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Ε΄</w:t>
      </w:r>
    </w:p>
    <w:p>
      <w:pPr>
        <w:pStyle w:val="Normal"/>
        <w:spacing w:lineRule="auto" w:line="600"/>
        <w:ind w:firstLine="720"/>
        <w:rPr>
          <w:rFonts w:ascii="Arial" w:hAnsi="Arial" w:cs="Arial"/>
        </w:rPr>
      </w:pPr>
      <w:r>
        <w:rPr>
          <w:rFonts w:cs="Arial" w:ascii="Arial" w:hAnsi="Arial"/>
        </w:rPr>
        <w:t>Τρίτη  5 Αυγούστ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 </w:t>
        <w:br/>
        <w:t xml:space="preserve">Γ. ΝΟΜΟΘΕΤΙΚΗ ΕΡΓΑΣΙΑ </w:t>
        <w:br/>
        <w:t xml:space="preserve">1. Συζήτηση επί της αρχής, των άρθρων, των τροπολογιών και ψήφιση στο σύνολο του σχεδίου νόμου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 σελ. </w:t>
        <w:br/>
        <w:t xml:space="preserve">2. 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Μέτρα στήριξης και ανάπτυξης της ελληνικής οικονομίας, οργανωτικά θέματα Υπουργείου Οικονομικών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ΟΛΛΙΑ-ΤΣΑΡΟΥΧΑ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ΓΝΩΣΤΑΚΗΣ Δ. , σελ.</w:t>
        <w:br/>
        <w:t>ΑΡΒΑΝΙΤΗΣ - ΑΒΡΑΜΗΣ Μ. , σελ.</w:t>
        <w:br/>
        <w:t>ΒΟΡΙΔΗΣ Μ. , σελ.</w:t>
        <w:br/>
        <w:t>ΒΟΥΔΟΥΡΗΣ Ο. , σελ.</w:t>
        <w:br/>
        <w:t>ΒΟΥΛΤΕΨΗ Σ. , σελ.</w:t>
        <w:br/>
        <w:t>ΓΚΕΡΕΚΟΥ Α. , σελ.</w:t>
        <w:br/>
        <w:t>ΚΑΛΑΝΤΖΗΣ Γ. , σελ.</w:t>
        <w:br/>
        <w:t>ΚΑΡΑΓΚΟΥΝΗΣ Κ. , σελ.</w:t>
        <w:br/>
        <w:t>ΚΑΡΑΘΑΝΑΣΟΠΟΥΛΟΣ Ν. , σελ.</w:t>
        <w:br/>
        <w:t>ΚΑΣΣΗΣ Μ. , σελ.</w:t>
        <w:br/>
        <w:t>ΚΟΛΛΙΑ-ΤΣΑΡΟΥΧΑ Μ. , σελ.</w:t>
        <w:br/>
        <w:t>ΚΟΥΙΚ Τ. , σελ.</w:t>
        <w:br/>
        <w:t>ΚΟΥΡΟΥΜΠΛΗΣ Π. , σελ.</w:t>
        <w:br/>
        <w:t>ΜΗΤΑΡΑΚΗΣ Π. , σελ.</w:t>
        <w:br/>
        <w:t>ΜΠΟΥΡΑΣ Α. , σελ.</w:t>
        <w:br/>
        <w:t>ΣΤΑΜΑΤΗΣ Δ. , σελ.</w:t>
        <w:br/>
        <w:t>ΤΣΟΥΚΑΛΗΣ Ν. , σελ.</w:t>
        <w:br/>
        <w:br/>
        <w:t>Β. Επί του σχεδίου νόμου του Υπουργείου Υγείας:</w:t>
        <w:br/>
        <w:t>ΑΝΑΓΝΩΣΤΑΚΗΣ Δ. , σελ.</w:t>
        <w:br/>
        <w:t>ΑΡΒΑΝΙΤΗΣ - ΑΒΡΑΜΗΣ Μ. , σελ.</w:t>
        <w:br/>
        <w:t>ΒΟΡΙΔΗΣ Μ. , σελ.</w:t>
        <w:br/>
        <w:t>ΒΟΥΔΟΥΡΗΣ Ο. , σελ.</w:t>
        <w:br/>
        <w:t>ΒΟΥΛΤΕΨΗ Σ. , σελ.</w:t>
        <w:br/>
        <w:t>ΓΚΕΡΕΚΟΥ Α. , σελ.</w:t>
        <w:br/>
        <w:t>ΚΑΛΑΝΤΖΗΣ Γ. , σελ.</w:t>
        <w:br/>
        <w:t>ΚΑΡΑΓΚΟΥΝΗΣ Κ. , σελ.</w:t>
        <w:br/>
        <w:t>ΚΑΡΑΘΑΝΑΣΟΠΟΥΛΟΣ Ν. , σελ.</w:t>
        <w:br/>
        <w:t>ΚΑΣΣΗΣ Μ. , σελ.</w:t>
        <w:br/>
        <w:t>ΚΕΓΚΕΡΟΓΛΟΥ Β. , σελ.</w:t>
        <w:br/>
        <w:t>ΚΟΥΙΚ Τ. , σελ.</w:t>
        <w:br/>
        <w:t>ΚΟΥΡΟΥΜΠΛΗΣ Π. , σελ.</w:t>
        <w:br/>
        <w:t>ΜΗΤΑΡΑΚΗΣ Π. , σελ.</w:t>
        <w:br/>
        <w:t>ΠΑΝΑΓΙΩΤΑΡΟΣ Η. , σελ.</w:t>
        <w:br/>
        <w:t>ΡΗΓΑΣ Π. , σελ.</w:t>
        <w:br/>
        <w:t>ΣΤΑΜΑΤΗΣ Δ. , σελ.</w:t>
        <w:br/>
        <w:t>ΤΣΟΥΚΑΛΗΣ Ν. , σελ.</w:t>
        <w:br/>
        <w:t>ΧΑΪΚΑΛΗΣ Π. , σελ.</w:t>
        <w:br/>
        <w:t>ΧΡΙΣΤΟΓΙΑΝΝΗΣ Δ.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ρίτη 5 Αυγούστου 2014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Αυγούστου 2014, ημέρα Τρίτη και ώρα 10.06΄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 – ΤΣΑΡΟΥΧΑ</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Κυρίες και κύριοι συνάδελφοι, καλημέρα σας.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rPr>
      </w:pPr>
      <w:r>
        <w:rPr>
          <w:rFonts w:cs="Arial" w:ascii="Arial" w:hAnsi="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w:t>
      </w:r>
    </w:p>
    <w:p>
      <w:pPr>
        <w:pStyle w:val="Normal"/>
        <w:shd w:fill="FFFFFF" w:val="clear"/>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30-7-2014,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Πριν δώσω τον λόγο στον εισηγητή της Νέας Δημοκρατίας, θα ήθελα να σας ανακοινώσω ότι η Διαρκής Επιτροπή Οικονομικών Υποθέσεων καταθέτει την έκθεσή της στο σχέδιο νόμου του Υπουργείου Οικονομικών: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παρακαλώ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ύριε συνάδελφε, θα σας δώσω τον λόγο.</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ΠΑΣΟΚ ορίζεται για το συζητούμενο νομοσχέδιο ειδικός αγορητής ο Βουλευτής κ. Μιχαήλ Κασσής και ως Κοινοβουλευτικός Εκπρόσωπος ο Βουλευτής κ. Παναγιώτης Ρήγας. </w:t>
      </w:r>
    </w:p>
    <w:p>
      <w:pPr>
        <w:pStyle w:val="Normal"/>
        <w:spacing w:lineRule="auto" w:line="600"/>
        <w:ind w:firstLine="720"/>
        <w:jc w:val="both"/>
        <w:rPr>
          <w:rFonts w:ascii="Arial" w:hAnsi="Arial" w:cs="Arial"/>
        </w:rPr>
      </w:pPr>
      <w:r>
        <w:rPr>
          <w:rFonts w:cs="Arial" w:ascii="Arial" w:hAnsi="Arial"/>
        </w:rPr>
        <w:t xml:space="preserve">Από τη Χρυσή Αυγή ορίζεται ειδικός αγορητής ο  Βουλευτής κ. Ηλίας Παναγιώταρος και Κοινοβουλευτικός Εκπρόσωπος ο Βουλευτής κ. Μιχαήλ Αρβανίτης-Αβράμης. </w:t>
      </w:r>
    </w:p>
    <w:p>
      <w:pPr>
        <w:pStyle w:val="Normal"/>
        <w:spacing w:lineRule="auto" w:line="600"/>
        <w:ind w:firstLine="720"/>
        <w:jc w:val="both"/>
        <w:rPr>
          <w:rFonts w:ascii="Arial" w:hAnsi="Arial" w:cs="Arial"/>
        </w:rPr>
      </w:pPr>
      <w:r>
        <w:rPr>
          <w:rFonts w:cs="Arial" w:ascii="Arial" w:hAnsi="Arial"/>
        </w:rPr>
        <w:t xml:space="preserve">Από τους Ανεξάρτητους Δημοκρατικούς Βουλευτές ορίζεται ειδικός αγορητής ο κ. Οδυσσέας Βουδούρη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μείς στείλαμε χαρτί,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κύριε συνάδελφε. Θα σταλεί. </w:t>
      </w:r>
    </w:p>
    <w:p>
      <w:pPr>
        <w:pStyle w:val="Normal"/>
        <w:spacing w:lineRule="auto" w:line="600"/>
        <w:ind w:firstLine="720"/>
        <w:jc w:val="both"/>
        <w:rPr>
          <w:rFonts w:ascii="Arial" w:hAnsi="Arial" w:cs="Arial"/>
        </w:rPr>
      </w:pPr>
      <w:r>
        <w:rPr>
          <w:rFonts w:cs="Arial" w:ascii="Arial" w:hAnsi="Arial"/>
        </w:rPr>
        <w:t>Ορίστε,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ην Παρασκευή το βράδυ η Κυβέρνηση κατέθεσε μία πολυσέλιδη τροπολογία, παραβιάζοντας κατάφωρα τον Κανονισμό της Βουλής, ακόμα και το Σύνταγμα -δεδομένου ότι υπάρχει πρόβλημα με την έκθεση του Γενικού Λογιστηρίου- μία πολυσέλιδη τροπολογία, που πραγματικά διαμορφώνει ένα νέο τοπίο στο χώρο των μίντια, ένα νέο συμβόλαιο διαπλοκής στο συγκεκριμένο χώρο με το πολιτικό σύστημα. </w:t>
      </w:r>
    </w:p>
    <w:p>
      <w:pPr>
        <w:pStyle w:val="Normal"/>
        <w:spacing w:lineRule="auto" w:line="600"/>
        <w:ind w:firstLine="720"/>
        <w:jc w:val="both"/>
        <w:rPr>
          <w:rFonts w:ascii="Arial" w:hAnsi="Arial" w:cs="Arial"/>
        </w:rPr>
      </w:pPr>
      <w:r>
        <w:rPr>
          <w:rFonts w:cs="Arial" w:ascii="Arial" w:hAnsi="Arial"/>
        </w:rPr>
        <w:t xml:space="preserve">Χθές, το Προεδρείο της Κοινοβουλευτικής μας Ομάδας, επιχειρήσαμε να δούμε τον Πρόεδρο της Βουλής δύο φορές. Δεν κατέστη δυνατό, δεν ήταν εδώ, διαμηνύσαμε όμως το περιεχόμενο του διαβήματος αυτού. Ζητήσαμε, λοιπόν, να του διαμηνύσει το Γραφείο του, οι συνεργάτες του ότι εμείς είμαστε κάθετα αντίθετοι στην εισαγωγή και τη συζήτηση μίας τέτοιας προκλητικής τροπολογίας, κάτω από έναν κατ’ εξακολούθηση απαράδεκτο τρόπο που συμβαίνει τον τελευταίο καιρό, δηλαδή να έρχεται σωρεία τροπολογιών άσχετων με τα υπό συζήτηση νομοσχέδια. </w:t>
      </w:r>
    </w:p>
    <w:p>
      <w:pPr>
        <w:pStyle w:val="Normal"/>
        <w:spacing w:lineRule="auto" w:line="600"/>
        <w:ind w:firstLine="720"/>
        <w:jc w:val="both"/>
        <w:rPr>
          <w:rFonts w:ascii="Arial" w:hAnsi="Arial" w:cs="Arial"/>
        </w:rPr>
      </w:pPr>
      <w:r>
        <w:rPr>
          <w:rFonts w:cs="Arial" w:ascii="Arial" w:hAnsi="Arial"/>
        </w:rPr>
        <w:t>Όλο αυτόν τον καιρό προσπαθήσαμε να πείσουμε και το Προεδρείο της Βουλής αλλά και την Κυβέρνηση να σταματήσει αυτός ο χορός των παραβάσεων του Κανονισμού, θέλοντας να μην δημιουργούμε προβλήματα στις διαδικασίες λειτουργίας του Κοινοβουλίου.</w:t>
      </w:r>
    </w:p>
    <w:p>
      <w:pPr>
        <w:pStyle w:val="Normal"/>
        <w:spacing w:lineRule="auto" w:line="600"/>
        <w:ind w:firstLine="720"/>
        <w:jc w:val="both"/>
        <w:rPr>
          <w:rFonts w:ascii="Arial" w:hAnsi="Arial" w:cs="Arial"/>
        </w:rPr>
      </w:pPr>
      <w:r>
        <w:rPr>
          <w:rFonts w:cs="Arial" w:ascii="Arial" w:hAnsi="Arial"/>
        </w:rPr>
        <w:t xml:space="preserve">Βρισκόμαστε, όμως, σήμερα στο αποκορύφωμα μιας τέτοιας επιχείρησης. Μια τροπολογία που δεν είχε την ευαισθησία η Κυβέρνηση να την φέρει τουλάχιστον στις επιτροπές. Ούτε αυτό δεν έκανε. </w:t>
      </w:r>
    </w:p>
    <w:p>
      <w:pPr>
        <w:pStyle w:val="Normal"/>
        <w:spacing w:lineRule="auto" w:line="600"/>
        <w:ind w:firstLine="720"/>
        <w:jc w:val="both"/>
        <w:rPr>
          <w:rFonts w:ascii="Arial" w:hAnsi="Arial" w:cs="Arial"/>
        </w:rPr>
      </w:pPr>
      <w:r>
        <w:rPr>
          <w:rFonts w:cs="Arial" w:ascii="Arial" w:hAnsi="Arial"/>
        </w:rPr>
        <w:t>Κάτω από αυτές τις συνθήκες, κυρία Πρόεδρε, η Αξιωματική Αντιπολίτευση δεν μπορεί να συνεχίσει να έχει παρουσία στη συζήτηση τέτοιων τροπολογιών. Θέλουμε να ζητήσουμε από τον κύριο Υπουργό να μας πει εάν θα αποσυρθεί η τροπολογία για να τοποθετηθούμε πάνω στο ζήτημα αυτό προκειμένου να καταστήσουμε γνωστή τη θέση μας για το αν θα μείνουμε ή θα φύγουμε από την Αίθ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Ελλήνων, κ.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υρία Πρόεδρε, αναφέρομαι στους δύο Υπουργούς της συγκυβέρνησης.</w:t>
      </w:r>
    </w:p>
    <w:p>
      <w:pPr>
        <w:pStyle w:val="Normal"/>
        <w:spacing w:lineRule="auto" w:line="600"/>
        <w:ind w:firstLine="720"/>
        <w:jc w:val="both"/>
        <w:rPr>
          <w:rFonts w:ascii="Arial" w:hAnsi="Arial" w:cs="Arial"/>
        </w:rPr>
      </w:pPr>
      <w:r>
        <w:rPr>
          <w:rFonts w:cs="Arial" w:ascii="Arial" w:hAnsi="Arial"/>
        </w:rPr>
        <w:t>Όταν ήταν αντιπολίτευση, δεν ήταν μόνιμο το αίτημα τους «μη φέρνετε άσχετες τροπολογίες σε άσχετα νομοσχέδια»; Γιατί τώρα το κάνετε αυτό πράξη; Διότι εδώ μπαίνει και το διαδικαστικό ζήτημα ενός άσχετου θέματος σε ένα θέμα πολύ σοβαρό, όπως είναι το Ογκολογικό, και τείνετε με την πράξη αυτή να αποδείξετε ότι τελικά είναι καρκίνωμα ο τρόπος με τον οποίο θέλετε να λειτουργεί η Βουλή. Και το φέρνετε συμπτωματικά στο νομοσχέδιο για το Ογκολογικό.</w:t>
      </w:r>
    </w:p>
    <w:p>
      <w:pPr>
        <w:pStyle w:val="Normal"/>
        <w:spacing w:lineRule="auto" w:line="600"/>
        <w:ind w:firstLine="720"/>
        <w:jc w:val="both"/>
        <w:rPr>
          <w:rFonts w:ascii="Arial" w:hAnsi="Arial" w:cs="Arial"/>
        </w:rPr>
      </w:pPr>
      <w:r>
        <w:rPr>
          <w:rFonts w:cs="Arial" w:ascii="Arial" w:hAnsi="Arial"/>
        </w:rPr>
        <w:t xml:space="preserve">Πριν από δέκα λεπτά η Ένωση Συντακτών ξεκίνησε την εικοσιτετράωρη απεργία της, διότι έρχεται αυτή η «ντροπολογία» και επί της ουσίας επιτείνει και τον έλεγχο και την άσκηση κυβερνητικής επιρροής επάνω στα αθηνοκεντρικά ΜΜΕ, τα οποία –κακά τα ψέματα- είναι και αυτά τα οποία επηρεάζουν εν πολλοίς την κοινή γνώμη. </w:t>
      </w:r>
    </w:p>
    <w:p>
      <w:pPr>
        <w:pStyle w:val="Normal"/>
        <w:spacing w:lineRule="auto" w:line="600"/>
        <w:ind w:firstLine="720"/>
        <w:jc w:val="both"/>
        <w:rPr>
          <w:rFonts w:ascii="Arial" w:hAnsi="Arial" w:cs="Arial"/>
        </w:rPr>
      </w:pPr>
      <w:r>
        <w:rPr>
          <w:rFonts w:cs="Arial" w:ascii="Arial" w:hAnsi="Arial"/>
        </w:rPr>
        <w:t>Την ώρα, λοιπόν, που οι συνάδελφοι δημοσιογράφοι –αλλά αυτό δεν αφορά μόνο δημοσιογράφους, αφορά και τεχνικούς, αφορά και διοικητικούς, αφορά και τους περιφερειακούς των μέσων ενημέρωσης- είναι σε απεργία, η Βουλή καλείται εκτός διαδικασιών να συζητήσει ένα νομοσχέδιο για το οποίο αργότερα θα τοποθετηθούμε, όταν θα έρθει η ώρα με τον Πρόεδρό μας κ. Πάνο Καμμένο και μετά θα μιλήσω και εγώ.</w:t>
      </w:r>
    </w:p>
    <w:p>
      <w:pPr>
        <w:pStyle w:val="Normal"/>
        <w:spacing w:lineRule="auto" w:line="600"/>
        <w:ind w:firstLine="720"/>
        <w:jc w:val="both"/>
        <w:rPr>
          <w:rFonts w:ascii="Arial" w:hAnsi="Arial" w:cs="Arial"/>
        </w:rPr>
      </w:pPr>
      <w:r>
        <w:rPr>
          <w:rFonts w:cs="Arial" w:ascii="Arial" w:hAnsi="Arial"/>
        </w:rPr>
        <w:t>Διότι, κυρία Πρόεδρε, εάν η ενημέρωση είναι έτσι όπως την οραματίζεται μία κυβέρνηση που θέλει να λέγεται δημοκρατική, τότε φοβάμαι ότι έχουμε γυρίσει πάρα πολλά χρόνια πίσω, τότε που πήγαινα στην οδό Ζαλοκώστα ως δόκιμος δημοσιογράφος στην εφημερίδα «ΕΘΝΟΣ», πριν την κλείσει η δικτατορία με το άρθρο του Ζίγδη, και μου απαγόρευαν την εκτύπωση μιας σελίδας επειδή είχε μέσα διαφήμιση ρωσικών καβουρι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Κουίκ.</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Δημοκρατικής Αριστεράς κ. Αναγνωστάκη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Θα μου επιτρέψετε να κάνω μια διαφορετική προσέγγιση, κυρία Πρόεδρε, και απευθύνομαι προσωπικά σε εσάς, ως Προεδρεύουσα, ως μέλος του Προεδρείου.</w:t>
      </w:r>
    </w:p>
    <w:p>
      <w:pPr>
        <w:pStyle w:val="Normal"/>
        <w:spacing w:lineRule="auto" w:line="600"/>
        <w:ind w:firstLine="720"/>
        <w:jc w:val="both"/>
        <w:rPr>
          <w:rFonts w:ascii="Arial" w:hAnsi="Arial" w:cs="Arial"/>
        </w:rPr>
      </w:pPr>
      <w:r>
        <w:rPr>
          <w:rFonts w:cs="Arial" w:ascii="Arial" w:hAnsi="Arial"/>
        </w:rPr>
        <w:t xml:space="preserve">Με το συγκεκριμένο άρθρο του Κανονισμού 87 παράγραφος 1 γίνεται σαφές ότι οι τροπολογίες δεν μπορούν να κατατίθενται πέραν τις 13.00΄ της Παρασκευής. Η συγκεκριμένη τροπολογία είναι πέρα για πέρα εκπρόθεσμη και οφείλει το Προεδρείο να μην την εισάγει. Με βάση και τις δηλώσεις του κ. Μεϊμαράκη στις 22-2-13 ότι δεν θα αφήνει την Κυβέρνηση να αυθαιρετεί και να φέρνει τροπολογίες άσχετες με τα νομοσχέδια που συζητούνται στη Βουλή, στην Ολομέλεια και με βάση το ότι η συγκεκριμένη τροπολογία ανατρέπει ριζικά ένα θεσμικό πλαίσιο για τα μέσα μαζικής επικοινωνίας, κάνουμε έκκληση σε εσάς, κυρία Πρόεδρε, να αποσύρει το Προεδρείο ως εκπρόθεσμη την τροπολογία και βεβαίως κάνουμε έκκληση και στον Υπουργό να συμβάλει έτσι ώστε να μην έχουμε αυτό το ολίσθημα αυτή την εκτροπ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πάρω προσωπική θέση. Φαντάζομαι ότι την γνωρίζετε. Απλά θα μου δώσετε το χρόνο, παρακαλώ, να συνεννοηθώ και με τον Πρόεδρο και βεβαία να ακούσουμε και τους αρμοδίους Υπουργούς της Κυβέρνησης πώς θα στοιχειοθετήσουν την υποστήριξη αυτής της διαδικασίας και της τροπολογίας.</w:t>
      </w:r>
    </w:p>
    <w:p>
      <w:pPr>
        <w:pStyle w:val="Normal"/>
        <w:spacing w:lineRule="auto" w:line="600"/>
        <w:ind w:firstLine="720"/>
        <w:jc w:val="both"/>
        <w:rPr>
          <w:rFonts w:ascii="Arial" w:hAnsi="Arial" w:cs="Arial"/>
        </w:rPr>
      </w:pPr>
      <w:r>
        <w:rPr>
          <w:rFonts w:cs="Arial" w:ascii="Arial" w:hAnsi="Arial"/>
        </w:rPr>
        <w:t>Θα ήθελα να σας ενημερώσω, επίσης, ότι ειδικός αγορητής για το συζητούμενο νομοσχέδιο από την πλευρά της Κοινοβουλευτικής Ομάδας του Κομμουνιστικού Κόμματος Ελλάδας ορίζεται ο κ. Μωραΐτης Νικόλαος.</w:t>
      </w:r>
    </w:p>
    <w:p>
      <w:pPr>
        <w:pStyle w:val="Normal"/>
        <w:spacing w:lineRule="auto" w:line="600"/>
        <w:ind w:firstLine="720"/>
        <w:jc w:val="both"/>
        <w:rPr>
          <w:rFonts w:ascii="Arial" w:hAnsi="Arial" w:cs="Arial"/>
        </w:rPr>
      </w:pPr>
      <w:r>
        <w:rPr>
          <w:rFonts w:cs="Arial" w:ascii="Arial" w:hAnsi="Arial"/>
        </w:rPr>
        <w:t>Τον λόγο έχει ο κ. Καραθανασόπουλος, Κοινοβουλευτικός Εκπρόσωπος του ΚΚ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ου ΚΚΕ θα θέλαμε να ζητήσουμε από την Κυβέρνηση να αποσύρει τις δύο τροπολογίες που αφορούν η μία την ΕΡΤ και η άλλη τα μέσα μαζικής ενημέρωσης.</w:t>
      </w:r>
    </w:p>
    <w:p>
      <w:pPr>
        <w:pStyle w:val="Normal"/>
        <w:spacing w:lineRule="auto" w:line="600"/>
        <w:ind w:firstLine="720"/>
        <w:jc w:val="both"/>
        <w:rPr>
          <w:rFonts w:ascii="Arial" w:hAnsi="Arial" w:cs="Arial"/>
        </w:rPr>
      </w:pPr>
      <w:r>
        <w:rPr>
          <w:rFonts w:cs="Arial" w:ascii="Arial" w:hAnsi="Arial"/>
        </w:rPr>
        <w:t>Πρόκειται για μία κατ’ εξακολούθηση προσπάθεια της Κυβέρνησης να φέρνει άσχετες τροπολογίες σε άσχετα νομοσχέδια. Εδώ, όμως, πρόκειται για μία τεράστια παρέκκλιση η οποία γίνεται γιατί ακριβώς με τη συγκεκριμένη τροπολογία, ιδιαίτερα για τα μέσα μαζικής ενημέρωσης, συμβάλλει στην αλλαγή του τοπίου των μέσων μαζικής ενημέρωσης και στην επιδείνωση της θέσης των δημοσιογράφων σε αυτά.</w:t>
      </w:r>
    </w:p>
    <w:p>
      <w:pPr>
        <w:pStyle w:val="Normal"/>
        <w:spacing w:lineRule="auto" w:line="600"/>
        <w:ind w:firstLine="720"/>
        <w:jc w:val="both"/>
        <w:rPr>
          <w:rFonts w:ascii="Arial" w:hAnsi="Arial" w:cs="Arial"/>
        </w:rPr>
      </w:pPr>
      <w:r>
        <w:rPr>
          <w:rFonts w:cs="Arial" w:ascii="Arial" w:hAnsi="Arial"/>
        </w:rPr>
        <w:t>Απ’ αυτήν την άποψη, διευκολύνει τη συγκέντρωση στο χώρο και βεβαίως κινητροδοτεί και τον έλεγχο, ακόμη περισσότερο, της ενημέρωσης και της είδησης. Γι’ αυτόν ακριβώς τον λόγο και ως Κοινοβουλευτική Ομάδα ζητάμε από την Κυβέρνηση αλλά και από το Προεδρείο, με βάση και τις τελευταίες συζητήσεις που είχαμε κάνει στη Διάσκεψη των Προέδρων, τροπολογίες οι οποίες είναι άσχετες με το νομοσχέδιο να μην συζητούνται.</w:t>
      </w:r>
    </w:p>
    <w:p>
      <w:pPr>
        <w:pStyle w:val="Normal"/>
        <w:spacing w:lineRule="auto" w:line="600"/>
        <w:ind w:firstLine="720"/>
        <w:jc w:val="both"/>
        <w:rPr>
          <w:rFonts w:ascii="Arial" w:hAnsi="Arial" w:cs="Arial"/>
        </w:rPr>
      </w:pPr>
      <w:r>
        <w:rPr>
          <w:rFonts w:cs="Arial" w:ascii="Arial" w:hAnsi="Arial"/>
        </w:rPr>
        <w:t>Απ’ αυτήν την άποψη, ζητάμε την άμεση απόσυρση των συγκεκριμένων τροπολογι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Τον λόγο έχει ο κ. Καραγκούνης Κοινοβουλευτικός Εκπρόσωπος εκ μέρους της Νέας Δημοκρατία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αντιλαμβάνομαι τις ενστάσεις των συναδέλφων για το κατά πόσο η συγκεκριμένη τροπολογία έχει κάποιο ζήτημα διαδικαστικό ή είναι εκπρόθεσμη ή έχει κάποιο άλλο ζήτημ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ίναι εκπρόθεσμ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Αν θέλετε να συζητήσουμε γενικώς το ζήτημα επί των τροπολογιών και το κατά πόσο έχει το δικαίωμα η Κυβέρνηση να φέρνει τροπολογίες σε νομοσχέδια, αυτό είναι άλλο πράγμα.</w:t>
      </w:r>
    </w:p>
    <w:p>
      <w:pPr>
        <w:pStyle w:val="Normal"/>
        <w:spacing w:lineRule="auto" w:line="600"/>
        <w:ind w:firstLine="720"/>
        <w:jc w:val="both"/>
        <w:rPr>
          <w:rFonts w:ascii="Arial" w:hAnsi="Arial" w:cs="Arial"/>
        </w:rPr>
      </w:pPr>
      <w:r>
        <w:rPr>
          <w:rFonts w:cs="Arial" w:ascii="Arial" w:hAnsi="Arial"/>
        </w:rPr>
        <w:t>Δηλαδή, αν υπάρξει μια ανάγκη επείγουσα να λυθεί –και το έχουμε δει πάρα πολλές φορές- θα περιμένουμε πότε θα φέρουμε τροπολογία σε συγκεκριμένο νομοσχέδιο; Είχα συγκεκριμένη τροπολογία εγώ ως Υφυπουργός Δικαιοσύνης που έπρεπε να αλλάξουμε κάποια πράγματα στις φυλακές. Έπρεπε να περιμένω πότε θα έρθει νομοσχέδιο του Υπουργείου Δικαιοσύνης για να αλλάξουμε τη συγκεκριμένη ρύθμιση; Το επιβάλλουν οι ανάγκε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αλλάξουμε τον Κανονισμό.</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Όσον αφορά το ουσιαστικό, θα έρθει ο Υπουργός ο οποίος θα μας εξηγήσει. Οι Υπουργοί που συνυπογράφουν θα μας εξηγήσουν τη συγκεκριμένη τροπολογία και βεβαίως όλοι θα τοποθετηθούμε επί αυτ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υδούρη, είστε εισηγητής από τους Ανεξάρτητους Δημοκρατικούς Βουλευτές, παρ’ όλα αυτά έχετε τον λόγο.</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αγαπητοί συνάδελφοι, εδώ υπάρχει μία επί της ουσίας καταστρατήγηση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Είχαμε τα νομοσχέδια τα κατεπείγοντα που έρχονται ενώ δεν έχουν τίποτα το κατεπείγον, είχαμε τα νομοσχέδια τα οποία έρχονται με ένα άρθρο, σήμερα έχουμε αυτό το οποίο θα μπορούσαμε να ονομάσουμε το «νομοσχέδιο-φύλλο συκής». </w:t>
      </w:r>
    </w:p>
    <w:p>
      <w:pPr>
        <w:pStyle w:val="Normal"/>
        <w:spacing w:lineRule="auto" w:line="600"/>
        <w:ind w:firstLine="720"/>
        <w:jc w:val="both"/>
        <w:rPr>
          <w:rFonts w:ascii="Arial" w:hAnsi="Arial" w:cs="Arial"/>
        </w:rPr>
      </w:pPr>
      <w:r>
        <w:rPr>
          <w:rFonts w:cs="Arial" w:ascii="Arial" w:hAnsi="Arial"/>
        </w:rPr>
        <w:t>Φέρνετε ένα νομοσχέδιο, τη δωρεά για τους «Αγίους Αναργύρους», που είναι ένα ανώδυνο νομοσχέδιο στο οποίο όλοι θα συμφωνήσουμε προφανώς, επτά σελίδες, και πίσω απ’ αυτό το φύλλο συκής έρχεται ο ελέφαντας, δηλαδή ένα νομοσχέδιο είκοσι δύο σελίδες το οποίο είναι ουσιαστικότατο και μετατρέπει ριζικά το μιντιακό τοπίο. Είναι κάτι το οποίο θα άξιζε να είναι αυτό το κύριο νομοσχέδιο και ενδεχομένως να βάλετε και μία τροπολογία για τη δωρεά στους «Αγίους Αναργύρους».</w:t>
      </w:r>
    </w:p>
    <w:p>
      <w:pPr>
        <w:pStyle w:val="Normal"/>
        <w:spacing w:lineRule="auto" w:line="600"/>
        <w:ind w:firstLine="720"/>
        <w:jc w:val="both"/>
        <w:rPr>
          <w:rFonts w:ascii="Arial" w:hAnsi="Arial" w:cs="Arial"/>
        </w:rPr>
      </w:pPr>
      <w:r>
        <w:rPr>
          <w:rFonts w:cs="Arial" w:ascii="Arial" w:hAnsi="Arial"/>
        </w:rPr>
        <w:t>Αυτά τα οποία άκουσα από τον εκπρόσωπο της Νέας Δημοκρατίας είναι πράγματα τα οποία δεν στέκουν, είναι εντελώς τυπικά. Οχυρωνόσαστε πίσω από ένα γράμμα του νόμου και αγνοείτε την ουσία των πραγμάτων.</w:t>
      </w:r>
    </w:p>
    <w:p>
      <w:pPr>
        <w:pStyle w:val="Normal"/>
        <w:spacing w:lineRule="auto" w:line="600"/>
        <w:ind w:firstLine="720"/>
        <w:jc w:val="both"/>
        <w:rPr>
          <w:rFonts w:ascii="Arial" w:hAnsi="Arial" w:cs="Arial"/>
        </w:rPr>
      </w:pPr>
      <w:r>
        <w:rPr>
          <w:rFonts w:cs="Arial" w:ascii="Arial" w:hAnsi="Arial"/>
        </w:rPr>
        <w:t>Παρακαλώ, λοιπόν, να σεβαστούμε την ουσία της δημοκρατίας. Φέρνετε αυτήν την τροπολογία που είναι είκοσι δύο σελίδες -έχει σημασία- σε ένα νομοσχέδιο επτά σελίδων. Να το αποσύρετε και με το καλό να το φέρετε. Δεν έχει τίποτα το επείγον αυτό. Λέτε ότι δεν μπορείτε να περιμένετε. Δύο χρόνια κυβερνάτε, γιατί δεν το φέρατε αυτό σε μία Ολομέλεια; Δεν υπάρχει απολύτως τίποτα το οποίο να δικαιολογεί ούτε να έρθει στο Θερινό Τμήμα ούτε να έρθει ως τροπολογία ενός άλλου νομοσχεδίου. Να έχετε το σθένος, το κουράγιο να το φέρετε αυτό σε μία πραγματική συζήτηση, γιατί όντως είναι ένα πάρα πολύ σημαντικό θέ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Υγείας, κ. Βορίδη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προς το θέμα το οποίο εγείρετε, απλώς θα ήθελα να διευκρινίσω τα εξής: Από πλευράς τροπολογιών, έχει κατατεθεί μία τροπολογία του Υπουργείου Υγείας, η οποία έχει ήδη κατατεθεί στην επιτροπή και έχει συζητηθεί. </w:t>
      </w:r>
    </w:p>
    <w:p>
      <w:pPr>
        <w:pStyle w:val="Normal"/>
        <w:spacing w:lineRule="auto" w:line="600"/>
        <w:ind w:firstLine="720"/>
        <w:jc w:val="both"/>
        <w:rPr>
          <w:rFonts w:ascii="Arial" w:hAnsi="Arial" w:cs="Arial"/>
        </w:rPr>
      </w:pPr>
      <w:r>
        <w:rPr>
          <w:rFonts w:cs="Arial" w:ascii="Arial" w:hAnsi="Arial"/>
        </w:rPr>
        <w:t>Επίσης, είναι μία τροπολογία του Υπουργείου Ανάπτυξης και είναι εδώ ο αρμόδιος Υπουργός προκειμένου να την υποστηρίξ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προς τιμήν του. Οι άλλοι πού είναι;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ν έχετε λίγο υπομονή, θα σας π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ς αφήσουμε τον κύριο Υπουργό να τοποθετηθεί και θα έρθουν κι οι άλλοι Υπουργοί. Σας παρακαλώ, κύριοι συνάδελφοι.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α έρθ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κύριε Μπούρα, έχετε Υπουργό. Τα λέει καλά ο Υπουργό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ντάξει, αλλά διέκοψαν πρώτα οι άλλ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χρειάζεται να διακόπτετε κι εσεί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ρέπει να διευκρινίσουμε κι εμεί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Μπούρα.</w:t>
      </w:r>
    </w:p>
    <w:p>
      <w:pPr>
        <w:pStyle w:val="Normal"/>
        <w:spacing w:lineRule="auto" w:line="600"/>
        <w:ind w:firstLine="720"/>
        <w:jc w:val="both"/>
        <w:rPr>
          <w:rFonts w:ascii="Arial" w:hAnsi="Arial" w:cs="Arial"/>
        </w:rPr>
      </w:pPr>
      <w:r>
        <w:rPr>
          <w:rFonts w:cs="Arial" w:ascii="Arial" w:hAnsi="Arial"/>
        </w:rPr>
        <w:t xml:space="preserve">Σας παρακαλώ, συνάδελφοι, έχουμε μακρά ημέρα σήμερα. </w:t>
      </w:r>
    </w:p>
    <w:p>
      <w:pPr>
        <w:pStyle w:val="Normal"/>
        <w:spacing w:lineRule="auto" w:line="600"/>
        <w:ind w:firstLine="720"/>
        <w:jc w:val="both"/>
        <w:rPr>
          <w:rFonts w:ascii="Arial" w:hAnsi="Arial" w:cs="Arial"/>
        </w:rPr>
      </w:pPr>
      <w:r>
        <w:rPr>
          <w:rFonts w:cs="Arial" w:ascii="Arial" w:hAnsi="Arial"/>
        </w:rPr>
        <w:t xml:space="preserve">Κύριε Υπουργέ, συνεχίστε παρακαλώ.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Υπάρχει μία τροπολογία του Υπουργείου Πολιτισμού, κυρίες και κύριοι συνάδελφοι, και δύο του Υπουργείου Επικρατείας. Για όλες τις τροπολογίες, σε ό,τι αφορά την ουσία τους αφ’ ενός αλλά και σε ό,τι αφορά το κατεπείγον τους αφ’ ετέρου, θα έρθουν να δώσουν εξηγήσεις στο Τμήμα οι αρμόδιοι Υπουργοί. </w:t>
      </w:r>
    </w:p>
    <w:p>
      <w:pPr>
        <w:pStyle w:val="Normal"/>
        <w:spacing w:lineRule="auto" w:line="600"/>
        <w:ind w:firstLine="720"/>
        <w:jc w:val="both"/>
        <w:rPr>
          <w:rFonts w:ascii="Arial" w:hAnsi="Arial" w:cs="Arial"/>
        </w:rPr>
      </w:pPr>
      <w:r>
        <w:rPr>
          <w:rFonts w:cs="Arial" w:ascii="Arial" w:hAnsi="Arial"/>
        </w:rPr>
        <w:t>Σε ό,τι αφορά διαδικαστικά ζητήματα τα οποία εγέρθησαν, θα μου επιτρέψετε να πω ότι τα ξεχωρίζω σε δύο κατηγορίες. Στο λεγόμενο εμπρόθεσμο, όπου θα πω ότι οι τροπολογίες έχουν χαρακτηρισθεί εμπρόθεσμες από τις αρμόδιες υπηρεσίες της Βουλής, γιατί κατετέθησαν την Παρασκευή και επομένως, κατά τη γνώμη μου, τυπικό ζήτημα εκπροθέσμου δεν υπάρχει αλλά και ούτως ή άλλως το Τμήμα έχει τη δυνατότητα να θεραπεύει αυτό το εκπρόθεσμο, με κυρίαρχη απόφασή του, εάν κρίνει ότι πράγματι θα πρέπει να προχωρήσει στη συζήτηση και ψήφιση μίας τέτοιας τροπολογίας.</w:t>
      </w:r>
    </w:p>
    <w:p>
      <w:pPr>
        <w:pStyle w:val="Normal"/>
        <w:spacing w:lineRule="auto" w:line="600"/>
        <w:ind w:firstLine="720"/>
        <w:jc w:val="both"/>
        <w:rPr>
          <w:rFonts w:ascii="Arial" w:hAnsi="Arial" w:cs="Arial"/>
        </w:rPr>
      </w:pPr>
      <w:r>
        <w:rPr>
          <w:rFonts w:cs="Arial" w:ascii="Arial" w:hAnsi="Arial"/>
        </w:rPr>
        <w:t xml:space="preserve">Το δεύτερο το οποίο άκουσα και αφορά πάλι διαδικαστικό ζήτημα είναι ότι η τροπολογία δεν συνοδεύεται από έκθεση του Γενικού Λογιστηρίου. Έλεγξα όλες τις τροπολογίες και συνοδεύονται από έκθεση του Γενικού Λογιστηρίου. </w:t>
      </w:r>
    </w:p>
    <w:p>
      <w:pPr>
        <w:pStyle w:val="Normal"/>
        <w:spacing w:lineRule="auto" w:line="600"/>
        <w:ind w:firstLine="720"/>
        <w:jc w:val="both"/>
        <w:rPr>
          <w:rFonts w:ascii="Arial" w:hAnsi="Arial" w:cs="Arial"/>
        </w:rPr>
      </w:pPr>
      <w:r>
        <w:rPr>
          <w:rFonts w:cs="Arial" w:ascii="Arial" w:hAnsi="Arial"/>
        </w:rPr>
        <w:t>Το τρίτο το οποίο άκουσα και αφορά τη συνάφεια των τροπολογιών με το κυρίως θέμα του συζητούμενου νομοσχεδίου, η απάντηση εδώ, όπως ξέρετε, έχει δοθεί συχνά σε αυτήν την Αίθουσα. Υπό μία αυστηρή έννοια, μπορεί πράγματι να μην υπάρχει συνάφεια, αλλά μπορεί να υπάρχουν νομοθετικές προτεραιότητες, οι οποίες επιβάλλουν κατεπείγουσα νομοθετική παρέμβαση, που να δικαιολογούν την κάμψη αυτού του κανόνα, που σύμφωνα με την πάγια θέση της Βουλής ερμηνεύεται πιο ελαστικά, πιο ανοιχτά. Και αυτό γίνεται ακριβώς γιατί, παραδείγματος χάριν στην περίπτωση των τροπολογιών που φέρνει το Υπουργείο Επικρατείας και αφορούν τα μέσα ενημέρωσης, εάν περιμέναμε συναφές νομοσχέδιο για τα μέσα ενημέρωσης, ενδεχομένως να μην έχουμε ούτε ένα στην τετραετία με την έννοια του συναφούς νομοσχεδίου. Μπορεί, λοιπόν, να υπάρχουν επιμέρους ρυθμίσεις που πρέπει να γίνουν και πρέπει να συναφθούν.</w:t>
      </w:r>
    </w:p>
    <w:p>
      <w:pPr>
        <w:pStyle w:val="Normal"/>
        <w:spacing w:lineRule="auto" w:line="600"/>
        <w:ind w:firstLine="720"/>
        <w:jc w:val="both"/>
        <w:rPr>
          <w:rFonts w:ascii="Arial" w:hAnsi="Arial" w:cs="Arial"/>
        </w:rPr>
      </w:pPr>
      <w:r>
        <w:rPr>
          <w:rFonts w:cs="Arial" w:ascii="Arial" w:hAnsi="Arial"/>
        </w:rPr>
        <w:t xml:space="preserve">Άρα, λοιπόν, θα έλεγα ότι ως προς τον τύπο, οι αντιρρήσεις που έχουν ακουστεί, είτε δεν είναι βάσιμες γιατί οι τροπολογίες είναι εμπρόθεσμες και συνοδεύονται από έκθεση του Γενικού Λογιστηρίου είτε έχουν κατ’ επανάληψη κριθεί σε σχέση με το ζήτημα της συνάφειας από το Σώμα αυτό. </w:t>
      </w:r>
    </w:p>
    <w:p>
      <w:pPr>
        <w:pStyle w:val="Normal"/>
        <w:spacing w:lineRule="auto" w:line="600"/>
        <w:ind w:firstLine="720"/>
        <w:jc w:val="both"/>
        <w:rPr>
          <w:rFonts w:ascii="Arial" w:hAnsi="Arial" w:cs="Arial"/>
        </w:rPr>
      </w:pPr>
      <w:r>
        <w:rPr>
          <w:rFonts w:cs="Arial" w:ascii="Arial" w:hAnsi="Arial"/>
        </w:rPr>
        <w:t>Θα συμφωνήσω όμως ότι προφανώς οι αρμόδιοι Υπουργοί θα πρέπει να εξηγήσουν στο Τμήμα και την αναγκαιότητα των ρυθμίσεων που φέρνουν αλλά και το κατεπείγον των ρυθμίσεων που δικαιολογεί αυτήν τη νομοθετική διαδικασία. Ήδη, απ’ ό,τι βλέπω, η κ. Βούλτεψη είναι μαζί μας. Νομίζω ότι θα έρθει και ο κ. Σταμάτης προκειμένου να εξηγήσει τα δύο αυτά ζητήματα, αλλά ενδεχομένως, και αν το κρίνετε σκόπιμο -παρότι η τροπολογία του Υπουργείου Πολιτισμού νομίζω ότι είναι αρκετά σαφής και απλή- θα έρθει και ο κ. Τασούλας προκειμένου να εξηγήσει τη δική του τροπολογία.</w:t>
      </w:r>
    </w:p>
    <w:p>
      <w:pPr>
        <w:pStyle w:val="Normal"/>
        <w:spacing w:lineRule="auto" w:line="600"/>
        <w:ind w:firstLine="720"/>
        <w:jc w:val="both"/>
        <w:rPr>
          <w:rFonts w:ascii="Arial" w:hAnsi="Arial" w:cs="Arial"/>
        </w:rPr>
      </w:pPr>
      <w:r>
        <w:rPr>
          <w:rFonts w:cs="Arial" w:ascii="Arial" w:hAnsi="Arial"/>
        </w:rPr>
        <w:t xml:space="preserve">Άρα, νομίζω ότι με αυτά, κυρία Πρόεδρε, έχουν εξηγηθεί τα θέματα. Βεβαίως, δεν θα υποδείξω εγώ σε κανέναν τη στάση του και την πολιτική του, αλλά θα παρακαλούσα, επειδή άκουσα περί αποχωρήσεων, προτού ληφθεί η οποιαδήποτε απόφαση, να δοθεί η δυνατότητα να ακουστούν οι Υπουργοί, να εξηγήσουν και μετά να πάρει όποιος θέλει τις αποφάσεις του για το πώς πρέπει να πολιτευθεί και να πορευτεί μέσα στην Αίθουσ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Υφυπουργός Ανάπτυξης και Ανταγωνιστικότητας κ. Μηταράκης έχει τον λόγο.</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καταθέσει μία τροπολογία τεχνικού χαρακτήρα, από το Υπουργείο Ανάπτυξης, σχετικά με τις μετακινήσεις των υπαλλήλων του νέου φορέα εξωστρέφειας της Ελληνικής Εταιρείας Επενδύσεων και Εξαγωγικού Εμπορίου. Από τη φύση της και λόγω των δεκάδων εκθέσεων εξωτερικού που διοργανώνονται υπάρχουν πολλαπλές μετακινήσεις.</w:t>
      </w:r>
    </w:p>
    <w:p>
      <w:pPr>
        <w:pStyle w:val="Normal"/>
        <w:spacing w:lineRule="auto" w:line="600"/>
        <w:ind w:firstLine="720"/>
        <w:jc w:val="both"/>
        <w:rPr>
          <w:rFonts w:ascii="Arial" w:hAnsi="Arial" w:cs="Arial"/>
        </w:rPr>
      </w:pPr>
      <w:r>
        <w:rPr>
          <w:rFonts w:cs="Arial" w:ascii="Arial" w:hAnsi="Arial"/>
        </w:rPr>
        <w:t xml:space="preserve">Το παρόν νομοθετικό πλαίσιο επιβάλλει έκδοση υπουργικών αποφάσεων για καθεμία απ’ αυτές τις μετακινήσεις κι αυτό δημιουργεί ένα μεγάλο γραφειοκρατικό εμπόδιο. Κι αυτό είναι επείγον, γιατί έχουμε από το Σεπτέμβριο δεκάδες εκθέσεις που θα οργανωθούν στο τελευταίο τρίμηνο του 2014. Η τροπολογία απαιτεί οι μετακινήσεις αυτές να γίνονται με αποφάσεις του Δ.Σ. της εταιρείας, η εταιρεία έχει υποχρέωση έκδοσης στη «ΔΙΑΥΓΕΙΑ» των αποφάσεών της και το πιο σημαντικό για λόγους δημοσιονομικού ελέγχου επιβάλλεται αυτές οι μετακινήσεις να είναι πάντα εντός του πλαισίου του ετήσιου από το Υπουργείο Οικονομικών εγκεκριμένου προϋπολογισμού. Άρα, δεν υπάρχει κίνδυνος υπέρβασης δαπανών, απλώς μας βοηθάει να λύσουμε πολλά γραφειοκρατικά εμπόδια. Ελπίζω το Τμήμα να τη δεχ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Βέβαια, δεν μπήκαμε ακόμα στο σώμα του νομοσχεδίου και αρχίσαμε να μιλάμε για τροπολογίες έτσι όπως έγινε. </w:t>
      </w:r>
    </w:p>
    <w:p>
      <w:pPr>
        <w:pStyle w:val="Normal"/>
        <w:spacing w:lineRule="auto" w:line="600"/>
        <w:ind w:firstLine="720"/>
        <w:jc w:val="both"/>
        <w:rPr>
          <w:rFonts w:ascii="Arial" w:hAnsi="Arial" w:cs="Arial"/>
        </w:rPr>
      </w:pPr>
      <w:r>
        <w:rPr>
          <w:rFonts w:cs="Arial" w:ascii="Arial" w:hAnsi="Arial"/>
        </w:rPr>
        <w:t>Κυρία Βούλτεψη, να σας δώσω τον λόγο μετά;</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
        </w:rPr>
        <w:t xml:space="preserve"> </w:t>
      </w:r>
      <w:r>
        <w:rPr>
          <w:rFonts w:cs="Arial" w:ascii="Arial" w:hAnsi="Arial"/>
        </w:rPr>
        <w:t xml:space="preserve">Εντάξει,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χει τον λόγο, λοιπόν, ο εισηγητής το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ισό λεπτό, κυρία Πρόεδρε, υπάρχει σοβαρό θέμ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οιο είναι το σοβαρό; Είπαμε ότι θα περιμένουμε. Την κρατάμε τη συζήτηση. Θα πρέπει να μπούμε, γιατί ήδη βλέπετε ότι έρχονται οι Υπουργοί και αναλύουν τις τροπολογίες του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υγγνώμη δεν είναι έτσι. Ανοίξτε μου λίγο το μικρόφων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ανοίξαμ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με όλο το σεβασμό προς το Προεδρείο, έχει ευθύνη και το Προεδρείο γι’ αυτό που συμβαίνει στην Αίθουσα. Επιτέλους, ή κάνετε δηλώσεις ως Προεδρείο και λέτε ότι δεν πρέπει να έρχονται αυτού του είδους οι τροπολογίες ή τα λέτε για να τα λέτε και μας φέρνετε σε δύσκολη θέση να απευθυνόμαστε προς το Προεδρείο, πράγμα που δεν θέλουμε να κάνουμε. Αν νομίζετε, λοιπόν, ότι πρέπει να λειτουργούμε έτσι, πείτε μας να φύγουμε. Γιατί εκεί μας οδηγείτε.</w:t>
      </w:r>
    </w:p>
    <w:p>
      <w:pPr>
        <w:pStyle w:val="Normal"/>
        <w:spacing w:lineRule="auto" w:line="600"/>
        <w:ind w:firstLine="720"/>
        <w:jc w:val="both"/>
        <w:rPr>
          <w:rFonts w:ascii="Arial" w:hAnsi="Arial" w:cs="Arial"/>
        </w:rPr>
      </w:pPr>
      <w:r>
        <w:rPr>
          <w:rFonts w:cs="Arial" w:ascii="Arial" w:hAnsi="Arial"/>
        </w:rPr>
        <w:t>Εμείς, λοιπόν, ζητούμε, έστω να διακοπεί η συνεδρίαση για ένα τέταρτο, να έρθει ο Υπουργός, διότι για εμάς είναι πολύ κρίσιμο το ζήτημα και όπως ακούσατε για όλες τις πτέρυγες της Αντιπολίτευσης. Είναι ένα πάρα πολύ σοβαρό θέμα. Να περιμένουμε, λοιπόν, ένα τέταρτο, για να έρθει ο κύριος Υπουργός, ο οποίος δεν μας έκανε την τιμή, ενώ γίνεται χαμός.</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Παρώ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Ωραία, ας γίνει, λοιπόν, συζήτηση αυτήν τη στιγμή. Ας τοποθετηθεί ο Υπουργό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πειδή, όμως, ο εισηγητής βρίσκεται ήδη στο Βή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μείς δεν ζητάμε να συζητήσουμε επί του περιεχομένου. Το περιεχόμενο το έχουμε καταγγέλλει. Θέλουμε να μάθουμε εάν η Κυβέρνηση θα εμείνει σε αυτήν την παραβίαση του Κανονισμού, σ’ αυτήν την παραβίαση του Συντάγματος, σ’ αυτήν την εκπρόθεσμη διαδικασία, να φέρει μια πολυσέλιδη τροπολογία που καταργεί το νόμο της Νέας Δημοκρατίας. Γι’ αυτά τα πράγματα έχουμε όλες αυτές τις ενστάσεις. Θέλουμε, λοιπόν, να μας πει η Κυβέρνηση εάν θα τα αποσύρει. Αυτό ζητούμε, δεν ζητούμε να συζητήσουμε επί του περιεχομέν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εισηγητής της Νέας Δημοκρατία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τοποθετηθεί ο κύριος Υπουργό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λέτε,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α, είναι στο Βήμα, μπορούμε τώρα να τον κατεβάσουμε; Σας παρακαλώ, κύριε Κουρουμπλή! Γιατί θέλετε να κάνετε φασαρ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λέτε τώρα, κυρία Πρόεδρε; Τι είσασ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ι είμασ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ελειώσει η συζήτηση σ’ αυτό το θέμα που ξεκίνησε και μετά να ξεκινήσ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θα πείτε εσείς στο Προεδρείο, τι θα κάνει το Προεδρείο.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αράκληση είναι,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 κύριος Υπουργός θα τοποθετηθεί μετά τον κ. Χριστογιάννη, αφού έδωσα τον λόγο στον κ. Χριστογιάννη. Καλώς, κακώς τον έδωσα.</w:t>
      </w:r>
    </w:p>
    <w:p>
      <w:pPr>
        <w:pStyle w:val="Normal"/>
        <w:spacing w:lineRule="auto" w:line="600"/>
        <w:ind w:firstLine="720"/>
        <w:jc w:val="both"/>
        <w:rPr>
          <w:rFonts w:ascii="Arial" w:hAnsi="Arial" w:cs="Arial"/>
        </w:rPr>
      </w:pPr>
      <w:r>
        <w:rPr>
          <w:rFonts w:cs="Arial" w:ascii="Arial" w:hAnsi="Arial"/>
        </w:rPr>
        <w:t>Ορίστε, κύριε Χριστογιάννη, έχετε τον λόγο.</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Κυρία Πρόεδρ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με αυτήν τη συμπεριφορά σας παραβιάζετε τον Κανονισμό. Μετατρέπεστε σε ένα όργανο της Κυβέρνησης και γι’ αυτόν τον λόγο εμείς αποχωρού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για τα καλά σας λόγια. Ωραία, εντάξει. Θέλετε να αποχωρήσετε; Αποχωρήσ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μπορούμε έτσι να συζητούμε νομσχέδια. Αυτά ανήκουν σε άλλες εποχέ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μείς σας θέλουμε μέσα στην Αίθουσα να μάχεστε και όχι εκτός Αιθούσης. Όχι στα παράθυρα, εντός του Κοινοβουλίου.</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ετε βαρύτατη ευθύνη ως Προεδρείο γιατί προκαλείτε όλη αυτήν την έντα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ην ένταση εσείς θέλετε να την προκαλέσετε. Περιμένετε δεκαπέντε λεπτά και θα τα ακούσε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τατρέπεστε σε όργανο της Κυβέρνησης! </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rPr>
        <w:t xml:space="preserve"> Αν θέλετε φύγετε κιόλας, δεν θα σας παρακαλάμ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Σας παρακαλώ, μην τη χαλάμε εντελώς τη διαδικασία. </w:t>
      </w:r>
    </w:p>
    <w:p>
      <w:pPr>
        <w:pStyle w:val="Normal"/>
        <w:spacing w:lineRule="auto" w:line="600"/>
        <w:ind w:firstLine="720"/>
        <w:jc w:val="both"/>
        <w:rPr/>
      </w:pPr>
      <w:r>
        <w:rPr>
          <w:rFonts w:cs="Arial" w:ascii="Arial" w:hAnsi="Arial"/>
          <w:b/>
          <w:bCs/>
        </w:rPr>
        <w:t>ΜΑΥΡΟΥΔΗΣ ΒΟΡΙΔΗΣ (Υπουργός Υγείας):</w:t>
      </w:r>
      <w:r>
        <w:rPr>
          <w:rFonts w:cs="Arial" w:ascii="Arial" w:hAnsi="Arial"/>
          <w:bCs/>
        </w:rPr>
        <w:t xml:space="preserve"> Όχι, όχι. Αν θέλουν να φύγουν, ας φύγουν. </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bCs/>
        </w:rPr>
        <w:t xml:space="preserve"> Κυρία Πρόεδρε, τον λόγο παρακαλ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Ένα λεπτό, μη φεύγετε, κύριοι του ΣΥΡΙΖΑ. Περιμένετε, θα απαντήσει ο κύριος Υπουργός. Κύριε Κουρουμπλή, δώστε σύνθημα επανόδου. </w:t>
      </w:r>
    </w:p>
    <w:p>
      <w:pPr>
        <w:pStyle w:val="Normal"/>
        <w:spacing w:lineRule="auto" w:line="600"/>
        <w:ind w:firstLine="720"/>
        <w:jc w:val="both"/>
        <w:rPr>
          <w:rFonts w:ascii="Arial" w:hAnsi="Arial" w:cs="Arial"/>
        </w:rPr>
      </w:pPr>
      <w:r>
        <w:rPr>
          <w:rFonts w:cs="Arial" w:ascii="Arial" w:hAnsi="Arial"/>
          <w:b/>
          <w:bCs/>
        </w:rPr>
        <w:t>ΔΗΜΗΤΡΙΟΣ ΣΤΑΜΑΤΗΣ (Υπουργός Επικρατείας):</w:t>
      </w:r>
      <w:r>
        <w:rPr>
          <w:rFonts w:cs="Arial" w:ascii="Arial" w:hAnsi="Arial"/>
          <w:bCs/>
        </w:rPr>
        <w:t xml:space="preserve"> Θέσατε ουσιαστικά δυο ζητήματα. Το ένα ζήτημα είναι της έλλειψης έκθεσης του Γενικού Λογιστηρίου. Έκθεση υπάρχει. Κατά το τυπικό σκέλος της διάταξης, υπάρχει έκθεση.</w:t>
      </w:r>
    </w:p>
    <w:p>
      <w:pPr>
        <w:pStyle w:val="Normal"/>
        <w:spacing w:lineRule="auto" w:line="600"/>
        <w:ind w:firstLine="720"/>
        <w:jc w:val="both"/>
        <w:rPr>
          <w:rFonts w:ascii="Arial" w:hAnsi="Arial" w:cs="Arial"/>
        </w:rPr>
      </w:pPr>
      <w:r>
        <w:rPr>
          <w:rFonts w:cs="Arial" w:ascii="Arial" w:hAnsi="Arial"/>
        </w:rPr>
        <w:t xml:space="preserve">Όμως, εγώ θα το αντιστρέψω και θα σας πω το εξής: εμποδίζεται η συζήτηση του νομοσχεδίου όταν η έκθεση του Γενικού Λογιστηρίου είναι αρνητική; Αν, λοιπόν, δεν το εμποδίζει αυτό, δηλαδή, αν η ύπαρξη αρνητικής έκθεσης από το Γενικό Λογιστήριο δεν εμποδίζει την πρόοδο της συζήτησης, πολλώ μάλλον δεν μπορεί να την εμποδίσει η έκθεση του Γενικού Λογιστηρίου που λέει ότι δεν μπορεί να εκτιμήσει το κόστος. Άρα, νομίζω ότι επ’ αυτού δεν μπορεί να υπάρχει αντίλογος. </w:t>
      </w:r>
    </w:p>
    <w:p>
      <w:pPr>
        <w:pStyle w:val="Normal"/>
        <w:spacing w:lineRule="auto" w:line="600"/>
        <w:ind w:firstLine="720"/>
        <w:jc w:val="both"/>
        <w:rPr>
          <w:rFonts w:ascii="Arial" w:hAnsi="Arial" w:cs="Arial"/>
        </w:rPr>
      </w:pPr>
      <w:r>
        <w:rPr>
          <w:rFonts w:cs="Arial" w:ascii="Arial" w:hAnsi="Arial"/>
        </w:rPr>
        <w:t>Όσον αφορά το κατεπείγον, υπάρχουν δύο ζητήματα. Η μια ρύθμιση αφορά τους εργαζόμενους στη ΝΕΡΙΤ που λήγει η σύμβασή τους και πρέπει οι άνθρωποι να συνεχίσουν για να πληρώνονται. Δεν το θέλετε αυτό; Και το τρίτο είναι ότι ρυθμίζουμε ένα ζήτημα που θα ήταν καλό να καθίσετε και να μας πείτε τις απόψεις σας επί της ουσίας του κειμένου, επί της ουσίας του προβλήματος που ταλανίζει χρόνια ολόκληρα τον κύκλο αυτό των μέσων ενημέρωσης, των διαφημιστικών εταιρειών κ.λπ. Και το ρυθμίζουμε τώρα πριν την έναρξη της νέας περιόδου των μέσων ενημέρωσης.</w:t>
      </w:r>
    </w:p>
    <w:p>
      <w:pPr>
        <w:pStyle w:val="Normal"/>
        <w:spacing w:lineRule="auto" w:line="600"/>
        <w:ind w:firstLine="720"/>
        <w:jc w:val="both"/>
        <w:rPr>
          <w:rFonts w:ascii="Arial" w:hAnsi="Arial" w:cs="Arial"/>
        </w:rPr>
      </w:pPr>
      <w:r>
        <w:rPr>
          <w:rFonts w:cs="Arial" w:ascii="Arial" w:hAnsi="Arial"/>
        </w:rPr>
        <w:t xml:space="preserve">Εσείς τι έχετε; Ζήτημα τυπικό; Η ένστασή σας έχει τυπικό χαρακτήρα ή θέλετε να αποφύγετε τη συζήτηση επί της ουσίας διότι για πρώτη φορά μια Κυβέρνηση τολμά να βάλει το δάκτυλο επί τον τύπον των ήλων και να αντικρούσει αυτά που βλέπουμε στο διαδίκτυο και στις εφημερίδες να υπάρχουν ως αιτιάσεις εναντίον της Κυβέρνησης; Για να δούμε με ποιον εί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Κύριε Υπουργέ, εμείς ζητήσαμε να αποσύρετε αυτήν την τροπολογία. Για ποια έκθεση, κύριε Υπουργέ, μας μιλάτε; Νομίζω ότι διακατεχόμαστε από τη μέση λογική. Υπάρχει έκθεση; Μπορείτε να νομοθετείτε με αυτού του είδους τις διαδικασίες; Σε τελική ανάλυση τι μας φέρατε εδώ; Καταργείτε ένα νόμο για τον οποίο υπερηφανευόταν η Νέα Δημοκρατία και πραγματικά εκπλήττομαι πώς μπορεί ένας Βουλευτής της Νέας Δημοκρατίας να υπερασπίζεται αυτόν το νόμο, όταν πριν από επτά χρόνια υπερηφανευόσασταν ότι θα συγκρουόσασταν με την διαπλοκή και με τους νταβατζήδες. Τώρα υποτάσσεστε πλήρως σε αυτήν τη λογική. Εμείς σας ζητάμε να το αποσύρετε. Δεν απαντήσατε σε αυτό το ζήτημα.</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Αυτό είναι επί της ουσ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επί της ουσίας, όταν καταργείτε το ν.3592. Θυμάστε πολύ καλά τι γινόταν τότε, στην εποχή του κ. Καραμανλή και του κ. Παυλόπουλου. Έρχεστε σήμερα και το κατεδαφίζετε. Κατεδαφίζετε κάθε έννοια καταγγελίας των δικαιωμάτων των εργαζομένων.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ώρα μπήκαμε στη συζήτηση της ουσίας,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ιλάμε για ένα καθεστώς πλέον πλήρους, απόλυτης κυριαρχίας. Δημιουργείτε καθεστώ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ώρα το Προεδρείο, επειδή σας βολεύει, πρέπει να παρατυπεί!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ήθελα να πω κάτι, κυρία Πρόεδρε, στον κύριο Υπουργό Υγείας. Εμείς συμφωνούμε με το νομοσχέδιο, για να μην δημιουργηθεί καμμία παρεξήγηση. Θα ψηφίζαμε «ναι» εφόσον θα ήμασταν στην Αίθουσα. Για να λυθεί αυτό το ζήτημα.</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 να μείνετε να ψηφίσουμε και μετά, στις τροπολογίες, να φύγ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ω, λοιπόν, αυτήν τη στιγμή ότι εάν η Κυβέρνηση επιμένει ότι θα πρέπει να συζητηθεί κάτω από αυτές τις συνθήκες και εφόσον το δέχεται και το Προεδρείο αυτό το πράγμα, εμείς θα αποχωρήσου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κ. Κουίκ έχει τον λόγο.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Υπουργέ, επειδή είμαι του χώρου θα ήμουν ο τελευταίος που δεν θα έλεγα ότι πρέπει να γίνουν ρυθμίσεις. Αλλά, να γίνουν ρυθμίσεις σε μια συζήτηση οργανωμένη στη Βουλή που να ξεκινήσει από την επιτροπή και να έρθουν και οι ενδιαφερόμενοι. Δεν με ενδιαφέρει αν θα είναι οι μιντιάρχες, όμως σίγουρα θα ερχόντουσαν και οι εργαζόμενοι και οι διαφημιζόμενοι και εκείνοι που στραγγαλίζετε στην περιφέρεια, αλλά και οι ιδιοκτήτες των μικρότερων σταθμών όπου δεν δίνετε το δικαίωμα –για παράδειγμα- στα μουσικά ή γενικού ενδιαφέροντος κανάλια -ραδιοφωνικά ή τηλεοπτικά- να γίνουν ενημερωτικά, το εξαιρείτε -ένα παράδειγμα σας αναφέρω. Να γίνει μια οργανωμένη συζήτηση με τους φορείς και να έρθει και η κουβέντα στην Βουλή. </w:t>
      </w:r>
    </w:p>
    <w:p>
      <w:pPr>
        <w:pStyle w:val="Normal"/>
        <w:spacing w:lineRule="auto" w:line="600"/>
        <w:ind w:firstLine="720"/>
        <w:jc w:val="both"/>
        <w:rPr/>
      </w:pPr>
      <w:r>
        <w:rPr>
          <w:rFonts w:cs="Arial" w:ascii="Arial" w:hAnsi="Arial"/>
        </w:rPr>
        <w:t xml:space="preserve">Το «δάχτυλο» που είπατε, ξέρω σε ποιους το βάζετε. Σημασία πάντως έχει ότι δεν το βάζετε επ’ ωφελεία -τουλάχιστον με τη μη οργανωμένη </w:t>
      </w:r>
      <w:r>
        <w:rPr>
          <w:rStyle w:val="Appleconvertedspace"/>
          <w:rFonts w:cs="Arial" w:ascii="Arial" w:hAnsi="Arial"/>
          <w:shd w:fill="FFFFFF" w:val="clear"/>
        </w:rPr>
        <w:t>συζήτηση-</w:t>
      </w:r>
      <w:r>
        <w:rPr>
          <w:rFonts w:cs="Arial" w:ascii="Arial" w:hAnsi="Arial"/>
        </w:rPr>
        <w:t xml:space="preserve"> για την επίλυση των προβλημάτων του κλάδου που πραγματικά ταλανίζεται -δεν λέω όχι. </w:t>
      </w:r>
    </w:p>
    <w:p>
      <w:pPr>
        <w:pStyle w:val="Normal"/>
        <w:spacing w:lineRule="auto" w:line="600"/>
        <w:ind w:firstLine="720"/>
        <w:jc w:val="both"/>
        <w:rPr/>
      </w:pPr>
      <w:r>
        <w:rPr>
          <w:rFonts w:cs="Arial" w:ascii="Arial" w:hAnsi="Arial"/>
        </w:rPr>
        <w:t>Η ΕΣ</w:t>
      </w:r>
      <w:r>
        <w:rPr>
          <w:rFonts w:cs="Arial" w:ascii="Arial" w:hAnsi="Arial"/>
          <w:lang w:val="en-US"/>
        </w:rPr>
        <w:t>H</w:t>
      </w:r>
      <w:r>
        <w:rPr>
          <w:rFonts w:cs="Arial" w:ascii="Arial" w:hAnsi="Arial"/>
        </w:rPr>
        <w:t xml:space="preserve">ΕΑ δεν κήρυξε αυθαιρέτως σήμερα στις 10.00´ το πρωί, εικοσιτετράωρη απεργία. Και επ’ αυτού θα ήθελα εδώ, επιτέλους, για πρώτη φορά, οι δημοσιογράφοι που ανήκουν στην </w:t>
      </w:r>
      <w:r>
        <w:rPr>
          <w:rStyle w:val="Appleconvertedspace"/>
          <w:rFonts w:cs="Arial" w:ascii="Arial" w:hAnsi="Arial"/>
          <w:bCs/>
          <w:shd w:fill="FFFFFF" w:val="clear"/>
        </w:rPr>
        <w:t>συγκυβέρνηση</w:t>
      </w:r>
      <w:r>
        <w:rPr>
          <w:rFonts w:cs="Arial" w:ascii="Arial" w:hAnsi="Arial"/>
        </w:rPr>
        <w:t xml:space="preserve"> -για να μην αναφέρω ονόματα και αρχίσουν να λένε «επί προσωπικού» και να ωρύονται εδώ μέσα- να τοποθετηθούν, έναντι και του κλάδου τους, κύριε Υπουργέ. </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Καταθέτουμε μία </w:t>
      </w:r>
      <w:r>
        <w:rPr>
          <w:rStyle w:val="Appleconvertedspace"/>
          <w:rFonts w:cs="Arial" w:ascii="Arial" w:hAnsi="Arial"/>
          <w:bCs/>
          <w:shd w:fill="FFFFFF" w:val="clear"/>
        </w:rPr>
        <w:t>τροπολογία επ’ αυτού. Θέλετε να τη δείτε;</w:t>
      </w:r>
    </w:p>
    <w:p>
      <w:pPr>
        <w:pStyle w:val="Normal"/>
        <w:spacing w:lineRule="auto" w:line="600"/>
        <w:ind w:firstLine="720"/>
        <w:jc w:val="both"/>
        <w:rPr/>
      </w:pPr>
      <w:r>
        <w:rPr>
          <w:rStyle w:val="Appleconvertedspace"/>
          <w:rFonts w:cs="Arial" w:ascii="Arial" w:hAnsi="Arial"/>
          <w:b/>
          <w:bCs/>
          <w:shd w:fill="FFFFFF" w:val="clear"/>
        </w:rPr>
        <w:t>ΤΕΡΕΝΣ-ΣΠΕΝΣΕΡ-ΝΙΚΟΛΑΟΣ ΚΟΥΙΚ:</w:t>
      </w:r>
      <w:r>
        <w:rPr>
          <w:rStyle w:val="Appleconvertedspace"/>
          <w:rFonts w:cs="Arial" w:ascii="Arial" w:hAnsi="Arial"/>
          <w:bCs/>
          <w:shd w:fill="FFFFFF" w:val="clear"/>
        </w:rPr>
        <w:t xml:space="preserve"> Ωραία. </w:t>
      </w:r>
    </w:p>
    <w:p>
      <w:pPr>
        <w:pStyle w:val="Normal"/>
        <w:spacing w:lineRule="auto" w:line="600"/>
        <w:ind w:firstLine="720"/>
        <w:jc w:val="both"/>
        <w:rPr/>
      </w:pPr>
      <w:r>
        <w:rPr>
          <w:rStyle w:val="Appleconvertedspace"/>
          <w:rFonts w:cs="Arial" w:ascii="Arial" w:hAnsi="Arial"/>
          <w:bCs/>
          <w:shd w:fill="FFFFFF" w:val="clear"/>
        </w:rPr>
        <w:t xml:space="preserve">Επειδή μιλήσατε για το μεγάλο θάρρος και την τόλμη της Κυβέρνησης, μην γελιόμαστε, κύριε Υπουργέ. Στα μάτια κοιταζόμαστε. Υπέκυψε η Κυβέρνηση σε δύο μεγάλα δημοσιογραφικά συγκροτήματα. Μην γελιόμαστε επ’ αυτού. </w:t>
      </w:r>
    </w:p>
    <w:p>
      <w:pPr>
        <w:pStyle w:val="Normal"/>
        <w:spacing w:lineRule="auto" w:line="600"/>
        <w:ind w:firstLine="720"/>
        <w:jc w:val="both"/>
        <w:rPr/>
      </w:pPr>
      <w:r>
        <w:rPr>
          <w:rStyle w:val="Appleconvertedspace"/>
          <w:rFonts w:cs="Arial" w:ascii="Arial" w:hAnsi="Arial"/>
          <w:bCs/>
          <w:shd w:fill="FFFFFF" w:val="clear"/>
        </w:rPr>
        <w:t xml:space="preserve">Εμείς ζητούμε την απόσυρση της τροπολογίας και προτείνουμε να έρθει αυτό ως νομοσχέδιο οργανωμένο για να λύσουμε, πράγματι, προβλήματα που υπάρχουν.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w:t>
      </w:r>
    </w:p>
    <w:p>
      <w:pPr>
        <w:pStyle w:val="Normal"/>
        <w:spacing w:lineRule="auto" w:line="600"/>
        <w:ind w:firstLine="720"/>
        <w:jc w:val="both"/>
        <w:rPr/>
      </w:pPr>
      <w:r>
        <w:rPr>
          <w:rStyle w:val="Appleconvertedspace"/>
          <w:rFonts w:cs="Arial" w:ascii="Arial" w:hAnsi="Arial"/>
          <w:bCs/>
          <w:shd w:fill="FFFFFF" w:val="clear"/>
        </w:rPr>
        <w:t xml:space="preserve">Τον λόγο έχει ο κ. Αναγνωστάκης από τη Δημοκρατική Αριστερά. </w:t>
      </w:r>
    </w:p>
    <w:p>
      <w:pPr>
        <w:pStyle w:val="Normal"/>
        <w:spacing w:lineRule="auto" w:line="600"/>
        <w:ind w:firstLine="720"/>
        <w:jc w:val="both"/>
        <w:rPr/>
      </w:pPr>
      <w:r>
        <w:rPr>
          <w:rStyle w:val="Appleconvertedspace"/>
          <w:rFonts w:cs="Arial" w:ascii="Arial" w:hAnsi="Arial"/>
          <w:b/>
          <w:bCs/>
          <w:shd w:fill="FFFFFF" w:val="clear"/>
        </w:rPr>
        <w:t>ΔΗΜΗΤΡΙΟΣ ΑΝΑΓΝΩΣΤΑΚΗΣ:</w:t>
      </w:r>
      <w:r>
        <w:rPr>
          <w:rStyle w:val="Appleconvertedspace"/>
          <w:rFonts w:cs="Arial" w:ascii="Arial" w:hAnsi="Arial"/>
          <w:bCs/>
          <w:shd w:fill="FFFFFF" w:val="clear"/>
        </w:rPr>
        <w:t xml:space="preserve"> Κυρία Πρόεδρε, η επιχειρηματολογία που αναπτύχθηκε από πλευράς της Κυβέρνησης, και συγκεκριμένα από τον κύριο Υπουργό, θεωρώ ότι είναι έωλη. Δεν απάντησε ούτε επί της διαδικασίας και βέβαια –αν και δεν θα μπω τώρα τουλάχιστον σε αυτήν τη φάση- ούτε επί της ουσίας. </w:t>
      </w:r>
    </w:p>
    <w:p>
      <w:pPr>
        <w:pStyle w:val="Normal"/>
        <w:spacing w:lineRule="auto" w:line="600"/>
        <w:ind w:firstLine="720"/>
        <w:jc w:val="both"/>
        <w:rPr/>
      </w:pPr>
      <w:r>
        <w:rPr>
          <w:rStyle w:val="Appleconvertedspace"/>
          <w:rFonts w:cs="Arial" w:ascii="Arial" w:hAnsi="Arial"/>
          <w:bCs/>
          <w:shd w:fill="FFFFFF" w:val="clear"/>
        </w:rPr>
        <w:t xml:space="preserve">Όμως, είναι τουλάχιστον απαράδεκτο -επιεικής ο χαρακτηρισμός- να χαρακτηρίζεται ως ολοκληρωμένη μία έκθεση του Γενικού Λογιστηρίου του Κράτους, όταν υπάρχει σαφής, ρητή αναφορά ότι δεν πρόλαβαν. Και εγώ αναρωτιέμαι, τι ώρα κατατέθηκε επιτέλους αυτή η τροπολογία στο Γενικό Λογιστήριο για να μην μπορέσει να προλάβει; </w:t>
      </w:r>
    </w:p>
    <w:p>
      <w:pPr>
        <w:pStyle w:val="Normal"/>
        <w:spacing w:lineRule="auto" w:line="600"/>
        <w:ind w:firstLine="720"/>
        <w:jc w:val="both"/>
        <w:rPr/>
      </w:pPr>
      <w:r>
        <w:rPr>
          <w:rStyle w:val="Appleconvertedspace"/>
          <w:rFonts w:cs="Arial" w:ascii="Arial" w:hAnsi="Arial"/>
          <w:bCs/>
          <w:shd w:fill="FFFFFF" w:val="clear"/>
        </w:rPr>
        <w:t xml:space="preserve">Πάντως, και εδώ ήταν εκπρόθεσμη, γιατί το άρθρο 87, κυρία Πρόεδρε, -και παρακαλώ να μην κάνω ανάγνωση, είναι σαφής η διάταξη- αναφέρει: «…μέχρι την Παρασκευή το μεσημέρι». Βεβαίως, ισχύει αυτό που είπε ο κύριος Υπουργός Υγείας, δηλαδή ότι το Σώμα μπορεί να αποφασίσει για το εμπρόθεσμο ή εκπρόθεσμο, αλλά εν πάση περιπτώσει αυτό δεν έχει κριθεί μέχρι τώρα. Θυμίζω και τα όσα ο Πρόεδρος της Βουλής, ο κ. Μεϊμαράκης, και άρα συνολικά το Προεδρείο, έχει διακηρύξει, δηλαδή ότι δεν θα επιτρέπει να γίνεται αυτή η καταστρατήγηση, αυτή η «έκπτωση» -αν θέλετε- ως προς την έννοια του εκπροθέσμου. </w:t>
      </w:r>
    </w:p>
    <w:p>
      <w:pPr>
        <w:pStyle w:val="Normal"/>
        <w:spacing w:lineRule="auto" w:line="600"/>
        <w:ind w:firstLine="720"/>
        <w:jc w:val="both"/>
        <w:rPr/>
      </w:pPr>
      <w:r>
        <w:rPr>
          <w:rStyle w:val="Appleconvertedspace"/>
          <w:rFonts w:cs="Arial" w:ascii="Arial" w:hAnsi="Arial"/>
          <w:bCs/>
          <w:shd w:fill="FFFFFF" w:val="clear"/>
        </w:rPr>
        <w:t xml:space="preserve">Βεβαίως, εδώ, κυρία Πρόεδρε, μιλάμε για μία ευνομούμενη πολιτεία που στερεί το συνταγματικά κατοχυρωμένο δικαίωμα της έκφρασης αυτών των ανθρώπων, των οποίων αλλάζει και ανατρέπεται ο επαγγελματικός τους σχεδιασμός αλλά και σε επίπεδο εργαζόμενων και ο οικογενειακός τους προγραμματισμός. Δηλαδή, επί της ουσίας, λέμε ότι δεν έγινε το στοιχειώδες, δηλαδή μία διαβούλευση. </w:t>
      </w:r>
    </w:p>
    <w:p>
      <w:pPr>
        <w:pStyle w:val="Normal"/>
        <w:spacing w:lineRule="auto" w:line="600"/>
        <w:ind w:firstLine="720"/>
        <w:jc w:val="both"/>
        <w:rPr/>
      </w:pPr>
      <w:r>
        <w:rPr>
          <w:rStyle w:val="Appleconvertedspace"/>
          <w:rFonts w:cs="Arial" w:ascii="Arial" w:hAnsi="Arial"/>
          <w:bCs/>
          <w:shd w:fill="FFFFFF" w:val="clear"/>
        </w:rPr>
        <w:t xml:space="preserve">Αυτό που οι ΑΝΕΛ, οι Ανεξάρτητοι Έλληνες, ισχυρίστηκαν προηγουμένως, είναι απόλυτα αληθές. Είναι δυνατόν να λείπουν οι εργαζόμενοι, να λείπουν αυτοί οι οποίοι εμπλέκονται, όπως είναι οι διαφημιστές και οι διαφημιζόμενοι, και να υπάρχει μία μονομερής νομοθετική πρωτοβουλία για να εξυπηρετηθούν συγκεκριμένα μιντιακά συμφέροντα; Αυτό, όντως, είναι συνταγματική εκτροπή και γι’ αυτό απευθύνουμε θερμή παράκληση και σε εσάς να συμβάλλετε στην απόσυρση αυτής της «ντροπολογίας».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πολύ.</w:t>
      </w:r>
    </w:p>
    <w:p>
      <w:pPr>
        <w:pStyle w:val="Normal"/>
        <w:spacing w:lineRule="auto" w:line="600"/>
        <w:ind w:firstLine="720"/>
        <w:jc w:val="both"/>
        <w:rPr/>
      </w:pPr>
      <w:r>
        <w:rPr>
          <w:rStyle w:val="Appleconvertedspace"/>
          <w:rFonts w:cs="Arial" w:ascii="Arial" w:hAnsi="Arial"/>
          <w:bCs/>
          <w:shd w:fill="FFFFFF" w:val="clear"/>
        </w:rPr>
        <w:t>Τον λόγο έχει ο κ. Καραθανασόπουλος από το Κομμουνιστικό Κόμμα Ελλάδας.</w:t>
      </w:r>
    </w:p>
    <w:p>
      <w:pPr>
        <w:pStyle w:val="Normal"/>
        <w:spacing w:lineRule="auto" w:line="600"/>
        <w:ind w:firstLine="720"/>
        <w:jc w:val="both"/>
        <w:rPr/>
      </w:pPr>
      <w:r>
        <w:rPr>
          <w:rStyle w:val="Appleconvertedspace"/>
          <w:rFonts w:cs="Arial" w:ascii="Arial" w:hAnsi="Arial"/>
          <w:b/>
          <w:bCs/>
          <w:shd w:fill="FFFFFF" w:val="clear"/>
        </w:rPr>
        <w:t>ΝΙΚΟΛΑΟΣ ΚΑΡΑΘΑΝΑΣΟΠΟΥΛΟΣ:</w:t>
      </w:r>
      <w:r>
        <w:rPr>
          <w:rStyle w:val="Appleconvertedspace"/>
          <w:rFonts w:cs="Arial" w:ascii="Arial" w:hAnsi="Arial"/>
          <w:bCs/>
          <w:shd w:fill="FFFFFF" w:val="clear"/>
        </w:rPr>
        <w:t xml:space="preserve"> Βεβαίως, ο κύριος Υπουργός ο κ. Σταμάτης, έχει δικαίωμα να χλευάζει τη διαδικασία του αστικού Κοινοβουλίου που υπερασπίζεται, αλλά φτάνει σε σημείο αυτοαναίρεσης. </w:t>
      </w:r>
    </w:p>
    <w:p>
      <w:pPr>
        <w:pStyle w:val="Normal"/>
        <w:spacing w:lineRule="auto" w:line="600"/>
        <w:ind w:firstLine="720"/>
        <w:jc w:val="both"/>
        <w:rPr/>
      </w:pPr>
      <w:r>
        <w:rPr>
          <w:rStyle w:val="Appleconvertedspace"/>
          <w:rFonts w:cs="Arial" w:ascii="Arial" w:hAnsi="Arial"/>
          <w:bCs/>
          <w:shd w:fill="FFFFFF" w:val="clear"/>
        </w:rPr>
        <w:t xml:space="preserve">Δεν υπήρχε κανένας χαρακτήρας κατεπείγοντος για τη συζήτηση της συγκεκριμένης τροπολογίας. Αυτό το οποίο είπε στην τοποθέτησή του, είναι ότι θέλει να βάλει τάξη σε μία αγορά, η οποία έχει σοβαρά προβλήματα. </w:t>
      </w:r>
    </w:p>
    <w:p>
      <w:pPr>
        <w:pStyle w:val="Normal"/>
        <w:spacing w:lineRule="auto" w:line="600"/>
        <w:ind w:firstLine="720"/>
        <w:jc w:val="both"/>
        <w:rPr/>
      </w:pPr>
      <w:r>
        <w:rPr>
          <w:rStyle w:val="Appleconvertedspace"/>
          <w:rFonts w:cs="Arial" w:ascii="Arial" w:hAnsi="Arial"/>
          <w:bCs/>
          <w:shd w:fill="FFFFFF" w:val="clear"/>
        </w:rPr>
        <w:t xml:space="preserve">Από αυτήν την άποψη, λοιπόν, τι θα ήταν καλύτερο από μία οργανωμένη συζήτηση, όπου θα μπορούσαν να συμμετέχουν όλοι οι ενδιαφερόμενοι φορείς με βάση τις διαδικασίες που προβλέπονται από τον Κανονισμό της Βουλής, άρα να έρθει ως κανονικό νομοσχέδιο για να συζητηθεί; Γιατί το συγκεκριμένο νομοσχέδιο αφ’ ενός μεν αλλάζει το τοπίο στα μέσα μαζικής ενημέρωσης, αφ’ ετέρου συμβάλλει στη συγκέντρωση του χώρου και στον έλεγχο από ελάχιστους ομίλους, και ταυτόχρονα δημιουργεί συνθήκες ασφυξίας για τους εργαζόμενους του κλάδου -εργασιακής ασφυξίας αλλά και όσον αφορά τα ασφαλιστικά τους δικαιώματα. </w:t>
      </w:r>
    </w:p>
    <w:p>
      <w:pPr>
        <w:pStyle w:val="Normal"/>
        <w:spacing w:lineRule="auto" w:line="600"/>
        <w:ind w:firstLine="720"/>
        <w:jc w:val="both"/>
        <w:rPr/>
      </w:pPr>
      <w:r>
        <w:rPr>
          <w:rStyle w:val="Appleconvertedspace"/>
          <w:rFonts w:cs="Arial" w:ascii="Arial" w:hAnsi="Arial"/>
          <w:bCs/>
          <w:shd w:fill="FFFFFF" w:val="clear"/>
        </w:rPr>
        <w:t>Και από αυτήν την άποψη, λοιπόν, ζητάμε από την Κυβέρνηση, εφόσον θέλει να συζητηθούν οι παθογένειες του χώρου και να δώσει λύσεις, να το φέρει ως συγκεκριμένο ξεχωριστό νομοσχέδιο και να αποσύρει τη συγκεκριμένη τροπολογία, ώστε να συζητηθεί με βάση τις διαδικασίες που προβλέπονται από τον Κανονισμό της Βουλή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ώ.</w:t>
      </w:r>
    </w:p>
    <w:p>
      <w:pPr>
        <w:pStyle w:val="Normal"/>
        <w:spacing w:lineRule="auto" w:line="600"/>
        <w:ind w:firstLine="720"/>
        <w:jc w:val="both"/>
        <w:rPr/>
      </w:pPr>
      <w:r>
        <w:rPr>
          <w:rStyle w:val="Appleconvertedspace"/>
          <w:rFonts w:cs="Arial" w:ascii="Arial" w:hAnsi="Arial"/>
          <w:bCs/>
          <w:shd w:fill="FFFFFF" w:val="clear"/>
        </w:rPr>
        <w:t>Τον λόγο έχει ο κ. Αρβανίτης από τη Χρυσή Αυγή και μετά ακολουθεί ο κ. Βουδούρης.</w:t>
      </w:r>
    </w:p>
    <w:p>
      <w:pPr>
        <w:pStyle w:val="Normal"/>
        <w:spacing w:lineRule="auto" w:line="600"/>
        <w:ind w:firstLine="720"/>
        <w:jc w:val="both"/>
        <w:rPr>
          <w:rFonts w:ascii="Arial" w:hAnsi="Arial" w:cs="Arial"/>
        </w:rPr>
      </w:pPr>
      <w:r>
        <w:rPr>
          <w:rStyle w:val="Appleconvertedspace"/>
          <w:rFonts w:cs="Arial" w:ascii="Arial" w:hAnsi="Arial"/>
          <w:b/>
          <w:bCs/>
          <w:shd w:fill="FFFFFF" w:val="clear"/>
        </w:rPr>
        <w:t>ΜΙΧΑΗΛ ΑΡΒΑΝΙΤΗΣ-ΑΒΡΑΜΗΣ:</w:t>
      </w:r>
      <w:r>
        <w:rPr>
          <w:rStyle w:val="Appleconvertedspace"/>
          <w:rFonts w:cs="Arial" w:ascii="Arial" w:hAnsi="Arial"/>
          <w:bCs/>
          <w:shd w:fill="FFFFFF" w:val="clear"/>
        </w:rPr>
        <w:t xml:space="preserve"> Κυρία Πρόεδρε, άκουσα προηγουμένως τον προλαλήσαντα Βουλευτή της ΔΗΜΑΡ να μιλάει για «ευνομούμενη πολιτεία», αναφέροντας ότι σε μία ευνομούμενη πολιτεία δεν πρέπει να γίνονται αυτές οι αυθαιρεσίες, γιατί πρόκειται περί αυθαιρέτων ενεργειών.</w:t>
      </w:r>
    </w:p>
    <w:p>
      <w:pPr>
        <w:pStyle w:val="Normal"/>
        <w:spacing w:lineRule="auto" w:line="600"/>
        <w:ind w:firstLine="720"/>
        <w:jc w:val="both"/>
        <w:rPr>
          <w:rFonts w:ascii="Arial" w:hAnsi="Arial" w:cs="Arial"/>
        </w:rPr>
      </w:pPr>
      <w:r>
        <w:rPr>
          <w:rFonts w:cs="Arial" w:ascii="Arial" w:hAnsi="Arial"/>
        </w:rPr>
        <w:t xml:space="preserve">Για ποια ευνομούμενη πολιτεία μιλάμε, όταν δύο χρόνια τώρα που βρίσκομαι εδώ δεν βλέπω τίποτε άλλο, παρά συστηματική παραβίαση των συνταγματικών διατάξεων και άλλων διατάξεων που αφορούν ακόμη και τον Ποινικό Κώδικα, ακόμη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Κατά ταύτα, αυτή η τροπολογία, την οποία φέρνει τώρα η Κυβέρνηση δεν υπάρχει καμμία αμφιβολία, παρά τις αντιδράσεις, ότι πρόκειται να περάσει. </w:t>
      </w:r>
    </w:p>
    <w:p>
      <w:pPr>
        <w:pStyle w:val="Normal"/>
        <w:spacing w:lineRule="auto" w:line="600"/>
        <w:ind w:firstLine="720"/>
        <w:jc w:val="both"/>
        <w:rPr>
          <w:rFonts w:ascii="Arial" w:hAnsi="Arial" w:cs="Arial"/>
        </w:rPr>
      </w:pPr>
      <w:r>
        <w:rPr>
          <w:rFonts w:cs="Arial" w:ascii="Arial" w:hAnsi="Arial"/>
        </w:rPr>
        <w:t xml:space="preserve">Πού στοχεύει αυτή η τροπολογία; Και καλώς, στοχεύει. Στοχεύει στο να εξυπηρετήσει τα συμφέροντα των μεγαλοκαναλαρχών, τα μεγαλοσυμφέροντα εργολάβων κι άλλων. </w:t>
      </w:r>
    </w:p>
    <w:p>
      <w:pPr>
        <w:pStyle w:val="Normal"/>
        <w:spacing w:lineRule="auto" w:line="600"/>
        <w:ind w:firstLine="720"/>
        <w:jc w:val="both"/>
        <w:rPr>
          <w:rFonts w:ascii="Arial" w:hAnsi="Arial" w:cs="Arial"/>
        </w:rPr>
      </w:pPr>
      <w:r>
        <w:rPr>
          <w:rFonts w:cs="Arial" w:ascii="Arial" w:hAnsi="Arial"/>
        </w:rPr>
        <w:t xml:space="preserve">Ορθώς πράττει η Κυβέρνηση. Ορθώς πράττει, γιατί δύο χρόνια τώρα αυτοί είναι τα όργανά τους. Αυτοί προπαγανδίζουν το εθνοκτόνο κυβερνητικό έργο. Γιατί, λοιπόν, να μη φέρει τέτοιες τροπολογίες ευνοϊκές; Δεν το αντιλαμβάνομαι. Αφελείς δεν ήμεθα. Εξυπηρετούν αυτούς οι οποίοι αποτελούν όργανο τους. Και θα συνεχίσουν να τους υπηρετούν τυφλώνοντας το λαό με το εθνοκτόνο έργο τους. Αυτά ήθελα να πω σε γενικές γραμμές. </w:t>
      </w:r>
    </w:p>
    <w:p>
      <w:pPr>
        <w:pStyle w:val="Normal"/>
        <w:spacing w:lineRule="auto" w:line="600"/>
        <w:ind w:firstLine="720"/>
        <w:jc w:val="both"/>
        <w:rPr>
          <w:rFonts w:ascii="Arial" w:hAnsi="Arial" w:cs="Arial"/>
        </w:rPr>
      </w:pPr>
      <w:r>
        <w:rPr>
          <w:rFonts w:cs="Arial" w:ascii="Arial" w:hAnsi="Arial"/>
        </w:rPr>
        <w:t xml:space="preserve">Ειδικότερα, τώρα, τι να πω; Υπάρχει έκθεση του Γενικού Λογιστηρίου του Κράτους; Γιατί σπεύδουμε χωρίς την έκθεση του Γενικού Λογιστηρίου να φέρουμε προς ψήφισιν αυτήν την τροπολογία; </w:t>
      </w:r>
    </w:p>
    <w:p>
      <w:pPr>
        <w:pStyle w:val="Normal"/>
        <w:spacing w:lineRule="auto" w:line="600"/>
        <w:ind w:firstLine="720"/>
        <w:jc w:val="both"/>
        <w:rPr>
          <w:rFonts w:ascii="Arial" w:hAnsi="Arial" w:cs="Arial"/>
        </w:rPr>
      </w:pPr>
      <w:r>
        <w:rPr>
          <w:rFonts w:cs="Arial" w:ascii="Arial" w:hAnsi="Arial"/>
        </w:rPr>
        <w:t>Πέραν αυτού, υπάρχουν και ειδικότερα για τα οποία δεν θα ήθελα να σας απασχολήσω τώρα, γιατί τα θεωρώ περιττά, εν όψει του ότι είναι αυτονόητα, φαίνονται, είναι κατάδηλ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ν λόγο έχει ο κ. Βουδούρη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άνω μια ερώτηση στον Υπουργό, καλή τη πίστει, γιατί άκουσα προσεκτικά αυτό, το οποίο είπατε: Αναφερθήκατε για ένα από αυτά τα νομοσχέδια σε ένα χρόνιο πρόβλημα που ταλανίζει την ελληνική κοινωνία. Κι έχετε απόλυτο δίκιο. </w:t>
      </w:r>
    </w:p>
    <w:p>
      <w:pPr>
        <w:pStyle w:val="Normal"/>
        <w:spacing w:lineRule="auto" w:line="600"/>
        <w:ind w:firstLine="720"/>
        <w:jc w:val="both"/>
        <w:rPr>
          <w:rFonts w:ascii="Arial" w:hAnsi="Arial" w:cs="Arial"/>
        </w:rPr>
      </w:pPr>
      <w:r>
        <w:rPr>
          <w:rFonts w:cs="Arial" w:ascii="Arial" w:hAnsi="Arial"/>
        </w:rPr>
        <w:t xml:space="preserve">Είστε, όμως, Κυβέρνηση από το 2012. Είπατε ως απάντηση ότι έπρεπε να λυθεί τώρα αυτό το πρόβλημα εν όψει της καινούργιας σεζόν. Γιατί δεν έπρεπε να λυθεί το 2012 ενώπιον της καινούργιας σεζόν; Γιατί δεν έπρεπε να λυθεί το 2013 ενώπιον της νέας σεζόν; </w:t>
      </w:r>
    </w:p>
    <w:p>
      <w:pPr>
        <w:pStyle w:val="Normal"/>
        <w:spacing w:lineRule="auto" w:line="600"/>
        <w:ind w:firstLine="720"/>
        <w:jc w:val="both"/>
        <w:rPr>
          <w:rFonts w:ascii="Arial" w:hAnsi="Arial" w:cs="Arial"/>
        </w:rPr>
      </w:pPr>
      <w:r>
        <w:rPr>
          <w:rFonts w:cs="Arial" w:ascii="Arial" w:hAnsi="Arial"/>
        </w:rPr>
        <w:t xml:space="preserve">Συμπεραίνω, λοιπόν, ότι κάτι καινούργιο συμβαίνει κι ότι υπάρχει ένας ειδικός λόγος. Θα ήθελα να μου πείτε, ποιος είναι ο ειδικός λόγος που ένα πρόβλημα, το οποίο εσείς ο ίδιος λέτε ότι είναι ένα χρόνιο πρόβλημα -δεν είναι ένα οξύ πρόβλημα, είναι χρόνιο πρόβλημα, το οποίο προφανώς έχετε εντοπίσει και το οποίο προφανώς γνωρίζετε τουλάχιστον αυτά τα δύο χρόνια που είστε Κυβέρνηση - δεν το αντιμετωπίσατε το 2012, το 2013, τον Ιούνιο του 2014 και πρέπει να το αντιμετωπίσετε τώρα, στις 5 Αυγούστου ως τροπολογία ενός νομοσχεδίου σε ένα Θερινό Τμήμα; Ποιο είναι το καινούργιο γεγονός; Μήπως είναι το ενδεχόμενο των επερχόμενων εκλογών που θα γίνουν πιθανότατα το φθινόπωρο; Μήπως είναι κάτι άλλο; </w:t>
      </w:r>
    </w:p>
    <w:p>
      <w:pPr>
        <w:pStyle w:val="Normal"/>
        <w:spacing w:lineRule="auto" w:line="600"/>
        <w:ind w:firstLine="720"/>
        <w:jc w:val="both"/>
        <w:rPr>
          <w:rFonts w:ascii="Arial" w:hAnsi="Arial" w:cs="Arial"/>
        </w:rPr>
      </w:pPr>
      <w:r>
        <w:rPr>
          <w:rFonts w:cs="Arial" w:ascii="Arial" w:hAnsi="Arial"/>
        </w:rPr>
        <w:t>Πείτε μας, κύριε Υπουργέ, ποιος είναι ο λόγος για τον οποίο ένα χρόνιο πρόβλημα αντιμετωπίζεται με αυτόν τον τρόπ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ν λόγο έχει ο κ. Καραγκούνης για δύο λεπ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πειδή νωρίτερα τέθηκε ένα ζήτημα τάξης κοινοβουλευτικής, θα ήθελα να πω ότι όπως όλοι γνωρίζουμε, πρώτα συζητείται το νομοσχέδιο και μετέπειτα συζητούνται οι όποιες τροπολογίες υπάρχουν. Δεν μπορώ να καταλάβω ποια ήταν η βιασύνη του ΣΥΡΙΖΑ να φύγει από την Αίθουσα, ενώ είχε ανέβει ο κ. Χριστογιάννης στο Βήμα. Πρώτα, συζητείται το νομοσχέδιο και μετά οι οποιεσδήποτε τροπολογίες. </w:t>
      </w:r>
    </w:p>
    <w:p>
      <w:pPr>
        <w:pStyle w:val="Normal"/>
        <w:spacing w:lineRule="auto" w:line="600"/>
        <w:ind w:firstLine="720"/>
        <w:jc w:val="both"/>
        <w:rPr>
          <w:rFonts w:ascii="Arial" w:hAnsi="Arial" w:cs="Arial"/>
        </w:rPr>
      </w:pPr>
      <w:r>
        <w:rPr>
          <w:rFonts w:cs="Arial" w:ascii="Arial" w:hAnsi="Arial"/>
        </w:rPr>
        <w:t xml:space="preserve">Όσον αφορά το ζήτημα το διαδικαστικό, δεν νομίζω ότι υπάρχει πρόβλημα. Όπως εξήγησε κι ο Υπουργός, ούτε ζήτημα εκπροθέσμου υπάρχει ούτε ζήτημα ελλείψεως της εκθέσεως του Λογιστηρίου του Κράτους υπάρχει. </w:t>
      </w:r>
    </w:p>
    <w:p>
      <w:pPr>
        <w:pStyle w:val="Normal"/>
        <w:spacing w:lineRule="auto" w:line="600"/>
        <w:ind w:firstLine="720"/>
        <w:jc w:val="both"/>
        <w:rPr>
          <w:rFonts w:ascii="Arial" w:hAnsi="Arial" w:cs="Arial"/>
        </w:rPr>
      </w:pPr>
      <w:r>
        <w:rPr>
          <w:rFonts w:cs="Arial" w:ascii="Arial" w:hAnsi="Arial"/>
        </w:rPr>
        <w:t xml:space="preserve">Βεβαίως, αναφέρθηκα και μίλησα πριν για τις τροπολογίες γενικά κι ανέφερα το παράδειγμα του Υπουργείου Δικαιοσύνης που έπρεπε να ρυθμίσουμε κάτι πολύ συγκεκριμένα. Είπε ο κ. Βορίδης ότι στο ζήτημα των μέσων μαζικής Ενημέρωσης έρχονται –όντως- νομοσχέδια μια φορά την τετραετία, οπότε αν πρέπει κάτι να επιλυθεί πρέπει να το συζητήσουμε απευθείας. Νομίζω ότι ήρθε η ώρα να προχωρήσουμε στην ουσία. Και βεβαίως, ο κύριος Υπουργός και οι συναρμόδιοι Υπουργοί θα μας εξηγήσουν για την ουσία και το κατεπείγον αυτής της τροπολογ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ΠΑΣΟΚ κ.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όσον αφορά το διαδικαστικό θέμα με τις τροπολογίες, δεν ξέρω γιατί επικεντρώνεστε μόνο σε μια τροπολογία που αφορά τα μέσα μαζικής ενημέρωσης και δεν απευθυνόσαστε και στις άλλες τροπολογίε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ε όλες. </w:t>
      </w:r>
    </w:p>
    <w:p>
      <w:pPr>
        <w:pStyle w:val="Normal"/>
        <w:spacing w:lineRule="auto" w:line="600"/>
        <w:ind w:firstLine="720"/>
        <w:jc w:val="both"/>
        <w:rPr/>
      </w:pPr>
      <w:r>
        <w:rPr>
          <w:rFonts w:cs="Arial" w:ascii="Arial" w:hAnsi="Arial"/>
          <w:b/>
        </w:rPr>
        <w:t xml:space="preserve">ΜΙΧΑΗΛ ΚΑΣΣΗΣ: </w:t>
      </w:r>
      <w:r>
        <w:rPr>
          <w:rFonts w:cs="Arial" w:ascii="Arial" w:hAnsi="Arial"/>
        </w:rPr>
        <w:t>Κι είναι ένα θέμα, το οποίο το έχουμε κουβεντιάσει πάρα πολλές φορές στην Αίθουσα αυτή, όμως συνεχίζεται και για λόγους –αν θέλετε- ορισμένες φορές ου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και οι τροπολογίες που έχουν κατατεθεί –και υπουργικές και βουλευτικές- έλυσαν πραγματικά προβλήματα. Ο ρόλος μας πιστεύω ότι αυτός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αναφερθήκατε και είπατε για την επίμαχη τροπολογία ότι υπάρχουν κάποιες βελτιώσεις που αφορούν το προσωπικό. Νομίζω ότι είναι πολύ σημαντικό να την αναλύσετε για τον λόγο ότι πραγματικά εκεί επικεντρώνονται και οι μεγαλύτερες αντιδρ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εάν θέλουμε να βοηθήσουμε τα μέσα μαζικής ενημέρωσης -δεν ξέρω για ορισμένους αν είναι τα μεγάλα και τα μικρά, εγώ πιστεύω ότι πρόβλημα υπάρχει σε όλους και στον τομέα που έχει να κάνει με την ενημέρωση όλα τα μεγάλα κανάλια και όλες αυτές οι μεγάλες και μικρές επιχειρήσεις έχουν προβλήματα- αν θέλουμε πραγματικά να σταθούμε στην ουσία για να λύσουμε προβλήματα, είναι η ώρα να το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νομίζω για εμάς ότι οι διευκρινίσεις πρέπει να δοθούν, ούτως ώστε να μπορέσουμε να τοποθετηθούμε στη συνέχεια επί της ουσίας για την τροπολογία.</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w:t>
      </w:r>
    </w:p>
    <w:p>
      <w:pPr>
        <w:pStyle w:val="Normal"/>
        <w:spacing w:lineRule="auto" w:line="600"/>
        <w:ind w:firstLine="720"/>
        <w:jc w:val="both"/>
        <w:rPr/>
      </w:pPr>
      <w:r>
        <w:rPr>
          <w:rFonts w:eastAsia="UB-Helvetica;MS Mincho" w:cs="Arial" w:ascii="Arial" w:hAnsi="Arial"/>
          <w:b/>
        </w:rPr>
        <w:t xml:space="preserve">ΜΑΥΡΟΥΔΗΣ ΒΟΡΙΔΗΣ (Υπουργός Υγείας): </w:t>
      </w:r>
      <w:r>
        <w:rPr>
          <w:rFonts w:eastAsia="UB-Helvetica;MS Mincho" w:cs="Arial" w:ascii="Arial" w:hAnsi="Arial"/>
        </w:rPr>
        <w:t xml:space="preserve">Κυρίες και κύριοι συνάδελφοι, θα έπρεπε κανονικά, εφόσον θέλετε να μιλήσουμε στο τυπικό επίπεδο, να πω το εξής: Ενστάσεις επί του Κανονισμού προβάλλονται, όπως έχω πει, με συγκεκριμένο τρόπο και το Σώμα επ’ αυτού αποφαίνεται, επίσης, με συγκεκριμένο τρόπο. Άλλου τύπου ενστάσεις, όπως, παραδείγματος χάριν, ενστάσεις αντισυνταγματικότητας, επίσης, προβάλλονται με συγκεκριμένο τρόπο και το Σώμα αποφαίνεται πάλι με συγκεκριμένο τρόπο. </w:t>
      </w:r>
    </w:p>
    <w:p>
      <w:pPr>
        <w:pStyle w:val="Normal"/>
        <w:spacing w:lineRule="auto" w:line="600"/>
        <w:ind w:firstLine="720"/>
        <w:jc w:val="both"/>
        <w:rPr>
          <w:rFonts w:ascii="Arial" w:hAnsi="Arial" w:eastAsia="UB-Helvetica;MS Mincho" w:cs="Arial"/>
        </w:rPr>
      </w:pPr>
      <w:r>
        <w:rPr>
          <w:rFonts w:eastAsia="UB-Helvetica;MS Mincho" w:cs="Arial" w:ascii="Arial" w:hAnsi="Arial"/>
        </w:rPr>
        <w:t>Ακολουθούμε, δυστυχώς, εδώ μία διαδικασία άτυπη τώρα, μη προβλεπόμενη από τον Κανονισμό, με την ανοχή –εγώ θα πω, απολύτως κατανοητή- του Προεδρείου, γιατί θέτετε ζητήματα. Δημιουργείται πάλι εδώ, κατά τη γνώμη μου τεχνηέντως, μία σύγχυση ανάμεσα στην ουσία και στη διαδικασία, ανάμεσα στις τυπικές προϋποθέσεις και στην ουσία των ρυθμί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άν διαφωνείτε με την ουσία των ρυθμίσεων, τότε μένετε εδώ και συζητούμε την ουσία των ρυθμίσεων και εκφράζετε τις αντιρρήσεις σας και τις καταγγελίες σας και τις επιφυλάξεις σας και αναλύετε την, κατά τη γνώμη σας, σκοπιμότητα των ρυθμίσεων και εδώ είναι οι Υπουργοί, προκειμένου να αντικρούσουν τα επιχειρήματα των Βουλευτών και να εξηγήσουν γιατί πρέπει να ρυθμιστεί με το συγκεκριμένο τρόπο το συγκεκριμένο θέμ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εάν θέτετε ζητήματα Κανονισμού, τότε εδώ έχετε πάρει απαντήσεις, γιατί θέτετε το ζήτημα της εκθέσεως του Γενικού λογιστηρίου. Απαντήθηκε ότι υπάρχει. Δεν σας ικανοποιεί το περιεχόμενό της. Είναι άλλης τάξης ζήτημα, αλλά υπάρχει. Θέτετε ζήτημα εκπροθέσμου και σας λέω ξανά ότι δεν εισάγονται ως εκπρόθεσμες. Άρα, εδώ δεν υπάρχει καν ζήτημα κρίσεως. Αν, καλώς ή κακώς, δεν εισήχθησαν ως εκπρόθεσμες, πάλι είναι άλλης τάξης ζήτημα. Όμως, δεν εισάγονται ως εκπρόθεσμε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τετε ζήτημα κατεπείγοντος και σας δίνονται εξηγήσεις κι εδώ θα ήθελα να πάρετε θέση και, μάλιστα, προ της αποχωρήσεως σας. Παραδείγματος χάριν, πιστεύετε ότι η τροπολογία, η οποία έρχεται και ρυθμίζει το θέμα της ΝΕΡΙΤ κακώς έρχεται και δεν πρέπει να έλθει και άρα να παραμένουν σε εκκρεμότητα οι συμβάσεις των εργαζομένων; Πρέπει να πάρετε θέση. Ή εδώ, στη συγκεκριμένη περίπτωση της ΝΕΡΙΤ, αντιλαμβάνεστε το κατεπείγον και το δέχεστε και καταλαβαίνετε ότι πρέπει να προχωρήσουμε σε ρύθμιση και μάλιστα άμεσα;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αι σε ό,τι αφορά την άλλη, που αφορά το τοπίο των μέσων ενημέρωσης και της διαφημιστικής αγοράς, που συνέχεται με τα μέσα ενημέρωσης, άκουσα το εξής: «Μα, είναι χρόνιο το ζήτημα». Μάλιστα! Αναγνωρίζετε πολύ καλά ότι ξεκινά –αναφέρθηκε ο κύριος Υπουργός σ’ αυτό- μια καινούργια περίοδος τον Σεπτέμβριο. Το χρόνιο ζήτημα, όπως άκουσα, είναι γιατί δεν ρυθμίστηκε το 2012 ή γιατί δεν ρυθμίστηκε το 2013. Άρα, δηλαδή αφού δεν ρυθμίστηκε το 2012 και το 2013 να μην ρυθμιστεί και το 2014; Έρχεται, λοιπόν, η ώρα να ρυθμιστεί.</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Κύριε Υπουργέ, ολοκληρώστε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b/>
        </w:rPr>
        <w:t xml:space="preserve">ΜΑΥΡΟΥΔΗΣ ΒΟΡΙΔΗΣ (Υπουργός Υγείας): </w:t>
      </w:r>
      <w:r>
        <w:rPr>
          <w:rFonts w:eastAsia="UB-Helvetica;MS Mincho" w:cs="Arial" w:ascii="Arial" w:hAnsi="Arial"/>
        </w:rPr>
        <w:t>Ολοκληρώνω και λέω το εξής: Μην βάζουμε κάθε φορά την τυπική προσέγγιση μπροστά από την ουσία. Να μείνετε να συζητήσετε, να εκφράσετε τις αντιρρήσεις σας, να εκφράσετε τις διαφωνίες σας, να πείτε όλα όσα θέλετε να πείτε. Όμως, πρέπει να συζητήσετε για την ουσία των ρυθμίσεων, γιατί όσες διαδικαστικές, τυπικές προϋποθέσεις εγείρατε, πρώτον, δεν τις έχετε εγείρει τυπικά –άρα, δεν τις έχετε εγείρει σωστά, άρα δεν έχετε βάλει ζήτημα στο Σώμα για να αποφασίσει- και, δ</w:t>
      </w:r>
      <w:r>
        <w:rPr>
          <w:rFonts w:cs="Arial" w:ascii="Arial" w:hAnsi="Arial"/>
        </w:rPr>
        <w:t>εύτερον, έχουν πλήρως απαντηθεί στο τυπικό τους μέρος από την Κυβέρνηση.</w:t>
      </w:r>
    </w:p>
    <w:p>
      <w:pPr>
        <w:pStyle w:val="Normal"/>
        <w:spacing w:lineRule="auto" w:line="600"/>
        <w:ind w:firstLine="720"/>
        <w:jc w:val="both"/>
        <w:rPr>
          <w:rFonts w:ascii="Arial" w:hAnsi="Arial" w:cs="Arial"/>
        </w:rPr>
      </w:pPr>
      <w:r>
        <w:rPr>
          <w:rFonts w:cs="Arial" w:ascii="Arial" w:hAnsi="Arial"/>
        </w:rPr>
        <w:t>Ελάτε, λοιπόν, τώρα, ας τα αφήσουμε αυτά τα ολίγον «κοινοβουλευτικο-συνδικαλιστικά» να κάτσουμε να συζητήσουμε επί της ουσίας των ρυθμίσεων και εκεί να εκφράσουμε τις διαφωνίες μας, τις αντιρρήσεις μας και να κάνουμε τον κοινοβουλευτικό διάλογο που απαιτεί η Αίθουσα αυτή, η διαδικασία και ο θεσμικός μας ρόλ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θα κάνουμε δήλ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δεν θα δώσω άλλο τον λόγο. Θα μου επιτρέψετε να τοποθετηθεί…</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έλουμε και εμείς να κάνουμε δήλωση,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μου επιτρέψετε να τοποθετηθεί το Προεδρείο πρώτα γιατί έρχονται οι βολές στο Προεδρεί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κάνουμε δήλωση,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ην κάνετε, αφού σας δώσω τον λόγο, κύριε Κουρουμπλή. Καθίστε κάτω, σας παρακαλώ. Θα σας δώσω τον λόγο στη συνέχε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η Προεδρεύουσα –εν προκειμένω- καλείται να λύσει ένα δυστυχώς διαχρονικό θέμα, το οποίο έχει οξυνθεί επί της παρούσης Κυβερνήσεως. Το έχουμε αναγνωρίσει όλοι είτε συμμετέχουμε σε κόμματα της Αντιπολίτευσης είτε και της Συμπολίτευσης –εννοώ από τους Προεδρεύοντες.</w:t>
      </w:r>
    </w:p>
    <w:p>
      <w:pPr>
        <w:pStyle w:val="Normal"/>
        <w:spacing w:lineRule="auto" w:line="600"/>
        <w:ind w:firstLine="720"/>
        <w:jc w:val="both"/>
        <w:rPr>
          <w:rFonts w:ascii="Arial" w:hAnsi="Arial" w:cs="Arial"/>
        </w:rPr>
      </w:pPr>
      <w:r>
        <w:rPr>
          <w:rFonts w:cs="Arial" w:ascii="Arial" w:hAnsi="Arial"/>
        </w:rPr>
        <w:t xml:space="preserve">Το εάν ή όχι είναι εκπρόθεσμη η τροπολογία προφανώς έχει το ενδιαφέρον του. Επίσης, όμως, καλώς ή κακώς πολλές τροπολογίες έρχονται εκπρόθεσμες όταν είναι κυβερνητικές και γίνονται δεκτές, επειδή υπάρχει η πολιτική βούληση από τον εκάστοτε αρμόδιο Υπουργό. Επομένως, εμένα με ενδιαφέρει περισσότερο η ουσία της συγκεκριμένης τροπολογίας και θα ήθελα ο ΣΥΡΙΖΑ να παραμείνει στην Αίθουσα –όπως σας φώναζα προηγουμένως που είχατε σηκωθεί να φύγετε- γιατί περισσότερη θα είναι η προσφορά σας στον αντίλογο εντός της Αιθούσης από το να αποχωρήσετε. </w:t>
      </w:r>
    </w:p>
    <w:p>
      <w:pPr>
        <w:pStyle w:val="Normal"/>
        <w:spacing w:lineRule="auto" w:line="600"/>
        <w:ind w:firstLine="720"/>
        <w:jc w:val="both"/>
        <w:rPr>
          <w:rFonts w:ascii="Arial" w:hAnsi="Arial" w:cs="Arial"/>
        </w:rPr>
      </w:pPr>
      <w:r>
        <w:rPr>
          <w:rFonts w:cs="Arial" w:ascii="Arial" w:hAnsi="Arial"/>
        </w:rPr>
        <w:t>Θα μου επιτρέψετε, επίσης, για να είμαι σωστή –τουλάχιστον όσο μπορώ να το κάνω αυτό- και τυπική στη διαδικασία, να δώσω τον λόγο στον εισηγητή και μετά θα κάνετε τη δήλωση,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ουμε δικαίωμα, κυρία Πρόεδρε.</w:t>
      </w:r>
    </w:p>
    <w:p>
      <w:pPr>
        <w:pStyle w:val="Normal"/>
        <w:spacing w:lineRule="auto" w:line="600"/>
        <w:ind w:firstLine="720"/>
        <w:jc w:val="both"/>
        <w:rPr>
          <w:rFonts w:ascii="Arial" w:hAnsi="Arial" w:cs="Arial"/>
        </w:rPr>
      </w:pPr>
      <w:r>
        <w:rPr>
          <w:rFonts w:cs="Arial" w:ascii="Arial" w:hAnsi="Arial"/>
        </w:rPr>
        <w:t>Θα μας δώσετε τον λόγο για να κάνουμε μία δήλ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ην κάνετε τη δήλω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μου δώσετε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τον δώσω. Να τελειώσω τη σκέψη μ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μου δώσετε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τον δώσω, κύριε Κουρουμπλή!</w:t>
      </w:r>
    </w:p>
    <w:p>
      <w:pPr>
        <w:pStyle w:val="Normal"/>
        <w:spacing w:lineRule="auto" w:line="600"/>
        <w:ind w:firstLine="720"/>
        <w:jc w:val="both"/>
        <w:rPr>
          <w:rFonts w:ascii="Arial" w:hAnsi="Arial" w:cs="Arial"/>
        </w:rPr>
      </w:pPr>
      <w:r>
        <w:rPr>
          <w:rFonts w:cs="Arial" w:ascii="Arial" w:hAnsi="Arial"/>
        </w:rPr>
        <w:t>Σας λέω, λοιπόν, ότι μετά από αυτό, θα δώσω τον λόγο στον κ. Χριστογιάνν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θα σας δώσω τον λόγο! Το κατάλαβα. Σας παρακαλώ καθίστε.</w:t>
      </w:r>
    </w:p>
    <w:p>
      <w:pPr>
        <w:pStyle w:val="Normal"/>
        <w:spacing w:lineRule="auto" w:line="600"/>
        <w:ind w:firstLine="720"/>
        <w:jc w:val="both"/>
        <w:rPr>
          <w:rFonts w:ascii="Arial" w:hAnsi="Arial" w:cs="Arial"/>
        </w:rPr>
      </w:pPr>
      <w:r>
        <w:rPr>
          <w:rFonts w:cs="Arial" w:ascii="Arial" w:hAnsi="Arial"/>
        </w:rPr>
        <w:t>Λέω ότι για να είμαι τυπικά εντάξει πρέπει να δώσω τον λόγο στον κ. Χριστογιάννη να αρχίσει επί της ουσίας η συζήτηση του νομοσχεδίου, στο οποίο εντάσσονται και οι καλώς ή κακώς ενταχθείσες τροπολογίες και μετά ο καθένας θα τοποθετηθεί επί της ουσίας, αν θέλει να παραμείνει στην Αίθουσ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έλουμε κι εμείς να κάνουμε μία σύντομη δήλ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δώσω και σε εσάς τον λόγο, κύριε Καραθανασόπουλε.</w:t>
      </w:r>
    </w:p>
    <w:p>
      <w:pPr>
        <w:pStyle w:val="Normal"/>
        <w:spacing w:lineRule="auto" w:line="600"/>
        <w:ind w:firstLine="720"/>
        <w:jc w:val="both"/>
        <w:rPr>
          <w:rFonts w:ascii="Arial" w:hAnsi="Arial" w:cs="Arial"/>
        </w:rPr>
      </w:pPr>
      <w:r>
        <w:rPr>
          <w:rFonts w:cs="Arial" w:ascii="Arial" w:hAnsi="Arial"/>
        </w:rPr>
        <w:t>Θα κάνετε τη δήλωση. Δεν θα ήθελα να αρχίσει ένας κύκλος καινούργιων τοποθετήσεων από τους Κοινοβουλευτικούς Εκπροσώπους, γιατί και το βράδυ έχω από τις 17.00΄ συζήτηση άλλου νομοσχεδίου πολύ πιο σημαντικού.</w:t>
      </w:r>
    </w:p>
    <w:p>
      <w:pPr>
        <w:pStyle w:val="Normal"/>
        <w:spacing w:lineRule="auto" w:line="600"/>
        <w:ind w:firstLine="720"/>
        <w:jc w:val="both"/>
        <w:rPr>
          <w:rFonts w:ascii="Arial" w:hAnsi="Arial" w:cs="Arial"/>
        </w:rPr>
      </w:pPr>
      <w:r>
        <w:rPr>
          <w:rFonts w:cs="Arial" w:ascii="Arial" w:hAnsi="Arial"/>
        </w:rPr>
        <w:t>Ορίστε, κύριε Κουρουμπλή, έχετε τον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ε εποχές που αμφισβητείται η δημοκρατία και ο κοινοβουλευτισμός, όλοι μας –και το Προεδρείο πρωτίστως- θα πρέπει να τηρούμε τη λειτουργία των θεσμών. </w:t>
      </w:r>
    </w:p>
    <w:p>
      <w:pPr>
        <w:pStyle w:val="Normal"/>
        <w:spacing w:lineRule="auto" w:line="600"/>
        <w:ind w:firstLine="720"/>
        <w:jc w:val="both"/>
        <w:rPr>
          <w:rFonts w:ascii="Arial" w:hAnsi="Arial" w:cs="Arial"/>
        </w:rPr>
      </w:pPr>
      <w:r>
        <w:rPr>
          <w:rFonts w:cs="Arial" w:ascii="Arial" w:hAnsi="Arial"/>
        </w:rPr>
        <w:t xml:space="preserve">Σε ό,τι αφορά την τοποθέτηση του κυρίου Υπουργού ότι η διαδικασία δεν είναι η σωστή, θα ήθελα να τον ρωτήσω το εξής: Η διαδικασία κατάθεσης των τροπολογιών, όπως οι συγκεκριμένες που έχουμε σήμερα, τηρούν τον Κανονισμό και το Σύνταγμα; Είναι έγκριτος νομικός. Πιστεύω ότι αδικεί τον εαυτό του. </w:t>
      </w:r>
    </w:p>
    <w:p>
      <w:pPr>
        <w:pStyle w:val="Normal"/>
        <w:spacing w:lineRule="auto" w:line="600"/>
        <w:ind w:firstLine="720"/>
        <w:jc w:val="both"/>
        <w:rPr>
          <w:rFonts w:ascii="Arial" w:hAnsi="Arial" w:cs="Arial"/>
        </w:rPr>
      </w:pPr>
      <w:r>
        <w:rPr>
          <w:rFonts w:cs="Arial" w:ascii="Arial" w:hAnsi="Arial"/>
        </w:rPr>
        <w:t xml:space="preserve">Εμείς, κυρία Πρόεδρε, όλον αυτόν τον καιρό ανεχτήκαμε σε ένα μεγάλο βαθμό αυτήν τη διαδικασία. Βεβαίως, συνεχώς οχλούσαμε το Προεδρείο ότι δεν πρέπει να συνεχίζονται αυτού του είδους οι διαδικασίες. Κάποια στιγμή όλα τα πράγματα έχουν ένα όριο. </w:t>
      </w:r>
    </w:p>
    <w:p>
      <w:pPr>
        <w:pStyle w:val="Normal"/>
        <w:spacing w:lineRule="auto" w:line="600"/>
        <w:ind w:firstLine="720"/>
        <w:jc w:val="both"/>
        <w:rPr>
          <w:rFonts w:ascii="Arial" w:hAnsi="Arial" w:cs="Arial"/>
        </w:rPr>
      </w:pPr>
      <w:r>
        <w:rPr>
          <w:rFonts w:cs="Arial" w:ascii="Arial" w:hAnsi="Arial"/>
        </w:rPr>
        <w:t xml:space="preserve">Σήμερα, λοιπόν, δεν θα καταστούμε συνένοχοι ενός εγκλήματος που συντελείται στο χώρο του Τύπου. Η Κυβέρνηση απ’ ό,τι φαίνεται οδηγείται σε εκλογές και νοιάζεται να διαμορφώσει γρήγορα μία σχέση με το μιντιακό σύστημα, το οποίο την υπηρετεί και υπηρετεί και τις πολιτικές της επιλογέ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ργούν ακόμ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Η Νέα Δημοκρατία του Καραμανλή θα πρέπει να απολογηθεί. Πότε είχε δίκιο; Όταν θέσπιζε το ν. 3592 για τους «νταβατζήδες» ή σήμερα που υπακούει στα κελεύσματα αυτού του χώρου;</w:t>
      </w:r>
    </w:p>
    <w:p>
      <w:pPr>
        <w:pStyle w:val="Normal"/>
        <w:spacing w:lineRule="auto" w:line="600"/>
        <w:ind w:firstLine="720"/>
        <w:jc w:val="both"/>
        <w:rPr>
          <w:rFonts w:ascii="Arial" w:hAnsi="Arial" w:cs="Arial"/>
        </w:rPr>
      </w:pPr>
      <w:r>
        <w:rPr>
          <w:rFonts w:cs="Arial" w:ascii="Arial" w:hAnsi="Arial"/>
        </w:rPr>
        <w:t>Κάτω από αυτές τις συνθήκες και κάτω από αυτήν την αυταρχική επιλογή και πολιτική απόφαση της Κυβέρνησης να εμμείνει στην απόφασή της, εμείς αποχωρούμε, διότι αυτό το έγκλημα που θα συμβεί εις βάρος των εργαζομένω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ουρουμπλή. </w:t>
      </w:r>
    </w:p>
    <w:p>
      <w:pPr>
        <w:pStyle w:val="Normal"/>
        <w:spacing w:lineRule="auto" w:line="600"/>
        <w:ind w:firstLine="720"/>
        <w:jc w:val="both"/>
        <w:rPr>
          <w:rFonts w:ascii="Arial" w:hAnsi="Arial" w:cs="Arial"/>
        </w:rPr>
      </w:pPr>
      <w:r>
        <w:rPr>
          <w:rFonts w:cs="Arial" w:ascii="Arial" w:hAnsi="Arial"/>
        </w:rPr>
        <w:t>Το βράδυ που θα έχει πιο ισχυρά επιχειρήματα και μεγαλύτερη Αντιπολίτευση, να δω τι θα κάνε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είναι πρωτόγνωρο. Γιατί και ο χώρος της δημοσιογραφίας μετατρέπεται σε εργασιακή ζούγκλ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βράδυ που εισάγεται το πολυνομοσχέδιο και έχει τόσο σοβαρά θέματα να δούμε πώς θα αποχωρήσετε και πώς θα υπάρχει αντίλογος εντός της Αιθούσης. Να πάτε στο καλό.</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ου ΣΥΡΙΖΑ)</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bCs/>
        </w:rPr>
        <w:t xml:space="preserve">ΔΗΜΗΤΡΙΟΣ ΣΤΑΜΑΤΗΣ (Υπουργός Επικρατείας): </w:t>
      </w:r>
      <w:r>
        <w:rPr>
          <w:rFonts w:cs="Arial" w:ascii="Arial" w:hAnsi="Arial"/>
          <w:bCs/>
        </w:rPr>
        <w:t xml:space="preserve">Κυρία Πρόεδρε, θα ήθελα και εγώ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Θα σας δώσω τον λόγο μετά, κύριε Σταμάτη. </w:t>
      </w:r>
    </w:p>
    <w:p>
      <w:pPr>
        <w:pStyle w:val="Normal"/>
        <w:spacing w:lineRule="auto" w:line="600"/>
        <w:ind w:firstLine="720"/>
        <w:jc w:val="both"/>
        <w:rPr>
          <w:rFonts w:ascii="Arial" w:hAnsi="Arial" w:cs="Arial"/>
        </w:rPr>
      </w:pPr>
      <w:r>
        <w:rPr>
          <w:rFonts w:cs="Arial" w:ascii="Arial" w:hAnsi="Arial"/>
          <w:bCs/>
        </w:rPr>
        <w:t xml:space="preserve">Ορίστε, κύριε Καραθανασόπουλ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υρία Πρόεδρε, ζητήσαμε από την Κυβέρνηση να αποσύρει την τροπολογία. Δεν το έκανε. Εμείς δεν θα νομιμοποιήσουμε τη συγκεκριμένη διαδικασία. Θα αποχωρήσουμε από τη συζήτηση και ζητάμε να κατατεθεί αίτημα ονομαστικής ψηφοφορίας για τη συγκεκριμένη τροπολογία. </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ου ΚΚΕ)</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Πρέπει να αρχίσει η συζήτηση ώστε να κάνετε την αίτησή σας και να γίνει η σωστή διαδικασία. Κάνετε την αίτησή σας σε έωλη διαδικασί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είστε μέσα να την καταθέσετε. «Φεύγουμε και θα έρθουμε»; Δεν μπορείτε να την κάνετε έτσι, κατά τον Κανονισμ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ταμάτη, έχετε τον λόγο για δύο λεπτά και μετά συνεχίζουμε τη διαδικασί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μείς θα την καταθέσ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Μπούρα, σας παρακαλώ.</w:t>
      </w:r>
    </w:p>
    <w:p>
      <w:pPr>
        <w:pStyle w:val="Normal"/>
        <w:spacing w:lineRule="auto" w:line="600"/>
        <w:ind w:firstLine="720"/>
        <w:jc w:val="both"/>
        <w:rPr>
          <w:rFonts w:ascii="Arial" w:hAnsi="Arial" w:cs="Arial"/>
        </w:rPr>
      </w:pPr>
      <w:r>
        <w:rPr>
          <w:rFonts w:cs="Arial" w:ascii="Arial" w:hAnsi="Arial"/>
        </w:rPr>
        <w:t>Κύριε Σταμάτη, έχετε τον λόγο.</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Κυρία Πρόεδρε, θέλω να καταθέσω δύο νομοτεχνικές βελτιώσεις. </w:t>
      </w:r>
    </w:p>
    <w:p>
      <w:pPr>
        <w:pStyle w:val="Normal"/>
        <w:spacing w:lineRule="auto" w:line="600"/>
        <w:ind w:firstLine="720"/>
        <w:jc w:val="both"/>
        <w:rPr>
          <w:rFonts w:ascii="Arial" w:hAnsi="Arial" w:cs="Arial"/>
        </w:rPr>
      </w:pPr>
      <w:r>
        <w:rPr>
          <w:rFonts w:cs="Arial" w:ascii="Arial" w:hAnsi="Arial"/>
        </w:rPr>
        <w:t>Η πρώτη στην επί της 1-8-2014 κατατεθείσας τροπολογίας με γενικό αριθμό 1688 και ειδικό αριθμό 135 στο σχέδιο νόμου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w:t>
      </w:r>
    </w:p>
    <w:p>
      <w:pPr>
        <w:pStyle w:val="Normal"/>
        <w:spacing w:lineRule="auto" w:line="600"/>
        <w:ind w:firstLine="720"/>
        <w:jc w:val="both"/>
        <w:rPr>
          <w:rFonts w:ascii="Arial" w:hAnsi="Arial" w:cs="Arial"/>
        </w:rPr>
      </w:pPr>
      <w:r>
        <w:rPr>
          <w:rFonts w:cs="Arial" w:ascii="Arial" w:hAnsi="Arial"/>
        </w:rPr>
        <w:t>Στο τέλος της εσωτερικής παραγράφου 4, της παραγράφου 4 της τροπολογίας, το πρώτο εδάφιο αντικαθίσταται ως εξής:</w:t>
      </w:r>
    </w:p>
    <w:p>
      <w:pPr>
        <w:pStyle w:val="Normal"/>
        <w:spacing w:lineRule="auto" w:line="600"/>
        <w:ind w:firstLine="720"/>
        <w:jc w:val="both"/>
        <w:rPr>
          <w:rFonts w:ascii="Arial" w:hAnsi="Arial" w:cs="Arial"/>
        </w:rPr>
      </w:pPr>
      <w:r>
        <w:rPr>
          <w:rFonts w:cs="Arial" w:ascii="Arial" w:hAnsi="Arial"/>
        </w:rPr>
        <w:t xml:space="preserve">«4. Δεν επιτρέπεται να προσληφθεί από τη ΝΕΡΙΤ Α.Ε.: </w:t>
      </w:r>
    </w:p>
    <w:p>
      <w:pPr>
        <w:pStyle w:val="Normal"/>
        <w:spacing w:lineRule="auto" w:line="600"/>
        <w:ind w:firstLine="720"/>
        <w:jc w:val="both"/>
        <w:rPr>
          <w:rFonts w:ascii="Arial" w:hAnsi="Arial" w:cs="Arial"/>
        </w:rPr>
      </w:pPr>
      <w:r>
        <w:rPr>
          <w:rFonts w:cs="Arial" w:ascii="Arial" w:hAnsi="Arial"/>
        </w:rPr>
        <w:t xml:space="preserve">α. με σύμβαση εξαρτημένης εργασίας αορίστου χρόνου ή </w:t>
      </w:r>
    </w:p>
    <w:p>
      <w:pPr>
        <w:pStyle w:val="Normal"/>
        <w:spacing w:lineRule="auto" w:line="600"/>
        <w:ind w:firstLine="720"/>
        <w:jc w:val="both"/>
        <w:rPr>
          <w:rFonts w:ascii="Arial" w:hAnsi="Arial" w:cs="Arial"/>
        </w:rPr>
      </w:pPr>
      <w:r>
        <w:rPr>
          <w:rFonts w:cs="Arial" w:ascii="Arial" w:hAnsi="Arial"/>
        </w:rPr>
        <w:t xml:space="preserve">β. με σύμβαση εξαρτημένης εργασίας ορισμένου χρόνου σε θέση διευθυντή ή γενικού διευθυντή, πρόσωπο που, κατά την ημερομηνία πρόσληψής του από τη ΝΕΡΙΤ Α.Ε., είτε λαμβάνει πλήρη ή μειωμένη σύνταξη γήρατος είτε έχει καταθέσει αίτηση για τη χορήγηση πλήρους ή μειωμένης σύνταξης γήρατος στον οικείο ασφαλιστικό οργανισμό». </w:t>
      </w:r>
    </w:p>
    <w:p>
      <w:pPr>
        <w:pStyle w:val="Normal"/>
        <w:spacing w:lineRule="auto" w:line="600"/>
        <w:ind w:firstLine="720"/>
        <w:jc w:val="both"/>
        <w:rPr>
          <w:rFonts w:ascii="Arial" w:hAnsi="Arial" w:cs="Arial"/>
        </w:rPr>
      </w:pPr>
      <w:r>
        <w:rPr>
          <w:rFonts w:cs="Arial" w:ascii="Arial" w:hAnsi="Arial"/>
        </w:rPr>
        <w:t xml:space="preserve">Η δεύτερη νομοτεχνική βελτίωση επί του ίδιου νόμου είναι η εξής: </w:t>
      </w:r>
    </w:p>
    <w:p>
      <w:pPr>
        <w:pStyle w:val="Normal"/>
        <w:spacing w:lineRule="auto" w:line="600"/>
        <w:ind w:firstLine="720"/>
        <w:jc w:val="both"/>
        <w:rPr>
          <w:rFonts w:ascii="Arial" w:hAnsi="Arial" w:cs="Arial"/>
        </w:rPr>
      </w:pPr>
      <w:r>
        <w:rPr>
          <w:rFonts w:cs="Arial" w:ascii="Arial" w:hAnsi="Arial"/>
        </w:rPr>
        <w:t>1.Η εσωτερική παράγραφος 2 του στοιχείου α της παραγράφου 1 του άρθρου 1 της τροπολογίας αντικαθίσταται ως εξής:</w:t>
      </w:r>
    </w:p>
    <w:p>
      <w:pPr>
        <w:pStyle w:val="Normal"/>
        <w:spacing w:lineRule="auto" w:line="600"/>
        <w:ind w:firstLine="720"/>
        <w:jc w:val="both"/>
        <w:rPr>
          <w:rFonts w:ascii="Arial" w:hAnsi="Arial" w:cs="Arial"/>
        </w:rPr>
      </w:pPr>
      <w:r>
        <w:rPr>
          <w:rFonts w:cs="Arial" w:ascii="Arial" w:hAnsi="Arial"/>
        </w:rPr>
        <w:t>«Από 1-7-2015 η τιμολόγηση για τις πράξεις της παραγράφου 1 διενεργείται αποκλειστικά με τιμολόγιο που εκδίδει το Μέσο που καταχωρεί ή αναμεταδίδει την διαφήμιση ή τη χορηγία προς τον διαφημιζόμενο. Εξαίρεση από τον παραπάνω κανόνα επιτρέπεται αποκλειστικά στις περιπτώσεις που οι διαφημιστικές και επικοινωνιακές ενέργειες διενεργούνται στο πλαίσιο σύμβασης διαφημιστικής και επικοινωνιακής προβολής που:</w:t>
      </w:r>
    </w:p>
    <w:p>
      <w:pPr>
        <w:pStyle w:val="Normal"/>
        <w:spacing w:lineRule="auto" w:line="600"/>
        <w:ind w:firstLine="720"/>
        <w:jc w:val="both"/>
        <w:rPr/>
      </w:pPr>
      <w:r>
        <w:rPr>
          <w:rFonts w:cs="Arial" w:ascii="Arial" w:hAnsi="Arial"/>
        </w:rPr>
        <w:t>α. είτε έχει συναφθεί το αργότερο μέχρι την 30-06-2015, υπό την πρόσθετη προϋπόθεση ότι (</w:t>
      </w:r>
      <w:r>
        <w:rPr>
          <w:rFonts w:cs="Arial" w:ascii="Arial" w:hAnsi="Arial"/>
          <w:lang w:val="en-US"/>
        </w:rPr>
        <w:t>i</w:t>
      </w:r>
      <w:r>
        <w:rPr>
          <w:rFonts w:cs="Arial" w:ascii="Arial" w:hAnsi="Arial"/>
        </w:rPr>
        <w:t>) η σχετική σύμβαση έχει κοινοποιηθεί εγκαίρως στην οικεία φορολογική αρχή, όπως ορίζεται από τις οικείες διατάξεις, και (</w:t>
      </w:r>
      <w:r>
        <w:rPr>
          <w:rFonts w:cs="Arial" w:ascii="Arial" w:hAnsi="Arial"/>
          <w:lang w:val="en-US"/>
        </w:rPr>
        <w:t>ii</w:t>
      </w:r>
      <w:r>
        <w:rPr>
          <w:rFonts w:cs="Arial" w:ascii="Arial" w:hAnsi="Arial"/>
        </w:rPr>
        <w:t>) σε κάθε περίπτωση, η διάρκεια ισχύος της λήγει το αργότερο μέχρι την 30-9-2015.</w:t>
      </w:r>
    </w:p>
    <w:p>
      <w:pPr>
        <w:pStyle w:val="Normal"/>
        <w:spacing w:lineRule="auto" w:line="600"/>
        <w:ind w:firstLine="720"/>
        <w:jc w:val="both"/>
        <w:rPr>
          <w:rFonts w:ascii="Arial" w:hAnsi="Arial" w:cs="Arial"/>
        </w:rPr>
      </w:pPr>
      <w:r>
        <w:rPr>
          <w:rFonts w:cs="Arial" w:ascii="Arial" w:hAnsi="Arial"/>
        </w:rPr>
        <w:t>β. είτε έχει συναφθεί από το δημόσιο ή φορέα του ευρύτερου δημόσιου τομέα σε συνέχεια διαγνωστικής διαδικασίας της οποίας η διακήρυξη έχει δημοσιευθεί μέχρι της 30-06-2015.</w:t>
      </w:r>
    </w:p>
    <w:p>
      <w:pPr>
        <w:pStyle w:val="Normal"/>
        <w:spacing w:lineRule="auto" w:line="600"/>
        <w:ind w:firstLine="720"/>
        <w:jc w:val="both"/>
        <w:rPr>
          <w:rFonts w:ascii="Arial" w:hAnsi="Arial" w:cs="Arial"/>
        </w:rPr>
      </w:pPr>
      <w:r>
        <w:rPr>
          <w:rFonts w:cs="Arial" w:ascii="Arial" w:hAnsi="Arial"/>
        </w:rPr>
        <w:t>Αν για την εξόφληση του Μέσου μεσολαβεί με οποιονδήποτε τρόπο διαφημιστής, αυτός ενεργεί ως εκπρόσωπος του διαφημιζόμενου προς τον οποίο εκδίδονται όλα τα νόμιμα παραστατικά. Παρατάσεις συμβάσεων που εμπίπτουν στο στοιχείο α παραπάνω απαγορεύονται, ενώ παρατάσεις συμβάσεων που εμπίπτουν στο σημείο β επιτρέπονται υπό τους όρους της νομοθεσίας για τη διαφημιστική προβολή του δημοσίου και των φορέων του ευρύτερου δημόσιου τομέα»</w:t>
      </w:r>
    </w:p>
    <w:p>
      <w:pPr>
        <w:pStyle w:val="Normal"/>
        <w:spacing w:lineRule="auto" w:line="600"/>
        <w:ind w:firstLine="720"/>
        <w:jc w:val="both"/>
        <w:rPr>
          <w:rFonts w:ascii="Arial" w:hAnsi="Arial" w:cs="Arial"/>
        </w:rPr>
      </w:pPr>
      <w:r>
        <w:rPr>
          <w:rFonts w:cs="Arial" w:ascii="Arial" w:hAnsi="Arial"/>
        </w:rPr>
        <w:t>2. Στο τέλος της εσωτερικής παραγράφου 4 του στοιχείου δ της παραγράφου 1 του άρθρου 1 της τροπολογίας, προστίθεται στοιχείο (γ) ως εξής:</w:t>
      </w:r>
    </w:p>
    <w:p>
      <w:pPr>
        <w:pStyle w:val="Normal"/>
        <w:spacing w:lineRule="auto" w:line="600"/>
        <w:ind w:firstLine="720"/>
        <w:jc w:val="both"/>
        <w:rPr/>
      </w:pPr>
      <w:r>
        <w:rPr>
          <w:rFonts w:cs="Arial" w:ascii="Arial" w:hAnsi="Arial"/>
        </w:rPr>
        <w:t>«(γ) Κατ’ εξαίρεση των ανωτέρω και μόνο αφού οι πράξεις της παραγράφου 1 έχουν ήδη τιμολογηθεί από τα Μέσα προς τους διαφημιζόμενους, κατά τα οριζόμενα στην παραγράφου 2, οι διαφημιστές ή οι επιχειρήσεις που μεσολαβούν για την πραγματοποίηση των πράξεων της παραγράφου 1 θα μπορούν να παρέχουν στο Μέσο, κατόπιν έγγραφης συμφωνίας με αυτό, υπηρεσίες συγκέντρωσης πελατών και υπηρεσίες εξυπηρέτησης («</w:t>
      </w:r>
      <w:r>
        <w:rPr>
          <w:rFonts w:cs="Arial" w:ascii="Arial" w:hAnsi="Arial"/>
          <w:lang w:val="en-US"/>
        </w:rPr>
        <w:t>after</w:t>
      </w:r>
      <w:r>
        <w:rPr>
          <w:rFonts w:cs="Arial" w:ascii="Arial" w:hAnsi="Arial"/>
        </w:rPr>
        <w:t xml:space="preserve"> </w:t>
      </w:r>
      <w:r>
        <w:rPr>
          <w:rFonts w:cs="Arial" w:ascii="Arial" w:hAnsi="Arial"/>
          <w:lang w:val="en-US"/>
        </w:rPr>
        <w:t>sales</w:t>
      </w:r>
      <w:r>
        <w:rPr>
          <w:rFonts w:cs="Arial" w:ascii="Arial" w:hAnsi="Arial"/>
        </w:rPr>
        <w:t xml:space="preserve"> </w:t>
      </w:r>
      <w:r>
        <w:rPr>
          <w:rFonts w:cs="Arial" w:ascii="Arial" w:hAnsi="Arial"/>
          <w:lang w:val="en-US"/>
        </w:rPr>
        <w:t>services</w:t>
      </w:r>
      <w:r>
        <w:rPr>
          <w:rFonts w:cs="Arial" w:ascii="Arial" w:hAnsi="Arial"/>
        </w:rPr>
        <w:t>»), όπως υπηρεσίες συγκέντρωσης και διαβίβασης των τιμολογίων της παραγράφου 2 από τους διαφημιζόμενους, στην οποία περίπτωση η διαχειριστική αμοιβή τους δεν θα υπερβαίνει ποσοστό τέσσερα τοις εκατό (4%) κατά ανώτατο όριο επί της αξίας των τιμολογίων εκάστου διαφημιζόμενου ανά ημερολογιακό έτος».</w:t>
      </w:r>
    </w:p>
    <w:p>
      <w:pPr>
        <w:pStyle w:val="Normal"/>
        <w:spacing w:lineRule="auto" w:line="600"/>
        <w:ind w:firstLine="720"/>
        <w:jc w:val="both"/>
        <w:rPr>
          <w:rFonts w:ascii="Arial" w:hAnsi="Arial" w:cs="Arial"/>
        </w:rPr>
      </w:pPr>
      <w:r>
        <w:rPr>
          <w:rFonts w:cs="Arial" w:ascii="Arial" w:hAnsi="Arial"/>
        </w:rPr>
        <w:t>3. Οι παράγραφοι 2 και 3 του άρθρου 2 της τροπολογίας αποσύρονται και οι παράγραφοι 4 έως και 10 του ίδιου άρθρου αναριθμούνται σε 2 έως και 8 αντίστοιχ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Υπουργέ, παρακαλώ να κατατεθούν στα Πρακτικά και να μοιραστούν στους κυρίους συναδέλφους. </w:t>
      </w:r>
    </w:p>
    <w:p>
      <w:pPr>
        <w:pStyle w:val="Normal"/>
        <w:spacing w:lineRule="auto" w:line="600"/>
        <w:ind w:firstLine="720"/>
        <w:jc w:val="both"/>
        <w:rPr>
          <w:rFonts w:ascii="Arial" w:hAnsi="Arial" w:cs="Arial"/>
        </w:rPr>
      </w:pPr>
      <w:r>
        <w:rPr>
          <w:rFonts w:cs="Arial" w:ascii="Arial" w:hAnsi="Arial"/>
          <w:b/>
          <w:bCs/>
        </w:rPr>
        <w:t xml:space="preserve">ΔΗΜΗΤΡΙΟΣ ΣΤΑΜΑΤΗΣ (Υπουργός Επικρατείας): </w:t>
      </w:r>
      <w:r>
        <w:rPr>
          <w:rFonts w:cs="Arial" w:ascii="Arial" w:hAnsi="Arial"/>
          <w:bCs/>
        </w:rPr>
        <w:t>Τα καταθέτω,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Επικρατείας κ. Δημήτρης Σταμ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53-5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πό την Κοινοβουλευτική Ομάδα των Ανεξαρτήτων Ελλήνων ορίζεται ειδικός αγορητής ο Βουλευτής κ. Παύλος Χαϊκάλης και Κοινοβουλευτικός Εκπρόσωπος ο κ. Τέρενς Κουίκ.</w:t>
      </w:r>
    </w:p>
    <w:p>
      <w:pPr>
        <w:pStyle w:val="Normal"/>
        <w:spacing w:lineRule="auto" w:line="600"/>
        <w:ind w:firstLine="720"/>
        <w:jc w:val="both"/>
        <w:rPr>
          <w:rFonts w:ascii="Arial" w:hAnsi="Arial" w:cs="Arial"/>
        </w:rPr>
      </w:pPr>
      <w:r>
        <w:rPr>
          <w:rFonts w:cs="Arial" w:ascii="Arial" w:hAnsi="Arial"/>
        </w:rPr>
        <w:t>Ο εισηγητής για το νομοσχέδιο από τη Νέα Δημοκρατία κ. Χριστογιάννης έχει τον λόγο.</w:t>
      </w:r>
    </w:p>
    <w:p>
      <w:pPr>
        <w:pStyle w:val="Normal"/>
        <w:spacing w:lineRule="auto" w:line="600"/>
        <w:ind w:firstLine="720"/>
        <w:jc w:val="both"/>
        <w:rPr/>
      </w:pPr>
      <w:r>
        <w:rPr>
          <w:rFonts w:cs="Arial" w:ascii="Arial" w:hAnsi="Arial"/>
          <w:b/>
        </w:rPr>
        <w:t xml:space="preserve">ΔΗΜΗΤΡΙΟΣ ΧΡΣΤΟΓΙΑΝΝΗΣ: </w:t>
      </w:r>
      <w:r>
        <w:rPr>
          <w:rFonts w:cs="Arial" w:ascii="Arial" w:hAnsi="Arial"/>
        </w:rPr>
        <w:t>Κυρία Πρόεδρε, κύριοι Υπουργοί, κυρίες και κύριοι συνάδελφοι, από τα αρχαία χρόνια ως σήμερα το φαινόμενο της εθνικής ευεργεσίας και της δωρεάς προς την κοινωνία αποτελεί μία σημαντικότατη πλευρά της νεώτατης ελληνικής ιστορίας και συνδέεται άρρηκτα με τη δημιουργία, την ενδυνάμωση και τη θεμελίωση της ελληνικής εθνικής συνείδησης και την ενίσχυση του ελληνικού κράτους από την ίδρυσή του σε κρίσιμους τομείς, όπως είναι η εθνική άμυνα, η υγεία και η παιδεία.</w:t>
      </w:r>
    </w:p>
    <w:p>
      <w:pPr>
        <w:pStyle w:val="Normal"/>
        <w:spacing w:lineRule="auto" w:line="600"/>
        <w:ind w:firstLine="720"/>
        <w:jc w:val="both"/>
        <w:rPr>
          <w:rFonts w:ascii="Arial" w:hAnsi="Arial" w:cs="Arial"/>
        </w:rPr>
      </w:pPr>
      <w:r>
        <w:rPr>
          <w:rFonts w:cs="Arial" w:ascii="Arial" w:hAnsi="Arial"/>
        </w:rPr>
        <w:t>Αισθάνομαι ιδιαίτερη τιμή που ως γιατρός, ως πρώην Διοικητής του Αντικαρκινικού Νοσοκομείου Θεσσαλονίκης «ΘΕΑΓΕΝΕΙΟ» και ως Βουλευτής του ελληνικού Κοινοβουλίου καλούμαι να εισηγηθώ την ψήφιση του συγκεκριμένου νομοσχεδίου του Υπουργείου Υγείας.</w:t>
      </w:r>
    </w:p>
    <w:p>
      <w:pPr>
        <w:pStyle w:val="Normal"/>
        <w:spacing w:lineRule="auto" w:line="600"/>
        <w:ind w:firstLine="720"/>
        <w:jc w:val="both"/>
        <w:rPr>
          <w:rFonts w:ascii="Arial" w:hAnsi="Arial" w:cs="Arial"/>
        </w:rPr>
      </w:pPr>
      <w:r>
        <w:rPr>
          <w:rFonts w:cs="Arial" w:ascii="Arial" w:hAnsi="Arial"/>
        </w:rPr>
        <w:t>Ευχαριστώ από τα βάθη της καρδιάς μου την Πρόεδρο κ. Μαρία Γρηγοροπούλου, καθώς και τα μέλη του Διοικητικού Συμβουλίου του Συλλόγου Φίλων Γενικού Ογκολογικού Νοσοκομείου Κηφισιάς «Οι Άγιοι Ανάργυροι» για τη σημαντική πρωτοβουλία τους ιδιαίτερα σε μία εποχή οικονομικής κρίσης που όλοι βιώνουμε. Δεν πρέπει να ξεχνάμε ότι αυτός ο σύλλογος που ιδρύθηκε το 1976, εκτός από το στόχο της κατασκευής του ξενώνα που θα επιτευχθεί με την ψήφιση του συγκεκριμένου νομοσχεδίου, εφαρμόζει από το 2004 σε συνεργασία με το συγκεκριμένο νοσοκομείο πρόγραμμα προληπτικού ελέγχου για τον καρκίνο του μαστού. Τους αξίζουν θερμά συγχαρητήρια για την προσφορά τους και την αφοσίωσή τους στον άνθρωπο και την κοινωνία.</w:t>
      </w:r>
    </w:p>
    <w:p>
      <w:pPr>
        <w:pStyle w:val="Normal"/>
        <w:spacing w:lineRule="auto" w:line="600"/>
        <w:ind w:firstLine="720"/>
        <w:jc w:val="both"/>
        <w:rPr>
          <w:rFonts w:ascii="Arial" w:hAnsi="Arial" w:cs="Arial"/>
        </w:rPr>
      </w:pPr>
      <w:r>
        <w:rPr>
          <w:rFonts w:cs="Arial" w:ascii="Arial" w:hAnsi="Arial"/>
        </w:rPr>
        <w:t>Επίσης, θα ήθελα να συγχαρώ τη διοίκηση του Ιδρύματος «Σταύρος Νιάρχος» που για μία ακόμα φορά χρηματοδοτώντας τη δημιουργία ενός ξενώνα σε νοσοκομείο της χώρας μετά από τη χρηματοδότηση κατασκευής αντίστοιχων έργων στην Αλεξανδρούπολη, στα Ιωάννινα και στο Ηράκλειο Κρήτης, αποδεικνύει την αφοσίωσή της στον άνθρωπο και στην κοινωνία, ιδιαίτερα στον ευαίσθητο τομέα της υγείας.</w:t>
      </w:r>
    </w:p>
    <w:p>
      <w:pPr>
        <w:pStyle w:val="Normal"/>
        <w:spacing w:lineRule="auto" w:line="600"/>
        <w:ind w:firstLine="720"/>
        <w:jc w:val="both"/>
        <w:rPr>
          <w:rFonts w:ascii="Arial" w:hAnsi="Arial" w:cs="Arial"/>
        </w:rPr>
      </w:pPr>
      <w:r>
        <w:rPr>
          <w:rFonts w:cs="Arial" w:ascii="Arial" w:hAnsi="Arial"/>
        </w:rPr>
        <w:t>Θα ήθελα να ευχαριστήσω θερμά τον Υπουργό Υγείας κ. Μαυρουδή Βορίδη για την πρωτοβουλία του να καταθέσει το σχέδιο νόμου, καθώς και τη διοίκηση του Νοσοκομείου «Οι Άγιοι Ανάργυροι» και τη διοίκηση της Α΄ ΥΠΕ Αττικής για την πολύτιμη συμβολή τους στην υλοποίηση αυτού του σημαντικού έργου για την ελληνική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κοπός του κατατεθειμένου σχεδίου νόμου είναι η κύρωση της Σύμβασης Δωρεάς μεταξύ της 1ης Υγειονομικής Περιφέρειας Αττικής, του Γενικού Ογκολογικού Νοσοκομείου Κηφισιάς "Οι Άγιοι Ανάργυροι" και του Νομικού Προσώπου Ιδιωτικού Δικαίου με την επωνυμία «ΣΥΛΛΟΓΟΣ ΦΙΛΩΝ ΓΕΝΙΚΟΥ ΟΓΚΟΛΟΓΙΚΟΥ ΝΟΣΟΚΟΜΕΙΟΥ ΚΗΦΙΣΙΑΣ "ΟΙ ΑΓΙΟΙ ΑΝΑΡΓΥΡΟΙ"». Λαμβάνοντας υπ’ όψιν το γεγονός ότι το συγκεκριμένο νοσοκομείο δέχεται εννέα χιλιάδες επτακόσιους ασθενείς ετησίως, εκ των οποίων πάνω από το 97% πάσχουν από νεοπλασματικές ασθένειες, η σημασία του έργου για την ελληνική κοινωνία και η πολύτιμη προσφορά των δωρητών είναι αυταπόδεικτες και πέραν κάθε αμφισβήτησης. </w:t>
      </w:r>
    </w:p>
    <w:p>
      <w:pPr>
        <w:pStyle w:val="Normal"/>
        <w:spacing w:lineRule="auto" w:line="600"/>
        <w:ind w:firstLine="720"/>
        <w:jc w:val="both"/>
        <w:rPr>
          <w:rFonts w:ascii="Arial" w:hAnsi="Arial" w:cs="Arial"/>
        </w:rPr>
      </w:pPr>
      <w:r>
        <w:rPr>
          <w:rFonts w:cs="Arial" w:ascii="Arial" w:hAnsi="Arial"/>
        </w:rPr>
        <w:t>Σκοπός του συγκεκριμένου έργου είναι η κατασκευή και λειτουργία συμπεριλαμβανομένης και της συντήρησης από την πλευρά του δωρητή-συλλόγου με δικές του αποκλειστικά δαπάνες ενός διώροφου ειδικού κτηρίου με υπόγειο που θα λειτουργεί ως ξενώνας συγγενών των ασθενών και θα στεγάζεται σε οικόπεδο που βρίσκεται στη θέση Καλυφτάκη στην Κάτω Κηφισιά εντός του Γενικού Ογκολογικού Νοσοκομείου Κηφισιάς «Οι Άγιοι Ανάργυροι».</w:t>
      </w:r>
    </w:p>
    <w:p>
      <w:pPr>
        <w:pStyle w:val="Normal"/>
        <w:spacing w:lineRule="auto" w:line="600"/>
        <w:ind w:firstLine="720"/>
        <w:jc w:val="both"/>
        <w:rPr>
          <w:rFonts w:ascii="Arial" w:hAnsi="Arial" w:cs="Arial"/>
        </w:rPr>
      </w:pPr>
      <w:r>
        <w:rPr>
          <w:rFonts w:cs="Arial" w:ascii="Arial" w:hAnsi="Arial"/>
        </w:rPr>
        <w:t>Αξίζει να αναφέρω ότι ακόμα και ο εξοπλισμός του έργου θα πραγματοποιηθεί από το δωρητή. Μάλιστα, στη σύμβαση ορίζεται ρητά ότι η διαδικασία απόκτησης του εξοπλισμού πρέπει να ολοκληρωθεί εντός δεκαοκτώ μηνών από την παράδοση του έργου στο νοσοκομείο, υπό τον όρο πλήρωσης των προϋποθέσεων που θέτουν συναφείς κείμενες διατάξεις και με τη ρητή επιφύλαξη επιμήκυνσης του εν λόγω χρονικού διαστήματος συνεπεία της υποβολής ενστάσεων και προσφυγών και η εκδίκαση των ενδίκων βοηθημάτων οποιωνδήποτε τρίτων στοιχειοθετήσουν έννομο συμφέρον αναφορικά με την υλοποίηση και ολοκλήρωση του έργου.</w:t>
      </w:r>
    </w:p>
    <w:p>
      <w:pPr>
        <w:pStyle w:val="Normal"/>
        <w:spacing w:lineRule="auto" w:line="600"/>
        <w:ind w:firstLine="720"/>
        <w:jc w:val="both"/>
        <w:rPr>
          <w:rFonts w:ascii="Arial" w:hAnsi="Arial" w:cs="Arial"/>
        </w:rPr>
      </w:pPr>
      <w:r>
        <w:rPr>
          <w:rFonts w:cs="Arial" w:ascii="Arial" w:hAnsi="Arial"/>
        </w:rPr>
        <w:t>Ο ξενώνας θα φιλοξενεί αποκλειστικά απόρους συγγενείς ασθενών που επισκέπτονται το νοσοκομείο για λίγες μέρες για τη διενέργεια εξετάσεων, καθώς και συγγενείς ασθενών που νοσηλεύονται σ’ αυτό και βρίσκονται εκτός λεκανοπεδίου Αττικής.</w:t>
      </w:r>
    </w:p>
    <w:p>
      <w:pPr>
        <w:pStyle w:val="Normal"/>
        <w:spacing w:lineRule="auto" w:line="600"/>
        <w:ind w:firstLine="720"/>
        <w:jc w:val="both"/>
        <w:rPr/>
      </w:pPr>
      <w:r>
        <w:rPr>
          <w:rFonts w:cs="Arial" w:ascii="Arial" w:hAnsi="Arial"/>
        </w:rPr>
        <w:t>Πρέπει να τονίσω ότι από το σχέδιο νόμου προκύπτει ότι η ανέγερση του Ξενώνα δεν θα έχει κα</w:t>
      </w:r>
      <w:r>
        <w:rPr>
          <w:rFonts w:cs="Arial" w:ascii="Arial" w:hAnsi="Arial"/>
          <w:lang w:val="en-US"/>
        </w:rPr>
        <w:t>m</w:t>
      </w:r>
      <w:r>
        <w:rPr>
          <w:rFonts w:cs="Arial" w:ascii="Arial" w:hAnsi="Arial"/>
        </w:rPr>
        <w:t xml:space="preserve">μία επίπτωση στη λειτουργία του νοσοκομείου, αντιθέτως θα διευκολύνει τους συγγενείς των ασθενών, οι οποίοι θα έχουν τη δυνατότητα να βρίσκονται κοντά στον άνθρωπό τους ακόμη και αν δεν έχουν την οικονομική δυνατότητα ή διαμένουν εκτός Αττικής. </w:t>
      </w:r>
    </w:p>
    <w:p>
      <w:pPr>
        <w:pStyle w:val="Normal"/>
        <w:spacing w:lineRule="auto" w:line="600"/>
        <w:ind w:firstLine="720"/>
        <w:jc w:val="both"/>
        <w:rPr>
          <w:rFonts w:ascii="Arial" w:hAnsi="Arial" w:cs="Arial"/>
        </w:rPr>
      </w:pPr>
      <w:r>
        <w:rPr>
          <w:rFonts w:cs="Arial" w:ascii="Arial" w:hAnsi="Arial"/>
        </w:rPr>
        <w:t>Το ποσό της δωρεάς που ανέρχεται στα 2.300.000 ευρώ θα διατεθεί στο δωρητή σύλλογο από το Ίδρυμα «Σταύρος Νιάρχος». Στη σύμβαση αναφέρεται ρητώς ότι σε κάθε περίπτωση ο δωρητής αναλαμβάνει να καλύψει τη δαπάνη για την ανέγερση του κτηρίου, ανεξαρτήτως ύψους.</w:t>
      </w:r>
    </w:p>
    <w:p>
      <w:pPr>
        <w:pStyle w:val="Normal"/>
        <w:spacing w:lineRule="auto" w:line="600"/>
        <w:ind w:firstLine="720"/>
        <w:jc w:val="both"/>
        <w:rPr>
          <w:rFonts w:ascii="Arial" w:hAnsi="Arial" w:cs="Arial"/>
        </w:rPr>
      </w:pPr>
      <w:r>
        <w:rPr>
          <w:rFonts w:cs="Arial" w:ascii="Arial" w:hAnsi="Arial"/>
        </w:rPr>
        <w:t xml:space="preserve">Το Υπουργείο Υγείας και το νοσοκομείο έχουν το δικαίωμα να παρακολουθούν με εκπρόσωπό τους την εκτέλεση του έργου, όπως προβλέπεται από τους όρους της σύμβασης και από τη μελέτη εφαρμογής. </w:t>
      </w:r>
    </w:p>
    <w:p>
      <w:pPr>
        <w:pStyle w:val="Normal"/>
        <w:spacing w:lineRule="auto" w:line="600"/>
        <w:ind w:firstLine="720"/>
        <w:jc w:val="both"/>
        <w:rPr>
          <w:rFonts w:ascii="Arial" w:hAnsi="Arial" w:cs="Arial"/>
        </w:rPr>
      </w:pPr>
      <w:r>
        <w:rPr>
          <w:rFonts w:cs="Arial" w:ascii="Arial" w:hAnsi="Arial"/>
        </w:rPr>
        <w:t>Θεωρώ σημαντικό το γεγονός ότι το έργο θα κατασκευαστεί με βάση: Πρώτον, τη μελέτη προσχεδίων διεθνών προδιαγραφών που έχουν γίνει αποδεκτά από την τεχνική υπηρεσία του Υπουργείου Υγείας. Δεύτερον, τους ισχύοντες όρους δόμησης. Και τρίτον, τους ισχύοντες κανονισμούς αντισεισμικής προστασίας και κάθε συναφούς ισχύουσας νομοθεσίας.</w:t>
      </w:r>
    </w:p>
    <w:p>
      <w:pPr>
        <w:pStyle w:val="Normal"/>
        <w:spacing w:lineRule="auto" w:line="600"/>
        <w:ind w:firstLine="720"/>
        <w:jc w:val="both"/>
        <w:rPr>
          <w:rFonts w:ascii="Arial" w:hAnsi="Arial" w:cs="Arial"/>
        </w:rPr>
      </w:pPr>
      <w:r>
        <w:rPr>
          <w:rFonts w:cs="Arial" w:ascii="Arial" w:hAnsi="Arial"/>
        </w:rPr>
        <w:t>Με την αποπεράτωση του έργου, ο χρόνος της οποίας υπολογίζεται ρητά στους τριάντα μήνες από την έναρξη των εργασιών, σύμφωνα με τους όρους της σύμβασης, ο Ξενώνας θα παραδοθεί επίσημα στο Νοσοκομείο και θα ενταχθεί διοικητικά και λειτουργικά σε αυτό. Το τελευταίο θα έχει την αρμοδιότητα της εποπτείας και του ελέγχου της λειτουργίας του Ξενώνα, ενώ θα παρέχει και τις απαραίτητες υπηρεσίες υποστήριξης που απορρέουν από τους όρους της σύμβασης δωρεάς.</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σταθώ σε μία διάταξη της σύμβασης, σύμφωνα με την οποία ο δωρητής αναλαμβάνει πλήρως όλες τις υποχρεώσεις που απορρέουν από τη σχετική νομοθεσία περί κοινωνικής ασφάλισης και περί υγιεινής και ασφάλειας των εργαζομένων του εργοταξίου. Αποτελεί έμπρακτη απόδειξη της βαρύτητας που δίνει αυτή η Κυβέρνηση στην απαρέγκλιτη τήρηση της εργατικής νομοθεσίας. </w:t>
      </w:r>
    </w:p>
    <w:p>
      <w:pPr>
        <w:pStyle w:val="Normal"/>
        <w:spacing w:lineRule="auto" w:line="600"/>
        <w:ind w:firstLine="720"/>
        <w:jc w:val="both"/>
        <w:rPr>
          <w:rFonts w:ascii="Arial" w:hAnsi="Arial" w:cs="Arial"/>
        </w:rPr>
      </w:pPr>
      <w:r>
        <w:rPr>
          <w:rFonts w:cs="Arial" w:ascii="Arial" w:hAnsi="Arial"/>
        </w:rPr>
        <w:t>Από την έκθεση του Γενικού Λογιστηρίου του Κράτους προκύπτει ότι από την υλοποίηση και λειτουργία του έργου δεν συνεπάγεται καμμία δαπάνη σε βάρος του κρατικού προϋπολογισμού ή των προϋπολογισμών φορέων της γενικής Κυβέρνησης. Αντιθέτως εκτιμάται μια αύξηση της περιουσίας του Γενικού Ογκολογικού Νοσοκομείο Κηφισιάς «οι Άγιοι Ανάργυροι», εφόσον, σύμφωνα με τη σύμβαση, το έργο θα ενταχθεί διοικητικά και λειτουργικά στο νοσοκομείο και οι δαπάνες και το κόστος λειτουργίας του θα καλύπτονται από τα έσοδα του ξενώνα, ενώ στη περίπτωση που αυτά δεν επαρκούν, θα καλύπτονται αποκλειστικά και εξ ολοκλήρου από το δωρητή σύλλογο.</w:t>
      </w:r>
    </w:p>
    <w:p>
      <w:pPr>
        <w:pStyle w:val="Normal"/>
        <w:spacing w:lineRule="auto" w:line="600"/>
        <w:ind w:firstLine="720"/>
        <w:jc w:val="both"/>
        <w:rPr/>
      </w:pPr>
      <w:r>
        <w:rPr>
          <w:rFonts w:cs="Arial" w:ascii="Arial" w:hAnsi="Arial"/>
        </w:rPr>
        <w:t>Επιθυμώ να σας εκφράσω τη σιγουριά μου ότι το Δημόσιο που εκπροσωπείται από την 1</w:t>
      </w:r>
      <w:r>
        <w:rPr>
          <w:rFonts w:cs="Arial" w:ascii="Arial" w:hAnsi="Arial"/>
          <w:vertAlign w:val="superscript"/>
        </w:rPr>
        <w:t>η</w:t>
      </w:r>
      <w:r>
        <w:rPr>
          <w:rFonts w:cs="Arial" w:ascii="Arial" w:hAnsi="Arial"/>
        </w:rPr>
        <w:t xml:space="preserve"> ΥΠΕ Αττικής και από το Γενικό Ογκολογικό Νοσοκομείο Κηφισιάς «οι Άγιοι Ανάργυροι» θα στηρίξουν με όλες τους τις δυνάμεις το έργο αυτό και θα καταστούν αρωγοί στην επιτυχημένη υλοποίηση και λειτουργία του πολύτιμου αυτού έργου, τηρώντας πάντα ευλαβικά τη νομιμότητα. </w:t>
      </w:r>
    </w:p>
    <w:p>
      <w:pPr>
        <w:pStyle w:val="Normal"/>
        <w:spacing w:lineRule="auto" w:line="600"/>
        <w:ind w:firstLine="720"/>
        <w:jc w:val="both"/>
        <w:rPr>
          <w:rFonts w:ascii="Arial" w:hAnsi="Arial" w:cs="Arial"/>
        </w:rPr>
      </w:pPr>
      <w:r>
        <w:rPr>
          <w:rFonts w:cs="Arial" w:ascii="Arial" w:hAnsi="Arial"/>
        </w:rPr>
        <w:t xml:space="preserve">Είμαι σίγουρος ότι η συμβολή του έργου αυτού στη βελτίωση των υπηρεσιών υγείας προς τους πολίτες είναι κρίσιμη και καθοριστική. Και θα ήθελα να ενθαρρύνω και άλλους επιφανείς Έλληνες πολίτες, αλλά και μέλη της ελληνικής διασποράς σε όλα τα πλάτη και μήκη της υφηλίου να μιμηθούν αυτήν την πράξη αλληλοβοήθειας και αλληλεγγύης. </w:t>
      </w:r>
    </w:p>
    <w:p>
      <w:pPr>
        <w:pStyle w:val="Normal"/>
        <w:spacing w:lineRule="auto" w:line="600"/>
        <w:ind w:firstLine="720"/>
        <w:jc w:val="both"/>
        <w:rPr>
          <w:rFonts w:ascii="Arial" w:hAnsi="Arial" w:cs="Arial"/>
        </w:rPr>
      </w:pPr>
      <w:r>
        <w:rPr>
          <w:rFonts w:cs="Arial" w:ascii="Arial" w:hAnsi="Arial"/>
        </w:rPr>
        <w:t>Αγαπητοί συνάδελφοι, τελειώνοντας, θα ήθελα να πω ότι το συγκεκριμένο σχέδιο νόμου αποτελεί έμπρακτη απόδειξη της δέσμευσης του Πρωθυπουργού Αντώνη Σαμαρά και όλης της Κυβέρνησης, αλλά πιστεύω και των κοινοβουλευτικών ανδρών και γυναικών που τη στηρίζουν, να προβούν στη θέσπιση των αναγκαίων ριζικών μεταρρυθμίσεων για τον εκσυγχρονισμό της δημόσιας υγείας που αποτελεί δημόσιο αγαθό, καθώς και κρίσιμη προϋπόθεση ανάπτυξης και κοινωνικής συνοχής.</w:t>
      </w:r>
    </w:p>
    <w:p>
      <w:pPr>
        <w:pStyle w:val="Normal"/>
        <w:spacing w:lineRule="auto" w:line="600"/>
        <w:ind w:firstLine="720"/>
        <w:jc w:val="both"/>
        <w:rPr>
          <w:rFonts w:ascii="Arial" w:hAnsi="Arial" w:cs="Arial"/>
        </w:rPr>
      </w:pPr>
      <w:r>
        <w:rPr>
          <w:rFonts w:cs="Arial" w:ascii="Arial" w:hAnsi="Arial"/>
        </w:rPr>
        <w:t>Η Κυβέρνηση με αυτό το σχέδιο νόμου επιθυμεί να δώσει το ακόλουθο μήνυμα τόσο σε επιφανείς Έλληνες πολίτες όσο και στην ελληνική διασπορά που διαχρονικά στέκεται δίπλα στη μητέρα πατρίδα σε όλες τις δύσκολες στιγμές της ιστορίας του ελληνικού έθνους, με την ασφάλεια τη σταθερότητα και την αποτελεσματικότητα που αυτή θα τους παρέχει: ότι μπορούν να μετατραπούν σε σύγχρονους ευεργέτες της Ελλάδος και να συμβάλλουν καίρια στην έξοδο της χώρας από την κρίση, πραγματοποιώντας το όνειρο του Γρηγορίου Ξενόπουλου, που έλεγε ότι καθενός το όνειρο είναι να γίνει μια ημέρα εθνικός ευεργέτης.</w:t>
      </w:r>
    </w:p>
    <w:p>
      <w:pPr>
        <w:pStyle w:val="Normal"/>
        <w:spacing w:lineRule="auto" w:line="600"/>
        <w:ind w:firstLine="720"/>
        <w:jc w:val="both"/>
        <w:rPr>
          <w:rFonts w:ascii="Arial" w:hAnsi="Arial" w:cs="Arial"/>
        </w:rPr>
      </w:pPr>
      <w:r>
        <w:rPr>
          <w:rFonts w:cs="Arial" w:ascii="Arial" w:hAnsi="Arial"/>
        </w:rPr>
        <w:t>Έχει κατατεθεί και μία τροπολογία του Υπουργείου Υγείας που έχει σχέση με τον Πανελλήνιο Φαρμακευτικό Σύλλογο, ο οποίος ζητά να προστεθεί ένα τρίτος αντιπρόεδρος στο Διοικητικό Συμβούλιο. Επίσης, έχει σχέση και με τους επικουρικούς γιατρούς. Λόγω της συνταξιοδότησης των γιατρών του ΕΣΥ και των αυξημένων αναγκών στα νοσοκομεία, ιδιαίτερα κατά τη θερινή περίοδο, και επειδή λήγουν πολλές από τις συμβάσεις αυτών των γιατρών, ζητούμε την παράταση αυτών των συμβάσεων. Βέβαια, αυτό είναι απαραίτητο να γίνει, προκειμένου να ολοκληρωθεί η προκήρυξη των εννιακοσίων θέσεων των επικουρικών γιατρ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Μιχάλης Κασσής, ειδικός αγορητής από το ΠΑΣΟΚ, έχει τον λόγ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α Πρόεδρε, μπορώ να καταθέσω τώρα μια νομοτεχνική βελτίωσ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ες και κύριοι συνάδελφοι, καταθέτουμε μια νομοτεχνική η οποία είναι στην τροπολογία για τους επικουρικούς, η οποία έχει ως εξής: «Οι επικουρικοί ιατροί που υπηρετούν και παρατείνουν τη θητεία τους ως άνω» –δηλαδή κατά το εξάμηνο το οποίο έχουμε προβλέψει- «δύνανται να υποβάλλουν υποψηφιότητα εκ νέου για θέση επικουρικού ιατρού χωρίς να παραιτούνται της θέσεώς τους». Μόνο γι’ αυτούς και μόνο για να δοθεί η δυνατότητα αυτ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κατατεθεί στα Πρακτικά και να διανεμηθεί. </w:t>
      </w:r>
    </w:p>
    <w:p>
      <w:pPr>
        <w:pStyle w:val="Normal"/>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65)</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α Πρόεδρε, θα ήθελα επίσης να ενημερώσω τους κυρίους συναδέλφους, για να μπορέσουν να τοποθετηθούν, ότι προτίθεμαι να κάνω δεκτή μία βουλευτική τροπολογία και συγκεκριμένα την τροπολογία με γενικό αριθμό 1700 και ειδικό 137, η οποία ρυθμίζει ζητήματα της Κεντρικής Ένωσης Δήμων Ελλάδος. Πρόκειται για μια βουλευτική τροπολογία και την υπογράφουν οι συνάδελφοι κύριοι Στύλιος, Βεσυρόπουλος και Κεφαλογιάννη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b/>
          <w:b/>
        </w:rPr>
      </w:pPr>
      <w:r>
        <w:rPr>
          <w:rFonts w:cs="Arial" w:ascii="Arial" w:hAnsi="Arial"/>
        </w:rPr>
        <w:t>Τον λόγο έχει τώρα ο κ. Κασσής.</w:t>
      </w:r>
    </w:p>
    <w:p>
      <w:pPr>
        <w:pStyle w:val="Normal"/>
        <w:spacing w:lineRule="auto" w:line="600"/>
        <w:ind w:firstLine="720"/>
        <w:jc w:val="both"/>
        <w:rPr/>
      </w:pPr>
      <w:r>
        <w:rPr>
          <w:rFonts w:cs="Arial" w:ascii="Arial" w:hAnsi="Arial"/>
          <w:b/>
        </w:rPr>
        <w:t>ΜΙΧΑΗΛ ΚΑΣΣΗΣ:</w:t>
      </w:r>
      <w:r>
        <w:rPr>
          <w:rFonts w:cs="Arial" w:ascii="Arial" w:hAnsi="Arial"/>
        </w:rPr>
        <w:t xml:space="preserve"> Αφού πέρασε μία ώρα για να λύσουμε διαδικαστικά ζητήματα σε ένα πολύ απλό νομοσχέδιο –κάτι που ειπώθηκε τουλάχιστον από όλες τις πλευρές στη συζήτηση που έγινε στην αρμόδια επιτροπή- μείναμε πάρα πολύ λίγοι στην Αίθουσα.</w:t>
      </w:r>
    </w:p>
    <w:p>
      <w:pPr>
        <w:pStyle w:val="Normal"/>
        <w:spacing w:lineRule="auto" w:line="600"/>
        <w:ind w:firstLine="720"/>
        <w:jc w:val="both"/>
        <w:rPr>
          <w:rFonts w:ascii="Arial" w:hAnsi="Arial" w:cs="Arial"/>
        </w:rPr>
      </w:pPr>
      <w:r>
        <w:rPr>
          <w:rFonts w:cs="Arial" w:ascii="Arial" w:hAnsi="Arial"/>
        </w:rPr>
        <w:t>Και μπορώ να πω ότι είναι από τις λίγες φορές που ως εισηγητής αισθάνομαι ικανοποίηση για το συγκεκριμένο νομοσχέδιο, γιατί πέρα από τη δωρεά από το Ίδρυμα «Σταύρος Νιάρχος» ποσού 2.000.300 ευρώ προς το Σύλλογο «Άγιοι Ανάργυροι», ο σύλλογος αυτός στη συνέχεια έρχεται και κάνει αυτή τη δωρεά στο Νοσοκομείο Κηφισιάς «Οι Άγιοι Ανάργυροι», προκειμένου να γίνει ένα πολύ σημαντικό έργο, ένα έργο το οποίο θα βοηθήσει τους ανθρώπους που έχουν σοβαρά προβλήματα υγείας και πολύ περισσότερο τους συγγενείς τους.</w:t>
      </w:r>
    </w:p>
    <w:p>
      <w:pPr>
        <w:pStyle w:val="Normal"/>
        <w:spacing w:lineRule="auto" w:line="600"/>
        <w:ind w:firstLine="720"/>
        <w:jc w:val="both"/>
        <w:rPr>
          <w:rFonts w:ascii="Arial" w:hAnsi="Arial" w:cs="Arial"/>
        </w:rPr>
      </w:pPr>
      <w:r>
        <w:rPr>
          <w:rFonts w:cs="Arial" w:ascii="Arial" w:hAnsi="Arial"/>
        </w:rPr>
        <w:t>Είναι πραγματικά πολύ συγκινητικό να γίνονται τέτοιες προσπάθειες από απλούς ανθρώπους που βιώνουν προβλήματα υγείας και από την άλλη πλευρά, η πολιτεία να μη μπορεί να σταθεί στο ύψος των περιστάσεων, προκειμένου να ανταποκριθεί σε όλες αυτές τις υποχρεώσεις. Έρχονται, λοιπόν, κάποιοι άνθρωποι να καλύψουν αυτό το κενό.</w:t>
      </w:r>
    </w:p>
    <w:p>
      <w:pPr>
        <w:pStyle w:val="Normal"/>
        <w:spacing w:lineRule="auto" w:line="600"/>
        <w:ind w:firstLine="720"/>
        <w:jc w:val="both"/>
        <w:rPr>
          <w:rFonts w:ascii="Arial" w:hAnsi="Arial" w:cs="Arial"/>
        </w:rPr>
      </w:pPr>
      <w:r>
        <w:rPr>
          <w:rFonts w:cs="Arial" w:ascii="Arial" w:hAnsi="Arial"/>
        </w:rPr>
        <w:t>Το συγκεκριμένο νομοσχέδιο είναι πολύ συγκεκριμένο στα δεκατέσσερα άρθρα που περιέχει, όσον αφορά το πώς θα γίνει η κατασκευή του συγκεκριμένου Ξενώνα από την αρχή έως το τέλος. Και εδώ, κύριε Υπουργέ, χρειάζεται να βοηθήσετε από την πλευρά του Υπουργείου σας αλλά και των συναρμόδιων Υπουργείων, ούτως ώστε το συγκεκριμένο έργο να γίνει σύντομα πράξη, για να βοηθήσει πραγματικά αυτούς τους ανθρώπους που το χρειάζονται.</w:t>
      </w:r>
    </w:p>
    <w:p>
      <w:pPr>
        <w:pStyle w:val="Normal"/>
        <w:spacing w:lineRule="auto" w:line="600"/>
        <w:ind w:firstLine="720"/>
        <w:jc w:val="both"/>
        <w:rPr>
          <w:rFonts w:ascii="Arial" w:hAnsi="Arial" w:cs="Arial"/>
        </w:rPr>
      </w:pPr>
      <w:r>
        <w:rPr>
          <w:rFonts w:cs="Arial" w:ascii="Arial" w:hAnsi="Arial"/>
        </w:rPr>
        <w:t>Πιστεύω ότι –αυτό ακούστηκε και μέσα στην αρμόδια επιτροπή- δεν υπήρχε κανένας να διαφωνήσει επί της ουσίας. Βέβαια, υπήρχαν κάποιες ενστάσεις από πλευράς κάποιων κομμάτων για το πώς δίνονται αυτά τα χρήματα, η ουσία όμως είναι ότι τα χρήματα δίνονται και ότι εμείς ως πολιτεία θα πρέπει να ευχαριστήσουμε αυτούς τους ανθρώπους.</w:t>
      </w:r>
    </w:p>
    <w:p>
      <w:pPr>
        <w:pStyle w:val="Normal"/>
        <w:spacing w:lineRule="auto" w:line="600"/>
        <w:ind w:firstLine="720"/>
        <w:jc w:val="both"/>
        <w:rPr>
          <w:rFonts w:ascii="Arial" w:hAnsi="Arial" w:cs="Arial"/>
        </w:rPr>
      </w:pPr>
      <w:r>
        <w:rPr>
          <w:rFonts w:cs="Arial" w:ascii="Arial" w:hAnsi="Arial"/>
        </w:rPr>
        <w:t>Σε καμμία, όμως, περίπτωση δεν πρέπει αυτές οι δωρεές να αποκαταστήσουν τη μέριμνα που πρέπει να έχει η πολιτεία απέναντι στον τομέα υγείας με τα τόσα προβλήματα που έχει, ούτως ώστε να μπορεί να είναι κοντά και να λύνει προβλήματα.</w:t>
      </w:r>
    </w:p>
    <w:p>
      <w:pPr>
        <w:pStyle w:val="Normal"/>
        <w:spacing w:lineRule="auto" w:line="600"/>
        <w:ind w:firstLine="720"/>
        <w:jc w:val="both"/>
        <w:rPr>
          <w:rFonts w:ascii="Arial" w:hAnsi="Arial" w:cs="Arial"/>
        </w:rPr>
      </w:pPr>
      <w:r>
        <w:rPr>
          <w:rFonts w:cs="Arial" w:ascii="Arial" w:hAnsi="Arial"/>
        </w:rPr>
        <w:t xml:space="preserve">Άρα, λέγοντας ότι «τα πολλά λόγια είναι φτώχεια» για το συγκεκριμένο νομοσχέδιο, θα έλεγα ότι αξίζουν θερμά συγχαρητήρια και στο Ίδρυμα «Σταύρος Νιάρχος» για το ποσό των χρημάτων που δίνεται, αλλά και από την άλλη πλευρά για τη συνεργασία του συλλόγου με το νοσοκομείο, για να κατασκευαστεί αυτό το μεγάλο έργο. </w:t>
      </w:r>
    </w:p>
    <w:p>
      <w:pPr>
        <w:pStyle w:val="Normal"/>
        <w:spacing w:lineRule="auto" w:line="600"/>
        <w:ind w:firstLine="720"/>
        <w:jc w:val="both"/>
        <w:rPr>
          <w:rFonts w:ascii="Arial" w:hAnsi="Arial" w:cs="Arial"/>
        </w:rPr>
      </w:pPr>
      <w:r>
        <w:rPr>
          <w:rFonts w:cs="Arial" w:ascii="Arial" w:hAnsi="Arial"/>
        </w:rPr>
        <w:t>Και έρχομαι στις τροπολογίες.</w:t>
      </w:r>
    </w:p>
    <w:p>
      <w:pPr>
        <w:pStyle w:val="Normal"/>
        <w:spacing w:lineRule="auto" w:line="600"/>
        <w:ind w:firstLine="720"/>
        <w:jc w:val="both"/>
        <w:rPr>
          <w:rFonts w:ascii="Arial" w:hAnsi="Arial" w:cs="Arial"/>
        </w:rPr>
      </w:pPr>
      <w:r>
        <w:rPr>
          <w:rFonts w:cs="Arial" w:ascii="Arial" w:hAnsi="Arial"/>
        </w:rPr>
        <w:t>Έχει κατατεθεί, λοιπόν, μια τροπολογία από την πλευρά του Υπουργού. Νομίζω ότι αυτό συζητήθηκε και στην αρμόδια επιτροπή και έγινε αποδεκτό.</w:t>
      </w:r>
    </w:p>
    <w:p>
      <w:pPr>
        <w:pStyle w:val="Normal"/>
        <w:spacing w:lineRule="auto" w:line="600"/>
        <w:ind w:firstLine="720"/>
        <w:jc w:val="both"/>
        <w:rPr>
          <w:rFonts w:ascii="Arial" w:hAnsi="Arial" w:cs="Arial"/>
        </w:rPr>
      </w:pPr>
      <w:r>
        <w:rPr>
          <w:rFonts w:cs="Arial" w:ascii="Arial" w:hAnsi="Arial"/>
        </w:rPr>
        <w:t>Νομίζω ότι είναι σωστή διαδικασία το να γίνεται ευρεία συζήτηση και κουβέντα σε επίπεδο επιτροπής, ούτως ώστε εκεί ο καθένας να τοποθετείται.</w:t>
      </w:r>
    </w:p>
    <w:p>
      <w:pPr>
        <w:pStyle w:val="Normal"/>
        <w:spacing w:lineRule="auto" w:line="600"/>
        <w:ind w:firstLine="720"/>
        <w:jc w:val="both"/>
        <w:rPr>
          <w:rFonts w:ascii="Arial" w:hAnsi="Arial" w:cs="Arial"/>
        </w:rPr>
      </w:pPr>
      <w:r>
        <w:rPr>
          <w:rFonts w:cs="Arial" w:ascii="Arial" w:hAnsi="Arial"/>
        </w:rPr>
        <w:t>Όσον αφορά το διαδικαστικό θέμα των άλλων τροπολογιών, θεωρώ ότι σήμερα η Αντιπολίτευση επικεντρώθηκε μόνο σε μία τροπολογία που αφορά τα μέσα μαζικής ενημέρωσης. Οι άλλες ουσιαστικά, απ’ ό,τι διεφάνη, γίνονταν αποδεκτές. Νομίζω ότι μπορεί να υπάρχει πρόβλημα όσον αφορά στην κατάθεση των τροπολογιών κατ’ αυτόν τον τρόπο. Όπως είπα και πριν, ουσιαστικά πάρα πολλές τροπολογίες λύνουν προβλήματα και προβλήματα ουσίας.</w:t>
      </w:r>
    </w:p>
    <w:p>
      <w:pPr>
        <w:pStyle w:val="Normal"/>
        <w:spacing w:lineRule="auto" w:line="600"/>
        <w:ind w:firstLine="720"/>
        <w:jc w:val="both"/>
        <w:rPr>
          <w:rFonts w:ascii="Arial" w:hAnsi="Arial" w:cs="Arial"/>
        </w:rPr>
      </w:pPr>
      <w:r>
        <w:rPr>
          <w:rFonts w:cs="Arial" w:ascii="Arial" w:hAnsi="Arial"/>
        </w:rPr>
        <w:t>Μετά τη διαβεβαίωση από τον αρμόδιο Υπουργό ότι θα υπάρχουν βελτιώσεις και στη συγκεκριμένη τροπολογία, που αφορά τα μέσα μαζικής ενημέρωσης και ειδικότερα το προσωπικό, εμείς την κάνουμε αποδεκτή και προτείνουμε να ψηφιστεί.</w:t>
      </w:r>
    </w:p>
    <w:p>
      <w:pPr>
        <w:pStyle w:val="Normal"/>
        <w:spacing w:lineRule="auto" w:line="600"/>
        <w:ind w:firstLine="720"/>
        <w:jc w:val="both"/>
        <w:rPr>
          <w:rFonts w:ascii="Arial" w:hAnsi="Arial" w:cs="Arial"/>
        </w:rPr>
      </w:pPr>
      <w:r>
        <w:rPr>
          <w:rFonts w:cs="Arial" w:ascii="Arial" w:hAnsi="Arial"/>
        </w:rPr>
        <w:t xml:space="preserve">Κύριε Υπουργέ, πέραν από τη βουλευτική τροπολογία, την οποία εσείς κάνατε αποδεκτή, υπάρχουν και άλλες δύο βουλευτικές τροπολογίες: Η μία είναι η τροπολογία με γενικό αριθμό 1693 και ειδικό 136. Υπογράφεται από δύο Βουλευτές, από μένα και από τον κ. Χριστογιάννη και αφορά συνταξιούχους του ΙΚΑ της πρώην Αγροτικής Τράπεζας, των οποίων οι δαπάνες δεν καλύπτονται για ένα μεγάλο διάστημα από 28-07-2012 έως 31-05-2013 στο Ταμείο. Άρα, πρέπει να την κάνετε αποδεκτή, για να λυθεί ένα πρόβλημα μιας συγκεκριμένης κατηγορίας εργαζομένων στην ΑΤΕ. </w:t>
      </w:r>
    </w:p>
    <w:p>
      <w:pPr>
        <w:pStyle w:val="Normal"/>
        <w:spacing w:lineRule="auto" w:line="600"/>
        <w:ind w:firstLine="720"/>
        <w:jc w:val="both"/>
        <w:rPr>
          <w:rFonts w:ascii="Arial" w:hAnsi="Arial" w:cs="Arial"/>
        </w:rPr>
      </w:pPr>
      <w:r>
        <w:rPr>
          <w:rFonts w:cs="Arial" w:ascii="Arial" w:hAnsi="Arial"/>
        </w:rPr>
        <w:t xml:space="preserve">Υπάρχει και άλλη μία τροπολογία, η τροπολογία με γενικό αριθμό 1704 και ειδικό αριθμό 138 –πάλι βουλευτική, από τον κ. Βλάχο, από μένα και από το κ. Χριστογιάννη– και αφορά τα τροφεία ατόμων με αναπηρίες. Παρακαλώ και τις δύο αυτές τροπολογίες να τις κάνετε αποδεκτές, κύριε Υπουργέ. </w:t>
      </w:r>
    </w:p>
    <w:p>
      <w:pPr>
        <w:pStyle w:val="Normal"/>
        <w:spacing w:lineRule="auto" w:line="600"/>
        <w:ind w:firstLine="720"/>
        <w:jc w:val="both"/>
        <w:rPr>
          <w:rFonts w:ascii="Arial" w:hAnsi="Arial" w:cs="Arial"/>
        </w:rPr>
      </w:pPr>
      <w:r>
        <w:rPr>
          <w:rFonts w:cs="Arial" w:ascii="Arial" w:hAnsi="Arial"/>
        </w:rPr>
        <w:t>Με αυτά τα λίγα, θεωρώ ότι το συγκεκριμένο νομοσχέδιο επί της ουσίας έρχεται να βοηθήσει πάρα πολύ. Η ψήφιση των τροπολογιών θα λύσει αρκετά προβλήματ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αι εμείς, κύριε Κασσή. </w:t>
      </w:r>
    </w:p>
    <w:p>
      <w:pPr>
        <w:pStyle w:val="Normal"/>
        <w:spacing w:lineRule="auto" w:line="600"/>
        <w:ind w:firstLine="720"/>
        <w:jc w:val="both"/>
        <w:rPr>
          <w:rFonts w:ascii="Arial" w:hAnsi="Arial" w:cs="Arial"/>
          <w:bCs/>
        </w:rPr>
      </w:pPr>
      <w:r>
        <w:rPr>
          <w:rFonts w:cs="Arial" w:ascii="Arial" w:hAnsi="Arial"/>
          <w:bCs/>
        </w:rPr>
        <w:t xml:space="preserve">Τον λόγο έχει ο κ. Παύλος Χαϊκάλης ειδικός αγορητής των Ανεξάρτητων Ελλήνων. </w:t>
      </w:r>
    </w:p>
    <w:p>
      <w:pPr>
        <w:pStyle w:val="Normal"/>
        <w:spacing w:lineRule="auto" w:line="600"/>
        <w:ind w:firstLine="720"/>
        <w:jc w:val="both"/>
        <w:rPr/>
      </w:pPr>
      <w:r>
        <w:rPr>
          <w:rFonts w:cs="Arial" w:ascii="Arial" w:hAnsi="Arial"/>
          <w:b/>
          <w:bCs/>
        </w:rPr>
        <w:t xml:space="preserve">ΠΑΥΛΟΣ ΧΑΪΚΑΛΗΣ: </w:t>
      </w:r>
      <w:r>
        <w:rPr>
          <w:rFonts w:cs="Arial" w:ascii="Arial" w:hAnsi="Arial"/>
          <w:bCs/>
        </w:rPr>
        <w:t xml:space="preserve">Ευχαριστώ πολύ, κυρία Πρόεδρε. </w:t>
      </w:r>
    </w:p>
    <w:p>
      <w:pPr>
        <w:pStyle w:val="Normal"/>
        <w:spacing w:lineRule="auto" w:line="600"/>
        <w:ind w:firstLine="720"/>
        <w:jc w:val="both"/>
        <w:rPr>
          <w:rFonts w:ascii="Arial" w:hAnsi="Arial" w:cs="Arial"/>
          <w:bCs/>
        </w:rPr>
      </w:pPr>
      <w:r>
        <w:rPr>
          <w:rFonts w:cs="Arial" w:ascii="Arial" w:hAnsi="Arial"/>
          <w:bCs/>
        </w:rPr>
        <w:t xml:space="preserve">Κυρία Πρόεδρε, κύριε Υπουργέ, θα μου επιτρέψετε να κάνω ένα σχόλιο μετά την αποχώρηση του ΣΥΡΙΖΑ και του ΚΚΕ και να πω ότι η αποφυγή συζήτησης της λύσης προβλημάτων δεν αποτελεί και λύση προβλήματος. Αυτό το λέω, γιατί εμείς –λέει- δεν μπορεί να νομιμοποιήσουμε αυτήν την κατάσταση. Είναι τεράστιο λάθος και πρέπει να το επισημάνουμε. </w:t>
      </w:r>
    </w:p>
    <w:p>
      <w:pPr>
        <w:pStyle w:val="Normal"/>
        <w:spacing w:lineRule="auto" w:line="600"/>
        <w:ind w:firstLine="720"/>
        <w:jc w:val="both"/>
        <w:rPr>
          <w:rFonts w:ascii="Arial" w:hAnsi="Arial" w:cs="Arial"/>
          <w:bCs/>
        </w:rPr>
      </w:pPr>
      <w:r>
        <w:rPr>
          <w:rFonts w:cs="Arial" w:ascii="Arial" w:hAnsi="Arial"/>
          <w:bCs/>
        </w:rPr>
        <w:t>Σε σχέση με το νομοσχέδιο που συζητάμε, δεν θα ήθελα να αφιερώσω περισσότερο χρόνο –πάνω από είκοσι δευτερόλεπτα-, γιατί συμφωνούμε, βέβαια, στην κύρωση του νομοσχεδίου αυτού για τη δωρεά του Ιδρύματος Νιάρχου στον Σύλλογο των Φίλων της Ογκολογικής Μονάδας «Οι Άγιοι Ανάργυροι».</w:t>
      </w:r>
    </w:p>
    <w:p>
      <w:pPr>
        <w:pStyle w:val="Normal"/>
        <w:spacing w:lineRule="auto" w:line="600"/>
        <w:ind w:firstLine="720"/>
        <w:jc w:val="both"/>
        <w:rPr>
          <w:rFonts w:ascii="Arial" w:hAnsi="Arial" w:cs="Arial"/>
          <w:bCs/>
        </w:rPr>
      </w:pPr>
      <w:r>
        <w:rPr>
          <w:rFonts w:cs="Arial" w:ascii="Arial" w:hAnsi="Arial"/>
          <w:bCs/>
        </w:rPr>
        <w:t>Υπέπεσε, όμως, στην αντίληψή μου ένα δημοσίευμα, το οποίο με έβαλε σε έναν προβληματισμό, όχι τόσο σχετικά με τη δωρεά. Εάν φέρουμε στη μνήμη μας τη συζήτηση, η οποία έγινε στην επιτροπή, τον χριστιανικό ουμανισμό που επικαλεστήκατε, την παραβολή του πλουσίου από το ιερό Ευαγγέλιο, του κυρίου Βουδούρη, ακόμη και τις περιπτώσεις που ακούσαμε από το ΚΚΕ, ότι δηλαδή είναι ένα προϊόν καπιταλιστικής εκμετάλλευσης, θα ήθελα να μπούμε στην ουσία της έννοιας της δωρεάς.</w:t>
      </w:r>
    </w:p>
    <w:p>
      <w:pPr>
        <w:pStyle w:val="Normal"/>
        <w:spacing w:lineRule="auto" w:line="600"/>
        <w:ind w:firstLine="720"/>
        <w:jc w:val="both"/>
        <w:rPr>
          <w:rFonts w:ascii="Arial" w:hAnsi="Arial" w:cs="Arial"/>
          <w:bCs/>
        </w:rPr>
      </w:pPr>
      <w:r>
        <w:rPr>
          <w:rFonts w:cs="Arial" w:ascii="Arial" w:hAnsi="Arial"/>
          <w:bCs/>
        </w:rPr>
        <w:t>Ο κοινός παρονομαστής σε κάποιον που δωρίζει, σε κάποιον που κάνει παροχή, σε κάποιον που προσφέρει ποιος είναι; Είναι η έννοια της προσφοράς. Αυτή, λοιπόν, η έννοια της προσφοράς νομίζω ότι πρέπει να διακατέχει όλους και οι πράξεις οι οποίες την ακολουθούν να επιβραβεύονται, ουσιαστικά να έχουν την έννοια της υποδειγματικότητας προς το κοινωνικό σύνολο και αν μη τι άλλο να ανταμείβονται με έναν κάποιο τρόπο. Αυτό το κρατάμε ως δεδομένο. Πιστεύουμε ότι συμφωνούμε όλοι σε αυτό.</w:t>
      </w:r>
    </w:p>
    <w:p>
      <w:pPr>
        <w:pStyle w:val="Normal"/>
        <w:spacing w:lineRule="auto" w:line="600"/>
        <w:ind w:firstLine="720"/>
        <w:jc w:val="both"/>
        <w:rPr>
          <w:rFonts w:ascii="Arial" w:hAnsi="Arial" w:cs="Arial"/>
          <w:b/>
          <w:b/>
        </w:rPr>
      </w:pPr>
      <w:r>
        <w:rPr>
          <w:rFonts w:cs="Arial" w:ascii="Arial" w:hAnsi="Arial"/>
          <w:bCs/>
        </w:rPr>
        <w:t>Η δωρεά αυτή έχει διττή έννοια, δηλαδή το Ίδρυμα Νιάρχου δωρίζει στον σύλλογο και ο σύλλογος δωρίζει στους «Αγίους Αναργύρους».</w:t>
      </w:r>
    </w:p>
    <w:p>
      <w:pPr>
        <w:pStyle w:val="Normal"/>
        <w:spacing w:lineRule="auto" w:line="600"/>
        <w:ind w:firstLine="720"/>
        <w:jc w:val="both"/>
        <w:rPr>
          <w:rFonts w:ascii="Arial" w:hAnsi="Arial" w:cs="Arial"/>
        </w:rPr>
      </w:pPr>
      <w:r>
        <w:rPr>
          <w:rFonts w:cs="Arial" w:ascii="Arial" w:hAnsi="Arial"/>
        </w:rPr>
        <w:t>Θα ήθελα να ρωτήσω: Σε αυτές τις δύο δωρεές θα υπάρχει φορολογία; Εάν υπάρχει φορολογία, λυπάμαι, διότι νομίζω ότι δεν θα έπρεπε το κράτος να εισπράττει από τέτοιου είδους ενέργειες. Έχει αλλάξει ο νόμος προς αποφυγή πραγμάτων και νομίζω θα πρέπει να το δούμε.</w:t>
      </w:r>
    </w:p>
    <w:p>
      <w:pPr>
        <w:pStyle w:val="Normal"/>
        <w:spacing w:lineRule="auto" w:line="600"/>
        <w:ind w:firstLine="720"/>
        <w:jc w:val="both"/>
        <w:rPr>
          <w:rFonts w:ascii="Arial" w:hAnsi="Arial" w:cs="Arial"/>
        </w:rPr>
      </w:pPr>
      <w:r>
        <w:rPr>
          <w:rFonts w:cs="Arial" w:ascii="Arial" w:hAnsi="Arial"/>
        </w:rPr>
        <w:t>Εάν δεν υπήρχε, θα ήταν πολύ διαφορετικά τα πράγματα και κανένας δεν θα μπορούσε να κατηγορήσει ακόμα και σενάρια τα οποία μπορεί να υπάρχουν στη φαντασία πάρα πολλών, ότι μπορεί να υπάρχουν δηλαδή από πίσω πράξεις συγκαταβατικότητας προς αποφυγή φόρων κ.λπ.. Δηλαδή, δώσε 2 εκατομμύρια –στην προκειμένη περίπτωση 2,5 εκατομμύρια– θα πάρει και 1 εκατομμύριο το κράτος από τις δωρεές και είμαστε εξασφαλισμένοι. Και κάνει κάποιος μια δωρεά, για να έχει φοροαποφυγή από την εφορία μιας τάξεως 5, 6, 8 εκατομμυρίων. Είναι εικονικό το σενάριο, αλλά είναι υπαρκτό. Δεν μπορεί κανείς να πει ότι δεν ισχύει.</w:t>
      </w:r>
    </w:p>
    <w:p>
      <w:pPr>
        <w:pStyle w:val="Normal"/>
        <w:spacing w:lineRule="auto" w:line="600"/>
        <w:ind w:firstLine="720"/>
        <w:jc w:val="both"/>
        <w:rPr>
          <w:rFonts w:ascii="Arial" w:hAnsi="Arial" w:cs="Arial"/>
        </w:rPr>
      </w:pPr>
      <w:r>
        <w:rPr>
          <w:rFonts w:cs="Arial" w:ascii="Arial" w:hAnsi="Arial"/>
        </w:rPr>
        <w:t>Και έρχομαι και λέω: Γιατί θα έπρεπε να υπάρχει φορολογία στις δωρεές, σε θεάρεστες πράξεις, τις οποίες όλοι επικροτούμε; Και το λέω αυτό, γιατί σε μια εποχή που πραγματικά η παροχή, η προσφορά είναι ζητούμενο και καλοδεχούμενο, έρχεται το κράτος και στην περίπτωση της εταιρείας «ΚΑΡΕΛΙΑ Α.Ε.», η οποία έκανε μια προσφορά 2,5 εκατομμυρίων ευρώ στους εργαζομένους της, και της επιβάλλει δυσβάσταχτους φόρους, γιατί αυτή η προσφορά την οποία έκανε θεωρήθηκε φορολογητέο εισόδημα και θα πρέπει να φορολογηθεί. Αυτό εκτιμώ ότι είναι απαράδεκτο! Είναι μία εταιρεία η οποία έχει τα δύο τελευταία χρόνια 3 εκατομμύρια επενδύσεις, τριάντα πέντε νέες προσλήψεις, 2,5 εκατομμύρια ευρώ έκτακτες παροχές στους εργαζόμενους, συνολικές παροχές άνω των 5 εκατομμυρίων την τελευταία διετία.</w:t>
      </w:r>
    </w:p>
    <w:p>
      <w:pPr>
        <w:pStyle w:val="Normal"/>
        <w:spacing w:lineRule="auto" w:line="600"/>
        <w:ind w:firstLine="720"/>
        <w:jc w:val="both"/>
        <w:rPr>
          <w:rFonts w:ascii="Arial" w:hAnsi="Arial" w:cs="Arial"/>
        </w:rPr>
      </w:pPr>
      <w:r>
        <w:rPr>
          <w:rFonts w:cs="Arial" w:ascii="Arial" w:hAnsi="Arial"/>
        </w:rPr>
        <w:t>Για ποια εταιρεία μιλάμε; Η καπνοβιομηχανία «ΚΑΡΕΛΙΑ» εισέφερε στα δημόσια ταμεία 400 εκατομμύρια από έμμεσους φόρους, 7,1 εκατομμύρια στα ασφαλιστικά ταμεία και έφερε στη χώρα μας συνάλλαγμα 170 εκατομμύρια ευρώ. Αυτή λοιπόν η εταιρεία που είναι απλώς η κορυφή της πυραμίδας –γιατί υπάρχουν κι άλλες εταιρείες οι οποίες δίνουν παροχές στους εργαζομένους τους– ξαφνικά βρίσκεται να πληρώνει δυσβάσταχτη εφορία, μόνο και μόνο γιατί υπάρχει μια αναλγησία του κράτους στην αντιμετώπιση τέτοιων γεγονότων.</w:t>
      </w:r>
    </w:p>
    <w:p>
      <w:pPr>
        <w:pStyle w:val="Normal"/>
        <w:spacing w:lineRule="auto" w:line="600"/>
        <w:ind w:firstLine="720"/>
        <w:jc w:val="both"/>
        <w:rPr>
          <w:rFonts w:ascii="Arial" w:hAnsi="Arial" w:cs="Arial"/>
        </w:rPr>
      </w:pPr>
      <w:r>
        <w:rPr>
          <w:rFonts w:cs="Arial" w:ascii="Arial" w:hAnsi="Arial"/>
        </w:rPr>
        <w:t>Πού πήγαν αυτά τα χρήματα; Σε κοινωνικές παροχές. Έκτακτη οικονομική ενίσχυση σε όλους τους εργαζόμενους, με τρία ανήλικα παιδιά και πάνω. Στηρίζει την ιστορία των πολυτέκνων, η οποία ξαφνικά αντιμετωπίζεται στη χώρα μας ως φαινόμενο το οποίο δεν το κοιτάμε, δεν του δίνουμε σημασία. Οι πολύτεκνοι που στηρίζουν σήμερα την εθνική οικονομία αντιμετωπίζονται ως μη υπάρχοντες. Είναι ως μη γενόμενο το θέμα, ότι το δημογραφικό πρόβλημα δεν υφίσταται σε αυτήν τη χώρα. Και όσους στηρίζουν την ελληνική οικονομία με τους εργαζόμενους και με τους πολύτεκνους, θα πρέπει να τους ρίξουμε στον Καιάδα. Αυτή λοιπόν είναι η θέση μου.</w:t>
      </w:r>
    </w:p>
    <w:p>
      <w:pPr>
        <w:pStyle w:val="Normal"/>
        <w:spacing w:lineRule="auto" w:line="600"/>
        <w:ind w:firstLine="720"/>
        <w:jc w:val="both"/>
        <w:rPr>
          <w:rFonts w:ascii="Arial" w:hAnsi="Arial" w:cs="Arial"/>
        </w:rPr>
      </w:pPr>
      <w:r>
        <w:rPr>
          <w:rFonts w:cs="Arial" w:ascii="Arial" w:hAnsi="Arial"/>
        </w:rPr>
        <w:t>Κλείνοντας θα ήθελα να πω ότι όσον αφορά το θέμα των δωρεών, ειδικά σε ανήμπορους ανθρώπους, σε ανθρώπους που υπάρχει η διάθεση για προσφορά, θα πρέπει να δούμε ξανά το θέμα της φορολογίας και μόνο σε περιπτώσεις όπου ο αδύναμος μπορεί να κάνει προσφορά λόγω μη, αν θέλετε, έλλειψης της διάθεσης του ποσού ή του ακινήτου το οποίο θέλει να προσφέρει –βλέπε Εκκλησία- θα πρέπει να δίνουν τη δυνατότητα να φορολογείται με αποτρεπτικό σκοπό, ώστε να πάει κάπου όπου πραγματικά μπορεί να ωφεληθεί ένας αδύναμος και όχι ουσιαστικά κάποιος ο οποίος έχει τη δυνατότητα να αντεπεξέλθει στις υποχρεώσεις του.</w:t>
      </w:r>
    </w:p>
    <w:p>
      <w:pPr>
        <w:pStyle w:val="Normal"/>
        <w:spacing w:lineRule="auto" w:line="600"/>
        <w:ind w:firstLine="720"/>
        <w:jc w:val="both"/>
        <w:rPr>
          <w:rFonts w:ascii="Arial" w:hAnsi="Arial" w:cs="Arial"/>
        </w:rPr>
      </w:pPr>
      <w:r>
        <w:rPr>
          <w:rFonts w:cs="Arial" w:ascii="Arial" w:hAnsi="Arial"/>
        </w:rPr>
        <w:t>Με αυτό θα ήθελα να κλείσω την ομιλία μου και να πω ότι το θέμα των δωρεών θα πρέπει να επανεξεταστεί προς όφελος του κοινωνικού συνόλ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Ο κ. Ηλίας Παναγιώταρος από τη Χρυσή Αυγή έχει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Όσο για το νομοσχέδιο, και εμείς θα το υπερψηφίσουμε. Μια δωρεά είναι πάντοτε μια δωρεά και μακάρι να υπήρχαν πολλές δωρεές, από τη στιγμή που το ελληνικό κράτος υπολειτουργεί ή δεν λειτουργεί καθόλου. Γνωρίζουμε πολύ καλά ότι στον κλάδο υγείας οι υποδομές δέχονται πολλές πιέσεις. Δεν υπάρχουν κονδύλια, δεν υπάρχουν χρήματα, δεν υπάρχει τίποτα απολύτως, οπότε πάσα προσφορά είναι δεκτή.</w:t>
      </w:r>
    </w:p>
    <w:p>
      <w:pPr>
        <w:pStyle w:val="Normal"/>
        <w:spacing w:lineRule="auto" w:line="600"/>
        <w:ind w:firstLine="720"/>
        <w:jc w:val="both"/>
        <w:rPr>
          <w:rFonts w:ascii="Arial" w:hAnsi="Arial" w:cs="Arial"/>
        </w:rPr>
      </w:pPr>
      <w:r>
        <w:rPr>
          <w:rFonts w:cs="Arial" w:ascii="Arial" w:hAnsi="Arial"/>
        </w:rPr>
        <w:t>Πριν έλθω στην επίμαχη τροπολογία, θα πω ότι καταψηφίζουμε τις υπόλοιπες τροπολογίες, όπως είναι η 1619/130. Είναι η μοναδική φορά που ζήτημα του ιδίου Υπουργείου αφορά και το σημερινό νομοσχέδιο. Την καταψηφίζουμε γιατί διαφωνούμε με την ουσία της ρύθμισης. Κατ’ αρχήν, δεν βρίσκουμε κανένα λόγο για να αλλάξει η σύνθεση του Διοικητικού Συμβουλίου του Πανελληνίου Φαρμακευτικού Συλλόγου. Αυτό θα μπορούσε να γίνει μόνο μετά από αίτημα του ιδίου του Συλλόγου και τέτοιο αίτημα δεν υπάρχει.</w:t>
      </w:r>
    </w:p>
    <w:p>
      <w:pPr>
        <w:pStyle w:val="Normal"/>
        <w:spacing w:lineRule="auto" w:line="600"/>
        <w:ind w:firstLine="720"/>
        <w:jc w:val="both"/>
        <w:rPr>
          <w:rFonts w:ascii="Arial" w:hAnsi="Arial" w:cs="Arial"/>
        </w:rPr>
      </w:pPr>
      <w:r>
        <w:rPr>
          <w:rFonts w:cs="Arial" w:ascii="Arial" w:hAnsi="Arial"/>
        </w:rPr>
        <w:t>Από κει και πέρα, όσον αφορά στην πιο σημαντική διάταξη που έχει να κάνει με τους επικουρικούς γιατρούς, έχουμε πει πολλές φορές και από το Βήμα της Βουλής ότι η επικουρία για μας είναι σκλαβιά, οπότε όσον αφορά στη συγκεκριμένη τυπική ρύθμιση που αφορά τους επικουρικούς γιατρούς, την καταψηφίζουμε για λόγους αρχής.</w:t>
      </w:r>
    </w:p>
    <w:p>
      <w:pPr>
        <w:pStyle w:val="Normal"/>
        <w:spacing w:lineRule="auto" w:line="600"/>
        <w:ind w:firstLine="720"/>
        <w:jc w:val="both"/>
        <w:rPr>
          <w:rFonts w:ascii="Arial" w:hAnsi="Arial" w:cs="Arial"/>
        </w:rPr>
      </w:pPr>
      <w:r>
        <w:rPr>
          <w:rFonts w:cs="Arial" w:ascii="Arial" w:hAnsi="Arial"/>
        </w:rPr>
        <w:t>Σε σχέση με την τροπολογία 1686/133 που δίνει εξάμηνη παράταση στη διορία των χώρων συνάθροισης κοινού, δηλαδή θέατρα και χώρους συναυλιών για να λάβουν πιστοποιητικό πυροπροστασίας από την Πυροσβεστική Υπηρεσία, θα πω ότι την καταψηφίζουμε. Με την ασφάλεια των πολιτών δεν παίζουμε. Αν συμβεί κάποιο άσχημο γεγονός, τι θα πούμε; Ότι είχαν πάρει εξάμηνη παράταση και τα μέτρα πυροπροστασίας δεν ήταν τα προβλεπόμενα; Μπορεί οι περισσότεροι απ’ αυτούς τους χώρους να μην πρόλαβαν να εκδώσουν το πιστοποιητικό για γραφειοκρατικούς λόγους, αλλά αυτό είναι θέμα μη σωστής και εύρυθμης λειτουργίας του δημοσίου και δεν οφείλεται σε κάποιον έκτακτο λόγο, ούτε συντρέχουν λόγοι ανωτέρας βίας για να δεχθούμε μία παράταση στη διορία διά νόμου.</w:t>
      </w:r>
    </w:p>
    <w:p>
      <w:pPr>
        <w:pStyle w:val="Normal"/>
        <w:spacing w:lineRule="auto" w:line="600"/>
        <w:ind w:firstLine="720"/>
        <w:jc w:val="both"/>
        <w:rPr/>
      </w:pPr>
      <w:r>
        <w:rPr>
          <w:rFonts w:cs="Arial" w:ascii="Arial" w:hAnsi="Arial"/>
        </w:rPr>
        <w:t>Τέλος, την τροπολογία 1684/132 που αφορά την Ελληνική Εταιρεία Επενδύσεων και Εξωτερικού Εμπορίου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με την οποία εξαιρούνται οι εκτός έδρας μετακινήσεις των στελεχών της από τις οικείες διατάξεις, την καταψηφίζουμε. Είχαμε καταψηφίσει πρόσφατα το νομοσχέδιο με το οποίο αναμορφωνόταν αυτή η δημόσια εταιρεία μετά τη συγχώνευσή της με μία άλλη και αυτό γιατί διαφωνήσαμε με τη φιλοσοφία και με την ουσία του νομοσχεδίου. Δεν θεωρούμε ότι οι μετακινήσεις αυτές πρέπει να εξαιρούνται από τις οικείες διατάξεις περί ορίων κ.λπ., διότι έχουμε γνώση και ξέρουμε τι παιχνίδι παίζεται με τα «εκτός έδρας» και τις υπερωρίες σε διάφορες υπηρεσίες και εταιρείες του δημοσίου σαν αυτές. Φοβόμαστε ότι θα υπάρξουν μεγάλα έξοδα και σπατάλη που θα επιβαρύνουν τα δημόσια ταμεία και εν τέλει την τσέπη των Ελλήνων πολιτών. </w:t>
      </w:r>
    </w:p>
    <w:p>
      <w:pPr>
        <w:pStyle w:val="Normal"/>
        <w:spacing w:lineRule="auto" w:line="600"/>
        <w:ind w:firstLine="720"/>
        <w:jc w:val="both"/>
        <w:rPr>
          <w:rFonts w:ascii="Arial" w:hAnsi="Arial" w:cs="Arial"/>
        </w:rPr>
      </w:pPr>
      <w:r>
        <w:rPr>
          <w:rFonts w:cs="Arial" w:ascii="Arial" w:hAnsi="Arial"/>
        </w:rPr>
        <w:t xml:space="preserve">Όλοι οι Έλληνες παραμιλάνε αυτές τις μέρες από τον εφιάλτη του ΕΝΦΙΑ, των φόρων, των εκκαθαριστικών και όλων αυτών που τους «βομβαρδίζουν» κι εσείς θέλετε να εγκρίνετε επιπλέον έξοδα για τα «εκτός έδρας» των βολεμένων «δικών σας ανθρώπων» σε διάφορες εταιρείες. </w:t>
      </w:r>
    </w:p>
    <w:p>
      <w:pPr>
        <w:pStyle w:val="Normal"/>
        <w:spacing w:lineRule="auto" w:line="600"/>
        <w:ind w:firstLine="720"/>
        <w:jc w:val="both"/>
        <w:rPr/>
      </w:pPr>
      <w:r>
        <w:rPr>
          <w:rFonts w:cs="Arial" w:ascii="Arial" w:hAnsi="Arial"/>
        </w:rPr>
        <w:t>Ας υπενθυμίσουμε ότι όλοι οι εργαζόμενοι σ’ αυτή</w:t>
      </w:r>
      <w:r>
        <w:rPr>
          <w:rFonts w:cs="Arial" w:ascii="Arial" w:hAnsi="Arial"/>
          <w:lang w:val="en-US"/>
        </w:rPr>
        <w:t>n</w:t>
      </w:r>
      <w:r>
        <w:rPr>
          <w:rFonts w:cs="Arial" w:ascii="Arial" w:hAnsi="Arial"/>
        </w:rPr>
        <w:t xml:space="preserve"> την εταιρεία, όπως και σε παρόμοιου τύπου εταιρείες, μπήκαν «από το παράθυρο», χωρίς διαγωνισμούς, χωρίς ΑΣΕΠ. Οπότε φτάνει πια με το να νομοθετείτε για τα «δικά σας παιδιά».</w:t>
      </w:r>
    </w:p>
    <w:p>
      <w:pPr>
        <w:pStyle w:val="Normal"/>
        <w:spacing w:lineRule="auto" w:line="600"/>
        <w:ind w:firstLine="720"/>
        <w:jc w:val="both"/>
        <w:rPr>
          <w:rFonts w:ascii="Arial" w:hAnsi="Arial" w:cs="Arial"/>
        </w:rPr>
      </w:pPr>
      <w:r>
        <w:rPr>
          <w:rFonts w:cs="Arial" w:ascii="Arial" w:hAnsi="Arial"/>
        </w:rPr>
        <w:t>Καταψηφίζουμε και τις υπόλοιπες τροπολογίες.</w:t>
      </w:r>
    </w:p>
    <w:p>
      <w:pPr>
        <w:pStyle w:val="Normal"/>
        <w:spacing w:lineRule="auto" w:line="600"/>
        <w:ind w:firstLine="720"/>
        <w:jc w:val="both"/>
        <w:rPr/>
      </w:pPr>
      <w:r>
        <w:rPr>
          <w:rFonts w:cs="Arial" w:ascii="Arial" w:hAnsi="Arial"/>
        </w:rPr>
        <w:t xml:space="preserve">Θα έλθω τώρα σ’ αυτήν την περιβόητη τροπολογία η οποία επί της ουσίας είναι «θεόσταλτο δώρο» για τους χρεοκοπημένους μεγαλοκαναλάρχες και εκδότες και ειδικότερα για τους εξής δύο, το δημοσιογραφικό οργανισμό «Λαμπράκη» και τον «Πήγασο», Μπόμπολα και Ψυχάρη, αυτούς τους ανθρώπους οι οποίοι κάνουν ό,τι θέλουν στην κοινωνική και πολιτική ζωή αυτού του τόπου. Βλέπουμε μία δουλοπρεπή Κυβέρνηση η οποία δεν αντιστέκεται στους «νταβατζήδες» της ζωής μας επ’ ουδενί. </w:t>
      </w:r>
    </w:p>
    <w:p>
      <w:pPr>
        <w:pStyle w:val="Normal"/>
        <w:spacing w:lineRule="auto" w:line="600"/>
        <w:ind w:firstLine="720"/>
        <w:jc w:val="both"/>
        <w:rPr>
          <w:rFonts w:ascii="Arial" w:hAnsi="Arial" w:cs="Arial"/>
        </w:rPr>
      </w:pPr>
      <w:r>
        <w:rPr>
          <w:rFonts w:cs="Arial" w:ascii="Arial" w:hAnsi="Arial"/>
        </w:rPr>
        <w:t xml:space="preserve">Θα αναφέρω μερικά νούμερα. Μόνο το 2013 είχαν εβδομήντα εκατομμύρια ευρώ ζημιές οι πενήντα οκτώ μεγάλες εταιρείες και οι περισσότερες απ’ αυτές τις ζημιές προέρχονται απ’ αυτές τις δύο εταιρείες. Το σύνολο των χρεών αυτών των εταιρειών είναι γύρω στα επτακόσια εκατομμύρια ευρώ κι εσείς μας λέτε ότι μπορεί να υπάρχει περίπτωση μέσα σ’ αυτές τις δύσκολες οικονομικές συγκυρίες να εξυγιανθούν αυτές ή οποιεσδήποτε άλλες εταιρείες. </w:t>
      </w:r>
    </w:p>
    <w:p>
      <w:pPr>
        <w:pStyle w:val="Normal"/>
        <w:spacing w:lineRule="auto" w:line="600"/>
        <w:ind w:firstLine="720"/>
        <w:jc w:val="both"/>
        <w:rPr>
          <w:rFonts w:ascii="Arial" w:hAnsi="Arial" w:cs="Arial"/>
        </w:rPr>
      </w:pPr>
      <w:r>
        <w:rPr>
          <w:rFonts w:cs="Arial" w:ascii="Arial" w:hAnsi="Arial"/>
        </w:rPr>
        <w:t xml:space="preserve">Αφού θέλετε να κάνετε διευκολύνσεις σ’ αυτές τις εταιρείες, γιατί δεν κάνετε και σε κάποια μαγαζάκια σε διάφορες γειτονιές τα οποία θα μπορούσαν να συγχωνευθούν προκειμένου να περιορίσουν τα ελλείμματά τους που δεν μπορούν να διορθώσουν ούτε κατ’ ελάχιστον; </w:t>
      </w:r>
    </w:p>
    <w:p>
      <w:pPr>
        <w:pStyle w:val="Normal"/>
        <w:spacing w:lineRule="auto" w:line="600"/>
        <w:ind w:firstLine="720"/>
        <w:jc w:val="both"/>
        <w:rPr>
          <w:rFonts w:ascii="Arial" w:hAnsi="Arial" w:cs="Arial"/>
        </w:rPr>
      </w:pPr>
      <w:r>
        <w:rPr>
          <w:rFonts w:cs="Arial" w:ascii="Arial" w:hAnsi="Arial"/>
        </w:rPr>
        <w:t xml:space="preserve">Ακούσαμε πριν τον Υπουργό κ. Σταμάτη να λέει ότι υπάρχει έκθεση του Γενικού Λογιστηρίου του Κράτους. Αυτολεξεί τι λέει η έκθεση του Γενικού Λογιστηρίου του Κράτους; Λέει το εξής: «Τα ασφυκτικά χρονικά περιθώρια εντός των οποίων ζητήθηκε η σύνταξη της έκθεσης δεν επέτρεψαν την ολοκληρωμένη επεξεργασία της τροπολογίας και της εκτίμησης των οικονομικών αποτελεσμάτων». </w:t>
      </w:r>
    </w:p>
    <w:p>
      <w:pPr>
        <w:pStyle w:val="Normal"/>
        <w:spacing w:lineRule="auto" w:line="600"/>
        <w:ind w:firstLine="720"/>
        <w:jc w:val="both"/>
        <w:rPr>
          <w:rFonts w:ascii="Arial" w:hAnsi="Arial" w:cs="Arial"/>
        </w:rPr>
      </w:pPr>
      <w:r>
        <w:rPr>
          <w:rFonts w:cs="Arial" w:ascii="Arial" w:hAnsi="Arial"/>
        </w:rPr>
        <w:t xml:space="preserve">Με λίγα λόγια, δεν ξέρουμε, κανείς δεν γνωρίζει, ή μάλλον οι μόνοι που γνωρίζουν είναι ο κ. Μπόμπολας και ο κ. Λαμπράκης, ο κ. Ψυχάρης στην προκειμένη περίπτωση. Γνωρίζουν πολύ καλά ότι αυτή η τροπολογία ευνοεί αποκλειστικά και μόνο τους ίδιους και κανέναν, μα κανέναν άλλον. Πώς θα μπορούσαν να μην τους εξυπηρετήσουν, αφού κι αυτοί με τη σειρά τους τούς εξυπηρετούν πολύ καιρό τώρα; </w:t>
      </w:r>
    </w:p>
    <w:p>
      <w:pPr>
        <w:pStyle w:val="Normal"/>
        <w:spacing w:lineRule="auto" w:line="600"/>
        <w:ind w:firstLine="720"/>
        <w:jc w:val="both"/>
        <w:rPr>
          <w:rFonts w:ascii="Arial" w:hAnsi="Arial" w:cs="Arial"/>
        </w:rPr>
      </w:pPr>
      <w:r>
        <w:rPr>
          <w:rFonts w:cs="Arial" w:ascii="Arial" w:hAnsi="Arial"/>
        </w:rPr>
        <w:t>Θα υπενθυμίσω ότι αμέσως μετά τις εκλογές του 2012 ο δημοσιογραφικός οργανισμός «Λαμπράκη» πήρε ένα πολύ μεγάλο δάνειο, ενώ τα οικονομικά του στοιχεία έδειχναν ότι καταρρέει. Πριν από λίγο καιρό ξαναπήρε ο κ. Μπόμπολας δεκάδες εκατομμύρια ευρώ, τη στιγμή που οι απλοί Έλληνες μικροεπιχειρηματίες δεν μπορούν να πάρουν ούτε χίλια ευρώ καθ’ οιονδήποτε τρόπο, ακόμα κι αν δώσουν περιουσιακά στοιχεία, υποθήκες και δεν ξέρω κι εγώ τι άλλο.</w:t>
      </w:r>
    </w:p>
    <w:p>
      <w:pPr>
        <w:pStyle w:val="Normal"/>
        <w:spacing w:lineRule="auto" w:line="600"/>
        <w:ind w:firstLine="720"/>
        <w:jc w:val="both"/>
        <w:rPr>
          <w:rFonts w:ascii="Arial" w:hAnsi="Arial" w:cs="Arial"/>
        </w:rPr>
      </w:pPr>
      <w:r>
        <w:rPr>
          <w:rFonts w:cs="Arial" w:ascii="Arial" w:hAnsi="Arial"/>
        </w:rPr>
        <w:t>Αυτό πρέπει να καταλάβει ο ελληνικός λαός,  για να καταλάβει πόσο «όμορφα, ωραία και δημοκρατικά» λειτουργεί αυτή η Κυβέρνηση, ότι αυτοί οι μεγαλοκαναλάρχες, οι μεγαλοεκδότες είναι οι ίδιοι που στην περίπτωση της Χρυσής Αυγής με πάρα πολλά ανταλλάγματα τον προηγούμενο Σεπτέμβριο τούς είπαν «δεν θα πληρώσετε το ΦΠΑ από τα αγγελιόσημα, οι άδειες δεν θα εξεταστούν και όλα θα πάνε πίσω -όπως γίνεται επί πολλά χρόνια τώρα- προκειμένου να παίζετε και να καθυβρίζετε συνεχώς τη Χρυσή Αυγή για την επερχόμενη πολιτική δίωξη η οποία θα γίνει». Και πλέον το έχουν παραδεχθεί όλοι ότι είναι πολιτική η δίωξη και τίποτα λιγότερο. Αυτοί οι μεγαλοκαναλάρχες είναι επί της ουσίας τα αφεντικά και όχι ο Πρωθυπουργός, οι Υπουργοί και τα στελέχη της Κυβέρνησης, και κάνουν το οτιδήποτε.</w:t>
      </w:r>
    </w:p>
    <w:p>
      <w:pPr>
        <w:pStyle w:val="Normal"/>
        <w:spacing w:lineRule="auto" w:line="600"/>
        <w:ind w:firstLine="720"/>
        <w:jc w:val="both"/>
        <w:rPr>
          <w:rFonts w:ascii="Arial" w:hAnsi="Arial" w:cs="Arial"/>
        </w:rPr>
      </w:pPr>
      <w:r>
        <w:rPr>
          <w:rFonts w:cs="Arial" w:ascii="Arial" w:hAnsi="Arial"/>
        </w:rPr>
        <w:t xml:space="preserve">Τώρα, γιατί ήρθε στο εν λόγω νομοσχέδιο; Ίσως οι Άγιοι Ανάργυροι που επουλώνουν τις πληγές όλων, να επουλώσουν και τις πληγές των δύο μεγάλων εκδοτικών οργανισμών οι οποίοι ψάχνουν να βρουν τον τρόπο πώς θα συγχωνευθούν, πώς θα παραγραφούν τα εκατοντάδες εκατομμύρια τα οποία χρωστούν και πώς θα γίνουν όλα εις βάρος του ελληνικού λαού και προς όφελος της τσέπης τους και τίποτα άλλο. Είναι ντροπή. </w:t>
      </w:r>
    </w:p>
    <w:p>
      <w:pPr>
        <w:pStyle w:val="Normal"/>
        <w:spacing w:lineRule="auto" w:line="600"/>
        <w:ind w:firstLine="720"/>
        <w:jc w:val="both"/>
        <w:rPr>
          <w:rFonts w:ascii="Arial" w:hAnsi="Arial" w:cs="Arial"/>
        </w:rPr>
      </w:pPr>
      <w:r>
        <w:rPr>
          <w:rFonts w:cs="Arial" w:ascii="Arial" w:hAnsi="Arial"/>
        </w:rPr>
        <w:t xml:space="preserve">Σήμερα το απόγευμα που θα έχουμε τη συζήτηση του πολυνομοσχεδίου, εκεί υπάρχουν και άλλα φοβερά άρθρα. Για παράδειγμα, κατά τη διάρκεια της προεκλογικής περιόδου δεν θα μπορεί να γίνονται καταγγελίες για πολιτικά πρόσωπα. Μιλάμε για τη λογοκρισία σε όλο της το μεγαλείο. Αυτά βιώνουμε αυτούς τους καιρούς σ’ αυτήν τη χώρα. </w:t>
      </w:r>
    </w:p>
    <w:p>
      <w:pPr>
        <w:pStyle w:val="Normal"/>
        <w:spacing w:lineRule="auto" w:line="600"/>
        <w:ind w:firstLine="720"/>
        <w:jc w:val="both"/>
        <w:rPr>
          <w:rFonts w:ascii="Arial" w:hAnsi="Arial" w:cs="Arial"/>
        </w:rPr>
      </w:pPr>
      <w:r>
        <w:rPr>
          <w:rFonts w:cs="Arial" w:ascii="Arial" w:hAnsi="Arial"/>
        </w:rPr>
        <w:t xml:space="preserve">Καταψηφίζουμε και την τροπολογία. Είναι αυτονόητο. Καταψηφίσαμε και τις άλλες τροπολογίες και ελπίζουμε ότι κάποια στιγμή η δικαιοσύνη θα κάνει αυτό που πρέπ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 ειδικός αγορητής της ΔΗΜΑΡ κ. Νικόλαος Τσούκαλης έχει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δυστυχώς μετατρέψατε τη συζήτηση επί ενός νομοσχεδίου το οποίο γίνεται αποδεκτό από όλες τις πτέρυγες της Βουλής –πρωτοφανές για τα τελευταία χρόνια!- σε μια ακόμα κοινοβουλευτική περιπέτεια. </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νομοσχέδιο θα ήθελα να ξεκινήσω με ένα ευφυολόγημα: Χθες απευθύνατε έκκληση στους πολίτες να καταγγέλλουν  τα «φακελάκια». Και πολύ καλά κάνετε, γιατί κάποια στιγμή θα πρέπει να καταλάβουν όλοι οι πολίτες ότι η καταπολέμηση της διαφθοράς και γενικότερα η αλλαγή που χρειάζεται σε αυτόν τον τόπο, πρέπει να γίνεται και με τη συμμετοχή τους. </w:t>
      </w:r>
    </w:p>
    <w:p>
      <w:pPr>
        <w:pStyle w:val="Normal"/>
        <w:spacing w:lineRule="auto" w:line="600"/>
        <w:ind w:firstLine="720"/>
        <w:jc w:val="both"/>
        <w:rPr>
          <w:rFonts w:ascii="Arial" w:hAnsi="Arial" w:cs="Arial"/>
        </w:rPr>
      </w:pPr>
      <w:r>
        <w:rPr>
          <w:rFonts w:cs="Arial" w:ascii="Arial" w:hAnsi="Arial"/>
        </w:rPr>
        <w:t>Όμως, θα πρέπει να υπενθυμίσουμε για άλλη μια φορά ότι οι Άγιοι Ανάργυροι, ο Κοσμάς και ο Δαμιανός, οι προστάτες των γιατρών, ήταν ανάργυροι πράγματι και θα έπρεπε οι Άγιοι Ανάργυροι να είναι προστάτες όλων των δημοσίων υπαλλήλων, έστω και συμβολικά, προκειμένου να καταδειχθεί το μεγάλο πρόβλημα διαφθοράς και διαπλοκής που υπάρχει σε αυτόν τον τόπο. Ψηφίζουμε το νομοσχέδιο.</w:t>
      </w:r>
    </w:p>
    <w:p>
      <w:pPr>
        <w:pStyle w:val="Normal"/>
        <w:spacing w:lineRule="auto" w:line="600"/>
        <w:ind w:firstLine="720"/>
        <w:jc w:val="both"/>
        <w:rPr>
          <w:rFonts w:ascii="Arial" w:hAnsi="Arial" w:cs="Arial"/>
        </w:rPr>
      </w:pPr>
      <w:r>
        <w:rPr>
          <w:rFonts w:cs="Arial" w:ascii="Arial" w:hAnsi="Arial"/>
        </w:rPr>
        <w:t xml:space="preserve">Και ερχόμαστε στις τροπολογίες. Υπάρχει διάχυτη μια εντύπωση, κύριε Υπουργέ και κυρία Υπουργέ. Από πότε η Κυβέρνηση ασχολείται με τη συγκεκριμένη τροπολογία για τα μέσα μαζικής ενημέρωσης; Πότε άρχισε να ενδιαφέρεται; Πόσο καιρό; Γιατί το ερώτημα αυτό μας το θέτουν οι πάντες και οι κοινοβουλευτικοί συντάκτες. Πότε άρχισε να ενδιαφέρει την Κυβέρνηση; Είμαστε στο αμήν και, χωρίς να τηρηθεί καμμία διαδικασία, φτάσαμε εδώ που φτάσαμε. </w:t>
      </w:r>
    </w:p>
    <w:p>
      <w:pPr>
        <w:pStyle w:val="Normal"/>
        <w:spacing w:lineRule="auto" w:line="600"/>
        <w:ind w:firstLine="720"/>
        <w:jc w:val="both"/>
        <w:rPr>
          <w:rFonts w:ascii="Arial" w:hAnsi="Arial" w:cs="Arial"/>
        </w:rPr>
      </w:pPr>
      <w:r>
        <w:rPr>
          <w:rFonts w:cs="Arial" w:ascii="Arial" w:hAnsi="Arial"/>
        </w:rPr>
        <w:t xml:space="preserve">Δεύτερη απορία, κύριε Υπουργέ: Χθες οι ενώσεις και η ΕΣΗΕΑ κήρυξαν εικοσιτετράωρη απεργία. </w:t>
      </w:r>
    </w:p>
    <w:p>
      <w:pPr>
        <w:pStyle w:val="Normal"/>
        <w:spacing w:lineRule="auto" w:line="600"/>
        <w:ind w:firstLine="720"/>
        <w:jc w:val="both"/>
        <w:rPr/>
      </w:pPr>
      <w:r>
        <w:rPr>
          <w:rFonts w:cs="Arial" w:ascii="Arial" w:hAnsi="Arial"/>
          <w:b/>
        </w:rPr>
        <w:t>ΣΟΦΙΑ ΒΟΥΛΤΕΨΗ</w:t>
      </w:r>
      <w:r>
        <w:rPr>
          <w:rStyle w:val="StrongEmphasis"/>
          <w:rFonts w:cs="Arial" w:ascii="Arial" w:hAnsi="Arial"/>
          <w:b w:val="false"/>
        </w:rPr>
        <w:t xml:space="preserve"> </w:t>
      </w:r>
      <w:r>
        <w:rPr>
          <w:rStyle w:val="StrongEmphasis"/>
          <w:rFonts w:cs="Arial" w:ascii="Arial" w:hAnsi="Arial"/>
        </w:rPr>
        <w:t xml:space="preserve">(Υφυπουργός στον Πρωθυπουργό): </w:t>
      </w:r>
      <w:r>
        <w:rPr>
          <w:rStyle w:val="StrongEmphasis"/>
          <w:rFonts w:cs="Arial" w:ascii="Arial" w:hAnsi="Arial"/>
          <w:b w:val="false"/>
        </w:rPr>
        <w:t xml:space="preserve">Την σταμάτησαν τώρα, επειδή καλύφθηκαν από τις νομοτεχνικές βελτιώσει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πειδή καλύφθηκαν από τις νομοτεχνικές, παρ’ όλο που δεν συμμετείχαν στη διαβούλευση; Όμως εξακολουθεί να υπάρχει η εκκρεμότητα της κοινοβουλευτικής τάξης. </w:t>
      </w:r>
    </w:p>
    <w:p>
      <w:pPr>
        <w:pStyle w:val="Normal"/>
        <w:spacing w:lineRule="auto" w:line="600"/>
        <w:ind w:firstLine="720"/>
        <w:jc w:val="both"/>
        <w:rPr>
          <w:rFonts w:ascii="Arial" w:hAnsi="Arial" w:cs="Arial"/>
        </w:rPr>
      </w:pPr>
      <w:r>
        <w:rPr>
          <w:rFonts w:cs="Arial" w:ascii="Arial" w:hAnsi="Arial"/>
        </w:rPr>
        <w:t xml:space="preserve">Άκουσα με πολύ μεγάλο ενδιαφέρον, κύριε Υπουργέ, τα επιχειρήματά σας. Γνωρίζω ότι είστε απόλυτος γνώστης του Κανονισμού της Βουλής, του Συντάγματος και του θεσμικού πλαισίου. </w:t>
      </w:r>
    </w:p>
    <w:p>
      <w:pPr>
        <w:pStyle w:val="Normal"/>
        <w:spacing w:lineRule="auto" w:line="600"/>
        <w:ind w:firstLine="720"/>
        <w:jc w:val="both"/>
        <w:rPr>
          <w:rFonts w:ascii="Arial" w:hAnsi="Arial" w:cs="Arial"/>
        </w:rPr>
      </w:pPr>
      <w:r>
        <w:rPr>
          <w:rFonts w:cs="Arial" w:ascii="Arial" w:hAnsi="Arial"/>
        </w:rPr>
        <w:t xml:space="preserve">Δεν είναι επιχείρημα το να λέτε ότι τυπικά υπάρχει έκθεση του Γενικού Λογιστηρίου. Εδώ το Γενικό Λογιστήριο λέει, ομολογεί ότι πρέπει να τίθεται τριήμερη προθεσμία αξιολόγησης εκ μέρους της Κυβέρνησης σε τροπολογίες ούτως ώστε να μπορούν οι Βουλευτές να αξιολογήσουν τις διατάξεις. Οι πληροφορίες λένε ότι δεν ετέθη τριήμερη προθεσμία και ουσιαστικά λέει «δεν μπορώ να αξιολογήσω». Εδώ λείπει και το τυπικό και το ουσιαστικό. </w:t>
      </w:r>
    </w:p>
    <w:p>
      <w:pPr>
        <w:pStyle w:val="Normal"/>
        <w:spacing w:lineRule="auto" w:line="600"/>
        <w:ind w:firstLine="720"/>
        <w:jc w:val="both"/>
        <w:rPr>
          <w:rFonts w:ascii="Arial" w:hAnsi="Arial" w:cs="Arial"/>
        </w:rPr>
      </w:pPr>
      <w:r>
        <w:rPr>
          <w:rFonts w:cs="Arial" w:ascii="Arial" w:hAnsi="Arial"/>
        </w:rPr>
        <w:t xml:space="preserve">Το δεύτερο είναι το εξής. Για ποιο λόγο λέει ο Κανονισμός της Βουλής ότι πρέπει να κατατίθενται μέχρι τις 13:00 της Παρασκευής οι τροπολογίες; Για να έχουν την τριήμερη προθεσμία οι Βουλευτές και οι Κοινοβουλευτικές Ομάδες να παραλαμβάνουν την τροπολογία, να την αξιολογούν και να είναι έτοιμοι όταν θα συζητηθεί. Όταν η τροπολογία κατατίθεται στις 19:45 την Παρασκευή που οι υπηρεσίες της Βουλής είναι κλειστές, που ουσιαστικά οι Βουλευτές απουσιάζουν, πόσο χρόνο έχουν οι Βουλευτές και οι Κοινοβουλευτικές Ομάδες να παραλάβουν τις τροπολογίες και να τις αξιολογήσουν; Ουσιαστικά από τη Δευτέρα το μεσημέρι μέχρι την επόμενη μέρα. </w:t>
      </w:r>
    </w:p>
    <w:p>
      <w:pPr>
        <w:pStyle w:val="Normal"/>
        <w:spacing w:lineRule="auto" w:line="600"/>
        <w:ind w:firstLine="720"/>
        <w:jc w:val="both"/>
        <w:rPr>
          <w:rFonts w:ascii="Arial" w:hAnsi="Arial" w:cs="Arial"/>
        </w:rPr>
      </w:pPr>
      <w:r>
        <w:rPr>
          <w:rFonts w:cs="Arial" w:ascii="Arial" w:hAnsi="Arial"/>
        </w:rPr>
        <w:t xml:space="preserve">Καλό θα ήταν η επιχειρηματολογία, προκειμένου να στοιχειοθετηθεί το κατεπείγον, να είναι πολύ πιο ουσιαστική από το να προσπαθούμε να δικαιολογούμε παραβιάσεις και παρακάμψεις ρυθμίσεων οι οποίες είναι ουσιαστικού δικαίου και όχι διαδικαστικού. Δε θα επεκταθώ περαιτέρω σε αυτή την τροπολογία με την έννοια ότι περιμένουμε και την αξιολόγηση συμβούλων όπου έχουμε δώσει την τροποποίηση επί της τροπολογίας, αλλά και να ακούσουμε τις τοποθετήσεις των αρμοδίων φορέων. </w:t>
      </w:r>
    </w:p>
    <w:p>
      <w:pPr>
        <w:pStyle w:val="Normal"/>
        <w:spacing w:lineRule="auto" w:line="600"/>
        <w:ind w:firstLine="720"/>
        <w:jc w:val="both"/>
        <w:rPr>
          <w:rFonts w:ascii="Arial" w:hAnsi="Arial" w:cs="Arial"/>
        </w:rPr>
      </w:pPr>
      <w:r>
        <w:rPr>
          <w:rFonts w:cs="Arial" w:ascii="Arial" w:hAnsi="Arial"/>
        </w:rPr>
        <w:t xml:space="preserve">Όμως αν η ΕΣΗΕΑ προχωρούσε σε απεργία η οποία θα ήταν ουσιαστικά και παράνομη και καταχρηστική, γιατί δεν τηρήθηκαν οι προθεσμίες, φαντάζομαι ότι δεν θα τους απευθύνατε μομφή για το ότι δεν τήρησαν τις προθεσμίες αυτές γιατί είναι προφανές ότι λειτούργησαν κάτω από το καθεστώς εκτάκτων συνθηκών. </w:t>
      </w:r>
    </w:p>
    <w:p>
      <w:pPr>
        <w:pStyle w:val="Normal"/>
        <w:spacing w:lineRule="auto" w:line="600"/>
        <w:ind w:firstLine="720"/>
        <w:jc w:val="both"/>
        <w:rPr>
          <w:rFonts w:ascii="Arial" w:hAnsi="Arial" w:cs="Arial"/>
        </w:rPr>
      </w:pPr>
      <w:r>
        <w:rPr>
          <w:rFonts w:cs="Arial" w:ascii="Arial" w:hAnsi="Arial"/>
        </w:rPr>
        <w:t>Όμως θα σταθώ σε ένα κρίσιμο ζήτημα. Δεν ξέρω κατά πόσο υπήρξε πλήρης αλλαγή της ρύθμισης σχετικά με το ελάχιστο προβλεπόμενο προσωπικό. Δεν πρόλαβα να διαβάσω τις τροπολογίες.</w:t>
      </w:r>
    </w:p>
    <w:p>
      <w:pPr>
        <w:pStyle w:val="Normal"/>
        <w:spacing w:lineRule="auto" w:line="600"/>
        <w:ind w:firstLine="720"/>
        <w:jc w:val="both"/>
        <w:rPr>
          <w:rFonts w:ascii="Arial" w:hAnsi="Arial" w:cs="Arial"/>
          <w:b/>
          <w:b/>
        </w:rPr>
      </w:pPr>
      <w:r>
        <w:rPr>
          <w:rFonts w:cs="Arial" w:ascii="Arial" w:hAnsi="Arial"/>
          <w:b/>
        </w:rPr>
        <w:t>ΣΟΦΙΑ ΒΟΥΛΤΕΨΗ (Υφυπουργός στον Πρωθυπουργό):</w:t>
      </w:r>
      <w:r>
        <w:rPr>
          <w:rFonts w:cs="Arial" w:ascii="Arial" w:hAnsi="Arial"/>
        </w:rPr>
        <w:t xml:space="preserve"> Είναι τα δυο άρθρ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έλω να σας μεταφέρω μια κατάσταση την οποία γνωρίζετε εσείς καλύτερα, κυρία Βούλτεψη, λόγω του ότι ασχολείστε με αυτό το θέμα. Θέλω να σας μεταφέρω συνθήκες τριτοκοσμικές στη λειτουργία των μέσων ενημέρωσης και όχι μόνο των κεντρικών αλλά και των περιφερειακών. Επιδίωξη των ιδιοκτητών των μέσων μαζικής ενημέρωσης είναι ουσιαστικά να απασχολούν το ίδιο προσωπικό σε όλες τις δραστηριότητες τις οποίες ασκούν, με έναν πολύ μικρό μισθό. Γνωρίζω περιπτώσεις όπου δημοσιογράφοι απασχολούνται στην εφημερίδα, στο ραδιόφωνο, στην τηλεόραση, στο </w:t>
      </w:r>
      <w:r>
        <w:rPr>
          <w:rFonts w:cs="Arial" w:ascii="Arial" w:hAnsi="Arial"/>
          <w:lang w:val="en-US"/>
        </w:rPr>
        <w:t>site</w:t>
      </w:r>
      <w:r>
        <w:rPr>
          <w:rFonts w:cs="Arial" w:ascii="Arial" w:hAnsi="Arial"/>
        </w:rPr>
        <w:t xml:space="preserve">, ακόμα και στο </w:t>
      </w:r>
      <w:r>
        <w:rPr>
          <w:rFonts w:cs="Arial" w:ascii="Arial" w:hAnsi="Arial"/>
          <w:lang w:val="en-US"/>
        </w:rPr>
        <w:t>web</w:t>
      </w:r>
      <w:r>
        <w:rPr>
          <w:rFonts w:cs="Arial" w:ascii="Arial" w:hAnsi="Arial"/>
        </w:rPr>
        <w:t xml:space="preserve">, με 1000 ευρώ. Μιλάμε για ατελείωτες ώρες, σχεδόν για ολόκληρο το εικοσιτετράωρο. Δε θα επεκταθώ περαιτέρω. </w:t>
      </w:r>
    </w:p>
    <w:p>
      <w:pPr>
        <w:pStyle w:val="Normal"/>
        <w:spacing w:lineRule="auto" w:line="600"/>
        <w:ind w:firstLine="720"/>
        <w:jc w:val="both"/>
        <w:rPr/>
      </w:pPr>
      <w:r>
        <w:rPr>
          <w:rFonts w:cs="Arial" w:ascii="Arial" w:hAnsi="Arial"/>
        </w:rPr>
        <w:t xml:space="preserve">Θα πάω στην επόμενη τροπολογία η οποία αφορά στην ΝΕΡΙΤ. Θέλω να θυμίσω κάτι. Όταν πέρυσι τον Ιούνιο, αν θυμάμαι καλά, συζητούσαμε το νέο θεσμικό πλαίσιο για τη ΝΕΡΙΤ είχαμε κάνει μια πρόβλεψη και την είχαμε τεκμηριώσει. Όσον αφορά τις μικρές προθεσμίες τις οποίες είχε προϋπολογίσει η Κυβέρνηση, ότι δηλαδή μέχρι τέλους του 2013 θα είναι σε πλήρη λειτουργία ο νέος φορέας και ουσιαστικά θα υπάρχει πλήρης θεσμική αποκατάσταση στη χώρα και θα είμαστε καλυμμένοι έναντι των διεθνών μας υποχρεώσεων, εμείς τις είχαμε αντιστρέψει. Είχαμε πει ότι ούτε σε έναν χρόνο δεν θα μπορέσει να λειτουργήσει. Παρακολουθούμε όλο αυτό το διάστημα την περιπέτεια της ΝΕΡΙΤ. Θέλω να σας θυμίσω ότι πολύ νωρίς η Δημοκρατική Αριστερά υποστήριξε το εγχείρημα. Συμμετείχε στις διαδικασίες, συμμετείχε στα </w:t>
      </w:r>
      <w:r>
        <w:rPr>
          <w:rFonts w:cs="Arial" w:ascii="Arial" w:hAnsi="Arial"/>
          <w:lang w:val="en-US"/>
        </w:rPr>
        <w:t>panels</w:t>
      </w:r>
      <w:r>
        <w:rPr>
          <w:rFonts w:cs="Arial" w:ascii="Arial" w:hAnsi="Arial"/>
        </w:rPr>
        <w:t xml:space="preserve">, με πολιτικό κόστος, αν θέλ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οσπαθήσαμε να βοηθήσουμε -όσο ήταν δυνατόν- στο να ολοκληρωθεί μια ώρα αρχύτερα η όλη διαδικασία, αλλά μπορώ να σας πω ότι δεν αισθανόμαστε και ιδιαίτερα ευτυχείς όταν ερχόμαστε κάθε φορά, κάτω από πίεση και των ίδιων των εργαζομένων και των συνθηκών των ευρωπαϊκών και των διεθνών όσον αφορά τις υποχρεώσεις της χώρας, να αποφασίζουμε και να ψηφίζουμε συνεχώς παρατάσεις. Δίμηνες παρατάσεις, τρίμηνες παρατάσεις, άντε και να ολοκληρωθεί το έργο του διαχειριστή, άντε και να δούμε τα περιουσιακά στοιχεία και κάθε μήνα έρχεται και μια νέα διάταξη για μεταφορά των περιουσιακών στοιχείων ή επαναφορά των περιουσιακών στοιχείων στην κυριότητα και νομή του νέου φορέ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Θέλω να ρωτήσω κάτι: Με την </w:t>
      </w:r>
      <w:r>
        <w:rPr>
          <w:rFonts w:cs="Arial" w:ascii="Arial" w:hAnsi="Arial"/>
          <w:lang w:val="en-US"/>
        </w:rPr>
        <w:t>EBU</w:t>
      </w:r>
      <w:r>
        <w:rPr>
          <w:rFonts w:cs="Arial" w:ascii="Arial" w:hAnsi="Arial"/>
        </w:rPr>
        <w:t xml:space="preserve"> είμαστε εντάξει; Δηλαδή έχει αποδεχθεί η </w:t>
      </w:r>
      <w:r>
        <w:rPr>
          <w:rFonts w:cs="Arial" w:ascii="Arial" w:hAnsi="Arial"/>
          <w:lang w:val="en-US"/>
        </w:rPr>
        <w:t>EBU</w:t>
      </w:r>
      <w:r>
        <w:rPr>
          <w:rFonts w:cs="Arial" w:ascii="Arial" w:hAnsi="Arial"/>
        </w:rPr>
        <w:t xml:space="preserve"> τη ΝΕΡΙΤ ως επίσημη δημόσια ραδιοτηλεόραση ή εξακολουθούμε να είμαστε η μοναδική χώρα στην Ευρώπη -να το πω έτσι κάπως πιο σκληρά- που δεν έχουμε δημόσια τηλεόραση επισήμω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Δεν μπορώ να μιλήσω.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ΤΣΟΥΚΑΛΗΣ:</w:t>
      </w:r>
      <w:r>
        <w:rPr>
          <w:rFonts w:cs="Arial" w:ascii="Arial" w:hAnsi="Arial"/>
        </w:rPr>
        <w:t xml:space="preserve"> Καλά. Μπορείτε ακροθιγώς και θα το επαναλάβω εγ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Μπορώ να σας πω για τους διεθνείς οργανισμούς και το πότε είναι αυτοί σύμφωνοι μαζί μας, εκτός Πρακτικ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Μάλισ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ώρα, όσον αφορά την επιλογή του Προέδρου και του διευθύνοντος συμβούλου το να λέτε ότι αναθέτουμε την κατ’ αρχήν επιλογή ή την οριστική επιλογή, κυρία Βούλτεψη, στη Διάσκεψη των Προέδρων, η οποία Διάσκεψη των Προέδρων έχει συγκεκριμένο συσχετισμό, σήμερα ευνοϊκό για σας, αύριο ευνοϊκό για κάποιο άλλο κόμμα, δίχως την πρόβλεψη που υπάρχει για τις επιλογές των προέδρων των ανεξαρτήτων, δηλαδή κάποια ειδική πλειοψηφία, έχω την εντύπωση ότι δεν θα αμβλύνει τις εντυπώσεις για χειραγώγηση της δημόσιας τηλεόρασης. Φροντίστε ή τουλάχιστον προβλέψτε ειδική πλειοψηφία και θα ήθελα να προτείνω αρμόδια να είναι η Επιτροπή Θεσμών και Διαφάνει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ώρα, όσον αφορά την τροπολογία 1684/132, την οποία θα τη στηρίξουμε, για την Εταιρεία Επενδύσεων και Εξωτερικού Εμπορίου, θέλω να πω ότι πρόκειται για άλλη μια μη πρόβλεψη των κυβερνήσεων σε σχέση με την απασχόληση των ανθρώπων αυτών, όταν αναφέρουν το αυτονόητο, ότι δηλαδή η δουλειά τους είναι συνεχώς να ταξιδεύουν και σε αυτούς δεν θα μπορούσες να θέσεις όριο όσον αφορά τα εκτός έδρας και τα ταξίδια. Κι ερχόμαστε μετά από δύο χρόνια, ουσιαστικά, να νομιμοποιήσουμε και αναδρομική καταβολή οδοιπορικών, κάτι το οποίο καταδεικνύει και το μεγάλο πρόβλ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Βέβαια, κάποια στιγμή –δεν είναι τώρα εδώ ο κ. Μηταράκης- θα πρέπει να ασχοληθεί η αρμόδια Επιτροπή Παραγωγής κι Εμπορίου ή άλλη αρμόδια επιτροπή σε σχέση με τη λειτουργία της πολύ κρίσιμης αυτής Εταιρείας Επενδύσεων κι Εξωτερικού Εμπορίου, δεδομένου ότι είναι η μοναδική αρμόδια για την προώθηση των εξαγωγών μας σε όλη την υφήλιο. Κι επειδή τα μηνύματα που παίρνουμε από διάφορα μέρη του κόσμου ότι υπάρχουν σοβαρά προβλήματα όσον αφορά τις σχέσεις μας με αυτές τις χώρες, τις εμπορικές, και είναι μάλιστα μηνύματα και από εμπορικούς ακόλουθους, καλό θα είναι να γίνει μια ολοκληρωμένη συζήτ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χετικά με την άλλη τροπολογία, τη 1686/133, σχετικά με τις αδειοδοτήσεις χώρων συνάθροισης του κοινού, παρακολουθήστε, κυρίες και κύριοι συνάδελφοι, τι γίνεται. Η προθεσμία, προκειμένου να προσαρμοστούν αυτοί οι χώροι στο θεσμικό πλαίσιο της ενεργητικής πυρασφάλειας, ήταν 9 Ιουλίου του 2014. Λόγω γραφειοκρατικών –λέει- εμποδίων -η κλασική αιτιολόγηση των διαφόρων καθυστερήσεων στη χώρα- η προθεσμία αυτή πρέπει να παραταθεί για έξι μήνες, μέχρι τις 9-1-2015. Ερώτηση απλή: Αν αυτό το διάστημα, ο μη γένοιτο, συμβεί κάτι και υπάρξουν θύματα ή ζημιές κ.λπ., τι θα πουν οι υπαίτιοι ή τι θα πουν οι αρμόδιοι; «Ότι ναι, περάσαμε μια τροπολογία στη Βουλή με την οποία νομιμοποιήσαμε αυτήν την παράταση, οπότε τυπικά δεν υπάρχ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Υπάρχει σοβαρό πρόβλημα σε τέτοια θέματα. Εμείς, παρ’ όλα αυτά, θα τη στηρίξουμε, γιατί αν δεν τη στηρίξουμε, ουσιαστικά θα κλείσουν όλοι αυτοί οι χώροι και δεν θα λειτουργεί κανένας. </w:t>
      </w:r>
    </w:p>
    <w:p>
      <w:pPr>
        <w:pStyle w:val="Normal"/>
        <w:spacing w:lineRule="auto" w:line="600"/>
        <w:ind w:firstLine="720"/>
        <w:jc w:val="both"/>
        <w:rPr>
          <w:rFonts w:ascii="Arial" w:hAnsi="Arial" w:cs="Arial"/>
        </w:rPr>
      </w:pPr>
      <w:r>
        <w:rPr>
          <w:rFonts w:cs="Arial" w:ascii="Arial" w:hAnsi="Arial"/>
        </w:rPr>
        <w:t>Και επειδή σας αφορά, κυρία Γκερέκου, και εσάς αυτό το ζήτημα πρέπει να πω ότι είναι πραγματικά επικίνδυνες τακτικές.</w:t>
      </w:r>
    </w:p>
    <w:p>
      <w:pPr>
        <w:pStyle w:val="Normal"/>
        <w:spacing w:lineRule="auto" w:line="600"/>
        <w:ind w:firstLine="720"/>
        <w:jc w:val="both"/>
        <w:rPr>
          <w:rFonts w:ascii="Arial" w:hAnsi="Arial" w:cs="Arial"/>
        </w:rPr>
      </w:pPr>
      <w:r>
        <w:rPr>
          <w:rFonts w:cs="Arial" w:ascii="Arial" w:hAnsi="Arial"/>
        </w:rPr>
        <w:t xml:space="preserve">Τέλος, την τροπολογία 1619, που αναφέρεται εκτός των άλλων και στην παράταση των συμβάσεων των επικουρικών, θα την στηρίξουμε και αυτήν. Πρέπει να αξιολογήσουμε και να σχολιάσουμε τις αναφορές. Λέει ότι οι συμβάσεις των επικουρικών μπορούν να παραταθούν για έξι μήνες με την προϋπόθεση ότι υπάρχει σχετική πρόβλεψη στον προϋπολογισμό του οικείου νοσοκομείου. </w:t>
      </w:r>
    </w:p>
    <w:p>
      <w:pPr>
        <w:pStyle w:val="Normal"/>
        <w:spacing w:lineRule="auto" w:line="600"/>
        <w:ind w:firstLine="720"/>
        <w:jc w:val="both"/>
        <w:rPr>
          <w:rFonts w:ascii="Arial" w:hAnsi="Arial" w:cs="Arial"/>
        </w:rPr>
      </w:pPr>
      <w:r>
        <w:rPr>
          <w:rFonts w:cs="Arial" w:ascii="Arial" w:hAnsi="Arial"/>
        </w:rPr>
        <w:t>Πρώτη ερώτηση -φαντάζομαι ότι παρακολουθεί ο κ. Βορίδης από το μόνιτορ-: Πόσα νοσοκομεία αυτήν τη στιγμή έχουν αντίστοιχες προβλέψεις; Σε πόσα υπάρχουν διαθέσιμοι προϋπολογισμοί για να παρατείνουν; Εάν δεν υπάρχουν τα διαθέσιμα αυτά σημαίνει ότι οι επικουρικοί αυτοί απολύονται, δεν παρατείνονται, εάν κατάλαβα καλά την τροπολογία. Απολύονται και αν απολυθούν, πώς καλύπτονται τα κενά;</w:t>
      </w:r>
    </w:p>
    <w:p>
      <w:pPr>
        <w:pStyle w:val="Normal"/>
        <w:spacing w:lineRule="auto" w:line="600"/>
        <w:ind w:firstLine="720"/>
        <w:jc w:val="both"/>
        <w:rPr>
          <w:rFonts w:ascii="Arial" w:hAnsi="Arial" w:cs="Arial"/>
        </w:rPr>
      </w:pPr>
      <w:r>
        <w:rPr>
          <w:rFonts w:cs="Arial" w:ascii="Arial" w:hAnsi="Arial"/>
        </w:rPr>
        <w:t xml:space="preserve">Δεύτερον, όσον αφορά την πρόσληψη των νέων μετατέθηκε η προθεσμία για την έναρξη των διαδικασιών της πρόσληψης των νέων επικουρικών την 1-1-2015. Είναι προφανές γιατί έγινε αυτό. Έγινε γιατί δεν θέλαμε να επιβαρύνουμε τον προϋπολογισμό του 2014 και θέλουμε τον προϋπολογισμό του 2015. Αυτό το αναφέρει και το Γενικό Λογιστήριο του Κράτους στην έκθεσή του που λέει ότι δεν μπορεί να κάνει πρόβλεψη γιατί η πρόσληψη αυτών των επικουρικών θα αναφέρεται ως κονδύλι στον προϋπολογισμό, δεν θα υπάρχει δηλαδή επιβάρυνση στο προϋπολογισμό. </w:t>
      </w:r>
    </w:p>
    <w:p>
      <w:pPr>
        <w:pStyle w:val="Normal"/>
        <w:spacing w:lineRule="auto" w:line="600"/>
        <w:ind w:firstLine="720"/>
        <w:jc w:val="both"/>
        <w:rPr>
          <w:rFonts w:ascii="Arial" w:hAnsi="Arial" w:cs="Arial"/>
        </w:rPr>
      </w:pPr>
      <w:r>
        <w:rPr>
          <w:rFonts w:cs="Arial" w:ascii="Arial" w:hAnsi="Arial"/>
        </w:rPr>
        <w:t>Η ερώτηση είναι η εξής: Μέσα στην τουριστική περίοδο και μέχρι το τέλος του 2014, με τα γνωστά προβλήματα που αντιμετωπίζουν τα νοσοκομεία στη στελέχωσή τους σε ιατρικό προσωπικό, πώς θα καλυφθούν τα κενά και πώς θα λειτουργήσουν σωστά τα νοσοκομεία;</w:t>
      </w:r>
    </w:p>
    <w:p>
      <w:pPr>
        <w:pStyle w:val="Normal"/>
        <w:spacing w:lineRule="auto" w:line="600"/>
        <w:ind w:firstLine="720"/>
        <w:jc w:val="both"/>
        <w:rPr>
          <w:rFonts w:ascii="Arial" w:hAnsi="Arial" w:cs="Arial"/>
        </w:rPr>
      </w:pPr>
      <w:r>
        <w:rPr>
          <w:rFonts w:cs="Arial" w:ascii="Arial" w:hAnsi="Arial"/>
        </w:rPr>
        <w:t>Τελειώνω, λέγοντας ότι εκτός από το υπέρ στο νομοσχέδιο, ψηφίζουμε όλες τις άλλες τροπολογίες εκτός από την τελευταία που αναφέρεται στα μέσα μαζικής ενημέρωσης, δεδομένου ότι δεν έχουμε πλήρη εικόνα και διατηρούμε τη θέση μας αυτή με τα δεδομένα που είχαμε μέχρι πριν από λίγο. Είμαστε κατά της συγκεκριμένης τροπολογ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πολύ.</w:t>
      </w:r>
    </w:p>
    <w:p>
      <w:pPr>
        <w:pStyle w:val="Normal"/>
        <w:spacing w:lineRule="auto" w:line="600"/>
        <w:ind w:firstLine="720"/>
        <w:jc w:val="both"/>
        <w:rPr>
          <w:rFonts w:ascii="Arial" w:hAnsi="Arial" w:cs="Arial"/>
          <w:bCs/>
        </w:rPr>
      </w:pPr>
      <w:r>
        <w:rPr>
          <w:rFonts w:cs="Arial" w:ascii="Arial" w:hAnsi="Arial"/>
          <w:bCs/>
        </w:rPr>
        <w:t>Τον λόγο έχει ο κ. Οδυσσέας Βουδούρης από τους Ανεξάρτητους Δημοκρατικούς Βουλευτές.</w:t>
      </w:r>
    </w:p>
    <w:p>
      <w:pPr>
        <w:pStyle w:val="Normal"/>
        <w:spacing w:lineRule="auto" w:line="600"/>
        <w:ind w:firstLine="720"/>
        <w:jc w:val="both"/>
        <w:rPr/>
      </w:pPr>
      <w:r>
        <w:rPr>
          <w:rFonts w:cs="Arial" w:ascii="Arial" w:hAnsi="Arial"/>
          <w:b/>
          <w:bCs/>
        </w:rPr>
        <w:t xml:space="preserve">ΟΔΥΣΣΕΑΣ ΒΟΥΔΟΥΡΗΣ: </w:t>
      </w:r>
      <w:r>
        <w:rPr>
          <w:rFonts w:cs="Arial" w:ascii="Arial" w:hAnsi="Arial"/>
          <w:bCs/>
        </w:rPr>
        <w:t>Κυρία Πρόεδρε, αγαπητοί συνάδελφοι, κύριε Υπουργέ, πριν μιλήσω για την ουσία του νομοσχεδίου ή τουλάχιστον για το κύριο θέμα, θέλω να κάνω την εξής παρατήρηση.</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Σήμερα έχουμε έναν νέο τύπο νομοσχεδίου, αυτό το οποίο θα μπορούσαμε να ονομάσουμε το νομοσχέδιο «φύλλο συκής». Μέχρι τώρα είχαμε από την Κυβέρνηση διάφορους λίγο-πολύ νομότυπους τρόπους παραβίασης της ουσιαστικής κοινοβουλευτικής λειτουργίας. Ήταν τα νομοσχέδια που έρχονται με τη διαδικασία του κατεπείγοντος, ενώ μόνο επείγοντα δεν είναι, τα σύνθετα νομοσχέδια, τα οποία έρχονται με ένα άρθρο για να μην μπορέσουν να διαφοροποιηθούν οι Βουλευτές της Πλειοψηφίας, τα καλοκαιρινά νομοσχέδια, τα οποία επικυρώνονται με 51 Βουλευτές αντί 151 και μάλιστα τους 51 τους αλλάζουμε, όταν δεν είμαστε σίγουροι για το βαθμό της πειθαρχίας τους, τα νομοσχέδια ή τουλάχιστον τα παραρτήματα νομοσχεδίων που έρχονται στα αγγλικά γιατί δεν προλάβαμε να τα μεταφράσουμε κ.ο.κ..</w:t>
      </w:r>
    </w:p>
    <w:p>
      <w:pPr>
        <w:pStyle w:val="Normal"/>
        <w:spacing w:lineRule="auto" w:line="600"/>
        <w:ind w:firstLine="720"/>
        <w:jc w:val="both"/>
        <w:rPr>
          <w:rFonts w:ascii="Arial" w:hAnsi="Arial" w:cs="Arial"/>
          <w:bCs/>
        </w:rPr>
      </w:pPr>
      <w:r>
        <w:rPr>
          <w:rFonts w:cs="Arial" w:ascii="Arial" w:hAnsi="Arial"/>
          <w:bCs/>
        </w:rPr>
        <w:t>Τώρα έχουμε το νομοσχέδιο «φύλλο συκής». Τι είναι; Είναι ένα νομοσχέδιο το οποίο προφανώς η συντριπτική πλειοψηφία χωρίς μεγάλη συζήτηση μάλλον θα το ψηφίσει. Είναι χαρακτηριστικό ότι και οι προηγούμενοι εισηγητές δεν εξάντλησαν καν το χρόνο ο οποίος τους αναλογεί. Είναι ένα νομοσχέδιο το οποίο προφανώς θα περάσει από τη Βουλή. Δεν είναι ένα νομοσχέδιο, το οποίο χρειάζεται μεγάλη συζήτηση. Πίσω, όμως, από αυτό το «φύλλο συκής» κρύβεται ένας ελέφαντας. Είναι εφτά σελίδες το νομοσχέδιο για τους «Αγίους Αναργύρους», είκοσι δύο σελίδες η τροπολογία για τα μίντια. Είναι είκοσι δύο σελίδες που θα έπρεπε να ήταν από μόνες τους ένα νομοσχέδιο, ένα νομοσχέδιο πάρα πολύ σημαντικό, το οποίο αλλάζει το μιντιακό τοπίο.</w:t>
      </w:r>
    </w:p>
    <w:p>
      <w:pPr>
        <w:pStyle w:val="Normal"/>
        <w:spacing w:lineRule="auto" w:line="600"/>
        <w:ind w:firstLine="720"/>
        <w:jc w:val="both"/>
        <w:rPr>
          <w:rFonts w:ascii="Arial" w:hAnsi="Arial" w:cs="Arial"/>
        </w:rPr>
      </w:pPr>
      <w:r>
        <w:rPr>
          <w:rFonts w:cs="Arial" w:ascii="Arial" w:hAnsi="Arial"/>
        </w:rPr>
        <w:t xml:space="preserve">Επειδή, όμως, η Κυβέρνηση, αυτό το νομοσχέδιο δεν θέλει να το συζητήσει πραγματικά, δεν θέλει να γίνει ουσιαστική συζήτηση, το κρύβει πίσω από το φύλλο συκής των «Αγίων Αναργύρων». </w:t>
      </w:r>
    </w:p>
    <w:p>
      <w:pPr>
        <w:pStyle w:val="Normal"/>
        <w:spacing w:lineRule="auto" w:line="600"/>
        <w:ind w:firstLine="720"/>
        <w:jc w:val="both"/>
        <w:rPr>
          <w:rFonts w:ascii="Arial" w:hAnsi="Arial" w:cs="Arial"/>
        </w:rPr>
      </w:pPr>
      <w:r>
        <w:rPr>
          <w:rFonts w:cs="Arial" w:ascii="Arial" w:hAnsi="Arial"/>
        </w:rPr>
        <w:t xml:space="preserve">Ο κ. Βορίδης, ο Υπουργός, προσπάθησε να διαχωρίσει τα θέματα διαδικασίας και τα θέματα ουσίας. Όμως, τα θέματα διαδικασίας και τα θέματα ουσίας σε ορισμένες περιπτώσεις συνδέονται. Διαδικαστικά λάθη μπορεί να γίνουν από αμέλεια, για οποιονδήποτε λόγο. Συμβαίνουν, δεν συνδέονται υποχρεωτικά με τη διαδικασία. Υπάρχουν, όμως, ορισμένες διαδικαστικές εκτροπές, οι οποίες δεν γίνονται τυχαία. Γίνονται διότι υπηρετούν μία ουσία. Όταν για παράδειγμα φέρνουμε με τη διαδικασία του κατεπείγοντος μία Παρασκευή βράδυ ένα νομοσχέδιο και ζητάμε να ψηφιστεί την Κυριακή, ενώ αυτό το νομοσχέδιο δεν είναι καθόλου κατεπείγον, για ποιο λόγο το κάνουμε; Διότι δεν θέλουμε να αναπτυχθεί μία συζήτηση. </w:t>
      </w:r>
    </w:p>
    <w:p>
      <w:pPr>
        <w:pStyle w:val="Normal"/>
        <w:spacing w:lineRule="auto" w:line="600"/>
        <w:ind w:firstLine="720"/>
        <w:jc w:val="both"/>
        <w:rPr>
          <w:rFonts w:ascii="Arial" w:hAnsi="Arial" w:cs="Arial"/>
        </w:rPr>
      </w:pPr>
      <w:r>
        <w:rPr>
          <w:rFonts w:cs="Arial" w:ascii="Arial" w:hAnsi="Arial"/>
        </w:rPr>
        <w:t xml:space="preserve">Το ίδιο συμβαίνει και στην προκειμένη περίπτωση. Ο λόγος για τον οποίο παρουσιάζεται αυτή η τροπολογία, παραβιάζοντας ουσιαστικά διαδικαστικές διατάξεις και του Συντάγματος και του Κανονισμού της Βουλής, είναι διότι η Κυβέρνηση δεν θέλει να γίνει μία ολοκληρωμένη συζήτηση, όπως θα γινόταν αν το έφερνε κανονικά ως νομοσχέδιο, όπου θα είχαν κληθεί οι ενδιαφερόμενοι, θα είχε συζητηθεί στην επιτροπή και θα είχε γίνει μία συζήτηση, στην οποία θα είχε τη δυνατότητα να συμμετέχει το σύνολο των Βουλευτών. Άρα, δεν μπορώ να κάνω αποδεκτή τη διάκριση διαδικασία – ουσία. Η διαδικασία συνδέεται στην προκειμένη περίπτωση με την ουσία και υπάρχει ταυτόχρονα παραβίαση της διαδικασίας και παραβίαση της ουσίας. </w:t>
      </w:r>
    </w:p>
    <w:p>
      <w:pPr>
        <w:pStyle w:val="Normal"/>
        <w:spacing w:lineRule="auto" w:line="600"/>
        <w:ind w:firstLine="720"/>
        <w:jc w:val="both"/>
        <w:rPr>
          <w:rFonts w:ascii="Arial" w:hAnsi="Arial" w:cs="Arial"/>
        </w:rPr>
      </w:pPr>
      <w:r>
        <w:rPr>
          <w:rFonts w:cs="Arial" w:ascii="Arial" w:hAnsi="Arial"/>
        </w:rPr>
        <w:t xml:space="preserve">Να έρθω τώρα στο θέμα της δωρεάς. Προφανώς, συμφωνώ. Άνοιξε, όμως, μία συζήτηση, που αφορά – ας το πούμε έτσι- τη φιλοσοφία των δωρεών. Δεν την άνοιξα εγώ, την άνοιξαν οι κυβερνητικοί εισηγητές και ο ίδιος ο Υπουργός. Ας κάνουμε, λοιπόν, ορισμένες διευκρινίσεις. </w:t>
      </w:r>
    </w:p>
    <w:p>
      <w:pPr>
        <w:pStyle w:val="Normal"/>
        <w:spacing w:lineRule="auto" w:line="600"/>
        <w:ind w:firstLine="720"/>
        <w:jc w:val="both"/>
        <w:rPr>
          <w:rFonts w:ascii="Arial" w:hAnsi="Arial" w:cs="Arial"/>
        </w:rPr>
      </w:pPr>
      <w:r>
        <w:rPr>
          <w:rFonts w:cs="Arial" w:ascii="Arial" w:hAnsi="Arial"/>
        </w:rPr>
        <w:t xml:space="preserve">Γιατί ένας πλούσιος επιχειρηματίας δωρίζει; Υπάρχουν δύο πιθανοί λόγοι. Ο πρώτος λόγος είναι ότι το κάνει από ευαισθησία. Είναι απολύτως θεμιτό και κατανοητό. </w:t>
      </w:r>
    </w:p>
    <w:p>
      <w:pPr>
        <w:pStyle w:val="Normal"/>
        <w:spacing w:lineRule="auto" w:line="600"/>
        <w:ind w:firstLine="720"/>
        <w:jc w:val="both"/>
        <w:rPr>
          <w:rFonts w:ascii="Arial" w:hAnsi="Arial" w:cs="Arial"/>
        </w:rPr>
      </w:pPr>
      <w:r>
        <w:rPr>
          <w:rFonts w:cs="Arial" w:ascii="Arial" w:hAnsi="Arial"/>
        </w:rPr>
        <w:t xml:space="preserve">Ο δεύτερος λόγος είναι ότι το κάνει διότι με αυτόν τον τρόπο νομιμοποιεί μία κατάσταση. Νομιμοποιεί μία κατάσταση, όπου υπάρχουν άνθρωποι οι οποίοι είναι απέραντα πλούσιοι και άλλοι άνθρωποι οι οποίοι δεν μπορούν να καλύψουν βασικές ανάγκες. Δεν μπορεί να αρνηθεί κανένας ότι αυτό είναι μία πραγματικότητα. Προφανώς, το σύστημα των δωρεών νομιμοποιεί μία κατάσταση, η οποία είναι μία άδικη κατάσταση, διότι είναι άδικο να υπάρχουν στη χώρα μας, αλλά και αλλού, άνθρωποι οι οποίοι διαθέτουν δισεκατομμύρια και την ίδια στιγμή άλλοι άνθρωποι να αναγκάζονται να τρέφονται από συσσίτια της υπηρεσίας του δήμου ή ανθρωπιστικών οργανώσεων. Εμμέσως πλην σαφώς, λοιπόν, αυτό το σύστημα νομιμοποιεί μία κατάσταση, την οποία εμείς δεν θα θέλαμε να νομιμοποιήσουμε. </w:t>
      </w:r>
    </w:p>
    <w:p>
      <w:pPr>
        <w:pStyle w:val="Normal"/>
        <w:spacing w:lineRule="auto" w:line="600"/>
        <w:ind w:firstLine="720"/>
        <w:jc w:val="both"/>
        <w:rPr/>
      </w:pPr>
      <w:r>
        <w:rPr>
          <w:rFonts w:cs="Arial" w:ascii="Arial" w:hAnsi="Arial"/>
        </w:rPr>
        <w:t xml:space="preserve">Ρωτήσαμε γιατί το Ίδρυμα «Σταύρος Νιάρχος», που είναι ο πραγματικός δωρητής, δεν εμφανίζεται σε αυτό το νομοσχέδιο και στις συμβάσεις. Διευκρινίζω: Δεν ρωτάμε γιατί δεν κάνει απευθείας τη δωρεά. Αυτό θεωρώ ότι είναι απολύτως αποδεκτό. Άκουσα την απάντηση, νομίζω ενός εκπροσώπου του Συλλόγου των Φίλων των «Αγίων Αναργύρων», που εξήγησε ότι δεν γίνεται απευθείας η δωρεά στο δημόσιο, διότι το Ίδρυμα εμπιστεύεται περισσότερο τη διαχείριση ενός ανεξάρτητου Συλλόγου από τη διαχείριση που θα έκανε ο σύλλογος. Εγώ θεωρώ ότι είναι απολύτως αποδεκτό και θεμιτό. Γιατί, όμως, δεν εμφανίζεται στις συμβάσεις; Αυτό είναι το ερώτημα. </w:t>
      </w:r>
    </w:p>
    <w:p>
      <w:pPr>
        <w:pStyle w:val="Normal"/>
        <w:spacing w:lineRule="auto" w:line="600"/>
        <w:ind w:firstLine="720"/>
        <w:jc w:val="both"/>
        <w:rPr>
          <w:rFonts w:ascii="Arial" w:hAnsi="Arial" w:cs="Arial"/>
        </w:rPr>
      </w:pPr>
      <w:r>
        <w:rPr>
          <w:rFonts w:cs="Arial" w:ascii="Arial" w:hAnsi="Arial"/>
        </w:rPr>
        <w:t xml:space="preserve">Σ’ αυτό το ερώτημα δεν απάντησε ο Υπουργός ή μάλλον απάντησε, θέτοντας μία άλλη ερώτηση. Είπε: «Μα, δεν θα δεχόμασταν τη δωρεά αν ήταν από το Ίδρυμα «Σταύρος Νιάρχος»;». Απαντώ: Προφανώς και πάλι θα τη δεχόμασταν, αλλά θεωρώ ότι έχει μία ουσιαστική σημασία -και πολιτική και ηθική- να ξέρουμε τελικά ποιος είναι ο πραγματικός δωρητής. Διότι υπάρχουν διαφόρων ειδών δωρεές ή μάλλον η δωρεά μπορεί να έχει διαφορετική αξία. </w:t>
      </w:r>
    </w:p>
    <w:p>
      <w:pPr>
        <w:pStyle w:val="Normal"/>
        <w:spacing w:lineRule="auto" w:line="600"/>
        <w:ind w:firstLine="720"/>
        <w:jc w:val="both"/>
        <w:rPr>
          <w:rFonts w:ascii="Arial" w:hAnsi="Arial" w:cs="Arial"/>
        </w:rPr>
      </w:pPr>
      <w:r>
        <w:rPr>
          <w:rFonts w:cs="Arial" w:ascii="Arial" w:hAnsi="Arial"/>
        </w:rPr>
        <w:t xml:space="preserve">Διαφορετική αξία έχει η δωρεά όταν γίνεται από έναν επιχειρηματία, ο οποίος δίνει ένα ποσό το οποίο δεν είναι ευκαταφρόνητο, αλλά είναι ένα μικρό κλάσμα της περιουσίας του και διαφορετική αξία έχει η δωρεά του κ. Δημήτρη, της κ. Ελένης, που από τη σύνταξη των 500 και των 600 ευρώ δίνει 20, 30 ή 50 ευρώ στους Γιατρούς Χωρίς Σύνορα ή στη Διεθνή Αμνηστία. Θεωρώ ότι πρέπει να το ξέρουμε. Είναι καλό να το ξέρουμε. Είναι υγιές να το ξέρουμε και είναι υγιές να ειπωθεί.  </w:t>
      </w:r>
    </w:p>
    <w:p>
      <w:pPr>
        <w:pStyle w:val="Normal"/>
        <w:spacing w:lineRule="auto" w:line="600"/>
        <w:ind w:firstLine="720"/>
        <w:jc w:val="both"/>
        <w:rPr>
          <w:rFonts w:ascii="Arial" w:hAnsi="Arial" w:cs="Arial"/>
        </w:rPr>
      </w:pPr>
      <w:r>
        <w:rPr>
          <w:rFonts w:cs="Arial" w:ascii="Arial" w:hAnsi="Arial"/>
        </w:rPr>
        <w:t xml:space="preserve">Για να κλείσω αυτό το θέμα και για να μην υπάρχει καμμία αμφιβολία, επειδή ειπώθηκε λίγο χλευαστικά από ορισμένους «μα εδώ μας χαρίζουν ένα γάιδαρο κι εμείς τον κοιτάμε στα δόντια». Όχι δεν είναι έτσι. Μας χαρίζουν έναν γάιδαρο, τον δεχόμεθα και λέμε και ευχαριστώ. Λέμε ευχαριστώ, αυτό όμως δεν σημαίνει ότι δεν έχουμε τη δική μας άποψη, δεν έχουμε τη δική μας ιδέα για μία κοινωνία που οραματιζόμαστε και προφανώς σε μία τέτοια κοινωνία το θέμα των δωρεών θα έμπαινε με έναν διαφορετικό τρόπο. Τέλος, λοιπόν, γι’ αυτό το θέμα. Αφιέρωσα οκτώ λεπτά και νομίζω ότι ήδη είναι πολλά. </w:t>
      </w:r>
    </w:p>
    <w:p>
      <w:pPr>
        <w:pStyle w:val="Normal"/>
        <w:spacing w:lineRule="auto" w:line="600"/>
        <w:ind w:firstLine="720"/>
        <w:jc w:val="both"/>
        <w:rPr>
          <w:rFonts w:ascii="Arial" w:hAnsi="Arial" w:cs="Arial"/>
        </w:rPr>
      </w:pPr>
      <w:r>
        <w:rPr>
          <w:rFonts w:cs="Arial" w:ascii="Arial" w:hAnsi="Arial"/>
        </w:rPr>
        <w:t xml:space="preserve">Δεν είναι η ουσία του παρόντος νομοσχεδίου το θέμα της δωρεάς για τους «Αγίους Αναργύρους». Η ουσία είναι η τροπολογία των είκοσι δύο σελίδων. Αυτό είναι το πραγματικό κομμάτι αυτού του νομοσχεδίου. </w:t>
      </w:r>
    </w:p>
    <w:p>
      <w:pPr>
        <w:pStyle w:val="Normal"/>
        <w:spacing w:lineRule="auto" w:line="600"/>
        <w:ind w:firstLine="720"/>
        <w:jc w:val="both"/>
        <w:rPr>
          <w:rFonts w:ascii="Arial" w:hAnsi="Arial" w:cs="Arial"/>
        </w:rPr>
      </w:pPr>
      <w:r>
        <w:rPr>
          <w:rFonts w:cs="Arial" w:ascii="Arial" w:hAnsi="Arial"/>
        </w:rPr>
        <w:t xml:space="preserve">Τι λέει, λοιπόν, αυτή η τροπολογία; Πρώτον, λέει ότι διευρύνουμε τις δυνατότητες συγχώνευσης των ομίλων. Αυτό τι σημαίνει; Να το πάρουμε λίγο συστηματικά. Σημαίνει ότι μέχρι τώρα αυτές οι δυνατότητες συγχώνευσης ήταν περιορισμένες. Όντως, ήταν περιορισμένες. Ήταν περιορισμένες συγκεκριμένα στην Ελλάδα από το νόμο του 2007, που είχε κάνει εξάλλου η Νέα Δημοκρατία και είχε θετικά στοιχεία. </w:t>
      </w:r>
    </w:p>
    <w:p>
      <w:pPr>
        <w:pStyle w:val="Normal"/>
        <w:spacing w:lineRule="auto" w:line="600"/>
        <w:ind w:firstLine="720"/>
        <w:jc w:val="both"/>
        <w:rPr>
          <w:rFonts w:ascii="Arial" w:hAnsi="Arial" w:cs="Arial"/>
        </w:rPr>
      </w:pPr>
      <w:r>
        <w:rPr>
          <w:rFonts w:cs="Arial" w:ascii="Arial" w:hAnsi="Arial"/>
        </w:rPr>
        <w:t>Γιατί ο νομοθέτης περιορίζει τις δυνατότητες συγχώνευσης και στη χώρα μας και σε άλλες χώρες και στην Ευρώπη, ακόμα και στην Αμερική; Διότι ο νομοθέτης δεν θέλει να δημιουργηθούν ολιγοπώλια ή μονοπώλια. Διότι θεωρούμε ότι η πολυφωνία στο θέμα των ΜΜΕ είναι ένα βασικό στοιχείο της δημοκρατίας. Αυτό το στοιχείο η παρούσα τροπολογία θέλει να αναιρέσει. Αυτήν την πολυφωνία θέλει να περιορίσει με τη διεύρυνση των συγχωνεύσεων αυτή η τροπολογία.</w:t>
      </w:r>
    </w:p>
    <w:p>
      <w:pPr>
        <w:pStyle w:val="Normal"/>
        <w:spacing w:lineRule="auto" w:line="600"/>
        <w:ind w:firstLine="720"/>
        <w:jc w:val="both"/>
        <w:rPr>
          <w:rFonts w:ascii="Arial" w:hAnsi="Arial" w:cs="Arial"/>
        </w:rPr>
      </w:pPr>
      <w:r>
        <w:rPr>
          <w:rFonts w:cs="Arial" w:ascii="Arial" w:hAnsi="Arial"/>
        </w:rPr>
        <w:t xml:space="preserve">Δεύτερον, παρατηρούμε όντως χαλάρωση των ορίων της δεσπόζουσας θέσης. Ο νόμος του 2007 όριζε, με έναν πολύ συγκεκριμένο τρόπο, ότι πρέπει να περιορίζεται η δεσπόζουσα θέση των ΜΜΕ, πάντα για το θέμα του περιορισμού των ολιγοπωλίων στο θέμα της ενημέρωσης, που είναι ένα θέμα δημοκρατίας. Εδώ, με τη δυνατότητα εξαίρεσης μη ενημερωτικών μέσων, διευρύνεται η δυνατότητα να υπάρχουν όμιλοι οι οποίοι θα έχουν μία δεσπόζουσα θέση.   </w:t>
      </w:r>
    </w:p>
    <w:p>
      <w:pPr>
        <w:pStyle w:val="Normal"/>
        <w:spacing w:lineRule="auto" w:line="600"/>
        <w:ind w:firstLine="720"/>
        <w:jc w:val="both"/>
        <w:rPr>
          <w:rFonts w:ascii="Arial" w:hAnsi="Arial" w:cs="Arial"/>
        </w:rPr>
      </w:pPr>
      <w:r>
        <w:rPr>
          <w:rFonts w:cs="Arial" w:ascii="Arial" w:hAnsi="Arial"/>
        </w:rPr>
        <w:t xml:space="preserve">Τρίτον, καταργεί τις λεγόμενες «επιστροφές». Αυτό τι σημαίνει με απλά λόγια; Είναι ένα δώρο το οποίο δίνεται στους ιδιοκτήτες των μεγάλων ΜΜΕ. Αφαιρούμε από τις διαφημιστικές εταιρείες για να διευκολύνουμε οικονομικά ορισμένα ΜΜΕ. </w:t>
      </w:r>
    </w:p>
    <w:p>
      <w:pPr>
        <w:pStyle w:val="Normal"/>
        <w:spacing w:lineRule="auto" w:line="600"/>
        <w:ind w:firstLine="720"/>
        <w:jc w:val="both"/>
        <w:rPr>
          <w:rFonts w:ascii="Arial" w:hAnsi="Arial" w:cs="Arial"/>
        </w:rPr>
      </w:pPr>
      <w:r>
        <w:rPr>
          <w:rFonts w:cs="Arial" w:ascii="Arial" w:hAnsi="Arial"/>
        </w:rPr>
        <w:t xml:space="preserve">Τέταρτον, παρατείνει ακόμα μία φορά το προσωρινό καθεστώς των ΜΜΕ. </w:t>
      </w:r>
    </w:p>
    <w:p>
      <w:pPr>
        <w:pStyle w:val="Normal"/>
        <w:spacing w:lineRule="auto" w:line="600"/>
        <w:ind w:firstLine="720"/>
        <w:jc w:val="both"/>
        <w:rPr>
          <w:rFonts w:ascii="Arial" w:hAnsi="Arial" w:cs="Arial"/>
        </w:rPr>
      </w:pPr>
      <w:r>
        <w:rPr>
          <w:rFonts w:cs="Arial" w:ascii="Arial" w:hAnsi="Arial"/>
        </w:rPr>
        <w:t xml:space="preserve">Εάν, λοιπόν, συνοψίσουμε, συμψηφίσουμε αυτά τα οποία στοιχειοθετεί αυτή η τροπολογία, πού καταλήγουμε; Καταλήγουμε ότι στόχος αυτής της τροπολογίας είναι, πρώτον, να διευκολύνει τη δημιουργία ολιγοπωλίων υπό την επιρροή συγκεκριμένων οικονομικών φορέων. Δεύτερον, να δημιουργήσει ένα ασφυκτικό πλαίσιο για τα μικρά ανεξάρτητα ΜΜΕ, ειδικά στην περιφέρεια. Και τρίτον, να δημιουργήσει οικονομικές διευκολύνσεις και οικονομική ενίσχυση των κυρίαρχων ΜΜΕ, με το κούρεμα των χρεών που θα γίνει –δεν είναι μέσα στο γράμμα του νόμου, αλλά όλοι ξέρουμε ότι εκεί αποσκοπεί αυτό το νομοσχέδιο- και βέβαια να διευκολύνει τις απολύσεις του προσωπικού. </w:t>
      </w:r>
    </w:p>
    <w:p>
      <w:pPr>
        <w:pStyle w:val="Normal"/>
        <w:spacing w:lineRule="auto" w:line="600"/>
        <w:ind w:firstLine="720"/>
        <w:jc w:val="both"/>
        <w:rPr>
          <w:rFonts w:ascii="Arial" w:hAnsi="Arial" w:cs="Arial"/>
        </w:rPr>
      </w:pPr>
      <w:r>
        <w:rPr>
          <w:rFonts w:cs="Arial" w:ascii="Arial" w:hAnsi="Arial"/>
        </w:rPr>
        <w:t xml:space="preserve">Αυτός είναι ο στόχος της τροπολογίας. Και εδώ θα ήθελα να επισημάνω ένα παράδοξο. Ποιος είναι ο στόχος ενός επιχειρηματία; Ο στόχος ενός επιχειρηματία, βέβαια, είναι κερδοφόρες επιχειρήσεις. Είναι θεμιτό. Υπάρχει κερδοφόρο ΜΜΕ; Δεν υπάρχει. Όλοι ξέρουμε ότι λίγο ή πολύ όλα τα ΜΜΕ είναι ζημιογόνα. </w:t>
      </w:r>
    </w:p>
    <w:p>
      <w:pPr>
        <w:pStyle w:val="Normal"/>
        <w:spacing w:lineRule="auto" w:line="600"/>
        <w:ind w:firstLine="720"/>
        <w:jc w:val="both"/>
        <w:rPr>
          <w:rFonts w:ascii="Arial" w:hAnsi="Arial" w:cs="Arial"/>
        </w:rPr>
      </w:pPr>
      <w:r>
        <w:rPr>
          <w:rFonts w:cs="Arial" w:ascii="Arial" w:hAnsi="Arial"/>
        </w:rPr>
        <w:t>Γεννιέται το ερώτημα: Γιατί τότε μεγαλοεπιχειρηματίες ενδιαφέρονται τόσο έντονα να έχουν υπό την κυριαρχία τους ΜΜΕ, τα οποία κατά κανόνα είναι ζημιογόνα; Η απάντηση είναι προφανής. Διότι τα ΜΜΕ είναι εξουσία. Είναι μία εξουσία η οποία δεν διέπεται από καμμία δημοκρατική διαδικασία και είναι μία εξουσία η οποία υπάγεται απευθείας σε οικονομικά συμφέροντα.</w:t>
      </w:r>
    </w:p>
    <w:p>
      <w:pPr>
        <w:pStyle w:val="Normal"/>
        <w:spacing w:lineRule="auto" w:line="600"/>
        <w:ind w:firstLine="720"/>
        <w:jc w:val="both"/>
        <w:rPr>
          <w:rFonts w:ascii="Arial" w:hAnsi="Arial" w:cs="Arial"/>
        </w:rPr>
      </w:pPr>
      <w:r>
        <w:rPr>
          <w:rFonts w:cs="Arial" w:ascii="Arial" w:hAnsi="Arial"/>
        </w:rPr>
        <w:t xml:space="preserve">Εδώ, βέβαια, αυτό το φαινόμενο τις τελευταίες δεκαετίες έχει πάρει μία τέτοια διάσταση που μπορούμε να πούμε ότι, ενώ μια προηγούμενη εποχή ορισμένα ΜΜΕ ήταν τα εργαλεία της εξουσίας, τα εργαλεία της Κυβέρνησης, διαπιστώνουμε ότι μάλλον πλέον τα πράγματα έχουν εξελιχθεί και έχουν αντιστραφεί και οι κυβερνήσεις σε πολλές περιπτώσεις είναι τα εργαλεία των ΜΜΕ και των οικονομικών δυνάμεων που βρίσκονται πίσω από αυτά τα ΜΜΕ. </w:t>
      </w:r>
    </w:p>
    <w:p>
      <w:pPr>
        <w:pStyle w:val="Normal"/>
        <w:spacing w:lineRule="auto" w:line="600"/>
        <w:ind w:firstLine="720"/>
        <w:jc w:val="both"/>
        <w:rPr>
          <w:rFonts w:ascii="Arial" w:hAnsi="Arial" w:cs="Arial"/>
        </w:rPr>
      </w:pPr>
      <w:r>
        <w:rPr>
          <w:rFonts w:cs="Arial" w:ascii="Arial" w:hAnsi="Arial"/>
        </w:rPr>
        <w:t>Κλείνοντας, θα ήθελα να επανέλθω σε μία ερώτηση που έκανα στον κ. Σταμάτη, ο οποίος δεν απάντησε και δεν θα απαντήσει μάλλον, εφόσον αποχώρησε. Απάντησε, όμως, στη θέση του ο Υπουργός Υγείας, ο οποίος ως γνωστόν είναι ένας ταλαντούχος δικηγόρος και συνεπώς χρησιμοποιεί ορισμένα κλασσικά τεχνάσματα των δικηγόρων και όχι μόνο.</w:t>
      </w:r>
    </w:p>
    <w:p>
      <w:pPr>
        <w:pStyle w:val="Normal"/>
        <w:spacing w:lineRule="auto" w:line="600"/>
        <w:ind w:firstLine="720"/>
        <w:jc w:val="both"/>
        <w:rPr>
          <w:rFonts w:ascii="Arial" w:hAnsi="Arial" w:cs="Arial"/>
        </w:rPr>
      </w:pPr>
      <w:r>
        <w:rPr>
          <w:rFonts w:cs="Arial" w:ascii="Arial" w:hAnsi="Arial"/>
        </w:rPr>
        <w:t>Στην ερώτηση ότι εφόσον ο κ. Σταμάτης ο ίδιος διευκρινίζει ότι αυτή η τροπολογία έρχεται για να λύσει χρόνια προβλήματα τα οποία ταλανίζουν την ελληνική κοινωνία τόσο καιρό, γιατί δεν τα έχει φέρει για να ρυθμίσει τη νέα σεζόν του ’12, τη νέα σεζόν του ’13 κ.ο.κ., η απάντηση του κ. Βορίδη ήταν: «Μα, επειδή δεν το κάναμε το ’13 και επειδή δεν το κάναμε το ’12, δεν πρέπει να το κάνουμε το ’14;». Κύριε Βορίδη, δεν απαντήσατε. Απαντήσατε με μια άλλη ερώτηση. Εγώ θα απαντήσω στην ερώτησή σας και θα επανέλθω στη δική μου ερώ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χι, λοιπόν, έχετε απόλυτο δίκιο. Το γεγονός ότι δεν έγινε το ’12 και το ’13, δεν είναι λόγος να μην γίνει το ’14. Και εγώ πιστεύω ότι πρέπει να γίνει το ’14. Αλλά να γίνει στην Ολομέλεια. Να γίνει με ένα ολοκληρωμένο νομοσχέδιο το οποίο θα συζητηθεί στην επιτροπή και -όπως ειπώθηκε, από άλλους ομιλητές- να κληθούν οι ενδιαφερόμενοι, όπως επιτάσσει το Σύνταγμα και ο Κανονισμός της Βουλής. Απάντησα στην ερώτησή σας. </w:t>
      </w:r>
    </w:p>
    <w:p>
      <w:pPr>
        <w:pStyle w:val="Normal"/>
        <w:spacing w:lineRule="auto" w:line="600"/>
        <w:ind w:firstLine="720"/>
        <w:jc w:val="both"/>
        <w:rPr>
          <w:rFonts w:ascii="Arial" w:hAnsi="Arial" w:cs="Arial"/>
        </w:rPr>
      </w:pPr>
      <w:r>
        <w:rPr>
          <w:rFonts w:cs="Arial" w:ascii="Arial" w:hAnsi="Arial"/>
        </w:rPr>
        <w:t xml:space="preserve">Επανέρχομαι στη δική μου ερώτηση. Γιατί δεν έγινε το ’12 και το ’13; Απαντήστε μου: «Δεν προλάβαμε, είχαμε άλλες προτεραιότητες, το ξεχάσαμε». Γιατί γίνεται το ’14; Και επανέρχομαι. Σχετίζεται αυτό με τη πολιτική συγκυρία, με το γεγονός ότι -όλοι ξέρουμε- είναι εξαιρετικά πιθανό τους επόμενους μήνες να γίνουν εκλογές; Σχετίζεται με την κινητικότητα η οποία παρατηρείται στα μεγάλα κανάλια και σε ορισμένες εφημερίδες; Ξέρουμε ότι υπάρχει μια κινητικότητα. Δεν ξέρουμε ότι ιδιοκτήτες μεγάλων καναλιών αυτήν τη στιγμή προγραμματίζουν συγχωνεύσεις; Και προφανώς τις προγραμματίζανε πριν εσείς αποφασίσατε να φέρετε αυτό το νομοσχέδιο. Δεν τις προγραμματίσανε επειδή ήρθε το νομοσχέδιο. Να πάρουμε τα πράγματα με τη σειρά. </w:t>
      </w:r>
    </w:p>
    <w:p>
      <w:pPr>
        <w:pStyle w:val="Normal"/>
        <w:spacing w:lineRule="auto" w:line="600"/>
        <w:ind w:firstLine="720"/>
        <w:jc w:val="both"/>
        <w:rPr>
          <w:rFonts w:ascii="Arial" w:hAnsi="Arial" w:cs="Arial"/>
        </w:rPr>
      </w:pPr>
      <w:r>
        <w:rPr>
          <w:rFonts w:cs="Arial" w:ascii="Arial" w:hAnsi="Arial"/>
        </w:rPr>
        <w:t xml:space="preserve">Σας ερωτώ ακόμα μια φορά, καλή τη πίστει. Ειλικρινά το λέω. Γιατί αυτό το νομοσχέδιο έρχεται στις 5 Αυγούστου ως τροπολογία, ενώ ο ίδιος ο κ. Σταμάτης παραδέχεται ότι είναι ένα χρόνιο πρόβλημα το οποίο εδώ και χρόνια ταλανίζει την ελληνική κοινωνία; Περιμένω την απάντησή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Τον λόγο έχει η κ. Σοφία Βούλτεψη, να υποστηρίξει την επίμαχη τροπολογία για τρία λεπτά.</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Κυρία Πρόεδρε, αυτό το οποίο έχω να πω είναι προς επίρρωση των σχολίων που κάνατε πριν εσείς πολύ σωστά και ανταποκρινόμενη στα καθήκοντά σας, ότι όταν θέλεις να κάνεις μία συζήτηση, κάθεσαι και την κάνεις, δεν φεύγεις. </w:t>
      </w:r>
    </w:p>
    <w:p>
      <w:pPr>
        <w:pStyle w:val="Normal"/>
        <w:spacing w:lineRule="auto" w:line="600"/>
        <w:ind w:firstLine="720"/>
        <w:jc w:val="both"/>
        <w:rPr>
          <w:rFonts w:ascii="Arial" w:hAnsi="Arial" w:cs="Arial"/>
        </w:rPr>
      </w:pPr>
      <w:r>
        <w:rPr>
          <w:rFonts w:cs="Arial" w:ascii="Arial" w:hAnsi="Arial"/>
        </w:rPr>
        <w:t xml:space="preserve">Το γεγονός ότι έφυγε ο ΣΥΡΙΖΑ, μου κάνει πάρα πολύ μεγάλη εντύπωση. Προφανώς έφυγε, διότι εάν καθόταν, έπρεπε να καταγγείλει τα αμαρτωλά μέσα ενημέρωσης που καταγγέλλει συνεχώς όταν βρίσκεται εκτός Κοινοβουλίου και εκτός παραθύρων. Όλα τα στελέχη του, όμως, βρίσκονται «πρώτο τραπέζι πίστα» σε όλα τα κανάλια. Δεν υπάρχει πάνελ που να μην τους φιλοξενεί. Τους φιλοξενεί, και δύο-δύο ή τρεις-τρεις μαζί. Μια φορά είχα να αντιμετωπίσω δύο-τρεις συγχρόνως. Και μάλιστα κανάλια τα οποία καταγγέλλουν, ακριβώς αυτά, όχι κάποια άλλα μικρότερα κανάλια. Δεν ζουν χωρίς αυτούς. </w:t>
      </w:r>
    </w:p>
    <w:p>
      <w:pPr>
        <w:pStyle w:val="Normal"/>
        <w:spacing w:lineRule="auto" w:line="600"/>
        <w:ind w:firstLine="720"/>
        <w:jc w:val="both"/>
        <w:rPr>
          <w:rFonts w:ascii="Arial" w:hAnsi="Arial" w:cs="Arial"/>
        </w:rPr>
      </w:pPr>
      <w:r>
        <w:rPr>
          <w:rFonts w:cs="Arial" w:ascii="Arial" w:hAnsi="Arial"/>
        </w:rPr>
        <w:t xml:space="preserve">Και θέλω να μου πει ο ΣΥΡΙΖΑ -εάν αποφασίσει να μιλήσει, γιατί είναι εύκολο το πεζοδρόμιο, όμως, το Κοινοβούλιο είναι δύσκολο-  γιατί δεν έμειναν να τα πουν αυτά κατά των καναλαρχών μέσα στην Αίθουσα; Γιατί ποτέ δεν υπάρχουν αυτά μέσα στην Αίθουσα του Κοινοβουλίου και υπάρχουν μόνο σε περιφερειακές συγκεντρώσεις; Γιατί ποτέ δεν υπάρχουν αυτές οι καταγγελίες μέσα στα κανάλια όπου φιλοξενούνται από το πρωί ως το βράδυ; </w:t>
      </w:r>
    </w:p>
    <w:p>
      <w:pPr>
        <w:pStyle w:val="Normal"/>
        <w:spacing w:lineRule="auto" w:line="600"/>
        <w:ind w:firstLine="720"/>
        <w:jc w:val="both"/>
        <w:rPr>
          <w:rFonts w:ascii="Arial" w:hAnsi="Arial" w:cs="Arial"/>
        </w:rPr>
      </w:pPr>
      <w:r>
        <w:rPr>
          <w:rFonts w:cs="Arial" w:ascii="Arial" w:hAnsi="Arial"/>
        </w:rPr>
        <w:t>Εν πάση περιπτώσει τι ακριβώς δεν ψηφίζει ο ΣΥΡΙΖΑ πέραν αυτού που θα πούμε; Δεν ψηφίζει την παράταση των συμβάσεων των εργαζομένων της δημόσιας τηλεόρασης; Πρέπει και αυτό να βγει να το πει, ότι δηλαδή «δεν δέχομαι να το ψηφίσω».</w:t>
      </w:r>
    </w:p>
    <w:p>
      <w:pPr>
        <w:pStyle w:val="Normal"/>
        <w:spacing w:lineRule="auto" w:line="600"/>
        <w:ind w:firstLine="720"/>
        <w:jc w:val="both"/>
        <w:rPr>
          <w:rFonts w:ascii="Arial" w:hAnsi="Arial" w:cs="Arial"/>
        </w:rPr>
      </w:pPr>
      <w:r>
        <w:rPr>
          <w:rFonts w:cs="Arial" w:ascii="Arial" w:hAnsi="Arial"/>
        </w:rPr>
        <w:t xml:space="preserve">Για το ΚΚΕ δεν κατάλαβα, μάλλον δεν κατάλαβε και το ΚΚΕ. Ζήτησε ονομαστική ψηφοφορία; Ζήτησε ονομαστική ψηφοφορία και για την παράταση των συμβάσεων των εργαζομένων; </w:t>
      </w:r>
    </w:p>
    <w:p>
      <w:pPr>
        <w:pStyle w:val="Normal"/>
        <w:spacing w:lineRule="auto" w:line="600"/>
        <w:ind w:firstLine="720"/>
        <w:jc w:val="both"/>
        <w:rPr>
          <w:rFonts w:ascii="Arial" w:hAnsi="Arial" w:cs="Arial"/>
        </w:rPr>
      </w:pPr>
      <w:r>
        <w:rPr>
          <w:rFonts w:cs="Arial" w:ascii="Arial" w:hAnsi="Arial"/>
        </w:rPr>
        <w:t xml:space="preserve">Όλοι ξέρουμε τι συμβαίνει. Κύριε συνάδελφε, κύριε Βουδούρη, με αυτό το θέμα ασχολούμαι εγώ τριάντα χρόνια. Όλα αυτά που είπατε για το πώς εξασφαλίζεται η πολυφωνία, είναι αντικείμενο ημερίδων στις οποίες έχω λάβει μέρος. Πρέπει να σας πω ότι πολυφωνία στην ενημέρωση δεν εξαρτάται από το αν υπάρχει όμιλος. Να ξέρετε, επίσης, ότι συνήθως οι μεγάλοι όμιλοι ομοειδών αντικειμένων στην Ευρώπη, έχουν μια μεγάλη εφημερίδα που στηρίζει το ένα κόμμα, μια εφημερίδα που στηρίζει το άλλο. Δεν έχει να κάνει αυτό με τις συγχωνεύσεις και τους ομίλους. Έχει να κάνει με την ποιότητα και την ποσότητα της ροής της πληροφορίας από εκεί που προέρχεται. Αν, δηλαδή, ο ΣΥΡΙΖΑ αποφασίσει να δώσει την πληροφορία ότι έφυγε για να χτυπήσει τα διαπλεκόμενα, αυτό θα μάθει ο κόσμος έξω. Δεν θα μάθει ότι έφυγε για το αντίθετο. Είναι, όμως, μια μεγάλη συζήτηση που την κάνω πάντα με ευχαρίστηση, όσον αφορά τα μέσα χειραγώγησης. </w:t>
      </w:r>
    </w:p>
    <w:p>
      <w:pPr>
        <w:pStyle w:val="Normal"/>
        <w:spacing w:lineRule="auto" w:line="600"/>
        <w:ind w:firstLine="720"/>
        <w:jc w:val="both"/>
        <w:rPr>
          <w:rFonts w:ascii="Arial" w:hAnsi="Arial" w:cs="Arial"/>
        </w:rPr>
      </w:pPr>
      <w:r>
        <w:rPr>
          <w:rFonts w:cs="Arial" w:ascii="Arial" w:hAnsi="Arial"/>
        </w:rPr>
        <w:t xml:space="preserve">Στο θέμα των διαφημιστών, εμείς δεν θέλουμε να πλήξουμε εργαζόμενους που πραγματικά έχουν ιδέες και μυαλό. Όμως, και το καθεστώς το οποίο υπάρχει τώρα είναι να είναι μόνιμα αυτοί οι μόνοι διαμεσολαβητές μεταξύ διαφημιζομένων και μέσων ενημέρωσης και να χειρίζονται ποσά –εγώ δεν λέω ότι δεν ελέγχονται- που δίνονται με βάση το γεγονός ότι οι άδειες ανήκουν στον ελληνικό λαό, είναι εναέριοι δρόμοι. Εκεί λοιπόν, αγοράζεται διαφήμιση από ενδιάμεσο και εκεί γίνεται κάποια συναλλαγή με εκπτώσεις, επιστροφές κ.λπ.. </w:t>
      </w:r>
    </w:p>
    <w:p>
      <w:pPr>
        <w:pStyle w:val="Normal"/>
        <w:spacing w:lineRule="auto" w:line="600"/>
        <w:ind w:firstLine="720"/>
        <w:jc w:val="both"/>
        <w:rPr>
          <w:rFonts w:ascii="Arial" w:hAnsi="Arial" w:cs="Arial"/>
        </w:rPr>
      </w:pPr>
      <w:r>
        <w:rPr>
          <w:rFonts w:cs="Arial" w:ascii="Arial" w:hAnsi="Arial"/>
        </w:rPr>
        <w:t xml:space="preserve">Εμείς, τι λέμε τώρα, και αυτό είναι η διαφάνεια; Λέμε, «Κύριοι, θα κάνετε τη δουλειά σας που είστε διαφημιστές, αλλά θα σας πληρώνουν για τις υπηρεσίες σας». Γιατί ο καθένας επιτέλους πρέπει να κάνει τη δουλειά του σε αυτήν τη χώρα και η δουλειά του είναι να φτιάχνει το δημιουργικό, να εξασφαλίζει διαφήμιση, να διαπραγματεύεται για εκπτώσεις, ναι. «Δεν θα παίρνετε εσείς τα λεφτά όλων των διαφημιζομένων να τα κρατάτε και μετά να τα διαχειρίζεστε με τηλεοπτικό χρόνο. Θα σας πληρώνουν οι διαφημιζόμενοι για τις υπηρεσίες σας». </w:t>
      </w:r>
    </w:p>
    <w:p>
      <w:pPr>
        <w:pStyle w:val="Normal"/>
        <w:spacing w:lineRule="auto" w:line="600"/>
        <w:ind w:firstLine="720"/>
        <w:jc w:val="both"/>
        <w:rPr>
          <w:rFonts w:ascii="Arial" w:hAnsi="Arial" w:cs="Arial"/>
        </w:rPr>
      </w:pPr>
      <w:r>
        <w:rPr>
          <w:rFonts w:cs="Arial" w:ascii="Arial" w:hAnsi="Arial"/>
        </w:rPr>
        <w:t>Και μάλιστα τώρα διορθώνουμε ακριβώς επειδή θέλουμε να βοηθήσουμε αυτόν τον κλάδο με τη νομοτεχνική βελτίωση και λέμε ότι μπορούν να έχουν ως πελάτες τους και τα μέσα. Δηλαδή, αν θέλουν να πάνε σε ένα μέσο και να πούνε «ξέρεις, εγώ έχω αυτήν τη διαφήμιση» να δουλεύουν με ένα ποσοστό και να πληρώνονται και να μπορέσουν να διατηρήσουν τους εργαζομένους τους, που είναι το βασικό.</w:t>
      </w:r>
    </w:p>
    <w:p>
      <w:pPr>
        <w:pStyle w:val="Normal"/>
        <w:spacing w:lineRule="auto" w:line="600"/>
        <w:ind w:firstLine="720"/>
        <w:jc w:val="both"/>
        <w:rPr>
          <w:rFonts w:ascii="Arial" w:hAnsi="Arial" w:cs="Arial"/>
        </w:rPr>
      </w:pPr>
      <w:r>
        <w:rPr>
          <w:rFonts w:cs="Arial" w:ascii="Arial" w:hAnsi="Arial"/>
        </w:rPr>
        <w:t>Άρα, εδώ μιλάμε για τη διαφάνεια, δεν μιλάμε για την αδιαφάνεια. Βέβαια, θα μου πείτε «γιατί δεν το είχατε κάνει;» Ε, κάποτε έρχεται η στιγμή και το κάνουμε. Εμένα, αυτά με απασχολούν τριάντα χρόνια, σας λέω κύριε Βουδούρη. Έχω πάει σε τόσες ημερίδες που έχω βαρεθεί τη ζωή μου. Πάμε στη Σαμοθράκη, πάμε από εδώ, πάμε απο εκεί, στη βόρεια Ελλάδα, στη νότια Ελλάδα, συζητάμε όλη μέρα γι’ αυτά τα θέματα. Ε, σιγά-σιγά ας τα ρυθμίσουμε. Αυτό είναι το θέμα.</w:t>
      </w:r>
    </w:p>
    <w:p>
      <w:pPr>
        <w:pStyle w:val="Normal"/>
        <w:spacing w:lineRule="auto" w:line="600"/>
        <w:ind w:firstLine="720"/>
        <w:jc w:val="both"/>
        <w:rPr>
          <w:rFonts w:ascii="Arial" w:hAnsi="Arial" w:cs="Arial"/>
        </w:rPr>
      </w:pPr>
      <w:r>
        <w:rPr>
          <w:rFonts w:cs="Arial" w:ascii="Arial" w:hAnsi="Arial"/>
        </w:rPr>
        <w:t xml:space="preserve">Βεβαίως, αφαιρούμε την παράγραφο 2 και 3, που πράγματι ενείχε κινδύνους σχετικά με τον αριθμό των εργαζομένων. Εμείς δεν μπορούμε να αντέξουμε άλλη κρίση. Και δεν το κάνουμε μόνο συνδικαλιστικά. Θα αναλάβω εγώ προσωπικά πρωτοβουλίες για να επιλυθούν τα θεσμικά θέματα των δημοσιογράφων, διότι υπάρχουν θεσμικά θέματα, δεν υπάρχουν μόνο οικονομικά, και εκεί εμπίπτουν πολλά απ’ αυτά που λέτε σήμερα και εσείς και σε πολλά συμφωνώ. </w:t>
      </w:r>
    </w:p>
    <w:p>
      <w:pPr>
        <w:pStyle w:val="Normal"/>
        <w:spacing w:lineRule="auto" w:line="600"/>
        <w:ind w:firstLine="720"/>
        <w:jc w:val="both"/>
        <w:rPr>
          <w:rFonts w:ascii="Arial" w:hAnsi="Arial" w:cs="Arial"/>
        </w:rPr>
      </w:pPr>
      <w:r>
        <w:rPr>
          <w:rFonts w:cs="Arial" w:ascii="Arial" w:hAnsi="Arial"/>
        </w:rPr>
        <w:t>Θα αναλάβω προσωπική πρωτοβουλία, αφού δεν κατέστη δυνατό από το 2009 να υπάρξει μια συλλογική σύμβαση που να μην αφορά τα οικονομικά, αλλά να αφορά τα θεσμικά όχι για συνδικαλιστικούς λόγους και επειδή προέρχομαι από το επάγγελμα, αλλά επειδή πιστεύω ότι η δημοκρατία στηρίζεται στην ενημέρωση, στην πολυφωνία και στην αντικειμενικότητα.</w:t>
      </w:r>
    </w:p>
    <w:p>
      <w:pPr>
        <w:pStyle w:val="Normal"/>
        <w:spacing w:lineRule="auto" w:line="600"/>
        <w:ind w:firstLine="720"/>
        <w:jc w:val="both"/>
        <w:rPr>
          <w:rFonts w:ascii="Arial" w:hAnsi="Arial" w:cs="Arial"/>
        </w:rPr>
      </w:pPr>
      <w:r>
        <w:rPr>
          <w:rFonts w:cs="Arial" w:ascii="Arial" w:hAnsi="Arial"/>
        </w:rPr>
        <w:t>Δύο λόγια επιπροσθέτως. Οι συνάδελφοι της ΔΗΜΑΡ έχουν αντιληφθεί νομίζω ακριβώς τι συμβαίνει πλέον και θεωρώ ότι δεν υπάρχει και πρόβλημα απεργίας κ.λπ..</w:t>
      </w:r>
    </w:p>
    <w:p>
      <w:pPr>
        <w:pStyle w:val="Normal"/>
        <w:spacing w:lineRule="auto" w:line="600"/>
        <w:ind w:firstLine="720"/>
        <w:jc w:val="both"/>
        <w:rPr>
          <w:rFonts w:ascii="Arial" w:hAnsi="Arial" w:cs="Arial"/>
        </w:rPr>
      </w:pPr>
      <w:r>
        <w:rPr>
          <w:rFonts w:cs="Arial" w:ascii="Arial" w:hAnsi="Arial"/>
        </w:rPr>
        <w:t xml:space="preserve">Όσο για τις αλλαγές που κάνουμε για το θέμα του Διοικητικού Συμβουλίου της ΕΡΤ, η εμπειρία από το Εθνικό Συμβούλιο Ραδιοτηλεόρασης δείχνει ότι δεν μπορεί να λειτουργήσει πλέον όπως είναι η κατάσταση σήμερα και στο Κοινοβούλιο και στη χώρα αυτή η μεγάλη πλειοψηφία. </w:t>
      </w:r>
    </w:p>
    <w:p>
      <w:pPr>
        <w:pStyle w:val="Normal"/>
        <w:spacing w:lineRule="auto" w:line="600"/>
        <w:ind w:firstLine="720"/>
        <w:jc w:val="both"/>
        <w:rPr>
          <w:rFonts w:ascii="Arial" w:hAnsi="Arial" w:cs="Arial"/>
        </w:rPr>
      </w:pPr>
      <w:r>
        <w:rPr>
          <w:rFonts w:cs="Arial" w:ascii="Arial" w:hAnsi="Arial"/>
        </w:rPr>
        <w:t xml:space="preserve">Δεν εξαρτάται από το Διοικητικό Συμβούλιο της ΕΡΤ το περιεχόμενο. Είναι ο νόμος σαφής. Υπάρχει ανεξαρτησία και των δημοσιογράφων και αν θέλεις να παρέμβεις, δεν χρειάζεται να παρέμβεις μέσα από ένα διοικητικό συμβούλιο, παρεμβαίνεις από το σπίτι σου. </w:t>
      </w:r>
    </w:p>
    <w:p>
      <w:pPr>
        <w:pStyle w:val="Normal"/>
        <w:spacing w:lineRule="auto" w:line="600"/>
        <w:ind w:firstLine="720"/>
        <w:jc w:val="both"/>
        <w:rPr>
          <w:rFonts w:ascii="Arial" w:hAnsi="Arial" w:cs="Arial"/>
        </w:rPr>
      </w:pPr>
      <w:r>
        <w:rPr>
          <w:rFonts w:cs="Arial" w:ascii="Arial" w:hAnsi="Arial"/>
        </w:rPr>
        <w:t>Όμως, εμείς δεν θέλουμε να παρέμβουμε και σ’ αυτήν την περίοδο, που ο ΣΥΡΙΖΑ δεν λαμβάνει μέρος στις εκπομπές της ΕΡΤ, πιστεύουμε ότι όλοι οι συνάδελφοι και οι Έλληνες βλέπουν ότι δεν έχουμε παρέμβει ούτε μια φορά. Επάνω, στη ΝΕΡΙΤ, γνωρίζουν όλοι ότι ο αρμόδιος Υφυπουργός δεν έχει σηκώσει ποτέ το τηλέφωνό του για κάτι. Το γνωρίζουν και αυτό το τηρούμε απαρέγκλιτα. Άρα, αν θες να ελέγξεις, μπορείς να βάλεις χίλιες δεσμεύσεις και μετά να ελέγχεις από το σπίτι σ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Υπουργέ, έχει ζητήσει τον λόγο ο κ. Κεγκέρογλου. Να προηγηθεί και να μιλήσετε αμέσως μετά;</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Βεβαίως,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 Υφυπουργός Εργασίας κ. Κεγκέρογλου έχει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κ μέρους του Υπουργείου Εργασίας θέλω να τοποθετηθώ σε δυο τροπολογίες. </w:t>
      </w:r>
    </w:p>
    <w:p>
      <w:pPr>
        <w:pStyle w:val="Normal"/>
        <w:spacing w:lineRule="auto" w:line="600"/>
        <w:ind w:firstLine="720"/>
        <w:jc w:val="both"/>
        <w:rPr>
          <w:rFonts w:ascii="Arial" w:hAnsi="Arial" w:cs="Arial"/>
        </w:rPr>
      </w:pPr>
      <w:r>
        <w:rPr>
          <w:rFonts w:cs="Arial" w:ascii="Arial" w:hAnsi="Arial"/>
        </w:rPr>
        <w:t xml:space="preserve">Η πρώτη αφορά την εφαρμογή του άρθρου 46 του ν.3918 για τις στέγες υποστηριζόμενης διαβίωσης. Το άρθρο 46 προέβλεπε την έκδοση μιας τριμερούς κοινής υπουργικής απόφασης, η οποία εκδόθηκε στις 22 Ιανουαρίου 2014, ανάμεσα στο Υπουργείο Οικονομικών, το Υπουργείο Υγείας και το Υπουργείο Εργασίας και αφορά τον καθορισμό νοσηλίου και τον τρόπο καταβολής. </w:t>
      </w:r>
    </w:p>
    <w:p>
      <w:pPr>
        <w:pStyle w:val="Normal"/>
        <w:spacing w:lineRule="auto" w:line="600"/>
        <w:ind w:firstLine="720"/>
        <w:jc w:val="both"/>
        <w:rPr>
          <w:rFonts w:ascii="Arial" w:hAnsi="Arial" w:cs="Arial"/>
        </w:rPr>
      </w:pPr>
      <w:r>
        <w:rPr>
          <w:rFonts w:cs="Arial" w:ascii="Arial" w:hAnsi="Arial"/>
        </w:rPr>
        <w:t xml:space="preserve">Υπήρξαν σημαντικά προβλήματα στην εφαρμογή, παρ’ ότι προβλέπεται ποσό ύψους 7 εκατομμυρίων από τον κρατικό προϋπολογισμό για την πρώτη εφαρμογή του μέτρου. Υπήρξαν προβλήματα πρακτικά και γι’ αυτό χρειάζεται μια ρύθμιση, η οποία ξεκαθαρίζει τα πράγματα και για μεν τους ασφαλισμένους οργανισμών που έχουν ενταχθεί στον ΕΟΠΥΥ προβλέπεται ότι μετά την ανάλωση του ποσού των 7 εκατομμυρίων, όπως προβλέπει η ΚΥΑ, θα υπάρξει η ευθύνη καταβολής από τον ΕΟΠΥΥ, για δε τους ασφαλισμένους ταμείων που δεν έχουν ενταχθεί στον ΕΟΠΥΥ από τους ίδιους ασφαλιστικούς οργανισμούς και γι’ αυτούς που είναι ανασφάλιστοι από την πρόνοια και τις πιστώσεις του Φ220. </w:t>
      </w:r>
    </w:p>
    <w:p>
      <w:pPr>
        <w:pStyle w:val="Normal"/>
        <w:spacing w:lineRule="auto" w:line="600"/>
        <w:ind w:firstLine="720"/>
        <w:jc w:val="both"/>
        <w:rPr>
          <w:rFonts w:ascii="Arial" w:hAnsi="Arial" w:cs="Arial"/>
        </w:rPr>
      </w:pPr>
      <w:r>
        <w:rPr>
          <w:rFonts w:cs="Arial" w:ascii="Arial" w:hAnsi="Arial"/>
        </w:rPr>
        <w:t>Αυτή η τροπολογία πρέπει να γίνει αποδεκτή και γι’ αυτό παρακαλούμε τον Υπουργό Υγείας να την κάνει δεκτή, όχι μόνο γιατί είναι στην αρμοδιότητά του, αλλά είναι και το νομοσχέδιο του Υπουργείου Υγείας, δηλαδή για δυο λόγους. Ο τρίτος και σημαντικότερος λόγος είναι ότι έχουν αρχίσει να λήγουν οι συμβάσεις ήδη από κάποιες στέγες υποστηριζόμενης διαβίωσης και μένει κενό. Αυτή η τροπολογία αφορά διακόσια πενήντα εννέα άτομα ουσιαστικά που είναι σε στέγες υποστηριζόμενης διαβίωσης.</w:t>
      </w:r>
    </w:p>
    <w:p>
      <w:pPr>
        <w:pStyle w:val="Normal"/>
        <w:spacing w:lineRule="auto" w:line="600"/>
        <w:ind w:firstLine="720"/>
        <w:jc w:val="both"/>
        <w:rPr>
          <w:rFonts w:ascii="Arial" w:hAnsi="Arial" w:cs="Arial"/>
        </w:rPr>
      </w:pPr>
      <w:r>
        <w:rPr>
          <w:rFonts w:cs="Arial" w:ascii="Arial" w:hAnsi="Arial"/>
        </w:rPr>
        <w:t>Η δεύτερη τροπολογία αφορά την ανάληψη υποχρέωσης από τον ΕΟΠΥΥ να καλύψει ένα κενό το οποίο υπήρξε νομοθετικά και από τον αντίστοιχο νόμο που προέβλεψε τη μεταφορά ουσιαστικά των ασφαλισμένων της πρώην ΑΤΕ. Είναι διατυπωμένη με τέτοιον τρόπο που πραγματικά λύνει το πρόβλημα. Όμως, είναι και ζήτημα που έχει να κάνει με τον προϋπολογισμό και τη βούληση του Υπουργείου Υγείας να το αντιμετωπίσε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 Υπουργός Υγείας κ. Μαυρουδής Βορίδης έχει τον λόγο για δεκαοκτώ λεπτά.</w:t>
      </w:r>
    </w:p>
    <w:p>
      <w:pPr>
        <w:pStyle w:val="Normal"/>
        <w:spacing w:lineRule="auto" w:line="600"/>
        <w:ind w:firstLine="720"/>
        <w:jc w:val="both"/>
        <w:rPr>
          <w:rFonts w:ascii="Arial" w:hAnsi="Arial" w:cs="Arial"/>
        </w:rPr>
      </w:pPr>
      <w:r>
        <w:rPr>
          <w:rFonts w:cs="Arial" w:ascii="Arial" w:hAnsi="Arial"/>
        </w:rPr>
        <w:t>Φαντάζομαι ότι δεν θα χρειαστείτε όλο το χρόνο,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Λιγότερο χρόνο θα χρειαστώ, κυρία Πρόεδρε.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λίγο να σχολιάσω την κατάσταση της Αιθούσης. Εδώ υποτίθεται ότι έγινε μια μεγάλη φασαρία, γιατί υπάρχει μια αντιδημοκρατική και αντικοινοβουλευτική μεθόδευση από την πλευρά της Κυβέρνησης και γιατί μάλιστα υπάρχουν σκανδαλώδεις ρυθμίσεις οι οποίες ευνοούν συγχωνεύσεις μεγαλοκαναλαρχών, μεγαλοεκδοτών και δεν ξέρω τι άλλο. Υπήρξε, δηλαδή, ένα πολύ μεγάλο ζήτημα, γιατί εν πάση περιπτώσει ρυθμίζεται και με έναν τρόπο η διαφημιστική αγορά με αυτήν την τροπολογία, η οποία κ.λπ., κ.λπ..</w:t>
      </w:r>
    </w:p>
    <w:p>
      <w:pPr>
        <w:pStyle w:val="Normal"/>
        <w:spacing w:lineRule="auto" w:line="600"/>
        <w:ind w:firstLine="720"/>
        <w:jc w:val="both"/>
        <w:rPr>
          <w:rFonts w:ascii="Arial" w:hAnsi="Arial" w:cs="Arial"/>
        </w:rPr>
      </w:pPr>
      <w:r>
        <w:rPr>
          <w:rFonts w:cs="Arial" w:ascii="Arial" w:hAnsi="Arial"/>
        </w:rPr>
        <w:t>Και ποια είναι η επιλογή που έχει κάνει η Αντιπολίτευση, Αξιωματική και μέρος της ελάσσονος; Να φυγομαχήσει. Διότι, κακά τα ψέματα, όποιος θεωρεί ότι έχει μεγάλα ζητήματα μπροστά του, ακόμη και αν υπάρχει μια μεθόδευση, σας λέω εγώ –εγώ δεν το δέχομαι, λέω τις αιτιάσεις της Αξιωματικής Αντιπολιτεύσεως - μια μεθόδευση δήθεν που δεν τηρεί τον Κανονισμό και όλα όσα ακούσαμε, πάντως αξιοποιεί τις κοινοβουλευτικές δυνατότητες για να δώσει κοινοβουλευτική μάχη.</w:t>
      </w:r>
    </w:p>
    <w:p>
      <w:pPr>
        <w:pStyle w:val="Normal"/>
        <w:spacing w:lineRule="auto" w:line="600"/>
        <w:ind w:firstLine="720"/>
        <w:jc w:val="both"/>
        <w:rPr>
          <w:rFonts w:ascii="Arial" w:hAnsi="Arial" w:cs="Arial"/>
        </w:rPr>
      </w:pPr>
      <w:r>
        <w:rPr>
          <w:rFonts w:cs="Arial" w:ascii="Arial" w:hAnsi="Arial"/>
        </w:rPr>
        <w:t>Πάντως, είναι εδώ, έχει υποβάλει μία ένσταση για παραβίαση του Κανονισμού, ώστε να πάρει την ευθύνη η κοινοβουλευτική Πλειοψηφία να κρίνει επ’ αυτού. Δεν κατετέθη τέτοια ένσταση. Έχει υποβάλει μια ένσταση αντισυνταγματικότητας για να πάρει την ευθύνη να κρίνει για τη συνταγματικότητα η κοινοβουλευτική Πλειοψηφία. Δεν κατετέθη τέτοια ένσταση. Και εν συνεχεία, αφού έχουν απορριφθεί οι ενστάσεις, εξακολουθεί να είναι εδώ και να μάχεται για να αναδείξει τα μεγάλα σκάνδαλα, ειδικώς όταν ευνοούν τους μεγαλοκαναλάρχες.</w:t>
      </w:r>
    </w:p>
    <w:p>
      <w:pPr>
        <w:pStyle w:val="Normal"/>
        <w:spacing w:lineRule="auto" w:line="600"/>
        <w:ind w:firstLine="720"/>
        <w:jc w:val="both"/>
        <w:rPr>
          <w:rFonts w:ascii="Arial" w:hAnsi="Arial" w:cs="Arial"/>
        </w:rPr>
      </w:pPr>
      <w:r>
        <w:rPr>
          <w:rFonts w:cs="Arial" w:ascii="Arial" w:hAnsi="Arial"/>
        </w:rPr>
        <w:t xml:space="preserve">Να σταματήσει και λίγο η υποκρισία σε αυτήν την Αίθουσα; Διότι αν είναι επιλήψιμο το να είσαι μεγαλοεκδότης και μεγαλοκαναλάρχης, όπως εδώ ακούω συνεχώς να καταγγέλλεται, και αν έχουν κάνει αυτοί κάτι κακό, τότε δεν κατάλαβα, γιατί από το πρωί μέχρι το βράδυ είναι στα κανάλια οι Βουλευτές της Αξιωματικής Αντιπολίτευσης; Δεν κατάλαβα, γιατί παραχωρεί συνεντεύξεις ο Αρχηγός της Αξιωματικής Αντιπολίτευσης σε αυτούς τους κακούς μεγαλοεκδότες και στις εφημερίδες τους; </w:t>
      </w:r>
    </w:p>
    <w:p>
      <w:pPr>
        <w:pStyle w:val="Normal"/>
        <w:spacing w:lineRule="auto" w:line="600"/>
        <w:ind w:firstLine="720"/>
        <w:jc w:val="both"/>
        <w:rPr>
          <w:rFonts w:ascii="Arial" w:hAnsi="Arial" w:cs="Arial"/>
        </w:rPr>
      </w:pPr>
      <w:r>
        <w:rPr>
          <w:rFonts w:cs="Arial" w:ascii="Arial" w:hAnsi="Arial"/>
        </w:rPr>
        <w:t xml:space="preserve">Ή έτσι ή αλλιώς. Ή μπαίνεις σε μία λογική συνολικής σύγκρουσης και απορρίψεως του μεγαλοεκδοτικού ή άλλου σάπιου κατεστημένου, οπότε δεν θες να έχεις καμμία σχέση και συνάφεια μαζί του ή, από εκεί και πέρα, δεν μπορείς από τη μια μεριά να αξιοποιείς όλο αυτό το επικοινωνιακό πλαίσιο το οποίο υφίσταται, αλλά από την άλλη να έρχεσαι, να πετάς ένα πυροτέχνημα και να σηκώνεσαι να φεύγεις τρέχοντας, για να μην μπούμε στην ουσία της συζήτησης, να μην μπούμε στην ουσία των ρυθμίσεων, να μην δούμε τι είναι αυτό που ρυθμίζεται και αν είναι ή δεν είναι σκανδαλώδες. </w:t>
      </w:r>
    </w:p>
    <w:p>
      <w:pPr>
        <w:pStyle w:val="Normal"/>
        <w:spacing w:lineRule="auto" w:line="600"/>
        <w:ind w:firstLine="720"/>
        <w:jc w:val="both"/>
        <w:rPr>
          <w:rFonts w:ascii="Arial" w:hAnsi="Arial" w:cs="Arial"/>
        </w:rPr>
      </w:pPr>
      <w:r>
        <w:rPr>
          <w:rFonts w:cs="Arial" w:ascii="Arial" w:hAnsi="Arial"/>
        </w:rPr>
        <w:t>Αυτή είναι εικόνα Αιθούσης για μία μεγάλη κοινοβουλευτική μάχη; Και ποιος έχει εδώ την ευθύνη; Δηλαδή, με συγχωρείτε, γιατί νομιμοποιείται η Αξιωματική Αντιπολίτευση στη στάση της αυτή; Διότι έχουμε διαφωνία για τη συνάφεια και το εμπρόθεσμο και την προσήκουσα κατάθεση της τροπολογίας, γι’ αυτό; Που ξαναλέω, δεν ετέθη καν στο Τμήμα προς κρίση. Να δούμε, ρε παιδί μου, τι θα πει το Τμήμα γι’ αυτό, να βλέπαμε πώς σκέφτονται κι οι άλλοι, πρέπει ή δεν πρέπει να συζητηθούν;</w:t>
      </w:r>
    </w:p>
    <w:p>
      <w:pPr>
        <w:pStyle w:val="Normal"/>
        <w:spacing w:lineRule="auto" w:line="600"/>
        <w:ind w:firstLine="720"/>
        <w:jc w:val="both"/>
        <w:rPr>
          <w:rFonts w:ascii="Arial" w:hAnsi="Arial" w:cs="Arial"/>
        </w:rPr>
      </w:pPr>
      <w:r>
        <w:rPr>
          <w:rFonts w:cs="Arial" w:ascii="Arial" w:hAnsi="Arial"/>
        </w:rPr>
        <w:t xml:space="preserve">Ωραία το έθεσε ο Μιχάλης Κασσής. Δηλαδή, οι τρεις τροπολογίες καλώς έρχονται ως κατεπείγουσες και με τη συγκεκριμένη διαδικασία. Με την τέταρτη, που έχουμε ουσιαστική διαφωνία, αλλά δεν θέλουμε να συζητήσουμε την ουσία της, θέλουμε να διαφωνήσουμε με τον τρόπο καταθέσεως. Για τις άλλες δεν πειράζει, δεν εγείρουν ζήτημα, γιατί αναγνωρίζουμε και το κατεπείγον και την αναγκαιότητα. </w:t>
      </w:r>
    </w:p>
    <w:p>
      <w:pPr>
        <w:pStyle w:val="Normal"/>
        <w:spacing w:lineRule="auto" w:line="600"/>
        <w:ind w:firstLine="720"/>
        <w:jc w:val="both"/>
        <w:rPr>
          <w:rFonts w:ascii="Arial" w:hAnsi="Arial" w:cs="Arial"/>
        </w:rPr>
      </w:pPr>
      <w:r>
        <w:rPr>
          <w:rFonts w:cs="Arial" w:ascii="Arial" w:hAnsi="Arial"/>
        </w:rPr>
        <w:t xml:space="preserve">Εδώ είχαμε ένα νομοσχέδιο στο οποίο ευτυχώς ελπίζω ότι θα μας δοθεί, απ’ ό,τι κατάλαβα από τις τοποθετήσεις των συναδέλφων, κυρία Πρόεδρε, τουλάχιστον επί της αρχής, η ευκαιρία να ψηφίσουμε ομοφώνως «ναι». </w:t>
      </w:r>
    </w:p>
    <w:p>
      <w:pPr>
        <w:pStyle w:val="Normal"/>
        <w:spacing w:lineRule="auto" w:line="600"/>
        <w:ind w:firstLine="720"/>
        <w:jc w:val="both"/>
        <w:rPr>
          <w:rFonts w:ascii="Arial" w:hAnsi="Arial" w:cs="Arial"/>
        </w:rPr>
      </w:pPr>
      <w:r>
        <w:rPr>
          <w:rFonts w:cs="Arial" w:ascii="Arial" w:hAnsi="Arial"/>
        </w:rPr>
        <w:t xml:space="preserve">Να ψηφίσουμε ομοφώνως «ναι» σε ένα νομοσχέδιο που καλύπτει, χάρη στη δωρεά του Ιδρύματος «Σταύρος Νιάρχος», για την οποία θέλω να εκφράσω προς το Ίδρυμα αλλά και προς τον Σύλλογο Φίλων του Γενικού Ογκολογικού Νοσοκομείου Κηφισιάς «Οι Άγιοι Ανάργυροι» τις ευχαριστίες της πολιτείας για τη δωρεά των 2,3 εκατομμυρίων ευρώ, που έρχονται να καλύψουν μία απολύτως πραγματική ανάγκη. Η ανάγκη αυτή είναι το να μένουν κάπου οι συγγενείς όσων νοσηλεύονται στο Ογκολογικό Νοσοκομείο ως πάσχοντες. Οι συγγενείς, λοιπόν, αυτών των πασχόντων να διαμένουν κάπου, κατά το χρονικό διάστημα της νοσηλείας των οικείων τους και να μην επιβαρύνονται με τα έξοδα. Άνθρωποι άποροι, άνθρωποι φτωχοί, οι οποίοι πλήττονται και από την ταλαιπωρία και την ατυχία της ασθένειας του οικείου τους, να μην έχουνε περαιτέρω επιβαρύνσεις. </w:t>
      </w:r>
    </w:p>
    <w:p>
      <w:pPr>
        <w:pStyle w:val="Normal"/>
        <w:spacing w:lineRule="auto" w:line="600"/>
        <w:ind w:firstLine="720"/>
        <w:jc w:val="both"/>
        <w:rPr>
          <w:rFonts w:ascii="Arial" w:hAnsi="Arial" w:cs="Arial"/>
        </w:rPr>
      </w:pPr>
      <w:r>
        <w:rPr>
          <w:rFonts w:cs="Arial" w:ascii="Arial" w:hAnsi="Arial"/>
        </w:rPr>
        <w:t xml:space="preserve">Αυτός ο ξενώνας χτίζεται σε χώρο του νοσοκομείου. Αμέσως, με το κτίσιμο του ξενώνα αυτού, αποκτάται η κυριότητα, με βάση τη γενική αρχή «τα υπερκείμενα είκει τοις υποκειμένοις», από το νοσοκομείο και συνεχίζει ο σύλλογος να έχει την ευθύνη της καλύψεως του κόστους λειτουργίας του συγκεκριμένου ξενώνα. Αυτή είναι, σε γενικές γραμμές, η συμφωνία και η δωρεά που έρχεται να κυρωθεί στη διαδικασία αυτή. </w:t>
      </w:r>
    </w:p>
    <w:p>
      <w:pPr>
        <w:pStyle w:val="Normal"/>
        <w:spacing w:lineRule="auto" w:line="600"/>
        <w:ind w:firstLine="720"/>
        <w:jc w:val="both"/>
        <w:rPr>
          <w:rFonts w:ascii="Arial" w:hAnsi="Arial" w:cs="Arial"/>
        </w:rPr>
      </w:pPr>
      <w:r>
        <w:rPr>
          <w:rFonts w:cs="Arial" w:ascii="Arial" w:hAnsi="Arial"/>
        </w:rPr>
        <w:t xml:space="preserve">Με πολλή χαρά άκουσα και ειλικρινώς είναι ένας λόγος ακόμη που θλίβομαι,  ότι τελικώς και ο ΣΥΡΙΖΑ παρ’ ό,τι είχε αρχικώς εκφράσει επιφύλαξη στην επιτροπή, προτίθετο στη διαδικασία αυτή να υπερψηφίσει το νομοσχέδιο και να αφήσουμε πίσω μας αυτές τις ενδιαφέρουσες συζητήσεις και αναζητήσεις για το νόημα του χριστιανικού ουμανισμού, για το αν ερμηνεύεται πλήρως σωστά –είχαμε μία συζήτηση στην επιτροπή με τον κ. Βουδούρη- και ποιο ακριβώς είναι το περιεχόμενό του ή για τον όποιον σκεπτικισμό μπορεί να έχει κανένας από την πλευρά της Αριστεράς –όχι από την πλευρά της Δεξιάς, εμείς δεν έχουμε σκεπτικισμό αλλά από την πλευρά της Αριστεράς- για την αξία της φιλανθρωπίας, για το αν τα χρήματα προέρχονται από την καπιταλιστική εκμετάλλευση ή εν πάση περιπτώσει, επειδή προέρχονται απ’ αυτό, αν εμείς πρέπει να διατηρούμε κάποια ένσταση, όταν αυτά τα χρήματα που προέρχονται και έχουν κερδηθεί με τον όποιο τρόπο έχουν κερδηθεί, εν συνεχεία διατίθενται για έναν καλό σκοπό. </w:t>
      </w:r>
    </w:p>
    <w:p>
      <w:pPr>
        <w:pStyle w:val="Normal"/>
        <w:spacing w:lineRule="auto" w:line="600"/>
        <w:ind w:firstLine="720"/>
        <w:jc w:val="both"/>
        <w:rPr>
          <w:rFonts w:ascii="Arial" w:hAnsi="Arial" w:cs="Arial"/>
        </w:rPr>
      </w:pPr>
      <w:r>
        <w:rPr>
          <w:rFonts w:cs="Arial" w:ascii="Arial" w:hAnsi="Arial"/>
        </w:rPr>
        <w:t xml:space="preserve">Επομένως, χαίρομαι γιατί δεν ηγέρθησαν στο Τμήμα όλες αυτές οι επιφυλάξεις, οι αντιρρήσεις και μπορούμε να προχωρήσουμε ομοφώνως στην ψήφιση επί της αρχής αυτού του νομοσχεδίου. </w:t>
      </w:r>
    </w:p>
    <w:p>
      <w:pPr>
        <w:pStyle w:val="Normal"/>
        <w:spacing w:lineRule="auto" w:line="600"/>
        <w:ind w:firstLine="720"/>
        <w:jc w:val="both"/>
        <w:rPr>
          <w:rFonts w:ascii="Arial" w:hAnsi="Arial" w:cs="Arial"/>
        </w:rPr>
      </w:pPr>
      <w:r>
        <w:rPr>
          <w:rFonts w:cs="Arial" w:ascii="Arial" w:hAnsi="Arial"/>
        </w:rPr>
        <w:t>Νομίζω, ότι σε ό,τι αφορά την τροπολογία του Υπουργείου Υγείας, επίσης, ήταν σημαντικό το ότι δεν ακούστηκαν αντιρρήσεις, παρά ελάχιστες για τις δύο ρυθμίσεις τις οποίες ουσιαστικά εισάγουμε από πλευράς Υπουργείου Υγείας. Και αυτό είναι μία ακόμη θέση για τον Αντιπρόεδρο του Πανελληνίου Φαρμακευτικού Συλλόγου, προκειμένου να μπορέσει να συγκροτηθεί σε Σώμα. Και έχει καθυστερήσει ήδη η διαδικασία της συγκροτήσεώς του, επομένως αυτό δικαιολογεί το επείγον της ρυθμίσεως. Αυτό να τονίσω ότι κυρίως είναι ένα αίτημα το οποίο ήρθε από το σύλλογο, γιατί άκουσα ότι δεν είναι αίτημα του συλλόγου. Είναι αίτημα που έρχεται από το σύλλογο, αλλά εξυπηρετεί περισσότερο την ανάγκη καλύτερης διατάξεως της διοικητικής λειτουργίας του συλλόγου υπό την έννοια ότι θα ανατεθούν περαιτέρω καθήκοντα στον Αντιπρόεδρο και χρειάζεται, γιατί είναι βεβαρημένο το έργο των δύο Αντιπροέδρων.</w:t>
      </w:r>
    </w:p>
    <w:p>
      <w:pPr>
        <w:pStyle w:val="Normal"/>
        <w:spacing w:lineRule="auto" w:line="600"/>
        <w:ind w:firstLine="720"/>
        <w:jc w:val="both"/>
        <w:rPr>
          <w:rFonts w:ascii="Arial" w:hAnsi="Arial" w:cs="Arial"/>
        </w:rPr>
      </w:pPr>
      <w:r>
        <w:rPr>
          <w:rFonts w:cs="Arial" w:ascii="Arial" w:hAnsi="Arial"/>
        </w:rPr>
        <w:t>Επίσης, η ρύθμιση που συμπληρώσαμε με το ζήτημα των επικουρικών γιατρών, στην πραγματικότητα και η νομοτεχνική που καταθέσαμε σήμερα, έρχεται να βελτιώσει το συγκεκριμένο περιβάλλον, προσπαθώντας να καταστήσουμε πιο ελκυστικές τις συνθήκες λειτουργίας του θεσμού αυτού, να καλύψουμε ανάγκες οι οποίες εμφανίζονται στο μεσοδιάστημα, λήγουν συμβάσεις και πρέπει να παραταθούν, γιατί δεν έχουμε καλύψει το κενό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 νομοτεχνική, εκείνο που κάνουμε, είναι ότι δίνουμε τη δυνατότητα στους επικουρικούς γιατρούς που έχει παραταθεί η θητεία τους, χωρίς να παραιτούνται από τη θέση τους, όπως ισχύει γι’ αυτούς που δεν έχει παραταθεί η θητεία τους, να θέσουν υποψηφιότητα για μία νέα θέση επικουρικού γιατρού. Άρα, κάνουμε πιο ευέλικτο το σχήμα, προσπαθώντας με το θεσμό αυτό να καλύψουμε ανάγκες. </w:t>
      </w:r>
    </w:p>
    <w:p>
      <w:pPr>
        <w:pStyle w:val="Normal"/>
        <w:spacing w:lineRule="auto" w:line="600"/>
        <w:ind w:firstLine="720"/>
        <w:jc w:val="both"/>
        <w:rPr>
          <w:rFonts w:ascii="Arial" w:hAnsi="Arial" w:cs="Arial"/>
        </w:rPr>
      </w:pPr>
      <w:r>
        <w:rPr>
          <w:rFonts w:cs="Arial" w:ascii="Arial" w:hAnsi="Arial"/>
        </w:rPr>
        <w:t xml:space="preserve">Είπα ότι θα κάνω δεκτή μία τροπολογία η οποία, ουσιαστικά, ρυθμίζει ζητήματα της Κεντρικής Ένωσης Δήμων. Έρχεται μεν από Βουλευτές, αλλά είναι σε συνεννόηση με το Υπουργείο Εσωτερικών η ρύθμιση αυτή. </w:t>
      </w:r>
    </w:p>
    <w:p>
      <w:pPr>
        <w:pStyle w:val="Normal"/>
        <w:spacing w:lineRule="auto" w:line="600"/>
        <w:ind w:firstLine="720"/>
        <w:jc w:val="both"/>
        <w:rPr>
          <w:rFonts w:ascii="Arial" w:hAnsi="Arial" w:cs="Arial"/>
        </w:rPr>
      </w:pPr>
      <w:r>
        <w:rPr>
          <w:rFonts w:cs="Arial" w:ascii="Arial" w:hAnsi="Arial"/>
        </w:rPr>
        <w:t xml:space="preserve">Μου έχουν τεθεί ζητήματα για τα θέματα δύο βουλευτικών τροπολογιών. Η μία βουλευτική τροπολογία την οποία ανάπτυξε ο κ. Κασσής -την έχει υπογράψει και ο κ. Χριστογιάννης- αφορά στην πραγματικότητα την κάλυψη εργαζόμενων πρώην υπαλλήλων της ΑΤΕ, οι οποίοι όταν έγιναν οι ρυθμίσεις για την ΑΤΕ και προτού συνταξιοδοτηθούν από το ΙΚΑ ή καλυφθούν από το ΙΚΑ, είχαν μία ενδιάμεση περίοδο στην οποία έχουν παραμείνει ανασφάλιστοι από πλευράς υγειονομικής. </w:t>
      </w:r>
    </w:p>
    <w:p>
      <w:pPr>
        <w:pStyle w:val="Normal"/>
        <w:spacing w:lineRule="auto" w:line="600"/>
        <w:ind w:firstLine="720"/>
        <w:jc w:val="both"/>
        <w:rPr>
          <w:rFonts w:ascii="Arial" w:hAnsi="Arial" w:cs="Arial"/>
        </w:rPr>
      </w:pPr>
      <w:r>
        <w:rPr>
          <w:rFonts w:cs="Arial" w:ascii="Arial" w:hAnsi="Arial"/>
        </w:rPr>
        <w:t xml:space="preserve">Σας λέω ότι γνωρίζω το πρόβλημα, θα καλύψουμε το πρόβλημα, αλλά θέλω να το δω από πλευράς κόστους και κυρίως, θέλω να κάνω και μία συνεννόηση με το Υπουργείο Οικονομικών για το ζήτημα αυτό. Είναι ένα κόστος της τάξεως των 5 εκατομμυρίων με 7 εκατομμυρίων, κατά την εκτίμηση του ΕΟΠΥΥ. Επομένως, θέλω να το έχω ολοκληρωμένο, διότι εκεί πρέπει –ας το πω, έτσι- όλοι να αναλάβουμε το μερίδιο ευθύνης μας για την κάλυψη των συγκεκριμένων. Θα καλυφθούν, είναι σωστή η πρωτοβουλία, απλώς έχουμε κάποια ζητήματα προϋπολογισμού να τακτοποιήσουμε. Θα τα τακτοποιήσουμε και θα τους καλύψουμε. </w:t>
      </w:r>
    </w:p>
    <w:p>
      <w:pPr>
        <w:pStyle w:val="Normal"/>
        <w:spacing w:lineRule="auto" w:line="600"/>
        <w:ind w:firstLine="720"/>
        <w:jc w:val="both"/>
        <w:rPr>
          <w:rFonts w:ascii="Arial" w:hAnsi="Arial" w:cs="Arial"/>
        </w:rPr>
      </w:pPr>
      <w:r>
        <w:rPr>
          <w:rFonts w:cs="Arial" w:ascii="Arial" w:hAnsi="Arial"/>
        </w:rPr>
        <w:t xml:space="preserve">Τώρα για το ζήτημα το οποίο έθεσε ο κ. Κεγκέρογλου, θέλω να κάνω μία συνεννόηση με τον ΕΟΠΥΥ. Επιφυλάσσομαι μέχρι το τέλος της συζήτησης, να έχω μία απάντηση σε αυτό. Ελπίζω ότι θα έχουμε λίγο χρόνο, αλλά εν πάση περιπτώσει και αυτό είναι ένα πραγματικό ζήτημα. Θα δούμε και με αυτό πώς θα το καλύψουμε. Να επισημάνω πάντως ότι και οι δύο αυτές τροπολογίες είναι εκπρόθεσμες και επομένως, ξέρετε τη βασική αρχή με το εκπρόθεσμο των βουλευτικών τροπολογιών. Έχουν ένα θεματάκι και έχουμε ένα ζήτημα εδώ. </w:t>
      </w:r>
    </w:p>
    <w:p>
      <w:pPr>
        <w:pStyle w:val="Normal"/>
        <w:spacing w:lineRule="auto" w:line="600"/>
        <w:ind w:firstLine="720"/>
        <w:jc w:val="both"/>
        <w:rPr>
          <w:rFonts w:ascii="Arial" w:hAnsi="Arial" w:cs="Arial"/>
        </w:rPr>
      </w:pPr>
      <w:r>
        <w:rPr>
          <w:rFonts w:cs="Arial" w:ascii="Arial" w:hAnsi="Arial"/>
        </w:rPr>
        <w:t xml:space="preserve">Εν πάση περιπτώσει, όμως, θα δω για την τροπολογία αυτή που είναι πρωτοβουλία πάλι Βουλευτών. Είναι του κ. Βλάχου, του κ. Κασσή και του κ. Χριστογιάννη, απ’ ό,τι καταλαβαίνω, όμως, και σε συνεννόηση με τον κύριο Υφυπουργό και επιφυλάσσομαι για να τοποθετηθώ. </w:t>
      </w:r>
    </w:p>
    <w:p>
      <w:pPr>
        <w:pStyle w:val="Normal"/>
        <w:spacing w:lineRule="auto" w:line="600"/>
        <w:ind w:firstLine="720"/>
        <w:jc w:val="both"/>
        <w:rPr>
          <w:rFonts w:ascii="Arial" w:hAnsi="Arial" w:cs="Arial"/>
        </w:rPr>
      </w:pPr>
      <w:r>
        <w:rPr>
          <w:rFonts w:cs="Arial" w:ascii="Arial" w:hAnsi="Arial"/>
        </w:rPr>
        <w:t>Κλείνοντας, θέλω απλώς να πω ότι κατά τη γνώμη μου, αυτή η εικόνα είναι εικόνα που δεν τιμά την Αξιωματική Αντιπολίτευση. Φυγομάχησε και της χρεώνεται αυτή ακριβώς η φυγομαχία. Καταγράφεται ως τέτοια. Τις κοινοβουλευτικές διαδικασίες είναι επιλογή τους να τις ακυρώνουν και νομίζω ότι αυτό όλο συνυπολογίζεται στη στάση τους και στον τρόπο με τον οποίο βλέπουν τα πράγ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
        </w:rPr>
        <w:t xml:space="preserve">ΑΓΓΕΛΙΚΗ ΓΚΕΡΕΚΟΥ (Υφυπουργός Πολιτισμού και Αθλητισμού): </w:t>
      </w:r>
      <w:r>
        <w:rPr>
          <w:rFonts w:cs="Arial" w:ascii="Arial" w:hAnsi="Arial"/>
        </w:rPr>
        <w:t xml:space="preserve">Κυρία Πρόεδρε, παρακαλώ θα ήθελα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η κυρία Υπουργός για να υποστηρίξει την τροπολογία.</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Αγαπητοί συνάδελφοι, το Υπουργείο Πολιτισμού πράγματι φέρνει υπ’ όψιν του Β΄ Θερινού Τμήματος της Βουλής μια εξαιρετικά επείγοντος χαρακτήρα τροπολογία. Στην ουσία επιχειρείται να αποτραπεί η επανάληψη μιας δυσάρεστης εξέλιξης που είχε δημιουργηθεί το 2013, όταν δεκάδες χώροι παραστάσεων τελούσαν υπό την απειλή του λουκέτου και αυτό γιατί δεν είχαν νόμιμη άδεια, ενώ κατά πλειοψηφία τηρούσαν βέβαια τους κανονισμούς λειτουργίας και ασφάλειας για τους θεατές. </w:t>
      </w:r>
    </w:p>
    <w:p>
      <w:pPr>
        <w:pStyle w:val="Normal"/>
        <w:spacing w:lineRule="auto" w:line="600"/>
        <w:ind w:firstLine="720"/>
        <w:jc w:val="both"/>
        <w:rPr>
          <w:rFonts w:ascii="Arial" w:hAnsi="Arial" w:cs="Arial"/>
        </w:rPr>
      </w:pPr>
      <w:r>
        <w:rPr>
          <w:rFonts w:cs="Arial" w:ascii="Arial" w:hAnsi="Arial"/>
        </w:rPr>
        <w:t xml:space="preserve">Απαντώντας, λοιπόν, σε ένα πρόβλημα το οποίο κατά ένα μέρος ήταν αποτέλεσμα αναχρονιστικών διατάξεων, η Βουλή ψήφισε το Δεκέμβριο ένα νόμο, το ν. 4229/2014. Με αυτόν οι προϋποθέσεις για την αδειοδότηση χώρων στους οποίους μπορούν να δίδονται θεατρικές ή μουσικές παραστάσεις προσαρμόζονται και στις ισχύουσες χωροταξικές διατάξεις και στις πολεοδομικές ρυθμίσεις και στη μορφή των σύγχρονων παραστάσεων, δεδομένου ότι έχουν αλλάξει πάρα πολύ τα δεδομένα από δεκαετίες πρι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Η διπλή αυτή αναγκαιότητα –θα ήθελα λίγο περισσότερο χρόνο, κυρία Πρόεδρε- δηλαδή να μην εκτελεστούν οι αποφάσεις σφράγισης των χώρων παραστάσεων και να υπάρξει επιτέλους ένα θεσμικό πλαίσιο για το σημερινό πολύμορφο τοπίο των συγκεκριμένων χώρων αναγνωρίστηκε από το σύνολο της Βουλής και ψηφίστηκε αυτή η νομοθετική διάταξη. Γι’ αυτό και το σχετικό νομοσχέδιο έγινε σχεδόν ομόφωνα δεκτό επί της αρχής.</w:t>
      </w:r>
    </w:p>
    <w:p>
      <w:pPr>
        <w:pStyle w:val="Normal"/>
        <w:spacing w:lineRule="auto" w:line="600"/>
        <w:ind w:firstLine="720"/>
        <w:jc w:val="both"/>
        <w:rPr>
          <w:rFonts w:ascii="Arial" w:hAnsi="Arial" w:cs="Arial"/>
        </w:rPr>
      </w:pPr>
      <w:r>
        <w:rPr>
          <w:rFonts w:cs="Arial" w:ascii="Arial" w:hAnsi="Arial"/>
        </w:rPr>
        <w:t xml:space="preserve">Από εκεί και πέρα, η εφαρμογή του νόμου πολλές φορές μας δείχνει κάποια προβλήματα που δημιουργούνται κατά την εφαρμογή του. Έτσι, λοιπόν, έχουμε μία πολύ σοβαρή δυσλειτουργία. Ο χρόνος των έξι μηνών που δόθηκε στους ιδιοκτήτες ή μισθωτές χώρων παραστάσεων, προκειμένου να υποβάλλουν την άδεια της εγκατάστασης της λειτουργίας του χώρου, δυστυχώς αποδείχθηκε ιδιαίτερα ανεπαρκής. </w:t>
      </w:r>
    </w:p>
    <w:p>
      <w:pPr>
        <w:pStyle w:val="Normal"/>
        <w:spacing w:lineRule="auto" w:line="600"/>
        <w:ind w:firstLine="720"/>
        <w:jc w:val="both"/>
        <w:rPr>
          <w:rFonts w:ascii="Arial" w:hAnsi="Arial" w:cs="Arial"/>
        </w:rPr>
      </w:pPr>
      <w:r>
        <w:rPr>
          <w:rFonts w:cs="Arial" w:ascii="Arial" w:hAnsi="Arial"/>
        </w:rPr>
        <w:t xml:space="preserve">Η εμπειρία, λοιπόν, έδειξε ότι κάποια από τα απαραίτητα δικαιολογητικά για την έκδοση αδείας κυρίως το πιστοποιητικό πυροπροστασίας, τα εγκεκριμένα σχέδια και οι μελέτες για όλο το κτήριο στο οποίο βρίσκεται ο κάθε χώρος, απαιτούσαν πολύ μεγαλύτερο χρόνο από αυτόν που είχαμε δυστυχώς προβλέψει. </w:t>
      </w:r>
    </w:p>
    <w:p>
      <w:pPr>
        <w:pStyle w:val="Normal"/>
        <w:spacing w:lineRule="auto" w:line="600"/>
        <w:ind w:firstLine="720"/>
        <w:jc w:val="both"/>
        <w:rPr>
          <w:rFonts w:ascii="Arial" w:hAnsi="Arial" w:cs="Arial"/>
        </w:rPr>
      </w:pPr>
      <w:r>
        <w:rPr>
          <w:rFonts w:cs="Arial" w:ascii="Arial" w:hAnsi="Arial"/>
        </w:rPr>
        <w:t xml:space="preserve">Λαμβάνοντας υπ’ όψιν ότι στην Πυροσβεστική Υπηρεσία υπάρχει μόνο ένας υπάλληλος που είναι αρμόδιος για την έκδοση των πιστοποιητικών και ότι από το πρωτοβάθμιο συμβούλιο επιθεώρησης κινηματοθεάτρου θα πρέπει να γνωμοδοτήσει για την κάθε μία από τις αιτήσεις, είναι σαφές ότι οι διαδικασίες για όλους τους ενδιαφερόμενους ήταν πάρα πολύ δύσκολες για να ολοκληρωθούν με την έναρξη της χειμερινής περιόδου. </w:t>
      </w:r>
    </w:p>
    <w:p>
      <w:pPr>
        <w:pStyle w:val="Normal"/>
        <w:spacing w:lineRule="auto" w:line="600"/>
        <w:ind w:firstLine="720"/>
        <w:jc w:val="both"/>
        <w:rPr>
          <w:rFonts w:ascii="Arial" w:hAnsi="Arial" w:cs="Arial"/>
        </w:rPr>
      </w:pPr>
      <w:r>
        <w:rPr>
          <w:rFonts w:cs="Arial" w:ascii="Arial" w:hAnsi="Arial"/>
        </w:rPr>
        <w:t>Έτσι, λοιπόν, οι χώροι για τους οποίους δεν έχει κατατεθεί εμπρόθεσμα, μέχρι τις 9 Ιουλίου ο φάκελος αδειοδότησης απειλούνται με κλείσιμο. Σύμφωνα με πληροφορίες που είχαμε από Ενώσεις Θεάτρων ήδη έχει ξεκινήσει η επίδοση αποφάσεως σφράγισης που συνολικά αφορά σε πενήντα θεατρικούς χώρους. Δυστυχώς αυτό αφορούσε και το Θέατρο Τέχνης και απ’ ό,τι ενημερώθηκα –παρεμπιπτόντως- έλαβε δύο εντολές σφράγισης μόλις χθες για τους δύο χώρους του.</w:t>
      </w:r>
    </w:p>
    <w:p>
      <w:pPr>
        <w:pStyle w:val="Normal"/>
        <w:spacing w:lineRule="auto" w:line="600"/>
        <w:ind w:firstLine="720"/>
        <w:jc w:val="both"/>
        <w:rPr>
          <w:rFonts w:ascii="Arial" w:hAnsi="Arial" w:cs="Arial"/>
        </w:rPr>
      </w:pPr>
      <w:r>
        <w:rPr>
          <w:rFonts w:cs="Arial" w:ascii="Arial" w:hAnsi="Arial"/>
        </w:rPr>
        <w:t>Σε αυτή, λοιπόν, τη δυσάρεστη προοπτική ως Υπουργείο Πολιτισμού είχαμε ειλικρινά δύο επιλογές: Η μία ήταν να αποδεχθούμε το κλείσιμο δεκάδων χώρων με ό,τι σημαίνει αυτό για τους εργαζομένους, για τους καλλιτέχνες, δημιουργούς, ηθοποιούς, τεχνικούς. Η άλλη ήταν να δοθεί μία παράταση ώστε να μην επαναληφθεί βεβαίως η αβεβαιότητα του περασμένου χρόνου και να δοθεί –και το τονίζουμε αυτό ως Υπουργείο Πολιτισμού- μία τελευταία ευκαιρία σε εκείνους που θέλουν αλλά δεν μπορούν λόγω αντικειμενικών δυσκολιών να εφαρμόσουν τον νόμο.</w:t>
      </w:r>
    </w:p>
    <w:p>
      <w:pPr>
        <w:pStyle w:val="Normal"/>
        <w:spacing w:lineRule="auto" w:line="600"/>
        <w:ind w:firstLine="720"/>
        <w:jc w:val="both"/>
        <w:rPr>
          <w:rFonts w:ascii="Arial" w:hAnsi="Arial" w:cs="Arial"/>
        </w:rPr>
      </w:pPr>
      <w:r>
        <w:rPr>
          <w:rFonts w:cs="Arial" w:ascii="Arial" w:hAnsi="Arial"/>
        </w:rPr>
        <w:t>Γι’ αυτό, λοιπόν, προτείνουμε την τροπολογία που θέτουμε προς ψήφιση να την αποδεχθείτε και να την ψηφίσετε, να επεκταθεί το μεταβατικό χρονικό διάστημα για τη λήψη πιστοποιητικού ενεργητικής πυροπροστασίας, καθώς και για την υποβολή αίτησης για άδεια εγκατάστασης και λειτουργίας χώρου από έξι που ήταν αρχικά σε δώδεκα μήνες, έως τις 9 Ιανουαρίου 2015.</w:t>
      </w:r>
    </w:p>
    <w:p>
      <w:pPr>
        <w:pStyle w:val="Normal"/>
        <w:spacing w:lineRule="auto" w:line="600"/>
        <w:ind w:firstLine="720"/>
        <w:jc w:val="both"/>
        <w:rPr>
          <w:rFonts w:ascii="Arial" w:hAnsi="Arial" w:cs="Arial"/>
        </w:rPr>
      </w:pPr>
      <w:r>
        <w:rPr>
          <w:rFonts w:cs="Arial" w:ascii="Arial" w:hAnsi="Arial"/>
        </w:rPr>
        <w:t>Επίσης, προτείνουμε –και αυτό είναι πάρα πολύ σημαντικό- την αναδρομική ισχύ της επέκτασης από την ημέρα που έληξε η αρχική προθεσμία, προκειμένου να μπορούν να ανακληθούν οι αποφάσεις σφράγισης σε χώρους που ήδη έχει ξεκινήσει η διαδικασία.</w:t>
      </w:r>
    </w:p>
    <w:p>
      <w:pPr>
        <w:pStyle w:val="Normal"/>
        <w:spacing w:lineRule="auto" w:line="600"/>
        <w:ind w:firstLine="720"/>
        <w:jc w:val="both"/>
        <w:rPr>
          <w:rFonts w:ascii="Arial" w:hAnsi="Arial" w:cs="Arial"/>
        </w:rPr>
      </w:pPr>
      <w:r>
        <w:rPr>
          <w:rFonts w:cs="Arial" w:ascii="Arial" w:hAnsi="Arial"/>
        </w:rPr>
        <w:t>Αγαπητοί συνάδελφοι, με το πνεύμα συναίνεσης που υπήρξε όταν ψηφίστηκε ο ν. 4229, σας ζητώ να υπερψηφίσετε –και να αντιληφθείτε ότι αυτό πραγματικά είναι κατεπείγον- την προτεινόμενη τροπολογία, με την οποία είναι εφικτό να συνεχιστεί η ομαλή δραστηριότητα μέχρι πραγματικά όλοι οι χώροι να μπορέσουν να πάρουν την άδεια που τόσο ανάγκη την έχουν για λόγους ασφάλειας πάνω απ’ όλ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Τέρενς Κουίκ, Κοινοβουλευτικός Εκπρόσωπος των Ανεξαρτήτων Ελλήνων.</w:t>
      </w:r>
    </w:p>
    <w:p>
      <w:pPr>
        <w:pStyle w:val="Normal"/>
        <w:spacing w:lineRule="auto" w:line="600"/>
        <w:ind w:firstLine="720"/>
        <w:jc w:val="both"/>
        <w:rPr/>
      </w:pPr>
      <w:r>
        <w:rPr>
          <w:rStyle w:val="Appleconvertedspace"/>
          <w:rFonts w:cs="Arial" w:ascii="Arial" w:hAnsi="Arial"/>
          <w:b/>
          <w:bCs/>
          <w:shd w:fill="FFFFFF" w:val="clear"/>
        </w:rPr>
        <w:t>ΤΕΡΕΝΣ-ΣΠΕΝΣΕΡ-ΝΙΚΟΛΑΟΣ ΚΟΥΙΚ:</w:t>
      </w:r>
      <w:r>
        <w:rPr>
          <w:rStyle w:val="Appleconvertedspace"/>
          <w:rFonts w:cs="Arial" w:ascii="Arial" w:hAnsi="Arial"/>
          <w:bCs/>
          <w:shd w:fill="FFFFFF" w:val="clear"/>
        </w:rPr>
        <w:t xml:space="preserve"> Κυρία Πρόεδρε, </w:t>
      </w:r>
      <w:r>
        <w:rPr>
          <w:rFonts w:cs="Arial" w:ascii="Arial" w:hAnsi="Arial"/>
        </w:rPr>
        <w:t xml:space="preserve">ευχαριστώ πολύ.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κύριε Υπουργέ, </w:t>
      </w:r>
      <w:r>
        <w:rPr>
          <w:rStyle w:val="Appleconvertedspace"/>
          <w:rFonts w:cs="Arial" w:ascii="Arial" w:hAnsi="Arial"/>
          <w:shd w:fill="FFFFFF" w:val="clear"/>
        </w:rPr>
        <w:t xml:space="preserve">σε </w:t>
      </w:r>
      <w:r>
        <w:rPr>
          <w:rFonts w:cs="Arial" w:ascii="Arial" w:hAnsi="Arial"/>
        </w:rPr>
        <w:t xml:space="preserve">ό,τι αφορά το νομοσχέδιο, το οποίο φέρατε για το Ογκολογικό, τοποθετήθηκε ο εισηγητής μας ο κ. Χαϊκάλης, </w:t>
      </w:r>
      <w:r>
        <w:rPr>
          <w:rStyle w:val="Appleconvertedspace"/>
          <w:rFonts w:cs="Arial" w:ascii="Arial" w:hAnsi="Arial"/>
          <w:bCs/>
          <w:shd w:fill="FFFFFF" w:val="clear"/>
        </w:rPr>
        <w:t>βεβαίως</w:t>
      </w:r>
      <w:r>
        <w:rPr>
          <w:rFonts w:cs="Arial" w:ascii="Arial" w:hAnsi="Arial"/>
        </w:rPr>
        <w:t xml:space="preserve"> και θα το υπερψηφίσουμε, με τις παρατηρήσεις τις οποίες έκανε κιόλας σε ό,τι αφορά και τη φορολόγηση εκείνων που κάνουν τις δωρεές. </w:t>
      </w:r>
    </w:p>
    <w:p>
      <w:pPr>
        <w:pStyle w:val="Normal"/>
        <w:spacing w:lineRule="auto" w:line="600"/>
        <w:ind w:firstLine="720"/>
        <w:jc w:val="both"/>
        <w:rPr/>
      </w:pPr>
      <w:r>
        <w:rPr>
          <w:rFonts w:cs="Arial" w:ascii="Arial" w:hAnsi="Arial"/>
        </w:rPr>
        <w:t>Όμως, θα τοποθετηθώ διαφορετικά επί της τροπολογίας για τα μέσα ενημέρωσης, και λόγω επαγγέλματος, του πραγματικού μου επαγγέλματος, ανεξάρτητα –και λυπάμαι που το λέω- που για πολλούς εδώ μέσα το λειτούργημα του Βουλευτή έχει γίνει επάγγελμα. Εγώ θεωρώ τον εαυτό μου πάντα έναν δημοσιογράφο, που ασκώ αυτήν την περίοδο το λειτούργημα του Βουλευτή, στο βαθμό που μπορώ να το υπηρετήσω, με τις διαδικασίες τις μη δημοκρατικές, τις μη συνταγματικές που ακολουθούνται πολλάκις σε αυτήν τη Βουλή και –επιτρέψτε μου να πω- με έναν κύριο υπεύθυνο, τον Πρόεδρο της Ελληνικής Δημοκρατίας, με όλες αυτές τις πράξεις νομοθετικού περιεχομένου, οι οποίες έχουν έρθει εδώ για να περάσουν εν είδει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ήρθε μία πολυσέλιδη τροπολογία, η οποία αφορά τα μέσα ενημέρωσης. Στην πρωτολογία μου, κατά την πρωινή μου παρέμβαση, είπα ότι αυτό θα μπορούσε να είναι ένα κανονικό σχέδιο νόμου. Επειδή ακριβώς είμαι της δουλειάς, σας λέω ότι αν αυτό το φέρνατε ως σχέδιο νόμου με κανονική διαδικασία στην επιτροπή της Βουλής και στη συνέχεια στο Τμήμα θα είχαμε πολλά να πούμε, πολλά να καταλάβει κι ο κόσμος, πολλά να αποκαλύψουμε και πολλά να θεραπεύσουμε.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και η τροπολογία αυτή θεραπεύει ένα «καρκίνωμα» στο χώρο των μέσων ενημέρωσης, κύριοι Υπουργοί, που αφορά αυτό το περίφημο θέμα των επιστροφών των διαφημίσεων κ.λπ.. Αυτό, όμως, εμπεριέχει και κάτι το οποίο ίσως να μην ξέρετε ή αν το ξέρετε δεν το ομολογούμε ή δεν το ομολογείτε. </w:t>
      </w:r>
    </w:p>
    <w:p>
      <w:pPr>
        <w:pStyle w:val="Normal"/>
        <w:spacing w:lineRule="auto" w:line="600"/>
        <w:ind w:firstLine="720"/>
        <w:jc w:val="both"/>
        <w:rPr>
          <w:rFonts w:ascii="Arial" w:hAnsi="Arial" w:cs="Arial"/>
        </w:rPr>
      </w:pPr>
      <w:r>
        <w:rPr>
          <w:rFonts w:cs="Arial" w:ascii="Arial" w:hAnsi="Arial"/>
        </w:rPr>
        <w:t xml:space="preserve">Ένας μεγαλοεπιχειρηματίας δίνει τη διαφήμισή του μέσω διαφημιστικής εταιρείας σε ένα δύο επιλεγμένα τηλεοπτικά ή έντυπα μέσα και οι επιστροφές πάνε στο κόμμα που έχει επιλέξει ο επιχειρηματίας επί της ουσίας. Μιλάμε για μαύρο χρήμα και για παράνομη χρηματοδότηση κομμάτων. Γι’ αυτό λέμε ότι, πράγματι, αυτό που αφορά τις διαφημίσεις, τις διαφημιστικές εταιρείες και τη σχέση τους με τα μέσα ενημέρωσης, ορθώς επιλύεται. </w:t>
      </w:r>
    </w:p>
    <w:p>
      <w:pPr>
        <w:pStyle w:val="Normal"/>
        <w:spacing w:lineRule="auto" w:line="600"/>
        <w:ind w:firstLine="720"/>
        <w:jc w:val="both"/>
        <w:rPr/>
      </w:pPr>
      <w:r>
        <w:rPr>
          <w:rFonts w:cs="Arial" w:ascii="Arial" w:hAnsi="Arial"/>
        </w:rPr>
        <w:t xml:space="preserve">Απλά και μόνο μπαίνει μία σκέψη, μία ανησυχία, δηλαδή το πόσο άμεσα θα εφαρμοστεί ο νόμος, ο οποίος από όσο ξέρω πήρε τελικά μία περίοδο χάριτος για να μπορέσει να αυτορυθμιστεί η αγορά, για να μην «σκάσουνε κανόνια». Διότι μπορεί ξαφνικά να πει μία διαφημιστική εταιρεία «εγώ κατεβάζω ρολά» και να αφήσει φέσια πολλών εκατομμύριων -σας διαβεβαιώ- στα μέσα ενημέρωσης και </w:t>
      </w:r>
      <w:r>
        <w:rPr>
          <w:rStyle w:val="Appleconvertedspace"/>
          <w:rFonts w:cs="Arial" w:ascii="Arial" w:hAnsi="Arial"/>
          <w:shd w:fill="FFFFFF" w:val="clear"/>
        </w:rPr>
        <w:t xml:space="preserve">σε </w:t>
      </w:r>
      <w:r>
        <w:rPr>
          <w:rFonts w:cs="Arial" w:ascii="Arial" w:hAnsi="Arial"/>
        </w:rPr>
        <w:t>εποχές που ασφυκτι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πλευρά, όμως, ανεξάρτητα από το θέμα των συγχωνεύσεων για οικονομίες κλίμακος, έχουμε από κάτω –τι να κάνουμε, ακόμα δεν είμαστε σε μία ρομποτική κοινωνία- τον παράγοντα «άνθρωπο» όλων των κατηγοριών. Γιατί σε κανάλια και εφημερίδες δεν είναι μόνο οι δημοσιογράφοι. </w:t>
      </w:r>
    </w:p>
    <w:p>
      <w:pPr>
        <w:pStyle w:val="Normal"/>
        <w:spacing w:lineRule="auto" w:line="600"/>
        <w:ind w:firstLine="720"/>
        <w:jc w:val="both"/>
        <w:rPr>
          <w:rFonts w:ascii="Arial" w:hAnsi="Arial" w:cs="Arial"/>
        </w:rPr>
      </w:pPr>
      <w:r>
        <w:rPr>
          <w:rFonts w:cs="Arial" w:ascii="Arial" w:hAnsi="Arial"/>
        </w:rPr>
        <w:t xml:space="preserve">Εγώ να σας πω την μαύρη την αλήθεια, έγινα ένας -ας το πούμε- επιτυχημένος δημοσιογράφος και μάλιστα σε αποστολές υψηλού ρίσκου αλλά κάθε φορά που έσκαγε η βόμβα εγώ πήγαινα πίσω από τον τοίχο. Ο κάμεραμαν έμενε όρθιος μπροστά από τον τοίχο και μαγνητοσκοπούσε τις σκηνές. Όμως, για αυτόν δεν μιλούσε κανένας. Μιλούσαν, όμως, τον κάθε Κουΐκ, ως τον ήρωα που έκανε την πολεμική ανταπόκριση. </w:t>
      </w:r>
    </w:p>
    <w:p>
      <w:pPr>
        <w:pStyle w:val="Normal"/>
        <w:spacing w:lineRule="auto" w:line="600"/>
        <w:ind w:firstLine="720"/>
        <w:jc w:val="both"/>
        <w:rPr/>
      </w:pPr>
      <w:r>
        <w:rPr>
          <w:rFonts w:cs="Arial" w:ascii="Arial" w:hAnsi="Arial"/>
        </w:rPr>
        <w:t xml:space="preserve">Αντιλαμβάνεστε συνεπώς ότι σε ένα </w:t>
      </w:r>
      <w:r>
        <w:rPr>
          <w:rFonts w:cs="Arial" w:ascii="Arial" w:hAnsi="Arial"/>
          <w:lang w:val="en-US"/>
        </w:rPr>
        <w:t>merge</w:t>
      </w:r>
      <w:r>
        <w:rPr>
          <w:rFonts w:cs="Arial" w:ascii="Arial" w:hAnsi="Arial"/>
        </w:rPr>
        <w:t xml:space="preserve">, σε μία συγχώνευση, ότι </w:t>
      </w:r>
      <w:r>
        <w:rPr>
          <w:rStyle w:val="Appleconvertedspace"/>
          <w:rFonts w:cs="Arial" w:ascii="Arial" w:hAnsi="Arial"/>
          <w:bCs/>
          <w:shd w:fill="FFFFFF" w:val="clear"/>
        </w:rPr>
        <w:t>βεβαίως</w:t>
      </w:r>
      <w:r>
        <w:rPr>
          <w:rFonts w:cs="Arial" w:ascii="Arial" w:hAnsi="Arial"/>
        </w:rPr>
        <w:t xml:space="preserve"> ένας δημοσιογράφος δεν μπορεί σαν φάτσα να εμφανίζεται σε δύο διαφορετικά μέσα ή με κείμενα σε δυο διαφορετικά μέσα, αλλά ένας τεχνικός, ένας κάμεραμαν, ένας σκηνοθέτης θα είναι ο «πασπαρτού». Έγιναν οι ορθές αποσύρσεις. Συμφωνούμε. </w:t>
      </w:r>
      <w:r>
        <w:rPr>
          <w:rStyle w:val="Appleconvertedspace"/>
          <w:rFonts w:cs="Arial" w:ascii="Arial" w:hAnsi="Arial"/>
          <w:bCs/>
          <w:shd w:fill="FFFFFF" w:val="clear"/>
        </w:rPr>
        <w:t xml:space="preserve"> </w:t>
      </w:r>
    </w:p>
    <w:p>
      <w:pPr>
        <w:pStyle w:val="Normal"/>
        <w:spacing w:lineRule="auto" w:line="600"/>
        <w:ind w:firstLine="720"/>
        <w:jc w:val="both"/>
        <w:rPr/>
      </w:pPr>
      <w:r>
        <w:rPr>
          <w:rFonts w:cs="Arial" w:ascii="Arial" w:hAnsi="Arial"/>
        </w:rPr>
        <w:t xml:space="preserve">Όμως, ζητάμε και μια ακόμα απόσυρση που αφορά τρεις λέξεις, κύριε Υπουργέ. Και είναι κρίμα που δεν είναι εδώ ο κ. Σταμάτης που είναι ο αρμοδιότερος ή η κ. Βούλτεψη. Ως Υπουργός έπρεπε να το ακούσετε εσείς. Μιλάμε, λοιπόν, για το άρθρο 2, παράγραφος 4, εδάφιο α΄ που αναφέρεται στη φράση «και απασχολούμενο δυναμικό». Είναι στη σελίδα 6, στο άρθρο 2, παράγραφος 4, εδάφιο α όπου λέει «να χρησιμοποιούν από κοινού ή να ανταλλάσουν πόρους όπως διευθυντικά στελέχη, …» -εμένα δεν με ενδιαφέρει αν ένα διευθυντικό στέλεχος μπορεί να είναι σε δύο κανάλια γιατί αυτοί είναι και καλοπληρωμένοι- «…εξοπλισμό», όχι όμως και απασχολούμενο προσωπικό. </w:t>
      </w:r>
    </w:p>
    <w:p>
      <w:pPr>
        <w:pStyle w:val="Normal"/>
        <w:spacing w:lineRule="auto" w:line="600"/>
        <w:ind w:firstLine="720"/>
        <w:jc w:val="both"/>
        <w:rPr>
          <w:rFonts w:ascii="Arial" w:hAnsi="Arial" w:cs="Arial"/>
        </w:rPr>
      </w:pPr>
      <w:r>
        <w:rPr>
          <w:rFonts w:cs="Arial" w:ascii="Arial" w:hAnsi="Arial"/>
        </w:rPr>
        <w:t xml:space="preserve">Όχι! Είναι σαν να μου λέτε ότι δύο επιχειρήσεις, οι οποίες συγχωνεύονται, θα μπορεί να παίζουν «πασπαρτού» το προσωπικό τους. Αυτό παρακαλούμε πολύ να το διορθώσετε. Εμείς το ζητάμε για να το υπερψηφίσουμε. Ειδάλλως, θα ψηφίσουμε «παρών» στη σχετική τροπολογία. </w:t>
      </w:r>
    </w:p>
    <w:p>
      <w:pPr>
        <w:pStyle w:val="Normal"/>
        <w:spacing w:lineRule="auto" w:line="600"/>
        <w:ind w:firstLine="720"/>
        <w:jc w:val="both"/>
        <w:rPr>
          <w:rFonts w:ascii="Arial" w:hAnsi="Arial" w:cs="Arial"/>
        </w:rPr>
      </w:pPr>
      <w:r>
        <w:rPr>
          <w:rFonts w:cs="Arial" w:ascii="Arial" w:hAnsi="Arial"/>
        </w:rPr>
        <w:t xml:space="preserve">Στη συνέχεια, αυτή η τροπολογία έχει κάτι, το οποίο μου κάνει εντύπωση, γιατί δεν το ρυθμίζετε. Ρυθμίζετε, μεν, το να μπορεί ένα ενημερωτικό ραδιόφωνο ή τηλεόραση να γίνει θεματικό, αλλά δεν επιτρέπετε –δεν έχει την πρόνοια- το να γίνει το αντίστροφο, δηλαδή ένα θεματικό ραδιόφωνο ή τηλεόραση να γίνει ενημερωτικό. </w:t>
      </w:r>
    </w:p>
    <w:p>
      <w:pPr>
        <w:pStyle w:val="Normal"/>
        <w:spacing w:lineRule="auto" w:line="600"/>
        <w:ind w:firstLine="720"/>
        <w:jc w:val="both"/>
        <w:rPr>
          <w:rFonts w:ascii="Arial" w:hAnsi="Arial" w:cs="Arial"/>
        </w:rPr>
      </w:pPr>
      <w:r>
        <w:rPr>
          <w:rFonts w:cs="Arial" w:ascii="Arial" w:hAnsi="Arial"/>
        </w:rPr>
        <w:t xml:space="preserve">Ας μιλήσουμε, τώρα, συντεχνιακά. Στη μια περίπτωση κλείνουμε θέσεις εργασίας για δημοσιογράφους και στην άλλη περίπτωση δεν ανοίγουν θέσεις εργασίας για δημοσιογράφους. Υπάρχει μεγάλη πίεση. </w:t>
      </w:r>
    </w:p>
    <w:p>
      <w:pPr>
        <w:pStyle w:val="Normal"/>
        <w:spacing w:lineRule="auto" w:line="600"/>
        <w:ind w:firstLine="720"/>
        <w:jc w:val="both"/>
        <w:rPr/>
      </w:pPr>
      <w:r>
        <w:rPr>
          <w:rFonts w:cs="Arial" w:ascii="Arial" w:hAnsi="Arial"/>
        </w:rPr>
        <w:t xml:space="preserve">Θα σας πω και κάτι ακόμη, κύριε Υπουργέ, που ενδεχομένως δεν το ξέρει ούτε καν το Σώμα: Εάν ένα θεματικό κανάλι, το οποίο λειτουργεί και με ειδήσεις και με ενημέρωση και με </w:t>
      </w:r>
      <w:r>
        <w:rPr>
          <w:rFonts w:cs="Arial" w:ascii="Arial" w:hAnsi="Arial"/>
          <w:lang w:val="en-US"/>
        </w:rPr>
        <w:t>talk</w:t>
      </w:r>
      <w:r>
        <w:rPr>
          <w:rFonts w:cs="Arial" w:ascii="Arial" w:hAnsi="Arial"/>
        </w:rPr>
        <w:t xml:space="preserve"> </w:t>
      </w:r>
      <w:r>
        <w:rPr>
          <w:rFonts w:cs="Arial" w:ascii="Arial" w:hAnsi="Arial"/>
          <w:lang w:val="en-US"/>
        </w:rPr>
        <w:t>shows</w:t>
      </w:r>
      <w:r>
        <w:rPr>
          <w:rFonts w:cs="Arial" w:ascii="Arial" w:hAnsi="Arial"/>
        </w:rPr>
        <w:t xml:space="preserve">, δώσει εικόνα –έστω και με μισή ώρα καθυστέρηση- σε κανάλι περιφέρειας, θα φάει πρόστιμο, επειδή είναι θεματικό το ένα και ενημερωτικό το άλλο. </w:t>
      </w:r>
    </w:p>
    <w:p>
      <w:pPr>
        <w:pStyle w:val="Normal"/>
        <w:spacing w:lineRule="auto" w:line="600"/>
        <w:ind w:firstLine="720"/>
        <w:jc w:val="both"/>
        <w:rPr>
          <w:rFonts w:ascii="Arial" w:hAnsi="Arial" w:cs="Arial"/>
        </w:rPr>
      </w:pPr>
      <w:r>
        <w:rPr>
          <w:rFonts w:cs="Arial" w:ascii="Arial" w:hAnsi="Arial"/>
        </w:rPr>
        <w:t xml:space="preserve">Άρα, εδώ πρέπει να γίνει και αυτή η ρύθμιση, το να μπορούν θεματικά, τηλεοπτικά και ραδιοφωνικά κανάλια να περνούν στην κατηγορία των ενημερωτικών σταθμών με την αίτησή τους και τις προβλεπόμενες διαδικασίες στο Εθνικό Συμβούλιο Ραδιοτηλεόρασης, έτσι ώστε κι εδώ να μπορέσει να αποκτήσει ένα καλύτερο ενημερωτικό δίκτυο ο Έλληνας σε όλη την Ελλάδα. </w:t>
      </w:r>
    </w:p>
    <w:p>
      <w:pPr>
        <w:pStyle w:val="Normal"/>
        <w:spacing w:lineRule="auto" w:line="600"/>
        <w:ind w:firstLine="720"/>
        <w:jc w:val="both"/>
        <w:rPr/>
      </w:pPr>
      <w:r>
        <w:rPr>
          <w:rFonts w:cs="Arial" w:ascii="Arial" w:hAnsi="Arial"/>
        </w:rPr>
        <w:t xml:space="preserve">Το άλλο, το οποίο επίσης μας βάζει σε μια μεγάλη σκέψη, είναι ότι αυτά τα αργά βήματα –εγώ θα σας έλεγα, αργά βήματα από πλευράς διαδικασιών- θα έπρεπε να έχουν γίνει πολύ νωρίτερα σε μια αγορά, η οποία δυστυχώς κλονίζεται όχι μόνο λόγω της κρίσης και των μνημονίων. Ειδικά τα μέσα μαζικής ενημέρωσης υπέστησαν το πρώτο σοκ της κρίσης από την υπόθεση των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από το 2008. Η κρίση χτύπησε πρώτα τις εταιρείες εκείνες που έχουν τα πολλά χρήματα τα διαφημιστικά, τις πολυεθνικές σε όλον τον κόσμο και οι οποίες με τη σειρά τους δεν μπορούσαν να μετακυλήσουν διαφήμιση στα μέσα. Από εκεί ξεκίνησε, δυστυχώς, το να βουλιάζουν τα μέσα μαζικής ενημέρωσης και στην Ελλάδα. Αντίστοιχα προβλήματα υπάρχουν και στο εξωτερικό. </w:t>
      </w:r>
    </w:p>
    <w:p>
      <w:pPr>
        <w:pStyle w:val="Normal"/>
        <w:spacing w:lineRule="auto" w:line="600"/>
        <w:ind w:firstLine="720"/>
        <w:jc w:val="both"/>
        <w:rPr/>
      </w:pPr>
      <w:r>
        <w:rPr>
          <w:rFonts w:cs="Arial" w:ascii="Arial" w:hAnsi="Arial"/>
        </w:rPr>
        <w:t>Μας μπαίνει, όμως –ξέρετε- μια υποψία ότι μήπως όλα αυτά είναι μια πρόβα τζενεράλε, κυρίως σε ό,τι αφορά τα έντυπα μέσα, τις εφημερίδες. Να πάμε στις «</w:t>
      </w:r>
      <w:r>
        <w:rPr>
          <w:rFonts w:cs="Arial" w:ascii="Arial" w:hAnsi="Arial"/>
          <w:lang w:val="en-US"/>
        </w:rPr>
        <w:t>good</w:t>
      </w:r>
      <w:r>
        <w:rPr>
          <w:rFonts w:cs="Arial" w:ascii="Arial" w:hAnsi="Arial"/>
        </w:rPr>
        <w:t>» και στις «</w:t>
      </w:r>
      <w:r>
        <w:rPr>
          <w:rFonts w:cs="Arial" w:ascii="Arial" w:hAnsi="Arial"/>
          <w:lang w:val="en-US"/>
        </w:rPr>
        <w:t>bad</w:t>
      </w:r>
      <w:r>
        <w:rPr>
          <w:rFonts w:cs="Arial" w:ascii="Arial" w:hAnsi="Arial"/>
        </w:rPr>
        <w:t>» εταιρείες. Δηλαδή, ό,τι έγινε με τη μεθόδευση μιας «Αγροτικής», όπου οι συγχωνεύσεις των τραπεζών πήραν τα φιλέτα κι άφησαν πίσω την καταστροφή με τις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μήπως το ίδιο συμβεί και σε αυτήν την περίπτωση. </w:t>
      </w:r>
    </w:p>
    <w:p>
      <w:pPr>
        <w:pStyle w:val="Normal"/>
        <w:spacing w:lineRule="auto" w:line="600"/>
        <w:ind w:firstLine="720"/>
        <w:jc w:val="both"/>
        <w:rPr>
          <w:rFonts w:ascii="Arial" w:hAnsi="Arial" w:cs="Arial"/>
        </w:rPr>
      </w:pPr>
      <w:r>
        <w:rPr>
          <w:rFonts w:cs="Arial" w:ascii="Arial" w:hAnsi="Arial"/>
        </w:rPr>
        <w:t xml:space="preserve">Έχω την εντύπωση ότι αργότερα θα υπάρξει και για το θέμα αυτό μια δήλωση του κ. Πάνου Καμμένου, ο οποίος αυτήν τη στιγμή συναντάται με τους εκπροσώπους των Σωμάτων Ασφαλείας για τα ταμεία αρωγής, ένα θέμα το οποίο θα το κουβεντιάσουμε το απόγευμα στο πολυνομοσχέδιο. </w:t>
      </w:r>
    </w:p>
    <w:p>
      <w:pPr>
        <w:pStyle w:val="Normal"/>
        <w:spacing w:lineRule="auto" w:line="600"/>
        <w:ind w:firstLine="720"/>
        <w:jc w:val="both"/>
        <w:rPr>
          <w:rFonts w:ascii="Arial" w:hAnsi="Arial" w:cs="Arial"/>
        </w:rPr>
      </w:pPr>
      <w:r>
        <w:rPr>
          <w:rFonts w:cs="Arial" w:ascii="Arial" w:hAnsi="Arial"/>
        </w:rPr>
        <w:t xml:space="preserve">Κύριε Υπουργέ και κύριοι της Κυβέρνησης, κύριοι συνάδελφοι, σας λέω επειδή έχω βιώσει το τι συμβαίνει στην αγορά των μέσων μαζικής ενημέρωσης στα καλά χρόνια, αλλά και στα τελευταία χρόνια τα πάρα πολύ δύσκολα ότι είμαστε θετικοί στις ρυθμίσεις που γίνονται για το θέμα των διαφημιστικών εταιρειών. Θα το επαναλάβω για μια ακόμη φορά.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ίμαστε αρνητικοί στο να υπάρχει πρόνοια μόνο για μετατροπή ενημερωτικών καναλιών σε θεματικά και όχι το αντίστροφο. Θα πρέπει η Κυβέρνηση να το ανοίξει το θέ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είμαστε αντίθετοι στο να χάσουν τις θέσεις εργασίας δεκάδες ή εκατοντάδες εργαζόμενοι και, κυρίως, να γίνουν «πασπαρτού». Επιτρέψτε μου εδώ να πω ότι θα μπουν στη λογική του «σκλαβοπάζαρου» της αγοράς και μάλιστα σ’ έναν κλάδο, όπως ο δημοσιογραφικός –εγώ σας λέω που τον ξέρω καλύτερα- με 43% ποσοστό ανεργίας, από τα εγγεγραμμένα μέλη της Ένωσης Συντακτών.</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ζητούμε από την Κυβέρνηση να αποσύρει –επαναλαμβάνω τώρα που ήλθε και η κ. Βούλτεψη- από το άρθρο 2 παράγραφος 4 εδάφιο α΄ τις τρεις λέξεις «και απασχολούμενο δυναμικ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Ψηφίζουμε «παρών». Σας λέω ότι δεν είμαστε αντίθετοι. Δηλαδή, εάν είχαμε κανονικό νομοσχέδιο, θα λέγαμε «ναι» στα άρθρα. </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ώ, αν θέλετε, επειδή μ’ ενδιαφέρει το θέμα, να περιμένω να τοποθετηθεί η κ. Βούλτεψη…</w:t>
      </w:r>
    </w:p>
    <w:p>
      <w:pPr>
        <w:pStyle w:val="Normal"/>
        <w:spacing w:lineRule="auto" w:line="600"/>
        <w:ind w:firstLine="720"/>
        <w:jc w:val="both"/>
        <w:rPr/>
      </w:pPr>
      <w:r>
        <w:rPr>
          <w:rFonts w:eastAsia="UB-Helvetica;MS Mincho" w:cs="Arial" w:ascii="Arial" w:hAnsi="Arial"/>
          <w:b/>
        </w:rPr>
        <w:t xml:space="preserve">ΣΟΦΙΑ ΒΟΥΛΤΕΨΗ </w:t>
      </w:r>
      <w:r>
        <w:rPr>
          <w:rFonts w:cs="Arial" w:ascii="Arial" w:hAnsi="Arial"/>
          <w:b/>
        </w:rPr>
        <w:t>(Υφυπουργός στον Πρωθυπουργό):</w:t>
      </w:r>
      <w:r>
        <w:rPr>
          <w:rFonts w:cs="Arial" w:ascii="Arial" w:hAnsi="Arial"/>
        </w:rPr>
        <w:t xml:space="preserve"> </w:t>
      </w:r>
      <w:r>
        <w:rPr>
          <w:rFonts w:eastAsia="UB-Helvetica;MS Mincho" w:cs="Arial" w:ascii="Arial" w:hAnsi="Arial"/>
        </w:rPr>
        <w:t>Κυρία Πρόεδρε, μου επιτρέπετε;</w:t>
      </w:r>
    </w:p>
    <w:p>
      <w:pPr>
        <w:pStyle w:val="Normal"/>
        <w:spacing w:lineRule="auto" w:line="600"/>
        <w:ind w:firstLine="720"/>
        <w:jc w:val="both"/>
        <w:rPr/>
      </w:pPr>
      <w:r>
        <w:rPr>
          <w:rFonts w:eastAsia="UB-Helvetica;MS Mincho" w:cs="Arial" w:ascii="Arial" w:hAnsi="Arial"/>
          <w:b/>
        </w:rPr>
        <w:t>ΤΕΡΕΝΣ-ΣΠΕΝΣΕΡ-ΝΙΚΟΛΑΟΣ ΚΟΥΙΚ:</w:t>
      </w:r>
      <w:r>
        <w:rPr>
          <w:rFonts w:eastAsia="UB-Helvetica;MS Mincho" w:cs="Arial" w:ascii="Arial" w:hAnsi="Arial"/>
        </w:rPr>
        <w:t xml:space="preserve"> Αν επιτρέπει η Έδρα τον διάλογο, εγώ δεν έχω αντίρρηση.</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ρίστε, κυρία Βούλτεψη, έχετε τον λόγο για να τοποθετηθείτε επ’ αυτού.</w:t>
      </w:r>
    </w:p>
    <w:p>
      <w:pPr>
        <w:pStyle w:val="Normal"/>
        <w:spacing w:lineRule="auto" w:line="600"/>
        <w:ind w:firstLine="720"/>
        <w:jc w:val="both"/>
        <w:rPr/>
      </w:pPr>
      <w:r>
        <w:rPr>
          <w:rFonts w:eastAsia="UB-Helvetica;MS Mincho" w:cs="Arial" w:ascii="Arial" w:hAnsi="Arial"/>
          <w:b/>
        </w:rPr>
        <w:t xml:space="preserve">ΣΟΦΙΑ ΒΟΥΛΤΕΨΗ </w:t>
      </w:r>
      <w:r>
        <w:rPr>
          <w:rFonts w:cs="Arial" w:ascii="Arial" w:hAnsi="Arial"/>
          <w:b/>
        </w:rPr>
        <w:t>(Υφυπουργός στον Πρωθυπουργό):</w:t>
      </w:r>
      <w:r>
        <w:rPr>
          <w:rFonts w:cs="Arial" w:ascii="Arial" w:hAnsi="Arial"/>
        </w:rPr>
        <w:t xml:space="preserve"> </w:t>
      </w:r>
      <w:r>
        <w:rPr>
          <w:rFonts w:eastAsia="UB-Helvetica;MS Mincho" w:cs="Arial" w:ascii="Arial" w:hAnsi="Arial"/>
        </w:rPr>
        <w:t>Πάνω σ’ αυτό που λέει ο κύριος συνάδελφος,  έχω να παρατηρήσω το εξής: Τώρα πια στα μέσα ενημέρωσης ισχύουν οι ατομικές συμβ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ταν πάει, αγαπητέ Τέρενς, ο εργαζόμενος στο μέσο και αυτό του πει «θα σου δίνω 1.000 ευρώ και θα μου καλύπτεις τηλεόραση και ραδιόφωνο», ο εργαζόμενος κάνει την ατομική του σύμβαση και φεύγει. Αυτό τώρα είναι μία συζήτηση που δεν έπρεπε να γίνεται. Δηλαδή, αφού υπερισχύουν οι ατομικές συμβάσεις, θα τον συμφέρει και τον ίδιο να πάρει κάτι παραπάνω, όταν θα κάνει την ατομική του σύμβαση. Δεν έχει νόημα να πεις «δεν κάνω αυτό, αλλά κάνω εκείνο», διότι το μέσο θα προτιμήσει να προσλάβει αυτόν που θα του κάνει και τα δύο, όπως γίνεται με την ατομική σύμβαση. Δηλαδή, δεν θα αλλάξει κάτι. </w:t>
      </w:r>
    </w:p>
    <w:p>
      <w:pPr>
        <w:pStyle w:val="Normal"/>
        <w:spacing w:lineRule="auto" w:line="600"/>
        <w:ind w:firstLine="720"/>
        <w:jc w:val="both"/>
        <w:rPr/>
      </w:pPr>
      <w:r>
        <w:rPr>
          <w:rFonts w:eastAsia="UB-Helvetica;MS Mincho" w:cs="Arial" w:ascii="Arial" w:hAnsi="Arial"/>
        </w:rPr>
        <w:t xml:space="preserve">Το καταλαβαίνετε κι εσείς. Σου λέει: «Απασχολούμενο δυναμικό σε έχω, έλα εδώ, θα σου έδινα 850, σου δίνω 950 και κάλυψέ μου και το </w:t>
      </w:r>
      <w:r>
        <w:rPr>
          <w:rFonts w:eastAsia="UB-Helvetica;MS Mincho" w:cs="Arial" w:ascii="Arial" w:hAnsi="Arial"/>
          <w:lang w:val="en-US"/>
        </w:rPr>
        <w:t>gr</w:t>
      </w:r>
      <w:r>
        <w:rPr>
          <w:rFonts w:eastAsia="UB-Helvetica;MS Mincho" w:cs="Arial" w:ascii="Arial" w:hAnsi="Arial"/>
        </w:rPr>
        <w:t>». Όταν υπάρχει ατομική σύμβαση, νομίζω ότι πλέον είναι συνδικαλιστική εμμονή.</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Παρακαλώ συνεχίστε, κύριε Κουίκ.</w:t>
      </w:r>
    </w:p>
    <w:p>
      <w:pPr>
        <w:pStyle w:val="Normal"/>
        <w:spacing w:lineRule="auto" w:line="600"/>
        <w:ind w:firstLine="720"/>
        <w:jc w:val="both"/>
        <w:rPr/>
      </w:pPr>
      <w:r>
        <w:rPr>
          <w:rFonts w:eastAsia="UB-Helvetica;MS Mincho" w:cs="Arial" w:ascii="Arial" w:hAnsi="Arial"/>
          <w:b/>
        </w:rPr>
        <w:t>ΤΕΡΕΝΣ-ΣΠΕΝΣΕΡ-ΝΙΚΟΛΑΟΣ ΚΟΥΙΚ:</w:t>
      </w:r>
      <w:r>
        <w:rPr>
          <w:rFonts w:eastAsia="UB-Helvetica;MS Mincho" w:cs="Arial" w:ascii="Arial" w:hAnsi="Arial"/>
        </w:rPr>
        <w:t xml:space="preserve"> Εδώ δεν είναι στον ίδιο όμιλο μέσα. Θυμάμαι ότι στον «</w:t>
      </w:r>
      <w:r>
        <w:rPr>
          <w:rFonts w:eastAsia="UB-Helvetica;MS Mincho" w:cs="Arial" w:ascii="Arial" w:hAnsi="Arial"/>
          <w:lang w:val="en-US"/>
        </w:rPr>
        <w:t>ANTENNA</w:t>
      </w:r>
      <w:r>
        <w:rPr>
          <w:rFonts w:eastAsia="UB-Helvetica;MS Mincho" w:cs="Arial" w:ascii="Arial" w:hAnsi="Arial"/>
        </w:rPr>
        <w:t xml:space="preserve">» είχα διαφορετική αμοιβή για την τηλεόραση και διαφορετική αμοιβή για το ραδιόφωνο. Αυτό είναι γεγονός.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δώ δεν μπορείς να μπεις σ’ αυτήν τη λογική, όταν επί της ουσίας θα έχουν συγχωνευθεί, για παράδειγμα, οι κτηριακές εγκαταστάσεις δύο καναλιών και θα μπορεί να αξιοποιεί έναν τεχνικό και από εδώ και από εκεί, γιατί θα είναι μία ατομική σύμβαση.</w:t>
      </w:r>
    </w:p>
    <w:p>
      <w:pPr>
        <w:pStyle w:val="Normal"/>
        <w:spacing w:lineRule="auto" w:line="600"/>
        <w:ind w:firstLine="720"/>
        <w:jc w:val="both"/>
        <w:rPr/>
      </w:pPr>
      <w:r>
        <w:rPr>
          <w:rFonts w:eastAsia="UB-Helvetica;MS Mincho" w:cs="Arial" w:ascii="Arial" w:hAnsi="Arial"/>
          <w:b/>
        </w:rPr>
        <w:t xml:space="preserve">ΣΟΦΙΑ ΒΟΥΛΤΕΨΗ </w:t>
      </w:r>
      <w:r>
        <w:rPr>
          <w:rFonts w:cs="Arial" w:ascii="Arial" w:hAnsi="Arial"/>
          <w:b/>
        </w:rPr>
        <w:t>(Υφυπουργός στον Πρωθυπουργό):</w:t>
      </w:r>
      <w:r>
        <w:rPr>
          <w:rFonts w:cs="Arial" w:ascii="Arial" w:hAnsi="Arial"/>
        </w:rPr>
        <w:t xml:space="preserve"> </w:t>
      </w:r>
      <w:r>
        <w:rPr>
          <w:rFonts w:eastAsia="UB-Helvetica;MS Mincho" w:cs="Arial" w:ascii="Arial" w:hAnsi="Arial"/>
        </w:rPr>
        <w:t xml:space="preserve">Αυτό δεν μπορεί να γίνει. </w:t>
      </w:r>
    </w:p>
    <w:p>
      <w:pPr>
        <w:pStyle w:val="Normal"/>
        <w:spacing w:lineRule="auto" w:line="600"/>
        <w:ind w:firstLine="720"/>
        <w:jc w:val="both"/>
        <w:rPr/>
      </w:pPr>
      <w:r>
        <w:rPr>
          <w:rFonts w:eastAsia="UB-Helvetica;MS Mincho" w:cs="Arial" w:ascii="Arial" w:hAnsi="Arial"/>
          <w:b/>
        </w:rPr>
        <w:t xml:space="preserve">ΤΕΡΕΝΣ-ΣΠΕΝΣΕΡ-ΝΙΚΟΛΑΟΣ ΚΟΥΙΚ: </w:t>
      </w:r>
      <w:r>
        <w:rPr>
          <w:rFonts w:eastAsia="UB-Helvetica;MS Mincho" w:cs="Arial" w:ascii="Arial" w:hAnsi="Arial"/>
        </w:rPr>
        <w:t>Ξέρετε πολύ καλά πόσο έχουν απαξιωθεί οι ατομικές συμβάσεις εργασίας. Δηλαδή, μιλάμε πλέον για μισθούς που φαντάζομαι ότι σε κάποιες αφρικανικές χώρες είναι λίγο καλύτεροι. Δηλαδή, μην μπαίνουμε στη λογική «μισθός να είναι και ό,τι να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επιμένουμε στο «παρών», ώστε να απαλειφθούν αυτές οι τρεις λέξεις από το άρθρο 2 παράγραφος 4 εδάφιο α΄, που μιλάει για το «και απασχολούμενο δυναμικό». </w:t>
      </w:r>
    </w:p>
    <w:p>
      <w:pPr>
        <w:pStyle w:val="Normal"/>
        <w:spacing w:lineRule="auto" w:line="600"/>
        <w:ind w:firstLine="720"/>
        <w:jc w:val="both"/>
        <w:rPr>
          <w:rFonts w:ascii="Arial" w:hAnsi="Arial" w:eastAsia="UB-Helvetica;MS Mincho" w:cs="Arial"/>
        </w:rPr>
      </w:pPr>
      <w:r>
        <w:rPr>
          <w:rFonts w:eastAsia="UB-Helvetica;MS Mincho" w:cs="Arial" w:ascii="Arial" w:hAnsi="Arial"/>
        </w:rPr>
        <w:t>Θα επαναλάβω, κυρία συνάδελφε, στη δημοσιογραφία και στα έδρανα εδώ ότι μπορεί να είμαι δημοσιογράφος, αλλά είμαι δημοσιογράφος επειδή είχα γύρω μου τεχνικούς, είχα σκηνοθέτες, είχα διοικητικούς, οι οποίοι με αυτό το σύστημα, δυστυχώς, θα διαλυθούν.</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άρα πολ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w:t>
      </w:r>
    </w:p>
    <w:p>
      <w:pPr>
        <w:pStyle w:val="Normal"/>
        <w:spacing w:lineRule="auto" w:line="600"/>
        <w:ind w:firstLine="720"/>
        <w:jc w:val="both"/>
        <w:rPr/>
      </w:pPr>
      <w:r>
        <w:rPr>
          <w:rFonts w:eastAsia="UB-Helvetica;MS Mincho" w:cs="Arial" w:ascii="Arial" w:hAnsi="Arial"/>
          <w:b/>
        </w:rPr>
        <w:t xml:space="preserve">ΣΟΦΙΑ ΒΟΥΛΤΕΨΗ </w:t>
      </w:r>
      <w:r>
        <w:rPr>
          <w:rFonts w:cs="Arial" w:ascii="Arial" w:hAnsi="Arial"/>
          <w:b/>
        </w:rPr>
        <w:t>(Υφυπουργός στον Πρωθυπουργό):</w:t>
      </w:r>
      <w:r>
        <w:rPr>
          <w:rFonts w:cs="Arial" w:ascii="Arial" w:hAnsi="Arial"/>
        </w:rPr>
        <w:t xml:space="preserve"> </w:t>
      </w:r>
      <w:r>
        <w:rPr>
          <w:rFonts w:eastAsia="UB-Helvetica;MS Mincho" w:cs="Arial" w:ascii="Arial" w:hAnsi="Arial"/>
        </w:rPr>
        <w:t>Μπορώ να πω δύο λέξεις, επειδή έχει ενδιαφέρον;</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ρίστε, κυρία Βούλτεψη, έχετε τον λόγο.</w:t>
      </w:r>
    </w:p>
    <w:p>
      <w:pPr>
        <w:pStyle w:val="Normal"/>
        <w:spacing w:lineRule="auto" w:line="600"/>
        <w:ind w:firstLine="720"/>
        <w:jc w:val="both"/>
        <w:rPr/>
      </w:pPr>
      <w:r>
        <w:rPr>
          <w:rFonts w:eastAsia="UB-Helvetica;MS Mincho" w:cs="Arial" w:ascii="Arial" w:hAnsi="Arial"/>
          <w:b/>
        </w:rPr>
        <w:t xml:space="preserve">ΣΟΦΙΑ ΒΟΥΛΤΕΨΗ </w:t>
      </w:r>
      <w:r>
        <w:rPr>
          <w:rFonts w:cs="Arial" w:ascii="Arial" w:hAnsi="Arial"/>
          <w:b/>
        </w:rPr>
        <w:t>(Υφυπουργός στον Πρωθυπουργό):</w:t>
      </w:r>
      <w:r>
        <w:rPr>
          <w:rFonts w:cs="Arial" w:ascii="Arial" w:hAnsi="Arial"/>
        </w:rPr>
        <w:t xml:space="preserve"> </w:t>
      </w:r>
      <w:r>
        <w:rPr>
          <w:rFonts w:eastAsia="UB-Helvetica;MS Mincho" w:cs="Arial" w:ascii="Arial" w:hAnsi="Arial"/>
        </w:rPr>
        <w:t xml:space="preserve">Και στους τεχνικούς ισχύει αυτό. Δηλαδή, αν κάποιος έχει ένα ενημερωτικό ραδιόφωνο και ένα που παίζει μουσική, μπορεί να του πει «θα σ’ έχω στο ενημερωτικό στη βάρδιά σου, αλλά μέσα στη βάρδια μπορείς να βάλεις και το </w:t>
      </w:r>
      <w:r>
        <w:rPr>
          <w:rFonts w:eastAsia="UB-Helvetica;MS Mincho" w:cs="Arial" w:ascii="Arial" w:hAnsi="Arial"/>
          <w:lang w:val="en-US"/>
        </w:rPr>
        <w:t>play</w:t>
      </w:r>
      <w:r>
        <w:rPr>
          <w:rFonts w:eastAsia="UB-Helvetica;MS Mincho" w:cs="Arial" w:ascii="Arial" w:hAnsi="Arial"/>
        </w:rPr>
        <w:t xml:space="preserve"> </w:t>
      </w:r>
      <w:r>
        <w:rPr>
          <w:rFonts w:eastAsia="UB-Helvetica;MS Mincho" w:cs="Arial" w:ascii="Arial" w:hAnsi="Arial"/>
          <w:lang w:val="en-US"/>
        </w:rPr>
        <w:t>list</w:t>
      </w:r>
      <w:r>
        <w:rPr>
          <w:rFonts w:eastAsia="UB-Helvetica;MS Mincho" w:cs="Arial" w:ascii="Arial" w:hAnsi="Arial"/>
        </w:rPr>
        <w:t xml:space="preserve"> στο μουσικό σου ραδιόφωνο». Εκεί πάλι κάνει μία ατομική σύμβαση και πληρώ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ξανά ότι σκοπός μας είναι να γίνει ένας διακριτός τρόπος στο εσωτερικό των επιχειρήσεων, δηλαδή όταν γίνεται η ατομική σύμβαση, που έτσι κι αλλιώς ισχύει.</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Παναγιώτης Ρήγας έχει τον λόγο.</w:t>
      </w:r>
    </w:p>
    <w:p>
      <w:pPr>
        <w:pStyle w:val="Normal"/>
        <w:spacing w:lineRule="auto" w:line="600"/>
        <w:ind w:firstLine="720"/>
        <w:jc w:val="both"/>
        <w:rPr/>
      </w:pPr>
      <w:r>
        <w:rPr>
          <w:rFonts w:eastAsia="UB-Helvetica;MS Mincho" w:cs="Arial" w:ascii="Arial" w:hAnsi="Arial"/>
          <w:b/>
        </w:rPr>
        <w:t>ΠΑΝΑΓΙΩΤΗΣ ΡΗΓΑ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οφανές ότι το ενδιαφέρον όλων και οι τοποθετήσεις όλων μας επικεντρώνονται στην τροπολογία που αφορά στα μέσα μαζικής ενημέρωσης. Θα πρέπει να είμαστε ειλικρινείς και να ομολογούμε κάθε φορά την αλήθεια για το τι θέλουμε να επιτύχουμε, με τις ρυθμίσεις ψηφίζουμε. Δεν μπορούμε σε μία περίοδο, όπου ουσιαστικά παράγεται δίκαιο της κρίσης και δίκαιο της ανάγκης, να μην ομολογούμε τι νόημα έχουν και πού στοχεύουν οι ρυθμίσεις, οι οποίες φέρνουμε.</w:t>
      </w:r>
    </w:p>
    <w:p>
      <w:pPr>
        <w:pStyle w:val="Normal"/>
        <w:spacing w:lineRule="auto" w:line="600"/>
        <w:ind w:firstLine="720"/>
        <w:jc w:val="both"/>
        <w:rPr>
          <w:rFonts w:ascii="Arial" w:hAnsi="Arial" w:cs="Arial"/>
        </w:rPr>
      </w:pPr>
      <w:r>
        <w:rPr>
          <w:rFonts w:cs="Arial" w:ascii="Arial" w:hAnsi="Arial"/>
        </w:rPr>
        <w:t>Τα πράγματα στο χώρο των μέσων μαζικής ενημέρωσης είναι παραπάνω από προφανή. Οι περισσότερες εταιρείες είναι υπερχρεωμένες. Οι περισσότερες εταιρείες είναι στα πρόθυρα στης κατάρρευσης και δεν θα πω μόνο οι μεγάλες, αλλά και μεσαίες και μικρές και περιφερειακές.</w:t>
      </w:r>
    </w:p>
    <w:p>
      <w:pPr>
        <w:pStyle w:val="Normal"/>
        <w:spacing w:lineRule="auto" w:line="600"/>
        <w:ind w:firstLine="720"/>
        <w:jc w:val="both"/>
        <w:rPr>
          <w:rFonts w:ascii="Arial" w:hAnsi="Arial" w:cs="Arial"/>
        </w:rPr>
      </w:pPr>
      <w:r>
        <w:rPr>
          <w:rFonts w:cs="Arial" w:ascii="Arial" w:hAnsi="Arial"/>
        </w:rPr>
        <w:t xml:space="preserve">Εδώ, βεβαίως, υπάρχει μια ανάγκη ρύθμισης με τα εξής δεδομένα: </w:t>
      </w:r>
    </w:p>
    <w:p>
      <w:pPr>
        <w:pStyle w:val="Normal"/>
        <w:spacing w:lineRule="auto" w:line="600"/>
        <w:ind w:firstLine="720"/>
        <w:jc w:val="both"/>
        <w:rPr>
          <w:rFonts w:ascii="Arial" w:hAnsi="Arial" w:cs="Arial"/>
        </w:rPr>
      </w:pPr>
      <w:r>
        <w:rPr>
          <w:rFonts w:cs="Arial" w:ascii="Arial" w:hAnsi="Arial"/>
        </w:rPr>
        <w:t>Το νομοσχέδιο δεν παρεμβαίνει –και καλώς κάνει- στα ζητήματα των χρεών, των οφειλών, των σχέσεών των ΜΜΕ με τις τράπεζες. Αυτό δεν το ακουμπάμε. Επομένως, αυτό που λένε ορισμένοι, ότι «χαρίζετε χρήματα στους καναλάρχες», δεν ισχύει. Είναι μια άλλη ιστορία, η οποία έχει να κάνει με τα χρέη προς τις τράπεζες, τα οποία δεν ρυθμίζουμε αυτήν τη στιγμή. Δεν πρόκειται περί αυτού.</w:t>
      </w:r>
    </w:p>
    <w:p>
      <w:pPr>
        <w:pStyle w:val="Normal"/>
        <w:spacing w:lineRule="auto" w:line="600"/>
        <w:ind w:firstLine="720"/>
        <w:jc w:val="both"/>
        <w:rPr/>
      </w:pPr>
      <w:r>
        <w:rPr>
          <w:rFonts w:cs="Arial" w:ascii="Arial" w:hAnsi="Arial"/>
        </w:rPr>
        <w:t xml:space="preserve">Πού παρεμβαίνουμε; Παρεμβαίνουμε στα εξής θέματα: Στο ζήτημα της διαφήμισης μέχρι σήμερα –για να μην επαναλάβω αυτά που είπαν οι συνάδελφοι- υπήρχε η παρέμβαση των </w:t>
      </w:r>
      <w:r>
        <w:rPr>
          <w:rFonts w:cs="Arial" w:ascii="Arial" w:hAnsi="Arial"/>
          <w:lang w:val="en-US"/>
        </w:rPr>
        <w:t>media</w:t>
      </w:r>
      <w:r>
        <w:rPr>
          <w:rFonts w:cs="Arial" w:ascii="Arial" w:hAnsi="Arial"/>
        </w:rPr>
        <w:t xml:space="preserve"> </w:t>
      </w:r>
      <w:r>
        <w:rPr>
          <w:rFonts w:cs="Arial" w:ascii="Arial" w:hAnsi="Arial"/>
          <w:lang w:val="en-US"/>
        </w:rPr>
        <w:t>shops</w:t>
      </w:r>
      <w:r>
        <w:rPr>
          <w:rFonts w:cs="Arial" w:ascii="Arial" w:hAnsi="Arial"/>
        </w:rPr>
        <w:t>, τα οποία διαχειρίζονταν όλο το πακέτο της διαφήμισης, ως ενδιάμεσοι, ως μεσολαβητές ανάμεσα στον διαφημιζόμενο και στο μέσο το οποίο έκανε τη διαφήμιση.</w:t>
      </w:r>
    </w:p>
    <w:p>
      <w:pPr>
        <w:pStyle w:val="Normal"/>
        <w:spacing w:lineRule="auto" w:line="600"/>
        <w:ind w:firstLine="720"/>
        <w:jc w:val="both"/>
        <w:rPr>
          <w:rFonts w:ascii="Arial" w:hAnsi="Arial" w:cs="Arial"/>
        </w:rPr>
      </w:pPr>
      <w:r>
        <w:rPr>
          <w:rFonts w:cs="Arial" w:ascii="Arial" w:hAnsi="Arial"/>
        </w:rPr>
        <w:t>Αυτό είχε ως αποτέλεσμα να υπάρξουν ή να παραχθούν κατά τη διάρκεια των χρόνων σημαντικές στρεβλώσεις, οι οποίες δημιούργησαν αν θέλετε και ενδιάμεσους που είχαν έσοδα και κέρδος από μια παρεμβατική δουλειά, η οποία δεν ήταν και κάθε φορά τόσο παραγωγική. Δεύτερον, είχαμε μια αύξηση του κόστους των διαφημίσεων. Τρίτον, είχαμε και φαινόμενα μαύρου χρήματος, και διαπλοκής και προβολής προσώπων μέσα από τη λειτουργία του συστήματος αυτού.</w:t>
      </w:r>
    </w:p>
    <w:p>
      <w:pPr>
        <w:pStyle w:val="Normal"/>
        <w:spacing w:lineRule="auto" w:line="600"/>
        <w:ind w:firstLine="720"/>
        <w:jc w:val="both"/>
        <w:rPr>
          <w:rFonts w:ascii="Arial" w:hAnsi="Arial" w:cs="Arial"/>
        </w:rPr>
      </w:pPr>
      <w:r>
        <w:rPr>
          <w:rFonts w:cs="Arial" w:ascii="Arial" w:hAnsi="Arial"/>
        </w:rPr>
        <w:t xml:space="preserve">Λέμε, λοιπόν, τώρα να φύγουν από τη μέση αυτές οι ενδιάμεσες εταιρείες, οι οποίες είναι αρκετά ισχυρές και μεγάλες –δεν έχουμε μικρές επιχειρήσεις σε αυτόν τον κλάδο, έχουν γίνει συγχωνεύσεις-, για να υπάρξει η απευθείας σχέση διαφημιζόμενου με το μέσο. </w:t>
      </w:r>
    </w:p>
    <w:p>
      <w:pPr>
        <w:pStyle w:val="Normal"/>
        <w:spacing w:lineRule="auto" w:line="600"/>
        <w:ind w:firstLine="720"/>
        <w:jc w:val="both"/>
        <w:rPr>
          <w:rFonts w:ascii="Arial" w:hAnsi="Arial" w:cs="Arial"/>
        </w:rPr>
      </w:pPr>
      <w:r>
        <w:rPr>
          <w:rFonts w:cs="Arial" w:ascii="Arial" w:hAnsi="Arial"/>
        </w:rPr>
        <w:t xml:space="preserve">Η Κυβέρνηση έφερε μια τροπολογία και κάνει και μια βελτίωση, μια νομοτεχνική αλλαγή σε αυτήν: δίνει ένα μεταβατικό διάστημα, ένα χρόνο προσαρμογής. Εμείς, εφόσον χρειάζεται αυτός ο χρόνος, να συγκατατεθούμε και να πούμε ότι «καλώς ας δοθεί ένα μεταβατικό διάστημα», προκειμένου να υπάρξει η προσαρμογή και να μην καταρρεύσει αυτήν τη στιγμή ένα σύστημα επιχειρήσεων που παρενέβαιναν στις διαφημίσεις. Να το δεχτούμε, λοιπόν, θεωρώντας όμως ότι καλό είναι το σύστημα αυτό να ισχύσει. </w:t>
      </w:r>
    </w:p>
    <w:p>
      <w:pPr>
        <w:pStyle w:val="Normal"/>
        <w:spacing w:lineRule="auto" w:line="600"/>
        <w:ind w:firstLine="720"/>
        <w:jc w:val="both"/>
        <w:rPr>
          <w:rFonts w:ascii="Arial" w:hAnsi="Arial" w:cs="Arial"/>
        </w:rPr>
      </w:pPr>
      <w:r>
        <w:rPr>
          <w:rFonts w:cs="Arial" w:ascii="Arial" w:hAnsi="Arial"/>
        </w:rPr>
        <w:t xml:space="preserve">Τι άλλες παρεμβάσεις γίνονται; Γίνονται παρεμβάσεις που έχουν ως στόχο τη μείωση του κόστους λειτουργίας των μέσων ενημέρωσης, διότι οι εποχές της ανεμελιάς, της ευφορίας και το γεγονός ότι η Ελλάδα, μια μικρή χώρα, είχε δυσανάλογα μεγάλο αριθμό καναλιών, εφημερίδων, ραδιοτηλεοπτικών μέσων γενικότερα, αλλά και εργαζόμενων σε αυτά τα μέσα πέρασαν. Σήμερα βρισκόμαστε αντιμέτωποι με μια σκληρή πραγματικότητα, όπως βρίσκονται όλες οι ελληνικές επιχειρήσεις και όλοι οι ελεύθεροι επαγγελματίες. </w:t>
      </w:r>
    </w:p>
    <w:p>
      <w:pPr>
        <w:pStyle w:val="Normal"/>
        <w:spacing w:lineRule="auto" w:line="600"/>
        <w:ind w:firstLine="720"/>
        <w:jc w:val="both"/>
        <w:rPr>
          <w:rFonts w:ascii="Arial" w:hAnsi="Arial" w:cs="Arial"/>
        </w:rPr>
      </w:pPr>
      <w:r>
        <w:rPr>
          <w:rFonts w:cs="Arial" w:ascii="Arial" w:hAnsi="Arial"/>
        </w:rPr>
        <w:t xml:space="preserve">Πρέπει, επομένως, όλες οι παρεμβάσεις μας να κατατείνουν στο να σωθούν όσες επιχειρήσεις μπορούν να σωθούν και για να μην υπάρξει σάρωμα στο χώρο αυτό των επιχειρήσεων και επίσης για να μην χάσουν τη δουλειά τους από τη μία μέρα στην άλλη ένας πολύ μεγάλος αριθμός εργαζομένων σε αυτά τα μέσ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ρώτημα: «Αυτό είναι δικαιολογία; Πάτε να σώσετε τους καναλάρχες;». Προφανώς η πρόθεση είναι να εξακολουθήσουν να λειτουργούν αυτές οι επιχειρήσεις.</w:t>
      </w:r>
    </w:p>
    <w:p>
      <w:pPr>
        <w:pStyle w:val="Normal"/>
        <w:spacing w:lineRule="auto" w:line="600"/>
        <w:ind w:firstLine="720"/>
        <w:jc w:val="both"/>
        <w:rPr>
          <w:rFonts w:ascii="Arial" w:hAnsi="Arial" w:cs="Arial"/>
        </w:rPr>
      </w:pPr>
      <w:r>
        <w:rPr>
          <w:rFonts w:cs="Arial" w:ascii="Arial" w:hAnsi="Arial"/>
        </w:rPr>
        <w:t>Υπήρχε και η άλλη λύση: Δεν μας ενδιαφέρει τι θα κάνετε. Δικό σας είναι το μαγαζί. «Δικά σας είναι τα γένια, δικά σας είναι και τα χτένια». Αν μπορείτε να τα βγάλετε πέρα, βγάλτε τα πέρα. Εάν δεν μπορείτε να τα βγάλετε πέρα, βάλτε ένα λουκέτο, κάντε οτιδήποτε άλλο.</w:t>
      </w:r>
    </w:p>
    <w:p>
      <w:pPr>
        <w:pStyle w:val="Normal"/>
        <w:spacing w:lineRule="auto" w:line="600"/>
        <w:ind w:firstLine="720"/>
        <w:jc w:val="both"/>
        <w:rPr>
          <w:rFonts w:ascii="Arial" w:hAnsi="Arial" w:cs="Arial"/>
        </w:rPr>
      </w:pPr>
      <w:r>
        <w:rPr>
          <w:rFonts w:cs="Arial" w:ascii="Arial" w:hAnsi="Arial"/>
        </w:rPr>
        <w:t>Είναι και αυτή μια άποψη την οποία δεν άκουσα εάν κάποιοι συνάδελφοι, που δεν βρίσκονται μέσα σε αυτήν την Αίθουσα, την υποστηρίζουν και βεβαίως δεν ξέρω εάν θα την εφαρμόσουν στα κομματικά μέσα ενημέρωσης τα οποία διαθέτουν. Διότι το ΚΚΕ ήρθε σε μια κατάσταση αδιέξοδη και έκανε αυτό που έκανε, βρίσκοντας πολλές δικαιολογίες ιδεολογικού και πολιτικού χαρακτήρα.</w:t>
      </w:r>
    </w:p>
    <w:p>
      <w:pPr>
        <w:pStyle w:val="Normal"/>
        <w:spacing w:lineRule="auto" w:line="600"/>
        <w:ind w:firstLine="720"/>
        <w:jc w:val="both"/>
        <w:rPr>
          <w:rFonts w:ascii="Arial" w:hAnsi="Arial" w:cs="Arial"/>
        </w:rPr>
      </w:pPr>
      <w:r>
        <w:rPr>
          <w:rFonts w:cs="Arial" w:ascii="Arial" w:hAnsi="Arial"/>
        </w:rPr>
        <w:t>Ο δε ΣΥΡΙΖΑ, που διαθέτει μέσα ενημέρωσης, ξέρετε πολύ καλά ότι βρίσκεται σε μια δύσκολη κατάσταση. Υποχρεώνεται να απολύσει εργαζόμενους. Θα έλεγα –χωρίς να θέλω να προβοκάρω- πως αν αυτός ο νόμος τούς βρίσκει πολιτικά αντίθετους, δεν τους υποχρεώνει κανείς να τον εφαρμόσουν. Ας κρατήσουν όλους τους δημοσιογράφους, όλους τους εργαζόμενους και ας μην ακολουθήσουν το παράδειγμα των μεγαλονταβατζήδων και των καναλαρχών. Για το μαγαζί τους, λοιπόν, ας μην εφαρμόσουν τον νόμο. Δεν τους υποχρεώνει κανένας. Πολύ φοβάμαι, όμως, ότι θα αξιοποιήσουν τις διατάξεις αυτού του νόμου, γιατί δυστυχώς δεν γίνεται διαφορετικά.</w:t>
      </w:r>
    </w:p>
    <w:p>
      <w:pPr>
        <w:pStyle w:val="Normal"/>
        <w:spacing w:lineRule="auto" w:line="600"/>
        <w:ind w:firstLine="720"/>
        <w:jc w:val="both"/>
        <w:rPr>
          <w:rFonts w:ascii="Arial" w:hAnsi="Arial" w:cs="Arial"/>
        </w:rPr>
      </w:pPr>
      <w:r>
        <w:rPr>
          <w:rFonts w:cs="Arial" w:ascii="Arial" w:hAnsi="Arial"/>
        </w:rPr>
        <w:t xml:space="preserve">Πού αλλάζουν τα ισχύοντα μέχρι σήμερα; Δίνεται η δυνατότητα σε όσους έχουν περισσότερα του ενός μέσα ενημέρωσης να χρησιμοποιούν, για να δημιουργήσουν οικονομία κλίμακος, τεχνικά μέσα και προσωπικό για να καλύπτουν –στο ωράριο εργασίας τους, βέβαια- όλα αυτά τα μέσα. </w:t>
      </w:r>
    </w:p>
    <w:p>
      <w:pPr>
        <w:pStyle w:val="Normal"/>
        <w:spacing w:lineRule="auto" w:line="600"/>
        <w:ind w:firstLine="720"/>
        <w:jc w:val="both"/>
        <w:rPr/>
      </w:pPr>
      <w:r>
        <w:rPr>
          <w:rFonts w:cs="Arial" w:ascii="Arial" w:hAnsi="Arial"/>
        </w:rPr>
        <w:t xml:space="preserve">Για να το πούμε πιο απλά, κάποιος που δουλεύει ως δημοσιογράφος ή ως τεχνικός σε ένα κανάλι, από τη στιγμή που η επιχείρηση διαθέτει ένα </w:t>
      </w:r>
      <w:r>
        <w:rPr>
          <w:rFonts w:cs="Arial" w:ascii="Arial" w:hAnsi="Arial"/>
          <w:lang w:val="en-US"/>
        </w:rPr>
        <w:t>site</w:t>
      </w:r>
      <w:r>
        <w:rPr>
          <w:rFonts w:cs="Arial" w:ascii="Arial" w:hAnsi="Arial"/>
        </w:rPr>
        <w:t xml:space="preserve"> ή μια εφημερίδα, θα παρέχει τις υπηρεσίες του στο πλαίσιο της εργασίας του –του οκταώρου ή δεν ξέρω πόσο μπορεί να είναι- σε όλα τα μέσα ενημέρωσης που διαθέτει η εταιρεία.</w:t>
      </w:r>
    </w:p>
    <w:p>
      <w:pPr>
        <w:pStyle w:val="Normal"/>
        <w:spacing w:lineRule="auto" w:line="600"/>
        <w:ind w:firstLine="720"/>
        <w:jc w:val="both"/>
        <w:rPr>
          <w:rFonts w:ascii="Arial" w:hAnsi="Arial" w:cs="Arial"/>
        </w:rPr>
      </w:pPr>
      <w:r>
        <w:rPr>
          <w:rFonts w:cs="Arial" w:ascii="Arial" w:hAnsi="Arial"/>
        </w:rPr>
        <w:t xml:space="preserve">Αυτό δεν λειτουργεί σε βάρος των εργαζομένων; Θα έλεγα ανεπιφύλακτα, ναι. Όμως, σήμερα τι έχουμε; Κάποιες αντίστοιχες καταστάσεις που είναι και «μαύρες», που και πάλι ουσιαστικά ισχύουν. Επομένως, για να λέμε -όπως είπα- πάντα την αλήθεια και να μην υποκρινόμαστε, αυτό που και σήμερα ισχύει, θα ισχύσει με αυτό τον τρόπο, έτσι ώστε να μπορέσει να διασωθεί όσο το δυνατόν μεγαλύτερο μέρος του προσωπικού που εργάζεται σ’ αυτά τα μέσα ενημέρωσης. </w:t>
      </w:r>
    </w:p>
    <w:p>
      <w:pPr>
        <w:pStyle w:val="Normal"/>
        <w:spacing w:lineRule="auto" w:line="600"/>
        <w:ind w:firstLine="720"/>
        <w:jc w:val="both"/>
        <w:rPr>
          <w:rFonts w:ascii="Arial" w:hAnsi="Arial" w:cs="Arial"/>
        </w:rPr>
      </w:pPr>
      <w:r>
        <w:rPr>
          <w:rFonts w:cs="Arial" w:ascii="Arial" w:hAnsi="Arial"/>
        </w:rPr>
        <w:t xml:space="preserve">Γίνεται επίσης άλλη μια ρύθμιση, την οποία σωστά φέρνει η Κυβέρνηση: ο αριθμός των απαιτούμενων από τον νόμο εργαζομένων σε ένα κανάλι εθνικής εμβέλειας, που είναι διακόσια άτομα, να διευρυνθεί και να αφορά και τους εργαζόμενους και στα άλλα μέσα της επιχείρησης. </w:t>
      </w:r>
    </w:p>
    <w:p>
      <w:pPr>
        <w:pStyle w:val="Normal"/>
        <w:spacing w:lineRule="auto" w:line="600"/>
        <w:ind w:firstLine="720"/>
        <w:jc w:val="both"/>
        <w:rPr>
          <w:rFonts w:ascii="Arial" w:hAnsi="Arial" w:cs="Arial"/>
        </w:rPr>
      </w:pPr>
      <w:r>
        <w:rPr>
          <w:rFonts w:cs="Arial" w:ascii="Arial" w:hAnsi="Arial"/>
        </w:rPr>
        <w:t xml:space="preserve">Να το πούμε πιο απλά, για να καταλάβουμε όλοι μας τι γίνεται με αυτή τη νομοτεχνική αλλαγή που έφερε η Κυβέρνηση. Ένα τηλεοπτικό κανάλι στο οποίο εργάζονται διακόσια άτομα καλύπτει τον νόμο. Αυτά τα διακόσια άτομα αρκούν για να λειτουργήσουν και το ραδιόφωνο και οι εφημερίδες. </w:t>
      </w:r>
    </w:p>
    <w:p>
      <w:pPr>
        <w:pStyle w:val="Normal"/>
        <w:spacing w:lineRule="auto" w:line="600"/>
        <w:ind w:firstLine="720"/>
        <w:jc w:val="both"/>
        <w:rPr>
          <w:rFonts w:ascii="Arial" w:hAnsi="Arial" w:cs="Arial"/>
        </w:rPr>
      </w:pPr>
      <w:r>
        <w:rPr>
          <w:rFonts w:cs="Arial" w:ascii="Arial" w:hAnsi="Arial"/>
        </w:rPr>
        <w:t>Τώρα, λέμε τα διακόσια αυτά άτομα να τα συγκροτούν όχι μόνο οι εργαζόμενοι στο τηλεοπτικό κανάλι, αλλά το σώμα, η δεξαμενή των διακοσίων ατόμων να είναι κι απ’ αυτούς που εργάζονται στο ραδιόφωνο και απ’ αυτούς που εργάζονται στις εφημερίδες, ώστε να μην υπάρχει αποκλεισμός των υπόλοιπων εργαζόμενων και η δεξαμενή να μην αποτελείται μόνο απ’ αυτούς που εργάζονται στο τηλεοπτικό κανάλι.</w:t>
      </w:r>
    </w:p>
    <w:p>
      <w:pPr>
        <w:pStyle w:val="Normal"/>
        <w:spacing w:lineRule="auto" w:line="600"/>
        <w:ind w:firstLine="720"/>
        <w:jc w:val="both"/>
        <w:rPr>
          <w:rFonts w:ascii="Arial" w:hAnsi="Arial" w:cs="Arial"/>
        </w:rPr>
      </w:pPr>
      <w:r>
        <w:rPr>
          <w:rFonts w:cs="Arial" w:ascii="Arial" w:hAnsi="Arial"/>
        </w:rPr>
        <w:t>Υπάρχει και κάτι άλλο το οποίο επεσήμανε ο κ. Κουίκ και πιστεύω ότι είναι σωστό. Είπε ότι δίνουμε τη δυνατότητα στα ενημερωτικά κανάλια, με μια δήλωσή τους στο ΕΣΡ, να μετατραπούν σε ψυχαγωγικά, θεματικά ή άλλου τύπου. Δεν κάνουμε το αντίθετο και δεν καταλαβαίνω γιατί.</w:t>
      </w:r>
    </w:p>
    <w:p>
      <w:pPr>
        <w:pStyle w:val="Normal"/>
        <w:spacing w:lineRule="auto" w:line="600"/>
        <w:ind w:firstLine="720"/>
        <w:jc w:val="both"/>
        <w:rPr>
          <w:rFonts w:ascii="Arial" w:hAnsi="Arial" w:cs="Arial"/>
        </w:rPr>
      </w:pPr>
      <w:r>
        <w:rPr>
          <w:rFonts w:cs="Arial" w:ascii="Arial" w:hAnsi="Arial"/>
        </w:rPr>
        <w:t xml:space="preserve">Θα έλεγα ότι και στα περιφερειακά μέσα υπάρχει αυτή η ανάγκη. Ένα ψυχαγωγικό κανάλι, γιατί να μην έχει τη δυνατότητα, αν θέλει, να μετατραπεί σε ενημερωτικό, από τη στιγμή που αναλαμβάνει πρόσθετες υποχρεώσεις όσον αφορά την απασχόληση προσωπικού; Γιατί τα ενημερωτικά κανάλια έχουν συγκεκριμένους κανόνες που αφορούν στον αριθμό του προσωπικού, προκειμένου να λειτουργήσουν απ’ ό,τι τα ψυχαγωγικά. Επομένως γιατί δίνουμε τη μια δυνατότητα και δεν δίνουμε την άλλη; Θα ήθελα η Κυβέρνηση να το δει αυτό και να υπάρξει η δυνατότητα αλλαγής των ψυχαγωγικών σταθμών σε ενημερωτικούς. </w:t>
      </w:r>
    </w:p>
    <w:p>
      <w:pPr>
        <w:pStyle w:val="Normal"/>
        <w:spacing w:lineRule="auto" w:line="600"/>
        <w:ind w:firstLine="720"/>
        <w:jc w:val="both"/>
        <w:rPr>
          <w:rFonts w:ascii="Arial" w:hAnsi="Arial" w:cs="Arial"/>
        </w:rPr>
      </w:pPr>
      <w:r>
        <w:rPr>
          <w:rFonts w:cs="Arial" w:ascii="Arial" w:hAnsi="Arial"/>
        </w:rPr>
        <w:t>Οι αλλαγές αυτές, αγαπητοί συνάδελφοι, έχουν έναν μόνο στόχο και σκοπό –και γι’ αυτό εμείς είμαστε σύμφωνοι– να μπορέσουν να κρατήσουν στη ζωή όχι μόνο τα μεγάλα κανάλια, όπως είπα, αλλά έναν πολύ μεγάλο αριθμό μέσων ενημέρωσης, όχι μόνο κεντρικών αλλά και περιφερειακών. Γιατί τα ίδια προβλήματα που απασχολούν τα μεγάλα κανάλια απασχολούν και τα λεγόμενα αντισυστημικά κανάλια ή αυτά που έχουμε συνηθίσει να λέμε ότι δεν βρίσκονται μέσα στη διαπλοκή ή, εν πάση περιπτώσει, είναι ριγμένα – κι όλα αυτά τα βάζω μέσα σε εισαγωγικά.</w:t>
      </w:r>
    </w:p>
    <w:p>
      <w:pPr>
        <w:pStyle w:val="Normal"/>
        <w:spacing w:lineRule="auto" w:line="600"/>
        <w:ind w:firstLine="720"/>
        <w:jc w:val="both"/>
        <w:rPr>
          <w:rFonts w:ascii="Arial" w:hAnsi="Arial" w:cs="Arial"/>
        </w:rPr>
      </w:pPr>
      <w:r>
        <w:rPr>
          <w:rFonts w:cs="Arial" w:ascii="Arial" w:hAnsi="Arial"/>
        </w:rPr>
        <w:t xml:space="preserve">Όλους τους αφορά αυτή η ρύθμιση, όλοι μπορούν να αξιοποιήσουν το νόμο. Επαναλαμβάνω ότι είμαστε υποχρεωμένοι να παράγουμε δίκαιο της κρίσης και δίκαιο της ανάγκης, επειδή η κατάσταση της οικονομίας είναι αυτή. </w:t>
      </w:r>
    </w:p>
    <w:p>
      <w:pPr>
        <w:pStyle w:val="Normal"/>
        <w:spacing w:lineRule="auto" w:line="600"/>
        <w:ind w:firstLine="720"/>
        <w:jc w:val="both"/>
        <w:rPr>
          <w:rFonts w:ascii="Arial" w:hAnsi="Arial" w:cs="Arial"/>
        </w:rPr>
      </w:pPr>
      <w:r>
        <w:rPr>
          <w:rFonts w:cs="Arial" w:ascii="Arial" w:hAnsi="Arial"/>
        </w:rPr>
        <w:t xml:space="preserve">Εάν η κατάσταση της οικονομίας αλλάξει, είναι προφανές ότι και τα μέσα ενημέρωσης, όπως και οι υπόλοιπες επιχειρήσεις που δραστηριοποιούνται στη χώρα, θα μπορέσουν να λειτουργήσουν υπό διαφορετικές συνθήκες. Αυτό, βεβαίως, θα συμβεί, όταν η οικονομία βελτιωθεί και όταν η χώρα επανέλθει στην κανονικότητα. Δεν μιλάμε για την κανονικότητα που γνωρίσαμε στο παρελθόν, αλλά για μια κανονικότητα μιας σύγχρονης χώρας. Τότε, προφανώς, οι κανόνες του παιχνιδιού θα αλλάξουν σ’ αυτούς τους τομείς. </w:t>
      </w:r>
    </w:p>
    <w:p>
      <w:pPr>
        <w:pStyle w:val="Normal"/>
        <w:spacing w:lineRule="auto" w:line="600"/>
        <w:ind w:firstLine="720"/>
        <w:jc w:val="both"/>
        <w:rPr>
          <w:rFonts w:ascii="Arial" w:hAnsi="Arial" w:cs="Arial"/>
        </w:rPr>
      </w:pPr>
      <w:r>
        <w:rPr>
          <w:rFonts w:cs="Arial" w:ascii="Arial" w:hAnsi="Arial"/>
        </w:rPr>
        <w:t>Μέχρι τότε, όμως, είμαστε υποχρεωμένοι να προσαρμόσουμε τη νομοθεσία μας στις ανάγκες και τις απαιτήσεις λειτουργίας της οικονομίας και της αγοράς, με έναν και μόνο στόχο –και κλείνω με αυτό- να μην καταρρεύσουν τομείς της οικονομίας, οι οποίοι βρίσκονται στα πρόθυρα της κατάρρευσης, εάν δεν υπάρξουν αυτές οι νομοθετικές παρεμβάσεις.</w:t>
      </w:r>
    </w:p>
    <w:p>
      <w:pPr>
        <w:pStyle w:val="Normal"/>
        <w:spacing w:lineRule="auto" w:line="600"/>
        <w:ind w:firstLine="720"/>
        <w:jc w:val="both"/>
        <w:rPr>
          <w:rFonts w:ascii="Arial" w:hAnsi="Arial" w:cs="Arial"/>
        </w:rPr>
      </w:pPr>
      <w:r>
        <w:rPr>
          <w:rFonts w:cs="Arial" w:ascii="Arial" w:hAnsi="Arial"/>
        </w:rPr>
        <w:t xml:space="preserve">Γι’ αυτό, λοιπόν, είμαστε θετικοί στις τροπολογίες που έρχονται. Θα θέλαμε και εμείς, βεβαίως, να υπάρχει περισσότερος χρόνος ανάπτυξης αυτών των παρεμβάσεων που γίνονται. Όμως, παρ’ όλα αυτά θεωρούμε ότι ρυθμίζουν προς τη σωστή κατεύθυνση τις εκκρεμότητες που έχουμε. </w:t>
      </w:r>
    </w:p>
    <w:p>
      <w:pPr>
        <w:pStyle w:val="Normal"/>
        <w:spacing w:lineRule="auto" w:line="600"/>
        <w:ind w:firstLine="720"/>
        <w:jc w:val="both"/>
        <w:rPr>
          <w:rFonts w:ascii="Arial" w:hAnsi="Arial" w:cs="Arial"/>
        </w:rPr>
      </w:pPr>
      <w:r>
        <w:rPr>
          <w:rFonts w:cs="Arial" w:ascii="Arial" w:hAnsi="Arial"/>
        </w:rPr>
        <w:t xml:space="preserve">Μάλιστα, επιμένω –δεν ξέρω αν υπάρχει εκπρόσωπος της Κυβέρνησης να το καταγράψει- ότι εμείς, όπως πρότεινε και ο κ. Κουίκ, θέλουμε να υπάρχει δυνατότητα και των μη ενημερωτικών σταθμών να μετατρέπονται σε ενημερωτικού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κ. Μιχαήλ Αρβανίτης-Αβράμ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φείλω να πω ότι διακατέχομαι από ανάμεικτα συναισθήματα, τα οποία δεν μπορώ να χαρακτηρίσω με κάποιους επιθετικούς προσδιορισμούς, όταν βλέπω στα κυβερνητικά έδρανα –τώρα δεν τον βλέπω- έναν πρώην ένθερμο υποστηρικτή του εθνικισμού, έναν συνειδητοποιημένο εθνικιστή, έναν εθνικιστή, ο οποίος τεκμηρίωνε εγγράφως με πολλές δικές του πραγματείες το γεγονός ότι ο εθνικισμός, η εθνική κυβέρνηση, είναι η μόνη λύση η οποία μπορεί να σώσει την πατρίδα. Και τον βλέπω να κάθεται στα κυβερνητικά έδρανα, στα έδρανα της Κυβερνήσεως, την οποία δεν μπορώ παρά μόνο ως εθνοκτόνα και δικαιοκτόνα να χαρακτηρίσω.</w:t>
      </w:r>
    </w:p>
    <w:p>
      <w:pPr>
        <w:pStyle w:val="Normal"/>
        <w:spacing w:lineRule="auto" w:line="600"/>
        <w:ind w:firstLine="720"/>
        <w:jc w:val="both"/>
        <w:rPr>
          <w:rFonts w:ascii="Arial" w:hAnsi="Arial" w:cs="Arial"/>
        </w:rPr>
      </w:pPr>
      <w:r>
        <w:rPr>
          <w:rFonts w:cs="Arial" w:ascii="Arial" w:hAnsi="Arial"/>
        </w:rPr>
        <w:t>Βέβαια, δεν είναι αυτή τη στιγμή παρών ο κ. Βορίδης, αλλά θα ήθελα να το ακούσει. Θα ήθελα μια απάντησή του ή μια διάψευση. Όμως, θα ήθελα και να δικαιολογήσει αυτά τα ανάμεικτα συναισθήματά μου, γιατί δεν διανοούμαι ότι ένας ο οποίος τουλάχιστον εδήλωνε στεντορεία τη φωνή και με στόμφο την πίστη του στις αρχές του εθνικισμού, βρίσκεται σήμερα σε τέτοια κυβερνητικά έδρανα.</w:t>
      </w:r>
    </w:p>
    <w:p>
      <w:pPr>
        <w:pStyle w:val="Normal"/>
        <w:spacing w:lineRule="auto" w:line="600"/>
        <w:ind w:firstLine="720"/>
        <w:jc w:val="both"/>
        <w:rPr>
          <w:rFonts w:ascii="Arial" w:hAnsi="Arial" w:cs="Arial"/>
        </w:rPr>
      </w:pPr>
      <w:r>
        <w:rPr>
          <w:rFonts w:cs="Arial" w:ascii="Arial" w:hAnsi="Arial"/>
        </w:rPr>
        <w:t>Κύριε Πρόεδρε, άκουσα προηγουμένως τον Κοινοβουλευτικό Εκπρόσωπο του ΠΑΣΟΚ να λέει –και έχει δίκιο- ότι ο σκοπός αυτού του νομοσχεδίου είναι απλώς να κρατήσει στη ζωή και τα μεγάλα και τα μικρά κανάλια. Δεν άκουσα, όμως, για όρους και προϋποθέσεις ούτε εμπεριέχει το νομοσχέδιο όρους και προϋποθέσεις αλλαγής αυτής της τρισαθλίας ποιότητος, η οποία έχει έναν στόχο: τον εκμαυλισμό του ελληνικού λαού και της νεολαίας. Έχουμε τούρκικες σειρές, έχουμε ξεγυμνώματα –πώς αλλιώς να τα χαρακτηρίσω;- τα οποία βλέπουν μικρά παιδιά ανά πάσα στιγμή. Έτσι διαπαιδαγωγούν τον ελληνικό λαό;</w:t>
      </w:r>
    </w:p>
    <w:p>
      <w:pPr>
        <w:pStyle w:val="Normal"/>
        <w:spacing w:lineRule="auto" w:line="600"/>
        <w:ind w:firstLine="720"/>
        <w:jc w:val="both"/>
        <w:rPr>
          <w:rFonts w:ascii="Arial" w:hAnsi="Arial" w:cs="Arial"/>
        </w:rPr>
      </w:pPr>
      <w:r>
        <w:rPr>
          <w:rFonts w:cs="Arial" w:ascii="Arial" w:hAnsi="Arial"/>
        </w:rPr>
        <w:t>Μάλιστα, έχουμε εκτέλεση του κυβερνητικού έργου, όσον αφορά την προβολή. Δηλαδή, έχουμε προπαγάνδα, συκοφαντίες, ψεύδη και ύβρεις κατά της Χρυσής Αυγής, παραπλάνηση και τύφλωση του ελληνικού λαού.</w:t>
      </w:r>
    </w:p>
    <w:p>
      <w:pPr>
        <w:pStyle w:val="Normal"/>
        <w:spacing w:lineRule="auto" w:line="600"/>
        <w:ind w:firstLine="720"/>
        <w:jc w:val="both"/>
        <w:rPr>
          <w:rFonts w:ascii="Arial" w:hAnsi="Arial" w:cs="Arial"/>
        </w:rPr>
      </w:pPr>
      <w:r>
        <w:rPr>
          <w:rFonts w:cs="Arial" w:ascii="Arial" w:hAnsi="Arial"/>
        </w:rPr>
        <w:t>Πού είναι οι προϋποθέσεις; Δεν τις βλέπω. Δεν ετέθησαν. Αρκεί να εξυπηρετήσουμε τους μεγαλοκαναλάρχες. Αρκεί να εξυπηρετήσουμε τα δύο μεγάλα συγκροτήματα, τα οποία είναι υπό χρεοκοπία και υπό συγχώνευση τώρα. Μιλώ για τον «Δημοσιογραφικό Οργανισμό Λαμπράκη» και τον «ΠΗΓΑΣΟ». Αυτοί μας κατηύθυναν, οι κατά τον νεότερον Καραμανλή «νταβατζήδες» -δεν μου αρέσει να χρησιμοποιώ τέτοιες εκφράσεις- είναι εκείνοι οι οποίοι εξεμαύλισαν και εκμαυλίζουν ακόμα τον ελληνικό λαό.</w:t>
      </w:r>
    </w:p>
    <w:p>
      <w:pPr>
        <w:pStyle w:val="Normal"/>
        <w:spacing w:lineRule="auto" w:line="600"/>
        <w:ind w:firstLine="720"/>
        <w:jc w:val="both"/>
        <w:rPr>
          <w:rFonts w:ascii="Arial" w:hAnsi="Arial" w:cs="Arial"/>
        </w:rPr>
      </w:pPr>
      <w:r>
        <w:rPr>
          <w:rFonts w:cs="Arial" w:ascii="Arial" w:hAnsi="Arial"/>
        </w:rPr>
        <w:t>Ποτέ στις ομιλίες μου δεν αναφέρομαι ειδικώς στα άρθρα των εκάστοτε φερομένων προς ψήφισιν νομοσχεδίων. Αναφέρομαι γενικά στους ήδη προκαθορισμένους σκοπούς, οι οποίοι σκοποί έχουν χαραχθεί κατ’ εντολήν γνωστών εντολοδόχων.</w:t>
      </w:r>
    </w:p>
    <w:p>
      <w:pPr>
        <w:pStyle w:val="Normal"/>
        <w:spacing w:lineRule="auto" w:line="600"/>
        <w:ind w:firstLine="720"/>
        <w:jc w:val="both"/>
        <w:rPr>
          <w:rFonts w:ascii="Arial" w:hAnsi="Arial" w:cs="Arial"/>
        </w:rPr>
      </w:pPr>
      <w:r>
        <w:rPr>
          <w:rFonts w:cs="Arial" w:ascii="Arial" w:hAnsi="Arial"/>
        </w:rPr>
        <w:t>Ό,τι και να πούμε, ό,τι διάλογος και να γίνει –έφυγε το ΚΚΕ, έφυγε και ο ΣΥΡΙΖΑ. Δεν ξέρω αν έκαναν καλά ή άσχημα- καταλήγουμε στον ίδιο παρονομαστή: θα ψηφιστεί, θα περάσει.</w:t>
      </w:r>
    </w:p>
    <w:p>
      <w:pPr>
        <w:pStyle w:val="Normal"/>
        <w:spacing w:lineRule="auto" w:line="600"/>
        <w:ind w:firstLine="720"/>
        <w:jc w:val="both"/>
        <w:rPr>
          <w:rFonts w:ascii="Arial" w:hAnsi="Arial" w:cs="Arial"/>
        </w:rPr>
      </w:pPr>
      <w:r>
        <w:rPr>
          <w:rFonts w:cs="Arial" w:ascii="Arial" w:hAnsi="Arial"/>
        </w:rPr>
        <w:t>Μία εξουσία υπάρχει. Διάκριση εξουσιών δεν υπάρχει. Υπάρχει μία εκτελεστική εξουσία που με την πλειονοψηφία της, όπως είναι φτιαγμένη, είναι ένα αμαρτωλό συνονθύλευμα ετεροκλήτων πολιτικών στοιχείων – για να χρησιμοποιήσω την φράσιν που έλεγε κάποτε για την Ένωση Κέντρου ο συμπατριώτης μου Παναγιώτης Κανελλόπουλος. Αυτό είναι.</w:t>
      </w:r>
    </w:p>
    <w:p>
      <w:pPr>
        <w:pStyle w:val="Normal"/>
        <w:spacing w:lineRule="auto" w:line="600"/>
        <w:ind w:firstLine="720"/>
        <w:jc w:val="both"/>
        <w:rPr>
          <w:rFonts w:ascii="Arial" w:hAnsi="Arial" w:cs="Arial"/>
        </w:rPr>
      </w:pPr>
      <w:r>
        <w:rPr>
          <w:rFonts w:cs="Arial" w:ascii="Arial" w:hAnsi="Arial"/>
        </w:rPr>
        <w:t>Και τολμούν και χαρακτηρίζουνε εμάς «μόρφωμα», επανειλημμένως! Τι σημαίνει «μόρφωμα»; Σημαίνει κατασκεύασμα. Είναι η τρίτη φορά που το λέω στη Βουλή. Μπορείτε να λέτε ένα ομοιογενές σύνολο εθνικιστών «μόρφωμα»; Υπάρχουν πολλά μορφώματα εδώ μέσα και ιδιαιτέρως η Κυβέρνηση, το κυβερνητικό μόρφωμα.</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Πρωτοφανείς είναι οι νομικές καλύψεις για τους ολιγάρχες. Και φυσικά με αυτές τις νομικές καλύψεις και τις οικονομικές παροχές τη νύφη την πληρώνει ο ελληνικός λαός. Όλα γίνονται για την εξυπηρέτηση των συμφερόντων της οικονομικής ολιγαρχίας.</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Άκουσα από τον εισηγητή της Νέας Δημοκρατίας εν αρχή της συνεδριάσεως και εν αρχή του λόγου του ότι από τα παλαιότερα χρόνια το κράτος φρόντιζε για την ενδυνάμωση της εθνικής συνειδήσεως και για την παροχή κοινωνικών υπηρεσιών. Ακριβώς έτσι είπε και αν όχι, «μα - μου», να με διορθώσει, το επιτρέπω.</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Αλήθεια; Και η παρούσα Κυβέρνηση φροντίζει για την ενδυνάμωση της εθνικής και θρησκευτικής συνειδήσεως των Ελλήνων κατά την παράγραφο 2 του άρθρου 16; Το αντίθετο κάνει. Θα το πω και το απόγευμα στην Επιτροπή Μορφωτικών Υποθέσεων. Το αντίθετο κάνει. Βάλλει κατά της Ορθοδοξίας, βάλλει κατά του εθνικού κράτους. Απεθνοποιεί την Ελλάδα κάθε μέρα!</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Επίσης, εκ του νομοσχεδίου δεν καταλαβαίνω για ποιον λόγο να φορολογούνται οι δωρεές και οι παροχές.</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Θα ήθελα να αναφερθώ και στον Κοινοβουλευτικό Εκπρόσωπο των Ανεξαρτήτων Ελλήνων. Ανεφέρθη εις το δημογραφικό και στους πολυτέκνους. Βεβαίως! Αλλά δεν ανεφέρθη κατά τον προσήκοντα τρόπο. Δεν ανεφέρθη ειδικά. Δεν εισηγήθη μέτρα. Ορθώς έπραξε και ανεφέρθη, αλλά οιοσδήποτε σαν νεκροτόμος αναφέρεται σε ένα πτώμα και λέγει «Ναι, προήλθε ο θάνατος από αυτούς τους λόγους».</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Το ζήτημα είναι ότι η Κυβέρνησις με έγγραφα της Γενικής Γραμματείας του Υπουργείου Εσωτερικών, τα οποία επιφυλάσσομαι να καταθέσω στα Πρακτικά, προς το Υπουργείο Εξωτερικών λέγει ότι επειδή πάσχουμε από γήρανση πληθυσμού και επειδή αντιμετωπίζουμε οξύτατο δημογραφικό πρόβλημα θα πρέπει να προσελκύσουμε ξένους μετανάστες και να είμεθα σε συνεννόηση με τις κυβερνήσεις προελεύσεως.</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Εάν κάποιος έχει αντίθετη πληροφόρηση, ας μιλήσει. Και μιλάω για τη Γενική Γραμματεία Πληθυσμού και Μεταναστεύσεως. Πώς προήλθε τώρα εις χείρας μου είναι άλλη ιστορία αυτή.</w:t>
      </w:r>
    </w:p>
    <w:p>
      <w:pPr>
        <w:pStyle w:val="Normal"/>
        <w:tabs>
          <w:tab w:val="clear" w:pos="720"/>
          <w:tab w:val="left" w:pos="3189" w:leader="none"/>
        </w:tabs>
        <w:spacing w:lineRule="auto" w:line="600"/>
        <w:ind w:firstLine="720"/>
        <w:jc w:val="both"/>
        <w:rPr>
          <w:rFonts w:ascii="Arial" w:hAnsi="Arial" w:cs="Arial"/>
        </w:rPr>
      </w:pPr>
      <w:r>
        <w:rPr>
          <w:rFonts w:cs="Arial" w:ascii="Arial" w:hAnsi="Arial"/>
        </w:rPr>
        <w:t>Λοιπόν, εδώ πολεμούμε τους πολυτέκνους. Τους πολεμούμε! Που η ενίσχυσή τους είναι ο μόνος τρόπος να λυθεί το δημογραφικό πρόβλημα. Επίσης, να υψωθούν τείχη ανυπέρβλητα να μην πατάει πλέον ξένος Ασιάτης, ξένος Αφρικανός, ξένος οποιοσδήποτε εδώ. Είναι περίπου δυόμισι εκατομμύρια. Και εμείς χανόμεθα. Έχουμε…</w:t>
      </w:r>
    </w:p>
    <w:p>
      <w:pPr>
        <w:pStyle w:val="Normal"/>
        <w:tabs>
          <w:tab w:val="clear" w:pos="720"/>
          <w:tab w:val="left" w:pos="3189" w:leader="none"/>
        </w:tabs>
        <w:spacing w:lineRule="auto" w:line="600"/>
        <w:ind w:firstLine="720"/>
        <w:jc w:val="both"/>
        <w:rPr/>
      </w:pPr>
      <w:r>
        <w:rPr>
          <w:rFonts w:cs="Arial" w:ascii="Arial" w:hAnsi="Arial"/>
          <w:b/>
          <w:bCs/>
        </w:rPr>
        <w:t>ΠΡΟΕΔΡΕΥΩΝ (Γεώργιος Καλαντζής):</w:t>
      </w:r>
      <w:r>
        <w:rPr>
          <w:rFonts w:cs="Arial" w:ascii="Arial" w:hAnsi="Arial"/>
        </w:rPr>
        <w:t xml:space="preserve"> Ξένος μη νόμιμος εννοείτε, γιατί ξένος νόμιμος επιτρέπεται. Έτσι δεν είναι, κύριε Αρβανίτ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αρακαλ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Ξένος νόμιμος επιτρέπετα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Ξένος νόμιμ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που έχει όλες τις προϋποθέσεις κα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Ωραία! Ο ΣΥΡΙΖΑ μεθαύριο θα νομιμοποιήσει και τα υπόλοιπα τρία, τέσσερα εκατομμύρια που θα έρθουνε. Και να δούμε αν θα υπάρχουν Ελληνόπουλα,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νόμιμος, κύριε Αρβανίτη, και το ξέρετε καλύτερα από εμένα, δεν έχει σχέση με το χρώμα του ή τη φυλή του. Ο νόμιμος, είναι νόμιμο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κούσατε την απάντησή μου,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α, συμφωνώ και γι’ αυτό σας το λέω.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πορούμε να νομιμοποιούμε τον οποιονδήποτε παράνομο και τον οποιονδήποτε συντελεί στη γενοκτονία της ελληνικής φυλής. Και μου έκανε εντύπωση το πώς ακριβώς το έχει διατυπώσει στο βιβλίο του με τίτλο «Η Ελλάδα στον κατήφορο» ο Βασίλειος Μαρκεζίνης! Συντελεί κυριολεκτικά στη γενοκτονία της ελληνικής φυλής και εσείς μου μιλάτε για νομιμότητα του εγκλήματος; Πώς είναι δυνατόν να δεχτώ εγώ νομιμότητα στο έγκλημα; Και δεν υπάρχει φρικτότερο έγκλημα από το να αφανίζεις μια φυλή, μια φυλή πολυβασανισμένη, μια φυλή που έδωσε τα φώτα σε όλο τον δυτικό κόσμο, σ’ αυτή την άτιμη και προδοτική Εσπερία, την αγνώμονα Εσπερία που χύσαμε ποτάμια αίματος κοντά τους για την ελευθερία! Και αυτοί, αντί για αντάλλαγμα, μας συρρίκνωσαν εδαφικώς και μας προδίδουν και μας ξεπουλούν καθημερινώς με την ανοχή της Κυβερνήσεως, της παρούσης, αλλά και των άλλων που είχαν προηγηθεί και ιδιαιτέρως του μεγάλου ολετήρος, του ΠΑΣΟΚ. </w:t>
      </w:r>
    </w:p>
    <w:p>
      <w:pPr>
        <w:pStyle w:val="Normal"/>
        <w:spacing w:lineRule="auto" w:line="600"/>
        <w:ind w:firstLine="720"/>
        <w:jc w:val="both"/>
        <w:rPr>
          <w:rFonts w:ascii="Arial" w:hAnsi="Arial" w:cs="Arial"/>
        </w:rPr>
      </w:pPr>
      <w:r>
        <w:rPr>
          <w:rFonts w:cs="Arial" w:ascii="Arial" w:hAnsi="Arial"/>
        </w:rPr>
        <w:t xml:space="preserve">Δεν έχω να συμπληρώσω τίποτα άλλο, κύριε Πρόεδρε. Εξάλλου, θα ήταν περιττό και όσον αφορά στο αποτέλεσμα της ψηφοφορίας, αλλά και όσον αφορά τα ώτα που ακούουν, γιατί είναι ώτα μη ακουόντων. Μόνο προσχηματικώς επιχειρούν με δικολαβικούς ελιγμούς να δικαιολογήσουν τα αδικαιολόγητα. </w:t>
      </w:r>
    </w:p>
    <w:p>
      <w:pPr>
        <w:pStyle w:val="Normal"/>
        <w:spacing w:lineRule="auto" w:line="600"/>
        <w:ind w:firstLine="720"/>
        <w:jc w:val="both"/>
        <w:rPr>
          <w:rFonts w:ascii="Arial" w:hAnsi="Arial" w:cs="Arial"/>
        </w:rPr>
      </w:pPr>
      <w:r>
        <w:rPr>
          <w:rFonts w:cs="Arial" w:ascii="Arial" w:hAnsi="Arial"/>
        </w:rPr>
        <w:t xml:space="preserve">Η ουσία είναι ότι η πατρίδα μας χάνεται και πνευματικώς, αλλά και βιολογικώς. Αυτή είναι η ουσία. Αυτός είναι ο μέγας κίνδυνος. Τα υπόλοιπα είναι όχι δευτερεύοντα αλλά μηδαμινά. Και ό,τι νομοθετείται εδώ, σ’ αυτήν εδώ την Αίθουσα, νομοθετείται υπέρ των ξένων συμφερόντων, των τοκογλύφων, προκειμένου να συντελεστεί ταχύτερα η βιολογική εξαφάνιση των Ελλήνων. </w:t>
      </w:r>
    </w:p>
    <w:p>
      <w:pPr>
        <w:pStyle w:val="Normal"/>
        <w:spacing w:lineRule="auto" w:line="600"/>
        <w:ind w:firstLine="720"/>
        <w:jc w:val="both"/>
        <w:rPr>
          <w:rFonts w:ascii="Arial" w:hAnsi="Arial" w:cs="Arial"/>
        </w:rPr>
      </w:pPr>
      <w:r>
        <w:rPr>
          <w:rFonts w:cs="Arial" w:ascii="Arial" w:hAnsi="Arial"/>
        </w:rPr>
        <w:t xml:space="preserve">Όσον αφορά πνευματικά, δεν μπορούμε να μιλήσουμε. Είδατε κανένα πρόγραμμα ποιότητας; Είδατε κανένα πρόγραμμα να μορφώνει τα Ελληνόπουλα για τα ιερά και τα όσιά μας, τα ήθη, τα έθιμά μας, τις αρχές και τις αξίες, τα ιδεώδη και τα ιδανικά; Είδατε καμμία τέτοια εκπομπή; Μόνο κάτι ψωροκαλλιτέχνες παρουσιάζονται, κάτι μακρυμάλληδες άπλυτοι ως προσωπικότητες και τίποτα άλλο. </w:t>
      </w:r>
    </w:p>
    <w:p>
      <w:pPr>
        <w:pStyle w:val="Normal"/>
        <w:spacing w:lineRule="auto" w:line="600"/>
        <w:ind w:firstLine="720"/>
        <w:jc w:val="both"/>
        <w:rPr>
          <w:rFonts w:ascii="Arial" w:hAnsi="Arial" w:cs="Arial"/>
        </w:rPr>
      </w:pPr>
      <w:r>
        <w:rPr>
          <w:rFonts w:cs="Arial" w:ascii="Arial" w:hAnsi="Arial"/>
        </w:rPr>
        <w:t xml:space="preserve">Βέβαια, έχουμε και την άλλη συμφορά που λέγεται «κατασυκοφάντησις» και «εξύβρισις». Όλοι –η Κυβέρνηση και τα όργανά τους που λέγονται «μέσα ενημερώσεως» και τώρα υποστηρίζονται- έχουν ως έναν και μοναδικό στόχο να χτυπήσουν τη Χρυσή Αυγή, γιατί είναι το μόνο εμπόδιο που έχουν. Δεν υπάρχει άλλο εμπόδιο στα εθνοκτόνα σχέδιά τους. Ε, λοιπόν, τους διαβεβαιώ για το εξής: Η Χρυσή Αυγή έχει τέτοια πίστη στην ιερότητα του αγώνος της που δεν χτυπιέται με υλικά μέσα αλλά μόνο με ηθικά. Και εσείς στερείστε τοιούτων μέσ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Αρβανίτη, ποια είναι η θέση σας για τη σύμβασ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α, τα είπα προηγουμένως, κύριε Πρόεδρε. </w:t>
      </w:r>
    </w:p>
    <w:p>
      <w:pPr>
        <w:pStyle w:val="Normal"/>
        <w:spacing w:lineRule="auto" w:line="600"/>
        <w:ind w:firstLine="720"/>
        <w:jc w:val="both"/>
        <w:rPr>
          <w:rFonts w:ascii="Arial" w:hAnsi="Arial" w:cs="Arial"/>
        </w:rPr>
      </w:pPr>
      <w:r>
        <w:rPr>
          <w:rFonts w:cs="Arial" w:ascii="Arial" w:hAnsi="Arial"/>
        </w:rPr>
        <w:t xml:space="preserve">Για τις δωρεές λέ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κύριε Αρβανίτ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πα ότι οι δωρεές φορολογούνται. Για ποιον λόγο να φορολογούνται; Το είπα. Θέλετε να πω και τίποτα άλλ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ντάξει, κύριε Αρβανίτη.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νομοσχέδιο, είναι προφανές ότι συμφωνούμε και επικροτούμε τέτοιου είδους ενέργειες, αντιλήψεις και διαδικασίες. Μακάρι να υπάρχουν μιμητές. </w:t>
      </w:r>
    </w:p>
    <w:p>
      <w:pPr>
        <w:pStyle w:val="Normal"/>
        <w:spacing w:lineRule="auto" w:line="600"/>
        <w:ind w:firstLine="720"/>
        <w:jc w:val="both"/>
        <w:rPr>
          <w:rFonts w:ascii="Arial" w:hAnsi="Arial" w:cs="Arial"/>
        </w:rPr>
      </w:pPr>
      <w:r>
        <w:rPr>
          <w:rFonts w:cs="Arial" w:ascii="Arial" w:hAnsi="Arial"/>
        </w:rPr>
        <w:t xml:space="preserve">Όμως, κύριε Πρόεδρε, θα μείνω στις δύο τροπολογίες. Η πρώτη αφορά τη ΝΕΡΙΤ και η δεύτερη τα μέσα μαζικής ενημέρωσης. Είμαι σίγουρος ότι και εσείς έχετε παρακολουθήσει αυτά που προηγήθηκαν σε επίπεδο διαδικασίας αλλά και ουσίας. </w:t>
      </w:r>
    </w:p>
    <w:p>
      <w:pPr>
        <w:pStyle w:val="Normal"/>
        <w:spacing w:lineRule="auto" w:line="600"/>
        <w:ind w:firstLine="720"/>
        <w:jc w:val="both"/>
        <w:rPr>
          <w:rFonts w:ascii="Arial" w:hAnsi="Arial" w:cs="Arial"/>
        </w:rPr>
      </w:pPr>
      <w:r>
        <w:rPr>
          <w:rFonts w:cs="Arial" w:ascii="Arial" w:hAnsi="Arial"/>
        </w:rPr>
        <w:t>Κύριε Πρόεδρε, σε ό,τι αφορά την τροπολογία για τη ΝΕΡΙΤ, θέλω να δηλώσω με όση έμφαση μπορώ, ότι οδηγούμαστε σε πλήρη ανατροπή του πυρήνα του ιδρυτικού νόμου για τη ΝΕΡΙΤ, ο οποίος κατοχύρωνε την ανεξαρτησία της δημόσιας ραδιοτηλεόρασης, μια ανεξαρτησία που έδινε την αίσθηση ότι θα πάψει πλέον να υπάρχει η παρέμβαση ως «μακρύ χέρι» της εκάστοτε κυβέρνησης στη δημόσια ραδιοτηλεόραση.</w:t>
      </w:r>
    </w:p>
    <w:p>
      <w:pPr>
        <w:pStyle w:val="Normal"/>
        <w:spacing w:lineRule="auto" w:line="600"/>
        <w:ind w:firstLine="720"/>
        <w:jc w:val="both"/>
        <w:rPr>
          <w:rFonts w:ascii="Arial" w:hAnsi="Arial" w:cs="Arial"/>
        </w:rPr>
      </w:pPr>
      <w:r>
        <w:rPr>
          <w:rFonts w:cs="Arial" w:ascii="Arial" w:hAnsi="Arial"/>
        </w:rPr>
        <w:t>Αντ’ αυτού τι έχουμε; Αντ’ αυτού, κύριε Πρόεδρε, με τροποποίηση, με τροπολογία – με τη συγκεκριμένη τροπολογία και συγκεκριμένα με το άρθρο 2 παράγραφος β΄-  τα μέλη του Εποπτικού Συμβουλίου θα επιλέγονται πλέον από τη Διάσκεψη των Προέδρων. Και προσέξτε, «με απλή πλειοψηφία των παρόντων», κύριε Πρόεδρε!</w:t>
      </w:r>
    </w:p>
    <w:p>
      <w:pPr>
        <w:pStyle w:val="Normal"/>
        <w:spacing w:lineRule="auto" w:line="600"/>
        <w:ind w:firstLine="720"/>
        <w:jc w:val="both"/>
        <w:rPr>
          <w:rFonts w:ascii="Arial" w:hAnsi="Arial" w:cs="Arial"/>
        </w:rPr>
      </w:pPr>
      <w:r>
        <w:rPr>
          <w:rFonts w:cs="Arial" w:ascii="Arial" w:hAnsi="Arial"/>
        </w:rPr>
        <w:t xml:space="preserve">Και ερωτώ: Υπάρχει κάποιος συνάδελφος, ο οποίος να μη λειτουργήσει –όχι πονηρά, όχι καχύποπτα- με τη μέση κοινή λογική, δηλαδή ότι ο ορισμός των μελών του Εποπτικού Συμβουλίου θα γίνεται κάθε φορά από την εκάστοτε κυβέρνηση; Με συγχωρείτε, αλλά μόνο εμείς το αντιλαμβανόμαστε ως υπονόμευση της ανεξαρτησίας της δημόσιας ραδιοτηλεόρασης; Η Κυβέρνηση δεν το αντιλαμβάνεται έτσι; </w:t>
      </w:r>
    </w:p>
    <w:p>
      <w:pPr>
        <w:pStyle w:val="Normal"/>
        <w:spacing w:lineRule="auto" w:line="600"/>
        <w:ind w:firstLine="720"/>
        <w:jc w:val="both"/>
        <w:rPr>
          <w:rFonts w:ascii="Arial" w:hAnsi="Arial" w:cs="Arial"/>
        </w:rPr>
      </w:pPr>
      <w:r>
        <w:rPr>
          <w:rFonts w:cs="Arial" w:ascii="Arial" w:hAnsi="Arial"/>
        </w:rPr>
        <w:t xml:space="preserve">Και, εν πάση περιπτώσει, να κάνω μια ειδική αναφορά στο ΠΑΣΟΚ. Το ΠΑΣΟΚ δεν το αντιλαμβάνεται ότι οδηγούμαστε σε ατραπούς οι οποίες μας φέρνουν σε αλήστου μνήμης εποχές; Το «μαύρο» στην ΝΕΡΤ δεν μας έγινε μάθημα; </w:t>
      </w:r>
    </w:p>
    <w:p>
      <w:pPr>
        <w:pStyle w:val="Normal"/>
        <w:spacing w:lineRule="auto" w:line="600"/>
        <w:ind w:firstLine="720"/>
        <w:jc w:val="both"/>
        <w:rPr>
          <w:rFonts w:ascii="Arial" w:hAnsi="Arial" w:cs="Arial"/>
        </w:rPr>
      </w:pPr>
      <w:r>
        <w:rPr>
          <w:rFonts w:cs="Arial" w:ascii="Arial" w:hAnsi="Arial"/>
        </w:rPr>
        <w:t xml:space="preserve">Εμείς επιμένουμε, κυρία Βούλτεψη, αν μη τι άλλο να διορθωθεί το αυτονόητο. Στην παράγραφο β΄ εκεί που λέει «με απλή πλειοψηφία» να γίνει «με αυξημένη». Τουλάχιστον να μην έχουμε μόνο τη δεδηλωμένη. Μιλάμε για δημόσια ραδιοτηλεόραση. Ας το ανοίξετε λίγο, ώστε να υπάρχει συναίνεση μεγαλύτερης κλίμακας και μεγαλύτερης έκτασης. Προστασία  είναι. </w:t>
      </w:r>
    </w:p>
    <w:p>
      <w:pPr>
        <w:pStyle w:val="Normal"/>
        <w:spacing w:lineRule="auto" w:line="600"/>
        <w:ind w:firstLine="720"/>
        <w:jc w:val="both"/>
        <w:rPr>
          <w:rFonts w:ascii="Arial" w:hAnsi="Arial" w:cs="Arial"/>
        </w:rPr>
      </w:pPr>
      <w:r>
        <w:rPr>
          <w:rFonts w:cs="Arial" w:ascii="Arial" w:hAnsi="Arial"/>
        </w:rPr>
        <w:t xml:space="preserve">Και, βεβαίως, θέλω να είμαι απόλυτα ειλικρινής, κυρία Βούλτεψη. Εάν δεν ήταν μέσα, όπως είπε και ο ειδικός αγορητής κ. Τσούκαλης,  το ζήτημα των συμβασιούχων, θα την καταψηφίζαμε, με ελεύθερη τη συνείδησή μας γι’ αυτό. Όμως, επειδή πρόκειται για συγκεκριμένους εργαζόμενους που πρέπει να πληρωθούν, που η παράταση των συμβάσεών τους φαίνεται ότι είναι εκ των ων ουκ άνευ, εάν τυχόν κάνετε νομοτεχνική βελτίωση και βάλετε την προϋπόθεση της αυξημένης πλειοψηφίας, θα είμαστε θετικοί. Ειδάλλως θα είμαστε απέναντι.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με γενικό αριθμό 1687 και ειδικό αριθμό 134, που αναφέρεται στα μέσα μαζικής επικοινωνίας. Είναι θετικό ότι μετά την εξαγγελία και την κήρυξη της απεργίας, κύριε Πρόεδρε, από τους εργαζόμενους στα  μέσα μαζικής  ενημέρωσης, η Κυβέρνηση ήρθε με μία διορθωτική κίνηση και απέσυρε  τα άρθρα 2 και 3. Αρκεί; Προφανώς και όχι. </w:t>
      </w:r>
    </w:p>
    <w:p>
      <w:pPr>
        <w:pStyle w:val="Normal"/>
        <w:spacing w:lineRule="auto" w:line="600"/>
        <w:ind w:firstLine="720"/>
        <w:jc w:val="both"/>
        <w:rPr>
          <w:rFonts w:ascii="Arial" w:hAnsi="Arial" w:cs="Arial"/>
        </w:rPr>
      </w:pPr>
      <w:r>
        <w:rPr>
          <w:rFonts w:cs="Arial" w:ascii="Arial" w:hAnsi="Arial"/>
        </w:rPr>
        <w:t xml:space="preserve">Μάλιστα, γίνεται προσπάθεια των κυβερνητικών εταίρων να δώσουν και νομιμοποίηση στον εργασιακό μεσαίωνα, που έτσι και αλλιώς κυριαρχεί στη χώρα. Εν πάση περιπτώσει, κύριε Πρόεδρε, αναγνωρίζουμε ότι η δημοσιονομική κατάσταση σαφώς θα έφερνε μία ανατροπή. Εδώ, όμως, μιλάμε για αποσάρθρωση πλέον των εργασιακών δικαιωμάτων και για εργασιακό μεσαίωνα για τους εργαζόμενους στα ραδιοτηλεοπτικά μέσα ενημέρωσης. </w:t>
      </w:r>
    </w:p>
    <w:p>
      <w:pPr>
        <w:pStyle w:val="Normal"/>
        <w:spacing w:lineRule="auto" w:line="600"/>
        <w:ind w:firstLine="720"/>
        <w:jc w:val="both"/>
        <w:rPr>
          <w:rFonts w:ascii="Arial" w:hAnsi="Arial" w:cs="Arial"/>
        </w:rPr>
      </w:pPr>
      <w:r>
        <w:rPr>
          <w:rFonts w:cs="Arial" w:ascii="Arial" w:hAnsi="Arial"/>
        </w:rPr>
        <w:t xml:space="preserve">Γιατί γίνεται, κύριε Πρόεδρε, όλη αυτή η συζήτηση σήμερα; Ούτε προαπαιτούμενο υπήρξε –εννοώ στα πλαίσια της διαπραγμάτευσης, για να πάρουμε τη δόση του ενός δισεκατομμυρίου- ούτε κάποιο κατεπείγον χαρακτηριστικό οδήγησε την Κυβέρνηση στην κατάθεση αυτής της τροπολογίας σε ένα άσχετο νομοσχέδιο. </w:t>
      </w:r>
    </w:p>
    <w:p>
      <w:pPr>
        <w:pStyle w:val="Normal"/>
        <w:spacing w:lineRule="auto" w:line="600"/>
        <w:ind w:firstLine="720"/>
        <w:jc w:val="both"/>
        <w:rPr>
          <w:rFonts w:ascii="Arial" w:hAnsi="Arial" w:cs="Arial"/>
        </w:rPr>
      </w:pPr>
      <w:r>
        <w:rPr>
          <w:rFonts w:cs="Arial" w:ascii="Arial" w:hAnsi="Arial"/>
        </w:rPr>
        <w:t>Κύριε Πρόεδρε, εμείς είμαστε πεπεισμένοι ότι η συγκεκριμένη τροπολογία ευνοεί μεγάλα συγκροτήματα εκδοτικά, μιντιακά. Δεν θέλω να μιλήσω ούτε για διαπλοκή ούτε για συναλλαγή. Μακριά από μένα. Όμως πείτε μου, σας παρακαλώ, γιατί δεν ήρθε κανονικά ως νομοσχέδιο στην Ολομέλεια της Βουλής, αλλά σε Θερινό Τμήμα; Τι ήταν αυτό που λειτούργησε ως επισπεύδον γεγονός, να το συζητάμε «τρεις και ο κούκος», όταν πρόκειται για μια σοβαρή ανατροπή –προσέξτε, κυρία Βούλτεψη, εγώ δεν ήμουν τότε Βουλευτής- μιας ομόφωνης απόφασης; Και μιλώ για τον νόμο, ο οποίος στην ουσία ανατρέπεται. Αν δεν κάνω λάθος είναι ο ν. 3538. Ήταν ομόφωνη τότε η απόφαση του Κοινοβουλίου.</w:t>
      </w:r>
    </w:p>
    <w:p>
      <w:pPr>
        <w:pStyle w:val="Normal"/>
        <w:spacing w:lineRule="auto" w:line="600"/>
        <w:ind w:firstLine="720"/>
        <w:jc w:val="both"/>
        <w:rPr>
          <w:rFonts w:ascii="Arial" w:hAnsi="Arial" w:cs="Arial"/>
        </w:rPr>
      </w:pPr>
      <w:r>
        <w:rPr>
          <w:rFonts w:cs="Arial" w:ascii="Arial" w:hAnsi="Arial"/>
        </w:rPr>
        <w:t xml:space="preserve">Άρα, κύριε Πρόεδρε, στη συγκεκριμένη περίπτωση πέραν, κατά τη γνώμη μας, της διαδικαστικής προβληματικής ως προς την εισαγωγή της τροπολογίας στο Τμήμα, είναι και η ουσία που μας βρίσκει αντίθετους. Είναι η ουσία, γιατί κανείς δεν μίλησε ότι ξαναδίνει η Βουλή παράταση στη λειτουργία τηλεοπτικών σταθμών. Και σας θυμίζω ότι πέρυσι, περίπου τον ίδιο καιρό, η Κυβέρνηση είχε ισχυριστεί ως επιχείρημα ότι «είναι για τελευταία φορά» η παράταση στη λειτουργία. </w:t>
      </w:r>
    </w:p>
    <w:p>
      <w:pPr>
        <w:pStyle w:val="Normal"/>
        <w:spacing w:lineRule="auto" w:line="600"/>
        <w:ind w:firstLine="720"/>
        <w:jc w:val="both"/>
        <w:rPr>
          <w:rFonts w:ascii="Arial" w:hAnsi="Arial" w:cs="Arial"/>
        </w:rPr>
      </w:pPr>
      <w:r>
        <w:rPr>
          <w:rFonts w:cs="Arial" w:ascii="Arial" w:hAnsi="Arial"/>
        </w:rPr>
        <w:t>Δηλαδή, τι κάνουμε; Ερχόμαστε πάλι αποσπασματικά και σπασμωδικά, κύριε Πρόεδρε, δήθεν να ρυθμίσουμε ένα ζήτημα –τη λειτουργία των μέσων μαζικής ενημέρωσης- και κλείνουμε τα μάτια, εθελοτυφλούμε, στρουθοκαμηλίζουμε πολιτικά σε αυτό που χρόνια τώρα καταγγέλλουμε ως πολιτικό προσωπικό και ως πολιτικό σύστημα και δεν έχουμε την τόλμη, την παρρησία να το διευθετήσουμε ριζικά. Και μιλώ, βεβαίως, για τη λειτουργία χωρίς άδειες.</w:t>
      </w:r>
    </w:p>
    <w:p>
      <w:pPr>
        <w:pStyle w:val="Normal"/>
        <w:spacing w:lineRule="auto" w:line="600"/>
        <w:ind w:firstLine="720"/>
        <w:jc w:val="both"/>
        <w:rPr>
          <w:rFonts w:ascii="Arial" w:hAnsi="Arial" w:cs="Arial"/>
        </w:rPr>
      </w:pPr>
      <w:r>
        <w:rPr>
          <w:rFonts w:cs="Arial" w:ascii="Arial" w:hAnsi="Arial"/>
        </w:rPr>
        <w:t xml:space="preserve">Και, βέβαια, μη μου πει η κ. Βούλτεψη ότι νομιμοποιούμε αυτήν την παρατυπία-παρανομία με την παρουσία μας στα πάνελ. Τι άλλο να κάνουμε; </w:t>
      </w:r>
    </w:p>
    <w:p>
      <w:pPr>
        <w:pStyle w:val="Normal"/>
        <w:spacing w:lineRule="auto" w:line="600"/>
        <w:ind w:firstLine="720"/>
        <w:jc w:val="both"/>
        <w:rPr>
          <w:rFonts w:ascii="Arial" w:hAnsi="Arial" w:cs="Arial"/>
        </w:rPr>
      </w:pPr>
      <w:r>
        <w:rPr>
          <w:rFonts w:cs="Arial" w:ascii="Arial" w:hAnsi="Arial"/>
        </w:rPr>
        <w:t>Άρα, κύριε Πρόεδρε, ανατρέπονται εργασιακά δικαιώματα, ένα ολόκληρο σύστημα που μπορεί να χωρούσε βελτιώσεις. Όμως πέραν αυτού, έγινε κάποια διαβούλευση; Συζητήθηκε έστω από τα μέλη της Κυβέρνησης που έχουν την καθ’ ύλην αρμόδια ευθύνη με τους εμπλεκόμενους φορείς; Εδώ σε ένα απλό νομοσχέδιο, κύριε Πρόεδρε, και υπάρχει ακρόαση φορέων. Το τελευταίο σε αξία νομοσχέδιο προβλέπει ακρόαση φορέων και εδώ υπήρξε μια σπουδή, μια βιασύνη, η οποία δεν δικαιολογείται πέραν εκείνης της καχύποπτης προσέγγισης που, επαναλαμβάνω, θέλει την εξυπηρέτηση συγκεκριμένων μεγάλων εκδοτικών, μιντιακών συμφερόντων.</w:t>
      </w:r>
    </w:p>
    <w:p>
      <w:pPr>
        <w:pStyle w:val="Normal"/>
        <w:spacing w:lineRule="auto" w:line="600"/>
        <w:ind w:firstLine="720"/>
        <w:jc w:val="both"/>
        <w:rPr>
          <w:rFonts w:ascii="Arial" w:hAnsi="Arial" w:cs="Arial"/>
        </w:rPr>
      </w:pPr>
      <w:r>
        <w:rPr>
          <w:rFonts w:cs="Arial" w:ascii="Arial" w:hAnsi="Arial"/>
        </w:rPr>
        <w:t>Η Δημοκρατική Αριστερά δεν θα συναινέσει σε αυτό, κύριε Πρόεδρ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Αναγνωστάκη.</w:t>
      </w:r>
    </w:p>
    <w:p>
      <w:pPr>
        <w:pStyle w:val="Normal"/>
        <w:spacing w:lineRule="auto" w:line="600"/>
        <w:ind w:firstLine="720"/>
        <w:jc w:val="both"/>
        <w:rPr>
          <w:rFonts w:ascii="Arial" w:hAnsi="Arial" w:cs="Arial"/>
        </w:rPr>
      </w:pPr>
      <w:r>
        <w:rPr>
          <w:rFonts w:cs="Arial" w:ascii="Arial" w:hAnsi="Arial"/>
        </w:rPr>
        <w:t>Κύριε Καραγκούνη, είστε ο τελευταίος. Άρα θα παρακαλέσω…</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με συγχωρεί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ι ζητήσει τον λόγο και η κ. Βούλτεψ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να συμπληρώσω κάτι θα ήθελ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Αναγνωστάκ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Ζητώ συγγνώμη, κύριε Πρόεδρε, αλλά είχα μιλήσει ήδη με τον κύριο Υπουργό. Υπάρχει μια τροπολογία που αναφέρεται στα Κέντρα Πρόληψης, μια αμαρτωλή ιστορία. Σε προηγούμενη διαδικασία Βουλευτές από όλα τα κόμματα με πρωταγωνιστή αυτής της κίνησης τον τότε Κοινοβουλευτικό Εκπρόσωπο του ΠΑΣΟΚ, τον κ. Κώστα Τριαντάφυλλο, καταθέσαμε ανάλογη τροπολογία. Δεν έγινε δεκτή.</w:t>
      </w:r>
    </w:p>
    <w:p>
      <w:pPr>
        <w:pStyle w:val="Normal"/>
        <w:spacing w:lineRule="auto" w:line="600"/>
        <w:ind w:firstLine="720"/>
        <w:jc w:val="both"/>
        <w:rPr>
          <w:rFonts w:ascii="Arial" w:hAnsi="Arial" w:cs="Arial"/>
        </w:rPr>
      </w:pPr>
      <w:r>
        <w:rPr>
          <w:rFonts w:cs="Arial" w:ascii="Arial" w:hAnsi="Arial"/>
        </w:rPr>
        <w:t xml:space="preserve">Αν υπάρχει μία τροπολογία που έχει συνάφεια με το νομοσχέδιο που συζητάμε, είναι η τροπολογία για τα Κέντρα Πρόληψης. </w:t>
      </w:r>
    </w:p>
    <w:p>
      <w:pPr>
        <w:pStyle w:val="Normal"/>
        <w:spacing w:lineRule="auto" w:line="600"/>
        <w:ind w:firstLine="720"/>
        <w:jc w:val="both"/>
        <w:rPr>
          <w:rFonts w:ascii="Arial" w:hAnsi="Arial" w:cs="Arial"/>
        </w:rPr>
      </w:pPr>
      <w:r>
        <w:rPr>
          <w:rFonts w:cs="Arial" w:ascii="Arial" w:hAnsi="Arial"/>
        </w:rPr>
        <w:t xml:space="preserve">Κύριε Υπουργέ, είναι κρίμα αυτοί οι άνθρωποι να μένουν απλήρωτοι και όχι μόνο αυτό, αλλά κινδυνεύουν κάθε στιγμή να τους ζητηθεί να επιστρέψουν χρήματα τα οποία ακόμα δεν έχουν πάρει. Είναι παραδοξότητα, είναι κωμικοτραγικό, από τη μία να κλαις και από την άλλη να γελάς. </w:t>
      </w:r>
    </w:p>
    <w:p>
      <w:pPr>
        <w:pStyle w:val="Normal"/>
        <w:spacing w:lineRule="auto" w:line="600"/>
        <w:ind w:firstLine="720"/>
        <w:jc w:val="both"/>
        <w:rPr>
          <w:rFonts w:ascii="Arial" w:hAnsi="Arial" w:cs="Arial"/>
        </w:rPr>
      </w:pPr>
      <w:r>
        <w:rPr>
          <w:rFonts w:cs="Arial" w:ascii="Arial" w:hAnsi="Arial"/>
        </w:rPr>
        <w:t>Σας παρακαλώ, λοιπόν, επειδή έχετε δείξει δείγματα γραφής, να έχω μία απάντηση για το ζήτημά τους.</w:t>
      </w:r>
    </w:p>
    <w:p>
      <w:pPr>
        <w:pStyle w:val="Normal"/>
        <w:spacing w:lineRule="auto" w:line="600"/>
        <w:ind w:firstLine="720"/>
        <w:jc w:val="both"/>
        <w:rPr>
          <w:rFonts w:ascii="Arial" w:hAnsi="Arial" w:cs="Arial"/>
        </w:rPr>
      </w:pPr>
      <w:r>
        <w:rPr>
          <w:rFonts w:cs="Arial" w:ascii="Arial" w:hAnsi="Arial"/>
        </w:rPr>
        <w:t>Ζητώ συγγνώμη από τον κ. Καραγκούνη που παρενέβην πριν αρχίσει την ομιλία τ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κ. Βούλτεψη έχει ζητήσει τον λόγο. </w:t>
      </w:r>
    </w:p>
    <w:p>
      <w:pPr>
        <w:pStyle w:val="Normal"/>
        <w:spacing w:lineRule="auto" w:line="600"/>
        <w:ind w:firstLine="720"/>
        <w:jc w:val="both"/>
        <w:rPr>
          <w:rFonts w:ascii="Arial" w:hAnsi="Arial" w:cs="Arial"/>
        </w:rPr>
      </w:pPr>
      <w:r>
        <w:rPr>
          <w:rFonts w:cs="Arial" w:ascii="Arial" w:hAnsi="Arial"/>
        </w:rPr>
        <w:t>Ορίστε, κυρία Βούλτεψη, έχετε τον λόγο.</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κύριε Πρόεδρε. Ζητώ κι εγώ συγγνώμη από τον κ. Καραγκούνη για τη διακοπή.</w:t>
      </w:r>
    </w:p>
    <w:p>
      <w:pPr>
        <w:pStyle w:val="Normal"/>
        <w:spacing w:lineRule="auto" w:line="600"/>
        <w:ind w:firstLine="720"/>
        <w:jc w:val="both"/>
        <w:rPr>
          <w:rFonts w:ascii="Arial" w:hAnsi="Arial" w:cs="Arial"/>
        </w:rPr>
      </w:pPr>
      <w:r>
        <w:rPr>
          <w:rFonts w:cs="Arial" w:ascii="Arial" w:hAnsi="Arial"/>
        </w:rPr>
        <w:t xml:space="preserve">Θέλω να κάνω μία τελευταία παρατήρηση. Άκουσα με πολλή προσοχή όσα είπαν οι συνάδελφοι από τη ΔΗΜΑΡ, ο κ. Τσούκαλης και ο κ. Αναγνωστάκης. Θέλω να επισημάνω ότι οι ατομικές συμβάσεις ισχύουν αυτήν τη στιγμή που μιλάμε σ’ όλη τη χώρα και στα μέσα ενημέρωσης. Άρα, εάν κάποιος θέλει να προσλάβει έναν εργαζόμενο, ας πούμε δημοσιογράφο, να του καλύπτει το πολιτικό ρεπορτάζ στην εφημερίδα, μπορεί να του κάνει «πακέτο» ατομική σύμβαση για να του καλύπτει και μία εκπομπή στο ραδιόφωνο ή και το αντίστοιχο πολιτικό ρεπορτάζ στο ραδιόφωνο. Οι συνάδελφοι δημοσιογράφοι το δέχονται αυτό γιατί τις περισσότερες φορές σ’ αυτό το «πακέτο» υπάρχει κάποιο αυξημένο ποσό, όχι υψηλό. Έχουμε πολύ υψηλή ανεργία, οι εργαζόμενοί μας είναι λιγότεροι από τους ανέργους μας, άρα αφού υπάρχει η ατομική σύμβαση, δεν νομίζω ότι υπάρχει πρόβλημα. Εκεί αποφασίζει ο κάθε εργαζόμενος και συμφωνεί. </w:t>
      </w:r>
    </w:p>
    <w:p>
      <w:pPr>
        <w:pStyle w:val="Normal"/>
        <w:spacing w:lineRule="auto" w:line="600"/>
        <w:ind w:firstLine="720"/>
        <w:jc w:val="both"/>
        <w:rPr/>
      </w:pPr>
      <w:r>
        <w:rPr>
          <w:rFonts w:cs="Arial" w:ascii="Arial" w:hAnsi="Arial"/>
        </w:rPr>
        <w:t xml:space="preserve">Επίσης, οι ηχολήπτες μπορούν να πάνε μ’ ένα «πακέτο»-αμοιβή και να παίζουν σε μία εκπομπή κατά τον εργασιακό τους χρόνο και μετά να πάνε σ’ ένα μουσικό ραδιόφωνο και να βάζουν το </w:t>
      </w:r>
      <w:r>
        <w:rPr>
          <w:rFonts w:cs="Arial" w:ascii="Arial" w:hAnsi="Arial"/>
          <w:lang w:val="en-US"/>
        </w:rPr>
        <w:t>playlist</w:t>
      </w:r>
      <w:r>
        <w:rPr>
          <w:rFonts w:cs="Arial" w:ascii="Arial" w:hAnsi="Arial"/>
        </w:rPr>
        <w:t xml:space="preserve"> και κάνουν και αυτοί ένα «πακέτο» ατομικής συμφωνίας. Έτσι γίνεται τώρα αυτό. Άρα αυτό δεν επηρεάζεται, πολύ περισσότερο που, αφαιρουμένων των άρθρων 2 και 3, δεν υπάρχει κανένα πρόβλημα για τους εργαζόμενους.</w:t>
      </w:r>
    </w:p>
    <w:p>
      <w:pPr>
        <w:pStyle w:val="Normal"/>
        <w:spacing w:lineRule="auto" w:line="600"/>
        <w:ind w:firstLine="720"/>
        <w:jc w:val="both"/>
        <w:rPr>
          <w:rFonts w:ascii="Arial" w:hAnsi="Arial" w:cs="Arial"/>
        </w:rPr>
      </w:pPr>
      <w:r>
        <w:rPr>
          <w:rFonts w:cs="Arial" w:ascii="Arial" w:hAnsi="Arial"/>
        </w:rPr>
        <w:t xml:space="preserve">Όσον αφορά στο Εποπτικό Συμβούλιο, κύριε συνάδελφε, δεν υπάρχει περίπτωση μία κυβέρνηση να ορίσει όλα τα μέλη συγχρόνως, διότι η θητεία τους είναι αρθρωτή, είναι όπως του Εθνικού Συμβουλίου Ραδιοτηλεόρασης. Άρα αποκλείεται η ίδια κυβέρνηση να διορίζει πάντα τα ίδια μέλη. Πάντα αυτά θα αλλάζουν. Κάνουμε τη ρύθμιση διότι διαπιστώθηκε ότι αν πηγαίναμε με τον προηγούμενο νόμο, θα μέναμε χωρίς Εποπτικό Συμβούλιο. Θα ήταν μία διαδικασία που θα κρατούσε έξι μήνες. Έτσι είναι. Πρέπει να διορθώνονται κάποια πράγματα. Επειδή έχουμε και την εμπειρία του Εθνικού Συμβουλίου Ραδιοτηλεόρασης που αυτή τη στιγμή νομιμοποιείται η σύνθεσή του με δικές μας αποφάσεις, θα φτάναμε πάλι σ’ αυτό και στη ΝΕΡΙΤ. </w:t>
      </w:r>
    </w:p>
    <w:p>
      <w:pPr>
        <w:pStyle w:val="Normal"/>
        <w:spacing w:lineRule="auto" w:line="600"/>
        <w:ind w:firstLine="720"/>
        <w:jc w:val="both"/>
        <w:rPr>
          <w:rFonts w:ascii="Arial" w:hAnsi="Arial" w:cs="Arial"/>
        </w:rPr>
      </w:pPr>
      <w:r>
        <w:rPr>
          <w:rFonts w:cs="Arial" w:ascii="Arial" w:hAnsi="Arial"/>
        </w:rPr>
        <w:t>Σας λέω, λοιπόν, ότι η ανεξαρτησία δεν εξαρτάται απ’ αυτό. Δέχομαι ανεξαρτησία μόνο στα θέματα της ενημέρωσης. Ανεξαρτησία με τα λεφτά του ελληνικού λαού, μ’ ένα εντελώς ανεξάρτητο Διοικητικό Συμβούλιο να αποφασίζει ποια εκπομπή θα βάλει ή θα βγάλει και μην μπορώντας άλλος να πει διαφορετική γνώμη μέσα στο συμβούλιο, το θεωρώ λάθος, διότι εδώ δεν διαχειρίζονται μόνο ενημέρωση τα πρόσωπα τα οποία είναι σ’ ένα Διοικητικό Συμβούλιο. Εδώ διαχειρίζονται και το ανταποδοτικό τέλος, τα χρήματα του ελληνικού λαού που πηγαίνουν στη ΝΕΡΙΤ. Άρα για το θέμα της ανεξαρτησίας συμφωνώ απόλυτα.</w:t>
      </w:r>
    </w:p>
    <w:p>
      <w:pPr>
        <w:pStyle w:val="Normal"/>
        <w:spacing w:lineRule="auto" w:line="600"/>
        <w:ind w:firstLine="720"/>
        <w:jc w:val="both"/>
        <w:rPr>
          <w:rFonts w:ascii="Arial" w:hAnsi="Arial" w:cs="Arial"/>
        </w:rPr>
      </w:pPr>
      <w:r>
        <w:rPr>
          <w:rFonts w:cs="Arial" w:ascii="Arial" w:hAnsi="Arial"/>
        </w:rPr>
        <w:t xml:space="preserve">Κύριοι συνάδελφοι, δεν ξέρω αν πριν ήσασταν μέσα. Δήλωσα ότι ανήκω σ’ αυτούς που δεν έχουν σηκώσει ποτέ το τηλέφωνο για να ασχοληθούν με θέματα ενημέρωσης στη ΝΕΡΙΤ και δεν θα το κάνω. Η ανεξαρτησία πρέπει να ταυτίζεται με την ανεξαρτησία των δημοσιογράφων και του δημοσιογραφικού προϊόντος, όμως δεν μπορεί όλα αυτά να τα μπλέκουμε και να λέμε ότι η ανεξαρτησία θα εξαρτάται από το ποια είναι τα μέλη του Διοικητικού Συμβουλίου. Και πού ξέρετε εσείς αν τα μέλη που θα μπουν με το δικό σας σύστημα δεν θα παρεμβαίνουν περισσότερο απ’ όσο θα παρενέβαιναν κάποιοι άλλοι; Είναι θέμα ανθρώπου και γι’ αυτό γράφει ο νόμος «εγνωσμένου κύρους» που θα τα συμφωνούμε και που θα έρχονται στη Διάσκεψη των Προέδρων. </w:t>
      </w:r>
    </w:p>
    <w:p>
      <w:pPr>
        <w:pStyle w:val="Normal"/>
        <w:spacing w:lineRule="auto" w:line="600"/>
        <w:ind w:firstLine="720"/>
        <w:jc w:val="both"/>
        <w:rPr>
          <w:rFonts w:ascii="Arial" w:hAnsi="Arial" w:cs="Arial"/>
        </w:rPr>
      </w:pPr>
      <w:r>
        <w:rPr>
          <w:rFonts w:cs="Arial" w:ascii="Arial" w:hAnsi="Arial"/>
        </w:rPr>
        <w:t>Από την εμπειρία μου τόσων ετών στις εφημερίδες, στα τηλεοπτικά κανάλια και στους ραδιοφωνικούς σταθμούς θεωρώ ότι δεν υπάρχει άλλος τρόπος για να κάνουμε τη δουλειά και για να υπάρχει τηλεόραση. Βεβαίως, όλοι κρίνονται, και οι Υπουργοί και τα μέλη των Συμβουλίων και οι Βουλευτές. Όλοι κρινόμαστε. Αν υπάρξει θέμα παραβίασης της ανεξαρτησίας, παρακαλώ να μου το πεί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Βέβαια, κυρία Βούλτεψη, όπως είπατε, όλα είναι σχετικά, άρα και το «εγνωσμένης αξίας» σχετικό είναι.</w:t>
      </w:r>
    </w:p>
    <w:p>
      <w:pPr>
        <w:pStyle w:val="Normal"/>
        <w:spacing w:lineRule="auto" w:line="600"/>
        <w:ind w:firstLine="720"/>
        <w:jc w:val="both"/>
        <w:rPr>
          <w:rFonts w:ascii="Arial" w:hAnsi="Arial" w:cs="Arial"/>
        </w:rPr>
      </w:pPr>
      <w:r>
        <w:rPr>
          <w:rFonts w:cs="Arial" w:ascii="Arial" w:hAnsi="Arial"/>
        </w:rPr>
        <w:t xml:space="preserve">Τον λόγο έχει ο κ. Καραγκούνη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πολύ, κύριε Πρόεδρε. Θα προσπαθήσω να είμαι πολύ σύντομος. Ούτως ή άλλως, το νομοσχέδιο το οποίο συζητάμε είναι πολύ συγκεκριμένο και επωφελές. Δεν θα έχουμε πολλά να πούμε. Θα κάνω μια αναφορά, αλλά δεν μπορεί να μη γίνει αναφορά για το ζήτημα που ανέκυψε σήμερα με τη συγκεκριμένη τροπολογία ή τροπολογίες. </w:t>
      </w:r>
    </w:p>
    <w:p>
      <w:pPr>
        <w:pStyle w:val="Normal"/>
        <w:spacing w:lineRule="auto" w:line="600"/>
        <w:ind w:firstLine="720"/>
        <w:jc w:val="both"/>
        <w:rPr>
          <w:rFonts w:ascii="Arial" w:hAnsi="Arial" w:cs="Arial"/>
        </w:rPr>
      </w:pPr>
      <w:r>
        <w:rPr>
          <w:rFonts w:cs="Arial" w:ascii="Arial" w:hAnsi="Arial"/>
        </w:rPr>
        <w:t xml:space="preserve">Νομίζω ότι πρέπει να ξεκαθαριστεί ένα γενικό πλαίσιο μέσα στην Αίθουσα, αν είμαστε επί της αρχής υπέρ των τροπολογιών ή όχι. Και το λέω αυτό διότι εμείς ως Νέα Δημοκρατία -το έχουμε πει πολλές φορές ότι είμαστε υπέρ των τροπολογιών, όπως βεβαίως το ορίζει και ο Κανονισμός της Βουλής- γιατί πρέπει σε πάρα πολλές περιπτώσεις να ρυθμίσεις ζητήματα που έχουν έναν επείγοντα χαρακτήρα. Και σίγουρα δεν μπορείς να περιμένεις πότε θα έρθει ένα σχετικό νομοσχέδιο για να μπορέσεις να ρυθμίσεις ένα ζήτημα που πιθανότατα να είναι ένα ζήτημα ωρών, αν όχι ημερών, να επιλυθεί. Και είναι ουκ ολίγες οι φορές που έχουμε προβεί σε αυτήν την πρακτική. </w:t>
      </w:r>
    </w:p>
    <w:p>
      <w:pPr>
        <w:pStyle w:val="Normal"/>
        <w:spacing w:lineRule="auto" w:line="600"/>
        <w:ind w:firstLine="720"/>
        <w:jc w:val="both"/>
        <w:rPr>
          <w:rFonts w:ascii="Arial" w:hAnsi="Arial" w:cs="Arial"/>
        </w:rPr>
      </w:pPr>
      <w:r>
        <w:rPr>
          <w:rFonts w:cs="Arial" w:ascii="Arial" w:hAnsi="Arial"/>
        </w:rPr>
        <w:t xml:space="preserve">Και είναι ουκ ολίγες οι φορές στις οποίες η Αντιπολίτευση, ο ΣΥΡΙΖΑ και τα άλλα κόμματα έχουν ψηφίσει για αυτές τις τροπολογίες. Πρόσφατα έχουμε τέτοια παραδείγματα σε νομοσχέδιο. Δηλαδή, είμαστε υπέρ των τροπολογιών «αλά καρτ»; Ψηφίζουμε –ξέρω εγώ- μια συγκεκριμένη τροπολογία που είναι στο Υπουργείο Ανάπτυξης γιατί ρυθμίζουμε κάποιες εργασιακές σχέσεις και δεν ψηφίζουμε την τροπολογία που φέρνει η κ. Βούλτεψη και ο κ. Σταμάτης για τη ΝΕΡΙΤ; Είναι άλλες εργασιακές σχέσεις εκείνες και άλλες αυτές; Αυτές δεν πρέπει να ρυθμιστούν; Δεν μπορώ να καταλάβω πώς ψηφίζετε «αλά καρτ». </w:t>
      </w:r>
    </w:p>
    <w:p>
      <w:pPr>
        <w:pStyle w:val="Normal"/>
        <w:spacing w:lineRule="auto" w:line="600"/>
        <w:ind w:firstLine="720"/>
        <w:jc w:val="both"/>
        <w:rPr>
          <w:rFonts w:ascii="Arial" w:hAnsi="Arial" w:cs="Arial"/>
        </w:rPr>
      </w:pPr>
      <w:r>
        <w:rPr>
          <w:rFonts w:cs="Arial" w:ascii="Arial" w:hAnsi="Arial"/>
        </w:rPr>
        <w:t xml:space="preserve">Επίσης, δεν μπορώ να καταλάβω –και το είπε ο κ. Βορίδης- γιατί φυγομαχείτε. Να πείτε ότι «εμείς διαφωνούμε με τη συγκεκριμένη τροπολογία γιατί δεν έχει το κατεπείγον του χαρακτήρος». Μάλιστα. Καθίστε μέσα στη Βουλή και πείτε το. Εξηγήστε και σε εμάς γιατί αυτό δεν είναι επείγον. Ή να μας εξηγήσει ο Υπουργός γιατί ήταν επείγον, όπως μας εξήγησε η κ. Βούλτεψη. Δεν μπορεί, δηλαδή, να ψηφίζεις τροπολογίες εκεί που σε συμφέρει και εκεί που δεν σε συμφέρει να λες «όχι, σηκωνόμαστε και φεύγουμε από την Αίθουσα, γιατί καταγγέλλουμε τα κανάλια, καταγγέλλουμε τους εκδότες, τους επιχειρηματίες του Τύπου, τους καναλάρχες». </w:t>
      </w:r>
    </w:p>
    <w:p>
      <w:pPr>
        <w:pStyle w:val="Normal"/>
        <w:spacing w:lineRule="auto" w:line="600"/>
        <w:ind w:firstLine="720"/>
        <w:jc w:val="both"/>
        <w:rPr>
          <w:rFonts w:ascii="Arial" w:hAnsi="Arial" w:cs="Arial"/>
        </w:rPr>
      </w:pPr>
      <w:r>
        <w:rPr>
          <w:rFonts w:cs="Arial" w:ascii="Arial" w:hAnsi="Arial"/>
        </w:rPr>
        <w:t xml:space="preserve">Και, βεβαίως, έχει δίκιο η κ. Βούλτεψη που λέει ότι όντως οι περισσότεροι Βουλευτές είναι στα κανάλια αυτά και συμμετέχουν. Εκεί βεβαίως δεν καταγγέλλουν ούτε φυγομαχούν ούτε φεύγουν από τις εκπομπές. Μπορούν από μεθαύριο να πουν –γιατί αύριο έχει απεργία- ότι δεν πηγαίνουν σε αυτούς τους τηλεοπτικούς σταθμούς. Να τους καταγγείλουν. Όπως έγινε εδώ μέσα και σηκώθηκαν και έφυγαν, να πουν ότι «εμείς δεν ερχόμαστε ξανά». Και, βεβαίως, δεν είναι αυτή λογική. Σίγουρα θα πάνε και εμείς θέλουμε να πάνε. Αν είναι δυνατόν. Δεν εξυπηρετείται η δημοκρατία έτσι. Αλλά δεν μπορείς από τη μία να έχεις αυτές τις βαρύτατες εκφράσεις, να λες ότι «καταγγέλλω και σηκώνομαι και φεύγω» και να πράττεις κάτι άλλο στους σταθμούς τους συγκεκριμένους, όποιοι και αν είναι αυτοί. </w:t>
      </w:r>
    </w:p>
    <w:p>
      <w:pPr>
        <w:pStyle w:val="Normal"/>
        <w:spacing w:lineRule="auto" w:line="600"/>
        <w:ind w:firstLine="720"/>
        <w:jc w:val="both"/>
        <w:rPr>
          <w:rFonts w:ascii="Arial" w:hAnsi="Arial" w:cs="Arial"/>
        </w:rPr>
      </w:pPr>
      <w:r>
        <w:rPr>
          <w:rFonts w:cs="Arial" w:ascii="Arial" w:hAnsi="Arial"/>
        </w:rPr>
        <w:t xml:space="preserve">Θα πρέπει να είμαστε σοβαροί σε αυτά που λέμε και να πούμε αν θέλουμε γενικώς τις τροπολογίες ή όχι. Να μας πει ο ΣΥΡΙΖΑ αύριο, αν οψέποτε έρθει στην εξουσία –που εμείς πιστεύουμε δεν θα έρθει ποτέ- όταν θα ανέβει στην εξουσία να πει: «Εγώ τροπολογίες δεν θα φέρνω. Ένα ζήτημα που θα έχω δεν θα το ρυθμίζω έτσι. Θα περιμένω το ανάλογο νομοσχέδιο του Υπουργείου Ανάπτυξης, του ΥΠΕΚΑ, του Υπουργείου Υγείας και θα το ρυθμίσω τότε. Και δεν πειράζει, οι εργαζόμενοι ή ένα άλλο επείγον ζήτημα να μη ρυθμιστεί». Λες και η δημοκρατία τελικά δεν είναι ζωντανή. Λες και το Κοινοβούλιο αυτό δεν είναι ζωντανό, δεν είμαστε εδώ για να επιλύουμε ζητήματα του κόσμου, αλλά απλά για να βγάζουμε λόγους. Ε,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Αλλά τελικά να το πείτε τι θέλετε. Ή θα πείτε ότι «είμαστε κατά των τροπολογιών και δεν θα ψηφίσουμε καμμία», οπότε μην έρχεστε εδώ και ψηφίζετε «αλά καρτ» τις τροπολογίες, ή να πείτε ότι «εγώ αν ποτέ ήμουν στην εξουσία, δεν θα έφερνα ποτέ τροπολογίες». Να το πείτε να το ξέρουμε και να το ξέρει ο ελληνικός λαός ότι όταν θα έχει ένα επείγον ζήτημα να επιλύσει, ο ΣΥΡΙΖΑ ή ο ένας ή ο άλλος θα πουν ότι δεν θα έρθουν να το λύσουν. «Θα περιμένεις με τη σειρά σου, όταν θα έρθει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Αυτή, λοιπόν, είναι η παρατήρηση που ήθελα να κάνω, γιατί πραγματικά, αν ήταν εδώ και η Αξιωματική Αντιπολίτευση, θα είχαμε τη δυνατότητα να μπούμε και επί της ουσίας στη συγκεκριμένη τροπολογία που φέρνει ο κ. Σταμάτης και η κ. Βούλτεψη, με την έννοια ότι επιλύει πραγματικά ζητήματα. </w:t>
      </w:r>
    </w:p>
    <w:p>
      <w:pPr>
        <w:pStyle w:val="Normal"/>
        <w:spacing w:lineRule="auto" w:line="600"/>
        <w:ind w:firstLine="720"/>
        <w:jc w:val="both"/>
        <w:rPr>
          <w:rFonts w:ascii="Arial" w:hAnsi="Arial" w:cs="Arial"/>
        </w:rPr>
      </w:pPr>
      <w:r>
        <w:rPr>
          <w:rFonts w:cs="Arial" w:ascii="Arial" w:hAnsi="Arial"/>
        </w:rPr>
        <w:t xml:space="preserve">Νομίζω ότι υπήρξε πολύ δημιουργική κουβέντα από τον κ. Κουίκ και από τον κ. Αναγνωστάκη και από άλλους συναδέλφους. Έφεραν συγκεκριμένα παραδείγματα για το πώς επιλύονται ζητήματα που απασχολούν τον Τύπο, μεγάλα προβλήματα, πώς ρυθμίζονται ζητήματα που εμπεριείχαν και ψήγματα αδιαφάνειας. Νομίζω ότι είναι προς τη θετική κατεύθυνση. Αλλά θα περίμενα να είναι εδώ και ο ΣΥΡΙΖΑ για να κάνουμε μια δημιουργικότερη κουβέντα και να ακούσουμε βεβαίως και τις απόψεις τους, αν όντως θέλει να ρυθμιστεί το ζήτημα των συμβάσεων των εργαζομένων στη ΝΕΡΙΤ. Το θέλουν ή δεν το θέλουν; </w:t>
      </w:r>
    </w:p>
    <w:p>
      <w:pPr>
        <w:pStyle w:val="Normal"/>
        <w:spacing w:lineRule="auto" w:line="600"/>
        <w:ind w:firstLine="720"/>
        <w:jc w:val="both"/>
        <w:rPr>
          <w:rFonts w:ascii="Arial" w:hAnsi="Arial" w:cs="Arial"/>
        </w:rPr>
      </w:pPr>
      <w:r>
        <w:rPr>
          <w:rFonts w:cs="Arial" w:ascii="Arial" w:hAnsi="Arial"/>
        </w:rPr>
        <w:t xml:space="preserve">Να μπούμε στα ειδικότερα της τροπολογίας που ρυθμίζει το ζήτημα των μέσων μαζικής ενημέρωσης, γιατί δήθεν υπάρχει αυτή η ένσταση -αναφέρω ένα παράδειγμα- για το ζήτημα των συγχωνεύσεων. Ποιος είπε ότι ο ν. 3592/2007 αναιρείται; Εγώ που διάβασα την τροπολογία είδα ότι συμπληρώνεται ο νόμος. Οι προϋποθέσεις αυτού του νόμου του 2007 δεν αλλάζουν. Δεν καταργούνται. Οι προϋποθέσεις που βάζει για την υπερσυγκέντρωση των μέσων ή αν υπάρχει δεσπόζουσα θέση στην αγορά δεν αλλάζουν. Οι ρυθμίσεις αυτές παραμένουν. Απλά συμπληρώνεται ο νόμος. </w:t>
      </w:r>
    </w:p>
    <w:p>
      <w:pPr>
        <w:pStyle w:val="Normal"/>
        <w:spacing w:lineRule="auto" w:line="600"/>
        <w:ind w:firstLine="720"/>
        <w:jc w:val="both"/>
        <w:rPr>
          <w:rFonts w:ascii="Arial" w:hAnsi="Arial" w:cs="Arial"/>
        </w:rPr>
      </w:pPr>
      <w:r>
        <w:rPr>
          <w:rFonts w:cs="Arial" w:ascii="Arial" w:hAnsi="Arial"/>
        </w:rPr>
        <w:t xml:space="preserve">Λες «πρέπει να ρυθμίσω ζητήματα που έχουν να κάνουν με τη βιωσιμότητα αυτών των ραδιοτηλεοπτικών σταθμών ή των εφημερίδων ή όχι;». Να δίνεις τη δυνατότητα, δηλαδή, σε έναν σταθμό, σε μια εφημερίδα να συγχωνευθεί, αν χρειαστεί, ώστε να επιβιώσει και να μη μένουν οι άνθρωποι στον δρόμο. Είναι πολλά τα παραδείγματα και σε σταθμούς και σε εφημερίδες. Και αυτό γίνεται γιατί δεν έχει αυτή τη δυνατότητα να προχωρήσει σε μια άλλη λύση. </w:t>
      </w:r>
    </w:p>
    <w:p>
      <w:pPr>
        <w:pStyle w:val="Normal"/>
        <w:spacing w:lineRule="auto" w:line="600"/>
        <w:ind w:firstLine="720"/>
        <w:jc w:val="both"/>
        <w:rPr>
          <w:rFonts w:ascii="Arial" w:hAnsi="Arial" w:cs="Arial"/>
        </w:rPr>
      </w:pPr>
      <w:r>
        <w:rPr>
          <w:rFonts w:cs="Arial" w:ascii="Arial" w:hAnsi="Arial"/>
        </w:rPr>
        <w:t xml:space="preserve">Είναι κακό, δηλαδή, που δίνεται αυτή η λύση; Πώς επηρεάζει ας πούμε το άρθρο 5 του Συντάγματος ή το 14 του Συντάγματος που αφορά στο δικαίωμα στην ενεργητική και την παθητική πληροφόρηση; Δηλαδή αναιρείται το Σύνταγμα δίνοντας τη λύση να υπάρχουν οι σταθμοί και όχι να καταργούνται, όχι να κλείνουν και να πετιούνται οι άνθρωποι στον δρόμο; Εξυπηρετείται ο συνταγματικός σκοπός; Εγώ νομίζω πως ναι. Το αντίθετο δεν εξυπηρετείται. Να έρθουν να το πουν στη Βουλή. </w:t>
      </w:r>
    </w:p>
    <w:p>
      <w:pPr>
        <w:pStyle w:val="Normal"/>
        <w:spacing w:lineRule="auto" w:line="600"/>
        <w:ind w:firstLine="720"/>
        <w:jc w:val="both"/>
        <w:rPr>
          <w:rFonts w:ascii="Arial" w:hAnsi="Arial" w:cs="Arial"/>
        </w:rPr>
      </w:pPr>
      <w:r>
        <w:rPr>
          <w:rFonts w:cs="Arial" w:ascii="Arial" w:hAnsi="Arial"/>
        </w:rPr>
        <w:t xml:space="preserve">Δεν θέλω να μακρηγορήσω. Ήθελα να κάνω μια μικρή αναφορά στο ζήτημα του νομοσχεδίου. Πραγματικά θέλω να δώσω συγχαρητήρια και στο Υπουργείο που φέρνει αυτήν την κύρωση δωρεάς αλλά κυρίως στον δωρητή, τον Σύλλογο Φίλων Γενικού Ογκολογικού Νοσοκομείου Κηφισιάς «Οι Άγιοι Ανάργυροι» και βεβαίως στο Ίδρυμα «Σταύρος Νιάρχος» που πραγματικά έχει αποδείξει πολλές φορές την ευαισθησία του όχι μόνο στον τομέα της υγείας αλλά και σε άλλους τομείς. </w:t>
      </w:r>
    </w:p>
    <w:p>
      <w:pPr>
        <w:pStyle w:val="Normal"/>
        <w:spacing w:lineRule="auto" w:line="600"/>
        <w:ind w:firstLine="720"/>
        <w:jc w:val="both"/>
        <w:rPr>
          <w:rFonts w:ascii="Arial" w:hAnsi="Arial" w:cs="Arial"/>
        </w:rPr>
      </w:pPr>
      <w:r>
        <w:rPr>
          <w:rFonts w:cs="Arial" w:ascii="Arial" w:hAnsi="Arial"/>
        </w:rPr>
        <w:t xml:space="preserve">Νομίζω ότι σε αυτές τις πρωτοβουλίες –είχα παρακολουθήσει και την επιτροπή- έχετε δίκιο, κύριε Υπουργέ: Δεν μπορείς να βάζεις αστερίσκους, δεν μπορείς να βάζεις προϋποθέσεις, δεν μπορείς να βάζεις «αν» για να γίνει δεκτή αυτή η δωρεά. </w:t>
      </w:r>
    </w:p>
    <w:p>
      <w:pPr>
        <w:pStyle w:val="Normal"/>
        <w:spacing w:lineRule="auto" w:line="600"/>
        <w:ind w:firstLine="720"/>
        <w:jc w:val="both"/>
        <w:rPr>
          <w:rFonts w:ascii="Arial" w:hAnsi="Arial" w:cs="Arial"/>
        </w:rPr>
      </w:pPr>
      <w:r>
        <w:rPr>
          <w:rFonts w:cs="Arial" w:ascii="Arial" w:hAnsi="Arial"/>
        </w:rPr>
        <w:t xml:space="preserve">Δεν μπορεί συνειρμικά να μην πάει το μυαλό μου σε μια άλλη δωρεά που έγινε από το Ίδρυμα «Σταύρος Νιάρχος» το 2009 και αφορά στη Λυρική Σκηνή. Είναι ένα τεράστιο έργο που πραγματικά παίρνει σάρκα και οστά και έχει συγκεκριμένο χρονικό ορίζοντα –τελειώνει μάλιστα- αναβαθμίζει μια ολόκληρη περιοχή. Τι να πρωτοθυμηθώ; </w:t>
      </w:r>
    </w:p>
    <w:p>
      <w:pPr>
        <w:pStyle w:val="Normal"/>
        <w:spacing w:lineRule="auto" w:line="600"/>
        <w:ind w:firstLine="720"/>
        <w:jc w:val="both"/>
        <w:rPr/>
      </w:pPr>
      <w:r>
        <w:rPr>
          <w:rFonts w:cs="Arial" w:ascii="Arial" w:hAnsi="Arial"/>
        </w:rPr>
        <w:t xml:space="preserve">Να διαβάσω τι έλεγε ο ΣΥΡΙΖΑ γι’ αυτή τη δωρεά: «Το κοινωφελές Ίδρυμα «Σταύρος Νιάρχος» έχει επίσημη έδρα στις Βερμούδες, δηλαδή σε έναν φορολογικό παράδεισο που χρησιμοποιούν όλες οι </w:t>
      </w:r>
      <w:r>
        <w:rPr>
          <w:rFonts w:cs="Arial" w:ascii="Arial" w:hAnsi="Arial"/>
          <w:lang w:val="en-US"/>
        </w:rPr>
        <w:t>offshore</w:t>
      </w:r>
      <w:r>
        <w:rPr>
          <w:rFonts w:cs="Arial" w:ascii="Arial" w:hAnsi="Arial"/>
        </w:rPr>
        <w:t xml:space="preserve"> εταιρείες για να φοροδιαφεύγουν. Γιατί ένα κοινωφελές ίδρυμα έχει επιλέξει έναν φορολογικό παράδεισο ως έδρα;». Είναι ένα από τα επιχειρήματα για να μην ψηφίσουν αυτό που τώρα γίνεται στην περιοχή της Καλλιθέας, στο Δέλτα του Φαλήρου. </w:t>
      </w:r>
    </w:p>
    <w:p>
      <w:pPr>
        <w:pStyle w:val="Normal"/>
        <w:spacing w:lineRule="auto" w:line="600"/>
        <w:ind w:firstLine="720"/>
        <w:jc w:val="both"/>
        <w:rPr>
          <w:rFonts w:ascii="Arial" w:hAnsi="Arial" w:cs="Arial"/>
        </w:rPr>
      </w:pPr>
      <w:r>
        <w:rPr>
          <w:rFonts w:cs="Arial" w:ascii="Arial" w:hAnsi="Arial"/>
        </w:rPr>
        <w:t xml:space="preserve">Δεύτερον, καταγγέλλουν το επίσημο κράτος. Με την ψήφιση –λέει- αυτού του νόμου το κράτος δεν αποδέχεται μόνο τη δωρεά αλλά αποδέχεται και επικροτεί τις πρακτικές αυτές, την τακτική όλων αυτών των οποιασδήποτε μορφής νομικών προσώπων που προφανώς φοροδιαφεύγουν και έρχονται μετά να λάβουν ηθική νομιμοποίηση με δωρεές. </w:t>
      </w:r>
    </w:p>
    <w:p>
      <w:pPr>
        <w:pStyle w:val="Normal"/>
        <w:spacing w:lineRule="auto" w:line="600"/>
        <w:ind w:firstLine="720"/>
        <w:jc w:val="both"/>
        <w:rPr/>
      </w:pPr>
      <w:r>
        <w:rPr>
          <w:rFonts w:cs="Arial" w:ascii="Arial" w:hAnsi="Arial"/>
        </w:rPr>
        <w:t>Κάνουν ολόκληρο ζήτημα για τις εργασιακές σχέσεις που θα έχει το Ίδρυμα «Νιάρχος», αν θα είναι με «</w:t>
      </w:r>
      <w:r>
        <w:rPr>
          <w:rFonts w:cs="Arial" w:ascii="Arial" w:hAnsi="Arial"/>
          <w:lang w:val="en-US"/>
        </w:rPr>
        <w:t>STAGE</w:t>
      </w:r>
      <w:r>
        <w:rPr>
          <w:rFonts w:cs="Arial" w:ascii="Arial" w:hAnsi="Arial"/>
        </w:rPr>
        <w:t xml:space="preserve">» ή με οποιαδήποτε εργασιακή σχέ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έβαλαν ακόμα και με τον αρχιτέκτονα. Γιατί επέλεξε, λέει, το Ίδρυμα «Σταύρος Νιάρχος» το συγκεκριμένο αρχιτέκτονα Ρέντσο Πιάνο -παγκοσμίου φήμης, βεβαίως-- ως υπεύθυνο αρχιτέκτονα; Λες και είχε καμμία υποχρέωση από τον νόμο ή από οποιονδήποτε να κάνει ανοιχτό διαγωνισμό. «Γούστο του και καπέλο του» ήταν να επιλέξ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Διότι, ξέρετε, βλέπω την ίδια λογική και ρητορεία και στο συγκεκριμένο νομοσχέδιο που είχαμε. Λοιπόν, να μην τα ξεχνάμε αυτά. Οι δωρεές γίνονται για να προσφέρουν στην κοινωνία, για να προσφέρουν στον τόπο κι αυτό που έχουμε εμείς ηθική υποχρέωση να πούμε είναι ένα μεγάλο «ευχαριστώ» στους δωρητές. Γιατί, όπως θα έλεγε και ο Βύρων Πολύδωρας, </w:t>
      </w:r>
      <w:r>
        <w:rPr>
          <w:rFonts w:cs="Arial" w:ascii="Arial" w:hAnsi="Arial"/>
          <w:lang w:val="en-US"/>
        </w:rPr>
        <w:t>la</w:t>
      </w:r>
      <w:r>
        <w:rPr>
          <w:rFonts w:cs="Arial" w:ascii="Arial" w:hAnsi="Arial"/>
        </w:rPr>
        <w:t xml:space="preserve"> </w:t>
      </w:r>
      <w:r>
        <w:rPr>
          <w:rFonts w:cs="Arial" w:ascii="Arial" w:hAnsi="Arial"/>
          <w:lang w:val="en-US"/>
        </w:rPr>
        <w:t>noblesse</w:t>
      </w:r>
      <w:r>
        <w:rPr>
          <w:rFonts w:cs="Arial" w:ascii="Arial" w:hAnsi="Arial"/>
        </w:rPr>
        <w:t xml:space="preserve"> </w:t>
      </w:r>
      <w:r>
        <w:rPr>
          <w:rFonts w:cs="Arial" w:ascii="Arial" w:hAnsi="Arial"/>
          <w:lang w:val="en-US"/>
        </w:rPr>
        <w:t>oblige</w:t>
      </w:r>
      <w:r>
        <w:rPr>
          <w:rFonts w:cs="Arial" w:ascii="Arial" w:hAnsi="Arial"/>
        </w:rPr>
        <w:t xml:space="preserve">. Αυτή είναι η ουσία. Η λογική είναι να επανέλθουν και να κάνουν πάλι δωρεές και όχι να τους αποθαρρύνουμε βάζοντας αστερίσκους και προϋποθέ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Υπουργέ, προτού προχωρήσουμε στην ψηφοφορία, έχετε τον λόγο, αν θέλ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ΑΥΡΟΥΔΗΣ ΒΟΡΙΔΗΣ (Υπουργός Υγείας): </w:t>
      </w:r>
      <w:r>
        <w:rPr>
          <w:rFonts w:cs="Arial" w:ascii="Arial" w:hAnsi="Arial"/>
        </w:rPr>
        <w:t>Πρώτα θα ήθελα, κύριε Πρόεδρε, να τελειώσω με ορισμένα διαδικαστικά. Είχα πει, λοιπόν, ότι προτίθεμαι να κάνω δεκτή μια βουλευτική τροπολογία. Τώρα, λοιπόν, φεύγω από το επίπεδο της προθέσεως και κάνω δεκτή την τροπολογία με γενικό αριθμό 1700 και ειδικό 137. Είναι η βουλευτική τροπολογία των συναδέλφων κυρίων Στύλιου, Βεσυρόπουλου και Κεφαλογιάννη και είναι αυτή η οποία αφορά, ρυθμίζει τα ζητήματα ουσιαστικά του Υπουργείου Εσωτερικών για τη Γενική Συνέλευση Περιφερειακής Ένωσης Δήμων. Επομένως, αυτή η τροπολογία γίνεται δεκ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Θα ήθελα να κάνω μια ακόμα νομοτεχνική βελτίωση στη νομοτεχνική που υπεβλήθη, στην παράγραφο 2, η οποία αναφέρεται στο τέλος της εσωτερικής παραγράφου 4 του στοιχείου δ’ της παραγράφου 1 του άρθρου 1 της τροπολογίας και προσθέτει το στοιχείο γ’. Θα σας το διαβάσω όλο και θα σας πω τι προσθέτω: «Κατ’ εξαίρεση των ανωτέρων και μόνον αφού οι πράξεις της παραγράφου 1 έχουν ήδη τιμολογηθεί από τα μέσα προς τους διαφημιζόμενους κατά τα οριζόμενα στην παράγραφο 2, οι διαφημιστές ή οι επιχειρήσεις που μεσολαβούν για την πραγματοποίηση των πράξεων της παραγράφου 1, θα μπορούν να παρέχουν στο μέσο κατόπιν έγγραφης συμφωνίας με αυτό, υπηρεσίες συγκέντρωσης πελατών και υπηρεσίες εξυπηρέτησης, «</w:t>
      </w:r>
      <w:r>
        <w:rPr>
          <w:rFonts w:cs="Arial" w:ascii="Arial" w:hAnsi="Arial"/>
          <w:lang w:val="en-US"/>
        </w:rPr>
        <w:t>after</w:t>
      </w:r>
      <w:r>
        <w:rPr>
          <w:rFonts w:cs="Arial" w:ascii="Arial" w:hAnsi="Arial"/>
        </w:rPr>
        <w:t xml:space="preserve"> </w:t>
      </w:r>
      <w:r>
        <w:rPr>
          <w:rFonts w:cs="Arial" w:ascii="Arial" w:hAnsi="Arial"/>
          <w:lang w:val="en-US"/>
        </w:rPr>
        <w:t>sales</w:t>
      </w:r>
      <w:r>
        <w:rPr>
          <w:rFonts w:cs="Arial" w:ascii="Arial" w:hAnsi="Arial"/>
        </w:rPr>
        <w:t xml:space="preserve"> </w:t>
      </w:r>
      <w:r>
        <w:rPr>
          <w:rFonts w:cs="Arial" w:ascii="Arial" w:hAnsi="Arial"/>
          <w:lang w:val="en-US"/>
        </w:rPr>
        <w:t>services</w:t>
      </w:r>
      <w:r>
        <w:rPr>
          <w:rFonts w:cs="Arial" w:ascii="Arial" w:hAnsi="Arial"/>
        </w:rPr>
        <w:t>», όπως υπηρεσίες συγκέντρωσης και διαβίβασης των τιμολογίων της παραγράφου 2 από τους διαφημιζόμενους, στην οποία περίπτωση η διαχειριστική αμοιβή τους δεν θα υπερβαίνει ποσοστό τέσσερα τοις εκατό (4%) κατ’ ανώτατο όριο επί της αξίας» –εδώ είναι η προσθήκη, το επισημαίνω- «των εξοφλημένων τιμολογίων εκάστου διαφημιζόμενου ανά ημερολογιακό έτος». Η προηγούμενη εκδοχή ήταν «των τιμολογίων» και τώρα προσθέτω τη λέξη «εξοφλημέν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ελειώνοντας με αυτά, επιτρέψτε μου κατ’ αρχάς να ευχαριστήσω όλους τους συναδέλφ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Να τις καταθέσετε, κύριε Υπουργέ, αν έχετε την καλοσύν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ΑΥΡΟΥΔΗΣ ΒΟΡΙΔΗΣ (Υπουργός Υγείας): </w:t>
      </w:r>
      <w:r>
        <w:rPr>
          <w:rFonts w:cs="Arial" w:ascii="Arial" w:hAnsi="Arial"/>
        </w:rPr>
        <w:t>Είναι κατατεθειμένη η τροπολογία και απλώς την κάνω δεκτή και η νομοτεχνική βελτίωση έχει μια συγκεκριμένη προσθήκη, είναι μια λέξη ουσιαστικ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ΙΧΑΗΛ ΚΑΣΣΗΣ: </w:t>
      </w:r>
      <w:r>
        <w:rPr>
          <w:rFonts w:cs="Arial" w:ascii="Arial" w:hAnsi="Arial"/>
        </w:rPr>
        <w:t>Κύριε Υπουργέ, τις δύο τροπολογίες μας τις ξέχασ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ΑΥΡΟΥΔΗΣ ΒΟΡΙΔΗΣ (Υπουργός Υγείας): </w:t>
      </w:r>
      <w:r>
        <w:rPr>
          <w:rFonts w:cs="Arial" w:ascii="Arial" w:hAnsi="Arial"/>
        </w:rPr>
        <w:t>Δεν τις ξέχασα. Δεν θα τις κάνω δεκτές. Θα σου πω όμω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ΙΧΑΗΛ ΚΑΣΣΗΣ: </w:t>
      </w:r>
      <w:r>
        <w:rPr>
          <w:rFonts w:cs="Arial" w:ascii="Arial" w:hAnsi="Arial"/>
        </w:rPr>
        <w:t>Μας την «έφερες» έτσι δηλαδ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μιλήσω για τις τροπ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ρχόμενος, λοιπόν, τώρα στο νομοσχέδιο θα ήθελα να τους ευχαριστήσω όλους για τη συνεισφορά τους και να πω το εξής: Είναι εξαιρετικά θετικό το γεγονός ότι το συγκεκριμένο νομοσχέδιο επί της αρχής θα ψηφιστεί ομοφώνως και φαντάζομαι ότι και στο κύριο άρθρο του θα ψηφιστεί ομοφώνως. Θα περιμένω να δω την ψήφο για την τροπολογία που έχει ενσωματωθεί ως άρθρο 2 στο νομοσχέδιο και αφορά το Υπουργείο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ώρα, θεωρώ πάρα πολύ σημαντικό και θέλω να το πω ακόμα μία φορά ότι γίνεται αυτή η δωρεά. Θα ήθελα να εκφράσω ξανά τις ευχαριστίες του ελληνικού δημοσίου προς το Ίδρυμα «Σταύρος Νιάρχος» και προς τον σύλλογο για τη δωρεά τους αυτή και είμαι βέβαιος ότι θα απαλύνει τον πόνο και την ταλαιπωρία πολλών ανθρώπων, όταν το έργο αυτό θα υλοποιηθεί και θα τεθεί σε λειτουργία. </w:t>
      </w:r>
    </w:p>
    <w:p>
      <w:pPr>
        <w:pStyle w:val="Normal"/>
        <w:spacing w:lineRule="auto" w:line="600"/>
        <w:ind w:firstLine="720"/>
        <w:jc w:val="both"/>
        <w:rPr>
          <w:rFonts w:ascii="Arial" w:hAnsi="Arial" w:cs="Arial"/>
        </w:rPr>
      </w:pPr>
      <w:r>
        <w:rPr>
          <w:rFonts w:cs="Arial" w:ascii="Arial" w:hAnsi="Arial"/>
        </w:rPr>
        <w:t>Μεγάλη συζήτηση έγινε κατά τα λοιπά. Θα μου επιτρέψετε να πω ότι από τη διεξαχθείσα συζήτηση δεν κατάλαβα και ποιο ήταν το μεγάλο θέμα, διότι εδώ ξεκινήσαμε με βαριές καταγγελίες από όλες τις πτέρυγες και καταλήξαμε στο να λέμε ότι καλή είναι και η τροπολογία, γιατί σωστά ρυθμίζει θέματα.</w:t>
      </w:r>
    </w:p>
    <w:p>
      <w:pPr>
        <w:pStyle w:val="Normal"/>
        <w:spacing w:lineRule="auto" w:line="600"/>
        <w:ind w:firstLine="720"/>
        <w:jc w:val="both"/>
        <w:rPr>
          <w:rFonts w:ascii="Arial" w:hAnsi="Arial" w:cs="Arial"/>
        </w:rPr>
      </w:pPr>
      <w:r>
        <w:rPr>
          <w:rFonts w:cs="Arial" w:ascii="Arial" w:hAnsi="Arial"/>
        </w:rPr>
        <w:t>Ποιο ήταν, λοιπόν, το τόσο μεγάλο ζήτημα και ποιο ήταν το τόσο μεγάλο σκάνδαλο, το οποίο προξένησε την αποχώρηση της Αξιωματικής Αντιπολίτευσης;</w:t>
      </w:r>
    </w:p>
    <w:p>
      <w:pPr>
        <w:pStyle w:val="Normal"/>
        <w:spacing w:lineRule="auto" w:line="600"/>
        <w:ind w:firstLine="720"/>
        <w:jc w:val="both"/>
        <w:rPr>
          <w:rFonts w:ascii="Arial" w:hAnsi="Arial" w:cs="Arial"/>
        </w:rPr>
      </w:pPr>
      <w:r>
        <w:rPr>
          <w:rFonts w:cs="Arial" w:ascii="Arial" w:hAnsi="Arial"/>
        </w:rPr>
        <w:t>Κατανοώ ότι νομίζουν ότι έρχονται εκλογές. Να τους ενημερώσουμε ότι εκλογές έχουμε σε δύο χρόνια, οπότε να μην αγχώνονται. Δεν χρειάζεται από τώρα να ξεκινήσουν τέτοιου είδους κοινοβουλευτικοί ακτιβισμοί, έχει πορεία ακόμα και μην καούνε και στο ζέσταμα δηλαδή, με αυτήν την έννοια. Επομένως έχει ακόμα δρόμο, καλό είναι να περιμένουν.</w:t>
      </w:r>
    </w:p>
    <w:p>
      <w:pPr>
        <w:pStyle w:val="Normal"/>
        <w:spacing w:lineRule="auto" w:line="600"/>
        <w:ind w:firstLine="720"/>
        <w:jc w:val="both"/>
        <w:rPr>
          <w:rFonts w:ascii="Arial" w:hAnsi="Arial" w:cs="Arial"/>
        </w:rPr>
      </w:pPr>
      <w:r>
        <w:rPr>
          <w:rFonts w:cs="Arial" w:ascii="Arial" w:hAnsi="Arial"/>
        </w:rPr>
        <w:t>Πάω, όμως, σε ζητήματα των τροπολογιών που ετέθησαν. Είπα, κύριε Κασσή, για την τροπολογία που θέτετε, ότι είναι σωστή, θα την δω. Έχει κόστος, περίπου 5 με 7 εκατομμύρια. Δεν λέω ότι αυτό το κόστος δεν θα αναληφθεί, σας λέω ότι θα αναληφθεί. Απλώς θέλω να συζητήσω εσωτερικά πώς ακριβώς θα καλυφθεί αυτό. Επομένως θα τη φέρουμε. Θα καλύψουμε την ανάγκη αυτή, την κατανοούμε. Μιλώ για τους πρώην εργαζόμενους στην Αγροτική Τράπεζα της Ελλάδος.</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Να το κάνετε, κύριε Υπουργέ. Συμφωνούμε όλο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α το καλύψουμε, αλλά θέλω να δω ακριβώς τα κονδύλια, το πώς θα τοποθετηθούν, πού θα κατανεμηθούν, πού στον προϋπολογισμό, ποιος φορέας. Θέλω να το δω όλο αυτό.</w:t>
      </w:r>
    </w:p>
    <w:p>
      <w:pPr>
        <w:pStyle w:val="Normal"/>
        <w:spacing w:lineRule="auto" w:line="600"/>
        <w:ind w:firstLine="720"/>
        <w:jc w:val="both"/>
        <w:rPr>
          <w:rFonts w:ascii="Arial" w:hAnsi="Arial" w:cs="Arial"/>
        </w:rPr>
      </w:pPr>
      <w:r>
        <w:rPr>
          <w:rFonts w:cs="Arial" w:ascii="Arial" w:hAnsi="Arial"/>
        </w:rPr>
        <w:t>Το αυτό ισχύει και για την άλλη τροπολογία που έχετε καταθέσει. Και αυτό είναι μια συζήτηση με τον ΕΟΠΥΥ. Επικοινώνησα. Θα το δούμε λίγο. Και η δεύτερη τροπολογία είναι σωστή. Σας λέω ότι και αυτό θα το ρυθμίσουμε.</w:t>
      </w:r>
    </w:p>
    <w:p>
      <w:pPr>
        <w:pStyle w:val="Normal"/>
        <w:spacing w:lineRule="auto" w:line="600"/>
        <w:ind w:firstLine="720"/>
        <w:jc w:val="both"/>
        <w:rPr>
          <w:rFonts w:ascii="Arial" w:hAnsi="Arial" w:cs="Arial"/>
        </w:rPr>
      </w:pPr>
      <w:r>
        <w:rPr>
          <w:rFonts w:cs="Arial" w:ascii="Arial" w:hAnsi="Arial"/>
        </w:rPr>
        <w:t xml:space="preserve">Έχει υπάρξει μια τροπολογία που έρχεται για πολλοστή φορά για τα Κέντρα Πρόληψης. Είναι ένα ζήτημα το οποίο το εξετάζουμε στο Υπουργείο. Στην πραγματικότητα αυτό θέλει να ρυθμίσει το ζήτημα της τυχόν καταβολής αναδρομικών από την εφαρμογή του ενιαίου μισθολογίου. </w:t>
      </w:r>
    </w:p>
    <w:p>
      <w:pPr>
        <w:pStyle w:val="Normal"/>
        <w:spacing w:lineRule="auto" w:line="600"/>
        <w:ind w:firstLine="720"/>
        <w:jc w:val="both"/>
        <w:rPr>
          <w:rFonts w:ascii="Arial" w:hAnsi="Arial" w:cs="Arial"/>
        </w:rPr>
      </w:pPr>
      <w:r>
        <w:rPr>
          <w:rFonts w:cs="Arial" w:ascii="Arial" w:hAnsi="Arial"/>
        </w:rPr>
        <w:t>Εκεί -ξαναλέω- το Υπουργείο μας έχει πάρει μια θέση, αλλά και πάλι είναι μια συζήτηση που δεν θέλω να την κλείσω προτού συνεννοηθώ με το Υπουργείο Οικονομικών. Θέλω να συνεννοηθώ με το Υπουργείο Οικονομικών και να έχουμε μια πλήρη εικόνα και αντιμετώπιση για το ζήτημα αυτό σε ό,τι αφορά αυτά τα Κέντρα.</w:t>
      </w:r>
    </w:p>
    <w:p>
      <w:pPr>
        <w:pStyle w:val="Normal"/>
        <w:spacing w:lineRule="auto" w:line="600"/>
        <w:ind w:firstLine="720"/>
        <w:jc w:val="both"/>
        <w:rPr>
          <w:rFonts w:ascii="Arial" w:hAnsi="Arial" w:cs="Arial"/>
        </w:rPr>
      </w:pPr>
      <w:r>
        <w:rPr>
          <w:rFonts w:cs="Arial" w:ascii="Arial" w:hAnsi="Arial"/>
        </w:rPr>
        <w:t>Νομίζω ότι έχω απαντήσει και στις τροπολογίες. Δεν έχω άλλη εκκρεμότητα ως προς αυτό. Θα ήθελα να ευχαριστήσω ξανά όλους για τη συμμετοχή τους και να πω ότι νομίζω ότι θα είναι πολύ θετικό να ψηφίσουμε ομόφωνα. Είναι ένα μήνυμα σημαντικό προς πάσα κατεύθυνση και κυρίως προς τους ανθρώπους που κάνουν δωρεές, ότι το Κοινοβούλιο αναγνωρίζει την αξία τους και την συνεισφορά τους και ομόφωνα και ομονοώντας αποφασίζει στην κατεύθυνση αυτή.</w:t>
      </w:r>
    </w:p>
    <w:p>
      <w:pPr>
        <w:pStyle w:val="Normal"/>
        <w:spacing w:lineRule="auto" w:line="600"/>
        <w:ind w:firstLine="720"/>
        <w:jc w:val="both"/>
        <w:rPr>
          <w:rFonts w:ascii="Arial" w:hAnsi="Arial" w:cs="Arial"/>
          <w:b/>
          <w:b/>
        </w:rPr>
      </w:pPr>
      <w:r>
        <w:rPr>
          <w:rFonts w:cs="Arial" w:ascii="Arial" w:hAnsi="Arial"/>
          <w:b/>
        </w:rPr>
        <w:t xml:space="preserve">ΝΙΚΟΛΑΟΣ ΤΣΟΥΚΑΛΗΣ: </w:t>
      </w:r>
      <w:r>
        <w:rPr>
          <w:rFonts w:cs="Arial" w:ascii="Arial" w:hAnsi="Arial"/>
        </w:rPr>
        <w:t>Κύριε Πρόεδρε, θα ήθελα τον λόγο για ένα λεπτό.</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ρίστε,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ίχα θέσει ένα ερώτημα, αν έχετε τα στοιχεία να μας τα δώσετε, σε σχέση με τους επικουρικούς. Πόσα νοσοκομεία έχουν υπόλοιπο στον προϋπολογισμό τους να καλύψουν το επόμενο εξάμηνο, πόσα δεν έχουν και πώς θα καλυφθούν τα κενά σε αυτά που δεν έχουν μέχρι την 1</w:t>
      </w:r>
      <w:r>
        <w:rPr>
          <w:rFonts w:cs="Arial" w:ascii="Arial" w:hAnsi="Arial"/>
          <w:vertAlign w:val="superscript"/>
        </w:rPr>
        <w:t>η</w:t>
      </w:r>
      <w:r>
        <w:rPr>
          <w:rFonts w:cs="Arial" w:ascii="Arial" w:hAnsi="Arial"/>
        </w:rPr>
        <w:t xml:space="preserve"> Ιανουαρίου που θα ξεκινήσει ή μέχρις ότου ολοκληρωθούν οι διαδικασίες; Αυτό ήταν το ερώτημα–απορία.</w:t>
      </w:r>
    </w:p>
    <w:p>
      <w:pPr>
        <w:pStyle w:val="Normal"/>
        <w:spacing w:lineRule="auto" w:line="600"/>
        <w:ind w:firstLine="720"/>
        <w:jc w:val="both"/>
        <w:rPr>
          <w:rFonts w:ascii="Arial" w:hAnsi="Arial" w:cs="Arial"/>
          <w:b/>
          <w:b/>
        </w:rPr>
      </w:pPr>
      <w:r>
        <w:rPr>
          <w:rFonts w:cs="Arial" w:ascii="Arial" w:hAnsi="Arial"/>
          <w:b/>
        </w:rPr>
        <w:t xml:space="preserve">ΜΑΥΡΟΥΔΗΣ ΒΟΡΙΔΗΣ (Υπουργός Υγείας): </w:t>
      </w:r>
      <w:r>
        <w:rPr>
          <w:rFonts w:cs="Arial" w:ascii="Arial" w:hAnsi="Arial"/>
        </w:rPr>
        <w:t>Θα το πούμε στον κοινοβουλευτικό έλεγχο.</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Κύριε Πρόεδρε, θα ήθελα τον λόγο για τη δευτερολογία μου.</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ρίστε,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Οι Ανεξάρτητοι Έλληνες, κύριε Πρόεδρε, θα επιμείνουμε σε δύο ζητήματα που αφορούν τα τηλεοπτικά μέσα αλλά και τα ραδιοφωνικά. Να δίδεται το δικαίωμα και στα θεματικά ραδιόφωνα και τηλεοράσεις να γίνονται ενημερωτικοί σταθμοί. Επίσης, δεν μπορεί να ζούμε με το καθεστώς «Λασκαρίδη», για το ΕΣΡ, το οποίο πλέον κοντεύει να γίνει η μαθουσάλικη διοίκηση του ΕΣΡ. </w:t>
      </w:r>
    </w:p>
    <w:p>
      <w:pPr>
        <w:pStyle w:val="Normal"/>
        <w:spacing w:lineRule="auto" w:line="600"/>
        <w:ind w:firstLine="720"/>
        <w:jc w:val="both"/>
        <w:rPr>
          <w:rFonts w:ascii="Arial" w:hAnsi="Arial" w:cs="Arial"/>
        </w:rPr>
      </w:pPr>
      <w:r>
        <w:rPr>
          <w:rFonts w:cs="Arial" w:ascii="Arial" w:hAnsi="Arial"/>
        </w:rPr>
        <w:t>Πέρα από αυτό όμως -και νομίζω ότι η κ. Βούλτεψη ως δημοσιογράφος το αντιλαμβάνεται πλήρως- δεν μπορεί, όταν στα κανάλια επιβάλλεται ένα πρόστιμο από τον κ. Λασκαρίδη -και ξέρουμε πολλές φορές και το πώς επιβάλλονται τα πρόστιμα αυτά- να τα πληρώνει κατευθείαν το κανάλι, όταν προσφεύγει και στη δικαιοσύνη. Δεν δικαιούνται και αυτοί ως πολίτες ενός κράτους που αν δεν τελεσιδικήσει μια απόφαση, δεν είναι υποχρεωμένοι να καταβάλουν την ποινή που τους επιβλήθηκε;</w:t>
      </w:r>
    </w:p>
    <w:p>
      <w:pPr>
        <w:pStyle w:val="Normal"/>
        <w:spacing w:lineRule="auto" w:line="600"/>
        <w:ind w:firstLine="720"/>
        <w:jc w:val="both"/>
        <w:rPr>
          <w:rFonts w:ascii="Arial" w:hAnsi="Arial" w:cs="Arial"/>
        </w:rPr>
      </w:pPr>
      <w:r>
        <w:rPr>
          <w:rFonts w:cs="Arial" w:ascii="Arial" w:hAnsi="Arial"/>
        </w:rPr>
        <w:t xml:space="preserve">Δεν θα μπορούσε η Κυβέρνηση αυτήν την πρόνοια, να την προβλέψει για ραδιοτηλεοπτικούς σταθμούς σε ό,τι αφορά την καταβολή των προστίμων; </w:t>
      </w:r>
    </w:p>
    <w:p>
      <w:pPr>
        <w:pStyle w:val="Normal"/>
        <w:spacing w:lineRule="auto" w:line="600"/>
        <w:ind w:firstLine="720"/>
        <w:jc w:val="both"/>
        <w:rPr>
          <w:rFonts w:ascii="Arial" w:hAnsi="Arial" w:cs="Arial"/>
        </w:rPr>
      </w:pPr>
      <w:r>
        <w:rPr>
          <w:rFonts w:cs="Arial" w:ascii="Arial" w:hAnsi="Arial"/>
        </w:rPr>
        <w:t xml:space="preserve">Αυτό ήταν και τίποτα παραπάνω.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Κύριε Πρόεδρε, παρακαλώ να πω μία λέξ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Βούλτεψη.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Πάνω σε αυτό το τελευταίο, αγαπητέ συνάδελφε, έχω να πω ότι συμφωνούμε ότι υπάρχει πρόβλημα με το Εθνικό Συμβούλιο Ραδιοτηλεόρασης κι έχω εγώ την ευθύνη πλέον γι’ αυτήν την ανεξάρτητη αρχή. </w:t>
      </w:r>
    </w:p>
    <w:p>
      <w:pPr>
        <w:pStyle w:val="Normal"/>
        <w:spacing w:lineRule="auto" w:line="600"/>
        <w:ind w:firstLine="720"/>
        <w:jc w:val="both"/>
        <w:rPr>
          <w:rFonts w:ascii="Arial" w:hAnsi="Arial" w:cs="Arial"/>
        </w:rPr>
      </w:pPr>
      <w:r>
        <w:rPr>
          <w:rFonts w:cs="Arial" w:ascii="Arial" w:hAnsi="Arial"/>
        </w:rPr>
        <w:t xml:space="preserve">Δυστυχώς, έχουμε φτάσει σε ένα σημείο που δεν μπορούμε να πετύχουμε τη σχεδόν ομοφωνία που ζητά το Σύνταγμα. Εγώ είχα διαφωνήσει και τότε, γιατί είχα προβλέψει ότι κάποτε η Βουλή δεν θα μπορεί να είναι σε ομοφωνία. Θεωρώ ότι πρέπει να βρεθεί λύση. Ο Πρόεδρος της Βουλής είπε ότι θα κάνει άλλη μία προσπάθεια. Έτσι κι αλλιώς, στα περισσότερα πρόσωπα όλοι συμφωνούμε. </w:t>
      </w:r>
    </w:p>
    <w:p>
      <w:pPr>
        <w:pStyle w:val="Normal"/>
        <w:spacing w:lineRule="auto" w:line="600"/>
        <w:ind w:firstLine="720"/>
        <w:jc w:val="both"/>
        <w:rPr>
          <w:rFonts w:ascii="Arial" w:hAnsi="Arial" w:cs="Arial"/>
        </w:rPr>
      </w:pPr>
      <w:r>
        <w:rPr>
          <w:rFonts w:cs="Arial" w:ascii="Arial" w:hAnsi="Arial"/>
        </w:rPr>
        <w:t xml:space="preserve">Τώρα, για το άλλο με τα πρόστιμα, είναι σωστό αυτό που λέτε, απλώς έτσι καταργείται και η αυτοτέλεια της ανεξάρτητης αρχής. Δηλαδή, η ανεξάρτητη αρχή υπάρχει για να επιβάλλει πρόστιμο και αυτό να εισπράττεται. Όταν κάποιος προσφεύγει στη δικαιοσύνη, προφανώς τα χρήματα με κάποιον τρόπο επιστρέφονται από το κράτος. Όμως, η έννοια της ανεξάρτητης αρχής είναι να μπορεί να επιβάλλει πρόστιμο ασχέτως. Γι’ αυτό είναι ανεξάρτητη αρχή. </w:t>
      </w:r>
    </w:p>
    <w:p>
      <w:pPr>
        <w:pStyle w:val="Normal"/>
        <w:spacing w:lineRule="auto" w:line="600"/>
        <w:ind w:firstLine="720"/>
        <w:jc w:val="both"/>
        <w:rPr>
          <w:rFonts w:ascii="Arial" w:hAnsi="Arial" w:cs="Arial"/>
        </w:rPr>
      </w:pPr>
      <w:r>
        <w:rPr>
          <w:rFonts w:cs="Arial" w:ascii="Arial" w:hAnsi="Arial"/>
        </w:rPr>
        <w:t xml:space="preserve">Είναι μία μεγάλη συζήτηση που μπορούμε να την κάνουμε γύρω από τις ανεξάρτητες αρχές, αλλά αυτή είναι η έννο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πειδή θα έχετε τη δυνατότητα να συμμετάσχετε τώρα στη Διάσκεψη των Προέδρων, θέλω να σας ενημερώσω ότι είχαμε φτάσει πολύ κοντά στην αλλαγή, να μην πω ότι είχαμε ολοκληρώσει και ξαφνικά καταλαβαίνετε –δεν χρειάζεται να το πούμε- πώς άλλαξε, τελευταία στιγμή και από ποιόν. Ένας το χάλασε. </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 xml:space="preserve">Η Διάσκεψη αύριο είνα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τις 11.00΄ η ώρα. </w:t>
      </w:r>
    </w:p>
    <w:p>
      <w:pPr>
        <w:pStyle w:val="Normal"/>
        <w:widowControl w:val="false"/>
        <w:autoSpaceDE w:val="false"/>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ων τροπολογιών του σχεδίου νόμου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 έγινε δεκτό επί της αρχής ομοφώνως. </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άρθρ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πρώτο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πρώτο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δεύτερο,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δεύτερο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84 και ειδικό 13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684 και ειδικό 132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86 και ειδικό 133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686 και ειδικό 133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87 και ειδικό 13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687 και ειδικό 134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88 και ειδικό 13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688 και ειδικό 13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00 και ειδικό 137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700 και ειδικό 137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 xml:space="preserve">Δέχεστε στο σημείο αυτό να ψηφίσουμε το νομοσχέδιο και στο σύνολό τ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 νομοσχέδιο έγινε δεκτό και στο σύνολο ομοφώνως.</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Υγείας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 έγινε δεκτό ομοφώνως, σε μόνη συζήτηση, επί της αρχής, των άρθρων και του συνόλου και έχει ως εξής:</w:t>
      </w:r>
    </w:p>
    <w:p>
      <w:pPr>
        <w:pStyle w:val="Normal"/>
        <w:widowControl w:val="false"/>
        <w:autoSpaceDE w:val="false"/>
        <w:spacing w:lineRule="auto" w:line="600"/>
        <w:ind w:firstLine="720"/>
        <w:jc w:val="center"/>
        <w:rPr>
          <w:rFonts w:ascii="Arial" w:hAnsi="Arial" w:cs="Arial"/>
        </w:rPr>
      </w:pPr>
      <w:r>
        <w:rPr>
          <w:rFonts w:cs="Arial" w:ascii="Arial" w:hAnsi="Arial"/>
        </w:rPr>
        <w:t>(Να καταχωριστεί το κείμενο του νομοσχεδίου σελ.185α)</w:t>
      </w:r>
    </w:p>
    <w:p>
      <w:pPr>
        <w:pStyle w:val="Normal"/>
        <w:widowControl w:val="false"/>
        <w:autoSpaceDE w:val="false"/>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3.49’ λύεται η συνεδρίαση για σήμερα Τρίτη 5 Αυγούστου 2014 και ώρα 17.00΄, με αντικείμενο εργασιών του Τμήματος νομοθετική εργασία: μόνη συζήτηση επί της αρχής, των άρθρων και του συνόλου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8/2014 9:27: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8/2014 11:2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5-08-2014</w:t>
      <w:tab/>
      <w:tab/>
      <w:t>ΣΕΛ.</w:t>
    </w:r>
    <w:r>
      <w:rPr/>
      <w:fldChar w:fldCharType="begin"/>
    </w:r>
    <w:r>
      <w:rPr/>
      <w:instrText xml:space="preserve"> PAGE </w:instrText>
    </w:r>
    <w:r>
      <w:rPr/>
      <w:fldChar w:fldCharType="separate"/>
    </w:r>
    <w:r>
      <w:rPr/>
      <w:t>16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1:00Z</dcterms:created>
  <dc:creator>Production</dc:creator>
  <dc:description/>
  <cp:keywords/>
  <dc:language>en-US</dc:language>
  <cp:lastModifiedBy>katerinag</cp:lastModifiedBy>
  <cp:lastPrinted>2014-08-27T11:27:00Z</cp:lastPrinted>
  <dcterms:modified xsi:type="dcterms:W3CDTF">2014-08-27T09:27:00Z</dcterms:modified>
  <cp:revision>3</cp:revision>
  <dc:subject/>
  <dc:title/>
</cp:coreProperties>
</file>