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ετάρτη 23 Ιουλίου 2014</w:t>
      </w:r>
    </w:p>
    <w:p>
      <w:pPr>
        <w:pStyle w:val="Normal"/>
        <w:spacing w:lineRule="auto" w:line="600"/>
        <w:ind w:firstLine="720"/>
        <w:jc w:val="both"/>
        <w:rPr/>
      </w:pPr>
      <w:r>
        <w:rPr>
          <w:rFonts w:cs="Arial" w:ascii="Arial" w:hAnsi="Arial"/>
        </w:rPr>
        <w:t xml:space="preserve">Αθήνα, σήμερα στις 23 Ιουλίου 2014, ημέρα Τετάρτη και ώρα 10.09΄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2-7-2014 εξουσιοδότηση του Τμήματος (Β’ σύνθεση) επικυρώθηκαν με ευθύνη του Προεδρείου τα Πρακτικά των συνεδριάσεων της Τρίτης 17 Ιουνίου 2014, της Τετάρτης 18 Ιουνίου 2014, της Πέμπτης 19 Ιουνίου 2014, της Τρίτης 24 Ιουνίου 2014 και της Τετάρτης 25 Ιουνίου 2014.)</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Παναγιώτα Ιακωβίδου, Βουλευτή Β΄ Αθηνών, τα ακόλουθα:</w:t>
      </w:r>
    </w:p>
    <w:p>
      <w:pPr>
        <w:pStyle w:val="Normal"/>
        <w:spacing w:lineRule="auto" w:line="600"/>
        <w:ind w:left="1080" w:hanging="0"/>
        <w:rPr>
          <w:rFonts w:ascii="Arial" w:hAnsi="Arial" w:cs="Arial"/>
        </w:rPr>
      </w:pPr>
      <w:r>
        <w:rPr>
          <w:rFonts w:cs="Arial" w:ascii="Arial" w:hAnsi="Arial"/>
        </w:rPr>
        <w:t>Α. ΚΑΤΑΘΕΣΗ ΑΝΑΦΟΡΩΝ</w:t>
      </w:r>
    </w:p>
    <w:p>
      <w:pPr>
        <w:pStyle w:val="Normal"/>
        <w:spacing w:lineRule="auto" w:line="360"/>
        <w:jc w:val="both"/>
        <w:rPr>
          <w:rFonts w:ascii="Arial" w:hAnsi="Arial" w:cs="Arial"/>
        </w:rPr>
      </w:pPr>
      <w:r>
        <w:rPr>
          <w:rFonts w:cs="Arial" w:ascii="Arial" w:hAnsi="Arial"/>
        </w:rPr>
        <w:t xml:space="preserve">Υγείας, Οικονομικών </w:t>
      </w:r>
    </w:p>
    <w:p>
      <w:pPr>
        <w:pStyle w:val="Normal"/>
        <w:spacing w:lineRule="auto" w:line="360"/>
        <w:jc w:val="both"/>
        <w:rPr>
          <w:rFonts w:ascii="Arial" w:hAnsi="Arial" w:cs="Arial"/>
        </w:rPr>
      </w:pPr>
      <w:r>
        <w:rPr>
          <w:rFonts w:cs="Arial" w:ascii="Arial" w:hAnsi="Arial"/>
        </w:rPr>
        <w:t>521) Ο Βουλευτής Αχαΐας κ. ΝΙΚΟΛΑΟΣ ΝΙΚΟΛΟΠΟΥΛΟΣ κατέθεσε δημοσίευμα εφημερίδας, το οποίο αναφέρεται στα σοβαρά προβλήματα υποστελέχωσης που αντιμετωπίζουν τα νοσοκομεία της Θεσσαλ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22) Ο Βουλευτής Αχαΐας κ. ΝΙΚΟΛΑΟΣ ΝΙΚΟΛΟΠΟΥΛΟΣ κατέθεσε αναφορά με την οποία ο Σύλλογος Προσωπικού Πανεπιστημίου Πατρών καλεί τις αρμόδιες αρχές να πάρουν θέσει σχετικά με τις απολύσεις του προσωπικού του πανεπιστημίου και αιτείται την επαναπρόσληψη όσων βρίσκονται σε διαθεσιμότη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σωτερικών</w:t>
      </w:r>
    </w:p>
    <w:p>
      <w:pPr>
        <w:pStyle w:val="Normal"/>
        <w:spacing w:lineRule="auto" w:line="360"/>
        <w:jc w:val="both"/>
        <w:rPr>
          <w:rFonts w:ascii="Arial" w:hAnsi="Arial" w:cs="Arial"/>
        </w:rPr>
      </w:pPr>
      <w:r>
        <w:rPr>
          <w:rFonts w:cs="Arial" w:ascii="Arial" w:hAnsi="Arial"/>
        </w:rPr>
        <w:t>523) Ο Βουλευτής Αχαΐας κ. ΝΙΚΟΛΑΟΣ ΝΙΚΟΛΟΠΟΥΛΟΣ κατέθεσε δημοσίευμα εφημερίδας, το οποίο αναφέρεται στη δυσαρέσκεια των εργαζομένων στη Δυτική Περιφέρεια για τον τρόπο που επιλέγησαν οι εργαζόμενοι στην εκλογική διαδικασία και δρομολογήθηκε να λάβουν το «γενναίο» επίδο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24) Ο Βουλευτής Αχαΐας κ. ΝΙΚΟΛΑΟΣ ΤΣΟΥΚΑΛΗΣ κατέθεσε αναφορά με την οποία η Ένωση Ιατρών Νοσοκομείων Αχαΐας (ΕΙΝΑ) αιτείται την παρέμβαση του ΙΣ Πατρών για αποκατάσταση της εργασιακής ηρεμίας στην παθολογική κλινική του ΓΝ Πατρών κι εκφράζει την ανησυχία για την κατάσταση που επικρατεί στο νοσοκομείο και τις επιπτώσεις που μπορεί να έχει στους ασθεν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25) Ο Βουλευτής Αχαΐας κ. ΝΙΚΟΛΑΟΣ ΝΙΚΟΛΟΠΟΥΛΟΣ κατέθεσε αναφορά με την οποία ο κ. Ν. Παπαγεωργίου αιτείται την επίλυση του θέματος που αφορά παράνομες προσλήψεις και λοιπές παρατυπίες στο Εθνικό Μετσόβιο Πολυτεχνεί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άπτυξης και Ανταγωνιστικότητας, Ναυτιλίας και Αιγαίου, Οικονομικών </w:t>
      </w:r>
    </w:p>
    <w:p>
      <w:pPr>
        <w:pStyle w:val="Normal"/>
        <w:spacing w:lineRule="auto" w:line="360"/>
        <w:jc w:val="both"/>
        <w:rPr>
          <w:rFonts w:ascii="Arial" w:hAnsi="Arial" w:cs="Arial"/>
        </w:rPr>
      </w:pPr>
      <w:r>
        <w:rPr>
          <w:rFonts w:cs="Arial" w:ascii="Arial" w:hAnsi="Arial"/>
        </w:rPr>
        <w:t>526) Ο Βουλευτής Αχαΐας κ. ΝΙΚΟΛΑΟΣ ΝΙΚΟΛΟΠΟΥΛΟΣ κατέθεσε δημοσίευμα εφημερίδας, το οποίο αφορά την υποχρεωτική αναγραφή και στα λατινικά της ονομασίας των ψαριών στις πινακίδες της ιχθυόσκαλ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27) Ο Βουλευτής Ηρακλείου κ. ΙΩΑΝΝΗΣ ΜΙΧΕΛΟΓΙΑΝΝΑΚΗΣ κατέθεσε αναφορά με την οποία η Ανώτατη Συνομοσπονδία Πολυτέκνων Ελλάδος αιτείται τις μετεγγραφές και τη μεταφορά θέσης εισαγωγής πολυτέκνων (γονέων και παιδιών) σε σχολές ή τμήματα της τριτοβάθμιας εκπαίδ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360"/>
        <w:jc w:val="both"/>
        <w:rPr>
          <w:rFonts w:ascii="Arial" w:hAnsi="Arial" w:cs="Arial"/>
        </w:rPr>
      </w:pPr>
      <w:r>
        <w:rPr>
          <w:rFonts w:cs="Arial" w:ascii="Arial" w:hAnsi="Arial"/>
        </w:rPr>
        <w:t>528) Ο Βουλευτής Α΄ Αθηνών κ. ΝΙΚΗΤΑΣ ΚΑΚΛΑΜΑΝΗΣ κατέθεσε αναφορά με την οποία το σωματείο καθαριστριών η «ΦΡΟΝΤΙΔΑ» του Υπουργείου Οικονομικών αιτείται την επαναπρόσληψη των καθαριστριών βάσει του ν. 4151 Αρ. Φύλλου 103 άρθρο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άπτυξης και Ανταγωνιστικότητας</w:t>
      </w:r>
    </w:p>
    <w:p>
      <w:pPr>
        <w:pStyle w:val="Normal"/>
        <w:spacing w:lineRule="auto" w:line="360"/>
        <w:jc w:val="both"/>
        <w:rPr>
          <w:rFonts w:ascii="Arial" w:hAnsi="Arial" w:cs="Arial"/>
        </w:rPr>
      </w:pPr>
      <w:r>
        <w:rPr>
          <w:rFonts w:cs="Arial" w:ascii="Arial" w:hAnsi="Arial"/>
        </w:rPr>
        <w:t>529) Ο Βουλευτής Αχαΐας κ. ΝΙΚΟΛΑΟΣ ΝΙΚΟΛΟΠΟΥΛΟΣ κατέθεσε αναφορά με την οποία ο κ. Κ. Ιακώβου εκφράζει την αντίθεσή του σε κυβερνητικούς χειρισμούς έναντι των επιμελητηρ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30) Ο Βουλευτής Αχαΐας κ. ΝΙΚΟΛΑΟΣ ΝΙΚΟΛΟΠΟΥΛΟΣ κατέθεσε δημοσίευμα εφημερίδας, το οποίο αναφέρεται στην επαναφορά της στάσης των ταξί στην είσοδο του Γενικού Νοσοκομείου Πατρών «Η Παναγία Βοήθε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31) Ο Βουλευτής Αχαΐας κ. ΝΙΚΟΛΑΟΣ ΝΙΚΟΛΟΠΟΥΛΟΣ κατέθεσε αναφορά με την οποία ο Ιατρικός Σύλλογος Πειραιά παραθέτει δελτίο Τύπου σχετικά με την επαναφορά του πλαφόν στη συνταγογράφηση φαρμάκων και την ιατροφαρμακευτική περίθαλψ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32) Ο Βουλευτής Αχαΐας κ. ΝΙΚΟΛΑΟΣ ΝΙΚΟΛΟΠΟΥΛΟΣ κατέθεσε δημοσίευμα εφημερίδας, το οποίο αφορά την ανάγκη άμεσης ολοκλήρωσης των διαδικασιών εκλογής του Προέδρου του ΤΕΙ Δυτικής Ελλάδ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360"/>
        <w:jc w:val="both"/>
        <w:rPr>
          <w:rFonts w:ascii="Arial" w:hAnsi="Arial" w:cs="Arial"/>
        </w:rPr>
      </w:pPr>
      <w:r>
        <w:rPr>
          <w:rFonts w:cs="Arial" w:ascii="Arial" w:hAnsi="Arial"/>
        </w:rPr>
        <w:t>533) Ο Βουλευτής Αχαΐας κ. ΝΙΚΟΛΑΟΣ ΝΙΚΟΛΟΠΟΥΛΟΣ κατέθεσε δημοσίευμα εφημερίδας, το οποίο αφορά την ακροαματική διαδικασία για την υπόθεση των πυροβολισμών των αλλοδαπών μεταναστών, τον περασμένο Απρίλιο στο ΜΟΔ Πάτρ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34) Η Βουλευτής Λαρίσης κ. ΗΡΩ ΔΙΩΤΗ κατέθεσε αναφορά με την οποία  η Ένωση Υπαλληλικού Προσωπικού ΚΑΑΕΑΘ «Ο ΑΡΙΣΤΕΥΣ» διαμαρτύρονται για τις δυσλειτουργίες στο Κέντρο Κοινωνικής Πρόνοιας Περιφέρειας Θεσσαλίας και αιτούνται την επαναφορά του νομικού καθεστώτος των Μονάδων στην προ του 2011 κατά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οδομών, Μεταφορών και Δικτύων, Οικονομικών, Ανάπτυξης και Ανταγωνιστικότητας</w:t>
      </w:r>
    </w:p>
    <w:p>
      <w:pPr>
        <w:pStyle w:val="Normal"/>
        <w:spacing w:lineRule="auto" w:line="360"/>
        <w:jc w:val="both"/>
        <w:rPr>
          <w:rFonts w:ascii="Arial" w:hAnsi="Arial" w:cs="Arial"/>
        </w:rPr>
      </w:pPr>
      <w:r>
        <w:rPr>
          <w:rFonts w:cs="Arial" w:ascii="Arial" w:hAnsi="Arial"/>
        </w:rPr>
        <w:t>535) Ο Βουλευτής Αχαΐας κ. ΝΙΚΟΛΑΟΣ ΝΙΚΟΛΟΠΟΥΛΟΣ κατέθεσε δημοσίευμα εφημερίδας, το οποίο αναφέρεται στο σχέδιο πώλησης του ψηφιακού μερίσματος για τις συχνότητες στην κινητή τηλεφων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σωτερικών, Αγροτικής Ανάπτυξης και Τροφίμων, Οικονομικών </w:t>
      </w:r>
    </w:p>
    <w:p>
      <w:pPr>
        <w:pStyle w:val="Normal"/>
        <w:spacing w:lineRule="auto" w:line="360"/>
        <w:jc w:val="both"/>
        <w:rPr>
          <w:rFonts w:ascii="Arial" w:hAnsi="Arial" w:cs="Arial"/>
        </w:rPr>
      </w:pPr>
      <w:r>
        <w:rPr>
          <w:rFonts w:cs="Arial" w:ascii="Arial" w:hAnsi="Arial"/>
        </w:rPr>
        <w:t>536) Ο Βουλευτής Αχαΐας κ. ΝΙΚΟΛΑΟΣ ΝΙΚΟΛΟΠΟΥΛΟΣ κατέθεσε δημοσίευμα εφημερίδας το οποίο αφορά τη σύσκεψη με θέμα το Φορέα Διαχείρισης και Λειτουργίας του έργου «Ύδρευση Πάτρας- Βιομηχανικής Πατρών (ΒΙΠΕ) και οικισμών Βορειοδυτικής Αχαΐας από τους Ποταμούς Πείρο και Παραπεί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jc w:val="both"/>
        <w:rPr>
          <w:rFonts w:ascii="Arial" w:hAnsi="Arial" w:cs="Arial"/>
        </w:rPr>
      </w:pPr>
      <w:r>
        <w:rPr>
          <w:rFonts w:cs="Arial" w:ascii="Arial" w:hAnsi="Arial"/>
        </w:rPr>
        <w:t>537) Ο Βουλευτής Αχαΐας κ. ΝΙΚΟΛΑΟΣ ΝΙΚΟΛΟΠΟΥΛΟΣ κατέθεσε δημοσίευμα εφημερίδας, το οποίο αφορά τη δήλωση του Δημάρχου Θάνου Καρπή σχετικά με τη «Μελέτη Περιβαλλοντικών Επιπτώσεων» και τη δημιουργία μονάδας σε τριπλάσια έκταση από την αρχική, με δυνατότητα μεγαλύτερης ποσότητας λυματολάσπ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ροτικής Ανάπτυξης και Τροφίμων</w:t>
      </w:r>
    </w:p>
    <w:p>
      <w:pPr>
        <w:pStyle w:val="Normal"/>
        <w:spacing w:lineRule="auto" w:line="360"/>
        <w:jc w:val="both"/>
        <w:rPr>
          <w:rFonts w:ascii="Arial" w:hAnsi="Arial" w:cs="Arial"/>
        </w:rPr>
      </w:pPr>
      <w:r>
        <w:rPr>
          <w:rFonts w:cs="Arial" w:ascii="Arial" w:hAnsi="Arial"/>
        </w:rPr>
        <w:t>538) Οι Βουλευτές Ηρακλείου κ.κ. ΜΑΡΙΑ ΔΙΑΚΑΚΗ και ΜΙΧΑΗΛ ΚΡΙΤΣΩΤΑΚΗΣ κατέθεσαν αναφορά με την οποία ο Δήμαρχος Βιάννου του Νομού Ηρακλείου αιτείται την άμεση αποζημίωση των παραγωγών λόγω της καταστροφής της παραγωγής ελαιολάδου που δημιούργησε το φαινόμενο της σχινοκαρπ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360"/>
        <w:jc w:val="both"/>
        <w:rPr>
          <w:rFonts w:ascii="Arial" w:hAnsi="Arial" w:cs="Arial"/>
        </w:rPr>
      </w:pPr>
      <w:r>
        <w:rPr>
          <w:rFonts w:cs="Arial" w:ascii="Arial" w:hAnsi="Arial"/>
        </w:rPr>
        <w:t>539) Ο Βουλευτής Αχαΐας κ. ΝΙΚΟΛΑΟΣ ΝΙΚΟΛΟΠΟΥΛΟΣ κατέθεσε δημοσίευμα εφημερίδας, το οποίο αφορά σε σκάνδαλο στην Περιφέρεια Αττικής με τη συμμετοχή της εταιρείας του Μπόμπολα προεκλογικά σε ανανέωση σύμβασης εκατομμυρ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40) Η Βουλευτής Σερρών κ. ΜΑΡΙΑ ΚΟΛΛΙΑ - ΤΣΑΡΟΥΧΑ κατέθεσε αναφορά με την οποία η Εκπαιδευτική Κοινότητα της Δευτεροβάθμιας Περιφερειακής Εκπαίδευσης του Νομού Σερρών αιτείται την ίδρυση ΙΕΚ Ειδικής Αγωγής στις Σέρ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οικητικής Μεταρρύθμισης και Ηλεκτρονικής Διακυβέρνησης, Τουρισμού</w:t>
      </w:r>
    </w:p>
    <w:p>
      <w:pPr>
        <w:pStyle w:val="Normal"/>
        <w:spacing w:lineRule="auto" w:line="360"/>
        <w:jc w:val="both"/>
        <w:rPr>
          <w:rFonts w:ascii="Arial" w:hAnsi="Arial" w:cs="Arial"/>
        </w:rPr>
      </w:pPr>
      <w:r>
        <w:rPr>
          <w:rFonts w:cs="Arial" w:ascii="Arial" w:hAnsi="Arial"/>
        </w:rPr>
        <w:t>541) Ο Βουλευτής Λαρίσης κ. ΘΩΜΑΣ ΨΥΡΡΑΣ κατέθεσε αναφορά, με την οποία η Επιτροπή τεθέντων σε διαθεσιμότητα υπαλλήλων ΕΟΤ παραθέτει σειρά ερωτημάτων και καλεί τις αρμόδιες αρχές να φροντίσουν για την αποκατάστασή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jc w:val="both"/>
        <w:rPr>
          <w:rFonts w:ascii="Arial" w:hAnsi="Arial" w:cs="Arial"/>
        </w:rPr>
      </w:pPr>
      <w:r>
        <w:rPr>
          <w:rFonts w:cs="Arial" w:ascii="Arial" w:hAnsi="Arial"/>
        </w:rPr>
        <w:t>542) Ο Βουλευτής Τρικάλων κ. ΗΛΙΑΣ ΒΛΑΧΟΓΙΑΝΝΗΣ κατέθεσε αναφορά, με την οποία ο Δήμαρχος Καλαμπάκας αιτείται την επαναλειτουργία του τμήματος εμπορίας της ΔΕΗ του Περιφερειακού Καταστήματος της Καλαμπάκας και παραθέτει τη σχετική απόφαση και το ψήφισμα του Δημοτικού Συμβουλ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43) Η Βουλευτής Μαγνησίας κ. ΜΑΡΙΝΑ ΧΡΥΣΟΒΕΛΩΝΗ κατέθεσε αναφορά με την οποία η Ένωση Υπαλληλικού Προσωπικού ΚΑΑΕΑΘ «Ο Αριστεύς» επισημαίνει τα προβλήματα και τις δυσλειτουργίες του Κέντρου Κοινωνικής Πρόνοιας Περιφέρειας Θεσσαλίας, τα οποία έχουν ανακύψει από τη συγχώνευση των προνοιακών μονάδων ανά περιφέρεια και αιτείται την επίλυσή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44) Ο Βουλευτής Μαγνησίας κ. ΠΑΡΙΣΗΣ (ΠΑΡΙΣ) ΜΟΥΤΣΙΝΑΣ κατέθεσε δημοσίευμα εφημερίδας, το οποίο αφορά την ακύρωση του διαγωνισμού πρόσληψης οδηγών ασθενοφόρων από τον ΑΣΕΠ και αιτείται την άμεση κάλυψη των κενών θέσεων οδηγών ασθενοφόρων για την ηπειρωτική και τη νησιωτική Μαγνη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45) Οι Βουλευτές Ηρακλείου κ. κ. ΜΙΧΑΗΛ ΚΡΙΤΣΩΤΑΚΗΣ και ΜΑΡΙΑ ΔΙΑΚΑΚΗ κατέθεσαν αναφορά με την οποία το Σωματείο Εργαζομένων του Πανεπιστημιακού Γενικού Νοσοκομείου Ηρακλείου (ΠαΓΝΗ) καταγγέλλει την απόφαση της Διοίκησης του Νοσοκομείου να κλείσει την παιδοχειρουργική κλινική του ΠαΓΝΗ και αιτείται την άμεση στελέχωσή της με το απαραίτητο ιατρικό προσωπ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46) Ο Βουλευτής Μαγνησίας κ. ΠΑΡΙΣΗΣ (ΠΑΡΙΣ) ΜΟΥΤΣΙΝΑΣ κατέθεσε αναφορά με την οποία ο Πανελλήνιος Σύλλογος Εκπαιδευτικών Πτυχιούχων Γραφικών Τεχνών και Καλλιτεχνικών Σπουδών παραθέτει υπόμνημα σχετικά με την Ίδρυση Ομάδας Προσανατολισμού «Γραφικών Τεχνών και Καλλιτεχνικών Εφαρμογών» στο νέο τεχνολογικό λύκε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47) Ο Βουλευτής Λαρίσης κ. ΘΩΜΑΣ ΨΥΡΡΑΣ κατέθεσε αναφορά με την οποία η Εθνική Συνομοσπονδία Ατόμων με Αναπηρία διαμαρτύρεται για τις ρυθμίσεις νομοσχεδίου σχετικά με το σύστημα μετεγγραφών των φοιτητών με αναπηρία και κυρίως των φοιτητών που στην οικογένειά τους, υπάρχει ένα τουλάχιστον μέλος με αναπη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jc w:val="both"/>
        <w:rPr>
          <w:rFonts w:ascii="Arial" w:hAnsi="Arial" w:cs="Arial"/>
        </w:rPr>
      </w:pPr>
      <w:r>
        <w:rPr>
          <w:rFonts w:cs="Arial" w:ascii="Arial" w:hAnsi="Arial"/>
        </w:rPr>
        <w:t>548) Ο Βουλευτής Τρικάλων κ. ΓΕΩΡΓΙΟΣ ΚΥΡΙΤΣΗΣ κατέθεσε αναφορά με την οποία το Δημοτικό Συμβούλιο Καλαμπάκας του Νομού Τρικάλων αιτείται τη διατήρηση του τμήματος Πωλήσεων της ΔΕΗ στο δήμο τους, για να αποφευχθεί η ταλαιπωρία των δημοτών και η επιβάρυνση με επιπλέον έξοδα σε περίοδο κρί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 xml:space="preserve">549) Η Βουλευτής Λακωνίας κ. ΦΕΒΡΩΝΙΑ ΠΑΤΡΙΑΝΑΚΟΥ κατέθεσε αναφορά με την οποία η Πανελλήνια Ομοσπονδία Συμβασιούχων Πυροσβεστών Πενταετούς Υποχρέωσης αιτείται την ένταξη των συμβασιούχων πυροσβεστών πενταετούς υποχρέωσης στα επικίνδυνα κι ανθυγιεινά επαγγέλματα κι εκφράζει την αντίθεσή της για την εξαίρεση του κλάδου από το επίδομα των 500 ευρώ, που χορηγήθηκε σε όλους τους ένστολ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υτιλίας και Αιγαίου</w:t>
      </w:r>
    </w:p>
    <w:p>
      <w:pPr>
        <w:pStyle w:val="Normal"/>
        <w:spacing w:lineRule="auto" w:line="360"/>
        <w:jc w:val="both"/>
        <w:rPr/>
      </w:pPr>
      <w:r>
        <w:rPr>
          <w:rFonts w:cs="Arial" w:ascii="Arial" w:hAnsi="Arial"/>
        </w:rPr>
        <w:t>550) Οι Βουλευτές Κυκλάδων, κ. ΝΙΚΟΛΑΟΣ ΣΥΡΜΑΛΕΝΙΟΣ και Α΄ Πειραιώς κ. ΘΕΟΔΩΡΟΣ ΔΡΙΤΣΑΣ κατέθεσαν αναφορά με την οποία η Πανελλήνια Ένωση Ναυτών Εμπορικού Ναυτικού (ΠΕΝΕΝ) διαμαρτύρεται για την απόφαση μείωσης των θέσεων εργασίας στα επιβατικά πλο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51) Η Βουλευτής Σάμου κ. ΑΓΝΗ ΚΑΛΟΓΕΡΗ κατέθεσε αναφορά με την οποία το Εργατικό Κέντρο του Νομού Σάμου διαμαρτύρεται για την έλλειψη ιατροφαρμακευτικής κάλυψης των συνταξιούχων, λόγω καθυστέρησης ελέγχου των δικαιολογητικών και των ενσήμων τους από το ΙΚΑ του Πειραι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 xml:space="preserve">552) Ο Βουλευτής Κυκλάδων κ. ΝΙΚΟΛΑΟΣ ΣΥΡΜΑΛΕΝΙΟΣ κατέθεσε αναφορά με την οποία ο Δήμος Κύθνου αιτείται την άμεση κάλυψη της θέσης του οδηγού ασθενοφόρου στο Πολυδύναμο Περιφερειακό Ιατρείο του Κέντρου Δρυοπίδας Κύθνου, επισημαίνοντας τη σημασία του ζητήματος για την ασφάλεια των κατοίκων και των παραθεριστών του νησι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53) Ο Βουλευτής Β΄ Αθηνών κ. ΒΥΡΩΝ ΠΟΛΥΔΩΡΑΣ κατέθεσε αναφορά με την οποία ο σύλλογος Ανδριτσάνων Ολυμπίας αιτείται τη συνέχιση λειτουργίας του Κέντρου Υγείας της Ανδρίτσαινας και την ενίσχυσή του σε ιατρικό προσωπικό, ιδιαίτερα τους θερινούς μήνες, λόγω αύξησης των παραθερι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pPr>
      <w:r>
        <w:rPr>
          <w:rFonts w:cs="Arial" w:ascii="Arial" w:hAnsi="Arial"/>
        </w:rPr>
        <w:t xml:space="preserve">554) Οι Βουλευτές, Α΄ Θεσσαλονίκης κ. ΘΕΟΔΟΣΙΟΣ ΚΩΝΣΤΑΝΤΙΝΙΔΗΣ και Β΄ Θεσσαλονίκης κ. ΕΛΕΝΗ ΓΕΡΑΣΙΜΙΔΟΥ κατέθεσαν αναφορά με την οποία η Ένωση Νοσοκομειακών Ιατρών Πέλλας αιτείται τη μαζική πρόσληψη μόνιμου προσωπικού, πλήρους και αποκλειστικής απασχόλησης, τη διακοπή των μετακινήσεών τους από το ένα νοσοκομείο στο άλλο και την άρση της συστηματικής υποχρηματοδότησης του δημόσιου συστήματος υγε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ξωτερικών, Οικονομικών, Δημόσιας Τάξης και Προστασίας του Πολίτη, Δικαιοσύνης, Διαφάνειας και Ανθρωπίνων Δικαιωμάτων, στον Πρωθυπουργό, Επικρατείας</w:t>
      </w:r>
    </w:p>
    <w:p>
      <w:pPr>
        <w:pStyle w:val="Normal"/>
        <w:spacing w:lineRule="auto" w:line="360"/>
        <w:jc w:val="both"/>
        <w:rPr>
          <w:rFonts w:ascii="Arial" w:hAnsi="Arial" w:cs="Arial"/>
        </w:rPr>
      </w:pPr>
      <w:r>
        <w:rPr>
          <w:rFonts w:cs="Arial" w:ascii="Arial" w:hAnsi="Arial"/>
        </w:rPr>
        <w:t xml:space="preserve">555) Ο Βουλευτής Αχαΐας κ. ΝΙΚΟΛΑΟΣ ΝΙΚΟΛΟΠΟΥΛΟΣ κατέθεσε δημοσίευμα εφημερίδας, το οποίο αναφέρεται στην ενοικίαση ακινήτου από offshore εταιρεία και στο ρόλο γνωστού εφοπλιστ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Εσωτερικών, Δικαιοσύνης, Διαφάνειας και Ανθρωπίνων Δικαιωμάτων </w:t>
      </w:r>
    </w:p>
    <w:p>
      <w:pPr>
        <w:pStyle w:val="Normal"/>
        <w:spacing w:lineRule="auto" w:line="360"/>
        <w:jc w:val="both"/>
        <w:rPr/>
      </w:pPr>
      <w:r>
        <w:rPr>
          <w:rFonts w:cs="Arial" w:ascii="Arial" w:hAnsi="Arial"/>
        </w:rPr>
        <w:t>556) Ο Βουλευτής Αχαΐας κ. ΝΙΚΟΛΑΟΣ ΝΙΚΟΛΟΠΟΥΛΟΣ κατέθεσε δημοσίευμα εφημερίδας, το οποίο αναφέρεται στην υλοποίηση έργου με αυξημένο συνολικό προϋπολογισμό που ανατέθηκε από τον Δήμο Αθηναίων λίγο πριν τις δημοτικές εκλογ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pPr>
      <w:r>
        <w:rPr>
          <w:rFonts w:cs="Arial" w:ascii="Arial" w:hAnsi="Arial"/>
        </w:rPr>
        <w:t>557) Οι Βουλευτές, Αιτωλοακαρνανίας κ. κ. ΜΑΡΙΑ ΤΡΙΑΝΤΑΦΥΛΛΟΥ, ΓΕΩΡΓΙΟΣ ΒΑΡΕΜΕΝΟΣ και Β΄ Αθηνών κ. ΔΗΜΗΤΡΙΟΣ ΣΤΡΑΤΟΥΛΗΣ κατέθεσαν αναφορά με την οποία ο Σύλλογος Εκπαιδευτικών Νοτιοδυτικής Ελλάδας, η Πανελλήνια Ένωση Τεχνολογικών Εκπαιδευτικών Εργαστηριακών Μαθημάτων κλάδου ΤΕ01 (ΠΕΤΕΕΜ-ΤΕ1), η Β΄ ΕΛΜΕ Αιτωλοακαρνανίας και η Ομοσπονδία Υπαλλήλων ΟΑΕΔ καταδικάζουν τη διοίκηση του ΟΑΕΔ για τη διενέργεια ΕΔΕ σε βάρος του καθηγητή της ΕΠΑΣ Αγρινίου του ΟΑΕΔ κ. Πανογεώργο, ο οποίος διώκεται για ανακοίνωση της παράταξής του σχετικά με εκπαιδευτικά θέ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Επικρατείας, Εξωτερικών</w:t>
      </w:r>
    </w:p>
    <w:p>
      <w:pPr>
        <w:pStyle w:val="Normal"/>
        <w:spacing w:lineRule="auto" w:line="360"/>
        <w:jc w:val="both"/>
        <w:rPr>
          <w:rFonts w:ascii="Arial" w:hAnsi="Arial" w:cs="Arial"/>
        </w:rPr>
      </w:pPr>
      <w:r>
        <w:rPr>
          <w:rFonts w:cs="Arial" w:ascii="Arial" w:hAnsi="Arial"/>
        </w:rPr>
        <w:t>558) Ο Βουλευτής Αχαΐας κ. ΝΙΚΟΛΑΟΣ ΝΙΚΟΛΟΠΟΥΛΟΣ κατέθεσε δημοσίευμα εφημερίδας το οποίο αναφέρεται στην απαξιωτική εικόνα της χώρας μας την περίοδο 2010-11 και τις δυσκολίες που αντιμετώπισαν οι βορειοελλαδίτες εξαγωγ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59) Ο Βουλευτής Αχαΐας κ. ΝΙΚΟΛΑΟΣ ΤΣΟΥΚΑΛΗΣ κατέθεσε αναφορά με την οποία οι ειδικευόμενοι ιατροί παθολογίας στην Παθολογική Κλινική του Γενικού Νοσοκομείου Πατρών «Ο Άγιος Ανδρέας» εκφράζουν τον προβληματισμό τους για τη νομιμότητα της βεβαίωσης ολοκλήρωσης του χρόνου ειδικότητας, που θα τους χορηγηθεί από το νέο προϊστάμενο της Παθολογικής Κλινικής, ο οποίος δεν ασκεί την ειδικότητα της παθολογίας, αλλά της παθολογικής ογκολο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jc w:val="both"/>
        <w:rPr>
          <w:rFonts w:ascii="Arial" w:hAnsi="Arial" w:cs="Arial"/>
        </w:rPr>
      </w:pPr>
      <w:r>
        <w:rPr>
          <w:rFonts w:cs="Arial" w:ascii="Arial" w:hAnsi="Arial"/>
        </w:rPr>
        <w:t>560) Ο Βουλευτής Ηλείας κ. ΑΝΔΡΕΑΣ ΜΑΡΙΝΟΣ κατέθεσε δημοσίευμα εφημερίδας, το οποίο αναφέρεται στην αναστολή λειτουργίας του υποκαταστήματος της ΔΕΗ στην Αμαλιάδα του Νομού Ηλείας και υποστηρίζει τη συνέχιση της λειτουργίας του για την εξυπηρέτηση των συμπολιτών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θνικής Άμυνας</w:t>
      </w:r>
    </w:p>
    <w:p>
      <w:pPr>
        <w:pStyle w:val="Normal"/>
        <w:spacing w:lineRule="auto" w:line="360"/>
        <w:jc w:val="both"/>
        <w:rPr>
          <w:rFonts w:ascii="Arial" w:hAnsi="Arial" w:cs="Arial"/>
        </w:rPr>
      </w:pPr>
      <w:r>
        <w:rPr>
          <w:rFonts w:cs="Arial" w:ascii="Arial" w:hAnsi="Arial"/>
        </w:rPr>
        <w:t>561) Ο Βουλευτής Αχαΐας κ. ΝΙΚΟΛΑΟΣ ΝΙΚΟΛΟΠΟΥΛΟΣ κατέθεσε αναφορά με την οποία η Πανελλήνια Ομοσπονδία Ενώσεων Στρατιωτικών αιτείται την κάλυψη σημαντικής εκκρεμότητας που υπήρχε ήδη από την εφαρμογή του ν.3865/2010 ως προς τον υπολογισμό των συντάξιμων ετών των στρατιωτικών, που κατετάγησαν τα έτη 1990-1992, καθώς και την εξάλειψη των δυσλειτουργ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360"/>
        <w:jc w:val="both"/>
        <w:rPr>
          <w:rFonts w:ascii="Arial" w:hAnsi="Arial" w:cs="Arial"/>
        </w:rPr>
      </w:pPr>
      <w:r>
        <w:rPr>
          <w:rFonts w:cs="Arial" w:ascii="Arial" w:hAnsi="Arial"/>
        </w:rPr>
        <w:t>562) Ο Βουλευτής Αχαΐας κ. ΝΙΚΟΛΑΟΣ ΝΙΚΟΛΟΠΟΥΛΟΣ κατέθεσε δημοσίευμα εφημερίδας, το οποίο αναφέρεται στην κατηγορία που εκκρεμεί εις βάρος του Περιφερειάρχη Αττικής κ. Σγουρού κι άλλων μελών του ΠΑΣΟΚ για ατασθαλίες εκατομμυρίων ευρώ στο Παγκόσμιο Πρωτάθλημα Στίβου το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63) Οι Βουλευτές, Β΄ Αθηνών κ. ΙΩΑΝΝΗΣ ΔΗΜΑΡΑΣ και Α΄ Θεσσαλονίκης κ. ΓΑΒΡΙΗΛ ΑΒΡΑΜΙΔΗΣ κατέθεσαν αναφορά με την οποία το Εργατοϋπαλληλικό Κέντρο Νάουσας αιτείται την επίλυση προβλημάτων που έχουν προκύψει με τον ΟΑΕΔ και το ΙΚΑ σχετικά με το εργοστάσιο «FANCO»- πρώην «ΤΡΙΚΟΛΑΝ» και την ακύρωση των απολύσεων των εβδομήντα έξι υπαλλήλων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ολιτισμού και Αθλητισμού</w:t>
      </w:r>
    </w:p>
    <w:p>
      <w:pPr>
        <w:pStyle w:val="Normal"/>
        <w:spacing w:lineRule="auto" w:line="360"/>
        <w:jc w:val="both"/>
        <w:rPr>
          <w:rFonts w:ascii="Arial" w:hAnsi="Arial" w:cs="Arial"/>
        </w:rPr>
      </w:pPr>
      <w:r>
        <w:rPr>
          <w:rFonts w:cs="Arial" w:ascii="Arial" w:hAnsi="Arial"/>
        </w:rPr>
        <w:t>564) Οι Βουλευτές, Β΄ Αθηνών κ. ΙΩΑΝΝΗΣ ΔΗΜΑΡΑΣ και Α΄ Θεσσαλονίκης κ. ΓΑΒΡΙΗΛ ΑΒΡΑΜΙΔΗΣ κατέθεσαν αναφορά με την οποία ο Πανελλήνιος Σύλλογος Υπαλλήλων Αθλητικών Ομοσπονδιών αιτείται τη σταθερή καταβολή της μισθοδοσίας και την ανάκληση των απολύσεων των εργαζομένων των ομοσπονδιών, καθώς και την αντιμετώπιση των προβλημάτων λειτουργικότητας των αθλητικών Ομοσπονδ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565) Ο Βουλευτής Χίου κ. ΚΩΝΣΤΑΝΤΙΝΟΣ ΤΡΙΑΝΤΑΦΥΛΛΟΣ κατέθεσε αναφορά με την οποία η Πρόεδρος, το Διοικητικό Συμβούλιο και οι κάτοικοι της Κοινότητας Λαγκαδά διαμαρτύρονται για το αυξημένο τέλος που πληρώνουν στη ΔΕΗ και αιτούνται την άμεση αποκατάσταση του λάθους στη διαδικασία προσδιορισμού του συντελεστή της αξίας των ακινή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360"/>
        <w:jc w:val="both"/>
        <w:rPr>
          <w:rFonts w:ascii="Arial" w:hAnsi="Arial" w:cs="Arial"/>
        </w:rPr>
      </w:pPr>
      <w:r>
        <w:rPr>
          <w:rFonts w:cs="Arial" w:ascii="Arial" w:hAnsi="Arial"/>
        </w:rPr>
        <w:t>566) Η Βουλευτής Β΄ Θεσσαλονίκης κ. ΣΤΑΥΡΟΥΛΑ ΞΟΥΛΙΔΟΥ κατέθεσε αναφορά με την οποία η Συντονιστική Επιτροπή Εκπαιδευτικών σε διαθεσιμότητα, καταγγέλλει τη διαθεσιμότητα των εκπαιδευτικών κι αιτείται τη συνέχιση της μισθοδοσίας τους, την επαναλειτουργία όλων των ειδικοτήτων στο νέο ΕΠΑΛ, καθώς και την απορρόφηση των εκπαιδευτικών με δεύτερα πτυχ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567) Ο Βουλευτής Ηλείας κ. ΓΕΩΡΓΙΟΣ ΚΟΝΤΟΓΙΑΝΝΗΣ κατέθεσε αναφορά με την οποία τα Επιμελητήρια Αρκαδίας, Αχαΐας, Ευβοίας, Ηλείας, Λακωνίας και Μεσσηνίας αιτούνται την τροποποίηση της απόφασης υπ’ αριθ. 2/38310/0025, για τη ρύθμιση των δανείων που έχουν χορηγηθεί σε ιδιωτικές επιχειρήσεις και επαγγελματίες, καθώς και την προσμέτρηση στην αναστολή της καταβολής των χρεολυσίων των οφειλόμενων δόσεων και των δύο δόσεων του έτους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568) Ο Βουλευτής Ευβοίας κ. ΔΗΜΗΤΡΙΟΣ ΑΝΑΓΝΩΣΤΑΚΗΣ κατέθεσε αναφορά με την οποία η Ένωση Αστυνομικών Υπαλλήλων Εύβοιας αιτείται την επίλυση σειράς προβλημάτων που δημιουργούνται μέσω των ενεργειών της διοίκησης, ώστε να συνεχίσουν να εκτελούν απερίσπαστα το έργο τους, με κύριο μέλημα την προστασία των πολιτών και τη διαφύλαξη του δημόσιου συμφέρον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69) Η Βουλευτής Μαγνησίας κ. ΜΑΡΙΝΑ ΧΡΥΣΟΒΕΛΩΝΗ κατέθεσε αναφορά με την οποία η Ένωση Ξενοδόχων Νομού Μαγνησίας διαμαρτύρεται για τη γραφειοκρατία, που διέπει το νέο Πρόγραμμα Τουρισμού 2014-2015, με αποτέλεσμα την ταλαιπωρία των δικαιούχων του εν λόγω προγράμ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άπτυξης και Ανταγωνιστικότητας</w:t>
      </w:r>
    </w:p>
    <w:p>
      <w:pPr>
        <w:pStyle w:val="Normal"/>
        <w:spacing w:lineRule="auto" w:line="360"/>
        <w:jc w:val="both"/>
        <w:rPr>
          <w:rFonts w:ascii="Arial" w:hAnsi="Arial" w:cs="Arial"/>
        </w:rPr>
      </w:pPr>
      <w:r>
        <w:rPr>
          <w:rFonts w:cs="Arial" w:ascii="Arial" w:hAnsi="Arial"/>
        </w:rPr>
        <w:t xml:space="preserve">570) Ο Βουλευτής Τρικάλων κ. ΓΕΩΡΓΙΟΣ ΚΥΡΙΤΣΗΣ κατέθεσε αναφορά με την οποία η Ομοσπονδία Επαγγελματιών, Βιοτεχνών, Εμπόρων του Νομού Τρικάλων αιτείται την άρση της απελευθέρωσης του ωραρίου των καταστημάτων για πενήντα δύο Κυριακές το χρόνο, διότι σύμφωνα με στοιχεία έρευνας μόνο το 4,2% των καταστημάτων παρουσίασε αύξηση τζίρου μετά την εφαρμογή του μέτρου, επισημαίνοντας ότι δεν είναι εφικτή η αύξηση της κατανάλωσης σε περίοδο κρί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71) Ο Βουλευτής Μαγνησίας κ. ΠΑΡΙΣΗΣ (ΠΑΡΙΣ) ΜΟΥΤΣΙΝΑΣ κατέθεσε αναφορά με την οποία η Ένωση Υπαλληλικού Προσωπικού ΚΑΑΕΑΘ «Ο ΑΡΙΣΤΕΥΣ» του Κέντρου Κοινωνικής Πρόνοιας Περιφέρειας Θεσσαλίας αιτείται να γίνουν οι απαραίτητες ενέργειες, προκειμένου οι προνοιακές μονάδες των συγχωνευμένων φορέων να επιστρέψουν στην αρχική νομική σύστασή τους ως αυτόνομα νομικά πρόσωπα δημοσίου δικαίου κι επισημαίνει πως στην περιοχή υπάρχει μόνο μια εξειδικευμένη δομή στο Βόλο για παιδιά με αυτισμό, η οποία λειτουργεί με ελάχιστο προσωπ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Εσωτερικών</w:t>
      </w:r>
    </w:p>
    <w:p>
      <w:pPr>
        <w:pStyle w:val="Normal"/>
        <w:spacing w:lineRule="auto" w:line="360"/>
        <w:jc w:val="both"/>
        <w:rPr>
          <w:rFonts w:ascii="Arial" w:hAnsi="Arial" w:cs="Arial"/>
        </w:rPr>
      </w:pPr>
      <w:r>
        <w:rPr>
          <w:rFonts w:cs="Arial" w:ascii="Arial" w:hAnsi="Arial"/>
        </w:rPr>
        <w:t>572) Ο Βουλευτής Αχαΐας κ. ΝΙΚΟΛΑΟΣ ΝΙΚΟΛΟΠΟΥΛΟΣ κατέθεσε δημοσίευμα εφημερίδας το οποίο αφορά τις κινήσεις του Υπουργού Άμυνας όταν διαπίστωσε ότι η διαδρομή από τα ελληνοτουρκικά σύνορα και για εξήντα χιλιόμετρα στο εσωτερικό της Ελλάδας ήταν γεμάτη σκουπίδ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ικαιοσύνης, Διαφάνειας και Ανθρωπίνων Δικαιωμάτων, Παιδείας και Θρησκευμάτων, Επικρατείας, Δημόσιας Τάξης και Προστασίας του Πολίτη </w:t>
      </w:r>
    </w:p>
    <w:p>
      <w:pPr>
        <w:pStyle w:val="Normal"/>
        <w:spacing w:lineRule="auto" w:line="360"/>
        <w:jc w:val="both"/>
        <w:rPr>
          <w:rFonts w:ascii="Arial" w:hAnsi="Arial" w:cs="Arial"/>
        </w:rPr>
      </w:pPr>
      <w:r>
        <w:rPr>
          <w:rFonts w:cs="Arial" w:ascii="Arial" w:hAnsi="Arial"/>
        </w:rPr>
        <w:t>573) Ο Βουλευτής Αχαΐας κ. ΝΙΚΟΛΑΟΣ ΝΙΚΟΛΟΠΟΥΛΟΣ κατέθεσε δημοσίευμα εφημερίδας το οποίο αναφέρεται στην παράνομη δράση, γνωστού συνδικαλιστ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ολιτισμού και Αθλητισμού, Εργασίας, Κοινωνικής Ασφάλισης και Πρόνοιας</w:t>
      </w:r>
    </w:p>
    <w:p>
      <w:pPr>
        <w:pStyle w:val="Normal"/>
        <w:spacing w:lineRule="auto" w:line="360"/>
        <w:jc w:val="both"/>
        <w:rPr>
          <w:rFonts w:ascii="Arial" w:hAnsi="Arial" w:cs="Arial"/>
        </w:rPr>
      </w:pPr>
      <w:r>
        <w:rPr>
          <w:rFonts w:cs="Arial" w:ascii="Arial" w:hAnsi="Arial"/>
        </w:rPr>
        <w:t xml:space="preserve">574) Η Βουλευτής Β΄ Θεσσαλονίκης κ. ΣΤΑΥΡΟΥΛΑ ΞΟΥΛΙΔΟΥ κατέθεσε αναφορά με την οποία ο Πανελλήνιος Σύλλογος Υπαλλήλων Αθλητικών Σωματείων αιτείται την επίλυση προβλημάτων τους, σχετικά με την απρόσκοπτη πληρωμή της μισθοδοσίας τους, την ανάκληση των απολύσεων των εργαζομένων και τη διακοπή της εφαρμογής του μέτρου της εκ περιτροπής εργα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575) Ο Βουλευτής Αχαΐας κ. ΝΙΚΟΛΑΟΣ ΝΙΚΟΛΟΠΟΥΛΟΣ κατέθεσε δημοσίευμα εφημερίδας το οποίο αναφέρεται σε έλληνες στο εξωτερικό που ιδρύουν εταιρείες «μαϊμού» στη Βουλγαρία, οι οποίοι γλυτώνουν φόρους ζημιώνοντας το ελληνικό Δημόσ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76) Ο Βουλευτής Αχαΐας κ. ΝΙΚΟΛΑΟΣ ΝΙΚΟΛΟΠΟΥΛΟΣ κατέθεσε δημοσίευμα εφημερίδας, το οποίο αναφέρεται σε εκπαιδευτικό επαγγελματικού λυκείου (ΕΠΑΛ) που πήγε να διδάξει μεθυσμέν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577) Η Βουλευτής Σερρών κ. ΜΑΡΙΑ ΚΟΛΛΙΑ - ΤΣΑΡΟΥΧΑ κατέθεσε αναφορά με την οποία ο Πανελλήνιος Σύλλογος Φυσικοθεραπευτών αιτείται την άμεση εξόφληση των οφειλόμενων ποσών του 2013 από τον ΕΟΠΠΥ προς τους φυσικοθεραπευτές, μετά τον καταλογισμό και τον συμψηφισμό των επιστροφών (rebate &amp; clowba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Εργασίας, Κοινωνικής Ασφάλισης και Πρόνοιας, Τουρισμού</w:t>
      </w:r>
    </w:p>
    <w:p>
      <w:pPr>
        <w:pStyle w:val="Normal"/>
        <w:spacing w:lineRule="auto" w:line="360"/>
        <w:jc w:val="both"/>
        <w:rPr>
          <w:rFonts w:ascii="Arial" w:hAnsi="Arial" w:cs="Arial"/>
        </w:rPr>
      </w:pPr>
      <w:r>
        <w:rPr>
          <w:rFonts w:cs="Arial" w:ascii="Arial" w:hAnsi="Arial"/>
        </w:rPr>
        <w:t>578) Ο Βουλευτής Κυκλάδων κ. ΝΙΚΟΛΑΟΣ ΣΥΡΜΑΛΕΝΙΟΣ κατέθεσε αναφορά με την οποία το Σωματείο Εργαζομένων Καζίνο Αιγαίου αιτείται τη συνέχιση της άδειας λειτουργίας του Καζίνο της Σύρου, παρά την αδυναμία εκπλήρωσης των οικονομικών του υποχρεώσεων έναντι του ελληνικού δημοσίου, διότι η ανάκληση θα οδηγήσει στην ανεργία τους εργαζομένους με τις οικογένειέ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άπτυξης και Ανταγωνιστικότητας, Επικρατείας, Οικονομικών </w:t>
      </w:r>
    </w:p>
    <w:p>
      <w:pPr>
        <w:pStyle w:val="Normal"/>
        <w:spacing w:lineRule="auto" w:line="360"/>
        <w:jc w:val="both"/>
        <w:rPr>
          <w:rFonts w:ascii="Arial" w:hAnsi="Arial" w:cs="Arial"/>
        </w:rPr>
      </w:pPr>
      <w:r>
        <w:rPr>
          <w:rFonts w:cs="Arial" w:ascii="Arial" w:hAnsi="Arial"/>
        </w:rPr>
        <w:t>579) Ο Βουλευτής Αχαΐας κ. ΝΙΚΟΛΑΟΣ ΝΙΚΟΛΟΠΟΥΛΟΣ κατέθεσε δημοσίευμα εφημερίδας το οποίο αναφέρεται στον ρόλο του ΤΑΙΠΕΔ σχετικά με τον «εγκλωβισμό» προς πώληση ή παραχώρηση χώρων της Πάτρας προς εκμετάλλευση χρήσης τους από τις τοπικές κοινων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580) Ο Βουλευτής Αχαΐας κ. ΝΙΚΟΛΑΟΣ ΝΙΚΟΛΟΠΟΥΛΟΣ κατέθεσε δημοσίευμα εφημερίδας, το οποίο αναφέρεται στη μη κατάργηση του Αστυνομικού Τμήματος Ακρά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581) Ο Βουλευτής Β΄ Αθηνών κ. ΑΠΟΣΤΟΛΟΣ ΚΑΚΛΑΜΑΝΗΣ κατέθεσε αναφορά με την οποία η Εθνική Συνομοσπονδία Ατόμων με Αναπηρία (ΕΣΑΜΕΑ) αιτείται την άρση όλων των σκληρών μέτρων που έχουν επιβληθεί με την ψήφιση των μνημονιακών νόμων και παράλληλα σε συνεργασία με την ΕΣΑΜΕΑ τη σχεδίαση ενός  υποστηρικτικού πλαισίου για τα άτομα με αναπη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υρισμού,  Οικονομικών </w:t>
      </w:r>
    </w:p>
    <w:p>
      <w:pPr>
        <w:pStyle w:val="Normal"/>
        <w:spacing w:lineRule="auto" w:line="360"/>
        <w:jc w:val="both"/>
        <w:rPr>
          <w:rFonts w:ascii="Arial" w:hAnsi="Arial" w:cs="Arial"/>
        </w:rPr>
      </w:pPr>
      <w:r>
        <w:rPr>
          <w:rFonts w:cs="Arial" w:ascii="Arial" w:hAnsi="Arial"/>
        </w:rPr>
        <w:t xml:space="preserve">582) Ο Βουλευτής Ηρακλείου κ. ΜΙΧΑΗΛ ΚΡΙΤΣΩΤΑΚΗΣ κατέθεσε αναφορά με την οποία η Ένωση Επιχειρηματιών Ενοικιαζόμενων Διαμερισμάτων και Δωματίων του Νομού Ηρακλείου «ΦΙΛΟΞΕΝΙΑ» καταγγέλλει τις παρεμβάσεις της Κυβέρνησης με νομοσχέδια που πλήττουν τον κλάδο των ενοικιαζόμενων διαμερισμάτων και δωματίων της χώρας, κυρίως με την επιβολή και την αύξηση των φόρ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360"/>
        <w:jc w:val="both"/>
        <w:rPr>
          <w:rFonts w:ascii="Arial" w:hAnsi="Arial" w:cs="Arial"/>
        </w:rPr>
      </w:pPr>
      <w:r>
        <w:rPr>
          <w:rFonts w:cs="Arial" w:ascii="Arial" w:hAnsi="Arial"/>
        </w:rPr>
        <w:t>583) Ο Βουλευτής Αττικής κ. ΓΕΩΡΓΙΟΣ ΒΛΑΧΟΣ κατέθεσε δημοσίευμα εφημερίδας, το οποίο αναφέρεται στο Εθνικό Πάρκο του Σχοινιά που έχει μετατραπεί σε σκουπιδότοπο και εκπέμπει σήμα κινδύνου για την αδιαφορία των πολιτειακών αρχ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σωτερικών, Τουρισμού</w:t>
      </w:r>
    </w:p>
    <w:p>
      <w:pPr>
        <w:pStyle w:val="Normal"/>
        <w:spacing w:lineRule="auto" w:line="360"/>
        <w:jc w:val="both"/>
        <w:rPr>
          <w:rFonts w:ascii="Arial" w:hAnsi="Arial" w:cs="Arial"/>
        </w:rPr>
      </w:pPr>
      <w:r>
        <w:rPr>
          <w:rFonts w:cs="Arial" w:ascii="Arial" w:hAnsi="Arial"/>
        </w:rPr>
        <w:t>584) Ο Βουλευτής Αττικής κ. ΓΕΩΡΓΙΟΣ ΒΛΑΧΟΣ κατέθεσε δημοσίευμα εφημερίδας, το οποίο αφορά την εγκατάλειψη του Ολυμπιακού Χωριού δέκα χρόνια μετά  από τη δημιουργία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85) Ο Βουλευτής Λαρίσης κ. ΧΡΥΣΟΒΑΛΑΝΤΗΣ ΑΛΕΞΟΠΟΥΛΟΣ κατέθεσε αναφορά με την οποία η Ανώτατη Συνομοσπονδία Πολυτέκνων Ελλάδος αιτείται την τροποποίηση του άρθρου 53 του ν. 4264/2014 σχετικά με το θέμα της μεταφοράς θέσης εισαγωγής πολυτέκνων (γονέων και παιδιών) σε σχολές ή τμήματα της τριτοβάθμιας εκπαίδ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360"/>
        <w:jc w:val="both"/>
        <w:rPr>
          <w:rFonts w:ascii="Arial" w:hAnsi="Arial" w:cs="Arial"/>
        </w:rPr>
      </w:pPr>
      <w:r>
        <w:rPr>
          <w:rFonts w:cs="Arial" w:ascii="Arial" w:hAnsi="Arial"/>
        </w:rPr>
        <w:t>586) Ο Βουλευτής Αχαΐας κ. ΝΙΚΟΛΑΟΣ ΝΙΚΟΛΟΠΟΥΛΟΣ κατέθεσε δημοσίευμα εφημερίδας που αφορά σε αδυναμία των δικηγόρων στο Βόλο να πληρώσουν τις ασφαλιστικές τους εισφορές, με αποτέλεσμα να απειλούνται με κατασχέ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 xml:space="preserve">587) Οι Βουλευτές Ηρακλείου κ. κ. ΜΑΡΙΑ ΔΙΑΚΑΚΗ και ΜΙΧΑΗΛ ΚΡΙΤΣΩΤΑΚΗΣ κατέθεσαν αναφορά με την οποία η Πανελλήνια Ομοσπονδία Συμβασιούχων Πυροσβεστών Πενταετούς Υποχρέωσης αιτείται την ένταξη των ΠΠΥ και των συμβασιούχων στα επικίνδυνα κι ανθυγιεινά επαγγέλματα, σύμφωνα με την παρ.1 του άρθρου 15 του ν.4024, και καταγγέλλει την εξαίρεσή τους από το επίδομα των 500 ευρώ, που χορηγήθηκε σε όλους τους ένστολ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ολιτισμού και Αθλητισμού, Υποδομών, Μεταφορών και Δικτύων</w:t>
      </w:r>
    </w:p>
    <w:p>
      <w:pPr>
        <w:pStyle w:val="Normal"/>
        <w:spacing w:lineRule="auto" w:line="360"/>
        <w:jc w:val="both"/>
        <w:rPr>
          <w:rFonts w:ascii="Arial" w:hAnsi="Arial" w:cs="Arial"/>
        </w:rPr>
      </w:pPr>
      <w:r>
        <w:rPr>
          <w:rFonts w:cs="Arial" w:ascii="Arial" w:hAnsi="Arial"/>
        </w:rPr>
        <w:t>588) Ο Βουλευτής Αχαΐας κ. ΝΙΚΟΛΑΟΣ ΝΙΚΟΛΟΠΟΥΛΟΣ κατέθεσε δημοσίευμα εφημερίδας το οποίο αναφέρεται σε εταιρεία, υποψήφιο ανάδοχο για τα ελληνικά αεροδρόμια, της οποίας ο Αργεντινός επιχειρηματίας και πρόεδρος της έχει καταγγελθεί για διαφθορά και φοροδιαφυγ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ροτικής Ανάπτυξης και Τροφίμων</w:t>
      </w:r>
    </w:p>
    <w:p>
      <w:pPr>
        <w:pStyle w:val="Normal"/>
        <w:spacing w:lineRule="auto" w:line="360"/>
        <w:jc w:val="both"/>
        <w:rPr>
          <w:rFonts w:ascii="Arial" w:hAnsi="Arial" w:cs="Arial"/>
        </w:rPr>
      </w:pPr>
      <w:r>
        <w:rPr>
          <w:rFonts w:cs="Arial" w:ascii="Arial" w:hAnsi="Arial"/>
        </w:rPr>
        <w:t>589) Οι Βουλευτές, Α΄ Θεσσαλονίκης κ. ΘΕΟΔΟΣΙΟΣ ΚΩΝΣΤΑΝΤΙΝΙΔΗΣ και Β΄ Θεσσαλονίκης κ. ΕΛΕΝΗ ΓΕΡΑΣΙΜΙΔΟΥ κατέθεσαν αναφορά με την οποία η Συντονιστική Επιτροπή Κερασοπαραγωγών Έδεσσας διαμαρτύρεται για τους νέους τιμοκαταλόγους ασφαλιστικών καλύψεων κι αποζημιώσεων του ΕΛΓΑ και την ομαδοποίηση της παραγωγής κερασιού σε τρεις κατηγορίες, επισημαίνοντας την απαξίωση της παραγωγή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 xml:space="preserve">590) Ο Βουλευτής Μαγνησίας κ. ΠΑΡΙΣΗΣ (ΠΑΡΙΣ) ΜΟΥΤΣΙΝΑΣ κατέθεσε αναφορά με την οποία η Ένωση Ξενοδόχων Νομού Μαγνησίας διαμαρτύρεται για τις πολύπλοκες διαδικασίες φιλοξενίας των δικαιούχων του Προγράμματος Κοινωνικού Τουρισμού 2014-2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91) Ο Βουλευτής Ηρακλείου κ. ΕΛΕΥΘΕΡΙΟΣ ΑΥΓΕΝΑΚΗΣ κατέθεσε αναφορά με την οποία ο Σύλλογος Ιδιοκτητών Κέντρων Ξένων Γλωσσών Ηρακλείου Κρήτης παραθέτει ερωτήματα αναφορικά με την ευθύνη του ελέγχου καταλληλότητας κτηρίου σε μεταφερθέντα και νεοϊδρυθέντα κέντρα ξένων γλωσσ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ιδείας και Θρησκευμάτων</w:t>
      </w:r>
    </w:p>
    <w:p>
      <w:pPr>
        <w:pStyle w:val="Normal"/>
        <w:spacing w:lineRule="auto" w:line="360"/>
        <w:jc w:val="both"/>
        <w:rPr>
          <w:rFonts w:ascii="Arial" w:hAnsi="Arial" w:cs="Arial"/>
        </w:rPr>
      </w:pPr>
      <w:r>
        <w:rPr>
          <w:rFonts w:cs="Arial" w:ascii="Arial" w:hAnsi="Arial"/>
        </w:rPr>
        <w:t>592) Ο Βουλευτής Ηρακλείου κ. ΕΛΕΥΘΕΡΙΟΣ ΑΥΓΕΝΑΚΗΣ κατέθεσε αναφορά με την οποία η Εθνική Ομοσπονδία για τα Δικαιώματα Αυτιστικού Φάσματος επισημαίνει την ανάγκη τροποποίησης του νομοσχέδιου που προωθείται προς ψήφιση, το οποίο παραβιάζει τα δικαιώματα των μαθητών με αυτισμό και αιτείται την υπεράσπιση των δικαιωμάτων των μαθητών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ροτικής Ανάπτυξης και Τροφίμων</w:t>
      </w:r>
    </w:p>
    <w:p>
      <w:pPr>
        <w:pStyle w:val="Normal"/>
        <w:spacing w:lineRule="auto" w:line="360"/>
        <w:jc w:val="both"/>
        <w:rPr>
          <w:rFonts w:ascii="Arial" w:hAnsi="Arial" w:cs="Arial"/>
        </w:rPr>
      </w:pPr>
      <w:r>
        <w:rPr>
          <w:rFonts w:cs="Arial" w:ascii="Arial" w:hAnsi="Arial"/>
        </w:rPr>
        <w:t>593) Ο Βουλευτής Ηρακλείου κ. ΕΛΕΥΘΕΡΙΟΣ ΑΥΓΕΝΑΚΗΣ κατέθεσε αναφορά με την οποία η Ένωση Αγροτικών Συνεταιρισμών Πεζών Νομού Ηρακλείου Κρήτης αιτείται την επίσπευση της διαδικασίας αποζημίωσης των αμπελουργών, των οποίων η παραγωγή πληγώθηκε από τον περονόσπορο την άνοιξη και το καλοκαίρι του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94) Ο Βουλευτής Ηρακλείου κ. ΕΛΕΥΘΕΡΙΟΣ ΑΥΓΕΝΑΚΗΣ κατέθεσε αναφορά με την οποία η Συντονιστική Επιτροπή Καθηγητών σε Διαθεσιμότητα αιτείται την άμεση επαναλειτουργία τομέων όλων των ειδικοτήτων στο νέο ΕΠΑΛ και την ταυτόχρονη επιστροφή όλων των εκπαιδευτικών και μαθητών στα σχολε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595) Ο Βουλευτής Ηρακλείου κ. ΕΛΕΥΘΕΡΙΟΣ ΑΥΓΕΝΑΚΗΣ κατέθεσε αναφορά με την οποία η Δήμαρχος Φαιστού του Νομού Ηρακλείου αιτείται τη συνέχιση λειτουργίας του ΙΚΑ Μοιρών-Τυμπακίου και διαμαρτύρεται για τη μεταφορά αρμοδιοτήτων στο Περιφερειακό Υποκατάστημα ΙΚΑ-ΕΤΑΜ Ηρακλ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Ανάπτυξης και Ανταγωνιστικότητας</w:t>
      </w:r>
    </w:p>
    <w:p>
      <w:pPr>
        <w:pStyle w:val="Normal"/>
        <w:spacing w:lineRule="auto" w:line="360"/>
        <w:jc w:val="both"/>
        <w:rPr>
          <w:rFonts w:ascii="Arial" w:hAnsi="Arial" w:cs="Arial"/>
        </w:rPr>
      </w:pPr>
      <w:r>
        <w:rPr>
          <w:rFonts w:cs="Arial" w:ascii="Arial" w:hAnsi="Arial"/>
        </w:rPr>
        <w:t>596) Ο Βουλευτής Αχαΐας κ. ΝΙΚΟΛΑΟΣ ΤΣΟΥΚΑΛΗΣ κατέθεσε αναφορά με την οποία η Εθνική Συνομοσπονδία Ατόμων με Αναπηρία παραθέτει προτάσεις για την οικονομική ανακούφιση πολύτεκνων ατόμων με αναπηρία, που ασκούν δραστηριότητες υπαίθριου εμπορ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υτιλίας και Αιγαίου</w:t>
      </w:r>
    </w:p>
    <w:p>
      <w:pPr>
        <w:pStyle w:val="Normal"/>
        <w:spacing w:lineRule="auto" w:line="360"/>
        <w:jc w:val="both"/>
        <w:rPr>
          <w:rFonts w:ascii="Arial" w:hAnsi="Arial" w:cs="Arial"/>
        </w:rPr>
      </w:pPr>
      <w:r>
        <w:rPr>
          <w:rFonts w:cs="Arial" w:ascii="Arial" w:hAnsi="Arial"/>
        </w:rPr>
        <w:t>597) Ο Βουλευτής Κυκλάδων κ. ΝΙΚΟΛΑΟΣ ΣΥΡΜΑΛΕΝΙΟΣ κατέθεσε αναφορά με την οποία ο Εμποροεπαγγελματικός Σύλλογος Πάρου-Αντιπάρου εκφράζει τη διαμαρτυρία του σχετικά με καταγγελίες μελών του, ότι οι ακτοπλοϊκές εταιρείες δεν επιβιβάζουν φορτηγά αυτοκίνητα, δημιουργώντας προβλήματα στην ομαλή τροφοδοσία της αγορά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ροτικής Ανάπτυξης και Τροφίμων, Εργασίας, Κοινωνικής Ασφάλισης και Πρόνοιας</w:t>
      </w:r>
    </w:p>
    <w:p>
      <w:pPr>
        <w:pStyle w:val="Normal"/>
        <w:spacing w:lineRule="auto" w:line="360"/>
        <w:jc w:val="both"/>
        <w:rPr>
          <w:rFonts w:ascii="Arial" w:hAnsi="Arial" w:cs="Arial"/>
        </w:rPr>
      </w:pPr>
      <w:r>
        <w:rPr>
          <w:rFonts w:cs="Arial" w:ascii="Arial" w:hAnsi="Arial"/>
        </w:rPr>
        <w:t>598) Ο Βουλευτής Ηρακλείου κ. ΕΛΕΥΘΕΡΙΟΣ ΑΥΓΕΝΑΚΗΣ κατέθεσε αναφορά, με την οποία ο Δήμαρχος Βιάννου του Νομού Ηρακλείου αιτείται την αποζημίωση των παραγωγών του Δήμου Βιάννου, λόγω της σχινοκαρπίας των ελαιοδένδρων για το 2013-2014 και επιμένει στην αλλαγή του κανονισμού του ΕΛΓΑ, προκειμένου οι αποζημιώσεις να καταβάλλονται μέσω ΕΛΓΑ κι όχι ΠΣΕ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άπτυξης και Ανταγωνιστικότητας, Εργασίας, Κοινωνικής Ασφάλισης και Πρόνοιας, Υγείας</w:t>
      </w:r>
    </w:p>
    <w:p>
      <w:pPr>
        <w:pStyle w:val="Normal"/>
        <w:spacing w:lineRule="auto" w:line="360"/>
        <w:jc w:val="both"/>
        <w:rPr>
          <w:rFonts w:ascii="Arial" w:hAnsi="Arial" w:cs="Arial"/>
        </w:rPr>
      </w:pPr>
      <w:r>
        <w:rPr>
          <w:rFonts w:cs="Arial" w:ascii="Arial" w:hAnsi="Arial"/>
        </w:rPr>
        <w:t>599) Ο Βουλευτής Ιωαννίνων κ. ΣΤΑΥΡΟΣ ΚΑΛΟΓΙΑΝΝΗΣ κατέθεσε αναφορά με την οποία ο Εμπορικός Σύλλογος του Νομού Ιωαννίνων αιτείται την άμεση ρύθμιση ασφαλιστικών θεμάτων, που αφορούν τους «ασυνεπείς» ασφαλισμένους εμπόρους και άλλους επαγγελματ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600) Ο Βουλευτής Ευβοίας κ. ΔΗΜΗΤΡΙΟΣ ΑΝΑΓΝΩΣΤΑΚΗΣ κατέθεσε αναφορά με την οποία η Πανελλήνια Ομοσπονδία Πρατηριούχων Εμπόρων Καυσίμων (ΠΟΠΕΚ) αιτείται τη μείωση του ειδικού φόρου κατανάλωσης, επισημαίνοντας ότι είναι η μοναδική επιλογή για την αύξηση των δημοσίων εσόδ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601) Ο Βουλευτής Μαγνησίας κ. ΑΛΕΞΑΝΔΡΟΣ ΜΕΪΚΟΠΟΥΛΟΣ κατέθεσε δημοσίευμα εφημερίδας, το οποίο αναφέρεται σε επιστολή του Σωματείου Ξενοδοχοϋπαλλήλων Μαγνησίας, σχετικά με εργοδοτικές αυθαιρεσίες σε βάρος των ασφαλισμέν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Οικονομικών </w:t>
      </w:r>
    </w:p>
    <w:p>
      <w:pPr>
        <w:pStyle w:val="Normal"/>
        <w:spacing w:lineRule="auto" w:line="360"/>
        <w:jc w:val="both"/>
        <w:rPr>
          <w:rFonts w:ascii="Arial" w:hAnsi="Arial" w:cs="Arial"/>
        </w:rPr>
      </w:pPr>
      <w:r>
        <w:rPr>
          <w:rFonts w:cs="Arial" w:ascii="Arial" w:hAnsi="Arial"/>
        </w:rPr>
        <w:t>602) Ο Βουλευτής Αχαΐας κ. ΝΙΚΟΛΑΟΣ ΤΣΟΥΚΑΛΗΣ κατέθεσε αναφορά με την οποία ο Πρόεδρος του Δικηγορικού Συλλόγου Αιγίου αιτείται την υπαγωγή των δικηγόρων σε καθεστώς ρυθμίσεων των οφειλών τους προς το πρώην Ταμείο Νομικ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ροτικής Ανάπτυξης και Τροφίμων</w:t>
      </w:r>
    </w:p>
    <w:p>
      <w:pPr>
        <w:pStyle w:val="Normal"/>
        <w:spacing w:lineRule="auto" w:line="360"/>
        <w:jc w:val="both"/>
        <w:rPr>
          <w:rFonts w:ascii="Arial" w:hAnsi="Arial" w:cs="Arial"/>
        </w:rPr>
      </w:pPr>
      <w:r>
        <w:rPr>
          <w:rFonts w:cs="Arial" w:ascii="Arial" w:hAnsi="Arial"/>
        </w:rPr>
        <w:t>603) Οι Βουλευτές, Β΄ Πειραιώς κ. ΔΙΑΜΑΝΤΩ ΜΑΝΩΛΑΚΟΥ, Β΄ Αθηνών κ. ΧΡΗΣΤΟΣ ΚΑΤΣΩΤΗΣ και Αχαΐας κ. ΝΙΚΟΛΑΟΣ ΚΑΡΑΘΑΝΑΣΟΠΟΥΛΟΣ κατέθεσαν αναφορά με την οποία η Πανελλήνια Ένωση Γεωπόνων Δημοσίων Υπαλλήλων καταγγέλει ότι έχει παραχωρηθεί στο Δήμο Αμαρουσίου μέσω του ΤΑΙΠΕΔ έκταση στην οποία λειτουργούν δύο μονάδες του ΥΠΑΑΤ, και αιτείται τη διατήρηση των εργαστηρίων, προκειμένου να συμβάλλουν στην ανάπτυξη της γεωρ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ιοικητικής Μεταρρύθμισης και Ηλεκτρονικής Διακυβέρνησης, Δημόσιας Τάξης και Προστασίας του Πολίτη </w:t>
      </w:r>
    </w:p>
    <w:p>
      <w:pPr>
        <w:pStyle w:val="Normal"/>
        <w:spacing w:lineRule="auto" w:line="360"/>
        <w:jc w:val="both"/>
        <w:rPr>
          <w:rFonts w:ascii="Arial" w:hAnsi="Arial" w:cs="Arial"/>
        </w:rPr>
      </w:pPr>
      <w:r>
        <w:rPr>
          <w:rFonts w:cs="Arial" w:ascii="Arial" w:hAnsi="Arial"/>
        </w:rPr>
        <w:t>604) Η Βουλευτής Β΄ Θεσσαλονίκης κ. ΣΤΑΥΡΟΥΛΑ ΞΟΥΛΙΔΟΥ κατέθεσε αναφορά με την οποία η Πανελλήνια Ομοσπονδία Αστυνομικών Υπαλλήλων εκφράζει τη διαμαρτυρία της για προσωρινές τοποθετήσεις πρώην δημοτικών αστυνομικών σε υπηρεσίες της Ελληνικής Αστυνομίας πριν την έκδοση των σχετικών προεδρικών διαταγ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605) Ο Βουλευτής Αχαΐας κ. ΝΙΚΟΛΑΟΣ ΝΙΚΟΛΟΠΟΥΛΟΣ κατέθεσε δημοσίευμα εφημερίδας, το οποίο αναφέρεται στο μεγάλο πρόβλημα που αντιμετωπίζει το ΕΚΑΒ Πάτρας λόγω έλλειψης προσωπ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υτιλίας και Αιγαίου</w:t>
      </w:r>
    </w:p>
    <w:p>
      <w:pPr>
        <w:pStyle w:val="Normal"/>
        <w:spacing w:lineRule="auto" w:line="360"/>
        <w:jc w:val="both"/>
        <w:rPr>
          <w:rFonts w:ascii="Arial" w:hAnsi="Arial" w:cs="Arial"/>
        </w:rPr>
      </w:pPr>
      <w:r>
        <w:rPr>
          <w:rFonts w:cs="Arial" w:ascii="Arial" w:hAnsi="Arial"/>
        </w:rPr>
        <w:t>606) Ο Βουλευτής Δράμας κ. ΧΡΗΣΤΟΣ ΑΗΔΟΝΗΣ κατέθεσε δημοσίευμα εφημερίδας, το οποίο αναφέρεται στην έλλειψη προσωπικού και στην έλλειψη ταχύπλοου φουσκωτού σκάφους στο Λιμεναρχείο του Αγίου Νικολάου Κρήτης, ελλείψεις, οι οποίες δεν εξυπηρετούν τις εργασίες του λιμεναρχείου και την πάταξη της λαθραλι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607) Η Βουλευτής Β΄ Πειραιώς κ. ΕΥΓΕΝΙΑ(ΤΖΕΝΗ) ΒΑΜΒΑΚΑ κατέθεσε αναφορά με την οποία η Ομάδα Αλληλεγγύης με σκλήρυνση κατά πλάκας αιτείται την ένταξη της σκλήρυνσης κατά πλάκας στις παθήσεις που χαρακτηρίζονται με επ’ αόριστον αναπη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γείας</w:t>
      </w:r>
    </w:p>
    <w:p>
      <w:pPr>
        <w:pStyle w:val="Normal"/>
        <w:spacing w:lineRule="auto" w:line="360"/>
        <w:jc w:val="both"/>
        <w:rPr>
          <w:rFonts w:ascii="Arial" w:hAnsi="Arial" w:cs="Arial"/>
        </w:rPr>
      </w:pPr>
      <w:r>
        <w:rPr>
          <w:rFonts w:cs="Arial" w:ascii="Arial" w:hAnsi="Arial"/>
        </w:rPr>
        <w:t>608) Ο Βουλευτής Ιωαννίνων κ. ΣΤΑΥΡΟΣ ΚΑΛΟΓΙΑΝΝΗΣ κατέθεσε αναφορά με την οποία ο Δήμαρχος Βορείων Τζουμέρκων του Νομού Ιωαννίνων εκφράζει την ανησυχία του για πιθανή σχεδιαζόμενη υποβάθμιση του Κέντρου Υγείας Πραμάν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σωτερικών, Οικονομικών, Δικαιοσύνης, Διαφάνειας και Ανθρωπίνων Δικαιωμάτων </w:t>
      </w:r>
    </w:p>
    <w:p>
      <w:pPr>
        <w:pStyle w:val="Normal"/>
        <w:spacing w:lineRule="auto" w:line="360"/>
        <w:jc w:val="both"/>
        <w:rPr>
          <w:rFonts w:ascii="Arial" w:hAnsi="Arial" w:cs="Arial"/>
        </w:rPr>
      </w:pPr>
      <w:r>
        <w:rPr>
          <w:rFonts w:cs="Arial" w:ascii="Arial" w:hAnsi="Arial"/>
        </w:rPr>
        <w:t>609) Ο Βουλευτής Αχαΐας κ. ΝΙΚΟΛΑΟΣ ΝΙΚΟΛΟΠΟΥΛΟΣ κατέθεσε δημοσίευμα εφημερίδας, το οποίο αναφέρεται στο έργο της εγκατάστασης αποχετευτικού δικτύου στη Σαλαμίνα, στο οποίο διαπιστώθηκε υπέρβαση 7,5 εκατ. ευρώ.</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610) Ο Βουλευτής Αχαΐας κ. ΝΙΚΟΛΑΟΣ ΝΙΚΟΛΟΠΟΥΛΟΣ κατέθεσε δημοσίευμα εφημερίδας το οποίο αναφέρεται στην ανάγκη κλαδέματος των δέντρων σε αρκετά σημεία της Πάτρας, διότι κρύβουν τους φωτεινούς σηματοδότες, με συνέπεια την πρόκληση ατυχ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ημόσιας Τάξης και Προστασίας του Πολίτη,  Παιδείας και Θρησκευμάτων</w:t>
      </w:r>
    </w:p>
    <w:p>
      <w:pPr>
        <w:pStyle w:val="Normal"/>
        <w:spacing w:lineRule="auto" w:line="360"/>
        <w:jc w:val="both"/>
        <w:rPr>
          <w:rFonts w:ascii="Arial" w:hAnsi="Arial" w:cs="Arial"/>
        </w:rPr>
      </w:pPr>
      <w:r>
        <w:rPr>
          <w:rFonts w:cs="Arial" w:ascii="Arial" w:hAnsi="Arial"/>
        </w:rPr>
        <w:t>611) Η Βουλευτής Ιωαννίνων κ. ΑΝΝΑ-ΜΙΣΕΛ ΑΣΗΜΑΚΟΠΟΥΛΟΥ κατέθεσε αναφορά με την οποία ο κ. Νίκος Ντάρας εκφράζει τον προβληματισμό του σχετικά με τους σπουδαστές στις σχολές της Ελληνικής Αστυνομίας, οι οποίοι εισήχθησαν το 2013, αλλά θα φοιτήσουν το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κονομικών,  Ανάπτυξης και Ανταγωνιστικότητας</w:t>
      </w:r>
    </w:p>
    <w:p>
      <w:pPr>
        <w:pStyle w:val="Normal"/>
        <w:spacing w:lineRule="auto" w:line="360"/>
        <w:jc w:val="both"/>
        <w:rPr>
          <w:rFonts w:ascii="Arial" w:hAnsi="Arial" w:cs="Arial"/>
        </w:rPr>
      </w:pPr>
      <w:r>
        <w:rPr>
          <w:rFonts w:cs="Arial" w:ascii="Arial" w:hAnsi="Arial"/>
        </w:rPr>
        <w:t>612) Ο Βουλευτής Αχαΐας κ. ΝΙΚΟΛΑΟΣ ΝΙΚΟΛΟΠΟΥΛΟΣ κατέθεσε δημοσίευμα εφημερίδας το οποίο αναφέρεται στα πέντε Σωματεία Εργαζομένων της ΔΕΗ, τα οποία προσέφυγαν στο ΣτΕ, για να ακυρωθεί η διαγωνιστική διαδικασία που έχει ήδη ξεκινήσει για την πώληση σε ιδιώτες του 66% των υποδομών και των δικτύων μεταφοράς ηλεκτρικής ενέργειας της χώρ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γασίας, Κοινωνικής Ασφάλισης και Πρόνοιας</w:t>
      </w:r>
    </w:p>
    <w:p>
      <w:pPr>
        <w:pStyle w:val="Normal"/>
        <w:spacing w:lineRule="auto" w:line="360"/>
        <w:jc w:val="both"/>
        <w:rPr>
          <w:rFonts w:ascii="Arial" w:hAnsi="Arial" w:cs="Arial"/>
        </w:rPr>
      </w:pPr>
      <w:r>
        <w:rPr>
          <w:rFonts w:cs="Arial" w:ascii="Arial" w:hAnsi="Arial"/>
        </w:rPr>
        <w:t>613) Η Βουλευτής Σάμου κ. ΑΓΝΗ ΚΑΛΟΓΕΡΗ κατέθεσε αναφορά με την οποία  ο Σύλλογος Πολυτέκνων Σάμου-Ικαρίας και Φούρνων εκφράζει τη διαμαρτυρία του για την ταλαιπωρία που έχει υποστεί μέλος του συλλόγου τους στη διαδικασία καταβολής σύνταξης από τον ΟΓ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ημόσιας Τάξης και Προστασίας του Πολίτη, Εθνικής Άμυνας,  Επικρατείας</w:t>
      </w:r>
    </w:p>
    <w:p>
      <w:pPr>
        <w:pStyle w:val="Normal"/>
        <w:spacing w:lineRule="auto" w:line="360"/>
        <w:jc w:val="both"/>
        <w:rPr>
          <w:rFonts w:ascii="Arial" w:hAnsi="Arial" w:cs="Arial"/>
        </w:rPr>
      </w:pPr>
      <w:r>
        <w:rPr>
          <w:rFonts w:cs="Arial" w:ascii="Arial" w:hAnsi="Arial"/>
        </w:rPr>
        <w:t>614) Ο Βουλευτής Αχαΐας κ. ΝΙΚΟΛΑΟΣ ΝΙΚΟΛΟΠΟΥΛΟΣ κατέθεσε δημοσίευμα εφημερίδας το οποίο αναφέρεται στην καταγγελία της Ένωσης Αστυνομικών Υπαλλήλων Θεσσαλονίκης για την κακή κατάσταση στην οποία βρίσκονται τα αυτοκίνητα της αστυνομ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κονομικών </w:t>
      </w:r>
    </w:p>
    <w:p>
      <w:pPr>
        <w:pStyle w:val="Normal"/>
        <w:spacing w:lineRule="auto" w:line="360"/>
        <w:jc w:val="both"/>
        <w:rPr>
          <w:rFonts w:ascii="Arial" w:hAnsi="Arial" w:cs="Arial"/>
        </w:rPr>
      </w:pPr>
      <w:r>
        <w:rPr>
          <w:rFonts w:cs="Arial" w:ascii="Arial" w:hAnsi="Arial"/>
        </w:rPr>
        <w:t>615) Ο Βουλευτής Δωδεκανήσου κ. ΒΑΣΙΛΕΙΟΣ-ΝΙΚΟΛΑΟΣ ΥΨΗΛΑΝΤΗΣ κατέθεσε αναφορά με την οποία ο κ. Κωνσταντίνος Χαρτοφύλης εκφράζει τη διαμαρτυρία του σχετικά με τους συντελεστές δημοτικών τελών, δημοτικού φόρου και τέλους ακίνητης περιουσίας για το 2014 στη Νήσο Νίσυ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ολιτισμού και Αθλητισμού, Εσωτερικών, Δημόσιας Τάξης και Προστασίας του Πολίτη </w:t>
      </w:r>
    </w:p>
    <w:p>
      <w:pPr>
        <w:pStyle w:val="Normal"/>
        <w:spacing w:lineRule="auto" w:line="360"/>
        <w:jc w:val="both"/>
        <w:rPr>
          <w:rFonts w:ascii="Arial" w:hAnsi="Arial" w:cs="Arial"/>
        </w:rPr>
      </w:pPr>
      <w:r>
        <w:rPr>
          <w:rFonts w:cs="Arial" w:ascii="Arial" w:hAnsi="Arial"/>
        </w:rPr>
        <w:t>616) Ο Βουλευτής Αχαΐας κ. ΝΙΚΟΛΑΟΣ ΝΙΚΟΛΟΠΟΥΛΟΣ κατέθεσε δημοσίευμα εφημερίδας, το οποίο αναφέρεται στο κλείσιμο της παιδικής χαράς στον εξωτερικό χώρο του Κάστρου Πάτρας και αποδίδει τις ευθύνες στην Αρχαιολογική Υπηρεσία για την καθυστέρηση της επαναλειτουργίας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jc w:val="both"/>
        <w:rPr>
          <w:rFonts w:ascii="Arial" w:hAnsi="Arial" w:cs="Arial"/>
        </w:rPr>
      </w:pPr>
      <w:r>
        <w:rPr>
          <w:rFonts w:cs="Arial" w:ascii="Arial" w:hAnsi="Arial"/>
        </w:rPr>
        <w:t>617) Ο Βουλευτής Δωδεκανήσου κ. ΒΑΣΙΛΕΙΟΣ-ΝΙΚΟΛΑΟΣ ΥΨΗΛΑΝΤΗΣ κατέθεσε αναφορά με την οποία η Ένωση Αστυνομικών Υπαλλήλων Βόρειας Δωδεκανήσου εκφράζει τη διαμαρτυρία της σχετικά με τη δυσλειτουργία στους τομείς της οικείας Αστυνομικής Διεύθυνσης και  αιτείται να προβλέπεται περαιτέρω ενίσχυση των υπηρεσιών κατά τους θερινούς μήν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οδομών, Μεταφορών και Δικτύων</w:t>
      </w:r>
    </w:p>
    <w:p>
      <w:pPr>
        <w:pStyle w:val="Normal"/>
        <w:spacing w:lineRule="auto" w:line="360"/>
        <w:jc w:val="both"/>
        <w:rPr>
          <w:rFonts w:ascii="Arial" w:hAnsi="Arial" w:cs="Arial"/>
        </w:rPr>
      </w:pPr>
      <w:r>
        <w:rPr>
          <w:rFonts w:cs="Arial" w:ascii="Arial" w:hAnsi="Arial"/>
        </w:rPr>
        <w:t>618) Ο Βουλευτής Λαρίσης κ. ΘΩΜΑΣ ΨΥΡΡΑΣ κατέθεσε αναφορά με την οποία το Δημοτικό Συμβούλιο του Δήμου Κέρκυρας και οι κάτοικοι του οικισμού «Κέρκυρα VI» αιτούνται την άμεση μετεγκατάσταση οικιστών της συγκεκριμένης περιοχής και την ανακατασκευή κτηρίων λόγω επικινδυν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ιδείας και Θρησκευμάτων, Δημόσιας Τάξης και Προστασίας του Πολίτη </w:t>
      </w:r>
    </w:p>
    <w:p>
      <w:pPr>
        <w:pStyle w:val="Normal"/>
        <w:spacing w:lineRule="auto" w:line="360"/>
        <w:jc w:val="both"/>
        <w:rPr>
          <w:rFonts w:ascii="Arial" w:hAnsi="Arial" w:cs="Arial"/>
        </w:rPr>
      </w:pPr>
      <w:r>
        <w:rPr>
          <w:rFonts w:cs="Arial" w:ascii="Arial" w:hAnsi="Arial"/>
        </w:rPr>
        <w:t>619) Ο Βουλευτής Ιωαννίνων κ. ΣΤΑΥΡΟΣ ΚΑΛΟΓΙΑΝΝΗΣ κατέθεσε αναφορά με την οποία ο κ. Νικόλαος Ντάρας αιτείται την ένταξη των επιτυχόντων στις πανελλαδικές εξετάσεις του 2013 στις σχολές της Ελληνικής Αστυνομίας το Ακαδημαϊκό έτος 2014-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κρατείας, Εξωτερικών</w:t>
      </w:r>
    </w:p>
    <w:p>
      <w:pPr>
        <w:pStyle w:val="Normal"/>
        <w:spacing w:lineRule="auto" w:line="360"/>
        <w:jc w:val="both"/>
        <w:rPr>
          <w:rFonts w:ascii="Arial" w:hAnsi="Arial" w:cs="Arial"/>
        </w:rPr>
      </w:pPr>
      <w:r>
        <w:rPr>
          <w:rFonts w:cs="Arial" w:ascii="Arial" w:hAnsi="Arial"/>
        </w:rPr>
        <w:t>620) Ο Βουλευτής Αχαΐας κ. ΝΙΚΟΛΑΟΣ ΝΙΚΟΛΟΠΟΥΛΟΣ κατέθεσε δημοσίευμα εφημερίδας, το οποίο αφορά σε ανασχηματισμό του ΤΑΙΠΕΔ μέσα στο πλαίσιο των αλλαγών που προωθεί η Κυβέρν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κρατείας, Εργασίας, Κοινωνικής Ασφάλισης και Πρόνοιας</w:t>
      </w:r>
    </w:p>
    <w:p>
      <w:pPr>
        <w:pStyle w:val="Normal"/>
        <w:spacing w:lineRule="auto" w:line="360"/>
        <w:jc w:val="both"/>
        <w:rPr>
          <w:rFonts w:ascii="Arial" w:hAnsi="Arial" w:cs="Arial"/>
        </w:rPr>
      </w:pPr>
      <w:r>
        <w:rPr>
          <w:rFonts w:cs="Arial" w:ascii="Arial" w:hAnsi="Arial"/>
        </w:rPr>
        <w:t>621) Ο Βουλευτής Αχαΐας κ. ΝΙΚΟΛΑΟΣ ΝΙΚΟΛΟΠΟΥΛΟΣ κατέθεσε δημοσίευμα εφημερίδας, το οποίο αναφέρεται στην αποστολή ειδοποιητηρίων από το Κέντρο Είσπραξης Ασφαλιστικών Οφειλών προς τους οφειλέτες του ΟΑΕ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θνικής Άμυνας</w:t>
      </w:r>
    </w:p>
    <w:p>
      <w:pPr>
        <w:pStyle w:val="Normal"/>
        <w:spacing w:lineRule="auto" w:line="360"/>
        <w:jc w:val="both"/>
        <w:rPr>
          <w:rFonts w:ascii="Arial" w:hAnsi="Arial" w:cs="Arial"/>
        </w:rPr>
      </w:pPr>
      <w:r>
        <w:rPr>
          <w:rFonts w:cs="Arial" w:ascii="Arial" w:hAnsi="Arial"/>
        </w:rPr>
        <w:t>622) Ο Βουλευτής Χανίων κ. ΧΡΗΣΤΟΣ ΜΑΡΚΟΓΙΑΝΝΑΚΗΣ κατέθεσε αναφορά, με την οποία η Περιφερειακή Ενότητα Χανίων αιτείται την αλλαγή της ορισθείσας ημερομηνίας για την πραγματοποίηση των εκδηλώσεων μνήμης και απόδοσης φόρου τιμής για τα θύματα των επιχειρήσεων της Κύπρου.</w:t>
      </w:r>
    </w:p>
    <w:p>
      <w:pPr>
        <w:pStyle w:val="Normal"/>
        <w:spacing w:lineRule="auto" w:line="36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8177/13-05-2014 ερώτηση της Βουλευτού κ. Χρυσοβελώνη Μαρίνας δόθηκε με το υπ’ αριθμ. 2/44997/ΔΠΓΚ/18-06-2014 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Στην με αριθμό 8251/26-05-2014 ερώτηση του Βουλευτή κ. Νικολόπουλου Νικολάου δόθηκε με το υπ’ αριθμ. 2/42901/0022/18-06-2014 έγγραφο από τον Αναπληρωτή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3. Στην με αριθμό 8299/29-05-2014 ερώτηση του Βουλευτή κ. Βιρβιδάκη Κυριάκου δόθηκε με το υπ’ αριθμ. Β-904 /18-06-2014 έγγραφο από τον 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4. Στην με αριθμό 8329/30-05-2014 ερώτηση του Βουλευτή κ. Δαμαβολίτη Κωνσταντίνου δόθηκε με το υπ’ αριθμ. Β-908/18-06-2014 έγγραφο από τον 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5. Στην με αριθμό 8402/03-06-2014 ερώτηση των Βουλευτών κυρίων Χαραλαμπίδου Δέσποινας, Μητρόπουλου Αλεξίου, Μπάρκα Κωνσταντίνου, Τσουκαλά Δημητρίου δόθηκε με το υπ’ αριθμ. 2/45312/0022/19-06-2014 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rPr>
      </w:r>
    </w:p>
    <w:p>
      <w:pPr>
        <w:pStyle w:val="Normal"/>
        <w:spacing w:lineRule="auto" w:line="600"/>
        <w:ind w:left="1080" w:hanging="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επί των τροπολογιών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συζητούμε για δεύτερη μέρα σήμερα τα άρθρα του σχεδίου νόμου του Υπουργείου Τουρισμού για την απλούστευση των διαδικασιών λειτουργίας τουριστικών επιχειρήσεων και τουριστικών υποδομών και τις ειδικές μορφές τουρισμού.</w:t>
      </w:r>
    </w:p>
    <w:p>
      <w:pPr>
        <w:pStyle w:val="Normal"/>
        <w:spacing w:lineRule="auto" w:line="600"/>
        <w:ind w:firstLine="720"/>
        <w:jc w:val="both"/>
        <w:rPr>
          <w:rFonts w:ascii="Arial" w:hAnsi="Arial" w:cs="Arial"/>
        </w:rPr>
      </w:pPr>
      <w:r>
        <w:rPr>
          <w:rFonts w:cs="Arial" w:ascii="Arial" w:hAnsi="Arial"/>
        </w:rPr>
        <w:t xml:space="preserve">Στο πρώτο μέρος γίνεται παρέμβαση με σκοπό την κωδικοποίηση και απλούστευση των εννοιών για τουριστικές επιχειρήσεις. Οι τουριστικές επιχειρήσεις πλέον κατατάσσονται σε επτά κατηγορίες και αρμόδια αρχή για τη χορήγηση του ειδικού σήματος λειτουργίας σε όλες τις τουριστικές επιχειρήσεις ορίζεται το Υπουργείο Τουρισμού. </w:t>
      </w:r>
    </w:p>
    <w:p>
      <w:pPr>
        <w:pStyle w:val="Normal"/>
        <w:spacing w:lineRule="auto" w:line="600"/>
        <w:ind w:firstLine="720"/>
        <w:jc w:val="both"/>
        <w:rPr/>
      </w:pPr>
      <w:r>
        <w:rPr>
          <w:rFonts w:cs="Arial" w:ascii="Arial" w:hAnsi="Arial"/>
        </w:rPr>
        <w:t xml:space="preserve">Επιπλέον, προβλέπεται η κατάργηση της απαίτησης να </w:t>
      </w:r>
      <w:r>
        <w:rPr>
          <w:rStyle w:val="Appleconvertedspace"/>
          <w:rFonts w:cs="Arial" w:ascii="Arial" w:hAnsi="Arial"/>
          <w:bCs/>
          <w:shd w:fill="FFFFFF" w:val="clear"/>
        </w:rPr>
        <w:t>υπάρχει</w:t>
      </w:r>
      <w:r>
        <w:rPr>
          <w:rFonts w:cs="Arial" w:ascii="Arial" w:hAnsi="Arial"/>
        </w:rPr>
        <w:t xml:space="preserve"> προηγούμενη έγκριση της αρχιτεκτονικής μελέτης και της καταλληλόλητας οικοπέδου ή γηπέδου, οι οποίες πλέον ενσωματώνονται στην απόφαση έγκρισης περιβαλλοντικών όρων, ενώ η αρμόδια υπηρεσία είναι υποχρεωμένη να εξετάσει το φάκελο και να χορηγήσει ειδικό σήμα λειτουργίας εντός πενήντα ημερών. </w:t>
      </w:r>
    </w:p>
    <w:p>
      <w:pPr>
        <w:pStyle w:val="Normal"/>
        <w:spacing w:lineRule="auto" w:line="600"/>
        <w:ind w:firstLine="720"/>
        <w:jc w:val="both"/>
        <w:rPr>
          <w:rFonts w:ascii="Arial" w:hAnsi="Arial" w:cs="Arial"/>
        </w:rPr>
      </w:pPr>
      <w:r>
        <w:rPr>
          <w:rFonts w:cs="Arial" w:ascii="Arial" w:hAnsi="Arial"/>
        </w:rPr>
        <w:t xml:space="preserve">Επιπροσθέτως, απλοποιείται η διαδικασία υποβολής των δικαιολογητικών χορήγησης σήματος λειτουργίας και ο φάκελος θα μπορεί να κατατίθεται ακόμα και στα ΚΕΠ. Η βεβαίωση ενημερότητας από το Ξενοδοχειακό Επιμελητήριο Ελλάδος και το πιστοποιητικό ποινικού μητρώου θα αναζητούνται πλέον από την αρμόδια υπηρεσία και δεν θα απαιτείται να τα προσκομίζει ο ενδιαφερόμενος επιχειρηματίας. </w:t>
      </w:r>
    </w:p>
    <w:p>
      <w:pPr>
        <w:pStyle w:val="Normal"/>
        <w:spacing w:lineRule="auto" w:line="600"/>
        <w:ind w:firstLine="720"/>
        <w:jc w:val="both"/>
        <w:rPr>
          <w:rFonts w:ascii="Arial" w:hAnsi="Arial" w:cs="Arial"/>
        </w:rPr>
      </w:pPr>
      <w:r>
        <w:rPr>
          <w:rFonts w:cs="Arial" w:ascii="Arial" w:hAnsi="Arial"/>
        </w:rPr>
        <w:t xml:space="preserve">Στις περιπτώσεις τουριστικών καταλυμάτων που περιλαμβάνουν καταστήματα υγειονομικού ενδιαφέροντος επισπεύδονται οι διαδικασίες ελέγχου και γνωμοδότησης, αφού αυτή θα έχει δοθεί σε λιγότερο από πενήντα ημέρες. Για να επισπευσθεί η διαδικασία ελέγχου και γνωμοδότησης θεσπίζεται η συνεργασία υπηρεσιών του Υπουργείου Τουρισμού και των αρμόδιων υγειονομικών υπηρεσιών. </w:t>
      </w:r>
    </w:p>
    <w:p>
      <w:pPr>
        <w:pStyle w:val="Normal"/>
        <w:spacing w:lineRule="auto" w:line="600"/>
        <w:ind w:firstLine="720"/>
        <w:jc w:val="both"/>
        <w:rPr>
          <w:rFonts w:ascii="Arial" w:hAnsi="Arial" w:cs="Arial"/>
        </w:rPr>
      </w:pPr>
      <w:r>
        <w:rPr>
          <w:rFonts w:cs="Arial" w:ascii="Arial" w:hAnsi="Arial"/>
        </w:rPr>
        <w:t xml:space="preserve">Αλλάζει κατ’ αντιστοιχία με τα ξενοδοχεία, η διαδικασία χορήγησης σήματος λειτουργίας και στις επιχειρήσεις ενοικιαζόμενων δωματίων, όπου η διαδικασία ελέγχων, γνωμοδοτήσεων και χορήγησης του σήματος θα πρέπει να έχει ολοκληρωθεί το αργότερο εντός πενήντα ημερών. </w:t>
      </w:r>
    </w:p>
    <w:p>
      <w:pPr>
        <w:pStyle w:val="Normal"/>
        <w:spacing w:lineRule="auto" w:line="600"/>
        <w:ind w:firstLine="720"/>
        <w:jc w:val="both"/>
        <w:rPr>
          <w:rFonts w:ascii="Arial" w:hAnsi="Arial" w:cs="Arial"/>
        </w:rPr>
      </w:pPr>
      <w:r>
        <w:rPr>
          <w:rFonts w:cs="Arial" w:ascii="Arial" w:hAnsi="Arial"/>
        </w:rPr>
        <w:t xml:space="preserve">Τα ξενοδοχεία θα κατατάσσονται σε πέντε κατηγορίες αστέρων και προβλέπεται η έκδοση προεδρικού διατάγματος, με το οποίο θα επανακαθοριστούν οι τεχνικές και οι λειτουργικές προδιαγραφές τους. </w:t>
      </w:r>
    </w:p>
    <w:p>
      <w:pPr>
        <w:pStyle w:val="Normal"/>
        <w:spacing w:lineRule="auto" w:line="600"/>
        <w:ind w:firstLine="720"/>
        <w:jc w:val="both"/>
        <w:rPr>
          <w:rFonts w:ascii="Arial" w:hAnsi="Arial" w:cs="Arial"/>
        </w:rPr>
      </w:pPr>
      <w:r>
        <w:rPr>
          <w:rFonts w:cs="Arial" w:ascii="Arial" w:hAnsi="Arial"/>
        </w:rPr>
        <w:t xml:space="preserve">Οι επιχειρήσεις ενοικιαζόμενων δωματίων θα κατατάσσονται σε κατηγορίες κλειδιών, ενώ εξουσιοδοτείται ο εκάστοτε Υπουργός Τουρισμού να καθορίζει με απόφασή του τον αριθμό των κλειδιών, τις τεχνικές και τις λειτουργικές προδιαγραφές των ενοικιαζόμενων επιπλωμένων δωματίων-διαμερισμάτων. </w:t>
      </w:r>
    </w:p>
    <w:p>
      <w:pPr>
        <w:pStyle w:val="Normal"/>
        <w:spacing w:lineRule="auto" w:line="600"/>
        <w:ind w:firstLine="720"/>
        <w:jc w:val="both"/>
        <w:rPr>
          <w:rFonts w:ascii="Arial" w:hAnsi="Arial" w:cs="Arial"/>
        </w:rPr>
      </w:pPr>
      <w:r>
        <w:rPr>
          <w:rFonts w:cs="Arial" w:ascii="Arial" w:hAnsi="Arial"/>
        </w:rPr>
        <w:t xml:space="preserve">Το Ξενοδοχειακό Επιμελητήριο Ελλάδος θα είναι ο αρμόδιος φορέας που θα αναλάβει την ευθύνη κατάταξης των ξενοδοχείων και των ενοικιαζόμενων δωματίων σε κατηγορίες και κανένας άλλος. Οι υπηρεσίες τουρισμού διατηρούν τη δυνατότητα να διενεργούν ελέγχους για το αν η κατάταξη του καταλύματος έγινε σύμφωνα με τις τεχνικές αλλά και λειτουργικές προδιαγραφές τους. Αν, όμως, διαπιστωθεί ότι κατετάγησαν σε υψηλότερη κατηγορία από ό,τι θα έπρεπε, θα τους αφαιρείται το σήμα και θα πρέπει να προσκομίζουν νέο πιστοποιητικό κατάταξης από το ΞΕΕ. </w:t>
      </w:r>
    </w:p>
    <w:p>
      <w:pPr>
        <w:pStyle w:val="Normal"/>
        <w:spacing w:lineRule="auto" w:line="600"/>
        <w:ind w:firstLine="720"/>
        <w:jc w:val="both"/>
        <w:rPr>
          <w:rFonts w:ascii="Arial" w:hAnsi="Arial" w:cs="Arial"/>
        </w:rPr>
      </w:pPr>
      <w:r>
        <w:rPr>
          <w:rFonts w:cs="Arial" w:ascii="Arial" w:hAnsi="Arial"/>
        </w:rPr>
        <w:t xml:space="preserve">Παράλληλα, ρυθμίζονται θέματα χωροθέτησης και καθορισμού των χερσαίων ορίων αλλά και της ζώνης αιγιαλού στις μαρίνες, με στόχο, μεταξύ άλλων, να προσδιοριστεί με μεγαλύτερη ακρίβεια η συγκεκριμένη κατηγορία δημόσιας περιουσίας. </w:t>
      </w:r>
    </w:p>
    <w:p>
      <w:pPr>
        <w:pStyle w:val="Normal"/>
        <w:spacing w:lineRule="auto" w:line="600"/>
        <w:ind w:firstLine="720"/>
        <w:jc w:val="both"/>
        <w:rPr>
          <w:rFonts w:ascii="Arial" w:hAnsi="Arial" w:cs="Arial"/>
        </w:rPr>
      </w:pPr>
      <w:r>
        <w:rPr>
          <w:rFonts w:cs="Arial" w:ascii="Arial" w:hAnsi="Arial"/>
        </w:rPr>
        <w:t xml:space="preserve">Τα υδροπλάνα θα μπορούν να χρησιμοποιούν μαρίνες με στόχο να εξυπηρετηθεί η εποχική ζήτηση για μετακίνηση με αυτό το σε άλλες χώρες εξαιρετικά διαδεδομένο μέσο. </w:t>
      </w:r>
    </w:p>
    <w:p>
      <w:pPr>
        <w:pStyle w:val="Normal"/>
        <w:spacing w:lineRule="auto" w:line="600"/>
        <w:ind w:firstLine="720"/>
        <w:jc w:val="both"/>
        <w:rPr>
          <w:rFonts w:ascii="Arial" w:hAnsi="Arial" w:cs="Arial"/>
        </w:rPr>
      </w:pPr>
      <w:r>
        <w:rPr>
          <w:rFonts w:cs="Arial" w:ascii="Arial" w:hAnsi="Arial"/>
        </w:rPr>
        <w:t xml:space="preserve">Επιπλέον, επιχειρείται να μπει τέλος στον αυθαίρετο ελλιμενισμό σκαφών αναψυχής στους λεγόμενους παρθένους προορισμούς ιδιαίτερου φυσικού κάλλους αλλά και στην παράνομη εμπορική εκμετάλλευση. Έτσι, θεσπίζονται θαλάσσιες ζώνες ναυδέτων που θα λειτουργούν συμπληρωματικά ως προς τις μαρίνες και φυσικά θα εισφέρουν έσοδα στα δημόσια ταμεία. </w:t>
      </w:r>
    </w:p>
    <w:p>
      <w:pPr>
        <w:pStyle w:val="Normal"/>
        <w:spacing w:lineRule="auto" w:line="600"/>
        <w:ind w:firstLine="720"/>
        <w:jc w:val="both"/>
        <w:rPr>
          <w:rFonts w:ascii="Arial" w:hAnsi="Arial" w:cs="Arial"/>
        </w:rPr>
      </w:pPr>
      <w:r>
        <w:rPr>
          <w:rFonts w:cs="Arial" w:ascii="Arial" w:hAnsi="Arial"/>
        </w:rPr>
        <w:t xml:space="preserve">Ταυτόχρονα, προωθούνται τροποποίησες και ανταλλαγή εκτάσεων μεταξύ του τουριστικού και του εμπορικού λιμένα Ζακύνθου. </w:t>
      </w:r>
    </w:p>
    <w:p>
      <w:pPr>
        <w:pStyle w:val="Normal"/>
        <w:spacing w:lineRule="auto" w:line="600"/>
        <w:ind w:firstLine="720"/>
        <w:jc w:val="both"/>
        <w:rPr/>
      </w:pPr>
      <w:r>
        <w:rPr>
          <w:rFonts w:cs="Arial" w:ascii="Arial" w:hAnsi="Arial"/>
        </w:rPr>
        <w:t xml:space="preserve">Το σχέδιο νόμου, τροποποιεί </w:t>
      </w:r>
      <w:r>
        <w:rPr>
          <w:rStyle w:val="Appleconvertedspace"/>
          <w:rFonts w:cs="Arial" w:ascii="Arial" w:hAnsi="Arial"/>
          <w:bCs/>
          <w:shd w:fill="FFFFFF" w:val="clear"/>
        </w:rPr>
        <w:t>διατάξεις</w:t>
      </w:r>
      <w:r>
        <w:rPr>
          <w:rFonts w:cs="Arial" w:ascii="Arial" w:hAnsi="Arial"/>
        </w:rPr>
        <w:t xml:space="preserve"> που αφορούν τη δημιουργία σύνθετων τουριστικών καταλυμάτων, που αποτελούν το νέο προϊόν πάνω στο οποίο θα βασιστεί η προσέλκυση μεγάλης κλίμακας επενδύσεων και η δημιουργία νέων ολοκληρωμένων τουριστικών πόλων. Το σύνθετο τουριστικό κατάλυμα είναι νέο τουριστικό προϊόν που συμπεριλαμβάνει υποχρεωτικά ξενοδοχεία πέντε αστέρων, ειδική τουριστική υποδομή -γκολφ, συνεδριακό κέντρο, θαλασσοθεραπεία κ.λπ.- και τουριστικές επιπλωμένες κατοικίες, οι οποίες μπορούν να μισθωθούν μακροχρονίως ή και να πουληθούν. </w:t>
      </w:r>
    </w:p>
    <w:p>
      <w:pPr>
        <w:pStyle w:val="Normal"/>
        <w:spacing w:lineRule="auto" w:line="600"/>
        <w:ind w:firstLine="720"/>
        <w:jc w:val="both"/>
        <w:rPr>
          <w:rFonts w:ascii="Arial" w:hAnsi="Arial" w:cs="Arial"/>
        </w:rPr>
      </w:pPr>
      <w:r>
        <w:rPr>
          <w:rFonts w:cs="Arial" w:ascii="Arial" w:hAnsi="Arial"/>
        </w:rPr>
        <w:t xml:space="preserve">Πλέον, μπορούν να πωλούνται οι πολυτελείς κατοικίες ακόμα κι από τα σχέδια, όπως συμβαίνει σε όλες τις ανταγωνίστριες αγορές, φυσικά μετά από μία σειρά προϋποθέσεων και δικλείδων ασφαλείας. </w:t>
      </w:r>
    </w:p>
    <w:p>
      <w:pPr>
        <w:pStyle w:val="Normal"/>
        <w:spacing w:lineRule="auto" w:line="600"/>
        <w:ind w:firstLine="720"/>
        <w:jc w:val="both"/>
        <w:rPr>
          <w:rFonts w:ascii="Arial" w:hAnsi="Arial" w:cs="Arial"/>
        </w:rPr>
      </w:pPr>
      <w:r>
        <w:rPr>
          <w:rFonts w:cs="Arial" w:ascii="Arial" w:hAnsi="Arial"/>
        </w:rPr>
        <w:t xml:space="preserve">Άδεια στο εξής να δημιουργούν εξέδρες για πρόσδεση σκαφών ή για τη διευκόλυνση των λουομένων θα έχουν όχι μόνο τα ξενοδοχεία τεσσάρων και πέντε αστέρων άνω των τριακοσίων κλινών αλλά και μικρότερα, υπό την προϋπόθεση -το προτείνω αυτό στην Υπουργό και τους συνεργάτες της- η πρόσοψη της οικοπεδικής έκτασης που φιλοξενείται αυτή η τουριστική μονάδα μικρότερης κατηγορίας από τεσσάρων και πέντε αστέρων να είναι άνω των εβδομήντα ή ογδόντα μέτρων, έτσι ώστε να καταρρίψουμε το επιχείρημα που λέει ότι εμείς εξυπηρετούμε με αυτήν την κίνηση μόνο τους μεγαλοξενοδόχους. Όχι, εξυπηρετούμε και τους μικρότερους ξενοδόχους αλλά υπό την προϋπόθεση ότι θα έχουν μία πρόσοψη τέτοια που να τους δικαιολογεί τη δυνατότητα δημιουργίας μίας τέτοιας εξέδρας -προσωρινής- εφόσον φυσικά ο αιγιαλός, η ζώνη, η πρόσοψη, είναι εξαιρετικά σκληρή, βραχώδης και επικίνδυνη. </w:t>
      </w:r>
    </w:p>
    <w:p>
      <w:pPr>
        <w:pStyle w:val="Normal"/>
        <w:spacing w:lineRule="auto" w:line="600"/>
        <w:ind w:firstLine="720"/>
        <w:jc w:val="both"/>
        <w:rPr>
          <w:rFonts w:ascii="Arial" w:hAnsi="Arial" w:cs="Arial"/>
        </w:rPr>
      </w:pPr>
      <w:r>
        <w:rPr>
          <w:rFonts w:cs="Arial" w:ascii="Arial" w:hAnsi="Arial"/>
        </w:rPr>
        <w:t>Το σχέδιο νόμου περιλαμβάνει πλέον ρυθμίσεις για ειδικές μορφές τουρισμού όπως ο οινοτουρισμός, ο ιαματικός αλλά και ο ιατρικός τουρισμός. Οι ειδικές θεματικές μορφές τουρισμού αντιμετωπίζουν συχνά και αποδεδειγμένα στην υλοποίηση τους τεχνικές αλλά και διαδικαστικές δυσχέρειες, εξαιτίας του συνδυασμού ετερόκλητων αρμοδιοτήτων, αδειοδοτήσεων, εγκρίσεων κ.λπ..</w:t>
      </w:r>
    </w:p>
    <w:p>
      <w:pPr>
        <w:pStyle w:val="Normal"/>
        <w:spacing w:lineRule="auto" w:line="600"/>
        <w:ind w:firstLine="720"/>
        <w:jc w:val="both"/>
        <w:rPr/>
      </w:pPr>
      <w:r>
        <w:rPr>
          <w:rFonts w:cs="Arial" w:ascii="Arial" w:hAnsi="Arial"/>
        </w:rPr>
        <w:t xml:space="preserve">Σύμφωνα με το νομοσχέδιο, δίνεται η δυνατότητα σε εποπτευόμενους φορείς του Υπουργείου Τουρισμού, όπως ο ΕΟΤ, να λαμβάνουν χρηματικές δωρεές με τη μορφή χορηγιών, με σκοπό όχι απλά την τουριστική προβολή της χώρας αλλά την οργανωμένη, συντονισμένη τουριστική προβολή της χώρας και τίποτα παραπέρα. Διότι ακούστηκαν –κυρίως στην </w:t>
      </w:r>
      <w:r>
        <w:rPr>
          <w:rFonts w:cs="Arial" w:ascii="Arial" w:hAnsi="Arial"/>
          <w:lang w:val="en-US"/>
        </w:rPr>
        <w:t>e</w:t>
      </w:r>
      <w:r>
        <w:rPr>
          <w:rFonts w:cs="Arial" w:ascii="Arial" w:hAnsi="Arial"/>
        </w:rPr>
        <w:t>πιτροπή, στο προηγούμενο θερινό Τμήμα- διάφορες τοποθετήσεις που βεβαίως νομίζω ότι δεν αξίζει τον κόπο να τις σχολιάσουμε.</w:t>
      </w:r>
    </w:p>
    <w:p>
      <w:pPr>
        <w:pStyle w:val="Normal"/>
        <w:spacing w:lineRule="auto" w:line="600"/>
        <w:ind w:firstLine="720"/>
        <w:jc w:val="both"/>
        <w:rPr>
          <w:rFonts w:ascii="Arial" w:hAnsi="Arial" w:cs="Arial"/>
        </w:rPr>
      </w:pPr>
      <w:r>
        <w:rPr>
          <w:rFonts w:cs="Arial" w:ascii="Arial" w:hAnsi="Arial"/>
        </w:rPr>
        <w:t xml:space="preserve">Η ρύθμιση αυτή, αγαπητοί συνάδελφοι, δίνει τη δυνατότητα σε ιδιώτες ή επιχειρήσεις να προσφέρουν με τη μορφή χορηγίας -και στη συνέχεια αυτό να εκπίπτει από το φόρο τους- συγκεκριμένα ποσά που θα μπορούν να φτάνουν το 10% του συνολικού φορολογούμενου εισοδήματος ή των καθαρών κερδών που προκύπτουν από τα βιβλία της επιχείρησης που προσέφερε τη χορηγία, κάτι δηλαδή, που συμβαίνει σε άλλα κράτη συστηματικά και πολλά χρόνια τώρα. </w:t>
      </w:r>
    </w:p>
    <w:p>
      <w:pPr>
        <w:pStyle w:val="Normal"/>
        <w:spacing w:lineRule="auto" w:line="600"/>
        <w:ind w:firstLine="720"/>
        <w:jc w:val="both"/>
        <w:rPr/>
      </w:pPr>
      <w:r>
        <w:rPr>
          <w:rFonts w:cs="Arial" w:ascii="Arial" w:hAnsi="Arial"/>
        </w:rPr>
        <w:t xml:space="preserve">Κυρίες και κύριοι συνάδελφοι, τελειώνοντας θα ήθελα να σταθώ στο σημείο αυτό στην </w:t>
      </w:r>
      <w:r>
        <w:rPr>
          <w:rFonts w:cs="Arial" w:ascii="Arial" w:hAnsi="Arial"/>
          <w:lang w:val="en-US"/>
        </w:rPr>
        <w:t>y</w:t>
      </w:r>
      <w:r>
        <w:rPr>
          <w:rFonts w:cs="Arial" w:ascii="Arial" w:hAnsi="Arial"/>
        </w:rPr>
        <w:t>πουργική τροπολογία, η οποία με βρίσκει απόλυτα σύμφωνο, μιας και στο σύνολό της είναι βασισμένη στην τροπολογία που πέντε Βουλευτές της Νέας Δημοκρατίας καταθέσαμε κατά τη διαδικασία επεξεργασίας του σχεδίου νόμου στην Επιτροπή Παραγωγής κι Εμπορίου.</w:t>
      </w:r>
    </w:p>
    <w:p>
      <w:pPr>
        <w:pStyle w:val="Normal"/>
        <w:spacing w:lineRule="auto" w:line="600"/>
        <w:ind w:firstLine="720"/>
        <w:jc w:val="both"/>
        <w:rPr>
          <w:rFonts w:ascii="Arial" w:hAnsi="Arial" w:cs="Arial"/>
        </w:rPr>
      </w:pPr>
      <w:r>
        <w:rPr>
          <w:rFonts w:cs="Arial" w:ascii="Arial" w:hAnsi="Arial"/>
        </w:rPr>
        <w:t xml:space="preserve">Στη σχετική τροπολογία δίνεται έμφαση στην προώθηση συγκεκριμένης μορφής τουρισμού, τον αγροτουρισμό, όπου χρηματοδότησε η Ελλάδα με εθνικά χρήματα -αλλά κι ευρωπαϊκά χρήματα η Ευρώπη- τα τελευταία τουλάχιστον είκοσι χρόνια χωρίς να διαθέτουμε εθνικό πλαίσιο. </w:t>
      </w:r>
    </w:p>
    <w:p>
      <w:pPr>
        <w:pStyle w:val="Normal"/>
        <w:spacing w:lineRule="auto" w:line="600"/>
        <w:ind w:firstLine="720"/>
        <w:jc w:val="both"/>
        <w:rPr>
          <w:rFonts w:ascii="Arial" w:hAnsi="Arial" w:cs="Arial"/>
        </w:rPr>
      </w:pPr>
      <w:r>
        <w:rPr>
          <w:rFonts w:cs="Arial" w:ascii="Arial" w:hAnsi="Arial"/>
        </w:rPr>
        <w:t xml:space="preserve">Για πρώτη φορά εισέρχονται στην ελληνική νομοθεσία διατάξεις που αφορούν τον αγροτουρισμό, δημιουργώντας το κατάλληλο θεσμικό πλαίσιο για την ανάπτυξη της ιδιαίτερης αυτής μορφής τουρισμού στην Ελλάδα. Παρά το γεγονός ότι την τελευταία εικοσαετία έχουν δημιουργηθεί στο σύνολο σχεδόν της ελληνικής υπαίθρου αξιόλογες επιχειρήσεις που συνδυάζουν τέτοιες δραστηριότητες κι υπηρεσίες, δεν δημιουργήθηκαν οι προϋποθέσεις που θα επέτρεπαν τη μετάβαση του αγροτουρισμού από τη φάση της περιστασιακής πηγής εισοδήματος σε εκείνη της οργανωμένης τουριστικής δραστηριότητας, η οποία θα παρέχει εισόδημα και συμπληρωματική εργασία σε αγροτικούς πληθυσμούς κυρίως των πιο απομακρυσμένων και λιγότερο αναπτυγμένων περιοχών της χώρας. </w:t>
      </w:r>
    </w:p>
    <w:p>
      <w:pPr>
        <w:pStyle w:val="Normal"/>
        <w:spacing w:lineRule="auto" w:line="600"/>
        <w:ind w:firstLine="720"/>
        <w:jc w:val="both"/>
        <w:rPr>
          <w:rFonts w:ascii="Arial" w:hAnsi="Arial" w:cs="Arial"/>
        </w:rPr>
      </w:pPr>
      <w:r>
        <w:rPr>
          <w:rFonts w:cs="Arial" w:ascii="Arial" w:hAnsi="Arial"/>
        </w:rPr>
        <w:t xml:space="preserve">Με τις προωθούμενες νομοθετικές ρυθμίσεις εισάγονται γενικοί κανόνες που απουσίαζαν όλη αυτήν την περίοδο, ορισμοί αλλά και κατευθυντήριες αρχές που διέπουν τον αγροτουρισμό και την αγροτουριστική δραστηριότητα. </w:t>
      </w:r>
    </w:p>
    <w:p>
      <w:pPr>
        <w:pStyle w:val="Normal"/>
        <w:spacing w:lineRule="auto" w:line="600"/>
        <w:ind w:firstLine="720"/>
        <w:jc w:val="both"/>
        <w:rPr>
          <w:rFonts w:ascii="Arial" w:hAnsi="Arial" w:cs="Arial"/>
        </w:rPr>
      </w:pPr>
      <w:r>
        <w:rPr>
          <w:rFonts w:cs="Arial" w:ascii="Arial" w:hAnsi="Arial"/>
        </w:rPr>
        <w:t xml:space="preserve">Πιο συγκεκριμένα, ο αγροτουρισμός, ο οποίος αποτελεί κατηγορία του τουρισμού υπαίθρου, είναι μορφή τουρισμού η οποία αφορά την παροχή υπηρεσιών υποδοχής και φιλοξενίας ή και εστίασης σε χώρους λειτουργικά ενοποιημένους σε αγροτικές εγκαταστάσεις, οι οποίες προσφέρονται συνδυαστικά με δραστηριότητες που σχετίζονται με την αγροτική παραγωγή, όπως και με την προστασία και ανάδειξη του φυσικού και ανθρωπογενούς αγροτικού τόπου. </w:t>
      </w:r>
    </w:p>
    <w:p>
      <w:pPr>
        <w:pStyle w:val="Normal"/>
        <w:spacing w:lineRule="auto" w:line="600"/>
        <w:ind w:firstLine="720"/>
        <w:jc w:val="both"/>
        <w:rPr>
          <w:rFonts w:ascii="Arial" w:hAnsi="Arial" w:cs="Arial"/>
        </w:rPr>
      </w:pPr>
      <w:r>
        <w:rPr>
          <w:rFonts w:cs="Arial" w:ascii="Arial" w:hAnsi="Arial"/>
        </w:rPr>
        <w:t xml:space="preserve">Επιπλέον, προσδιορίζονται οι μορφές των επιχειρήσεων που δύνανται να ασκήσουν αγροτουριστική δραστηριότητα, ήτοι τα αγροκτήματα και οι αγροτικές εκμεταλλεύσεις που συνοδεύονται με οργανωμένες επιχειρηματικές δραστηριότητες και υπηρεσίες είτε εστίασης είτε υποδοχής και φιλοξενίας. </w:t>
      </w:r>
    </w:p>
    <w:p>
      <w:pPr>
        <w:pStyle w:val="Normal"/>
        <w:spacing w:lineRule="auto" w:line="600"/>
        <w:ind w:firstLine="720"/>
        <w:jc w:val="both"/>
        <w:rPr>
          <w:rFonts w:ascii="Arial" w:hAnsi="Arial" w:cs="Arial"/>
        </w:rPr>
      </w:pPr>
      <w:r>
        <w:rPr>
          <w:rFonts w:cs="Arial" w:ascii="Arial" w:hAnsi="Arial"/>
        </w:rPr>
        <w:t xml:space="preserve">Ακόμη προβλέπεται ο ορισμός, με απόφαση της Υπουργού Τουρισμού και των αρμοδίων κατά περίπτωση Υπουργών, των προϋποθέσεων, προδιαγραφών και των όρων λειτουργίας και ασφαλείας που πρέπει να τηρούνται για την ατομική ή ομαδική άσκηση των αγροτουριστικών δραστηριοτήτ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ίσης σημαντικό είναι ότι δίνεται επιτέλους η δυνατότητα για ίδρυση μη κύριων καταλυμάτων σε κτηνοτροφικές εκμεταλλεύσεις που θέλουν να αναπτύξουν και αγροτουριστική δραστηριότητα, μοντέλο, κυρίες και κύριοι συνάδελφοι, ιδιαίτερα διαδεδομένο στο εξωτερικό και επιτυχημένο βέβαι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Ολοκληρώνω σε μισό λεπτό, κυρία Πρόεδρε. </w:t>
      </w:r>
    </w:p>
    <w:p>
      <w:pPr>
        <w:pStyle w:val="Normal"/>
        <w:spacing w:lineRule="auto" w:line="600"/>
        <w:ind w:firstLine="720"/>
        <w:jc w:val="both"/>
        <w:rPr>
          <w:rFonts w:ascii="Arial" w:hAnsi="Arial" w:cs="Arial"/>
        </w:rPr>
      </w:pPr>
      <w:r>
        <w:rPr>
          <w:rFonts w:cs="Arial" w:ascii="Arial" w:hAnsi="Arial"/>
        </w:rPr>
        <w:t>Με την τροπολογία δίνεται η δυνατότητα στα περιφερειακά συμβούλια να καθορίζουν το περιεχόμενο του «Καλαθιού Αγροτικού Προϊόντος», εφόσον η αρμόδια αρχή διαπιστώσει αντικειμενική δυσκολία μιας επιχείρησης να διασφαλίσει την αναγκαία ποσότητα προϊόντων.</w:t>
      </w:r>
    </w:p>
    <w:p>
      <w:pPr>
        <w:pStyle w:val="Normal"/>
        <w:spacing w:lineRule="auto" w:line="600"/>
        <w:ind w:firstLine="720"/>
        <w:jc w:val="both"/>
        <w:rPr>
          <w:rFonts w:ascii="Arial" w:hAnsi="Arial" w:cs="Arial"/>
        </w:rPr>
      </w:pPr>
      <w:r>
        <w:rPr>
          <w:rFonts w:cs="Arial" w:ascii="Arial" w:hAnsi="Arial"/>
        </w:rPr>
        <w:t xml:space="preserve">Με την τροπολογία ρυθμίζεται ακόμα η πιστοποίηση των αγροτουριστικών επιχειρήσεων με τη χορήγηση από το Υπουργείο Τουρισμού ή της εξουσιοδοτημένης από αυτό αρχής ειδικού σήματος αγροτουρισμού, εφόσον αυτές πληρούν τα κριτήρια, τους όρους και τις προϋποθέσεις που θα καθορίζουν με απόφαση της Υπουργού Τουρισμού. </w:t>
      </w:r>
    </w:p>
    <w:p>
      <w:pPr>
        <w:pStyle w:val="Normal"/>
        <w:spacing w:lineRule="auto" w:line="600"/>
        <w:ind w:firstLine="720"/>
        <w:jc w:val="both"/>
        <w:rPr>
          <w:rFonts w:ascii="Arial" w:hAnsi="Arial" w:cs="Arial"/>
        </w:rPr>
      </w:pPr>
      <w:r>
        <w:rPr>
          <w:rFonts w:cs="Arial" w:ascii="Arial" w:hAnsi="Arial"/>
        </w:rPr>
        <w:t>Όσον αφορά στον έλεγχο και την εποπτεία των επιχειρήσεων αγροτουρισμού, προβλέπεται ο έλεγχος από την αρμόδια υπηρεσία, τουλάχιστον ανά τριετία, της συνδρομής των προϋποθέσεων χορήγησης του ειδικού σήματος αγροτουρισμού, καθώς και η ανάκλησή του σε περιπτώσεις μη εφαρμογής του νόμου.</w:t>
      </w:r>
    </w:p>
    <w:p>
      <w:pPr>
        <w:pStyle w:val="Normal"/>
        <w:tabs>
          <w:tab w:val="clear" w:pos="720"/>
          <w:tab w:val="left" w:pos="2820" w:leader="none"/>
        </w:tabs>
        <w:spacing w:lineRule="auto" w:line="600"/>
        <w:ind w:firstLine="720"/>
        <w:jc w:val="both"/>
        <w:rPr/>
      </w:pPr>
      <w:r>
        <w:rPr>
          <w:rFonts w:cs="Arial" w:ascii="Arial" w:hAnsi="Arial"/>
        </w:rPr>
        <w:t>Τέλος, στην προτεινόμενη υπουργική τροπολογία από τους συναρμόδιους Υπουργούς προβλέπονται ειδικές φορολογικές και ασφαλιστικές ρυθμίσεις που αφορούν μόνο τους επαγγελματίες αγρότες που αναπτύσσουν αγροτουριστική δραστηριότητα ως συμπληρωματική της αγροτικής απασχόλησης. Το παρεχόμενο από αγροτουριστική δραστηριότητα εισόδημα επαγγελματία αγρότη δηλώνεται και φορολογείται ως αγροτικό εισόδημα, εφόσον δεν υπερβαίνει το 50% του ετήσιου ατομικού εισοδήματός του. Επίσης, προβλέπεται η ασφάλιση στον ΟΓΑ των αγροτών, εφόσον τα εισοδήματα που προέρχονται από αυτή</w:t>
      </w:r>
      <w:r>
        <w:rPr>
          <w:rFonts w:cs="Arial" w:ascii="Arial" w:hAnsi="Arial"/>
          <w:lang w:val="en-US"/>
        </w:rPr>
        <w:t>n</w:t>
      </w:r>
      <w:r>
        <w:rPr>
          <w:rFonts w:cs="Arial" w:ascii="Arial" w:hAnsi="Arial"/>
        </w:rPr>
        <w:t xml:space="preserve"> δεν υπερβαίνουν το 50% του ετήσιου ατομικού εισοδήματό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ις υφιστάμενες επιχειρήσεις, λαμβάνεται ειδική μέριμνα και πολύ σωστά και τους δίνεται μεταβατικά η δυνατότητα και ο χρόνος να προσαρμοστούν στις νεοεισαγόμενες ρυθμίσεις και προδιαγραφές. Ωστόσο επιτρέψτε μου να κάνω μία παρατήρηση στην προτεινόμενη τροπολογία, κάτι που είπα και κατ’ ιδίαν πριν την επίσημη έναρξη της συνεδρίασης. Πρέπει να αποσαφηνιστεί ότι η δυνατότητα άσκησης δραστηριότητας αγροτουρισμού δεν παρέχεται μόνο στους κατ’ επάγγελμα αγρότες αλλά σε όσους επιθυμούν, σεβόμενοι τους κανόνες και το πλαίσιο που το Υπουργείο Τουρισμού με τα συναρμόδια Υπουργεία δημιουργεί, να επενδύσουν, να δραστηριοποιηθούν και φυσικά να αναπτύξουν τη δραστηριότητά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το Υπουργείο Τουρισμού με το σχέδιο νόμου που φέρνει διορθώνει εκκρεμότητες πολλών ετών. Θέτει ένα ξεκάθαρο πλαίσιο για τη λειτουργία τουριστικών δραστηριοτήτων. Απλοποιεί τις διαδικασίες, είναι πασιφανές. Ενισχύει κατ’ επέκταση τον ανταγωνισμό αλλά και προσφέρει νέα, ανταγωνιστικά προϊόντα στον κλάδο του τουρισμού. Βάζει μια νέα αρχή και μπράβο στην Υπουργό, μπράβο στους συνεργάτες της, μπράβο σε όλους όσους συνέβαλαν και συμβάλλουμε και σήμερα, έστω κι αυτήν την ώρα, για να κάνουμε ένα πιο σύγχρονο και πιο ουσιαστικό νομοθέ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υγενάκη.</w:t>
      </w:r>
    </w:p>
    <w:p>
      <w:pPr>
        <w:pStyle w:val="Normal"/>
        <w:spacing w:lineRule="auto" w:line="600"/>
        <w:ind w:firstLine="720"/>
        <w:jc w:val="both"/>
        <w:rPr>
          <w:rFonts w:ascii="Arial" w:hAnsi="Arial" w:cs="Arial"/>
        </w:rPr>
      </w:pPr>
      <w:r>
        <w:rPr>
          <w:rFonts w:cs="Arial" w:ascii="Arial" w:hAnsi="Arial"/>
        </w:rPr>
        <w:t>Εκ μέρους του ΣΥΡΙΖΑ ο εισηγητής κ. Μιχάλης Κριτσωτάκ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ΜΙΧΑΗΛ ΚΡΙΤΣΩΤΑΚΗΣ: </w:t>
      </w:r>
      <w:r>
        <w:rPr>
          <w:rFonts w:cs="Arial" w:ascii="Arial" w:hAnsi="Arial"/>
        </w:rPr>
        <w:t>Σας 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πω ότι χθες στη συζήτηση και από την ομιλία της κυρίας Υπουργού δεν απαντήθηκε σχεδόν τίποτα από όσα ειπώθηκαν από τα σοβαρά που αποτελούσαν τις αιτιάσεις όχι μόνο από το ΣΥΡΙΖΑ αλλά και από τους υπόλοιπους εισηγητές. Να πω ότι δεν ειπώθηκε τίποτα για τον εσωτερικό τουρισμό που είναι τεράστιο θέμα. Εκεί ούτε έχετε πολιτική ούτε νομοθετείτε ούτε καν αναφέρεστε. Αφορά τις μικρές και μεσαίες επιχειρήσεις και αυτό ίσως είναι μία εξήγηση. Δεν αφορά τις πολύ μεγάλες επιχειρήσεις, όμως είναι πάρα πολύ σημαντικό ζήτημα, διότι δεν είναι μόνο για τις διακοπές των Ελλήνων, που δεν κάνουν πια διακοπές και το ξέρετε αλλά είναι και το ότι από εκεί περιμένουν οι μικρές και μεσαίες επιχειρήσεις να επιβιώσουν, όχι να κερδίσουν π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που θέλω να παρατηρήσω, είναι ότι είπε ο Κοινοβουλευτικός Εκπρόσωπος της Νέας Δημοκρατίας για την πολιτική σταθερότητα η οποία έμοιαζε με την αγωνία να γαντζωθούν κομματικά η Νέα Δημοκρατία και το ΠΑΣΟΚ στις κυβερνητικές καρέκλες. Μια τέτοια αγωνία φάνηκε να είναι. Εγώ θα έλεγα ότι αν θέλουμε να δούμε τα μείζονα, θα έπρεπε να δούμε ειρήνη, θα έπρεπε να δούμε κοινωνική σταθερότητα και θα έπρεπε να δούμε αν τα συγκεκριμένα πια στην Ευρώπη, η παρατεταμένη λιτότητα και στην Ελλάδα τα μνημόνια, τα μεσοπρόθεσμα και οι τετρακόσιοι εφαρμοστικοί νόμοι και όλη αυτή η καθημαγμένη κοινωνία που κάνατε, ευνοούν τον τουρισμό. Για να μιλήσουμε κάποια στιγμή και πολιτικά και να σταματήσουμε να λέει ο καθένας ό,τι τον συμφέρει και στο τέλος να είμαστε χαμένοι όλοι. Επίσης, το θέμα της εργασίας και των εργασιακών σχέσεων είναι εκτός του πεδίου. Δεν το βλέπετε αυτό, είναι κάπου αλλού, σε έναν άλλο πλανήτ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ν αγροτουρισμό θα έλεγα ότι σας ζήτησαν περισσότεροι από ένας εκπρόσωποι κομμάτων να αποσυρθεί, διότι και η διαβούλευση και το ότι δεν πέρασε με κάποια μορφή, όπως έρχεται εδώ από τις επιτροπές, είναι τυπικά και ουσιαστικά κωλύματα αλλά υπάρχουν και άλλα θέματα που έχουν να κάνουν με το ότι δεν μπορεί να λείπει το Υπουργείο το κατά το ήμισυ τουλάχιστον –ή πείτε όσο θέλετε εσείς- αρμό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κάτι άλλο. Είπατε, κυρία Υπουργέ, ότι δώσαμε στοιχεία τα οποία δεν είναι αληθινά. Εγώ, λοιπόν, θα σας τα δώσω από την Τράπεζα της Ελλάδας σημειωμένα και επιμένουμε ότι δεν έχουμε δώσει ποτέ λάθος στοιχεία και αν δώσουμε λάθος στοιχεία, θα ζητήσουμε συγγνώμη. Δεν θα ζητήσουμε συγγνώμη, γιατί δεν δώσαμε λάθος στοιχε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8 εκατομμύρια ευρώ ή 0,8% είναι αυξημένες οι εισπράξεις, όπως ακριβώς σας είπα και χθες, ενώ υπήρξε αύξηση σ’ αυτό το ίδιο διάστημα, τον Μάιο του 2014. Αυτά τα διαβάζω από την Τράπεζα της Ελλάδος. «Ευρωσύστημα. Δελτίο Τύπου. Αθήνα 22 Ιουλίου 2014». Το δίνω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τώρα για τα άρθρα. Ήδη τα έχουμε πει και στις επιτροπέ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εωρώ ότι το άρθρο 1, που θεωρείται αθώο, δεν είναι αθώο. </w:t>
      </w:r>
    </w:p>
    <w:p>
      <w:pPr>
        <w:pStyle w:val="Normal"/>
        <w:spacing w:lineRule="auto" w:line="600"/>
        <w:ind w:firstLine="720"/>
        <w:jc w:val="both"/>
        <w:rPr>
          <w:rFonts w:ascii="Arial" w:hAnsi="Arial" w:eastAsia="UB-Helvetica;MS Mincho" w:cs="Arial"/>
        </w:rPr>
      </w:pPr>
      <w:r>
        <w:rPr>
          <w:rFonts w:eastAsia="UB-Helvetica;MS Mincho" w:cs="Arial" w:ascii="Arial" w:hAnsi="Arial"/>
        </w:rPr>
        <w:t>Το άρθρο 7 -είπα χθες για τα άρθρα 2 έως 6- για την ελεγκτική διαδικασία σας εκθέτει ανεπανόρθωτα, διότι διαλύετε τους ελεγκτικούς μηχανισμούς και μετά προτάσσετε τους ελέγχους, αφού πρώτα έχετε απονευρώσει το σύστημα. Θέλω να σας πω, επίσης, για το θέμα της λειτουργικής τακτοποίησης τουριστικών λιμένων με στόχο να γίνουν πιο ελκυστικοί για τους υποψήφιους αγοραστές, όπως λέμε εμείς, ότι το παρόν νομοσχέδιο προχωράει σε νέες διευκολύνεις. Θέλω να σας πω ότι ενώ δεν έχουν οριστεί και δεν έχουν τυπικά και ουσιαστικά οριστεί οι τουριστικοί λιμένες στη χώρα, προχωράτε στα υπόλοιπα. Δεν κάνετε ουσιαστική δουλειά. Προσπαθείτε να λύσετε διοικητικά ζητήματα, τα οποία όμως είναι πάρα πολύ σημαντικά. Δεν γίνεται έτσ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οχωράτε στη διεύρυνση της χερσαίας ζώνης των μαρινών από είκοσι χιλιάδες σε πενήντα χιλιάδες τετραγωνικά μέτρα με το άρθρο 9 με τη δικαιολογία των ποικίλων χρήσεων που αναπτύσσονται στη χερσαία ζώνη τους. </w:t>
      </w:r>
    </w:p>
    <w:p>
      <w:pPr>
        <w:pStyle w:val="Normal"/>
        <w:spacing w:lineRule="auto" w:line="600"/>
        <w:ind w:firstLine="720"/>
        <w:jc w:val="both"/>
        <w:rPr/>
      </w:pPr>
      <w:r>
        <w:rPr>
          <w:rFonts w:eastAsia="UB-Helvetica;MS Mincho" w:cs="Arial" w:ascii="Arial" w:hAnsi="Arial"/>
        </w:rPr>
        <w:t xml:space="preserve">Για να διευκολυνθούν ακόμα περισσότερο οι εταιρείες διαχείρισης των μαρινών, τους δίνεται η δυνατότητα τμηματικών αδειών, ώστε να λειτουργούν χωρίς να έχει ολοκληρωθεί η κατασκευή τους. Αυτό το λέτε στο άρθρο 10. Για να μπορέσουν οι μεγάλες τουριστικές αναπτύξεις να ενταχθούν στον διεθνή τουριστικό καταμερισμό εργασίας σε συνεργασία με τα μεγάλα διεθνή πρακτορεία και τους </w:t>
      </w:r>
      <w:r>
        <w:rPr>
          <w:rFonts w:eastAsia="UB-Helvetica;MS Mincho" w:cs="Arial" w:ascii="Arial" w:hAnsi="Arial"/>
          <w:lang w:val="en-US"/>
        </w:rPr>
        <w:t>tour</w:t>
      </w:r>
      <w:r>
        <w:rPr>
          <w:rFonts w:eastAsia="UB-Helvetica;MS Mincho" w:cs="Arial" w:ascii="Arial" w:hAnsi="Arial"/>
        </w:rPr>
        <w:t xml:space="preserve"> </w:t>
      </w:r>
      <w:r>
        <w:rPr>
          <w:rFonts w:eastAsia="UB-Helvetica;MS Mincho" w:cs="Arial" w:ascii="Arial" w:hAnsi="Arial"/>
          <w:lang w:val="en-US"/>
        </w:rPr>
        <w:t>operators</w:t>
      </w:r>
      <w:r>
        <w:rPr>
          <w:rFonts w:eastAsia="UB-Helvetica;MS Mincho" w:cs="Arial" w:ascii="Arial" w:hAnsi="Arial"/>
        </w:rPr>
        <w:t xml:space="preserve"> δίνετε τη δυνατότητα δημιουργίας ζωνών εξυπηρέτησης υδροπλάνων σε ανεξάρτητες, όμορες των τουριστικών λιμένων, θαλάσσιες περιοχές.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θέλω να σας πω ότι εδώ οι ελεγκτικοί μηχανισμοί –παραδείγματος χάριν της πολεοδομίας- δεν μπορεί να παρακάμπτονται. Τι θα διευκολύνουμε; Όχι. Πρέπει να υπάρχουν νόμοι, να είναι σωστοί και αποτελεσματικοί, να μην είναι γραφειοκρατικοί. Όμως δεν μπορεί στο όνομα της γραφειοκρατίας να υπάρχει μία παράλυση κάθε ελέγχου και να δίνουμε όπου θέλουμε αδειοδοτήσεις. Αυτό δεν είναι σωστό. Στο τέλος θα την πληρώσει το περιβάλλον και το περιβάλλον εμείς το πληρώ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στο άρθρο 12 για τα ναύδετα, σας μίλησα εχθές και δεν θα επαναλάβω.</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ρθρο 14, σας είπα ότι καταργείτε όλες τις προϋποθέσεις χωροθέτησης στις δεκαέξι μεγάλες μαρίνες, που δεν τις ονομάζω τώρα για λόγους χρόνου. Θα σας πω ότι εδώ όλα φαίνεται ότι πηγαίνουν στο ΤΑΙΠΕΔ και οι ΕΤΑΔ είναι πια ένας μοχλός σ’ αυτού τους είδους την ανάπτυξη που θέλετε και προωθείτε και με το προηγούμενο νομοσχέδιο και με τούτο, που και ομότιτλα είναι και τους ίδιους στόχους –υποτίθεται- ότι εξυπηρετούν. Όμως εγώ λέω ότι είναι ομολογία αποτυχίας ότι φέρνετε δύο νομοσχέδια μετά από ένα δωδεκάμηνο απόσταση το ένα από το άλλο και δεν έρχεστε να μας πείτε γιατί απέτυχε το προηγούμενο και γιατί θα πετύχει ετούτ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α άρθρα 17, 18 και 20, είναι εμφανής η συμπλήρωση «παραλείψεων», όπως λέτε, και η ικανοποίηση αιτημάτων ή εμείς θα το λέγαμε «ρουσφετιών» σε κάποιους από τους μεγάλους παίκτες του τουρισμού σε διάφορες περιοχές. Δεν απαιτούνται εκδόσεις αδειών και εγκρίσεων για τη σύσταση διαιρεμένων ιδιοκτησιών. Προβλέπεται πώληση ή μακροχρόνια μίσθωση χωρίς καν να έχει ολοκληρωθεί η κατασκευή των επιπλωμένων κατοικιών. Δίνεται η δυνατότητα να λειτουργούν και να πουλάνε οι συγκεκριμένες επιχειρήσεις χωρίς άδειες και δίνεται το δικαίωμα να καταπατούν στην ουσία αιγιαλό -το νομιμοποιείτε, παραλία και θαλάσσιο χώρο- στα καταλύματα τεσσάρων ή πέντε αστέρων. Το έδινε αυτό το δικαίωμα ο ν. 4179, ο περσινός, σε καταλύματα τριακοσίων κλινών και άνω και τώρα δίδεται σε εκατόν πενήντα κλίνες και πάνω. Σας τα είπαν και εχθές από την πλευρά του ΠΑΣΟΚ. Ο κ. Σηφουνάκης σας είπε για τα νησιά. Νομίζω ότι όλοι συμφωνούμε. Είναι μία πραγματικότητα. Εμένα η απορία μου είναι πως, ενώ το στοιχειοθετεί τόσο καλά ο κ. Σηφουνάκης, στο τέλος, απ’ ότι κατάλαβα, θα έρθει και θα το ψηφίσει το ΠΑΣΟΚ αυτό το νομοσχέδιο και τα συγκεκριμένα άρθρα, αν θέλετε. Υπάρχει, λοιπόν, πλήρης ασυδοσί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πω ότι στο άρθρο 19, προωθούνται παραπέρα διευκολύνσεις νομιμοποιώντας κτήρια και εγκαταστάσεις χωρίς άδεια, χωρίς περιβαλλοντικές μελέτες, χωρίς νόμιμες άδειες δηλαδή, δίνοντας παράταση και για το 2015.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διευκολυνθούν οι μεγάλες τουριστικές αναπτύξεις να εντάξουν στα όριά τους αυτοκινητοδρόμια, δίνεται η δυνατότητα στο Υπουργείο να καθορίζει τις προδιαγραφές με υπουργικές αποφάσεις -αυτό το λέτε στο άρθρο 21- για δημιουργία αυτοκινητοδρομίων, διότι άκουσον-άκουσον, οι προδιαγραφές που έχουν τεθεί με προεδρικά διατάγματα είναι ιδιαίτερα μαξιμαλιστικές και εκτός πραγματικ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θα ήθελα λίγο χρόνο και εγώ.</w:t>
      </w:r>
    </w:p>
    <w:p>
      <w:pPr>
        <w:pStyle w:val="Normal"/>
        <w:spacing w:lineRule="auto" w:line="600"/>
        <w:jc w:val="both"/>
        <w:rPr>
          <w:rFonts w:ascii="Arial" w:hAnsi="Arial" w:cs="Arial"/>
        </w:rPr>
      </w:pPr>
      <w:r>
        <w:rPr>
          <w:rFonts w:cs="Arial" w:ascii="Arial" w:hAnsi="Arial"/>
        </w:rPr>
        <w:t xml:space="preserve">Αυτό δεν είναι απλούστευση διαδικασιών, είναι εξυπηρέτηση συμφερόντων. </w:t>
      </w:r>
    </w:p>
    <w:p>
      <w:pPr>
        <w:pStyle w:val="Normal"/>
        <w:spacing w:lineRule="auto" w:line="600"/>
        <w:ind w:firstLine="720"/>
        <w:jc w:val="both"/>
        <w:rPr>
          <w:rFonts w:ascii="Arial" w:hAnsi="Arial" w:cs="Arial"/>
        </w:rPr>
      </w:pPr>
      <w:r>
        <w:rPr>
          <w:rFonts w:cs="Arial" w:ascii="Arial" w:hAnsi="Arial"/>
        </w:rPr>
        <w:t xml:space="preserve">Με προηγούμενες ρυθμίσεις ο ν. 4176 υλοποιούσε μια νεοφιλελεύθερη πολιτική των μνημονίων, στην οποία νομίζω ότι είναι συνεπής η κυρία Υπουργός και το Υπουργείο Τουρισμού, διότι αυτό κάνει. Δηλαδή αυτό που λέει η Κυβέρνηση το κάνει στον τουρισμό. Όμως διαλύει τη δημόσια τουριστική εκπαίδευση και δεν είναι η κατάργηση του ΟΤΕΚ επίτευγμα, όπως παρουσιάστηκε χθες αλλά το αντίθετο, διότι βασικός στόχος είναι η ιδιωτικοποίηση και της τουριστικής εκπαίδευσης και η εκχώρησή της στα ιδιωτικά εκπαιδευτήρια. </w:t>
      </w:r>
    </w:p>
    <w:p>
      <w:pPr>
        <w:pStyle w:val="Normal"/>
        <w:spacing w:lineRule="auto" w:line="600"/>
        <w:ind w:firstLine="720"/>
        <w:jc w:val="both"/>
        <w:rPr>
          <w:rFonts w:ascii="Arial" w:hAnsi="Arial" w:cs="Arial"/>
        </w:rPr>
      </w:pPr>
      <w:r>
        <w:rPr>
          <w:rFonts w:cs="Arial" w:ascii="Arial" w:hAnsi="Arial"/>
        </w:rPr>
        <w:t xml:space="preserve">Με το άρθρο 23, ξεπουλάτε την περιουσία του ΟΤΕΚ υπό το μανδύα της αξιοποίησης. Και μιλάμε για ακίνητα φιλέτα, όπως αυτό της Αναβύσσου και του Ηρακλείου. Εκεί ο κόσμος –να ξέρετε- παίρνει χαμπάρι και μιλάει και για το ποιος επιχειρηματίας θα αγοράσει στο Ηράκλειο το «ΞΕΝΙΑ» και είναι διπλανός. Μάλιστα, μας λένε οι εργαζόμενοι ότι «βγαίνει, κάνει το χέρι του έτσι και το βλέπει», δηλαδή το εποπτεύει πριν καν του έρθει στα χέρια του. </w:t>
      </w:r>
    </w:p>
    <w:p>
      <w:pPr>
        <w:pStyle w:val="Normal"/>
        <w:spacing w:lineRule="auto" w:line="600"/>
        <w:ind w:firstLine="720"/>
        <w:jc w:val="both"/>
        <w:rPr>
          <w:rFonts w:ascii="Arial" w:hAnsi="Arial" w:cs="Arial"/>
        </w:rPr>
      </w:pPr>
      <w:r>
        <w:rPr>
          <w:rFonts w:cs="Arial" w:ascii="Arial" w:hAnsi="Arial"/>
        </w:rPr>
        <w:t>Δίνονται για μίσθωση ενενήντα εννέα χρόνων ακίνητα με άδεια δόμησης ξενοδοχείου, διατηρώντας εντός αυτών τις εκπαιδευτικές μονάδες που υπάρχουν.</w:t>
      </w:r>
    </w:p>
    <w:p>
      <w:pPr>
        <w:pStyle w:val="Normal"/>
        <w:spacing w:lineRule="auto" w:line="600"/>
        <w:ind w:firstLine="720"/>
        <w:jc w:val="both"/>
        <w:rPr>
          <w:rFonts w:ascii="Arial" w:hAnsi="Arial" w:cs="Arial"/>
        </w:rPr>
      </w:pPr>
      <w:r>
        <w:rPr>
          <w:rFonts w:cs="Arial" w:ascii="Arial" w:hAnsi="Arial"/>
        </w:rPr>
        <w:t xml:space="preserve">Με τι όρους θα γίνουν οι μισθώσεις αυτές, κυρία Υπουργέ; Θα μας το πει η υπουργική απόφαση. Άρα, δηλαδή, ούτε στην επιτροπή ούτε στην Ολομέλεια μπορούμε εμείς να έχουμε κοινοβουλευτικό έλεγχο. Θα το κάνετε μόνο εσείς. Εγώ λέω ότι ακόμα και σωστά να το κάνετε, θα έρθει και εδώ μια κριτική, ότι το περνάτε έξω από τις κοινοβουλευτικές διαδικασίες. Ούτε γι’ αυτό όμως λέτε κάτι. </w:t>
      </w:r>
    </w:p>
    <w:p>
      <w:pPr>
        <w:pStyle w:val="Normal"/>
        <w:spacing w:lineRule="auto" w:line="600"/>
        <w:ind w:firstLine="720"/>
        <w:jc w:val="both"/>
        <w:rPr>
          <w:rFonts w:ascii="Arial" w:hAnsi="Arial" w:cs="Arial"/>
        </w:rPr>
      </w:pPr>
      <w:r>
        <w:rPr>
          <w:rFonts w:cs="Arial" w:ascii="Arial" w:hAnsi="Arial"/>
        </w:rPr>
        <w:t xml:space="preserve">Διατηρώντας εντός αυτών των εκποιημένων ακινήτων του ΟΤΕΚ με άδεια δόμησης ξενοδοχείου τις εκπαιδευτικές μονάδες, δίνετε τη δυνατότητα χρήσης των μονάδων αυτών και χρησιμοποίησης των όποιων μαθητών ως φτηνό εργατικό δυναμικό με τη μορφή της πρακτικής άσκησης. Ούτε γι’ αυτό όμως μας είπατε τίποτα, παρ’ ότι εγκληθήκατε από τρεις συγκεκριμένους εισηγητές κομμάτων. </w:t>
      </w:r>
    </w:p>
    <w:p>
      <w:pPr>
        <w:pStyle w:val="Normal"/>
        <w:spacing w:lineRule="auto" w:line="600"/>
        <w:ind w:firstLine="720"/>
        <w:jc w:val="both"/>
        <w:rPr>
          <w:rFonts w:ascii="Arial" w:hAnsi="Arial" w:cs="Arial"/>
        </w:rPr>
      </w:pPr>
      <w:r>
        <w:rPr>
          <w:rFonts w:cs="Arial" w:ascii="Arial" w:hAnsi="Arial"/>
        </w:rPr>
        <w:t xml:space="preserve">Τι γίνεται με αυτό; Τι γίνεται με τους μαθητευόμενους; Έχετε κάνει ένα νόμο που το επιτρέπει κατά 17%, δηλαδή έχω εκατό εργαζόμενους, μπορώ να πάρω δεκαεπτά. Τους παίρνει, λοιπόν, στις δύο βάρδιες και το κάνει έτσι 34%. Δεν έχει έλεγχο και μπορεί να το κάνει 50% ή όσο θέλει. Δεν είπατε ούτε γι’ αυτό τίποτα. Δεν σας ενδιαφέρει; Δεν είναι θέμα της ποιότητας, της εργασίας, δεν είναι θέμα του τουρισμού; Δεν λέτε ούτε σε αυτό τίποτα. </w:t>
      </w:r>
    </w:p>
    <w:p>
      <w:pPr>
        <w:pStyle w:val="Normal"/>
        <w:spacing w:lineRule="auto" w:line="600"/>
        <w:ind w:firstLine="720"/>
        <w:jc w:val="both"/>
        <w:rPr>
          <w:rFonts w:ascii="Arial" w:hAnsi="Arial" w:cs="Arial"/>
        </w:rPr>
      </w:pPr>
      <w:r>
        <w:rPr>
          <w:rFonts w:cs="Arial" w:ascii="Arial" w:hAnsi="Arial"/>
        </w:rPr>
        <w:t xml:space="preserve">Μετονομάζετε την ΑΣΤΕΑΝ σε ΑΣΤΕΚ και διατηρείτε το δικαίωμα, παρ’ ότι μετά τις αντιδράσεις δεν μεταφέρετε την έδρα στο Ηράκλειο. Και εγώ θα σας πω, αν και είμαι Βουλευτής Ηρακλείου. Πρέπει να μείνει στον Άγιο Νικόλαο. Ξέρετε γιατί; Γιατί είναι επιτυχημένη. </w:t>
      </w:r>
    </w:p>
    <w:p>
      <w:pPr>
        <w:pStyle w:val="Normal"/>
        <w:spacing w:lineRule="auto" w:line="600"/>
        <w:ind w:firstLine="720"/>
        <w:jc w:val="both"/>
        <w:rPr>
          <w:rFonts w:ascii="Arial" w:hAnsi="Arial" w:cs="Arial"/>
        </w:rPr>
      </w:pPr>
      <w:r>
        <w:rPr>
          <w:rFonts w:cs="Arial" w:ascii="Arial" w:hAnsi="Arial"/>
        </w:rPr>
        <w:t xml:space="preserve">Γιατί χαλάτε αυτά που έχουν πετύχει; Γιατί δεν την αφήνετε εκεί που έχει ριζώσει; Έχουν δίκιο οι άνθρωποι που φωνάζουν. Και σας το λέει Βουλευτής Ηρακλείου. Και σε αυτό συμφωνούν και οι Βουλευτές των υπολοίπων νομών. Γιατί το κάνετε αυτό; Τι θέλετε να εξυπηρετήσετε; Είναι όμως μνημειώδες αυτό που είπατε σαν δικαιολογία, ότι δηλαδή δεν έχει τις προϋποθέσεις που θα έπρεπε να έχει. Και σας λέω ότι όλες οι σχολές δεν έχουν προϋποθέσεις αλλά δεν τις μεταφέρετε. Η μεταφορά δεν λύνει το πρόβλημα της μη ύπαρξης προϋποθέσεων. </w:t>
      </w:r>
    </w:p>
    <w:p>
      <w:pPr>
        <w:pStyle w:val="Normal"/>
        <w:spacing w:lineRule="auto" w:line="600"/>
        <w:ind w:firstLine="720"/>
        <w:jc w:val="both"/>
        <w:rPr>
          <w:rFonts w:ascii="Arial" w:hAnsi="Arial" w:cs="Arial"/>
        </w:rPr>
      </w:pPr>
      <w:r>
        <w:rPr>
          <w:rFonts w:cs="Arial" w:ascii="Arial" w:hAnsi="Arial"/>
        </w:rPr>
        <w:t xml:space="preserve">Εν πάση περιπτώσει, το θέμα των ειδικών μορφών τουρισμού έχει καταντήσει να είναι ανέκδοτο. Δεν γίνεται με κάποιες αναφορές σε νομοσχέδια. Θέλει πολιτικές, πρόνοιες και προετοιμασ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ι, κυρία Πρόεδρε. </w:t>
      </w:r>
    </w:p>
    <w:p>
      <w:pPr>
        <w:pStyle w:val="Normal"/>
        <w:spacing w:lineRule="auto" w:line="600"/>
        <w:ind w:firstLine="720"/>
        <w:jc w:val="both"/>
        <w:rPr/>
      </w:pPr>
      <w:r>
        <w:rPr>
          <w:rFonts w:cs="Arial" w:ascii="Arial" w:hAnsi="Arial"/>
        </w:rPr>
        <w:t xml:space="preserve">Θα σας δώσω, λοιπόν, ένα παράδειγμα για τον ιαματικό και τον ιατρικό τουρισμό στο Ηράκλειο. Εμφανίζεται ιδιώτης, ο οποίος δίπλα από το ΠΑΓΝΗ, το Περιφερειακό </w:t>
      </w:r>
      <w:r>
        <w:rPr>
          <w:rStyle w:val="St1"/>
          <w:rFonts w:cs="Arial" w:ascii="Arial" w:hAnsi="Arial"/>
        </w:rPr>
        <w:t>Πανεπιστημιακό Γενικό Νοσοκομείο Ηρακλείου, έχει υποβάλει τα χαρτιά για ιατρικό τουρισμό μέσα από το «</w:t>
      </w:r>
      <w:r>
        <w:rPr>
          <w:rStyle w:val="St1"/>
          <w:rFonts w:cs="Arial" w:ascii="Arial" w:hAnsi="Arial"/>
          <w:lang w:val="en-US"/>
        </w:rPr>
        <w:t>JESSICA</w:t>
      </w:r>
      <w:r>
        <w:rPr>
          <w:rStyle w:val="St1"/>
          <w:rFonts w:cs="Arial" w:ascii="Arial" w:hAnsi="Arial"/>
        </w:rPr>
        <w:t xml:space="preserve">» να κάνει μια ψυχιατρική κλινική, όταν η ψυχιατρική κλινική που είναι διακόσια μέτρα πιο πέρα φθίνει διαρκώς, διότι εφαρμόζετε εκεί τη μέθοδο της Ολυμπιακής. Αυτό που δεν το θέλετε, το απαξιώνετε για να μπορείτε να το πετάξετε. Και σας λέω ότι δεν ζητάει κανείς δεύτερη ψυχιατρική κλινική, δεν υπάρχει ανάγκη από εκατόν τριάντα κλίνες εκεί δίπλα. Αυτό θα κάνει ο ιατρικός τουρισμός; Θα σκοτώνει τη δημόσια υγεία, για να κάνει δίπλα μια ιδιωτική που θα την πληρώνουμε δεν ξέρω πόσο όλοι μας για να την έχουν κάποιοι ιδιώτες; Δεν είναι αυτό ιατρικός τουρισμός. </w:t>
      </w:r>
    </w:p>
    <w:p>
      <w:pPr>
        <w:pStyle w:val="Normal"/>
        <w:spacing w:lineRule="auto" w:line="600"/>
        <w:ind w:firstLine="720"/>
        <w:jc w:val="both"/>
        <w:rPr/>
      </w:pPr>
      <w:r>
        <w:rPr>
          <w:rStyle w:val="St1"/>
          <w:rFonts w:cs="Arial" w:ascii="Arial" w:hAnsi="Arial"/>
        </w:rPr>
        <w:t>Σας λέω επίσης ότι για τα θέματα της τουριστικής προβολής της χώρας…</w:t>
      </w:r>
    </w:p>
    <w:p>
      <w:pPr>
        <w:pStyle w:val="Normal"/>
        <w:spacing w:lineRule="auto" w:line="600"/>
        <w:ind w:firstLine="720"/>
        <w:jc w:val="both"/>
        <w:rPr>
          <w:rStyle w:val="St1"/>
          <w:rFonts w:ascii="Arial" w:hAnsi="Arial" w:cs="Arial"/>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rStyle w:val="St1"/>
          <w:rFonts w:ascii="Arial" w:hAnsi="Arial" w:cs="Arial"/>
        </w:rPr>
      </w:pPr>
      <w:r>
        <w:rPr>
          <w:rFonts w:cs="Arial" w:ascii="Arial" w:hAnsi="Arial"/>
          <w:b/>
        </w:rPr>
        <w:t>ΜΙΧΑΗΛ ΚΡΙΤΣΩΤΑΚΗΣ</w:t>
      </w:r>
      <w:r>
        <w:rPr>
          <w:rFonts w:cs="Arial" w:ascii="Arial" w:hAnsi="Arial"/>
        </w:rPr>
        <w:t xml:space="preserve">: Κυρία Πρόεδρε, είχε πει χθες ο Πρόεδρος ο κ. Μαρκογιαννάκης ότι την χθεσινή δευτερολογία θα την προσθέταμε σήμερα και νομίζω ότι όλοι όσοι είναι εδώ μπορούν να το επιβεβαιώσ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αλλά ήδη έχετε πάρει και εσείς τέσσερα λεπτά  επιπλέο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ι, αλλά είχε πει ότι τη δευτερολογία τη χθεσινή θα την προσθέταμε σήμερα και νομίζω ότι είναι εδώ όλοι και το είχαν πει. Να εφαρμοστ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η δευτερολογία σας την έχετε κλείσει, λοιπόν, εάν είναι έτσι όπως το λέτε. Παρακαλώ, κύριε Κριτσωτάκη, όμως, συντομεύετε. Εντάξει, ολοκληρώστε τη σκέψη σας πρώτα. Είναι σεβαστό αυτό.</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Υπάρχει το θέμα της τουριστικής προβολής και υπάρχει και το θέμα ότι όταν είναι στα χέρια των πολύ μεγάλων θα έχει κατεύθυνση αυτή η τουριστική προβολή. Το θέμα δεν είναι μόνο ότι θα είναι ιδιωτική. Θα οδηγήσει σε ακόμη μεγαλύτερο μαρασμό τις μεσαίες και τις μικρές επιχειρήσεις και αυτό είναι ένα ζήτημα. Πέρα, δηλαδή, από το ιδεολογικό θέμα εάν πρέπει να είναι έτσι ή αλλιώς, ποιος πρέπει να έχει στα χέρια του την προβολή, υπάρχει μεγάλο ζήτημα.</w:t>
      </w:r>
    </w:p>
    <w:p>
      <w:pPr>
        <w:pStyle w:val="Normal"/>
        <w:spacing w:lineRule="auto" w:line="600"/>
        <w:ind w:firstLine="720"/>
        <w:jc w:val="both"/>
        <w:rPr/>
      </w:pPr>
      <w:r>
        <w:rPr>
          <w:rFonts w:cs="Arial" w:ascii="Arial" w:hAnsi="Arial"/>
        </w:rPr>
        <w:t>Θα σας πω ακόμα για τα θέματα των εργαζομένων ότι υπάρχει μείωση της απασχόλησης πάνω από 20% την τελευταία πενταετία, πλήρης απορρύθμιση των εργασιακών σχέσεων, κατάργηση των συλλογικών συμβάσεων εργασίας. Δεν έχετε να πείτε τίποτα σε αυτό ως Υπουργός Τουρισμού. Υπάρχει μαύρη και ανασφάλιστη εργασία πάνω από το 50%, μισθοί και μεροκάματα πείνας, έχει κοπεί ουσιαστικά το εποχικό επίδομα και το επίδομα ανεργίας, όπως και η ιατροφαρμακευτική περίθαλψη που αποτελούν πια όνειρο για τους εργαζομένους, και οι τουριστικές μονάδες της χώρας γεμίζουν από δήθεν εκπαιδευόμενους, όπως σας είπα και προηγουμένως. Όλο αυτό εσείς το λέτ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στον τουρισμό που μοιάζει με το γεν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pPr>
      <w:r>
        <w:rPr>
          <w:rFonts w:cs="Arial" w:ascii="Arial" w:hAnsi="Arial"/>
        </w:rPr>
        <w:t>Όσον αφορά το θέμα του περιβάλλοντος και του φυσικού πλούτου της χώρας, να πω ότι παραχωρούνται τα δάση και οι δασικές εκτάσεις. Ήδη εχθές –αν δεν κάνω λάθος- κατατέθηκε το νομοσχέδιο για το θέμα αυτό. Καταπατούνται ο αιγιαλός και οι παραλίες, καταπατούνται οι προστατευόμενες περιοχές όπως οι «N</w:t>
      </w:r>
      <w:r>
        <w:rPr>
          <w:rFonts w:cs="Arial" w:ascii="Arial" w:hAnsi="Arial"/>
          <w:lang w:val="en-US"/>
        </w:rPr>
        <w:t>ATURA</w:t>
      </w:r>
      <w:r>
        <w:rPr>
          <w:rFonts w:cs="Arial" w:ascii="Arial" w:hAnsi="Arial"/>
        </w:rPr>
        <w:t xml:space="preserve"> 2000», εκχωρούνται ακόμα και βουνοκορφές μαζί και τα χιονοδρομικά και τα ορειβατικά καταφύγια, καταστρέφονται μικρά νησιά και παραδίδονται στις αδηφάγες ορέξεις των μεγάλων επιχειρηματικών συμφερόντων περιοχές μοναδικού φυσικού κάλλους.</w:t>
      </w:r>
    </w:p>
    <w:p>
      <w:pPr>
        <w:pStyle w:val="Normal"/>
        <w:spacing w:lineRule="auto" w:line="600"/>
        <w:ind w:firstLine="720"/>
        <w:jc w:val="both"/>
        <w:rPr>
          <w:rFonts w:ascii="Arial" w:hAnsi="Arial" w:cs="Arial"/>
        </w:rPr>
      </w:pPr>
      <w:r>
        <w:rPr>
          <w:rFonts w:cs="Arial" w:ascii="Arial" w:hAnsi="Arial"/>
        </w:rPr>
        <w:t xml:space="preserve">Τελειώνω, κυρία Πρόεδρε, και λέω ότι όλο αυτό δεν μπορεί να είναι η ανάπτυξη του τουρισμού σε μία χώρα η οποία δεν είναι το Ντουμπάι για να φτιάξει τσιμεντένια νησιά και να βάλει ψεύτικους φοίνικες πάνω. Τη φυσική ομορφιά την έχει και αυτό που πρέπει να κάνει, δεν είναι να πυροβολεί το περιβάλλον αλλά να το προστατεύει. Θα πρέπει να στηριχθούμε στις μικρομεσαίες επιχειρήσεις γιατί δεν είμαστε μία τεράστια χώρα, είμαστε η πιο νησιωτική χώρα της Ευρώπης και όλα θα πρέπει να είναι πιο μινιμαρισμένα και από την άλλη πλευρά να προστατεύσουμε και την εργασία, διότι η ποιότητα στον τουρισμό δεν είναι κάτι με το οποίο μπορεί κανείς να παίζει. </w:t>
      </w:r>
    </w:p>
    <w:p>
      <w:pPr>
        <w:pStyle w:val="Normal"/>
        <w:spacing w:lineRule="auto" w:line="600"/>
        <w:ind w:firstLine="720"/>
        <w:jc w:val="both"/>
        <w:rPr>
          <w:rFonts w:ascii="Arial" w:hAnsi="Arial" w:cs="Arial"/>
        </w:rPr>
      </w:pPr>
      <w:r>
        <w:rPr>
          <w:rFonts w:cs="Arial" w:ascii="Arial" w:hAnsi="Arial"/>
        </w:rPr>
        <w:t>Δεν μας είπατε, κυρία Υπουργέ, ορισμένα πράγματα. Επιφυλάσσομαι, όμως, στη δευτερολογία μου να αναφερθώ, διότι ήταν πολύ σημαντική η απουσία κάποιων πολύ σοβαρών θεμάτων όχι μόνο από το νομοσχέδιο αλλά και από τη γενική σας θεώρηση, τη γενική σας πολιτική που δεν κάνετε καν αναφορά.</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ριτσωτάκη.</w:t>
      </w:r>
    </w:p>
    <w:p>
      <w:pPr>
        <w:pStyle w:val="Normal"/>
        <w:spacing w:lineRule="auto" w:line="600"/>
        <w:ind w:firstLine="720"/>
        <w:jc w:val="both"/>
        <w:rPr>
          <w:rFonts w:ascii="Arial" w:hAnsi="Arial" w:cs="Arial"/>
        </w:rPr>
      </w:pPr>
      <w:r>
        <w:rPr>
          <w:rFonts w:cs="Arial" w:ascii="Arial" w:hAnsi="Arial"/>
        </w:rPr>
        <w:t>Παρακαλώ, όμως, ας είμαστε λίγο πιο προσεκτικοί στους χρόνους μας.</w:t>
      </w:r>
    </w:p>
    <w:p>
      <w:pPr>
        <w:pStyle w:val="Normal"/>
        <w:spacing w:lineRule="auto" w:line="600"/>
        <w:ind w:firstLine="720"/>
        <w:jc w:val="both"/>
        <w:rPr>
          <w:rFonts w:ascii="Arial" w:hAnsi="Arial" w:cs="Arial"/>
        </w:rPr>
      </w:pPr>
      <w:r>
        <w:rPr>
          <w:rFonts w:cs="Arial" w:ascii="Arial" w:hAnsi="Arial"/>
        </w:rPr>
        <w:t>Τον λόγο έχει ο κ. Νικόλαος Σηφουνάκης, ειδικός αγορητής του ΠΑΣΟΚ.</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Θα αρχίσω από μία υπενθύμιση που έκανε ο συνάδελφος και εισηγητής του ΣΥΡΙΖΑ αναφορικά με τις ευκαιρίες, τους τρόπους και τις εξαγγελίες πολλές φορές που έχουν γίνει, αναφερόμενος στο παράδειγμα της Αναβύσσου. </w:t>
      </w:r>
    </w:p>
    <w:p>
      <w:pPr>
        <w:pStyle w:val="Normal"/>
        <w:spacing w:lineRule="auto" w:line="600"/>
        <w:ind w:firstLine="720"/>
        <w:jc w:val="both"/>
        <w:rPr>
          <w:rFonts w:ascii="Arial" w:hAnsi="Arial" w:cs="Arial"/>
        </w:rPr>
      </w:pPr>
      <w:r>
        <w:rPr>
          <w:rFonts w:cs="Arial" w:ascii="Arial" w:hAnsi="Arial"/>
        </w:rPr>
        <w:t xml:space="preserve">Η έκταση της Αναβύσσου ανήκει στον ΕΟΤ εδώ και πενήντα χρόνια. Όταν την απέκτησε ο ΕΟΤ, την απέκτησε προκειμένου να κάνει τουριστική εκμετάλλευση, ενός υψηλού επιπέδου τουρισμού, γιατί είχε μπροστά του αυτήν την υπέροχη παραλία. Υπήρχε και μελέτη πώς θα υποβαθμιστεί ο δρόμος. Αυτό δεν έγινε ποτέ γιατί υπήρξαν πολύ μεγάλες αντιδράσεις, κυρίως πολιτικές αντιδράσεις. Εάν αυτό είχε γίνει, αυτό που βλέπουμε σήμερα γύρω από την έκταση της Αναβύσσου, μία άναρχα δομημένη περιοχή, δεν θα υπήρχε. Ο ΕΟΤ δεν είχε καμμία άλλη προοπτική από το να το δώσει ή να το οικοδομήσει, να το κάνει οικοδομικά τετράγωνα ή να το κάνει πάρκο. Το κράτος πλέον έχασε αυτήν την ευκαιρία σε αυτόν τον υπέροχο χώρο.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ην έχασε ή τη χάρισ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αι γιατί το λέω αυτό; Το λέω γιατί η διαδρομή αυτή είναι εκπληκτική. Υπάρχει το Σούνιο. Στο Σούνιο, όπως ξέρετε, ό,τι βλέπει ο αρχαίος ναός είναι αρχαιολογική ζώνη α΄ και δεν μπορείς να χτίσεις. Επομένως, εκεί θα μπορούσες να έχεις μία συνοδευτική υποδομή γι’ αυτόν το χώρο.</w:t>
      </w:r>
    </w:p>
    <w:p>
      <w:pPr>
        <w:pStyle w:val="Normal"/>
        <w:spacing w:lineRule="auto" w:line="600"/>
        <w:jc w:val="both"/>
        <w:rPr>
          <w:rFonts w:ascii="Arial" w:hAnsi="Arial" w:cs="Arial"/>
          <w:lang w:val="tr-TR"/>
        </w:rPr>
      </w:pPr>
      <w:r>
        <w:rPr>
          <w:rFonts w:cs="Arial" w:ascii="Arial" w:hAnsi="Arial"/>
        </w:rPr>
        <w:t>Θέλω να πω ,λοιπόν, ότι πολλές φορές εκεί και το ΠΑΣΟΚ στο παρελθόν είχε πολύ μεγάλες ευθύνες.</w:t>
      </w:r>
    </w:p>
    <w:p>
      <w:pPr>
        <w:pStyle w:val="Normal"/>
        <w:spacing w:lineRule="auto" w:line="600"/>
        <w:ind w:firstLine="720"/>
        <w:jc w:val="both"/>
        <w:rPr>
          <w:rFonts w:ascii="Arial" w:hAnsi="Arial" w:cs="Arial"/>
        </w:rPr>
      </w:pPr>
      <w:r>
        <w:rPr>
          <w:rFonts w:cs="Arial" w:ascii="Arial" w:hAnsi="Arial"/>
        </w:rPr>
        <w:t>Τώρα έρχομαι να σημειώσω ορισμένα πράγματα. Είπα και στην επιτροπή ότι τα τελευταία πέντε χρόνια από το 2009 –γιατί συμπεριλαμβάνω και την ΚΥΑ για το χωροταξικό του τουρισμού του κ. Σουφλιά- έχουν υπάρξει εννέα νομοθετήματα, που εγώ μπορώ να σας πω ότι ήταν αναγκαία. Απλώς τα νομοθετήματα αυτά δεν ήταν ποτέ ολοκληρωμένα. Και το πρόβλημα της χώρας μας τα τελευταία τριάντα χρόνια, είναι ότι στους τομείς που παρεμβαίνει, δεν κάνει ολοκληρωμένες παρεμβ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δεν μπορώ να πω ότι η ευθύνη είναι στις πολιτικές ηγεσίες. Έχουν την ευθύνη τους αλλά η ευθύνη είναι και στον μηχανισμό που αναπτύσσεται μέσα στους οργανισμούς ή μέσα στις υπηρεσίες, ο οποίος πολλές φορές είναι «κολοβός» ή πολλές φορές δεν έχει τη δυνατότητα πρωτοβουλιών. </w:t>
      </w:r>
    </w:p>
    <w:p>
      <w:pPr>
        <w:pStyle w:val="Normal"/>
        <w:spacing w:lineRule="auto" w:line="600"/>
        <w:ind w:firstLine="720"/>
        <w:jc w:val="both"/>
        <w:rPr/>
      </w:pPr>
      <w:r>
        <w:rPr>
          <w:rFonts w:cs="Arial" w:ascii="Arial" w:hAnsi="Arial"/>
        </w:rPr>
        <w:t>Το διάστημα 2009-2011 έγιναν πάρα πολύ σημαντικές νομοθετικές πρωτοβουλίες για να βοηθηθεί ο τουρισμός, προκειμένου να υπάρχει άμεση και ταχεία εξυπηρέτηση στις επενδύσεις με το νόμ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Δεν θέλω να αναφέρω σημαντικές επενδύσεις στα νησιά, οι οποίες ήταν μπλοκαρισμένες για χρόνια και εξακολουθούν να είναι μπλοκαρισμένες και που ακόμη και με αυτόν το νόμο δεν μπορούν να ξεμπλοκαριστούν.</w:t>
      </w:r>
    </w:p>
    <w:p>
      <w:pPr>
        <w:pStyle w:val="Normal"/>
        <w:spacing w:lineRule="auto" w:line="600"/>
        <w:ind w:firstLine="720"/>
        <w:jc w:val="both"/>
        <w:rPr>
          <w:rFonts w:ascii="Arial" w:hAnsi="Arial" w:cs="Arial"/>
        </w:rPr>
      </w:pPr>
      <w:r>
        <w:rPr>
          <w:rFonts w:cs="Arial" w:ascii="Arial" w:hAnsi="Arial"/>
        </w:rPr>
        <w:t xml:space="preserve">Υπήρξαν νόμοι από το ΥΠΕΚΑ που έσπαγαν ένα κατεστημένο στην έκδοση οικοδομικών πολεοδομικών αδειών και πλέον διαχωρίστηκε το εγκριτικό από το εποπτικό έργο και η ευθύνη της έκδοσης άδειας δεν βαρύνει τον επόπτη της πολεοδομίας αλλά τον μηχανικό ο οποίος συντάσσει τη μελέτη, όπως γίνεται σε όλα τα μέρη του κόσμου και βεβαίως τηρώντας τις νόρμες και τους κανόνες. </w:t>
      </w:r>
    </w:p>
    <w:p>
      <w:pPr>
        <w:pStyle w:val="Normal"/>
        <w:spacing w:lineRule="auto" w:line="600"/>
        <w:ind w:firstLine="720"/>
        <w:jc w:val="both"/>
        <w:rPr>
          <w:rFonts w:ascii="Arial" w:hAnsi="Arial" w:cs="Arial"/>
        </w:rPr>
      </w:pPr>
      <w:r>
        <w:rPr>
          <w:rFonts w:cs="Arial" w:ascii="Arial" w:hAnsi="Arial"/>
        </w:rPr>
        <w:t xml:space="preserve">Ο νέος τρόπος έκδοσης αδειών που άλλαξε μετά από ενενήντα χρόνια και ο νέος ΓΟΚ, απελευθερώνουν από τη γραφειοκρατία και τους παντογνώστες των πολεοδομικών γραφείων, οι οποίοι θα έπρεπε να ήταν διεκπεραιωτές αλλά κατάντησαν να είναι αυτοί, οι οποίοι επέβαλαν τη σύνταξη των μελετών, γιατί υπήρχε ένας ΓΟΚ ο οποίος στην ουσία είχε εκατό τρόπους ερμηνείας. </w:t>
      </w:r>
    </w:p>
    <w:p>
      <w:pPr>
        <w:pStyle w:val="Normal"/>
        <w:spacing w:lineRule="auto" w:line="600"/>
        <w:ind w:firstLine="720"/>
        <w:jc w:val="both"/>
        <w:rPr>
          <w:rFonts w:ascii="Arial" w:hAnsi="Arial" w:cs="Arial"/>
        </w:rPr>
      </w:pPr>
      <w:r>
        <w:rPr>
          <w:rFonts w:cs="Arial" w:ascii="Arial" w:hAnsi="Arial"/>
        </w:rPr>
        <w:t xml:space="preserve">Εμείς τους κωδικοποιήσαμε και κάναμε έναν απλό ΓΟΚ και είπαμε μακάρι να φθάσει η χώρα μας στο σημείο κάποια στιγμή –και μακάρι να το κάνει η σημερινή Κυβέρνηση- να υπάρχει ένα μόνο άρθρο και ο έλεγχος να αφορά τον όγκο του κτηρίου. Να εξαιρέσουμε, βεβαίως, ευαίσθητες περιοχές και αναφέρομαι στους παραδοσιακούς οικισμούς και τους αρχαιολογικούς χώρους. </w:t>
      </w:r>
    </w:p>
    <w:p>
      <w:pPr>
        <w:pStyle w:val="Normal"/>
        <w:spacing w:lineRule="auto" w:line="600"/>
        <w:ind w:firstLine="720"/>
        <w:jc w:val="both"/>
        <w:rPr>
          <w:rFonts w:ascii="Arial" w:hAnsi="Arial" w:cs="Arial"/>
        </w:rPr>
      </w:pPr>
      <w:r>
        <w:rPr>
          <w:rFonts w:cs="Arial" w:ascii="Arial" w:hAnsi="Arial"/>
        </w:rPr>
        <w:t xml:space="preserve">Άρα, το ζητούμενο σήμερα για τον τουρισμό και για την μεγάλη ανταγωνιστικότητα που υπάρχει είναι η αποτελεσματικότητα που δείχνουμε εμείς σε όλον τον κόσμο που ασχολείται με τον τουρισμό. Και εδώ θέλω να αναφερθώ και σε κάτι που είπε εχθές ο κ. Κοντονής, ο οποίος βλέπω ότι φεύγει τώρα αλλά δεν πειράζει. </w:t>
      </w:r>
    </w:p>
    <w:p>
      <w:pPr>
        <w:pStyle w:val="Normal"/>
        <w:spacing w:lineRule="auto" w:line="600"/>
        <w:ind w:firstLine="720"/>
        <w:jc w:val="both"/>
        <w:rPr>
          <w:rFonts w:ascii="Arial" w:hAnsi="Arial" w:cs="Arial"/>
        </w:rPr>
      </w:pPr>
      <w:r>
        <w:rPr>
          <w:rFonts w:cs="Arial" w:ascii="Arial" w:hAnsi="Arial"/>
        </w:rPr>
        <w:t xml:space="preserve">Αναφέρθηκε στο γεγονός ότι ο τουρισμός στην Ελλάδα το 2013 και το 2014, κυρίως οφείλεται στην κρίση στη Μέση Ανατολή και σε κοντινές χώρες, όπως είναι η Αίγυπτος και η Τουρκία. Ίσως για τις εκεί περιοχές δεν υπάρχει καλή πληροφόρηση. Να σας πω, λοιπόν, ότι στην Αίγυπτο αλλά κυρίως στην Τουρκία, τα τελευταία πέντε χρόνια υπάρχει τρομακτική άνοδος, παρά το πολιτικό κλίμα και παρά την αστάθεια που υπάρχει. Ξέρετε γιατί; Διότι έχουν χαμηλές τιμές και δεν μπορούμε να τους ανταγωνιστούμε. Το κόστος παραγωγής του τουριστικού προϊόντος στην Ελλάδα είναι 40%, στην Τουρκία 12% και στην Αίγυπτο 7%. </w:t>
      </w:r>
    </w:p>
    <w:p>
      <w:pPr>
        <w:pStyle w:val="Normal"/>
        <w:spacing w:lineRule="auto" w:line="600"/>
        <w:ind w:firstLine="720"/>
        <w:jc w:val="both"/>
        <w:rPr>
          <w:rFonts w:ascii="Arial" w:hAnsi="Arial" w:cs="Arial"/>
        </w:rPr>
      </w:pPr>
      <w:r>
        <w:rPr>
          <w:rFonts w:cs="Arial" w:ascii="Arial" w:hAnsi="Arial"/>
        </w:rPr>
        <w:t xml:space="preserve">Αυτό δεν πάει να πει ότι εμείς προτείνουμε να φθάσουμε στα επίπεδα αυτά είτε των εργασιακών σχέσεων είτε να μειώσουμε την ποιότητα και την παροχή υπηρεσιών, όπου εξακολουθούμε να είμαστε ελλειμματικοί. Το λέω για να τονίσω ότι και η ανάπτυξη της οικονομίας της Ευρώπης έχει τη σημασία της, δειλά-δειλά, γιατί την κρίση της Ελλάδος την έζησε και η Ευρώπη σε μικρότερο βαθμό. Δεν ήταν καλό που εμείς τα τελευταία χρόνια χάσαμε τους βασικούς μας επισκέπτες που ήταν σε ένα πολύ μεγάλο ποσοστό οι Γερμανοί, οι Άγγλοι και οι Γάλλοι και σωθήκαμε, κατά κάποιο τρόπο, από τους Ρώσους και τους Ουκρανούς. Δεν ήταν ό,τι καλύτερο. Πρέπει να κρατήσουμε την ισορροπία. Είδατε τώρα που υπάρχει μία κρίση στην Ουκρανία ότι κατέρρευσε ο ουκρανικός τουρισμός. </w:t>
      </w:r>
    </w:p>
    <w:p>
      <w:pPr>
        <w:pStyle w:val="Normal"/>
        <w:spacing w:lineRule="auto" w:line="600"/>
        <w:ind w:firstLine="720"/>
        <w:jc w:val="both"/>
        <w:rPr>
          <w:rFonts w:ascii="Arial" w:hAnsi="Arial" w:cs="Arial"/>
        </w:rPr>
      </w:pPr>
      <w:r>
        <w:rPr>
          <w:rFonts w:cs="Arial" w:ascii="Arial" w:hAnsi="Arial"/>
        </w:rPr>
        <w:t xml:space="preserve">Εμείς, λοιπόν, πρέπει να είμαστε μία χώρα που θα έχουμε ανοιχτούς, αν θέλετε, τους ορίζοντες παντού και θα πολιτευόμαστε κατά τέτοιον τρόπο ώστε να εκμεταλλευόμαστε τις ατυχείς συγκυρίες ανταγωνιστικών χωρών αλλά ταυτόχρονα να προχωράμε με βλέμματα μπροστά. </w:t>
      </w:r>
    </w:p>
    <w:p>
      <w:pPr>
        <w:pStyle w:val="Normal"/>
        <w:spacing w:lineRule="auto" w:line="600"/>
        <w:ind w:firstLine="720"/>
        <w:jc w:val="both"/>
        <w:rPr>
          <w:rFonts w:ascii="Arial" w:hAnsi="Arial" w:cs="Arial"/>
        </w:rPr>
      </w:pPr>
      <w:r>
        <w:rPr>
          <w:rFonts w:cs="Arial" w:ascii="Arial" w:hAnsi="Arial"/>
        </w:rPr>
        <w:t xml:space="preserve">Γι’ αυτό μιλάμε επίσης για τον εμπλουτισμό του τουριστικού προϊόντος. Εγώ θέλω να πιστεύω ότι προσπαθώ να είμαι ενήμερος. Πάνε είκοσι χρόνια από την εποχή που είχα την ευθύνη του Υπουργείου Τουρισμού. Τότε έγινε το διάταγμα για τη λειτουργία του ΕΟΤ, το οποίο και δεν ευοδώθηκ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για λίγο την ανοχή σας, όπως κάνατε και στους άλλους συναδέλφους. </w:t>
      </w:r>
    </w:p>
    <w:p>
      <w:pPr>
        <w:pStyle w:val="Normal"/>
        <w:spacing w:lineRule="auto" w:line="600"/>
        <w:ind w:firstLine="720"/>
        <w:jc w:val="both"/>
        <w:rPr>
          <w:rFonts w:ascii="Arial" w:hAnsi="Arial" w:cs="Arial"/>
        </w:rPr>
      </w:pPr>
      <w:r>
        <w:rPr>
          <w:rFonts w:cs="Arial" w:ascii="Arial" w:hAnsi="Arial"/>
        </w:rPr>
        <w:t xml:space="preserve">Εμείς, λοιπόν, πρέπει να εμπλουτίσουμε το προϊόν το οποίο προσφέρουμε και μάλιστα να το εμπλουτίσουμε και στον περιβάλλοντα χώρο. Φαντάζομαι ότι θα έχετε πάει όλοι στις άλλες χώρες της Ευρώπης, τις  ανταγωνίστριες ως προς τον τουρισμό. Εγώ θα σας πω για την Τουρκία, δεδομένου ότι από τη Μυτιλήνη πάω στο Αϊβαλί κάθε τρεις και λίγο. Οι δρόμοι, λοιπόν, είναι όλοι καθαροί και με λουλούδια, ενώ υπάρχουν και τεράστια πεζοδρόμια. Αντίθετα, εγώ στενοχωρήθηκα προχθές που πήγα στην Κέρκυρα. Έγινε ο δρόμος «Μιτεράν», όπως τον ονομάζετε, που πηγαίνει από την πόλη προς τη βόρεια περιοχή και λυπήθηκα βλέποντας, για παράδειγμα, ότι τα λουλούδια δεξιά και αριστερά δεν είναι ποτισμένα, δεν είναι κλαδεμένα, τα διαχωριστικά των δρόμων και όλα αυτά. Πρέπει να αλλάξουμε πολ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αν φέτος θέλουμε να έχουμε μία καλή χρονιά, επαναλαμβάνω ότι το προϊόν της διαφήμισης δεν αποφέρει. Η διαφήμιση επηρεάζει μόνο κατά 15% τον επισκέπτη, κάτι που έχει αποδειχθεί από όλες τις μετρήσεις. Η από στόμα σε στόμα, το </w:t>
      </w:r>
      <w:r>
        <w:rPr>
          <w:rFonts w:cs="Arial" w:ascii="Arial" w:hAnsi="Arial"/>
          <w:lang w:val="en-US"/>
        </w:rPr>
        <w:t>repeating</w:t>
      </w:r>
      <w:r>
        <w:rPr>
          <w:rFonts w:cs="Arial" w:ascii="Arial" w:hAnsi="Arial"/>
        </w:rPr>
        <w:t xml:space="preserve">, είναι το βασικό κίνητρο του τουρισμού. </w:t>
      </w:r>
    </w:p>
    <w:p>
      <w:pPr>
        <w:pStyle w:val="Normal"/>
        <w:spacing w:lineRule="auto" w:line="600"/>
        <w:ind w:firstLine="720"/>
        <w:jc w:val="both"/>
        <w:rPr>
          <w:rFonts w:ascii="Arial" w:hAnsi="Arial" w:cs="Arial"/>
        </w:rPr>
      </w:pPr>
      <w:r>
        <w:rPr>
          <w:rFonts w:cs="Arial" w:ascii="Arial" w:hAnsi="Arial"/>
        </w:rPr>
        <w:t xml:space="preserve">Όμως, η χώρα μας είναι χώρα εποχικού τουρισμού. Η Κρήτη που ξεκίνησε από τη δεκαετία του ’60 να είναι ένας μεγάλος τουριστικός προορισμός, το 1977 είχε εννιά μήνες περίοδο τουρισμού. Ίσως περίπου το ίδιο να είχαν και άλλες περιοχές της Ελλάδος. Σήμερα, λοιπόν, η Κρήτη έχει έξι μήνες τουρισμού. Με την κρίση, οι μικροί και μεσαίοι επαγγελματίες έχουν φτάσει να έχουν τέσσερις μήνες τουρισμού. Γιατί συμβαίνει αυτό; Κάποιος φταίει, κάποιος ευθύνεται γι’ αυτό.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μιλήσω και για μια άλλη περιοχή, όπως είναι οι νησιώτικες περιοχές στο βόρειο Αιγαίο. Εμείς έχουμε ένα τουρισμό ο οποίος είναι δύο, τριών μηνών και ξεκίνησε τη δεκαετία του ’90. Εκεί, λοιπόν, πρόκειται για μια παρθένα περιοχή και θα πρέπει να τονώσουμε τον τουρισμό, γιατί πρόκειται για ένα άλλο τοπίο και ένα άλλο περιβάλλον. Τα τελευταία χρόνια τον τουρισμό της Λέσβου, της Χίου και της Σάμου έσωσαν οι τουρίστες από την Τουρκία με τις διεργασίες που έγιναν –ευτυχώς!- με τη βίζα από το Υπουργείο Εξωτερικών. Έτσι ανάσανε και σώθηκε ο τουρισμός αυτών των περιοχών.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ον εμπλουτισμό. Υπάρχει μέσα στο νομοσχέδιο το κεφάλαιο και η διάταξη που αφορά τους χορηγούς και τις χορηγίες, κάτι πολύ σωστό. Όμως, θέλω να πω ότι πρέπει να υπάρξουν κάποιες αλλαγές. Το σύνολο της χορηγίας που θα λαμβάνεται πρέπει να κατανέμεται και κατά τέτοιο τρόπο, ούτως ώστε να βοηθάει, για παράδειγμα, τον πολιτισμό, τις περιοχές του πολιτισμού, τα θεματικά μουσεία, αυτά που δεν ανήκουν στην αρμοδιότητα του κράτους, με αποτέλεσμα να μην τα βοηθάει και να μην μπορούν να ζήσουν, να επιβιώσουν. Θα πρέπει, λοιπόν, να μπορεί να δίνεται ένα μέρος του ποσού που θα συγκεντρώνεται και σ’ αυτά τα θεματικά μουσεία που έχει κάθε περιοχή της Ελλάδας. </w:t>
      </w:r>
    </w:p>
    <w:p>
      <w:pPr>
        <w:pStyle w:val="Normal"/>
        <w:spacing w:lineRule="auto" w:line="600"/>
        <w:ind w:firstLine="720"/>
        <w:jc w:val="both"/>
        <w:rPr>
          <w:rFonts w:ascii="Arial" w:hAnsi="Arial" w:cs="Arial"/>
        </w:rPr>
      </w:pPr>
      <w:r>
        <w:rPr>
          <w:rFonts w:cs="Arial" w:ascii="Arial" w:hAnsi="Arial"/>
        </w:rPr>
        <w:t xml:space="preserve">Για παράδειγμα, στη Λέσβο υπάρχει ένα βιομηχανικό μουσείο, όπως και στη Χίο το οποίο είναι ιδιωτικό. Δεν υπάρχει άλλο τέτοιο θεματικό, βιομηχανικό μουσείο. Ωστόσο, δεν μπορεί να λειτουργήσει. Έχει 120.000 έξοδα το χρόνο και το διατηρείτε διώχνοντας και τους περισσότερους υπαλλήλους. Οι ιδιώτες δεν μπορούν πλέον να δίνουν χρήματα και οι χορηγίες έχουν στερέψει. Άρα, θα πρέπει να υπάρξει μια κατανομή και μέσα στην επιτροπή να υπάρξουν και άνθρωποι που να μπορούν να βοηθού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ελειώνοντας, κυρία Υπουργέ, θα ήθελα να σας πω το εξής. Χθες έγινε αντιληπτό ότι είχα υψηλούς τόνους. Ξέρετε, στην πολιτική, στη Βουλή είμαι είκοσι έξι χρόνια και ποτέ δεν είχα υψηλούς τόνους. Μάλιστα, πάντοτε προσπαθώ να έχω άρτιες σχέσεις με τους συναδέλφους, πολύ περισσότερο όταν στην Κυβέρνηση είμαστε δύο κόμματα που πρέπει να μπορούμε να συνεργαζόμαστε. Εγώ εξεπλάγην όταν είδα την τροπολογία την οποία δεν γνώριζα. </w:t>
      </w:r>
    </w:p>
    <w:p>
      <w:pPr>
        <w:pStyle w:val="Normal"/>
        <w:spacing w:lineRule="auto" w:line="600"/>
        <w:ind w:firstLine="720"/>
        <w:jc w:val="both"/>
        <w:rPr>
          <w:rFonts w:ascii="Arial" w:hAnsi="Arial" w:cs="Arial"/>
        </w:rPr>
      </w:pPr>
      <w:r>
        <w:rPr>
          <w:rFonts w:cs="Arial" w:ascii="Arial" w:hAnsi="Arial"/>
        </w:rPr>
        <w:t xml:space="preserve">Εγώ όλους τους συναδέλφους τους ενημέρωνα για όποια νομοσχέδια έφερνα είτε όταν ήμασταν στην κυβέρνηση Παπαδήμου για έξι μήνες είτε άλλοτε. Τον Μητσοτάκη, που ήταν τότε υπεύθυνος περιβάλλοντος, τον φώναζα στο Υπουργείο και του έδινα το προσχέδιο. Τον Πολατίδη από το ΛΑΟΣ, τον φώναζα στο Υπουργείο και του έλεγα «Πάρε το προσχέδιο για το νέο ΓΟΚ, για το νέο τρόπο έκδοσης αδειών». Μου έφερνε τις παρατηρήσεις και όταν ολοκληρωνόταν, κατατίθετο στη Βουλή.  Ο παρακείμενος Υπουργός κ. Βαρβιτσιώτης, με τον οποίο πολλές φορές έχουμε συγκρουστεί, όταν ήταν να καταθέσει την τροπολογία αυτή που σήμερα θα συζητήσουμε, φώναξε και εμένα και τον κ. Τριαντάφυλλο και είπε «Ελάτε να συζητήσουμε την τροπολογία». Έτσι, είμαι ενήμερος. </w:t>
      </w:r>
    </w:p>
    <w:p>
      <w:pPr>
        <w:pStyle w:val="Normal"/>
        <w:spacing w:lineRule="auto" w:line="600"/>
        <w:ind w:firstLine="720"/>
        <w:jc w:val="both"/>
        <w:rPr/>
      </w:pPr>
      <w:r>
        <w:rPr>
          <w:rFonts w:cs="Arial" w:ascii="Arial" w:hAnsi="Arial"/>
        </w:rPr>
        <w:t xml:space="preserve">Εγώ αυτό θέλω να τονίσω. Θέλω δηλαδή να πω ότι μπορεί μεν να ήρθε μια μεγαλύτερη παράταξη στην Κυβέρνηση και εμείς είμαστε η μικρότερη αλλά είμαστε εταίροι. Εκείνο πάνω απ’ όλα που θέλω να πιστεύω ότι σας διέφυγε είναι ο σεβασμός στους εισηγητές. Οι Υπουργοί κάνουν τη δουλειά τους. Οι συνάδελφοι στο Υπουργικό Συμβούλιο δεν έχουν καμμία σχέση με τα θέματα τα οποία τίθενται. Πρέπει, λοιπόν, να έχουμε μια τέτοια συνεργασία, ώστε να σεβόμαστε και την εργασία και τον κόπο τον οποίο κάνουν οι άλλοι συνάδελφοι. </w:t>
      </w:r>
    </w:p>
    <w:p>
      <w:pPr>
        <w:pStyle w:val="Normal"/>
        <w:spacing w:lineRule="auto" w:line="600"/>
        <w:ind w:firstLine="720"/>
        <w:jc w:val="both"/>
        <w:rPr>
          <w:rFonts w:ascii="Arial" w:hAnsi="Arial" w:cs="Arial"/>
        </w:rPr>
      </w:pPr>
      <w:r>
        <w:rPr>
          <w:rFonts w:cs="Arial" w:ascii="Arial" w:hAnsi="Arial"/>
        </w:rPr>
        <w:t xml:space="preserve">Καταθέτω στα Πρακτικά, για να υπάρχουν –υποθέτω ότι τα έχει λάβει το Υπουργείο σας- τις θέσεις των επιμελητηρίων όλων των νησιών του βορείου Αιγαίου και τις θέσεις της Ένωσης Νησιώτικων Επιμελητηρίων Ελλάδος για το θέμα της τροπολογίας που έχουμε καταθέσει, γιατί αναγκαστήκαμε και την καταθέσαμε. Εγώ πίστευα ότι θα την είχατε ανακοινώσει χθες. </w:t>
      </w:r>
    </w:p>
    <w:p>
      <w:pPr>
        <w:pStyle w:val="Normal"/>
        <w:spacing w:lineRule="auto" w:line="600"/>
        <w:ind w:firstLine="720"/>
        <w:jc w:val="both"/>
        <w:rPr>
          <w:rFonts w:ascii="Arial" w:hAnsi="Arial" w:cs="Arial"/>
        </w:rPr>
      </w:pPr>
      <w:r>
        <w:rPr>
          <w:rFonts w:cs="Arial" w:ascii="Arial" w:hAnsi="Arial"/>
        </w:rPr>
        <w:t>Θέλω να σας παρακαλέσω, από τη στιγμή που γίνεται αντιληπτό αυτό το αίτημα για τα νησιά, όπως και εσείς είχατε συμφωνήσει, όταν τελειώσαμε στην επιτροπή, έγκαιρα τουλάχιστον να μας πείτε την άποψή σας, αν δηλαδή το κάνετε δεκτό αυτό το ιδιαίτερο νέο προϊόν.</w:t>
      </w:r>
    </w:p>
    <w:p>
      <w:pPr>
        <w:pStyle w:val="Normal"/>
        <w:spacing w:lineRule="auto" w:line="600"/>
        <w:ind w:firstLine="720"/>
        <w:jc w:val="both"/>
        <w:rPr/>
      </w:pPr>
      <w:r>
        <w:rPr>
          <w:rFonts w:cs="Arial" w:ascii="Arial" w:hAnsi="Arial"/>
        </w:rPr>
        <w:t xml:space="preserve">(Στο σημείο αυτό ο Βουλευτής κ. Νικόλαος Σηφου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ηφουνάκη. </w:t>
      </w:r>
    </w:p>
    <w:p>
      <w:pPr>
        <w:pStyle w:val="Normal"/>
        <w:spacing w:lineRule="auto" w:line="600"/>
        <w:ind w:firstLine="720"/>
        <w:jc w:val="both"/>
        <w:rPr/>
      </w:pPr>
      <w:r>
        <w:rPr>
          <w:rFonts w:cs="Arial" w:ascii="Arial" w:hAnsi="Arial"/>
        </w:rPr>
        <w:t xml:space="preserve">Εκ μέρους των Ανεξάρτητων Ελλήνων, τον λόγο έχει ο ειδικός αγορητής κ. Κωνσταντίνος Δαμαβολίτ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Ήρεμα, παρακαλώ, εντός της Αιθούσης!</w:t>
      </w:r>
    </w:p>
    <w:p>
      <w:pPr>
        <w:pStyle w:val="Normal"/>
        <w:spacing w:lineRule="auto" w:line="600"/>
        <w:ind w:firstLine="720"/>
        <w:jc w:val="both"/>
        <w:rPr>
          <w:rFonts w:ascii="Arial" w:hAnsi="Arial" w:cs="Arial"/>
        </w:rPr>
      </w:pPr>
      <w:r>
        <w:rPr>
          <w:rFonts w:cs="Arial" w:ascii="Arial" w:hAnsi="Arial"/>
        </w:rPr>
        <w:t>Κυρία Υπουργέ και κύριε Σηφουνάκη, τις διαφορές της συγκυβέρνησης εκτός Αιθούσης!</w:t>
      </w:r>
    </w:p>
    <w:p>
      <w:pPr>
        <w:pStyle w:val="Normal"/>
        <w:spacing w:lineRule="auto" w:line="600"/>
        <w:ind w:firstLine="720"/>
        <w:jc w:val="both"/>
        <w:rPr>
          <w:rFonts w:ascii="Arial" w:hAnsi="Arial" w:cs="Arial"/>
        </w:rPr>
      </w:pPr>
      <w:r>
        <w:rPr>
          <w:rFonts w:cs="Arial" w:ascii="Arial" w:hAnsi="Arial"/>
        </w:rPr>
        <w:t xml:space="preserve">Ορίστε, κύριε Δαμαβολίτη, έχετε τον λόγο.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άντα σε όλα τα μεγάλα έργα απαιτείται μία ενέργεια που λέγεται προεργασία. Εδώ, λοιπόν, κάνοντας τη σύγκριση μεταξύ του νομοσχεδίου που βρίσκεται προς συζήτηση στις επιτροπές και μεταξύ του νομοσχεδίου, το οποίο ψηφίζεται τώρα στη Βουλή, παρατηρείται ο χρόνος προεργασίας στο ένα, για να έρθει και να αξιοποιηθεί το άλλο. </w:t>
      </w:r>
    </w:p>
    <w:p>
      <w:pPr>
        <w:pStyle w:val="Normal"/>
        <w:spacing w:lineRule="auto" w:line="600"/>
        <w:ind w:firstLine="720"/>
        <w:jc w:val="both"/>
        <w:rPr>
          <w:rFonts w:ascii="Arial" w:hAnsi="Arial" w:cs="Arial"/>
        </w:rPr>
      </w:pPr>
      <w:r>
        <w:rPr>
          <w:rFonts w:cs="Arial" w:ascii="Arial" w:hAnsi="Arial"/>
        </w:rPr>
        <w:t xml:space="preserve">Συζητάμε στις επιτροπές το νομοσχέδιο, το οποίο έχει να κάνει με το περιβάλλον, με τις δασικές εκτάσεις, με τις χορτολιβαδικές εκτάσεις και όλα τα συναφή. Την ίδια στιγμή βρισκόμαστε εδώ και συζητάμε με τόσο μεγάλη λεπτομέρεια για τα τουριστικά καταλύματα, τα σύνθετα τουριστικά καταλύματα, τα οποία από την περιγραφή δείχνουν ότι μόνο ένας ο οποίος έχει πολύ μεγάλη δυναμική στον επιχειρηματικό στίβο μπορεί να παίξει σε αυτό το πεδίο. </w:t>
      </w:r>
    </w:p>
    <w:p>
      <w:pPr>
        <w:pStyle w:val="Normal"/>
        <w:spacing w:lineRule="auto" w:line="600"/>
        <w:ind w:firstLine="720"/>
        <w:jc w:val="both"/>
        <w:rPr>
          <w:rFonts w:ascii="Arial" w:hAnsi="Arial" w:cs="Arial"/>
        </w:rPr>
      </w:pPr>
      <w:r>
        <w:rPr>
          <w:rFonts w:cs="Arial" w:ascii="Arial" w:hAnsi="Arial"/>
        </w:rPr>
        <w:t xml:space="preserve">Στο νομοσχέδιο το οποίο είναι προς επεξεργασία στις επιτροπές υπάρχει άρθρο, το οποίο λέει ότι οι χορτολιβαδικές και οι θαμνώδεις εκτάσεις, που είναι δηλαδή το μεγαλύτερο μέρος της επικράτειας στην Ελλάδα, όταν καταστραφούν από πυρκαγιά ή κάτι άλλο, δεν έχουν το δικαίωμα να ξαναμπούν σε πλαίσιο προστασίας της περιοχής. Ανοίγει δηλαδή ο δρόμος για όλους τους  επίδοξους καταπατητές. Και οι επίδοξοι καταπατητές - ακούγαμε και παλαιότερα να λέγεται ότι κάπου μπαίνει μια πυρκαγιά και οικοπεδοφάγοι είναι πίσω-  αύριο-μεθαύριο θα είναι οι μεγαλοεπενδυτές που θα πάνε στα σύνθετα τουριστικά καταλύματα. </w:t>
      </w:r>
    </w:p>
    <w:p>
      <w:pPr>
        <w:pStyle w:val="Normal"/>
        <w:spacing w:lineRule="auto" w:line="600"/>
        <w:ind w:firstLine="720"/>
        <w:jc w:val="both"/>
        <w:rPr>
          <w:rFonts w:ascii="Arial" w:hAnsi="Arial" w:cs="Arial"/>
        </w:rPr>
      </w:pPr>
      <w:r>
        <w:rPr>
          <w:rFonts w:cs="Arial" w:ascii="Arial" w:hAnsi="Arial"/>
        </w:rPr>
        <w:t xml:space="preserve">Επειδή τώρα η συζήτηση είναι επί των άρθρων, θα προσπαθήσω να στοχεύσω στα άρθρα, ξεκινώντας με τα άρθρα 1, 5, 6, 7, 13, 14, 18, 21, 23, 25, 29, 33. Όλα είναι άρθρα τα οποία έχουν εκτενέστατη περιγραφή. Όμως, με την προσθήκη της φράσης «κατόπιν υπουργικής απόφασης» αλλάζουν. </w:t>
      </w:r>
    </w:p>
    <w:p>
      <w:pPr>
        <w:pStyle w:val="Normal"/>
        <w:spacing w:lineRule="auto" w:line="600"/>
        <w:ind w:firstLine="720"/>
        <w:jc w:val="both"/>
        <w:rPr>
          <w:rFonts w:ascii="Arial" w:hAnsi="Arial" w:cs="Arial"/>
        </w:rPr>
      </w:pPr>
      <w:r>
        <w:rPr>
          <w:rFonts w:cs="Arial" w:ascii="Arial" w:hAnsi="Arial"/>
        </w:rPr>
        <w:t>Εγώ δεν μπορώ να καταλάβω, όπως είπα και χθες στην εισήγησή μου επί της αρχής, για ποιο λόγο υπάρχει όλη αυτή η ανάλυση, από τη στιγμή που ο ηγεμονικός χαρακτήρας που παίρνει ο Υπουργός μπορεί να αλλάξει τα πάντα.</w:t>
      </w:r>
    </w:p>
    <w:p>
      <w:pPr>
        <w:pStyle w:val="Normal"/>
        <w:spacing w:lineRule="auto" w:line="600"/>
        <w:ind w:firstLine="720"/>
        <w:jc w:val="both"/>
        <w:rPr>
          <w:rFonts w:ascii="Arial" w:hAnsi="Arial" w:cs="Arial"/>
        </w:rPr>
      </w:pPr>
      <w:r>
        <w:rPr>
          <w:rFonts w:cs="Arial" w:ascii="Arial" w:hAnsi="Arial"/>
        </w:rPr>
        <w:t xml:space="preserve">Το άρθρο 6 και το άρθρο 38, είναι ένας ακόμη εκρηκτικός μηχανισμός, ο οποίος τοποθετείται στο πιο σημαντικό εργαλείο που έχει η χώρα για την ανάπτυξη, τα επιμελητήρια, όπου τους παίρνει ακόμα μία αρμοδιότητα. Πρωτίστως να θυμηθούμε ότι είχε τοποθετηθεί ένας άλλος εκρηκτικός μηχανισμός που έχει να κάνει με την υποχρεωτικότητα της εγγραφής και της συνδρομής. Αυτοί, λοιπόν, οι εκρηκτικοί μηχανισμοί, που έχουν σκοπό την εξόντωση του επιμελητηριακού θεσμού, έχουν ένα χρονοδιάγραμμα μέχρι να φτάσουμε στην ολική καταστροφή. Με το που παίρνουν τις αρμοδιότητες από τα ενοικιαζόμενα δωμάτια αυτόματα δημιουργείται ένα κομφούζιο. Είπα πως μίλησε χθες στην επιτροπή ο Πρόεδρος του Ξενοδοχειακού Επιμελητηρίου Ελλάδος. Στην Κυβέρνηση επιμένουνε για ένα αθηνοκεντρικό κράτος. Η αποκέντρωση είναι μόνο στα φυλλάδια τα προεκλογικά. Πλέον το Ξενοδοχειακό Επιμελητήριο Ελλάδος θα έχει την ευθύνη με είκοσι άτομα προσωπικό για όλη την επικράτεια. </w:t>
      </w:r>
    </w:p>
    <w:p>
      <w:pPr>
        <w:pStyle w:val="Normal"/>
        <w:spacing w:lineRule="auto" w:line="600"/>
        <w:ind w:firstLine="720"/>
        <w:jc w:val="both"/>
        <w:rPr>
          <w:rFonts w:ascii="Arial" w:hAnsi="Arial" w:cs="Arial"/>
        </w:rPr>
      </w:pPr>
      <w:r>
        <w:rPr>
          <w:rFonts w:cs="Arial" w:ascii="Arial" w:hAnsi="Arial"/>
        </w:rPr>
        <w:t xml:space="preserve">Έχω εδώ, όπως είπα χθες, την έγγραφη διαμαρτυρία των επιμελητήριων όλων των νησιών που διαμαρτύρονται έντονα σε αυτές τις αρμοδιότητες, καθώς και του Επιμελητηρίου Ηρακλείου, τις οποίες θα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αυτό το σημείο να πω ότι στις 21 του μηνός έληγε η προθεσμία για τη δημοσίευση των ισολογισμών. Υπάρχει ένα τέλος, το οποίο πληρώνουν όσοι είναι εκπρόθεσμοι, αν δημοσιευθεί στην Εφημερίδα της Κυβερνήσεως. Αυτό το τέλος καταργήθηκε, όμως μέχρι πρότινος –μέχρι τις 22- έπρεπε να το πληρώσουν. Σε μία ημέρα μέσα το Επιμελητήριο Ηρακλείου δημοσίευσε χίλιους ισολογισμούς. </w:t>
      </w:r>
    </w:p>
    <w:p>
      <w:pPr>
        <w:pStyle w:val="Normal"/>
        <w:spacing w:lineRule="auto" w:line="600"/>
        <w:ind w:firstLine="720"/>
        <w:jc w:val="both"/>
        <w:rPr>
          <w:rFonts w:ascii="Arial" w:hAnsi="Arial" w:cs="Arial"/>
        </w:rPr>
      </w:pPr>
      <w:r>
        <w:rPr>
          <w:rFonts w:cs="Arial" w:ascii="Arial" w:hAnsi="Arial"/>
        </w:rPr>
        <w:t xml:space="preserve">Μπορεί, λοιπόν, από αυτό να καταλάβει κανείς τη λειτουργία που έχει ο επιμελητηριακός θεσμός. Και στο κομμάτι που αφορά αυτό το σημείο του τουρισμού, που είναι τα ενοικιαζόμενα δωμάτια, ο επιχειρηματίας χάνει την αμεσότητά του. Να φεύγει από τη Νίσυρο, τη Σάμο, το Ηράκλειο ή τη Ρόδο και να πηγαίνει στην Αθήνα για να πάρει συμβουλευτική αγωγή, να ενημερωθεί για την κατηγοριοποίηση και ούτω καθ’ εξής. </w:t>
      </w:r>
    </w:p>
    <w:p>
      <w:pPr>
        <w:pStyle w:val="Normal"/>
        <w:spacing w:lineRule="auto" w:line="600"/>
        <w:ind w:firstLine="720"/>
        <w:jc w:val="both"/>
        <w:rPr>
          <w:rFonts w:ascii="Arial" w:hAnsi="Arial" w:cs="Arial"/>
        </w:rPr>
      </w:pPr>
      <w:r>
        <w:rPr>
          <w:rFonts w:cs="Arial" w:ascii="Arial" w:hAnsi="Arial"/>
        </w:rPr>
        <w:t>Στο άρθρο 28 και στο άρθρο 35, αναφέρεται το θέμα των χορηγιών. Είπαμε ότι υπάρχει ασάφεια και στο θέμα του ελεγκτικού μηχανισμού και στο θέμα της προβολής. Χορηγία από επιχειρηματία, που δεν φαίνεται ξεκάθαρα αν είναι χορηγία ή αν είναι προσωπική διαφήμιση και μπορεί να περάσει ως χορηγία για να έχει μετά φοροαπαλλαγή. Την ίδια στιγμή που το Υπουργείο αναλαμβάνει μέσα από αυτές τις επιτροπές την προβολή, αυτή η υπηρεσία φεύγει από τον καθ’ ύλην αρμόδιο οργανισμό, που είναι ο ΕΟΤ. Και σε συνδυασμό με τις μαζικές απολύσεις βλέπουμε ότι υπάρχει ένα χρονοδιάγραμμα εξόντωσης και του ΕΟΤ. Έτσι, γυρίζουμε πάλι στον ηγεμονικό χαρακτήρα του Υπουργείου.</w:t>
      </w:r>
    </w:p>
    <w:p>
      <w:pPr>
        <w:pStyle w:val="Normal"/>
        <w:spacing w:lineRule="auto" w:line="600"/>
        <w:ind w:firstLine="720"/>
        <w:jc w:val="both"/>
        <w:rPr/>
      </w:pPr>
      <w:r>
        <w:rPr>
          <w:rFonts w:cs="Arial" w:ascii="Arial" w:hAnsi="Arial"/>
        </w:rPr>
        <w:t xml:space="preserve">Στο άρθρο 17, με τον όρο «μεταβίβαση κατά κυριότητα» δίνεται το περιθώριο στους επιχειρηματίες να περνάνε μέσα από τη διευκόλυνση της ανοικοδόμησης που δίνεται σε ξενοδοχειακές μονάδες και στη συνέχεια να μετατρέπονται σε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Να πουλάνε, δηλαδή, όχι όμως με τους οικοδομικούς και πολεοδομικούς συντελεστές που προβλέπει ο νόμος για κάποιον που είναι επαγγελματίας πάνω στον κατασκευαστικό κλάδο. Εδώ, στο άρθρο 17, φαίνεται ότι θα μπορεί κάποιος να το περνάει μέσα από το ξενοδοχειακό φίλτρο και μετά να το πουλάει καθαρά ιδιωτικά.</w:t>
      </w:r>
    </w:p>
    <w:p>
      <w:pPr>
        <w:pStyle w:val="Normal"/>
        <w:spacing w:lineRule="auto" w:line="600"/>
        <w:ind w:firstLine="720"/>
        <w:jc w:val="both"/>
        <w:rPr>
          <w:rFonts w:ascii="Arial" w:hAnsi="Arial" w:cs="Arial"/>
        </w:rPr>
      </w:pPr>
      <w:r>
        <w:rPr>
          <w:rFonts w:cs="Arial" w:ascii="Arial" w:hAnsi="Arial"/>
        </w:rPr>
        <w:t xml:space="preserve">Στο άρθρο 24, έχουμε τη διαμαρτυρία του Συλλόγου των Ξεναγών γιατί ανοίγει το δρόμο και σε αλλοδαπούς ξεναγούς. Ακόμη δεν έχουμε τακτοποιήσει το θέμα της ανεργίας, ακόμη δεν έχουμε βρει πως θα ρυθμίσουμε το μηχανισμό και προσπαθούμε να βάλουμε ξένο σώμα μέσα σε έναν ήδη προβληματικό οργανισμό. </w:t>
      </w:r>
    </w:p>
    <w:p>
      <w:pPr>
        <w:pStyle w:val="Normal"/>
        <w:spacing w:lineRule="auto" w:line="600"/>
        <w:ind w:firstLine="720"/>
        <w:jc w:val="both"/>
        <w:rPr>
          <w:rFonts w:ascii="Arial" w:hAnsi="Arial" w:cs="Arial"/>
        </w:rPr>
      </w:pPr>
      <w:r>
        <w:rPr>
          <w:rFonts w:cs="Arial" w:ascii="Arial" w:hAnsi="Arial"/>
        </w:rPr>
        <w:t xml:space="preserve">Για το θέμα του Οργανισμού Τουριστικής Εκπαίδευσης και Κατάρτισης, όπου τα κτήρια θα διατεθούν προς ενοικίαση από ιδιώτες, λέει συγκεκριμένα ότι θα εγγυηθεί η απρόσκοπτη λειτουργία, χωρίς όμως να λέει πώς. Το «απρόσκοπτη λειτουργία» καλύπτει τα πάν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Όσον αφορά το άρθρο 10, έχει να κάνει με τις μαρίνες αλλά επειδή ο χρόνος πιέζει, θα πάω στις ειδικές μορφές τουρισμού που έχουν να κάνουν με το άρθρο 22. Όπως είπα και χθες, μιλάμε τόσο πολύ για τον τουρισμό και δεν μιλάμε για τις υποδομές του τουρισμού. Μέσα στις υποδομές του τουρισμού είναι και τα αξιοθέατα.</w:t>
      </w:r>
    </w:p>
    <w:p>
      <w:pPr>
        <w:pStyle w:val="Normal"/>
        <w:spacing w:lineRule="auto" w:line="600"/>
        <w:ind w:firstLine="720"/>
        <w:jc w:val="both"/>
        <w:rPr>
          <w:rFonts w:ascii="Arial" w:hAnsi="Arial" w:cs="Arial"/>
        </w:rPr>
      </w:pPr>
      <w:r>
        <w:rPr>
          <w:rFonts w:cs="Arial" w:ascii="Arial" w:hAnsi="Arial"/>
        </w:rPr>
        <w:t>Είπα για το Μουσείο Ηρακλείου που ήταν κλειστό. Είπα για τα σκηνικά των Ολυμπιακών Αγώνων που έχω καταθέσει και ερώτηση. Και η απάντηση ήταν ότι «δεν είμαστε υπεύθυνοι». Τα σκηνικά των Ολυμπιακών Αγώνων βρίσκονται παρατημένα στα Άνω Λιόσια. Η απάντηση ήταν ότι άλλο Υπουργείο είναι που διαχειρίζεται τα ολυμπιακά ακίνητα. Τα σκηνικά δεν είναι ακίνητα. Και τέλος πάντων, μέχρι να βρει η Κυβέρνηση τίνος είναι τα σκηνικά, πρέπει να πληροφορηθεί ότι είναι του ελληνικού λαού. Τα έχουμε πληρώσει αυτά. Είναι ένα σύγχρονο θαύμα στον πολιτισμό και ρημάζει κάτω από υπόγεια.</w:t>
      </w:r>
    </w:p>
    <w:p>
      <w:pPr>
        <w:pStyle w:val="Normal"/>
        <w:spacing w:lineRule="auto" w:line="600"/>
        <w:ind w:firstLine="720"/>
        <w:jc w:val="both"/>
        <w:rPr>
          <w:rFonts w:ascii="Arial" w:hAnsi="Arial" w:cs="Arial"/>
        </w:rPr>
      </w:pPr>
      <w:r>
        <w:rPr>
          <w:rFonts w:cs="Arial" w:ascii="Arial" w:hAnsi="Arial"/>
        </w:rPr>
        <w:t xml:space="preserve">Τελειώνοντας, στο κεφάλαιο Δ΄ που έχουμε να κάνουμε με τις ειδικές μορφές τουρισμού έχουμε βάλει τον προσκυνηματικό τουρισμό. Οι λέξεις Ελλάδα και Ορθοδοξία είναι ένα πράγμα. Η Ελλάδα είναι η κοιτίδα της ορθόδοξης πίστης. Θα μπορούσε να γίνει αναβάθμιση σε πολλά πράγματα, όπως είναι η τουριστική βίζα για τους Ρώσους, που θα βοηθήσει πάρα πολύ. </w:t>
      </w:r>
    </w:p>
    <w:p>
      <w:pPr>
        <w:pStyle w:val="Normal"/>
        <w:spacing w:lineRule="auto" w:line="600"/>
        <w:ind w:firstLine="720"/>
        <w:jc w:val="both"/>
        <w:rPr>
          <w:rFonts w:ascii="Arial" w:hAnsi="Arial" w:cs="Arial"/>
        </w:rPr>
      </w:pPr>
      <w:r>
        <w:rPr>
          <w:rFonts w:cs="Arial" w:ascii="Arial" w:hAnsi="Arial"/>
        </w:rPr>
        <w:t>Όσον αφορά τον καταδυτικό τουρισμό, η Ελλάδα με τα αρχαία και τα σύγχρονα ναυάγια, η Ελλάδα των δυόμισι χιλιάδων νησιών, με αυτόν το θαυμάσιο υποβρύχιο κόσμο, δεν έχει πλαίσιο για τον καταδυτικό τουρισμό, που ο καταδυτικός τουρισμός γίνεται όλον το χρόνο με τις κλιματολογικές συνθήκες που διαθέτ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Δαμαβολίτη.</w:t>
      </w:r>
    </w:p>
    <w:p>
      <w:pPr>
        <w:pStyle w:val="Normal"/>
        <w:spacing w:lineRule="auto" w:line="600"/>
        <w:ind w:firstLine="720"/>
        <w:jc w:val="both"/>
        <w:rPr>
          <w:rFonts w:ascii="Arial" w:hAnsi="Arial" w:cs="Arial"/>
        </w:rPr>
      </w:pPr>
      <w:r>
        <w:rPr>
          <w:rFonts w:cs="Arial" w:ascii="Arial" w:hAnsi="Arial"/>
        </w:rPr>
        <w:t>Εκ μέρους της Χρυσής Αυγής ο ειδικός αγορητής κ. Πολύβιος Ζησιμόπουλος έχει τον λόγο.</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να δηλώσουμε ότι καταψηφίζουμε τα άρθρα στο σύνολό τους. Θα αναφερθούμε όσο γίνεται αναλυτικότερα σε ορισμένες τροπολογίες.</w:t>
      </w:r>
    </w:p>
    <w:p>
      <w:pPr>
        <w:pStyle w:val="Normal"/>
        <w:spacing w:lineRule="auto" w:line="600"/>
        <w:ind w:firstLine="720"/>
        <w:jc w:val="both"/>
        <w:rPr>
          <w:rFonts w:ascii="Arial" w:hAnsi="Arial" w:cs="Arial"/>
        </w:rPr>
      </w:pPr>
      <w:r>
        <w:rPr>
          <w:rFonts w:cs="Arial" w:ascii="Arial" w:hAnsi="Arial"/>
        </w:rPr>
        <w:t>Ξεκινάμε, λοιπόν, από την 1589/32. Όσον αφορά το ζήτημα της απρόσκοπτης συγκοινωνιακής εξυπηρέτησης των νησιών, θα τονίσουμε τα εξής. Θεωρούμε ότι δεν υπάρχει κανείς που να μη θέλει τα νησιά μας να έχουν ακτοπλοϊκές συγκοινωνίες. Δεν νοείται ελληνικό νησί εν έτει 2014 να μην έχει ακτοπλοϊκή σύνδεση και να είναι αποκλεισμένο μόνο και μόνο επειδή αθετούνται καθ’ οποιονδήποτε τρόπο συμβάσεις.</w:t>
      </w:r>
    </w:p>
    <w:p>
      <w:pPr>
        <w:pStyle w:val="Normal"/>
        <w:spacing w:lineRule="auto" w:line="600"/>
        <w:ind w:firstLine="720"/>
        <w:jc w:val="both"/>
        <w:rPr>
          <w:rFonts w:ascii="Arial" w:hAnsi="Arial" w:cs="Arial"/>
        </w:rPr>
      </w:pPr>
      <w:r>
        <w:rPr>
          <w:rFonts w:cs="Arial" w:ascii="Arial" w:hAnsi="Arial"/>
        </w:rPr>
        <w:t>Πρέπει, όμως, η ακτοπλοϊκή σύνδεση να γίνεται πάντα και καλοκαίρι και χειμώνα. Δεν νοείται εν έτει 2014 να εξυπηρετούνται βασικές ανάγκες στα νησιά από τα πλοία του Πολεμικού μας Ναυτικού. Και δεν μιλάμε μόνο για τα ζητήματα της μεταφοράς νερού. Είναι γνωστό ότι τα πολεμικά πλοία εκτός από την επιτήρηση των θαλασσίων χώρων μας, περνώντας από τα νησιά μας αφήνουν τρόφιμα, φάρμακα ή ό,τι άλλο, όταν άλλο πλοίο δεν κάνει την εμφάνισή του.</w:t>
      </w:r>
    </w:p>
    <w:p>
      <w:pPr>
        <w:pStyle w:val="Normal"/>
        <w:spacing w:lineRule="auto" w:line="600"/>
        <w:ind w:firstLine="720"/>
        <w:jc w:val="both"/>
        <w:rPr>
          <w:rFonts w:ascii="Arial" w:hAnsi="Arial" w:cs="Arial"/>
        </w:rPr>
      </w:pPr>
      <w:r>
        <w:rPr>
          <w:rFonts w:cs="Arial" w:ascii="Arial" w:hAnsi="Arial"/>
        </w:rPr>
        <w:t>Είναι, επίσης, απαράδεκτο οι κάτοικοι των νησιών του ανατολικού Αιγαίου να καταφεύγουν στην κατεχόμενη Μικρά Ασία, για να εξυπηρετήσουν ανάγκες οι οποίες είναι άμεσες, που αφορούν θέματα υγείας, όπως επίσης και προμήθεια προϊόντων πρώτης ανάγκης.</w:t>
      </w:r>
    </w:p>
    <w:p>
      <w:pPr>
        <w:pStyle w:val="Normal"/>
        <w:spacing w:lineRule="auto" w:line="600"/>
        <w:ind w:firstLine="720"/>
        <w:jc w:val="both"/>
        <w:rPr>
          <w:rFonts w:ascii="Arial" w:hAnsi="Arial" w:cs="Arial"/>
        </w:rPr>
      </w:pPr>
      <w:r>
        <w:rPr>
          <w:rFonts w:cs="Arial" w:ascii="Arial" w:hAnsi="Arial"/>
        </w:rPr>
        <w:t>Συνεχίζουμε, λοιπόν. Αυτή η απ’ ευθείας ανάθεση, μας δημιουργεί έναν εύλογο προβληματισμό. Γιατί απευθείας ανάθεση, σε ποιους και με ποιες προϋποθέσεις; Μπορείτε αν θέλετε να διασφαλίσετε τις ακτοπλοϊκές συγκοινωνίες για τα νησιά μας χωρίς απευθείας αναθέσεις, μπορείτε να βρείτε τους τρόπους, ώστε και οι συμβάσεις να μην αθετούνται και τα νησιά μας να έχουν ακτοπλοϊκές συγκοινωνίες.</w:t>
      </w:r>
    </w:p>
    <w:p>
      <w:pPr>
        <w:pStyle w:val="Normal"/>
        <w:spacing w:lineRule="auto" w:line="600"/>
        <w:ind w:firstLine="720"/>
        <w:jc w:val="both"/>
        <w:rPr>
          <w:rFonts w:ascii="Arial" w:hAnsi="Arial" w:cs="Arial"/>
        </w:rPr>
      </w:pPr>
      <w:r>
        <w:rPr>
          <w:rFonts w:cs="Arial" w:ascii="Arial" w:hAnsi="Arial"/>
        </w:rPr>
        <w:t xml:space="preserve">Ας υποθέσουμε, λοιπόν, ότι βρίσκεται πλοιοκτήτης και κάνετε απευθείας ανάθεση. Τι γίνεται με το θέμα του εισιτηρίου; Υπάρχουν προβλέψεις ώστε να μην υπάρξουν προβλήματα, να μην έχουμε αυξημένες τιμές; Ήδη κυκλοφορούν φήμες ότι μέσα σε ένα μήνα υπήρξαν πολύ μεγάλες αυξήσεις σε ακτοπλοϊκά εισιτήρια για ορισμένες γραμμές. </w:t>
      </w:r>
    </w:p>
    <w:p>
      <w:pPr>
        <w:pStyle w:val="Normal"/>
        <w:spacing w:lineRule="auto" w:line="600"/>
        <w:ind w:firstLine="720"/>
        <w:jc w:val="both"/>
        <w:rPr>
          <w:rFonts w:ascii="Arial" w:hAnsi="Arial" w:cs="Arial"/>
        </w:rPr>
      </w:pPr>
      <w:r>
        <w:rPr>
          <w:rFonts w:cs="Arial" w:ascii="Arial" w:hAnsi="Arial"/>
        </w:rPr>
        <w:t>Είναι κι άλλα πολλά προβλήματα που πρέπει να επιλυθούν. Δεν αρκεί να βρεθούν πλοία που να εκτελούν τα δρομολόγια. Τα πλοία αυτά θα πρέπει να είναι κατάλληλα και αξιόπλοα. Αν είναι να υπάρξουν πλοία γερασμένα με συχνές βλάβες, τότε το πρόβλημα διαιωνίζεται και δεν επιλύεται. Όλα αυτά σε συνδυασμό με τη σταδιακή διάλυση και των όποιων ελεγκτικών μηχανισμών αξιοπλοΐας, όπως η Επιθεώρηση Εμπορικών Πλοίων, της οποίας οι αρμοδιότητες δόθηκαν σε ιδιωτικά γραφεία, δημιουργούν καταστάσεις επικίνδυνες για την ασφάλεια της ναυσιπλοΐας αλλά και για την προστασία της ζωής επιβατών και ναυτικών.</w:t>
      </w:r>
    </w:p>
    <w:p>
      <w:pPr>
        <w:pStyle w:val="Normal"/>
        <w:spacing w:lineRule="auto" w:line="600"/>
        <w:ind w:firstLine="720"/>
        <w:jc w:val="both"/>
        <w:rPr>
          <w:rFonts w:ascii="Arial" w:hAnsi="Arial" w:cs="Arial"/>
        </w:rPr>
      </w:pPr>
      <w:r>
        <w:rPr>
          <w:rFonts w:cs="Arial" w:ascii="Arial" w:hAnsi="Arial"/>
        </w:rPr>
        <w:t>Έχουμε επιφυλάξεις και προβληματισμούς. Θέλουμε ακτοπλοϊκές συγκοινωνίες σε κάθε ελληνικό νησί, χειμώνα καλοκαίρι, με γερά πλοία, χωρίς περαιτέρω προβλήματα για τους νησιώτες μας και τους ναυτικούς μας. Με δεδομένες τις επιφυλάξεις και τους προβληματισμούς μας ψηφίζουμε «παρών» στη συγκεκριμένη τροπολογία.</w:t>
      </w:r>
    </w:p>
    <w:p>
      <w:pPr>
        <w:pStyle w:val="Normal"/>
        <w:spacing w:lineRule="auto" w:line="600"/>
        <w:ind w:firstLine="720"/>
        <w:jc w:val="both"/>
        <w:rPr>
          <w:rFonts w:ascii="Arial" w:hAnsi="Arial" w:cs="Arial"/>
        </w:rPr>
      </w:pPr>
      <w:r>
        <w:rPr>
          <w:rFonts w:cs="Arial" w:ascii="Arial" w:hAnsi="Arial"/>
        </w:rPr>
        <w:t>Προχωράμε τώρα στη 1588/31 που έχει θέμα τον αγροτουρισμό. Η πάγια τακτική της Κυβέρνησης να ενσωματώνει θέματα που από μόνα τους έπρεπε να αποτελούν αντικείμενο αυτοτελούς νομοσχεδίου, είναι γνωστή. Στην προκειμένη περίπτωση το ζήτημα του αγροτουρισμού θα μπορούσε να αποτελέσει ξεχωριστό νομοσχέδιο.</w:t>
      </w:r>
    </w:p>
    <w:p>
      <w:pPr>
        <w:pStyle w:val="Normal"/>
        <w:spacing w:lineRule="auto" w:line="600"/>
        <w:ind w:firstLine="720"/>
        <w:jc w:val="both"/>
        <w:rPr>
          <w:rFonts w:ascii="Arial" w:hAnsi="Arial" w:cs="Arial"/>
        </w:rPr>
      </w:pPr>
      <w:r>
        <w:rPr>
          <w:rFonts w:cs="Arial" w:ascii="Arial" w:hAnsi="Arial"/>
        </w:rPr>
        <w:t>Δεν είναι αντίθετος κανείς με την ανάπτυξη του τουρισμού και ειδικότερα με τη συγκεκριμένη μορφή τουρισμού. Το κράτος, εφόσον πραγματικά θέλει να προβεί στην ανάπτυξη του αγροτουρισμού, θα πρέπει να στηρίξει ουσιαστικά όσους ασχοληθούν μ’ αυτόν. Αν στην πράξη καταλήξουν να πλήττονται από τη φορολογία και από τη γραφειοκρατία, τότε δεν θα υπάρχει κανένα πρακτικό αποτέλεσμα.</w:t>
      </w:r>
    </w:p>
    <w:p>
      <w:pPr>
        <w:pStyle w:val="Normal"/>
        <w:spacing w:lineRule="auto" w:line="600"/>
        <w:ind w:firstLine="720"/>
        <w:jc w:val="both"/>
        <w:rPr>
          <w:rFonts w:ascii="Arial" w:hAnsi="Arial" w:cs="Arial"/>
        </w:rPr>
      </w:pPr>
      <w:r>
        <w:rPr>
          <w:rFonts w:cs="Arial" w:ascii="Arial" w:hAnsi="Arial"/>
        </w:rPr>
        <w:t>Επειδή η έννοια της οικονομικής ανάπτυξης δεν είναι μια ουδέτερη τεχνοκρατική έννοια, το θέμα είναι για ποιον γίνεται η ανάπτυξη και η όποια αναπτυξιακή πολιτική και προς όφελος ποιανού. Αν ο αγροτουρισμός βοηθήσει τους αγρότες μας και τους ανθρώπους της υπαίθρου, σαφέστατα συμφωνούμε, όχι όμως να καταλήξει και αυτή η υποτιθέμενη καινοτομία να λειτουργήσει προς όφελος άλλων καταστάσεων και συμφερόντων. Στη συγκεκριμένη τροπολογία ψηφίζουμε παρών.</w:t>
      </w:r>
    </w:p>
    <w:p>
      <w:pPr>
        <w:pStyle w:val="Normal"/>
        <w:spacing w:lineRule="auto" w:line="600"/>
        <w:ind w:firstLine="720"/>
        <w:jc w:val="both"/>
        <w:rPr>
          <w:rFonts w:ascii="Arial" w:hAnsi="Arial" w:cs="Arial"/>
        </w:rPr>
      </w:pPr>
      <w:r>
        <w:rPr>
          <w:rFonts w:cs="Arial" w:ascii="Arial" w:hAnsi="Arial"/>
        </w:rPr>
        <w:t>Όσον αφορά στην τροπολογία 1582/26 που αφορά την εκ των υστέρων νομιμοποίηση των παρατάσεων των τοποθετήσεων και των αποσπάσεων υπαλλήλων στη μόνιμη αντιπροσωπεία της Ελλάδας στην Ευρωπαϊκή Ένωση κατά παρέκκλιση των ισχυουσών διατάξεων, την καταψηφίζουμε. Αυτό δεν το κάνουμε, γιατί με τις παρατάσεις αυτές επιβαρύνθηκε κατά 80.000 ευρώ το ελληνικό δημόσιο αλλά επειδή ακριβώς έγινε κατά παρέκκλιση των σχετικών διατάξεων. Δεν εξηγείται από πουθενά γιατί αυτές πρέπει να γίνουν με τον τρόπο αυτό και δεν έγιναν σύννομα, ώστε να μη χρειάζεται τώρα τροπολογία για τη νομιμοποίησή τους.</w:t>
      </w:r>
    </w:p>
    <w:p>
      <w:pPr>
        <w:pStyle w:val="Normal"/>
        <w:spacing w:lineRule="auto" w:line="600"/>
        <w:ind w:firstLine="720"/>
        <w:jc w:val="both"/>
        <w:rPr>
          <w:rFonts w:ascii="Arial" w:hAnsi="Arial" w:cs="Arial"/>
        </w:rPr>
      </w:pPr>
      <w:r>
        <w:rPr>
          <w:rFonts w:cs="Arial" w:ascii="Arial" w:hAnsi="Arial"/>
        </w:rPr>
        <w:t xml:space="preserve">Όσο για την τροπολογία 1580/24, η οποία στην ουσία αποτελεί επέκταση του νομοσχεδίου που συζητάμε, αφού αφορά τον Ελληνικό Οργανισμό Τουρισμού και σχετικές ρυθμίσεις, την καταψηφίζουμε γιατί κινείται στην ίδια φιλοσοφία. Είναι απαράδεκτο το ότι όλες αυτές οι ρυθμίσεις προστέθηκαν με ξεχωριστή τροπολογία και δεν εντάχθηκαν στο σχέδιο νόμου εξαρχής. </w:t>
      </w:r>
    </w:p>
    <w:p>
      <w:pPr>
        <w:pStyle w:val="Normal"/>
        <w:spacing w:lineRule="auto" w:line="600"/>
        <w:ind w:firstLine="720"/>
        <w:jc w:val="both"/>
        <w:rPr>
          <w:rFonts w:ascii="Arial" w:hAnsi="Arial" w:cs="Arial"/>
        </w:rPr>
      </w:pPr>
      <w:r>
        <w:rPr>
          <w:rFonts w:cs="Arial" w:ascii="Arial" w:hAnsi="Arial"/>
        </w:rPr>
        <w:t>Το ίδιο ισχύει και για τις τροπολογίες 1585/28 και 1581/25.</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Ζησιμόπουλο.</w:t>
      </w:r>
    </w:p>
    <w:p>
      <w:pPr>
        <w:pStyle w:val="Normal"/>
        <w:spacing w:lineRule="auto" w:line="600"/>
        <w:ind w:firstLine="720"/>
        <w:jc w:val="both"/>
        <w:rPr>
          <w:rFonts w:ascii="Arial" w:hAnsi="Arial" w:cs="Arial"/>
        </w:rPr>
      </w:pPr>
      <w:r>
        <w:rPr>
          <w:rFonts w:cs="Arial" w:ascii="Arial" w:hAnsi="Arial"/>
        </w:rPr>
        <w:t>Τον λόγο έχει εκ μέρους της Δημοκρατικής Αριστεράς ο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ήδη στην επιτροπή είχαμε επισημάνει την προχειρότητα και τη βιασύνη της βουλευτικής τροπολογίας για τον αγροτουρισμό. Αποδείχθηκε πόσο δίκιο είχαμε, γιατί πλέον στην υπουργική –όχι βουλευτική- τροπολογία για τον αγροτουρισμό, από την ώρα που αποσύρθηκε η τροπολογία Αυγενάκη και ήλθε η υπουργική τροπολογία, προστίθενται πολλά νέα στοιχεία. Ο ορισμός του τουρισμού υπαίθρου, η αγροτουριστική δραστηριότητα που συνδυάζεται με την παραγωγή αγροτικών προϊόντων –που δεν υπήρχε πριν-, το γεγονός ότι για να δημιουργήσει κάποιος αγροτουριστική επιχείρηση, πρέπει να είναι εγγεγραμμένος στο Μητρώο Αγροτών και αγροτικών εκμεταλλεύσεων, το γεγονός ότι ενσωματώνει στο νομοσχέδιο τα πολυλειτουργικά αγροκτήματα, το ότι δίνει τη δυνατότητα σε κτηνοτροφικές εγκαταστάσεις να δημιουργούν μη κύρια τουριστικά καταλύματα. Όλα αυτά είναι καινούργια στοιχεία, ουσιαστικές βελτιώσεις, οι οποίες όμως αποδεικνύουν ένα στοιχείο, δηλαδή το πόσο η έλλειψη συζήτησης μπορεί να επηρεάσει αρνητικά ένα τέτοιο σύνθετο ζήτημα.</w:t>
      </w:r>
    </w:p>
    <w:p>
      <w:pPr>
        <w:pStyle w:val="Normal"/>
        <w:spacing w:lineRule="auto" w:line="600"/>
        <w:ind w:firstLine="720"/>
        <w:jc w:val="both"/>
        <w:rPr/>
      </w:pPr>
      <w:r>
        <w:rPr>
          <w:rFonts w:cs="Arial" w:ascii="Arial" w:hAnsi="Arial"/>
        </w:rPr>
        <w:t>Κύριοι συνάδελφοι, όταν μιλάμε για τον αγροτουρισμό, το πρώτο πράγμα που έπρεπε να γίνει, πριν καν εισαχθεί η τροπολογία για τον αγροτουρισμό, ήταν να αξιολογηθεί ευθαρσώς το εγχείρημα των «</w:t>
      </w:r>
      <w:r>
        <w:rPr>
          <w:rFonts w:cs="Arial" w:ascii="Arial" w:hAnsi="Arial"/>
          <w:lang w:val="en-US"/>
        </w:rPr>
        <w:t>LEADER</w:t>
      </w:r>
      <w:r>
        <w:rPr>
          <w:rFonts w:cs="Arial" w:ascii="Arial" w:hAnsi="Arial"/>
        </w:rPr>
        <w:t>», να αποτιμηθεί το έργο της «Αγροτουριστικής Α.Ε.», να αποτιμηθεί το έργο του Ελληνικού Κέντρου Αγροτουρισμού, να εκτιμηθεί πόσο κόστισε η έλλειψη ενός συμβουλευτικού σώματος που θα μπορούσε να βοηθήσει τους αγρότες στη διαχείριση των μονάδων τους, στην προώθηση των προϊόντων και των υπηρεσιών τους και στη δημιουργία επαφών με άλλες μονάδες στην περιοχή και να ελεγχθεί κατά πόσο η κάθε μονάδα που μπήκε στο «</w:t>
      </w:r>
      <w:r>
        <w:rPr>
          <w:rFonts w:cs="Arial" w:ascii="Arial" w:hAnsi="Arial"/>
          <w:lang w:val="en-US"/>
        </w:rPr>
        <w:t>LEADER</w:t>
      </w:r>
      <w:r>
        <w:rPr>
          <w:rFonts w:cs="Arial" w:ascii="Arial" w:hAnsi="Arial"/>
        </w:rPr>
        <w:t xml:space="preserve">» εκπλήρωσε τους διακηρυγμένους στόχους του προγράμματος σχετικά με τη στήριξη της δημιουργίας και ανάπτυξης πολύ μικρών επιχειρήσεων, την ενθάρρυνση τουριστικών δραστηριοτήτων, την ανακαίνιση και την ανάπτυξη των χωριών, τη διατήρηση και την αναβάθμιση της αγροτικής κληρονομιάς. </w:t>
      </w:r>
    </w:p>
    <w:p>
      <w:pPr>
        <w:pStyle w:val="Normal"/>
        <w:spacing w:lineRule="auto" w:line="600"/>
        <w:ind w:firstLine="720"/>
        <w:jc w:val="both"/>
        <w:rPr>
          <w:rFonts w:ascii="Arial" w:hAnsi="Arial" w:cs="Arial"/>
        </w:rPr>
      </w:pPr>
      <w:r>
        <w:rPr>
          <w:rFonts w:cs="Arial" w:ascii="Arial" w:hAnsi="Arial"/>
        </w:rPr>
        <w:t xml:space="preserve">Η ΔΗΜΑΡ τόνισε πολλές φορές την ανάγκη να υπάρξει ένα συνολικό στρατηγικό σχέδιο για την ανάπτυξη του τουρισμού. Το λέμε και το ξαναλέμε σαΝ μόνιμη επωδό. Χρειαζόμαστε ένα νομοθετικό πλαίσιο συνολικά για τον μη συμβατικό τουρισμό. </w:t>
      </w:r>
    </w:p>
    <w:p>
      <w:pPr>
        <w:pStyle w:val="Normal"/>
        <w:spacing w:lineRule="auto" w:line="600"/>
        <w:ind w:firstLine="720"/>
        <w:jc w:val="both"/>
        <w:rPr>
          <w:rFonts w:ascii="Arial" w:hAnsi="Arial" w:cs="Arial"/>
        </w:rPr>
      </w:pPr>
      <w:r>
        <w:rPr>
          <w:rFonts w:cs="Arial" w:ascii="Arial" w:hAnsi="Arial"/>
        </w:rPr>
        <w:t>Και επειδή πολλές φορές τα λέμε αλλά ποτέ δεν εισακουγόμαστε, θα προσπαθήσω με μεγάλη συντομία να παρουσιάσω τις πτυχές ενός τέτοιου είδους στρατηγικού σχεδίου για τον αγροτουρισμό, για τον μη συμβατικό τουρισμό ορθότερα.</w:t>
      </w:r>
    </w:p>
    <w:p>
      <w:pPr>
        <w:pStyle w:val="Normal"/>
        <w:spacing w:lineRule="auto" w:line="600"/>
        <w:ind w:firstLine="720"/>
        <w:jc w:val="both"/>
        <w:rPr>
          <w:rFonts w:ascii="Arial" w:hAnsi="Arial" w:cs="Arial"/>
        </w:rPr>
      </w:pPr>
      <w:r>
        <w:rPr>
          <w:rFonts w:cs="Arial" w:ascii="Arial" w:hAnsi="Arial"/>
        </w:rPr>
        <w:t>Ο μη συμβατικός τουρισμός παρουσιάζεται με τρεις μορφές: τον οικοτουρισμό, το γεωτουρισμό, τον αγροτουρισμό. Τα μεταξύ τους όρια αλληλοεπικαλύπτονται και επομένως δεν μας επιτρέπουν να κόψουμε τον έναν από τους άλλους. Επίσης, δεν πρέπει να μπούμε στο λαβύρινθο των επιμέρους ειδικών μορφών που μοιάζουν με κινούμενη άμμο, καθώς καθορίζονται από την ανάδειξη νέων ενδιαφερόντων και νέων αναγκών που αναζητούν νέου τύπου τουριστικές εμπειρίες.</w:t>
      </w:r>
    </w:p>
    <w:p>
      <w:pPr>
        <w:pStyle w:val="Normal"/>
        <w:spacing w:lineRule="auto" w:line="600"/>
        <w:ind w:firstLine="720"/>
        <w:jc w:val="both"/>
        <w:rPr/>
      </w:pPr>
      <w:r>
        <w:rPr>
          <w:rFonts w:cs="Arial" w:ascii="Arial" w:hAnsi="Arial"/>
        </w:rPr>
        <w:t xml:space="preserve">Ο οικοτουρισμός –να  ξεκινήσω από το πρώτο- συνδέεται με την κοινωνική ευθύνη και την οικολογική συνείδηση του επισκέπτη. Έχει ως στόχο να προσφέρει στους επισκέπτες μια εικόνα για την επίδραση του ανθρώπου στο περιβάλλον και να προωθήσει την εκτίμηση των οικοτόπων. Για να λειτουργήσει ο οικοτουρισμός, απαιτείται η δημιουργία προγραμμάτων πιστοποίησης οικοτουρισμού που να διαφοροποιούν τις μονάδες οικοτουρισμού με βάση το επίπεδο της περιβαλλοντικής τους δέσμευσης. Ένα εθνικό κανονιστικό συμβούλιο πρέπει να επιβάλει τις διαδικασίες διαπίστευσης με εκπροσώπηση από διάφορες μονάδες. Κυβέρνηση, ξενοδόχους,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πράκτορες, ταξιδιωτικοί οδηγοί, κ.λπ..</w:t>
      </w:r>
    </w:p>
    <w:p>
      <w:pPr>
        <w:pStyle w:val="Normal"/>
        <w:spacing w:lineRule="auto" w:line="600"/>
        <w:ind w:firstLine="720"/>
        <w:jc w:val="both"/>
        <w:rPr>
          <w:rFonts w:ascii="Arial" w:hAnsi="Arial" w:cs="Arial"/>
        </w:rPr>
      </w:pPr>
      <w:r>
        <w:rPr>
          <w:rFonts w:cs="Arial" w:ascii="Arial" w:hAnsi="Arial"/>
        </w:rPr>
        <w:t xml:space="preserve">Χρειάζεται, επίσης, να συγκροτηθεί ένα σύστημα «πράσινων αστέρων» κατά αναλογία με τις μονάδες του συμβατικού τουρισμού, βάσει κριτηρίων και αυτά τα κριτήρια να περιλαμβάνουν σχέδιο διαχείρισης, εκτιμήσεις περιβαλλοντικών επιπτώσεων, οφέλη για την τοπική κοινωνία και φυσικά την αξία της εκπαίδευσης και της κατάρτισης του προσωπικού. </w:t>
      </w:r>
    </w:p>
    <w:p>
      <w:pPr>
        <w:pStyle w:val="Normal"/>
        <w:spacing w:lineRule="auto" w:line="600"/>
        <w:ind w:firstLine="720"/>
        <w:jc w:val="both"/>
        <w:rPr>
          <w:rFonts w:ascii="Arial" w:hAnsi="Arial" w:cs="Arial"/>
        </w:rPr>
      </w:pPr>
      <w:r>
        <w:rPr>
          <w:rFonts w:cs="Arial" w:ascii="Arial" w:hAnsi="Arial"/>
        </w:rPr>
        <w:t>Χρειάζεται ένα σύστημα αξιολόγησης που να κατηγοριοποιεί μια αγροτουριστική μονάδα με βάση το πόσο βιώσιμες είναι οι λειτουργίες της, να αξιολογεί την αλληλεπίδραση μεταξύ της μονάδας και των γύρω ενδιαιτημάτων, να εκτιμά τις πολιτικές διαχείρισης και τα συστήματα λειτουργίας εντός της μονάδας, να εκτιμά το πως η μονάδα ενθαρρύνει τους πελάτες της ώστε να έχουν ενεργή συμβολή στην κατεύθυνση βιώσιμων πολιτικών, να αξιολογεί την αλληλεπίδραση μεταξύ της μονάδας και των τοπικών κοινοτήτων και του συνολικού πληθυσμού.</w:t>
      </w:r>
    </w:p>
    <w:p>
      <w:pPr>
        <w:pStyle w:val="Normal"/>
        <w:spacing w:lineRule="auto" w:line="600"/>
        <w:ind w:firstLine="720"/>
        <w:jc w:val="both"/>
        <w:rPr>
          <w:rFonts w:ascii="Arial" w:hAnsi="Arial" w:cs="Arial"/>
        </w:rPr>
      </w:pPr>
      <w:r>
        <w:rPr>
          <w:rFonts w:cs="Arial" w:ascii="Arial" w:hAnsi="Arial"/>
        </w:rPr>
        <w:t>Επίσης, οι ξεναγοί στον αγροτουρισμό είναι ένα προφανές και άμεσο δυναμικό για την επικοινωνία και την ευαισθητοποίηση. Χρειάζονται, όμως, ειδικά εκπαιδευμένοι ξεναγοί και οδηγοί, που έχοντας βαθιά γνώση του περιβάλλοντος να μπορούν να κερδίσουν την εμπιστοσύνη των οικοτουριστών.</w:t>
      </w:r>
    </w:p>
    <w:p>
      <w:pPr>
        <w:pStyle w:val="Normal"/>
        <w:spacing w:lineRule="auto" w:line="600"/>
        <w:ind w:firstLine="720"/>
        <w:jc w:val="both"/>
        <w:rPr>
          <w:rFonts w:ascii="Arial" w:hAnsi="Arial" w:cs="Arial"/>
        </w:rPr>
      </w:pPr>
      <w:r>
        <w:rPr>
          <w:rFonts w:cs="Arial" w:ascii="Arial" w:hAnsi="Arial"/>
        </w:rPr>
        <w:t>Θα αναφερθώ τώρα στη μορφή του γεωτουρισμού. Ο γεωτουρισμός εστιάζει στην τουριστική έλξη που βασίζεται στη γεωλογική κληρονομιά κατ’ εξοχήν. Σχετίζεται, κυρίως, με την κατανόηση των επιστημών της γης, γι’ αυτό επιτυγχάνεται με επισκέψεις σε περιοχές με ιδιαίτερες γεωμορφές και φυσικά με χρήση μονοπατιών, με ξεναγήσεις, με γεωδραστηριότητες, όπως αναρριχήσεις, καταδύσεις, κ.λπ..</w:t>
      </w:r>
    </w:p>
    <w:p>
      <w:pPr>
        <w:pStyle w:val="Normal"/>
        <w:spacing w:lineRule="auto" w:line="600"/>
        <w:ind w:firstLine="720"/>
        <w:jc w:val="both"/>
        <w:rPr>
          <w:rFonts w:ascii="Arial" w:hAnsi="Arial" w:cs="Arial"/>
        </w:rPr>
      </w:pPr>
      <w:r>
        <w:rPr>
          <w:rFonts w:cs="Arial" w:ascii="Arial" w:hAnsi="Arial"/>
        </w:rPr>
        <w:t>Η χάρτα του γεωτουρισμού περιγράφει δεκατρείς αρχές οργάνωσης και λειτουργίας και ανάμεσα σε αυτές προβλέπει την κοινοτική συμμετοχή, το όφελος της κοινότητας, την ενθάρρυνση της μικρομεσαίας επιχείρησης, την ενθάρρυνση των επιχειρήσεων για τη διαχείριση των οικοτόπων, των χώρων πολιτιστικής κληρονομιάς, της αισθητικής και του τοπικού πολιτισμού, επίσης την πρόληψη της υποβάθμισης από τη διατήρηση του όγκου των τουριστών εντός αποδεκτών ανώτατων ορίων και φυσικά την αποφυγή της ανεπιθύμητης υπερανάπτυξης, η οποία τελικά οδηγεί στην υποβάθμιση.</w:t>
      </w:r>
    </w:p>
    <w:p>
      <w:pPr>
        <w:pStyle w:val="Normal"/>
        <w:spacing w:lineRule="auto" w:line="600"/>
        <w:ind w:firstLine="720"/>
        <w:jc w:val="both"/>
        <w:rPr>
          <w:rFonts w:ascii="Arial" w:hAnsi="Arial" w:cs="Arial"/>
        </w:rPr>
      </w:pPr>
      <w:r>
        <w:rPr>
          <w:rFonts w:cs="Arial" w:ascii="Arial" w:hAnsi="Arial"/>
        </w:rPr>
        <w:t>Η μορφή του αγροτουρισμού εστιάζει στην ενεργό συμμετοχή σε ένα αγροτικό τρόπο ζωής. Η έννοια του αγροτουρισμού κυρίως στις μεσογειακές χώρες έχει μια σειρά από καθορισμένα χαρακτηριστικά που περιλαμβάνονται στον όρο «αγροψυχαγωγία». Θα αναφέρω πέντε μορφές τέτοιου είδους τουρισμού.</w:t>
      </w:r>
    </w:p>
    <w:p>
      <w:pPr>
        <w:pStyle w:val="Normal"/>
        <w:spacing w:lineRule="auto" w:line="600"/>
        <w:ind w:firstLine="720"/>
        <w:jc w:val="both"/>
        <w:rPr/>
      </w:pPr>
      <w:r>
        <w:rPr>
          <w:rFonts w:cs="Arial" w:ascii="Arial" w:hAnsi="Arial"/>
        </w:rPr>
        <w:t xml:space="preserve">Η διαμονή σε αγρόκτημα είναι το λεγόμενο </w:t>
      </w:r>
      <w:r>
        <w:rPr>
          <w:rFonts w:cs="Arial" w:ascii="Arial" w:hAnsi="Arial"/>
          <w:lang w:val="en-US"/>
        </w:rPr>
        <w:t>farm</w:t>
      </w:r>
      <w:r>
        <w:rPr>
          <w:rFonts w:cs="Arial" w:ascii="Arial" w:hAnsi="Arial"/>
        </w:rPr>
        <w:t xml:space="preserve"> </w:t>
      </w:r>
      <w:r>
        <w:rPr>
          <w:rFonts w:cs="Arial" w:ascii="Arial" w:hAnsi="Arial"/>
          <w:lang w:val="en-US"/>
        </w:rPr>
        <w:t>stay</w:t>
      </w:r>
      <w:r>
        <w:rPr>
          <w:rFonts w:cs="Arial" w:ascii="Arial" w:hAnsi="Arial"/>
        </w:rPr>
        <w:t>. Μερικά τέτοια αγροκτήματα είναι επικεντρωμένα στην οικογένεια, προσφέροντας στα παιδιά την ευκαιρία να ταΐσουν ζώα, να μαζέψουν αυγά, να μάθουν πως λειτουργεί ένα αγρόκτημα. Σε άλλα αγροκτήματα πάλι αυτής της μορφής δεν επιτρέπονται παιδιά και προσφέρουν ένα ήσυχο καταφύγιο για ενήλικες. Ο όρος «διαμονή σε γεωργική εκμετάλλευση» μπορεί να περιγράψει μια συμφωνία ακόμα ανταλλαγής εργασίας όπου εργάζεται ο επισκέπτης έναν καθορισμένο αριθμό ωρών ανά εβδομάδα σε αντάλλαγμα για δωρεάν ή οικονομικά προσιτή στέγαση ή εθελούσια συμμετοχή σε αγροτικές και οικοτεχνικές δραστηριότητες.</w:t>
      </w:r>
    </w:p>
    <w:p>
      <w:pPr>
        <w:pStyle w:val="Normal"/>
        <w:spacing w:lineRule="auto" w:line="600"/>
        <w:ind w:firstLine="720"/>
        <w:jc w:val="both"/>
        <w:rPr>
          <w:rFonts w:ascii="Arial" w:hAnsi="Arial" w:cs="Arial"/>
        </w:rPr>
      </w:pPr>
      <w:r>
        <w:rPr>
          <w:rFonts w:cs="Arial" w:ascii="Arial" w:hAnsi="Arial"/>
        </w:rPr>
        <w:t>Δεύτερη μορφή αγροτουρισμού, είναι η αγορά οικοτεχνικών προϊόντων.</w:t>
      </w:r>
    </w:p>
    <w:p>
      <w:pPr>
        <w:pStyle w:val="Normal"/>
        <w:spacing w:lineRule="auto" w:line="600"/>
        <w:ind w:firstLine="720"/>
        <w:jc w:val="both"/>
        <w:rPr>
          <w:rFonts w:ascii="Arial" w:hAnsi="Arial" w:cs="Arial"/>
        </w:rPr>
      </w:pPr>
      <w:r>
        <w:rPr>
          <w:rFonts w:cs="Arial" w:ascii="Arial" w:hAnsi="Arial"/>
        </w:rPr>
        <w:t>Τρίτη μορφή, είναι η εκπαίδευση των επισκεπτών σε γεωργικές πρακτικές. Μαγειρική, γευσιγνωσία, πάτημα σταφυλιών, απόσταξη, οινοποίηση, τυροκόμιση, εμπειρία της αειφόρου γεωργίας.</w:t>
      </w:r>
    </w:p>
    <w:p>
      <w:pPr>
        <w:pStyle w:val="Normal"/>
        <w:spacing w:lineRule="auto" w:line="600"/>
        <w:ind w:firstLine="720"/>
        <w:jc w:val="both"/>
        <w:rPr>
          <w:rFonts w:ascii="Arial" w:hAnsi="Arial" w:cs="Arial"/>
        </w:rPr>
      </w:pPr>
      <w:r>
        <w:rPr>
          <w:rFonts w:cs="Arial" w:ascii="Arial" w:hAnsi="Arial"/>
        </w:rPr>
        <w:t>Τέταρτη μορφή, είναι η προσφορά δράσεων. Ιππασία, εκδρομές, περιήγηση, άθληση.</w:t>
      </w:r>
    </w:p>
    <w:p>
      <w:pPr>
        <w:pStyle w:val="Normal"/>
        <w:spacing w:lineRule="auto" w:line="600"/>
        <w:ind w:firstLine="720"/>
        <w:jc w:val="both"/>
        <w:rPr>
          <w:rFonts w:ascii="Arial" w:hAnsi="Arial" w:cs="Arial"/>
        </w:rPr>
      </w:pPr>
      <w:r>
        <w:rPr>
          <w:rFonts w:cs="Arial" w:ascii="Arial" w:hAnsi="Arial"/>
        </w:rPr>
        <w:t xml:space="preserve">Φυσικά η πέμπτη μορφή, είναι το λεγόμενο «αγρόκτημα παιδότοπος», με θέμα τη ζωή και τις δραστηριότητες στο αγρόκτημα. </w:t>
      </w:r>
    </w:p>
    <w:p>
      <w:pPr>
        <w:pStyle w:val="Normal"/>
        <w:spacing w:lineRule="auto" w:line="600"/>
        <w:ind w:firstLine="720"/>
        <w:jc w:val="both"/>
        <w:rPr>
          <w:rFonts w:ascii="Arial" w:hAnsi="Arial" w:cs="Arial"/>
        </w:rPr>
      </w:pPr>
      <w:r>
        <w:rPr>
          <w:rFonts w:cs="Arial" w:ascii="Arial" w:hAnsi="Arial"/>
        </w:rPr>
        <w:t xml:space="preserve">Φυσικά ο αγροτουρισμός, συνδέεται με δραστηριότητες που εκτυλίσσονται και πέραν των ορίων του αγροκτήματος, στην φύση ολόγυρα. Επιτυχημένα παραδείγματα είναι τα agriturismo στην Ιταλία ή τα σαλάζ στη Βοϊβοντίνα της Σερβίας, που διαθέτουν και πάρα πολλές ψυχαγωγικές επιλογές. </w:t>
      </w:r>
    </w:p>
    <w:p>
      <w:pPr>
        <w:pStyle w:val="Normal"/>
        <w:spacing w:lineRule="auto" w:line="600"/>
        <w:ind w:firstLine="720"/>
        <w:jc w:val="both"/>
        <w:rPr>
          <w:rFonts w:ascii="Arial" w:hAnsi="Arial" w:cs="Arial"/>
        </w:rPr>
      </w:pPr>
      <w:r>
        <w:rPr>
          <w:rFonts w:cs="Arial" w:ascii="Arial" w:hAnsi="Arial"/>
        </w:rPr>
        <w:t xml:space="preserve">Επομένως, ο αγροτουρισμός είναι μια εναλλακτική λύση για τη βελτίωση των εισοδημάτων και μια δυνατότητα για οικονομική βιωσιμότητα των μικρών εκμεταλλεύσεων στις αγροτικές κοινότητες. </w:t>
      </w:r>
    </w:p>
    <w:p>
      <w:pPr>
        <w:pStyle w:val="Normal"/>
        <w:spacing w:lineRule="auto" w:line="600"/>
        <w:ind w:firstLine="720"/>
        <w:jc w:val="both"/>
        <w:rPr/>
      </w:pPr>
      <w:r>
        <w:rPr>
          <w:rFonts w:cs="Arial" w:ascii="Arial" w:hAnsi="Arial"/>
        </w:rPr>
        <w:t xml:space="preserve">Απαραίτητες όμως προϋποθέσεις για την ανάπτυξη του αγροτουρισμού είναι. Η καταγραφή των βέλτιστων πρακτικών στον αγροτουρισμό έως σήμερα για να αποτιμηθεί η αξία τους. Η παραγωγή εργαλείων ηλεκτρονικής μάθησης και μεθοδολογιών για στήριξη της επαγγελματικής κατάρτισης στον αγροτουρισμό. Η ανάπτυξη συστήματος πιστοποίησης δεξιοτήτων, η δημιουργία βάσης δεδομένων, ώστε να ξέρουμε ακριβώς ποιες, πόσες, που είναι οι συγκεκριμένες μονάδες. Ανάπτυξη ενός ηλεκτρονικού συστήματος για τη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χείριση του πελάτη. Συγκρότηση βάσης δεδομένων, που να παρέχει στους επισκέπτες και τους εν δυνάμει επιχειρηματίες πληροφορίες σχετικές με υπάρχουσες θέσεις αγροτουρισμού στη χώρα. Φυσικά, αποσαφήνιση του νομοθετικού πλαισίου σε συνεννόηση με συναρμόδια Υπουργεία και </w:t>
      </w:r>
      <w:r>
        <w:rPr>
          <w:rFonts w:cs="Arial" w:ascii="Arial" w:hAnsi="Arial"/>
          <w:lang w:val="en-US"/>
        </w:rPr>
        <w:t>one</w:t>
      </w:r>
      <w:r>
        <w:rPr>
          <w:rFonts w:cs="Arial" w:ascii="Arial" w:hAnsi="Arial"/>
        </w:rPr>
        <w:t xml:space="preserve"> </w:t>
      </w:r>
      <w:r>
        <w:rPr>
          <w:rFonts w:cs="Arial" w:ascii="Arial" w:hAnsi="Arial"/>
          <w:lang w:val="en-US"/>
        </w:rPr>
        <w:t>shop</w:t>
      </w:r>
      <w:r>
        <w:rPr>
          <w:rFonts w:cs="Arial" w:ascii="Arial" w:hAnsi="Arial"/>
        </w:rPr>
        <w:t xml:space="preserve"> </w:t>
      </w:r>
      <w:r>
        <w:rPr>
          <w:rFonts w:cs="Arial" w:ascii="Arial" w:hAnsi="Arial"/>
          <w:lang w:val="en-US"/>
        </w:rPr>
        <w:t>st</w:t>
      </w:r>
      <w:r>
        <w:rPr>
          <w:rFonts w:cs="Arial" w:ascii="Arial" w:hAnsi="Arial"/>
        </w:rPr>
        <w:t xml:space="preserve">op για εξυπηρέτηση και πάταξη της γραφειοκρατίας. </w:t>
      </w:r>
    </w:p>
    <w:p>
      <w:pPr>
        <w:pStyle w:val="Normal"/>
        <w:spacing w:lineRule="auto" w:line="600"/>
        <w:ind w:firstLine="720"/>
        <w:jc w:val="both"/>
        <w:rPr>
          <w:rFonts w:ascii="Arial" w:hAnsi="Arial" w:cs="Arial"/>
        </w:rPr>
      </w:pPr>
      <w:r>
        <w:rPr>
          <w:rFonts w:cs="Arial" w:ascii="Arial" w:hAnsi="Arial"/>
        </w:rPr>
        <w:t xml:space="preserve">Ιδιαίτερα στον αγροτικό χώρο πρέπει να επιληφθούν ζητήματα που σχετίζονται με τα κληρονομικά θέματα στα παραδοσιακά κτήρια. Δημιουργία σχολών για αγροτουριστική εκπαίδευση. Οργάνωση του ελέγχου και της αξιολόγησης των αγροτουριστικών μονάδων. Πρόγραμμα αποκατάστασης παραδοσιακών σπιτιών και ενίσχυση του παραδοσιακού στοιχείου στα χωριά στο πλαίσιο της φιλοσοφίας του αγροτουρισμού και φυσικά να ξεκαθαρίσει το φορολογικό τοπίο στις συναλλαγές του αγροτουρισμού. </w:t>
      </w:r>
    </w:p>
    <w:p>
      <w:pPr>
        <w:pStyle w:val="Normal"/>
        <w:spacing w:lineRule="auto" w:line="600"/>
        <w:ind w:firstLine="720"/>
        <w:jc w:val="both"/>
        <w:rPr>
          <w:rFonts w:ascii="Arial" w:hAnsi="Arial" w:cs="Arial"/>
        </w:rPr>
      </w:pPr>
      <w:r>
        <w:rPr>
          <w:rFonts w:cs="Arial" w:ascii="Arial" w:hAnsi="Arial"/>
        </w:rPr>
        <w:t xml:space="preserve">Τελειώνοντας, κύριοι συνάδελφοι, επανέρχομαι στα όσα είπα στην αρχή. Απ’ όλα αυτά που προσπάθησα να σας περιγράψω και αφορούν τον αγροτουρισμό, υπάρχουν ελάχιστα ή τίποτα στο νομοσχέδιο. Αποσπασματικά, χωρίς σχέδιο δεν θα υπάρξει ανάπτυξη ούτε τουριστική ούτε αγροτική πολιτική, δυστυχώς. Χρειαζόμαστε μια, κατά το δυνατόν, ολιστική ματιά και όχι αποσπασματικά και κατά περίπτωση μέτρα. </w:t>
      </w:r>
    </w:p>
    <w:p>
      <w:pPr>
        <w:pStyle w:val="Normal"/>
        <w:spacing w:lineRule="auto" w:line="600"/>
        <w:ind w:firstLine="720"/>
        <w:jc w:val="both"/>
        <w:rPr>
          <w:rFonts w:ascii="Arial" w:hAnsi="Arial" w:cs="Arial"/>
        </w:rPr>
      </w:pPr>
      <w:r>
        <w:rPr>
          <w:rFonts w:cs="Arial" w:ascii="Arial" w:hAnsi="Arial"/>
        </w:rPr>
        <w:t>Προτείνουμε η τροπολογία να αποσυρθεί, να έρθει στην επιτροπή και να συζητηθεί αναλυτικά, αναλυτικότατα. Επιπλέον, αυτό επιβάλλεται και για ένα δεύτερο λόγο, κύριοι συνάδελφοι. Η απουσία του Υπουργού Αγροτική Ανάπτυξης επιβάλλει για λόγους κοινοβουλευτικής τάξης να αποσυρθεί και για έναν επιπρόσθετο λόγ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Ψύρρα.</w:t>
      </w:r>
    </w:p>
    <w:p>
      <w:pPr>
        <w:pStyle w:val="Normal"/>
        <w:spacing w:lineRule="auto" w:line="600"/>
        <w:ind w:firstLine="720"/>
        <w:jc w:val="both"/>
        <w:rPr>
          <w:rFonts w:ascii="Arial" w:hAnsi="Arial" w:cs="Arial"/>
        </w:rPr>
      </w:pPr>
      <w:r>
        <w:rPr>
          <w:rFonts w:cs="Arial" w:ascii="Arial" w:hAnsi="Arial"/>
        </w:rPr>
        <w:t>Ο κ. Χρήστος Κατσώτης, ειδικός αγορητής του Κομμουνιστικού Κόμματος Ελλάδας έχει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α στοιχεία που παραθέσαμε στη χθεσινή συζήτηση, αποδείξαμε ότι με κάθε νομοθετική πρωτοβουλία σας, ενισχύσατε τους μονοπωλιακούς ομίλους στον τουρισμό, την κερδοφορία τους και συμβάλατε στην πιο γρήγορη συγκέντρωση του κλάδου σε λιγότερους επιχειρηματικούς ομίλους, με την καταστροφή από την άλλη χιλιάδων αυτοαπασχολουμένων, μικρών επιχειρηματιών του κλάδου. </w:t>
      </w:r>
    </w:p>
    <w:p>
      <w:pPr>
        <w:pStyle w:val="Normal"/>
        <w:spacing w:lineRule="auto" w:line="600"/>
        <w:ind w:firstLine="720"/>
        <w:jc w:val="both"/>
        <w:rPr>
          <w:rFonts w:ascii="Arial" w:hAnsi="Arial" w:cs="Arial"/>
        </w:rPr>
      </w:pPr>
      <w:r>
        <w:rPr>
          <w:rFonts w:cs="Arial" w:ascii="Arial" w:hAnsi="Arial"/>
        </w:rPr>
        <w:t>Επίσης, αναδείξαμε τις μεσαιωνικές εργασιακές σχέσεις, τους άθλιους όρους αμοιβής εργασίας των εργαζομένων. Οι εργαζόμενοι και οι αυτοαπασχολούμενοι που είναι η πλειοψηφία και οι βασικοί συντελεστές του κλάδου, από την πίτα που μεγάλωσε πήραν ακόμα πιο μικρό κομμάτι και από την προηγούμενη πίτα που ήταν πιο μικρή. Όσο μεγαλώνει η πίτα τόσο πιο μικρό κομμάτι πηγαίνει στους πολλούς. Το σχέδιο νόμου ενισχύει αυτήν την κατεύθυνση και εμποδίζει ιδιαίτερα την πλειοψηφία του λαού στις διακοπές, στην πρόσβαση στις ακτές και άλλα.</w:t>
      </w:r>
    </w:p>
    <w:p>
      <w:pPr>
        <w:pStyle w:val="Normal"/>
        <w:spacing w:lineRule="auto" w:line="600"/>
        <w:ind w:firstLine="720"/>
        <w:jc w:val="both"/>
        <w:rPr>
          <w:rFonts w:ascii="Arial" w:hAnsi="Arial" w:cs="Arial"/>
        </w:rPr>
      </w:pPr>
      <w:r>
        <w:rPr>
          <w:rFonts w:cs="Arial" w:ascii="Arial" w:hAnsi="Arial"/>
        </w:rPr>
        <w:t>Χθες ο Κοινοβουλευτικός Εκπρόσωπος της Νέας Δημοκρατίας, είπε: «Μα τι θέλετε; Να γίνουμε Σοβιετική Ένωση;». Παρέθεσε επιχειρήματα, για να δικαιολογήσει τον αυταρχισμό και την καταστολή των αγώνων των εργαζομένων γιατί αυτοί πλήττουν, όπως είπε, τον τουρισμό.</w:t>
      </w:r>
    </w:p>
    <w:p>
      <w:pPr>
        <w:pStyle w:val="Normal"/>
        <w:spacing w:lineRule="auto" w:line="600"/>
        <w:ind w:firstLine="720"/>
        <w:jc w:val="both"/>
        <w:rPr>
          <w:rFonts w:ascii="Arial" w:hAnsi="Arial" w:cs="Arial"/>
        </w:rPr>
      </w:pPr>
      <w:r>
        <w:rPr>
          <w:rFonts w:cs="Arial" w:ascii="Arial" w:hAnsi="Arial"/>
        </w:rPr>
        <w:t xml:space="preserve">Η αστική τάξη επιδιώκει την υποταγή της εργατικής τάξης. Όσοι, όμως το επιχειρούν είναι ανιστόρητοι. Είναι ανειρήνευτος ο αγώνας, η διαπάλη μεταξύ των καπιταλιστών και των εργατών. Βεβαίως, βρισκόμαστε σε μια κατάσταση που το κίνημα βρέθηκε ανέτοιμο να αντιμετωπίσει τον πόλεμο που δέχεται η εργατική τάξη. </w:t>
      </w:r>
    </w:p>
    <w:p>
      <w:pPr>
        <w:pStyle w:val="Normal"/>
        <w:spacing w:lineRule="auto" w:line="600"/>
        <w:ind w:firstLine="720"/>
        <w:jc w:val="both"/>
        <w:rPr>
          <w:rFonts w:ascii="Arial" w:hAnsi="Arial" w:cs="Arial"/>
          <w:color w:val="000000"/>
        </w:rPr>
      </w:pPr>
      <w:r>
        <w:rPr>
          <w:rFonts w:cs="Arial" w:ascii="Arial" w:hAnsi="Arial"/>
          <w:color w:val="000000"/>
        </w:rPr>
        <w:t xml:space="preserve">Αυτό έχει την ερμηνεία του. Έχει τις αιτίες του. Είναι ο συσχετισμός στο εργατικό κίνημα, η κυριαρχία του εργοδοτικού και κυβερνητικού συνδικαλισμού, η λογική του κοινωνικού εταιρισμού, του συμβιβασμού, των κοινωνικών διαλόγων. </w:t>
      </w:r>
    </w:p>
    <w:p>
      <w:pPr>
        <w:pStyle w:val="Normal"/>
        <w:spacing w:lineRule="auto" w:line="600"/>
        <w:ind w:firstLine="720"/>
        <w:jc w:val="both"/>
        <w:rPr>
          <w:rFonts w:ascii="Arial" w:hAnsi="Arial" w:cs="Arial"/>
          <w:color w:val="000000"/>
        </w:rPr>
      </w:pPr>
      <w:r>
        <w:rPr>
          <w:rFonts w:cs="Arial" w:ascii="Arial" w:hAnsi="Arial"/>
          <w:color w:val="000000"/>
        </w:rPr>
        <w:t xml:space="preserve">Έτσι, και στον τουρισμό η Κυβέρνηση στήριξε αυτήν την πλειοψηφία της ομοσπονδίας που υπέγραψε μειώσεις μισθών, την κατάργηση του οκταώρου, τη θέσπιση των δέκα ωρών δουλειάς την ημέρα. Χειροκρότησε αυτήν την άθλια σύμβαση, γιατί υπηρετεί την τάξη που εκπροσωπεί. </w:t>
      </w:r>
    </w:p>
    <w:p>
      <w:pPr>
        <w:pStyle w:val="Normal"/>
        <w:spacing w:lineRule="auto" w:line="600"/>
        <w:ind w:firstLine="720"/>
        <w:jc w:val="both"/>
        <w:rPr>
          <w:rFonts w:ascii="Arial" w:hAnsi="Arial" w:cs="Arial"/>
          <w:color w:val="000000"/>
        </w:rPr>
      </w:pPr>
      <w:r>
        <w:rPr>
          <w:rFonts w:cs="Arial" w:ascii="Arial" w:hAnsi="Arial"/>
          <w:color w:val="000000"/>
        </w:rPr>
        <w:t xml:space="preserve">Στέκεστε απέναντι σε όποιον βάζει για διεκδίκηση τις σύγχρονες ανάγκες των εργαζομένων και των οικογενειών τους. Λασπώνετε κάθε μορφή δράσης που αναπτύσσεται στο κίνημα.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ραγκούνη, στη Σοβιετική Ένωση οι διακοπές ήταν δικαίωμα για όλο το λαό. Το δικαίωμα στην ξεκούραση ήταν κατοχυρωμένο στο σύνταγμα της ΕΣΣΔ. Το άρθρο 119 του συντάγματος διασφάλιζε το δικαίωμα των διακοπών. Στην πράξη υπήρχε η παροχή ετήσιων πληρωμένων αδειών και η συνεχής φροντίδα του σοσιαλιστικού κράτους για τη διεύρυνση του δικτύου των πολιτιστικών, μορφωτικών και αναζωογονητικών ιδρυμάτων, την ανάπτυξη του μαζικού αθλητισμού, της φυσικής αγωγής και του τουρισμού.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σημειώσουμε ότι στην προεπαναστατική Ρωσία λειτουργούσαν μόνο εξήντα σανατόρια με μόλις τρεις χιλιάδες θέσεις. Τη δεκαετία του ’80, στην αρχή της περεστρόικα, στην ΕΣΣΔ υπήρχαν ήδη πάνω από δεκατέσσερεις χιλιάδες κέντρα αναζωογόνησης που δέχονταν σαράντα πέντε εκατομμύρια αδειούχους. Πολλά σανατόρια είχαν μετατραπεί σε μεγάλα εξειδικευμένα θεραπευτικά ιδρύματα πρόληψης διαφόρων νοσημάτων. </w:t>
      </w:r>
    </w:p>
    <w:p>
      <w:pPr>
        <w:pStyle w:val="Normal"/>
        <w:spacing w:lineRule="auto" w:line="600"/>
        <w:ind w:firstLine="720"/>
        <w:jc w:val="both"/>
        <w:rPr>
          <w:rFonts w:ascii="Arial" w:hAnsi="Arial" w:cs="Arial"/>
          <w:color w:val="000000"/>
        </w:rPr>
      </w:pPr>
      <w:r>
        <w:rPr>
          <w:rFonts w:cs="Arial" w:ascii="Arial" w:hAnsi="Arial"/>
          <w:color w:val="000000"/>
        </w:rPr>
        <w:t xml:space="preserve">Το συνταγματικό δικαίωμα του κάθε ανθρώπου για ετήσιες διακοπές η σοβιετική εξουσία το επιβεβαίωνε στην πράξη. Η άδεια για διακοπές όχι απλά ήταν κατοχυρωμένη από το νόμο αλλά υπήρχε φροντίδα για τον προγραμματισμό και την καλύτερη αξιοποίησή της από τις λαϊκές επιχειρήσεις και τα συνδικάτα, που ήταν οι κεντρικοί πυλώνες της οργάνωσης των διακοπών. </w:t>
      </w:r>
    </w:p>
    <w:p>
      <w:pPr>
        <w:pStyle w:val="Normal"/>
        <w:spacing w:lineRule="auto" w:line="600"/>
        <w:ind w:firstLine="720"/>
        <w:jc w:val="both"/>
        <w:rPr>
          <w:rFonts w:ascii="Arial" w:hAnsi="Arial" w:cs="Arial"/>
          <w:color w:val="000000"/>
        </w:rPr>
      </w:pPr>
      <w:r>
        <w:rPr>
          <w:rFonts w:cs="Arial" w:ascii="Arial" w:hAnsi="Arial"/>
          <w:color w:val="000000"/>
        </w:rPr>
        <w:t xml:space="preserve">Δεν υπήρχε περίπτωση η εργοδοσία να εμποδίσει την άδεια που ήταν κατοχυρωμένη ούτε βέβαια υπήρχε ο κίνδυνος να φύγεις για διακοπές και όταν γυρίσεις να βρεις την επιχείρησή σου κλειστή. Στη ΕΣΣΔ δεν υπήρχε ανεργία ούτε καπιταλιστικές κρίσεις και απολύσεις. </w:t>
      </w:r>
    </w:p>
    <w:p>
      <w:pPr>
        <w:pStyle w:val="Normal"/>
        <w:spacing w:lineRule="auto" w:line="600"/>
        <w:ind w:firstLine="720"/>
        <w:jc w:val="both"/>
        <w:rPr>
          <w:rFonts w:ascii="Arial" w:hAnsi="Arial" w:cs="Arial"/>
          <w:color w:val="000000"/>
        </w:rPr>
      </w:pPr>
      <w:r>
        <w:rPr>
          <w:rFonts w:cs="Arial" w:ascii="Arial" w:hAnsi="Arial"/>
          <w:color w:val="000000"/>
        </w:rPr>
        <w:t xml:space="preserve">Πολλά ήθελα να πω πάνω σε αυτό αλλά δεν θέλω να χάσω το χρόνο από το σχέδιο νόμου, που όπως είπαμε χθες και το λέμε και σήμερα, είναι ένα ακόμα σχέδιο νόμου που ικανοποιεί τους μεγάλους επιχειρηματίες στον τουρισμό. </w:t>
      </w:r>
    </w:p>
    <w:p>
      <w:pPr>
        <w:pStyle w:val="Normal"/>
        <w:spacing w:lineRule="auto" w:line="600"/>
        <w:ind w:firstLine="720"/>
        <w:jc w:val="both"/>
        <w:rPr>
          <w:rFonts w:ascii="Arial" w:hAnsi="Arial" w:cs="Arial"/>
          <w:color w:val="000000"/>
        </w:rPr>
      </w:pPr>
      <w:r>
        <w:rPr>
          <w:rFonts w:cs="Arial" w:ascii="Arial" w:hAnsi="Arial"/>
          <w:color w:val="000000"/>
        </w:rPr>
        <w:t xml:space="preserve">Τα άρθρα 3 και 4, καθιστούν το ειδικό σήμα λειτουργίας ως ένα πιστοποιητικό χωρίς αξία, αφού δεν έχει προϋποθέσεις για τη χορήγησή του, δεν απαιτείται υποχρεωτικά ο έλεγχος του καταλύματος, του ξενοδοχείου, του κάμπινγκ, των ενοικιαζόμενων δωματίων και διαμερισμάτων. Καταργείται η έγκριση αρχιτεκτονικής μελέτης για τη δημιουργία ξενοδοχειακής μονάδας και θεσπίζεται επί της ουσίας ο δειγματοληπτικός έλεγχος.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6, η πιστοποίηση των τουριστικών καταλυμάτων, η οποία από το 2002 μέχρι σήμερα γινόταν από τον πιστοποιημένο φορέα, τον ΕΟΤ, εκχωρείται στο Ξενοδοχειακό Επιμελητήριο της Ελλάδος, για να το εκχωρήσει με τη σειρά του σε ιδιωτικές εταιρείες, όπως είπε εξάλλου στην επιτροπή ο κ. Τσακίρης, ο Πρόεδρος του ΞΕΕ, αφού το Ξενοδοχειακό Επιμελητήριο δεν διαθέτει επαρκές προσωπικό. Είναι γνωστό ότι είναι είκοσι άτομα. Και όπως είναι γνωστό και όπως λέει ο λαός μας, «Γιάννης κερνάει, Γιάννης πίνει». Οι ίδιοι οι ξενοδόχοι θα πιστοποιούν τα αστέρια για τα ξενοδοχεία τους. </w:t>
      </w:r>
    </w:p>
    <w:p>
      <w:pPr>
        <w:pStyle w:val="Normal"/>
        <w:spacing w:lineRule="auto" w:line="600"/>
        <w:ind w:firstLine="720"/>
        <w:jc w:val="both"/>
        <w:rPr/>
      </w:pPr>
      <w:r>
        <w:rPr>
          <w:rFonts w:cs="Arial" w:ascii="Arial" w:hAnsi="Arial"/>
          <w:color w:val="000000"/>
        </w:rPr>
        <w:t>Με τροπολογία που έχετε καταθέσει, προβλέπεται η δημιουργία αντίστοιχης διεύθυνσης στο ΞΕΕ και η δημιουργία περιφερειακών γραφείων για να διευκολύνετε τις εταιρείες που θα αναλάβουν την</w:t>
      </w:r>
      <w:r>
        <w:rPr>
          <w:rFonts w:cs="Arial" w:ascii="Arial" w:hAnsi="Arial"/>
        </w:rPr>
        <w:t xml:space="preserve"> πιστοποίηση </w:t>
      </w:r>
      <w:r>
        <w:rPr>
          <w:rFonts w:cs="Arial" w:ascii="Arial" w:hAnsi="Arial"/>
          <w:color w:val="000000"/>
        </w:rPr>
        <w:t xml:space="preserve">αυτή εργολαβικά από το ΞΕΕ. </w:t>
      </w:r>
    </w:p>
    <w:p>
      <w:pPr>
        <w:pStyle w:val="Normal"/>
        <w:spacing w:lineRule="auto" w:line="600"/>
        <w:ind w:firstLine="720"/>
        <w:jc w:val="both"/>
        <w:rPr>
          <w:rFonts w:ascii="Arial" w:hAnsi="Arial" w:cs="Arial"/>
          <w:color w:val="000000"/>
        </w:rPr>
      </w:pPr>
      <w:r>
        <w:rPr>
          <w:rFonts w:cs="Arial" w:ascii="Arial" w:hAnsi="Arial"/>
          <w:color w:val="000000"/>
        </w:rPr>
        <w:t xml:space="preserve">Το αίτημα των εργαζομένων στον τουρισμό για την ελάχιστη σύνθεση προσωπικού των ξενοδοχείων και τον καθορισμό καθηκόντων των εργαζομένων, το αγνοείτε. Για εσάς μετράει η βιτρίνα, το σαλόνι και όχι το αλώνι που οι εργαζόμενοι τρέχουν σαν άλογα από το πρωί με το βράδυ. Και όταν γερνούν, βέβαια, τα σκοτώνουν και με τη δική σας συμβολή.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8, τα καταφύγια που είναι φυσικοί πόροι μετατρέπονται σε μικρής έκτασης μαρίνες με σκοπό την ιδιωτικοποίησή τους, με τις όποιες συνέπειες, βέβαια, για τους αλιείς και το λαό που επισκέπτεται τις περιοχέ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9, αυξάνεται το μέγεθος της χερσαίας έκτασης από είκοσι χιλιάδες τετραγωνικά σε πενήντα χιλιάδες για μεγαλύτερη εκμετάλλευση των εμπορικών χρήσεων και παραπέρα μείωση της πρόσβασης στους ελεύθερους κοινόχρηστους χώρους στο λαό. </w:t>
      </w:r>
    </w:p>
    <w:p>
      <w:pPr>
        <w:pStyle w:val="Normal"/>
        <w:spacing w:lineRule="auto" w:line="600"/>
        <w:ind w:firstLine="720"/>
        <w:jc w:val="both"/>
        <w:rPr>
          <w:rFonts w:ascii="Arial" w:hAnsi="Arial" w:cs="Arial"/>
          <w:color w:val="000000"/>
        </w:rPr>
      </w:pPr>
      <w:r>
        <w:rPr>
          <w:rFonts w:cs="Arial" w:ascii="Arial" w:hAnsi="Arial"/>
          <w:color w:val="000000"/>
        </w:rPr>
        <w:t>Στο άρθρο 11, εξασφαλίζονται περισσότερα κέρδη στους εκμεταλλευτές μαρινών με τις υπηρεσίες πρόσδεσης, ελλιμενισμού υδροπλάνων.</w:t>
      </w:r>
    </w:p>
    <w:p>
      <w:pPr>
        <w:pStyle w:val="Normal"/>
        <w:spacing w:lineRule="auto" w:line="600"/>
        <w:ind w:firstLine="720"/>
        <w:jc w:val="both"/>
        <w:rPr>
          <w:rFonts w:ascii="Arial" w:hAnsi="Arial" w:cs="Arial"/>
        </w:rPr>
      </w:pPr>
      <w:r>
        <w:rPr>
          <w:rFonts w:cs="Arial" w:ascii="Arial" w:hAnsi="Arial"/>
        </w:rPr>
        <w:t xml:space="preserve">Διευρύνεται έτσι το πλαίσιο άσκησης της επιχειρηματικής δραστηριότητας σε αυτόν τον τομέα με ό,τι αυτό σημαίνει. </w:t>
      </w:r>
    </w:p>
    <w:p>
      <w:pPr>
        <w:pStyle w:val="Normal"/>
        <w:spacing w:lineRule="auto" w:line="600"/>
        <w:ind w:firstLine="720"/>
        <w:jc w:val="both"/>
        <w:rPr>
          <w:rFonts w:ascii="Arial" w:hAnsi="Arial" w:cs="Arial"/>
        </w:rPr>
      </w:pPr>
      <w:r>
        <w:rPr>
          <w:rFonts w:cs="Arial" w:ascii="Arial" w:hAnsi="Arial"/>
        </w:rPr>
        <w:t xml:space="preserve">Με το άρθρο 12, εμπορευματοποιούνται περιοχές ιδιαίτερου φυσικού κάλλους θεσπίζοντας μια επιπλέον κατηγορία τουριστικών λιμέν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λίγο χρόνο ακόμη. </w:t>
      </w:r>
    </w:p>
    <w:p>
      <w:pPr>
        <w:pStyle w:val="Normal"/>
        <w:spacing w:lineRule="auto" w:line="600"/>
        <w:ind w:firstLine="720"/>
        <w:jc w:val="both"/>
        <w:rPr/>
      </w:pPr>
      <w:r>
        <w:rPr>
          <w:rFonts w:cs="Arial" w:ascii="Arial" w:hAnsi="Arial"/>
        </w:rPr>
        <w:t xml:space="preserve">Με το άρθρο 17, διαφαίνεται ξεκάθαρα ότι τα σύνθετα τουριστικά καταλύματα δεν είναι τίποτα άλλο από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με όλα τα  ευεργετήματα των τουριστικών καταλυμάτων, όπως είναι ο αυξημένος συντελεστής δόμησης. Θα πω  περισσότερα παρακάτω. </w:t>
      </w:r>
    </w:p>
    <w:p>
      <w:pPr>
        <w:pStyle w:val="Normal"/>
        <w:spacing w:lineRule="auto" w:line="600"/>
        <w:ind w:firstLine="720"/>
        <w:jc w:val="both"/>
        <w:rPr>
          <w:rFonts w:ascii="Arial" w:hAnsi="Arial" w:cs="Arial"/>
        </w:rPr>
      </w:pPr>
      <w:r>
        <w:rPr>
          <w:rFonts w:cs="Arial" w:ascii="Arial" w:hAnsi="Arial"/>
        </w:rPr>
        <w:t xml:space="preserve">Στο άρθρο 23, ο ιδιωτικός τομέας στο εξής θα εκμεταλλεύεται τις κτηριακές υποδομές, ξενοδοχεία, οικοτροφεία των δημόσιων εκπαιδευτηρίων του τουρισμού. Και αυτό, βέβαια, έρχεται σαν συνέπεια όλων των προηγούμενων νομοθετικών πρωτοβουλιών για τις σχολές τουριστικών επαγγελμάτων. Ήδη με την κατάργηση του ΟΤΕΚ καταργήσατε επαγγελματικά δικαιώματα των εργαζομένων, όπως την υπαλληλική ιδιότητα και την προσαύξηση του μισθού τους. </w:t>
      </w:r>
    </w:p>
    <w:p>
      <w:pPr>
        <w:pStyle w:val="Normal"/>
        <w:spacing w:lineRule="auto" w:line="600"/>
        <w:ind w:firstLine="720"/>
        <w:jc w:val="both"/>
        <w:rPr>
          <w:rFonts w:ascii="Arial" w:hAnsi="Arial" w:cs="Arial"/>
        </w:rPr>
      </w:pPr>
      <w:r>
        <w:rPr>
          <w:rFonts w:cs="Arial" w:ascii="Arial" w:hAnsi="Arial"/>
        </w:rPr>
        <w:t xml:space="preserve">Στο άρθρο 25, απευθύνεστε στους μεγάλους οινοπαραγωγούς επιτρέποντας να αναπτύξουν στις επιχειρήσεις  τους και καταλύματα. </w:t>
      </w:r>
    </w:p>
    <w:p>
      <w:pPr>
        <w:pStyle w:val="Normal"/>
        <w:spacing w:lineRule="auto" w:line="600"/>
        <w:ind w:firstLine="720"/>
        <w:jc w:val="both"/>
        <w:rPr>
          <w:rFonts w:ascii="Arial" w:hAnsi="Arial" w:cs="Arial"/>
        </w:rPr>
      </w:pPr>
      <w:r>
        <w:rPr>
          <w:rFonts w:cs="Arial" w:ascii="Arial" w:hAnsi="Arial"/>
        </w:rPr>
        <w:t xml:space="preserve">Στο άρθρο 35, προκειμένου να αιτιολογηθεί η διάλυση του ΕΟΤ προσπαθείτε να πείσετε πόσο επιτακτική είναι η ανάγκη της οργανωμένης τουριστικής προβολής της χώρας από το νέο φορέα. Οι χορηγίες είναι ένα ζήτημα. Ποιος θα κάνει χορηγίες; Ποιος θα προβάλλεται; Πάντως, χορηγίες δεν θα κάνει ο αυτοαπασχολούμενος. Δεν μπορεί. Δεν θα κάνει ο μικρός επιχειρηματίας. Χορηγίες θα κάνουν οι μεγάλοι τουριστικοί πράκτορες, οι μεγάλοι τουριστικοί όμιλοι, οι οποίοι θα έχουν τη μερίδα του λέοντος από όλη αυτήν την προβολή των τουριστικών επιχειρήσεων. </w:t>
      </w:r>
    </w:p>
    <w:p>
      <w:pPr>
        <w:pStyle w:val="Normal"/>
        <w:spacing w:lineRule="auto" w:line="600"/>
        <w:ind w:firstLine="720"/>
        <w:jc w:val="both"/>
        <w:rPr>
          <w:rFonts w:ascii="Arial" w:hAnsi="Arial" w:cs="Arial"/>
        </w:rPr>
      </w:pPr>
      <w:r>
        <w:rPr>
          <w:rFonts w:cs="Arial" w:ascii="Arial" w:hAnsi="Arial"/>
        </w:rPr>
        <w:t xml:space="preserve">Είπα για τα σύνθετα τουριστικά καταλύματα. Πού αποσκοπεί αυτή η ρύθμιση; Αποσκοπεί κυρίως στη χρηματοδότηση των επενδύσεων. Με το άρθρο 17, ορίζεται ότι για τη σύσταση των οριζόντιων και διηρημένων ιδιοκτησιών δεν απαιτείται να έχει εκδοθεί άδεια δόμησης αλλά μόνο η συμμόρφωση προς συγκεκριμένα αρχιτεκτονικά σχέδια. Στα σύνθετα καταλύματα δίνεται ήδη, με την τροποποίηση της απόφασης για τις προδιαγραφές των συνθέτων, η δυνατότητα οι εκάστοτε άδειες και εγκρίσεις να μεταβιβάζονται στο φορέα που τις εκμεταλλεύεται κάθε φορά. Κι αυτό, γιατί ο φορέας που ζητά τώρα την έγκριση δημιουργίας του συνθέτου, είναι και ο φορέας που αναλαμβάνει να φέρει μέχρι ενός σημείου την αδειοδότηση του σύνθετου και όχι ο φορέας που τελικά θα λειτουργήσει το σύνθετο ή θα που θα πάρει το ειδικό σήμα λειτουργίας. Έτσι υπάρχει ένα ολοκληρωμένο προϊόν, το σύνθετο, με τις τουριστικές επιπλωμένες κατοικίες, τις άδειες του οποίου μπορεί να πωλήσει κάποιος στον επόμενο που θα εκμεταλλευτεί την επένδυση χωρίς να χρειάζεται να εκδώσει και οικοδομική άδεια που κοστίζει πολύ. Είναι, δηλαδή, πιο ελκυστικό για τις εταιρείες που αναλαμβάνουν να διεκπεραιώσουν αυτά τα πρώτα στάδια αδειοδότησης για λογαριασμό των επενδυτών κυρίως του εσωτερικού, οι οποίοι περιμένουν να αναλάβουν την ολοκλήρωση της επένδυσης από ένα σημείο και μετά. </w:t>
      </w:r>
    </w:p>
    <w:p>
      <w:pPr>
        <w:pStyle w:val="Normal"/>
        <w:spacing w:lineRule="auto" w:line="600"/>
        <w:ind w:firstLine="720"/>
        <w:jc w:val="both"/>
        <w:rPr>
          <w:rFonts w:ascii="Arial" w:hAnsi="Arial" w:cs="Arial"/>
        </w:rPr>
      </w:pPr>
      <w:r>
        <w:rPr>
          <w:rFonts w:cs="Arial" w:ascii="Arial" w:hAnsi="Arial"/>
        </w:rPr>
        <w:t xml:space="preserve">Θέλω να πάω στις τροπολογίες και ευχαριστώ, κυρία Πρόεδρε, για το χρόνο σας. </w:t>
      </w:r>
    </w:p>
    <w:p>
      <w:pPr>
        <w:pStyle w:val="Normal"/>
        <w:spacing w:lineRule="auto" w:line="600"/>
        <w:ind w:firstLine="720"/>
        <w:jc w:val="both"/>
        <w:rPr>
          <w:rFonts w:ascii="Arial" w:hAnsi="Arial" w:cs="Arial"/>
        </w:rPr>
      </w:pPr>
      <w:r>
        <w:rPr>
          <w:rFonts w:cs="Arial" w:ascii="Arial" w:hAnsi="Arial"/>
        </w:rPr>
        <w:t xml:space="preserve">Αρχίζω με την υπ’ αριθμόν 1589 τροπολογία του Υπουργείου Εμπορικής Ναυτιλίας. Είναι προκλητική αυτή η τροπολογία. Είναι δώρο στους εφοπλιστές. Ζητάμε να αποσυρθεί. Η Κυβέρνηση έρχεται να ξαναμοιράσει την πίτα των επιδοτήσεων για τις λεγόμενες άγονες γραμμές. Επιτρέπει στους ακτοπλόους να αποσυρθούν από τις πολυετείς συμβάσεις εξυπηρέτησης των λεγόμενων άγονων γραμμών χωρίς κανένα κόστος. Ταυτόχρονα, τους απαλλάσσει από τη συμμετοχή τους στην υποχρέωση να ανανεώσουν το στόλο που δρομολογούν σε αυτές τις γραμμές. Δίνεται η δυνατότητα στους εφοπλιστές, να αποσυρθούν από την γραμμή που έχουν αναλάβει να εξυπηρετούν πριν τη λήξη της σύμβασης χωρίς καμμία οικονομική επίπτωση, χωρίς να καταπίπτει η εγγυητική επιστολή υπέρ του ελληνικού δημοσίου. Όσες εταιρείες επιλέξουν να προχωρήσουν σε μια τέτοια κίνηση, μπορούν να το κάνουν μέσα σε δυο μήνες από την ψήφιση του νόμου. Παράλληλα, απαλλάσσονται από την υποχρέωση να αντικαταστήσουν τα πλοία τους με νεότερα. Εμείς πιστεύουμε ότι αυτή η τροπολογία πρέπει να αποσυρθεί άμεσα. </w:t>
      </w:r>
    </w:p>
    <w:p>
      <w:pPr>
        <w:pStyle w:val="Normal"/>
        <w:spacing w:lineRule="auto" w:line="600"/>
        <w:ind w:firstLine="720"/>
        <w:jc w:val="both"/>
        <w:rPr>
          <w:rFonts w:ascii="Arial" w:hAnsi="Arial" w:cs="Arial"/>
        </w:rPr>
      </w:pPr>
      <w:r>
        <w:rPr>
          <w:rFonts w:cs="Arial" w:ascii="Arial" w:hAnsi="Arial"/>
        </w:rPr>
        <w:t xml:space="preserve">Η τροπολογία για τον αγροτουρισμό, στην ουσία προωθεί ορισμένες ρυθμίσεις που αφορούν το λεγόμενο τουρισμό υπαίθρου, ιδιαίτερα τον αγροτουρισμό και όλα τα παρεμφερή. Κάνει τις απαραίτητες ρυθμίσεις για την ανάπτυξη των συγκεκριμένων προγραμμάτων τουρισμού, ενισχύοντας τις καπιταλιστικές επενδύσεις που έχουν προωθηθεί σ’ αυτόν τον τομέα μέσω ΚΑΠ και ΕΣΠΑ. </w:t>
      </w:r>
    </w:p>
    <w:p>
      <w:pPr>
        <w:pStyle w:val="Normal"/>
        <w:spacing w:lineRule="auto" w:line="600"/>
        <w:ind w:firstLine="720"/>
        <w:jc w:val="both"/>
        <w:rPr>
          <w:rFonts w:ascii="Arial" w:hAnsi="Arial" w:cs="Arial"/>
        </w:rPr>
      </w:pPr>
      <w:r>
        <w:rPr>
          <w:rFonts w:cs="Arial" w:ascii="Arial" w:hAnsi="Arial"/>
        </w:rPr>
        <w:t>Εντάσσεται στους γενικότερους στρατηγικούς σχεδιασμούς του κεφαλαίου για την ανάπτυξη του τουρισμού, συνδυασμένα με την ανάπτυξη καθετοποιημένων καπιταλιστικών επιχειρήσεων παραγωγής τυποποιημένων αγροτικών προϊόντων, με κύριο προσανατολισμό την εξαγωγή τους και την ανάπτυξη της βιομηχανίας τροφίμων ή ιχθυοκαλλιεργειών. Ενώ εμφανίζεται να έχει σκοπό την ενίσχυση μικρών και μεσαίων επιχειρηματιών που δραστηριοποιούνται στην ανάπτυξη του αγροτουρισμού και του τουρισμού υπαίθρου, στην πραγματικότητα, ενισχύει τις ήδη αναπτυσσόμενες επενδύσεις μεγάλων ομίλων που επενδύουν στον τουρισμό και έχουν δημιουργήσει μονάδες παραγωγής αγροτικών προϊόντων, με ανάπτυξη φαρμών και άλλων καλλιεργειών.</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 xml:space="preserve">Παρακαλώ ολοκληρώστε, κύριε συνάδελφ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οντας, κυρία Πρόεδρε, θα ήθελα να αναφερθώ στην τροπολογία με γενικό αριθμό 1585, σχετικά με την αξιοποίηση παραλιών, η οποία εισάγει μία σειρά από διατάξεις που στην ουσία παραχωρούν παραλίες, και αιγιαλούς για επιχειρηματική αξιοποίηση. Ιδιαίτερα σε ελεύθερες παραλίες ανοίγει το δρόμο στη νόμιμη επιχειρηματική εκμετάλλευση τους με ανταλλάγματα. </w:t>
      </w:r>
    </w:p>
    <w:p>
      <w:pPr>
        <w:pStyle w:val="Normal"/>
        <w:spacing w:lineRule="auto" w:line="600"/>
        <w:ind w:firstLine="720"/>
        <w:jc w:val="both"/>
        <w:rPr>
          <w:rFonts w:ascii="Arial" w:hAnsi="Arial" w:cs="Arial"/>
        </w:rPr>
      </w:pPr>
      <w:r>
        <w:rPr>
          <w:rFonts w:cs="Arial" w:ascii="Arial" w:hAnsi="Arial"/>
        </w:rPr>
        <w:t xml:space="preserve">Επιπλέον, ανοίγει το δρόμο στην αναγνώριση ως λιμένων τοποθεσιών που μέχρι τώρα δεν αναγνωρίζονταν ως τέτοιες. Στην πράξη φέρνει από την πίσω πόρτα εν μέρει το νομοσχέδιο για αιγιαλούς-παραλίες με τη μορφή τροπολογίας. </w:t>
      </w:r>
    </w:p>
    <w:p>
      <w:pPr>
        <w:pStyle w:val="Normal"/>
        <w:spacing w:lineRule="auto" w:line="600"/>
        <w:ind w:firstLine="720"/>
        <w:jc w:val="both"/>
        <w:rPr>
          <w:rFonts w:ascii="Arial" w:hAnsi="Arial" w:cs="Arial"/>
        </w:rPr>
      </w:pPr>
      <w:r>
        <w:rPr>
          <w:rFonts w:cs="Arial" w:ascii="Arial" w:hAnsi="Arial"/>
        </w:rPr>
        <w:t>Επιπρόσθετα</w:t>
        <w:tab/>
        <w:t xml:space="preserve">, κάνει ένα ακόμη δωράκι σε όσους μετέτρεψαν υφιστάμενες ξενοδοχειακές μονάδες σε σύνθετα τουριστικά καταλύματα, αίροντας την υποχρέωση να κατεδαφίσουν εγκαταστάσεις, προκειμένου να εναρμονιστούν με τις προϋποθέσεις του νόμου για τη δόμηση. Έτσι, αναγνωρίζει και αυθαίρετες εγκαταστάσεις. </w:t>
      </w:r>
    </w:p>
    <w:p>
      <w:pPr>
        <w:pStyle w:val="Normal"/>
        <w:spacing w:lineRule="auto" w:line="600"/>
        <w:ind w:firstLine="720"/>
        <w:jc w:val="both"/>
        <w:rPr>
          <w:rFonts w:ascii="Arial" w:hAnsi="Arial" w:cs="Arial"/>
        </w:rPr>
      </w:pPr>
      <w:r>
        <w:rPr>
          <w:rFonts w:cs="Arial" w:ascii="Arial" w:hAnsi="Arial"/>
        </w:rPr>
        <w:t>Τελειώνοντας, καταψηφίζουμε συνολικά και τις τροπολογίες. Βεβαίως θα θέλαμε να ακούσουμε, αν η κυρία Υπουργός κάνει δεκτή την τροπολογία του Δήμου Καλαμαριάς -που κατέθεσε βέβαια και ο ΣΥΡΙΖΑ- όπου ζητάει παράταση της προθεσμίας για ένα κτήμα που έχουν στην περιοχή.</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Συμφωνείτε εσεί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ι, συμφωνούμε. Είναι του Δήμου Καλαμαριάς. Ο δήμος θέλει να γίνει δεκτή. Είναι μία παράταση της προθεσμίας. Νομίζω ότι δεν υπάρχει κανένας λόγος…</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Δεν την έχετε υπογράψει όμω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Δεν την έχουμε υπογράψει. Απλά συμφωνούμε και θα ήταν καλό να την αποδεχθεί η Υπουργός, γιατί αυτή η τροπολογία λύνει ένα πρόβλημα του δήμ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ατσώτη. </w:t>
      </w:r>
    </w:p>
    <w:p>
      <w:pPr>
        <w:pStyle w:val="Normal"/>
        <w:spacing w:lineRule="auto" w:line="600"/>
        <w:ind w:firstLine="720"/>
        <w:jc w:val="both"/>
        <w:rPr>
          <w:rFonts w:ascii="Arial" w:hAnsi="Arial" w:cs="Arial"/>
        </w:rPr>
      </w:pPr>
      <w:r>
        <w:rPr>
          <w:rFonts w:cs="Arial" w:ascii="Arial" w:hAnsi="Arial"/>
        </w:rPr>
        <w:t>Ο ειδικός αγορητής των Ανεξάρτητων Δημοκρατικών Βουλευτών, κ. Κωνσταντίνος Γιοβανόπουλος, έχει τον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ριν ξεκινήσω θα ήθελα, χαριτολογώντας, να απευθυνθώ στον εκπρόσωπο του ΚΚΕ και να θυμίσω ότι πράγματι στη Σοβιετική Ένωση πήγαινε ο κόσμος διακοπές. Το θέμα ήταν ότι μερικοί πήγαιναν για πολλά χρόνια «διακοπές» όταν αρνούντα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υτός είναι αντικομμουνισμό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χι. Χαριτολόγημα ήτα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νώ εδώ δεν πάει κανείς! Γκουντάναμο.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Να λέτε όλη την αλήθει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Όλη την αλήθεια λέω. </w:t>
      </w:r>
    </w:p>
    <w:p>
      <w:pPr>
        <w:pStyle w:val="Normal"/>
        <w:spacing w:lineRule="auto" w:line="600"/>
        <w:ind w:firstLine="720"/>
        <w:jc w:val="both"/>
        <w:rPr>
          <w:rFonts w:ascii="Arial" w:hAnsi="Arial" w:cs="Arial"/>
        </w:rPr>
      </w:pPr>
      <w:r>
        <w:rPr>
          <w:rFonts w:cs="Arial" w:ascii="Arial" w:hAnsi="Arial"/>
          <w:b/>
          <w:bCs/>
        </w:rPr>
        <w:t>ΠΡΟΕΔΡΕΥΟΥΣΑ (Μαρία Κόλλια-Τσαρουχά):</w:t>
      </w:r>
      <w:r>
        <w:rPr>
          <w:rFonts w:cs="Arial" w:ascii="Arial" w:hAnsi="Arial"/>
          <w:bCs/>
        </w:rPr>
        <w:t xml:space="preserve"> Επί του θέματος παρακαλώ.</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ν πάση περιπτώσει, επί του θέματος. </w:t>
      </w:r>
    </w:p>
    <w:p>
      <w:pPr>
        <w:pStyle w:val="Normal"/>
        <w:spacing w:lineRule="auto" w:line="600"/>
        <w:ind w:firstLine="720"/>
        <w:jc w:val="both"/>
        <w:rPr>
          <w:rFonts w:ascii="Arial" w:hAnsi="Arial" w:cs="Arial"/>
        </w:rPr>
      </w:pPr>
      <w:r>
        <w:rPr>
          <w:rFonts w:cs="Arial" w:ascii="Arial" w:hAnsi="Arial"/>
        </w:rPr>
        <w:t xml:space="preserve">Κυρία Υπουργέ, σας απηύθυνα χθες, σε μια ιδιωτική συνομιλία, μία πρόκληση να επισκεφτείτε την Ημαθία. Την επαναλαμβάνω με τον πλέον επίσημο τρόπο σήμερα. </w:t>
      </w:r>
    </w:p>
    <w:p>
      <w:pPr>
        <w:pStyle w:val="Normal"/>
        <w:spacing w:lineRule="auto" w:line="600"/>
        <w:ind w:firstLine="720"/>
        <w:jc w:val="both"/>
        <w:rPr>
          <w:rFonts w:ascii="Arial" w:hAnsi="Arial" w:cs="Arial"/>
        </w:rPr>
      </w:pPr>
      <w:r>
        <w:rPr>
          <w:rFonts w:cs="Arial" w:ascii="Arial" w:hAnsi="Arial"/>
        </w:rPr>
        <w:t xml:space="preserve">Νομίζω αξίζει τον κόπο να δείτε ποιος είναι ο πραγματικός τουρισμός και ποιος είναι ο πραγματικός τουριστικός προορισμός, να δείτε τα 3-5 Πηγάδια -ελπίζω η κυρία Υπουργός να διαβάσει τα Πρακτικά, κυρία Πρόεδρε- τα Λευκάδια, να δείτε τα τσίπουρά μας, να δείτε την ψυχή, τι σημαίνει φιλοξενία, τι σημαίνει να αγαπάς το ξένο και να του προσφέρεις ένα κομμάτι από την αυλή του σπιτιού σου. </w:t>
      </w:r>
    </w:p>
    <w:p>
      <w:pPr>
        <w:pStyle w:val="Normal"/>
        <w:spacing w:lineRule="auto" w:line="600"/>
        <w:ind w:firstLine="720"/>
        <w:jc w:val="both"/>
        <w:rPr/>
      </w:pPr>
      <w:r>
        <w:rPr>
          <w:rFonts w:cs="Arial" w:ascii="Arial" w:hAnsi="Arial"/>
        </w:rPr>
        <w:t xml:space="preserve">Αυτήν την έννοια δεν μπορώ να τη βρω μέσα στο συγκεκριμένο νομοθέτημα. Διαβάζω, για παράδειγμα, στο άρθρο 24 ότι ανοίγει η πόρτα για να έρθουν ξένοι ξεναγοί, αλλοδαποί. Θα μου πείτε, τώρα ανοίγει η πόρτα; Δηλαδή, στα μεγάλα ξενοδοχεία που πάτε τώρα, στα πεντάστερα, είναι Έλληνες οι σερβιτόροι; Όχι. Είναι παιδιά από την Ευρώπη που δεν μιλάνε ελληνικά, έρχονται ως εκπαιδευόμενοι, τους δίνουν ένα κρεβάτι, ένα πιάτο φαγητό και ένα </w:t>
      </w:r>
      <w:r>
        <w:rPr>
          <w:rFonts w:cs="Arial" w:ascii="Arial" w:hAnsi="Arial"/>
          <w:lang w:val="en-US"/>
        </w:rPr>
        <w:t>pocket</w:t>
      </w:r>
      <w:r>
        <w:rPr>
          <w:rFonts w:cs="Arial" w:ascii="Arial" w:hAnsi="Arial"/>
        </w:rPr>
        <w:t xml:space="preserve"> </w:t>
      </w:r>
      <w:r>
        <w:rPr>
          <w:rFonts w:cs="Arial" w:ascii="Arial" w:hAnsi="Arial"/>
          <w:lang w:val="en-US"/>
        </w:rPr>
        <w:t>money</w:t>
      </w:r>
      <w:r>
        <w:rPr>
          <w:rFonts w:cs="Arial" w:ascii="Arial" w:hAnsi="Arial"/>
        </w:rPr>
        <w:t xml:space="preserve">. Και αυτή είναι η μεγάλη, δική σας μάχη, δήθεν, κατά της ανεργίας, όταν έρχονται αυτά τα παιδιά τα οποία ζουν απλώς την περιπέτεια να περάσουν μερικούς μήνες στην Ελλάδα. Αυτή είναι η προσέγγιση που κάνετε. </w:t>
      </w:r>
    </w:p>
    <w:p>
      <w:pPr>
        <w:pStyle w:val="Normal"/>
        <w:spacing w:lineRule="auto" w:line="600"/>
        <w:ind w:firstLine="720"/>
        <w:jc w:val="both"/>
        <w:rPr>
          <w:rFonts w:ascii="Arial" w:hAnsi="Arial" w:cs="Arial"/>
        </w:rPr>
      </w:pPr>
      <w:r>
        <w:rPr>
          <w:rFonts w:cs="Arial" w:ascii="Arial" w:hAnsi="Arial"/>
        </w:rPr>
        <w:t>Για να τελειώνω με το νομοσχέδιο, το οποίο για μένα είναι εντελώς ανιαρό, μία επανάληψη όσων φέρνετε σε αυτά τα Τμήματα Διακοπών, το άρθρο 19 θα το υπερψηφίσουμε για την πραγματική εύστοχη λειτουργία που κάνετε τώρα πια στα χιονοδρομικά κέντρα.</w:t>
      </w:r>
    </w:p>
    <w:p>
      <w:pPr>
        <w:pStyle w:val="Normal"/>
        <w:spacing w:lineRule="auto" w:line="600"/>
        <w:jc w:val="both"/>
        <w:rPr>
          <w:rFonts w:ascii="Arial" w:hAnsi="Arial" w:cs="Arial"/>
        </w:rPr>
      </w:pPr>
      <w:r>
        <w:rPr>
          <w:rFonts w:cs="Arial" w:ascii="Arial" w:hAnsi="Arial"/>
        </w:rPr>
        <w:t>Πράγματι, χρειαζόταν αυτή η αδειοδότηση. Από χθες επέστησα την προσοχή όχι σε ιδιωτικά κτήρια αλλά μόνο σε δημόσια κτήρια. Εκεί πρέπει να εστιάσετε. Το χρειάζονται, όμως, τα χιονοδρομικά κέντρα, αυτά εν πάση περιπτώσει που μπορούν και επιβιώνουν με αυτές τις κλιματικές αλλαγές, τις οποίες πρέπει να παρακολουθήσουμε.</w:t>
      </w:r>
    </w:p>
    <w:p>
      <w:pPr>
        <w:pStyle w:val="Normal"/>
        <w:spacing w:lineRule="auto" w:line="600"/>
        <w:ind w:firstLine="720"/>
        <w:jc w:val="both"/>
        <w:rPr>
          <w:rFonts w:ascii="Arial" w:hAnsi="Arial" w:cs="Arial"/>
        </w:rPr>
      </w:pPr>
      <w:r>
        <w:rPr>
          <w:rFonts w:cs="Arial" w:ascii="Arial" w:hAnsi="Arial"/>
        </w:rPr>
        <w:t>Ωστόσο και χθες παρακολουθώντας πολλούς ομιλητές, νομίζω ότι ο πολιτικός σας αμφιβληστροειδής πρέπει να ανοίξει λίγο το τοπίο. Έκανε, για παράδειγμα, η κ. Ιατρίδη χθες μια εύστοχη παρατήρηση για την τουριστική σχολή στη Ρόδο. Ανοίξτε λίγο το πεδίο. Δείτε λίγο όλη την Ελλάδα και δείτε λίγο τους μικρομεσαίους που στηρίζουν αυτήν την οικονομία, αυτήν τη χειμαζόμενη, την καθημαγμένη οικονομία. Δείτε λίγο τις πληροφορίες που έρχονται. Η είδηση λέει ότι το ΤΑΙΠΕΔ πούλησε τριάντα επτά χιλιάδες στρέμματα στη Ζάκυνθο, μεταξύ των οποίων περικλείεται και το περίφημο ναυάγιο. Είναι αλήθεια ή ψέματα; Θα το επιτρέψετε;</w:t>
      </w:r>
    </w:p>
    <w:p>
      <w:pPr>
        <w:pStyle w:val="Normal"/>
        <w:spacing w:lineRule="auto" w:line="600"/>
        <w:ind w:firstLine="720"/>
        <w:jc w:val="both"/>
        <w:rPr>
          <w:rFonts w:ascii="Arial" w:hAnsi="Arial" w:cs="Arial"/>
        </w:rPr>
      </w:pPr>
      <w:r>
        <w:rPr>
          <w:rFonts w:cs="Arial" w:ascii="Arial" w:hAnsi="Arial"/>
        </w:rPr>
        <w:t xml:space="preserve">Θα μου πείτε, εδώ επιτρέπετε στον κ. Γκίκα να συγχέει τις συνταγματικές εξουσίες και να λέει, «Αυτά που αποφασίζει η δικαστική εξουσία δεν με αφορούν, εμείς κάνουμε πολιτική, εμείς αποφασίζουμε, δεν πάνε να λένε τα δικαστήρια». Ποιος είναι ο κ. Γκίκας; </w:t>
      </w:r>
    </w:p>
    <w:p>
      <w:pPr>
        <w:pStyle w:val="Normal"/>
        <w:spacing w:lineRule="auto" w:line="600"/>
        <w:ind w:firstLine="720"/>
        <w:jc w:val="both"/>
        <w:rPr>
          <w:rFonts w:ascii="Arial" w:hAnsi="Arial" w:cs="Arial"/>
        </w:rPr>
      </w:pPr>
      <w:r>
        <w:rPr>
          <w:rFonts w:cs="Arial" w:ascii="Arial" w:hAnsi="Arial"/>
        </w:rPr>
        <w:t>Νομίζω έχετε αρθρογραφήσει, κυρία Υπουργέ, για τον κ. Γκίκα παλαιότερα και έχετε πει τις σκέψεις σας. Ήρθε η ώρα κι εμείς να ασπαστούμε εκείνες τις σκέψεις σας πριν αλλάξετε.</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Αν πάτε στο παρελθό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Όχι, θα χρειαστεί να πάμε. Δυστυχώς, η ιστορία έχει συνέχεια.</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Αυτό είναι σταλινισμός, γιατί πριν κατηγορούσα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Αυτό είναι σταλινισμός; Μάλιστα. Από εδώ άκουσα ότι είμαι φασίστας, από εδώ ακούω ότι είναι σταλινισμός.</w:t>
      </w:r>
    </w:p>
    <w:p>
      <w:pPr>
        <w:pStyle w:val="Normal"/>
        <w:spacing w:lineRule="auto" w:line="600"/>
        <w:ind w:firstLine="720"/>
        <w:jc w:val="both"/>
        <w:rPr>
          <w:rFonts w:ascii="Arial" w:hAnsi="Arial" w:cs="Arial"/>
        </w:rPr>
      </w:pPr>
      <w:r>
        <w:rPr>
          <w:rFonts w:cs="Arial" w:ascii="Arial" w:hAnsi="Arial"/>
        </w:rPr>
        <w:t>Συνεχίζω.</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Κύριε Γιοβανόπουλ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Δεν είμαι δογματικός. Απλώς σας διαβάζω. Έτυχε να σας διαβάσω και φαντάζομαι ότι δεν αυτοαναιρείστε όταν υπογράφετε κάτι.</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Βεβαίως, όταν αλλάζουν οι συνθήκες. Εσείς το ίδιο ήσαστα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Το παράπονό μου, όμως, είναι ότι νομοθετήματα όπως αυτά δεν έχουν αύρα. Δεν έχουν το πνεύμα των νόμων. Από εκείνα που έλεγε ακόμα ο Μοντεσκιέ, αυτή η καμπή στην ευρωπαϊκή ιστορία της Γαλλικής Επανάστασης ιδρύοντας την </w:t>
      </w:r>
      <w:r>
        <w:rPr>
          <w:rFonts w:cs="Arial" w:ascii="Arial" w:hAnsi="Arial"/>
          <w:lang w:val="en-US"/>
        </w:rPr>
        <w:t>egalite</w:t>
      </w:r>
      <w:r>
        <w:rPr>
          <w:rFonts w:cs="Arial" w:ascii="Arial" w:hAnsi="Arial"/>
        </w:rPr>
        <w:t xml:space="preserve">, την ισότητα. Ιδρύει ισότητα αυτό το νομοσχέδιο; Αντιμετωπίζει το ίδιο τους πεντάστερους αόρατους ξενοδόχους με εκείνους τους μικρούς που αγωνίζονται με τη μικρή ιδιοκτησία τους ή το νοικιασμένο τους δωμάτιο να δώσουν την απάντηση στο αύριο των παιδιών τους; </w:t>
      </w:r>
    </w:p>
    <w:p>
      <w:pPr>
        <w:pStyle w:val="Normal"/>
        <w:spacing w:lineRule="auto" w:line="600"/>
        <w:ind w:firstLine="720"/>
        <w:jc w:val="both"/>
        <w:rPr/>
      </w:pPr>
      <w:r>
        <w:rPr>
          <w:rFonts w:cs="Arial" w:ascii="Arial" w:hAnsi="Arial"/>
        </w:rPr>
        <w:t>Δεν εισάγει ισότητα. Εισάγει αδικία, εισάγει άνιση μεταχείριση, εντελώς, αντικοινωνική. Και θυμηθείτε ότι υπήρχε και εκείνο το ρητό στο λατινικό δίκαιο που έλεγε, «</w:t>
      </w:r>
      <w:r>
        <w:rPr>
          <w:rFonts w:cs="Arial" w:ascii="Arial" w:hAnsi="Arial"/>
          <w:lang w:val="en-US"/>
        </w:rPr>
        <w:t>ius</w:t>
      </w:r>
      <w:r>
        <w:rPr>
          <w:rFonts w:cs="Arial" w:ascii="Arial" w:hAnsi="Arial"/>
        </w:rPr>
        <w:t xml:space="preserve"> </w:t>
      </w:r>
      <w:r>
        <w:rPr>
          <w:rFonts w:cs="Arial" w:ascii="Arial" w:hAnsi="Arial"/>
          <w:lang w:val="en-US"/>
        </w:rPr>
        <w:t>injust</w:t>
      </w:r>
      <w:r>
        <w:rPr>
          <w:rFonts w:cs="Arial" w:ascii="Arial" w:hAnsi="Arial"/>
        </w:rPr>
        <w:t xml:space="preserve">a </w:t>
      </w:r>
      <w:r>
        <w:rPr>
          <w:rFonts w:cs="Arial" w:ascii="Arial" w:hAnsi="Arial"/>
          <w:lang w:val="en-US"/>
        </w:rPr>
        <w:t>non</w:t>
      </w:r>
      <w:r>
        <w:rPr>
          <w:rFonts w:cs="Arial" w:ascii="Arial" w:hAnsi="Arial"/>
        </w:rPr>
        <w:t xml:space="preserve"> </w:t>
      </w:r>
      <w:r>
        <w:rPr>
          <w:rFonts w:cs="Arial" w:ascii="Arial" w:hAnsi="Arial"/>
          <w:lang w:val="en-US"/>
        </w:rPr>
        <w:t>es</w:t>
      </w:r>
      <w:r>
        <w:rPr>
          <w:rFonts w:cs="Arial" w:ascii="Arial" w:hAnsi="Arial"/>
        </w:rPr>
        <w:t xml:space="preserve">t </w:t>
      </w:r>
      <w:r>
        <w:rPr>
          <w:rFonts w:cs="Arial" w:ascii="Arial" w:hAnsi="Arial"/>
          <w:lang w:val="en-US"/>
        </w:rPr>
        <w:t>ius</w:t>
      </w:r>
      <w:r>
        <w:rPr>
          <w:rFonts w:cs="Arial" w:ascii="Arial" w:hAnsi="Arial"/>
        </w:rPr>
        <w:t>», δεν υπάρχει νόμος που να είναι άδικος, τότε δεν είναι νόμος.</w:t>
      </w:r>
    </w:p>
    <w:p>
      <w:pPr>
        <w:pStyle w:val="Normal"/>
        <w:spacing w:lineRule="auto" w:line="600"/>
        <w:ind w:firstLine="720"/>
        <w:jc w:val="both"/>
        <w:rPr/>
      </w:pPr>
      <w:r>
        <w:rPr>
          <w:rFonts w:cs="Arial" w:ascii="Arial" w:hAnsi="Arial"/>
        </w:rPr>
        <w:t xml:space="preserve">Μια που, όμως, είναι εδώ η κυρία Υπουργός και καταλαβαίνω μερικά πράγματα, θέλω να πω ότι δεν είναι εύκολα. Το αντιλαμβάνομαι. Δεν έρχομαι με μηδενιστική προσέγγιση. Ξέρω πόσο δύσκολα είναι τα πράγματα. Δηλαδή, τώρα βλέποντάς σας θυμήθηκα ότι ο λεκές, ας πούμε, στο ροζ ταγιέρ της Τζάκι με τα απομεινάρια του </w:t>
      </w:r>
      <w:r>
        <w:rPr>
          <w:rFonts w:cs="Arial" w:ascii="Arial" w:hAnsi="Arial"/>
          <w:lang w:val="en-US"/>
        </w:rPr>
        <w:t>JFK</w:t>
      </w:r>
      <w:r>
        <w:rPr>
          <w:rFonts w:cs="Arial" w:ascii="Arial" w:hAnsi="Arial"/>
        </w:rPr>
        <w:t xml:space="preserve"> ήρθε μόλις μερικές εβδομάδες αφού εισηγήθηκε να μην περνάει το χρήμα μέσα από τις τράπεζες. Ένα σύστημα τον τελείωσε εκείνον. </w:t>
      </w:r>
    </w:p>
    <w:p>
      <w:pPr>
        <w:pStyle w:val="Normal"/>
        <w:spacing w:lineRule="auto" w:line="600"/>
        <w:ind w:firstLine="720"/>
        <w:jc w:val="both"/>
        <w:rPr>
          <w:rFonts w:ascii="Arial" w:hAnsi="Arial" w:cs="Arial"/>
        </w:rPr>
      </w:pPr>
      <w:r>
        <w:rPr>
          <w:rFonts w:cs="Arial" w:ascii="Arial" w:hAnsi="Arial"/>
        </w:rPr>
        <w:t xml:space="preserve">Μια άλλη λεπτομέρεια για παράδειγμα –που θυμάμαι τώρα- είναι μια ασήμαντη λεπτομέρεια που στην ιστορία θα πρέπει να την ξαναδούμε κάποια στιγμή: Ένας Πρωθυπουργός μας, ο Αλέξανδρος Κορυζής, καμιά δεκαριά μέρες πριν μπουν τα γερμανικά στρατεύματα στην Αθήνα, αφού τελείωσε η σύσκεψη στη «ΜΕΓΑΛΗ ΒΡΕΤΑΝΙΑ», πήγε στο σπίτι του στη Βασιλίσσης Σοφίας και αυτοκτόνησε. Πρώην διοικητής Εθνικής Τράπεζας, πρώην διοικητής Αγροτικής Τράπεζας αυτοκτόνησε το ’41, δέκα μέρες πριν μπουν οι Γερμανοί. Ακούστε τη λεπτομέρεια. Αυτοκτόνησε με δύο σφαίρες στην καρδιά! Με δύο; </w:t>
      </w:r>
    </w:p>
    <w:p>
      <w:pPr>
        <w:pStyle w:val="Normal"/>
        <w:spacing w:lineRule="auto" w:line="600"/>
        <w:ind w:firstLine="720"/>
        <w:jc w:val="both"/>
        <w:rPr>
          <w:rFonts w:ascii="Arial" w:hAnsi="Arial" w:cs="Arial"/>
        </w:rPr>
      </w:pPr>
      <w:r>
        <w:rPr>
          <w:rFonts w:cs="Arial" w:ascii="Arial" w:hAnsi="Arial"/>
        </w:rPr>
        <w:t>Ξέρω ότι υπάρχουν παράξενα πράγματα στην ιστορία. Ξέρω ότι υπάρχει ένα ανίκητο σύστημα το οποίο σας κυνηγάει, μας κυνηγάει. Δεν μπορείτε να αντιδράσετε πάρα πολλές φορές. Ήρθε, όμως, η ώρα. Αργά ή γρήγορα αυτά τα συστήματα καταργούνται και αυτοκαταρρέουν, γιατί δεν έχουν την αύρα για την οποία σας μιλάω, γιατί δεν έχουν την ψυχή για ένα ταξίδι, γιατί δεν έχουν την ουσία να βγει κάποιος πάνω κάποια στιγμή σε αυτό το ωραίο ελληνικό ταξίδι,  να βγει στο κοφίνι του στεριανού καταρτιού και να πει «στεριά», να πει «Ιθάκη, φτάσαμε»!</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Και φοβάμαι ότι σε αυτό το καράβι εσείς δεν θα χωράτε. Φοβάμαι ότι περιφρονημένοι από τον ιστορικό του μέλλοντος και κατατρεγμένοι για όσα ψηφίζετε, θα είστε μακριά από αυτήν την ιστορία. Και καλώς θα είστε! Αυτό είναι το τίμημα. Κάποιοι θα είμαστε εκ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Υφυπουργός παρά τω Πρωθυπουργώ, η κ. Σοφία Βούλτεψη, για να υποστηρίξει τροπολογία της.</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τροπολογία που έρχομαι να υποστηρίξω θα μπορούσε να περάσει και έτσι αλλά από σεβασμό στο Κοινοβούλιο και επειδή πιστεύω ότι οι Βουλευτές πρέπει πάντα να ξέρουν τι ψηφίζουν, βρίσκομαι εδώ για να σας πω ότι πρόκειται για θεραπεία ενός τρομερού προσωπικού προβλήματος του υπεύθυνου Τύπου και επικοινωνίας στις Βρυξέλλες, ενός εξαίρετου συναδέλφου και υπαλλήλου, του Κώστα Παππά, ο οποίος από λάθος είναι απλήρωτος εδώ και πολλούς μήνες. </w:t>
      </w:r>
    </w:p>
    <w:p>
      <w:pPr>
        <w:pStyle w:val="Normal"/>
        <w:spacing w:lineRule="auto" w:line="600"/>
        <w:ind w:firstLine="720"/>
        <w:jc w:val="both"/>
        <w:rPr>
          <w:rFonts w:ascii="Arial" w:hAnsi="Arial" w:cs="Arial"/>
        </w:rPr>
      </w:pPr>
      <w:r>
        <w:rPr>
          <w:rFonts w:cs="Arial" w:ascii="Arial" w:hAnsi="Arial"/>
        </w:rPr>
        <w:t xml:space="preserve">Δεν θα περιγράψω για ευνόητους λόγους την κατάσταση που επικρατεί και πως επιβιώνει. Απλώς, αυτό το οποίο συνέβη είναι ότι με εντολή της ελληνικής Κυβέρνησης και επειδή είχε αναλάβει την Προεδρία, παρέμεινε πάνω από τον προβλεπόμενο χρόνο επειδή είχε σχέσεις πάρα πολλές με τους δημοσιογράφους και τον χρειάζονταν όλοι. Στο μεταξύ, όμως, είχε γίνει ένα νομοθετικό λάθος. Δεν είχε περάσει αυτή η διάταξη πέρυσι τον Αύγουστο από νομοσχέδια που πηγαινοέρχονταν και τελικά έμεινε έξω. Πλέον είμαστε σε ώρα μηδέν, αφού πρέπει να επιστρέψει. Δεν θέλω να μπω σε λεπτομέρειες, δηλαδή πώς τη «βγάζει» εδώ και ένα χρόνο. Είναι οι κανονικοί του μισθοί, δεν κάνουμε κάτι. Απλώς, αν δεν κάνουμε αυτήν τη χρονική υπέρβαση, ο Επίτροπος δεν το εγκρίνει. </w:t>
      </w:r>
    </w:p>
    <w:p>
      <w:pPr>
        <w:pStyle w:val="Normal"/>
        <w:spacing w:lineRule="auto" w:line="600"/>
        <w:ind w:firstLine="720"/>
        <w:jc w:val="both"/>
        <w:rPr>
          <w:rFonts w:ascii="Arial" w:hAnsi="Arial" w:cs="Arial"/>
        </w:rPr>
      </w:pPr>
      <w:r>
        <w:rPr>
          <w:rFonts w:cs="Arial" w:ascii="Arial" w:hAnsi="Arial"/>
        </w:rPr>
        <w:t xml:space="preserve">Σας παρακαλώ να δώσετε την έγκρισή σας για να πάρει το μισθό του ο συνάδελφ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ουίκ για ένα-δυο λεπτά.</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Θέλω, απλά, να ρωτήσω: Αυτός που έκανε το λάθος ποιος είναι και τι ποινή υπέστη;</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Κύριε συνάδελφε, προφανώς δεν έκανα και εγώ ΕΔΕ. Πρόκειται για παράλειψη της υπηρεσίας, δηλαδή αντί για είκοσι μία του μήνα βάλανε είκοσι τέσσερις και δεν του καλύψανε εκείνο το διάστημα που έμεινε στον αέρα -απ’ ό,τι καταλαβαίνω, διότι και εγώ με την γραφειοκρατία, το ξέρεις, δεν τα πάω καλά- και στο μεταξύ έμεινε στον αέρα ολόκληρος ο χρόν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ζητώ τον λόγο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πειδή πρέπει να αποχωρήσω, δηλώνω εξ ονόματος των Ανεξαρτήτων Δημοκρατικών Βουλευτών ότι στην τροπολογία που φέρνει η κυρία Υπουργός συμφων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παίνουμε τώρα στον κατάλογο των εγγεγραμμένων συναδέλφων.</w:t>
      </w:r>
    </w:p>
    <w:p>
      <w:pPr>
        <w:pStyle w:val="Normal"/>
        <w:spacing w:lineRule="auto" w:line="600"/>
        <w:ind w:firstLine="720"/>
        <w:jc w:val="both"/>
        <w:rPr>
          <w:rFonts w:ascii="Arial" w:hAnsi="Arial" w:cs="Arial"/>
        </w:rPr>
      </w:pPr>
      <w:r>
        <w:rPr>
          <w:rFonts w:cs="Arial" w:ascii="Arial" w:hAnsi="Arial"/>
        </w:rPr>
        <w:t>Τον λόγο έχει η κ. Τάνια Ιακωβίδου.</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Κυρία Πρόεδρε, αγαπητοί συνάδελφοι, η ογκώδης αύξηση του τουριστικού ρεύματος προς τη χώρα μας την τελευταία διετία ενισχύει σημαντικά το εθνικό εισόδημα σε μια δύσκολη οικονομική συγκυρία και πιστώνεται στην Κυβέρνηση. Αν, όμως, αναλογιστούμε ότι οι τουρίστες όλης της Ελλάδας είναι ισάριθμοι με αυτούς σε κάποια άλλα κοσμοπολίτικα μέρη του πλανήτη, τότε είναι δυνατό να διπλασιάσουμε τους επισκέπτες της χώρας μας μέσα στα επόμενα χρόνια και να πολλαπλασιάσουμε το οικονομικό όφελος για τη χώρα και τον λαό μας. Για να πλησιάσουμε, όμως, αυτόν το φιλόδοξο στόχο τον οποίο θεωρώ εφικτό χρειαζόμαστε διάφορα βήματα κυρίως προς την κατεύθυνση της διαφοροποίησης του τουριστικού προϊόντος, όπως επίσης και της επιμήκυνσης της τουριστικής περιόδου. </w:t>
      </w:r>
    </w:p>
    <w:p>
      <w:pPr>
        <w:pStyle w:val="Normal"/>
        <w:spacing w:lineRule="auto" w:line="600"/>
        <w:ind w:firstLine="720"/>
        <w:jc w:val="both"/>
        <w:rPr>
          <w:rFonts w:ascii="Arial" w:hAnsi="Arial" w:cs="Arial"/>
        </w:rPr>
      </w:pPr>
      <w:r>
        <w:rPr>
          <w:rFonts w:cs="Arial" w:ascii="Arial" w:hAnsi="Arial"/>
        </w:rPr>
        <w:t xml:space="preserve">Ποια βήματα θα μπορούσαν να είναι αυτά, τα οποία είναι βήματα καθοριστικής σημασίας και τα οποία, πραγματικά, θα μπορούσαν να βοηθήσουν τον τουρισμό μας; Βήματα όπως η δωδεκάμηνη τουριστική περίοδος, ο πολλαπλασιασμός των μαρινών, η άψογη λειτουργία των ξενοδοχείων και των καταλυμάτων, η βελτίωση των λιμανιών και των χιονοδρομικών μας κέντρων, ο θρησκευτικός τουρισμός, ο ιατρικός τουρισμός, ο ιαματικός τουρισμός, ο αγροτουρισμός, ο διατροφικός επίσης τουρισμός, ο καταδυτικός τουρισμός, ο κυνηγετικός τουρισμός, η γενικευμένη αξιοποίηση του αρχαίου δράματος ως ελκυστικού τουριστικού προϊόντος. </w:t>
      </w:r>
    </w:p>
    <w:p>
      <w:pPr>
        <w:pStyle w:val="Normal"/>
        <w:spacing w:lineRule="auto" w:line="600"/>
        <w:ind w:firstLine="720"/>
        <w:jc w:val="both"/>
        <w:rPr>
          <w:rFonts w:ascii="Arial" w:hAnsi="Arial" w:cs="Arial"/>
        </w:rPr>
      </w:pPr>
      <w:r>
        <w:rPr>
          <w:rFonts w:cs="Arial" w:ascii="Arial" w:hAnsi="Arial"/>
        </w:rPr>
        <w:t xml:space="preserve">Το σχέδιο νόμου του Υπουργείου Τουρισμού αντιμετωπίζει πραγματικά πολλές απ’ αυτές τις προκλήσεις και συνιστά μια αξιοσημείωτη νομοθετική πρωτοβουλία της Κυβέρνησης, γιατί πολύ απλά απλουστεύονται μια σειρά από διαδικασίες, όπως για παράδειγμα η διαδικασία της αδειοδότησης για τα καταλύματα. Τα κύρια ξενοδοχειακά καταλύματα κατατάσσονται σύμφωνα με τα διεθνή πρότυπα και μάλιστα από το Ξενοδοχειακό Επιμελητήριο της Ελλάδος που έχει την κατάλληλη τεχνογνωσία και παρέχει όλα τα εχέγγυα. </w:t>
      </w:r>
    </w:p>
    <w:p>
      <w:pPr>
        <w:pStyle w:val="Normal"/>
        <w:spacing w:lineRule="auto" w:line="600"/>
        <w:ind w:firstLine="720"/>
        <w:jc w:val="both"/>
        <w:rPr>
          <w:rFonts w:ascii="Arial" w:hAnsi="Arial" w:cs="Arial"/>
        </w:rPr>
      </w:pPr>
      <w:r>
        <w:rPr>
          <w:rFonts w:cs="Arial" w:ascii="Arial" w:hAnsi="Arial"/>
        </w:rPr>
        <w:t>Το πλαίσιο ελέγχου των ξενοδοχείων ορίζεται με σαφήνεια, όπως επίσης και οι κυρώσεις στους παραβάτες. Γίνονται παρεμβάσεις στα θέματα που αφορούν τα τουριστικά μας λιμάνια, τα χιονοδρομικά κέντρα, τα σύνθετα τουριστικά καταλύματα, όπως επίσης και τα αυτοκινητοδρόμια. Ενισχύεται ουσιαστικά ο χειμερινός τουρισμός και δίνεται ιδιαίτερη έμφαση στις επιχειρήσεις αγροτουρισμού και οινοτουρισμού, ενώ αναδεικνύεται παράλληλα η τοπική αγροτοδιατροφική παραγωγή, η οποία πιστοποιείται και μάλιστα για πρώτη φορά με το ειδικό σήμα αγροτουρισμού και το σήμα επισκέψιμου οινοποιείου.</w:t>
      </w:r>
    </w:p>
    <w:p>
      <w:pPr>
        <w:pStyle w:val="Normal"/>
        <w:spacing w:lineRule="auto" w:line="600"/>
        <w:ind w:firstLine="720"/>
        <w:jc w:val="both"/>
        <w:rPr>
          <w:rFonts w:ascii="Arial" w:hAnsi="Arial" w:cs="Arial"/>
        </w:rPr>
      </w:pPr>
      <w:r>
        <w:rPr>
          <w:rFonts w:cs="Arial" w:ascii="Arial" w:hAnsi="Arial"/>
        </w:rPr>
        <w:t>Θα μου επιτρέψετε να έχω μια ιδιαίτερη ευαισθησία, καθότι έχω διατελέσει πρόεδρος σε ένα φορέα που είχε διάφορα έργα για τα άτομα με αναπηρία.</w:t>
      </w:r>
    </w:p>
    <w:p>
      <w:pPr>
        <w:pStyle w:val="Normal"/>
        <w:spacing w:lineRule="auto" w:line="600"/>
        <w:ind w:firstLine="720"/>
        <w:jc w:val="both"/>
        <w:rPr>
          <w:rFonts w:ascii="Arial" w:hAnsi="Arial" w:cs="Arial"/>
        </w:rPr>
      </w:pPr>
      <w:r>
        <w:rPr>
          <w:rFonts w:cs="Arial" w:ascii="Arial" w:hAnsi="Arial"/>
        </w:rPr>
        <w:t>Αυτό, λοιπόν, που δεν είδα και θεωρώ ότι πρέπει να προβλεφθεί και να έρθει, κυρία Υπουργέ, σε κάποια τροπολογία είναι το θέμα της προσβασιμότητας των προσώπων με ειδικές ανάγκες στα τουριστικά καταλύματα. Κατά την άποψή μου, θα έπρεπε να είχε προβλεφθεί η λειτουργική αδειοδότηση των τουριστικών καταλυμάτων, ούτως ώστε να περιλαμβάνει ως απαραίτητη προϋπόθεση τη διασφάλιση της προσβασιμότητας σε υποδομές αλλά και υπηρεσίες των ατόμων με αναπηρία.</w:t>
      </w:r>
    </w:p>
    <w:p>
      <w:pPr>
        <w:pStyle w:val="Normal"/>
        <w:spacing w:lineRule="auto" w:line="600"/>
        <w:ind w:firstLine="720"/>
        <w:jc w:val="both"/>
        <w:rPr>
          <w:rFonts w:ascii="Arial" w:hAnsi="Arial" w:cs="Arial"/>
        </w:rPr>
      </w:pPr>
      <w:r>
        <w:rPr>
          <w:rFonts w:cs="Arial" w:ascii="Arial" w:hAnsi="Arial"/>
        </w:rPr>
        <w:t>Η προσβασιμότητα στους αναπήρους πρέπει να είναι διάχυτη, παντού, σε κάθε γωνιά αυτής της χώρας. Πρέπει να είναι διάχυτη και στα τουριστικά λιμάνια, όπως επίσης και στις εγκαταστάσεις των εμπορικών καταστημάτων των λιμανιών.</w:t>
      </w:r>
    </w:p>
    <w:p>
      <w:pPr>
        <w:pStyle w:val="Normal"/>
        <w:spacing w:lineRule="auto" w:line="600"/>
        <w:ind w:firstLine="720"/>
        <w:jc w:val="both"/>
        <w:rPr>
          <w:rFonts w:ascii="Arial" w:hAnsi="Arial" w:cs="Arial"/>
        </w:rPr>
      </w:pPr>
      <w:r>
        <w:rPr>
          <w:rFonts w:cs="Arial" w:ascii="Arial" w:hAnsi="Arial"/>
        </w:rPr>
        <w:t>Επίσης, πρέπει κατά το δυνατόν να εξασφαλίζεται η πρόσβαση των ατόμων με αναπηρία σε τμήματα των αιγιαλών, όπως επίσης και των παραλιών. Τα τουριστικά λεωφορεία, όπως και τα αστικά και υπεραστικά λεωφορεία, πρέπει και αυτά επίσης να είναι προσβάσιμα στα αναπηρικά αμαξίδια. Οι πόλεις και οι δρόμοι μας πρέπει να παρέχουν πρόσβαση σε όλους, γιατί αυτό επιτάσσουν το ίδιο το ελληνικό Σύνταγμα, η ελληνική νομοθεσία, όπως επίσης και οι συνθήκες προστασίας ανθρωπίνων δικαιωμάτων της Ευρωπαϊκής Ένωσης αλλά και του Οργανισμού Ηνωμένων Εθνών.</w:t>
      </w:r>
    </w:p>
    <w:p>
      <w:pPr>
        <w:pStyle w:val="Normal"/>
        <w:spacing w:lineRule="auto" w:line="600"/>
        <w:ind w:firstLine="720"/>
        <w:jc w:val="both"/>
        <w:rPr>
          <w:rFonts w:ascii="Arial" w:hAnsi="Arial" w:cs="Arial"/>
        </w:rPr>
      </w:pPr>
      <w:r>
        <w:rPr>
          <w:rFonts w:cs="Arial" w:ascii="Arial" w:hAnsi="Arial"/>
        </w:rPr>
        <w:t xml:space="preserve">Είναι πανθομολογούμενο και παγκοσμίως αποδεκτό ότι η ύπαρξη και η εφαρμογή των διεθνών αρχών προσβασιμότητας, αποτελεί ουσιαστικά ένα όχημα για το δικαίωμα εξίσωσης των ευκαιριών, για τη βελτίωση της ποιότητας ζωής σε κάθε πολίτη, καθώς και την ισότιμη συμμετοχή των ατόμων με αναπηρία στην υγεία, στην παιδεία, στην απασχόληση, στον αθλητισμό, στην κουλτούρα, στην ψυχαγωγία, στον τουρισμό, σε όλα τα κοινωνικά, όπως επίσης και τα οικονομικά δρώμενα της ζωής της κάθε χώρας, πολύ περισσότερο γι’ αυτήν τη χώρα που λέγεται Ελλάδα, που δέχεται εκατομμύρια τουρίστες κάθε χρόνο, πολλοί από τους οποίους παρουσιάζουν προβλήματα κινητικότητας. Αυτό, λοιπόν, είναι μια πρόνοια η οποία θα πρέπει να προβλεφθεί και θεωρώ, πραγματικά, ότι θα μπορέσει να βελτιώσει σημαντικά την τουριστική ανάπτυξη της Ελλάδος. </w:t>
      </w:r>
    </w:p>
    <w:p>
      <w:pPr>
        <w:pStyle w:val="Normal"/>
        <w:spacing w:lineRule="auto" w:line="600"/>
        <w:ind w:firstLine="720"/>
        <w:jc w:val="both"/>
        <w:rPr>
          <w:rFonts w:ascii="Arial" w:hAnsi="Arial" w:cs="Arial"/>
        </w:rPr>
      </w:pPr>
      <w:r>
        <w:rPr>
          <w:rFonts w:cs="Arial" w:ascii="Arial" w:hAnsi="Arial"/>
        </w:rPr>
        <w:t xml:space="preserve">Κυρίες και κύριοι, αξιότιμοι συνάδελφοι, χάριν στις προσπάθειες της σημερινής Κυβέρνησης αλλά και του Πρωθυπουργού προσωπικά, που από την πρώτη στιγμή αυτό το οποίο είπε από τις πρώτες φράσεις του όταν ανέλαβε καθήκοντα Πρωθυπουργού σε αυτήν τη χώρα, ήταν ότι ο τουρισμός είναι η βαριά βιομηχανία και ως βαριά βιομηχανία θα πρέπει να αντιμετωπιστεί και να ενισχυθεί, αυτό, λοιπόν, που συμβαίνει είναι ότι η Αθήνα επιτέλους θεωρείται ασφαλής τουριστικός προορισμός. Καταγράφεται ένα σημαντικό ταξιδιωτικό πλεόνασμα 1,13 δισεκατομμυρίων ευρώ, με τις ταξιδιωτικές εισπράξεις να παρουσιάζουν αύξηση 10,6% και αναφερόμαστε το πρώτο πεντάμηνο του 2014. Μόνο το Μάιο οι επισκέπτες στη χώρα μας έφτασαν το ένα εκατομμύριο εξακόσιες πενήντα δύο χιλιάδες, παρουσιάζοντας αύξηση 12,6% σε σύγκριση με τον αντίστοιχο μήνα του 2013. </w:t>
      </w:r>
    </w:p>
    <w:p>
      <w:pPr>
        <w:pStyle w:val="Normal"/>
        <w:spacing w:lineRule="auto" w:line="600"/>
        <w:ind w:firstLine="720"/>
        <w:jc w:val="both"/>
        <w:rPr>
          <w:rFonts w:ascii="Arial" w:hAnsi="Arial" w:cs="Arial"/>
        </w:rPr>
      </w:pPr>
      <w:r>
        <w:rPr>
          <w:rFonts w:cs="Arial" w:ascii="Arial" w:hAnsi="Arial"/>
        </w:rPr>
        <w:t xml:space="preserve">Σύμφωνα με επίσημα στοιχεία που δημοσιοποιήθηκαν μέσα από την Τράπεζα της Ελλάδος, οι αφίξεις από τις χώρες της Ζώνης του ευρώ αυξήθηκαν κατά 12,6% και οι αφίξεις από τις χώρες της Ευρωπαϊκής Ένωσης των είκοσι οκτώ εκτός της Ζώνης του ευρώ κατά 28,2%. Αναφορικά με τις λοιπές χώρες εκτός της Ευρωπαϊκής Ένωσης των είκοσι οκτώ, οι αφίξεις από τη Ρωσία έχουν παρουσιάσει μία αύξηση της τάξεως του 39% και διαμορφώθηκαν σε εκατόν σαράντα έξι χιλιάδες ταξιδιώτες, ενώ οι αφίξεις από τις Ηνωμένες Πολιτείες παρουσίασαν αύξηση 33,4% και διαμορφώθηκαν σε εκατόν είκοσι τέσσερις χιλιάδες ταξιδιώτες. Και όλα αυτά, όπως είπαμε, σε μια περίοδο που δεν θεωρείται, όπως τουλάχιστον λένε οι ειδικοί πάνω στα θέματα του τουρισμού, ως φουλ τουριστική σεζόν. </w:t>
      </w:r>
    </w:p>
    <w:p>
      <w:pPr>
        <w:pStyle w:val="Normal"/>
        <w:spacing w:lineRule="auto" w:line="600"/>
        <w:ind w:firstLine="720"/>
        <w:jc w:val="both"/>
        <w:rPr>
          <w:rFonts w:ascii="Arial" w:hAnsi="Arial" w:cs="Arial"/>
        </w:rPr>
      </w:pPr>
      <w:r>
        <w:rPr>
          <w:rFonts w:cs="Arial" w:ascii="Arial" w:hAnsi="Arial"/>
        </w:rPr>
        <w:t>Παράλληλα και σύμφωνα με τρεις διαφορετικές αναλύσεις για τις προοπτικές της ελληνικής οικονομίας τα επόμενα επτά χρόνια, που έχουν παρουσιάσει τρία διαφορετικά ιδρύματα και συγκεκριμένα το ΙΟΒΕ, το ΚΕΠΕ, όπως και η McKinsey, ο τουρισμός μπορεί να δώσει 16,5 πρόσθετα δισεκατομμύρια ετησίως και διακόσιες είκοσι πέντε χιλιάδες πρόσθετες θέσεις εργασίας, κάτι που πρακτικά σημαίνει, αν θελήσουμε να κάνουμε μια αναγωγή, ότι περίπου για ένα εκατομμύριο παραπάνω τουρίστες που έρχονται στη χώρα μας, το ΑΕΠ της χώρας ανεβαίνει κατά 1%. Αυτό σημαίνει, βεβαίως, ότι είναι σίγουρα βαριά βιομηχανία ο τουρισμός και σαν βαριά βιομηχανία πρέπει να αντιμετωπιστεί.</w:t>
      </w:r>
    </w:p>
    <w:p>
      <w:pPr>
        <w:pStyle w:val="Normal"/>
        <w:spacing w:lineRule="auto" w:line="600"/>
        <w:ind w:firstLine="720"/>
        <w:jc w:val="both"/>
        <w:rPr>
          <w:rFonts w:ascii="Arial" w:hAnsi="Arial" w:cs="Arial"/>
        </w:rPr>
      </w:pPr>
      <w:r>
        <w:rPr>
          <w:rFonts w:cs="Arial" w:ascii="Arial" w:hAnsi="Arial"/>
        </w:rPr>
        <w:t xml:space="preserve">Επιπρόσθετα, επειδή άκουσα και τους συναδέλφους, ειδικά όσον αφορά τα κόμματα της Αντιπολίτευσης, να αναφέρονται στο κομμάτι της ανάπτυξης και στο ότι αυτή η ανάπτυξη δεν συνδέεται άμεσα σε αυτό το νομοσχέδιο, θέλω να πω ότι η αναπτυξιακή διάσταση είναι σαφής. Είναι σαφής, γιατί μέσα από το νομοσχέδιο, προσπαθούμε να διευκολύνουμε τις όποιες διαδικασίες αδειοδότησης και άρα αυτό σημαίνει και δημιουργία νέων επιχειρήσεων στο χώρο του τουρισμού, ενώ αυτό στο οποίο αποσκοπούμε είναι να συγκεντρώσουμε πολλά εκατομμύρια. </w:t>
      </w:r>
    </w:p>
    <w:p>
      <w:pPr>
        <w:pStyle w:val="Normal"/>
        <w:spacing w:lineRule="auto" w:line="600"/>
        <w:ind w:firstLine="720"/>
        <w:jc w:val="both"/>
        <w:rPr>
          <w:rFonts w:ascii="Arial" w:hAnsi="Arial" w:cs="Arial"/>
        </w:rPr>
      </w:pPr>
      <w:r>
        <w:rPr>
          <w:rFonts w:cs="Arial" w:ascii="Arial" w:hAnsi="Arial"/>
        </w:rPr>
        <w:t xml:space="preserve">Σύμφωνα με τους ειδικούς θα πρέπει την επόμενη εξαετία να έχουμε κεφάλαια 150 δισεκατομμυρίων ευρώ, από τα οποία τα 38 δισεκατομμύρια θα προέλθουν από το ΕΣΠΑ, τα 6 δισεκατομμύρια από εθνικούς πόρους, τα 106 δισεκατομμύρια από επενδύσεις, εκ των οποίων από τις άμεσες ιδιωτικές 50 δισεκατομμύρια. Άρα, τι λέμε; Ότι σε αυτά τα 50 δισεκατομμύρια τα οποία θα μπορούσαν να προκύψουν από τις άμεσες ιδιωτικές επενδύσεις, εμείς γυρίζουμε την πλάτη, τα πετάμε στον κάλαθο των αχρήστων και δεν τα θέλουμε; </w:t>
      </w:r>
    </w:p>
    <w:p>
      <w:pPr>
        <w:pStyle w:val="Normal"/>
        <w:spacing w:lineRule="auto" w:line="600"/>
        <w:ind w:firstLine="720"/>
        <w:jc w:val="both"/>
        <w:rPr>
          <w:rFonts w:ascii="Arial" w:hAnsi="Arial" w:cs="Arial"/>
        </w:rPr>
      </w:pPr>
      <w:r>
        <w:rPr>
          <w:rFonts w:cs="Arial" w:ascii="Arial" w:hAnsi="Arial"/>
        </w:rPr>
        <w:t>Όταν η χώρα πέρασε μια τόσο βαθιά ύφεση για μια ολόκληρη εξαετία, το μεγάλο στοίχημα είναι να μπορέσουμε να τροχοδρομήσουμε την ανάπτυξη στην ελληνική οικονομία και αυτό για να το πράξουμε θα πρέπει να προσελκύσουμε επενδύσεις κι ο επενδυτής για να έρθει, πρέπει να είναι φιλικό το περιβάλλον της επένδυσης, να ξέρει ότι όταν θα έρθει, πολύ εύκολα και χωρίς γραφειοκρατία, θα μπορέσει πραγματικά να δημιουργήσει τη δική του επιχεί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Κλείνοντας, κυρία Πρόεδρε, θα ήθελα να πω το εξής, θυμίζοντας ουσιαστικά και ένα κομμάτι της ελληνικής μας ιστορίας. Στην αρχαία Ελλάδα, η φιλοξενία εθεωρείτο πράξη αρετής. Τους ξένους προστάτευαν ο Ξένιος Δίας και η Αθηνά, όπως επίσης και οι Διόσκουροι, Κάστωρ και Πολυδεύκης. Υπήρχε θεία απαίτηση για την περιποίηση των ξένων και εθεωρείτο αμάρτημα η κακή αντιμετώπισή τους. Τη φιλοξενία μάλιστα να θυμίσουμε ότι ακολουθούσε μια ολόκληρη ιεροτελεστία και παρεχόταν σε κάθε ξένο, ο οποίος ανεξάρτητα από την τάξη στην οποία ανήκε, είχε τη δυνατότητα και μπορούσε να μένει σε ένα ειδικό δωμάτιο, τον περίφημο ξενών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υρία συνάδελφε.</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Στη χώρα, λοιπόν, που γέννησε τη φιλοξενία, ο τουρισμός αποκτά μια διάσταση εθνική αλλά και ιστορική και έτσι ακριβώς πρέπει να αντιμετωπίζεται από όλους, από την πολιτεία που πρέπει να σέβεται τους επισκέπτες που φιλοξενεί αλλά και από τους πολίτες που πρέπει να αντιλαμβάνονται ότι έχουν ατομική ευθύνη, γιατί βεβαίως μόνο έτσι θα μπορέσουμε αυτήν τη χώρα να την οδηγήσουμε στον πραγματικό δρόμο της ανάπτυξης, κάτι που επιδιώκει η Κυβέρνηση αυτήν τη στιγμ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Αλέξης Μητρόπουλος έχει τον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ναμένω λίγο να με προσέξει η κυρία Υπουργ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ριαντάφυλλε, σας παρακαλώ, έχει πάρει τον λόγο ο κ.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α ήταν ευχαρίστησή μου να με προσέξετε για πλείονες λόγους, κυρία Υπουργέ. </w:t>
      </w:r>
    </w:p>
    <w:p>
      <w:pPr>
        <w:pStyle w:val="Normal"/>
        <w:spacing w:lineRule="auto" w:line="600"/>
        <w:ind w:firstLine="720"/>
        <w:jc w:val="both"/>
        <w:rPr>
          <w:rFonts w:ascii="Arial" w:hAnsi="Arial" w:cs="Arial"/>
        </w:rPr>
      </w:pPr>
      <w:r>
        <w:rPr>
          <w:rFonts w:cs="Arial" w:ascii="Arial" w:hAnsi="Arial"/>
        </w:rPr>
        <w:t>Κύριε Τριαντάφυλλε, απευθύνομαι στην κυρία Υπουργό. Κι εγώ θα της εξηγήσω ενδιαφέροντα πράγματα, επιτρέψτε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ριαντάφυλλε, σας παρακαλώ, καθίστε κάτω.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α Υπουργέ, μας εγκαλέσατε χθες ότι δεν καταλαβαίνουμε τη σημαντικότητα του σπουδαίου επιτεύγματος στον τουρισμό, τα δεκαοκτώ εκατομμύρια που ήρθαν πέρυσι και τα είκοσι εκατομμύρια που θα έρθουν φέτος, όπως μας εγκαλείτε εμάς, την Αριστερά, ότι δεν αναγνωρίζουμε το μεγάλο επίτευγμα της παραμονής μας στην Ευρωπαϊκή Ένωση, όταν δανειστήκαμε με ρήτρα εκχώρησης της εθνικής κυριαρχίας και με ρήτρα κατάργησης του κοινωνικού κράτους. </w:t>
      </w:r>
    </w:p>
    <w:p>
      <w:pPr>
        <w:pStyle w:val="Normal"/>
        <w:spacing w:lineRule="auto" w:line="600"/>
        <w:ind w:firstLine="720"/>
        <w:jc w:val="both"/>
        <w:rPr/>
      </w:pPr>
      <w:r>
        <w:rPr>
          <w:rFonts w:cs="Arial" w:ascii="Arial" w:hAnsi="Arial"/>
        </w:rPr>
        <w:t xml:space="preserve">Αλλά το θαύμα σας το τουριστικό αποτιμάται σε μεγέθη. Θα σας καταθέσω έναν πίνακα, κυρία Υπουργέ. Ο πίνακας είναι επίσημος και είναι του ΣΕΤΕ. Το 2004, κυρία Υπουργέ, κυρίες και κύριοι συνάδελφοι, τίμησαν την πατρίδα μας δωδεκάμισι εκατομμύρια τουρίστες. Αποκόμισε η πατρίδα μας 10,5 δισεκατομμύρια ευρώ. Πέρυσι που ήρθαν τέσσερα εκατομμύρια παραπάνω, η πατρίδα μας αποκόμισε 1 δισεκατομμύριο λιγότερο. Δηλαδή, με δωδεκάμισι εκατομμύρια το 2004 -ο πίνακας θα κατατεθεί- εισπράξαμε 10,5 δισεκατομμύρια. Πρόπερσι, με δεκαπεντέμισι εκατομμύρια το 2012, εισπράξαμε 1 δισεκατομμύριο λιγότερο, δηλαδή 10.000.024.000 ευρώ. Το 2013, ενώ ήρθαν δεκαοκτώ εκατομμύρια, κυρία Υπουργέ, εισπράξαμε 11,8 δισεκατομμύρια. Δηλαδή, μήπως κάνουμε το τουριστικό χαμαλίκι σ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να άλλο στοιχείο, το οποίο επίσης θα καταθέσω, κυρία Υπουργέ, είναι ότι από τα 46 δισεκατομμύρια του τζίρου της κρουαζιέρας, τα 42 δισεκατομμύρια τα παίρνουν οι Ιταλοί, επειδή διαθέτουν όλα τα λιμάνια κίνησης και τα 2 δισεκατομμύρια τα εισπράττουν οι Έλληνες, επειδή διαθέτουμε τα λιμάνια προορισμού.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οφανώς ενδιαφέρεστε γι’ αυτά τα στοιχεία και γι’ αυτό απασχολείτε και τον κύριο Πρόεδρο.</w:t>
      </w:r>
    </w:p>
    <w:p>
      <w:pPr>
        <w:pStyle w:val="Normal"/>
        <w:spacing w:lineRule="auto" w:line="600"/>
        <w:ind w:firstLine="720"/>
        <w:jc w:val="both"/>
        <w:rPr>
          <w:rFonts w:ascii="Arial" w:hAnsi="Arial" w:cs="Arial"/>
        </w:rPr>
      </w:pPr>
      <w:r>
        <w:rPr>
          <w:rFonts w:cs="Arial" w:ascii="Arial" w:hAnsi="Arial"/>
        </w:rPr>
        <w:t>Συνεχίζω. Συνεπώς, στα ζητήματα της ωφέλειας στο συνολικό τζίρο υπολειπόμεθα. Θα καταθέσω στο τέλος τα έγγραφα.</w:t>
      </w:r>
    </w:p>
    <w:p>
      <w:pPr>
        <w:pStyle w:val="Normal"/>
        <w:spacing w:lineRule="auto" w:line="600"/>
        <w:ind w:firstLine="720"/>
        <w:jc w:val="both"/>
        <w:rPr>
          <w:rFonts w:ascii="Arial" w:hAnsi="Arial" w:cs="Arial"/>
        </w:rPr>
      </w:pPr>
      <w:r>
        <w:rPr>
          <w:rFonts w:cs="Arial" w:ascii="Arial" w:hAnsi="Arial"/>
        </w:rPr>
        <w:t xml:space="preserve">Ενώ, λοιπόν, υποδεχθήκαμε πέρυσι –και θέλω αφού μελετήσετε τον πίνακα να μου απαντήσετε- πεντέμισι εκατομμύρια παραπάνω τουρίστες, εισπράξαμε μισό δισεκατομμύριο λιγότερο από το 2004. Θα καταθέσω τον πίνακα. </w:t>
      </w:r>
    </w:p>
    <w:p>
      <w:pPr>
        <w:pStyle w:val="Normal"/>
        <w:spacing w:lineRule="auto" w:line="600"/>
        <w:ind w:firstLine="720"/>
        <w:jc w:val="both"/>
        <w:rPr>
          <w:rFonts w:ascii="Arial" w:hAnsi="Arial" w:cs="Arial"/>
        </w:rPr>
      </w:pPr>
      <w:r>
        <w:rPr>
          <w:rFonts w:cs="Arial" w:ascii="Arial" w:hAnsi="Arial"/>
        </w:rPr>
        <w:t>Στο ζήτημα της απασχόλησης. Αναφέρθηκε και ο Κοινοβουλευτικός μας Εκπρόσωπος, ο κ. Κουρουμπλής, αλλά και ο εισηγητής μας, ο κ. Κριτσωτάκης. Άμεση απασχόληση στον τουρισμό, κυρία Υπουργέ. Με τη χρονιά του μνημονίου είχαμε τριακόσιες σαράντα πέντε χιλιάδες το 2010, σήμερα έχουμε τριάντα χιλιάδες λιγότερες θέσεις άμεσης απασχόλησης στον τουρισμό. Τριακόσιες τριάντα χιλιάδες. Έμμεση απασχόληση, συνολική απασχόληση, την ορίζει το ινστιτούτο.</w:t>
      </w:r>
    </w:p>
    <w:p>
      <w:pPr>
        <w:pStyle w:val="Normal"/>
        <w:spacing w:lineRule="auto" w:line="600"/>
        <w:ind w:firstLine="720"/>
        <w:jc w:val="both"/>
        <w:rPr>
          <w:rFonts w:ascii="Arial" w:hAnsi="Arial" w:cs="Arial"/>
        </w:rPr>
      </w:pPr>
      <w:r>
        <w:rPr>
          <w:rFonts w:cs="Arial" w:ascii="Arial" w:hAnsi="Arial"/>
        </w:rPr>
        <w:t>Ποια είναι η συνολική απασχόληση στον τουρισμό; Η συνολική απασχόληση –λέει- ισούται με άμεση, έμμεση και προκαλούμενη απασχόληση. Όσοι επαγγελματίες ζουν από το σπουδαίο τουριστικό κύμα για το οποίο χαίρεστε. Και εμείς χαιρόμαστε αλλά δεν χαιρόμαστε για τα κοινωνικά μεγέθη.</w:t>
      </w:r>
    </w:p>
    <w:p>
      <w:pPr>
        <w:pStyle w:val="Normal"/>
        <w:spacing w:lineRule="auto" w:line="600"/>
        <w:ind w:firstLine="720"/>
        <w:jc w:val="both"/>
        <w:rPr>
          <w:rFonts w:ascii="Arial" w:hAnsi="Arial" w:cs="Arial"/>
        </w:rPr>
      </w:pPr>
      <w:r>
        <w:rPr>
          <w:rFonts w:cs="Arial" w:ascii="Arial" w:hAnsi="Arial"/>
        </w:rPr>
        <w:t>Συνολική απασχόληση. Την πρώτη χρονιά του μνημονίου, κυρία Υπουργέ, επτακόσιες ογδόντα οκτώ χιλιάδες, πέρυσι εξακόσιες ογδόντα οκτώ χιλιάδες, εκατό χιλιάδες λιγότερο.</w:t>
      </w:r>
    </w:p>
    <w:p>
      <w:pPr>
        <w:pStyle w:val="Normal"/>
        <w:spacing w:lineRule="auto" w:line="600"/>
        <w:ind w:firstLine="720"/>
        <w:jc w:val="both"/>
        <w:rPr>
          <w:rFonts w:ascii="Arial" w:hAnsi="Arial" w:cs="Arial"/>
        </w:rPr>
      </w:pPr>
      <w:r>
        <w:rPr>
          <w:rFonts w:cs="Arial" w:ascii="Arial" w:hAnsi="Arial"/>
        </w:rPr>
        <w:t>Άρα, λοιπόν, και θέσεις απασχόλησης χαθήκανε και τζίρο δεν εισπράξαμε και μας «ξουρίζουν» τις κρουαζιέρες και τον τζίρο οι Ιταλοί, αφού από τα 46.000.000.000, μας παίρνουν τα 42.000.000.000-44.000.000.000 και ταλαιπωρούνται οι δικοί μας ξενοδόχοι και οι δικοί σας στην Κρήτη, εισάγοντας προσωπικό, δανεισμένο από τους Ρουμάνους του τριακοσάρικου και του τετρακοσάρικου. Άρα, καμμία ωφέλεια. Και υπάρχουν και άλλα στοιχεία τα οποία θα καταθέσω.</w:t>
      </w:r>
    </w:p>
    <w:p>
      <w:pPr>
        <w:pStyle w:val="Normal"/>
        <w:spacing w:lineRule="auto" w:line="600"/>
        <w:ind w:firstLine="720"/>
        <w:jc w:val="both"/>
        <w:rPr>
          <w:rFonts w:ascii="Arial" w:hAnsi="Arial" w:cs="Arial"/>
        </w:rPr>
      </w:pPr>
      <w:r>
        <w:rPr>
          <w:rFonts w:cs="Arial" w:ascii="Arial" w:hAnsi="Arial"/>
        </w:rPr>
        <w:t>Ο τρίτος πίνακας. Για τις επτακόσιες χιλιάδες εργαζόμενους στον κλάδο που σχετίζονται με τον τουρισμό, οι μισθοί είχαν μείωση τα τελευταία τέσσερα χρόνια 40%. Καταβαραθρώθηκαν οι μισθοί του ιδιωτικού τομέα στο τουριστικό.</w:t>
      </w:r>
    </w:p>
    <w:p>
      <w:pPr>
        <w:pStyle w:val="Normal"/>
        <w:spacing w:lineRule="auto" w:line="600"/>
        <w:ind w:firstLine="720"/>
        <w:jc w:val="both"/>
        <w:rPr>
          <w:rFonts w:ascii="Arial" w:hAnsi="Arial" w:cs="Arial"/>
        </w:rPr>
      </w:pPr>
      <w:r>
        <w:rPr>
          <w:rFonts w:cs="Arial" w:ascii="Arial" w:hAnsi="Arial"/>
        </w:rPr>
        <w:t xml:space="preserve">Στο μη μισθολογικό μέγεθος στο οποίο αναφέρθηκε κάποιος συνάδελφος και προς τιμήν του –νομίζω ο κ. Σηφουνάκης- είχαμε μείωση των εισφορών κατά 36%. Για ποιο θαύμα μιλάτε; </w:t>
      </w:r>
    </w:p>
    <w:p>
      <w:pPr>
        <w:pStyle w:val="Normal"/>
        <w:spacing w:lineRule="auto" w:line="600"/>
        <w:ind w:firstLine="720"/>
        <w:jc w:val="both"/>
        <w:rPr>
          <w:rFonts w:ascii="Arial" w:hAnsi="Arial" w:cs="Arial"/>
        </w:rPr>
      </w:pPr>
      <w:r>
        <w:rPr>
          <w:rFonts w:cs="Arial" w:ascii="Arial" w:hAnsi="Arial"/>
        </w:rPr>
        <w:t>Επαναλαμβάνω. Μήπως κάνουμε την τουριστική λάντζα; Μήπως κάνουμε το χαμαλίκι, αντί για να επιχαίρουμε, κυρία Υπουργέ, ότι όντως είναι θετικό το μέγεθος του ότι επιπλέον έξι εκατομμύρια επέλεξαν την όμορφη πατρίδα μας; Όμως, ξεπατώνουμε τους αιγιαλούς και τα χιονοδρομικά κέντρα, με ό,τι παρανομίες είχαν, τα νομιμοποιούμε. Είδατε την έκθεση της Επιστημονικής Υπηρεσίας της Βουλής, το λέει. Υπαινίσσεται αντισυντ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ενώ έχουμε απίθανο ανθρώπινο κόστος, όπως με την παραμονή μας στην Ευρωπαϊκή Ένωση, στην οποία θα πολεμήσουμε εντός για να λύσουμε το πρόβλημα, το ελληνικό ζήτημα, ενώ ξεπατώνουμε το περιβάλλον, ενώ δεν εισπράττουμε σε τζίρο, ενώ ελαστικοποιούνται οι εργασιακές σχέσεις, ενώ οι ίδιοι ξενοδόχοι παραπονούνται ότι δεν εισπράττουν γιατί τους καταφορολογείτε, υπάρχει ένα θαύμα το οποίο προσδιορίζεται και παραμένει μόνο σε επίπεδο μεγεθών. </w:t>
      </w:r>
    </w:p>
    <w:p>
      <w:pPr>
        <w:pStyle w:val="Normal"/>
        <w:spacing w:lineRule="auto" w:line="600"/>
        <w:ind w:firstLine="720"/>
        <w:jc w:val="both"/>
        <w:rPr>
          <w:rFonts w:ascii="Arial" w:hAnsi="Arial" w:cs="Arial"/>
        </w:rPr>
      </w:pPr>
      <w:r>
        <w:rPr>
          <w:rFonts w:cs="Arial" w:ascii="Arial" w:hAnsi="Arial"/>
        </w:rPr>
        <w:t xml:space="preserve">Είσαστε νέα πολιτικός και εκφράζετε φιλοδοξία. Το «πολεμάτε» αλλά το «πολεμάτε» ανεπιτυχώς, επειδή έχετε εντάξει το σχέδιο στην υπηρεσία των δανειστών. Δεν βλέπουν τίποτα οι δανειστές από αυτό το τουριστικό κύμα, παρά μόνο φθηνούς εργαζόμενους, πάμφθηνους εργαζόμενους, επιχειρηματίες οι οποίοι δεν μπορούν να ανταποκριθούν σε αυτά τα οποία βεβαίως καλούνται να πληρώσουν και εσείς θα υποδέχεστε απίθανα κύματα τα οποία δεν θα φέρουν τίποτε στην πολύπαθη χώρα, στην Ελλάδα της μεταχρεοκοπίας, στην οποία και εσείς προσδοκάτε ότι σε κάτι καλύτερο μπορούμε να πάμε. </w:t>
      </w:r>
    </w:p>
    <w:p>
      <w:pPr>
        <w:pStyle w:val="Normal"/>
        <w:spacing w:lineRule="auto" w:line="600"/>
        <w:ind w:firstLine="720"/>
        <w:jc w:val="both"/>
        <w:rPr/>
      </w:pPr>
      <w:r>
        <w:rPr>
          <w:rFonts w:cs="Arial" w:ascii="Arial" w:hAnsi="Arial"/>
        </w:rPr>
        <w:t xml:space="preserve">Υπό αυτήν την έννοια να πείτε την αλήθεια. Ποιο σχέδιο τουρισμού διαθέτετε, που θα υπάρξουν προφανείς ωφέλειες για την πατρίδα, τη δύσμοιρη την πατρίδα; Γιατί –και ολοκληρώνω, κύριε Πρόεδρε- στο επίπεδο της απασχόλησης, τζίρου, ευελιξίας, εισφορών στο κάτω-κάτω υπάρχει αυτό το πακέτο. Τα ταμεία οδηγούνται σε κραχ. Σε λίγο οι συντάξεις δεν θα δίδονται, διότι το κράτος εγγυάται μόνο τη βασική σύνταξη. Από αυτόν τον τουριστικό πόρο, διανοηθήκατε ποτέ κάτι τις να εισρεύσει στα ταμεία ή έχουμε παραδοθεί σ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ή πάμε χωρίς πυξίδα σε ένα προϊόν το οποίο πρέπει και εμείς να διαχειριστούμε κατά εθνικό, πατριωτικό, κοινωνικό τρόπο και ωφέλεια;</w:t>
      </w:r>
    </w:p>
    <w:p>
      <w:pPr>
        <w:pStyle w:val="Normal"/>
        <w:spacing w:lineRule="auto" w:line="600"/>
        <w:ind w:firstLine="720"/>
        <w:jc w:val="both"/>
        <w:rPr>
          <w:rFonts w:ascii="Arial" w:hAnsi="Arial" w:cs="Arial"/>
        </w:rPr>
      </w:pPr>
      <w:r>
        <w:rPr>
          <w:rFonts w:cs="Arial" w:ascii="Arial" w:hAnsi="Arial"/>
        </w:rPr>
        <w:t>Σας ευχαριστώ και με συγχωρείτε, κύριε Πρόεδρε, για την υπέρβαση του χρόνου.</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Υπουργέ, θα μιλήσετε τώρα ή θα κάνετε μία σύντομη παρέμβαση;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Θα ήθελα να καταθέσω κάποιες νομοτεχνικές βελτιώσεις, κύριε Πρόεδρε.</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00-102)</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Τον λόγο έχει ο κ. Κοντονή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 χθεσινή συζήτηση θέσαμε αρκετά ζητήματα και η Κοινοβουλευτική Ομάδα του ΣΥΡΙΖΑ και οι υπόλοιποι Βουλευτές της Αντιπολίτευσης. Επ’ αυτών των ζητημάτων δεν πήραμε καμμία απάντηση. </w:t>
      </w:r>
    </w:p>
    <w:p>
      <w:pPr>
        <w:pStyle w:val="Normal"/>
        <w:spacing w:lineRule="auto" w:line="600"/>
        <w:ind w:firstLine="720"/>
        <w:jc w:val="both"/>
        <w:rPr>
          <w:rFonts w:ascii="Arial" w:hAnsi="Arial" w:cs="Arial"/>
        </w:rPr>
      </w:pPr>
      <w:r>
        <w:rPr>
          <w:rFonts w:cs="Arial" w:ascii="Arial" w:hAnsi="Arial"/>
        </w:rPr>
        <w:t xml:space="preserve">Ξεκινάω με το μέγιστο ζήτημα ότι έχει μεταβληθεί η αγορά εργασίας στον τουριστικό τομέα -παρά την αύξηση του τουριστικού ρεύματος για το οποίο υπερηφανευόσαστε- κυριολεκτικά σε ζούγκλα. Τι απαντήσεις δίνετε για όλα αυτά τα οποία σας αναφέραμε –και ανέφερε και ο κ. Μητρόπουλος προηγουμένως- για τη διάλυση και την απορρύθμιση των εργασιακών σχέσεων, για τη διάλυση των ταμείων; Καμμία απολύτως απάντηση και κυρίως για το μέγα ζήτημα, γι’ αυτό που περιγράφεται ως αίσχος. Να έρχονται στην Ελλάδα υποτιθέμενοι μαθητευόμενοι από κράτη της Ανατολικής Ευρώπης, οι οποίοι μεταβάλλονται εν μία νυκτί σε κακοπληρωμένους και ανασφάλιστους εργαζόμενους, οι οποίοι διαβιούν σε άθλιες συνθήκες! </w:t>
      </w:r>
    </w:p>
    <w:p>
      <w:pPr>
        <w:pStyle w:val="Normal"/>
        <w:spacing w:lineRule="auto" w:line="600"/>
        <w:ind w:firstLine="720"/>
        <w:jc w:val="both"/>
        <w:rPr>
          <w:rFonts w:ascii="Arial" w:hAnsi="Arial" w:cs="Arial"/>
        </w:rPr>
      </w:pPr>
      <w:r>
        <w:rPr>
          <w:rFonts w:cs="Arial" w:ascii="Arial" w:hAnsi="Arial"/>
        </w:rPr>
        <w:t xml:space="preserve">Αυτή είναι η κατάσταση σήμερα στις περισσότερες και μεγαλύτερες τουριστικές επιχειρήσεις. Διαλύετε τις εργασιακές σχέσεις, απορρυθμίζετε την αγορά εργασίας, αμείβονται αυτοί οι άνθρωποι με μισθούς, ο οποίοι είναι προσβλητικοί μόνο να τους αναφέρουμε και δεν κάνετε τίποτα. Και έχετε διαλύσει την Επιθεώρηση Εργασίας. Πώς θέλετε να προχωρήσει έτσι η κοινωνία; </w:t>
      </w:r>
    </w:p>
    <w:p>
      <w:pPr>
        <w:pStyle w:val="Normal"/>
        <w:spacing w:lineRule="auto" w:line="600"/>
        <w:ind w:firstLine="720"/>
        <w:jc w:val="both"/>
        <w:rPr/>
      </w:pPr>
      <w:r>
        <w:rPr>
          <w:rFonts w:cs="Arial" w:ascii="Arial" w:hAnsi="Arial"/>
        </w:rPr>
        <w:t>Το άλλο το τερατώδες το ακούσαμε χθες σε αυτήν την Αίθουσα. Προτρέπετε το εργατικό κίνημα, και τις συνδικαλιστικές οργανώσεις να μην κάνουν απεργίες, να μην απεργούν στο λιμάνι οι εργαζόμενοι στην «</w:t>
      </w:r>
      <w:r>
        <w:rPr>
          <w:rFonts w:cs="Arial" w:ascii="Arial" w:hAnsi="Arial"/>
          <w:lang w:val="en-US"/>
        </w:rPr>
        <w:t>COSCO</w:t>
      </w:r>
      <w:r>
        <w:rPr>
          <w:rFonts w:cs="Arial" w:ascii="Arial" w:hAnsi="Arial"/>
        </w:rPr>
        <w:t>» γιατί θα χάσουμε Κινέζους τουρίστες. Δεν ξέρω που αλλού θα φτάσετε. Έχετε εσείς δαιμονοποιήσει τα πάντα. Δαιμονοποιείτε την άσκηση των δικαιωμάτων της Αξιωματικής Αντιπολίτευσης και της Αντιπολίτευσης με βάση το Σύνταγμα και το νόμο. Δαιμονοποιείτε τα δικαιώματα των εργαζομένων που περιγράφονται στο Σύνταγμα και διατυπώνονται στο Σύνταγμα. Δηλαδή πρέπει εδώ να αντιληφθεί ο Έλληνας πολίτης ότι με την πολιτική σας, μεταβάλλετε τη χώρα σε ένα στρατόπεδο. Θέλετε να εφαρμόσετε και να εμπεδώσετε προϋποθέσεις κράτους εκτάκτου ανάγκης. Επιτέλους, σταματήστε αυτόν τον κατήφορο και αυτήν τη ρητορεία, η οποία αναιρεί πτυχές του κράτους δικαίου και του δημοκρατικού πολιτεύ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μία αναφορά. Εμείς θα υπερψηφίσουμε την τροπολογία για την οποία ήρθε η κ. Βούλτεψη στη Βουλή να την παρουσιάσει και να ισχυριστεί ότι πρέπει να ψηφιστεί για τον υπάλληλο τον κ. Παππά. </w:t>
      </w:r>
    </w:p>
    <w:p>
      <w:pPr>
        <w:pStyle w:val="Normal"/>
        <w:spacing w:lineRule="auto" w:line="600"/>
        <w:ind w:firstLine="720"/>
        <w:jc w:val="both"/>
        <w:rPr/>
      </w:pPr>
      <w:r>
        <w:rPr>
          <w:rFonts w:cs="Arial" w:ascii="Arial" w:hAnsi="Arial"/>
        </w:rPr>
        <w:t xml:space="preserve">Όμως, σας ερωτώ, </w:t>
      </w:r>
      <w:r>
        <w:rPr>
          <w:rStyle w:val="Appleconvertedspace"/>
          <w:rFonts w:cs="Arial" w:ascii="Arial" w:hAnsi="Arial"/>
          <w:bCs/>
          <w:shd w:fill="FFFFFF" w:val="clear"/>
        </w:rPr>
        <w:t xml:space="preserve">κυρίες και κύριοι της Κυβέρνησης –και είσαστε εδώ κύριε Υφυπουργέ των Οικονομικών- το εξής: Γνωρίζετε ότι συνταξιούχοι του ΟΓΑ στη Ζάκυνθο είναι δύο χρόνια τώρα χωρίς σύνταξη; Γνωρίζετε ότι επί αυτού του θέματος έχω καταθέσει σειρά ερωτήσεων και απάντηση δεν παίρνω; Γνωρίζετε ότι δύο φορές στο Α´ Θερινό Τμήμα της Βουλής, τέσσερις Βουλευτές της Συμπολίτευσης, κυβερνητικοί Βουλευτές, πρότειναν στην Κυβέρνηση να λυθεί το θέμα; Και δεν το λύνετε! Απορρίπτονται οι τροπολογίες των κυβερνητικών Βουλευτών! </w:t>
      </w:r>
    </w:p>
    <w:p>
      <w:pPr>
        <w:pStyle w:val="Normal"/>
        <w:spacing w:lineRule="auto" w:line="600"/>
        <w:ind w:firstLine="720"/>
        <w:jc w:val="both"/>
        <w:rPr/>
      </w:pPr>
      <w:r>
        <w:rPr>
          <w:rStyle w:val="Appleconvertedspace"/>
          <w:rFonts w:cs="Arial" w:ascii="Arial" w:hAnsi="Arial"/>
          <w:bCs/>
          <w:shd w:fill="FFFFFF" w:val="clear"/>
        </w:rPr>
        <w:t xml:space="preserve">Τι είναι αυτή η κατάσταση; Αυτό είναι όνειδος! Είσαστε αρμόδιος, κύριε Υπουργέ. Όχι εσείς προσωπικά. Είναι καθ’ ύλην αρμόδιο το Υπουργείο σας για να λύσει αυτό το ζήτημα. Πρέπει εδώ επιτέλους να λυθεί το ζήτημα των συνταξιούχων του ΟΓΑ! Μένουν οι άνθρωποι δύο χρόνια χωρίς σύνταξη και υπάρχει καθεστώς ανασφάλειας και στους υπόλοιπους εργαζόμενους, ορισμένοι εκ των οποίων θέλουν να βγουν στη σύνταξη και δεν βγαίνουν, γιατί διερωτώνται: «Τι θα μας ξημερώσει;». </w:t>
      </w:r>
    </w:p>
    <w:p>
      <w:pPr>
        <w:pStyle w:val="Normal"/>
        <w:spacing w:lineRule="auto" w:line="600"/>
        <w:ind w:firstLine="720"/>
        <w:jc w:val="both"/>
        <w:rPr/>
      </w:pPr>
      <w:r>
        <w:rPr>
          <w:rStyle w:val="Appleconvertedspace"/>
          <w:rFonts w:cs="Arial" w:ascii="Arial" w:hAnsi="Arial"/>
          <w:bCs/>
          <w:shd w:fill="FFFFFF" w:val="clear"/>
        </w:rPr>
        <w:t xml:space="preserve">Επομένως, όπως λύνετε το ένα ζήτημα, λύστε και το άλλο. Δεν απαιτεί τίποτα περισσότερο από μία νομοθετική ρύθμιση, την οποία σας έχουμε προτείνει και εμείς, σας έχουν προτείνει και Βουλευτές της Συμπολίτευσης.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ακούσαμε σήμερα πάλι το φοβερό για τις επενδύσεις. Πρέπει να γίνουν επενδύσεις. Δύο χρόνια το ακούμε αυτό το πράγμα. Μα καλά, δεν διαβάζετε ούτε τον φιλικό στην Κυβέρνηση Τύπο; Η «ΕΣΤΙΑ» του Σαββάτου της 5</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Ιουλίου, έχει άρθρο του καθηγητή, διαπρεπούς οικονομολόγου κ. Νίκου Οικονομιδη, ο οποίος τι λέει; Μην περιμένετε ιδιωτικές επενδύσεις εάν δεν εφαρμόσετε πρώτα και κύρια ένα γενναίο Πρόγραμμα Δημοσίων Επενδύσεων, ώστε να πάρει μπροστά η οικονομία, διότι μόνο έτσι θα έρθουν οι ιδιώτες επενδυτές. </w:t>
      </w:r>
    </w:p>
    <w:p>
      <w:pPr>
        <w:pStyle w:val="Normal"/>
        <w:spacing w:lineRule="auto" w:line="600"/>
        <w:ind w:firstLine="720"/>
        <w:jc w:val="both"/>
        <w:rPr/>
      </w:pPr>
      <w:r>
        <w:rPr>
          <w:rStyle w:val="Appleconvertedspace"/>
          <w:rFonts w:cs="Arial" w:ascii="Arial" w:hAnsi="Arial"/>
          <w:bCs/>
          <w:shd w:fill="FFFFFF" w:val="clear"/>
        </w:rPr>
        <w:t xml:space="preserve">Στην έρημο που έχετε διαμορφώσει, δεν έρχεται κανένας. Επομένως, αφήστε τα περί επενδύσεων. Κάντε αυτό που σας λένε επιστήμονες φιλικά προσκείμενοι στο χώρο σας και στην ιδεολογία σας για να δούμε μία άσπρη μέρα. </w:t>
      </w:r>
    </w:p>
    <w:p>
      <w:pPr>
        <w:pStyle w:val="Normal"/>
        <w:spacing w:lineRule="auto" w:line="600"/>
        <w:ind w:firstLine="720"/>
        <w:jc w:val="both"/>
        <w:rPr/>
      </w:pPr>
      <w:r>
        <w:rPr>
          <w:rStyle w:val="Appleconvertedspace"/>
          <w:rFonts w:cs="Arial" w:ascii="Arial" w:hAnsi="Arial"/>
          <w:bCs/>
          <w:shd w:fill="FFFFFF" w:val="clear"/>
        </w:rPr>
        <w:t xml:space="preserve">Κι έρχομαι στα του νομοσχεδίου. Κυρίες και κύριοι συνάδελφοι, το πιο σύντομο ανέκδοτο το οποίο υπάρχει στη Ζάκυνθο έχει δύο λέξεις. Μαρίνα Ζακύνθου. Δεν υπάρχει πιο σύντομο. Αν θέλετε να κάνετε τον Ζακυνθινό να γελάσει, πείτε του για τη μαρίνα. Τι είναι αυτή η μαρίνα Ζακύνθου, για την οποία υπάρχει και σχετική διάταξη, την οποία και αυτή θα υπερψηφίσουμε; Πρέπει πρώτα από όλα να ξέρετε περί τίνος πρόκειται. </w:t>
      </w:r>
    </w:p>
    <w:p>
      <w:pPr>
        <w:pStyle w:val="Normal"/>
        <w:spacing w:lineRule="auto" w:line="600"/>
        <w:ind w:firstLine="720"/>
        <w:jc w:val="both"/>
        <w:rPr/>
      </w:pPr>
      <w:r>
        <w:rPr>
          <w:rStyle w:val="Appleconvertedspace"/>
          <w:rFonts w:cs="Arial" w:ascii="Arial" w:hAnsi="Arial"/>
          <w:bCs/>
          <w:shd w:fill="FFFFFF" w:val="clear"/>
        </w:rPr>
        <w:t xml:space="preserve">Από το 1999, υποτίθεται ότι η Ζάκυνθος διαθέτει μαρίνα. Λοιπόν, πάμε να ψάξουμε, κύριοι της Κυβέρνησης, να δούμε που είναι, για να μου τη δείξετε κι εμένα και να τη δείξετε και στους Ζακυνθινούς. Μαρίνα δεν υπάρχει. </w:t>
      </w:r>
    </w:p>
    <w:p>
      <w:pPr>
        <w:pStyle w:val="Normal"/>
        <w:spacing w:lineRule="auto" w:line="600"/>
        <w:ind w:firstLine="720"/>
        <w:jc w:val="both"/>
        <w:rPr/>
      </w:pPr>
      <w:r>
        <w:rPr>
          <w:rStyle w:val="Appleconvertedspace"/>
          <w:rFonts w:cs="Arial" w:ascii="Arial" w:hAnsi="Arial"/>
          <w:bCs/>
          <w:shd w:fill="FFFFFF" w:val="clear"/>
        </w:rPr>
        <w:t xml:space="preserve">Και δεν υπάρχει μαρίνα, κυρίες και κύριοι Βουλευτές, διότι εδώ υπάρχει ένα αλισβερίσι μεταξύ μεγάλων τεχνικών εταιρειών και του ελληνικού κράτους. Το αλισβερίσι υπάρχει κυρίως με τον «ΑΚΤΟΡΑ», των γνωστών συμφερόντων, ο οποίος είχε αναλάβει να την κατασκευάσει. Όμως, τελικά ήρθε σε σύγκρουση με το ελληνικό δημόσιο και έχει μείνει η κατάσταση έτσι όπως είναι σήμερα από το 1992, ενώ από το 1999, το Υπουργείο Τουρισμού αναφέρει ότι μαρίνα υπάρχει. </w:t>
      </w:r>
    </w:p>
    <w:p>
      <w:pPr>
        <w:pStyle w:val="Normal"/>
        <w:spacing w:lineRule="auto" w:line="600"/>
        <w:ind w:firstLine="720"/>
        <w:jc w:val="both"/>
        <w:rPr/>
      </w:pPr>
      <w:r>
        <w:rPr>
          <w:rStyle w:val="Appleconvertedspace"/>
          <w:rFonts w:cs="Arial" w:ascii="Arial" w:hAnsi="Arial"/>
          <w:bCs/>
          <w:shd w:fill="FFFFFF" w:val="clear"/>
        </w:rPr>
        <w:t xml:space="preserve">Εμείς θα υπερψηφίσουμε τη διάταξη αυτή, διότι δίνει πίσω στο Λιμενικό Ταμείο Ζακύνθου μία έκταση που την είχατε περάσει στο ΤΑΙΠΕΔ, για να δείτε ότι νομοθετείτε και «στο πόδι». Σε αυτήν την έκταση θα φτιαχτεί νέα γέφυρα, για να μπορέσει να εξυπηρετείται και ο ντόπιος πληθυσμός αλλά και οι τουρίστες που κατευθύνονται στο Αργάσι και στο Βασιλικό. Γι’ αυτό ακριβώς και θα την υπερψηφίσουμε. </w:t>
      </w:r>
    </w:p>
    <w:p>
      <w:pPr>
        <w:pStyle w:val="Normal"/>
        <w:spacing w:lineRule="auto" w:line="600"/>
        <w:ind w:firstLine="720"/>
        <w:jc w:val="both"/>
        <w:rPr/>
      </w:pPr>
      <w:r>
        <w:rPr>
          <w:rStyle w:val="Appleconvertedspace"/>
          <w:rFonts w:cs="Arial" w:ascii="Arial" w:hAnsi="Arial"/>
          <w:bCs/>
          <w:shd w:fill="FFFFFF" w:val="clear"/>
        </w:rPr>
        <w:t xml:space="preserve">Σας αναφέραμε χθες ότι υπάρχει στο παρόν νομοσχέδιο μεγάλο πρόβλημα με τα ζητήματα αντισυνταγματικότητας. Πρώτα και κύρια, κυρίες και κύριοι συνάδελφοι,  τα αναφέρει η Επιστημονική Επιτροπή της Βουλής. Επιτέλους, αυτήν την Επιστημονική Επιτροπή την λαμβάνετε υπ’ όψιν σας ή όλα αυτά τα γράφουν οι άνθρωποι, διαπρεπείς επιστήμονες, έτσι για να λέγονται και να γράφονται;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Σας θέτω ένα σοβαρό ζήτημα, το οποίο αναφέρεται στα άρθρα 3, 4, 17 και 18, σχετικά με τις οικοδομικές άδειες και τα δικαιολογητικά για τη διαδικασία χορήγησης του ειδικού σήματος. Κυρίες και κύριοι Βουλευτές, στα άρθρα αυτά που σας ανέφερα, διαλαμβάνονται κατ’ επανάληψη αναφορές στο ν. 4041/2011. </w:t>
      </w:r>
    </w:p>
    <w:p>
      <w:pPr>
        <w:pStyle w:val="Normal"/>
        <w:spacing w:lineRule="auto" w:line="600"/>
        <w:ind w:firstLine="720"/>
        <w:jc w:val="both"/>
        <w:rPr>
          <w:rFonts w:ascii="Arial" w:hAnsi="Arial" w:cs="Arial"/>
        </w:rPr>
      </w:pPr>
      <w:r>
        <w:rPr>
          <w:rFonts w:cs="Arial" w:ascii="Arial" w:hAnsi="Arial"/>
        </w:rPr>
        <w:t xml:space="preserve">Ο νόμος αυτός, ο νόμος νομιμοποίησης των αυθαιρέτων, έχει κριθεί αντισυνταγματικός –και ιδίως αυτή η διάταξη- από το Συμβούλιο της Επικρατείας. Πως γίνεται ένας νόμος και μια διάταξη που έχει κριθεί αντισυνταγματική από το Συμβούλιο της Επικρατείας, να έρχεται στο παρόν σχέδιο νόμου ως οδηγός για τη νομιμοποίηση και τη συνέχιση των εργασιών ορισμένων ακινήτων. Δηλαδή, εδώ ξεπερνάτε κάθε όριο! </w:t>
      </w:r>
    </w:p>
    <w:p>
      <w:pPr>
        <w:pStyle w:val="Normal"/>
        <w:spacing w:lineRule="auto" w:line="600"/>
        <w:ind w:firstLine="720"/>
        <w:jc w:val="both"/>
        <w:rPr>
          <w:rFonts w:ascii="Arial" w:hAnsi="Arial" w:cs="Arial"/>
        </w:rPr>
      </w:pPr>
      <w:r>
        <w:rPr>
          <w:rFonts w:cs="Arial" w:ascii="Arial" w:hAnsi="Arial"/>
        </w:rPr>
        <w:t xml:space="preserve">Σέβεστε τις αποφάσεις των δικαστηρίων; Υφίσταται στην Ελλάδα κράτος δικαίου ή όλα αυτά τα λέμε για να περνάει η ώρα μας; Διότι αν, κυρίες και κύριοι της Κυβέρνησης, εσείς σεβόσαστε τις αποφάσεις του Συμβουλίου της Επικρατείας –και μάλιστα της ολομέλειας και μάλιστα δύο αποφάσεις έχουν εκδοθεί επ’ αυτού του θέματος- δεν θα αναφέρατε τον αντισυνταγματικό νόμο που κατ’ αυτόν τον τρόπο μας δίδετε όχι μόνο την εντύπωση αλλά πλέον την πεποίθηση ότι για εσάς ισχύ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εύτερο που ήθελα να αναφερθώ, είναι στα θέματα του άρθρου 5 παράγραφος 2. Κοιτάξτε, κύριοι Βουλευτές, ο νόμος και το Σύνταγμα, προβλέπουν ότι μπορεί να υπάρξει νομοθετική εξουσιοδότηση σε διάφορα όργανα της εκτελεστικής εξουσίας για να επιλύσουν ειδικότερα ή τεχνικά θέματα. </w:t>
      </w:r>
    </w:p>
    <w:p>
      <w:pPr>
        <w:pStyle w:val="Normal"/>
        <w:spacing w:lineRule="auto" w:line="600"/>
        <w:ind w:firstLine="720"/>
        <w:jc w:val="both"/>
        <w:rPr>
          <w:rFonts w:ascii="Arial" w:hAnsi="Arial" w:cs="Arial"/>
        </w:rPr>
      </w:pPr>
      <w:r>
        <w:rPr>
          <w:rFonts w:cs="Arial" w:ascii="Arial" w:hAnsi="Arial"/>
        </w:rPr>
        <w:t xml:space="preserve">Όμως, το Σύνταγμα προβλέπει σε κάθε περίπτωση, ότι ο κοινός νομοθέτης, η Βουλή εν προκειμένω, θα πρέπει να θέσει το πλαίσιο κατά τρόπο ορισμένο, βάσει του οποίου θα κινηθεί η εκτελεστική εξουσία για να επιλύσει νομοθετικά αυτά τα ζητήματα. Σας λέει η Επιστημονική Επιτροπή της Βουλής ότι κατ’ αυτόν τον τρόπο που δίδεται η εξουσιοδότηση, δίδεται παντελώς αορίστως και σας προτρέπει αντί για υπουργικές αποφάσεις να εκδοθούν προεδρικά διατάγματα. </w:t>
      </w:r>
    </w:p>
    <w:p>
      <w:pPr>
        <w:pStyle w:val="Normal"/>
        <w:spacing w:lineRule="auto" w:line="600"/>
        <w:ind w:firstLine="720"/>
        <w:jc w:val="both"/>
        <w:rPr>
          <w:rFonts w:ascii="Arial" w:hAnsi="Arial" w:cs="Arial"/>
        </w:rPr>
      </w:pPr>
      <w:r>
        <w:rPr>
          <w:rFonts w:cs="Arial" w:ascii="Arial" w:hAnsi="Arial"/>
        </w:rPr>
        <w:t xml:space="preserve">Γιατί, όμως, το κάνετε εσείς με υπουργικές αποφάσεις; Το κάνετε προς δόξαν της διαπλοκής και προς δόξαν του πελατειακού κράτους, που κατά τα άλλα μας λέτε ότι καταργείτε. Διότι με τον τρόπο αυτό θα ικανοποιήσετε τους «ημετέρους» με υπουργικές αποφάσεις, οι οποίες σε ένα αόριστο πλαίσιο θα διαμορφώσουν μια κατάσταση, η οποία θα είναι όνειδος για το νομικό μας πολιτισμό. </w:t>
      </w:r>
    </w:p>
    <w:p>
      <w:pPr>
        <w:pStyle w:val="Normal"/>
        <w:spacing w:lineRule="auto" w:line="600"/>
        <w:ind w:firstLine="720"/>
        <w:jc w:val="both"/>
        <w:rPr>
          <w:rFonts w:ascii="Arial" w:hAnsi="Arial" w:cs="Arial"/>
        </w:rPr>
      </w:pPr>
      <w:r>
        <w:rPr>
          <w:rFonts w:cs="Arial" w:ascii="Arial" w:hAnsi="Arial"/>
        </w:rPr>
        <w:t xml:space="preserve">Αναφέρομαι επιγραμματικά σε αυτά που λέει η Επιστημονική Επιτροπή -γιατί ήδη έχω ξεπεράσει το χρόνο κι έχω κάνει κατάχρηση της καλοσύνης του Προεδρείου- για το άρθρο 3 και για το άρθρο 19 παράγραφος 2 και 4, που αναφέρονται στις παρανομίες στα χιονοδρομικά κέντρα. </w:t>
      </w:r>
    </w:p>
    <w:p>
      <w:pPr>
        <w:pStyle w:val="Normal"/>
        <w:spacing w:lineRule="auto" w:line="600"/>
        <w:ind w:firstLine="720"/>
        <w:jc w:val="both"/>
        <w:rPr>
          <w:rFonts w:ascii="Arial" w:hAnsi="Arial" w:cs="Arial"/>
        </w:rPr>
      </w:pPr>
      <w:r>
        <w:rPr>
          <w:rFonts w:cs="Arial" w:ascii="Arial" w:hAnsi="Arial"/>
        </w:rPr>
        <w:t xml:space="preserve">Με αυτό που θέλω να τελειώσω –και με αυτό κλείνω- είναι το εξής. Στο άρθρο 20 του υπό συζήτηση νομοσχεδίου, αναφέρεται ότι δίδεται η δυνατότητα στις παραλίες να γίνονται μικρά έργα, τα οποία θα εξυπηρετούν τις επιχειρήσεις, οι οποίες γειτνιάζουν με αυτές τις παραλίες. Κι έρχεται πάλι το Επιστημονικό Συμβούλιο της Βουλής και σας λέει ότι αυτά πρέπει να γίνονται με φειδώ, με ειδικές και εμπεριστατωμένες μελέτες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δώ τώρα μη μας πείτε ότι αυτή η ρύθμιση ήρθε καλά κι ως έτυχε. Αυτή η ρύθμιση συνδυάζεται άμεσα με τις προθέσεις της Κυβέρνησης με την εκχώρηση των αιγιαλών και των παραλιών και είναι προπομπός αυτού που εσείς φέρνετε εντός των επομένων ημερών. Είναι όνειδος αυτό που γίνεται στις παραλίες και στους αιγιαλούς. Είναι αντισυνταγματικές οι ρυθμίσεις αυτές, γιατί ξέρετε ότι αυτοί οι χώροι είναι κοινόχρηστοι κατά το Σύνταγμα. Εσείς εκχωρείτε τα πάντα στα ιδιωτικά συμφέροντα και στους φίλους σας. </w:t>
      </w:r>
    </w:p>
    <w:p>
      <w:pPr>
        <w:pStyle w:val="Normal"/>
        <w:spacing w:lineRule="auto" w:line="600"/>
        <w:ind w:firstLine="720"/>
        <w:jc w:val="both"/>
        <w:rPr>
          <w:rFonts w:ascii="Arial" w:hAnsi="Arial" w:cs="Arial"/>
        </w:rPr>
      </w:pPr>
      <w:r>
        <w:rPr>
          <w:rFonts w:cs="Arial" w:ascii="Arial" w:hAnsi="Arial"/>
        </w:rPr>
        <w:t xml:space="preserve">Είναι αποκαλυπτικά και αυτά που κάνετε, αλλά και αυτά που σας λέει το Επιστημονικό Συμβούλιο της Βουλής. Λάβετε τους επιτέλους υπ’ όψι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Συρμαλένιος.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 αρχάς, χαίρομαι που τουλάχιστον υπάρχει εκπρόσωπος της πολιτικής ηγεσίας του Υπουργείου Ναυτιλίας, ο γενικός γραμματέας. Θα ήθελα να είναι στην Αίθουσα κι ο Υπουργός, ο κ. Βαρβιτσιώτης, ο οποίος κατέθεσε αυτήν την τροπολογία για την οποία εγώ επί μακρόν αναφέρθηκα χθες, για τις λεγόμενες «άγονες γραμμ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α επαναλάβω αυτά που είπα χθες, γιατί τα είπα αναλυτικά. Αυτό που θέλουμε είναι μία ξεκάθαρη απάντηση σε δύο θέματα. Πρώτον, τι θα κάνει το Υπουργείο τούς επόμενους εννέα ή δέκα μήνες για τους οποίους δεν θα υπάρχει σύμβαση ανάθεσης δημόσιας υπηρεσίας ή δεν θα υπάρχουν κι ενδιαφερόμενοι να πάρουν αυτές τις γραμμές με διαγωνισμό, διότι δεν θα υπάρχουν πιστώσεις; Δεύτερον, τι θα κάνετε με τα δεδουλευμένα των εργαζομένων ναυτικών σε αυτές τις εταιρείες που θα λύσουν τις συμβάσεις αζημίως και θα πάνε στο σπίτι τους; Σε αυτά τα δύο ζητήματα μπορείτε να μας απαντή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δεν μας απαντήσετε σήμερα σε αυτά τα ζητήματα, όχι μόνο η τροπολογία αυτή θα είναι κατάπτυστη, αλλά θα τα βρείτε μπροστά σας τους επόμενους μήνες, μόλις τελειώσει κι ο Σεπτέμβριος. Τώρα θα χαίρονται τα νησιά που θα έχουν τα εναλλακτικά δρομολόγια, αλλά τέλος Σεπτεμβρίου θα έρθει μαύρος, βαρύς χειμώνας, που δεν θα υπάρχει ούτε πλοίο να πάει πουθενά σε αυτές τις επιδοτούμενες γραμμές που υπάρχουν σήμερα. Τελειώνω με αυτό το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 ζήτημα. Λείπει η κυρία Υπουργός, τα είπαμε κι εχθές, αλλά εγώ θα επαναλάβω μερικά θέματα. Τα στατιστικά στοιχεία τα οποία επικαλεστήκαμε και ο εισηγητής μας ο κ. Κριτσωτάκης και ο κ. Μητρόπουλος σήμερα και εγώ εχθές και θα επαναλάβω και σήμερα είναι σωστά και είναι της Τράπεζας της Ελλάδος. Και τα δικά της στοιχεία είναι σωστά, αλλά είναι άλλες ημερομηνίες και τα δικά μας στοιχεία είναι σωστά και υπάρχουν και στις σημερινές εφημερίδες. Ανοίξτε τον Τύπο να διαβάσετε. Είναι τα στοιχεία του Μαΐου 2014, τα οποία λένε ότι οι αφίξεις είναι κατά 12,6% αυξημένες και ότι οριακή είναι η αύξηση των εσόδων συμπεριλαμβανομένων και των εσόδων από την κρουαζιέρα κατά 0,8%.</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στοιχεία της κυρίας Υπουργού αναφέρονται στον Απρίλιο συσσωρευμένα ενός έτους, Απρίλιος 2013-Απρίλιος 2014, και γι’ αυτό εμφανίζονται κι αυτές οι εισπράξεις που ανέφερε χθες. Επομένως δεν μπορεί να μας εγκαλεί εμάς για στοιχεία παραπλανη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 ζήτημα, σας είπαμε ότι το μοντέλο τουρισμού που προωθείτε κάνει τρία πράγματα. Πρώτον, παίζεται από ισχυρά συμφέροντα και απευθύνεται σε ισχυρούς παίχτες. Αυτό είναι το μοντέλο με μία κουβέντα. Δεύτερον, αποκλείει από το δημόσιο χώρο τη συντριπτική πλειοψηφία των πολιτών και των απλών τουριστών. Τρίτον, συνθλίβει τις μικρομεσαίες επιχειρήσεις που αποτελούν τη ραχοκοκαλιά στον τουριστικό τομέα.</w:t>
      </w:r>
    </w:p>
    <w:p>
      <w:pPr>
        <w:pStyle w:val="Normal"/>
        <w:spacing w:lineRule="auto" w:line="600"/>
        <w:ind w:firstLine="720"/>
        <w:jc w:val="both"/>
        <w:rPr>
          <w:rFonts w:ascii="Arial" w:hAnsi="Arial" w:cs="Arial"/>
        </w:rPr>
      </w:pPr>
      <w:r>
        <w:rPr>
          <w:rFonts w:cs="Arial" w:ascii="Arial" w:hAnsi="Arial"/>
        </w:rPr>
        <w:t xml:space="preserve">Τέταρτο ζήτημα, η δική μας απάντηση για τον τουρισμό με δύο λόγια είναι ο ποιοτικός τουρισμός με σεβασμό στο περιβάλλον, στους εργαζόμενους, στις μικρομεσαίες επιχειρήσεις. Αυτή είναι η δική μας οπτική και το δικό μας όραμα. Το δικό σας μοντέλο, αντίθετα, απαξιώνει το περιβάλλον το οποίο αποτελεί την πιο σταθερή, την πιο αξιόπιστη παράμετρο της τουριστικής και γενικότερα της οικονομικής ανάπτυξης, διότι το περιβάλλον δεν είναι με τη στενή έννοια περιβάλλον, αλλά είναι οικονομική αξία, είναι οικονομική ανάπτυξη, είναι το συγκριτικό πλεονέκτημα που μας λέτε παντού σε όλες τις ημερίδες και στα συνέδρια ότι περιβάλλον και πολιτισμός είναι τα δύο βασικά συγκριτικά πλεονεκτήματα κυρίως του αιγιακού χώρου, όλης της νησιωτικής Ελλάδας, στο Αιγαίο και στα υπόλοιπα νησιά μας, στο Ιόνιο κ.λπ., αλλά και σε όλη την Ελλάδα. </w:t>
      </w:r>
    </w:p>
    <w:p>
      <w:pPr>
        <w:pStyle w:val="Normal"/>
        <w:spacing w:lineRule="auto" w:line="600"/>
        <w:ind w:firstLine="720"/>
        <w:jc w:val="both"/>
        <w:rPr/>
      </w:pPr>
      <w:r>
        <w:rPr>
          <w:rFonts w:cs="Arial" w:ascii="Arial" w:hAnsi="Arial"/>
        </w:rPr>
        <w:t>Και πώς αντιμετωπίζετε το περιβάλλον; Το απαξιώνετε συστηματικά και όπως σας είπα και ως οικονομική παράμετρο. Πώς το απαξιώνετε; Και με τους νόμους που έχετε φέρει μέχρι σήμερα και όχι μόνο από το Υπουργείο Τουρισμού, αλλά και από μια σειρά άλλα Υπουργεία, αλλά και συγκεκριμένα με αυτό το νομοσχέδιο πάλι, π</w:t>
      </w:r>
      <w:r>
        <w:rPr>
          <w:rFonts w:eastAsia="UB-Helvetica;MS Mincho" w:cs="Arial" w:ascii="Arial" w:hAnsi="Arial"/>
        </w:rPr>
        <w:t>ρώτον, με τις μαρίνες, οι οποίες εξακολουθούν να χωροθετούνται σε αρχαιολογικούς χώρους, σε προστατευόμενες περιοχές, σε περιοχές κατά παρέκκλιση χωροταξικών και πολεοδομικών διατάξεων κ.λπ. και επίσης με την περίφημη αύξηση των είκοσι στρεμμάτων στα πενήντα στρέμματα για τους χερσαίους χώ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ρωτάμε: Στη νησιωτική Ελλάδα, που είναι μικροί γεωγραφικοί χώροι κατά κανόνα, με μικρομεσαία νησιά, αν εξαιρέσουμε τα πολύ μεγάλα νησιά, όπως Κρήτη κ.λπ., ποια είναι η απάντηση στη λεγόμενη φέρουσα ικανότητα και ποια είναι η απάντηση στο πώς θα σεβαστούμε το περιβάλλον ως συγκριτικό πλεονέκτημα, εάν δώσουμε αυτές τις δυνατότητες, τα είκοσι στρέμματα να γίνουν πενήντα στρέ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 ζήτημα. Η ρύθμιση αυτή όχι μόνο απαξιώνει, αλλά με σκανδαλώδη τρόπο γίνεται ο προπομπός για το θέμα του αιγιαλού και των παραλιών. Ίσως επειδή δεν μπορείτε να το φέρετε συνολικά, γιατί θα έχετε τεράστια αντίδραση για το θέμα του αιγιαλού και των παραλιών, το φέρνετε φέτες-φέτες και μία από τις φέτες αυτές είναι και η διάταξη για να δώσουμε σε αυτούς που έχουν εκατόν πενήντα κρεβάτια, εκατόν πενήντα κλίνες, τη δυνατότητα μπροστά στους χώρους που έχουν αιγιαλούς και παραλίες να χτίζουν ανεξέλεγκτα προβλήτες, εξέδρες και ό,τι άλλο θέλετε έτσι, ώστε να παραδοθούν αυτοί οι χώροι σε αυτά τα ιδιωτικά συμφέροντα.</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άλλο θέμα –και τελειώνω– είναι τα περίφημα ναύδετα. Μιλάτε για προστατευόμενους όρμους, θαλάσσιες περιοχές, οι οποίες θα αναφέρονται στο Εθνικό Σύστημα Αναφοράς. Εδώ τι γίνεται; Το ναύδετο ποιο είναι; Το ναύδετο είναι το αγκυροβόλιο, το οποίο χρησιμοποιούν εκατοντάδες –για να μη πω χιλιάδες- μικροί βαρκάρηδες, οι οποίοι βρίσκονται σκόρπιοι σε όλη την Ελλάδα, τους οποίους τώρα θέλετε να φορολογήσετε. Θα βάλετε –λέει- φόρο, έσοδο σε αυτά τα ρεμέτζα, τα οποία είναι εκατοντάδες σε διάφορες περιοχές. Θα βάλετε, λοιπόν, άλλο ένα χαράτσι σε αυτούς τους ανθρώπ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τι είναι το ναύδετο; Στους πιο ήσυχους όρμους που υπάρχουν σε όλη την Ελλάδα αποτελεί αντικίνητρο για κάποιον, ο οποίος θέλει να ηρεμήσει και για τον τουρίστα –αν θέλετε- να πάει με το σκάφος του να του βάλετε ρεμέτζο και να πληρώνει και να μπει σε μια τέτοια διαδικ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Σε τελευταία ανάλυση, είναι ένα άρθρο ανεφάρμοστο. Μιλάτε για κάποιες κοινές υπουργικές αποφάσεις, οι οποίες θα εκδοθούν, διότι δεν έχετε σκεφθεί πώς θα το εφαρμόσετε. Επιπλέον, μιλάτε για φορέα διαχείρισης. Υπάρχει άλλος φορέας διαχείρισης εκτός από τα δημοτικά λιμενικά ταμεία; Αυτά θα πρέπει να είναι οι φορείς διαχείρισης. Ποιους σκέφτεστε ως φορείς διαχείρισης; Κάποιους ιδιώτες οι οποίοι θα δίνουν και ένα ποσοστό στο κράτος από τα έσοδ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τουριστική σας πολιτική και αυτό υπηρετ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Ζαχαριάς.</w:t>
      </w:r>
    </w:p>
    <w:p>
      <w:pPr>
        <w:pStyle w:val="Normal"/>
        <w:spacing w:lineRule="auto" w:line="600"/>
        <w:ind w:firstLine="720"/>
        <w:jc w:val="both"/>
        <w:rPr/>
      </w:pPr>
      <w:r>
        <w:rPr>
          <w:rFonts w:eastAsia="UB-Helvetica;MS Mincho" w:cs="Arial" w:ascii="Arial" w:hAnsi="Arial"/>
          <w:b/>
        </w:rPr>
        <w:t>ΚΩΝΣΤΑΝΤΙΝΟΣ ΖΑΧΑΡΙΑΣ:</w:t>
      </w:r>
      <w:r>
        <w:rPr>
          <w:rFonts w:eastAsia="UB-Helvetica;MS Mincho" w:cs="Arial" w:ascii="Arial" w:hAnsi="Arial"/>
        </w:rPr>
        <w:t xml:space="preserve"> Κύριε Πρόεδρε, κυρίες και κύριοι Βουλευτές, το σχέδιο νόμου επιχειρεί την απλούστευση των διαδικασιών λειτουργίας των τουριστικών επιχειρήσεων και τουριστικών υποδομών, έχει όμως υποπέσει σε υπονόμευση πολλές φορές διατάξεων ουσίας. Προσωπικά, θα αναφερθώ στις διατάξεις εκείνες που αφορούν κυρίως τη δημόσια υγεία, όταν μάλιστα υπάρχουν άρθρα που αναφέρονται στον ιατρικό και ιαματικό τουρ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οι υφιστάμενες διατάξεις για την προστασία της δημόσιας υγείας δεν επιτρέπεται να ελαστικοποιούνται και να παραβλέπονται, ιδιαίτερα όσον αφορά τον τουρισμό, αφού εκτός από την ουσία της προστασίας της υγείας των φιλοξενούμενων επισκεπτών τουριστών αλλά και των εργαζομένων στις τουριστικές υποδομές, η υποστήριξη της δημόσιας υγείας είναι σημαντικό κομβικό –θα έλεγα- σημείο αξιοπιστίας και παροχής υψηλής ποιότητας τουριστικών υπηρεσιών σ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Τέτοιες, όμως, επικίνδυνες διατάξεις έχουν διατυπωθεί στο νομοσχέδιο που συζητούμε και με διοικητικές απλά διαδικασίες παραβλέπουν και ξεπερνούν τις πραγματικές ανάγκες λεπτομερειακού υγειονομικού ελέγχου. Αυτές οι διατάξεις πρέπει οπωσδήποτε να αποσυρθούν.</w:t>
      </w:r>
    </w:p>
    <w:p>
      <w:pPr>
        <w:pStyle w:val="Normal"/>
        <w:spacing w:lineRule="auto" w:line="600"/>
        <w:ind w:firstLine="720"/>
        <w:jc w:val="both"/>
        <w:rPr>
          <w:rFonts w:ascii="Arial" w:hAnsi="Arial" w:cs="Arial"/>
        </w:rPr>
      </w:pPr>
      <w:r>
        <w:rPr>
          <w:rFonts w:cs="Arial" w:ascii="Arial" w:hAnsi="Arial"/>
        </w:rPr>
        <w:t>Ήδη, στα άρθρα 3 και 4 προβλέπεται ότι τα καταστήματα υγειονομικού ενδιαφέροντος, δηλαδή τα εστιατόρια, καφενεία, μπαρ, ζαχαροπλαστεία και πρατήρια τροφίμων εντός ξενοδοχειακών καταστημάτων και κατασκηνώσεων πρέπει να παίρνουν νόμιμη βεβαίωση λειτουργίας το αργότερο εντός πενήντα ημερών από την κατάθεση των δικαιολογητικών τους, προφανώς για επίσπευση και απλούστευση των διαδικασιών.</w:t>
      </w:r>
    </w:p>
    <w:p>
      <w:pPr>
        <w:pStyle w:val="Normal"/>
        <w:spacing w:lineRule="auto" w:line="600"/>
        <w:ind w:firstLine="720"/>
        <w:jc w:val="both"/>
        <w:rPr>
          <w:rFonts w:ascii="Arial" w:hAnsi="Arial" w:cs="Arial"/>
        </w:rPr>
      </w:pPr>
      <w:r>
        <w:rPr>
          <w:rFonts w:cs="Arial" w:ascii="Arial" w:hAnsi="Arial"/>
        </w:rPr>
        <w:t>Μετά την παρέλευση των πενήντα ημερών τεκμαίρεται η χορήγηση βεβαίωσης με κάποιο τρόπο σιωπηρής δήλωσης βούλησης του αρμόδιου οργάνου, ακόμη και χωρίς κανέναν υγειονομικό έλεγχο. Έτσι τα καταστήματα αυτά λειτουργούν κανονικά, ενδεχόμενα χωρίς να προστατεύεται η δημόσια υγεία.</w:t>
      </w:r>
    </w:p>
    <w:p>
      <w:pPr>
        <w:pStyle w:val="Normal"/>
        <w:spacing w:lineRule="auto" w:line="600"/>
        <w:ind w:firstLine="720"/>
        <w:jc w:val="both"/>
        <w:rPr>
          <w:rFonts w:ascii="Arial" w:hAnsi="Arial" w:cs="Arial"/>
        </w:rPr>
      </w:pPr>
      <w:r>
        <w:rPr>
          <w:rFonts w:cs="Arial" w:ascii="Arial" w:hAnsi="Arial"/>
        </w:rPr>
        <w:t xml:space="preserve">Πολύ περισσότερο στο άρθρο 19, που αφορά τα χιονοδρομικά καταφύγια, προβλέπεται η χορήγηση άδειας σε καταστήματα υγειονομικού ενδιαφέροντος με απλή απόφαση του Γενικού Γραμματέα του ΕΟΤ, χωρίς καμμία παρουσία υγειονομικού ελέγχου. </w:t>
      </w:r>
    </w:p>
    <w:p>
      <w:pPr>
        <w:pStyle w:val="Normal"/>
        <w:spacing w:lineRule="auto" w:line="600"/>
        <w:ind w:firstLine="720"/>
        <w:jc w:val="both"/>
        <w:rPr>
          <w:rFonts w:ascii="Arial" w:hAnsi="Arial" w:cs="Arial"/>
        </w:rPr>
      </w:pPr>
      <w:r>
        <w:rPr>
          <w:rFonts w:cs="Arial" w:ascii="Arial" w:hAnsi="Arial"/>
        </w:rPr>
        <w:t>Έρχομαι τώρα στο άρθρο 26 που αφορά τον ιαματικό και ιατρικό τουρισμό. Εδώ η διαδικασία απλούστευσης του υγειονομικού ελέγχου των δομών που παρέχουν τις υπηρεσίες υγείας, όπως τα υδροθεραπευτήρια, οι εγκαταστάσεις θαλασσοθεραπείας, αναζωογόνησης και ιαματικών πηγών, οδηγούν στην κατάργηση οποιουδήποτε ελέγχου.</w:t>
      </w:r>
    </w:p>
    <w:p>
      <w:pPr>
        <w:pStyle w:val="Normal"/>
        <w:spacing w:lineRule="auto" w:line="600"/>
        <w:ind w:firstLine="720"/>
        <w:jc w:val="both"/>
        <w:rPr>
          <w:rFonts w:ascii="Arial" w:hAnsi="Arial" w:cs="Arial"/>
        </w:rPr>
      </w:pPr>
      <w:r>
        <w:rPr>
          <w:rFonts w:cs="Arial" w:ascii="Arial" w:hAnsi="Arial"/>
        </w:rPr>
        <w:t>Και είναι γεγονός ότι μόνο εβδομήντα μία –τουλάχιστον από την ενημέρωση που είχα- τέτοιες υγειονομικές δομές και ιαματικές πηγές μπορούν να λειτουργήσουν αυτήν τη στιγμή με έλεγχο στη χώρα μας, ενώ υπάρχουν πολλαπλάσιες, οπωσδήποτε πάνω από διακόσιες. Και πραγματικά πρέπει να λειτουργήσουν, όμως σε καμμία περίπτωση σε βάρος της δημόσιας υγείας.</w:t>
      </w:r>
    </w:p>
    <w:p>
      <w:pPr>
        <w:pStyle w:val="Normal"/>
        <w:spacing w:lineRule="auto" w:line="600"/>
        <w:ind w:firstLine="720"/>
        <w:jc w:val="both"/>
        <w:rPr>
          <w:rFonts w:ascii="Arial" w:hAnsi="Arial" w:cs="Arial"/>
        </w:rPr>
      </w:pPr>
      <w:r>
        <w:rPr>
          <w:rFonts w:cs="Arial" w:ascii="Arial" w:hAnsi="Arial"/>
        </w:rPr>
        <w:t xml:space="preserve">Και έτσι πρέπει να γίνει, ιδιαίτερα όταν σε τελευταίο νομοσχέδιο που ψηφίστηκε από το Υπουργείο Υγείας προβλέπεται ότι αυτές οι δομές αποτελούν παροχείς πρωτοβάθμιας φροντίδας υγείας, δηλαδή, επισημοποιείται η παροχή ιατρικών υπηρεσιών υγείας εκ μέρους τους. </w:t>
      </w:r>
    </w:p>
    <w:p>
      <w:pPr>
        <w:pStyle w:val="Normal"/>
        <w:spacing w:lineRule="auto" w:line="600"/>
        <w:ind w:firstLine="720"/>
        <w:jc w:val="both"/>
        <w:rPr>
          <w:rFonts w:ascii="Arial" w:hAnsi="Arial" w:cs="Arial"/>
        </w:rPr>
      </w:pPr>
      <w:r>
        <w:rPr>
          <w:rFonts w:cs="Arial" w:ascii="Arial" w:hAnsi="Arial"/>
        </w:rPr>
        <w:t>Ο έλεγχος των υδροθεραπευτηρίων, δηλαδή των δομών που λειτουργούν συνήθως σαν εξαρτήματα των ιαματικών πηγών και περιλαμβάνουν ποσιθεραπεία, λουτροθεραπεία, θαλασσοθεραπεία, παρατείνεται ως τις 31-12-2015. Παίρνει δηλαδή άλλη μία παράταση, όταν η αρχική άδεια νόμιμης λειτουργίας, που περιλαμβάνει τον πραγματικά αυστηρό έλεγχο, έχει δοθεί εδώ και οκτώ χρόνια, με τις διατάξεις του νόμου του 2006 σχετικά με τον ιατρικό τουρισμό.</w:t>
      </w:r>
    </w:p>
    <w:p>
      <w:pPr>
        <w:pStyle w:val="Normal"/>
        <w:spacing w:lineRule="auto" w:line="600"/>
        <w:ind w:firstLine="720"/>
        <w:jc w:val="both"/>
        <w:rPr>
          <w:rFonts w:ascii="Arial" w:hAnsi="Arial" w:cs="Arial"/>
        </w:rPr>
      </w:pPr>
      <w:r>
        <w:rPr>
          <w:rFonts w:cs="Arial" w:ascii="Arial" w:hAnsi="Arial"/>
        </w:rPr>
        <w:t>Καταργείται μάλιστα –και πιστεύω είναι πολύ σημαντικό- η πρόβλεψη οριστικής σφράγισης μιας ιαματικής πηγής και η υπαγωγή της στις αρμοδιότητες του δημοσίου, εάν δεν έχει υποβάλει δικαιολογητικά ελέγχου, όπως προβλέπονταν με σχετικό νόμο.</w:t>
      </w:r>
    </w:p>
    <w:p>
      <w:pPr>
        <w:pStyle w:val="Normal"/>
        <w:spacing w:lineRule="auto" w:line="600"/>
        <w:ind w:firstLine="720"/>
        <w:jc w:val="both"/>
        <w:rPr>
          <w:rFonts w:ascii="Arial" w:hAnsi="Arial" w:cs="Arial"/>
        </w:rPr>
      </w:pPr>
      <w:r>
        <w:rPr>
          <w:rFonts w:cs="Arial" w:ascii="Arial" w:hAnsi="Arial"/>
        </w:rPr>
        <w:t>Εδώ πρέπει να πούμε ότι είναι μια απαράδεκτη πρόσθεση, αφού ο υγειονομικός έλεγχος των ιαματικών πηγών αφορά κυρίως τον φυσικό πόρο, δηλαδή τα νερά είτε της ιαματικής πηγής είτε της θάλασσας, και από μικροβιακά στελέχη, όπως είναι η λετζιονέλα, το κολοβακτηρίδιο, η ψευδομονάδα, που μπορεί να προκαλέσουν σημαντικά προβλήματα και μακροχρόνιας διάρκειας παθήσεις στον πληθυσμό, ο οποίος υποβάλλεται σε θεραπείες στις ιαματικές πηγές.</w:t>
      </w:r>
    </w:p>
    <w:p>
      <w:pPr>
        <w:pStyle w:val="Normal"/>
        <w:spacing w:lineRule="auto" w:line="600"/>
        <w:ind w:firstLine="720"/>
        <w:jc w:val="both"/>
        <w:rPr>
          <w:rFonts w:ascii="Arial" w:hAnsi="Arial" w:cs="Arial"/>
        </w:rPr>
      </w:pPr>
      <w:r>
        <w:rPr>
          <w:rFonts w:cs="Arial" w:ascii="Arial" w:hAnsi="Arial"/>
        </w:rPr>
        <w:t xml:space="preserve">Τέλος, προβλέπεται για τα πιστοποιητικά μικροβιολογικού ελέγχου των εγκαταστάσεων ιαματικού τουρισμού, που μέχρι σήμερα χορηγούνται από τη Διεύθυνση Δημόσιας Υγείας του οικείου δήμου, να μπορούν να χορηγούνται ακόμη και από ιδιωτικά μικροβιολογικά εργαστήρια. Νομίζω ότι αυτή η διαφοροποίηση δείχνει την σημαντική παράβλεψη της αξιοπιστίας και της εγγύησης που δίνει ο δημόσιος φορέας στη χώρα μας πάνω στην δημόσια υγεία. </w:t>
      </w:r>
    </w:p>
    <w:p>
      <w:pPr>
        <w:pStyle w:val="Normal"/>
        <w:spacing w:lineRule="auto" w:line="600"/>
        <w:ind w:firstLine="720"/>
        <w:jc w:val="both"/>
        <w:rPr>
          <w:rFonts w:ascii="Arial" w:hAnsi="Arial" w:cs="Arial"/>
        </w:rPr>
      </w:pPr>
      <w:r>
        <w:rPr>
          <w:rFonts w:cs="Arial" w:ascii="Arial" w:hAnsi="Arial"/>
        </w:rPr>
        <w:t>Όλες αυτές οι διατάξεις αποτελούν σημαντικό πλήγμα στον ουσιαστικό έλεγχο και στην περιφρούρηση της δημόσιας υγείας και πρέπει να αποσυρθούν. Μέχρι σήμερα υπάρχει δυνατότητα ελέγχου των τουριστικών καταλυμάτων, όπως και των εγκαταστάσεων ιατρικού τουρισμού, αρκεί ο έλεγχος να γίνεται τελικά και να μην παραβλέπεται και μετατίθεται στο αόριστο μέλλον.</w:t>
      </w:r>
    </w:p>
    <w:p>
      <w:pPr>
        <w:pStyle w:val="Normal"/>
        <w:spacing w:lineRule="auto" w:line="600"/>
        <w:ind w:firstLine="720"/>
        <w:jc w:val="both"/>
        <w:rPr>
          <w:rFonts w:ascii="Arial" w:hAnsi="Arial" w:cs="Arial"/>
        </w:rPr>
      </w:pPr>
      <w:r>
        <w:rPr>
          <w:rFonts w:cs="Arial" w:ascii="Arial" w:hAnsi="Arial"/>
        </w:rPr>
        <w:t>Η αξιοπιστία και η ποιότητα των υπηρεσιών τουρισμού στη χώρα μας είναι ένα πραγματικό πλεονέκτημα και δεν πρέπει να παραβλέψουμε. Πρέπει να το διατηρή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Μαντάς.</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Βουλευτές, νομίζω ότι η συζήτηση που γίνεται αυτές τις δύο μέρες στη Βουλή είναι αποκαλυπτική, από την άποψη ότι φαίνεται σαφώς ότι υπάρχει μια σύγκρουση δύο διαφορετικών προσεγγίσεων σε αυτό το μεγάλο και κρίσιμο θέμα του τουρισμού.</w:t>
      </w:r>
    </w:p>
    <w:p>
      <w:pPr>
        <w:pStyle w:val="Normal"/>
        <w:spacing w:lineRule="auto" w:line="600"/>
        <w:ind w:firstLine="720"/>
        <w:jc w:val="both"/>
        <w:rPr>
          <w:rFonts w:ascii="Arial" w:hAnsi="Arial" w:cs="Arial"/>
        </w:rPr>
      </w:pPr>
      <w:r>
        <w:rPr>
          <w:rFonts w:cs="Arial" w:ascii="Arial" w:hAnsi="Arial"/>
        </w:rPr>
        <w:t>Η μία προσέγγιση, αυτή της Κυβέρνησης, είναι μια προσέγγιση στο δρόμο, θα έλεγα, που έχει χαράξει και σε άλλα πεδία. Αγνοεί επιδεικτικά ότι αυτός ο τομέας είναι ένας τομέας ζούγκλας από την άποψη την εργασιακών σχέσεων και δεν κάνει τίποτα γι’ αυτό. Είναι ένας τομέας, ο οποίος και με τις διατάξεις και με τις ρυθμίσεις αυτές, τις οποίες φέρνει σήμερα το Υπουργείο Τουρισμού, επιτείνει ακόμη περισσότερο τις παρεμβάσεις στο περιβάλλον, στους αιγιαλούς, στα δάση, παντού και «κουμπώνει» ακριβώς με όλη τη λογική αυτή που βλέπουμε να εξελίσσεται το τελευταίο χρονικό διάστημα.</w:t>
      </w:r>
    </w:p>
    <w:p>
      <w:pPr>
        <w:pStyle w:val="Normal"/>
        <w:spacing w:lineRule="auto" w:line="600"/>
        <w:ind w:firstLine="720"/>
        <w:jc w:val="both"/>
        <w:rPr>
          <w:rFonts w:ascii="Arial" w:hAnsi="Arial" w:cs="Arial"/>
        </w:rPr>
      </w:pPr>
      <w:r>
        <w:rPr>
          <w:rFonts w:cs="Arial" w:ascii="Arial" w:hAnsi="Arial"/>
        </w:rPr>
        <w:t>Από τη δική μας την πλευρά υπάρχει ο ισχυρισμός ότι αυτό το μοντέλο του τουρισμού το οποίο προωθείται με τις συγκεκριμένες αυτές διατάξεις, κρύβει από πίσω του συγκεκριμένες εξυπηρετήσεις συμφερόντων. Δεν το είπαμε μόνο εμείς. Άκουσα και τον κ. Σηφουνάκη χθες να επισημαίνει αυτήν την πλευρά, να λέει δηλαδή με έναν απλό τρόπο ότι μικροί και μεσαίοι επιχειρηματίες σε αυτόν το χώρο –και αναφερόμενος και στα νησιά του Βορείου Αιγαίου- ουσιαστικά μπαίνουν σε μια διαδικασία συρρίκνωσης των δραστηριοτήτων τους και όχι εν πάση περιπτώσει της όποιας δυνατότητας δίνεται στις μεγάλες μονάδες, στις τεράστιες αυτές μονάδες.</w:t>
      </w:r>
    </w:p>
    <w:p>
      <w:pPr>
        <w:pStyle w:val="Normal"/>
        <w:spacing w:lineRule="auto" w:line="600"/>
        <w:ind w:firstLine="720"/>
        <w:jc w:val="both"/>
        <w:rPr>
          <w:rFonts w:ascii="Arial" w:hAnsi="Arial" w:cs="Arial"/>
        </w:rPr>
      </w:pPr>
      <w:r>
        <w:rPr>
          <w:rFonts w:cs="Arial" w:ascii="Arial" w:hAnsi="Arial"/>
        </w:rPr>
        <w:t>Για να το τεκμηριώσω αυτό, θα σας πω ένα παράδειγμα από την περιοχή μου. Η Ομοσπονδία Τουριστικών Καταλυμάτων και Επιχειρήσεων Εναλλακτικών Μορφών Τουρισμού Ηπείρου επισημαίνει κάτι πολύ απλό, το οποίο είναι αποκαλυπτικό. Σε ένα πρόσφατο δελτίο Τύπου αναφέρει: «Αρκεί να αναλογιστεί κανείς ότι ένα ξενοδοχείο χιλίων εκατό τετραγωνικών μέτρων καλείται να πληρώσει 465 ευρώ ΦΑΠ, στη στιγμή που ένα τουριστικό κατάλυμα αντίστοιχων τετραγωνικών μέτρων καλείται να πληρώσει το εξωφρενικό ποσό των 7.645 ευρώ ΦΑΠ». Νομίζω ότι αυτό είναι αποκαλυπτικό. Καταλαβαίνει κανείς προς τα πού γίνονται οι επιλογές.</w:t>
      </w:r>
    </w:p>
    <w:p>
      <w:pPr>
        <w:pStyle w:val="Normal"/>
        <w:spacing w:lineRule="auto" w:line="600"/>
        <w:ind w:firstLine="720"/>
        <w:jc w:val="both"/>
        <w:rPr>
          <w:rFonts w:ascii="Arial" w:hAnsi="Arial" w:cs="Arial"/>
        </w:rPr>
      </w:pPr>
      <w:r>
        <w:rPr>
          <w:rFonts w:cs="Arial" w:ascii="Arial" w:hAnsi="Arial"/>
        </w:rPr>
        <w:t>Το καταθέτω αυτό το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πειδή μιλήσατε –και αναφέρεται και στις τροπολογίες που έφερε χθες η κυρία Υπουργός- για τον θεματικό τουρισμό –ήδη ο κ. Ζαχαριάς αναφέρθηκε στα θέματα του ιατρικού τουρισμού- και επειδή έγινε πολύς λόγος για τον οινοτουρισμό, αλλά και επειδή τυχαίνει και εγώ να κατάγομαι από ένα χωριό, τη Ζίτσα των Ιωαννίνων, που είναι μια περιοχή πολύ ξακουστή για τα αμπέλια της και για το κρασί που παράγει, θα ήθελα να σας πω το εξής.</w:t>
      </w:r>
    </w:p>
    <w:p>
      <w:pPr>
        <w:pStyle w:val="Normal"/>
        <w:spacing w:lineRule="auto" w:line="600"/>
        <w:ind w:firstLine="720"/>
        <w:jc w:val="both"/>
        <w:rPr>
          <w:rFonts w:ascii="Arial" w:hAnsi="Arial" w:cs="Arial"/>
        </w:rPr>
      </w:pPr>
      <w:r>
        <w:rPr>
          <w:rFonts w:cs="Arial" w:ascii="Arial" w:hAnsi="Arial"/>
        </w:rPr>
        <w:t>Ωραία, να τον κάνουμε τον οινοτουρισμό. Να δώσουμε αυτήν τη δυνατότητα. Να έχουμε όμως παραγωγή. Θα καταθέσω στα Πρακτικά της Βουλής την πρόσφατη διαμαρτυρία του Συλλόγου των Αμπελουργών της Ζίτσας, που λέει ότι ουσιαστικά οι συνθήκες παραγωγής πια έχουν γίνει τόσο δύσκολες και εξαιτίας των φυσικών φαινομένων αλλά κυρίως από την οικονομική κατάσταση στην οποία έχουν βρεθεί οι παραγωγοί, που κινδυνεύει η ίδια η ύπαρξη της παραγωγής. Τι οινοτουρισμό να κάνουμε όταν δεν έχουμε οινοπαραγωγή; Το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πω δύο κουβέντες για τα θέματα της κατάρτισης και της εκπαίδευσης στον τουρισμό. Η κυρία Υπουργός είπε ότι η τουριστική εκπαίδευση αναβαθμίζεται. Μάλιστα ανέφερε ορισμένα θέματα που αφορούν τα νέα προγράμματα, τη διασύνδεση της τουριστικής εκπαίδευσης με αντίστοιχα εκπαιδευτικά ιδρύματα του τουρισμού, την επέκταση σε ειδικές μορφές τουρισμού και νέες ειδικότητες κ.λπ..</w:t>
      </w:r>
    </w:p>
    <w:p>
      <w:pPr>
        <w:pStyle w:val="Normal"/>
        <w:spacing w:lineRule="auto" w:line="600"/>
        <w:ind w:firstLine="720"/>
        <w:jc w:val="both"/>
        <w:rPr>
          <w:rFonts w:ascii="Arial" w:hAnsi="Arial" w:cs="Arial"/>
        </w:rPr>
      </w:pPr>
      <w:r>
        <w:rPr>
          <w:rFonts w:cs="Arial" w:ascii="Arial" w:hAnsi="Arial"/>
        </w:rPr>
        <w:t>Όμως στα άρθρα τα οποία αφορούν ακριβώς αυτό το ζήτημα –το οποίο είναι μεγάλο, γιατί στήνεται και εδώ ένα μηχανισμός διοχέτευσης στα ιδιωτικά εκπαιδευτήρια κάθε τύπου σε αυτό το επίπεδο και είναι μεγάλη η «μπίζνα» σε αυτήν την κατεύθυνση- θα ήθελα να κάνω ορισμένες παρατηρήσεις:</w:t>
      </w:r>
    </w:p>
    <w:p>
      <w:pPr>
        <w:pStyle w:val="Normal"/>
        <w:spacing w:lineRule="auto" w:line="600"/>
        <w:ind w:firstLine="720"/>
        <w:jc w:val="both"/>
        <w:rPr>
          <w:rFonts w:ascii="Arial" w:hAnsi="Arial" w:cs="Arial"/>
        </w:rPr>
      </w:pPr>
      <w:r>
        <w:rPr>
          <w:rFonts w:cs="Arial" w:ascii="Arial" w:hAnsi="Arial"/>
        </w:rPr>
        <w:t>Στο άρθρο 22 μπαίνει διάταξη που δίνει τη δυνατότητα να μπαίνουν προϊστάμενοι με τριετή θητεία στα ΣΕΚ και τα ΙΕΚ εκπαιδευτικοί ΠΕ και, ελλείψει αυτών, διοικητικοί υπάλληλοι του Υπουργείου Τουρισμού.</w:t>
      </w:r>
    </w:p>
    <w:p>
      <w:pPr>
        <w:pStyle w:val="Normal"/>
        <w:spacing w:lineRule="auto" w:line="600"/>
        <w:ind w:firstLine="720"/>
        <w:jc w:val="both"/>
        <w:rPr>
          <w:rFonts w:ascii="Arial" w:hAnsi="Arial" w:cs="Arial"/>
        </w:rPr>
      </w:pPr>
      <w:r>
        <w:rPr>
          <w:rFonts w:cs="Arial" w:ascii="Arial" w:hAnsi="Arial"/>
        </w:rPr>
        <w:t xml:space="preserve">Εμείς είμαστε ριζικά αντίθετοι με αυτήν τη διάταξη, διότι ορίζει ως προϊσταμένους προσωπικό που δεν έχει την εκπαιδευτική ιδιότητα, στην παράγραφο 3 και 4. Εμπλουτίζει τα εργαλεία του Υπουργείου για την κινητικότητα του προσωπικού, στην παράγραφο 5, καθώς και χρηματοδοτεί με δημόσια κονδύλια μετεκπαιδεύσεις που διενεργούνται σε εγκαταστάσεις ιδιωτών, με τις παραγράφους 6 και 2 του άρθρου 23. </w:t>
      </w:r>
    </w:p>
    <w:p>
      <w:pPr>
        <w:pStyle w:val="Normal"/>
        <w:spacing w:lineRule="auto" w:line="600"/>
        <w:ind w:firstLine="720"/>
        <w:jc w:val="both"/>
        <w:rPr>
          <w:rFonts w:ascii="Arial" w:hAnsi="Arial" w:cs="Arial"/>
        </w:rPr>
      </w:pPr>
      <w:r>
        <w:rPr>
          <w:rFonts w:cs="Arial" w:ascii="Arial" w:hAnsi="Arial"/>
        </w:rPr>
        <w:t xml:space="preserve">Επιπλέον, το άρθρο που αναφέρεται στον ΟΤΕΚ, πέρα από τα ζητήματα της εκποίησης της δημόσιας περιουσίας, τα οποία νομίζω ότι αναλύθηκαν και σε άλλες παρεμβάσεις συναδέλφων Βουλευτών του ΣΥΡΙΖΑ, αξιοποιεί τα μισθώματα, ξέρετε σε όφελος ποιων; Σε όφελος των ιδιωτών κυρίως, με τη διενέργεια επιδοτούμενων μετεκπαιδεύσεων και λοιπά. Και ξέρουμε πάρα πολύ καλά πώς αυτά δουλεύουν και σε όφελος ποιων. </w:t>
      </w:r>
    </w:p>
    <w:p>
      <w:pPr>
        <w:pStyle w:val="Normal"/>
        <w:spacing w:lineRule="auto" w:line="600"/>
        <w:ind w:firstLine="720"/>
        <w:jc w:val="both"/>
        <w:rPr>
          <w:rFonts w:ascii="Arial" w:hAnsi="Arial" w:cs="Arial"/>
        </w:rPr>
      </w:pPr>
      <w:r>
        <w:rPr>
          <w:rFonts w:cs="Arial" w:ascii="Arial" w:hAnsi="Arial"/>
        </w:rPr>
        <w:t>Τέλος, σε ό,τι αφορά το ζήτημα της επέκτασης για τους επαγγελματίες ξεναγούς, εμείς νομίζουμε ότι δημιουργείται ένα ζήτημα φερεγγυότητας των πιστοποιητικών γλωσσομάθειας, διότι υπάρχει πράγματι αδυναμία –και πρέπει να το δούμε- στην πιστοποίηση των σπάνιων γλωσσών από φορείς που δεν δραστηριοποιούνται στον κλάδο του τουρισμού. Δημιουργούνται στο πλαίσιο του ίδιου επαγγέλματος εργαζόμενοι διαφορετικής εκπαίδευσης, που δεν εποπτεύονται από το Υπουργείο Τουρισμού.</w:t>
      </w:r>
    </w:p>
    <w:p>
      <w:pPr>
        <w:pStyle w:val="Normal"/>
        <w:spacing w:lineRule="auto" w:line="600"/>
        <w:ind w:firstLine="720"/>
        <w:jc w:val="both"/>
        <w:rPr>
          <w:rFonts w:ascii="Arial" w:hAnsi="Arial" w:cs="Arial"/>
        </w:rPr>
      </w:pPr>
      <w:r>
        <w:rPr>
          <w:rFonts w:cs="Arial" w:ascii="Arial" w:hAnsi="Arial"/>
        </w:rPr>
        <w:t>Τέλος, θέλω να αναφερθώ σε μία τροπολογία την οποία καταθέτουμε. Είναι η τροπολογία με γενικό αριθμό 1587 και ειδικό 30 στο νομοσχέδιο για τον τουρισμό.</w:t>
      </w:r>
    </w:p>
    <w:p>
      <w:pPr>
        <w:pStyle w:val="Normal"/>
        <w:spacing w:lineRule="auto" w:line="600"/>
        <w:ind w:firstLine="720"/>
        <w:jc w:val="both"/>
        <w:rPr>
          <w:rFonts w:ascii="Arial" w:hAnsi="Arial" w:cs="Arial"/>
        </w:rPr>
      </w:pPr>
      <w:r>
        <w:rPr>
          <w:rFonts w:cs="Arial" w:ascii="Arial" w:hAnsi="Arial"/>
        </w:rPr>
        <w:t xml:space="preserve">Η τροπολογία αυτή που καταθέτουμε –με δύο λόγια, για να μην καθυστερώ- λύνει το πρόβλημα σε περιοχές όπου έχει ανασταλεί η έκδοση οικοδομικών αδειών, ενώ ταυτόχρονα υπάρχουν εκκρεμείς διαδικασίες έγκρισης του Γενικού Πολεοδομικού Σχεδίου και του ΣΧΟΟΑΠ. Αφορά ιδιαίτερα περιοχές στο θαλάσσιο μέτωπο της παραλίας της Θεσσαλονίκης. </w:t>
      </w:r>
    </w:p>
    <w:p>
      <w:pPr>
        <w:pStyle w:val="Normal"/>
        <w:spacing w:lineRule="auto" w:line="600"/>
        <w:ind w:firstLine="720"/>
        <w:jc w:val="both"/>
        <w:rPr>
          <w:rFonts w:ascii="Arial" w:hAnsi="Arial" w:cs="Arial"/>
        </w:rPr>
      </w:pPr>
      <w:r>
        <w:rPr>
          <w:rFonts w:cs="Arial" w:ascii="Arial" w:hAnsi="Arial"/>
        </w:rPr>
        <w:t>Κατατίθεται τώρα, ακριβώς γιατί λήγει άμεσα, στις 24/7, η ημερομηνία αναστολής και δεν υπάρχει νομική δυνατότητα παράτασης στην έγκριση του Γενικού Πολεοδομικού Σχεδίου. Αποφεύγουμε έτσι, αν η Κυβέρνηση την κάνει δεκτή, το χτίσιμο περιοχών πάνω στο κύμα, πάνω στην παραλία, σε αυτό το κρίσιμο ενδιάμεσο διάστημα που υπάρχει το νομοθετικό κεν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ι εμείς ευχαριστούμε. Ο Υφυπουργός Οικονομικών κ. Μαυραγάνης έχει ζητήσει τον λόγο, για να υποστηρίξει κάποια τροπολογία που έχει καταθέσει.</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ο Υπουργός Αγροτικής Ανάπτυξης θα έρθει να υποστηρίξει την τροπολογία του; Συγγνώμη που ρωτάω εσά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οιτάξτε, δεν το γνωρίζω.</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ν μπορείτε να ενημερωθείτε, παρακαλ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θα το φροντίσω. Ευχαριστώ.</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α ήθελα να αναφερθώ στην τροπολογία με γενικό αριθμό 1581 και ειδικό 25 της 17</w:t>
      </w:r>
      <w:r>
        <w:rPr>
          <w:rFonts w:cs="Arial" w:ascii="Arial" w:hAnsi="Arial"/>
          <w:vertAlign w:val="superscript"/>
        </w:rPr>
        <w:t>ης</w:t>
      </w:r>
      <w:r>
        <w:rPr>
          <w:rFonts w:cs="Arial" w:ascii="Arial" w:hAnsi="Arial"/>
        </w:rPr>
        <w:t xml:space="preserve"> Ιουλίου 2014.</w:t>
      </w:r>
    </w:p>
    <w:p>
      <w:pPr>
        <w:pStyle w:val="Normal"/>
        <w:spacing w:lineRule="auto" w:line="600"/>
        <w:ind w:firstLine="720"/>
        <w:jc w:val="both"/>
        <w:rPr>
          <w:rFonts w:ascii="Arial" w:hAnsi="Arial" w:cs="Arial"/>
        </w:rPr>
      </w:pPr>
      <w:r>
        <w:rPr>
          <w:rFonts w:cs="Arial" w:ascii="Arial" w:hAnsi="Arial"/>
        </w:rPr>
        <w:t>Με την παρούσα προσθήκη-τροπολογία του Υπουργείου Οικονομικών προτείνονται ορισμένες απαραίτητες αλλαγές που αφορούν τον ενιαίο φόρο ακινήτων (ν.4223/2013), σε συνδυασμό και με κάποιες επιμέρους διατάξεις του ν.3427/2005 και ν.3842/2010, σχετικά με τη φορολόγηση της ακίνητης περιουσίας.</w:t>
      </w:r>
    </w:p>
    <w:p>
      <w:pPr>
        <w:pStyle w:val="Normal"/>
        <w:spacing w:lineRule="auto" w:line="600"/>
        <w:ind w:firstLine="720"/>
        <w:jc w:val="both"/>
        <w:rPr>
          <w:rFonts w:ascii="Arial" w:hAnsi="Arial" w:cs="Arial"/>
        </w:rPr>
      </w:pPr>
      <w:r>
        <w:rPr>
          <w:rFonts w:cs="Arial" w:ascii="Arial" w:hAnsi="Arial"/>
        </w:rPr>
        <w:t>Οι προτεινόμενες αλλαγές αποτελούν θετικές παρεμβάσεις στη φορολογία ακινήτων και ευνοϊκές ρυθμίσεις υπέρ των φορολογουμένων.</w:t>
      </w:r>
    </w:p>
    <w:p>
      <w:pPr>
        <w:pStyle w:val="Normal"/>
        <w:spacing w:lineRule="auto" w:line="600"/>
        <w:ind w:firstLine="720"/>
        <w:jc w:val="both"/>
        <w:rPr>
          <w:rFonts w:ascii="Arial" w:hAnsi="Arial" w:cs="Arial"/>
        </w:rPr>
      </w:pPr>
      <w:r>
        <w:rPr>
          <w:rFonts w:cs="Arial" w:ascii="Arial" w:hAnsi="Arial"/>
        </w:rPr>
        <w:t xml:space="preserve">Ειδικότερα, όσον αφορά τον υπολογισμό της αξίας των οικοπέδων, αποσαφηνίζεται ρητά ότι ισχύουν και για τον υπολογισμό του συμπληρωματικού φόρου οι συντελεστές που λαμβάνονται υπ’ όψιν για τον υπολογισμό του κύριου φόρου. Προβλέπεται μάλιστα ανώτατος συντελεστής οικοπέδου, που δεν μπορεί να είναι μεγαλύτερος της μονάδας, προκειμένου να αποφευχθούν δυσανάλογες επιβαρύνσεις. </w:t>
      </w:r>
    </w:p>
    <w:p>
      <w:pPr>
        <w:pStyle w:val="Normal"/>
        <w:spacing w:lineRule="auto" w:line="600"/>
        <w:ind w:firstLine="720"/>
        <w:jc w:val="both"/>
        <w:rPr>
          <w:rFonts w:ascii="Arial" w:hAnsi="Arial" w:cs="Arial"/>
        </w:rPr>
      </w:pPr>
      <w:r>
        <w:rPr>
          <w:rFonts w:cs="Arial" w:ascii="Arial" w:hAnsi="Arial"/>
        </w:rPr>
        <w:t>Επίσης προτείνεται, στην περίπτωση που δεν υπάρχουν αντικειμενικές αξίες ούτε και στην περιφερειακή ενότητα, για τον προσδιορισμό της αξίας των ακινήτων κατά την επιβολή του φόρου να λαμβάνονται οι κατώτερες αντίστοιχες τιμές της οικείας περιφέρειας.</w:t>
      </w:r>
    </w:p>
    <w:p>
      <w:pPr>
        <w:pStyle w:val="Normal"/>
        <w:spacing w:lineRule="auto" w:line="600"/>
        <w:ind w:firstLine="720"/>
        <w:jc w:val="both"/>
        <w:rPr>
          <w:rFonts w:ascii="Arial" w:hAnsi="Arial" w:cs="Arial"/>
        </w:rPr>
      </w:pPr>
      <w:r>
        <w:rPr>
          <w:rFonts w:cs="Arial" w:ascii="Arial" w:hAnsi="Arial"/>
        </w:rPr>
        <w:t xml:space="preserve">Περαιτέρω, σε περίπτωση έλλειψης γεωγραφικής απεικόνισης περιοχών ή άλλων στοιχείων στη βάση δεδομένων του Υπουργείου Οικονομικών για οικόπεδα που βρίσκονται σε περιοχές στις οποίες υπάρχουν δύο ή περισσότερες τιμές συντελεστή αξιοποίησης οικοπέδου, προτείνεται να λαμβάνεται ως τιμή συντελεστή αξιοποίησης οικοπέδου η μικρότερη τιμή. </w:t>
      </w:r>
    </w:p>
    <w:p>
      <w:pPr>
        <w:pStyle w:val="Normal"/>
        <w:spacing w:lineRule="auto" w:line="600"/>
        <w:ind w:firstLine="720"/>
        <w:jc w:val="both"/>
        <w:rPr/>
      </w:pPr>
      <w:r>
        <w:rPr>
          <w:rFonts w:cs="Arial" w:ascii="Arial" w:hAnsi="Arial"/>
        </w:rPr>
        <w:t>Με τις παρεμβάσεις αυτές η φορολογητέα αξία των οικοπέδων υπολογίζεται με τον ευνοϊκότερο για τους φορολογούμενους τρόπο. Προς όφελος του φορολογούμενου, επίσης, προτείνεται η πρόβλεψη δυνατότητας τροποποίησης των στοιχείων ακινήτων, χωρίς επιβολή κυρώσεων, μέχρι και την 30</w:t>
      </w:r>
      <w:r>
        <w:rPr>
          <w:rFonts w:cs="Arial" w:ascii="Arial" w:hAnsi="Arial"/>
          <w:vertAlign w:val="superscript"/>
        </w:rPr>
        <w:t>η</w:t>
      </w:r>
      <w:r>
        <w:rPr>
          <w:rFonts w:cs="Arial" w:ascii="Arial" w:hAnsi="Arial"/>
        </w:rPr>
        <w:t xml:space="preserve"> Νοεμβρίου 2014. </w:t>
      </w:r>
    </w:p>
    <w:p>
      <w:pPr>
        <w:pStyle w:val="Normal"/>
        <w:spacing w:lineRule="auto" w:line="600"/>
        <w:ind w:firstLine="720"/>
        <w:jc w:val="both"/>
        <w:rPr>
          <w:rFonts w:ascii="Arial" w:hAnsi="Arial" w:cs="Arial"/>
        </w:rPr>
      </w:pPr>
      <w:r>
        <w:rPr>
          <w:rFonts w:cs="Arial" w:ascii="Arial" w:hAnsi="Arial"/>
        </w:rPr>
        <w:t xml:space="preserve">Περαιτέρω, οι προτεινόμενες παρεμβάσεις κρίνονται απαραίτητες για την αποκατάσταση της συμβατότητας του υπάρχοντος συστήματος φορολόγησης ακινήτων με τον Αστικό Κώδικα. </w:t>
      </w:r>
    </w:p>
    <w:p>
      <w:pPr>
        <w:pStyle w:val="Normal"/>
        <w:spacing w:lineRule="auto" w:line="600"/>
        <w:ind w:firstLine="720"/>
        <w:jc w:val="both"/>
        <w:rPr>
          <w:rFonts w:ascii="Arial" w:hAnsi="Arial" w:cs="Arial"/>
        </w:rPr>
      </w:pPr>
      <w:r>
        <w:rPr>
          <w:rFonts w:cs="Arial" w:ascii="Arial" w:hAnsi="Arial"/>
        </w:rPr>
        <w:t xml:space="preserve">Ειδικότερα, προτείνεται να οριστεί ρητά στο νόμο ότι η προθεσμία για την υποβολή της δήλωσης στοιχείων ακινήτων στις περιπτώσεις κληρονομικής διαδοχής αρχίζει από την ημερομηνία παρέλευσης άπρακτης προθεσμίας για αποποίηση της κληρονομιάς. </w:t>
      </w:r>
    </w:p>
    <w:p>
      <w:pPr>
        <w:pStyle w:val="Normal"/>
        <w:spacing w:lineRule="auto" w:line="600"/>
        <w:ind w:firstLine="720"/>
        <w:jc w:val="both"/>
        <w:rPr>
          <w:rFonts w:ascii="Arial" w:hAnsi="Arial" w:cs="Arial"/>
        </w:rPr>
      </w:pPr>
      <w:r>
        <w:rPr>
          <w:rFonts w:cs="Arial" w:ascii="Arial" w:hAnsi="Arial"/>
        </w:rPr>
        <w:t xml:space="preserve">Συνοψίζοντας, οι παρεμβάσεις αυτές είναι θετικές για τον φορολογούμενο και αντιμετωπίζουν διαδικαστικά θέματα για τη φορολογική διοίκηση και κρίνονται απαραίτητες στην παρούσα φάση. </w:t>
      </w:r>
    </w:p>
    <w:p>
      <w:pPr>
        <w:pStyle w:val="Normal"/>
        <w:spacing w:lineRule="auto" w:line="600"/>
        <w:ind w:firstLine="720"/>
        <w:jc w:val="both"/>
        <w:rPr>
          <w:rFonts w:ascii="Arial" w:hAnsi="Arial" w:cs="Arial"/>
        </w:rPr>
      </w:pPr>
      <w:r>
        <w:rPr>
          <w:rFonts w:cs="Arial" w:ascii="Arial" w:hAnsi="Arial"/>
        </w:rPr>
        <w:t>Επίσης, στην τροπολογία, με βάση προσθήκη-αναδιατύπωση των Υπουργών Οικονομικών και Τουρισμού, την οποία και θα παραδώσω για να σας διανεμηθεί, στο τέλος της παραγράφου 3 προστίθεται εδάφιο ως εξής: «Στην περίπτωση κατά την οποία από τις δηλώσεις του προηγούμενου εδαφίου προκύπτει, κατά το οικείο έτος, ποσό φόρου ακίνητης περιουσίας προς επιστροφή, το ποσό αυτό συμψηφίζεται με το πρόστιμο και τυχόν διαφορά μέχρι του ποσού των 100 ευρώ δεν αναζητείται από τη Φορολογική Διοίκηση».</w:t>
      </w:r>
    </w:p>
    <w:p>
      <w:pPr>
        <w:pStyle w:val="Normal"/>
        <w:spacing w:lineRule="auto" w:line="600"/>
        <w:ind w:firstLine="720"/>
        <w:jc w:val="both"/>
        <w:rPr>
          <w:rFonts w:ascii="Arial" w:hAnsi="Arial" w:cs="Arial"/>
        </w:rPr>
      </w:pPr>
      <w:r>
        <w:rPr>
          <w:rFonts w:cs="Arial" w:ascii="Arial" w:hAnsi="Arial"/>
        </w:rPr>
        <w:t xml:space="preserve">Επίσης, η παράγραφος 16 διαγράφεται και η παράγραφος 17 αναριθμείται ως παράγραφος 16 και στην υποπαράγραφο α΄ διαγράφονται οι λέξεις: «και της παραγράφου 16 του παρόντος από την ισχύ του ν. 4275/2014».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Γεώργιος Μαυραγάνης  καταθέτει για τα Πρακτικά την προαναφερθείσα προσθήκη-αναδιατύπ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13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υρία Μαρία Αντωνίου. </w:t>
      </w:r>
    </w:p>
    <w:p>
      <w:pPr>
        <w:pStyle w:val="Normal"/>
        <w:spacing w:lineRule="auto" w:line="600"/>
        <w:ind w:firstLine="720"/>
        <w:jc w:val="both"/>
        <w:rPr/>
      </w:pPr>
      <w:r>
        <w:rPr>
          <w:rFonts w:cs="Arial" w:ascii="Arial" w:hAnsi="Arial"/>
          <w:b/>
        </w:rPr>
        <w:t xml:space="preserve">ΜΑΡΙΑ ΑΝΤΩΝΙΟΥ: </w:t>
      </w:r>
      <w:r>
        <w:rPr>
          <w:rFonts w:cs="Arial" w:ascii="Arial" w:hAnsi="Arial"/>
        </w:rPr>
        <w:t>Κύριε  Πρόεδρε, κύριε Υπουργέ, κυρίες και κύριοι συνάδελφοι, συζητάμε σήμερα στο Τμήμα το νομοσχέδιο του Υπουργείου Τουρισμού -και το αναφέρω γιατί μάλλον άλλο πράγμα συζητάμε εδώ μέσα- «Απλούστευση διαδικασιών λειτουργίας τουριστικών επιχειρήσεων και τουριστικών υποδομών, ειδικές μορφές τουρισμού και άλλες διατάξεις». Πρόκειται, δηλαδή, για ένα νομοσχέδιο που προσπαθεί να απλουστεύσει τη γραφειοκρατία. Αυτό δεν λέμε όλοι, επιτέλους, απλούστευση των διαδικασιών, για να προχωρήσει η ανάπτυξη;</w:t>
      </w:r>
    </w:p>
    <w:p>
      <w:pPr>
        <w:pStyle w:val="Normal"/>
        <w:spacing w:lineRule="auto" w:line="600"/>
        <w:ind w:firstLine="720"/>
        <w:jc w:val="both"/>
        <w:rPr>
          <w:rFonts w:ascii="Arial" w:hAnsi="Arial" w:cs="Arial"/>
        </w:rPr>
      </w:pPr>
      <w:r>
        <w:rPr>
          <w:rFonts w:cs="Arial" w:ascii="Arial" w:hAnsi="Arial"/>
        </w:rPr>
        <w:t xml:space="preserve">Το συγκεκριμένο, λοιπόν, νομοσχέδιο επιφέρει ένα πλήθος παρεμβάσεων στον τομέα του τουρισμού, έναν τομέα που αναμφισβήτητα, ακόμη και από τις καλύτερες οικογένειες, θεωρείται ο τομέας που αναπτύσσεται τα τελευταία δύο χρόνια. Αποτελεί, λοιπόν, έναν από τους σημαντικούς πυλώνες ανάπτυξης της εθνικής μας οικονομίας και αυτό αποδεικνύεται καθημερινά. </w:t>
      </w:r>
    </w:p>
    <w:p>
      <w:pPr>
        <w:pStyle w:val="Normal"/>
        <w:spacing w:lineRule="auto" w:line="600"/>
        <w:ind w:firstLine="720"/>
        <w:jc w:val="both"/>
        <w:rPr>
          <w:rFonts w:ascii="Arial" w:hAnsi="Arial" w:cs="Arial"/>
        </w:rPr>
      </w:pPr>
      <w:r>
        <w:rPr>
          <w:rFonts w:cs="Arial" w:ascii="Arial" w:hAnsi="Arial"/>
        </w:rPr>
        <w:t xml:space="preserve">Τι κάνει το παρόν νομοσχέδιο; Στο πρώτο μέρος και μετά από είκοσι χρόνια περίπου απλουστεύει και κωδικοποιεί το σύστημα αδειοδότησης και λειτουργίας των τουριστικών επιχειρήσεων. Αυτό επιτυγχάνεται με τον σαφή καθορισμό των επτά κατηγοριών τουριστικών επιχειρήσεων, εκ των οποίων για τα μεν τουριστικά καταλύματα απαιτείται το ειδικό σήμα του ΕΟΤ, ενώ για τις λοιπές κατηγορίες αρκεί μια βεβαίωση συνδρομής νόμιμων προϋποθέσεων. </w:t>
      </w:r>
    </w:p>
    <w:p>
      <w:pPr>
        <w:pStyle w:val="Normal"/>
        <w:spacing w:lineRule="auto" w:line="600"/>
        <w:ind w:firstLine="720"/>
        <w:jc w:val="both"/>
        <w:rPr>
          <w:rFonts w:ascii="Arial" w:hAnsi="Arial" w:cs="Arial"/>
        </w:rPr>
      </w:pPr>
      <w:r>
        <w:rPr>
          <w:rFonts w:cs="Arial" w:ascii="Arial" w:hAnsi="Arial"/>
        </w:rPr>
        <w:t xml:space="preserve">Η διαδικασία αδειοδότησης απλοποιείται και γίνεται σε ένα μόνο στάδιο,  καθώς δεν απαιτείται προηγούμενη έγκριση αρχιτεκτονικής και καταλληλόλητας του οικοπέδου και συντομεύεται γιατί είναι υποχρεωμένη η διοίκηση να απαντήσει εντός πενήντα ημε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θεμελιώδες για την εθνική μας οικονομία κάθε επιχείρηση, συμπεριλαμβανομένων φυσικά και των τουριστικών, να μπορεί να εξασφαλίζει άδεια λειτουργίας γρήγορα και απλά, χωρίς να αντιμετωπίζει -όπως ανέφερα- το σκόπελο της γραφειοκρατίας, η οποία πολλές φορές στο παρελθόν στάθηκε αιτία ματαίωσης σημαντικών επενδύσεων. </w:t>
      </w:r>
    </w:p>
    <w:p>
      <w:pPr>
        <w:pStyle w:val="Normal"/>
        <w:spacing w:lineRule="auto" w:line="600"/>
        <w:ind w:firstLine="720"/>
        <w:jc w:val="both"/>
        <w:rPr/>
      </w:pPr>
      <w:r>
        <w:rPr>
          <w:rFonts w:cs="Arial" w:ascii="Arial" w:hAnsi="Arial"/>
        </w:rPr>
        <w:t>Εξάλλου, αναφέρθηκε παράδειγμα και από τον εισηγητή μας κ. Αυγενάκη σχετικά με το πόσα χρόνια πέρασαν μέχρι να φτάσει να γίνει η επένδυση όσον αφορά 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στην Πύλο! </w:t>
      </w:r>
    </w:p>
    <w:p>
      <w:pPr>
        <w:pStyle w:val="Normal"/>
        <w:spacing w:lineRule="auto" w:line="600"/>
        <w:ind w:firstLine="720"/>
        <w:jc w:val="both"/>
        <w:rPr>
          <w:rFonts w:ascii="Arial" w:hAnsi="Arial" w:cs="Arial"/>
        </w:rPr>
      </w:pPr>
      <w:r>
        <w:rPr>
          <w:rFonts w:cs="Arial" w:ascii="Arial" w:hAnsi="Arial"/>
        </w:rPr>
        <w:t xml:space="preserve">Επίσης, με το νομοσχέδιο επανακαθορίζεται κατά τα σύγχρονα και διεθνή πρότυπα η διαδικασία κατάταξης των κύριων ξενοδοχειακών καταλυμάτων σε πέντε κατηγορίες και των ενοικιαζόμενων επιπλωμένων δωματίων, διαμερισμάτων σε κατηγορίες κλειδιών. Έτσι είναι διεθνώς. Η κατάταξη αυτή γίνεται πλέον αποκλειστικά από το Ξενοδοχειακό Επιμελητήριο Ελλάδας, τον πιο αρμόδιο θεσμικό σύμβουλο του κράτους γι’ αυτά τα θέματα, ο οποίος διαθέτει και τεχνογνωσία και εξειδίκευση και εξασφαλίζει την ορθή κατάταξη των καταλυμάτων, προστατεύοντας παράλληλα το δημόσιο συμφέρον. </w:t>
      </w:r>
    </w:p>
    <w:p>
      <w:pPr>
        <w:pStyle w:val="Normal"/>
        <w:spacing w:lineRule="auto" w:line="600"/>
        <w:ind w:firstLine="720"/>
        <w:jc w:val="both"/>
        <w:rPr>
          <w:rFonts w:ascii="Arial" w:hAnsi="Arial" w:cs="Arial"/>
        </w:rPr>
      </w:pPr>
      <w:r>
        <w:rPr>
          <w:rFonts w:cs="Arial" w:ascii="Arial" w:hAnsi="Arial"/>
        </w:rPr>
        <w:t xml:space="preserve">Όσον αφορά την παράνομη, όπως πολλοί θα αναφέρουν, λειτουργία τουριστικών καταλυμάτων, υπάρχουν ρυθμίσεις και γι’ αυτό. Αυτές αφορούν την ενίσχυση του ελεγκτικού μηχανισμού από τις αρμόδιες υπηρεσίες του Υπουργείου Τουρισμού, καθώς και την πρόβλεψη διαφόρων διοικητικών κυρώσεων σε περίπτωση παραβάσεων της τουριστικής νομοθεσίας, οι οποίες εκτός από πρόστιμα, προβλέπουν ακόμα και τη σφράγιση τουριστικού καταλύματος υπό συγκεκριμένες προϋποθέσεις. </w:t>
      </w:r>
    </w:p>
    <w:p>
      <w:pPr>
        <w:pStyle w:val="Normal"/>
        <w:spacing w:lineRule="auto" w:line="600"/>
        <w:ind w:firstLine="720"/>
        <w:jc w:val="both"/>
        <w:rPr>
          <w:rFonts w:ascii="Arial" w:hAnsi="Arial" w:cs="Arial"/>
        </w:rPr>
      </w:pPr>
      <w:r>
        <w:rPr>
          <w:rFonts w:cs="Arial" w:ascii="Arial" w:hAnsi="Arial"/>
        </w:rPr>
        <w:t xml:space="preserve">Πέρα από αυτά, το νομοσχέδιο εισάγει πλήθος ρυθμίσεων που αφορούν ειδικές τουριστικές υποδομές, όπως είναι οι μαρίνες, οι θαλάσσιες ζώνες εξυπηρέτησης υδροπλάνων, τα σύνθετα τουριστικά καταλύματα, τα ξενοδοχεία συνιδιοκτησίας και άλλα, οι οποίες αναβαθμίζουν την ποιότητα του τουριστικού προϊόντος της χώρας μας και ανταποκρίνονται πλήρως στις αυξανόμενες απαιτήσεις του τουριστικού κόσμου.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ιδιαίτερα και να τονίσω τη σημασία του άρθρου 19 το οποίο διευθετεί οριστικά το ζήτημα λειτουργίας των αναγνωρισμένων ως υφιστάμενων χιονοδρομικών κέντρων, μεταξύ των οποίων και αυτό του Βέρνου στο Βίτσι, στην περιοχή στην οποία εκλέγομαι, την Καστοριά, την οποία και έχω την τιμή να εκπροσωπώ. Και επειδή είμαι σε θέση να γνωρίζω τη σημασία του χιονοδρομικού κέντρου για την τοπική οικονομία και κοινωνία, θα ήθελα να εκφράσω προς την κυρία Υπουργό την ικανοποίηση για την επίλυση ενός ζητήματος, γεγονός που θα δώσει περαιτέρω ώθηση στο χειμερινό τουρισμό. </w:t>
      </w:r>
    </w:p>
    <w:p>
      <w:pPr>
        <w:pStyle w:val="Normal"/>
        <w:spacing w:lineRule="auto" w:line="600"/>
        <w:ind w:firstLine="720"/>
        <w:jc w:val="both"/>
        <w:rPr>
          <w:rFonts w:ascii="Arial" w:hAnsi="Arial" w:cs="Arial"/>
        </w:rPr>
      </w:pPr>
      <w:r>
        <w:rPr>
          <w:rFonts w:cs="Arial" w:ascii="Arial" w:hAnsi="Arial"/>
        </w:rPr>
        <w:t xml:space="preserve">Με το άρθρο 19 και απαντώντας στον αγαπητό συνάδελφο κ. Μητρόπουλο, αναγνωρίζονται ως υφιστάμενα τα χιονοδρομικά κέντρα της επικράτειας, αλλά και ως νόμιμες υφιστάμενες κτηριακές και άλλες εγκαταστάσεις με απόφαση του Γενικού Γραμματέα του ΕΟΤ, κατόπιν υποβολής των σχετικών δικαιολογητικών από τους διαχειριστές των χιονοδρομικών κέντρων. Άρα λοιπόν, ή θα τα κλείσουμε ή θα τα αδειοδοτήσουμε. Διότι στη δική μου περιοχή υπάρχει ένα κτήριο χωρίς άδεια. Να το γκρεμίσουμε; Όχι! Θα υποβληθεί από τους φορείς, τους διαχειριστές των χιονοδρομικών κέντρων ό,τι απαιτείται, έτσι ώστε να μπορεί να αδειοδοτηθεί και να αναπτυχθεί, όπως σας είπα, όχι μόνο για την τοπική οικονομία, αλλά  γενικά για την κοινωνία. </w:t>
      </w:r>
    </w:p>
    <w:p>
      <w:pPr>
        <w:pStyle w:val="Normal"/>
        <w:spacing w:lineRule="auto" w:line="600"/>
        <w:ind w:firstLine="720"/>
        <w:jc w:val="both"/>
        <w:rPr>
          <w:rFonts w:ascii="Arial" w:hAnsi="Arial" w:cs="Arial"/>
        </w:rPr>
      </w:pPr>
      <w:r>
        <w:rPr>
          <w:rFonts w:cs="Arial" w:ascii="Arial" w:hAnsi="Arial"/>
        </w:rPr>
        <w:t xml:space="preserve">Επίσης, τακτοποιείται για πρώτη φορά η λειτουργία των καταστημάτων υγειονομικού ενδιαφέροντος που βρίσκονται εντός των υφιστάμενων χιονοδρομικών κέντρων, τα οποία υπό προϋποθέσεις πάλι θα λαμβάνουν στο εξής την απαιτούμενη άδεια λειτουργίας από το Υπουργείο Τουρισμού. </w:t>
      </w:r>
    </w:p>
    <w:p>
      <w:pPr>
        <w:pStyle w:val="Normal"/>
        <w:spacing w:lineRule="auto" w:line="600"/>
        <w:ind w:firstLine="720"/>
        <w:jc w:val="both"/>
        <w:rPr>
          <w:rFonts w:ascii="Arial" w:hAnsi="Arial" w:cs="Arial"/>
        </w:rPr>
      </w:pPr>
      <w:r>
        <w:rPr>
          <w:rFonts w:cs="Arial" w:ascii="Arial" w:hAnsi="Arial"/>
        </w:rPr>
        <w:t xml:space="preserve">Με το δεύτερο μέρος του νομοσχεδίου θεσμοθετούνται για πρώτη φορά οι έννοιες του ιατρικού τουρισμού, ιαματικού τουρισμού και οινοτουρισμού, οι οποίες μπορεί να συμβάλλουν αποφασιστικά στην ανάπτυξη εναλλακτικών και ειδικών μορφών τουρισμού.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ακόμα λίγο χρόνο, σας παρακαλώ. </w:t>
      </w:r>
    </w:p>
    <w:p>
      <w:pPr>
        <w:pStyle w:val="Normal"/>
        <w:spacing w:lineRule="auto" w:line="600"/>
        <w:ind w:firstLine="720"/>
        <w:jc w:val="both"/>
        <w:rPr>
          <w:rFonts w:ascii="Arial" w:hAnsi="Arial" w:cs="Arial"/>
        </w:rPr>
      </w:pPr>
      <w:r>
        <w:rPr>
          <w:rFonts w:cs="Arial" w:ascii="Arial" w:hAnsi="Arial"/>
        </w:rPr>
        <w:t xml:space="preserve">Μία λοιπόν, από αυτές είναι και η έννοια του «αγροτουρισμού», η οποία εισάγεται με την υπουργική τροπολογία 1588 και η οποία ως εναλλακτική μορφή τουρισμού μπορεί να συντελέσει στην αύξηση του αγροτικού εισοδήματος και να δώσει έτσι μια συμπληρωματική εργασία, μια σημαντική οικονομική ανάσα στους αγρότες, στον αγροτικό πληθυσμό της χώρας μας, ιδιαίτερα στις πιο απομακρυσμένες αγροτικές περιοχές της χώρας μας. </w:t>
      </w:r>
    </w:p>
    <w:p>
      <w:pPr>
        <w:pStyle w:val="Normal"/>
        <w:spacing w:lineRule="auto" w:line="600"/>
        <w:ind w:firstLine="720"/>
        <w:jc w:val="both"/>
        <w:rPr>
          <w:rFonts w:ascii="Arial" w:hAnsi="Arial" w:cs="Arial"/>
        </w:rPr>
      </w:pPr>
      <w:r>
        <w:rPr>
          <w:rFonts w:cs="Arial" w:ascii="Arial" w:hAnsi="Arial"/>
        </w:rPr>
        <w:t>Τέλος, στο σημείο αυτό και σε σχέση με το άρθρο 22, το οποίο αναφέρεται σε θέματα εκπαίδευσης και κατάρτισης στον τουρισμό, θα ήθελα να επαναλάβω και δημόσια, διά του Βήματος της Βουλής, όπως έχω καταθέσει και προσωπικά στην κυρία Υπουργό, την ανάγκη δημιουργίας μιας ανώτερης σχολής τουριστικής εκπαίδευσης στην ηπειρωτική χώρα. Μάλιστα, προτείνω την Καστοριά, η οποία διαθέτει τις απαραίτητες υποδομές και η οποία θα ασχολείται με θέματα αγροτουρισμού, οινοτουρισμού και άλλων εναλλακτικών μορφών τουρισμού.</w:t>
      </w:r>
    </w:p>
    <w:p>
      <w:pPr>
        <w:pStyle w:val="Normal"/>
        <w:spacing w:lineRule="auto" w:line="600"/>
        <w:ind w:firstLine="720"/>
        <w:jc w:val="both"/>
        <w:rPr>
          <w:rFonts w:ascii="Arial" w:hAnsi="Arial" w:cs="Arial"/>
        </w:rPr>
      </w:pPr>
      <w:r>
        <w:rPr>
          <w:rFonts w:cs="Arial" w:ascii="Arial" w:hAnsi="Arial"/>
        </w:rPr>
        <w:t>Πρέπει και οφείλουμε ως κοινωνία να επενδύσουμε στην εκπαίδευση και πιστοποίηση ανθρώπων που θα βοηθήσουν στην ανάπτυξη του τουρ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Εμμανουήλ Κόνσολας.</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νδιαφέρον σήμερα συζητούμε τα θέματα που αφορούν τον τουρισμό, δηλαδή τον βασικότερο πυλώνα ανάπτυξης και ανάταξης από την κρίση που βρίσκεται η χώρα. Άρα δεν πρέπει να συμμεριστούμε την αγωνία ορισμένων συναδέλφων της Αντιπολίτευσης, αφού πρέπει να αναγνωριστεί καθολικά ότι ο τουρισμός είναι το βασικό όχημα εξόδου από την κρίση. Μάλιστα, πρόκειται για ένα όχημα που κινείται σε υψηλές ταχύτητες, ιδιαίτερα αυτήν την περίοδο. </w:t>
      </w:r>
    </w:p>
    <w:p>
      <w:pPr>
        <w:pStyle w:val="Normal"/>
        <w:spacing w:lineRule="auto" w:line="600"/>
        <w:ind w:firstLine="720"/>
        <w:jc w:val="both"/>
        <w:rPr>
          <w:rFonts w:ascii="Arial" w:hAnsi="Arial" w:cs="Arial"/>
        </w:rPr>
      </w:pPr>
      <w:r>
        <w:rPr>
          <w:rFonts w:cs="Arial" w:ascii="Arial" w:hAnsi="Arial"/>
        </w:rPr>
        <w:t xml:space="preserve">Θέλω ειλικρινά να συγχαρώ την ηγεσία του Υπουργείου Τουρισμού που με πολλές, μεγάλες πρωτοβουλίες και προσπάθειες έχει οδηγήσει τη χώρα στο να υπάρχει ένα τουριστικό ρεύμα παραδειγματικό σε σχέση με τις προηγούμενες δεκαετίες. </w:t>
      </w:r>
    </w:p>
    <w:p>
      <w:pPr>
        <w:pStyle w:val="Normal"/>
        <w:spacing w:lineRule="auto" w:line="600"/>
        <w:ind w:firstLine="720"/>
        <w:jc w:val="both"/>
        <w:rPr>
          <w:rFonts w:ascii="Arial" w:hAnsi="Arial" w:cs="Arial"/>
        </w:rPr>
      </w:pPr>
      <w:r>
        <w:rPr>
          <w:rFonts w:cs="Arial" w:ascii="Arial" w:hAnsi="Arial"/>
        </w:rPr>
        <w:t xml:space="preserve">Παράλληλα, θα ήθελα να συγχαρώ το Υπουργείο Τουρισμού και την ηγεσία του, γιατί για δεύτερη φορά φέρνει ένα σχέδιο νόμου προς ψήφιση με το οποίο ρυθμίζονται σημαντικά ζητήματα, όπως είπαν και οι προλαλήσαντες, αλλά και ο εισηγητής, τα οποία υπήρχαν εξαιτίας της νομοθετικής παθογένειας. </w:t>
      </w:r>
    </w:p>
    <w:p>
      <w:pPr>
        <w:pStyle w:val="Normal"/>
        <w:spacing w:lineRule="auto" w:line="600"/>
        <w:ind w:firstLine="720"/>
        <w:jc w:val="both"/>
        <w:rPr>
          <w:rFonts w:ascii="Arial" w:hAnsi="Arial" w:cs="Arial"/>
        </w:rPr>
      </w:pPr>
      <w:r>
        <w:rPr>
          <w:rFonts w:cs="Arial" w:ascii="Arial" w:hAnsi="Arial"/>
        </w:rPr>
        <w:t xml:space="preserve">Η συντήρηση εξάλλου, κυρίες και κύριοι συνάδελφοι, και η εξέλιξή του σε διαρκώς αυξανόμενα ανταγωνιστικά επίπεδα απαιτεί γενναίες μεταρρυθμίσεις και διαρθρωτικές παρεμβάσεις. Κάποιες φορές απαιτεί και επικαιροποίηση των δεδομένων. Αυτό κάνει το νομοθέτημα αυτό. </w:t>
      </w:r>
    </w:p>
    <w:p>
      <w:pPr>
        <w:pStyle w:val="Normal"/>
        <w:spacing w:lineRule="auto" w:line="600"/>
        <w:ind w:firstLine="720"/>
        <w:jc w:val="both"/>
        <w:rPr>
          <w:rFonts w:ascii="Arial" w:hAnsi="Arial" w:cs="Arial"/>
        </w:rPr>
      </w:pPr>
      <w:r>
        <w:rPr>
          <w:rFonts w:cs="Arial" w:ascii="Arial" w:hAnsi="Arial"/>
        </w:rPr>
        <w:t>Σε συνέχεια της περυσινής πρωτοβουλίας του Υπουργείου Τουρισμού νομίζω ότι σήμερα μπορούμε να ατενίζουμε το μέλλον με ιδιαίτερα θετικό μάτι, αφού η ανάπτυξη έρχεται μέσα από την επιχειρηματικότητα αφ’ ενός και αφ’ ετέρου δημιουργούνται θέσεις εργασίας από την επιχειρηματική δραστηριότητα με τους βασικούς κανόνες που διέπουν την παγκόσμια οικονομία, τους οποίους κάποιοι ακόμα και σήμερα δείχνουν να τους αγνοούν. Εμείς δεν εθελοτυφλούμε και γι’ αυτό λέμε ότι είναι ιδιαίτερα σημαντικό πως αυτό το νομοσχέδιο του Υπουργείου Τουρισμού κινείται σε μια λογική συνέχειας σε ό,τι αφορά τη διευκόλυνση και τη στήριξη άσκησης της επιχειρηματικότητας και των επιχειρηματικών δραστηριοτήτων που έχει ανάγκη η χώρα.</w:t>
      </w:r>
    </w:p>
    <w:p>
      <w:pPr>
        <w:pStyle w:val="Normal"/>
        <w:spacing w:lineRule="auto" w:line="600"/>
        <w:ind w:firstLine="720"/>
        <w:jc w:val="both"/>
        <w:rPr>
          <w:rFonts w:ascii="Arial" w:hAnsi="Arial" w:cs="Arial"/>
        </w:rPr>
      </w:pPr>
      <w:r>
        <w:rPr>
          <w:rFonts w:cs="Arial" w:ascii="Arial" w:hAnsi="Arial"/>
        </w:rPr>
        <w:t xml:space="preserve">Άκουσα αγαπημένους συνάδελφους και αγαπημένες συναδέλφισσες της Αντιπολίτευσης να στηλιτεύουν την απλοποίηση των διαδικασιών χορήγησης ειδικού σήματος λειτουργίας των επιχειρήσεων που δραστηριοποιούνται στον τουρισμό με την κατάργηση έγκρισης της αρχιτεκτονικής μελέτης. Μάλλον δεν είναι από τουριστικές περιοχές οι συνάδελφοι. Στην πραγματικότητα η συγκεκριμένη διάταξη δεν διευκολύνει μόνο τη λειτουργία μιας τουριστικής επιχείρησης. Είναι και ένα μήνυμα του κράτους προς τους πολίτες ότι τους εμπιστεύεται. Πρέπει επιτέλους να δείξουμε αυτήν τη δυνατότητα στον πολίτη, ότι συνεργάζεται με τους κρατικούς μηχανισμούς, γιατί το παιχνίδι της ανάπτυξης είναι κοινό, είναι εταιρικό. </w:t>
      </w:r>
    </w:p>
    <w:p>
      <w:pPr>
        <w:pStyle w:val="Normal"/>
        <w:spacing w:lineRule="auto" w:line="600"/>
        <w:ind w:firstLine="720"/>
        <w:jc w:val="both"/>
        <w:rPr>
          <w:rFonts w:ascii="Arial" w:hAnsi="Arial" w:cs="Arial"/>
        </w:rPr>
      </w:pPr>
      <w:r>
        <w:rPr>
          <w:rFonts w:cs="Arial" w:ascii="Arial" w:hAnsi="Arial"/>
        </w:rPr>
        <w:t>Είναι, όμως, εξίσου σημαντικό να απλουστεύονται οι διαδικασίες, να αφαιρούνται διοικητικά βάρη, να μειώνεται το κόστος. Αυτήν τη λογική έχει το νομοθέτημα. Άλλωστε, υπάρχουν και ασφαλιστικές δικλίδες, όπως είπε και η κ. Αντωνίου πριν -η καταλληλότητα του οικοπέδου έχει ενσωματωθεί στην απόφαση έγκρισης περιβαλλοντικών όρων, κάτι πολύ σημαντικό γιατί δεκάδες συμπολίτες μας ταλαιπωρήθηκαν και ταλαιπωρούνται γι’ αυτό- ενώ υπάρχουν και τα εντεταλμένα όργανα της πολιτείας που διενεργούν παράλληλους ελέγχους. Άλλωστε, με το νομοσχέδιο που συζητάμε σήμερα ενεργοποιείται ένα αυστηρό κανονιστικό πλαίσιο σε ό,τι αφορά τη λειτουργία των τουριστικών επιχειρήσεων.</w:t>
      </w:r>
    </w:p>
    <w:p>
      <w:pPr>
        <w:pStyle w:val="Normal"/>
        <w:spacing w:lineRule="auto" w:line="600"/>
        <w:ind w:firstLine="720"/>
        <w:jc w:val="both"/>
        <w:rPr>
          <w:rFonts w:ascii="Arial" w:hAnsi="Arial" w:cs="Arial"/>
        </w:rPr>
      </w:pPr>
      <w:r>
        <w:rPr>
          <w:rFonts w:cs="Arial" w:ascii="Arial" w:hAnsi="Arial"/>
        </w:rPr>
        <w:t>Ο τουρισμός, κυρίες και κύριοι συνάδελφοι, στηρίζεται στην αξιοπιστία και στην ποιότητα. Οφείλουμε και τα δύο αυτά στοιχεία να τα προστατεύσουμε, να τα θωρακίσουμε και να τα ενδυναμώσουμε.</w:t>
      </w:r>
    </w:p>
    <w:p>
      <w:pPr>
        <w:pStyle w:val="Normal"/>
        <w:spacing w:lineRule="auto" w:line="600"/>
        <w:ind w:firstLine="720"/>
        <w:jc w:val="both"/>
        <w:rPr>
          <w:rFonts w:ascii="Arial" w:hAnsi="Arial" w:cs="Arial"/>
        </w:rPr>
      </w:pPr>
      <w:r>
        <w:rPr>
          <w:rFonts w:cs="Arial" w:ascii="Arial" w:hAnsi="Arial"/>
        </w:rPr>
        <w:t xml:space="preserve">Επιτρέψτε μου, όμως, κυρίες και κύριοι συνάδελφοι, στο πλαίσιο της συζήτησης να αναφερθώ σε δύο επιμέρους στοιχεία του νομοσχεδίου που είναι πολύ σημαντικά. </w:t>
      </w:r>
    </w:p>
    <w:p>
      <w:pPr>
        <w:pStyle w:val="Normal"/>
        <w:spacing w:lineRule="auto" w:line="600"/>
        <w:ind w:firstLine="720"/>
        <w:jc w:val="both"/>
        <w:rPr>
          <w:rFonts w:ascii="Arial" w:hAnsi="Arial" w:cs="Arial"/>
        </w:rPr>
      </w:pPr>
      <w:r>
        <w:rPr>
          <w:rFonts w:cs="Arial" w:ascii="Arial" w:hAnsi="Arial"/>
        </w:rPr>
        <w:t xml:space="preserve">Το ένα αφορά την κατάταξη των επιπλωμένων ενοικιαζομένων δωματίων ή διαμερισμάτων σε κατηγορίες κλειδιών, αφού η νέα διάταξη προβλέπει ως φορέα αρμόδιο για την κατάταξή τους το Ξενοδοχειακό Επιμελητήριο Ελλάδος. </w:t>
      </w:r>
    </w:p>
    <w:p>
      <w:pPr>
        <w:pStyle w:val="Normal"/>
        <w:spacing w:lineRule="auto" w:line="600"/>
        <w:ind w:firstLine="720"/>
        <w:jc w:val="both"/>
        <w:rPr>
          <w:rFonts w:ascii="Arial" w:hAnsi="Arial" w:cs="Arial"/>
        </w:rPr>
      </w:pPr>
      <w:r>
        <w:rPr>
          <w:rFonts w:cs="Arial" w:ascii="Arial" w:hAnsi="Arial"/>
        </w:rPr>
        <w:t xml:space="preserve">Οφείλω, ωστόσο, να επισημάνω στην κυρία Υπουργό ότι εδώ και πολλά χρόνια οι ιδιοκτήτες ενοικιαζομένων δωματίων έχουν τα δικά τους συλλογικά όργανα από τα οποία εκπροσωπούνται. Θεωρώ ότι δεν πρέπει να απαξιώνονται αυτά τα συλλογικά όργανα. Το Υπουργείο θα πρέπει να θεσπίσει τη συμμετοχή τους στην αξιολόγηση, κατάταξη και κατηγοριοποίηση των ενοικιαζομένων δωματίων. </w:t>
      </w:r>
    </w:p>
    <w:p>
      <w:pPr>
        <w:pStyle w:val="Normal"/>
        <w:spacing w:lineRule="auto" w:line="600"/>
        <w:ind w:firstLine="720"/>
        <w:jc w:val="both"/>
        <w:rPr>
          <w:rFonts w:ascii="Arial" w:hAnsi="Arial" w:cs="Arial"/>
        </w:rPr>
      </w:pPr>
      <w:r>
        <w:rPr>
          <w:rFonts w:cs="Arial" w:ascii="Arial" w:hAnsi="Arial"/>
        </w:rPr>
        <w:t xml:space="preserve">Και θα έλεγα ότι είναι καιρός και το Υπουργείο Οικονομικών, παράλληλα με το Υπουργείο Τουρισμού, να αντιμετωπίσει τους ιδιοκτήτες ενοικιαζομένων δωματίων σε ό,τι αφορά τη φορολόγηση ακινήτων με τον ίδιο τρόπο που αντιμετωπίζει και τα ξενοδοχεία. </w:t>
      </w:r>
    </w:p>
    <w:p>
      <w:pPr>
        <w:pStyle w:val="Normal"/>
        <w:spacing w:lineRule="auto" w:line="600"/>
        <w:ind w:firstLine="720"/>
        <w:jc w:val="both"/>
        <w:rPr>
          <w:rFonts w:ascii="Arial" w:hAnsi="Arial" w:cs="Arial"/>
        </w:rPr>
      </w:pPr>
      <w:r>
        <w:rPr>
          <w:rFonts w:cs="Arial" w:ascii="Arial" w:hAnsi="Arial"/>
        </w:rPr>
        <w:t xml:space="preserve">Το δεύτερο σημείο που ήθελα να θέσω υπ’ όψιν και να θίξω είναι ο οινοτουρισμός, ο οποίος ορίζεται πλέον ως ειδική μορφή τουρισμού. Ορθότατη κίνηση, σημαντική η πρωτοβουλία του Υπουργείου που δίνει ώθηση στην επιχειρηματικότητα και στην ανάπτυξη. </w:t>
      </w:r>
    </w:p>
    <w:p>
      <w:pPr>
        <w:pStyle w:val="Normal"/>
        <w:spacing w:lineRule="auto" w:line="600"/>
        <w:ind w:firstLine="720"/>
        <w:jc w:val="both"/>
        <w:rPr>
          <w:rFonts w:ascii="Arial" w:hAnsi="Arial" w:cs="Arial"/>
        </w:rPr>
      </w:pPr>
      <w:r>
        <w:rPr>
          <w:rFonts w:cs="Arial" w:ascii="Arial" w:hAnsi="Arial"/>
        </w:rPr>
        <w:t>Το συνολικό τουριστικό προϊόν πρέπει να εμπλουτίζεται και να ενισχύεται διαρκώς. Αυτόν το χαρακτήρα έχει αυτή η ρύθμιση και νομίζουμε ότι θα έχουμε σοβαρά και ουσιαστικά αποτελέσματα στην πορεία του χρόνου. Η ανάδειξη του οινοτουρισμού σε ειδική μορφή τουρισμού, συνδέεται παράλληλα με την ανάπτυξη του πρωτογενούς τομέα, κάτι που είναι πολύ σημαντικό και αιτούμενο από τους παράγοντες του τουρισμού, από τους ανθρώπους που ασχολούνται με την τουριστική ανάπτυξη στη χώρα.</w:t>
      </w:r>
    </w:p>
    <w:p>
      <w:pPr>
        <w:pStyle w:val="Normal"/>
        <w:spacing w:lineRule="auto" w:line="600"/>
        <w:ind w:firstLine="720"/>
        <w:jc w:val="both"/>
        <w:rPr>
          <w:rFonts w:ascii="Arial" w:hAnsi="Arial" w:cs="Arial"/>
        </w:rPr>
      </w:pPr>
      <w:r>
        <w:rPr>
          <w:rFonts w:cs="Arial" w:ascii="Arial" w:hAnsi="Arial"/>
        </w:rPr>
        <w:t xml:space="preserve">Θα ήθελα, όμως, να αναφερθώ στη χορήγηση του σήματος επισκέψιμου οινοποιείου που θέτει ως προϋπόθεση εντός των ορίων της εγκατάστασης του οινοποιείου να παρέχονται υπηρεσίες υποδοχής και φιλοξενίας σε τουριστικά καταλύματα. </w:t>
      </w:r>
    </w:p>
    <w:p>
      <w:pPr>
        <w:pStyle w:val="Normal"/>
        <w:spacing w:lineRule="auto" w:line="600"/>
        <w:ind w:firstLine="720"/>
        <w:jc w:val="both"/>
        <w:rPr>
          <w:rFonts w:ascii="Arial" w:hAnsi="Arial" w:cs="Arial"/>
        </w:rPr>
      </w:pPr>
      <w:r>
        <w:rPr>
          <w:rFonts w:cs="Arial" w:ascii="Arial" w:hAnsi="Arial"/>
        </w:rPr>
        <w:t xml:space="preserve">Κύρια Υπουργέ, θα σας παρακαλούσα να επανεξετάσουμε τη συγκεκριμένη διάταξη. Πιστεύω ότι έχετε τη διάθεση. Έχουν συζητήσει ήδη μαζί σας και οι εκπρόσωποι του πρωτογενούς τομέα. Υπάρχουν οινοποιεία και μονάδες που πληρούν όλες τις προδιαγραφές για να είναι επισκέψιμες και ανοικτές στο κοινό. Δεν μπορούμε να τις αναγκάσουμε να δημιουργούν και καταλύματα ή ξενώνες, προκειμένου να τους χορηγηθεί σήμα επισκεψιμότητας οινοποιείου. Πιστεύω ότι άλλες πρέπει να είναι εκείνες οι προδιαγραφές και οι προϋποθέσεις οι οποίες θα πρέπει να προσδιοριστούν με υπουργική απόφαση, όπως εξάλλου προβλέπεται και από το σχετικό νομοσχέδιο. </w:t>
      </w:r>
    </w:p>
    <w:p>
      <w:pPr>
        <w:pStyle w:val="Normal"/>
        <w:spacing w:lineRule="auto" w:line="600"/>
        <w:ind w:firstLine="720"/>
        <w:jc w:val="both"/>
        <w:rPr>
          <w:rFonts w:ascii="Arial" w:hAnsi="Arial" w:cs="Arial"/>
        </w:rPr>
      </w:pPr>
      <w:r>
        <w:rPr>
          <w:rFonts w:cs="Arial" w:ascii="Arial" w:hAnsi="Arial"/>
        </w:rPr>
        <w:t>Θέλω να κλείσω με μια αναφορά στην τουριστική εκπαίδευση και ιδιαίτερα στο άρθρο 22, στην παράγραφο 1, για το οποίο σας έστειλα, κυρία Υπουργέ, και σχετική επιστολή κατά τη διάρκεια της δημόσιας διαβούλευσης του νομοσχεδίου, γνωρίζοντας τις ευαισθησίες σας, γιατί η αλήθεια είναι ότι έχει γίνει πολλή δουλειά από το Υπουργείο Τουριστικής Ανάπτυξης, αυτά τα δύο χρόνια, σε βελτιωτικές παρεμβάσεις για την τουριστική εκπαίδευση. Γίνεται, λοιπόν, αναφορά στην ΑΣΤΕΑΝ και στη μετονομασία της σε ΑΣΤΕΚ, προφανώς για να υπάρχει μια αξιοποίηση ενός συνόλου υποδομών για λογαριασμό της σχολής σε όλη την περιφέρεια της Κρήτης. Πολύ ορθή πρόβλεψη. Και αυτό πιστεύω ότι διαφαίνεται σε μια πρώτη ανάγνωση και είναι θεμιτό.</w:t>
      </w:r>
    </w:p>
    <w:p>
      <w:pPr>
        <w:pStyle w:val="Normal"/>
        <w:spacing w:lineRule="auto" w:line="600"/>
        <w:ind w:firstLine="720"/>
        <w:jc w:val="both"/>
        <w:rPr>
          <w:rFonts w:ascii="Arial" w:hAnsi="Arial" w:cs="Arial"/>
        </w:rPr>
      </w:pPr>
      <w:r>
        <w:rPr>
          <w:rFonts w:cs="Arial" w:ascii="Arial" w:hAnsi="Arial"/>
        </w:rPr>
        <w:t>Όμως, υπάρχει η ΑΣΤΕΡ, κυρίες και κύριοι συνάδελφοι, μια σχολή με μεγαλύτερη ιστορία, τεράστια ιστορία στη χώρα και συνεισφορά στην τουριστική εκπαίδευση. Γνωρίζω πόσο έχετε ασχοληθεί και πριν αναλάβετε την ηγεσία του Υπουργείου. Αναγνωρίζω και την αγωνία σας, αφού συνεργάζομαι συνεχώς και με τα στελέχη του Υπουργείου. Και είναι στην κατεύθυνση της διορθωτικής παρέμβασης του Υπουργείου, ώστε να θεραπεύσουμε αυτές τις παθογένειες.</w:t>
      </w:r>
    </w:p>
    <w:p>
      <w:pPr>
        <w:pStyle w:val="Normal"/>
        <w:spacing w:lineRule="auto" w:line="600"/>
        <w:ind w:firstLine="720"/>
        <w:jc w:val="both"/>
        <w:rPr>
          <w:rFonts w:ascii="Arial" w:hAnsi="Arial" w:cs="Arial"/>
        </w:rPr>
      </w:pPr>
      <w:r>
        <w:rPr>
          <w:rFonts w:cs="Arial" w:ascii="Arial" w:hAnsi="Arial"/>
        </w:rPr>
        <w:t xml:space="preserve">Θεωρώ, ωστόσο, ότι θα μπορούσε να αποτελέσει τον πυλώνα της τουριστικής εκπαίδευσης στο Αιγαίο. Θέλω να σας θυμίσω ότι στις απέναντι όχθες υπάρχουν δεκάδες τουριστικές δομές σε ανώτατο επίπεδο. Είναι σαράντα χιλιάδες οι φοιτητές στον τουρισμό. Στην Κύπρο υπάρχουν σχολές ανώτατης εκπαίδευσης και δομές τουριστικής εκπαίδευσης με τριάντα πέντε χιλιάδες ξένους φοιτητές. Θα μπορούσε, λοιπόν, η ΑΣΤΕΡ να αξιοποιήσει και να χρησιμοποιήσει παράλληλα με τις δικές της υποδομές που είναι τεράστιες -και μάλιστα μέρος αυτών τώρα είναι αναξιοποίητες- και εγκαταστάσεις που ανήκουν στην περιφέρεια και σε άλλους δήμους του νησιωτικού χώρου, του Αιγαίου, στην Κω, στη Σύρο και σε άλλα νησ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ά κύριο λόγο, όμως, θέλω να επισημάνω ότι υπάρχει η ανάγκη ενός αυτόνομου νομοσχεδίου που θα δημιουργεί ένα πλαίσιο για την τουριστική εκπαίδευση. Δύο χρόνια πριν και την επόμενη είχα παρακαλέσει το Προεδρείο της Επιτροπής Μορφωτικών Υποθέσεων να συζητηθεί μονοθεματικά η τουριστική εκπαίδευση στη χώρα, σε συνεργασία και με τη συνδρομή του Υπουργείου Παιδείας. Δεν έχει γίνει ακόμα αυτό. Νομίζω ότι χρειάζεται να υπάρχουν τολμηρές αλλαγές στο ν. 3105/2003. Θεωρώ, επίσης, ότι πρέπει να αξιοποιούνται οι καθηγητές, το σύνολο του εκπαιδευτικού προσωπικού, στη διοίκηση των τμημάτων και κυρίως να έχουν αξιοπρεπή αμοιβή, όχι χαμηλότερη από εκείνες της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επισημάνω ότι στη φετινή χρονιά η εκπαιδευτική διαδικασία στην ΑΣΤΕΡ ολοκληρώθηκε χωρίς εκπαιδευτικά βιβλία, παρά του ότι ενδιαφέρθηκε προσωπικά η κυρία Υπουργός. </w:t>
      </w:r>
    </w:p>
    <w:p>
      <w:pPr>
        <w:pStyle w:val="Normal"/>
        <w:spacing w:lineRule="auto" w:line="600"/>
        <w:jc w:val="both"/>
        <w:rPr>
          <w:rFonts w:ascii="Arial" w:hAnsi="Arial" w:cs="Arial"/>
        </w:rPr>
      </w:pPr>
      <w:r>
        <w:rPr>
          <w:rFonts w:cs="Arial" w:ascii="Arial" w:hAnsi="Arial"/>
        </w:rPr>
        <w:t>Προφανώς, όμως, υπάρχουν παθογένειες και ελλείψεις του εκπαιδευτικού και του διοικητικού προσωπικού, γι’ αυτό δεν ολοκληρώθηκε έγκαιρα αυτή η πρόβλεψη. Είναι, λοιπόν, απαραίτητη μία μονοθεματική συζήτηση γι’ αυτά τα θέματα.</w:t>
      </w:r>
    </w:p>
    <w:p>
      <w:pPr>
        <w:pStyle w:val="Normal"/>
        <w:spacing w:lineRule="auto" w:line="600"/>
        <w:ind w:firstLine="720"/>
        <w:jc w:val="both"/>
        <w:rPr>
          <w:rFonts w:ascii="Arial" w:hAnsi="Arial" w:cs="Arial"/>
        </w:rPr>
      </w:pPr>
      <w:r>
        <w:rPr>
          <w:rFonts w:cs="Arial" w:ascii="Arial" w:hAnsi="Arial"/>
        </w:rPr>
        <w:t xml:space="preserve">Επισημαίνω συνοπτικά αυτά που έχουμε θέσει και άλλες φορές με την ευκαιρία συζήτησης και άλλων νομοσχεδίων του Υπουργείου Τουρισμού για τα ζητήματα που πρέπει να συμπεριληφθούν σ’ αυτήν τη συζήτηση. Είναι η εξομοίωση των πτυχίων των σχολών τουριστικής εκπαίδευσης μ’ αυτά των ΤΕΙ και η παροχή δυνατότητας σε αποφοίτους να εντάσσονται σε μεταπτυχιακά προγράμματα σπουδών σε διάφορα πανεπιστήμια της χώρας, η επικαιροποίηση και ο σχεδιασμός σύγχρονων προγραμμάτων σπουδών, η αξιοποίηση των εγκαταστάσεων των υποδομών των σχολών της ΑΣΤΕΡ από τις ίδιες τις σχολές προκειμένου να αποφέρουν έσοδα και να κατοχυρώσουν την οικονομική τους αυτοτέλεια, η φοίτηση σ’ αυτές τις σχολές σπουδαστών από άλλες χώρες με καταβολή διδάκτρων, η παροχή των ίδιων δικαιωμάτων στους σπουδαστές των σχολών μ’ αυτά των ΑΕΙ και των ΤΕΙ. Αναφέρομαι κυρίως σε εκπτωτικά εισιτήρια και απλά ζητήματα όπως είναι η σίτιση, η στέγαση κ.λπ.. </w:t>
      </w:r>
    </w:p>
    <w:p>
      <w:pPr>
        <w:pStyle w:val="Normal"/>
        <w:spacing w:lineRule="auto" w:line="600"/>
        <w:jc w:val="both"/>
        <w:rPr>
          <w:rFonts w:ascii="Arial" w:hAnsi="Arial" w:cs="Arial"/>
        </w:rPr>
      </w:pPr>
      <w:r>
        <w:rPr>
          <w:rFonts w:cs="Arial" w:ascii="Arial" w:hAnsi="Arial"/>
        </w:rPr>
        <w:tab/>
        <w:t xml:space="preserve">Κυρία Υπουργέ, πιστεύω ότι σύντομα θα έλθει ένα πλήρες νομοθέτημα που θα αφορά την τουριστική εκπαίδευση. Πρέπει να ξεκαθαρίσω ότι ο μηδενισμός, η ισοπέδωση και η λογική «άσπρο-μαύρο» δεν προσφέρουν τίποτα θετικό. </w:t>
      </w:r>
    </w:p>
    <w:p>
      <w:pPr>
        <w:pStyle w:val="Normal"/>
        <w:spacing w:lineRule="auto" w:line="600"/>
        <w:ind w:firstLine="720"/>
        <w:jc w:val="both"/>
        <w:rPr>
          <w:rFonts w:ascii="Arial" w:hAnsi="Arial" w:cs="Arial"/>
        </w:rPr>
      </w:pPr>
      <w:r>
        <w:rPr>
          <w:rFonts w:cs="Arial" w:ascii="Arial" w:hAnsi="Arial"/>
        </w:rPr>
        <w:t>Θέλω να συγχαρώ για άλλη μία φορά το Υπουργείο Τουρισμού και επιχαίρω για τη νομοθετική δραστηριότητα που σε σύντομο χρονικό διάστημα έφερε το Υπουργείο. Ελπίζω να στηρίξουμε όλοι αυτό το νομοθέτημα γιατί ο τουρισμός είναι από τους λίγους τομείς που στάθηκαν όρθιοι στην κρίση και αποτελεί συγκριτικό και ποιοτικό πλεονέκτημα στη χώρα μας για το μέλλον.</w:t>
      </w:r>
    </w:p>
    <w:p>
      <w:pPr>
        <w:pStyle w:val="Normal"/>
        <w:spacing w:lineRule="auto" w:line="600"/>
        <w:jc w:val="both"/>
        <w:rPr>
          <w:rFonts w:ascii="Arial" w:hAnsi="Arial" w:cs="Arial"/>
        </w:rPr>
      </w:pPr>
      <w:r>
        <w:rPr>
          <w:rFonts w:cs="Arial" w:ascii="Arial" w:hAnsi="Arial"/>
        </w:rPr>
        <w:tab/>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Τον λόγο έχει ο κ. Κωνσταντίνος Κλειτσιώτης.</w:t>
      </w:r>
    </w:p>
    <w:p>
      <w:pPr>
        <w:pStyle w:val="Normal"/>
        <w:spacing w:lineRule="auto" w:line="600"/>
        <w:jc w:val="both"/>
        <w:rPr/>
      </w:pPr>
      <w:r>
        <w:rPr>
          <w:rFonts w:cs="Arial" w:ascii="Arial" w:hAnsi="Arial"/>
        </w:rPr>
        <w:tab/>
      </w:r>
      <w:r>
        <w:rPr>
          <w:rFonts w:cs="Arial" w:ascii="Arial" w:hAnsi="Arial"/>
          <w:b/>
        </w:rPr>
        <w:t xml:space="preserve">ΚΩΝΣΤΑΝΤΙΝΟΣ ΚΛΕΙΤΣΙΩΤΗ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ab/>
        <w:t xml:space="preserve">Κυρίες και κύριοι συνάδελφοι, για την ελληνική οικονομία ο τουρισμός αποτελεί κεντρικό πυλώνα ανάπτυξης με σημαντική συνεισφορά στο Ακαθάριστο Εθνικό Προϊόν, στην απασχόληση και στις επενδύσεις. Η πλούσια πολιτιστική κληρονομιά, η εκτεταμένη ακτογραμμή και το φυσικό περιβάλλον είναι ορισμένα από τα συγκριτικά πλεονεκτήματα που καθιστούν τη χώρα μας από τους σημαντικότερους τουριστικούς προορισμούς παγκοσμίως. </w:t>
      </w:r>
    </w:p>
    <w:p>
      <w:pPr>
        <w:pStyle w:val="Normal"/>
        <w:spacing w:lineRule="auto" w:line="600"/>
        <w:ind w:firstLine="720"/>
        <w:jc w:val="both"/>
        <w:rPr>
          <w:rFonts w:ascii="Arial" w:hAnsi="Arial" w:cs="Arial"/>
        </w:rPr>
      </w:pPr>
      <w:r>
        <w:rPr>
          <w:rFonts w:cs="Arial" w:ascii="Arial" w:hAnsi="Arial"/>
        </w:rPr>
        <w:t xml:space="preserve">Ταυτόχρονα, ο τουρισμός μαζί με τη ναυτιλία αποτελούν τους πιο εξωστρεφείς τομείς της ελληνικής οικονομίας με την εισροή ταξιδιωτικού συναλλάγματος να επιδρά θετικά στο ισοζύγιο πληρωμών της χώρας, συμβάλλοντας στη μείωση του ελλείμματος των τρεχουσών συναλλαγών. </w:t>
      </w:r>
    </w:p>
    <w:p>
      <w:pPr>
        <w:pStyle w:val="Normal"/>
        <w:spacing w:lineRule="auto" w:line="600"/>
        <w:ind w:firstLine="720"/>
        <w:jc w:val="both"/>
        <w:rPr>
          <w:rFonts w:ascii="Arial" w:hAnsi="Arial" w:cs="Arial"/>
        </w:rPr>
      </w:pPr>
      <w:r>
        <w:rPr>
          <w:rFonts w:cs="Arial" w:ascii="Arial" w:hAnsi="Arial"/>
        </w:rPr>
        <w:t xml:space="preserve">Σήμερα η κρίση που διέρχεται η ελληνική οικονομία υποδεικνύει την αναγκαιότητα υιοθέτησης δράσεων στην κατεύθυνση προσαρμογής σ’ ένα νέο αναπτυξιακό πρότυπο. Αποτελεί κοινή διαπίστωση ότι το πρότυπο αυτό θα πρέπει να δίνει έμφαση στην αξιοποίηση των πλεονεκτημάτων της χώρας και στην τόνωση της εξωστρέφειας και των επενδύσεων. </w:t>
      </w:r>
    </w:p>
    <w:p>
      <w:pPr>
        <w:pStyle w:val="Normal"/>
        <w:spacing w:lineRule="auto" w:line="600"/>
        <w:ind w:firstLine="720"/>
        <w:jc w:val="both"/>
        <w:rPr>
          <w:rFonts w:ascii="Arial" w:hAnsi="Arial" w:cs="Arial"/>
        </w:rPr>
      </w:pPr>
      <w:r>
        <w:rPr>
          <w:rFonts w:cs="Arial" w:ascii="Arial" w:hAnsi="Arial"/>
        </w:rPr>
        <w:t xml:space="preserve">Το ενδιαφέρον της αναπτυξιακής προοπτικής της ελληνικής οικονομίας από την πλευρά των πολιτικών και των εργαλείων τόνωσης της εξωστρέφειας στρέφεται εύλογα στις στρατηγικές ανάπτυξης των εξαγωγών προϊόντων και υπηρεσιών, όπως και στον τομέα του τουρισμού ο οποίος καλείται να διαδραματίσει πιο ενεργό ρόλο στην οικονομική ανάπτυξη της χώρας μέσα σ’ ένα ιδιαίτερα ανταγωνιστικό περιβάλλον από τις χώρες της Μεσογείου, αλλά και από τους νέους αναδυόμενους προορισμούς. </w:t>
      </w:r>
    </w:p>
    <w:p>
      <w:pPr>
        <w:pStyle w:val="Normal"/>
        <w:spacing w:lineRule="auto" w:line="600"/>
        <w:ind w:firstLine="720"/>
        <w:jc w:val="both"/>
        <w:rPr>
          <w:rFonts w:ascii="Arial" w:hAnsi="Arial" w:cs="Arial"/>
        </w:rPr>
      </w:pPr>
      <w:r>
        <w:rPr>
          <w:rFonts w:cs="Arial" w:ascii="Arial" w:hAnsi="Arial"/>
        </w:rPr>
        <w:t xml:space="preserve">Το παρόν σχέδιο νόμου του Υπουργείου Τουρισμού κινείται ακριβώς σ’ αυτή την κατεύθυνση, διαμορφώνοντας μία νέα τουριστική πολιτική με στόχο την αναβάθμιση της ποιότητας του τουριστικού προϊόντος. Η εξέλιξη του διεθνούς ανταγωνισμού, οι αλλαγές στο τουριστικό προϊόν, οι εξελίξεις στην ψηφιακή τεχνολογία και την ηλεκτρονική διακυβέρνηση επιβάλλουν αλλαγές στο υφιστάμενο θεσμικό πλαίσιο, συμπληρώνοντας το νομοθετικό κενό όπου απαιτείται. </w:t>
      </w:r>
    </w:p>
    <w:p>
      <w:pPr>
        <w:pStyle w:val="Normal"/>
        <w:spacing w:lineRule="auto" w:line="600"/>
        <w:ind w:firstLine="720"/>
        <w:jc w:val="both"/>
        <w:rPr>
          <w:rFonts w:ascii="Arial" w:hAnsi="Arial" w:cs="Arial"/>
        </w:rPr>
      </w:pPr>
      <w:r>
        <w:rPr>
          <w:rFonts w:cs="Arial" w:ascii="Arial" w:hAnsi="Arial"/>
        </w:rPr>
        <w:t>Σ’ αυτό το πλαίσιο, λοιπόν, επιχειρείται η απλούστευση και η συντόμευση των διαδικασιών ίδρυσης και λειτουργίας τουριστικών καταλυμάτων με παράλληλη διασφάλιση της ποιότητας του τουριστικού προϊόντος και ελέγχου της παραβατικότητας. Η αποσαφήνιση αυτή αναμένεται να αυξήσει το επενδυτικό ενδιαφέρον και το ρυθμό λειτουργίας και δημιουργίας νέων επιχειρήσεων, συμβάλλοντας στην ενίσχυση της επιχειρηματικής δραστηριότητας και στη μείωση της ανεργίας με το προσωπικό που δυνητικά θα απασχολήσει τις νέες επιχειρήσεις, ενώ η αύξηση των θέσεων απασχόλησης θα επιφέρει και αύξηση των εργοδοτικών εισφορών προς τα ασφαλιστικά ταμεία.</w:t>
      </w:r>
    </w:p>
    <w:p>
      <w:pPr>
        <w:pStyle w:val="Normal"/>
        <w:spacing w:lineRule="auto" w:line="600"/>
        <w:ind w:firstLine="720"/>
        <w:jc w:val="both"/>
        <w:rPr/>
      </w:pPr>
      <w:r>
        <w:rPr>
          <w:rFonts w:cs="Arial" w:ascii="Arial" w:hAnsi="Arial"/>
        </w:rPr>
        <w:t xml:space="preserve">Παράλληλα, θέλοντας να ενθαρρύνει την προώθηση ενός νέου τουριστικού προϊόντος που είναι τα σύνθετα τουριστικά καταλύματα, το νομοσχέδιο εισάγει νέες προδιαγραφές γι’ αυτά με βάση τις οποίες είναι δυνατή η πώληση τουριστικών κατοικιών από το στάδιο της αδειοδότησης, καθώς και η πώληση συμπληρωματικών εγκαταστάσεων, </w:t>
      </w:r>
      <w:r>
        <w:rPr>
          <w:rFonts w:cs="Arial" w:ascii="Arial" w:hAnsi="Arial"/>
          <w:lang w:val="en-US"/>
        </w:rPr>
        <w:t>spa</w:t>
      </w:r>
      <w:r>
        <w:rPr>
          <w:rFonts w:cs="Arial" w:ascii="Arial" w:hAnsi="Arial"/>
        </w:rPr>
        <w:t>, συνεδριακά και άλλα ως ανεξάρτητων ιδιοκτησιών. Με τον τρόπο αυτό παρέχεται η δυνατότητα αυτοχρηματοδότησης της επένδυσης και κατά συνέπεια βελτιώνεται η ανταγωνιστικότητα του προϊόντος.</w:t>
      </w:r>
    </w:p>
    <w:p>
      <w:pPr>
        <w:pStyle w:val="Normal"/>
        <w:spacing w:lineRule="auto" w:line="600"/>
        <w:ind w:firstLine="720"/>
        <w:jc w:val="both"/>
        <w:rPr>
          <w:rFonts w:ascii="Arial" w:hAnsi="Arial" w:cs="Arial"/>
        </w:rPr>
      </w:pPr>
      <w:r>
        <w:rPr>
          <w:rFonts w:cs="Arial" w:ascii="Arial" w:hAnsi="Arial"/>
        </w:rPr>
        <w:t>Ταυτόχρονα, το νομοσχέδιο που εξετάζουμε επιχειρεί την απλοποίηση των διαδικασιών χωροθέτησης και αδειοδότησης τουριστικών λιμένων, οι οποίες είναι αρκετά πολύπλοκες και χρονοβόρες. Επίσης, προβλέπει διατάξεις διάθεσης- πρόσθεσης λιμενικών υποδομών για υπηρεσίες πρόσδεσης, ελλιμενισμού υδροπλάνων σε τουριστικούς προορισμούς ιδιαίτερα αγαπητούς κατά την καλοκαιρινή περίοδο.</w:t>
      </w:r>
    </w:p>
    <w:p>
      <w:pPr>
        <w:pStyle w:val="Normal"/>
        <w:spacing w:lineRule="auto" w:line="600"/>
        <w:ind w:firstLine="720"/>
        <w:jc w:val="both"/>
        <w:rPr>
          <w:rFonts w:ascii="Arial" w:hAnsi="Arial" w:cs="Arial"/>
        </w:rPr>
      </w:pPr>
      <w:r>
        <w:rPr>
          <w:rFonts w:cs="Arial" w:ascii="Arial" w:hAnsi="Arial"/>
        </w:rPr>
        <w:t xml:space="preserve">Τέλος, προβλέπει τη δημιουργία μιας νέας κατηγορίας τουριστικού λιμένα, τις θαλάσσιες ζώνες ναυδέτων, η λειτουργία των οποίων θα σημάνει το τέλος της άναρχης εκμετάλλευσης παράκτιων χώρων, αφού ορίζεται αντάλλαγμα προς το ελληνικό δημόσιο για την παραχώρηση του θαλάσσιου χώρου. </w:t>
      </w:r>
    </w:p>
    <w:p>
      <w:pPr>
        <w:pStyle w:val="Normal"/>
        <w:spacing w:lineRule="auto" w:line="600"/>
        <w:ind w:firstLine="720"/>
        <w:jc w:val="both"/>
        <w:rPr>
          <w:rFonts w:ascii="Arial" w:hAnsi="Arial" w:cs="Arial"/>
        </w:rPr>
      </w:pPr>
      <w:r>
        <w:rPr>
          <w:rFonts w:cs="Arial" w:ascii="Arial" w:hAnsi="Arial"/>
        </w:rPr>
        <w:t>Δεν θα ήθελα να σταθώ περισσότερο στα επιμέρους άρθρα του σχεδίου νόμου, καθώς μας τα περιέγραψαν αναλυτικότερα οι εισηγητές.</w:t>
      </w:r>
    </w:p>
    <w:p>
      <w:pPr>
        <w:pStyle w:val="Normal"/>
        <w:spacing w:lineRule="auto" w:line="600"/>
        <w:ind w:firstLine="720"/>
        <w:jc w:val="both"/>
        <w:rPr>
          <w:rFonts w:ascii="Arial" w:hAnsi="Arial" w:cs="Arial"/>
        </w:rPr>
      </w:pPr>
      <w:r>
        <w:rPr>
          <w:rFonts w:cs="Arial" w:ascii="Arial" w:hAnsi="Arial"/>
        </w:rPr>
        <w:t>Μέχρι σήμερα δεν υφίσταται ένα σαφές θεσμικό πλαίσιο που να ορίζει την έννοια, τον τρόπο άσκησης των εν λόγω δραστηριοτήτων και την πιστοποίηση επιχειρήσεων που θα μπορούσαν να δραστηριοποιηθούν σε αυτές τις μορφές τουρισμού. Έτσι, η συγκεκριμένη διάταξη για τον οινοτουρισμό και η τροπολογία που κατατέθηκε για τον αγροτουρισμό έρχονται να καλύψουν το νομοθετικό κενό και να θέσουν το πλαίσιο λειτουργίας των επιχειρήσεων που δραστηριοποιούνται σε αυτές τις μορφές τουρισμού.</w:t>
      </w:r>
    </w:p>
    <w:p>
      <w:pPr>
        <w:pStyle w:val="Normal"/>
        <w:spacing w:lineRule="auto" w:line="600"/>
        <w:ind w:firstLine="720"/>
        <w:jc w:val="both"/>
        <w:rPr>
          <w:rFonts w:ascii="Arial" w:hAnsi="Arial" w:cs="Arial"/>
        </w:rPr>
      </w:pPr>
      <w:r>
        <w:rPr>
          <w:rFonts w:cs="Arial" w:ascii="Arial" w:hAnsi="Arial"/>
        </w:rPr>
        <w:t xml:space="preserve">Η ανάπτυξη αυτών των μορφών τουρισμού αναμένεται να έχει θετικές συνέπειες για τις οικονομίες των αγροτικών περιοχών, καθώς μπορεί να συμπληρώσει το εισόδημα των αγροτών και να βελτιώσει τις συνθήκες διαβίωσης και εργασίας τους. Επίσης, διασφαλίζει και δημιουργεί νέες θέσεις αυτοαπασχόλησης και συμβάλλει στην παραμονή των πληθυσμών στις περιοχές αυτές. Εκτός όμως από τη δημιουργία νέων θέσεων εργασίας επιβιώνουν συχνά επαγγέλματα που τείνουν να εκλείψουν, όπως η ξυλογλυπτική και η υφαντική. Παράλληλα, προβάλλει την αρχιτεκτονική και πολιτιστική μας κληρονομιά και προσδίδει νέα χαρακτηριστικά στην ελληνική τουριστική προσφορά. </w:t>
      </w:r>
    </w:p>
    <w:p>
      <w:pPr>
        <w:pStyle w:val="Normal"/>
        <w:spacing w:lineRule="auto" w:line="600"/>
        <w:ind w:firstLine="720"/>
        <w:jc w:val="both"/>
        <w:rPr>
          <w:rFonts w:ascii="Arial" w:hAnsi="Arial" w:cs="Arial"/>
        </w:rPr>
      </w:pPr>
      <w:r>
        <w:rPr>
          <w:rFonts w:cs="Arial" w:ascii="Arial" w:hAnsi="Arial"/>
        </w:rPr>
        <w:t>Τέλος, ο οινοτουρισμός και ο αγροτουρισμός αναπτύσσονται όλες τις εποχές του χρόνου αμβλύνοντας έτσι το πρόβλημα της τουριστικής εποχικότητας που ως γνωστόν αποτελεί ένα από τα σημαντικότερα προβλήματα του ελληνικού τουρισμού.</w:t>
      </w:r>
    </w:p>
    <w:p>
      <w:pPr>
        <w:pStyle w:val="Normal"/>
        <w:spacing w:lineRule="auto" w:line="600"/>
        <w:ind w:firstLine="720"/>
        <w:jc w:val="both"/>
        <w:rPr>
          <w:rFonts w:ascii="Arial" w:hAnsi="Arial" w:cs="Arial"/>
        </w:rPr>
      </w:pPr>
      <w:r>
        <w:rPr>
          <w:rFonts w:cs="Arial" w:ascii="Arial" w:hAnsi="Arial"/>
        </w:rPr>
        <w:t>Δεύτερον, θα ήθελα να σταθώ στη διάταξη που προβλέπει τη χορηγία για την τουριστική προβολή της Ελλάδος. Η προβολή της χώρας σε παγκόσμιο επίπεδο ως ασφαλές και ελκυστικό τουριστικό προϊόν αποτελεί κυρίαρχο στόχο του Υπουργείου Τουρισμού, καθώς μέσω της προβολής επιτυγχάνεται αύξηση του αριθμού των διεθνών επισκεπτών. Η χώρα μας προβάλλεται από μία μεγάλη πολύγλωσση και παγκόσμια εκστρατεία μάρκετινγκ σε όλα τα διεθνή μέσα ενημέρωσης. Επιπλέον, εκπροσωπείται σε όλες τις μεγάλες εμπορικές εκθέσεις τουρισμού και προβάλλεται από μεγάλα γραφεία ταξιδιών και ξεναγήσεων παγκοσμίως.</w:t>
      </w:r>
    </w:p>
    <w:p>
      <w:pPr>
        <w:pStyle w:val="Normal"/>
        <w:spacing w:lineRule="auto" w:line="600"/>
        <w:ind w:firstLine="720"/>
        <w:jc w:val="both"/>
        <w:rPr>
          <w:rFonts w:ascii="Arial" w:hAnsi="Arial" w:cs="Arial"/>
        </w:rPr>
      </w:pPr>
      <w:r>
        <w:rPr>
          <w:rFonts w:cs="Arial" w:ascii="Arial" w:hAnsi="Arial"/>
        </w:rPr>
        <w:t>Στις δύσκολες στιγμές που βιώνουμε τέτοιες δράσεις προβολής μπορούν και πρέπει να υποστηριχθούν χωρίς να επιβαρυνθεί ο κρατικός προϋπολογισμός, ο οποίος είναι άλλωστε μειωμένος για την προβολή κατά 15% σε σχέση με πέρυσι. Πολύ ορθά, λοιπόν, έρχεται το άρθρο 27 να αναγνωρίσει το θεσμό των χορηγιών και να ορίσει το κατάλληλο κανονιστικό πλαίσιο, ώστε να παρέχει τη δυνατότητα αποδοχής χορηγιών με διαφανείς διαδικασίες από το Υπουργείο Τουρισμού ή τον ΕΟΤ για την τουριστική προβολή της Ελλάδος.</w:t>
      </w:r>
    </w:p>
    <w:p>
      <w:pPr>
        <w:pStyle w:val="Normal"/>
        <w:spacing w:lineRule="auto" w:line="600"/>
        <w:ind w:firstLine="720"/>
        <w:jc w:val="both"/>
        <w:rPr>
          <w:rFonts w:ascii="Arial" w:hAnsi="Arial" w:cs="Arial"/>
        </w:rPr>
      </w:pPr>
      <w:r>
        <w:rPr>
          <w:rFonts w:cs="Arial" w:ascii="Arial" w:hAnsi="Arial"/>
        </w:rPr>
        <w:t>Ταυτόχρονα, το άρθρο 31 προστατεύει το χορηγό, καθώς προβλέπει την υποβολή σε αυτόν αναλυτικής έκθεσης απολογισμού της χρήσης του χρηματικού ποσού ή άλλης οικονομικής μορφής ενίσχυσης και διασφαλίζεται νομοθετικά ότι το χρηματικό ποσό που έδωσε στο δημόσιο χρησιμοποιείται για το σκοπό της συγκεκριμένης χορηγίας.</w:t>
      </w:r>
    </w:p>
    <w:p>
      <w:pPr>
        <w:pStyle w:val="Normal"/>
        <w:spacing w:lineRule="auto" w:line="600"/>
        <w:ind w:firstLine="720"/>
        <w:jc w:val="both"/>
        <w:rPr/>
      </w:pPr>
      <w:r>
        <w:rPr>
          <w:rFonts w:cs="Arial" w:ascii="Arial" w:hAnsi="Arial"/>
        </w:rPr>
        <w:t>Κυρίες και κύριοι συνάδελφοι, η Ελλάδα με περισσότερα από δεκαπέντε χιλιάδες χιλιόμετρα παραλίες, με εκατόν ενενήντα χιλιάδες ακτές και έξι χιλιάδες μικρά και μικρότερα νησιά αποτελεί κορυφαίο τουριστικό προορισμό παγκοσμίως. Ο συνεχώς αυξανόμενος αριθμός τουριστών καθώς και το προφίλ του σημερινού ταξιδιώτη απαιτούν διαφοροποίηση και εμπλουτισμό τού προσφερόμενου τουριστικού προϊόντος της χώρας μας, καθώς και την ανάπτυξη αντίστοιχης υποδομής. Έτσι, σήμερα, μία από τις βασικές προτεραιότητες της ελληνικής πολιτείας είναι να δημιουργήσει μία δυναμική και βιώσιμη τουριστική υποδομή για όλες τις εποχές του χρόνου που θα ανταποκρίνεται στις προκλήσεις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Σε αυτό το πλαίσιο το σχέδιο νόμου που έχουμε στα χέρια μας προωθεί ένα νέο μακροπρόθεσμα ανταγωνιστικό μοντέλο τουριστικής ανάπτυξης και στοχεύει στην αναβάθμιση και παροχή τουριστικών υπηρεσιών υψηλής ποιότητας. </w:t>
      </w:r>
    </w:p>
    <w:p>
      <w:pPr>
        <w:pStyle w:val="Normal"/>
        <w:spacing w:lineRule="auto" w:line="600"/>
        <w:ind w:firstLine="720"/>
        <w:jc w:val="both"/>
        <w:rPr>
          <w:rFonts w:ascii="Arial" w:hAnsi="Arial" w:cs="Arial"/>
        </w:rPr>
      </w:pPr>
      <w:r>
        <w:rPr>
          <w:rFonts w:cs="Arial" w:ascii="Arial" w:hAnsi="Arial"/>
        </w:rPr>
        <w:t>Σας καλώ, λοιπόν κι εγώ με τη σειρά μου όλους να υπερψηφίσετε, έτσι ώστε ο τουριστικός τομέας της Ελλάδας να διατηρηθεί ισχυρός και κερδοφόρ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Στέφανος Σαμοΐλης.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κατ’ αρχάς να κάνω μία αναφορά στην τροπολογία προσθήκη που έχουμε καταθέσει ως ΣΥΡΙΖΑ και αφορά τις ρυθμίσεις για την υποβολή δηλώσεων φόρου εισοδήματος φυσικών προσώπων.</w:t>
      </w:r>
    </w:p>
    <w:p>
      <w:pPr>
        <w:pStyle w:val="Normal"/>
        <w:spacing w:lineRule="auto" w:line="600"/>
        <w:ind w:firstLine="720"/>
        <w:jc w:val="both"/>
        <w:rPr>
          <w:rFonts w:ascii="Arial" w:hAnsi="Arial" w:cs="Arial"/>
        </w:rPr>
      </w:pPr>
      <w:r>
        <w:rPr>
          <w:rFonts w:cs="Arial" w:ascii="Arial" w:hAnsi="Arial"/>
        </w:rPr>
        <w:t xml:space="preserve">Λείπει και ο εκπρόσωπος του Υπουργείου Οικονομικών που είπε τα δικά του και θα ήθελα στην τροπολογία που ανέλυσε να κάνουμε κάποιες παρατηρήσεις. Ελπίζω να τα δει από τα Πρακτικά. Για τις εκπρόθεσμες αρχικές δηλώσεις φορολογίας εισοδήματος φυσικών προσώπων οικονομικού έτους 2014 που θα υποβληθούν μέχρι 31-7-2014, δεν επιβάλλονται πρόσθετοι φόροι και πρόστιμα κατά παρέκκλιση των κείμενων διατάξεων. Οι δηλώσεις του προηγούμενου εδαφίου υπάγονται κατ’ εξαίρεση στις διατάξεις του άρθρου 13 του ν.3296/2004. </w:t>
      </w:r>
    </w:p>
    <w:p>
      <w:pPr>
        <w:pStyle w:val="Normal"/>
        <w:spacing w:lineRule="auto" w:line="600"/>
        <w:ind w:firstLine="720"/>
        <w:jc w:val="both"/>
        <w:rPr>
          <w:rFonts w:ascii="Arial" w:hAnsi="Arial" w:cs="Arial"/>
        </w:rPr>
      </w:pPr>
      <w:r>
        <w:rPr>
          <w:rFonts w:cs="Arial" w:ascii="Arial" w:hAnsi="Arial"/>
        </w:rPr>
        <w:t xml:space="preserve">Το δεύτερο σημείο. Για τις εκπρόθεσμες τροποποιητικές δηλώσεις φορολογίας εισοδήματος φυσικών προσώπων οικονομικού έτους 2014 που θα υποβληθούν μέχρι 30-9-2014 δεν επιβάλλονται πρόσθετοι φόροι και πρόστιμα κατά παρέκκλιση των κείμενων διατάξεων. </w:t>
      </w:r>
    </w:p>
    <w:p>
      <w:pPr>
        <w:pStyle w:val="Normal"/>
        <w:spacing w:lineRule="auto" w:line="600"/>
        <w:ind w:firstLine="720"/>
        <w:jc w:val="both"/>
        <w:rPr>
          <w:rFonts w:ascii="Arial" w:hAnsi="Arial" w:cs="Arial"/>
        </w:rPr>
      </w:pPr>
      <w:r>
        <w:rPr>
          <w:rFonts w:cs="Arial" w:ascii="Arial" w:hAnsi="Arial"/>
        </w:rPr>
        <w:t xml:space="preserve">Τρίτον. Οι δαπάνες αγοράς αγαθών και λήψης υπηρεσιών του άρθρου 9 του ν.2238/94 που αφορούν το οικονομικό έτος του 2014 και τα έξοδα ιατρικής και νοσοκομειακής περίθαλψης λαμβάνονται υπ’ όψιν και στην περίπτωση που συμπεριληφθούν σε εκπρόθεσμες αρχικές δηλώσεις φορολογίας εισοδήματος. </w:t>
      </w:r>
    </w:p>
    <w:p>
      <w:pPr>
        <w:pStyle w:val="Normal"/>
        <w:spacing w:lineRule="auto" w:line="600"/>
        <w:ind w:firstLine="720"/>
        <w:jc w:val="both"/>
        <w:rPr>
          <w:rFonts w:ascii="Arial" w:hAnsi="Arial" w:cs="Arial"/>
        </w:rPr>
      </w:pPr>
      <w:r>
        <w:rPr>
          <w:rFonts w:cs="Arial" w:ascii="Arial" w:hAnsi="Arial"/>
        </w:rPr>
        <w:t xml:space="preserve">Τέταρτον, η προθεσμία των παραγράφων 1 και 2 παρατείνεται για κάθε ημέρα κατά την οποία δεν λειτουργεί ή παρουσιάζονται τεχνικά προβλήματα στην ηλεκτρονική εφαρμογή υποβολής δηλώσεων φορολογίας εισοδήματος φυσικών προσώπων. Είναι μία τροπολογία που έχουμε καταθέσει, ο Δημήτρης Γελαλής, ο Ευκλείδης Τσακαλώτος, ο Βούτσης Νίκος, εγώ, η Κούβελα Φωτεινή και ο Μαντάς Χρήστος. Την καταθέσαμε, διότι, όπως γνωρίζετε, θέλουμε να περάσει από το Υπουργείο Οικονομικών. Έχουν δημιουργηθεί τεράστια θέματα, όσον αφορά την υποβολή φορολογικών δηλώσεων.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που προηγουμένως ο κ. Μαυραγάνης ανέλυσε, δηλαδή την τροπολογία με αριθμό 1581/25/17-7-14, θα ήθελα να πω κατ’ αρχήν ότι γενικά ο ΕΝΦΙΑ είναι ένας φόρος κι ένας νόμος που συντάχθηκε με τη λογική «για όσα λεφτά θέλω, ας φτιάξω ένα νόμο να τα βρω». Τους συντάκτες δεν τους ενδιέφερε ούτε αν μπορεί να ανταποκριθεί ο κάθε φορολογούμενος ούτε αν είναι δυνατόν να εφαρμοστούν οι διατάξεις του ούτε αν το υπάρχον πληροφοριακό σύστημα του Υπουργείου Οικονομικών έχει τα δεδομένα που απαιτεί ο νόμος. Εξάλλου τέτοιες αδυναμίες και λάθη του συστήματος προσπαθεί να εξυγιάνει σε κάποιο βαθμό αυτή η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θέλαμε να πούμε ότι όσον αφορά την παράγραφο 13, γενικά είναι θετικό το γεγονός ότι έχει τη δυνατότητα ο φορολογούμενος να κάνει την όποια διόρθωση χωρίς πρόστιμο. </w:t>
      </w:r>
    </w:p>
    <w:p>
      <w:pPr>
        <w:pStyle w:val="Normal"/>
        <w:spacing w:lineRule="auto" w:line="600"/>
        <w:ind w:firstLine="720"/>
        <w:jc w:val="both"/>
        <w:rPr>
          <w:rFonts w:ascii="Arial" w:hAnsi="Arial" w:cs="Arial"/>
          <w:color w:val="000000"/>
        </w:rPr>
      </w:pPr>
      <w:r>
        <w:rPr>
          <w:rFonts w:cs="Arial" w:ascii="Arial" w:hAnsi="Arial"/>
          <w:color w:val="000000"/>
        </w:rPr>
        <w:t xml:space="preserve">Το ύποπτο, όμως, σημείο είναι στο τέλος της παραγράφου, όπου αναφέρεται ότι «ακίνητα που έχουν πρόβλημα στην περιγραφή θα θεωρούνται ως μη δηλωθέντα». Δηλαδή, όποιος είχε δηλώσει ένα ακίνητο πριν χρόνια πλήρωνε κανονικά τους φόρους του χωρίς πρόβλημα και τώρα επειδή τα κριτήρια με τον ΕΝΦΙΑ άλλαξαν και χρειάζονται περισσότερα στοιχεία για τον προσδιορισμό του φόρου που αναλογεί στο ακίνητο, θα πρέπει ο καθένας να ξαναμπεί στο σύστημα και να επικαιροποιήσει τα στοιχεία του ακινήτου, αλλιώς θα θεωρείται ότι δεν το δήλωσε ποτέ, με τις ανάλογες κυρώσεις πάντα.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άδικο, διότι δεν είναι ο καθένας λογιστής για να μπαίνει κάθε χρόνο σε αυτήν τη διαδικασία, επειδή κάθε χρόνο κάτι αλλάζει. Ούτε τις απαραίτητες γνώσεις έχει ο κάθε πολίτης για να το κάνει ούτε απλό είναι ούτε διαθέτει λεφτά για λογιστή κάθε χρόνο. Αυτά είναι για την παράγραφο 13 της τροπ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ν παράγραφο 2 της τροπολογίας, είναι λογική και κρίνεται αναγκαία η προσαρμογή, για να μην έρχονται σε αντίθεση οι διατάξεις του Αστικού Κώδικα με τις διατάξεις του ΕΝΦΙΑ. Δίδεται έτσι μια αναγκαία παράταση. Αυτά είναι όσον αφορά την τροπολογία η οποία προηγουμένως αναλύθηκε από τον κ. Μαυραγάνη.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ροσθέσω στην τροπολογία που καταθέσαμε ως ΣΥΡΙΖΑ και το θέμα της προσωποκράτησης για οφειλές προς το δημόσιο. Εμείς θεωρούμε ότι είναι ένα ζήτημα ευαίσθητο για συμπολίτες μας οι οποίοι αδυνατούν να εκπληρώσουν, αν θέλετε, τις οφειλές τους προς το ελληνικό δημόσιο. Με το να τους σέρνουμε στα κελιά των φυλακών δε νομίζω ότι βγάζουμε τίποτα και δημιουργείται και ένα ιδιαίτερο κοινωνικό πρόβλημα. Θα πρέπει το Υπουργείο Οικονομικών να το δει με ευαισθησία.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στο χρόνο που μου μένει δύο πράγματα για το νομοσχέδιο του Υπουργείου Τουρισμού. Γίνεται μια προσπάθεια από το Υπουργείο Τουρισμού να τακτοποιήσει κάποια πράγματα. Δεν έχει καθορίσει, όμως, ακόμα το Υπουργείο Τουρισμού τη γενική του στρατηγική. Αυτά τα οποία, δηλαδή, καταγράφονται σε αυτό το νομοσχέδιο είναι αποσπασματικές ρυθμίσεις που στις περισσότερες των περιπτώσεων δημιουργούν και ιδιαίτερα προβλήματα. Για παράδειγμα, το γεγονός ότι οι ακτές διαβρώνονται και είναι ένα φαινόμενο ιδιαίτερο δεν το λαμβάνουν υπ’ όψιν τους. </w:t>
      </w:r>
    </w:p>
    <w:p>
      <w:pPr>
        <w:pStyle w:val="Normal"/>
        <w:spacing w:lineRule="auto" w:line="600"/>
        <w:ind w:firstLine="720"/>
        <w:jc w:val="both"/>
        <w:rPr>
          <w:rFonts w:ascii="Arial" w:hAnsi="Arial" w:cs="Arial"/>
          <w:color w:val="000000"/>
        </w:rPr>
      </w:pPr>
      <w:r>
        <w:rPr>
          <w:rFonts w:cs="Arial" w:ascii="Arial" w:hAnsi="Arial"/>
          <w:color w:val="000000"/>
        </w:rPr>
        <w:t xml:space="preserve">Κυρία Υπουργέ, βεβαίως και όλοι θέλουμε να εισπράξουμε από τον τουρισμό. Θα πρέπει, όμως, να βλέπουμε και ένα βήμα πέρα από τη μύτη μας, ότι αν συνεχίσει η διάβρωση των ακτών και με τις παρεμβάσεις που ελεύθερα πια δίνονται στους ιδιώτες, το ελληνικό δημόσιο θα πρέπει να αποκαταστήσει αυτή τη ζημιά, η οποία είναι τεράστια. Το ένα ζήτημα είναι αυτό.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νομίζω ότι είναι μόνιμο χαρακτηριστικό αυτών των νομοθετημάτων να μην λαμβάνουν υπ’ όψιν τους μια κατάσταση που υπάρχει στη χώρα, την κατάσταση των υπαρχόντων λιμένων, την κατάσταση των ενοικιαζόμενων διαμερισμάτων, δωματίων και των ξενοδοχείων. Δεν τα λαμβάνει καθόλου υπ’ όψιν. </w:t>
      </w:r>
    </w:p>
    <w:p>
      <w:pPr>
        <w:pStyle w:val="Normal"/>
        <w:spacing w:lineRule="auto" w:line="600"/>
        <w:ind w:firstLine="720"/>
        <w:jc w:val="both"/>
        <w:rPr>
          <w:rFonts w:ascii="Arial" w:hAnsi="Arial" w:cs="Arial"/>
        </w:rPr>
      </w:pPr>
      <w:r>
        <w:rPr>
          <w:rFonts w:cs="Arial" w:ascii="Arial" w:hAnsi="Arial"/>
        </w:rPr>
        <w:t xml:space="preserve">Τι θα κάνουμε; Στην Κέρκυρα έχουμε το 50% περίπου του αριθμού κλινών σε ενοικιαζόμενα δωμάτια και διαμερίσματα και άλλο τόσο είναι τα ξενοδοχεία. Τι θα κάνουμε; Να τα γκρεμίσουμε; </w:t>
      </w:r>
    </w:p>
    <w:p>
      <w:pPr>
        <w:pStyle w:val="Normal"/>
        <w:spacing w:lineRule="auto" w:line="600"/>
        <w:ind w:firstLine="720"/>
        <w:jc w:val="both"/>
        <w:rPr>
          <w:rFonts w:ascii="Arial" w:hAnsi="Arial" w:cs="Arial"/>
        </w:rPr>
      </w:pPr>
      <w:r>
        <w:rPr>
          <w:rFonts w:cs="Arial" w:ascii="Arial" w:hAnsi="Arial"/>
        </w:rPr>
        <w:t xml:space="preserve">Στην Κέρκυρα –ξέρει ο κύριος Υπουργός Ναυτιλίας που έφυγε- έχουμε πάνω από είκοσι λιμανάκια, τα οποία ονομάζουμε ορφανά. Τι θα κάνουμε με αυτά τα λιμανάκια; Θα τα μπαζώσουμε; Δεν θα πρέπει να δοθεί μία διέξοδος; </w:t>
      </w:r>
    </w:p>
    <w:p>
      <w:pPr>
        <w:pStyle w:val="Normal"/>
        <w:spacing w:lineRule="auto" w:line="600"/>
        <w:ind w:firstLine="720"/>
        <w:jc w:val="both"/>
        <w:rPr>
          <w:rFonts w:ascii="Arial" w:hAnsi="Arial" w:cs="Arial"/>
        </w:rPr>
      </w:pPr>
      <w:r>
        <w:rPr>
          <w:rFonts w:cs="Arial" w:ascii="Arial" w:hAnsi="Arial"/>
        </w:rPr>
        <w:t xml:space="preserve">Στην Κέρκυρα έχουμε τρεις βιολογικούς καθαρισμούς. Το μεγαλύτερο κομμάτι του νησιού είναι χωρίς βιολογικούς καθαρισμούς. </w:t>
      </w:r>
    </w:p>
    <w:p>
      <w:pPr>
        <w:pStyle w:val="Normal"/>
        <w:spacing w:lineRule="auto" w:line="600"/>
        <w:ind w:firstLine="720"/>
        <w:jc w:val="both"/>
        <w:rPr>
          <w:rFonts w:ascii="Arial" w:hAnsi="Arial" w:cs="Arial"/>
        </w:rPr>
      </w:pPr>
      <w:r>
        <w:rPr>
          <w:rFonts w:cs="Arial" w:ascii="Arial" w:hAnsi="Arial"/>
        </w:rPr>
        <w:t>Στην Κέρκυρα έχουμε όλους τους αρχαιολογικούς χώρους με το χόρτο να είναι στο ενάμισι μέτρο ύψος. Έγιναν δαπάνες σε αρχαιολογικούς χώρους, για να γίνουν ξύλινα μονοπάτια, που κατασκευάστηκαν και πληρώθηκαν από τον ιδρώτα του ελληνικού λαού. Είναι σάπια και δεν αντικαθιστούν τις σανίδες, για να περπατήσει ο τουρίστας.</w:t>
      </w:r>
    </w:p>
    <w:p>
      <w:pPr>
        <w:pStyle w:val="Normal"/>
        <w:spacing w:lineRule="auto" w:line="600"/>
        <w:ind w:firstLine="720"/>
        <w:jc w:val="both"/>
        <w:rPr>
          <w:rFonts w:ascii="Arial" w:hAnsi="Arial" w:cs="Arial"/>
        </w:rPr>
      </w:pPr>
      <w:r>
        <w:rPr>
          <w:rFonts w:cs="Arial" w:ascii="Arial" w:hAnsi="Arial"/>
        </w:rPr>
        <w:t xml:space="preserve">Στην Κέρκυρα έχουμε τρίτο χρόνο τώρα το Αρχαιολογικό Μουσείο κλειστό. Αυτά, ποιος θα τα τακτοποιήσει; Κάποιος άλλος; </w:t>
      </w:r>
    </w:p>
    <w:p>
      <w:pPr>
        <w:pStyle w:val="Normal"/>
        <w:spacing w:lineRule="auto" w:line="600"/>
        <w:ind w:firstLine="720"/>
        <w:jc w:val="both"/>
        <w:rPr>
          <w:rFonts w:ascii="Arial" w:hAnsi="Arial" w:cs="Arial"/>
        </w:rPr>
      </w:pPr>
      <w:r>
        <w:rPr>
          <w:rFonts w:cs="Arial" w:ascii="Arial" w:hAnsi="Arial"/>
        </w:rPr>
        <w:t xml:space="preserve">Είναι προφανής η προσπάθεια του Υπουργείου Τουρισμού να προσαρμόσει όλη τη νομοθεσία στις απαιτήσεις των μεγαλοεπενδυτών. Ξέρετε, όμως κυρία Υπουργέ, οι μεγαλοεπενδυτές είναι μετρημένοι στα πέντε δάχτυλα του χεριού μας. Ο ελληνικός λαός είναι αυτός ο οποίος κρατά τη χώρα και ο ελληνικός λαός είναι αυτός ο οποίος υποφέρει για τον τουρισμό, γιατί, όπως ξέρετε, με την αύξηση του τουρισμού το 2013 είχαμε μείωση των εργαζομένων στον τουρισμό. </w:t>
      </w:r>
    </w:p>
    <w:p>
      <w:pPr>
        <w:pStyle w:val="Normal"/>
        <w:spacing w:lineRule="auto" w:line="600"/>
        <w:ind w:firstLine="720"/>
        <w:jc w:val="both"/>
        <w:rPr>
          <w:rFonts w:ascii="Arial" w:hAnsi="Arial" w:cs="Arial"/>
        </w:rPr>
      </w:pPr>
      <w:r>
        <w:rPr>
          <w:rFonts w:cs="Arial" w:ascii="Arial" w:hAnsi="Arial"/>
        </w:rPr>
        <w:t xml:space="preserve">Αυτή είναι η ανάπτυξή μας; Αυτός είναι ο τουρισμός μας; Ξέρετε, θα πρέπει να ενδιαφερθούμε για τον τουρισμό και για την ανάπτυξη με δύο βασικά κριτήρια, την προστασία του φυσικού και του αρχαιολογικού μας περιβάλλοντος, των μνημείων μας και την προσφορά εργασίας μέσω της ανάπτυξης με ανθρώπινες συνθήκες. Γιατί για να αναφερθώ και πάλι στην Κέρκυρα, οι λιποθυμίες των καθαριστριών στα ξενοδοχεία όλο και αυξάνονται λόγω της εντατικοποίησης της εργασίας και δεν υπάρχει Επιθεώρηση Εργασίας, για να ελέγξ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είχε ζητήσει η Υπουργός κ. Κεφαλογιάνν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ν λόγο.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ρος συζήτηση σχέδιο νόμου έρχεται για να συμβάλλει στην προσπάθεια που κάνουμε για την στήριξη του ελληνικού τουρισμού και την ανάδειξη του κλάδου σε αξιόπιστη κινητήρια δύναμη της οικονομίας και της κοινωνίας.</w:t>
      </w:r>
    </w:p>
    <w:p>
      <w:pPr>
        <w:pStyle w:val="Normal"/>
        <w:spacing w:lineRule="auto" w:line="600"/>
        <w:ind w:firstLine="720"/>
        <w:jc w:val="both"/>
        <w:rPr>
          <w:rFonts w:ascii="Arial" w:hAnsi="Arial" w:cs="Arial"/>
        </w:rPr>
      </w:pPr>
      <w:r>
        <w:rPr>
          <w:rFonts w:cs="Arial" w:ascii="Arial" w:hAnsi="Arial"/>
        </w:rPr>
        <w:t>Όπως οι περισσότεροι συμφωνούμε, η διαφαινόμενη για δεύτερη συνεχή χρονιά ανοδική πορεία του εισερχόμενου τουρισμού αναδεικνύει την επιτακτική ανάγκη να γίνουμε ακόμη πιο αποτελεσματικοί, να διευρύνουμε το φάσμα των μεταρρυθμίσεων, να απαλείψουμε ό,τι αποτελεί τροχοπέδη για την επιχειρηματικότητα και ό,τι είναι ενάντια σε διεθνώς αποδεκτές πρακτικές. Παράλληλα, βρισκόμαστε στη χρονική στιγμή στην οποία η Ελλάδα εμφανίζει μία σημαντική δυναμική ως προορισμός. Όμως, και ο διεθνής ανταγωνισμός γίνεται εντονότερος. Απαιτούνται, λοιπόν, στρατηγικός σχεδιασμός, αποφασιστικότητα, ριζοσπαστικές λύσεις, τολμηρές μεταρρυθμίσεις που θα αξιοποιήσουν την ευνοϊκή συγκυρία και θα γίνουν μοχλοί ανάπτυξης με ορίζοντα δεκαετίας. Με άλλα λόγια, τώρα είναι η στιγμή για τη μέγιστη δυνατή συνεργασία και αποτελεσματικότητα. Ο τουρισμός είναι μία εθνική, συλλογική προσπάθεια, που ξεπερνά στενές και μίζερες αντιπαραθέσεις.</w:t>
      </w:r>
    </w:p>
    <w:p>
      <w:pPr>
        <w:pStyle w:val="Normal"/>
        <w:spacing w:lineRule="auto" w:line="600"/>
        <w:ind w:firstLine="720"/>
        <w:jc w:val="both"/>
        <w:rPr>
          <w:rFonts w:ascii="Arial" w:hAnsi="Arial" w:cs="Arial"/>
        </w:rPr>
      </w:pPr>
      <w:r>
        <w:rPr>
          <w:rFonts w:cs="Arial" w:ascii="Arial" w:hAnsi="Arial"/>
        </w:rPr>
        <w:t xml:space="preserve">Και εδώ θέλω να πω ότι έχω την ελπίδα πως μετά από δύο χρόνια δουλειάς και αποτελεσμάτων θα μπορούσε η αντιπολίτευση να αρθρώσει μια συγκροτημένη κριτική. Δυστυχώς, και πάλι δεν τα καταφέρατε, κύριοι της Αντιπολίτευσης. Δεν προσπαθήσατε καν. Αναλωθήκατε σε εύκολα τσιτάτα, φτηνή παραπληροφόρηση, στερεότυπα που δεν μπορούν να σταθούν. Και θα έλεγα ότι πραγματικά λυπάμαι ιδιαίτερα, γιατί και σήμερα, όπως και χθες, δεν προσθέσατε απολύτως τίποτα στον δημόσιο διάλογο. Για εμάς ο τουρισμός είναι πεδίο σύνθεσης και δημιουργικότητας. </w:t>
      </w:r>
    </w:p>
    <w:p>
      <w:pPr>
        <w:pStyle w:val="Normal"/>
        <w:spacing w:lineRule="auto" w:line="600"/>
        <w:ind w:firstLine="720"/>
        <w:jc w:val="both"/>
        <w:rPr>
          <w:rFonts w:ascii="Arial" w:hAnsi="Arial" w:cs="Arial"/>
        </w:rPr>
      </w:pPr>
      <w:r>
        <w:rPr>
          <w:rFonts w:cs="Arial" w:ascii="Arial" w:hAnsi="Arial"/>
        </w:rPr>
        <w:t>Όπως έχουμε τονίσει επανειλημμένα, πέρα από τη διατήρηση και την ενίσχυση του αριθμού των αφίξεων και των διανυκτερεύσεων, κύριοι στόχοι μας είναι ο εκσυγχρονισμός των υποδομών, ο εμπλουτισμός του τουριστικού προϊόντος, η αύξηση της κατά κεφαλήν δαπάνης, η βιωσιμότητα των προορισμών, με έμφαση στην προστασία των φυσικών και πολιτιστικών πόρων, η τόνωση της απασχόλησης, η ενίσχυση της επιχειρηματικότητας και τέλος, η διάχυση του τουριστικού πλεονάσματος στην περιφέρεια και τις τοπικές κοινωνίες.</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αι σε ό,τι αφορά το θεσμικό σκέλος, ο ελληνικός τουρισμός εμφανίζεται σημαντικά ενισχυμένος. Για τον αποδοτικότερο σχεδιασμό και την υλοποίηση της πολιτικής μας, προχωρήσαμε σε πλήρη ανακατανομή των αρμοδιοτήτων της κεντρικής υπηρεσίας και των εποπτευόμενων φορέων. </w:t>
      </w:r>
    </w:p>
    <w:p>
      <w:pPr>
        <w:pStyle w:val="Normal"/>
        <w:spacing w:lineRule="auto" w:line="600"/>
        <w:ind w:firstLine="720"/>
        <w:jc w:val="both"/>
        <w:rPr>
          <w:rFonts w:ascii="Arial" w:hAnsi="Arial" w:cs="Arial"/>
        </w:rPr>
      </w:pPr>
      <w:r>
        <w:rPr>
          <w:rFonts w:cs="Arial" w:ascii="Arial" w:hAnsi="Arial"/>
        </w:rPr>
        <w:t xml:space="preserve">Για την προσέλκυση επενδύσεων επαναδιατυπώθηκε το ειδικό χωροταξικό πλαίσιο για τον τουρισμό, δημιουργήθηκαν νέα προϊόντα, όπως η οργανωμένη υποδοχή τουριστικών δραστηριοτήτων και τα ξενοδοχεία συνιδιοκτησίας και άλλα ανασχεδιάστηκαν. </w:t>
      </w:r>
    </w:p>
    <w:p>
      <w:pPr>
        <w:pStyle w:val="Normal"/>
        <w:spacing w:lineRule="auto" w:line="600"/>
        <w:ind w:firstLine="720"/>
        <w:jc w:val="both"/>
        <w:rPr>
          <w:rFonts w:ascii="Arial" w:hAnsi="Arial" w:cs="Arial"/>
        </w:rPr>
      </w:pPr>
      <w:r>
        <w:rPr>
          <w:rFonts w:cs="Arial" w:ascii="Arial" w:hAnsi="Arial"/>
        </w:rPr>
        <w:t xml:space="preserve">Για την ενίσχυση της επιχειρηματικότητας και της απασχόλησης, συντελείται μία πρωτόγνωρη απλούστευση όλων των διαδικασιών αδειοδότησης των τουριστικών επιχειρήσεων. </w:t>
      </w:r>
    </w:p>
    <w:p>
      <w:pPr>
        <w:pStyle w:val="Normal"/>
        <w:spacing w:lineRule="auto" w:line="600"/>
        <w:ind w:firstLine="720"/>
        <w:jc w:val="both"/>
        <w:rPr>
          <w:rFonts w:ascii="Arial" w:hAnsi="Arial" w:cs="Arial"/>
        </w:rPr>
      </w:pPr>
      <w:r>
        <w:rPr>
          <w:rFonts w:cs="Arial" w:ascii="Arial" w:hAnsi="Arial"/>
        </w:rPr>
        <w:t xml:space="preserve">Εδώ να σημειώσω ότι αναφερόμαστε σε όλες τις επιχειρήσεις, όχι μόνο τις μεγάλες, αλλά και τις μικρές και τις μεσαίες επιχειρήσεις και μάλιστα από τη στιγμή που ρυθμίζονται θέματα για τουριστικές επιχειρήσεις, όπως καταλύματα, τουριστικά γραφεία, γραφεία ενοικιάσεως αυτοκινήτων και δικύκλων, οδικών μεταφορών, που χρόνια απασχολούσαν τους αντίστοιχους κλάδους. </w:t>
      </w:r>
    </w:p>
    <w:p>
      <w:pPr>
        <w:pStyle w:val="Normal"/>
        <w:spacing w:lineRule="auto" w:line="600"/>
        <w:ind w:firstLine="720"/>
        <w:jc w:val="both"/>
        <w:rPr>
          <w:rFonts w:ascii="Arial" w:hAnsi="Arial" w:cs="Arial"/>
        </w:rPr>
      </w:pPr>
      <w:r>
        <w:rPr>
          <w:rFonts w:cs="Arial" w:ascii="Arial" w:hAnsi="Arial"/>
        </w:rPr>
        <w:t xml:space="preserve">Το Υπουργείο Τουρισμού και να συναρμόδια Υπουργεία προχωρούμε με σταθερά βήματα στις αλλαγές που υπολείπονται στα επίμέρους θεσμικά πλαίσια και είναι απαραίτητες για την ασφαλή προώθηση των τουριστικών επενδύσεων, όπως τον χωροταξικό και τον πολεοδομικό σχεδια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ομοθετική παρέμβαση, λοιπόν, είναι μέρος μιας συντονισμένης προσπάθειας και δουλειάς που έχει γίνει την τελευταία διετία από την Κυβέρνηση και όλους τους εμπλεκόμενους φορείς για την αλλαγή του παραγωγικού μοντέλου και στον τουρισμό. </w:t>
      </w:r>
    </w:p>
    <w:p>
      <w:pPr>
        <w:pStyle w:val="Normal"/>
        <w:spacing w:lineRule="auto" w:line="600"/>
        <w:ind w:firstLine="720"/>
        <w:jc w:val="both"/>
        <w:rPr>
          <w:rFonts w:ascii="Arial" w:hAnsi="Arial" w:cs="Arial"/>
        </w:rPr>
      </w:pPr>
      <w:r>
        <w:rPr>
          <w:rFonts w:cs="Arial" w:ascii="Arial" w:hAnsi="Arial"/>
        </w:rPr>
        <w:t xml:space="preserve">Ειδικοί στόχοι του σχεδίου νόμου είναι η μείωση στο ελάχιστο δυνατό της παρέμβασης του κράτους στην επιχειρηματικότητα, η καλλιέργεια σχέσεων εμπιστοσύνης μεταξύ κράτους και πολιτών, η αναβάθμιση της συνολικής ποιότητας των παρεχόμενων υπηρεσιών, η ενίσχυση των πόρων της τουριστικής εκπαίδευσης, η προστασία του προϊόντος με αυστηρούς περιβαλλοντικούς όρους και έλεγχο της παραβατικότητας, ο εμπλουτισμός της προσφοράς με νέες δυνατότητες για τον επισκέπτη όλον τον χρόνο και η ανάδειξη του Ελληνικού Οργανισμού Τουρισμού σε σύγχρονο και ευέλικτο μέσο προβολής και προώθησης της τουριστικής πολιτικής της Κυβέρνηση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αι σε ό,τι αφορά το πρώτο μέρος του νομοσχεδίου, προχωρούμε σε κωδικοποίηση και απλούστευση των εννοιών για τουριστικές επιχειρήσεις. Για παράδειγμα οι τέσσερις μορφές ξενοδοχείων γίνονται μία, όπως και οι δύο μορφές ενοικιαζόμενων δωματίων. </w:t>
      </w:r>
    </w:p>
    <w:p>
      <w:pPr>
        <w:pStyle w:val="Normal"/>
        <w:spacing w:lineRule="auto" w:line="600"/>
        <w:ind w:firstLine="720"/>
        <w:jc w:val="both"/>
        <w:rPr>
          <w:rFonts w:ascii="Arial" w:hAnsi="Arial" w:cs="Arial"/>
        </w:rPr>
      </w:pPr>
      <w:r>
        <w:rPr>
          <w:rFonts w:cs="Arial" w:ascii="Arial" w:hAnsi="Arial"/>
        </w:rPr>
        <w:t xml:space="preserve">Επιπλέον, προτείνουμε απλούστευση της διαδικασίας αδειοδότησης για καταλύματα, με παρεμβάσεις όπως η κατάργηση του σταδίου της έγκρισης της αρχιτεκτονικής μελέτης, καθώς και της καταλληλότητας οικοπέδου ή γηπέδου, η οποία έχει πλέον ενσωματωθεί στην απόφαση έγκρισης περιβαλλοντικών όρων, όπου αυτή απαιτείται. </w:t>
      </w:r>
    </w:p>
    <w:p>
      <w:pPr>
        <w:pStyle w:val="Normal"/>
        <w:spacing w:lineRule="auto" w:line="600"/>
        <w:ind w:firstLine="720"/>
        <w:jc w:val="both"/>
        <w:rPr>
          <w:rFonts w:ascii="Arial" w:hAnsi="Arial" w:cs="Arial"/>
        </w:rPr>
      </w:pPr>
      <w:r>
        <w:rPr>
          <w:rFonts w:cs="Arial" w:ascii="Arial" w:hAnsi="Arial"/>
        </w:rPr>
        <w:t xml:space="preserve">Με την υποβολή των δικαιολογητικών, βάσει τεχνικών και λειτουργικών προδιαγραφών, χορηγείται αυτομάτως το ειδικό σήμα λειτουργίας και ο έλεγχος από την κρατική υπηρεσία έχει πλέον χαρακτήρα περιορισμού της παραβατικότητας και όχι προληπτικό. Πρόκειται, ουσιαστικά, για μια νέα προσέγγιση της αδειοτοτικής διαδικασίας και σχέσης εμπιστοσύνης μεταξύ κράτους και πολίτη. </w:t>
      </w:r>
    </w:p>
    <w:p>
      <w:pPr>
        <w:pStyle w:val="Normal"/>
        <w:spacing w:lineRule="auto" w:line="600"/>
        <w:ind w:firstLine="720"/>
        <w:jc w:val="both"/>
        <w:rPr>
          <w:rFonts w:ascii="Arial" w:hAnsi="Arial" w:cs="Arial"/>
        </w:rPr>
      </w:pPr>
      <w:r>
        <w:rPr>
          <w:rFonts w:cs="Arial" w:ascii="Arial" w:hAnsi="Arial"/>
        </w:rPr>
        <w:t xml:space="preserve">Η δε κατάταξη των κύριων ξενοδοχειακών καταλυμάτων, με βάση σύγχρονα πρότυπα, θα γίνεται πλέον από το Ξενοδοχειακό Επιμελητήριο Ελλάδος, το οποίο διαθέτει την κατάλληλη τεχνογνωσία. Έχει, άλλωστε, συσσωρευμένη γνώση και εμπειρία στα θέματα της λειτουργίας των καταλυμάτων όλων των κατηγοριών και μεγεθών. Το Ξενοδοχειακό Επιμελητήριο της Ελλάδος είναι νομικό πρόσωπο δημοσίου δικαίου και άρα έχει όλα τα εχέγγυα για την επιτέλεση, με τον πλέον αξιόπιστο τρόπο, της αρμοδιότητας της κατάταξης. </w:t>
      </w:r>
    </w:p>
    <w:p>
      <w:pPr>
        <w:pStyle w:val="Normal"/>
        <w:spacing w:lineRule="auto" w:line="600"/>
        <w:ind w:firstLine="720"/>
        <w:jc w:val="both"/>
        <w:rPr>
          <w:rFonts w:ascii="Arial" w:hAnsi="Arial" w:cs="Arial"/>
        </w:rPr>
      </w:pPr>
      <w:r>
        <w:rPr>
          <w:rFonts w:cs="Arial" w:ascii="Arial" w:hAnsi="Arial"/>
        </w:rPr>
        <w:t xml:space="preserve">Αυτό, άλλωστε, ισχύει σε όλες τις ευρωπαϊκές χώρες και το Ξενοδοχειακό Επιμελητήριο, μαζί με ξενοδοχειακούς φορείς κρατών-μελών της Ευρώπης, συμμετέχει στο μοναδικό κοινό ευρωπαϊκό σύστημα κατάταξης ξενοδοχείων και άλλων μορφών καταλυμάτων, το οποίο εφαρμόζεται σε δεκαπέντε χώρες με φορέα κατάταξης τις ίδιες τις ξενοδοχειακές οργανώσεις. </w:t>
      </w:r>
    </w:p>
    <w:p>
      <w:pPr>
        <w:pStyle w:val="Normal"/>
        <w:spacing w:lineRule="auto" w:line="600"/>
        <w:ind w:firstLine="720"/>
        <w:jc w:val="both"/>
        <w:rPr>
          <w:rFonts w:ascii="Arial" w:hAnsi="Arial" w:cs="Arial"/>
        </w:rPr>
      </w:pPr>
      <w:r>
        <w:rPr>
          <w:rFonts w:cs="Arial" w:ascii="Arial" w:hAnsi="Arial"/>
        </w:rPr>
        <w:t>Επομένως, οι υπηρεσίες του κράτους δεν θα ασχολούνται πλέον με χρονοβόρες αυτοψίες προέγκρισης και το προσωπικό και οι χρηματικοί πόροι θα μπορούν να κατευθυνθούν σε έργο χρήσιμο για τη διασφάλιση της ποιότητας του προϊόντος και το δραστικό περιορισμό της παραβατικότητας.</w:t>
      </w:r>
    </w:p>
    <w:p>
      <w:pPr>
        <w:pStyle w:val="Normal"/>
        <w:spacing w:lineRule="auto" w:line="600"/>
        <w:ind w:firstLine="720"/>
        <w:jc w:val="both"/>
        <w:rPr>
          <w:rFonts w:ascii="Arial" w:hAnsi="Arial" w:cs="Arial"/>
        </w:rPr>
      </w:pPr>
      <w:r>
        <w:rPr>
          <w:rFonts w:cs="Arial" w:ascii="Arial" w:hAnsi="Arial"/>
        </w:rPr>
        <w:t xml:space="preserve">Εν συνεχεία, για τα σύνθετα τουριστικά καταλύματα, στηρίζουμε ακόμα περισσότερο ένα σημαντικό θεσμό. Το σχετικό άρθρο προβλέπει τη δυνατότητα σύστασης ιδιοκτησιών σε τουριστικές κατοικίες από τη φάση υποβολής στην αρμόδια υπηρεσία των αρχιτεκτονικών σχεδίων για το σύνολο του σύνθετου τουριστικού καταλύματος έναντι της φάσης έγκρισης των οικοδομικών αδειών που ισχύει σήμερα. </w:t>
      </w:r>
    </w:p>
    <w:p>
      <w:pPr>
        <w:pStyle w:val="Normal"/>
        <w:spacing w:lineRule="auto" w:line="600"/>
        <w:ind w:firstLine="720"/>
        <w:jc w:val="both"/>
        <w:rPr>
          <w:rFonts w:ascii="Arial" w:hAnsi="Arial" w:cs="Arial"/>
        </w:rPr>
      </w:pPr>
      <w:r>
        <w:rPr>
          <w:rFonts w:cs="Arial" w:ascii="Arial" w:hAnsi="Arial"/>
        </w:rPr>
        <w:t>Ταυτόχρονα, δίνεται η δυνατότητα σύμβασης πώλησης ή μίσθωσης των τουριστικών κατοικιών αμέσως μετά την έκδοση των αδειών δόμησης και σχετικών εγκρίσεων για κάθε εγκατάσταση έναντι της ισχύουσας κατάστασης, που δίνει αυτήν τη δυνατότητα μόνο μετά την ολοκλήρωση των κατασκευών. Η εφαρμογή αυτής της διάταξης θα βελτιώσει την ελκυστικότητα του προϊόντος αυτού, καθώς επιτρέπει αφ’ ενός τη δυνατότητα ευκολότερης αυτοχρηματοδότησης των επενδύσεων και αφ’ ετέρου προστατεύει και προσφέρει ευελιξία στους αγοραστές κατοικιών σε σύνθετα καταλύματα.</w:t>
      </w:r>
    </w:p>
    <w:p>
      <w:pPr>
        <w:pStyle w:val="Normal"/>
        <w:spacing w:lineRule="auto" w:line="600"/>
        <w:ind w:firstLine="720"/>
        <w:jc w:val="both"/>
        <w:rPr>
          <w:rFonts w:ascii="Arial" w:hAnsi="Arial" w:cs="Arial"/>
        </w:rPr>
      </w:pPr>
      <w:r>
        <w:rPr>
          <w:rFonts w:cs="Arial" w:ascii="Arial" w:hAnsi="Arial"/>
        </w:rPr>
        <w:t>Σε ό,τι αφορά τις ρυθμίσεις για τα ακίνητα του καταργηθέντος οργανισμού τουριστικής εκπαίδευσης και κατάρτισης, εδώ βέβαια δεν υφίσταται κανένα θέμα εκποίησης δημόσιας περιουσίας ούτε ακόμα περισσότερο κλεισίματος των σχολών, όπως έχει ακουστεί. Τα έσοδα του δημοσίου από τις εκμισθώσεις των ακινήτων που θα φιλοξενούν ταυτόχρονα εκπαιδευτικές λειτουργίες του Υπουργείου μεταφέρονται και εγγράφονται στον τακτικό προϋπολογισμό του Υπουργείου Τουρισμού και διατίθενται αποκλειστικά και μόνο σε δράσεις εκπαίδευσης και επαγγελματικής κατάρτισης.</w:t>
      </w:r>
    </w:p>
    <w:p>
      <w:pPr>
        <w:pStyle w:val="Normal"/>
        <w:spacing w:lineRule="auto" w:line="600"/>
        <w:ind w:firstLine="720"/>
        <w:jc w:val="both"/>
        <w:rPr>
          <w:rFonts w:ascii="Arial" w:hAnsi="Arial" w:cs="Arial"/>
        </w:rPr>
      </w:pPr>
      <w:r>
        <w:rPr>
          <w:rFonts w:cs="Arial" w:ascii="Arial" w:hAnsi="Arial"/>
        </w:rPr>
        <w:t>Εδώ θέλω να σημειώσω ότι για πρώτη φορά η τουριστική εκπαίδευση αναβαθμίζεται και εκσυγχρονίζεται σε συνεργασία με το Υπουργείο Παιδείας, οι ανώτερες σχολές στη Ρόδο και στην Κρήτη είναι ήδη σε διαδικασία αναβάθμισης, καθώς εκτός των άλλων εκπονούνται προγράμματα σπουδών, έτσι ώστε να ανταποκρίνονται στις σύγχρονες ανάγκες και με την πρόθεση να προσελκύσουμε σπουδαστές από το εξωτερικό στις ελληνικές σχολές.</w:t>
      </w:r>
    </w:p>
    <w:p>
      <w:pPr>
        <w:pStyle w:val="Normal"/>
        <w:spacing w:lineRule="auto" w:line="600"/>
        <w:ind w:firstLine="720"/>
        <w:jc w:val="both"/>
        <w:rPr>
          <w:rFonts w:ascii="Arial" w:hAnsi="Arial" w:cs="Arial"/>
        </w:rPr>
      </w:pPr>
      <w:r>
        <w:rPr>
          <w:rFonts w:cs="Arial" w:ascii="Arial" w:hAnsi="Arial"/>
        </w:rPr>
        <w:t xml:space="preserve">Μια επιπλέον σημαντική διάταξη, που σχετίζεται με την κατάρτιση, αφορά και στο επάγγελμα του ξεναγού. Με το προτεινόμενο άρθρο δίνουμε τη δυνατότητα ξενάγησης στις λεγόμενες «σπάνιες» γλώσσες, ώστε να κάνουμε την παραμονή πιο ευχάριστη και το προϊόν πιο ελκυστικό ιδίως στους επισκέπτες προερχόμενους από τις αναπτυσσόμενες χώρες. </w:t>
      </w:r>
    </w:p>
    <w:p>
      <w:pPr>
        <w:pStyle w:val="Normal"/>
        <w:spacing w:lineRule="auto" w:line="600"/>
        <w:ind w:firstLine="720"/>
        <w:jc w:val="both"/>
        <w:rPr>
          <w:rFonts w:ascii="Arial" w:hAnsi="Arial" w:cs="Arial"/>
        </w:rPr>
      </w:pPr>
      <w:r>
        <w:rPr>
          <w:rFonts w:cs="Arial" w:ascii="Arial" w:hAnsi="Arial"/>
        </w:rPr>
        <w:t xml:space="preserve">Στο δεύτερο και τέταρτο κεφάλαιο δίνεται έμφαση στην προώθηση ειδικών μορφών τουρισμού που εμφανίζουν θετική προοπτική και μπορούν να συμβάλλουν στην επιμήκυνση της τουριστικής περιόδου. Έτσι, για την ενίσχυση του χειμερινού και του ορεινού τουρισμού προτείνουμε οριστική επίλυση του θέματος λειτουργίας των υφιστάμενων χιονοδρομικών κέντρων και των εντός αυτών κτηριακών εγκαταστάσεων. </w:t>
      </w:r>
    </w:p>
    <w:p>
      <w:pPr>
        <w:pStyle w:val="Normal"/>
        <w:spacing w:lineRule="auto" w:line="600"/>
        <w:ind w:firstLine="720"/>
        <w:jc w:val="both"/>
        <w:rPr>
          <w:rFonts w:ascii="Arial" w:hAnsi="Arial" w:cs="Arial"/>
        </w:rPr>
      </w:pPr>
      <w:r>
        <w:rPr>
          <w:rFonts w:cs="Arial" w:ascii="Arial" w:hAnsi="Arial"/>
        </w:rPr>
        <w:t>Ακόμα, στην προσπάθεια αξιοποίησης του υδάτινου χώρου και με σκοπό την αύξηση της ελκυστικότητας των παράκτιων περιοχών και την ένταξή τους σε ένα συνολικό προϊόν, γίνονται παρεμβάσεις όπως η τροποποίηση της έννοιας του καταφυγίου τουριστικών σκαφών και της διαδικασίας χωροθέτησης τουριστικού λιμένα, καθώς και η εισαγωγή πλαισίου για θαλάσσιες ζώνες ναυδέτων και εξυπηρέτησης υδροπλάνων.</w:t>
      </w:r>
    </w:p>
    <w:p>
      <w:pPr>
        <w:pStyle w:val="Normal"/>
        <w:spacing w:lineRule="auto" w:line="600"/>
        <w:ind w:firstLine="720"/>
        <w:jc w:val="both"/>
        <w:rPr>
          <w:rFonts w:ascii="Arial" w:hAnsi="Arial" w:cs="Arial"/>
        </w:rPr>
      </w:pPr>
      <w:r>
        <w:rPr>
          <w:rFonts w:cs="Arial" w:ascii="Arial" w:hAnsi="Arial"/>
        </w:rPr>
        <w:t xml:space="preserve">Εδώ θα ήθελα να κάνω κάποιες διευκρινίσεις για το άρθρο 14 και σε απάντηση όσων εδώ μιλούν μόνο με ιδεοληψίες και με πολιτικά συμπλέγματα. Η ρύθμιση του άρθρου 14 αφορά μόνο τις δεκαέξι μαρίνες που είναι χωροθετημένες με τον ν.2160/1993 για λογαριασμό και με πρωτοβουλία του ελληνικού δημοσίου και όχι ιδιωτών. Είναι απόλυτα εύλογο και αναμενόμενο μετά από είκοσι ένα χρόνια σε ορισμένες από αυτές τις μαρίνες να έχουν επέλθει μικρής έκτασης και σημασίας πραγματικές μεταβολές κυρίως στη χερσαία ζώνη τους και αυτές οι μεταβολές -που δεν είναι επ’ ουδενί αυθαιρεσίες- έχουν δημιουργήσει μια νέα πραγματική κατάσταση που με τη σειρά της πρέπει να έχει το αντίκρισμά της στο ισχύον νομοθετικό και κανονιστικό πλαίσιο. </w:t>
      </w:r>
    </w:p>
    <w:p>
      <w:pPr>
        <w:pStyle w:val="Normal"/>
        <w:spacing w:lineRule="auto" w:line="600"/>
        <w:ind w:firstLine="720"/>
        <w:jc w:val="both"/>
        <w:rPr>
          <w:rFonts w:ascii="Arial" w:hAnsi="Arial" w:cs="Arial"/>
        </w:rPr>
      </w:pPr>
      <w:r>
        <w:rPr>
          <w:rFonts w:cs="Arial" w:ascii="Arial" w:hAnsi="Arial"/>
        </w:rPr>
        <w:t xml:space="preserve">Όμως, όπως καταλαβαίνει ο καθένας, με το δεδομένο ότι αυτές οι μαρίνες χωροθετήθηκαν πριν από είκοσι χρόνια με νόμο, δεν είναι δυνατόν ούτε στοιχειωδώς λειτουργικό να προσφεύγουμε σε τροποποιητικές διατάξεις κάθε φορά που ανακύπτει ένα ήσσονος σημασίας και περιορισμένης έκτασης ζήτημα που αφορά οποιαδήποτε από αυτές τις δεκαέξι κρατικές μαρίνες. Και μάλιστα δεν έχει να κάνει με όρους δόμησης ή άλλα ζητήματα περιβαλλοντικού ενδιαφέροντος. </w:t>
      </w:r>
    </w:p>
    <w:p>
      <w:pPr>
        <w:pStyle w:val="Normal"/>
        <w:spacing w:lineRule="auto" w:line="600"/>
        <w:ind w:firstLine="720"/>
        <w:jc w:val="both"/>
        <w:rPr>
          <w:rFonts w:ascii="Arial" w:hAnsi="Arial" w:cs="Arial"/>
        </w:rPr>
      </w:pPr>
      <w:r>
        <w:rPr>
          <w:rFonts w:cs="Arial" w:ascii="Arial" w:hAnsi="Arial"/>
        </w:rPr>
        <w:t xml:space="preserve">Σε κάθε περίπτωση, εισάγεται ρητή εξαίρεση από τη ρύθμιση αυτή για όσες από τις δεκαέξι μαρίνες δεσμεύει και θέτει υπό τον έλεγχό του το ΤΑΙΠΕΔ. Σε αυτές τις περιπτώσεις οι μαρίνες που μπαίνουν στη διαγωνιστική διαδικασία είναι εύλογο για μια σειρά από λόγους να θωρακίζονται σε οποιεσδήποτε μεταβολές υφίστανται με προεδρικά διατάγματα έτσι ώστε να εξασφαλίζεται η απρόσκοπτη λειτουργία τους από τις μελλοντικές ανάδοχες εταιρείες, δηλαδή τους επενδυτές. </w:t>
      </w:r>
    </w:p>
    <w:p>
      <w:pPr>
        <w:pStyle w:val="Normal"/>
        <w:spacing w:lineRule="auto" w:line="600"/>
        <w:ind w:firstLine="720"/>
        <w:jc w:val="both"/>
        <w:rPr>
          <w:rFonts w:ascii="Arial" w:hAnsi="Arial" w:cs="Arial"/>
        </w:rPr>
      </w:pPr>
      <w:r>
        <w:rPr>
          <w:rFonts w:cs="Arial" w:ascii="Arial" w:hAnsi="Arial"/>
        </w:rPr>
        <w:t>Εν συνεχεία και σε συνδυασμό με τη σχετική τροπολογία που καταθέσαμε, εισάγεται για πρώτη φορά μετά από ουσιαστική και γόνιμη συνεργασία με τα συναρμόδια Υπουργεία το πλαίσιο το οποίο ορίζει τις ελάχιστες προϋποθέσεις άσκησης της δραστηριότητας των επιχειρήσεων αγροτουρισμού και οινοτουρισμού.</w:t>
      </w:r>
    </w:p>
    <w:p>
      <w:pPr>
        <w:pStyle w:val="Normal"/>
        <w:spacing w:lineRule="auto" w:line="600"/>
        <w:jc w:val="both"/>
        <w:rPr>
          <w:rFonts w:ascii="Arial" w:hAnsi="Arial" w:cs="Arial"/>
        </w:rPr>
      </w:pPr>
      <w:r>
        <w:rPr>
          <w:rFonts w:cs="Arial" w:ascii="Arial" w:hAnsi="Arial"/>
        </w:rPr>
        <w:t>Οι προτεινόμενες διατάξεις καλύπτουν αφ’ ενός μεν το νομοθετικό κενό, αφ’ ετέρου προβλέπουν συντονισμό των δραστηριοτήτων αυτών από ένα συγκεκριμένο και εξειδικευμένο φορέα.</w:t>
      </w:r>
    </w:p>
    <w:p>
      <w:pPr>
        <w:pStyle w:val="Normal"/>
        <w:spacing w:lineRule="auto" w:line="600"/>
        <w:ind w:firstLine="720"/>
        <w:jc w:val="both"/>
        <w:rPr>
          <w:rFonts w:ascii="Arial" w:hAnsi="Arial" w:cs="Arial"/>
        </w:rPr>
      </w:pPr>
      <w:r>
        <w:rPr>
          <w:rFonts w:cs="Arial" w:ascii="Arial" w:hAnsi="Arial"/>
        </w:rPr>
        <w:t xml:space="preserve">Τα τελευταία χρόνια έχουν δημιουργηθεί αξιόλογες επιχειρήσεις που προσφέρουν αντίστοιχες υπηρεσίες και έχουν αυτοχαρακτηριστεί ως αγροτουριστικές. Γι’ αυτό και στο σχέδιο νόμου υπάρχει πρόβλεψη μετάβασης, ώστε οι επιχειρήσεις αυτές να προσαρμοστούν σταδιακά στους κανόνες που θέτουμε και να αποκτήσουν τη σχετική πιστοποίηση. Η αγροτική και οινική παράδοση στη χώρα είναι άλλωστε σημαντικότατο κεφάλαιο του ελληνικού πολιτισμού και το αγροτικό τοπίο αναπόσπαστο μέρος του ελληνικού χώρου. Οφείλουμε, λοιπόν, να αναδείξουμε και αυτά τα χαρακτηριστικά ως μέρος της συνολικής τουριστικής προσφοράς. </w:t>
      </w:r>
    </w:p>
    <w:p>
      <w:pPr>
        <w:pStyle w:val="Normal"/>
        <w:spacing w:lineRule="auto" w:line="600"/>
        <w:ind w:firstLine="720"/>
        <w:jc w:val="both"/>
        <w:rPr>
          <w:rFonts w:ascii="Arial" w:hAnsi="Arial" w:cs="Arial"/>
        </w:rPr>
      </w:pPr>
      <w:r>
        <w:rPr>
          <w:rFonts w:cs="Arial" w:ascii="Arial" w:hAnsi="Arial"/>
        </w:rPr>
        <w:t xml:space="preserve">Επιδίωξή μας είναι να βοηθήσουμε αυτές τις μορφές τουρισμού να περάσουν από τη φάση της περιστασιακής ενασχόλησης σε αυτές της οργανωμένης τουριστικής δραστηριότητας, να υποστηρίξουν σοβαρά το αγροτικό και οινοποιητικό εισόδημα κυρίως στις απομακρυσμένες και λιγότερο αναπτυγμένες περιοχές της χώρας. </w:t>
      </w:r>
    </w:p>
    <w:p>
      <w:pPr>
        <w:pStyle w:val="Normal"/>
        <w:spacing w:lineRule="auto" w:line="600"/>
        <w:ind w:firstLine="720"/>
        <w:jc w:val="both"/>
        <w:rPr>
          <w:rFonts w:ascii="Arial" w:hAnsi="Arial" w:cs="Arial"/>
        </w:rPr>
      </w:pPr>
      <w:r>
        <w:rPr>
          <w:rFonts w:cs="Arial" w:ascii="Arial" w:hAnsi="Arial"/>
        </w:rPr>
        <w:t>Όπως άλλωστε έχει δείξει και η διεθνής εμπειρία σε προηγμένες στους συγκεκριμένους τομείς χώρες όπως η Ιταλία, η Γαλλία, οι Ηνωμένες Πολιτείες της Αμερικής, η ανάπτυξη του αγροτουρισμού και του οινοτουρισμού συμβάλλει στη στήριξη των οικογενειακών αγροτικών επιχειρήσεων, στην προώθηση της τοπικής παραγωγής και στην προσέλκυση επισκεπτών ειδικών ενδιαφερόντων.</w:t>
      </w:r>
    </w:p>
    <w:p>
      <w:pPr>
        <w:pStyle w:val="Normal"/>
        <w:spacing w:lineRule="auto" w:line="600"/>
        <w:ind w:firstLine="720"/>
        <w:jc w:val="both"/>
        <w:rPr>
          <w:rFonts w:ascii="Arial" w:hAnsi="Arial" w:cs="Arial"/>
        </w:rPr>
      </w:pPr>
      <w:r>
        <w:rPr>
          <w:rFonts w:cs="Arial" w:ascii="Arial" w:hAnsi="Arial"/>
        </w:rPr>
        <w:t>Στα άρθρα, λοιπόν, περί αγροτουρισμού και οινοτουρισμού δίνονται ορισμοί όπως των επιχειρήσεων αγροτουρισμού και του αγροκτήματος και εισάγονται οι έννοιες του καλαθιού αγροτικών προϊόντων περιφέρειας. Στόχος είναι η ανάδειξη της τοπικής αγροδιατροφικής παραγωγής καθώς και του συστήματος πιστοποίησης με τη θέσπιση του ειδικού σήματος αγροτουρισμού και του σήματος επισκέψιμου οινοποιείου. Στο πλαίσιο που προτείνουμε, η δραστηριότητα του αγροτουρισμού συνδυάζεται υποχρεωτικά με την παραγωγή αγροτικών προϊόντων, ενώ ενθαρρύνει και την ανάπτυξη συνεργασίας μεταξύ επιχειρήσεων διαφορετικών κλάδων.</w:t>
      </w:r>
    </w:p>
    <w:p>
      <w:pPr>
        <w:pStyle w:val="Normal"/>
        <w:spacing w:lineRule="auto" w:line="600"/>
        <w:ind w:firstLine="720"/>
        <w:jc w:val="both"/>
        <w:rPr>
          <w:rFonts w:ascii="Arial" w:hAnsi="Arial" w:cs="Arial"/>
        </w:rPr>
      </w:pPr>
      <w:r>
        <w:rPr>
          <w:rFonts w:cs="Arial" w:ascii="Arial" w:hAnsi="Arial"/>
        </w:rPr>
        <w:t xml:space="preserve">Στο πέμπτο κεφάλαιο του σχεδίου νόμου διαμορφώνεται το θεσμικό πλαίσιο ώστε το Υπουργείο Τουρισμού και οι εποπτευόμενοι φορείς, όπως Ελληνικός Οργανισμός Τουρισμού, να μπορούν να λαμβάνουν χορηγίες, με τη βοήθεια των οποίων θα μπορεί να υλοποιείται το πρόγραμμα προώθησης και προβολής του τουρισμού αναζητώντας συνεχώς νέα κανάλια επικοινωνίας, αξιοποιώντας τα σύγχρονα εργαλεία μάρκετινγκ και σχεδιάζοντας καινοτόμες δράσεις. </w:t>
      </w:r>
    </w:p>
    <w:p>
      <w:pPr>
        <w:pStyle w:val="Normal"/>
        <w:spacing w:lineRule="auto" w:line="600"/>
        <w:ind w:firstLine="720"/>
        <w:jc w:val="both"/>
        <w:rPr>
          <w:rFonts w:ascii="Arial" w:hAnsi="Arial" w:cs="Arial"/>
        </w:rPr>
      </w:pPr>
      <w:r>
        <w:rPr>
          <w:rFonts w:cs="Arial" w:ascii="Arial" w:hAnsi="Arial"/>
        </w:rPr>
        <w:t xml:space="preserve">Όπως είναι αντιληπτό, η συγκράτηση των επιπέδων τουριστικής κίνησης στη δυσμενή συγκυρία του 2012, καθώς και η θεαματική βελτίωση που είχαμε την περασμένη χρονιά οφείλεται σε μεγάλο βαθμό στο μείγμα προβολής του προϊόντος από τον Ελληνικό Οργανισμό Τουρισμού. Στην υψηλή επάρκεια του οργανισμού σε αυτόν τον τομέα θα συνεχίσουμε να στηριζόμαστε και τα επόμενα χρόνια. </w:t>
      </w:r>
    </w:p>
    <w:p>
      <w:pPr>
        <w:pStyle w:val="Normal"/>
        <w:spacing w:lineRule="auto" w:line="600"/>
        <w:ind w:firstLine="720"/>
        <w:jc w:val="both"/>
        <w:rPr>
          <w:rFonts w:ascii="Arial" w:hAnsi="Arial" w:cs="Arial"/>
        </w:rPr>
      </w:pPr>
      <w:r>
        <w:rPr>
          <w:rFonts w:cs="Arial" w:ascii="Arial" w:hAnsi="Arial"/>
        </w:rPr>
        <w:t xml:space="preserve">Η ανάγκη διαρκούς προσαρμογής της στρατηγικής προώθησης του ελληνικού τουριστικού προϊόντος στα δεδομένα του διεθνούς ανταγωνισμού καθώς και η ανάγκη επικοινωνιακής διαχείρισης κρίσεων που επηρεάζουν την τουριστική ζήτηση, απαιτούν διεύρυνση των δυνατοτήτων δράσης του οργανισμού, όπως προτείνουμε στο έκτο κεφάλαιο. Απαιτούν ακόμα πρόβλεψη για κατάρτιση νέου οικονομικού κανονισμού για τη διαδικασία υλοποίησης διαφημιστικών προγραμμάτων καθώς και για τη σύναψη συμβάσεων μισθώσεων και εκμισθώσεων. </w:t>
      </w:r>
    </w:p>
    <w:p>
      <w:pPr>
        <w:pStyle w:val="Normal"/>
        <w:spacing w:lineRule="auto" w:line="600"/>
        <w:ind w:firstLine="720"/>
        <w:jc w:val="both"/>
        <w:rPr>
          <w:rFonts w:ascii="Arial" w:hAnsi="Arial" w:cs="Arial"/>
        </w:rPr>
      </w:pPr>
      <w:r>
        <w:rPr>
          <w:rFonts w:cs="Arial" w:ascii="Arial" w:hAnsi="Arial"/>
        </w:rPr>
        <w:t xml:space="preserve">Τέλος, με τις επόμενες τροπολογίες κάνουμε βελτιώσεις, στις οποίες καταλήξαμε μετά από συνεννόηση με συναρμόδια Υπουργεία και λοιπούς φορείς και προσδίδουμε νομοτεχνική ακρίβεια σε ό,τι αφορά το πλαίσιο λειτουργίας διαφόρων ειδών τουριστικών επιχειρήσεων. </w:t>
      </w:r>
    </w:p>
    <w:p>
      <w:pPr>
        <w:pStyle w:val="Normal"/>
        <w:spacing w:lineRule="auto" w:line="600"/>
        <w:ind w:firstLine="720"/>
        <w:jc w:val="both"/>
        <w:rPr>
          <w:rFonts w:ascii="Arial" w:hAnsi="Arial" w:cs="Arial"/>
        </w:rPr>
      </w:pPr>
      <w:r>
        <w:rPr>
          <w:rFonts w:cs="Arial" w:ascii="Arial" w:hAnsi="Arial"/>
        </w:rPr>
        <w:t>Επίσης, γίνονται προσθήκες που στοχεύουν στην ακόμα μεγαλύτερη διαφοροποίηση του προϊόντος, όπως για παράδειγμα η διάταξη για την εκμίσθωση κλασικών επιβατηγών οχημάτων από γραφεία ενοικιάσεως αυτοκινήτων που έχει στόχο να καλύψει μια νέα μορφή τουρισμού που αναπτύσσεται σε διεθνές επίπεδο και συνίσταται σε περιηγήσεις με ιστορικά και κλασικά οχ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είναι προϊόν διαβούλευσης με τους κλαδικούς φορείς, τους πολίτες, τα συναρμόδια Υπουργεία και βεβαίως με τους συναδέλφους κατά τη διάρκεια της κοινοβουλευτικής διαδικασίας. Είμαστε βέβαιοι ότι οι αλλαγές που προτείνουμε ενισχύουν πραγματικά την τουριστική ανάπτυξη, προωθούν τα οφέλη του τουρισμού στις ορεινές και αγροτικές περιοχές, αλλά και σε μικρά νησιά. Με αυτόν τον τρόπο υπηρετούν τον επόμενο μεγάλο στόχο μας, δηλαδή τη διάχυση του τουριστικού πλεονάσματος σε ολόκληρη την Ελλάδα. </w:t>
      </w:r>
    </w:p>
    <w:p>
      <w:pPr>
        <w:pStyle w:val="Normal"/>
        <w:spacing w:lineRule="auto" w:line="600"/>
        <w:ind w:firstLine="720"/>
        <w:jc w:val="both"/>
        <w:rPr>
          <w:rFonts w:ascii="Arial" w:hAnsi="Arial" w:cs="Arial"/>
        </w:rPr>
      </w:pPr>
      <w:r>
        <w:rPr>
          <w:rFonts w:cs="Arial" w:ascii="Arial" w:hAnsi="Arial"/>
        </w:rPr>
        <w:t>Σας καλώ, λοιπόν, αφού καταθέσετε τις προτάσεις σας για όποιες βελτιώσεις, να στηρίξετε τα άρθρα του νομοσχεδίου και τις προτεινόμενες τροπολογίες, να κάνουμε μαζί αυτό το αποφασιστικό βήμα, να προχωρήσουμε μαζί για μια ακόμα σημαντική μεταρρύθμιση του ελληνικού τουρ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ο Υπουργός Εμπορικής Ναυτιλίας για να αναπτύξει τροπολογία την οποία έχει καταθέσει.</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υρίες και κύριοι συνάδελφοι, συζητάμε και ζητάμε την έγκριση του Σώματος για δύο τροπολογίες που αφορούν το ν.2932/2001 και, συγκεκριμένα, τις συμβάσεις δημόσιας υπηρεσίας τις οποίες συνάπτουν ακτοπλοϊκές εταιρείες για την εξυπηρέτηση γραμμών που δεν εξυπηρετούνται από την ελεύθερη δρομολόγηση.</w:t>
      </w:r>
    </w:p>
    <w:p>
      <w:pPr>
        <w:pStyle w:val="Normal"/>
        <w:spacing w:lineRule="auto" w:line="600"/>
        <w:ind w:firstLine="720"/>
        <w:jc w:val="both"/>
        <w:rPr>
          <w:rFonts w:ascii="Arial" w:hAnsi="Arial" w:cs="Arial"/>
        </w:rPr>
      </w:pPr>
      <w:r>
        <w:rPr>
          <w:rFonts w:cs="Arial" w:ascii="Arial" w:hAnsi="Arial"/>
        </w:rPr>
        <w:t>Τι ζητάμε με αυτές τις δύο τροπολογίες – για να είμαι πάρα πολύ σαφής: Ζητάμε, πρώτα απ’ όλα, στην περίπτωση κατά την οποία κάποια εταιρεία αθετήσει τις υποχρεώσεις της και δεν εξυπηρετεί τους προορισμούς στους οποίους πρέπει να πηγαίνει, να μπορεί -για ένα χρονικό διάστημα και μέχρι να επαναπροκηρυχθεί η γραμμή- ο Υπουργός να αναθέτει σε άλλη εταιρεία που έχει δρομολογημένα πλοία, να δρομολογεί κάποιο πλοίο. Αλλάζοντας, όμως, ορισμένες προϋποθέσεις και θα σας εξηγήσω αμέσως ποιες είναι αυτές.</w:t>
      </w:r>
    </w:p>
    <w:p>
      <w:pPr>
        <w:pStyle w:val="Normal"/>
        <w:spacing w:lineRule="auto" w:line="600"/>
        <w:ind w:firstLine="720"/>
        <w:jc w:val="both"/>
        <w:rPr>
          <w:rFonts w:ascii="Arial" w:hAnsi="Arial" w:cs="Arial"/>
        </w:rPr>
      </w:pPr>
      <w:r>
        <w:rPr>
          <w:rFonts w:cs="Arial" w:ascii="Arial" w:hAnsi="Arial"/>
        </w:rPr>
        <w:t xml:space="preserve">Είναι, πρώτα απ’ όλα, ότι δε θα εφαρμόζεται ακριβώς το ίδιο δρομολόγιο και δεύτερον, ότι το μίσθωμα, ενδεχομένως, θα αλλάζει γι’ αυτήν την περίοδο. </w:t>
      </w:r>
    </w:p>
    <w:p>
      <w:pPr>
        <w:pStyle w:val="Normal"/>
        <w:spacing w:lineRule="auto" w:line="600"/>
        <w:ind w:firstLine="720"/>
        <w:jc w:val="both"/>
        <w:rPr>
          <w:rFonts w:ascii="Arial" w:hAnsi="Arial" w:cs="Arial"/>
        </w:rPr>
      </w:pPr>
      <w:r>
        <w:rPr>
          <w:rFonts w:cs="Arial" w:ascii="Arial" w:hAnsi="Arial"/>
        </w:rPr>
        <w:t>Αυτό είναι αποτέλεσμα αντικειμενικού προβλήματος. Σήμερα, έχουμε στο Αιγαίο επτά συμβάσεις μακροχρόνιες, σε δεκαπέντε δρομολογιακές γραμμές, κάποιες από τις οποίες δεν εξυπηρετούνται από την εταιρεία που τις έχει αναλάβει.</w:t>
      </w:r>
    </w:p>
    <w:p>
      <w:pPr>
        <w:pStyle w:val="Normal"/>
        <w:spacing w:lineRule="auto" w:line="600"/>
        <w:ind w:firstLine="720"/>
        <w:jc w:val="both"/>
        <w:rPr>
          <w:rFonts w:ascii="Arial" w:hAnsi="Arial" w:cs="Arial"/>
        </w:rPr>
      </w:pPr>
      <w:r>
        <w:rPr>
          <w:rFonts w:cs="Arial" w:ascii="Arial" w:hAnsi="Arial"/>
        </w:rPr>
        <w:t>Μάλιστα, στη μία απ’ αυτές τις συμβάσεις το πλοίο δεν έχει δρομολογηθεί καθόλου, δεν έχει μπει καθόλου δηλαδή και δεν μπορούμε να εξυπηρετήσουμε αυτή τη γραμμή με αντικατάσταση κάποιου άλλου πλοίου, επειδή πολύ απλά δεν υπάρχει κανένα προσφερόμενο. Συζητώ για τη γραμμή Λαύριο-Ψαρά-Μεστά Χίου. Δεν υπάρχει κανένας ενδιαφερόμενος για να πάει με τα ίδια χρήματα και την ίδια συχνότητα δρομολογίων να εξυπηρετήσει αυτή τη γραμμή.</w:t>
      </w:r>
    </w:p>
    <w:p>
      <w:pPr>
        <w:pStyle w:val="Normal"/>
        <w:spacing w:lineRule="auto" w:line="600"/>
        <w:ind w:firstLine="720"/>
        <w:jc w:val="both"/>
        <w:rPr>
          <w:rFonts w:ascii="Arial" w:hAnsi="Arial" w:cs="Arial"/>
        </w:rPr>
      </w:pPr>
      <w:r>
        <w:rPr>
          <w:rFonts w:cs="Arial" w:ascii="Arial" w:hAnsi="Arial"/>
        </w:rPr>
        <w:t xml:space="preserve">Όμως, δεν μπορούμε να αφήσουμε τα Ψαρά χωρίς συγκοινωνιακή κάλυψη. Άρα, θα πρέπει να μπορούμε σε αυτό το διάστημα, μέχρι να επαναπροκηρύξουμε τη γραμμή και να την εντάξουμε σε ένα άλλο δρομολογιακό σκέλος, για περίπου τρεις μήνες να βρούμε μια λύση. Όχι μόνο να αξιοποιήσουμε αυτά τα χρήματα αλλά και να καλύψουμε τη ζωτική ανάγκη των νησιωτών. </w:t>
      </w:r>
    </w:p>
    <w:p>
      <w:pPr>
        <w:pStyle w:val="Normal"/>
        <w:spacing w:lineRule="auto" w:line="600"/>
        <w:ind w:firstLine="720"/>
        <w:jc w:val="both"/>
        <w:rPr>
          <w:rFonts w:ascii="Arial" w:hAnsi="Arial" w:cs="Arial"/>
        </w:rPr>
      </w:pPr>
      <w:r>
        <w:rPr>
          <w:rFonts w:cs="Arial" w:ascii="Arial" w:hAnsi="Arial"/>
        </w:rPr>
        <w:t xml:space="preserve">Αυτό είναι το πρώτο σκέλος της τροπολογίας μας και δεν νομίζω κανείς σε αυτήν την Αίθουσα να έχει διαφωνία στο να δοθεί αυτή η εξουσιοδότηση προς τον εκάστοτε Υπουργό Ναυτιλίας, μετά από τη σύμφωνη γνώμη του Συμβουλίου Ακτοπλοϊκών Συγκοινωνιών, να μπορεί να κάνει αυτές τις αλλαγές. Είναι αλλαγές απαραίτητες για την ζωτική επικοινωνία των νησιών μας. </w:t>
      </w:r>
    </w:p>
    <w:p>
      <w:pPr>
        <w:pStyle w:val="Normal"/>
        <w:spacing w:lineRule="auto" w:line="600"/>
        <w:ind w:firstLine="720"/>
        <w:jc w:val="both"/>
        <w:rPr>
          <w:rFonts w:ascii="Arial" w:hAnsi="Arial" w:cs="Arial"/>
        </w:rPr>
      </w:pPr>
      <w:r>
        <w:rPr>
          <w:rFonts w:cs="Arial" w:ascii="Arial" w:hAnsi="Arial"/>
        </w:rPr>
        <w:t>Η δεύτερη τροπολογία αφορά τις μακροχρόνιες συμβάσεις και τη λύση κοινή συναινέσει αυτών. Τι συμβαίνει εδώ; Το Υπουργείο Ναυτιλίας έχει έναν προϋπολογισμό περίπου 75 εκατομμυρίων, μέσα από τον οποίο επιδοτεί τις γραμμές στις οποίες δεν υπάρχει εμπορικό ενδιαφέρον. Έδωσε, δηλαδή, ο νομοθέτης πριν από μερικά χρόνια τη δυνατότητα να συναφθεί μακροχρόνια σύμβαση, με τον όρο, όμως, ότι μέσα στα τρία πρώτα χρόνια ο ανάδοχος θα αντικαθιστούσε το πλοίο με κάποιο νεότερο.</w:t>
      </w:r>
    </w:p>
    <w:p>
      <w:pPr>
        <w:pStyle w:val="Normal"/>
        <w:spacing w:lineRule="auto" w:line="600"/>
        <w:ind w:firstLine="720"/>
        <w:jc w:val="both"/>
        <w:rPr>
          <w:rFonts w:ascii="Arial" w:hAnsi="Arial" w:cs="Arial"/>
        </w:rPr>
      </w:pPr>
      <w:r>
        <w:rPr>
          <w:rFonts w:cs="Arial" w:ascii="Arial" w:hAnsi="Arial"/>
        </w:rPr>
        <w:t>Με δύο ρυθμίσεις που πέρασαν το 2010 και το 2012 από τη Βουλή αυτή η υποχρέωση του πλοιοκτήτη έχει παραταθεί στο διηνεκές, σχεδόν μέχρι τη λήξη της σύμβασης. Δηλαδή, αναλαμβάνω σήμερα την υποχρέωση να δρομολογήσω ένα πλοίο, παίρνω μια μακροχρόνια σύμβαση δώδεκα ετών και έχω υποχρέωση μέσα σε τρία χρόνια να αντικαταστήσω το πλοίο το οποίο έβαλα, με ένα νεότερο. Δύο φορές, όμως, δόθηκε παράταση σε αυτήν την υποχρέωση, με αποτέλεσμα η ημερομηνία αντικατάστασης του πλοίου να συμπίπτει με την ημερομηνία λήξης της σύμβασης.</w:t>
      </w:r>
    </w:p>
    <w:p>
      <w:pPr>
        <w:pStyle w:val="Normal"/>
        <w:spacing w:lineRule="auto" w:line="600"/>
        <w:jc w:val="center"/>
        <w:rPr>
          <w:rFonts w:ascii="Arial" w:hAnsi="Arial" w:cs="Arial"/>
        </w:rPr>
      </w:pPr>
      <w:r>
        <w:rPr>
          <w:rFonts w:cs="Arial" w:ascii="Arial" w:hAnsi="Arial"/>
        </w:rPr>
        <w:t>Σήμερα, λοιπόν, ούτε ο αντικειμενικός στόχος να μπουν καινούρια πλοία στο Αιγαίο εξυπηρετείται ούτε βεβαίως μπορούμε να προχωρήσουμε σε οποιαδήποτε αναδιάρθρωση των άγονων γραμμών, των γραμμών που δεν έχουν οικονομικό ενδιαφέρον και πληρώνει το κράτος γι’ αυτές, αν δεν λυθούν αυτές οι συμβάσεις.</w:t>
      </w:r>
    </w:p>
    <w:p>
      <w:pPr>
        <w:pStyle w:val="Normal"/>
        <w:spacing w:lineRule="auto" w:line="600"/>
        <w:ind w:firstLine="720"/>
        <w:jc w:val="both"/>
        <w:rPr>
          <w:rFonts w:ascii="Arial" w:hAnsi="Arial" w:cs="Arial"/>
        </w:rPr>
      </w:pPr>
      <w:r>
        <w:rPr>
          <w:rFonts w:cs="Arial" w:ascii="Arial" w:hAnsi="Arial"/>
        </w:rPr>
        <w:t>Και λέμε στις περιπτώσεις που υπάρχει κοινή συναίνεση του πλοιοκτήτη και του Υπουργείου για τη λήξη αυτής της σύμβασης, να λύεται αυτή η σύμβαση και να μην καταπίπτει η εγγυητική επιστολή την οποία έχει δώσει ο πλοιοκτήτης. Η εγγυητική, άλλωστε, είχε στόχο όχι την καλή εξυπηρέτηση και την καλή εκτέλεση της σύμβασης, αλλά την αντικατάσταση του πλοίου στο τέρμα αυτής της περιόδ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λίγο ακόμα.</w:t>
      </w:r>
    </w:p>
    <w:p>
      <w:pPr>
        <w:pStyle w:val="Normal"/>
        <w:spacing w:lineRule="auto" w:line="600"/>
        <w:ind w:firstLine="720"/>
        <w:jc w:val="both"/>
        <w:rPr>
          <w:rFonts w:ascii="Arial" w:hAnsi="Arial" w:cs="Arial"/>
        </w:rPr>
      </w:pPr>
      <w:r>
        <w:rPr>
          <w:rFonts w:cs="Arial" w:ascii="Arial" w:hAnsi="Arial"/>
        </w:rPr>
        <w:t>Αντιλαμβάνομαι ότι υπάρχουν ενστάσεις από πτέρυγες της Βουλής και δεν είμαι διατεθειμένος, σε καμμία περίπτωση, μετά από τη συζήτηση που θα ακολουθήσει επί της συγκεκριμένης τροπολογίας να εμμείνω. Και αυτό επειδή είδα και δημοσιεύματα για ρυθμίσεις-σκάνδαλο -και όλα αυτά τα σχετικά- και επιπρόσθετα δεν δέχομαι σε καμμία περίπτωση ότι σήμερα η ηγεσία του Υπουργείου Ναυτιλίας προχωρεί σε οποιαδήποτε σκανδαλώδη ή χαριστική ρύθμισ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 μην εμμείνετε.</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αι δεν το απευθύνω για κανέναν λόγο προς το ΚΚΕ αυτό. Το ΚΚΕ έχει μια διαφορετική αντίληψη περί ακτοπλοϊκών συγκοινωνιών. Πιστεύει ότι όλα θα πρέπει να είναι δημόσιες υπηρεσίες, οπότε παραδοσιακά έχει καταψηφίσει πάρα πολλές ή μάλλον όλες τις ρυθμίσεις που έχουν σχέση με την ακτοπλοΐα. Οπότε έτσι και αλλιώς δεν έχουμε καμμία ταύτιση απόψεων σε αυτό. Το λέω όμως προς τα υπόλοιπα κόμματα, που έχουν ψηφίσει στο παρελθόν τέτοιου είδους ρυθμίσεις: Αν δέχονται ή δεν δέχονται, δηλαδή, να προχωρήσουμε σε μια λύση των συμβάσεων, κοινή συναινέσει, για να δούμε τι θα κάνουμε μέσα σε αυτά τα περιορισμένα οικονομικά.</w:t>
      </w:r>
    </w:p>
    <w:p>
      <w:pPr>
        <w:pStyle w:val="Normal"/>
        <w:spacing w:lineRule="auto" w:line="600"/>
        <w:ind w:firstLine="720"/>
        <w:jc w:val="both"/>
        <w:rPr>
          <w:rFonts w:ascii="Arial" w:hAnsi="Arial" w:cs="Arial"/>
        </w:rPr>
      </w:pPr>
      <w:r>
        <w:rPr>
          <w:rFonts w:cs="Arial" w:ascii="Arial" w:hAnsi="Arial"/>
        </w:rPr>
        <w:t>Εγώ θέλω, όμως, να σας επισημάνω κάτι, διότι πάρα πολύ συχνά γινόμαστε στόχος κριτικής για το πόσο κακές είναι οι ακτοπλοϊκές συνδέσεις, ιδιαίτερα σε ό,τι αφορά το βόρειο Αιγαίο. Και συμμερίζομαι πάρα πολύ τον πόνο, τον καημό και την αγωνία των κατοίκων του βορείου Αιγαίου, ιδιαίτερα των Λημνιών, οι οποίοι μας έχουν βομβαρδίσει για την κακή ποιότητα των υπηρεσιών.</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Για ένα σκάφος, για μία εταιρεία.</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δώ έχω μερικές μόνο από τις επιστολές από όλους του φορείς της Λήμνου και του βορείου Αιγαίου: ο δήμαρχος, η περιφέρεια, όλοι οι δήμαρχοι μαζί, τα επιμελητήρια, οι αντιπεριφερειάρχες καθώς και όλοι οι φορείς. Και αυτές είναι μόνο μέρος των δημόσιων ανακοινώσεών τους. Υπάρχουν πάρα πολλές τακτικές επικοινωνίες όχι μόνο μαζί μου αλλά και με όλες τις υπηρεσίες του Υπουργείου, για την κακή κατάσταση των ακτοπλοϊκών συγκοινωνιών, πράγμα που επηρεάζει και την τουριστική ανάπτυξη του βορείου Αιγαίου.</w:t>
      </w:r>
    </w:p>
    <w:p>
      <w:pPr>
        <w:pStyle w:val="Normal"/>
        <w:spacing w:lineRule="auto" w:line="600"/>
        <w:ind w:firstLine="720"/>
        <w:jc w:val="both"/>
        <w:rPr>
          <w:rFonts w:ascii="Arial" w:hAnsi="Arial" w:cs="Arial"/>
        </w:rPr>
      </w:pPr>
      <w:r>
        <w:rPr>
          <w:rFonts w:cs="Arial" w:ascii="Arial" w:hAnsi="Arial"/>
        </w:rPr>
        <w:t>Εγώ θέλω να είμαι πολύ σαφής και να ζητήσω τη στήριξη της Βουλής. Θέλω να ζητήσω από τους συναδέλφους να αναδείξουν τη διαφορετικότητα με την οποία αντιμετωπίζονται οι ακτοπλοϊκές σε σχέση με τις αεροπορικές συγκοινωνίες.</w:t>
      </w:r>
    </w:p>
    <w:p>
      <w:pPr>
        <w:pStyle w:val="Normal"/>
        <w:spacing w:lineRule="auto" w:line="600"/>
        <w:ind w:firstLine="720"/>
        <w:jc w:val="both"/>
        <w:rPr>
          <w:rFonts w:ascii="Arial" w:hAnsi="Arial" w:cs="Arial"/>
        </w:rPr>
      </w:pPr>
      <w:r>
        <w:rPr>
          <w:rFonts w:cs="Arial" w:ascii="Arial" w:hAnsi="Arial"/>
        </w:rPr>
        <w:t xml:space="preserve">Θα σας πω ένα συγκλονιστικό νούμερο: Ενώ επιδοτούμε για όλον τον νησιωτικό χώρο το ακτοπλοϊκό μας δίκτυο με 75 εκατομμύρια ευρώ, ποσό περίπου στο μισό από ό,τι ήταν το 2008, που ήταν 130 εκατομμύρια ευρώ, το αεροπορικό μας δίκτυο το επιδοτούμε με ποσό 40 εκατομμύρια ευρώ ετησίως. Επιδοτούμε μάλιστα νησιά τα οποία έχουν τακτικότατη ακτοπλοϊκή σύνδεση. Επιδοτούμε παραδείγματος χάριν την Πάρο με 4 εκατομμύρια ευρώ ετησίως, για να πηγαίνει αεροπλανάκι εκεί, όταν με 4 εκατομμύρια ευρώ θα μπορούσαμε να λύσουμε το ζωτικό πρόβλημα συγκοινωνίας της βορείου Ελλάδος με τα νησιά του Αιγαίου. Και το λέω αυτό, επειδή έχουμε αναλάβει υποχρεώσεις μακροχρόνιων συμβάσεων –το ίδιο, άλλωστε, συμβαίνει με τις αεροπορικές- που βρίσκονται σε παρελθόντα χρόνο, σε παρελθούσες οικονομικές καταστ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Σήμερα…</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Οι αεροπορικές συμβάσεις δεν είναι…</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Θα σας ακούσω με προσοχή, κύριε Σηφουνάκη, έχετε διατελέσει και Υπουργός Μεταφορών, τα ξέρετε πολύ καλά.</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Συμπληρωματικά σας το λέω, είναι διετείς. Οι άλλες είναι δεκαετείς.</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Είναι από το 2012 έως το 2016. Είναι τετραετείς, δυστυχώς.</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Μπορεί να είναι.</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Είναι τετραετείς.</w:t>
      </w:r>
    </w:p>
    <w:p>
      <w:pPr>
        <w:pStyle w:val="Normal"/>
        <w:spacing w:lineRule="auto" w:line="600"/>
        <w:ind w:firstLine="720"/>
        <w:jc w:val="both"/>
        <w:rPr>
          <w:rFonts w:ascii="Arial" w:hAnsi="Arial" w:cs="Arial"/>
        </w:rPr>
      </w:pPr>
      <w:r>
        <w:rPr>
          <w:rFonts w:cs="Arial" w:ascii="Arial" w:hAnsi="Arial"/>
        </w:rPr>
        <w:t xml:space="preserve">Για τη Λήμνο είναι όντως διετής, οπότε το ξέρετε καλύτερα, λόγω και της περιφέρειάς σας. Είναι η μόνη όμως, όλες οι άλλες είναι τετραετείς. </w:t>
      </w:r>
    </w:p>
    <w:p>
      <w:pPr>
        <w:pStyle w:val="Normal"/>
        <w:spacing w:lineRule="auto" w:line="600"/>
        <w:ind w:firstLine="720"/>
        <w:jc w:val="both"/>
        <w:rPr>
          <w:rFonts w:ascii="Arial" w:hAnsi="Arial" w:cs="Arial"/>
        </w:rPr>
      </w:pPr>
      <w:r>
        <w:rPr>
          <w:rFonts w:cs="Arial" w:ascii="Arial" w:hAnsi="Arial"/>
        </w:rPr>
        <w:t>Οι μακροχρόνιες συμβάσεις δεν έχουν φέρει τα αποτελέσματα τα οποία θέλαμε. Ούτε αντικαταστάθηκαν τα πλοία, ούτε βελτιώθηκαν οι συγκοινωνίες. Και για να μιλάμε για αναδιάρθρωση των ακτοπλοϊκών συγκοινωνιών και της εξυπηρέτησης, ιδιαίτερα του βορείου Αιγαίου, πρέπει να μας λύσετε τα χέρια. Πρέπει να τις λύσουμε αυτές τις συμβάσεις. Το λέω στους συναδέλφους, ιδιαίτερα τους προερχόμενους από το Αιγαίο. Είναι ο κ. Τριαντάφυλλος εδώ, που πέρυσι με πρωτοβουλία του συζητήσαμε με όλους τους φορείς και όλους τους Βουλευτές ακριβώς το πρόβλημα των συνδέσεων του βορείου Αιγαίου.</w:t>
      </w:r>
    </w:p>
    <w:p>
      <w:pPr>
        <w:pStyle w:val="Normal"/>
        <w:spacing w:lineRule="auto" w:line="600"/>
        <w:ind w:firstLine="720"/>
        <w:jc w:val="both"/>
        <w:rPr>
          <w:rFonts w:ascii="Arial" w:hAnsi="Arial" w:cs="Arial"/>
        </w:rPr>
      </w:pPr>
      <w:r>
        <w:rPr>
          <w:rFonts w:cs="Arial" w:ascii="Arial" w:hAnsi="Arial"/>
        </w:rPr>
        <w:t>Και, μάλιστα, θα καταθέσω αυτές τις συμβάσεις, για να έχουν γνώση όλοι οι συνάδελφοι για τι συζητάμε.</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Μιλτιάδης Βαρβιτσιώτης καταθέτει για τα Πρακτικά το προαναφερθέν έγγραφο, το οποίο βρίσκεται 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σας πω δε ότι έχουμε προχωρήσει, για πρώτη φορά από το 2009, στην άσκηση όλων των δικαιωμάτων μας για να εκπέσουν εταιρείες από αυτές τις συμβάσεις. Το 2009 ήταν η τελευταία φορά που εξέπεσε εταιρεία και η εταιρεία ήταν τότε του κ. Μανούσου που εξυπηρετούσε το βόρειο Αιγαίο. Αντικαταστάθηκε από την εταιρεία ΝΕΛ, η οποία σήμερα μετά βίας εξυπηρετεί τις υποχρεώσεις τις οποίες έχει αναλάβει. Και για εκεί, μάλιστα, που δεν τις εξυπηρετεί, έχουμε προχωρήσει και είναι στη διαδικασία της έκπτωσης μέσα από την κλήση σε απολογία, την επιβολή προστίμων, κ.ο.κ.. Ό, τι δηλαδή προβλέπει ο νόμος. </w:t>
      </w:r>
    </w:p>
    <w:p>
      <w:pPr>
        <w:pStyle w:val="Normal"/>
        <w:spacing w:lineRule="auto" w:line="600"/>
        <w:ind w:firstLine="720"/>
        <w:jc w:val="both"/>
        <w:rPr>
          <w:rFonts w:ascii="Arial" w:hAnsi="Arial" w:cs="Arial"/>
        </w:rPr>
      </w:pPr>
      <w:r>
        <w:rPr>
          <w:rFonts w:cs="Arial" w:ascii="Arial" w:hAnsi="Arial"/>
        </w:rPr>
        <w:t>Εμείς θα θέλαμε τη νομοθετική εξουσιοδότηση. Ιδιαίτερα σε ό,τι αφορά το δικαίωμα του πώς θα αναδιαρθρώσουμε τις γραμμές για το έκτακτο χρονικό διάστημα μέχρι να τις επαναπροκηρύξουμε. Σε αυτό ζητάω πραγματικά τη σύμφωνη γνώμη όλων των κομμάτων, αλλά και τη δυνατότητα που θέλουμε για τη λύση.</w:t>
      </w:r>
    </w:p>
    <w:p>
      <w:pPr>
        <w:pStyle w:val="Normal"/>
        <w:spacing w:lineRule="auto" w:line="600"/>
        <w:ind w:firstLine="720"/>
        <w:jc w:val="both"/>
        <w:rPr>
          <w:rFonts w:ascii="Arial" w:hAnsi="Arial" w:cs="Arial"/>
        </w:rPr>
      </w:pPr>
      <w:r>
        <w:rPr>
          <w:rFonts w:cs="Arial" w:ascii="Arial" w:hAnsi="Arial"/>
        </w:rPr>
        <w:t>Εάν δεν βρεθεί λύση, δεν πρόκειται να εμείνουμε. Θα προχωρήσουμε με αυτά με τα οποία η Βουλή θα μας εξουσιοδοτήσει. Απλώς, να γνωρίζουν όχι μόνο οι συνάδελφοι και οι τοπικοί φορείς και όλοι οι κάτοικοι του Βορείου Αιγαίου ότι θα είναι πιο περιορισμένες οι δυνατότητες που θα έχουμε στη διάθεσή μας. Τα νούμερα, εξάλλου είναι αμείλικτα. Ο προϋπολογισμός δεν μπορεί να αυξηθεί παρ’ ότι προσπαθούμε να διατηρήσουμε μέσα στην οικονομική στενότητα ακέραιο το κεφάλαιο, το οποίο τα τελευταία χρόνια δίνεται προς την ακτοπλοΐ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μείς ευχαριστούμε, κύριε Υπουργέ.</w:t>
      </w:r>
    </w:p>
    <w:p>
      <w:pPr>
        <w:pStyle w:val="Normal"/>
        <w:spacing w:lineRule="auto" w:line="600"/>
        <w:ind w:firstLine="720"/>
        <w:jc w:val="both"/>
        <w:rPr/>
      </w:pPr>
      <w:r>
        <w:rPr>
          <w:rFonts w:cs="Arial" w:ascii="Arial" w:hAnsi="Arial"/>
        </w:rPr>
        <w:t>Ο</w:t>
      </w:r>
      <w:r>
        <w:rPr>
          <w:rFonts w:cs="Arial" w:ascii="Arial" w:hAnsi="Arial"/>
          <w:b/>
        </w:rPr>
        <w:t xml:space="preserve"> </w:t>
      </w:r>
      <w:r>
        <w:rPr>
          <w:rFonts w:cs="Arial" w:ascii="Arial" w:hAnsi="Arial"/>
        </w:rPr>
        <w:t>Αναπληρωτής Υπουργός Αγροτικής Ανάπτυξης και Τροφίμων, κ. Πάρις Κουκουλόπουλος έχει τον λόγο.</w:t>
      </w:r>
    </w:p>
    <w:p>
      <w:pPr>
        <w:pStyle w:val="Normal"/>
        <w:spacing w:lineRule="auto" w:line="600"/>
        <w:ind w:firstLine="720"/>
        <w:jc w:val="both"/>
        <w:rPr>
          <w:rFonts w:ascii="Arial" w:hAnsi="Arial" w:cs="Arial"/>
        </w:rPr>
      </w:pPr>
      <w:r>
        <w:rPr>
          <w:rFonts w:cs="Arial" w:ascii="Arial" w:hAnsi="Arial"/>
        </w:rPr>
        <w:t>Παρακαλώ να είστε σύντομος, κύριε Υπουργέ.</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Δεν θα κάνω χρήση όλου του χρόνου που μου παρέχετε,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να πάρω τοΝ λόγο, για να καλέσω και να παρακαλέσω όλες τις πτέρυγες της Βουλής να στηρίξουν την τροπολογία για τον αγροτουρισμό, που συνυπογράφεται από τα Υπουργεία Τουρισμού και Αγροτικής Ανάπτυξης, και θα εξηγήσω γιατί.</w:t>
      </w:r>
    </w:p>
    <w:p>
      <w:pPr>
        <w:pStyle w:val="Normal"/>
        <w:spacing w:lineRule="auto" w:line="600"/>
        <w:ind w:firstLine="720"/>
        <w:jc w:val="both"/>
        <w:rPr>
          <w:rFonts w:ascii="Arial" w:hAnsi="Arial" w:cs="Arial"/>
        </w:rPr>
      </w:pPr>
      <w:r>
        <w:rPr>
          <w:rFonts w:cs="Arial" w:ascii="Arial" w:hAnsi="Arial"/>
        </w:rPr>
        <w:t>Ο αγροτουρισμός είναι μια πρακτική που έχει αναπτυχθεί σε πολλές ευρωπαϊκές χώρες με κορυφαίες, όπως ήδη ειπώθηκε από την Υπουργό Τουρισμού προ ολίγου, τη Γαλλία και την Ιταλία, που έχουν αναπτύξει μια αξιοπρόσεκτη πρακτική με πολύ σημαντικά οικονομικά –και όχι μόνο– αποτελέσματα. Γιατί εξίσου με τα οικονομικά αποτελέσματα σημασία έχει και η αναζωογόνηση συγκεκριμένων περιοχών ιδιαίτερα απομονωμένων.</w:t>
      </w:r>
    </w:p>
    <w:p>
      <w:pPr>
        <w:pStyle w:val="Normal"/>
        <w:spacing w:lineRule="auto" w:line="600"/>
        <w:ind w:firstLine="720"/>
        <w:jc w:val="both"/>
        <w:rPr>
          <w:rFonts w:ascii="Arial" w:hAnsi="Arial" w:cs="Arial"/>
        </w:rPr>
      </w:pPr>
      <w:r>
        <w:rPr>
          <w:rFonts w:cs="Arial" w:ascii="Arial" w:hAnsi="Arial"/>
        </w:rPr>
        <w:t>Και είναι απορίας άξιο πώς στην Ελλάδα μιλάμε χρόνια για αγροτουρισμό και πρακτικά ο αγροτουρισμός στην Ελλάδα είναι ακόμη στην εμβρυακή μορφή, παρ’ ότι ο τόπος και το τοπίο από τη μια, το κλίμα και το περιβάλλον, αλλά και το διατροφικό πρότυπο ολόκληρης της χώρας και κάθε μιας περιοχής είναι πανίσχυρο. Παρ’ όλα αυτά, δεν μπορούν να συναντηθούν.</w:t>
      </w:r>
    </w:p>
    <w:p>
      <w:pPr>
        <w:pStyle w:val="Normal"/>
        <w:spacing w:lineRule="auto" w:line="600"/>
        <w:ind w:firstLine="720"/>
        <w:jc w:val="both"/>
        <w:rPr>
          <w:rFonts w:ascii="Arial" w:hAnsi="Arial" w:cs="Arial"/>
        </w:rPr>
      </w:pPr>
      <w:r>
        <w:rPr>
          <w:rFonts w:cs="Arial" w:ascii="Arial" w:hAnsi="Arial"/>
        </w:rPr>
        <w:t>Δεν ισχυρίζομαι ότι επιλύονται όλα τα προβλήματα και ανοίγει μια λεωφόρος. Αυτό, όμως, που μπορώ να πω με μεγάλη σιγουριά είναι ότι με το κεφάλαιο των άρθρων, περί αγροτουρισμού, που είναι αποτέλεσμα συνεργασίας των δύο Υπουργείων, ανοίγει πραγματικά ένας δρόμος.</w:t>
      </w:r>
    </w:p>
    <w:p>
      <w:pPr>
        <w:pStyle w:val="Normal"/>
        <w:spacing w:lineRule="auto" w:line="600"/>
        <w:ind w:firstLine="720"/>
        <w:jc w:val="both"/>
        <w:rPr>
          <w:rFonts w:ascii="Arial" w:hAnsi="Arial" w:cs="Arial"/>
        </w:rPr>
      </w:pPr>
      <w:r>
        <w:rPr>
          <w:rFonts w:cs="Arial" w:ascii="Arial" w:hAnsi="Arial"/>
        </w:rPr>
        <w:t>Θέλω να σας πω πολύ απλά και συγκεκριμένα ένα τεράστιο πρόβλημα που εμπόδιζε την ανάπτυξη του αγροτουρισμού μέχρι τώρα και το επιλύουμε με αυτή την τροπολογία. Ποιο είναι το μεγάλο πρόβλημα; Δεν μπορεί να αδειοδοτηθεί, μέσα από γραφειοκρατικές αγκυλώσεις, αβελτηρίες, ασυνεννοησία και όλα αυτά που βιώνουμε διαρκώς σε αυτήν τη χώρα, για να ασκήσει μια στοιχειώδη εμπορική δραστηριότητα ένας παραγωγός, κτηνοτρόφος ή γεωργός, σε μια επισκέψιμη αγροτική εκμετάλλευση, για να δώσει και το προϊόν του, ως εμπορική δραστηριότητα. Είναι φοβερό και όσο και αν ακούγεται πολύ απλό για να λυθεί, είναι ανεπίλυτο μέχρι τώρα και λύνεται με τη συγκεκριμένη τροπολογία αυτό το κεντρικό πρόβλημα.</w:t>
      </w:r>
    </w:p>
    <w:p>
      <w:pPr>
        <w:pStyle w:val="Normal"/>
        <w:spacing w:lineRule="auto" w:line="600"/>
        <w:ind w:firstLine="720"/>
        <w:jc w:val="both"/>
        <w:rPr>
          <w:rFonts w:ascii="Arial" w:hAnsi="Arial" w:cs="Arial"/>
        </w:rPr>
      </w:pPr>
      <w:r>
        <w:rPr>
          <w:rFonts w:cs="Arial" w:ascii="Arial" w:hAnsi="Arial"/>
        </w:rPr>
        <w:t>Θέλω δε να σας πω ότι υπάρχει βιομηχανία οινοποιίας στη βόρεια Ελλάδα από τις πιο σπουδαίες. Έχει εμπορικές επιδόσεις, την έχει επιλέξει η αγορά εδώ και πολλά χρόνια και έχει ένα καταπληκτικό επισκέψιμο οινοποιείο με έναν καταπληκτικό χώρο εστίασης για τους επισκέπτες, ο οποίος εδώ και τριάμισι χρόνια δεν μπορεί να αδειοδοτηθεί.</w:t>
      </w:r>
    </w:p>
    <w:p>
      <w:pPr>
        <w:pStyle w:val="Normal"/>
        <w:spacing w:lineRule="auto" w:line="600"/>
        <w:ind w:firstLine="720"/>
        <w:jc w:val="both"/>
        <w:rPr>
          <w:rFonts w:ascii="Arial" w:hAnsi="Arial" w:cs="Arial"/>
        </w:rPr>
      </w:pPr>
      <w:r>
        <w:rPr>
          <w:rFonts w:cs="Arial" w:ascii="Arial" w:hAnsi="Arial"/>
        </w:rPr>
        <w:t xml:space="preserve">Αυτό επιλύουμε με τη συγκεκριμένη τροπολογία, για να σας το πω πολύ απλά και να αφήσουμε όλα τα υπόλοιπα που περιέχονται έτσι και αλλιώς στην τροπολογία. </w:t>
      </w:r>
    </w:p>
    <w:p>
      <w:pPr>
        <w:pStyle w:val="Normal"/>
        <w:spacing w:lineRule="auto" w:line="600"/>
        <w:ind w:firstLine="720"/>
        <w:jc w:val="both"/>
        <w:rPr>
          <w:rFonts w:ascii="Arial" w:hAnsi="Arial" w:cs="Arial"/>
        </w:rPr>
      </w:pPr>
      <w:r>
        <w:rPr>
          <w:rFonts w:cs="Arial" w:ascii="Arial" w:hAnsi="Arial"/>
        </w:rPr>
        <w:t>Θέλω μάλιστα να πω –και να ολοκληρώσω, κυρία Πρόεδρε- ότι το ζήτημα, που είναι πραγματικά δύσκολο, του πώς φορολογείται, το τι βιβλία κρατάει ο αγρότης ή η επιχείρηση και πώς το ένα συνδέεται με το άλλο, επιλύονται με το δεύτερο ενδιαφέρον κεφάλαιο της τροπολογίας –κεφάλαιο άρθρων– και απαντώνται όλα.</w:t>
      </w:r>
    </w:p>
    <w:p>
      <w:pPr>
        <w:pStyle w:val="Normal"/>
        <w:spacing w:lineRule="auto" w:line="600"/>
        <w:ind w:firstLine="720"/>
        <w:jc w:val="both"/>
        <w:rPr>
          <w:rFonts w:ascii="Arial" w:hAnsi="Arial" w:cs="Arial"/>
        </w:rPr>
      </w:pPr>
      <w:r>
        <w:rPr>
          <w:rFonts w:cs="Arial" w:ascii="Arial" w:hAnsi="Arial"/>
        </w:rPr>
        <w:t>Βέβαια, βοηθάει πάρα πολύ σε αυτό το Μητρώο Αγροτικών Εκμεταλλεύσεων, που ήδη υπάρχει εδώ και χρόνια και επικαιροποιείται διαρκώς βοηθούντος και του ΟΣΔΕ όλα αυτά τα χρόνια.</w:t>
      </w:r>
    </w:p>
    <w:p>
      <w:pPr>
        <w:pStyle w:val="Normal"/>
        <w:spacing w:lineRule="auto" w:line="600"/>
        <w:ind w:firstLine="720"/>
        <w:jc w:val="both"/>
        <w:rPr>
          <w:rFonts w:ascii="Arial" w:hAnsi="Arial" w:cs="Arial"/>
        </w:rPr>
      </w:pPr>
      <w:r>
        <w:rPr>
          <w:rFonts w:cs="Arial" w:ascii="Arial" w:hAnsi="Arial"/>
        </w:rPr>
        <w:t xml:space="preserve">Άρα προβλήματα φορολογικά και κατά συνέπεια και διαφάνειας στη δισυπόστατη –ας πω- δραστηριότητα του αγρότη, γεωργού ή κτηνοτρόφου, αντιμετωπίζονται με τη συγκεκριμένη τροπολογία, γιατί έχουμε εργαλεία, γιατί έχουν γίνει εργαλεία όλα αυτά τα χρόνια, παρά το ότι κάποιοι προτιμούν και επιθυμούν να τα βλέπουν όλα μαύρα τα τελευταία τέσσερα χρόνια. Έχουν γίνει πάρα πολλά βήματα και από τη Γενική Γραμματεία Εσόδων και από το Υπουργείο Αγροτικής Ανάπτυξης και Τροφίμων και από άλλα φυσικά Υπουργεία και μπορούμε να διασφαλίσουμε και την απαραίτητη και επιθυμητή διαφάνεια έτσι, ώστε να μη δημιουργηθούν δυσλειτουργικές καταστάσεις την επ’ αύριο. </w:t>
      </w:r>
    </w:p>
    <w:p>
      <w:pPr>
        <w:pStyle w:val="Normal"/>
        <w:spacing w:lineRule="auto" w:line="600"/>
        <w:ind w:firstLine="720"/>
        <w:jc w:val="both"/>
        <w:rPr>
          <w:rFonts w:ascii="Arial" w:hAnsi="Arial" w:cs="Arial"/>
        </w:rPr>
      </w:pPr>
      <w:r>
        <w:rPr>
          <w:rFonts w:cs="Arial" w:ascii="Arial" w:hAnsi="Arial"/>
        </w:rPr>
        <w:t>Κλείνω λέγοντας ότι: πιστεύω ότι είναι κοινός τόπος όλων μας στη Βουλή ότι η τροπολογία –γι’ αυτό και κάλεσα και παρακάλεσα όλες τις πτέρυγες και όλους τους συναδέλφους Βουλευτές να τη στηρίξουν- έχει ένα συμβολισμό, που νομίζω ότι υπερβαίνει τα όσα έχω πει μέχρι τώρα και εγώ και η κυρία Υπουργός Τουρισμού. Η συνεργασία και η συνέργεια δύο τομέων από τους οποίους προσδοκά πολλά η χώρα, του τουρισμού και του πρωτογενή τομέα, από μόνη της αξίζει τη στήριξη και την επιβράβευση ό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Ο κ. Άδωνις Γεωργιάδης έχει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που διεξήχθη για το παρόν νομοσχέδιο και κυρίως το κλίμα το οποίο επικράτησε στη συζήτηση αυτή πιστεύω ότι θα αποτελέσει αντικείμενο των ιστορικών του μέλλοντος, για να αποδείξουμε δυστυχώς για μια εισέτι φορά πόσο μικρόψυχοι μπορούμε να γίνουμε σε αυτήν την Αίθουσα και πόσο μπορούμε στην ανάγκη μας να βγάλουμε ο ένας το μάτι του άλλου, να μη μπορούμε, κυρίες και κύριοι συνάδελφοι, να συνεννοηθούμε ούτε για τα απολύτως αυτονόητα. </w:t>
      </w:r>
    </w:p>
    <w:p>
      <w:pPr>
        <w:pStyle w:val="Normal"/>
        <w:spacing w:lineRule="auto" w:line="600"/>
        <w:ind w:firstLine="720"/>
        <w:jc w:val="both"/>
        <w:rPr>
          <w:rFonts w:ascii="Arial" w:hAnsi="Arial" w:cs="Arial"/>
        </w:rPr>
      </w:pPr>
      <w:r>
        <w:rPr>
          <w:rFonts w:cs="Arial" w:ascii="Arial" w:hAnsi="Arial"/>
        </w:rPr>
        <w:t xml:space="preserve">Ξέρετε, το Υπουργείο Τουρισμού έχει μια ευχή και κατάρα ταυτόχρονα, ένα πλεονέκτημα και ένα μειονέκτημα ταυτόχρονα. Η δουλειά, την οποία κάνει ο εκάστοτε Υπουργός Τουρισμού, είναι απολύτως μετρήσιμη. Αυτό είναι πάρα πολύ επικίνδυνο για έναν Υπουργό, γιατί μπορεί η δουλειά του είτε να έχει θετικό ισοζύγιο και θετικά αποτελέσματα και άρα να πάρει πολύ καλό πρόσημο για τη δουλειά που έχει κάνει, αλλά μπορεί αντιστρόφως να έχει αρνητικό πρόσημο και αρνητικά αποτελέσματα. </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ένας άνθρωπος, όχι μόνο ένας από όσους ασχολείται με τον τουρισμό, ένας οποιοσδήποτε Έλλην πολίτης αυτής της χώρας ανεξαρτήτως κόμματος, που να μην έχει καταλάβει τα τελευταία δύο χρόνια ότι το τουριστικό κλίμα στην Ελλάδα έχει παντελώς αλλάξει. Ζούμε σχεδόν σε μία διαφορετική χώρα.</w:t>
      </w:r>
    </w:p>
    <w:p>
      <w:pPr>
        <w:pStyle w:val="Normal"/>
        <w:spacing w:lineRule="auto" w:line="600"/>
        <w:ind w:firstLine="720"/>
        <w:jc w:val="both"/>
        <w:rPr/>
      </w:pPr>
      <w:r>
        <w:rPr>
          <w:rFonts w:cs="Arial" w:ascii="Arial" w:hAnsi="Arial"/>
        </w:rPr>
        <w:t xml:space="preserve">Δεν </w:t>
      </w:r>
      <w:r>
        <w:rPr>
          <w:rStyle w:val="Appleconvertedspace"/>
          <w:rFonts w:cs="Arial" w:ascii="Arial" w:hAnsi="Arial"/>
          <w:bCs/>
          <w:shd w:fill="FFFFFF" w:val="clear"/>
        </w:rPr>
        <w:t>υπάρχει</w:t>
      </w:r>
      <w:r>
        <w:rPr>
          <w:rFonts w:cs="Arial" w:ascii="Arial" w:hAnsi="Arial"/>
        </w:rPr>
        <w:t xml:space="preserve"> ένα μεγάλο ειδησεογραφικό πρακτορείο του εξωτερικού που να μην έχει κάνει αφιερώματα τα τελευταία δύο χρόνια στη μεγάλη ανάπτυξη του τουρισμού στη χώρα. Δημοσιεύματα του είδους «Η Ελλάδα είναι πάλι στη μόδα», δημοσιεύματα του είδους -κύριε Τέρενς Κουΐκ- ότι το ξενοδοχείο «ΜΕΓΑΛΗ ΒΡΕΤΑΝΙΑ» -εδώ, απέναντι- που κόντευε να κλείσει πριν από δύο χρόνια, έκανε φέτος το μεγαλύτερο τζίρο του, μεγαλύτερο ακόμα κι από το 2004, το έτος των Ολυμπιακών Αγώνων, είναι γνωστά </w:t>
      </w:r>
      <w:r>
        <w:rPr>
          <w:rStyle w:val="Appleconvertedspace"/>
          <w:rFonts w:cs="Arial" w:ascii="Arial" w:hAnsi="Arial"/>
          <w:shd w:fill="FFFFFF" w:val="clear"/>
        </w:rPr>
        <w:t xml:space="preserve">σε </w:t>
      </w:r>
      <w:r>
        <w:rPr>
          <w:rFonts w:cs="Arial" w:ascii="Arial" w:hAnsi="Arial"/>
        </w:rPr>
        <w:t xml:space="preserve">όλους. Είναι γνωστά από ό,τι φαίνεται σε όλους, πλην κάποιων σαν τους Γαλάτες του Αστερίξ που αντιστέκονται εις τη λογική -και των Ανεξαρτήτων Ελλήνων, δυστυχώς, από ό,τι απεδείχθη- και οι οποίοι είναι οι μόνοι στην Αίθουσα και ίσως και στη χώρα που δεν έχουν τη μεγαλοψυχία να αναγνωρίσουν αυτήν την τρομακτική αναστροφή του κλίματος. </w:t>
      </w:r>
    </w:p>
    <w:p>
      <w:pPr>
        <w:pStyle w:val="Normal"/>
        <w:spacing w:lineRule="auto" w:line="600"/>
        <w:ind w:firstLine="720"/>
        <w:jc w:val="both"/>
        <w:rPr/>
      </w:pPr>
      <w:r>
        <w:rPr>
          <w:rFonts w:cs="Arial" w:ascii="Arial" w:hAnsi="Arial"/>
        </w:rPr>
        <w:t xml:space="preserve">Ακούσαμε, </w:t>
      </w:r>
      <w:r>
        <w:rPr>
          <w:rStyle w:val="Appleconvertedspace"/>
          <w:rFonts w:cs="Arial" w:ascii="Arial" w:hAnsi="Arial"/>
          <w:bCs/>
          <w:shd w:fill="FFFFFF" w:val="clear"/>
        </w:rPr>
        <w:t xml:space="preserve">κυρίες και κύριοι συνάδελφοι, </w:t>
      </w:r>
      <w:r>
        <w:rPr>
          <w:rFonts w:cs="Arial" w:ascii="Arial" w:hAnsi="Arial"/>
        </w:rPr>
        <w:t>ορισμένα πράγματα, τα οποία αγγίζουν και τα όρια του ψεύδους. Πρώτα από όλα, ακούσαμε από διάφορους ομιλητές του ΣΥΡΙΖΑ ότι έχει μειωθεί ο αριθμός του απασχολούμενου προσωπικού στον τουρισμό. Αναρωτιέμαι πού το βρήκατε αυτό. Εγώ αναγκάστηκα να τυπώσω από την ΕΡΓΑΝΗ από το Υπουργείο Εργασ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σείς πού το βρήκα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ό την ΕΡΓΑΝΗ, από το Υπουργείο Εργασίας, την αναλυτική καταγραφ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ταθέστε τα! Μην τα λέ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τα καταθέσω, </w:t>
      </w:r>
      <w:r>
        <w:rPr>
          <w:rStyle w:val="Appleconvertedspace"/>
          <w:rFonts w:cs="Arial" w:ascii="Arial" w:hAnsi="Arial"/>
          <w:bCs/>
          <w:shd w:fill="FFFFFF" w:val="clear"/>
        </w:rPr>
        <w:t>φυσικά</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ταθέστε 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πείτε του να μην με διακόπτει. Δεν θέλω τώρα να πω κάτι. Τα έχω στο χέρι μου. Τι να κάν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ταθέστε τα! Εμείς τα καταθέσα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θα τα καταθέσει κύριε Κουρουμπλή. Το αυτονόητο λέ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α έχω στο χέρι μο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θα λέτε ό,τι σας έρχεται στο μυαλό! Να τα καταθέσε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αυτονόητο λέτε. Θα το κάν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α καταθέσετε, κύριε Γεωργιάδ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α, γιατί διακόπτετε τώρα και δημιουργείτε ένταση στα καλά καθούμεν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ταθέστε αυτά που λέ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ουρουμπλή, θα το κάνει! Περιμένετε. Ακόμα μιλάει ο άνθρωπο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σας λέω! Δεν σας έβρισα. Καταθέστε 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 μην διακόπτετε, σας λέω, όμω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μείς ό,τι λέμε, το καταθέτουμε! Ο κ. Μητρόπουλος σας τα κατέθεσε. Καταθέστε 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Τώρα, κύριε Κουρουμπλή, σας παρακαλώ.</w:t>
      </w:r>
    </w:p>
    <w:p>
      <w:pPr>
        <w:pStyle w:val="Normal"/>
        <w:spacing w:lineRule="auto" w:line="600"/>
        <w:ind w:firstLine="720"/>
        <w:jc w:val="both"/>
        <w:rPr>
          <w:rFonts w:ascii="Arial" w:hAnsi="Arial" w:cs="Arial"/>
        </w:rPr>
      </w:pPr>
      <w:r>
        <w:rPr>
          <w:rFonts w:cs="Arial" w:ascii="Arial" w:hAnsi="Arial"/>
        </w:rPr>
        <w:t>Κύριε Γεωργιάδη, συνεχίστε, σας παρακαλώ, επί της ουσί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Κουρουμπλή, με πολύ σεβασμό σας λέω ότι τα κρατάω στο χέρι μου για να τα καταθέσω τόσην ώρα. Εάν δεν κάνατε όλη αυτή τη φασαρία, θα τα είχα ήδη καταθέσ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τα διαβάσω αμέσως με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σας παρακαλώ πάρα πολύ, επειδή είστε τρομερά αγενής διαρκώς, να μάθετε ότι σε αυτήν την Αίθουσα ο καθένας ακούει τον άλλον. Εντάξ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ειδή σας ακούω, μιλά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ντάξει; Δεν έχετε περισσότερα δικαιώματα από τους άλλους εδώ. Εντάξε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ύριε Γεωργιάδη. Επανέλθετε κι εσείς στο θέμα,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θυμόμαστε κι από την εποχή του ΠΑΣΟΚ. Τα ίδια κάνατε! Εντάξ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ήστε τώρα το τι κάνα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θυμόμαστε κι από την εποχή του Πόρτο Καράς. Τα ίδια κάνατε! Εντάξ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Γεωργιάδη, είναι…</w:t>
      </w:r>
    </w:p>
    <w:p>
      <w:pPr>
        <w:pStyle w:val="Normal"/>
        <w:spacing w:lineRule="auto" w:line="600"/>
        <w:ind w:firstLine="720"/>
        <w:jc w:val="both"/>
        <w:rPr/>
      </w:pPr>
      <w:r>
        <w:rPr>
          <w:rFonts w:cs="Arial" w:ascii="Arial" w:hAnsi="Arial"/>
          <w:b/>
        </w:rPr>
        <w:t xml:space="preserve">ΣΠΥΡΙΔΩΝ-ΑΔΩΝΙΣ ΓΕΩΡΓΙΑΔΗΣ: </w:t>
      </w:r>
      <w:r>
        <w:rPr>
          <w:rStyle w:val="Appleconvertedspace"/>
          <w:rFonts w:cs="Arial" w:ascii="Arial" w:hAnsi="Arial"/>
          <w:bCs/>
          <w:shd w:fill="FFFFFF" w:val="clear"/>
        </w:rPr>
        <w:t xml:space="preserve">Λοιπόν, </w:t>
      </w:r>
      <w:r>
        <w:rPr>
          <w:rFonts w:cs="Arial" w:ascii="Arial" w:hAnsi="Arial"/>
        </w:rPr>
        <w:t xml:space="preserve">παρακαλώ πάρα πολύ το Προεδρείο να με προστατεύσει επιτέλους από τον κύριο αυτό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αρακαλώ, κυρία Πρόεδρε, θα μου δώσετε τον λόγο επί προσωπικ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w:t>
      </w:r>
      <w:r>
        <w:rPr>
          <w:rStyle w:val="Appleconvertedspace"/>
          <w:rFonts w:cs="Arial" w:ascii="Arial" w:hAnsi="Arial"/>
          <w:bCs/>
          <w:shd w:fill="FFFFFF" w:val="clear"/>
        </w:rPr>
        <w:t xml:space="preserve">Κύριε Κουρουμπλή, </w:t>
      </w:r>
      <w:r>
        <w:rPr>
          <w:rFonts w:cs="Arial" w:ascii="Arial" w:hAnsi="Arial"/>
        </w:rPr>
        <w:t xml:space="preserve">με όλο το σεβασμό και στους δύο συναδέλφους, εσείς προκαλέσετε αυτό το επεισόδιο τώρα. Σας παρακαλώ πολύ!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ι, κυρία Πρόεδρε, όμως εγώ δεν έβρι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τα πείτε, όταν πάρ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έχετε δικαίωμα να διακόπτετε τον ομιλητή! Δεν το έχετε μάθει τόσα χρόνια εδώ πέρα μέσ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θα γίνεται αυτό που λέει ο κ. Γεωργιάδης, ο άθλιος κ. Γεωργιάδης!</w:t>
      </w:r>
    </w:p>
    <w:p>
      <w:pPr>
        <w:pStyle w:val="Normal"/>
        <w:spacing w:lineRule="auto" w:line="600"/>
        <w:ind w:firstLine="720"/>
        <w:jc w:val="both"/>
        <w:rPr>
          <w:rFonts w:ascii="Arial" w:hAnsi="Arial" w:cs="Arial"/>
        </w:rPr>
      </w:pPr>
      <w:r>
        <w:rPr>
          <w:rFonts w:cs="Arial" w:ascii="Arial" w:hAnsi="Arial"/>
          <w:b/>
          <w:bCs/>
        </w:rPr>
        <w:t>ΠΡΟΕΔΡΕΥΟΥΣΑ (Μαρία Κόλλια-Τσαρουχά):</w:t>
      </w:r>
      <w:r>
        <w:rPr>
          <w:rFonts w:cs="Arial" w:ascii="Arial" w:hAnsi="Arial"/>
        </w:rPr>
        <w:t xml:space="preserve"> </w:t>
      </w:r>
      <w:r>
        <w:rPr>
          <w:rStyle w:val="Appleconvertedspace"/>
          <w:rFonts w:cs="Arial" w:ascii="Arial" w:hAnsi="Arial"/>
          <w:bCs/>
          <w:shd w:fill="FFFFFF" w:val="clear"/>
        </w:rPr>
        <w:t xml:space="preserve">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θα απαντήσω σε αυτό που είπα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Να μην γράφεται τίποτα στα Πρακτικά.</w:t>
      </w:r>
    </w:p>
    <w:p>
      <w:pPr>
        <w:pStyle w:val="Normal"/>
        <w:spacing w:lineRule="auto" w:line="600"/>
        <w:ind w:firstLine="720"/>
        <w:jc w:val="both"/>
        <w:rPr>
          <w:rFonts w:ascii="Arial" w:hAnsi="Arial" w:cs="Arial"/>
          <w:b/>
          <w:b/>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Μα εσείς θα έχετε τον λόγο έτσι κι αλλιώς, κύριε Κουρουμπλή.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μην καταγράφεται τίποτα από αυτά που διαμείβονται αυτήν τη στιγμ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Κουρουμπλή, θα πείτε αυτά που θέλετε μόλις πάρετε τον λόγο, σε λίγο. Δεν γράφεται τίποτα από αυτά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δενίστε μου τον χρόνο, κυρία Πρόεδρε. Δεν μπορώ. Εδώ υπέστην β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ύριε Γεωργιάδη, συνεχίστε εσείς. Θα υπάρξει ανοχή.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Υπέστην βία από έναν ανάγωγο συνάδελφο, χωρίς καμμία προστασία από το Προεδρεί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Συνεχίστε παρακαλώ. Ηρεμήστε και συνεχίστε. </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Παρακαλώ πολύ, να βάλετε τον χρόνο από την αρχή. Διέκοψε τον ειρμό των σκέψεών μ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πί της ουσίας, κύριε Γεωργιάδη. Τα λέγατε καλά. Συνεχί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ευχαριστώ πάρα πολύ, κυρία Πρόεδρε, για τα καλά σας λόγια. </w:t>
      </w:r>
    </w:p>
    <w:p>
      <w:pPr>
        <w:pStyle w:val="Normal"/>
        <w:spacing w:lineRule="auto" w:line="600"/>
        <w:ind w:firstLine="720"/>
        <w:jc w:val="both"/>
        <w:rPr/>
      </w:pPr>
      <w:r>
        <w:rPr>
          <w:rStyle w:val="Appleconvertedspace"/>
          <w:rFonts w:cs="Arial" w:ascii="Arial" w:hAnsi="Arial"/>
          <w:bCs/>
          <w:shd w:fill="FFFFFF" w:val="clear"/>
        </w:rPr>
        <w:t xml:space="preserve">Λοιπόν, </w:t>
      </w:r>
      <w:r>
        <w:rPr>
          <w:rFonts w:cs="Arial" w:ascii="Arial" w:hAnsi="Arial"/>
        </w:rPr>
        <w:t xml:space="preserve">επανέρχομαι. Εδώ είναι τα στοιχεία από την ΕΡΓΑΝΗ -παρακαλώ πολύ να κατατεθούν στα Πρακτικά -για το θετικό ισοζύγιο στο χώρο του τουρισμού εις την εργασία.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α θα ήταν και σχήμα οξύμωρο και αντιφατικό. Την ίδια στιγμή που όλοι γνωρίζουν ότι αυξάνονται οι αφίξεις στα αεροδρόμια, αυξάνονται οι κρατήσεις στα ξενοδοχεία, αυξάνονται οι διελεύσεις των κρουαζιερόπλοιων, αυξάνονται οι κρατήσεις στα δωμάτια, μόνο ο ΣΥΡΙΖΑ μπορεί να βρεθεί και να έρθει σε ένα Κοινοβούλιο και να πει, «δεν έχει γίνει απολύτως τίποτα, εμείς έχουμε το καλό μοντέλο».</w:t>
      </w:r>
    </w:p>
    <w:p>
      <w:pPr>
        <w:pStyle w:val="Normal"/>
        <w:spacing w:lineRule="auto" w:line="600"/>
        <w:ind w:firstLine="720"/>
        <w:jc w:val="both"/>
        <w:rPr>
          <w:rFonts w:ascii="Arial" w:hAnsi="Arial" w:cs="Arial"/>
        </w:rPr>
      </w:pPr>
      <w:r>
        <w:rPr>
          <w:rFonts w:cs="Arial" w:ascii="Arial" w:hAnsi="Arial"/>
        </w:rPr>
        <w:t xml:space="preserve">Ποιο είναι το καλό μοντέλο, άραγε, που έχετε; Μήπως είναι οι αγανακτισμένοι που υποστηρίζατε στο Σύνταγμα με τα σώβρακα πάνω στην πλατεία Συντάγματος που κόντεψαν να κλείσουν όλα τα ξενοδοχεία γύρω από εδώ ή μήπως είναι οι αναρχικοί του Δεκεμβρίου του 2008 -που επίσης υποστηρίζατε- οι οποίοι έκαψαν όλη την Αθήνα και έμειναν τα ξενοδοχεία κλειστά για τέσσερα χρόνια από τις καταστροφές γιατί δεν πλησίαζε τουρίστας ούτε με το κιάλι; Αυτό είναι το εναλλακτικό μοντέλο τουρισμού που έχει ο ΣΥΡΙΖΑ, το πολύ επιτυχημένο; Έτσι περιμένετε να κερδίσει ο τόπος λεφτά και να γεμίσουμε χρήματα; </w:t>
      </w:r>
    </w:p>
    <w:p>
      <w:pPr>
        <w:pStyle w:val="Normal"/>
        <w:spacing w:lineRule="auto" w:line="600"/>
        <w:ind w:firstLine="720"/>
        <w:jc w:val="both"/>
        <w:rPr>
          <w:rFonts w:ascii="Arial" w:hAnsi="Arial" w:cs="Arial"/>
        </w:rPr>
      </w:pPr>
      <w:r>
        <w:rPr>
          <w:rFonts w:cs="Arial" w:ascii="Arial" w:hAnsi="Arial"/>
        </w:rPr>
        <w:t>Θα περίμενε, λοιπόν, κανείς, κυρίες και κύριοι συνάδελφοι, να έχετε τη στοιχειώδη μεγαλοψυχία και να ασκήσετε την κριτική που θέλετε να ασκήσετε –ξέρουμε, άλλωστε, το ποιόν σας, μόνο κριτική και μιζέρια έχετε να παρουσιάσετε στην Ελλάδα- τουλάχιστον, όμως, εδώ που τα αποτελέσματα είναι απολύτως μετρήσιμα και γνωστά στην κοινή γνώμη να πείτε και μια καλή κουβέντα.</w:t>
      </w:r>
    </w:p>
    <w:p>
      <w:pPr>
        <w:pStyle w:val="Normal"/>
        <w:spacing w:lineRule="auto" w:line="600"/>
        <w:ind w:firstLine="720"/>
        <w:jc w:val="both"/>
        <w:rPr>
          <w:rFonts w:ascii="Arial" w:hAnsi="Arial" w:cs="Arial"/>
        </w:rPr>
      </w:pPr>
      <w:r>
        <w:rPr>
          <w:rFonts w:cs="Arial" w:ascii="Arial" w:hAnsi="Arial"/>
        </w:rPr>
        <w:t xml:space="preserve">Ούτε και οι θεωρητικά  καλύτεροι από εσάς –δεν λέω ονομαστικά ποιοι, για να μη σας διχάζω- κύριε Κουικ, δεν μπόρεσαν να πουν μία καλή κουβέντα για το μοναδικό κλάδο που όλοι οι Έλληνες γνωρίζουν ότι τα τελευταία δύο χρόνια έχει παρουσιάσει θεαματική άνοδο. </w:t>
      </w:r>
    </w:p>
    <w:p>
      <w:pPr>
        <w:pStyle w:val="Normal"/>
        <w:spacing w:lineRule="auto" w:line="600"/>
        <w:ind w:firstLine="720"/>
        <w:jc w:val="both"/>
        <w:rPr>
          <w:rFonts w:ascii="Arial" w:hAnsi="Arial" w:cs="Arial"/>
        </w:rPr>
      </w:pPr>
      <w:r>
        <w:rPr>
          <w:rFonts w:cs="Arial" w:ascii="Arial" w:hAnsi="Arial"/>
        </w:rPr>
        <w:t xml:space="preserve">Τι προσπάθησαν να κάνουν ορισμένοι σοφιστές; Παίρνουν ένα στοιχείο από την ανακοίνωση της Τραπέζης της Ελλάδος, την αύξηση του τζίρου του Μαΐου 2013 - Μαΐου 2014 -την περίοδο των εισπράξεων των τουριστικών που λέει 0,8- και ανεμίζουν το 0,8. Προσέξτε, γιατί το κάνουν αυτό, όμως. Αυτό το κάνουν, πρώτον, διότι η σύγκριση γίνεται με τον καλύτερο Μάιο όλων των εποχών. Διότι ο Μάιος του 2013 ήταν ο καλύτερος Μάιος όλων των εποχών για τον ελληνικό τουρισμό. Πράγματι, στον καλύτερο Μάιο όλων των εποχών η αύξηση φαντάζει μικρή. Είναι, όμως, αύξηση επί του καλυτέρου Μαΐου όλων των εποχών. </w:t>
      </w:r>
    </w:p>
    <w:p>
      <w:pPr>
        <w:pStyle w:val="Normal"/>
        <w:spacing w:lineRule="auto" w:line="600"/>
        <w:ind w:firstLine="720"/>
        <w:jc w:val="both"/>
        <w:rPr>
          <w:rFonts w:ascii="Arial" w:hAnsi="Arial" w:cs="Arial"/>
        </w:rPr>
      </w:pPr>
      <w:r>
        <w:rPr>
          <w:rFonts w:cs="Arial" w:ascii="Arial" w:hAnsi="Arial"/>
        </w:rPr>
        <w:t>Στην ίδια ανακοίνωση, όμως, της Τραπέζης της Ελλάδος -την οποία επίσης καταθέτω στα Πρακτικά για να τα γνωρίζει ο ελληνικός λαός, όχι σαν τους Βουλευτές του ΣΥΡΙΖΑ που ξέρουν να τα διαστρεβλώνουν- θα δείτε αυξήσεις του τύπου 17,5% στο ένα, 22% στο άλλο, 24% στο τρίτο.</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 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ην έχουμε καταθέσει κι εμ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πό όλους τους δείκτες, γιατί πήγατε εκεί; Πήγατε εκεί γιατί θέλετε να δείξετε πόσο μίζεροι, πόσο λιπόψυχοι, πόσο λιγόψυχοι είστε. Δεν έχετε μία καλή κουβέντα να πείτε για κανέναν που εργάζεται. Μόνο εσείς τα ξέρετε όλα και κανένας άλλος δεν ξέρει τίποτα σε αυτήν την χώρα.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είναι ένα εξαιρετικό σχέδιο νόμου κι όχι «στο πόδι», κύριε Κουικ, όπως είπατε. Δεν είναι καθόλου «στο πόδ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το γόνατο» είπ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το γόνατο». Ακόμη χειρότερα. Είναι και ντροπή που ακούστηκε. Έχω συμμετάσχει κι εγώ στο κομμάτι του ιατρικού τουρισμού σε αυτό ως Υπουργός και ξέρω πολύ καλά αν ήταν «στο γόνατο» ή όχι. </w:t>
      </w:r>
    </w:p>
    <w:p>
      <w:pPr>
        <w:pStyle w:val="Normal"/>
        <w:spacing w:lineRule="auto" w:line="600"/>
        <w:ind w:firstLine="720"/>
        <w:jc w:val="both"/>
        <w:rPr>
          <w:rFonts w:ascii="Arial" w:hAnsi="Arial" w:cs="Arial"/>
        </w:rPr>
      </w:pPr>
      <w:r>
        <w:rPr>
          <w:rFonts w:cs="Arial" w:ascii="Arial" w:hAnsi="Arial"/>
        </w:rPr>
        <w:t xml:space="preserve">Πέρασαν μήνες δημόσιας διαβούλευσης, μήνες συζητήσεων με τους εμπλεκόμενους φορείς, από τους μεγαλύτερους μέχρι τους μικρότερους, για να φτάσει αυτό το σχέδιο νόμου να έρθει στη Βουλή των Ελλήνων. </w:t>
      </w:r>
    </w:p>
    <w:p>
      <w:pPr>
        <w:pStyle w:val="Normal"/>
        <w:spacing w:lineRule="auto" w:line="600"/>
        <w:ind w:firstLine="720"/>
        <w:jc w:val="both"/>
        <w:rPr>
          <w:rFonts w:ascii="Arial" w:hAnsi="Arial" w:cs="Arial"/>
        </w:rPr>
      </w:pPr>
      <w:r>
        <w:rPr>
          <w:rFonts w:cs="Arial" w:ascii="Arial" w:hAnsi="Arial"/>
        </w:rPr>
        <w:t xml:space="preserve">Το νομοσχέδιο αυτό λύνει δεκάδες εκκρεμή ζητήματα, τα οποία, κύριε Κουΐκ –και εσείς οφείλατε να το γνωρίζετε ως άνθρωπος που έχει δουλέψει στη ζωή του- αποτελούσαν πάγια αιτήματα. Κι εσείς προσωπικά ως δημοσιογράφος θυμάμαι σαν τώρα να λέτε, «να μειωθεί η γραφειοκρατία που ταλανίζει τον ελληνικό λαό και τον Έλληνα επιχειρηματία». Εσείς προσωπικά το έχετε πει. Κι έρχεται τώρα ένα νομοσχέδιο που μειώνει τη γραφειοκρατία και τι έχετε να πείτε; Ότι είναι φτιαγμένο στο γόνατο. Αυτή δεν είναι μια στάση αντάξια ενός Τέρενς Κουικ. Δεν τιμά την προηγούμενή σας διαδρομή. Θα έπρεπε πρώτα να είστε μεγαλόψυχος και μετά να ασκήσετε την όποια κριτική θέλετ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Θα σας απαντήσω με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 μηδενισμός, όμως, δεν είναι αντάξιος του Τέρενς Κουικ.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Θα απαντήσω με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απαντήσετε. Δεν θα σας στερήσουμε το δικαίωμα του λόγου. Δεν είμαστε και Κουρουμπλήδες. </w:t>
      </w:r>
    </w:p>
    <w:p>
      <w:pPr>
        <w:pStyle w:val="Normal"/>
        <w:spacing w:lineRule="auto" w:line="600"/>
        <w:ind w:firstLine="720"/>
        <w:jc w:val="both"/>
        <w:rPr>
          <w:rFonts w:ascii="Arial" w:hAnsi="Arial" w:cs="Arial"/>
        </w:rPr>
      </w:pPr>
      <w:r>
        <w:rPr>
          <w:rFonts w:cs="Arial" w:ascii="Arial" w:hAnsi="Arial"/>
        </w:rPr>
        <w:t xml:space="preserve">Επανερχόμαστε. Το συγκεκριμένο νομοσχέδιο έρχεται και λύνει εκκρεμή ζητήματα. Το νομοσχέδιο αυτό έρχεται ως επιστέγασμα μιας πολύ μεγάλης προσπάθειας, μιας προσπάθειας που είναι μετρήσιμη, μιας προσπάθειας που έχει φέρει αποτέλεσμα, μιας προσπάθειας που έχει φέρει χαμόγελο. </w:t>
      </w:r>
    </w:p>
    <w:p>
      <w:pPr>
        <w:pStyle w:val="Normal"/>
        <w:spacing w:lineRule="auto" w:line="600"/>
        <w:ind w:firstLine="720"/>
        <w:jc w:val="both"/>
        <w:rPr>
          <w:rFonts w:ascii="Arial" w:hAnsi="Arial" w:cs="Arial"/>
        </w:rPr>
      </w:pPr>
      <w:r>
        <w:rPr>
          <w:rFonts w:cs="Arial" w:ascii="Arial" w:hAnsi="Arial"/>
        </w:rPr>
        <w:t xml:space="preserve">Τουλάχιστον, σε αυτό, κυρίες και κύριοι συνάδελφοι, θα μπορούσαμε στη Βουλή αυτή να βρούμε τον τρόπο να συνεννοηθούμε. Δυστυχώς, όμως, μπροστά στο πάθος ορισμένων να αρπάξουν την εξουσία με κάθε κόστος, με κάθε συνέπεια μόνο και μόνο για να πουν ότι κατάφεραν να πάρουν την εξουσία, είμαστε έτοιμοι να βγάλουμε το μάτι ο ένας του άλλου, ακόμα και στα απολύτως αυτονόητα. </w:t>
      </w:r>
    </w:p>
    <w:p>
      <w:pPr>
        <w:pStyle w:val="Normal"/>
        <w:spacing w:lineRule="auto" w:line="600"/>
        <w:ind w:firstLine="720"/>
        <w:jc w:val="both"/>
        <w:rPr>
          <w:rFonts w:ascii="Arial" w:hAnsi="Arial" w:cs="Arial"/>
        </w:rPr>
      </w:pPr>
      <w:r>
        <w:rPr>
          <w:rFonts w:cs="Arial" w:ascii="Arial" w:hAnsi="Arial"/>
        </w:rPr>
        <w:t xml:space="preserve">Θερμά συγχαρητήρια, λοιπόν, στο Υπουργείο Τουρισμό για το νομοσχέδιο, το οποίο είναι πράγματι εξαιρετικό. </w:t>
      </w:r>
    </w:p>
    <w:p>
      <w:pPr>
        <w:pStyle w:val="Normal"/>
        <w:spacing w:lineRule="auto" w:line="600"/>
        <w:ind w:firstLine="720"/>
        <w:jc w:val="both"/>
        <w:rPr>
          <w:rFonts w:ascii="Arial" w:hAnsi="Arial" w:cs="Arial"/>
        </w:rPr>
      </w:pPr>
      <w:r>
        <w:rPr>
          <w:rFonts w:cs="Arial" w:ascii="Arial" w:hAnsi="Arial"/>
        </w:rPr>
        <w:t xml:space="preserve">Ευχαριστώ πολύ,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Παναγιώτης Κουρουμπλής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Τώρα πείτε τα, κύριε Κουρουμπλή. Όταν φωνάζετε, όμως, και διακόπτετε τον συνάδελφο, χαλάει όλη η σειρά και είναι κρίμ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Όχι, κυρία Πρόεδρε. Είσαστε Πρόεδρος της Βουλής. Δεν μπορεί να με χαρακτηρίζει ανάγωγο ο κύριος αυτός και να μην τον διακόπτετε.</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κούστε, δεν θα κρίνω εγώ τον συνάδελφο. Είπα να μην γραφούν όπως ακούσατε.</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Όχι, κυρία Πρόεδρε. Ο κ. Γεωργιάδης κατ’ εξακολούθηση για δεύτερη φορά στη Βουλή αναφέρεται σε ένα θέμα στο οποίο γνωρίζει ότι δεν είχα καμμία εμπλοκή. Είναι αναγνωρισμένο αυτό παγκοίνως και όμως, το επικαλείται. Είναι... Να είμαστε συνεννοημένοι. Είναι πολύ μικρός ο κ. Γεωργιάδης με τη διαδρομή που έχει στα δημόσια πράγματα να αναφέρεται σε εμένα. Είναι…</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πολύ, θα μου επιτρέψετε να μη γραφούν στα Πρακτικά αυτοί οι βαριοί χαρακτηρισμοί. Σας παρακαλώ πολύ να μη γραφούν στα Πρακτικά.</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Αυτό που σας λέω εγώ. Άμα θέλει, λοιπόν, να μιλήσουμε έτσι ο κ. Γεωργιάδης. Διότι αναφέρεται σε μία υπόθεση που ξέρει πολύ καλά αν είχα εμπλοκή ή όχι. Και λυπάμαι πάρα πολύ.</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Θα ήθελα τον λόγο μετά,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κυρίες και κύριοι συνάδελφοι, ένα νομοσχέδιο όταν έρχεται στη Βουλή, πρέπει να δίνει κάποιες προοπτικές. Όταν πριν από ένα χρόνο η ίδια Υπουργός έφερε ένα άλλο νομοσχέδιο και μέσα σε ένα χρόνο φέρνει ένα δεύτερο νομοσχέδιο συν τις διατάξεις που έχει προσθέσει σε διάφορα ενδιάμεσα νομοσχέδια που έχουν ψηφιστεί, αντιλαμβάνεται, λοιπόν, κανείς ότι γίνεται μία πρόχειρη δουλει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πάω σε συγκεκριμένα ερωτήματα εγώ, τα οποία έθεσαν οι Βουλευτές και των άλλων κομμάτων και οι Βουλευτές του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ρώτο, λοιπόν, ερώτημα είναι το εξής: Από αυτό το τουριστικό προϊόν που αυτήν τη στιγμή βρίσκεται σε εξέλιξη στην Ελλάδα, τι οφέλη έχει η χώρα; Αφού δεν μας απάντησε η κυρία Υπουργός, ας μας απαντήσει με οποιοδήποτε τρόπο κρίνει ο κ. Γεωργιάδης, ο επί παντός επιστητού γνώστης των πάντων κ. Γεωργιάδ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Ρωτώ, λοιπόν: Ο πρωτογενής τομέας της ελληνικής οικονομίας τι ποσοστό καλύπτει από την κατανάλωση των δεκαοκτώ εκατομμυρίων τουριστών στην Ελλάδα; Κυρία Υπουργέ, μπορώ να διακόψετε την ομιλία μου και να μου απαντήσετε αν έχετε πληροφορία, αν έχετε γνώση. Το ρωτώ καλοπίστως. Μπορείτε να μου απαντήσετε; Τι ποσοστό; 5%; 10%; 15%; Για να καταλάβουμε τι γίνεται. Διότι αν αυτή τη στιγμή δεν συμμετέχει σε ένα σοβαρό ποσοστό ο πρωτογενής τομέας της οικονομίας της χώρας και ο δευτερογενής τομέας της οικονομίας, πραγματικά μπαίνει ένα θέμα. Και δεν το θέτουμε ως Αντιπολίτευση. Είναι ένα πραγματικό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ίπα ότι πήγαμε στην Κρήτη και οι άνθρωποι εκεί, οι συμπατριώτες σας -φαντάζομαι το έχουν πει και σε εσάς- μας είπαν ότι δεν ζητούνται τα προϊόντα τους. Δεν πρέπει, λοιπόν, σε αυτόν τον νόμο που φέρατε να βρείτε έναν τρόπο, ώστε να υπάρξουν κάποια κίνητρα στην κατανάλωση των γεωργικών προϊόντων, να υπάρχει μία προτεραιότητα στα ελληνικά προϊόντα; Είναι κακό αυτό που λέμε; Είναι έξω από την πραγματικότητα τη σημερινή και την αναγκαιότητα να υπάρχει μία μεγαλύτερη συμμετοχή του πρωτογενή και του δευτερογενή τομέα της οικονομ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σας πω και μία άλλη πρόταση, κυρία Υπουργέ; Θα μπορούσατε -το έχουμε ξαναπεί εδώ και ο κ. Παναγιωτόπουλος, ο πρώην Υπουργός, από του Βήματος αυτού της Βουλής είπε ότι ήταν πάρα πολύ καλή πρόταση της Αξιωματικής Αντιπολίτευσης- να δημιουργήσετε μια δεύτερη Εθνική Τράπεζα, αν οργανώσετε της προθήκες των μουσείων, ώστε να πωλούνται σε όλα τα μουσεία πιστά αντίγραφα όλων αυτών των αρχαιολογικών ευρημάτων που έχει η χώρα. Θα μπορέσει πραγματικά να αποτελέσει ένα σημαντικό έσοδο από τη στιγμή που όλοι αυτοί οι άνθρωποι είναι κλεισμένοι μέσα στα ξενοδοχεία και ουσιαστικά το μόνο που κάνουν είναι να επισκέπτονται κάποια μουσεία. Είναι μία πηγή που θα μπορούσε να βοηθήσει την οικονομία. Δείτε το με τον Υπουργό Πολιτισμού. Νομίζω ότι είναι μία πάρα πολύ καλή πρό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Διερωτώμαι για κάτι ακόμα. Δεν άκουσα ποτέ μία πρωτοβουλία προς τη Γερμανία στο πλαίσιο της αλληλεγγύης. Προχθές, ο Πρόεδρος Πούτιν ζήτησε απ’ όλους τους δημοσίους υπαλλήλους της Ρωσίας να παραθερίσουν στην Κριμαία για να ενισχύσουν την τοπική οικονομία. Δεν θα μπορούσε, δηλαδή, να βρεθεί ένας τρόπος; Μην μου πείτε για τον ανταγωνισμό, γιατί όταν θέλει η Ευρώπη να βρει λύσεις, βρίσκει λύσεις. Γερμανοί συνταξιούχοι, Ολλανδοί, Φιλανδοί, όλοι αυτοί που ουσιαστικά κέρδισαν από αυτήν την κρίση, δεν θα μπορούσαν να υλοποιήσουν ένα πρόγραμμα κοινωνικού χειμερινού τουρισμού συνταξιούχων; Θα ήταν, νομίζω, μία ενδιαφέρουσα πρωτοβουλία. Δεν τη λέω εγώ. Την έχω ακούσει από φορείς του τουρ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θα πρέπει να δούμε και άλλες πτυχές, διότι όταν αυτήν τη στιγμή οι οχτώ μήνες της τουριστικής περιόδου κινδυνεύουν να γίνουν έξι μήνες. Τι θέλετε να σας πούμε εμείς; Θέλετε να μην σας κάνουμε κριτική; Τι σας ζητάμε; Ζητάμε στο πλαίσιο αυτού του νόμου που προωθείτε, να υπάρχει μία προοπτική ότι με κάποιον τρόπο θα διευρύνουμε την τουριστική περίοδο. Είναι παράλογ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άλλο ζήτημα που τίθεται -κατετέθησαν και τα σχετικά έγγραφα- είναι το πόσοι είναι οι άνθρωποι που απασχολούνται στον τουρισμό σε πραγματικές θέσεις, με ασφάλιση, όπου θα έχουν και ένα έσοδο τα ταμεία. Ο κ. Μητρόπουλος μίλησε για τριακόσιες τριάντα χιλιάδες θέσεις. Ας μας αποδείξουν σήμερα εδώ ότι είναι παραπάνω. Μιλάμε για τις πραγματικές θέσεις, διότι εδώ ακούγονται τα όσα μύρια για το τι καθεστώς μαύρης εργασίας επικρατεί. Δεν το ξέρετε; Είναι ψέμα; Το λέμε εμείς, δηλαδή; Δεν είναι πραγματικότητα; Είναι μία πραγματικότητα. Θέλουμε να ξέρουμε, δηλαδή, ποιο είναι το εργασιακό καθεστώς για όλους αυτούς τους ανθρώπους που εργάζονται στον τομέα του τουρ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λοιπόν, κι αυτό ένα από τα ζητήματα τα οποία εμείς θέτουμε για να έχουμε μία εικόνα πως το αντιλαμβάνεστε.</w:t>
      </w:r>
    </w:p>
    <w:p>
      <w:pPr>
        <w:pStyle w:val="Normal"/>
        <w:spacing w:lineRule="auto" w:line="600"/>
        <w:ind w:firstLine="720"/>
        <w:jc w:val="both"/>
        <w:rPr>
          <w:rFonts w:ascii="Arial" w:hAnsi="Arial" w:eastAsia="UB-Helvetica;MS Mincho" w:cs="Arial"/>
        </w:rPr>
      </w:pPr>
      <w:r>
        <w:rPr>
          <w:rFonts w:eastAsia="UB-Helvetica;MS Mincho" w:cs="Arial" w:ascii="Arial" w:hAnsi="Arial"/>
        </w:rPr>
        <w:t>Προχθές, μας συνάντησαν οι εκπρόσωποι των σεκιούριτι στα αεροδρόμια, οι οποίοι εξυπηρετούν χιλιάδες τουρίστες και οι οποίοι ζουν πραγματικά σε καθεστώς ομηρίας. Δηλαδή, όλοι αυτοί οι άνθρωποι είναι άνθρωποι με τους οποίους πρέπει κανείς να συζητ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απευθυνθώ στον Αναπληρωτή Υπουργό Αγροτικής Ανάπτυξης και να του πω ότι, πραγματικά, ο τρόπος με τον οποίο έχει φέρει την τροπολογία αυτή αδικεί το περιεχόμενο του αγροτοτουρισμού, που έπρεπε να τύχει μεγαλύτερης διαβούλευσης, μεγαλύτερης συμμετοχής της Βουλής, ώστε πραγματικά να έλθει ένα νομοθέτημα το οποίο σε έναν πολύ σημαντικό τομέα -όπως όλοι αναγνωρίζουμε- θα μπορούσε να δώσει λ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στην τροπολογία του Υπουργού Ναυτιλίας: Κύριε Υπουργέ, μέχρι το σημείο που λέτε ότι από τη στιγμή που δεν μπορούν κάποιες εταιρείες να εξυπηρετήσουν τις συμβάσεις που υπογράφουν, πάμε σε εταιρείες οι οποίες μπορούν να εξυπηρετήσουν και μιλάτε για τρίμηνο, εμείς θέτουμε ένα ερώτημα. Το υπόλοιπο χρονικό διάστημα τι θα γίνει; Σε αυτό δεν μας έχετε απαντήσει. Δώστε μας μία απάντηση, η οποία πραγματικά μπορεί να μας πείσει και εμάς ότι υπάρχει μία λύση. Διότι το ενδιαφέρον όλων μας είναι όχι να υπάρξει λύση για τρεις μήνες, αλλά να υπάρξει λύση για το υπόλοιπο χρονικό διάστημα, ώστε πραγματικά στο Αιγαίο να αισθάνονται όλοι οι πολίτες ότι είναι πολίτες μίας κοινωνίας ισοπολιτείας και πραγματικά τους δίνεται η δυνατότητα της επικοινωνίας και που είναι κρίσιμο μέγεθος για να παραμείνουν οι άνθρωποι αυτοί στα νησιά και ιδιαίτερα στα μικρά νησιά. Είναι ένα ζήτημα, που νομίζω όλους μας απασχολεί και όλους μας ενδιαφέρει.</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ές τις σκέψεις, κυρία Πρόεδρε, κυρίες και κύριοι συνάδελφοι, κυρία Υπουργέ, κλείνω. Δεν υπήρξαν απαντήσεις συγκεκριμένες σε τρία-τέσσερα ζητήματα, που είναι η συμμετοχή του πρωτογενούς και δευτερογενούς τομέα στην οικονομία, οι πραγματικές θέσεις εργασίας, το εργασιακό καθεστώς των επιχειρήσεων αυτών. Όλα αυτά είναι κρίσιμα μεγέθη για να δοθεί η προοπτική που θέλουμε όλοι στον τουρισμό. Διότι το ζήτημα δεν είναι να λέμε ότι έχουμε δεκαοχτώ εκατομμύρια τουρίστες. Δεν είναι μόνο αυτό θετικό. Ας υπολογίσουμε και το κόστος της παρουσίας αυτών των ανθρώπων εδώ στις υποδομές, στις δομές κ.λπ..</w:t>
      </w:r>
    </w:p>
    <w:p>
      <w:pPr>
        <w:pStyle w:val="Normal"/>
        <w:spacing w:lineRule="auto" w:line="600"/>
        <w:ind w:firstLine="720"/>
        <w:jc w:val="both"/>
        <w:rPr>
          <w:rFonts w:ascii="Arial" w:hAnsi="Arial" w:cs="Arial"/>
        </w:rPr>
      </w:pPr>
      <w:r>
        <w:rPr>
          <w:rFonts w:cs="Arial" w:ascii="Arial" w:hAnsi="Arial"/>
        </w:rPr>
        <w:t xml:space="preserve">Δεν είναι ένα απλό θέμα, αλλά ένα κρίσιμο ζήτημα, το οποίο νομίζω ότι θα πρέπει να προσεγγίσουμε με πολλή νηφαλιότητα και πολλή προσοχή και όχι στη λογική ότι τίποτα δεν βρήκατε θετικό και βρήκαμε εμείς το θε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ζήτημα είναι αυτήν τη στιγμή, εάν δίνουμε μια προοπτική πραγματική στον τουρισμό, εάν υπάρχει ένα όραμα. Εάν μπορεί πραγματικά ο τουρισμός να αυξήσει την ωφελιμότητά του στην ελληνική οικονομία. Και εγώ να δεχθώ ότι είναι επιτυχία το ότι υπάρχουν δέκα οκτώ εκατομμύρια τουρίστες. Οι υπόλοιπες παράμετροι ικανοποιούνται, για να μπορούμε να πούμε ότι πραγματικά είναι ένας τομέας που συμβάλλει στην αύξηση του ΑΕΠ της χώρας; Αυτό είναι το ζητούμεν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Γεωργιάδη, έχετε τον λόγο για δύο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δεν χρειάζεται να εξηγήσω γιατί λαμβάνω τον λόγο επί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δεν χρειάζεται εξήγηση. Τοποθετηθείτε επί του θέματ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κυρίες και κύριοι συνάδελφοι. Προηγουμένως, συνέβη το εξής: Ενώ ήμουν στο Βήμα ως έχων το λόγο, διεκόπην κατά βάναυσο τρόπο από τον κ. Κουρουμπλή. </w:t>
      </w:r>
    </w:p>
    <w:p>
      <w:pPr>
        <w:pStyle w:val="Normal"/>
        <w:spacing w:lineRule="auto" w:line="600"/>
        <w:ind w:firstLine="720"/>
        <w:jc w:val="both"/>
        <w:rPr>
          <w:rFonts w:ascii="Arial" w:hAnsi="Arial" w:cs="Arial"/>
        </w:rPr>
      </w:pPr>
      <w:r>
        <w:rPr>
          <w:rFonts w:cs="Arial" w:ascii="Arial" w:hAnsi="Arial"/>
        </w:rPr>
        <w:t xml:space="preserve">Σε διένεξη η οποία αναγκαστικά δημιουργήθηκε, όχι λόγω δικής μου υπαιτιότητος, αλλά λόγω της αδυναμίας του κυρίου συναδέλφου να αυτοσυγκρατηθεί, τον χαρακτήρισα «ανάγωγο» και υπενθύμισα μία από τις διαδρομές της πολιτικής του διαδρομ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ιμέν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ρχόμενος εις το Βήμα της Βουλής, με χαρακτήρισε «άθλιο υποκείμενο», «ψεύτη», «κακούργο» και με διάφορους άλλους χαρακτηρισμού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που είπατε, κύριε Γεωργιάδη, το θεωρείτε απλό; Μιλάω με πολλή ηρεμία. </w:t>
      </w:r>
    </w:p>
    <w:p>
      <w:pPr>
        <w:pStyle w:val="Normal"/>
        <w:spacing w:lineRule="auto" w:line="600"/>
        <w:ind w:left="720" w:hanging="0"/>
        <w:jc w:val="both"/>
        <w:rPr/>
      </w:pPr>
      <w:r>
        <w:rPr>
          <w:rFonts w:cs="Arial" w:ascii="Arial" w:hAnsi="Arial"/>
          <w:b/>
        </w:rPr>
        <w:t xml:space="preserve">ΣΠΥΡΙΔΩΝ-ΑΔΩΝΙΣ ΓΕΩΡΓΙΑΔΗΣ: </w:t>
      </w:r>
      <w:r>
        <w:rPr>
          <w:rFonts w:cs="Arial" w:ascii="Arial" w:hAnsi="Arial"/>
        </w:rPr>
        <w:t>Αφήστε με να ολοκληρώσω.</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Κουρουμπλή, μην διακόπτετε! Θα αφήσετε τον συνάδελφο να τοποθετηθεί, ως θιγόμενο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θεωρείτε απλό; Δεν ξέρατε ότι σε αυτήν την υπόθε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Κουρουμπλή, σας ακούσαμε με ηρεμία. Τοποθετηθήκα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ο λύσουμε το θέμ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φήστε τώρα τις διακοπές. Κύριε Γεωργιάδη, συνεχίστε,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άν οι χαρακτηρισμοί που απηύθυνε προς εμένα ο κ. Κουρουμπλής τον καθιστούν ευγενή, τότε αποσύρω τον χαρακτηρισμό μου και θα πω ότι δεν είναι ανάγωγος, αλλά εξαιρετικά ευγεν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υς ανακαλώ, υπό την αίρεση ότι θα ανακαλέσετε αυτό που είπατε, διότι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κάνετε διάλογο. Κύριε Κουρουμπλή, αυτά που λέτε δεν καταγράφονται. Δεν είναι σωστό αυτό που κάν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αφήστε με να σας π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άδικο. Το ανακαλώ, υπό την αίρεση α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καταγράφονται αυτά που λέτε, κύριε Κουρουμπλ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σας κατηγόρησ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ώς δεν με κατηγόρησες; Κατάλαβες τι είπ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έτσι και αλλιώς, θα πάρετε τον λόγο να απαντήσετε, γι’ αυτό μην διακόπτετε.</w:t>
      </w:r>
    </w:p>
    <w:p>
      <w:pPr>
        <w:pStyle w:val="Normal"/>
        <w:spacing w:lineRule="auto" w:line="600"/>
        <w:ind w:firstLine="720"/>
        <w:jc w:val="both"/>
        <w:rPr>
          <w:rFonts w:ascii="Arial" w:hAnsi="Arial" w:cs="Arial"/>
          <w:b/>
          <w:b/>
        </w:rPr>
      </w:pPr>
      <w:r>
        <w:rPr>
          <w:rFonts w:cs="Arial" w:ascii="Arial" w:hAnsi="Arial"/>
          <w:b/>
        </w:rPr>
        <w:t>ΠΑΝΑΓΙΩΤΗΣ ΚΟΥΡΟΥΜΠΛΗΣ:</w:t>
      </w:r>
      <w:r>
        <w:rPr>
          <w:rFonts w:cs="Arial" w:ascii="Arial" w:hAnsi="Arial"/>
        </w:rPr>
        <w:t xml:space="preserve"> Σου είπα ότι είναι άδικο αυτό που κάν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ήθελα να υπενθυμίσω μόνον την παρουσία σας επί σειρά ετών εις τα κοινοβουλευτικά Έδρανα του ΠΑΣΟΚ.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Ήμουν, δεν το κρύβ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δεν θέλω απλώς να μην το κρύβετε, θέλω να το θυμίζετε στο εκλογικό σώμ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ιατί θεωρώ παντελώς αδιανόητο να εμφανίζονται άνθρωποι στην Αίθουσα αυτοί, οι οποίοι συμμετείχαν επί δεκαετίες στη διακυβέρνηση της χώρας, να έχουν αλλάξει κόμμα και να παρουσιάζονται ως οι μωρές παρθένες, οι οποίες μάθανε για τον τουρισμό ή για οτιδήποτε άλλο. Αυτό δεν γίνεται! Είναι παράλο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σύ δεν άλλαξες κόμμα; Γιατί άλλαξες κόμ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δεν κυβέρνησα, κύριε. Αυτή είναι η διαφορά. Εγώ διεγράφην, δεν έφυγα στο βύθισμα του καραβι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ολοκληρώστε, κύριε Γεωργιάδ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τί, εγώ κυβερνούσα; Ήμουν υπουργό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έριξα εγώ καμία μομφ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λοι έχουμε και μνήμες και μυαλό. Γι’ αυτό ολοκληρώστε,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γώ, κυρία Πρόεδρε, ανακαλώ αυτά που είπα, εάν ανακαλέσει αυτό που είπε. Αλλά θα ανακαλέσει αυτό που είπε, γιατί είναι η δεύτερη φορά που το κάνει στη Βουλή. Και τον παρακάλεσα, εάν νομίζει ότι είχα τότε ευθύνες, να τις π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δεν είχε ευθύνες ο κ. Κουρουμπλής για εκείνη τη συγκεκριμένη στιγμή. Το δηλώνω. Η αναφορά είχε να κάνει στην υπενθύμιση της πολυετούς παρουσίας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Να διαγραφεί από τα Πρακτικά οτιδήποτε έχει σχέση με αυτό. Ευχαριστούμε. </w:t>
      </w:r>
    </w:p>
    <w:p>
      <w:pPr>
        <w:pStyle w:val="Normal"/>
        <w:spacing w:lineRule="auto" w:line="600"/>
        <w:ind w:firstLine="720"/>
        <w:jc w:val="both"/>
        <w:rPr>
          <w:rFonts w:ascii="Arial" w:hAnsi="Arial" w:cs="Arial"/>
        </w:rPr>
      </w:pPr>
      <w:r>
        <w:rPr>
          <w:rFonts w:cs="Arial" w:ascii="Arial" w:hAnsi="Arial"/>
        </w:rPr>
        <w:t>Τελειώστε, κύριε Γεωργιάδ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Ναι, αλλά με το ΠΑΣΟΚ συνεργάζεσαι τώρα. Το ΠΑΣΟΚ σε έκανε Υπουργ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Χαίρομαι επίσης, κυρία Πρόεδρε, γιατί μετά από όλη αυτή τη φασαρία η οποία θα μπορούσε να έχει αποφευχθεί εάν δεν υπήρχε αυτή η διακοπή, έστω και εκ των υστέρων, μετά από όλη αυτήν τη φασαρία, ο κ. Κουρουμπλής αναγνώρισε τουλάχιστον ένα θετικό για τον τουρισμό, ότι αυξήθηκε ο αριθμός των τουριστών. Και είπε ότι αυτό είναι πράγματι ένα καλό. Ακούσαμε και ένα καλό για το Υπουργείο Τουρισμ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ο κ. Κωνσταντίνος Καραγκούνης έχει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κούγοντας τη συζήτηση αυτές τις δύο μέρες και βεβαίως τις τοποθετήσεις των συναδέλφων της Αξιωματικής Αντιπολίτευσης, θεωρώ ότι επιβεβαιώνουν τα λόγια που είπα χθες, που είναι και η μόνιμη κριτική που κάνει αν θέλετε η παράταξή μου, η Νέα Δημοκρατία, απέναντι στο ΣΥΡΙΖΑ, ότι δεν είναι δημιουργικοί, δεν είναι υποστηρικτικοί προς τη χώρα, δεν βάζουν πλάτη για τη χώρα, δεν λένε ένα ναι σε οποιαδήποτε νομοθετική πρωτοβουλία φέρνει η Κυβέρνηση. Δεν μπορεί σε όλες αυτές τις πρωτοβουλίες που έχουμε φέρει, που ήταν πάρα πολλές, να μην έχουν βρει ένα θετικό σημείο, για την οικονομία, για τις μεταρρυθμίσεις που κάνουμε, για τις αλλαγές. Έστω μία θετική επισήμανση! Καμμία! </w:t>
      </w:r>
    </w:p>
    <w:p>
      <w:pPr>
        <w:pStyle w:val="Normal"/>
        <w:spacing w:lineRule="auto" w:line="600"/>
        <w:ind w:firstLine="720"/>
        <w:jc w:val="both"/>
        <w:rPr>
          <w:rFonts w:ascii="Arial" w:hAnsi="Arial" w:cs="Arial"/>
        </w:rPr>
      </w:pPr>
      <w:r>
        <w:rPr>
          <w:rFonts w:cs="Arial" w:ascii="Arial" w:hAnsi="Arial"/>
        </w:rPr>
        <w:t>Άκουσα χθες τους συναδέλφους από το ΣΥΡΙΖΑ που είπαν σε πιο χαμηλούς τόνους –βεβαίως σήμερα σε πολύ πιο υψηλούς- το εξής καινοφανές, ότι ο τουρισμός στην Ελλάδα δεν πηγαίνει καλά. Δεν μπορώ να μην συμφωνήσω με τον κ. Γεωργιάδη, δεν μπορώ να μην συμφωνήσω με την κυρία Υπουργό ότι αυτό πραγματικά είναι το ανέκδοτο της δεκαετίας. Ποιος άνθρωπος, ποιο παιδί θα μπορούσε να δεχθεί αυτήν την κριτική που κάνετε; Τι να αναφέρω; Να αναφέρω πάλι τα νούμερα που κατέθεσε η κυρία Υπουργός ή ο κ. Γεωργιάδης; Εσείς το παραδέχεστε ότι υπάρχουν τεράστιες αυξήσεις στο τουριστικό ρεύμα. Αυτά δεν έγιναν έτσι απλά, γιατί βεβαίως κάνατε πολλές αναφορές στη δική μου χθεσινή τοποθέτηση περί σταθερότητας και αστάθειας στη χώρα. Αναγνωρίσατε για πρώτη φορά μετά από δύο χρόνια ένα θετικό της Κυβέρνησης. Θέλετε άθελά σας, θέλετε εξ αντιδιαστολής, υπερθεματίσατε και εσείς ότι υπάρχει σταθερότητα σε αυτήν τη χώρα. Αυτό σας είπα και εγώ εχθέ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Υπήρχε αστάθεια στη χώρα το 1975;</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Βεβαίως δεν ανέφερα μόνο τη σταθερότητα και την αστάθεια των άλλων, κύριε Κοντονή, για να υπάρχει τουριστικό ρεύμα και επιχειρηματικότητα στη χώρα. Σας ανέφερα και άλλους τρεις παράγοντες: την ασφάλεια, το οργανωμένο κράτος, τις καλές διεθνείς σχέσεις. Όλα αυτά βεβαίως εσείς τα πολεμάτε και σάς το απέδειξα εχθές πώς τα πολεμάτε και δεν βάζετε πλάτη και σε αυτόν τον τομέα για τη χώρα. Αυτά είναι τα ουσιώδη που πρέπει να υπάρχουν για να μπορεί να υπάρξει τουριστικό ρεύμα, αλλά βεβαίως δεν φτάνουν μόνο αυτά. Και άλλες χώρες έχουν σταθερότητα, αλλά δεν ανέβασαν τουριστικό ρεύμα στη χώρα τους. Η Ελλάδα το ανέβασε. </w:t>
      </w:r>
    </w:p>
    <w:p>
      <w:pPr>
        <w:pStyle w:val="Normal"/>
        <w:spacing w:lineRule="auto" w:line="600"/>
        <w:ind w:firstLine="720"/>
        <w:jc w:val="both"/>
        <w:rPr/>
      </w:pPr>
      <w:r>
        <w:rPr>
          <w:rFonts w:cs="Arial" w:ascii="Arial" w:hAnsi="Arial"/>
        </w:rPr>
        <w:t xml:space="preserve">Αυτά είναι βεβαίως τα προαπαιτούμενα που πρέπει να υπάρχουν -τα οποία θα επαναλάβω ότι εσείς τα πολεμάτε- αλλά θα πρέπει να υπάρχει μία Κυβέρνηση και μία ηγεσία στο Υπουργείο Τουρισμού που να μπορεί να τα κάνει πράξη. Όλα αυτά δεν έγιναν διά μαγείας. Κάποιοι δούλεψαν σκληρά, κάποιοι δούλεψαν συστηματικά είτε με 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που αναφέρατε είτε γενικώς με το σύστημα του τουρισμού, κάναμε μεταρρυθμίσεις, κάναμε αλλαγές και είχαμε αυτά τα πολύ απτά –όπως πολύ σωστά είπε ο Άδωνις Γεωργιάδης- και μετρήσιμα αποτελέσματα. Δεν έρχονται έτσι τα αποτελέσματα γιατί το λέμε εμείς.</w:t>
      </w:r>
    </w:p>
    <w:p>
      <w:pPr>
        <w:pStyle w:val="Normal"/>
        <w:spacing w:lineRule="auto" w:line="600"/>
        <w:ind w:firstLine="720"/>
        <w:jc w:val="both"/>
        <w:rPr>
          <w:rFonts w:ascii="Arial" w:hAnsi="Arial" w:cs="Arial"/>
        </w:rPr>
      </w:pPr>
      <w:r>
        <w:rPr>
          <w:rFonts w:cs="Arial" w:ascii="Arial" w:hAnsi="Arial"/>
        </w:rPr>
        <w:t>Αυτά τα δύο χρόνια έγιναν πολύ σημαντικά βήματα. Αναφερθήκαμε στο ν. 4179/2013, που στην ουσία και αυτός απλοποιούσε διαδικασίες, ό,τι κάνει και αυτός ο νόμος. Το αναφέρω αυτό γιατί γίνεται κριτική για τον ν. 4179/2013, για το τι προσέφερε ή γιατί τον αλλάζουμε. Δεν τον αλλάζουμε. Τον επεκτείνουμε. Έφερε θετικά αποτελέσματα ο ν. 4179/2013; Δημιούργησε πρόβλημα στον τουρισμό; Είχαμε μείωση του τουρισμού φέτος; Είχαμε μείωση των αφίξεων; Πόσο κακό έκανε ο ν. 4179/2013 για να καταλάβω; Να τον καταργήσουμε, αν χρειαστεί.</w:t>
      </w:r>
    </w:p>
    <w:p>
      <w:pPr>
        <w:pStyle w:val="Normal"/>
        <w:spacing w:lineRule="auto" w:line="600"/>
        <w:ind w:firstLine="720"/>
        <w:jc w:val="both"/>
        <w:rPr>
          <w:rFonts w:ascii="Arial" w:hAnsi="Arial" w:cs="Arial"/>
        </w:rPr>
      </w:pPr>
      <w:r>
        <w:rPr>
          <w:rFonts w:cs="Arial" w:ascii="Arial" w:hAnsi="Arial"/>
        </w:rPr>
        <w:t>Το ζήτημα είναι να είμαστε πολιτικά σοβαροί σε αυτά που λέμε. Το συγκεκριμένο σχέδιο νόμου που φέρνουμε απλουστεύει διαδικασίες. Πολύ σημαντικό! Δεν μπορεί να μην γνωρίζετε για τον τουρισμό, να μην έχετε φίλους που ασχολούνται με τον τουρισμό, να μην γνωρίζετε πόσο δύσκολο είναι να περιμένεις να πάρεις άδεια, να τρέχουν δάνεια και να κάνεις ένα και δύο χρόνια ώστε να πάρεις μία αδειοδότηση. Αυτά γίνονται απευθείας. Να πούμε δηλαδή όχι και σε αυτό;</w:t>
      </w:r>
    </w:p>
    <w:p>
      <w:pPr>
        <w:pStyle w:val="Normal"/>
        <w:spacing w:lineRule="auto" w:line="600"/>
        <w:ind w:firstLine="720"/>
        <w:jc w:val="both"/>
        <w:rPr>
          <w:rFonts w:ascii="Arial" w:hAnsi="Arial" w:cs="Arial"/>
        </w:rPr>
      </w:pPr>
      <w:r>
        <w:rPr>
          <w:rFonts w:cs="Arial" w:ascii="Arial" w:hAnsi="Arial"/>
        </w:rPr>
        <w:t>Κάνατε και μία κριτική για το ξενοδοχειακό επιμελητήριο και κατά πόσο μπορεί να απονέμει τα αστέρια και τα κλειδιά. Και σας λέμε ότι είναι καλό να γίνεται η αποκέντρωση αυτών των υπηρεσιών. Και ποιος το λέει; Το λέμε εμείς; Το λέει ο νόμος του Χατζηδάκη, ο ν.4262, που δίνει αυτή τη δυνατότητα να πηγαίνουν στα επιμελητήρια. Εφαρμογή του νόμου κάν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λογικό να γίνει αυτό, διότι μένουν υπηρεσίες του Υπουργείου για να ελέγχουν την όλη διαδικασία, που δεν είχαν αυτή τη δυνατότητα, διότι υπήρχε υπέρμετρο διοικητικό βάρος. Καλό είναι αυτό. Τι δεν εμπιστευόμαστε; Έναν θεσμικό σύμβουλο του κράτους; Ένα νομικό πρόσωπο δημοσίου δικαίου;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ι ίδιοι λένε ότι δεν μπορούν. Θα τα δώσουν σε ιδιώτες. Οι ίδιοι το λέν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Ακόμη και αν τα δώσουν στους ιδιώτες, δεν καταλαβαίνετε τι σας λέω, κύριε Κατσώτ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γώ δεν καταλαβαίνω; Εσείς δεν καταλαβαίνε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Βεβαίως, μένει πολύ προσωπικό για τον Υπουργείο να ελέγχει. Δεν καταλαβαίνετε τι σας λέω; Το θέμα είναι να πάμε πολύ πιο γρήγορα και όχι να πάμε πιο αργά, κύριε Κατσώτη. Nα μείνουμε στα ίδια, στα παλιά, σε αυτά που μας έφεραν εδώ μας έφερα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άννης κερνάει, Γιάννης πίνει.</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υτά μας έφεραν!</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Αυτά ακριβώς μας έφεραν.</w:t>
      </w:r>
    </w:p>
    <w:p>
      <w:pPr>
        <w:pStyle w:val="Normal"/>
        <w:spacing w:lineRule="auto" w:line="600"/>
        <w:ind w:firstLine="720"/>
        <w:jc w:val="both"/>
        <w:rPr>
          <w:rFonts w:ascii="Arial" w:hAnsi="Arial" w:cs="Arial"/>
        </w:rPr>
      </w:pPr>
      <w:r>
        <w:rPr>
          <w:rFonts w:cs="Arial" w:ascii="Arial" w:hAnsi="Arial"/>
        </w:rPr>
        <w:t xml:space="preserve">Και δεν άκουσα καμμιά πρόταση για το αν συμφωνούμε, δηλαδή, με τις απλοποιήσεις αυτές. Να πείτε, δηλαδή, στον κόσμο ότι «εγώ δεν συμφωνώ με αυτές τις απλοποιήσεις. Θέλω να περιμένει ο κόσμος δύο χρόνια να πάρει την άδεια», για να το καταλάβουμε. </w:t>
      </w:r>
    </w:p>
    <w:p>
      <w:pPr>
        <w:pStyle w:val="Normal"/>
        <w:spacing w:lineRule="auto" w:line="600"/>
        <w:ind w:firstLine="720"/>
        <w:jc w:val="both"/>
        <w:rPr>
          <w:rFonts w:ascii="Arial" w:hAnsi="Arial" w:cs="Arial"/>
        </w:rPr>
      </w:pPr>
      <w:r>
        <w:rPr>
          <w:rFonts w:cs="Arial" w:ascii="Arial" w:hAnsi="Arial"/>
        </w:rPr>
        <w:t>Πείτε στον επιχειρηματία που θέλει να επενδύσει στον τουρισμό «θέλουμε να περιμένετε δύο χρόνια, κύριοι, για να πάρετε την άδεια». Γιατί δεν γίνεται. Ή το ένα είναι ή το άλλ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τί περιμένει τό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Δεν συμφωνείτε, λοιπόν, σε αυτές τις απλοποιήσεις; Πείτε το. </w:t>
      </w:r>
    </w:p>
    <w:p>
      <w:pPr>
        <w:pStyle w:val="Normal"/>
        <w:spacing w:lineRule="auto" w:line="600"/>
        <w:ind w:firstLine="720"/>
        <w:jc w:val="both"/>
        <w:rPr>
          <w:rFonts w:ascii="Arial" w:hAnsi="Arial" w:cs="Arial"/>
        </w:rPr>
      </w:pPr>
      <w:r>
        <w:rPr>
          <w:rFonts w:cs="Arial" w:ascii="Arial" w:hAnsi="Arial"/>
        </w:rPr>
        <w:t>Και σας το είπα: Δεν συμφωνείτε να δοθεί επιτέλους νομιμοποίηση στα χιονοδρομικά κέντρα ή να υπάρχει ένα θεσμικό πλαίσιο για τα καταφύγια, τις μαρίνες, τα υδροπλάνα, τα τουριστικά λιμάνια κ.λπ.; Να πείτε «εγώ δεν το θέλω αυτό», για να το καταλάβουμε εμείς, ο κόσμος, οι πολίτες, οι επιχειρηματίες του τουρισμού και αυτοί που δουλεύουν στον τουρισμό.</w:t>
      </w:r>
    </w:p>
    <w:p>
      <w:pPr>
        <w:pStyle w:val="Normal"/>
        <w:spacing w:lineRule="auto" w:line="600"/>
        <w:ind w:firstLine="720"/>
        <w:jc w:val="both"/>
        <w:rPr>
          <w:rFonts w:ascii="Arial" w:hAnsi="Arial" w:cs="Arial"/>
        </w:rPr>
      </w:pPr>
      <w:r>
        <w:rPr>
          <w:rFonts w:cs="Arial" w:ascii="Arial" w:hAnsi="Arial"/>
        </w:rPr>
        <w:t>Φέρνουμε επίσης συγκεκριμένες αλλαγές για την ελκυστικότητα του προϊόντος του τουρισμού. Αναφέρθηκαν τα σύνθετα τουριστικά καταλύματα. Δίνεται η δυνατότητα να σταθούν ιδιοκτησίες όχι από τη φάση της έγκρισης των οικοδομικών αδειών, αλλά από τη φάση υποβολής στην αρμόδια υπηρεσία. Είναι και αυτό πολύ σημαντικό, στην ίδια λογική που είπα πριν.</w:t>
      </w:r>
    </w:p>
    <w:p>
      <w:pPr>
        <w:pStyle w:val="Normal"/>
        <w:spacing w:lineRule="auto" w:line="600"/>
        <w:ind w:firstLine="720"/>
        <w:jc w:val="both"/>
        <w:rPr>
          <w:rFonts w:ascii="Arial" w:hAnsi="Arial" w:cs="Arial"/>
        </w:rPr>
      </w:pPr>
      <w:r>
        <w:rPr>
          <w:rFonts w:cs="Arial" w:ascii="Arial" w:hAnsi="Arial"/>
        </w:rPr>
        <w:t xml:space="preserve">Διότι όσοι έχουν την ελάχιστη εμπειρία από την πολεοδομία, για οποιοδήποτε οίκημα και όχι για μεγάλες τουριστικές εγκαταστάσεις, καταλύματα και ξενοδοχειακές επιχειρήσεις, καταλαβαίνουν πόσο έχουν περιμένει στην πολεοδομία ένα και δύο χρόνια, προκειμένου να πάρουν άδεια. Αυτό το καταργούμε. Είναι κακό δηλαδ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πε και ο Υπουργός πριν ότι φέρνουμε τις διατάξεις για τον αγροτουρισμό και άκουσα την κριτική ότι δεν υπήρξε τάχα διαβούλευση για τον αγροτουρισμό. </w:t>
      </w:r>
    </w:p>
    <w:p>
      <w:pPr>
        <w:pStyle w:val="Normal"/>
        <w:spacing w:lineRule="auto" w:line="600"/>
        <w:ind w:firstLine="720"/>
        <w:jc w:val="both"/>
        <w:rPr>
          <w:rFonts w:ascii="Arial" w:hAnsi="Arial" w:cs="Arial"/>
        </w:rPr>
      </w:pPr>
      <w:r>
        <w:rPr>
          <w:rFonts w:cs="Arial" w:ascii="Arial" w:hAnsi="Arial"/>
        </w:rPr>
        <w:t xml:space="preserve">Το ξέρετε ότι αυτές οι ίδιες ρυθμίσεις, πέραν του ότι έχουν συζητηθεί πολύ παλαιότερα και από τις κυβερνήσεις του ΠΑΣΟΚ, έχουν βγει στη διαβούλευση από τον Φλεβάρη. Δεν υπήρξε χρόνος να υπάρξει συζήτηση γι’ αυτό το ζήτημα; Βεβαίως και υπήρξε. Δεν καταλαβαίνω τι εννοείτε «δεν υπήρχε διάλογος». Και δεν συμφωνούμε στις διατάξεις του αγροτουρισμού; Πάμε στο μείζον. Συμφωνούμε ή δεν συμφωνούμε; </w:t>
      </w:r>
    </w:p>
    <w:p>
      <w:pPr>
        <w:pStyle w:val="Normal"/>
        <w:spacing w:lineRule="auto" w:line="600"/>
        <w:ind w:firstLine="720"/>
        <w:jc w:val="both"/>
        <w:rPr>
          <w:rFonts w:ascii="Arial" w:hAnsi="Arial" w:cs="Arial"/>
        </w:rPr>
      </w:pPr>
      <w:r>
        <w:rPr>
          <w:rFonts w:cs="Arial" w:ascii="Arial" w:hAnsi="Arial"/>
        </w:rPr>
        <w:t>Εμείς θεωρούμε ότι και θα ενισχύσουν το αγροτικό εισόδημα και θα αναδείξουν τη γεωργική και κτηνοτροφική παράδοση και γι’ αυτό το φέρνουμε. Πείτε, λοιπόν, εσείς ότι δεν το θέλετε κι αυτό.</w:t>
      </w:r>
    </w:p>
    <w:p>
      <w:pPr>
        <w:pStyle w:val="Normal"/>
        <w:spacing w:lineRule="auto" w:line="600"/>
        <w:ind w:firstLine="720"/>
        <w:jc w:val="both"/>
        <w:rPr>
          <w:rFonts w:ascii="Arial" w:hAnsi="Arial" w:cs="Arial"/>
        </w:rPr>
      </w:pPr>
      <w:r>
        <w:rPr>
          <w:rFonts w:cs="Arial" w:ascii="Arial" w:hAnsi="Arial"/>
        </w:rPr>
        <w:t xml:space="preserve">Έγινε λόγος για τον κανονισμό προμηθειών. Στην ουσία τι αλλάζει; Αλλάζει το νομοθετικό πλαίσιο του 1957, δηλαδή μετά από πενήντα χρόνια αλλάζουμε το νομοθετικό πλαίσιο. Είμαστε εκτός του Κοινοτικού Δικαίου; Δεν είμαστε εκτός του Κοινοτικού Δικαίου. Όπως ξέρετε, τα κατώφλια είναι στα διακόσια χιλιάρικα, οπότε είναι μέσα στο Κοινοτικό Δίκαιο, αλλά βέβαια υπάρχει μία μεγάλη ασφαλιστική δικλίδα. Χρειάζεται σύμφωνη γνώμη της Ενιαίας Αρχής Συμβάσεων και Προμηθειών, που διασφαλίζει, λοιπόν, τις όποιες προμήθειες γίνονται. </w:t>
      </w:r>
    </w:p>
    <w:p>
      <w:pPr>
        <w:pStyle w:val="Normal"/>
        <w:spacing w:lineRule="auto" w:line="600"/>
        <w:ind w:firstLine="720"/>
        <w:jc w:val="both"/>
        <w:rPr>
          <w:rFonts w:ascii="Arial" w:hAnsi="Arial" w:cs="Arial"/>
        </w:rPr>
      </w:pPr>
      <w:r>
        <w:rPr>
          <w:rFonts w:cs="Arial" w:ascii="Arial" w:hAnsi="Arial"/>
        </w:rPr>
        <w:t xml:space="preserve">Και στην ουσία τι επαναλαμβάνεται; Επαναλαμβάνεται η διάταξη 2286 του 1995 της παραγράφου 2, που εξαιρεί τις δράσεις του ΕΟΤ για προβολή της χώρας, αλλά γίνεται, όπως σας είπα και πριν, με περισσότερα εχέγγυα διαφάνειας. </w:t>
      </w:r>
    </w:p>
    <w:p>
      <w:pPr>
        <w:pStyle w:val="Normal"/>
        <w:spacing w:lineRule="auto" w:line="600"/>
        <w:ind w:firstLine="720"/>
        <w:jc w:val="both"/>
        <w:rPr>
          <w:rFonts w:ascii="Arial" w:hAnsi="Arial" w:cs="Arial"/>
        </w:rPr>
      </w:pPr>
      <w:r>
        <w:rPr>
          <w:rFonts w:cs="Arial" w:ascii="Arial" w:hAnsi="Arial"/>
        </w:rPr>
        <w:t>Κυρίες και κύριοι συνάδελφοι, θα τελειώσω, γιατί δεν έχω και αρκετό χρόνο, λέγοντας ότι το Υπουργείο φέρνει ακόμη μια πολύ σωστή νομοθετική πρωτοβουλία όσον αφορά την απλοποίηση. Για εμένα αυτό είναι το σημαντικό που κάνετε, κυρία Υπουργέ. Απλοποιείτε τα πράγματα και δίνετε τη δυνατότητα στον οποιονδήποτε επενδυτή να προχωρήσει σε επενδύσεις, να δώσει θέσεις εργασίας στον κόσμο και, βεβαίως, να δώσει έσοδα στο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Ευχαριστούμε τον κ. Καραγκούνη.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ων Ανεξάρτητων Ελλήνων κ. Τέρενς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ξεκινήσω με μία θέση, διότι με παινεύουν τουλάχιστον για το ότι έχω και αγωγή, αλλά και ότι ξέρω πάρα πολύ καλά το πώς να σέβομαι τους θεσμούς. Και όταν λέω ότι σέβομαι τους θεσμούς, εννοώ και οι θεσμοί να σέβονται εμένα και να λειτουργούμε μέσα στο πλαίσιο μιας κοινοβουλευτικής διαδικασίας κατά την οποία μία εκλεγμένη Βουλευτής -ανεξάρτητα από το αν είναι Υπουργός ή όχι- πρέπει να δίνει τη στοιχειώδη, αν μη τι άλλο, σημασία σε Βουλευτές που ανεβαίνουν στο Βήμα της Βουλής. Αυτή ήταν η χθεσινή μου παρατήρηση προς την Υπουργό και στην οποία επιμένω και σήμερα, ανεξάρτητα από το αν μου έκανε την τιμή την ώρα που ανέβαινα στο Βήμα να γυρίσει λίγο την καρέκλα της προς την πλευρά μου. Αυτό είναι ένα θετικό βήμα. Μάλιστα, βλέπω ότι χαμογελάει και χαίρομαι ιδιαίτερα γι’ αυτό, διότι θέλω να σας απευθύνω μία πρόσκληση -και αυτό είναι κάτι που εννοώ- κυρία Υπουργέ. </w:t>
      </w:r>
    </w:p>
    <w:p>
      <w:pPr>
        <w:pStyle w:val="Normal"/>
        <w:spacing w:lineRule="auto" w:line="600"/>
        <w:ind w:firstLine="720"/>
        <w:jc w:val="both"/>
        <w:rPr>
          <w:rFonts w:ascii="Arial" w:hAnsi="Arial" w:cs="Arial"/>
        </w:rPr>
      </w:pPr>
      <w:r>
        <w:rPr>
          <w:rFonts w:cs="Arial" w:ascii="Arial" w:hAnsi="Arial"/>
        </w:rPr>
        <w:t xml:space="preserve">Κυρία Υπουργέ, είχα την ευτυχία –και το εννοώ αυτό- να δώσω έναν αγώνα στην ανατολική Μακεδονία και Θράκη με ένα συνδυασμό που λέγεται «Μακεδονία-Θράκη Ελλάδα μας». Κατετάγην με ένα πολύ καλό ποσοστό. Όμως, όπως ξέρετε, κυρία Υπουργέ, είναι μια περιοχή που δοκιμάζεται πάρα πολύ άσχημα. Σας παρακαλώ –και το εννοώ αυτό- λοιπόν επειδή είναι ένας ευλογημένος τουριστικός τόπος -έχει και έναν νέο περιφερειάρχη, τον Γιώργο Παυλίδη- να έρθετε επάνω σε χρόνο που εσείς θα καθορίσετε και να μας βοηθήσετε, διότι σας διαβεβαιώ ότι οι τουριστικές σας παρεμβάσεις θα μας λύσουν πολλά άλλα προβλήματα και ζητήματα. Αυτό είναι κάτι που αντιλαμβάνεστε. </w:t>
      </w:r>
    </w:p>
    <w:p>
      <w:pPr>
        <w:pStyle w:val="Normal"/>
        <w:spacing w:lineRule="auto" w:line="600"/>
        <w:ind w:firstLine="720"/>
        <w:jc w:val="both"/>
        <w:rPr>
          <w:rFonts w:ascii="Arial" w:hAnsi="Arial" w:cs="Arial"/>
        </w:rPr>
      </w:pPr>
      <w:r>
        <w:rPr>
          <w:rFonts w:cs="Arial" w:ascii="Arial" w:hAnsi="Arial"/>
        </w:rPr>
        <w:t xml:space="preserve">Τώρα θα ήθελα να πω κάτι απλά και μόνο για να κλείσω ένα κεφάλαιο που έχει ανοίξει με τον συνάδελφο κ. Γεωργιάδη. Εγώ πάντοτε ήμουν κατά της γραφειοκρατίας, γιατί ξέρετε είμαι παιδί της ιδιωτικής πρωτοβουλί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ξέρω!</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ι εγώ δεν μπορώ να δουλεύω κάτω από πιέσεις του να περιμένω σαράντα πέντε ώρες. Γι’ αυτό πολλές φορές έχω παρεξηγηθεί εδώ στη Βουλή, όταν λέω ότι αν το δημόσιο δούλευε στο 30% του ρυθμού με τον οποίο δουλεύουν οι υπάλληλοι της Βουλής, θα είχαμε μια άλλη Ελλάδα. Όμως, όποτε πάω να το πω αυτό, μου λένε ότι εγώ είμαι προστάτης των υπαλλήλων της Βουλής. «Πιάσε το αυγό και κούρευτο»! Όμως, αυτό το εννοώ. </w:t>
      </w:r>
    </w:p>
    <w:p>
      <w:pPr>
        <w:pStyle w:val="Normal"/>
        <w:spacing w:lineRule="auto" w:line="600"/>
        <w:ind w:firstLine="720"/>
        <w:jc w:val="both"/>
        <w:rPr>
          <w:rFonts w:ascii="Arial" w:hAnsi="Arial" w:cs="Arial"/>
        </w:rPr>
      </w:pPr>
      <w:r>
        <w:rPr>
          <w:rFonts w:cs="Arial" w:ascii="Arial" w:hAnsi="Arial"/>
        </w:rPr>
        <w:t>Όσον αφορά την παρατήρηση που υπήρξε, θα ήθελα να πω ότι έγινε για έναν πολύ απλό λόγο. Διότι είχαμε τριάντα τέσσερις νομοτεχνικές βελτιώσεις πάνω σε σαράντα δύο άρθρα. Εξ αυτού του λόγου έκανα την παρατήρηση και τη δικαιολόγησα χθες.</w:t>
      </w:r>
    </w:p>
    <w:p>
      <w:pPr>
        <w:pStyle w:val="Normal"/>
        <w:spacing w:lineRule="auto" w:line="600"/>
        <w:ind w:firstLine="720"/>
        <w:jc w:val="both"/>
        <w:rPr/>
      </w:pPr>
      <w:r>
        <w:rPr>
          <w:rFonts w:cs="Arial" w:ascii="Arial" w:hAnsi="Arial"/>
        </w:rPr>
        <w:t xml:space="preserve">Και έρχομαι και σε κάτι τελευταίο και αφορά αυτό το περίφημο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ιών. Σ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δηλαδή, πρέπει οι άνθρωποι που έχουν κατάλυμα κάτω από τριακόσια δωμάτια, να τρέχουν στον Πειραιά για να λύσουν απλά καθημερινά γραφειοκρατικά προβλήματα. Αυτό, λοιπόν, είναι ένα θέμα το οποίο με ενοχλεί ως αντιγραφειοκράτη, όπως με ενοχλεί και το ότι καταργούνται οι τοπικές υπηρεσίες τουρισμού για να μπορούν αυτοί οι άνθρωποι να εξυπηρετούνται επί τόπου αντί να τρέχουν -με ό,τι αυτό σημαίνει- στον Πειραιά. Αυτό, άλλωστε, σημαίνει «αποκέντρωση» και «πάταξη της γραφειοκρατίας». </w:t>
      </w:r>
    </w:p>
    <w:p>
      <w:pPr>
        <w:pStyle w:val="Normal"/>
        <w:spacing w:lineRule="auto" w:line="600"/>
        <w:ind w:firstLine="720"/>
        <w:jc w:val="both"/>
        <w:rPr>
          <w:rFonts w:ascii="Arial" w:hAnsi="Arial" w:cs="Arial"/>
        </w:rPr>
      </w:pPr>
      <w:r>
        <w:rPr>
          <w:rFonts w:cs="Arial" w:ascii="Arial" w:hAnsi="Arial"/>
        </w:rPr>
        <w:t>Στο σημείο αυτό, θα ήθελα να διατυπώσω δύο απορίες. Η μία απορία αφορά –διότι ακούστηκε πολύ μέσα στην Αίθουσα- το ότι ωφελήθηκε, λέει, ο ελληνικός τουρισμός επειδή έκλεισε η Μέση Ανατολή. Αλίμονο! Θα ήμασταν άχρηστοι αν δεν μπορούσαμε να επωφεληθούμε από το κλείσιμο της Μέσης Ανατολής. Εμείς ήμασταν και με την Παλμύρα της Συρίας, ήμασταν και με τις πυραμίδες της Αιγύπτου. Όμως, έτυχε αυτή η «Αραβική Άνοιξη» -την οποία πολλοί εδώ μέσα στη Βουλή πήραν αγκαζέ και προχώρησαν- να έχει μετεξελιχθεί σε έναν εφιάλτη της περιοχής, κάτι που επωφεληθήκαμε εμείς. Αυτό είναι κακό; Αυτό γίνεται όταν υπάρχει ανταγωνισμός. Κάποιος κλείνει και κάποιος κερδίζει.</w:t>
      </w:r>
    </w:p>
    <w:p>
      <w:pPr>
        <w:pStyle w:val="Normal"/>
        <w:spacing w:lineRule="auto" w:line="600"/>
        <w:ind w:firstLine="720"/>
        <w:jc w:val="both"/>
        <w:rPr>
          <w:rFonts w:ascii="Arial" w:hAnsi="Arial" w:cs="Arial"/>
        </w:rPr>
      </w:pPr>
      <w:r>
        <w:rPr>
          <w:rFonts w:cs="Arial" w:ascii="Arial" w:hAnsi="Arial"/>
        </w:rPr>
        <w:t xml:space="preserve">Επειδή, επίσης, άκουσα και κάποια μισόλογα σε σχέση με τα υδροπλάνα, τουλάχιστον εμείς ως Ανεξάρτητοι Έλληνες και εγώ ως δημοσιογράφος, που έχω πάει σε όλα τα μέρη του κόσμου και βλέπω τη χρήση των υδροπλάνων, σε αυτήν την Ελλάδα με τα τόσα νησιά, λέω, επιτέλους, μακάρι να γίνει πράξη η χρήση των υδροπλάνων! Έτσι, θα μπορέσουν να εξυπηρετηθούν γρήγορα και εκείνοι που έχουν και, εν πάση περιπτώσει, θα υπάρξει –και εδώ είναι θέμα του πόσο το Υπουργείο θα μπει στο επίπεδο της τιμολόγησης των εισιτηρίων- μια λογική και ανταγωνιστική τιμή σε σχέση με τη ναυσιπλοΐα, για να μην καταντήσουμε να τρέχουμε στη Λήμνο με ένα αεροπλάνο της γραμμής και να μας κοστίζει περισσότερο απ’ ό,τι να πηγαίναμε στη Νέα Υόρκη. Διότι, τώρα, με το αεροπορικό μονοπώλιο στην Ελλάδα, έχουμε φθάσει σε αυτήν την άκρη, δηλαδή στην τελείως αντίθετη άκρη. </w:t>
      </w:r>
    </w:p>
    <w:p>
      <w:pPr>
        <w:pStyle w:val="Normal"/>
        <w:spacing w:lineRule="auto" w:line="600"/>
        <w:ind w:firstLine="720"/>
        <w:jc w:val="both"/>
        <w:rPr>
          <w:rFonts w:ascii="Arial" w:hAnsi="Arial" w:cs="Arial"/>
        </w:rPr>
      </w:pPr>
      <w:r>
        <w:rPr>
          <w:rFonts w:cs="Arial" w:ascii="Arial" w:hAnsi="Arial"/>
        </w:rPr>
        <w:t>Κυρίες και κύριοι συνάδελφοι και κυρία Υπουργέ, θα ήθελα λίγο να σταθώ σε επιμέρους άρθρα. Συνομιλούσα και με τον γενικό γραμματέα του Συλλόγου Ενοικιαζομένων Δωματίων, ο οποίος εδρεύει στη Ρόδο και ο οποίος μου είπε πως είναι ντροπή να υπάρχει ο όρος «κύρια» και «μη κύρια» καταλύματα. Το «μη κύρια» τους εκθέτει, τους υποβιβάζει, τους ταπεινώνει, τους πικραίνει και γι’ αυτό πρέπει πραγματικά ως διατύπωση να βρούμε έναν τρόπο να το διορθώσουμε. Διότι τι κύριο κατάλυμα να έχει η Ανάφη; Τα «μη κύρια» θα έχει ή μάλλον αυτά που θα αποκαλούνται «μη κύρια». Καλό, όμως, θα είναι αυτοί οι όροι να απαλειφθούν από το τουριστικό λεξιλόγιο. Το ζητούν οι άνθρωποι.</w:t>
      </w:r>
    </w:p>
    <w:p>
      <w:pPr>
        <w:pStyle w:val="Normal"/>
        <w:spacing w:lineRule="auto" w:line="600"/>
        <w:ind w:firstLine="720"/>
        <w:jc w:val="both"/>
        <w:rPr>
          <w:rFonts w:ascii="Arial" w:hAnsi="Arial" w:cs="Arial"/>
        </w:rPr>
      </w:pPr>
      <w:r>
        <w:rPr>
          <w:rFonts w:cs="Arial" w:ascii="Arial" w:hAnsi="Arial"/>
        </w:rPr>
        <w:t xml:space="preserve">Επίσης, δεν μπορούμε να μιλούμε για σύνθετα τουριστικά καταλύματα με εκτάσεις πενήντα στρεμμάτων, όταν υπάρχουν νησιά που θα μπορούσαν να κάνουν πολύ σημαντικές πολυσύνθετες επενδύσεις, αλλά δεν έχουν πενήντα στρέμματα. Η Χίος είναι ένα παράδειγμα, ένα πολύ απλό παράδειγμα. Ενδεχομένως και η Λέσβος. Δεν την έχω περπατήσει, κύριε Σηφουνάκη, τόσο πολύ.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Δεν υπάρχει ούτε ένα!</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 xml:space="preserve">Ωραία! Τουλάχιστον εκεί εκτιμώ ότι, ως Νομάρχης, σώσατε όλα τα παραδοσιακά κτήρια του νησιού. Τα έγραφα σε μία δεξιά εφημερίδα –στον «ΕΛΕΥΘΕΡΟ ΤΥΠΟ»- τότε… </w:t>
      </w:r>
    </w:p>
    <w:p>
      <w:pPr>
        <w:pStyle w:val="Normal"/>
        <w:spacing w:lineRule="auto" w:line="600"/>
        <w:ind w:firstLine="720"/>
        <w:jc w:val="both"/>
        <w:rPr>
          <w:rFonts w:ascii="Arial" w:hAnsi="Arial" w:cs="Arial"/>
          <w:b/>
          <w:b/>
        </w:rPr>
      </w:pPr>
      <w:r>
        <w:rPr>
          <w:rFonts w:cs="Arial" w:ascii="Arial" w:hAnsi="Arial"/>
          <w:b/>
        </w:rPr>
        <w:t>ΝΙΚΟΛΑΟΣ ΣΗΦΟΥΝΑΚΗΣ:</w:t>
      </w:r>
      <w:r>
        <w:rPr>
          <w:rFonts w:cs="Arial" w:ascii="Arial" w:hAnsi="Arial"/>
        </w:rPr>
        <w:t xml:space="preserve"> Το θυμάμα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παρ’ όλο που ο νεοδημοκράτης ήταν απέναντι στο ΠΑΣΟΚ και εξακολουθεί να είναι. Σας το λέω αυτό.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άρω λίγο χρόνο παραπάνω, αλλά θα είναι γόνιμος.  </w:t>
      </w:r>
    </w:p>
    <w:p>
      <w:pPr>
        <w:pStyle w:val="Normal"/>
        <w:spacing w:lineRule="auto" w:line="600"/>
        <w:ind w:firstLine="720"/>
        <w:jc w:val="both"/>
        <w:rPr>
          <w:rFonts w:ascii="Arial" w:hAnsi="Arial" w:cs="Arial"/>
        </w:rPr>
      </w:pPr>
      <w:r>
        <w:rPr>
          <w:rFonts w:cs="Arial" w:ascii="Arial" w:hAnsi="Arial"/>
        </w:rPr>
        <w:t xml:space="preserve">Για τα υφιστάμενα χιονοδρομικά κέντρα, κυρία Υπουργέ, έχουμε στα χέρια μας –φαντάζομαι ότι τα έχετε πάρει και εσείς- από την Επαγγελματική Επιστημονική Ένωση Τεχνολογικής Εκπαίδευσης  Μηχανικών ένα έγγραφο που λέει ότι δεν είναι δυνατόν οι μηχανικοί των ΤΕΙ να χρειάζονται τρία χρόνια για πτυχίο και δέκα χρόνια προϋπηρεσία, για να μπορέσουν να κάνουν μια δουλειά που την κάνουν οι χθεσινοί απόφοιτοι του πολυτεχνείου. Αυτό ίσως θα πρέπει να το κοιτάξουμε.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Αυτό δεν είναι δουλειά του Υπουργείου Τουρισμού.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υτό ισχύει για παράδειγμα για τους προϊσταμένους στους αναβατήρες στα χιονοδρομικά κέντρα. Οι άνθρωποι λένε γιατί να υπάρχει αυτή η διαφορά. </w:t>
      </w:r>
    </w:p>
    <w:p>
      <w:pPr>
        <w:pStyle w:val="Normal"/>
        <w:spacing w:lineRule="auto" w:line="600"/>
        <w:ind w:firstLine="720"/>
        <w:jc w:val="both"/>
        <w:rPr>
          <w:rFonts w:ascii="Arial" w:hAnsi="Arial" w:cs="Arial"/>
        </w:rPr>
      </w:pPr>
      <w:r>
        <w:rPr>
          <w:rFonts w:cs="Arial" w:ascii="Arial" w:hAnsi="Arial"/>
        </w:rPr>
        <w:t xml:space="preserve">Προχωρώ –για να πάω άρθρο-άρθρο-  στις ειδικές κατασκευές των τουριστικών καταλυμάτων. Εγώ λέω ότι είναι ένα μέτρο το οποίο πράγματι χρειάζεται με τη μόνη διαφορά πως πολύ φοβάμαι ότι στην Ελλάδα δεν ισχύει το «ουδέν μονιμότερον του προσωρινού». Οι ξύλινοι πάσσαλοι με μια εξέδρα επάνω, εάν δεν μπορούν να γίνουν τσιμεντοκατασκευές -και δεν ξέρω πώς αυτό θα το διασφαλίσουμε ακριβώς- για να μη χάσει και τον χαρακτήρα της η περιοχή… </w:t>
      </w:r>
    </w:p>
    <w:p>
      <w:pPr>
        <w:pStyle w:val="Normal"/>
        <w:spacing w:lineRule="auto" w:line="600"/>
        <w:ind w:firstLine="720"/>
        <w:jc w:val="both"/>
        <w:rPr>
          <w:rFonts w:ascii="Arial" w:hAnsi="Arial" w:cs="Arial"/>
        </w:rPr>
      </w:pPr>
      <w:r>
        <w:rPr>
          <w:rFonts w:cs="Arial" w:ascii="Arial" w:hAnsi="Arial"/>
        </w:rPr>
        <w:t xml:space="preserve">Σε ό,τι αφορά τους ξεναγούς για τις σπάνιες  γλώσσες, έστειλαν ένα έγγραφο και φωνάζουν ότι η κατάργηση των εξετάσεων δημιουργεί τις προϋποθέσεις στις σπάνιες γλώσσες να δίνονται άδειες και σε αλλοδαπούς, που αυτή η σπάνια  γλώσσα είναι απλώς η μητρική τους γλώσσα. Αναφέρω μάλιστα ως χαρακτηριστικό παράδειγμα ότι εκδόθηκαν δεκατέσσερις τέτοιες άδειες το 2014 μέχρι τώρα. </w:t>
      </w:r>
    </w:p>
    <w:p>
      <w:pPr>
        <w:pStyle w:val="Normal"/>
        <w:spacing w:lineRule="auto" w:line="600"/>
        <w:ind w:firstLine="720"/>
        <w:jc w:val="both"/>
        <w:rPr>
          <w:rFonts w:ascii="Arial" w:hAnsi="Arial" w:cs="Arial"/>
        </w:rPr>
      </w:pPr>
      <w:r>
        <w:rPr>
          <w:rFonts w:cs="Arial" w:ascii="Arial" w:hAnsi="Arial"/>
        </w:rPr>
        <w:t xml:space="preserve">Για τον ιατρικό τουρισμό σας είπα κάποια λόγια χθες σε σχέση και με τη μη ιατρική οργάνωση των μεγάλων μας αεροδρομίων, όπως αυτό της Κω. Η Κως έχει ένα τεράστιο αεροδρόμιο και δεν έχει εκεί έναν γιατρό. Εάν χρειαστεί, θα τον φέρουν είτε από την πόλη είτε από ιατρικό κέντρο. Για παράδειγμα, δεν συμπεριλαμβάνεται στον ιατρικό τουρισμό και εκείνος που αφορά τις αιμοκαθάρσεις;  Υπάρχουν τουρίστες που δεν έρχονται στην Ελλάδα, γιατί δεν έχουν μονάδες, όπου θα μπορούν να κάνουν διακοπές και ταυτόχρονα να έχουν και τις νεφροκαθάρσεις τους. </w:t>
      </w:r>
    </w:p>
    <w:p>
      <w:pPr>
        <w:pStyle w:val="Normal"/>
        <w:spacing w:lineRule="auto" w:line="600"/>
        <w:ind w:firstLine="720"/>
        <w:jc w:val="both"/>
        <w:rPr>
          <w:rFonts w:ascii="Arial" w:hAnsi="Arial" w:cs="Arial"/>
          <w:b/>
          <w:b/>
        </w:rPr>
      </w:pPr>
      <w:r>
        <w:rPr>
          <w:rFonts w:cs="Arial" w:ascii="Arial" w:hAnsi="Arial"/>
        </w:rPr>
        <w:t>Επίσης, είμαστε κάθετα αντίθετοι με το θέμα των χορηγιών. Όπως σας είπα και χθες, εδώ μπορούμε να έχουμε επί της ουσίας μία «μόνιμη φοροαπαλλαγή» για κάποιον ο οποίος θέλει να πουλήσει ελληνική σταφίδα και σου βάζει και μία Μύκονο μέσα στη μέση σαν πλάνο. Αυτό θα εκπέσει από το φορολογητέο του εισόδημα, την ώρα που άλλες επιχειρήσεις, όταν διαφημίζονται πληρώνουν. Και τι δεν πληρώνουν! Σε αυτό το πράγμα εμείς θα είμαστε αντίθετοι.</w:t>
      </w:r>
    </w:p>
    <w:p>
      <w:pPr>
        <w:pStyle w:val="Normal"/>
        <w:spacing w:lineRule="auto" w:line="600"/>
        <w:ind w:firstLine="720"/>
        <w:jc w:val="both"/>
        <w:rPr>
          <w:rFonts w:ascii="Arial" w:hAnsi="Arial" w:cs="Arial"/>
        </w:rPr>
      </w:pPr>
      <w:r>
        <w:rPr>
          <w:rFonts w:cs="Arial" w:ascii="Arial" w:hAnsi="Arial"/>
        </w:rPr>
        <w:t>Επίσης, θα καταθέσω για τα Πρακτικά της Βουλής και ένα έγγραφο από την Συνομοσπονδία Επιχειρηματιών Ενοικιαζομένων Δωματίων Διαμερισμάτων Ελλάδας, που αφορά την κατηγοριοποίησή τους, την οποία την παίρνετε από τον σύνδεσμο και τη δίνετε στο Ξενοδοχειακό Επιμελητήριο Ελλάδας. Είναι κάτι το οποίο λένε ότι δεν θα το πράξουν. Λένε ότι δεν θα ακολουθήσουν αυτήν τη διαδικασία και ότι θα κινηθούν ακόμα και νομικά, προκειμένου να υπερασπιστούν αυτήν τη θέση τους.</w:t>
      </w:r>
    </w:p>
    <w:p>
      <w:pPr>
        <w:pStyle w:val="Normal"/>
        <w:spacing w:lineRule="auto" w:line="600"/>
        <w:ind w:firstLine="720"/>
        <w:jc w:val="both"/>
        <w:rPr>
          <w:rFonts w:ascii="Arial" w:hAnsi="Arial" w:cs="Arial"/>
        </w:rPr>
      </w:pPr>
      <w:r>
        <w:rPr>
          <w:rFonts w:cs="Arial" w:ascii="Arial" w:hAnsi="Arial"/>
        </w:rPr>
        <w:t>(Στο σημείο αυτό ο Βουλευτής κ. Τέρενς-Σπένσερ-Νικόλαος Κουί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σε ό,τι αφορά την τροπολογία που έφερε ο Υπουργός Ναυτιλίας –εξακολουθεί να είναι Ναυτιλίας και Αιγαίου, το Ιόνιο δεν υπάρχει- για τις άγονες γραμμές, οτιδήποτε μπορεί να διορθώσει και πολύ περισσότερο σε εποχές άγονες, δηλαδή μη τουριστικές, εμείς λέμε «ναι». Εξακολουθούμε, όμως, οι Ανεξάρτητοι Έλληνες να βάζουμε στο τραπέζι μια πρόταση την οποία δεν βλέπω η Κυβέρνηση να τη συζητά, κύριε Γεωργιάδη. Με αναφέρατε πέντε φορές. Δικαιούμαι να σας αναφέρω έστω και μία. Εσείς πέντε φορές με διαφημίσατε. Θα σας διαφημίσω κι εγώ μία.</w:t>
      </w:r>
    </w:p>
    <w:p>
      <w:pPr>
        <w:pStyle w:val="Normal"/>
        <w:spacing w:lineRule="auto" w:line="600"/>
        <w:ind w:firstLine="720"/>
        <w:jc w:val="both"/>
        <w:rPr>
          <w:rFonts w:ascii="Arial" w:hAnsi="Arial" w:cs="Arial"/>
        </w:rPr>
      </w:pPr>
      <w:r>
        <w:rPr>
          <w:rFonts w:cs="Arial" w:ascii="Arial" w:hAnsi="Arial"/>
        </w:rPr>
        <w:t>Έχουμε πει ότι από τη στιγμή που όλοι οι Έλληνες, μεταξύ των οποίων και οι κάτοικοι των νησιωτικών περιοχών, πληρώνουν φόρους και από τα λεφτά τους φτιάχνονται με συγχρηματοδοτήσεις και οι εθνικοί δρόμοι, οι κλειστοί δρόμοι, να μπορούμε 10 λεπτά από κάθε διόδιο να το φέρουμε στη ναυτιλία για την επιδότηση του πετρελαίου. Αυτό μπορεί να λύσει πολλά προβλήματα σε σχέση και με τις άγονες γραμμές.</w:t>
      </w:r>
    </w:p>
    <w:p>
      <w:pPr>
        <w:pStyle w:val="Normal"/>
        <w:spacing w:lineRule="auto" w:line="600"/>
        <w:ind w:firstLine="720"/>
        <w:jc w:val="both"/>
        <w:rPr>
          <w:rFonts w:ascii="Arial" w:hAnsi="Arial" w:cs="Arial"/>
        </w:rPr>
      </w:pPr>
      <w:r>
        <w:rPr>
          <w:rFonts w:cs="Arial" w:ascii="Arial" w:hAnsi="Arial"/>
        </w:rPr>
        <w:t>Επιμένουμε σε αυτήν την πρότασή μας. Την επανακαταθέτουμε σήμερα με ευκαιρία αυτής της συζήτησης του τουρισμού, επειδή η ναυτιλία έχει να κάνει άμεσα και με τον τουρισμό.</w:t>
      </w:r>
    </w:p>
    <w:p>
      <w:pPr>
        <w:pStyle w:val="Normal"/>
        <w:spacing w:lineRule="auto" w:line="600"/>
        <w:ind w:firstLine="720"/>
        <w:jc w:val="both"/>
        <w:rPr>
          <w:rFonts w:ascii="Arial" w:hAnsi="Arial" w:cs="Arial"/>
        </w:rPr>
      </w:pPr>
      <w:r>
        <w:rPr>
          <w:rFonts w:cs="Arial" w:ascii="Arial" w:hAnsi="Arial"/>
        </w:rPr>
        <w:t>Σας ευχαριστώ πολύ, κυρίες και κύριοι συνάδελφοι, για την προσοχή σας και σας περιμένουμε στη Θράκη, κυρία Υπουργέ.</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υρία Υπουργέ, έχετε ζητήσει τον λόγο.</w:t>
      </w:r>
    </w:p>
    <w:p>
      <w:pPr>
        <w:pStyle w:val="Normal"/>
        <w:tabs>
          <w:tab w:val="clear" w:pos="720"/>
          <w:tab w:val="left" w:pos="1960" w:leader="none"/>
        </w:tabs>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άρα πολ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καταθέσω νομοτεχνικές βελτιώσεις. Να πω ότι αποδέχομαι την τροπολογία την οποία υποστήριξε ο συνάδελφος κ. Κατσώτης, παρ’ όλο που δεν την έχει υπογράψει, την τροπολογία του ΣΥΡΙΖΑ «Παράταση αναστολής έκδοσης οικοδομικών αδει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ην στήριξε ο κ. Μαντάς με μία ολόκληρη ομιλία του.</w:t>
      </w:r>
    </w:p>
    <w:p>
      <w:pPr>
        <w:pStyle w:val="Normal"/>
        <w:tabs>
          <w:tab w:val="clear" w:pos="720"/>
          <w:tab w:val="left" w:pos="1960" w:leader="none"/>
        </w:tabs>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αφορά την Καλαμαριά, με μια μικρή νομοτεχνική βελτίωση που αφορά την αναδρομική ισχύ της διάταξης αυτ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τροπολογία του κ. Σηφουνάκη γίνεται αποδεκτή. Άλλωστε και ο κ. Κουίκ…</w:t>
      </w:r>
    </w:p>
    <w:p>
      <w:pPr>
        <w:pStyle w:val="Normal"/>
        <w:tabs>
          <w:tab w:val="clear" w:pos="720"/>
          <w:tab w:val="left" w:pos="1960" w:leader="none"/>
        </w:tabs>
        <w:spacing w:lineRule="auto" w:line="600"/>
        <w:ind w:firstLine="720"/>
        <w:jc w:val="both"/>
        <w:rPr/>
      </w:pPr>
      <w:r>
        <w:rPr>
          <w:rFonts w:cs="Arial" w:ascii="Arial" w:hAnsi="Arial"/>
          <w:b/>
        </w:rPr>
        <w:t xml:space="preserve">ΝΙΚΟΛΑΟΣ ΣΗΦΟΥΝΑΚΗΣ: </w:t>
      </w:r>
      <w:r>
        <w:rPr>
          <w:rFonts w:cs="Arial" w:ascii="Arial" w:hAnsi="Arial"/>
        </w:rPr>
        <w:t>Του κ. Μωραΐτη.</w:t>
      </w:r>
    </w:p>
    <w:p>
      <w:pPr>
        <w:pStyle w:val="Normal"/>
        <w:tabs>
          <w:tab w:val="clear" w:pos="720"/>
          <w:tab w:val="left" w:pos="1960" w:leader="none"/>
        </w:tabs>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Την έχετε υπογράψει κι εσείς. Οι υπογράφοντες Βουλευτές είναι ο κ. Σηφουνάκης και ο κ. Μωραΐτης.</w:t>
      </w:r>
    </w:p>
    <w:p>
      <w:pPr>
        <w:pStyle w:val="Normal"/>
        <w:tabs>
          <w:tab w:val="clear" w:pos="720"/>
          <w:tab w:val="left" w:pos="1960" w:leader="none"/>
        </w:tabs>
        <w:spacing w:lineRule="auto" w:line="600"/>
        <w:ind w:firstLine="720"/>
        <w:jc w:val="both"/>
        <w:rPr/>
      </w:pPr>
      <w:r>
        <w:rPr>
          <w:rFonts w:cs="Arial" w:ascii="Arial" w:hAnsi="Arial"/>
          <w:b/>
        </w:rPr>
        <w:t xml:space="preserve">ΝΙΚΟΛΑΟΣ ΣΗΦΟΥΝΑΚΗΣ: </w:t>
      </w:r>
      <w:r>
        <w:rPr>
          <w:rFonts w:cs="Arial" w:ascii="Arial" w:hAnsi="Arial"/>
        </w:rPr>
        <w:t>Αν μου επιτρέπετε, μία διευκρίνιση. Η διαφορά είναι σε σχέση με τα ισχύοντα στα σύνθετα, ότι για τις περιοχές, κυρίως τις νησιωτικές, όπου η αρτιότητα δεν υπάρχει -όπως όλοι οι Βουλευτές το είπαν- ακόμα και τα τριάντα στρέμματα -είναι ζήτημα εάν στη Λέσβο μία ή δύο επιχειρήσεις, ούτε αυτές, δεν είμαι σίγουρος να σας το πω, εντάσσονται- είναι κάτι. Και ποια είναι η διαφορά; Ότι στη δική μας διάταξη λέμε «μόνο πέντε αστέρων» σε αντίθεση με τον ν. 4002 και τον δικό σας πέρυσι, που είναι τεσσάρων και πέντε. Εμείς λέμε από πέντε και πάν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η πώληση ή η μακροχρόνια μίσθωση 20% από τα σαράντα έως τα πενήντα και 15% από τα τριάντα έως τα σαράντα κατ’ εφαρμογήν των διατάξεων 8 και 9 του ν. 4002/2011.</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ηφουνάκη, διακόψατε την κυρία Υπουργό και δεν είχατε τον λόγο. Εν πάση περιπτώσει.</w:t>
      </w:r>
    </w:p>
    <w:p>
      <w:pPr>
        <w:pStyle w:val="Normal"/>
        <w:spacing w:lineRule="auto" w:line="600"/>
        <w:ind w:firstLine="720"/>
        <w:jc w:val="both"/>
        <w:rPr>
          <w:rFonts w:ascii="Arial" w:hAnsi="Arial" w:cs="Arial"/>
        </w:rPr>
      </w:pPr>
      <w:r>
        <w:rPr>
          <w:rFonts w:cs="Arial" w:ascii="Arial" w:hAnsi="Arial"/>
        </w:rPr>
        <w:t>Κυρία Υπουργέ, παρακαλώ συνεχίστε.</w:t>
      </w:r>
    </w:p>
    <w:p>
      <w:pPr>
        <w:pStyle w:val="Normal"/>
        <w:tabs>
          <w:tab w:val="clear" w:pos="720"/>
          <w:tab w:val="left" w:pos="1960" w:leader="none"/>
        </w:tabs>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ίναι σαφές ότι με την τροπολογία αυτή δεν αλλοιώνουμε το προϊόν του σύνθετου τουριστικού καταλύματος. Δίνουμε όμως τη δυνατότητα ρευστότητας σε επιχειρηματίες, σε περιοχές όπου δεν είναι δυνατόν να υπάρχουν πενήντα στρέμματα. Γίνεται αποδεκτή η τροπολογία και νομίζω ότι θα έχετε και τη δυνατότητα να το αναπτύξετε και διά του Κοινοβουλευτικού σας Εκπροσώπου με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ω ότι χαίρομαι που σήμερα ο κ. Κουίκ με πολλή ευπρέπεια απευθύνθηκε σε μένα, οπότε με αντίστοιχη ευπρέπεια θα απαντήσω κι εγώ σε κάποια από τα σημεία που έθιξ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πω πρώτα απ’ όλα ότι οι κάτοικοι των νησιών δεν χρειάζεται να έρθουν από τα νησιά στον Πειραιά για την επίλυση των ζητημάτων τους και ότι σε καμμία περίπτωση οι περιφερειακές υπηρεσίες τουρισμού δεν παύουν να υφίστανται.</w:t>
      </w:r>
    </w:p>
    <w:p>
      <w:pPr>
        <w:pStyle w:val="Normal"/>
        <w:spacing w:lineRule="auto" w:line="600"/>
        <w:ind w:firstLine="720"/>
        <w:jc w:val="both"/>
        <w:rPr>
          <w:rFonts w:ascii="Arial" w:hAnsi="Arial" w:cs="Arial"/>
        </w:rPr>
      </w:pPr>
      <w:r>
        <w:rPr>
          <w:rFonts w:cs="Arial" w:ascii="Arial" w:hAnsi="Arial"/>
        </w:rPr>
        <w:t>Με τον ν. 4254/2013 οι περιφερειακές υπηρεσίες οι οποίες ανήκαν στον ΕΟΤ έχουν μεταφερθεί στο Υπουργείο Τουρισμού. Αυτές οι υπηρεσίες θα συνεχίσουν να υπάρχουν χωρίς να αλλάζει η έδρα ή η δομή τους, απλώς αντί να υπάγονται στον ΕΟΤ, υπάγονται πλέον στο Υπουργείου Τουρισμού. Με τις αλλαγές που έρχονται με το σχέδιο νόμου είπαμε και πάλι ότι οι ανθρώπινοι και οι οικονομικοί πόροι του κράτους θα διατίθενται για τους ελέγχους και όχι για τη γραφειοκρατία.</w:t>
      </w:r>
    </w:p>
    <w:p>
      <w:pPr>
        <w:pStyle w:val="Normal"/>
        <w:spacing w:lineRule="auto" w:line="600"/>
        <w:ind w:firstLine="720"/>
        <w:jc w:val="both"/>
        <w:rPr>
          <w:rFonts w:ascii="Arial" w:hAnsi="Arial" w:cs="Arial"/>
        </w:rPr>
      </w:pPr>
      <w:r>
        <w:rPr>
          <w:rFonts w:cs="Arial" w:ascii="Arial" w:hAnsi="Arial"/>
        </w:rPr>
        <w:t>Οι παρατηρήσεις που κάνατε για τους πτυχιούχους των ΤΕΙ έχουν ήδη ληφθεί υπ’ όψιν και έχουν γίνει σχετικές νομοτεχνικές αλλαγές που κατατέθηκαν στην επιτροπή κατά τη δεύτερη ανάγνωση. Σε κάθε περίπτωση το Υπουργείο Τουρισμού δεν υπεισέρχεται στα θέματα των επαγγελματικών δικαιωμάτων και γι’ αυτό και έγινε τέτοια διατύπωση, ώστε να μην εντασσόμαστε εμείς σ’ αυτήν τη σχετική συζήτηση.</w:t>
      </w:r>
    </w:p>
    <w:p>
      <w:pPr>
        <w:pStyle w:val="Normal"/>
        <w:spacing w:lineRule="auto" w:line="600"/>
        <w:ind w:firstLine="720"/>
        <w:jc w:val="both"/>
        <w:rPr>
          <w:rFonts w:ascii="Arial" w:hAnsi="Arial" w:cs="Arial"/>
        </w:rPr>
      </w:pPr>
      <w:r>
        <w:rPr>
          <w:rFonts w:cs="Arial" w:ascii="Arial" w:hAnsi="Arial"/>
        </w:rPr>
        <w:t>Σε σχέση με την κατηγοριοποίηση των καταλυμάτων, ειδικά σε ό,τι αφορά τα μη κύρια καταλύματα, πρέπει να σας πω ότι δεν πήραμε από τον ΣΕΒΕ καμμία αρμοδιότητα. Ο ΣΕΒΕ είναι ένα τριτοβάθμιο συνδικαλιστικό όργανο το οποίο δεν θα μπορούσε σε καμμία περίπτωση να έχει τέτοια αρμοδιότητα. Την αρμοδιότητα τη δίνουν στο Ξενοδοχειακό Επιμελητήριο της Ελλάδας, το οποίο ως νομικό πρόσωπο δημοσίου δικαίου και ως επίσημος θεσμικός φορέας και σύμβουλος της πολιτείας παρέχει τα εχέγγυα για να προσφέρει τις σχετικές υπηρεσίες.</w:t>
      </w:r>
    </w:p>
    <w:p>
      <w:pPr>
        <w:pStyle w:val="Normal"/>
        <w:spacing w:lineRule="auto" w:line="600"/>
        <w:ind w:firstLine="720"/>
        <w:jc w:val="both"/>
        <w:rPr>
          <w:rFonts w:ascii="Arial" w:hAnsi="Arial" w:cs="Arial"/>
        </w:rPr>
      </w:pPr>
      <w:r>
        <w:rPr>
          <w:rFonts w:cs="Arial" w:ascii="Arial" w:hAnsi="Arial"/>
        </w:rPr>
        <w:t>Σε σχέση με τις πρόχειρες κατασκευές, βλέπω ότι υπάρχει μία αίσθηση ότι το νομοσχέδιο του Υπουργείου Τουρισμού συνδέεται με το σχέδιο νόμου για τον αιγιαλό. Θα ήθελα να επισημάνω προς αποφυγή κάθε παρεξήγησης ότι με τον ν. 4179/2013 ήδη θεσπίσαμε τη δυνατότητα να κατασκευάζονται εξέδρες μπροστά από ξενοδοχεία πέντε ή τεσσάρων αστέρων για την εξυπηρέτηση των λουομένων επισκεπτών. Ήδη με την τροπολογία συμπληρώνουμε τη ρύθμιση αυτή ως προς την εφαρμοζόμενη διαδικασία, η οποία απλουστεύεται. Η προτεινόμενη ρύθμιση, λοιπόν, δεν έχει καμμία σχέση με το θέμα του αιγιαλού και δεν χρειάζεται για λόγους εντυπώσεων να χρησιμοποιούμε αυτό το θέμα στη σημερινή συζήτηση.</w:t>
      </w:r>
    </w:p>
    <w:p>
      <w:pPr>
        <w:pStyle w:val="Normal"/>
        <w:spacing w:lineRule="auto" w:line="600"/>
        <w:ind w:firstLine="720"/>
        <w:jc w:val="both"/>
        <w:rPr>
          <w:rFonts w:ascii="Arial" w:hAnsi="Arial" w:cs="Arial"/>
        </w:rPr>
      </w:pPr>
      <w:r>
        <w:rPr>
          <w:rFonts w:cs="Arial" w:ascii="Arial" w:hAnsi="Arial"/>
        </w:rPr>
        <w:t xml:space="preserve">Τέλος, σε ό,τι αφορά στο θέμα των χορηγιών, θεσπίζεται για πρώτη φορά το θεσμικό πλαίσιο χορηγιών για την τουριστική προβολή της Ελλάδας, αλλά θα ήθελα να αναφέρω ότι αντίστοιχο θεσμικό πλαίσιο υφίσταται ήδη και σε άλλα νομοθετήματα της ελληνικής έννομης τάξης για το Υπουργείο Πολιτισμού, το Υπουργείο Υγείας, το Υπουργείο Δημόσιας Τάξης, το Υπουργείο Εθνικής Αμύνης, το Υπουργείο Ναυτιλίας, το Υπουργείο Εσωτερικών και το Υπουργείο Εξωτερικών. Άλλωστε, για την υλοποίηση της σύμβασης χορηγίας που υπογράφει το Υπουργείο Τουρισμού με το χορηγό εφαρμόζεται η νομοθεσία που αφορά στη σύναψη συμβάσεων δημοσίου τομέα και ειδικότερα τα άρθρα που αφορούν στις συμβάσεις παροχής υπηρεσιών και συμβάσεις έργου που συνάπτει το δημόσιο με ιδιώτες. Για τη δημοσιότητα της διαδικασίας προβλέπεται στο άρθρο 29 του σχεδίου νόμου η έκδοση και η δημοσίευση απόφασης του Υπουργού Τουρισμού στην οποία θα περιγράφονται λεπτομερώς οι όροι της σύμβασης χορηγίας. Για τη διαφάνεια της διαδικασίας θεσμοθετείται στο άρθρο 31 έκθεση απολογισμού χρήσης του χρηματικού ποσού ή άλλης οικονομικής ενίσχυσης που δόθηκε από το χορηγό προς το Υπουργείο. </w:t>
      </w:r>
    </w:p>
    <w:p>
      <w:pPr>
        <w:pStyle w:val="Normal"/>
        <w:spacing w:lineRule="auto" w:line="600"/>
        <w:ind w:firstLine="720"/>
        <w:jc w:val="both"/>
        <w:rPr>
          <w:rFonts w:ascii="Arial" w:hAnsi="Arial" w:cs="Arial"/>
        </w:rPr>
      </w:pPr>
      <w:r>
        <w:rPr>
          <w:rFonts w:cs="Arial" w:ascii="Arial" w:hAnsi="Arial"/>
        </w:rPr>
        <w:t>Τέλος, για να είναι ολοκληρωμένη η ενημέρωση για τον θεσμό της χορηγίας για την τουριστική προβολή της Ελλάδας, θα ήθελα να επισημάνω ότι η προβολή επιτυγχάνεται με τη χορηγία με μοναδικό αντιστάθμισμα προς το χορηγό την απονομή ηθικού επαίνου και τίποτα περισσότερο.</w:t>
      </w:r>
    </w:p>
    <w:p>
      <w:pPr>
        <w:pStyle w:val="Normal"/>
        <w:spacing w:lineRule="auto" w:line="600"/>
        <w:ind w:firstLine="720"/>
        <w:jc w:val="both"/>
        <w:rPr>
          <w:rFonts w:ascii="Arial" w:hAnsi="Arial" w:cs="Arial"/>
        </w:rPr>
      </w:pPr>
      <w:r>
        <w:rPr>
          <w:rFonts w:cs="Arial" w:ascii="Arial" w:hAnsi="Arial"/>
        </w:rPr>
        <w:t>Κλείνοντας, θα ήθελα να πω ότι ευχαριστώ πάρα πολύ τον κ. Κουίκ για τις υπόλοιπες παρατηρήσεις και να αποδεχθώ την πρόταση να επισκεφθούμε μαζί την περιοχή της Θράκης. Νομίζω ότι θα έχει πολύ ενδιαφέρ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241 έως 242)</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Παρακαλώ οι νομοτεχνικές βελτιώσεις να διανεμηθούν στους συναδέλφου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ξεκινήσω κάνοντας μία πάρα πολύ σοβαρή παρένθεση για ένα θέμα που θα απασχολήσει τα μέσα ενημέρωσης και την επικαιρότητα τις αμέσως επόμενες ώρες ή και μέρες. Αναφέρομαι στην πρόσφατη, την προ ολίγων ωρών αναρτηθείσα τελευταία έκθεση του Διεθνούς Νομισματικού Ταμείου. Αναρτήθηκε στην επίσημη ιστοσελίδα του Διεθνούς Νομισματικού Ταμείου και αξιολογεί τα προγράμματα που εφαρμόστηκαν σε όλη την Ευρώπη, μεταξύ αυτών και το πρόγραμμα που εφαρμόστηκε στην Ελλάδα. Η έκθεση αυτή είναι άκρως αποκαλυπτική έως και συγκλονιστική για τα δεδομένα της χώρας, αφού πλέον αξιολογεί το σύνολο του προγράμματος και δεν περιορίζεται σε κάποιες σημειακές αξιολογήσεις όπως, παραδείγματος χάριν, την αξιολόγηση των συντελεστών σε σχέση με την ύφεση και την ανάπτυξη.</w:t>
      </w:r>
    </w:p>
    <w:p>
      <w:pPr>
        <w:pStyle w:val="Normal"/>
        <w:spacing w:lineRule="auto" w:line="600"/>
        <w:ind w:firstLine="720"/>
        <w:jc w:val="both"/>
        <w:rPr>
          <w:rFonts w:ascii="Arial" w:hAnsi="Arial" w:cs="Arial"/>
        </w:rPr>
      </w:pPr>
      <w:r>
        <w:rPr>
          <w:rFonts w:cs="Arial" w:ascii="Arial" w:hAnsi="Arial"/>
        </w:rPr>
        <w:t xml:space="preserve">Τι λέει, λοιπόν, έτσι χοντρικά το Διεθνές Νομισματικό Ταμείο; Λέει, χρησιμοποιώντας βεβαίως και κάποιες διπλωματικές εκφράσεις, ότι η βελτίωση της ανταγωνιστικότητας στις χρεώστριες χώρες συνοδεύτηκε από μείωση της ζήτησης και τεράστια ανεργία και γι’ αυτό τίθεται το ερώτημα στο κατά πόσο είναι βιώσιμη. Και συνεχίζει λέγοντας ότι η εσωτερική υποτίμηση που υπεβλήθη στην Ελλάδα, η οποία συνοδεύτηκε από βίαιη μείωση των εισοδημάτων και την αύξηση της ανεργίας, ουσιαστικά έχει προκαλέσει την κατάρρευση της χώρας, έχει προκαλέσει τη βίαιη φτωχοποίηση και ουσιαστικά έχει ανατρέψει κάθε προσπάθεια επιβολής ή επίτευξης των μεταρρυθμίσεων στη χώρα. </w:t>
      </w:r>
    </w:p>
    <w:p>
      <w:pPr>
        <w:pStyle w:val="Normal"/>
        <w:spacing w:lineRule="auto" w:line="600"/>
        <w:ind w:firstLine="720"/>
        <w:jc w:val="both"/>
        <w:rPr>
          <w:rFonts w:ascii="Arial" w:hAnsi="Arial" w:cs="Arial"/>
        </w:rPr>
      </w:pPr>
      <w:r>
        <w:rPr>
          <w:rFonts w:cs="Arial" w:ascii="Arial" w:hAnsi="Arial"/>
        </w:rPr>
        <w:t xml:space="preserve">Με λίγα λόγια, ουσιαστικά, ομολογεί το Διεθνές Νομισματικό Ταμείο ότι το πρόγραμμα που εφαρμόστηκε στη χώρα είναι ένα πρόγραμμα μαθητευομένων μάγων, υπεβλήθη σε μια χώρα εν είδει πειραματόζωου και αυτήν τη στιγμή ομολογείται με τον πλέον κατηγορηματικό τρόπο η πλήρης αποτυχία του. </w:t>
      </w:r>
    </w:p>
    <w:p>
      <w:pPr>
        <w:pStyle w:val="Normal"/>
        <w:spacing w:lineRule="auto" w:line="600"/>
        <w:ind w:firstLine="720"/>
        <w:jc w:val="both"/>
        <w:rPr>
          <w:rFonts w:ascii="Arial" w:hAnsi="Arial" w:cs="Arial"/>
        </w:rPr>
      </w:pPr>
      <w:r>
        <w:rPr>
          <w:rFonts w:cs="Arial" w:ascii="Arial" w:hAnsi="Arial"/>
        </w:rPr>
        <w:t>Και εδώ τίθεται, κυρία Πρόεδρε, το μεγάλο ζήτημα στο κατά πόσο πραγματικά η ελληνική Κυβέρνηση αυτήν την κυνική ομολογία του Διεθνούς Νομισματικού Ταμείου θα την αξιοποιήσει τόσο στις διαπραγματεύσεις, οι οποίες επίκεινται, όσο και στην άρση των στρεβλώσεων που ακόμα έχουν καθηλωμένη και την ελληνική παραγωγή αλλά και γενικότερα την ανταγωνιστικότητα.</w:t>
      </w:r>
    </w:p>
    <w:p>
      <w:pPr>
        <w:pStyle w:val="Normal"/>
        <w:spacing w:lineRule="auto" w:line="600"/>
        <w:ind w:firstLine="720"/>
        <w:jc w:val="both"/>
        <w:rPr>
          <w:rFonts w:ascii="Arial" w:hAnsi="Arial" w:cs="Arial"/>
        </w:rPr>
      </w:pPr>
      <w:r>
        <w:rPr>
          <w:rFonts w:cs="Arial" w:ascii="Arial" w:hAnsi="Arial"/>
        </w:rPr>
        <w:t>Ας έρθω στο νομοσχέδιο. Άκουσα με πολύ μεγάλη προσοχή για άλλη μια φορά τις αντιπαραθέσεις μεταξύ των δύο βασικών αντιπάλων. Δυστυχώς, έχουμε χάσει σε αυτήν την Αίθουσα –θα το επαναλάβω για άλλη μια φορά- την αίσθηση του μέτρου. Από τη μια πλευρά έχουμε το ανάθεμα, από την άλλη έχουμε το ωσαννά. Από τη μια πλευρά όλοι αρνούνται τα πάντα, από την άλλη υπερβάλλουν. Από τη μια πλευρά χαρακτηρίζονται συλλήβδην ως αριστεροί λαϊκιστές, από την άλλη ως δεξιοί λαϊκιστές και πάει λέγοντας.</w:t>
      </w:r>
    </w:p>
    <w:p>
      <w:pPr>
        <w:pStyle w:val="Normal"/>
        <w:spacing w:lineRule="auto" w:line="600"/>
        <w:ind w:firstLine="720"/>
        <w:jc w:val="both"/>
        <w:rPr>
          <w:rFonts w:ascii="Arial" w:hAnsi="Arial" w:cs="Arial"/>
        </w:rPr>
      </w:pPr>
      <w:r>
        <w:rPr>
          <w:rFonts w:cs="Arial" w:ascii="Arial" w:hAnsi="Arial"/>
        </w:rPr>
        <w:t xml:space="preserve">Απλά πράγματα προσπαθούμε να θέσουμε στη συζήτηση σε ένα κορυφαίο ζήτημα που είναι ο τουρισμός. Το ερώτημα είναι πάρα πολύ απλό. Ποιες είναι οι τρεις βασικές αρχές που πρέπει να διέπουν αυτήν την κορυφαία λειτουργία στη χώρα, αυτόν τον κορυφαίο τομέα που όλοι λέμε ότι είναι η ατμομηχανή; Είναι η βιωσιμότητα, είναι η αειφορία, είναι και η αποτελεσματικότητα. Είναι αυτά τα τρία ζητήματα. </w:t>
      </w:r>
    </w:p>
    <w:p>
      <w:pPr>
        <w:pStyle w:val="Normal"/>
        <w:spacing w:lineRule="auto" w:line="600"/>
        <w:ind w:firstLine="720"/>
        <w:jc w:val="both"/>
        <w:rPr/>
      </w:pPr>
      <w:r>
        <w:rPr>
          <w:rFonts w:cs="Arial" w:ascii="Arial" w:hAnsi="Arial"/>
        </w:rPr>
        <w:t xml:space="preserve">Βεβαίως, κύριε Γεωργιάδη, είμαστε περήφανοι όλοι –τουλάχιστον εμείς εδώ είμαστε- όταν βλέπουμε τα μεγαλύτερα </w:t>
      </w:r>
      <w:r>
        <w:rPr>
          <w:rFonts w:cs="Arial" w:ascii="Arial" w:hAnsi="Arial"/>
          <w:lang w:val="en-US"/>
        </w:rPr>
        <w:t>site</w:t>
      </w:r>
      <w:r>
        <w:rPr>
          <w:rFonts w:cs="Arial" w:ascii="Arial" w:hAnsi="Arial"/>
        </w:rPr>
        <w:t xml:space="preserve"> του κόσμου και εφημερίδες να προβάλουν τα ελληνικά συγκριτικά πλεονεκτήματα, τις παραλίες μας, τους αρχαιολογικούς μας χώρους. Χαιρόμαστε να βλέπουμε επώνυμους να επισκέπτονται ελληνικούς προορισμούς και να τους διαφημίζουν. </w:t>
      </w:r>
    </w:p>
    <w:p>
      <w:pPr>
        <w:pStyle w:val="Normal"/>
        <w:spacing w:lineRule="auto" w:line="600"/>
        <w:ind w:firstLine="720"/>
        <w:jc w:val="both"/>
        <w:rPr>
          <w:rFonts w:ascii="Arial" w:hAnsi="Arial" w:cs="Arial"/>
        </w:rPr>
      </w:pPr>
      <w:r>
        <w:rPr>
          <w:rFonts w:cs="Arial" w:ascii="Arial" w:hAnsi="Arial"/>
        </w:rPr>
        <w:t>Η αγωνία μας ξέρετε ποια είναι; Είναι ωραία, έρχονται. Υπάρχει βιωσιμότητα; Δηλαδή έρχονται, γίνονται πρεσβευτές της χώρας στο εξωτερικό; Δηλαδή, αυτοί οι οποίοι έρχονται θα παραμείνουν; Αυτοί που έρχονται θα ξαναέρθουν; Αυτό είναι το ερώτημα.</w:t>
      </w:r>
    </w:p>
    <w:p>
      <w:pPr>
        <w:pStyle w:val="Normal"/>
        <w:spacing w:lineRule="auto" w:line="600"/>
        <w:ind w:firstLine="720"/>
        <w:jc w:val="both"/>
        <w:rPr>
          <w:rFonts w:ascii="Arial" w:hAnsi="Arial" w:cs="Arial"/>
        </w:rPr>
      </w:pPr>
      <w:r>
        <w:rPr>
          <w:rFonts w:cs="Arial" w:ascii="Arial" w:hAnsi="Arial"/>
        </w:rPr>
        <w:t xml:space="preserve">Το δεύτερο ερώτημα είναι το εξής: Όταν αναφερόμαστε για την αποδοτικότητα, για την προστιθέμενη αξία το λέμε με τον εξής απλό τρόπο, λέμε ότι έχουμε αύξηση αφίξεων. Ωραία; Έχουμε αύξηση του ΑΕΠ; Έχουμε αύξηση εσόδων; Έχουμε αύξηση απασχόλησης; Με το να θέτουμε αυτά τα ερωτήματα αρνούμαστε τα επιτεύγματα; Και το ότι δεν έχουμε οφείλεται ακριβώς στην έλλειψη σχεδίου. </w:t>
      </w:r>
    </w:p>
    <w:p>
      <w:pPr>
        <w:pStyle w:val="Normal"/>
        <w:spacing w:lineRule="auto" w:line="600"/>
        <w:ind w:firstLine="720"/>
        <w:jc w:val="both"/>
        <w:rPr>
          <w:rFonts w:ascii="Arial" w:hAnsi="Arial" w:cs="Arial"/>
        </w:rPr>
      </w:pPr>
      <w:r>
        <w:rPr>
          <w:rFonts w:cs="Arial" w:ascii="Arial" w:hAnsi="Arial"/>
        </w:rPr>
        <w:t>Είναι πάρα, μα πάρα πολύ απλό και ας μην επικαλούμαστε τ</w:t>
      </w:r>
      <w:r>
        <w:rPr>
          <w:rFonts w:cs="Arial" w:ascii="Arial" w:hAnsi="Arial"/>
          <w:lang w:val="en-US"/>
        </w:rPr>
        <w:t>o</w:t>
      </w:r>
      <w:r>
        <w:rPr>
          <w:rFonts w:cs="Arial" w:ascii="Arial" w:hAnsi="Arial"/>
        </w:rPr>
        <w:t xml:space="preserve"> «ΕΡΓΑΝΗ» τώρα για να είμαστε και ειλικρινείς μεταξύ μας, γιατί τα στοιχεία του «ΕΡΓΑΝΗ» ανατρέπονται συνεχώς από τα στοιχεία της ΕΛΣΤΑΤ και της </w:t>
      </w:r>
      <w:r>
        <w:rPr>
          <w:rFonts w:cs="Arial" w:ascii="Arial" w:hAnsi="Arial"/>
          <w:lang w:val="en-US"/>
        </w:rPr>
        <w:t>EUROSTAT</w:t>
      </w:r>
      <w:r>
        <w:rPr>
          <w:rFonts w:cs="Arial" w:ascii="Arial" w:hAnsi="Arial"/>
        </w:rPr>
        <w:t xml:space="preserve"> όσον αφορά τις εισροές και τις εκροές σε εργαζόμενους. Βεβαίως, υπάρχει και η «μαύρη» εργασία, ποιος ελέγχει ποιον σε σχέση με την τήρηση των συλλογικών συμβάσεων εργασίας.</w:t>
      </w:r>
    </w:p>
    <w:p>
      <w:pPr>
        <w:pStyle w:val="Normal"/>
        <w:spacing w:lineRule="auto" w:line="600"/>
        <w:ind w:firstLine="720"/>
        <w:jc w:val="both"/>
        <w:rPr>
          <w:rFonts w:ascii="Arial" w:hAnsi="Arial" w:cs="Arial"/>
        </w:rPr>
      </w:pPr>
      <w:r>
        <w:rPr>
          <w:rFonts w:cs="Arial" w:ascii="Arial" w:hAnsi="Arial"/>
        </w:rPr>
        <w:t>Δεν θα μακρηγορήσω. Θα κλείσω με ένα ζήτημα, το οποίο ανέπτυξε επαρκέστατα ο Θωμάς Ψύρρας και αφορά την τροπολογία τη μεγάλη για τον αγροτουρισμό. Δεν είναι εδώ ο κ. Κουκουλόπουλος, ο οποίος απηύθυνε έκκληση σε όλους να ψηφίσουμε αυτήν την τροπολογία, η οποία συνιστά μια κορυφαία θεσμική μεταρρύθμιση σε σχέση με τον τουρισμό μας και κυρίως με τον τουρισμό της υπαίθρου.</w:t>
      </w:r>
    </w:p>
    <w:p>
      <w:pPr>
        <w:pStyle w:val="Normal"/>
        <w:spacing w:lineRule="auto" w:line="600"/>
        <w:ind w:firstLine="720"/>
        <w:jc w:val="both"/>
        <w:rPr>
          <w:rFonts w:ascii="Arial" w:hAnsi="Arial" w:cs="Arial"/>
        </w:rPr>
      </w:pPr>
      <w:r>
        <w:rPr>
          <w:rFonts w:cs="Arial" w:ascii="Arial" w:hAnsi="Arial"/>
        </w:rPr>
        <w:t>Πρώτα απ’ όλα –απευθύνομαι στον απόντα κ. Κουκουλόπουλο- είναι πραγματικά απαξιωτικό, υποβαθμίζει τη σοβαρότητα της προσπάθειας, όταν αυτή, όπως ο ίδιος την ονομάζει, «κορυφαία» μεταρρύθμιση μας έρχεται με μια τροπολογία. Είπαμε χθες ότι αυτή η τροπολογία πρέπει να έρθει ως ξεχωριστό νομοσχέδιο και μάλιστα ως ξεχωριστό νομοσχέδιο που δεν θα ασχολείται μόνο με τον αγροτουρισμό.</w:t>
      </w:r>
    </w:p>
    <w:p>
      <w:pPr>
        <w:pStyle w:val="Normal"/>
        <w:spacing w:lineRule="auto" w:line="600"/>
        <w:ind w:firstLine="720"/>
        <w:jc w:val="both"/>
        <w:rPr>
          <w:rFonts w:ascii="Arial" w:hAnsi="Arial" w:cs="Arial"/>
        </w:rPr>
      </w:pPr>
      <w:r>
        <w:rPr>
          <w:rFonts w:cs="Arial" w:ascii="Arial" w:hAnsi="Arial"/>
        </w:rPr>
        <w:t xml:space="preserve">Χαρακτηριστικά αναφέρομαι στην έκθεση αξιολόγησης συνεπειών της ρύθμισης, όπου γράφει ότι η τροπολογία αφορά τον αγροτουρισμό, ο οποίος αποτελεί επιμέρους κατηγορία του τουρισμού υπαίθρου. Εμείς θα θέλαμε να έχουμε ένα ολοκληρωμένο σχέδιο-πλαίσιο που να αφορά τον τουρισμό υπαίθρου. </w:t>
      </w:r>
    </w:p>
    <w:p>
      <w:pPr>
        <w:pStyle w:val="Normal"/>
        <w:spacing w:lineRule="auto" w:line="600"/>
        <w:ind w:firstLine="720"/>
        <w:jc w:val="both"/>
        <w:rPr>
          <w:rFonts w:ascii="Arial" w:hAnsi="Arial" w:cs="Arial"/>
        </w:rPr>
      </w:pPr>
      <w:r>
        <w:rPr>
          <w:rFonts w:cs="Arial" w:ascii="Arial" w:hAnsi="Arial"/>
        </w:rPr>
        <w:t xml:space="preserve">Θα ήθελα να ρωτήσω τον κ. Κουκουλόπουλο, ως αρμόδιο Υπουργό Αγροτικής Ανάπτυξης: Πού, σε ποιο σημείο σε αυτήν εδώ την τροπολογία αναφέρεται ο αγρότης; Πού σε αυτήν την τροπολογία αναφέρεται ο αγροτικός συνεταιρισμός; Πού σε αυτήν την τροπολογία αναφέρονται οι Οργανισμοί Τοπικής Αυτοδιοίκησης ή οι Περιφέρειες; Κι αν είναι δυνατόν να έχουμε ανάπτυξη αγροτουρισμού, χωρίς να εμπλέκονται όλοι αυτοί οι κατά τόπους φορείς. </w:t>
      </w:r>
    </w:p>
    <w:p>
      <w:pPr>
        <w:pStyle w:val="Normal"/>
        <w:spacing w:lineRule="auto" w:line="600"/>
        <w:ind w:firstLine="720"/>
        <w:jc w:val="both"/>
        <w:rPr>
          <w:rFonts w:ascii="Arial" w:hAnsi="Arial" w:cs="Arial"/>
        </w:rPr>
      </w:pPr>
      <w:r>
        <w:rPr>
          <w:rFonts w:cs="Arial" w:ascii="Arial" w:hAnsi="Arial"/>
        </w:rPr>
        <w:t>Αυτό, λοιπόν, το είπαμε –και θα το επαναλάβουμε, αφού η έκκληση μας δεν εισακούστηκε– είναι, για να μην υποβαθμίσουμε αυτήν την τόσο σοβαρή πρωτοβουλία, θα έπρεπε να έρθει με πρωτοβουλία του Υπουργού Αγροτικής Ανάπτυξης ως συνολικό σχέδιο τουρισμού υπαίθρου, που θα περιλαμβάνει τον οινοτουρισμό, να ακούσουμε το Σύνδεσμο Ελληνικού Οίνου που έχουν καταπληκτικές ιδέες για την ανάπτυξη, να μιλήσουμε για τη γαστρονομία, να μιλήσουμε για τον γεωλογικό τουρισμό, να μιλήσουμε για τη λαογραφία, να μιλήσουμε για τη μουσική, να μιλήσουμε για τα μουσεία τα περιφερειακά, πώς θα υπάρχουν συνέργειες μεταξύ όλων αυτών, πώς, σε τελευταία ανάλυση, θα βελτιωθεί το επίπεδο ζωής των αγροτών, πώς θα αναζωογονηθεί η ύπαιθρος.</w:t>
      </w:r>
    </w:p>
    <w:p>
      <w:pPr>
        <w:pStyle w:val="Normal"/>
        <w:spacing w:lineRule="auto" w:line="600"/>
        <w:ind w:firstLine="720"/>
        <w:jc w:val="both"/>
        <w:rPr>
          <w:rFonts w:ascii="Arial" w:hAnsi="Arial" w:cs="Arial"/>
        </w:rPr>
      </w:pPr>
      <w:r>
        <w:rPr>
          <w:rFonts w:cs="Arial" w:ascii="Arial" w:hAnsi="Arial"/>
        </w:rPr>
        <w:t>Κλείνω με την εξής αναφορά, κυρία Πρόεδρε: Τη στιγμή που συζητούμε για τον αγροτουρισμό και, υποτίθεται, για την ανάπτυξη της υπαίθρου, τώρα, στις 15.00΄ η ώρα έχουμε ακρόαση φορέων για το άλλο νομοσχέδιο για τα δάση. Εκεί, λοιπόν, υπάρχει μια ενδιαφέρουσα πρόταση ανταλλαγής των μετόχων οικοδομικών συνεταιρισμών με ακίνητα των εγκαταλελειμμένων οικισμών σε όλη την Ελλάδα, έξι χιλιάδων εγκαταλελειμμένων οικισμών. Είναι μια ενδιαφέρουσα πρόταση με ενστάσεις και εκεί.</w:t>
      </w:r>
    </w:p>
    <w:p>
      <w:pPr>
        <w:pStyle w:val="Normal"/>
        <w:spacing w:lineRule="auto" w:line="600"/>
        <w:ind w:firstLine="720"/>
        <w:jc w:val="both"/>
        <w:rPr>
          <w:rFonts w:ascii="Arial" w:hAnsi="Arial" w:cs="Arial"/>
        </w:rPr>
      </w:pPr>
      <w:r>
        <w:rPr>
          <w:rFonts w:cs="Arial" w:ascii="Arial" w:hAnsi="Arial"/>
        </w:rPr>
        <w:t xml:space="preserve">Όμως, δεν πρέπει να συνδυαστεί αυτή η πρωτοβουλία ανάπτυξής όλων αυτών των οικισμών με τον αγροτουρισμό και όλα αυτά; Θα μου πει κάποιος: «Δες αυτό ξεκομμένα, να διαπιστώσεις αν είναι καλό και βοηθάει. Αν βοηθάει, ψήφισέ το». Εγώ θα πω ότι δεν θα μπορέσουμε να το κάνουμε αυτό, γιατί αυτό δεν προσθέτει, δεν δίνει αυτό, το οποίο χρειάζεται ο τόπος αυτήν τη στιγμή για τη βιωσιμότητα, την αειφορία και την αποτελεσματικ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Κωνσταντίνος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ξεκινώντας την ομιλία μου επί των άρθρων και επί των τροπολογιών, θα ήθελα εξαρχής να δηλώσω εκ μέρους της Κοινοβουλευτικής μας Ομάδας ότι στηρίζουμε την τροπολογία με αριθμό 1587 και ειδικό 30, σχετικά με την παράταση αναστολής έκδοσης οικοδομικών αδειών, και διότι επιλύει ένα σημαντικό ζήτημα –έχει κατατεθεί από την Κοινοβουλευτική Ομάδα του ΣΥΡΙΖΑ– αλλά και διότι θεωρούμε ότι διαμορφώνεται και μια πλατιά συναίνεση πάνω στο συγκεκριμένο ζήτημα, διότι ακριβώς μπορούμε με αυτήν την τροπολογία να αντιμετωπίσουμε μια συγκεκριμένη κατάσταση.</w:t>
      </w:r>
    </w:p>
    <w:p>
      <w:pPr>
        <w:pStyle w:val="Normal"/>
        <w:spacing w:lineRule="auto" w:line="600"/>
        <w:ind w:firstLine="720"/>
        <w:jc w:val="both"/>
        <w:rPr>
          <w:rFonts w:ascii="Arial" w:hAnsi="Arial" w:cs="Arial"/>
          <w:color w:val="000000"/>
        </w:rPr>
      </w:pPr>
      <w:r>
        <w:rPr>
          <w:rFonts w:cs="Arial" w:ascii="Arial" w:hAnsi="Arial"/>
          <w:color w:val="000000"/>
        </w:rPr>
        <w:t>Ξεκινώντας να μιλάω επί των άρθρων, κυρία Υπουργέ, θα ήθελα να πω το εξής: Αντιλαμβάνομαι την επιχειρηματολογία σχετικά με το Ξενοδοχειακό Επιμελητήριο Ελλάδος. Υπάρχει, βέβαια, και ένας αντίλογος συγκεκριμένος. Τον διατύπωσα χθες επί της αρχής για το άρθρο 6. Πιστεύω ότι θα ήταν χρήσιμο να έχουμε συνεργασία με τα κατά τόπους επιμελητήρια του Ξενοδοχειακού Επιμελητηρίου Ελλάδος, που έχει την πιστοποίηση, αλλά ταυτόχρονα έχει τη δυνατότητα και την τεχνογνωσία να κατηγοριοποιεί τα τουριστικά καταλύματα.</w:t>
      </w:r>
    </w:p>
    <w:p>
      <w:pPr>
        <w:pStyle w:val="Normal"/>
        <w:spacing w:lineRule="auto" w:line="600"/>
        <w:ind w:firstLine="720"/>
        <w:jc w:val="both"/>
        <w:rPr>
          <w:rFonts w:ascii="Arial" w:hAnsi="Arial" w:cs="Arial"/>
          <w:color w:val="000000"/>
        </w:rPr>
      </w:pPr>
      <w:r>
        <w:rPr>
          <w:rFonts w:cs="Arial" w:ascii="Arial" w:hAnsi="Arial"/>
          <w:color w:val="000000"/>
        </w:rPr>
        <w:t>Πιστεύουμε πάρα πολύ ότι όταν υπάρχει τοπικό επιμελητήριο, εκεί θα πρέπει να υπάρχει και η ανάλογη συνεργασία, ούτως ώστε να παρέχεται κατά τόπους η καλύτερη δυνατή εξυπηρέτηση στους πολίτες, ιδιαιτέρως όταν έχουμε να κάνουμε με απομακρυσμένες περιοχές ή με νησιωτικές περιοχές.</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ζήτημα έχει να κάνει με την τροπολογία που κάνατε δεκτή σχετικά με το άρθρο 17. Είναι η τροπολογία του κ. Σηφουνάκη και του κ. Μωραΐτη. Είναι η τροπολογία η οποία επιλύει το ζήτημα το οποίο υπήρξε με τα σύνθετα τουριστικά καταλύματα και η οποία ουσιαστικά συμβάλλει, ούτως ώστε να μην εξαιρούνται συγκεκριμένες γεωγραφικές περιοχές της χώρας από αυτή τη νομοθετική ρύθμιση. Δηλαδή, μειώνονται τα πενήντα στρέμματα σε τριάντα στρέμματα, με αποτέλεσμα κυρίως τα μεγάλα τουριστικά νησιά, αλλά και όλες οι νησιωτικές περιοχές της χώρας να μην εξαιρούνται από αυτή τη νομοθετική ρύθμιση και με αυτήν τη ρύθμιση να υπάρξει δυνατότητα να αναπτυχθεί το συγκεκριμένο τουριστικό προϊόν και στις συγκεκριμένες νησιωτικές περιοχές. </w:t>
      </w:r>
    </w:p>
    <w:p>
      <w:pPr>
        <w:pStyle w:val="Normal"/>
        <w:spacing w:lineRule="auto" w:line="600"/>
        <w:ind w:firstLine="720"/>
        <w:jc w:val="both"/>
        <w:rPr>
          <w:rFonts w:ascii="Arial" w:hAnsi="Arial" w:cs="Arial"/>
          <w:color w:val="000000"/>
        </w:rPr>
      </w:pPr>
      <w:r>
        <w:rPr>
          <w:rFonts w:cs="Arial" w:ascii="Arial" w:hAnsi="Arial"/>
          <w:color w:val="000000"/>
        </w:rPr>
        <w:t>Θεωρούμε εξαιρετικά σημαντική τη συγκεκριμένη τροπολογία και θεωρούμε επίσης ότι είναι πολύ θετικό το γεγονός ότι εσείς την κάνατε δεκτή και την θέτετε σε ψηφοφορία. Καλούμε δε όλες τις πτέρυγες να διαβάσουν τη συγκεκριμένη τροπολογία και να συναινέσουν ψηφίζοντας θετικά στην υιοθέτησή της ως αυτόνομο άρθρο.</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ο άρθρο 12 και τα ναύδετα, η νομοτεχνικά βελτιωμένη διάταξη του άρθρου 12 περιλαμβάνει, όπως είπα και χθες, δύο κοινές υπουργικές αποφάσεις. Εμείς εκτιμούμε ότι μπορεί να συμπτυχθούν αυτές οι κοινές υπουργικές αποφάσεις σε μία, ούτως ώστε να μην υπάρχουν προβλήματα. Δηλαδή, τόσο η χωροθέτηση ή η οριοθέτηση των θαλασσίων ζωνών όσο όμως και η λίστα των δικαιολογητικών να μπουν σε μια κοινή υπουργική απόφαση, για να μην υπάρχουν καθυστερήσεις. </w:t>
      </w:r>
    </w:p>
    <w:p>
      <w:pPr>
        <w:pStyle w:val="Normal"/>
        <w:spacing w:lineRule="auto" w:line="600"/>
        <w:ind w:firstLine="720"/>
        <w:jc w:val="both"/>
        <w:rPr/>
      </w:pPr>
      <w:r>
        <w:rPr>
          <w:rFonts w:cs="Arial" w:ascii="Arial" w:hAnsi="Arial"/>
          <w:color w:val="000000"/>
        </w:rPr>
        <w:t xml:space="preserve">Ταυτόχρονα, θα πρέπει να υπάρξει η λογική του </w:t>
      </w:r>
      <w:r>
        <w:rPr>
          <w:rFonts w:cs="Arial" w:ascii="Arial" w:hAnsi="Arial"/>
          <w:color w:val="000000"/>
          <w:lang w:val="en-US"/>
        </w:rPr>
        <w:t>one</w:t>
      </w:r>
      <w:r>
        <w:rPr>
          <w:rFonts w:cs="Arial" w:ascii="Arial" w:hAnsi="Arial"/>
          <w:color w:val="000000"/>
        </w:rPr>
        <w:t>-</w:t>
      </w:r>
      <w:r>
        <w:rPr>
          <w:rFonts w:cs="Arial" w:ascii="Arial" w:hAnsi="Arial"/>
          <w:color w:val="000000"/>
          <w:lang w:val="en-US"/>
        </w:rPr>
        <w:t>stop</w:t>
      </w:r>
      <w:r>
        <w:rPr>
          <w:rFonts w:cs="Arial" w:ascii="Arial" w:hAnsi="Arial"/>
          <w:color w:val="000000"/>
        </w:rPr>
        <w:t>-</w:t>
      </w:r>
      <w:r>
        <w:rPr>
          <w:rFonts w:cs="Arial" w:ascii="Arial" w:hAnsi="Arial"/>
          <w:color w:val="000000"/>
          <w:lang w:val="en-US"/>
        </w:rPr>
        <w:t>shop</w:t>
      </w:r>
      <w:r>
        <w:rPr>
          <w:rFonts w:cs="Arial" w:ascii="Arial" w:hAnsi="Arial"/>
          <w:color w:val="000000"/>
        </w:rPr>
        <w:t>, δηλαδή οι υπηρεσίες μιας στάσης, χωρίς να μπαίνει ο πολίτης στη διαδικασία της έκδοσης υπουργικής απόφασης, γενικού γραμματέα κ.ο.κ., ώστε οι μικρομεσαίες επιχειρήσεις -όχι μόνο οι μεγάλες τουριστικές επιχειρήσεις- οι οποίες θέλουν να αναπτυχθούν και σε αυτόν τον τομέα, είτε πρόκειται για μια μικρή οικογενειακή ταβέρνα σε μια παραλία ενός νησιού είτε μια καντίνα σε μια παραλία που έχει τη χρήση της και έχει τη δυνατότητα να αναπτυχθεί ως καντίνα μετά από σύμβαση που έχει συνάψει με τον τοπικό Οργανισμό Τοπικής Αυτοδιοίκησης, να έχουν τη δυνατότητα χωρίς κόστος και χωρίς επιβάρυνση να κάνουν την αίτηση και να ακολουθηθεί μετά όλη η διαδικασία.</w:t>
      </w:r>
    </w:p>
    <w:p>
      <w:pPr>
        <w:pStyle w:val="Normal"/>
        <w:spacing w:lineRule="auto" w:line="600"/>
        <w:ind w:firstLine="720"/>
        <w:jc w:val="both"/>
        <w:rPr>
          <w:rFonts w:ascii="Arial" w:hAnsi="Arial" w:cs="Arial"/>
          <w:color w:val="000000"/>
        </w:rPr>
      </w:pPr>
      <w:r>
        <w:rPr>
          <w:rFonts w:cs="Arial" w:ascii="Arial" w:hAnsi="Arial"/>
          <w:color w:val="000000"/>
        </w:rPr>
        <w:t xml:space="preserve">Αυτή δε η διαδικασία να έχει να έχει συγκεκριμένο χρονικό περιορισμό. Διότι αν την αφήσουμε όπως είναι σήμερα η διάταξη, αφ’ενός οι δύο κοινές υπουργικές αποφάσεις μπορεί να εκδοθούν σε βάθος χρόνου χωρίς περιορισμό, αφ’ ετέρου έχουμε το πρόβλημα ότι η αίτηση, την οποία καταθέτει ο πολίτης, μπορεί και να πάρει περισσότερο χρόνο απ’ ό,τι είναι ο εύλογος και ουσιαστικά να χαθεί μια τουριστική περίοδος και επομένως κάποια έσοδα, τα οποία είναι πάρα πολύ σημαντικά, ιδιαιτέρως για τις μικρομεσαίες επιχειρήσεις. </w:t>
      </w:r>
    </w:p>
    <w:p>
      <w:pPr>
        <w:pStyle w:val="Normal"/>
        <w:spacing w:lineRule="auto" w:line="600"/>
        <w:ind w:firstLine="720"/>
        <w:jc w:val="both"/>
        <w:rPr>
          <w:rFonts w:ascii="Arial" w:hAnsi="Arial" w:cs="Arial"/>
          <w:color w:val="000000"/>
        </w:rPr>
      </w:pPr>
      <w:r>
        <w:rPr>
          <w:rFonts w:cs="Arial" w:ascii="Arial" w:hAnsi="Arial"/>
          <w:color w:val="000000"/>
        </w:rPr>
        <w:t>Κυρία Υπουργέ, θεωρούμε ότι είναι πολύ θετική η πρωτοβουλία του Υφυπουργού Οικονομικών να αποσύρει τη διάταξη της παραγράφου 16 της τροπολογίας 1581 που αφορά τον ΕΝΦΙΑ και ουσιαστικά να υιοθετήσει την πρόταση του ΠΑΣΟΚ, σύμφωνα με την οποία οι προϊστάμενοι στις υπηρεσίες του Υπουργείου Οικονομικών και ιδιαιτέρως της Γενικής Γραμματείας Εσόδων δεν θα μπουν κάτω από ένα ιδιαίτερο καθεστώς επιλογής, αλλά θα υπαχθούν και αυτοί στις διατάξεις του νόμου που ψηφίσαμε πριν από λίγο καιρό σχετικά με την τοποθέτηση προϊσταμένων.</w:t>
      </w:r>
    </w:p>
    <w:p>
      <w:pPr>
        <w:pStyle w:val="Normal"/>
        <w:spacing w:lineRule="auto" w:line="600"/>
        <w:ind w:firstLine="720"/>
        <w:jc w:val="both"/>
        <w:rPr>
          <w:rFonts w:ascii="Arial" w:hAnsi="Arial" w:cs="Arial"/>
          <w:bCs/>
          <w:color w:val="000000"/>
        </w:rPr>
      </w:pPr>
      <w:r>
        <w:rPr>
          <w:rFonts w:cs="Arial" w:ascii="Arial" w:hAnsi="Arial"/>
          <w:color w:val="000000"/>
        </w:rPr>
        <w:t>Είναι ένας νόμος ο οποίος θεωρούμε ότι είναι λειτουργικός και επομένως δεν χρειάζονται ειδικά καθεστώτα και ρυθμίσεις για τη Γενική Γραμματεία Εσόδων. Θεωρούμε ότι είναι παρά πολύ σημαντικό ότι το αντιλήφθηκε η ηγεσία του Υπουργείου Οικονομικών, ήρθε εδώ, κατέθεσε νομοτεχνική βελτίωση, αποσύρθηκε η παράγραφος 16 και τροποποιήθηκε η παράγραφος 17 του συγκεκριμένου άρθρου.</w:t>
      </w:r>
    </w:p>
    <w:p>
      <w:pPr>
        <w:pStyle w:val="Normal"/>
        <w:spacing w:lineRule="auto" w:line="600"/>
        <w:ind w:firstLine="720"/>
        <w:jc w:val="both"/>
        <w:rPr>
          <w:rFonts w:ascii="Arial" w:hAnsi="Arial" w:cs="Arial"/>
        </w:rPr>
      </w:pPr>
      <w:r>
        <w:rPr>
          <w:rFonts w:cs="Arial" w:ascii="Arial" w:hAnsi="Arial"/>
        </w:rPr>
        <w:t>Στο ζήτημα του συμψηφισμού του προστίμου, που επίσης βελτιώνεται με τη νομοτεχνική βελτίωση που κατατέθηκε από τον αρμόδιο Υφυπουργό, θεωρούμε ότι εδώ πρέπει να είμαστε σταθεροί.</w:t>
      </w:r>
    </w:p>
    <w:p>
      <w:pPr>
        <w:pStyle w:val="Normal"/>
        <w:spacing w:lineRule="auto" w:line="600"/>
        <w:ind w:firstLine="720"/>
        <w:jc w:val="both"/>
        <w:rPr>
          <w:rFonts w:ascii="Arial" w:hAnsi="Arial" w:cs="Arial"/>
        </w:rPr>
      </w:pPr>
      <w:r>
        <w:rPr>
          <w:rFonts w:cs="Arial" w:ascii="Arial" w:hAnsi="Arial"/>
        </w:rPr>
        <w:t>Δηλαδή, η νομοτεχνική βελτίωση δεν καλύπτει το ζήτημα το οποίο έθεσε η πλευρά του ΠΑΣΟΚ σε επίπεδο κυβερνητικό. Θεωρούμε ότι δεν πρέπει για τους πρώτους τρεις μήνες από την παραλαβή του εκκαθαριστικού του Ε9 να υπάρχει οποιοδήποτε πρόστιμο, όταν ο πολίτης καταθέτει διορθωτική δήλωση για το Ε9.</w:t>
      </w:r>
    </w:p>
    <w:p>
      <w:pPr>
        <w:pStyle w:val="Normal"/>
        <w:spacing w:lineRule="auto" w:line="600"/>
        <w:ind w:firstLine="720"/>
        <w:jc w:val="both"/>
        <w:rPr>
          <w:rFonts w:ascii="Arial" w:hAnsi="Arial" w:cs="Arial"/>
        </w:rPr>
      </w:pPr>
      <w:r>
        <w:rPr>
          <w:rFonts w:cs="Arial" w:ascii="Arial" w:hAnsi="Arial"/>
        </w:rPr>
        <w:t>Και αυτό διότι, όταν εμείς ως ελληνική πολιτεία θέλουμε ουσιαστικά να έχουμε ένα κτηματολόγιο, ένα περιουσιολόγιο το οποίο να ανταποκρίνεται στην πραγματικότητα, δεν μπορούμε να επιβάλλουμε πρόστιμα σε εκείνον τον πολίτη ο οποίος θέλει να είναι συνεπής, θέλει να είναι ακριβής και γι’ αυτόν τον λόγο καταθέτει τις σχετικές διορθωτικές δηλώσεις.</w:t>
      </w:r>
    </w:p>
    <w:p>
      <w:pPr>
        <w:pStyle w:val="Normal"/>
        <w:spacing w:lineRule="auto" w:line="600"/>
        <w:ind w:firstLine="720"/>
        <w:jc w:val="both"/>
        <w:rPr>
          <w:rFonts w:ascii="Arial" w:hAnsi="Arial" w:cs="Arial"/>
        </w:rPr>
      </w:pPr>
      <w:r>
        <w:rPr>
          <w:rFonts w:cs="Arial" w:ascii="Arial" w:hAnsi="Arial"/>
        </w:rPr>
        <w:t xml:space="preserve">Εφόσον, λοιπόν, πάρει το εκκαθαριστικό του σημείωμα για το Ε9, για την ακίνητη περιουσία, να μπορεί να καταθέσει σχετική δήλωση χωρίς να του επιβληθεί πρόστιμο και με αυτόν τον τρόπο ουσιαστικά να μπορεί να διορθώσει και να απεικονίσει ακριβώς την ακίνητή του περιουσία και επομένως να είναι συνεπής φορολογούμενος πολίτης. </w:t>
      </w:r>
    </w:p>
    <w:p>
      <w:pPr>
        <w:pStyle w:val="Normal"/>
        <w:spacing w:lineRule="auto" w:line="600"/>
        <w:ind w:firstLine="720"/>
        <w:jc w:val="both"/>
        <w:rPr>
          <w:rFonts w:ascii="Arial" w:hAnsi="Arial" w:cs="Arial"/>
        </w:rPr>
      </w:pPr>
      <w:r>
        <w:rPr>
          <w:rFonts w:cs="Arial" w:ascii="Arial" w:hAnsi="Arial"/>
        </w:rPr>
        <w:t>Η τροπολογία για τον αγροτουρισμό, όπως αναπτύχθηκε από τον Αναπληρωτή Υπουργό Αγροτικής Ανάπτυξης κ. Πάρη Κουκουλόπουλο, είναι μια θετική τροπολογία. Και απευθύνομαι ιδιαιτέρως και στους συναδέλφους της ΔΗΜΑΡ. Θεωρούμε ότι είναι μία θετική τροπολογία. Δεν έχει διατάξεις οι οποίες είναι προβληματικές. Διορθώνει και, αν θέλετε, εκσυγχρονίζει τις διατάξεις που αφορούν τον αγροτουρισμό.</w:t>
      </w:r>
    </w:p>
    <w:p>
      <w:pPr>
        <w:pStyle w:val="Normal"/>
        <w:spacing w:lineRule="auto" w:line="600"/>
        <w:ind w:firstLine="720"/>
        <w:jc w:val="both"/>
        <w:rPr>
          <w:rFonts w:ascii="Arial" w:hAnsi="Arial" w:cs="Arial"/>
        </w:rPr>
      </w:pPr>
      <w:r>
        <w:rPr>
          <w:rFonts w:cs="Arial" w:ascii="Arial" w:hAnsi="Arial"/>
        </w:rPr>
        <w:t xml:space="preserve">Ο αγροτουρισμός εκ φύσεως δεν απευθύνεται στις μεγάλες τουριστικές επιχειρήσεις. Απευθύνεται σε μικρές επιχειρήσεις, φιλικές προς το περιβάλλον, που έχουν σχέση με την αγροτική παραγωγή και το αγροτικό εισόδημα. Επομένως θεωρούμε ότι εφόσον δεν υπάρχουν προβληματικές ρυθμίσεις –γιατί δεν ακούσαμε κάποια κριτική επί των ρυθμίσεων-, πρέπει αυτές να υιοθετηθούν με τη μεγαλύτερη δυνατή πλειοψηφ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δύο λεπτά, ώστε να αναπτύξω τον συλλογισμό μου, σχετικά με την τροπολογία του Υπουργείου Ναυτιλίας με αριθμό 1589.</w:t>
      </w:r>
    </w:p>
    <w:p>
      <w:pPr>
        <w:pStyle w:val="Normal"/>
        <w:spacing w:lineRule="auto" w:line="600"/>
        <w:ind w:firstLine="720"/>
        <w:jc w:val="both"/>
        <w:rPr>
          <w:rFonts w:ascii="Arial" w:hAnsi="Arial" w:cs="Arial"/>
        </w:rPr>
      </w:pPr>
      <w:r>
        <w:rPr>
          <w:rFonts w:cs="Arial" w:ascii="Arial" w:hAnsi="Arial"/>
        </w:rPr>
        <w:t xml:space="preserve">Ο Υπουργός Ναυτιλίας έκανε μια τοποθέτηση, η οποία εγώ θεωρώ ότι ήταν πολύ σημαντική, σήμερα στη Βουλή των Ελλήνων. Έβαλε δύο σημαντικά ζητήματα και αυτό εμείς του το αναγνωρίζουμε. </w:t>
      </w:r>
    </w:p>
    <w:p>
      <w:pPr>
        <w:pStyle w:val="Normal"/>
        <w:spacing w:lineRule="auto" w:line="600"/>
        <w:ind w:firstLine="720"/>
        <w:jc w:val="both"/>
        <w:rPr>
          <w:rFonts w:ascii="Arial" w:hAnsi="Arial" w:cs="Arial"/>
        </w:rPr>
      </w:pPr>
      <w:r>
        <w:rPr>
          <w:rFonts w:cs="Arial" w:ascii="Arial" w:hAnsi="Arial"/>
        </w:rPr>
        <w:t xml:space="preserve">Το πρώτο ζήτημα που έβαλε είναι το εξής. Υπάρχουν πολυετείς συμβάσεις, οι οποίες δεν εξυπηρετούνται. Υπάρχουν σήμερα νησιά στο Αιγαίο, όπου ενώ υπάρχουν συμβάσεις σε εξέλιξη, για τις οποίες έχουν δεσμευθεί πιστώσεις από τον κρατικό προϋπολογισμό, τα δρομολόγια αυτά δεν εκτελούνται. Ένα παράδειγμα έφερε, τα Ψαρρά. Και είναι σημαντικό το παράδειγμα, γιατί μιλάμε για ένα νησί που σε σχέση με την ηπειρωτική χώρα δεν έχει άλλον τρόπο σύνδεσης και παρ’ όλα αυτά δεν υπάρχει γραμμή, δεν υπάρχει πλοίο το οποίο να συνδέσει το Λαύριο με τα Ψαρρά. Και λέω το εξής: Πώς είναι δυνατόν μια μικρομεσαία τουριστική επιχείρηση που βρίσκεται στα Ψαρρά σήμερα να αναπτυχθεί τη στιγμή που αντιμετωπίζει αυτό το πρόβλημα; </w:t>
      </w:r>
    </w:p>
    <w:p>
      <w:pPr>
        <w:pStyle w:val="Normal"/>
        <w:spacing w:lineRule="auto" w:line="600"/>
        <w:ind w:firstLine="720"/>
        <w:jc w:val="both"/>
        <w:rPr>
          <w:rFonts w:ascii="Arial" w:hAnsi="Arial" w:cs="Arial"/>
        </w:rPr>
      </w:pPr>
      <w:r>
        <w:rPr>
          <w:rFonts w:cs="Arial" w:ascii="Arial" w:hAnsi="Arial"/>
        </w:rPr>
        <w:t>Το επιλύει το πρόβλημα αυτό το πρώτο σκέλος της τροπολογίας; Το επιλύει. Πώς το επιλύει; Όταν πραγματικά υπάρχει αδυναμία στην εκτέλεση δρομολογίου, ο Υπουργός μπορεί να αναθέσει απευθείας εναλλακτικό δρομολόγιο μέχρι τρεις μήνες -όχι επ’ αόριστον- και μέχρι να προκηρύξει τον διαγωνισμό, δηλαδή μέχρι να έχουμε ένα τακτικό δρομολόγιο κατόπιν κανονικής προκήρυξης διαγωνισμού και τελικού πλειοδότη, ο οποίος τελικά θα αναλάβει την εκτέλεση της συγκεκριμένης γραμμής.</w:t>
      </w:r>
    </w:p>
    <w:p>
      <w:pPr>
        <w:pStyle w:val="Normal"/>
        <w:spacing w:lineRule="auto" w:line="600"/>
        <w:ind w:firstLine="720"/>
        <w:jc w:val="both"/>
        <w:rPr>
          <w:rFonts w:ascii="Arial" w:hAnsi="Arial" w:cs="Arial"/>
        </w:rPr>
      </w:pPr>
      <w:r>
        <w:rPr>
          <w:rFonts w:cs="Arial" w:ascii="Arial" w:hAnsi="Arial"/>
        </w:rPr>
        <w:t>Είναι σημαντικό; Είναι απολύτως σημαντικό, ειδικά για τα νησιά -σας ανέφερα ένα παράδειγμα, που ανάφερε και ο κύριος Υπουργός- τα οποία σήμερα δεν διαθέτουν καμμία, μα καμμία συγκοινωνία με την ηπειρωτική χώρα. Είναι απαραίτητο εργαλείο το συγκεκριμένο. Και δεν είναι υπέρ του ενός συμφέροντος ή του άλλου. Είναι υπέρ του νησιωτικού συμφέροντος. Επομένως εμείς το στηρίζουμε αυτό.</w:t>
      </w:r>
    </w:p>
    <w:p>
      <w:pPr>
        <w:pStyle w:val="Normal"/>
        <w:spacing w:lineRule="auto" w:line="600"/>
        <w:ind w:firstLine="720"/>
        <w:jc w:val="both"/>
        <w:rPr>
          <w:rFonts w:ascii="Arial" w:hAnsi="Arial" w:cs="Arial"/>
        </w:rPr>
      </w:pPr>
      <w:r>
        <w:rPr>
          <w:rFonts w:cs="Arial" w:ascii="Arial" w:hAnsi="Arial"/>
        </w:rPr>
        <w:t>Το δεύτερο. Βάλατε το ζήτημα του να υπάρξει κοινή συναινέσει, κύριε Υπουργέ, η λύση ουσιαστικά των πολυετών συμβάσεων, προκειμένου να μπορέσουμε να περάσουμε στον πολυπόθητο ανασχεδιασμό των γραμμών δημοσίας υπηρεσίας, όχι άγονων γραμμών. Εμείς συμφωνούμε σε αυτό. Συμφωνούμε, όμως, όχι στην κοινή συναινέσει λύση με τον τρόπο που έρχεται. Συμφωνούμε ότι πρέπει να υπάρξει ανασχεδιασμός.</w:t>
      </w:r>
    </w:p>
    <w:p>
      <w:pPr>
        <w:pStyle w:val="Normal"/>
        <w:spacing w:lineRule="auto" w:line="600"/>
        <w:ind w:firstLine="720"/>
        <w:jc w:val="both"/>
        <w:rPr>
          <w:rFonts w:ascii="Arial" w:hAnsi="Arial" w:cs="Arial"/>
        </w:rPr>
      </w:pPr>
      <w:r>
        <w:rPr>
          <w:rFonts w:cs="Arial" w:ascii="Arial" w:hAnsi="Arial"/>
        </w:rPr>
        <w:t>Σήμερα -πολύ σωστά το θέσατε εσείς- δεν μπορεί καμμία πτέρυγα να πάρει μόνη της το βάρος τού να επιλύσει το ζήτημα των πολυετών συμβάσεων και δεν μπορεί να γίνει αυτό με έναν τρόπο ο οποίος δεν είναι αποδεκτός και δεν έχει συγκεκριμένη αρχή, μέση και τέλος.</w:t>
      </w:r>
    </w:p>
    <w:p>
      <w:pPr>
        <w:pStyle w:val="Normal"/>
        <w:spacing w:lineRule="auto" w:line="600"/>
        <w:ind w:firstLine="720"/>
        <w:jc w:val="both"/>
        <w:rPr>
          <w:rFonts w:ascii="Arial" w:hAnsi="Arial" w:cs="Arial"/>
        </w:rPr>
      </w:pPr>
      <w:r>
        <w:rPr>
          <w:rFonts w:cs="Arial" w:ascii="Arial" w:hAnsi="Arial"/>
        </w:rPr>
        <w:t>Αυτό σημαίνει τι; Σημαίνει ότι πρέπει να πάμε σε ανασχεδιασμό, πρέπει να λύσουμε το ζήτημα των πολυετών συμβάσεων που συνήθως τις εξυπηρετούν παλαιά πλοία, τα οποία οι νησιώτες όταν τα βλέπουν ή όταν μπαίνουν μέσα να είστε σίγουροι ότι δεν λένε τις καλύτερες κουβέντες για μας που βρισκόμαστε εδώ και που τα διατηρούμε. Αλλά ταυτόχρονα πρέπει να προστατεύσουμε με αποτελεσματικό τρόπο το δημόσιο συμφέρον.</w:t>
      </w:r>
    </w:p>
    <w:p>
      <w:pPr>
        <w:pStyle w:val="Normal"/>
        <w:spacing w:lineRule="auto" w:line="600"/>
        <w:ind w:firstLine="720"/>
        <w:jc w:val="both"/>
        <w:rPr>
          <w:rFonts w:ascii="Arial" w:hAnsi="Arial" w:cs="Arial"/>
        </w:rPr>
      </w:pPr>
      <w:r>
        <w:rPr>
          <w:rFonts w:cs="Arial" w:ascii="Arial" w:hAnsi="Arial"/>
        </w:rPr>
        <w:t>Γι’ αυτό, ορθώς είπατε, κύριε Υπουργέ, ότι αποσύρετε το κομμάτι αυτό, εφόσον δεν έχει συναίνεση και θεωρούμε ότι πρέπει να ανοίξει μια μεγάλη συζήτηση.</w:t>
      </w:r>
    </w:p>
    <w:p>
      <w:pPr>
        <w:pStyle w:val="Normal"/>
        <w:spacing w:lineRule="auto" w:line="600"/>
        <w:ind w:firstLine="720"/>
        <w:jc w:val="both"/>
        <w:rPr>
          <w:rFonts w:ascii="Arial" w:hAnsi="Arial" w:cs="Arial"/>
        </w:rPr>
      </w:pPr>
      <w:r>
        <w:rPr>
          <w:rFonts w:cs="Arial" w:ascii="Arial" w:hAnsi="Arial"/>
        </w:rPr>
        <w:t>Εδώ, όμως, έρχεται το βασικό ζήτημα, κυρία Πρόεδρε, και ευχαριστώ για την ανοχή σας. Είναι δυνατόν όλος ο θαλάσσιος χώρος, η Ελλάδα με τα εκατοντάδες νησιά, να έχει στον προϋπολογισμό της 75 εκατομμύρια ευρώ; Έχει πέσει από τα 130 εκατομμύρια στα 75 εκατομμύρια ευρώ, την ίδια ώρα που ο ΟΑΣΘ, η αστική συγκοινωνία για τη Θεσσαλονίκη δηλαδή, παίρνει 117 εκατομμύρια και ο ΟΑΣΑ, στην Αθήνα δηλαδή –που δεν υπάρχει άγονη γραμμή στην Αθήνα, που η μισή Ελλάδα ζει στην Αθήνα– παίρνει 143 εκατομμύρια. Σύνολο 260 εκατομμύρια.</w:t>
      </w:r>
    </w:p>
    <w:p>
      <w:pPr>
        <w:pStyle w:val="Normal"/>
        <w:spacing w:lineRule="auto" w:line="600"/>
        <w:ind w:firstLine="720"/>
        <w:jc w:val="both"/>
        <w:rPr>
          <w:rFonts w:ascii="Arial" w:hAnsi="Arial" w:cs="Arial"/>
        </w:rPr>
      </w:pPr>
      <w:r>
        <w:rPr>
          <w:rFonts w:cs="Arial" w:ascii="Arial" w:hAnsi="Arial"/>
        </w:rPr>
        <w:t>Την ίδια ώρα στα αεροπορικά, όπως αναφέρθηκε, έχουμε 40 εκατομμύρια ευρώ τα οποία διαθέτουμε από τον κρατικό προϋπολογισμό. Και παρ’ όλα αυτά, για όλα τα νησιά της Ελλάδος έχουμε 75 εκατομμύρια, για να πάνε εκεί τα καράβια, να καλυφθούν τα καύσιμα, να καλυφθεί η δυνατότητα να συνδέονται με την ηπειρωτική χώρα ή τα μικρότερα νησιά με τα μεγάλα νησιά.</w:t>
      </w:r>
    </w:p>
    <w:p>
      <w:pPr>
        <w:pStyle w:val="Normal"/>
        <w:spacing w:lineRule="auto" w:line="600"/>
        <w:ind w:firstLine="720"/>
        <w:jc w:val="both"/>
        <w:rPr>
          <w:rFonts w:ascii="Arial" w:hAnsi="Arial" w:cs="Arial"/>
        </w:rPr>
      </w:pPr>
      <w:r>
        <w:rPr>
          <w:rFonts w:cs="Arial" w:ascii="Arial" w:hAnsi="Arial"/>
        </w:rPr>
        <w:t>Εμείς θεωρούμε ότι δεν είναι δυνατόν να πορευτούμε με τα συγκεκριμένα νούμερα. Θεωρούμε ότι πρέπει να γίνει ειδική συζήτηση, κύριε Υπουργέ, για το ζήτημα αυτό με το Υπουργείο Οικονομικών, προκειμένου να υπάρξει σοβαρός ανασχεδιασμός του συνόλου των συγκοινωνιών και σε καμμία περίπτωση δεν αποδεχόμαστε ότι οι νησιώτες πολίτες της χώρας είναι πολίτες δεύτερης κατηγορίας.</w:t>
      </w:r>
    </w:p>
    <w:p>
      <w:pPr>
        <w:pStyle w:val="Normal"/>
        <w:spacing w:lineRule="auto" w:line="600"/>
        <w:ind w:firstLine="720"/>
        <w:jc w:val="both"/>
        <w:rPr>
          <w:rFonts w:ascii="Arial" w:hAnsi="Arial" w:cs="Arial"/>
        </w:rPr>
      </w:pPr>
      <w:r>
        <w:rPr>
          <w:rFonts w:cs="Arial" w:ascii="Arial" w:hAnsi="Arial"/>
        </w:rPr>
        <w:t>Πιστεύουμε ότι πρέπει να πάμε σε ορθολογικοποίηση των συγκοινωνιών, του τρόπου που επιδοτεί το ελληνικό δημόσιο –όχι σε κατασπατάληση, σε ορθολογικοποίηση– και με αυτόν τον τρόπο να αντιμετωπίσουμε το σημαντικό ζήτημα της χρηματοδότησης των γραμμών.</w:t>
      </w:r>
    </w:p>
    <w:p>
      <w:pPr>
        <w:pStyle w:val="Normal"/>
        <w:spacing w:lineRule="auto" w:line="600"/>
        <w:ind w:firstLine="720"/>
        <w:jc w:val="both"/>
        <w:rPr>
          <w:rFonts w:ascii="Arial" w:hAnsi="Arial" w:cs="Arial"/>
        </w:rPr>
      </w:pPr>
      <w:r>
        <w:rPr>
          <w:rFonts w:cs="Arial" w:ascii="Arial" w:hAnsi="Arial"/>
        </w:rPr>
        <w:t xml:space="preserve">Όπως έχει πει πολλές φορές ο κύριος Υπουργός, για 4 εκατομμύρια ευρώ το βόρειο Αιγαίο στερείται μια γραμμή ανάπτυξη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Ολοκληρώνω, κυρία Πρόεδρε, και ευχαριστώ πολύ για τη μεγάλη ανοχή σ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Έχει ανοχή το Προεδρεί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αι και ευχαριστώ πολύ.</w:t>
      </w:r>
    </w:p>
    <w:p>
      <w:pPr>
        <w:pStyle w:val="Normal"/>
        <w:spacing w:lineRule="auto" w:line="600"/>
        <w:ind w:firstLine="720"/>
        <w:jc w:val="both"/>
        <w:rPr>
          <w:rFonts w:ascii="Arial" w:hAnsi="Arial" w:cs="Arial"/>
        </w:rPr>
      </w:pPr>
      <w:r>
        <w:rPr>
          <w:rFonts w:cs="Arial" w:ascii="Arial" w:hAnsi="Arial"/>
        </w:rPr>
        <w:t>Για 4 εκατομμύρια ευρώ δεν μπορούμε να έχουμε τη γραμμή Πειραιάς-Χίος-Μυτιλήνη-Λήμνος-Καβάλα. Και γι’ αυτά τα 4 εκατομμύρια ευρώ, ουσιαστικά, στερείται, κυρίως το νησί της Λήμνου, τη σύνδεση με τον Πειραιά, αλλά και το βόρειο Αιγαίο τη σύνδεση με τη βόρεια Ελλάδα.</w:t>
      </w:r>
    </w:p>
    <w:p>
      <w:pPr>
        <w:pStyle w:val="Normal"/>
        <w:spacing w:lineRule="auto" w:line="600"/>
        <w:ind w:firstLine="720"/>
        <w:jc w:val="both"/>
        <w:rPr>
          <w:rFonts w:ascii="Arial" w:hAnsi="Arial" w:cs="Arial"/>
        </w:rPr>
      </w:pPr>
      <w:r>
        <w:rPr>
          <w:rFonts w:cs="Arial" w:ascii="Arial" w:hAnsi="Arial"/>
        </w:rPr>
        <w:t>Θεωρώ ότι τα νούμερα που ακούσατε πριν, κυρίες και κύριοι Βουλευτές, καταδεικνύουν τον τρόπου που πρέπει εμείς εδώ να αντιμετωπίσουμε σε συγκεκριμένη συζήτηση, με συγκεκριμένες αποφάσεις, το ζήτημα αυτό.</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Κοινοβουλευτικός Εκπρόσωπος της Χρυσής Αυγ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ξεκινήσω, θα ήθελα να σχολιάσω κι εγώ κάποιες κουβέντες που ακούστηκαν πριν, όπως αυτές που είπε ο κ. Γεωργιάδης, μιλώντας για μεγαλοψυχία και μικροψυχία. Και μου ήρθε στο νου η απόφαση του εισαγγελέα κ. Ντογιάκου σχετικά με τους περιοριστικούς όρους της κ. Ζαρούλια, η οποία έχει ζητήσει να μπορεί να επισκέπτεται τον άδικα φυλακισμένο, πολιτικό κρατούμενο, σύζυγό της και Αρχηγό της Χρυσής Αυγής. Ο κ. Ντογιάκος, με τη μικροψυχία του είπε όχι, αυτό δεν θα πρέπει να γίνεται.</w:t>
      </w:r>
    </w:p>
    <w:p>
      <w:pPr>
        <w:pStyle w:val="Normal"/>
        <w:spacing w:lineRule="auto" w:line="600"/>
        <w:ind w:firstLine="720"/>
        <w:jc w:val="both"/>
        <w:rPr>
          <w:rFonts w:ascii="Arial" w:hAnsi="Arial" w:cs="Arial"/>
        </w:rPr>
      </w:pPr>
      <w:r>
        <w:rPr>
          <w:rFonts w:cs="Arial" w:ascii="Arial" w:hAnsi="Arial"/>
        </w:rPr>
        <w:t>Σκέφτηκα, λοιπόν: γιατί δεν παραδειγματίζεται από τον μέντορά του, τον μεγαλόψυχο κ. Αθανασίου, ο οποίος έχει κάνει εκατοντάδες εισηγήσεις και για μεγαλέμπορους ναρκωτικών και για άλλους απατεώνες εγκληματίες, ώστε να τους δοθεί χάρη; Έτσι, θα συμβαδίζει με του μέντορά του.</w:t>
      </w:r>
    </w:p>
    <w:p>
      <w:pPr>
        <w:pStyle w:val="Normal"/>
        <w:spacing w:lineRule="auto" w:line="600"/>
        <w:ind w:firstLine="720"/>
        <w:jc w:val="both"/>
        <w:rPr>
          <w:rFonts w:ascii="Arial" w:hAnsi="Arial" w:cs="Arial"/>
        </w:rPr>
      </w:pPr>
      <w:r>
        <w:rPr>
          <w:rFonts w:cs="Arial" w:ascii="Arial" w:hAnsi="Arial"/>
        </w:rPr>
        <w:t>Ο μέντοράς του, αυτός ο μεγαλόψυχος άντρας, μάλιστα στον ν. 4524/2014, που ψηφίστηκε πριν από λίγο καιρό εδώ μέσα στη Βουλή – ένας νόμος που έλεγε για μέτρα στήριξης και ανάπτυξης της ελληνικής οικονομίας – πέρασε και μία διάταξη, με την οποία κατήργησε επί της ουσίας το άρθρο 4 και το άρθρο 5 για τον παράνομο πλουτισμό πολιτικών και άλλων προσώπων.</w:t>
      </w:r>
    </w:p>
    <w:p>
      <w:pPr>
        <w:pStyle w:val="Normal"/>
        <w:spacing w:lineRule="auto" w:line="600"/>
        <w:ind w:firstLine="720"/>
        <w:jc w:val="both"/>
        <w:rPr>
          <w:rFonts w:ascii="Arial" w:hAnsi="Arial" w:cs="Arial"/>
        </w:rPr>
      </w:pPr>
      <w:r>
        <w:rPr>
          <w:rFonts w:cs="Arial" w:ascii="Arial" w:hAnsi="Arial"/>
        </w:rPr>
        <w:t>Ίσως να σκεφτόταν τον εαυτό του και τα 281 τετραγωνικά που δεν δήλωσε στο «πόθεν έσχες», γιατί το άρθρο 4 αναφερόταν και σε αυτό. Ίσως, να αναφερόταν στον κ. Μιχελάκη, τη δικογραφία του οποίου είχε για μήνες στο συρτάρι του χωρίς να υπάρχει λόγος, έτσι ώστε -αφού ψηφίστηκε έγιναν καταργήσεις κάποιων διατάξεων- όταν θα ανοίξει η Βουλή από τον Οκτώβριο να είναι όλοι μέλι-γάλα, να είναι όλοι αθώοι.</w:t>
      </w:r>
    </w:p>
    <w:p>
      <w:pPr>
        <w:pStyle w:val="Normal"/>
        <w:spacing w:lineRule="auto" w:line="600"/>
        <w:ind w:firstLine="720"/>
        <w:jc w:val="both"/>
        <w:rPr>
          <w:rFonts w:ascii="Arial" w:hAnsi="Arial" w:cs="Arial"/>
        </w:rPr>
      </w:pPr>
      <w:r>
        <w:rPr>
          <w:rFonts w:cs="Arial" w:ascii="Arial" w:hAnsi="Arial"/>
        </w:rPr>
        <w:t xml:space="preserve">Το εν λόγω νομοσχέδιο αναφέρεται σε διάφορα ζητήματα προκειμένου να έχουμε τουριστική ανάπτυξη. Διατάξεις, άρθρα, νόμοι και πάει λέγοντας. </w:t>
      </w:r>
    </w:p>
    <w:p>
      <w:pPr>
        <w:pStyle w:val="Normal"/>
        <w:spacing w:lineRule="auto" w:line="600"/>
        <w:ind w:firstLine="720"/>
        <w:jc w:val="both"/>
        <w:rPr>
          <w:rFonts w:ascii="Arial" w:hAnsi="Arial" w:cs="Arial"/>
        </w:rPr>
      </w:pPr>
      <w:r>
        <w:rPr>
          <w:rFonts w:cs="Arial" w:ascii="Arial" w:hAnsi="Arial"/>
        </w:rPr>
        <w:t>Όμως, πριν φτάσουμε και μιλήσουμε για τουρισμό και τουριστική ανάπτυξη, θα ήθελα να υπενθυμίσω κάτι στον κ. Γεωργιάδη που δεν είναι στην Αίθουσα. Αναφερόμενος σε έναν συνάδελφό του πρώην πασοκτζή, νυν συριζαίο, του λέει, «ήσασταν ΠΑΣΟΚ και συνυπεύθυνος για τα όσα έχουν συμβεί έως τώρα». Μα, κύριε Γεωργιάδη, εσείς δεν συγκυβερνάτε με το ΠΑΣΟΚ; Και πριν μπείτε στη Νέα Δημοκρατία, πριν πάρετε μεταγραφή, δεν λέγατε και διατυμπανίζατε παντού ότι όποιος ψηφίσει Νέα Δημοκρατία και ΠΑΣΟΚ είναι κλέφτης γιατί αυτά τα δύο κόμματα είναι κόμματα κλεφτών που κλέβουν την ελληνική κοινωνία; Αυτό λέγατε και διατυμπανίζατε μέχρι τη στιγμή της μεταγραφής, όπου φυσικά αλλάξατε εντελώς το πλάνο σας και το πώς θα χειρίζεστε τον λόγο.</w:t>
      </w:r>
    </w:p>
    <w:p>
      <w:pPr>
        <w:pStyle w:val="Normal"/>
        <w:spacing w:lineRule="auto" w:line="600"/>
        <w:ind w:firstLine="720"/>
        <w:jc w:val="both"/>
        <w:rPr>
          <w:rFonts w:ascii="Arial" w:hAnsi="Arial" w:cs="Arial"/>
        </w:rPr>
      </w:pPr>
      <w:r>
        <w:rPr>
          <w:rFonts w:cs="Arial" w:ascii="Arial" w:hAnsi="Arial"/>
        </w:rPr>
        <w:t xml:space="preserve">Εντέλει, ας μιλήσουμε για τον τουρισμό. Κατ’ αρχάς εσείς οι ίδιοι, ΠΑΣΟΚ, Νέα Δημοκρατία, δεκαετίες τώρα διοικείτε αυτήν τη χώρα -τώρα είστε συγκυβέρνηση- και την οδηγήσατε εδώ που την οδηγήσατε και στο ζήτημα του τουρισμού, με τα καλά, τα στραβά, τα οποιαδήποτε μπορεί να δει και να αναγνωρίσει ο καθένας. </w:t>
      </w:r>
    </w:p>
    <w:p>
      <w:pPr>
        <w:pStyle w:val="Normal"/>
        <w:spacing w:lineRule="auto" w:line="600"/>
        <w:ind w:firstLine="720"/>
        <w:jc w:val="both"/>
        <w:rPr>
          <w:rFonts w:ascii="Arial" w:hAnsi="Arial" w:cs="Arial"/>
        </w:rPr>
      </w:pPr>
      <w:r>
        <w:rPr>
          <w:rFonts w:cs="Arial" w:ascii="Arial" w:hAnsi="Arial"/>
        </w:rPr>
        <w:t>Το θέμα, όμως, είναι το εξής: Από όλα αυτά τα οποία λέτε για τον τουρισμό στην Ελλάδα, για κάποια νούμερα που έχετε παρουσιάσει, για αυξήσεις τουριστών, για κάποιους άλλους δείκτες που, όπως λέτε, ανεβαίνουν, πραγματικό όφελος για τον Έλληνα υπάρχει; Γιατί, όταν έρχεται ένα γκρουπ το οποίο έχει κλείσει σε ένα πολύ καλό ξενοδοχείο κάποιου μεγάλου νησιού, αλλά αυτό το ξενοδοχείο δεν είναι ελληνικών συμφερόντων και η πτήση τσάρτερ με την οποία έρχεται δεν είναι ελληνική και το τουριστικό γραφείο, το οποίο έχει κλείσει αυτό το πακέτο διακοπών επίσης δεν είναι ελληνικό, μέχρι στιγμής δεν έχουμε λεφτά που μένουν στην Ελλάδα.  Και λέμε, εντάξει, θα έρθουν εδώ, θα δουλέψουν κάποιοι Έλληνες έστω και περιστασιακά τους καλοκαιρινούς μήνες, θα έχουν κάποια έσοδα και αυτό θα είναι το όφελος γιατί θα μειωθεί η ανεργία, αλλά και σίγουρα αυτοί οι τουρίστες θα βγουν, θα πάνε μια βόλτα στο νησί στο οποίο θα πάνε διακοπές ή κάπου αλλού και θα αφήσουν και κάποια λεφτά σε μια ταβέρνα, σε τουριστικά είδη και πάει λέγοντας.</w:t>
      </w:r>
    </w:p>
    <w:p>
      <w:pPr>
        <w:pStyle w:val="Normal"/>
        <w:spacing w:lineRule="auto" w:line="600"/>
        <w:ind w:firstLine="720"/>
        <w:jc w:val="both"/>
        <w:rPr>
          <w:rFonts w:ascii="Arial" w:hAnsi="Arial" w:cs="Arial"/>
        </w:rPr>
      </w:pPr>
      <w:r>
        <w:rPr>
          <w:rFonts w:cs="Arial" w:ascii="Arial" w:hAnsi="Arial"/>
        </w:rPr>
        <w:t xml:space="preserve">Εάν κρίνουμε, όμως, από τα περσινά στατιστικά στοιχεία του ΟΑΕΔ στη Ρόδο, όπου από τις τέσσερις χιλιάδες πεντακόσιες περίπου επιδοτούμενες θέσεις σε αυτόν τον κλάδο περισσότερες από τις τρεις χιλιάδες τετρακόσιες αφορούσαν αλλοδαπούς και όχι Έλληνες, βλέπουμε ότι το όφελος για τον Έλληνα πολίτη συνεχώς και στενεύει. </w:t>
      </w:r>
    </w:p>
    <w:p>
      <w:pPr>
        <w:pStyle w:val="Normal"/>
        <w:spacing w:lineRule="auto" w:line="600"/>
        <w:ind w:firstLine="720"/>
        <w:jc w:val="both"/>
        <w:rPr>
          <w:rFonts w:ascii="Arial" w:hAnsi="Arial" w:cs="Arial"/>
        </w:rPr>
      </w:pPr>
      <w:r>
        <w:rPr>
          <w:rFonts w:cs="Arial" w:ascii="Arial" w:hAnsi="Arial"/>
        </w:rPr>
        <w:t>Συγχρόνως έχουμε όλους αυτούς τους σπουδαστές τουριστικών επαγγελμάτων όχι μόνο από την Ελλάδα αλλά και από το εξωτερικό -κυρίως από το εξωτερικό- οι οποίοι έρχονται εδώ και «εργάζονται» -μάλλον κάνουν εκπαίδευση- δωρεάν, με χαρτζιλίκι. Οπότε και από εκεί χάνουμε οφέλη για την ελληνική, για την τοπική οικονομία κάθε νησιού, κάθε τουριστικού προορισμού.</w:t>
      </w:r>
    </w:p>
    <w:p>
      <w:pPr>
        <w:pStyle w:val="Normal"/>
        <w:spacing w:lineRule="auto" w:line="600"/>
        <w:ind w:firstLine="720"/>
        <w:jc w:val="both"/>
        <w:rPr>
          <w:rFonts w:ascii="Arial" w:hAnsi="Arial" w:cs="Arial"/>
        </w:rPr>
      </w:pPr>
      <w:r>
        <w:rPr>
          <w:rFonts w:cs="Arial" w:ascii="Arial" w:hAnsi="Arial"/>
        </w:rPr>
        <w:t>Επίσης, όλοι αυτοί οι τουρίστες που έρχονται, λέμε ότι θα αφήσουν τον οβολό τους, χρήματα με έμμεσο τρόπο. Θα φάνε σε μια ελληνική ταβέρνα παραδοσιακές νοστιμιές του τόπου μας. Δυστυχώς, όμως, η πραγματικότητα είναι άλλη. Το μοσχαράκι είναι εισαγόμενο, οι ελιές δεν είναι καλαμών, είναι τύπου καλαμών, αλλά συνήθως είναι από την Τυνησία ή αλλού –ψάχνουν να βρουν ό,τι πιο φθηνό υπάρχει- το τυρί είναι λευκό τυρί και παρουσιάζεται ως φέτα ή οτιδήποτε άλλο και πάει λέγοντας.</w:t>
      </w:r>
    </w:p>
    <w:p>
      <w:pPr>
        <w:pStyle w:val="Normal"/>
        <w:spacing w:lineRule="auto" w:line="600"/>
        <w:ind w:firstLine="720"/>
        <w:jc w:val="both"/>
        <w:rPr>
          <w:rFonts w:ascii="Arial" w:hAnsi="Arial" w:cs="Arial"/>
        </w:rPr>
      </w:pPr>
      <w:r>
        <w:rPr>
          <w:rFonts w:cs="Arial" w:ascii="Arial" w:hAnsi="Arial"/>
        </w:rPr>
        <w:t>Και βλέπουμε ότι τα πραγματικά οφέλη για την ελληνική οικονομία δεν είναι πάρα πολλά. Εκεί θα έπρεπε να έχετε εστιάσει, στα οφέλη, στα έσοδα που μένουν στον τόπο μας, που μένουν στην τσέπη του απλού Έλληνα πολίτη, του μικρομεσαίου, του στυλοβάτη της ελληνικής οικονομίας είτε έχει να κάνει με τον τουρισμό, είτε έχει να κάνει με την εστίαση, είτε έχει να κάνει με οτιδήποτε άλλο, κάτι το οποίο με όλα όσα ψηφίζετε τα τελευταία χρόνια δεν κινείται προς αυτή την κατεύθυνση. Κινείται κάπου εντελώς διαφορετικά. Αυτό είναι το πραγματικό ζητούμενο.</w:t>
      </w:r>
    </w:p>
    <w:p>
      <w:pPr>
        <w:pStyle w:val="Normal"/>
        <w:spacing w:lineRule="auto" w:line="600"/>
        <w:ind w:firstLine="720"/>
        <w:jc w:val="both"/>
        <w:rPr>
          <w:rFonts w:ascii="Arial" w:hAnsi="Arial" w:cs="Arial"/>
        </w:rPr>
      </w:pPr>
      <w:r>
        <w:rPr>
          <w:rFonts w:cs="Arial" w:ascii="Arial" w:hAnsi="Arial"/>
        </w:rPr>
        <w:t xml:space="preserve">Επίσης, βλέπουμε άλλες παραμέτρους της οικονομίας όπως το άνοιγμα των καταστημάτων τις Κυριακές, το οποίο διαφημίζουν τα διάφορα Μέσα ως πολύ σημαντικό και ότι θα βοηθήσει την οικονομία, θα βοηθήσει τον τουρισμό, θα βοηθήσει τον τζίρο. Τελικά, από δύο έρευνες που έχουν γίνει, ο τζίρος δεν αυξήθηκε, αντιθέτως μειώθηκε. Επί της ουσίας δεν υπήρχε κανένα πραγματικό όφελος. </w:t>
      </w:r>
    </w:p>
    <w:p>
      <w:pPr>
        <w:pStyle w:val="Normal"/>
        <w:spacing w:lineRule="auto" w:line="600"/>
        <w:ind w:firstLine="720"/>
        <w:jc w:val="both"/>
        <w:rPr>
          <w:rFonts w:ascii="Arial" w:hAnsi="Arial" w:cs="Arial"/>
        </w:rPr>
      </w:pPr>
      <w:r>
        <w:rPr>
          <w:rFonts w:cs="Arial" w:ascii="Arial" w:hAnsi="Arial"/>
        </w:rPr>
        <w:t xml:space="preserve">Όσο για ένα άλλο κομμάτι πάρα πολύ σημαντικό -διότι η Ελλάδα είναι μία νησιωτική χώρα με χιλιάδες μικρά νησιά και εκατοντάδες μεγάλα στα οποία κατοικούν Έλληνες, υπάρχουν μεγάλες ή μικρές τουριστικές υποδομές- βλέπουμε ότι δεν υπάρχει απολύτως κανένα αποτέλεσμα. Προσπαθείτε, αλλά εδώ βλέπουμε μεγάλα νησιά, τα οποία δεν έχουν ακτοπλοϊκή σύνδεση. Υπάρχουν εμπόδια. </w:t>
      </w:r>
    </w:p>
    <w:p>
      <w:pPr>
        <w:pStyle w:val="Normal"/>
        <w:spacing w:lineRule="auto" w:line="600"/>
        <w:ind w:firstLine="720"/>
        <w:jc w:val="both"/>
        <w:rPr>
          <w:rFonts w:ascii="Arial" w:hAnsi="Arial" w:cs="Arial"/>
        </w:rPr>
      </w:pPr>
      <w:r>
        <w:rPr>
          <w:rFonts w:cs="Arial" w:ascii="Arial" w:hAnsi="Arial"/>
        </w:rPr>
        <w:t>Να μη μιλήσουμε για άλλα ζητήματα όπως είναι η έλλειψη ιατρικού προσωπικού, το γεγονός ότι δεν υπάρχει δυνατότητα σε πάρα πολλά νησιά να έχει περίθαλψη κάποιος Έλληνας ή κάποιος τουρίστας ακόμα και τους καλοκαιρινούς μήνες. Βλέπουμε νοσοκομειακές μονάδες, πανέτοιμες οι οποίες είναι κλειστές, όμως, για χρόνια, για διάφορους λόγους. Μας αφήνουν παγερά αδιάφορους αυτοί οι λόγοι. Αυτές οι μονάδες θα έπρεπε να δουλεύουν, να λειτουργούν προς όφελος των Ελλήνων και των τουριστών, όλων όσων επισκέπτονται την πατρίδα μας. Τα προβλήματα είναι πάρα πολλά. Είμαστε σίγουροι -επειδή κινείστε σε λάθος κατεύθυνση- πως όσοι τουρίστες και να έρθουν -καλώς να έρθουν και ακόμα περισσότεροι- όταν τα έσοδα θα πηγαίνουν αλλού και δεν θα πηγαίνουν στους Έλληνες, τότε θα είναι μάταιο και ανώφελ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Παναγιώταρε.</w:t>
      </w:r>
    </w:p>
    <w:p>
      <w:pPr>
        <w:pStyle w:val="Normal"/>
        <w:spacing w:lineRule="auto" w:line="600"/>
        <w:ind w:firstLine="720"/>
        <w:jc w:val="both"/>
        <w:rPr>
          <w:rFonts w:ascii="Arial" w:hAnsi="Arial" w:cs="Arial"/>
        </w:rPr>
      </w:pPr>
      <w:r>
        <w:rPr>
          <w:rFonts w:cs="Arial" w:ascii="Arial" w:hAnsi="Arial"/>
        </w:rPr>
        <w:t>Τον λόγο έχει ο κ. Γεωργιάδης για δύο λεπτά. Καταλαβαίνετε ότι υπάρχει και κόπωση στην Αίθουσ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 Μπορεί να μη χρειαστούν.</w:t>
      </w:r>
    </w:p>
    <w:p>
      <w:pPr>
        <w:pStyle w:val="Normal"/>
        <w:spacing w:lineRule="auto" w:line="600"/>
        <w:ind w:firstLine="720"/>
        <w:jc w:val="both"/>
        <w:rPr>
          <w:rFonts w:ascii="Arial" w:hAnsi="Arial" w:cs="Arial"/>
        </w:rPr>
      </w:pPr>
      <w:r>
        <w:rPr>
          <w:rFonts w:cs="Arial" w:ascii="Arial" w:hAnsi="Arial"/>
        </w:rPr>
        <w:t>Θέλω μόνο να απαντήσω στο συνάδελφο κ. Παναγιώταρο. Δεν θα απαντήσω καθόλου στα περί δικαιοσύνης. Αυτά κρίνονται από τη δικαιοσύνη και δεν είναι δική μου δουλειά.</w:t>
      </w:r>
    </w:p>
    <w:p>
      <w:pPr>
        <w:pStyle w:val="Normal"/>
        <w:spacing w:lineRule="auto" w:line="600"/>
        <w:ind w:firstLine="720"/>
        <w:jc w:val="both"/>
        <w:rPr>
          <w:rFonts w:ascii="Arial" w:hAnsi="Arial" w:cs="Arial"/>
        </w:rPr>
      </w:pPr>
      <w:r>
        <w:rPr>
          <w:rFonts w:cs="Arial" w:ascii="Arial" w:hAnsi="Arial"/>
        </w:rPr>
        <w:t>Όμως, θα απαντήσω στα συνθήματα τα οποία χρησιμοποιούσατε στο παρελθόν και τα οποία έχετε πει κατ’ επανάληψη. Και είναι ευκαιρία που το λέτε εδώ για να μπορώ να απαντήσω.</w:t>
      </w:r>
    </w:p>
    <w:p>
      <w:pPr>
        <w:pStyle w:val="Normal"/>
        <w:spacing w:lineRule="auto" w:line="600"/>
        <w:ind w:firstLine="720"/>
        <w:jc w:val="both"/>
        <w:rPr>
          <w:rFonts w:ascii="Arial" w:hAnsi="Arial" w:cs="Arial"/>
        </w:rPr>
      </w:pPr>
      <w:r>
        <w:rPr>
          <w:rFonts w:cs="Arial" w:ascii="Arial" w:hAnsi="Arial"/>
        </w:rPr>
        <w:t xml:space="preserve">Ακούστε, κύριε συνάδελφε, τι έχει συμβεί: Επί σαράντα χρόνια στην Ελλάδα υπήρχε το πολίτευμα του υπαρκτού λαϊκισμού. Αυτοί οι οποίοι κυβερνούσαν, από φόβο δεν συγκρούονταν ποτέ με κανένα κατεστημένο συμφέρον της χώρας για να μη χάσουν ψήφους. Ως αποτέλεσμα αυτού του γεγονότος η χώρα υπερχρεώθηκε και χρεοκόπησε. Σε εκείνη την περίοδο αναφερόμουν. </w:t>
      </w:r>
    </w:p>
    <w:p>
      <w:pPr>
        <w:pStyle w:val="Normal"/>
        <w:spacing w:lineRule="auto" w:line="600"/>
        <w:ind w:firstLine="720"/>
        <w:jc w:val="both"/>
        <w:rPr>
          <w:rFonts w:ascii="Arial" w:hAnsi="Arial" w:cs="Arial"/>
        </w:rPr>
      </w:pPr>
      <w:r>
        <w:rPr>
          <w:rFonts w:cs="Arial" w:ascii="Arial" w:hAnsi="Arial"/>
        </w:rPr>
        <w:t xml:space="preserve">Προσέξτε, όμως, τι συνέβη: Μετά τη χρεοκοπία μας, τα ίδια αυτά δύο κόμματα τα οποία κάνανε αυτά τα οποία λέγαμε προηγουμένως, θέλοντας και μη ενδεχομένως -πάντως το κάνανε και αυτό έχει πολύ μεγάλο ενδιαφέρον-…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ήραν τη θεία επιφοίτ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Αποφάσισαν να αλλάξουν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δείτε εδώ τι έχει συμβεί: Άνθρωποι σαν και εσάς που μάλιστα ομνύουν και στον πατριωτισμό –αυτό έχει ακόμα μεγαλύτερο ενδιαφέρον- σε κάθε προσπάθεια για να αλλάξει η χώρα και να μην έχει πλέον ανάγκη κανέναν και να φτιάξει μια οικονομία ανταγωνιστική που θα μπορεί να επιβιώνει μόνη της στον σύγχρονο κόσμο και θα καθιστά τη χώρα πρωταγωνίστρια, είσαστε αντίθετοι. Ξέρετε γιατί; Διότι ακολουθείτε ακριβώς την ίδια οδό του υπαρκτού λαϊκισμού. Ζηλέψατε αυτά που κάνανε αυτοί που κατηγορούσατε τα προηγούμενα χρόνια και πάτε να κάνετε και εσείς, όπως και οι άλλοι φίλοι σας από εκεί, ακριβώς τα ίδια.</w:t>
      </w:r>
    </w:p>
    <w:p>
      <w:pPr>
        <w:pStyle w:val="Normal"/>
        <w:spacing w:lineRule="auto" w:line="600"/>
        <w:ind w:firstLine="720"/>
        <w:jc w:val="both"/>
        <w:rPr>
          <w:rFonts w:ascii="Arial" w:hAnsi="Arial" w:cs="Arial"/>
        </w:rPr>
      </w:pPr>
      <w:r>
        <w:rPr>
          <w:rFonts w:cs="Arial" w:ascii="Arial" w:hAnsi="Arial"/>
        </w:rPr>
        <w:t>Εμείς, σήμερα κάνουμε κάτι άλλο. Τραβάμε μπροστά. Προσπαθούμε να αλλάξουμε τη χώρα, για να γίνει η χώρα μας πραγματικά ένα δυνατό κράτος. Γιατί εμείς είμαστε πραγματικά πατριώτες, όχι στο όνομα για να πουλήσουμε μαγκ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Παναγιώταρος για δύο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τ’ αρχάς τα όσα είπατε, τα είχατε πει λίαν προσφάτως, λίγο πριν πάρετε τη μεταγραφή από το ΛΑΟΣ στη Νέα Δημοκρατία, που βγαίνατε στα ραδιόφωνα, στις τηλεοράσεις, παντού και λέγατε ότι η Νέα Δημοκρατία και το ΠΑΣΟΚ είναι κόμματα κλεφτών και όσοι τους ψηφίζουν είναι κλέφτες και αυτοί. Υπάρχουν τα πειστήρια και δεν μπορείτε να τα αλλάξετε ό,τι και να κάνετε.</w:t>
      </w:r>
    </w:p>
    <w:p>
      <w:pPr>
        <w:pStyle w:val="Normal"/>
        <w:spacing w:lineRule="auto" w:line="600"/>
        <w:ind w:firstLine="720"/>
        <w:jc w:val="both"/>
        <w:rPr>
          <w:rFonts w:ascii="Arial" w:hAnsi="Arial" w:cs="Arial"/>
        </w:rPr>
      </w:pPr>
      <w:r>
        <w:rPr>
          <w:rFonts w:cs="Arial" w:ascii="Arial" w:hAnsi="Arial"/>
        </w:rPr>
        <w:t>Δεύτερον, νομίζετε ότι με αυτά τα οποία κάνετε τώρα πηγαίνουμε  μπροστά; Με το γεγονός ότι έρχεται η νούμερο τρία της ρωσικής κυβέρνησης και «τρώει πόρτα» στην Ελλάδα λόγω της Ευρωπαϊκής Ένωσης, όταν μέχρι πριν από λίγο καιρό μας λέγατε για τα εκατομμύρια των Ρώσων τουριστών που θα έρθουν, θα αφήσουν τα λεφτά τους στην Ελλάδα, θα αγοράσουν εξοχικά σπίτια, βίλες, είναι αυτοί που γεμίζουν τη Χαλκιδική, την Κρήτη, τους άλλους τόπους; Και τώρα, επειδή έτσι σας είπε η Ευρωπαϊκή Ένωση και κάποιοι άλλοι, ακολουθείτε τη γραμμή τους που είναι ενάντια στα συμφέροντα της Ελλάδας. Προσπαθείτε να μας πείσετε ότι το άσπρο είναι μαύρο και το μαύρο είναι άσπρο. Κάνετε πολύ μεγάλο λάθος.</w:t>
      </w:r>
    </w:p>
    <w:p>
      <w:pPr>
        <w:pStyle w:val="Normal"/>
        <w:spacing w:lineRule="auto" w:line="600"/>
        <w:ind w:firstLine="720"/>
        <w:jc w:val="both"/>
        <w:rPr>
          <w:rFonts w:ascii="Arial" w:hAnsi="Arial" w:cs="Arial"/>
        </w:rPr>
      </w:pPr>
      <w:r>
        <w:rPr>
          <w:rFonts w:cs="Arial" w:ascii="Arial" w:hAnsi="Arial"/>
        </w:rPr>
        <w:t>Όσο για το ποιοι είναι λαϊκιστές, κάντε μία αναδρομή σε όλα όσα έχετε πει εσείς, εδώ και πάρα πολλά χρόνια και από τις εκπομπές σας και από το Κοινοβούλιο, όταν ήσασταν σε άλλο κόμμα, δείτε τι λέτε τώρα, για να δούμε ποιος είναι λαϊκιστής και ποιος δεν είναι. Εμείς λέγαμε πάντοτε τα ίδια και θα συνεχίσουμε να τα λέμε και δεν αλλάζουμε ούτε κόμ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Ναι, κύριε Γεωργιάδη, αλλά αν αρχίσει τώρα αυτός ο διάλογος, δεν γίνεται έτσι, βγαίνουμε από το θέμ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πειράζει, κυρία Πρόεδρε. Τι να κάνουμε, συμβαίνουν και αυτά.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κτός θέματος είμαστε.</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ε αυτό που αναφέρεστε είναι του έτους 2009. Εγώ λίγο πριν πάρω μεταγραφή, όπως είπατε, αλλά στην πραγματικότητα πριν διαγραφώ από τον Λαϊκό Ορθόδοξο Συναγερμό, πριν παραιτηθώ από Υπουργός και από Βουλευτής και πηγαίνοντας στην κάλπη για να βγω με σταυρό με τη Νέα Δημοκρατία, αφού παραιτήθηκα, λοιπόν, από Υπουργός και από Βουλευτής, γιατί δεν ήθελα να πάρω την έδρα που βγήκα από άλλο κόμμα σε άλλο κόμμα -αυτό ξεχάσατε να το αναφέρετε- ήμουν ήδη Υφυπουργός στην κυβέρνηση Παπαδήμου μαζί με τη Νέα Δημοκρατία. Το λέω, για να καταλάβετε πόση σύγχυση έχετε ως προς τον χρόνο και δεν πήρατε είδηση εδώ τι σας είπα. </w:t>
      </w:r>
    </w:p>
    <w:p>
      <w:pPr>
        <w:pStyle w:val="Normal"/>
        <w:spacing w:lineRule="auto" w:line="600"/>
        <w:ind w:firstLine="720"/>
        <w:jc w:val="both"/>
        <w:rPr>
          <w:rFonts w:ascii="Arial" w:hAnsi="Arial" w:cs="Arial"/>
        </w:rPr>
      </w:pPr>
      <w:r>
        <w:rPr>
          <w:rFonts w:cs="Arial" w:ascii="Arial" w:hAnsi="Arial"/>
        </w:rPr>
        <w:t xml:space="preserve">Μέχρι την ημέρα της χρεοκοπίας στη χώρα αυτή το πολιτικό μας σύστημα ήταν δειλό και έλεγε πάντα «ναι» σε ό,τι έλεγε το κάθε κατεστημένο. Μετά από την ημέρα της χρεοκοπίας μας, ξεκίνησε η ανασυγκρότηση της χώρας. </w:t>
      </w:r>
    </w:p>
    <w:p>
      <w:pPr>
        <w:pStyle w:val="Normal"/>
        <w:spacing w:lineRule="auto" w:line="600"/>
        <w:ind w:firstLine="720"/>
        <w:jc w:val="both"/>
        <w:rPr>
          <w:rFonts w:ascii="Arial" w:hAnsi="Arial" w:cs="Arial"/>
        </w:rPr>
      </w:pPr>
      <w:r>
        <w:rPr>
          <w:rFonts w:cs="Arial" w:ascii="Arial" w:hAnsi="Arial"/>
        </w:rPr>
        <w:t xml:space="preserve">Προσέξτε, όμως, και κάτι ακόμα που σας διέφυγε. Είπατε για τη Ρωσία. Είναι πολύ κρίμα εσείς που ομνύετε στον πατριωτισμό –εγώ λέω ότι είστε καιροσκόποι και κοινοί τυχοδιώκτες- κοροϊδεύετε τον κόσμο με αυτά τα παραμύθια περί Ρωσίας. Πείτε μας, όταν πήγε ο Κύπριος Υπουργός Οικονομικών να πάρει λεφτά από τη Ρωσία, μετά το υπερήφανο «όχι» της κυπριακής Βουλής, τι του είπε ο Ρώσος Υπουργός Οικονομικών. Ξέρετε τι του είπε; Τίποτα, γιατί δεν τον δέχθηκε καν. Τα μόνα λεφτά που μπορούσε να βρει η χώρα είναι από εκεί που τα έχουμε βρει εμείς. </w:t>
      </w:r>
    </w:p>
    <w:p>
      <w:pPr>
        <w:pStyle w:val="Normal"/>
        <w:spacing w:lineRule="auto" w:line="600"/>
        <w:ind w:firstLine="720"/>
        <w:jc w:val="both"/>
        <w:rPr>
          <w:rFonts w:ascii="Arial" w:hAnsi="Arial" w:cs="Arial"/>
        </w:rPr>
      </w:pPr>
      <w:r>
        <w:rPr>
          <w:rFonts w:cs="Arial" w:ascii="Arial" w:hAnsi="Arial"/>
        </w:rPr>
        <w:t xml:space="preserve">Εμείς σώζουμε τη χώρα και εσείς συμμαχείτε με αυτούς που θέλουν να την βλέπουν να καταστρέφεται. Αυτή είναι η πραγματικότητα και είναι τουλάχιστον οξύμωρο, αν όχι βέβηλο, να το «παίζετε» και πατριώτε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Παναγιώταρε, σας παρακαλώ…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ίναι κάποια στοιχεία από το παρελθό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Ωραία θα περάσουμε, λοιπόν!</w:t>
      </w:r>
    </w:p>
    <w:p>
      <w:pPr>
        <w:pStyle w:val="Normal"/>
        <w:spacing w:lineRule="auto" w:line="600"/>
        <w:ind w:firstLine="720"/>
        <w:jc w:val="both"/>
        <w:rPr>
          <w:rFonts w:ascii="Arial" w:hAnsi="Arial" w:cs="Arial"/>
        </w:rPr>
      </w:pPr>
      <w:r>
        <w:rPr>
          <w:rFonts w:cs="Arial" w:ascii="Arial" w:hAnsi="Arial"/>
        </w:rPr>
        <w:t>Κύριε Παναγιώταρε, έχετε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ατ’ αρχάς, ξέρετε πολύ καλά ότι μιλώ για το 2009, αλλά όταν για δεκαετίες ομιλείτε για συγκεκριμένα πράγματα και τα αλλάζετε τα δύο τελευταία χρόνια, είναι πολύ διαφορετικό από τον λαϊκισμό τον οποίο αναφέρετε εσείς.</w:t>
      </w:r>
    </w:p>
    <w:p>
      <w:pPr>
        <w:pStyle w:val="Normal"/>
        <w:spacing w:lineRule="auto" w:line="600"/>
        <w:ind w:firstLine="720"/>
        <w:jc w:val="both"/>
        <w:rPr/>
      </w:pPr>
      <w:r>
        <w:rPr>
          <w:rFonts w:cs="Arial" w:ascii="Arial" w:hAnsi="Arial"/>
        </w:rPr>
        <w:t>Δεύτερον, μιλήσατε για νούμερα και για δείκτες. Αν θέλετε να μιλήσουμε για νούμερα που δεν αναφέραμε, να δούμε τα νούμερα και τι λέει το ΔΝΤ, η έκθεση της «</w:t>
      </w:r>
      <w:r>
        <w:rPr>
          <w:rFonts w:cs="Arial" w:ascii="Arial" w:hAnsi="Arial"/>
          <w:lang w:val="en-US"/>
        </w:rPr>
        <w:t>BLACKROCK</w:t>
      </w:r>
      <w:r>
        <w:rPr>
          <w:rFonts w:cs="Arial" w:ascii="Arial" w:hAnsi="Arial"/>
        </w:rPr>
        <w:t xml:space="preserve">» για όλα αυτά τα οποία κάνετε και σώζετε τη χώρα, τι λένε τα νούμερα για την ανεργία, τι λένε για το χρέος σαν ποσοστό του ΑΕΠ που έχει ξεπεράσει το 174% του ΑΕΠ, να δούμε τελικά το χρέος στο ΑΕΠ στην Ευρωζώνη που τείνει να φθάσει το 100%. Οι διασώστες μας είναι και αυτοί σε δεινή κατάσταση και πάει λέγοντας. </w:t>
      </w:r>
    </w:p>
    <w:p>
      <w:pPr>
        <w:pStyle w:val="Normal"/>
        <w:spacing w:lineRule="auto" w:line="600"/>
        <w:ind w:firstLine="720"/>
        <w:jc w:val="both"/>
        <w:rPr>
          <w:rFonts w:ascii="Arial" w:hAnsi="Arial" w:cs="Arial"/>
        </w:rPr>
      </w:pPr>
      <w:r>
        <w:rPr>
          <w:rFonts w:cs="Arial" w:ascii="Arial" w:hAnsi="Arial"/>
        </w:rPr>
        <w:t>Όσο για την επίσκεψη του Κύπριου Υπουργού στη Ρωσία, άλλοι είχαν πράξει διαφορετικά, όντας μέλος της Ευρωπαϊκής Ένωσης η Κύπρος και εισέπραξε την απάντηση που εισέπραξε. Από εκεί και πέρα, Κυριακή κοντή γιορτή και θα τα δούμε όλα, κύριε Γεωργιάδ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Κατσώτης, για να δευτερολογήσ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δώ βλέπω ότι μάλλον άρχισε ο διάλογος. Δεν θέλω να πω περισσότερα, αλλά νομίζω ότι εδώ έχουν όρια ορισμένα πράγματα και ίσως η Πρόεδρος έπρεπε να σταματήσει αυτήν τη συζήτηση.</w:t>
      </w:r>
    </w:p>
    <w:p>
      <w:pPr>
        <w:pStyle w:val="Normal"/>
        <w:spacing w:lineRule="auto" w:line="600"/>
        <w:ind w:firstLine="720"/>
        <w:jc w:val="both"/>
        <w:rPr>
          <w:rFonts w:ascii="Arial" w:hAnsi="Arial" w:cs="Arial"/>
        </w:rPr>
      </w:pPr>
      <w:r>
        <w:rPr>
          <w:rFonts w:cs="Arial" w:ascii="Arial" w:hAnsi="Arial"/>
        </w:rPr>
        <w:t xml:space="preserve">Δεν νομίζω ότι ορθολογική, συνετή, ρεαλιστική στάση είναι αυτή που υπηρετεί το σύστημα, αυτό το βάρβαρο σύστημα. Ό,τι υπηρετεί τους εργαζόμενους, τον λαό, τους αυτοαπασχολούμενους θεωρείται λαϊκισμός και οτιδήποτε άλλο μπορεί να προσάψει κάποιος σε αυτά που μπορεί να λέει κάποιος άλλος. </w:t>
      </w:r>
    </w:p>
    <w:p>
      <w:pPr>
        <w:pStyle w:val="Normal"/>
        <w:spacing w:lineRule="auto" w:line="600"/>
        <w:ind w:firstLine="720"/>
        <w:jc w:val="both"/>
        <w:rPr>
          <w:rFonts w:ascii="Arial" w:hAnsi="Arial" w:cs="Arial"/>
        </w:rPr>
      </w:pPr>
      <w:r>
        <w:rPr>
          <w:rFonts w:cs="Arial" w:ascii="Arial" w:hAnsi="Arial"/>
        </w:rPr>
        <w:t xml:space="preserve">Έγινε πολλή συζήτηση για το αν αυτό το νομοσχέδιο θα έχει μεγάλη συμβολή στην ανάπτυξη του τουρισμού από το Υπουργείο Τουρισμού. Λέει: Έχουμε ή δεν έχουμε αύξηση του τουρισμού; Βεβαίως, έχουμε. Υπάρχει συμβολή στην ανάπτυξη του τουρισμού λόγω των εξελίξεων στις αραβικές χώρες ή μάλλον των επεμβάσεων με τίτλο «Αραβική Άνοιξη»; Βεβαίως, έχει συμβολή. Έχει συμβολή στη μείωση των τουριστών η επέμβαση των ΗΠΑ και της Ευρωπαϊκής Ένωσης στην Ουκρανία για τον έλεγχο των πηγών πλούτου με την εγκαθίδρυση της ναζιστικής κυβέρνησης στην Ουκρανία; Βεβαίως, έχει. Μειώθηκαν οι τουρίστες από εκείνη την περιοχή. Έχουμε αύξηση των εσόδων; Βεβαίως. Τα νούμερα το επιβεβαιώνουν. Έχουμε μεγάλη αύξηση. Όμως, εδώ θέσαμε νούμερα συγκεκριμένα: πού πηγαίνουν αυτά τα έσοδα, ποιος ωφελείται, ποιος παίρνει, εν πάση περιπτώσει, τη μερίδα του λέοντος. </w:t>
      </w:r>
    </w:p>
    <w:p>
      <w:pPr>
        <w:pStyle w:val="Normal"/>
        <w:spacing w:lineRule="auto" w:line="600"/>
        <w:ind w:firstLine="720"/>
        <w:jc w:val="both"/>
        <w:rPr>
          <w:rFonts w:ascii="Arial" w:hAnsi="Arial" w:cs="Arial"/>
        </w:rPr>
      </w:pPr>
      <w:r>
        <w:rPr>
          <w:rFonts w:cs="Arial" w:ascii="Arial" w:hAnsi="Arial"/>
        </w:rPr>
        <w:t xml:space="preserve">Είπαμε ότι το 16,5% απολαμβάνει το 53,1% των εσόδων και το υπόλοιπο 84% - 85% το υπόλοιπο 49%. Για δε τους εργαζομένους, οι οποίοι είναι οι βασικοί συντελεστές του τουρισμού, και πάλι η κυρία Υπουργός δεν είπε τίποτα. Λέει ότι δεν είναι στην αρμοδιότητά της, είναι θέμα συλλογικών συμβάσεων, είναι θέμα του Υπουργείου Εργασίας. Αυτό μπορεί, βέβαια, να αντιτείνει στην τοποθέτησή της. </w:t>
      </w:r>
    </w:p>
    <w:p>
      <w:pPr>
        <w:pStyle w:val="Normal"/>
        <w:spacing w:lineRule="auto" w:line="600"/>
        <w:ind w:firstLine="720"/>
        <w:jc w:val="both"/>
        <w:rPr>
          <w:rFonts w:ascii="Arial" w:hAnsi="Arial" w:cs="Arial"/>
        </w:rPr>
      </w:pPr>
      <w:r>
        <w:rPr>
          <w:rFonts w:cs="Arial" w:ascii="Arial" w:hAnsi="Arial"/>
        </w:rPr>
        <w:t xml:space="preserve">Για να δούμε, όμως: Η κατάταξη των ξενοδοχείων σε αστέρια, που είναι στην αρμοδιότητα του Υπουργείου Τουρισμού, γιατί να μη θέσει ως κριτήριο τους εργαζομένους, την ελάχιστη σύνθεση των ξενοδοχείων; Διότι δεν θέλουν οι εργοδότες, δεν θέλουν οι ξενοδόχοι. Θέλουν να μην έχουν κανένα εμπόδιο, έτσι ώστε να λειτουργούν με εντατικοποίηση της δουλειάς, με πολύ λίγους εργαζομένους. Και όλοι όσοι πάτε στα ξενοδοχεία για δυο, τρεις, τέσσερις ή δεκατέσσερις μέρες -όσες πάτε- θα δείτε τον ίδιο άνθρωπο το πρωί, το μεσημέρι, το βράδυ. Και το ξέρει πολύ καλά και η κυρία Υπουργός, το ξέρουν πολύ καλά τα στελέχη εδώ, που είναι δέκα όπως είπαν και άλλοι συνάδελφοι. Είναι ο ίδιος εργαζόμενος, πρωί, μεσημέρι, βράδυ. Μα είναι δυνατόν; Αυτός ο πελάτης που βλέπει τον ίδιο εργαζόμενο, τον λυπάται κατ’ αρχάς διότι είναι κατάκοπος. Δουλειά ήλιο με ήλιο! Κανένα όριο! </w:t>
      </w:r>
    </w:p>
    <w:p>
      <w:pPr>
        <w:pStyle w:val="Normal"/>
        <w:spacing w:lineRule="auto" w:line="600"/>
        <w:ind w:firstLine="720"/>
        <w:jc w:val="both"/>
        <w:rPr>
          <w:rFonts w:ascii="Arial" w:hAnsi="Arial" w:cs="Arial"/>
        </w:rPr>
      </w:pPr>
      <w:r>
        <w:rPr>
          <w:rFonts w:cs="Arial" w:ascii="Arial" w:hAnsi="Arial"/>
        </w:rPr>
        <w:t xml:space="preserve">Πώς είναι, λοιπόν, δυνατόν εσείς να μην παίρνετε υπ’ όψιν το ανθρώπινο δυναμικό στην κατάταξη των ξενοδοχείων σε αστέρια; Δεν το κάνετε εσείς, θα το κάνουν οι ξενοδόχοι, οι οποίοι θέλουν να διασφαλίσουν -αν θέλετε- μία λειτουργία που θα τους αποδίδει μεγαλύτερα κέρδη με πολύ λίγους εργαζομένους και με «ωραίες παρουσίες», όπως λένε οι εργοδότες, οι οποίοι δεν θέλουν κατάρτιση, δεν θέλουν εκπαίδευση, αλλά «ωραίες παρουσίες»; Και τις διασφαλίζετε εσείς μέσα και από τις διακρατικές συμφωνίες που κάνετε με τον όρο να εισάγετε μαθητές, υποτίθεται, για πρακτική άσκηση; Έχει γεμίσει όλη η Ελλάδα με «ωραίες παρουσίες», με 300 ευρώ και δουλειά από το πρωί μέχρι το βράδυ. Αυτοί είναι καλοί πρεσβευτές της χώρας μας; Όταν θα γυρίσουν στη Λιθουανία, στην Κίνα και αλλού, θα πουν ότι εκεί, στην Ελλάδα, έχει τουρισμό ποιοτικό, καλό κ.λπ.; Αυτό νομίζετε; Αυτό λέτε; Για ρωτήστε αυτόν τον κόσμο που από το πρωί μέχρι το βράδυ δουλεύει σαν σκλάβο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είπαμε τις απόψεις μας. Για την τροπολογία του Υπουργείου Εμπορικής Ναυτιλίας έχουμε σαφώς μία άλλη αντίληψη για το θέμα της συγκοινωνίας και το δικαίωμα των νησιωτών να έχουν τη συγκοινωνία τους. Πιστεύω ότι δεν τη διασφαλίζεται με αυτόν τον τρόπο. Γίνεται μία ανακατανομή της επιχορήγησης. Χαρίζετε σε όλους αυτούς που μέχρι τώρα είχατε σύμβαση τις όποιες επιχορηγήσεις έχουν πάρει και δεν έχουν τηρήσει τους όρους της σύμβασης. </w:t>
      </w:r>
    </w:p>
    <w:p>
      <w:pPr>
        <w:pStyle w:val="Normal"/>
        <w:spacing w:lineRule="auto" w:line="600"/>
        <w:ind w:firstLine="720"/>
        <w:jc w:val="both"/>
        <w:rPr>
          <w:rFonts w:ascii="Arial" w:hAnsi="Arial" w:cs="Arial"/>
        </w:rPr>
      </w:pPr>
      <w:r>
        <w:rPr>
          <w:rFonts w:cs="Arial" w:ascii="Arial" w:hAnsi="Arial"/>
        </w:rPr>
        <w:t>Συμφωνούμε με την τροπολογία για τον Δήμο Καλαμαριάς -την έχει ήδη κάνει αποδεκτή η Υπουργός- καθώς και με την τροπολογία που παρατείνει τον χρόνο για τις φορολογικές δηλώσεις.</w:t>
      </w:r>
    </w:p>
    <w:p>
      <w:pPr>
        <w:pStyle w:val="Normal"/>
        <w:spacing w:lineRule="auto" w:line="600"/>
        <w:ind w:firstLine="720"/>
        <w:jc w:val="both"/>
        <w:rPr>
          <w:rFonts w:ascii="Arial" w:hAnsi="Arial" w:cs="Arial"/>
        </w:rPr>
      </w:pPr>
      <w:r>
        <w:rPr>
          <w:rFonts w:cs="Arial" w:ascii="Arial" w:hAnsi="Arial"/>
        </w:rPr>
        <w:t>Καταψηφίζουμε τις υπόλοιπες τροπολογίες.</w:t>
      </w:r>
    </w:p>
    <w:p>
      <w:pPr>
        <w:pStyle w:val="Normal"/>
        <w:spacing w:lineRule="auto" w:line="600"/>
        <w:ind w:firstLine="720"/>
        <w:jc w:val="both"/>
        <w:rPr>
          <w:rFonts w:ascii="Arial" w:hAnsi="Arial" w:cs="Arial"/>
        </w:rPr>
      </w:pPr>
      <w:r>
        <w:rPr>
          <w:rFonts w:cs="Arial" w:ascii="Arial" w:hAnsi="Arial"/>
        </w:rPr>
        <w:t xml:space="preserve">Ψηφίζουμε «ναι» στην τροπολογία για τον συνάδελφο που ήταν στις Βρυξέλλες για την Προεδρία και είναι απλήρωτ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Ψύρρας έχει τον λόγο.</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είμαι πάρα πολύ σύντομος. Θα αναφερθώ σε δυο-τρεις τροπολογίες που έχουν κατατεθεί. Η τροπολογία 1581, που αφορά τις ρυθμίσεις του Υπουργείου Οικονομικών για τη φορολογία της περιουσίας, είναι μια τροπολογία, η οποία ρυθμίζει θέματα που θα έπρεπε ήδη να είχαν αποσαφηνιστεί. Είναι μάλλον μια διαδικαστική τροπολογία. </w:t>
      </w:r>
    </w:p>
    <w:p>
      <w:pPr>
        <w:pStyle w:val="Normal"/>
        <w:spacing w:lineRule="auto" w:line="600"/>
        <w:ind w:firstLine="720"/>
        <w:jc w:val="both"/>
        <w:rPr>
          <w:rFonts w:ascii="Arial" w:hAnsi="Arial" w:cs="Arial"/>
        </w:rPr>
      </w:pPr>
      <w:r>
        <w:rPr>
          <w:rFonts w:cs="Arial" w:ascii="Arial" w:hAnsi="Arial"/>
        </w:rPr>
        <w:t xml:space="preserve">Ο δε συντελεστής αξιοποίησης οικοπέδου, στον οποίο αναφέρεται, είναι σε θετική κατεύθυνση. Το επισημαίνω για τα Πρακτικά ως ερώτημα για τον κύριο Υπουργό. Από το Υπουργείο Οικονομικών είχαν πει ότι θα έφερναν και μια ρύθμιση για μείωση 50% του φόρου για τα κενά ακίνητα. Τι γίνεται με αυτό; Θα έπρεπε ίσως να υπάρχει εδώ μέσα. </w:t>
      </w:r>
    </w:p>
    <w:p>
      <w:pPr>
        <w:pStyle w:val="Normal"/>
        <w:spacing w:lineRule="auto" w:line="600"/>
        <w:ind w:firstLine="720"/>
        <w:jc w:val="both"/>
        <w:rPr>
          <w:rFonts w:ascii="Arial" w:hAnsi="Arial" w:cs="Arial"/>
        </w:rPr>
      </w:pPr>
      <w:r>
        <w:rPr>
          <w:rFonts w:cs="Arial" w:ascii="Arial" w:hAnsi="Arial"/>
        </w:rPr>
        <w:t xml:space="preserve">Όσον αφορά τις ρυθμίσεις του Υπουργείου Ναυτιλίας, δηλαδή την τροπολογία 1589, φέρνει πάρα πολλές αλλαγές στο ν. 4256 για τα τουριστικά πλοία που ψηφίστηκε πριν από λίγους μήνες. Πολλές είναι οι απευθείας αναθέσεις από τον ίδιο τον Υπουργό. Θα μπορούσε η τροπολογία να ήταν θετική για την ακτοπλοϊκή σύνδεση των νησιών στο βαθμό που η λύση μιας σύμβασης, η λύση μιας εταιρείας, δεν σημαίνει την κατάργηση μιας συγκεκριμένης γραμμής. Αν λυθεί σε μια γραμμή η πολυετής σύμβαση, να υλοποιούνται οι διαδικασίες από το Υπουργείο Ναυτιλίας για την επαναπροκήρυξη του διαγωνισμ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υπάρχει ένα πολύ σημαντικό πρόβλημα σε αυτή την τροπολογία. Η παράγραφος 2 είναι εμφανές ότι είναι μία σχεδόν χαριστική διάταξη. Ουσιαστικά χαρίζει την κατάπτωση των εγγυητικών επιστολών σε περίπτωση που ο πλοιοκτήτης θέλει να λύσει την πολυετή σύμβαση και αυτό, αφού ήδη έχει περάσει μια παράταση για να εκπληρώσει τις υποχρεώσεις του με τον προηγούμενο νόμο.</w:t>
      </w:r>
    </w:p>
    <w:p>
      <w:pPr>
        <w:pStyle w:val="Normal"/>
        <w:spacing w:lineRule="auto" w:line="600"/>
        <w:ind w:firstLine="720"/>
        <w:jc w:val="both"/>
        <w:rPr>
          <w:rFonts w:ascii="Arial" w:hAnsi="Arial" w:cs="Arial"/>
        </w:rPr>
      </w:pPr>
      <w:r>
        <w:rPr>
          <w:rFonts w:cs="Arial" w:ascii="Arial" w:hAnsi="Arial"/>
        </w:rPr>
        <w:t>Κατά συνέπεια εμείς δεν μπορούμε να την ψηφίσ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Κοντονής έχει τον λόγο για να δευτερολογήσε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ά πρώτον, θα ήθελα να τονίσω ότι η Κυβέρνηση είναι απολύτως συνεπής και με αυτά που έχει κάνει μέχρι σήμερα και με αυτά που έχει εξαγγείλει ότι θα κάνει με το θέμα των αιγιαλών. Διότι δεν μπορώ διαφορετικά να διαβάσω την παράγραφο 7 στην τροπολογία που φέρει και την υπογραφή πρώτα και κύρια της κυρίας Υπουργού σχετικά με την παραπέρα παραχώρηση σε επιχειρηματίες -και μάλιστα με διαδικασίες πάρα πολύ σύντομες- της εκμετάλλευσης μέρους των αιγιαλών και των παραλιών. </w:t>
      </w:r>
    </w:p>
    <w:p>
      <w:pPr>
        <w:pStyle w:val="Normal"/>
        <w:spacing w:lineRule="auto" w:line="600"/>
        <w:ind w:firstLine="720"/>
        <w:jc w:val="both"/>
        <w:rPr>
          <w:rFonts w:ascii="Arial" w:hAnsi="Arial" w:cs="Arial"/>
        </w:rPr>
      </w:pPr>
      <w:r>
        <w:rPr>
          <w:rFonts w:cs="Arial" w:ascii="Arial" w:hAnsi="Arial"/>
        </w:rPr>
        <w:t>Θα ήθελα να τονίσω, κυρία Πρόεδρε, ότι στην ουσία έχουμε νέα παρέκκλιση από τον βασικό ν. 2971/2001 που ρυθμίζει τα θέματα αυτά. Επομένως και αυτό που γίνεται σήμερα και αυτό που είχε ψηφιστεί πέρυσι, αλλά κυρίως το νομοσχέδιο για τους αιγιαλούς που φέρνει οσονούπω η Κυβέρνηση στη Βουλή είναι τα πολύ σημαντικά ζητήματα που μας απασχολούν κι εμείς λέμε ότι όλα αυτά έχουν μία συνέχεια, μία κυβερνητική συνέπεια παράβασης στοιχειωδών συνταγματικών δικαιωμάτων και εκχώρησης δικαιωμάτων σε ιδιώτες, οι οποίοι κατά το Σύνταγμα, δεν θα έπρεπε να τα έχουν.</w:t>
      </w:r>
    </w:p>
    <w:p>
      <w:pPr>
        <w:pStyle w:val="Normal"/>
        <w:spacing w:lineRule="auto" w:line="600"/>
        <w:ind w:firstLine="720"/>
        <w:jc w:val="both"/>
        <w:rPr>
          <w:rFonts w:ascii="Arial" w:hAnsi="Arial" w:cs="Arial"/>
        </w:rPr>
      </w:pPr>
      <w:r>
        <w:rPr>
          <w:rFonts w:cs="Arial" w:ascii="Arial" w:hAnsi="Arial"/>
        </w:rPr>
        <w:t>Λέω, κατά το Σύνταγμα και τονίζω και κατά την Επιστημονική Επιτροπή της Βουλής, η οποία, κυρία Πρόεδρε και κύριοι συνάδελφοι, θέτει σοβαρά ζητήματα αντισυνταγματικότητας συγκεκριμένων διατάξεων.</w:t>
      </w:r>
    </w:p>
    <w:p>
      <w:pPr>
        <w:pStyle w:val="Normal"/>
        <w:spacing w:lineRule="auto" w:line="600"/>
        <w:ind w:firstLine="720"/>
        <w:jc w:val="both"/>
        <w:rPr>
          <w:rFonts w:ascii="Arial" w:hAnsi="Arial" w:cs="Arial"/>
        </w:rPr>
      </w:pPr>
      <w:r>
        <w:rPr>
          <w:rFonts w:cs="Arial" w:ascii="Arial" w:hAnsi="Arial"/>
        </w:rPr>
        <w:t xml:space="preserve">Γι’ αυτά τα πολύ σημαντικά που θέσαμε αρκετοί Βουλευτές και νομίζω ότι ανέλυσα όσο καλύτερα μπορούσα από του Βήματος της Βουλής, δεν έχουμε πάρει καμμία απάντηση. Αισθάνεται η κυρία Υπουργός και η Κυβέρνηση την ανάγκη να τοποθετηθεί στις αιτιάσεις της Επιστημονικής Επιτροπής; Διότι για αυτά τα θέματα δεν ακούσαμε κουβέντα. Δεν ακούσαμε το παραμικρό. Πώς περνάνε έτσι; Κάνουμε δύο μέρες συζήτηση στο Τμήμα. Τα θέματα αντισυνταγματικότητας που αναφύονται, δεν θα τα λύσει η Κυβέρνηση, δεν θα τοποθετηθεί; </w:t>
      </w:r>
    </w:p>
    <w:p>
      <w:pPr>
        <w:pStyle w:val="Normal"/>
        <w:spacing w:lineRule="auto" w:line="600"/>
        <w:ind w:firstLine="720"/>
        <w:jc w:val="both"/>
        <w:rPr>
          <w:rFonts w:ascii="Arial" w:hAnsi="Arial" w:cs="Arial"/>
        </w:rPr>
      </w:pPr>
      <w:r>
        <w:rPr>
          <w:rFonts w:cs="Arial" w:ascii="Arial" w:hAnsi="Arial"/>
        </w:rPr>
        <w:t>Το δεύτερο που ήθελα να πω, κυρία Πρόεδρε, έχει να κάνει με τον εργασιακό μεσαίωνα που επικρατεί στις τουριστικές επιχειρήσεις. Το έχουν θέσει πάρα πολλοί συνάδελφοι. Γι’ αυτό το μέγα ζήτημα δεν έχει ακουστεί κάτι. Με το να υπερηφανευόμαστε για τη ροή και την αύξηση του τουρισμού στην Ελλάδα, αυτό είναι κάτι το οποίο όλοι είπαμε ότι καλό είναι. Για να δούμε, όμως, ποιες συνθήκες επικρατούν για την κύρια μάζα των εργαζομένων, γιατί αυτοί στην ουσία είναι η καρδιά του τουρισμού, οι εργαζόμενοι στον τουρισμό. Οι χιλιάδες άνθρωποι οι οποίοι προσέρχονται και προσφέρουν τις υπηρεσίες.  Γι’ αυτό το σκάνδαλο, γι’ αυτή την ελεεινότητα που επικρατεί στις τουριστικές επιχειρήσεις με τους υποτιθέμενους μαθητευόμενους εκ της ανατολικής Ευρώπης, οι οποίοι έρχονται και κάνουν εργασία και μάλιστα σκληρή, κακοπληρωμένη, ανασφάλιστη, γι’ αυτά δεν έχει να πει τίποτα το Υπουργείο;</w:t>
      </w:r>
    </w:p>
    <w:p>
      <w:pPr>
        <w:pStyle w:val="Normal"/>
        <w:spacing w:lineRule="auto" w:line="600"/>
        <w:ind w:firstLine="720"/>
        <w:jc w:val="both"/>
        <w:rPr>
          <w:rFonts w:ascii="Arial" w:hAnsi="Arial" w:cs="Arial"/>
        </w:rPr>
      </w:pPr>
      <w:r>
        <w:rPr>
          <w:rFonts w:cs="Arial" w:ascii="Arial" w:hAnsi="Arial"/>
        </w:rPr>
        <w:t xml:space="preserve">Θα τελειώσω, κυρία Πρόεδρε, γιατί βλέπω ότι ο χρόνος κυλά πάρα πολύ γρήγορα, με κάτι το οποίο ακούστηκε στην Αίθουσα δυστυχώς και σήμερα. Αναφέρθηκε ότι το θέμα της πολιτικής σταθερότητας ευνοεί το τουριστικό ρεύμα. </w:t>
      </w:r>
    </w:p>
    <w:p>
      <w:pPr>
        <w:pStyle w:val="Normal"/>
        <w:spacing w:lineRule="auto" w:line="600"/>
        <w:ind w:firstLine="720"/>
        <w:jc w:val="both"/>
        <w:rPr>
          <w:rFonts w:ascii="Arial" w:hAnsi="Arial" w:cs="Arial"/>
        </w:rPr>
      </w:pPr>
      <w:r>
        <w:rPr>
          <w:rFonts w:cs="Arial" w:ascii="Arial" w:hAnsi="Arial"/>
        </w:rPr>
        <w:t xml:space="preserve">Κυρία Πρόεδρε, αύριο έχουμε την επέτειο της αποκατάστασης της δημοκρατίας στη χώρα. Και η Αριστερά στην Ελλάδα που έδωσε αγώνα για την αποκατάσταση της δημοκρατίας θέλει να τονίσει για άλλη μία φορά ότι πολιτική σταθερότητα στη χώρα έχουμε από το 1974. Έχουμε πολιτική σταθερότητα γιατί το πολίτευμά μας και το Σύνταγμα βασίζεται στην εναλλαγή των κυβερνήσεων. Αν για κάποιους οι εκλογές, η εναλλαγή των κυβερνήσεων, η πολιτική πάλη δεν συνιστά σταθερότητα, τι θέλουν; Να καταργήσουμε το Σύνταγμα; Να καταργήσουμε τις εκλογές; Να τους ορίσουμε μόνιμους κυβερνήτες για να λένε ότι έχουμε σταθερότη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Παρακαλώ να κλείσετε τη σκέψη σας,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πομένως, κυρία Πρόεδρε, σε τελική ανάλυση πρέπει να τελειώσει αυτή η συζήτηση. Και νομίζω ότι ως δείγμα γραφής σεβασμού στον αγώνα χιλιάδων αγωνιστών, οι οποίοι έδωσαν την ψυχή τους, το αίμα τους και τη ζωή τους την περίοδο του αντιδικτατορικού αγώνα, καλό θα είναι να προστατεύουμε τη δημοκρατία και το πολίτευμα από τέτοιου είδους προσεγγίσεις. Και να το προστατεύουμε και στα λόγια και στα έργ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Ο κ. Συρμαλένιος έχει το λόγο για δύο λεπτά και ακολουθεί ο κ. Κριτσωτάκης. Κύριε Υπουργέ, θα σας δώσω τον λόγο.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άν είναι, ας μιλήσει ο κύριος Υπουργός και εγώ με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Τι να κάνουμε τώρα; Είναι και εγγεγραμμένος στη λίστα και έχει δικαίωμα δευτερολογίας, κύριε Αυγενάκη. Σας ρωτήσαμε και εσάς. Τι να σας πω; Σας ρωτήσαμε και είπατε ότι δεν θέλετ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υρία Πρόεδρε, άκουσα με προσοχή τους Κοινοβουλευτικούς Εκπροσώπους των Κομμάτων σε σχέση με την ομοφωνία την οποία ζήτησα να υπάρχει γύρω από την προτεινόμενη ρύθμιση στην τροπολογία 1589.</w:t>
      </w:r>
    </w:p>
    <w:p>
      <w:pPr>
        <w:pStyle w:val="Normal"/>
        <w:spacing w:lineRule="auto" w:line="600"/>
        <w:ind w:firstLine="720"/>
        <w:jc w:val="both"/>
        <w:rPr>
          <w:rFonts w:ascii="Arial" w:hAnsi="Arial" w:cs="Arial"/>
        </w:rPr>
      </w:pPr>
      <w:r>
        <w:rPr>
          <w:rFonts w:cs="Arial" w:ascii="Arial" w:hAnsi="Arial"/>
        </w:rPr>
        <w:t>Θέλω κατ’ αρχάς να ευχαριστήσω τον κ. Κουίκ, ο οποίος στήριξε την πρωτοβουλία μας. Πολύ σωστά αναφέρθηκε, κάτι που το ζήτησα και εγώ, ότι σε καμμία περίπτωση δεν θέλω ούτε κατ’ ελάχιστο να περάσει από το μυαλό κάποιου ότι περνάμε χαριστική τροπολογία. Αυτό που θέλουμε είναι να μπορέσουμε να έχουμε τα εργαλεία για την αναδιάρθρωση. Όλοι μιλάνε γι΄αυτήν αλλά όταν ερχόμαστε να ψηφίσουμε τα εργαλεία της αναδιάρθρωσης, δυστυχώς μας περιορίζεται ο προϋπολογισμός. Αυτή αποτελεί και τη μόνη πραγματικότητα, τα διαθέσιμα χρήματα.</w:t>
      </w:r>
    </w:p>
    <w:p>
      <w:pPr>
        <w:pStyle w:val="Normal"/>
        <w:spacing w:lineRule="auto" w:line="600"/>
        <w:ind w:firstLine="720"/>
        <w:jc w:val="both"/>
        <w:rPr>
          <w:rFonts w:ascii="Arial" w:hAnsi="Arial" w:cs="Arial"/>
        </w:rPr>
      </w:pPr>
      <w:r>
        <w:rPr>
          <w:rFonts w:cs="Arial" w:ascii="Arial" w:hAnsi="Arial"/>
        </w:rPr>
        <w:t xml:space="preserve">Εγώ, κυρία Πρόεδρε, εφόσον υπάρχει η απαιτούμενη -και πλέον της απαιτούμενης- συμφωνία σε σχέση με την πρώτη παράγραφο της τροπολογίας που έχουμε καταθέσει για τη διευθέτηση των εκτάκτων αναγκών στις συμβάσεις δημόσιας υπηρεσίας, καθώς και επειδή βλέπω ότι πολλά κόμματα -πλέον της κυβερνητικής πλειοψηφίας- τη στηρίζουν ήδη, αποσύρω τη δεύτερη παράγραφο. Επιφυλασσόμεθα να φέρουμε, προτάσεις πραγματικές για το πώς πιστεύουν ότι μπορούμε να προχωρήσουμε σε αυτήν την αναδιάρθρωση Γι’ αυτόν τον λόγο περιμένω προτάσεις από τα κόμματα. </w:t>
      </w:r>
    </w:p>
    <w:p>
      <w:pPr>
        <w:pStyle w:val="Normal"/>
        <w:spacing w:lineRule="auto" w:line="600"/>
        <w:ind w:firstLine="720"/>
        <w:jc w:val="both"/>
        <w:rPr>
          <w:rFonts w:ascii="Arial" w:hAnsi="Arial" w:cs="Arial"/>
        </w:rPr>
      </w:pPr>
      <w:r>
        <w:rPr>
          <w:rFonts w:cs="Arial" w:ascii="Arial" w:hAnsi="Arial"/>
        </w:rPr>
        <w:t xml:space="preserve">Εμείς αυτήν την πρόταση καταθέσαμε και δεν έγινε δεκτή. Πιστεύω ότι είναι εθνικό το θέμα. Δεν είναι κομματικό, δεν είναι προσωπικό, είναι εθνικό το θέμα. Να προσφέρουμε το ελάχιστο που μπορούμε ως ελληνική πολιτεία στους νησιώτες μας και αυτό είναι μία σοβαρή και σταθερή ακτοπλοϊκή σύνδεση που να προσφέρει ποιότητα συγκοινωνιών, ποιότητα υπηρεσιών. Περιμένω τις προτάσεις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ύριε Συρμαλένιε, έχετε τον λόγο και ακολουθεί ο κ. Σηφουνάκης. Θα μιλήσουν όλοι οι συνάδελφοι. Είπαμε να το αποφύγουμε, αλλά αφού θέλουν συνάδελφοι να μιλήσουν, θα μιλήσουν. </w:t>
      </w:r>
    </w:p>
    <w:p>
      <w:pPr>
        <w:pStyle w:val="Normal"/>
        <w:spacing w:lineRule="auto" w:line="600"/>
        <w:ind w:firstLine="720"/>
        <w:jc w:val="both"/>
        <w:rPr>
          <w:rFonts w:ascii="Arial" w:hAnsi="Arial" w:cs="Arial"/>
        </w:rPr>
      </w:pPr>
      <w:r>
        <w:rPr>
          <w:rFonts w:cs="Arial" w:ascii="Arial" w:hAnsi="Arial"/>
        </w:rPr>
        <w:t>Κύριε Συρμαλένιε, έχετε τον λόγο για δύο λεπτά.</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Πρόεδρε, θα μιλήσω μόνο για δύο λεπτά.</w:t>
      </w:r>
    </w:p>
    <w:p>
      <w:pPr>
        <w:pStyle w:val="Normal"/>
        <w:spacing w:lineRule="auto" w:line="600"/>
        <w:ind w:firstLine="720"/>
        <w:jc w:val="both"/>
        <w:rPr>
          <w:rFonts w:ascii="Arial" w:hAnsi="Arial" w:cs="Arial"/>
        </w:rPr>
      </w:pPr>
      <w:r>
        <w:rPr>
          <w:rFonts w:cs="Arial" w:ascii="Arial" w:hAnsi="Arial"/>
        </w:rPr>
        <w:t>Είχαμε τώρα μία τοποθέτηση του Υπουργού που θεωρούμε ότι είναι προς τη θετική κατεύθυνση σε σχέση με την αρχική τροπολογία. Το ζητούμενο είναι η αύξηση του προϋπολογισμού για τις πιστώσεις. Από την στιγμή που δεν υπάρχει αύξηση του προϋπολογισμού, η ανακατανομή των πιστώσεων μεταξύ των διαφόρων εταιρειών δεν πρόκειται να λύσει το πρόβλημα των επιδοτούμενων γραμμών, των λεγόμενων «άγονων γραμμών».</w:t>
      </w:r>
    </w:p>
    <w:p>
      <w:pPr>
        <w:pStyle w:val="Normal"/>
        <w:spacing w:lineRule="auto" w:line="600"/>
        <w:ind w:firstLine="720"/>
        <w:jc w:val="both"/>
        <w:rPr>
          <w:rFonts w:ascii="Arial" w:hAnsi="Arial" w:cs="Arial"/>
        </w:rPr>
      </w:pPr>
      <w:r>
        <w:rPr>
          <w:rFonts w:cs="Arial" w:ascii="Arial" w:hAnsi="Arial"/>
        </w:rPr>
        <w:t xml:space="preserve">Όμως, στον βαθμό που παραμένουν οι συμβάσεις -αν και είναι ατελέσφορες πολλές φορές αυτές οι συμβάσεις- μπορούμε να πούμε ότι θα εξασφαλίζεται τουλάχιστον κάποια ακτοπλοϊκή διασύνδεση για τους υπόλοιπους μήνες, εκτός από τους τρεις καλοκαιρινούς μήνες.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έτσι όπως βαδίζουν τα πράγματα, είναι σχεδόν βέβαιο ότι </w:t>
      </w:r>
      <w:r>
        <w:rPr>
          <w:rStyle w:val="Appleconvertedspace"/>
          <w:rFonts w:cs="Arial" w:ascii="Arial" w:hAnsi="Arial"/>
          <w:shd w:fill="FFFFFF" w:val="clear"/>
        </w:rPr>
        <w:t xml:space="preserve">σε </w:t>
      </w:r>
      <w:r>
        <w:rPr>
          <w:rFonts w:cs="Arial" w:ascii="Arial" w:hAnsi="Arial"/>
        </w:rPr>
        <w:t xml:space="preserve">λίγο καιρό και αυτές οι εταιρείες, οι οποίες ήδη χρωστάνε δεδουλευμένα πολλών μηνών -για να μην πούμε πάνω από χρόνο- δεν θα μπορέσουν να ανταποκριθούν σε αυτές τις συμβάσεις. </w:t>
      </w:r>
    </w:p>
    <w:p>
      <w:pPr>
        <w:pStyle w:val="Normal"/>
        <w:spacing w:lineRule="auto" w:line="600"/>
        <w:ind w:firstLine="720"/>
        <w:jc w:val="both"/>
        <w:rPr>
          <w:rFonts w:ascii="Arial" w:hAnsi="Arial" w:cs="Arial"/>
        </w:rPr>
      </w:pPr>
      <w:r>
        <w:rPr>
          <w:rFonts w:cs="Arial" w:ascii="Arial" w:hAnsi="Arial"/>
        </w:rPr>
        <w:t xml:space="preserve">Επομένως η λύση του προβλήματος είναι ή να αυξηθεί ο προϋπολογισμός ή να γίνει η πρόταση την οποία εμείς συζητάμε για δημόσιο κοινωνικό φορέα ακτοπλοΐας. </w:t>
      </w:r>
    </w:p>
    <w:p>
      <w:pPr>
        <w:pStyle w:val="Normal"/>
        <w:spacing w:lineRule="auto" w:line="600"/>
        <w:ind w:firstLine="720"/>
        <w:rPr/>
      </w:pPr>
      <w:r>
        <w:rPr>
          <w:rFonts w:cs="Arial" w:ascii="Arial" w:hAnsi="Arial"/>
          <w:b/>
          <w:bCs/>
        </w:rPr>
        <w:t>ΠΡΟΕΔΡΕΥΟΥΣΑ (Μαρία Κόλλια-Τσαρουχά):</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Αν καταλαβαίνω καλά, ο ΣΥΡΙΖΑ λέει ένα πράγμα: Να αυξήσουμε τους φόρους και να πληρώνουμε περισσότερα, να αυξήσουμε τον επίναυλο, να αυξήσουμε τη φορολογία των νησιωτών.</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Δεν λέμε αυτό. Δεν καταλάβατε. Εμείς δεν μιλάμε για αύξηση των φόρων. </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Cs/>
        </w:rPr>
        <w:t xml:space="preserve"> Άλλον τρόπο εγώ δεν ξέρω για να αυγατίσει αυτός ο λογαριασμός των πιστώσεων.</w:t>
      </w:r>
    </w:p>
    <w:p>
      <w:pPr>
        <w:pStyle w:val="Normal"/>
        <w:spacing w:lineRule="auto" w:line="600"/>
        <w:ind w:firstLine="720"/>
        <w:jc w:val="both"/>
        <w:rPr>
          <w:rFonts w:ascii="Arial" w:hAnsi="Arial" w:cs="Arial"/>
          <w:bCs/>
        </w:rPr>
      </w:pPr>
      <w:r>
        <w:rPr>
          <w:rFonts w:cs="Arial" w:ascii="Arial" w:hAnsi="Arial"/>
          <w:bCs/>
        </w:rPr>
        <w:t>Εξετάζουμε αυτό που είπε ο κ. Κουίκ. Σας κατέθεσα άλλες προτάσεις. Σας είπα «κοινοβουλευτικά κυνηγήστε τες». Εσείς θέλετε να το ρίξετε στους νησιώτες. Τι να σας πω; Είσαστε και νησιώτης Βουλευτής ο ίδιο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 (Δεν ακούστηκ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κάνουμε διάλογο, κύριε Συρμαλένιε. Τα είπατε. Δεν καταγράφονται αυτά που λέτε. </w:t>
      </w:r>
    </w:p>
    <w:p>
      <w:pPr>
        <w:pStyle w:val="Normal"/>
        <w:spacing w:lineRule="auto" w:line="600"/>
        <w:ind w:firstLine="720"/>
        <w:jc w:val="both"/>
        <w:rPr>
          <w:rFonts w:ascii="Arial" w:hAnsi="Arial" w:cs="Arial"/>
        </w:rPr>
      </w:pPr>
      <w:r>
        <w:rPr>
          <w:rFonts w:cs="Arial" w:ascii="Arial" w:hAnsi="Arial"/>
        </w:rPr>
        <w:t xml:space="preserve">Τον λόγο έχει ο κ. Κριτσωτάκης. </w:t>
      </w:r>
    </w:p>
    <w:p>
      <w:pPr>
        <w:pStyle w:val="Normal"/>
        <w:spacing w:lineRule="auto" w:line="600"/>
        <w:ind w:firstLine="720"/>
        <w:jc w:val="both"/>
        <w:rPr/>
      </w:pPr>
      <w:r>
        <w:rPr>
          <w:rStyle w:val="Appleconvertedspace"/>
          <w:rFonts w:cs="Arial" w:ascii="Arial" w:hAnsi="Arial"/>
          <w:bCs/>
          <w:shd w:fill="FFFFFF" w:val="clear"/>
        </w:rPr>
        <w:t>Κύριε συνάδελφε</w:t>
      </w:r>
      <w:r>
        <w:rPr>
          <w:rFonts w:cs="Arial" w:ascii="Arial" w:hAnsi="Arial"/>
        </w:rPr>
        <w:t>, έχετε τέσσερα λεπτά. Σας παρακαλώ να μείνετε στον χρόνο σα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 xml:space="preserve">Εγώ θέλω να σας πω ότι ακούσαμε πολλά και διάφορα και νομίζω απαξιωτικά. Και λέω απαξιωτικά, διότι αν λέγαμε κάτι που άξιζε της απαξίωσης, εγώ δεν θα διαμαρτυρόμουν. Διαμαρτύρομαι όμως τώρα, διότι εμείς δεν είπαμε τίποτα από αυτά που θα άξιζε κανείς να τα στηλιτεύσει με τέτοιον τρόπο. </w:t>
      </w:r>
    </w:p>
    <w:p>
      <w:pPr>
        <w:pStyle w:val="Normal"/>
        <w:spacing w:lineRule="auto" w:line="600"/>
        <w:ind w:firstLine="720"/>
        <w:jc w:val="both"/>
        <w:rPr>
          <w:rFonts w:ascii="Arial" w:hAnsi="Arial" w:cs="Arial"/>
        </w:rPr>
      </w:pPr>
      <w:r>
        <w:rPr>
          <w:rFonts w:cs="Arial" w:ascii="Arial" w:hAnsi="Arial"/>
        </w:rPr>
        <w:t xml:space="preserve">Δεν θα πω μόνο για την κυρία Υπουργό, αλλά θα πω κυρίως για τον κ. Γεωργιάδη, ο οποίος χρησιμοποίησε εκφράσεις -και δεν λέω για το επεισόδιο με τον κ. Κουρουμπλή- οι οποίες είναι πολύ απαξιωτικές. </w:t>
      </w:r>
    </w:p>
    <w:p>
      <w:pPr>
        <w:pStyle w:val="Normal"/>
        <w:spacing w:lineRule="auto" w:line="600"/>
        <w:ind w:firstLine="720"/>
        <w:jc w:val="both"/>
        <w:rPr/>
      </w:pPr>
      <w:r>
        <w:rPr>
          <w:rFonts w:cs="Arial" w:ascii="Arial" w:hAnsi="Arial"/>
        </w:rPr>
        <w:t xml:space="preserve">Για να σας δείξω την πραγματικότητα, εγώ θα σας διαβάσω κάτι που έκανε </w:t>
      </w:r>
      <w:r>
        <w:rPr>
          <w:rStyle w:val="Appleconvertedspace"/>
          <w:rFonts w:cs="Arial" w:ascii="Arial" w:hAnsi="Arial"/>
          <w:shd w:fill="FFFFFF" w:val="clear"/>
        </w:rPr>
        <w:t xml:space="preserve">χθες ο κ. Βρούτσης. «Έκτακτους και εξονυχιστικούς ελέγχους σε περιοχές του κέντρου της Αθήνας, της ανατολικής Αττικής, του Πειραιά, της Κω, της Αχαΐας και του Λασιθίου διέταξε σήμερα» κ.λπ. «γιατί η αποτύπωση ισοζυγίου απολύσεων-προσλήψεων για τη χθεσινή μέρα» -δηλαδή την προχθεσινή μέρα, τη Δευτέρα 21-7-2014 «ήταν αρνητική στο σύνολο της χώρας κατά εννιακόσιες δεκαπέντε θέσεις εργασίας εκ των οποίων οι πεντακόσιες έξι σε επιχειρήσεις εστίασης». </w:t>
      </w:r>
    </w:p>
    <w:p>
      <w:pPr>
        <w:pStyle w:val="Normal"/>
        <w:spacing w:lineRule="auto" w:line="600"/>
        <w:ind w:firstLine="720"/>
        <w:jc w:val="both"/>
        <w:rPr/>
      </w:pPr>
      <w:r>
        <w:rPr>
          <w:rStyle w:val="Appleconvertedspace"/>
          <w:rFonts w:cs="Arial" w:ascii="Arial" w:hAnsi="Arial"/>
          <w:shd w:fill="FFFFFF" w:val="clear"/>
        </w:rPr>
        <w:t xml:space="preserve">Το </w:t>
      </w:r>
      <w:r>
        <w:rPr>
          <w:rStyle w:val="Appleconvertedspace"/>
          <w:rFonts w:cs="Arial" w:ascii="Arial" w:hAnsi="Arial"/>
          <w:shd w:fill="FFFFFF" w:val="clear"/>
          <w:lang w:val="en-US"/>
        </w:rPr>
        <w:t>success</w:t>
      </w:r>
      <w:r>
        <w:rPr>
          <w:rStyle w:val="Appleconvertedspace"/>
          <w:rFonts w:cs="Arial" w:ascii="Arial" w:hAnsi="Arial"/>
          <w:shd w:fill="FFFFFF" w:val="clear"/>
        </w:rPr>
        <w:t xml:space="preserve"> </w:t>
      </w:r>
      <w:r>
        <w:rPr>
          <w:rStyle w:val="Appleconvertedspace"/>
          <w:rFonts w:cs="Arial" w:ascii="Arial" w:hAnsi="Arial"/>
          <w:shd w:fill="FFFFFF" w:val="clear"/>
          <w:lang w:val="en-US"/>
        </w:rPr>
        <w:t>story</w:t>
      </w:r>
      <w:r>
        <w:rPr>
          <w:rStyle w:val="Appleconvertedspace"/>
          <w:rFonts w:cs="Arial" w:ascii="Arial" w:hAnsi="Arial"/>
          <w:shd w:fill="FFFFFF" w:val="clear"/>
        </w:rPr>
        <w:t xml:space="preserve"> που λένε ότι, δηλαδή, εδώ δίνουν και απασχόληση δεν υφίσταται. Και θα σας πω ότι είναι και ψεύτικοι αυτοί οι αριθμοί που εγώ επικαλούμαι, διότι αν συνυπολογίσετε ότι οι μαθητευόμενοι, ο καθένας εκ των οποίων είναι «ενάμισης», διότι δεν δουλεύει οκτώ αλλά δώδεκα ώρες, καταλαβαίνετε πόσο φαλκιδεμένος είναι ακόμα κι αυτός ο αριθμός. </w:t>
      </w:r>
    </w:p>
    <w:p>
      <w:pPr>
        <w:pStyle w:val="Normal"/>
        <w:spacing w:lineRule="auto" w:line="600"/>
        <w:ind w:firstLine="720"/>
        <w:jc w:val="both"/>
        <w:rPr/>
      </w:pPr>
      <w:r>
        <w:rPr>
          <w:rStyle w:val="Appleconvertedspace"/>
          <w:rFonts w:cs="Arial" w:ascii="Arial" w:hAnsi="Arial"/>
          <w:shd w:fill="FFFFFF" w:val="clear"/>
        </w:rPr>
        <w:t xml:space="preserve">Σας το αναφέρω αυτό μόνο ως ενδεικτικό. Δεν το καταθέτω, όμως, κυρία Πρόεδρε. Ξέρετε γιατί; Γιατί μπορεί να παρεξηγηθεί και να ξαναέχω αυτό που έπαθα σήμερα που διασύρομαι στο διαδίκτυο και στις εφημερίδες. Διότι είπε χθες η κυρία Υπουργός, όταν κατέθεσα ένα έγγραφο που μου το είχε στείλει μία συνεργάτης μου, ότι ήρθε -λέει- από μία «φίλη» μου. Και τώρα κυκλοφορεί αυτό σε όλο το διαδίκτυο. Το ίδιο είναι κι εδώ. Μία συνεργάτης μου μού το στέλνει και μπορεί να κινδυνεύσω να γίνει το ίδιο. </w:t>
      </w:r>
    </w:p>
    <w:p>
      <w:pPr>
        <w:pStyle w:val="Normal"/>
        <w:spacing w:lineRule="auto" w:line="600"/>
        <w:ind w:firstLine="720"/>
        <w:jc w:val="both"/>
        <w:rPr/>
      </w:pPr>
      <w:r>
        <w:rPr>
          <w:rStyle w:val="Appleconvertedspace"/>
          <w:rFonts w:cs="Arial" w:ascii="Arial" w:hAnsi="Arial"/>
          <w:shd w:fill="FFFFFF" w:val="clear"/>
        </w:rPr>
        <w:t xml:space="preserve">Εγώ δεν θα χαρακτηρίσω, γιατί θα είναι βαριά η έκφραση, αλλά και δεν θα ακολουθήσω, γιατί αύριο είναι η μέρα της δημοκρατίας, είναι 24 Ιουλίου, και σε αυτή την Αίθουσα πρέπει να προσέχουμε ορισμένα πράγματα που κάποιοι δεν πρόσεξαν.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Ευχαριστούμε, </w:t>
      </w:r>
      <w:r>
        <w:rPr>
          <w:rStyle w:val="Appleconvertedspace"/>
          <w:rFonts w:cs="Arial" w:ascii="Arial" w:hAnsi="Arial"/>
          <w:bCs/>
          <w:shd w:fill="FFFFFF" w:val="clear"/>
        </w:rPr>
        <w:t>κύριε συνάδελφε</w:t>
      </w:r>
      <w:r>
        <w:rPr>
          <w:rStyle w:val="Appleconvertedspace"/>
          <w:rFonts w:cs="Arial" w:ascii="Arial" w:hAnsi="Arial"/>
          <w:shd w:fill="FFFFFF" w:val="clear"/>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σας πω τώρα, όμως, τι δεν απάντησε η κυρία Υπουργός. Πρώτον, για την επιμήκυνση της τουριστικής περιόδου που είναι κάτι πολύ σημαντικό, θα σας πω ότι από τους οκτώ μήνες έχουμε πέσει στους τέσσερις. Έχουμε σμίκρυνση. Και ήταν ένας στόχος ο οποίος όχι μόνο δεν πιάνεται αλλά καταβαραθρώνεται. </w:t>
      </w:r>
    </w:p>
    <w:p>
      <w:pPr>
        <w:pStyle w:val="Normal"/>
        <w:spacing w:lineRule="auto" w:line="600"/>
        <w:ind w:firstLine="720"/>
        <w:jc w:val="both"/>
        <w:rPr/>
      </w:pPr>
      <w:r>
        <w:rPr>
          <w:rFonts w:cs="Arial" w:ascii="Arial" w:hAnsi="Arial"/>
        </w:rPr>
        <w:t xml:space="preserve">Το δεύτερο, για την αναβάθμιση της ποιότητας του τουρισμού,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εγαλώνει, που σημαίνει ότι η ποιότητα πέφτει. Αυτό έχει συνέπειες παντού, από την απασχόληση μέχρι τα πάντα. </w:t>
      </w:r>
    </w:p>
    <w:p>
      <w:pPr>
        <w:pStyle w:val="Normal"/>
        <w:spacing w:lineRule="auto" w:line="600"/>
        <w:ind w:firstLine="720"/>
        <w:jc w:val="both"/>
        <w:rPr>
          <w:rFonts w:ascii="Arial" w:hAnsi="Arial" w:cs="Arial"/>
        </w:rPr>
      </w:pPr>
      <w:r>
        <w:rPr>
          <w:rFonts w:cs="Arial" w:ascii="Arial" w:hAnsi="Arial"/>
        </w:rPr>
        <w:t xml:space="preserve">Το τρίτο, για την εργασία - το είπαν πάλι κι άλλοι συνάδελφοι εδώ- η κυρία Υπουργός δεν είπε ούτε μία λέξη. Η «εργασία» είναι σαν να λέμε «ο διάβολος με το λιβάνι». Δεν θέλει να αναφερθεί ποτέ και δεν θα αναφερθεί. Δεν ξέρω αν πρέπει να φωνάξω -όπως ο κ. Κουίκ εχθές, για να μπορέσει να στραφεί και να δει τον κ. Κουίκ- για να στραφεί και να δει και την εργασία κάποια στιγμή. </w:t>
      </w:r>
    </w:p>
    <w:p>
      <w:pPr>
        <w:pStyle w:val="Normal"/>
        <w:spacing w:lineRule="auto" w:line="600"/>
        <w:ind w:firstLine="720"/>
        <w:jc w:val="both"/>
        <w:rPr>
          <w:rFonts w:ascii="Arial" w:hAnsi="Arial" w:cs="Arial"/>
        </w:rPr>
      </w:pPr>
      <w:r>
        <w:rPr>
          <w:rFonts w:cs="Arial" w:ascii="Arial" w:hAnsi="Arial"/>
        </w:rPr>
        <w:t xml:space="preserve">Και ακόμα, θέλω να σας πω για τους δορυφόρους λογαριασμούς δεν ακούστηκε τίποτα, διότι μία ενδεικτική έρευνα που έχει γίνει σε έναν συγκεκριμένο δήμο -αυτό δεν είναι επίσημο και γι’ αυτό δεν θα το αναφέρω- λέει ότι με το ζόρι είναι διψήφιος ο αριθμός εκείνων των προϊόντων που καταναλώνονται. Κι επειδή ο τουρισμός είναι κατανάλωση, καταλαβαίνετε τι σημασία έχει αυτό. Γι’ αυτό θα έπρεπε να συζητάμε σήμερα και όχι τις πομφόλυγες και τα υπόλοιπα «τόσες είναι οι αφίξεις» κ.λπ.. </w:t>
      </w:r>
    </w:p>
    <w:p>
      <w:pPr>
        <w:pStyle w:val="Normal"/>
        <w:spacing w:lineRule="auto" w:line="600"/>
        <w:ind w:firstLine="720"/>
        <w:jc w:val="both"/>
        <w:rPr>
          <w:rFonts w:ascii="Arial" w:hAnsi="Arial" w:cs="Arial"/>
        </w:rPr>
      </w:pPr>
      <w:r>
        <w:rPr>
          <w:rFonts w:cs="Arial" w:ascii="Arial" w:hAnsi="Arial"/>
        </w:rPr>
        <w:t xml:space="preserve">Να σας πω εγώ, λοιπόν. Έρχεται το κρουαζιερόπλοιο και κατεβάζει σε πέντε προορισμούς τρεις χιλιάδες ανθρώπους. Πέντε φορές τους μετρούν αυτούς. Το ξέρετε αυτό; Εγώ όμως δεν έκανα κριτική στον αριθμό, διότι ο αριθμός όντως είναι μεγάλος και μικρόψυχος είναι όποιος αναφέρεται μόνο στον αριθμό και λέει ότι δεν είναι καλός. Καλός είναι ο αριθμός. Ξέρετε όμως τι δεν είναι καλό; Τα υπόλοιπα. Γι’ αυτό κλείνουν οι επιχειρήσεις. Γι’ αυτό μειώνεται η απασχόληση. Γι’ αυτό μειώνεται το εισόδημ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Κριτσωτάκ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Νομίζω ότι έχω λίγο χρόνο ακόμη.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ντάξει, περιμένουν όμως κι άλλοι συνάδελφοι.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πειδή νομίζω ότι είναι ουσιαστικά θα επιμείνω, κυρία Πρόεδρε. </w:t>
      </w:r>
    </w:p>
    <w:p>
      <w:pPr>
        <w:pStyle w:val="Normal"/>
        <w:spacing w:lineRule="auto" w:line="600"/>
        <w:ind w:firstLine="720"/>
        <w:jc w:val="both"/>
        <w:rPr>
          <w:rFonts w:ascii="Arial" w:hAnsi="Arial" w:cs="Arial"/>
        </w:rPr>
      </w:pPr>
      <w:r>
        <w:rPr>
          <w:rFonts w:cs="Arial" w:ascii="Arial" w:hAnsi="Arial"/>
        </w:rPr>
        <w:t xml:space="preserve">Θα πω, λοιπόν, ότι για το μοντέλο δεν ειπώθηκε τίποτα. Για τη στρατηγική του τουρισμού μόνο επικεφαλίδες αναφέρθηκαν και τίποτα από ουσία. Για τον εσωτερικό τουρισμό που εγώ έψεξα την Κυβέρνηση -νομίζω δικαιολογημένα- επίσης δεν ακούστηκε τίποτα. Για την κρουαζιέρα στην ουσία δεν αναφέρθηκε τίποτα. Αποφεύγει κανείς να αναφερθεί από την πλευρά της Κυβέρνησης. Για τον ιατρικό τουρισμό έκανα μια συγκεκριμένη καταγγελ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Η κατακλείδα όμως για να κλείσω είναι το εξής: Εμείς θέλουμε τουρισμό. Θέλουμε όμως τουρισμό που να μην εξυπηρετεί λίγες τσέπες στην κορυφή της πυραμίδας, αλλά χαμηλά και για την κοινωνική ανταπόδο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κ. Σηφουνάκης.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άκουσα την τοποθέτηση του κ. Βαρβιτσιώτη και κατά τη συνάντηση που είχαμε με τον συνάδελφο κ. Τριαντάφυλλο για την τροπολογία που κάναμε μια πολύ εκτεταμένη συζήτηση κι επειδή πρότεινε σε όλους τους Βουλευτές μας και στην παράταξη να του κάνουμε προτάσεις, προκειμένου να βρεθεί τρόπος καλύτερης χρηματοδότησης των άγονων γραμμών ή να βρεθεί ο καλύτερος τρόπος, θέλω, κύριε Βαρβιτσιώτη, να σας πω ότι κατά την περίοδο 2000-2004 που είχα την ευθύνη του Υπουργείου Αιγαίου, των άγονων γραμμών του Αιγαίου, το συνολικό κόστος για τις πενήντα έως πενήντα τρεις γραμμές –εκεί κυμαινόταν των άγονων γραμμών- έφτασε, όταν παρέδωσα το Υπουργείο στον κ. Παυλίδη, στα 18 εκατομμύρια ευρώ. Ο προϋπολογισμός στις 31 Δεκεμβρίου 2004 ήταν 18 εκατομμύρια ευρώ για πενήντα –επαναλαμβάνω- έως πενήντα τρεις γραμμές. Εκεί κυμαινόταν. </w:t>
      </w:r>
    </w:p>
    <w:p>
      <w:pPr>
        <w:pStyle w:val="Normal"/>
        <w:spacing w:lineRule="auto" w:line="600"/>
        <w:ind w:firstLine="720"/>
        <w:jc w:val="both"/>
        <w:rPr>
          <w:rFonts w:ascii="Arial" w:hAnsi="Arial" w:cs="Arial"/>
        </w:rPr>
      </w:pPr>
      <w:r>
        <w:rPr>
          <w:rFonts w:cs="Arial" w:ascii="Arial" w:hAnsi="Arial"/>
        </w:rPr>
        <w:t xml:space="preserve">Στις 31 Δεκεμβρίου 2009 ο προϋπολογισμός είχε φθάσει στα 92 εκατομμύρια. Εκεί καταλυτικό ρόλο είχε ο νόμος του κ. Παυλίδη το 2005 ή το 2006 –δεν θυμάμαι πότε- για τη διακήρυξη δημοπράτησης των γραμμών για περισσότερο του ενός χρόνου, μακροχρόνιες δηλαδή συμβάσεις. </w:t>
      </w:r>
    </w:p>
    <w:p>
      <w:pPr>
        <w:pStyle w:val="Normal"/>
        <w:spacing w:lineRule="auto" w:line="600"/>
        <w:ind w:firstLine="720"/>
        <w:jc w:val="both"/>
        <w:rPr>
          <w:rFonts w:ascii="Arial" w:hAnsi="Arial" w:cs="Arial"/>
        </w:rPr>
      </w:pPr>
      <w:r>
        <w:rPr>
          <w:rFonts w:cs="Arial" w:ascii="Arial" w:hAnsi="Arial"/>
        </w:rPr>
        <w:t xml:space="preserve">Οι μακροχρόνιες συμβάσεις ήταν πάγιο αίτημα των πλοιοκτητών και είχε ένα σωστό. Ποιο; «Εγώ έχω σαπιοκάραβα και κακά καράβια και δεν τα φτιάχνω, αφού ξέρω ότι του χρόνου που θα ξανακάνω διαγωνισμό μπορεί να μην έχω τη γραμμή. Φτιάξτε ένα θεσμικό πλαίσιο να υπάρξουν μακροχρόνιες συμβάσεις». Πράγματι, εζητήθη από την Κομισιόν, τη μακαρίτισσα την Παλάθιο που ήταν τότε Επίτροπος Μεταφορών, και ενέκρινε αυτή τη δυνατότητα. </w:t>
      </w:r>
    </w:p>
    <w:p>
      <w:pPr>
        <w:pStyle w:val="Normal"/>
        <w:spacing w:lineRule="auto" w:line="600"/>
        <w:ind w:firstLine="720"/>
        <w:jc w:val="both"/>
        <w:rPr>
          <w:rFonts w:ascii="Arial" w:hAnsi="Arial" w:cs="Arial"/>
        </w:rPr>
      </w:pPr>
      <w:r>
        <w:rPr>
          <w:rFonts w:cs="Arial" w:ascii="Arial" w:hAnsi="Arial"/>
        </w:rPr>
        <w:t xml:space="preserve">Όπως φτιάχτηκε όμως το θεσμικό πλαίσιο και όπως γινόταν στη συνέχεια οι διακηρύξεις, εκτίναξε στα ύψη και πενταπλασίασε το κόστος. Και ερχόταν το ίδιο το πολιτικό σύστημα, δηλαδή ερχόμασταν εμείς οι ίδιοι οι Βουλευτές εκβιαζόμενοι ότι «δεν θα πάω τη γραμμή», «δεν θα κάνω» και δίναμε παρατάσεις ουσιαστικά στην ιστορία αυτή. </w:t>
      </w:r>
    </w:p>
    <w:p>
      <w:pPr>
        <w:pStyle w:val="Normal"/>
        <w:spacing w:lineRule="auto" w:line="600"/>
        <w:ind w:firstLine="720"/>
        <w:jc w:val="both"/>
        <w:rPr>
          <w:rFonts w:ascii="Arial" w:hAnsi="Arial" w:cs="Arial"/>
        </w:rPr>
      </w:pPr>
      <w:r>
        <w:rPr>
          <w:rFonts w:cs="Arial" w:ascii="Arial" w:hAnsi="Arial"/>
        </w:rPr>
        <w:t xml:space="preserve">Αυτό το θεσμικό πλαίσιο λοιπόν, κύριε Υπουργέ, θέλει αλλαγή στο σύνολό του. Πρέπει να αλλάξει το θεσμικό πλαίσιο. Αν δεν αλλάξει το θεσμικό πλαίσιο, δεν πρόκειται να εξοικονομήσετε χρήματα και δεν πρόκειται να βελτιωθεί αυτό το σύστημα εξυπηρέτησης. </w:t>
      </w:r>
    </w:p>
    <w:p>
      <w:pPr>
        <w:pStyle w:val="Normal"/>
        <w:spacing w:lineRule="auto" w:line="600"/>
        <w:ind w:firstLine="720"/>
        <w:jc w:val="both"/>
        <w:rPr>
          <w:rFonts w:ascii="Arial" w:hAnsi="Arial" w:cs="Arial"/>
        </w:rPr>
      </w:pPr>
      <w:r>
        <w:rPr>
          <w:rFonts w:cs="Arial" w:ascii="Arial" w:hAnsi="Arial"/>
        </w:rPr>
        <w:t>Κι είναι τραγικό αυτό που συμβαίνει στη Λέσβο, αυτό που συμβαίνει στα μεγάλα νησιά. Δεν αναφέρομαι μόνο στα μικρά, στη Λήμνο ή στην Κάρπαθο. Η Λέσβος κάποτε είχε δύο καράβια την ημέρα. Εδώ, έχουμε φτάσει να μην έχουμε ούτε τα μισά. Έχουμε φτάσει να έχουμε καράβι πέντε φορές την εβδομάδα. Και έχουμε αυτή τη δαπάνη των χρημάτων που είναι πενταπλάσια εκείνης του 2004. Οι γραμμές, κύριοι συνάδελφοι, είναι οι ίδι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το σύστημα. όπως λειτούργησε μετά το 2004. ήταν ένα σύστημα, δυστυχώς, τραγ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Βαρβιτσιώτ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Δύο παρατηρήσεις θα κάνω για την ακρίβεια των γεγονότων.</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προβλέπει τις πολυετείς συμβάσεις και θέλουμε να αλλάξουμε είναι ο ν. 2932/2001 που έχει ψηφιστεί με Υπουργό Ναυτιλίας τον κ. Παπουτσή. Αυτός προβλέπει τις πολυετείς συμβάσεις, γιατί ακούστηκε ο όνομα του κ. Παυλίδη πριν από λίγο.</w:t>
      </w:r>
    </w:p>
    <w:p>
      <w:pPr>
        <w:pStyle w:val="Normal"/>
        <w:tabs>
          <w:tab w:val="clear" w:pos="720"/>
          <w:tab w:val="left" w:pos="2820" w:leader="none"/>
        </w:tabs>
        <w:spacing w:lineRule="auto" w:line="600"/>
        <w:ind w:firstLine="720"/>
        <w:jc w:val="both"/>
        <w:rPr/>
      </w:pPr>
      <w:r>
        <w:rPr>
          <w:rFonts w:cs="Arial" w:ascii="Arial" w:hAnsi="Arial"/>
          <w:b/>
        </w:rPr>
        <w:t xml:space="preserve">ΝΙΚΟΛΑΟΣ ΣΥΡΜΑΛΕΝΙΟΣ: </w:t>
      </w:r>
      <w:r>
        <w:rPr>
          <w:rFonts w:cs="Arial" w:ascii="Arial" w:hAnsi="Arial"/>
        </w:rPr>
        <w:t>Ο ευρωπαϊκός κανονισμός 3577 το προβλέπει.</w:t>
      </w:r>
    </w:p>
    <w:p>
      <w:pPr>
        <w:pStyle w:val="Normal"/>
        <w:tabs>
          <w:tab w:val="clear" w:pos="720"/>
          <w:tab w:val="left" w:pos="2820"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Υπάρχει ο κανονισμός 3577/1992 και σε εφαρμογή του κανονισμού 3577/1992 της Ευρωπαϊκής Ένωσης ψηφίστηκε ο ν. 2932/2001, ο νόμος Παπουτσή, για την ακτοπλοΐα. Ο νόμος αυτός προβλέπει και ενσωματώνει τις πολυετείς συμβάσεις.  Μάλιστα, έχουμε πάρει εξαίρεση από τη δωδεκαετή πρόβλεψη για πολυετείς συμβάσεις -που προβλέπει η Ευρωπαϊκή Ένωση- για να πάμε και σε παραπάνω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το κόστος που σήμερα έχει αυξήσει κι έχει εκτινάξει την επιδότηση, είναι η διαφορά και είναι η διαφορά του κόστους καυσίμων. Μην την παραγνωρίζουμε. Το 2004 ήταν πολύ διαφορετικό το κόστος των καυσίμων στη διεθνή αγορά από ό,τι είναι σήμερα. Έχει υπερδιπλασιαστεί. Και, δυστυχώς, οι γεωπολιτικές εξελίξεις θα μας οδηγήσουν σε έτι περαιτέρω αύξηση των τιμών του πετρελαίου. Κι αυτό είναι μία πραγματικότητα, ενώ δεν υπάρχουν διαθέσιμα πλεονάσ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ίδια η Βουλή άλλωστε ζητάει τα πλεονάσματα του κρατικού προϋπολογισμού να δίνονται πίσω σε μισθούς, συντάξεις, επιδόματα, σε διάφορες άλλες κατηγορίες και όχι σε κοινωνικές ανταποδοτικές υπηρεσίες. Οι ίδιοι οι Βουλευτές από όλες τις πτέρυγες το ζητάνε. Άρα θα πρέπει να δούμε, μέσα στο συγκεκριμένο πλαίσιο πώς θα κάνουμε καλύτερη αξιοποίηση κονδυλ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δεν είμαι καθόλου υπέρ της λογικής του να αυξήσουμε τη φορολογία, είτε στους νησιώτες είτε σε άλλους, για να καλύψουμε αυτές τις ανάγκες. Νομίζω ότι θα πρέπει να δούμε σε ένα σοβαρό πλαίσιο πώς θα εξορθολογήσουμε το πλαίσιο λειτουργίας της ακτοπλοΐας εκεί που επιδοτείται. Γιατί εκεί που δεν επιδοτείται, ευτυχώς υπάρχει ελεύθερη δρομολόγηση και εξυπηρετούνται οι καταστά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Κουίκ για δύο λεπτά.</w:t>
      </w:r>
    </w:p>
    <w:p>
      <w:pPr>
        <w:pStyle w:val="Normal"/>
        <w:tabs>
          <w:tab w:val="clear" w:pos="720"/>
          <w:tab w:val="left" w:pos="2820" w:leader="none"/>
        </w:tabs>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λά ήθελα να πω στον Υπουργό σε σχέση με τις άγονες γραμμές ότι αυτό είναι ένα θέμα το οποίο μας απασχόλησε πέρυσι και σε μία ειδική σύσκεψη που έγινε στη Μυτιλήνη υπό την προεδρία του απερχόμενου περιφερειάρχη εκεί. Είχαμε καταθέσει συγκεκριμένες προτάσεις, μεταξύ των οποίων ήταν και αυτό που σας είπα προηγουμένως περί του δεκαλέπτου από τα διόδια, το οποίο βεβαίως θα πρέπει να το κόψουμε από τους εργολήπτες. Δεν θα το προσθέσουμε «καπέλο», θα πρέπει από κάπου να κοπεί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πολύ μεγάλη χαρά, κύριε Υπουργέ, να σας αποστείλω τις σχετικές προτάσεις στο γραφείο σας για να δείτε πώς βλέπουμε εμείς οι Ανεξάρτητοι Έλληνες το θέμα των άγονων γραμμ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επειδή αναφερθήκατε στις γεωπολιτικές εξελίξεις και στο κόστος των καυσίμων, θέλω να επικροτήσω επιτέλους την απόφαση η οποία ελήφθη για να αρθεί το εμπάργκο της εξαγωγής πετρελαίου από το Ιράν προς την Ευρωπαϊκή Ένωση. Αυτό θεωρώ ότι είναι πολύ καλό και στην κατάλληλη στιγμή μπορεί να συγκρατήσει κάπως τις τιμ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τρίτο που θέλω να πω είναι ότι θέλω να ευχαριστήσω την Υπουργό Τουρισμό κ. Κεφαλογιάννη για την αποδοχή της στο να έρθει στη Θράκη με τον νέο περιφερειάρχη και με τον δικό μου συνδυασμό, του οποίου είμαι επικεφαλής, να σχεδιάσουμε πραγματικά τουριστικές δράσεις από τη Δράμα μέχρι τον Έβ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λά και μόνο θα ήθελα να σας πω, κυρία Υπουργέ, ότι σε όλο αυτό το τουριστικό φάσμα εμπλέκεται δυστυχώς και το Υπουργείο Οικονομικών και θα πρέπει ίσως προς τα εκεί να καταβάλλετε κάθε προσπάθεια για να τους πείσετε ότι δεν μπορούν οι τουριστικές επιχειρήσεις και κυρίως στις παραθαλάσσιες περιοχές να συμπιέζονται τόσο πολύ από τα φορολογικά βάρη.</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ασκήσετε κάθε πίεση προς αυτήν την πλευρά, γιατί εκτός από το 80% προκαταβολή, όπως έχω από ένα εσωτερικό σημείωμα που μου ήλθε από την Κω, έχουμε φόρους, όπως είναι ο ΦΑΠ, ο φόρος επιτηδεύματος, εργολάβων και όλα αυτά δημιουργούν ένα βουνό υποχρεώσεων, που βεβαίως σε καμμία περίπτωση –και πρέπει να το τονίσω αυτό- δεν απαλλάσσει τον εργοδότη από την ευθύνη του να μην πληρώνει τον εργαζόμενο. Αυτό κοιτάξτε το, σας παρακαλώ, γιατί έχουμε χιλιάδες εργαζόμενους απλήρωτους για μήνες ολόκληρους, ίσως και από την περσινή περίοδο.</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όσον αφορά το θέμα των ασφαλιστικών εισφορών –και κλείνω, κυρία Πρόεδρε- βάσει του ν. 4075∕2012 υποχρεούνται τα μέλη των διοικητικών συμβουλίων των ανωνύμων εταιρειών, που έχουν πάνω από 3% των μετοχών, να ασφαλίζονται και στον ΟΑΕΕ και πολλά μέλη είναι ασφαλισμένα σε άλλα ταμεία, διότι μπορεί να είναι πολιτικοί μηχανικοί, μπορεί να είναι γιατροί. Μάλιστα, πάει και με αναδρομική ισχύ από τον Αύγουστο του 2010. Είναι κάτι το οποίο μου ζήτησαν με ηλεκτρονική αλληλογραφία να σας το θέσω επίσημα υπ’ όψιν εδώ, μήπως με παρεμβάσεις σας στο Υπουργείο Οικονομικών μπορείτε να τους λύσετε και αυτήν τη διπλοφορολόγησή τους, ας το πούμε έτσ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ΟΥΣΑ (Μαρία Κόλλα-Τσαρουχά):</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Τριαντάφυλλε, έχετε τον λόγο κι εσείς για δύο λεπτά και κλείνουμε.</w:t>
      </w:r>
    </w:p>
    <w:p>
      <w:pPr>
        <w:pStyle w:val="Normal"/>
        <w:spacing w:lineRule="auto" w:line="600"/>
        <w:ind w:firstLine="720"/>
        <w:jc w:val="both"/>
        <w:rPr/>
      </w:pPr>
      <w:r>
        <w:rPr>
          <w:rFonts w:eastAsia="UB-Helvetica;MS Mincho" w:cs="Arial" w:ascii="Arial" w:hAnsi="Arial"/>
          <w:b/>
        </w:rPr>
        <w:t>ΚΩΝΣΤΑΝΤΙΝΟΣ ΤΡΙΑΝΤΑΦΥΛΛΟΣ:</w:t>
      </w:r>
      <w:r>
        <w:rPr>
          <w:rFonts w:eastAsia="UB-Helvetica;MS Mincho" w:cs="Arial" w:ascii="Arial" w:hAnsi="Arial"/>
        </w:rPr>
        <w:t xml:space="preserve"> Νομίζω, κυρία Υπουργέ, ότι έγινε μία πολύ ουσιαστική συζήτηση και νομίζω ότι έγινε απ’ όλες τις πτέρυγες σχετικά με το ζήτημα των γραμμών δημόσιας υπηρε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κάνουμε μία συγκεκριμένη πρόταση, κυρία Υπουργέ, με δική σας πρωτοβουλία και αξιοποιώντας τη δυνατότητα που σας δίνει ο Κανονισμός της Βουλής να συγκληθεί η Επιτροπή Παραγωγής και Εμπορίου με τη συμμετοχή του Υπουργείου Οικονομικών και του Υπουργείου Μεταφορών και φυσικά των συναδέλφων Βουλευτών από τις νησιωτικές περιοχές, ούτως ώστε να συζητήσουμε τρία συγκεκριμέν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θέμα θα είναι το ζήτημα των γραμμών, όπως το έθεσε και ο συνάδελφος κ. Σηφουνάκης, ο ανασχεδιασμός και τα ζητήματα που υπάρχουν με τις μακροπρόθεσμες και τις μακροχρόνιες συμβάσεις και ο ανασχεδιασμός των πόρων που διαθέτει το κράτος σε σχέση με τις μεταφορές, χερσαίες και θαλάσσιες και αεροπορ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 ζήτημα πολύ σημαντικό και το οποίο μας αφορά άμεσα είναι η χρηματοδότηση μέσω ΕΣΠΑ, δηλαδή μέσω ευρωπαϊκών χρημάτων, μέσω ευρωπαϊκών πόρων, της κατασκευής νέων πλοίων ή της μετασκευής σε σχέση με το καύσιμο, που σωστά αναφέρετε ότι είναι πολύ ακριβό το καύσιμο σήμερα. Η Ευρωπαϊκή Ένωση έχει εκπονήσει ένα σημαντικό πρόγραμμα. Έχει μεσοπρόθεσμα στόχο να μετατρέψει όλα τα πετρελαιοκίνητα σε μηχανές, κινητήρες που θα κινούνται με φυσικό αέριο και εμείς προφανώς θα πρέπει να είμαστε σε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 σημείο της συγκεκριμένης συνεδρίασης θα είναι οι απλήρωτοι εργαζόμενοι. Τέθηκε και από άλλους συναδέλφους. Είναι δυνατόν ένας πλοιοκτήτης να λαμβάνει επιδότηση, αλλά την ίδια ώρα να έχει απλήρωτους τους εργαζόμε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κυρία Πρόεδρε, με αυτό.</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Νομίζω ότι έχετε τα νομοθετικά εργαλεία, ούτως ώστε μέρος της επιδότησης να πηγαίνει κατευθείαν στους εργαζόμενους και ουσιαστικά ο πλοιοκτήτης ο συγκεκριμένος να μην έχει το συγκεκριμένο προσωπικό απλήρωτο για μήνες και βεβαίως να μην εκτίθεται και η ελληνική πολιτεία, η οποία καταβάλλει από τα χρήματα του φορολογουμένου τη συγκεκριμένη επιδότηση και ταυτόχρονα οι εργαζόμενοι ναυτικοί να λαμβάνουν τις νόμιμες αμοιβέ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ΟΥΣΑ (Μαρία Κόλλα-Τσαρουχά):</w:t>
      </w:r>
      <w:r>
        <w:rPr>
          <w:rFonts w:eastAsia="UB-Helvetica;MS Mincho" w:cs="Arial" w:ascii="Arial" w:hAnsi="Arial"/>
        </w:rPr>
        <w:t xml:space="preserve"> Κύριε Αυγενάκη, θέλετε τον λόγο;</w:t>
      </w:r>
    </w:p>
    <w:p>
      <w:pPr>
        <w:pStyle w:val="Normal"/>
        <w:spacing w:lineRule="auto" w:line="600"/>
        <w:ind w:firstLine="720"/>
        <w:jc w:val="both"/>
        <w:rPr/>
      </w:pPr>
      <w:r>
        <w:rPr>
          <w:rFonts w:eastAsia="UB-Helvetica;MS Mincho" w:cs="Arial" w:ascii="Arial" w:hAnsi="Arial"/>
          <w:b/>
        </w:rPr>
        <w:t>ΕΛΕΥΘΕΡΙΟΣ ΑΥΓΕΝΑΚΗΣ:</w:t>
      </w:r>
      <w:r>
        <w:rPr>
          <w:rFonts w:eastAsia="UB-Helvetica;MS Mincho" w:cs="Arial" w:ascii="Arial" w:hAnsi="Arial"/>
        </w:rPr>
        <w:t xml:space="preserve"> Όχι, κυρία Πρόεδρε.</w:t>
      </w:r>
    </w:p>
    <w:p>
      <w:pPr>
        <w:pStyle w:val="Normal"/>
        <w:spacing w:lineRule="auto" w:line="600"/>
        <w:ind w:firstLine="720"/>
        <w:jc w:val="both"/>
        <w:rPr/>
      </w:pPr>
      <w:r>
        <w:rPr>
          <w:rFonts w:eastAsia="UB-Helvetica;MS Mincho" w:cs="Arial" w:ascii="Arial" w:hAnsi="Arial"/>
          <w:b/>
        </w:rPr>
        <w:t>ΟΛΓΑ ΚΕΦΑΛΟΓΙΑΝΝΗ (Υπουργός Τουρισμού):</w:t>
      </w:r>
      <w:r>
        <w:rPr>
          <w:rFonts w:eastAsia="UB-Helvetica;MS Mincho" w:cs="Arial" w:ascii="Arial" w:hAnsi="Arial"/>
        </w:rPr>
        <w:t xml:space="preserve"> Κυρία Πρόεδρε, θα ήθελα τον λόγο.</w:t>
      </w:r>
    </w:p>
    <w:p>
      <w:pPr>
        <w:pStyle w:val="Normal"/>
        <w:spacing w:lineRule="auto" w:line="600"/>
        <w:ind w:firstLine="720"/>
        <w:jc w:val="both"/>
        <w:rPr/>
      </w:pPr>
      <w:r>
        <w:rPr>
          <w:rFonts w:eastAsia="UB-Helvetica;MS Mincho" w:cs="Arial" w:ascii="Arial" w:hAnsi="Arial"/>
          <w:b/>
        </w:rPr>
        <w:t>ΠΡΟΕΔΡΕΥΟΥΣΑ (Μαρία Κόλλα-Τσαρουχά):</w:t>
      </w:r>
      <w:r>
        <w:rPr>
          <w:rFonts w:eastAsia="UB-Helvetica;MS Mincho" w:cs="Arial" w:ascii="Arial" w:hAnsi="Arial"/>
        </w:rPr>
        <w:t xml:space="preserve"> Ορίστε, κυρία Υπουργέ.</w:t>
      </w:r>
    </w:p>
    <w:p>
      <w:pPr>
        <w:pStyle w:val="Normal"/>
        <w:spacing w:lineRule="auto" w:line="600"/>
        <w:ind w:firstLine="720"/>
        <w:jc w:val="both"/>
        <w:rPr/>
      </w:pPr>
      <w:r>
        <w:rPr>
          <w:rFonts w:eastAsia="UB-Helvetica;MS Mincho" w:cs="Arial" w:ascii="Arial" w:hAnsi="Arial"/>
          <w:b/>
        </w:rPr>
        <w:t>ΟΛΓΑ ΚΕΦΑΛΟΓΙΑΝΝΗ (Υπουργός Τουρισμού):</w:t>
      </w:r>
      <w:r>
        <w:rPr>
          <w:rFonts w:eastAsia="UB-Helvetica;MS Mincho" w:cs="Arial" w:ascii="Arial" w:hAnsi="Arial"/>
        </w:rPr>
        <w:t xml:space="preserve"> Δύο λεπτά χρειάζομαι, γιατί συνάδελφος από τον ΣΥΡΙΖΑ ανέφερε ότι οι διατάξεις του νομοσχεδίου έχουν κριθεί ως αντισυνταγματικές, κάτι στο οποίο δεν θυμάμαι να τοποθετήθηκε ο εισηγητής σας.</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Κυρία Υπουργέ, δεν είπαμε ότι θέτουμε θέμα αντισυνταγματικότητας. Τις αιτιάσεις της Επιστημονικής Υπηρεσίας τονίσαμε.</w:t>
      </w:r>
    </w:p>
    <w:p>
      <w:pPr>
        <w:pStyle w:val="Normal"/>
        <w:spacing w:lineRule="auto" w:line="600"/>
        <w:ind w:firstLine="720"/>
        <w:jc w:val="both"/>
        <w:rPr/>
      </w:pPr>
      <w:r>
        <w:rPr>
          <w:rFonts w:eastAsia="UB-Helvetica;MS Mincho" w:cs="Arial" w:ascii="Arial" w:hAnsi="Arial"/>
          <w:b/>
        </w:rPr>
        <w:t xml:space="preserve">ΟΛΓΑ ΚΕΦΑΛΟΓΙΑΝΝΗ (Υπουργός Τουρισμού): </w:t>
      </w:r>
      <w:r>
        <w:rPr>
          <w:rFonts w:eastAsia="UB-Helvetica;MS Mincho" w:cs="Arial" w:ascii="Arial" w:hAnsi="Arial"/>
        </w:rPr>
        <w:t>Θέλω να σας πω ότι η Νομική Υπηρεσία της Βουλής ουδόλως χαρακτήρισε ή έκρινε τις διατάξεις του νομοσχεδίου ως αντισυνταγματικές. Παρατήρησε ότι στις σχετικές διατάξεις του νομοσχεδίου γίνεται μνεία του άρθρου 24 του ν. 4024∕2011, η οποία διάταξη αυτή έχει κριθεί από το Συμβούλιο της Επικρατείας ως αντισυνταγματική.</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Ορίστε, αυτό!</w:t>
      </w:r>
    </w:p>
    <w:p>
      <w:pPr>
        <w:pStyle w:val="Normal"/>
        <w:spacing w:lineRule="auto" w:line="600"/>
        <w:ind w:firstLine="720"/>
        <w:jc w:val="both"/>
        <w:rPr/>
      </w:pPr>
      <w:r>
        <w:rPr>
          <w:rFonts w:eastAsia="UB-Helvetica;MS Mincho" w:cs="Arial" w:ascii="Arial" w:hAnsi="Arial"/>
          <w:b/>
        </w:rPr>
        <w:t>ΟΛΓΑ ΚΕΦΑΛΟΓΙΑΝΝΗ (Υπουργός Τουρισμού):</w:t>
      </w:r>
      <w:r>
        <w:rPr>
          <w:rFonts w:eastAsia="UB-Helvetica;MS Mincho" w:cs="Arial" w:ascii="Arial" w:hAnsi="Arial"/>
        </w:rPr>
        <w:t xml:space="preserve"> Γι’ αυτό ακριβώς και το ΥΠΕΚΑ σε συνέχεια των αποφάσεων του Συμβουλίου της Επικρατείας ψήφισε τον ν. 4178∕2013, ο οποίος κάλυψε τις σχετικές ενστάσεις και αυτές ακριβώς τις διατάξεις του ν. 4178∕2013 συμπληρωματικά έχουμε καταγράψει στις δικές μας διατάξεις στο νομοσχέδιο.</w:t>
      </w:r>
    </w:p>
    <w:p>
      <w:pPr>
        <w:pStyle w:val="Normal"/>
        <w:spacing w:lineRule="auto" w:line="600"/>
        <w:ind w:firstLine="720"/>
        <w:jc w:val="both"/>
        <w:rPr/>
      </w:pPr>
      <w:r>
        <w:rPr>
          <w:rFonts w:cs="Arial" w:ascii="Arial" w:hAnsi="Arial"/>
        </w:rPr>
        <w:t>Επίσης, για να αποφύγουμε κάποιες παρεξηγήσεις, γιατί αναφέρθηκε η δυνατότητα του ξενοδόχου να κάνει απλή χρήση του αιγιαλού έμπροσθεν της επιχείρησής του και ότι θα γίνουν παράνομες παραχωρήσεις σε επιχειρηματίες κατά παρέκκλιση του ν. 2971/2001 για τον αιγιαλό, θα ήθελα να σας πω ότι ο ίδιος ο ν. 2971 στο άρθρο 13 προβλέπει ακριβώς τη δυνατότητα της απευθείας παραχώρησης αιγιαλού για απλή χρήση τόσο σε ξενοδόχους όσο και σε άλλους όμορους επιχειρηματίες και γι’ αυτή</w:t>
      </w:r>
      <w:r>
        <w:rPr>
          <w:rFonts w:cs="Arial" w:ascii="Arial" w:hAnsi="Arial"/>
          <w:lang w:val="en-US"/>
        </w:rPr>
        <w:t>n</w:t>
      </w:r>
      <w:r>
        <w:rPr>
          <w:rFonts w:cs="Arial" w:ascii="Arial" w:hAnsi="Arial"/>
        </w:rPr>
        <w:t xml:space="preserve"> την απλή χρήση όλοι οι επιχειρηματίες και ξενοδόχοι καταβάλλουν αντάλλαγμα στο ελληνικό δημόσιο. Αυτή η διάταξη ουδέποτε έχει κριθεί ως αντισυνταγματική.</w:t>
      </w:r>
    </w:p>
    <w:p>
      <w:pPr>
        <w:pStyle w:val="Normal"/>
        <w:spacing w:lineRule="auto" w:line="600"/>
        <w:ind w:firstLine="720"/>
        <w:jc w:val="both"/>
        <w:rPr>
          <w:rFonts w:ascii="Arial" w:hAnsi="Arial" w:cs="Arial"/>
        </w:rPr>
      </w:pPr>
      <w:r>
        <w:rPr>
          <w:rFonts w:eastAsia="UB-Helvetica;MS Mincho" w:cs="Arial" w:ascii="Arial" w:hAnsi="Arial"/>
          <w:b/>
        </w:rPr>
        <w:t xml:space="preserve">ΣΤΑΥΡΟΣ ΚΟΝΤΟΝΗΣ: </w:t>
      </w:r>
      <w:r>
        <w:rPr>
          <w:rFonts w:eastAsia="UB-Helvetica;MS Mincho" w:cs="Arial" w:ascii="Arial" w:hAnsi="Arial"/>
        </w:rPr>
        <w:t xml:space="preserve">Πρέπει όμως να υπάρχει μια προστασία. </w:t>
      </w:r>
    </w:p>
    <w:p>
      <w:pPr>
        <w:pStyle w:val="Normal"/>
        <w:spacing w:lineRule="auto" w:line="600"/>
        <w:ind w:firstLine="720"/>
        <w:jc w:val="both"/>
        <w:rPr/>
      </w:pPr>
      <w:r>
        <w:rPr>
          <w:rFonts w:eastAsia="UB-Helvetica;MS Mincho" w:cs="Arial" w:ascii="Arial" w:hAnsi="Arial"/>
          <w:b/>
        </w:rPr>
        <w:t>ΟΛΓΑ ΚΕΦΑΛΟΓΙΑΝΝΗ (Υπουργός Τουρισμού):</w:t>
      </w:r>
      <w:r>
        <w:rPr>
          <w:rFonts w:eastAsia="UB-Helvetica;MS Mincho" w:cs="Arial" w:ascii="Arial" w:hAnsi="Arial"/>
        </w:rPr>
        <w:t xml:space="preserve"> </w:t>
      </w:r>
      <w:r>
        <w:rPr>
          <w:rFonts w:cs="Arial" w:ascii="Arial" w:hAnsi="Arial"/>
        </w:rPr>
        <w:t xml:space="preserve">Ας γίνει, λοιπόν, σαφές ότι σήμερα συζητάμε το σχέδιο νόμου του Υπουργείου Τουρισμού και όχι του Υπουργείου Οικονομικών για τον αιγιαλό. Επαναλαμβάνω ότι με τον περσινό νόμο, τον 4179, δόθηκε η δυνατότητα κατασκευής εξεδρών μπροστά από ξενοδοχεία. Για την κατασκευή αυτή είναι απολύτως απαραίτητη η έγκριση των περιβαλλοντικών όρων του έργου. Η παραχώρηση γίνεται με απόφαση του Γενικού Γραμματέα Αποκεντρωμένης Διοίκησης, εισήγηση της Κτηματικής Υπηρεσίας, σύμφωνη γνώμη Λιμεναρχείου και του Υπουργείου Εθνικής Άμυνας. </w:t>
      </w:r>
    </w:p>
    <w:p>
      <w:pPr>
        <w:pStyle w:val="Normal"/>
        <w:spacing w:lineRule="auto" w:line="600"/>
        <w:ind w:firstLine="720"/>
        <w:jc w:val="both"/>
        <w:rPr>
          <w:rFonts w:ascii="Arial" w:hAnsi="Arial" w:cs="Arial"/>
        </w:rPr>
      </w:pPr>
      <w:r>
        <w:rPr>
          <w:rFonts w:cs="Arial" w:ascii="Arial" w:hAnsi="Arial"/>
        </w:rPr>
        <w:t>Επίσης, επειδή αναφέρθηκαν πολλές φορές θέματα των εργαζομένων στον τουρισμό, εμείς αυτό που έχουμε ως στόχο είναι να δημιουργηθούν νέες θέσεις εργασίας στον τουρισμό. Και με το νομοσχέδιο αυτό και με όλες τις παρεμβάσεις μας ενθαρρύνουμε την επιχειρηματικότητα, γιατί πιστεύουμε ότι μόνο έτσι –μέσα από την ιδιωτική πρωτοβουλία- μπορούν να προκύψουν και νέες θέσεις εργασίας στον τουρισμό. Τέλος η εποχή που το κράτος ήταν ο επιχειρηματίας.</w:t>
      </w:r>
    </w:p>
    <w:p>
      <w:pPr>
        <w:pStyle w:val="Normal"/>
        <w:spacing w:lineRule="auto" w:line="600"/>
        <w:ind w:firstLine="720"/>
        <w:jc w:val="both"/>
        <w:rPr>
          <w:rFonts w:ascii="Arial" w:hAnsi="Arial" w:cs="Arial"/>
        </w:rPr>
      </w:pPr>
      <w:r>
        <w:rPr>
          <w:rFonts w:cs="Arial" w:ascii="Arial" w:hAnsi="Arial"/>
        </w:rPr>
        <w:t xml:space="preserve">Για την απασχόληση σπουδαστών στα ξενοδοχεία θέλω να αναφέρω ότι υπάρχει –και το ξέρετε πάρα πολύ καλά- συγκεκριμένη κοινή υπουργική απόφαση των Υπουργών Τουρισμού, Εργασίας και Παιδείας που έχει εκδοθεί το 2010, δυνάμει του άρθρου 10 του ν. 3667/2008, που αναφέρει συγκεκριμένο ποσοστό σπουδαστών που μπορεί μια επιχείρηση να απασχολεί σε ξενοδοχεία. Άλλωστε, το Σώμα Επιθεωρητών Εργασίας, όπως και το Υπουργείο Τουρισμού κάνουν τους απαραίτητους ελέγχους, έτσι ώστε να τηρείται πάντα η νομιμότητα. </w:t>
      </w:r>
    </w:p>
    <w:p>
      <w:pPr>
        <w:pStyle w:val="Normal"/>
        <w:spacing w:lineRule="auto" w:line="600"/>
        <w:ind w:firstLine="720"/>
        <w:jc w:val="both"/>
        <w:rPr>
          <w:rFonts w:ascii="Arial" w:hAnsi="Arial" w:cs="Arial"/>
        </w:rPr>
      </w:pPr>
      <w:r>
        <w:rPr>
          <w:rFonts w:cs="Arial" w:ascii="Arial" w:hAnsi="Arial"/>
        </w:rPr>
        <w:t xml:space="preserve">Θέλω, κλείνοντας. να αναφερθώ σε κάτι το οποίο ήταν μια από τις διατάξεις του περσινού νόμου, που είχε δημιουργήσει πολύ μεγάλη αντιπαράθεση εδώ στη Βουλή και συγκεκριμένα στην απλοποίηση της διαδικασίας για την έκδοση σήματος λειτουργίας για τις ενοικιαζόμενες βίλες. </w:t>
      </w:r>
    </w:p>
    <w:p>
      <w:pPr>
        <w:pStyle w:val="Normal"/>
        <w:spacing w:lineRule="auto" w:line="600"/>
        <w:ind w:firstLine="720"/>
        <w:jc w:val="both"/>
        <w:rPr>
          <w:rFonts w:ascii="Arial" w:hAnsi="Arial" w:cs="Arial"/>
        </w:rPr>
      </w:pPr>
      <w:r>
        <w:rPr>
          <w:rFonts w:cs="Arial" w:ascii="Arial" w:hAnsi="Arial"/>
        </w:rPr>
        <w:t xml:space="preserve">Ξέρετε πάρα πολύ καλά ότι αυτή είναι μια μεγάλη αγορά, η οποία μέχρι πέρυσι, μέχρι πρότινος, λειτουργούσε τελείως στην παραοικονομία. Καταφέραμε και βάλαμε ένα τέλος σε αυτό με τη διάταξη αυτή του ν. 4179. Ήδη δυόμισι χιλιάδες τέτοιες κατοικίες έχουν πάρει σήμα λειτουργίας, με ό,τι αυτό σημαίνει για τα έσοδα του κράτους. Πρέπει να σας πω ότι γίνονται εντατικοί έλεγχοι από κλιμάκιο του Υπουργείου Τουρισμού και του Υπουργείου Οικονομικών. Μάλιστα, χθες για πρώτη φορά επιβλήθηκε και πρόστιμο σε εκμισθωτή που βρέθηκε να εκμισθώνει παράνομα την κατοικία του και αυτό το πρόστιμο να θυμίσω, κύριοι συνάδελφοι, ότι είναι της τάξεως των 50.000 ευρώ. </w:t>
      </w:r>
    </w:p>
    <w:p>
      <w:pPr>
        <w:pStyle w:val="Normal"/>
        <w:spacing w:lineRule="auto" w:line="600"/>
        <w:ind w:firstLine="720"/>
        <w:jc w:val="both"/>
        <w:rPr>
          <w:rFonts w:ascii="Arial" w:hAnsi="Arial" w:cs="Arial"/>
        </w:rPr>
      </w:pPr>
      <w:r>
        <w:rPr>
          <w:rFonts w:cs="Arial" w:ascii="Arial" w:hAnsi="Arial"/>
        </w:rPr>
        <w:t xml:space="preserve">Επομένως, για μας η τήρηση της νομιμότητας είναι το πρώτο και το κυριότερο που μας ενδιαφέρει, ακριβώς για να μπορούμε να μιλάμε για έναν τουρισμό ο οποίος θα έχει αειφορία και θα μπορέσει να στηρίξει τις τοπικές οικονομίες και κοινωνί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ΤΕΡΕΝΣ ΣΠΕΝΣΕΡ-ΝΙΚΟΛΑΟΣ ΚΟΥ</w:t>
      </w:r>
      <w:r>
        <w:rPr>
          <w:rFonts w:cs="Arial" w:ascii="Arial" w:hAnsi="Arial"/>
          <w:b/>
          <w:lang w:val="en-US"/>
        </w:rPr>
        <w:t>I</w:t>
      </w:r>
      <w:r>
        <w:rPr>
          <w:rFonts w:cs="Arial" w:ascii="Arial" w:hAnsi="Arial"/>
          <w:b/>
        </w:rPr>
        <w:t xml:space="preserve">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ΤΕΡΕΝΣ -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9 έγινε δεκτό</w:t>
      </w:r>
      <w:r>
        <w:rPr>
          <w:rFonts w:cs="Arial" w:ascii="Arial" w:hAnsi="Arial"/>
          <w:lang w:val="tr-TR"/>
        </w:rPr>
        <w:t xml:space="preserve"> </w:t>
      </w:r>
      <w:r>
        <w:rPr>
          <w:rFonts w:cs="Arial" w:ascii="Arial" w:hAnsi="Arial"/>
        </w:rPr>
        <w:t>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6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 xml:space="preserve">Κ: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80 και ειδικό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Παρών.</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0 και ειδικό 24 έγινε δεκτή ως έχει κατά πλειοψηφία και εντάσσεται σε άρθρα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81 και ειδικό 2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1 και ειδικό 25 έγινε δεκτή, όπως τροποποιήθηκε από την κυρία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82 και ειδικό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2 και ειδικό 26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85 και ειδικό 2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αρών.</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5 και ειδικό 28 έγινε δεκτή, όπως τροποποιήθηκε από την κυρία Υπουργό, κατά πλειοψηφία και εντάσσεται σε άρθρα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88 και ειδικό 3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8 και ειδικό 31 έγινε δεκτή, όπως τροποποιήθηκε από την κυρία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89 και ειδικό 3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9 και ειδικό 32 έγινε δεκτή, όπως τροποποιήθηκε από την κυρία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83 και ειδικό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αρών.</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3 και ειδικό 27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87 και ειδικό 30,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η τροπολογία με γενικό αριθμό 1587 και ειδικό 30 έγινε δεκτή, όπως τροποποιήθηκε από την κυρία Υπουργό, ομόφων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άλλη μία τροπολογ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ίναι ακόμη μία τροπολογ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οια λέ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την παράταση φορολογικών δηλώσεω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Για την υποβολή δηλώσεων φόρου εισοδήματος φυσικών προσώπω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υτή δεν έγινε δεκτή. Δεν αναφέρεται. Να το διευκρινίσουμε αυτό, κυρία Υπουργέ; Πείτε μου ποια είναι,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υτή που λέει για τις ρυθμίσεις για την υποβολή δηλώσεων φόρου εισοδήματος φυσικών προσώπω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ίναι η τροπολογία με γενικό αριθμό 1607 και ειδικό 34 της 22-07-2014. Αυτήν εννοείτε;</w:t>
      </w:r>
    </w:p>
    <w:p>
      <w:pPr>
        <w:pStyle w:val="Normal"/>
        <w:spacing w:lineRule="auto" w:line="600"/>
        <w:ind w:firstLine="720"/>
        <w:jc w:val="both"/>
        <w:rPr>
          <w:rFonts w:ascii="Arial" w:hAnsi="Arial" w:cs="Arial"/>
        </w:rPr>
      </w:pPr>
      <w:r>
        <w:rPr>
          <w:rFonts w:cs="Arial" w:ascii="Arial" w:hAnsi="Arial"/>
        </w:rPr>
        <w:t>Κυρία Υπουργέ, οι συνάδελφοι ρωτάνε αν την κάνατε δεκτή. Είναι εκπρόθεσμη. Είναι των κυρίων Γελαλή και Τσαλώτου.</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Αυτή είναι του Υπουργείου Οικονομικών. Είναι εκπρόθεσμη όμως η τροπολογ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Ναι, αλλά την κάνετε δεκτή;</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Όχι, δεν την κάνω δεκτ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την κάνει δεκτή η Υπουργός, κύριε συνάδελφε.</w:t>
      </w:r>
    </w:p>
    <w:p>
      <w:pPr>
        <w:pStyle w:val="Normal"/>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Είχαμε καταλάβει ότι ήταν θετική η ανταπόκριση.</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Η μόνη που έχουμε αποδεχθεί είναι αυτή για την Καλαμαριά με τη νομοτεχνική βελτίωση που έχουμε κάνει στο τέλο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Ωραία, για την Καλαμαριά είμαστε όλοι σύμφωνοι. Αυτή την έχουμε μνημονεύσει, έτσι δεν είναι;</w:t>
      </w:r>
    </w:p>
    <w:p>
      <w:pPr>
        <w:pStyle w:val="Normal"/>
        <w:spacing w:lineRule="auto" w:line="600"/>
        <w:ind w:firstLine="720"/>
        <w:jc w:val="both"/>
        <w:rPr>
          <w:rFonts w:ascii="Arial" w:hAnsi="Arial" w:cs="Arial"/>
        </w:rPr>
      </w:pPr>
      <w:r>
        <w:rPr>
          <w:rFonts w:cs="Arial" w:ascii="Arial" w:hAnsi="Arial"/>
        </w:rPr>
        <w:t>Επομένως, η 1607 δεν έγινε δεκτή, όπως φαίνεται από τη διευκρίνιση.</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έγινε δεκτό κατά πλειοψηφία επί της αρχής, των άρθρων και των τροπολογιώ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6.30΄ λύεται η συνεδρίαση για αύριο ημέρα Πέμπτη 24 Ιουλίου 2014 και ώρα 9.3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7/2014 9:16: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7/2014 10:40:0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7</w:t>
    </w:r>
    <w:r>
      <w:rPr/>
      <w:fldChar w:fldCharType="end"/>
    </w:r>
  </w:p>
  <w:p>
    <w:pPr>
      <w:pStyle w:val="Header"/>
      <w:rPr/>
    </w:pPr>
    <w:r>
      <w:rPr/>
      <w:t>ΣΥΝΕΔΡΙΑΣΗ 23/7/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St1">
    <w:name w:val="st1"/>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4:00Z</dcterms:created>
  <dc:creator>Production</dc:creator>
  <dc:description/>
  <dc:language>en-US</dc:language>
  <cp:lastModifiedBy>e.gouma</cp:lastModifiedBy>
  <cp:lastPrinted>2014-07-30T10:40:00Z</cp:lastPrinted>
  <dcterms:modified xsi:type="dcterms:W3CDTF">2014-07-30T09:16:00Z</dcterms:modified>
  <cp:revision>3</cp:revision>
  <dc:subject/>
  <dc:title/>
</cp:coreProperties>
</file>