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Α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Γ΄</w:t>
      </w:r>
    </w:p>
    <w:p>
      <w:pPr>
        <w:pStyle w:val="Normal"/>
        <w:spacing w:lineRule="auto" w:line="600"/>
        <w:ind w:firstLine="720"/>
        <w:rPr>
          <w:rFonts w:ascii="Arial" w:hAnsi="Arial" w:cs="Arial"/>
        </w:rPr>
      </w:pPr>
      <w:r>
        <w:rPr>
          <w:rFonts w:cs="Arial" w:ascii="Arial" w:hAnsi="Arial"/>
        </w:rPr>
        <w:t>Τρίτη  8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φοιτήτριες - μέλη της ομάδας Ελληνοαμερικανών φοιτητών ΑΧΕΠΑ, σελ. </w:t>
        <w:br/>
        <w:t xml:space="preserve">3. Επί διαδικαστικού θέματος, σελ. </w:t>
        <w:br/>
        <w:t xml:space="preserve">4. Επί προσωπικού θέματος, σελ. </w:t>
        <w:br/>
        <w:t xml:space="preserve">5. Ανακοινώνεται ότι, κατά τη σημερινή συνεδρίαση η ονομαστική ψηφοφορία θα διεξαχθεί με πιλοτική εφαρμογή του ηλεκτρονικού συστήματος,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Δικαιοσύνης, Διαφάνειας και Ανθρωπίνων Δικαιωμάτων: «Ρυθμίσεις Ποινικού και Σωφρονιστικού Δικαίου και άλλες διατάξεις», σελ. </w:t>
        <w:br/>
        <w:t xml:space="preserve">2. Αίτηση ονομαστικής ψηφοφορίας Βουλευτών του Συνασπισμού Ριζοσπαστικής Αριστεράς επί της αρχής των άρθρων 1, 2, 3, 5, 6, 7, 8 (παλαιό 9), 9 (παλαιό 10), 10 (παλαιό 11), 13 (παλαιό 14), 14 (παλαιό 15), 16 (παλαιό 17), 17 (παλαιό 18), 18 (παλαιό 19), 19 (παλαιό 20), 22 (παλαιό 23), 38 (παλαιό 39), 39 (παλαιό 40), 41 (παλαιό 42) και 42 (παλαιό 43) και του συνόλου του σχεδίου νόμου του Υπουργείου Δικαιοσύνης, Διαφάνειας και Ανθρωπίνων Δικαιωμάτων, σελ. </w:t>
        <w:br/>
        <w:t xml:space="preserve">3. Ονομαστική ψηφοφορία επί της αρχής, των άρθρων 1, 2, 3, 5, 6, 7, 8 (παλαιό 9), 9 (παλαιό 10), 10 (παλαιό 11), 13 (παλαιό 14), 14 (παλαιό 15), 16 (παλαιό 17), 17 (παλαιό 18), 18 (παλαιό 19), 19 (παλαιό 20), 22 (παλαιό 23), 38 (παλαιό 39), 39 (παλαιό 40), 41 (παλαιό 42) και 42 (παλαιό 43) και του συνόλου του σχεδίου νόμου του Υπουργείου Δικαιοσύνης, Διαφάνειας και Ανθρωπίνων Δικαιωμάτων, σελ. </w:t>
        <w:br/>
        <w:t>ΠΡΟΕΔΡΕΥΟΝΤΕΣ</w:t>
      </w:r>
    </w:p>
    <w:p>
      <w:pPr>
        <w:pStyle w:val="Normal"/>
        <w:spacing w:lineRule="auto" w:line="600"/>
        <w:rPr>
          <w:rFonts w:ascii="Arial" w:hAnsi="Arial" w:cs="Arial"/>
        </w:rPr>
      </w:pPr>
      <w:r>
        <w:rPr>
          <w:rFonts w:cs="Arial" w:ascii="Arial" w:hAnsi="Arial"/>
        </w:rPr>
        <w:t>ΔΡΑΓΑΣΑΚΗΣ Ι. , σελ.</w:t>
      </w:r>
    </w:p>
    <w:p>
      <w:pPr>
        <w:pStyle w:val="Normal"/>
        <w:spacing w:lineRule="auto" w:line="600"/>
        <w:rPr>
          <w:rFonts w:ascii="Arial" w:hAnsi="Arial" w:cs="Arial"/>
        </w:rPr>
      </w:pPr>
      <w:r>
        <w:rPr>
          <w:rFonts w:cs="Arial" w:ascii="Arial" w:hAnsi="Arial"/>
        </w:rPr>
        <w:t>ΜΑΡΚΟΓΙΑΝΝΑΚΗΣ Χ. , σελ.</w:t>
        <w:br/>
        <w:t>ΟΜΙΛΗΤΕΣ</w:t>
      </w:r>
    </w:p>
    <w:p>
      <w:pPr>
        <w:pStyle w:val="Normal"/>
        <w:spacing w:lineRule="auto" w:line="600"/>
        <w:rPr>
          <w:rFonts w:ascii="Arial" w:hAnsi="Arial" w:cs="Arial"/>
        </w:rPr>
      </w:pPr>
      <w:r>
        <w:rPr>
          <w:rFonts w:cs="Arial" w:ascii="Arial" w:hAnsi="Arial"/>
        </w:rPr>
        <w:t>Α. Επί διαδικαστικού θέματος:</w:t>
        <w:br/>
        <w:t>ΑΘΑΝΑΣΙΟΥ Χ. , σελ.</w:t>
        <w:br/>
        <w:t>ΓΙΑΝΝΑΚΑΚΗ Μ. , σελ.</w:t>
        <w:br/>
        <w:t>ΔΡΑΓΑΣΑΚΗΣ Ι. , σελ.</w:t>
        <w:br/>
        <w:t>ΔΡΙΤΣΑΣ Θ. , σελ.</w:t>
        <w:br/>
        <w:t>ΚΑΤΡΙΒΑΝΟΥ Β. , σελ.</w:t>
        <w:br/>
        <w:t>ΚΟΥΤΣΟΥΚΟΣ Γ. , σελ.</w:t>
        <w:br/>
        <w:t>ΚΩΝΣΤΑΝΤΟΠΟΥΛΟΥ Ζ. , σελ.</w:t>
        <w:br/>
        <w:t>ΜΑΡΚΟΓΙΑΝΝΑΚΗΣ Χ. , σελ.</w:t>
        <w:br/>
        <w:t>ΜΠΟΥΡΑΣ Α. , σελ.</w:t>
        <w:br/>
        <w:t>ΝΕΡΑΝΤΖΗΣ Α. , σελ.</w:t>
        <w:br/>
        <w:t>ΠΙΠΙΛΗ Φ. , σελ.</w:t>
        <w:br/>
        <w:t>ΣΤΑΜΠΟΥΛΗ Α. , σελ.</w:t>
        <w:br/>
        <w:t>ΤΑΜΗΛΟΣ Μ. , σελ.</w:t>
        <w:br/>
        <w:t>ΤΖΑΜΤΖΗΣ Ι. , σελ.</w:t>
        <w:br/>
        <w:t>ΤΡΙΑΝΤΑΦΥΛΛΟΣ Κ. , σελ.</w:t>
        <w:br/>
        <w:t>ΥΨΗΛΑΝΤΗΣ Β. , σελ.</w:t>
        <w:br/>
        <w:t>ΨΥΧΑΡΗΣ Α. , σελ.</w:t>
        <w:br/>
        <w:br/>
        <w:t>Β. Επί προσωπικού θέματος:</w:t>
        <w:br/>
        <w:t>ΔΙΑΜΑΝΤΟΠΟΥΛΟΣ Ε. , σελ.</w:t>
        <w:br/>
        <w:t>ΔΡΑΓΑΣΑΚΗΣ Ι. , σελ.</w:t>
        <w:br/>
        <w:t>ΜΑΡΚΟΓΙΑΝΝΑΚΗΣ Χ. , σελ.</w:t>
        <w:br/>
        <w:t>ΤΖΑΜΤΖΗΣ Ι. , σελ.</w:t>
        <w:br/>
        <w:t>ΥΨΗΛΑΝΤΗΣ Β. , σελ.</w:t>
        <w:br/>
        <w:br/>
        <w:t>Γ. Επί του σχεδίου νόμου του Υπουργείου Δικαιοσύνης, Διαφάνειας και Ανθρωπίνων Δικαιωμάτων:</w:t>
        <w:br/>
        <w:t>ΑΘΑΝΑΣΙΟΥ Χ. , σελ.</w:t>
        <w:br/>
        <w:t>ΓΙΑΝΝΑΚΑΚΗ Μ. , σελ.</w:t>
        <w:br/>
        <w:t>ΔΑΒΑΚΗΣ Α. , σελ.</w:t>
        <w:br/>
        <w:t>ΔΙΑΜΑΝΤΟΠΟΥΛΟΣ Ε. , σελ.</w:t>
        <w:br/>
        <w:t>ΔΡΙΤΣΑΣ Θ. , σελ.</w:t>
        <w:br/>
        <w:t>ΚΑΤΡΙΒΑΝΟΥ Β. , σελ.</w:t>
        <w:br/>
        <w:t>ΚΟΥΤΣΟΥΚΟΣ Γ. , σελ.</w:t>
        <w:br/>
        <w:t>ΚΩΝΣΤΑΝΤΟΠΟΥΛΟΥ Ζ. , σελ.</w:t>
        <w:br/>
        <w:t>ΝΕΡΑΝΤΖΗΣ Α. , σελ.</w:t>
        <w:br/>
        <w:t>ΠΑΝΟΥΣΗΣ Ι. , σελ.</w:t>
        <w:br/>
        <w:t>ΣΤΑΜΠΟΥΛΗ Α. , σελ.</w:t>
        <w:br/>
        <w:t>ΤΖΑΜΤΖΗΣ Ι. , σελ.</w:t>
        <w:br/>
        <w:t>ΤΡΙΑΝΤΑΦΥΛΛΟΣ Κ. , σελ.</w:t>
        <w:br/>
        <w:t>ΥΨΗΛΑΝΤΗΣ Β.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Τρίτη 8 Ιουλ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8 Ιουλίου 2014, ημέρα Τρίτη και ώρα 10.12΄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ων τροπολογιών του σχεδίου νόμου του Υπουργείου Δικαιοσύνης, Διαφάνειας και Ανθρωπίνων Δικαιωμάτων: «Ρυθμίσεις Ποινικού και Σωφρονιστικού Δικαίου και άλλες διατάξεις». </w:t>
      </w:r>
    </w:p>
    <w:p>
      <w:pPr>
        <w:pStyle w:val="Normal"/>
        <w:spacing w:lineRule="auto" w:line="600"/>
        <w:ind w:firstLine="720"/>
        <w:jc w:val="both"/>
        <w:rPr>
          <w:rFonts w:ascii="Arial" w:hAnsi="Arial" w:cs="Arial"/>
        </w:rPr>
      </w:pPr>
      <w:r>
        <w:rPr>
          <w:rFonts w:cs="Arial" w:ascii="Arial" w:hAnsi="Arial"/>
        </w:rPr>
        <w:t>Σας υπενθυμίζω ότι στις 13.00΄ θα διεξαχθεί η ονομαστική ψηφοφορία επί της αρχής, των άρθρων και του συνόλου του νομοσχεδίου που έχει κατατεθεί από Βουλευτές του ΣΥΡΙΖΑ.</w:t>
      </w:r>
    </w:p>
    <w:p>
      <w:pPr>
        <w:pStyle w:val="Normal"/>
        <w:spacing w:lineRule="auto" w:line="600"/>
        <w:ind w:firstLine="720"/>
        <w:jc w:val="both"/>
        <w:rPr>
          <w:rFonts w:ascii="Arial" w:hAnsi="Arial" w:cs="Arial"/>
        </w:rPr>
      </w:pPr>
      <w:r>
        <w:rPr>
          <w:rFonts w:cs="Arial" w:ascii="Arial" w:hAnsi="Arial"/>
        </w:rPr>
        <w:t>Κυρία Σταμπουλή, χθες είχαμε κάνει μια μικρή τροποποίηση του χρόνου, επομένως, αν χρειαστείτε, μπορείτε να μιλήσετε μέχρι δέκα λεπτά, μια και είστε και η τελευταία ομιλήτρια.</w:t>
      </w:r>
    </w:p>
    <w:p>
      <w:pPr>
        <w:pStyle w:val="Normal"/>
        <w:spacing w:lineRule="auto" w:line="600"/>
        <w:ind w:firstLine="720"/>
        <w:jc w:val="both"/>
        <w:rPr>
          <w:rFonts w:ascii="Arial" w:hAnsi="Arial" w:cs="Arial"/>
        </w:rPr>
      </w:pPr>
      <w:r>
        <w:rPr>
          <w:rFonts w:cs="Arial" w:ascii="Arial" w:hAnsi="Arial"/>
        </w:rPr>
        <w:t>Τον λόγο έχει η κ.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ιλικρινά δεν έχει νόημα να επαναλάβω για πολλοστή φορά, όχι την κριτική αλλά την καταγγελία του νομικού ανοσιουργήματος που θα ψηφίσει η συγκυβέρνηση αγνοώντας τη γενική κατακραυγή, όπως αγνοεί την κατακραυγή και για τα άλλα ολέθρια μέτρα εξόντωσης του ελληνικού λαού, εξαθλίωσης των κατοίκων αυτής της χώρας τα οποία παίρνει εδώ και τέσσερα χρόνια η ίδια συγκυβέρνηση με άλλο μείγμα. </w:t>
      </w:r>
    </w:p>
    <w:p>
      <w:pPr>
        <w:pStyle w:val="Normal"/>
        <w:spacing w:lineRule="auto" w:line="600"/>
        <w:ind w:firstLine="720"/>
        <w:jc w:val="both"/>
        <w:rPr>
          <w:rFonts w:ascii="Arial" w:hAnsi="Arial" w:cs="Arial"/>
        </w:rPr>
      </w:pPr>
      <w:r>
        <w:rPr>
          <w:rFonts w:cs="Arial" w:ascii="Arial" w:hAnsi="Arial"/>
        </w:rPr>
        <w:t>Η κατακραυγή αυτή είναι εξίσου αληθινή από όπου κι αν προέρχεται, διότι το περιεχόμενο της έχει σημασία, όπως το περιεχόμενο έχει σημασία και για να χαρακτηριστεί ή όχι μια ερώτηση ή ένα σχόλιο «κουτσομπολιό» -αναφέρομαι στα χθεσινά τώρα αλλά δεν μπορώ να μην αναφερθώ- και όχι το αν γίνεται σύμφωνα με τον Κανονισμό ή κατά μια μικρή παρέκβαση.</w:t>
      </w:r>
    </w:p>
    <w:p>
      <w:pPr>
        <w:pStyle w:val="Normal"/>
        <w:spacing w:lineRule="auto" w:line="600"/>
        <w:ind w:firstLine="720"/>
        <w:jc w:val="both"/>
        <w:rPr>
          <w:rFonts w:ascii="Arial" w:hAnsi="Arial" w:cs="Arial"/>
        </w:rPr>
      </w:pPr>
      <w:r>
        <w:rPr>
          <w:rFonts w:cs="Arial" w:ascii="Arial" w:hAnsi="Arial"/>
        </w:rPr>
        <w:t>Κανένας Κανονισμός δεν δίνει σε κανέναν Προεδρεύοντα το δικαίωμα να απευθύνει χαρακτηρισμούς όπως αυτοί που εκτοξεύτηκαν εδώ μέσα και στη συνέχεια αντί συγγνώμης να παρακωλύει τη δευτερολογία τριών συναδέλφων της Αξιωματικής Αντιπολίτευσης, όπως και αυτής που προσεβλήθη με το χαρακτηρισμό «κουτσομπολιό». Η επίδειξη κακής ποιότητας «τσαμπουκά» προς την Αξιωματική Αντιπολίτευση από Αντιπρόεδρο που έχει γράψει «ιστορία» ως Πρόεδρος επιτροπών στις οποίες δεν κατορθώθηκε η συγκάλυψη των ευθυνών του κυβερνητικού εταίρου, αν και επιδιώχθηκε από αυτά τα μέσα, είναι απλώς απαράδεκτη.</w:t>
      </w:r>
    </w:p>
    <w:p>
      <w:pPr>
        <w:pStyle w:val="Normal"/>
        <w:spacing w:lineRule="auto" w:line="600"/>
        <w:ind w:firstLine="720"/>
        <w:jc w:val="both"/>
        <w:rPr>
          <w:rFonts w:ascii="Arial" w:hAnsi="Arial" w:cs="Arial"/>
        </w:rPr>
      </w:pPr>
      <w:r>
        <w:rPr>
          <w:rFonts w:cs="Arial" w:ascii="Arial" w:hAnsi="Arial"/>
        </w:rPr>
        <w:t>Στο νομοσχέδιο, τώρα, επαναλαμβάνω ότι πρόκειται για ανοσιούργημα, ένα νομοθέτημα που προβλέπει τη μεταγωγή καταδίκων και υποδίκων σε φυλακές τύπου Γ΄ από ένα όργανο ειδικής δικαιοδοσίας, απέναντι στις αποφάσεις του οποίου η προσφυγή δεν έχει ανασταλτικό χαρακτήρα αλλά ακόμη κι αν κερδηθεί, υπάρχει η δυνατότητα να επαναληφθεί η ίδια απόφαση για τη μεταγωγή με άλλη δικαιολογία. Και μπήκε σαν ευνοϊκή τροπολογία η δυνατότητα και άλλης προσφυγής. Ω, τι μεγαλοψυχία! Κι ενώ είναι σαφέστατα τα δικαιώματα που θα παραβιάζονται -θα «περιορίζονται» μας λέτε κομψά, κύριε Υπουργέ- παραμένουν ασαφέστατα αν και ουσιωδέστατα τα δικαιώματα που ο κακού γούστου συνήγορος των δήθεν ευνοϊκών αλλαγών κατόπιν ενεργειών του –δεν είναι εδώ να με ακούσει αλλά δεν πειράζει- θεωρεί ότι δεν παραβιάζονται. Αλλά ούτε και ο ίδιος είναι πολύ βέβαιος, γι’ αυτό ζητά άκουσον-άκουσον προφορική διαβεβαίωση ότι τα δικαιώματα αυτά δεν θα παραβιάζονται.</w:t>
      </w:r>
    </w:p>
    <w:p>
      <w:pPr>
        <w:pStyle w:val="Normal"/>
        <w:spacing w:lineRule="auto" w:line="600"/>
        <w:ind w:firstLine="720"/>
        <w:jc w:val="both"/>
        <w:rPr>
          <w:rFonts w:ascii="Arial" w:hAnsi="Arial" w:cs="Arial"/>
        </w:rPr>
      </w:pPr>
      <w:r>
        <w:rPr>
          <w:rFonts w:cs="Arial" w:ascii="Arial" w:hAnsi="Arial"/>
        </w:rPr>
        <w:t>Δεν θέτει καν ζήτημα αιτιολογικής έκθεσης, στην οποία θα μπορούσε να αναφέρεται αυτή η πρόθεση με κάποια εγκυρότητα και κάνει ότι ξεχνά την προοπτική εσωτερικού κανονισμού, τον οποίο θα συντάξετε εσείς, κύριε Υπουργέ, βεβαίως σύμφωνα με το δικό σας πνεύμα με το οποίο συντάξατε και το νόμο. Αυτό το πνεύμα διαφαίνεται περίτρανα στα άρθρα 14, πρώην 15 και 15 πρώην 16, που παρέχουν σε αστυνομικούς, εξωτερικούς φρουρούς και σεκιουριτάδες -ό,τι μας προκύψει- τη δυνατότητα να πυροβολούν στο ψαχνό μέσα και έξω από τη φυλακή σε απροσδιόριστη ακτίνα και χωρίς προειδοποίηση. Προσπαθούν να μας πείσουν ότι έχει κάποια σημασία αν η μεταγωγή του κατάδικου ή του υπόδικου στη φυλακή τύπου Γ΄ γίνεται για δύο ή για τέσσερα χρόνια κατ’ αρχάς, τη στιγμή που η παράτασή της ανά διετία δεν έχει όριο προς τα πάνω και ο εγκλεισμός στο κολαστήριο μπορεί μια χαρά να κρατήσει μέχρι την πλήρη έκτιση της ποινής. Είναι έτσι ή δεν είναι;</w:t>
      </w:r>
    </w:p>
    <w:p>
      <w:pPr>
        <w:pStyle w:val="Normal"/>
        <w:spacing w:lineRule="auto" w:line="600"/>
        <w:ind w:firstLine="720"/>
        <w:jc w:val="both"/>
        <w:rPr>
          <w:rFonts w:ascii="Arial" w:hAnsi="Arial" w:cs="Arial"/>
        </w:rPr>
      </w:pPr>
      <w:r>
        <w:rPr>
          <w:rFonts w:cs="Arial" w:ascii="Arial" w:hAnsi="Arial"/>
        </w:rPr>
        <w:t>Περιγράφονται πολύ καλά όλα αυτά στο κείμενο των γονέων συγκεκριμένων φυλακισμένων, που είναι προφανές ότι προορίζονται για τις φυλακές τύπου Γ΄. Σας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Αφροδίτη Σταμπουλή,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Ή μήπως και αυτοί είναι…</w:t>
      </w:r>
    </w:p>
    <w:p>
      <w:pPr>
        <w:pStyle w:val="Normal"/>
        <w:spacing w:lineRule="auto" w:line="600"/>
        <w:ind w:firstLine="720"/>
        <w:jc w:val="both"/>
        <w:rPr>
          <w:rFonts w:ascii="Arial" w:hAnsi="Arial" w:cs="Arial"/>
          <w:b/>
          <w:b/>
        </w:rPr>
      </w:pPr>
      <w:r>
        <w:rPr>
          <w:rFonts w:cs="Arial" w:ascii="Arial" w:hAnsi="Arial"/>
          <w:b/>
        </w:rPr>
        <w:t xml:space="preserve">ΒΑΣΙΛΕΙΟΣ-ΝΙΚΟΛΑΟΣ ΥΨΗΛΑΝΤΗΣ: </w:t>
      </w:r>
      <w:r>
        <w:rPr>
          <w:rFonts w:cs="Arial" w:ascii="Arial" w:hAnsi="Arial"/>
        </w:rPr>
        <w:t>Ποιών γονέων για να ξέρουμε;</w:t>
      </w:r>
    </w:p>
    <w:p>
      <w:pPr>
        <w:pStyle w:val="Normal"/>
        <w:spacing w:lineRule="auto" w:line="600"/>
        <w:ind w:firstLine="720"/>
        <w:jc w:val="both"/>
        <w:rPr>
          <w:rFonts w:ascii="Arial" w:hAnsi="Arial" w:cs="Arial"/>
          <w:b/>
          <w:b/>
        </w:rPr>
      </w:pPr>
      <w:r>
        <w:rPr>
          <w:rFonts w:cs="Arial" w:ascii="Arial" w:hAnsi="Arial"/>
          <w:b/>
        </w:rPr>
        <w:t xml:space="preserve">ΑΦΡΟΔΙΤΗ ΣΤΑΜΠΟΥΛΗ: </w:t>
      </w:r>
      <w:r>
        <w:rPr>
          <w:rFonts w:cs="Arial" w:ascii="Arial" w:hAnsi="Arial"/>
        </w:rPr>
        <w:t>Να τους δείτε.</w:t>
      </w:r>
    </w:p>
    <w:p>
      <w:pPr>
        <w:pStyle w:val="Normal"/>
        <w:spacing w:lineRule="auto" w:line="600"/>
        <w:ind w:firstLine="720"/>
        <w:jc w:val="both"/>
        <w:rPr>
          <w:rFonts w:ascii="Arial" w:hAnsi="Arial" w:cs="Arial"/>
          <w:b/>
          <w:b/>
        </w:rPr>
      </w:pPr>
      <w:r>
        <w:rPr>
          <w:rFonts w:cs="Arial" w:ascii="Arial" w:hAnsi="Arial"/>
          <w:b/>
        </w:rPr>
        <w:t xml:space="preserve">ΒΑΣΙΛΕΙΟΣ-ΝΙΚΟΛΑΟΣ ΥΨΗΛΑΝΤΗΣ: </w:t>
      </w:r>
      <w:r>
        <w:rPr>
          <w:rFonts w:cs="Arial" w:ascii="Arial" w:hAnsi="Arial"/>
        </w:rPr>
        <w:t>Όχι, όχι, να μας πείτε.</w:t>
      </w:r>
    </w:p>
    <w:p>
      <w:pPr>
        <w:pStyle w:val="Normal"/>
        <w:spacing w:lineRule="auto" w:line="600"/>
        <w:ind w:firstLine="720"/>
        <w:jc w:val="both"/>
        <w:rPr>
          <w:rFonts w:ascii="Arial" w:hAnsi="Arial" w:cs="Arial"/>
          <w:b/>
          <w:b/>
        </w:rPr>
      </w:pPr>
      <w:r>
        <w:rPr>
          <w:rFonts w:cs="Arial" w:ascii="Arial" w:hAnsi="Arial"/>
          <w:b/>
        </w:rPr>
        <w:t xml:space="preserve">ΑΦΡΟΔΙΤΗ ΣΤΑΜΠΟΥΛΗ: </w:t>
      </w:r>
      <w:r>
        <w:rPr>
          <w:rFonts w:cs="Arial" w:ascii="Arial" w:hAnsi="Arial"/>
        </w:rPr>
        <w:t>Να πάρετε το κείμενο. «Γονείς, συγγενείς και αλληλέγγυοι» υπογράφεται, να το πάρετε.</w:t>
      </w:r>
    </w:p>
    <w:p>
      <w:pPr>
        <w:pStyle w:val="Normal"/>
        <w:spacing w:lineRule="auto" w:line="600"/>
        <w:ind w:firstLine="720"/>
        <w:jc w:val="both"/>
        <w:rPr>
          <w:rFonts w:ascii="Arial" w:hAnsi="Arial" w:cs="Arial"/>
          <w:b/>
          <w:b/>
        </w:rPr>
      </w:pPr>
      <w:r>
        <w:rPr>
          <w:rFonts w:cs="Arial" w:ascii="Arial" w:hAnsi="Arial"/>
          <w:b/>
        </w:rPr>
        <w:t xml:space="preserve">ΒΑΣΙΛΕΙΟΣ-ΝΙΚΟΛΑΟΣ ΥΨΗΛΑΝΤΗΣ: </w:t>
      </w:r>
      <w:r>
        <w:rPr>
          <w:rFonts w:cs="Arial" w:ascii="Arial" w:hAnsi="Arial"/>
        </w:rPr>
        <w:t>Ποιοι είναι; Οι</w:t>
      </w:r>
      <w:r>
        <w:rPr>
          <w:rFonts w:cs="Arial" w:ascii="Arial" w:hAnsi="Arial"/>
          <w:b/>
        </w:rPr>
        <w:t xml:space="preserve"> </w:t>
      </w:r>
      <w:r>
        <w:rPr>
          <w:rFonts w:cs="Arial" w:ascii="Arial" w:hAnsi="Arial"/>
        </w:rPr>
        <w:t>Πυρήνες της Φωτιάς;</w:t>
      </w:r>
    </w:p>
    <w:p>
      <w:pPr>
        <w:pStyle w:val="Normal"/>
        <w:spacing w:lineRule="auto" w:line="600"/>
        <w:ind w:firstLine="720"/>
        <w:jc w:val="both"/>
        <w:rPr>
          <w:rFonts w:ascii="Arial" w:hAnsi="Arial" w:cs="Arial"/>
          <w:b/>
          <w:b/>
        </w:rPr>
      </w:pPr>
      <w:r>
        <w:rPr>
          <w:rFonts w:cs="Arial" w:ascii="Arial" w:hAnsi="Arial"/>
          <w:b/>
        </w:rPr>
        <w:t xml:space="preserve">ΑΦΡΟΔΙΤΗ ΣΤΑΜΠΟΥΛΗ: </w:t>
      </w:r>
      <w:r>
        <w:rPr>
          <w:rFonts w:cs="Arial" w:ascii="Arial" w:hAnsi="Arial"/>
        </w:rPr>
        <w:t>Να το πάρετε.</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w:t>
      </w:r>
      <w:r>
        <w:rPr>
          <w:rFonts w:cs="Arial" w:ascii="Arial" w:hAnsi="Arial"/>
        </w:rPr>
        <w:t>Παρακαλώ! Μισό λεπτό. Κύριε συνάδελφε, αν η ομιλήτρια επιθυμεί να διακοπεί, θα διακοπεί, θα θέσετε το ερώτημα και θα σας απαντήσει. Αν δεν επιθυμεί…</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Να το πάρετε!</w:t>
      </w:r>
    </w:p>
    <w:p>
      <w:pPr>
        <w:pStyle w:val="Normal"/>
        <w:spacing w:lineRule="auto" w:line="600"/>
        <w:ind w:firstLine="720"/>
        <w:jc w:val="both"/>
        <w:rPr>
          <w:rFonts w:ascii="Arial" w:hAnsi="Arial" w:cs="Arial"/>
          <w:b/>
          <w:b/>
        </w:rPr>
      </w:pPr>
      <w:r>
        <w:rPr>
          <w:rFonts w:cs="Arial" w:ascii="Arial" w:hAnsi="Arial"/>
          <w:b/>
        </w:rPr>
        <w:t xml:space="preserve">ΒΑΣΙΛΕΙΟΣ-ΝΙΚΟΛΑΟΣ ΥΨΗΛΑΝΤΗΣ: </w:t>
      </w:r>
      <w:r>
        <w:rPr>
          <w:rFonts w:cs="Arial" w:ascii="Arial" w:hAnsi="Arial"/>
        </w:rPr>
        <w:t>Απλώς, όταν καταθέτουν να λένε και τι περιέχουν, να λαμβάνουμε γνώση.</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Να το πάρετε το κείμενο!</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w:t>
      </w:r>
      <w:r>
        <w:rPr>
          <w:rFonts w:cs="Arial" w:ascii="Arial" w:hAnsi="Arial"/>
        </w:rPr>
        <w:t>Δικαίωμα του Βουλευτή είναι να χειριστεί το έγγραφο όπως θέλει.</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κτός, λοιπόν, εάν αυτοί οι γονείς, οι συμπολίτες μας, άνθρωποι οι οποίοι προσφέρουν στην κοινωνία και δεν έχουν καμμία καταδίκη από τις αρχές είναι και αυτοί δεύτερης κατηγορίας με τους οποίους δεν πρέπει να συνδιαλεγόμαστε, διότι σε μια κοινωνία, σε μια χώρα όπου υπάρχουν δεύτερης κατηγορίας κρατούμενοι, προφανώς υπάρχουν και δεύτερης κατηγορίας ελεύθεροι. Το ένα φέρνει το άλλο. Αυτό καταγγέλλουμε τόσες μέρες. Είναι δεύτερης κατηγορίας οι γονείς αυτών των παιδιών και δεν έχουν δικαίωμα να εισέρχονται στο ναό της δημοκρατίας, στον οποίο μπορούν να κυκλοφορούν εισαγγελείς της χούντας, αντιπρόσωποι του Λεπέν και σκοτεινοί τύποι που συναλλάσσονται με ρατσιστές μαχαιροβγάλτες. Να είστε περήφανοι όλοι οι υπόλοιποι που συνεργάζεστε μαζί τους.</w:t>
      </w:r>
    </w:p>
    <w:p>
      <w:pPr>
        <w:pStyle w:val="Normal"/>
        <w:spacing w:lineRule="auto" w:line="600"/>
        <w:ind w:firstLine="720"/>
        <w:jc w:val="both"/>
        <w:rPr>
          <w:rFonts w:ascii="Arial" w:hAnsi="Arial" w:cs="Arial"/>
        </w:rPr>
      </w:pPr>
      <w:r>
        <w:rPr>
          <w:rFonts w:cs="Arial" w:ascii="Arial" w:hAnsi="Arial"/>
        </w:rPr>
        <w:t>Πώς μπορούν να γίνονται σεβαστά τα δικαιώματα των μέσα, όταν για τους έξω, για όσους δεν έχουν ακόμα καταβροχθιστεί από την ανεργία μόνο η καταστολή υπάρχει σαν απάντηση και στο πιο δίκαιο αίτημα όταν οι μισοί, λίγο λιγότεροι, ακόμα περισσότεροι εργαζόμενοι βρίσκονται ντυμένοι στο χακί ήδη; Τους αφήνουν να ξεχάσουν από πότε τους φόρεσαν το χακί και κάνουν ότι ξεχνούν ότι κάποτε πρέπει και να τους το βγάλουν αυτοί που τους το φόρεσαν. Εδώ δεν βλέπουμε να διαφωνεί το δεκανίκι της Νέας Δημοκρατίας, το ΠΑΣΟΚ, φτύνοντας έτσι στο παρελθόν του, πολύ μακρινό έτσι και αλλιώς.</w:t>
      </w:r>
    </w:p>
    <w:p>
      <w:pPr>
        <w:pStyle w:val="Normal"/>
        <w:spacing w:lineRule="auto" w:line="600"/>
        <w:ind w:firstLine="720"/>
        <w:jc w:val="both"/>
        <w:rPr>
          <w:rFonts w:ascii="Arial" w:hAnsi="Arial" w:cs="Arial"/>
        </w:rPr>
      </w:pPr>
      <w:r>
        <w:rPr>
          <w:rFonts w:cs="Arial" w:ascii="Arial" w:hAnsi="Arial"/>
        </w:rPr>
        <w:t>Τώρα όσον αφορά στην εκπρόθεσμη τροπολογία του Υπουργείου Εσωτερικών, έχουμε τρία άρθρα με τρεις εμβαλωματικές λύσεις σε αντίστοιχα προβλήματα που δημιούργησε η χρονίως «αρπακολλατζίδικη» πολιτική της συγκυβέρνησης σε σοβαρότατα ζητήματα.</w:t>
      </w:r>
    </w:p>
    <w:p>
      <w:pPr>
        <w:pStyle w:val="Normal"/>
        <w:spacing w:lineRule="auto" w:line="600"/>
        <w:ind w:firstLine="720"/>
        <w:jc w:val="both"/>
        <w:rPr>
          <w:rFonts w:ascii="Arial" w:hAnsi="Arial" w:cs="Arial"/>
          <w:color w:val="000000"/>
        </w:rPr>
      </w:pPr>
      <w:r>
        <w:rPr>
          <w:rFonts w:cs="Arial" w:ascii="Arial" w:hAnsi="Arial"/>
          <w:color w:val="000000"/>
        </w:rPr>
        <w:t xml:space="preserve">Έτσι, στο πρώτο άρθρο «Πρόγραμμα Εθελοντικής Ενδοαυτοδιοικητικής Κινητικότητας» όχι μόνο δίνεται παράταση στην παράταση, με τροπολογία της τροπολογίας, όχι μόνο με τροπολογία της παραγράφου του άρθρου, όπως τροποποιήθηκε με άλλη παράγραφο άλλου άρθρου, απαλείφεται η αναφορά στο οικείο υπηρεσιακό συμβούλιο αλλά και μπαίνουν στην εθελοντική ενδοαυτοδιοικητική κινητικότητα και οι υπάλληλοι των αποκεντρωμένων διοικήσεων. </w:t>
      </w:r>
    </w:p>
    <w:p>
      <w:pPr>
        <w:pStyle w:val="Normal"/>
        <w:spacing w:lineRule="auto" w:line="600"/>
        <w:ind w:firstLine="720"/>
        <w:jc w:val="both"/>
        <w:rPr>
          <w:rFonts w:ascii="Arial" w:hAnsi="Arial" w:cs="Arial"/>
          <w:color w:val="000000"/>
        </w:rPr>
      </w:pPr>
      <w:r>
        <w:rPr>
          <w:rFonts w:cs="Arial" w:ascii="Arial" w:hAnsi="Arial"/>
          <w:color w:val="000000"/>
        </w:rPr>
        <w:t xml:space="preserve">Από πότε, κύριε Υπουργέ των Εσωτερικών, που δεν είστε εδώ, οι αποκεντρωμένες διοικήσεις ανήκουν στην τοπική αυτοδιοίκηση; Έπαψαν να είναι κανονικές κρατικές υπηρεσίες χωρίς σχέση με κανενός είδους αυτοδιοικητικές εκλογές; Τα έχετε μπερδέψει τόσο ή συμβαίνει κάτι άλλο; Θα ήταν αστείο, αν δεν ήταν τραγικό. Και είναι τραγικό, γιατί όλο αυτό το μπέρδεμα εμπλέκεται με τις προσχεδιασμένες, προαποφασισμένες, προαπαιτούμενες μερικές χιλιάδες απολύσεις. </w:t>
      </w:r>
    </w:p>
    <w:p>
      <w:pPr>
        <w:pStyle w:val="Normal"/>
        <w:spacing w:lineRule="auto" w:line="600"/>
        <w:ind w:firstLine="720"/>
        <w:jc w:val="both"/>
        <w:rPr>
          <w:rFonts w:ascii="Arial" w:hAnsi="Arial" w:cs="Arial"/>
          <w:color w:val="000000"/>
        </w:rPr>
      </w:pPr>
      <w:r>
        <w:rPr>
          <w:rFonts w:cs="Arial" w:ascii="Arial" w:hAnsi="Arial"/>
          <w:color w:val="000000"/>
        </w:rPr>
        <w:t xml:space="preserve">Στο δεύτερο άρθρο, αφού αφήσατε και πάλι να περάσει όχι ο Ιούνιος αλλά και ο μισός Ιούλιος και ανακαλύψατε ότι οι περιφέρειες που ελέγχουν περιφερειάρχες της συγκυβέρνησης -η οποία καμάρωνε πριν λίγες εβδομάδες, γιατί δεν τις άλωσε ο κακός ΣΥΡΙΖΑ- δεν κατόρθωσαν για άλλη μια φορά να ολοκληρώσουν τους διαγωνισμούς για τη μεταφορά των μαθητών το σχολικό έτος 2014-2015. Και τι λύση βρίσκετε; Να γίνεται κατ’ εξαίρεση ανάθεση στους προσωρινούς μειοδότες από την οικονομική επιτροπή, ώστε να καλυφθεί η αναγκαιότητα της μεταφοράς μέχρι το τέλος του Φεβρουαρίου 2015. Ή αν ούτε προσωρινοί μειοδότες έχουν αναδειχθεί, να γίνεται πρόχειρος διαγωνισμός από την οικονομική επιτροπή ακόμη και στις 5 και 10 Αυγούστου, να γίνεται με οποιονδήποτε τρόπο οποιαδήποτε ανάθεση τέλος πάντων, αρκεί να μη μείνουν τα παιδιά χωρίς μεταφορά και όλα αυτά διατηρώντας σε ισχύ την ελεεινή κοινή υπουργική απόφαση, η οποία από πέρυσι αποκλείει σημαντικό αριθμό μαθητών από τη δυνατότητα δωρεάν μεταφοράς. </w:t>
      </w:r>
    </w:p>
    <w:p>
      <w:pPr>
        <w:pStyle w:val="Normal"/>
        <w:spacing w:lineRule="auto" w:line="600"/>
        <w:ind w:firstLine="720"/>
        <w:jc w:val="both"/>
        <w:rPr>
          <w:rFonts w:ascii="Arial" w:hAnsi="Arial" w:cs="Arial"/>
          <w:color w:val="000000"/>
        </w:rPr>
      </w:pPr>
      <w:r>
        <w:rPr>
          <w:rFonts w:cs="Arial" w:ascii="Arial" w:hAnsi="Arial"/>
          <w:color w:val="000000"/>
        </w:rPr>
        <w:t xml:space="preserve">Η τρίτη τροπολογία, επίσης έρχεται να μπαλώσει ένα πρόβλημα που οι χειρισμοί σας δημιούργησαν. Επαναφέρει στην αρμοδιότητα της Αποκεντρωμένης Διοίκησης Μακεδονίας-Θράκης χερσαία σημεία εισόδου και εξόδου και συγκεκριμένα αυτού του Προμαχώνα Συντικής και αυτό του Ορμενίου Ορεστιάδας. </w:t>
      </w:r>
    </w:p>
    <w:p>
      <w:pPr>
        <w:pStyle w:val="Normal"/>
        <w:spacing w:lineRule="auto" w:line="600"/>
        <w:ind w:firstLine="720"/>
        <w:jc w:val="both"/>
        <w:rPr>
          <w:rFonts w:ascii="Arial" w:hAnsi="Arial" w:cs="Arial"/>
          <w:color w:val="000000"/>
        </w:rPr>
      </w:pPr>
      <w:r>
        <w:rPr>
          <w:rFonts w:cs="Arial" w:ascii="Arial" w:hAnsi="Arial"/>
          <w:color w:val="000000"/>
        </w:rPr>
        <w:t xml:space="preserve">Παραχωρήθηκαν στους δήμους για να είναι πιο περιποιημένοι οι χώροι, για να καθαρίζονται, για να συντηρούνται. Εννοείται ότι ως συνήθως δεν παραχωρήθηκαν οι αντίστοιχοι πόροι και λίγα χρόνια μετά οι δήμοι βρίσκονται να έχουν πληρώσει σημαντικά ποσά σε εργολάβους καθαριότητας, διότι παράλληλα δούλεψε το σύστημα του ελλιπούς προσωπικού, της μη δυνατότητας προσλήψεων και των αναθέσεων σε εργολάβους. Βρίσκονται χρεωμένοι ακόμα και με το αντίτιμο του ρεύματος των αστυνομικών τμημάτων. Βεβαίως και θέλουν να απαλλαγούν από αυτό το φορτίο και βεβαίως και πρέπει να τους καταβληθούν τα ποσά που ήδη χρωστάνε.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λοιπόν, μπαλώνετε καταστάσεις που σαφώς εδώ που φτάσαμε πρέπει να μπαλωθούν αλλά δεν έπρεπε καν να είχαν δημιουργηθεί, εμείς αναγκαστικά θα ψηφίσουμε «παρών» σε αυτήν την τροπολογία, με όλη αυτήν την πολύ σκληρή κριτική, την οποία κάνουμε στις πολιτικές οι οποίες οδήγησαν στο να είναι αναγκαία αυτού του είδους τα μπαλώματ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α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θηκε ο κατάλογος των ομιλητών.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γίνεται γνωστό στο Τμήμα ότι από τη Χρυσή Αυγή ορίζεται ως ειδικός αγορητής ο Βουλευτής Β’ Θεσσαλονίκης κ. Ζησιμόπουλος και ως Κοινοβουλευτικός Εκπρόσωπος ο κ. Αρβανίτης Μιχαήλ, Βουλευτής Αχαΐας. </w:t>
      </w:r>
    </w:p>
    <w:p>
      <w:pPr>
        <w:pStyle w:val="Normal"/>
        <w:spacing w:lineRule="auto" w:line="600"/>
        <w:ind w:firstLine="720"/>
        <w:jc w:val="both"/>
        <w:rPr>
          <w:rFonts w:ascii="Arial" w:hAnsi="Arial" w:cs="Arial"/>
          <w:bCs/>
          <w:color w:val="000000"/>
        </w:rPr>
      </w:pPr>
      <w:r>
        <w:rPr>
          <w:rFonts w:cs="Arial" w:ascii="Arial" w:hAnsi="Arial"/>
          <w:color w:val="000000"/>
        </w:rPr>
        <w:t>Κύριε Υπουργέ, έχετε τον λόγο, κατά τον Κανονισμό της Βουλής, για δέκα λεπ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δύο διατάξεις για τις οποίες έγινε πολύς θόρυβος και στη συνέχεια θα κάνω μια γενικότερη τοποθέτηση εν όψει του ότι ετέθησαν αυτά τα θέματα χθες σχετικά με το άρθρο 43 που ήδη έγινε 42. </w:t>
      </w:r>
    </w:p>
    <w:p>
      <w:pPr>
        <w:pStyle w:val="Normal"/>
        <w:spacing w:lineRule="auto" w:line="600"/>
        <w:ind w:firstLine="720"/>
        <w:jc w:val="both"/>
        <w:rPr>
          <w:rFonts w:ascii="Arial" w:hAnsi="Arial" w:cs="Arial"/>
        </w:rPr>
      </w:pPr>
      <w:r>
        <w:rPr>
          <w:rFonts w:cs="Arial" w:ascii="Arial" w:hAnsi="Arial"/>
        </w:rPr>
        <w:t xml:space="preserve">Η διάταξη αυτή, αναφέρεται στις χρήσεις των καταστημάτων που βρίσκονται στο Αρσάκειο Μέγαρο -γιατί έγινε χθες μεγάλη συζήτηση για την αλλαγή χρήσης- και στη Στοά του Ορφέα, στη Στοά του Βιβλίου, δηλαδή στο κτηριακό συγκρότημα όπου στεγάζεται το Συμβούλιο της Επικρατείας. Ο ν. 2073/92 που είναι σχετικός με τη μεταστέγαση του Συμβουλίου της Επικρατείας από το κτήριο της Βουλής στο Αρσάκειο Μέγαρο προέβλεπε περιορισμένο αριθμό χρήσεων για τα καταστήματα που βρίσκονται εκεί. Θυμίζω ότι στο χώρο αυτό στεγάζεται και το Θέατρο Τέχνης. Λόγω της κρίσης πολλά καταστήματα στο χώρο αυτό έχουν κλείσει. Λόγω δε του περιορισμού των χρήσεων δεν μπορεί να εξευρεθούν εύκολα άλλοι επαγγελματίες. </w:t>
      </w:r>
    </w:p>
    <w:p>
      <w:pPr>
        <w:pStyle w:val="Normal"/>
        <w:spacing w:lineRule="auto" w:line="600"/>
        <w:ind w:firstLine="720"/>
        <w:jc w:val="both"/>
        <w:rPr>
          <w:rFonts w:ascii="Arial" w:hAnsi="Arial" w:cs="Arial"/>
        </w:rPr>
      </w:pPr>
      <w:r>
        <w:rPr>
          <w:rFonts w:cs="Arial" w:ascii="Arial" w:hAnsi="Arial"/>
        </w:rPr>
        <w:t>Για τους λόγους αυτούς προβλέπεται ότι με προεδρικό διάταγμα είναι δυνατή η μεταβολή και ο εμπλουτισμός των χρήσεων που προβλέπονται στο ν. 2073/92. Για να εξασφαλιστεί αυτό, οι νέες χρήσεις θα εξακολουθήσουν να είναι συμβατές με το χώρο και με το κτηριακό συγκρότημα του Αρσακείου. Πριν την έκδοση του προεδρικού διατάγματος προβλέπεται να υπάρχει και γνωμοδότηση του Συμβουλίου της Επικρατείας σχετικά με τις νέες χρήσεις των καταστημάτων. Ένα θέμα το οποίο προέκυψ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είναι δική σας αρμοδιότητα,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ίναι συναρμοδιότητα. Επειδή είναι εκείνο, θα είναι από κοινού. Προβλέπεται. Είναι σωστή η παρατήρηση. Είναι συναρμοδιότητα και του Υπουργείου Δικαιοσύνης. Συνεπώς, το βάζουμε εδώ και συνυπογράφεται από τους αρμόδιους Υπουργούς. Είναι μια αναγκαιότητα, γιατί είναι κρίμα να μένουν ανεκμετάλλευτα.</w:t>
      </w:r>
    </w:p>
    <w:p>
      <w:pPr>
        <w:pStyle w:val="Normal"/>
        <w:spacing w:lineRule="auto" w:line="600"/>
        <w:ind w:firstLine="720"/>
        <w:jc w:val="both"/>
        <w:rPr>
          <w:rFonts w:ascii="Arial" w:hAnsi="Arial" w:cs="Arial"/>
        </w:rPr>
      </w:pPr>
      <w:r>
        <w:rPr>
          <w:rFonts w:cs="Arial" w:ascii="Arial" w:hAnsi="Arial"/>
        </w:rPr>
        <w:t>Ένα θέμα που θέλω να πω, είναι αυτό που ετέθη για τις φυλακές και τη φρούρηση της εξωτερικής ή της περιμετρικής φρουράς. Είναι ένα θέμα που πράγματι με προβλημάτισε εν όψει του ότι στο νομοσχέδιο υπάρχουν διατάξεις που αλληλοεπηρεάζονται. Μέχρι να λειτουργήσει η φυλακή, να το δούμε αυτό όσον αφορά την εξωτερική και την περιμετρική φύλαξη και δεσμεύομαι να το συζητήσουμε το ζήτημα αυτό καλώντας εκπροσώπους όλων των κομμάτων. Με προβλημάτισαν οι παρατηρήσεις όλων, και του εισηγητή του ΠΑΣΟΚ και της ΔΗΜΑΡ και του ΣΥΡΙΖΑ και του εισηγητή της Νέας Δημοκρατ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ωτίστως του ΠΑΣΟΚ.</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υνεπώς, να το συζητήσουμε αυτό, γιατί όπως είναι η δομή των διατάξεων, αλληλοεπηρεάζονται. Νομίζω ότι το είπε και η κ. Χρυσοβελώνη. Θα το δούμε, θα το εξετάσουμε να δούμε ποιο είναι το καλύτερο για την ασφάλεια των φυλακών από εξωτερικούς ή εσωτερικούς κινδύνους. Δεν διεκδικούμε το αλάθητο. Να το κοιτάξουμε.</w:t>
      </w:r>
    </w:p>
    <w:p>
      <w:pPr>
        <w:pStyle w:val="Normal"/>
        <w:spacing w:lineRule="auto" w:line="600"/>
        <w:ind w:firstLine="720"/>
        <w:jc w:val="both"/>
        <w:rPr>
          <w:rFonts w:ascii="Arial" w:hAnsi="Arial" w:cs="Arial"/>
        </w:rPr>
      </w:pPr>
      <w:r>
        <w:rPr>
          <w:rFonts w:cs="Arial" w:ascii="Arial" w:hAnsi="Arial"/>
        </w:rPr>
        <w:t>Έγινε πολλή συζήτηση για το άρθρο 23 και έχω πει ότι η διάταξη αυτή προτείνεται με σκοπό την παρέμβαση σε εκκρεμείς ενώπιον του Συμβουλίου της Επικρατείας δίκες, οι οποίες πάντως δεν κατονομάζονται. Δηλαδή δεν είναι φωτογραφικές οι διατάξεις. Η ρύθμιση αυτή υπήρχε στο νομοσχέδιο με τον τίτλο «Ενέχυρο και ποινική συνδιαλλαγή», το οποίο είχε καταθέσει ο προκάτοχός μου Υπουργός, ο κ. Ρουπακιώτης. Αναρτήθηκε στη διαβούλευση δε τον Απρίλιο του 2013. Ακολούθως, η διάταξη αυτή απεστάλη στο Συμβούλιο της Επικρατείας, η διοικητική ολομέλεια του οποίου γνωμοδότησε θετικά σε δύο συνεδριάσεις, τον Μάιο και τον Ιούνιο του 2013 επί προεδρίας του προηγούμενου Προέδρου, του κ. Μενουδάκου.</w:t>
      </w:r>
    </w:p>
    <w:p>
      <w:pPr>
        <w:pStyle w:val="Normal"/>
        <w:spacing w:lineRule="auto" w:line="600"/>
        <w:ind w:firstLine="720"/>
        <w:jc w:val="both"/>
        <w:rPr>
          <w:rFonts w:ascii="Arial" w:hAnsi="Arial" w:cs="Arial"/>
        </w:rPr>
      </w:pPr>
      <w:r>
        <w:rPr>
          <w:rFonts w:cs="Arial" w:ascii="Arial" w:hAnsi="Arial"/>
        </w:rPr>
        <w:t>Από το σύντομο αυτό ιστορικό της διάταξης, νομίζω ότι σαφώς προκύπτει ότι το Υπουργείο Δικαιοσύνης δεν επιδιώκει το αδιανόητο, δηλαδή να παρέμβει στο δικαιοδοτικό έργο του Συμβουλίου της Επικρατείας, όπως ακούστηκε εδώ, εκτός αν δεχθεί κανείς ότι ο προηγούμενος Υπουργός επιδίωκε κάτι τέτοιο κατά το παρελθόν, πράγμα το οποίο πιστεύω ότι κανείς δεν μπορεί να υποστηρίξει στα σοβαρά. Επί της ουσίας των διατάξεων, αν χρειαστεί να πούμε οτιδήποτε, θα επανέλθω στο τέλος της συζήτησης. Εννοώ πάνω στο άρθρο 23, εφόσον ακούσουμε και στην κατ’ άρθρο συζήτηση και τη διάταξη.</w:t>
      </w:r>
    </w:p>
    <w:p>
      <w:pPr>
        <w:pStyle w:val="Normal"/>
        <w:spacing w:lineRule="auto" w:line="600"/>
        <w:ind w:firstLine="720"/>
        <w:jc w:val="both"/>
        <w:rPr>
          <w:rFonts w:ascii="Arial" w:hAnsi="Arial" w:cs="Arial"/>
        </w:rPr>
      </w:pPr>
      <w:r>
        <w:rPr>
          <w:rFonts w:cs="Arial" w:ascii="Arial" w:hAnsi="Arial"/>
        </w:rPr>
        <w:t>Γενικά για το νομοσχέδιο μου, δημιουργήθηκε η αίσθηση χθες ότι πολλοί από τους αγορητές δεν έχουν διαβάσει το νομοσχέδιο ή δεν το κατανόησαν.</w:t>
      </w:r>
    </w:p>
    <w:p>
      <w:pPr>
        <w:pStyle w:val="Normal"/>
        <w:spacing w:lineRule="auto" w:line="600"/>
        <w:ind w:firstLine="720"/>
        <w:jc w:val="both"/>
        <w:rPr>
          <w:rFonts w:ascii="Arial" w:hAnsi="Arial" w:cs="Arial"/>
        </w:rPr>
      </w:pPr>
      <w:r>
        <w:rPr>
          <w:rFonts w:cs="Arial" w:ascii="Arial" w:hAnsi="Arial"/>
        </w:rPr>
        <w:t>Άκουσα με πολλή προσοχή όλους τους ομιλητές. Άκουσα εισηγήσεις με κριτική σκέψη και μετριοπάθεια, τις οποίες λάβαμε και θα λάβουμε υπ’ όψιν μας σοβα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και εισηγήσεις που έκαναν έναν θλιβερό συμψηφισμό, που ταυτίζουν δηλαδή το οργανωμένο έγκλημα και την τρομοκρατία, με τη νομοθετική λειτουργία μίας δημοκρατικά συγκροτούμενης Βουλής. Δηλαδή τι μας είπε κάποια αγορήτρια εδώ; Ότι τρομοκρατία δήθεν ασκεί η εκλεγμένη από τον λαό Κυβέρνηση και ότι εν τέλει η πραγματική τρομοκρατία του οργανωμένου εγκλήματος δεν φοβίζει κανέναν και δεν θέλει κάποιον άλλο έλεγχο. </w:t>
      </w:r>
    </w:p>
    <w:p>
      <w:pPr>
        <w:pStyle w:val="Normal"/>
        <w:spacing w:lineRule="auto" w:line="600"/>
        <w:ind w:firstLine="720"/>
        <w:jc w:val="both"/>
        <w:rPr>
          <w:rFonts w:ascii="Arial" w:hAnsi="Arial" w:cs="Arial"/>
        </w:rPr>
      </w:pPr>
      <w:r>
        <w:rPr>
          <w:rFonts w:cs="Arial" w:ascii="Arial" w:hAnsi="Arial"/>
        </w:rPr>
        <w:t xml:space="preserve">Αν η τρομοκρατία εδώ και δεκαετίες εξαλείφθηκε στην Ιταλία, τη Γερμανία και τη Γαλλία, είναι γιατί εκεί ακόμη και τα αριστερά κόμματα την αποδοκίμασαν, την καταδίκασαν. Η ανθρωποκτονία, από όποιον κι αν τελείται είναι ανθρωποκτονία. Δεν είναι πολιτική πράξη. Και δεν έχω χρόνο τώρα να αναφερθώ στους θεωρητικούς της κρατικής βίας και της τρομοκρατίας αντίστοιχα. Ίσως σε μία άλλη ευκαιρία να κάνουμε μία ανάλυση σε φιλοσοφικό επίπεδο στα θέματα αυτά. </w:t>
      </w:r>
    </w:p>
    <w:p>
      <w:pPr>
        <w:pStyle w:val="Normal"/>
        <w:spacing w:lineRule="auto" w:line="600"/>
        <w:ind w:firstLine="720"/>
        <w:jc w:val="both"/>
        <w:rPr>
          <w:rFonts w:ascii="Arial" w:hAnsi="Arial" w:cs="Arial"/>
        </w:rPr>
      </w:pPr>
      <w:r>
        <w:rPr>
          <w:rFonts w:cs="Arial" w:ascii="Arial" w:hAnsi="Arial"/>
        </w:rPr>
        <w:t>Κι αν εσείς θεωρείτε την εξουσία βία, πείτε μου τότε αν το να επιλέγεις να αφαιρείς τη ζωή οποιουδήποτε ανθρώπου, που είναι η μεγαλύτερη βία και αποτελεί εν τέλει την πιο αποτρόπαιη εξουσία, την εξουσία του τρόμου που κομίζει το έγκλημα, αυτή με σύγχυση και τυφλότητα υπερασπιζόμαστε εδώ;</w:t>
      </w:r>
    </w:p>
    <w:p>
      <w:pPr>
        <w:pStyle w:val="Normal"/>
        <w:spacing w:lineRule="auto" w:line="600"/>
        <w:ind w:firstLine="720"/>
        <w:jc w:val="both"/>
        <w:rPr>
          <w:rFonts w:ascii="Arial" w:hAnsi="Arial" w:cs="Arial"/>
        </w:rPr>
      </w:pPr>
      <w:r>
        <w:rPr>
          <w:rFonts w:cs="Arial" w:ascii="Arial" w:hAnsi="Arial"/>
        </w:rPr>
        <w:t>Είναι λάθος όσοι έχουν τέτοιες τοποθετήσεις. Παρ’ όλα αυτά, το κράτος εγγυάται τα ανθρώπινα δικαιώματα και των κρατουμένων. Πείτε μου αλήθεια πού είδατε λευκά κελιά που επικαλείστε; Πού τα είδατε; Από ποια διάταξη του νομοσχεδίου προκύπτει ότι υπάρχουν λευκά κελιά και τι σχέση έχουν τα λευκά κελιά με αυτά τα οποία υπαινίσσεστε ότι υπήρξαν σε άλλες χώρες;</w:t>
      </w:r>
    </w:p>
    <w:p>
      <w:pPr>
        <w:pStyle w:val="Normal"/>
        <w:spacing w:lineRule="auto" w:line="600"/>
        <w:ind w:firstLine="720"/>
        <w:jc w:val="both"/>
        <w:rPr>
          <w:rFonts w:ascii="Arial" w:hAnsi="Arial" w:cs="Arial"/>
        </w:rPr>
      </w:pPr>
      <w:r>
        <w:rPr>
          <w:rFonts w:cs="Arial" w:ascii="Arial" w:hAnsi="Arial"/>
        </w:rPr>
        <w:t>Γιατί όποιος ξέρει τα λευκά κελιά που είχε η Γερμανία και η Τουρκία κάποια εποχή, ξέρει ότι σήμαιναν συνεχή απομόνωση, αποκλεισμό επισκέψεων και επικοινωνίας, μία διαρκή πίεση. Τι δουλειά έχει αυτό με τη θεσμοθέτηση ενός καθεστώτος ικανής ασφάλειας που σήμερα έχει η Ιταλία, η Ολλανδία, η Ισπανία, οι σκανδιναβικές χώρες, των οποίων τη νομοθεσία λάβαμε υπ’ όψιν για να κάνουμε το νομοσχέδιο; Γιατί αυτό κάνουμε.</w:t>
      </w:r>
    </w:p>
    <w:p>
      <w:pPr>
        <w:pStyle w:val="Normal"/>
        <w:spacing w:lineRule="auto" w:line="600"/>
        <w:ind w:firstLine="720"/>
        <w:jc w:val="both"/>
        <w:rPr>
          <w:rFonts w:ascii="Arial" w:hAnsi="Arial" w:cs="Arial"/>
        </w:rPr>
      </w:pPr>
      <w:r>
        <w:rPr>
          <w:rFonts w:cs="Arial" w:ascii="Arial" w:hAnsi="Arial"/>
        </w:rPr>
        <w:t xml:space="preserve">Ο κρατούμενος θα κρατείται εκεί για μικρό χρονικό διάστημα, θα βλέπει, όπως και στις άλλες φυλακές, τις ίδιες ώρες τους άμεσους συγγενείς του μέχρι και τρίτου βαθμού, θα έχει την ίδια επικοινωνία, όπως και στις άλλες φυλακές. Θα έχει προαυλισμό, όπως στις άλλες φυλακές, γιατί ακούστηκε κι αυτό εδώ, ότι καταργείται ο προαυλισμός. Θα έχει εργασία και προγράμματα, όπως στις άλλες φυλακές, όπως προβλέπει ο Σωφρονιστικός Κώδικας. Τα πάντα. Και είναι κρίμα να ακούγεται ότι όλα αυτά καταργούνται και πολύ περισσότερο όταν μας ακούει ο ελληνικός λαός και να δημιουργούνται λανθασμένες εντυπώσεις. </w:t>
      </w:r>
    </w:p>
    <w:p>
      <w:pPr>
        <w:pStyle w:val="Normal"/>
        <w:spacing w:lineRule="auto" w:line="600"/>
        <w:ind w:firstLine="720"/>
        <w:jc w:val="both"/>
        <w:rPr>
          <w:rFonts w:ascii="Arial" w:hAnsi="Arial" w:cs="Arial"/>
        </w:rPr>
      </w:pPr>
      <w:r>
        <w:rPr>
          <w:rFonts w:cs="Arial" w:ascii="Arial" w:hAnsi="Arial"/>
        </w:rPr>
        <w:t>Δεν ξέρω αν είναι κοινοβουλευτικά σωστή αυτή η τοποθέτηση μερικών συναδέλφων. Και δεν αναφέρομαι στο σύνολο των Βουλευτών του ΣΥΡΙΖΑ, αλλά στις μεμονωμένες περιπτώσεις που ακούστηκ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αλλάζει με το νομοσχέδιο; Κυρίως η μη λήψη αδειών και η αυστηρή περιφρούρηση για να μην υπάρχουν αποδράσεις και να μην οργανώνονται εγκληματικές πράξεις και μέσα από τη φυλακή με ελεύθερους στόχους αλλά και εξωτερικές επιθέσεις προς τη φυλακή. Ποιον ενοχλεί αυτό;</w:t>
      </w:r>
    </w:p>
    <w:p>
      <w:pPr>
        <w:pStyle w:val="Normal"/>
        <w:spacing w:lineRule="auto" w:line="600"/>
        <w:ind w:firstLine="720"/>
        <w:jc w:val="both"/>
        <w:rPr>
          <w:rFonts w:ascii="Arial" w:hAnsi="Arial" w:cs="Arial"/>
        </w:rPr>
      </w:pPr>
      <w:r>
        <w:rPr>
          <w:rFonts w:cs="Arial" w:ascii="Arial" w:hAnsi="Arial"/>
        </w:rPr>
        <w:t>Και επιτέλους όσοι διαμαρτύρονται, ποια πρόταση νόμου έχουν καταθέσει τόσο καιρό για τα ζητήματα κράτησης, τα δικαιώματα των κρατουμένων αλλά και την ασφάλεια των πολιτών; Καμμία και αυτό να το ακούσουν όλ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μόφωνο πόρισμα της Επιτροπής Σωφρονιστικού Κώδικ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Ήθελα να πω και στον κ. Κουράκη που τον εκτιμώ ιδιαίτερα ότι ακόμη κι αυτές τις ευεργετικές διατάξεις που φέρνουμε για να αποφυλακιστούν οι κρατούμενοι -με τα 2/5, το 1/3, το 1/5, το 1/10 στις επιτροπές που βρισκόταν το νομοσχέδιο- κάποιοι που σήμερα οδύρονται για τα δικαιώματα των κρατουμένων δήλωσαν ότι δεν θα τις ψηφίσουν. Κοιτάξτε στα μάτια τον μέσο κρατούμενο και πείτε του ότι για τους κομματικούς σας σκοπούς θέλετε να μην αποφυλακιστούν με όρους και να παραμείνουν υπερσυνωστισμένοι και μετά να κλαίτε για τα δικαιώματά τους. </w:t>
      </w:r>
    </w:p>
    <w:p>
      <w:pPr>
        <w:pStyle w:val="Normal"/>
        <w:spacing w:lineRule="auto" w:line="600"/>
        <w:ind w:firstLine="720"/>
        <w:jc w:val="both"/>
        <w:rPr>
          <w:rFonts w:ascii="Arial" w:hAnsi="Arial" w:cs="Arial"/>
        </w:rPr>
      </w:pPr>
      <w:r>
        <w:rPr>
          <w:rFonts w:cs="Arial" w:ascii="Arial" w:hAnsi="Arial"/>
        </w:rPr>
        <w:t>Στις φυλακές μας λειτουργούμε δεκαπέντε σχολεία, τα οποία συνεχώς ενισχύουμε πολλαπλώς. Μέσα από αυτά κάθε χρόνο έχουμε επιτυχίες στα πανεπιστήμια. Είδατε φέτος τι επιτυχίες είχαμε από τα παιδιά που κρατούνται στον Αυλώνα.</w:t>
      </w:r>
    </w:p>
    <w:p>
      <w:pPr>
        <w:pStyle w:val="Normal"/>
        <w:spacing w:lineRule="auto" w:line="600"/>
        <w:ind w:firstLine="720"/>
        <w:jc w:val="both"/>
        <w:rPr>
          <w:rFonts w:ascii="Arial" w:hAnsi="Arial" w:cs="Arial"/>
        </w:rPr>
      </w:pPr>
      <w:r>
        <w:rPr>
          <w:rFonts w:cs="Arial" w:ascii="Arial" w:hAnsi="Arial"/>
        </w:rPr>
        <w:t>Έχουμε δεκαπέντε προγράμματα του ΚΕΘΕΑ. Ξεκινούν τώρα δύο προγράμματα του ΟΚΑΝΑ σε Πάτρα και Κορυδαλλό. Προκηρύξαμε τριάντα εννέα θέσεις ιατρών για να αντιμετωπίσουμε το χρονίζον πρόβλημα της ιατρικής περίθαλψης στις φυλακές. Πήραμε κοντά στους εξακόσιους φύλακες από τη Δημοτική Αστυνομία. Έχουμε και λειτουργούμε από κρατούμενους τυπογραφεία, αρτοποιεία, σχολεία αλουμινοκατασκευής, προγράμματα αλληλομάθειας. Γιατί τα κρύβουν αυτά κάποιοι;</w:t>
      </w:r>
    </w:p>
    <w:p>
      <w:pPr>
        <w:pStyle w:val="Normal"/>
        <w:spacing w:lineRule="auto" w:line="600"/>
        <w:ind w:firstLine="720"/>
        <w:jc w:val="both"/>
        <w:rPr>
          <w:rFonts w:ascii="Arial" w:hAnsi="Arial" w:cs="Arial"/>
        </w:rPr>
      </w:pPr>
      <w:r>
        <w:rPr>
          <w:rFonts w:cs="Arial" w:ascii="Arial" w:hAnsi="Arial"/>
        </w:rPr>
        <w:t>Θέλω να πω στον κ. Βούτση το εξής: Πού είδε το εκδικητικό μένος στο νομοσχέδιο αυτό ο μετριοπαθής κ. Βούτσης; Κάνετε μια σύγκριση του παλαιού και του νέου νομοσχεδίου. Διότι μιλούν συνεχώς μερικοί για άθλιες συνθήκες, ενώ δεν υπάρχουν κρατούμενοι ευρωπαϊκών χωρών που να θέλουν να γυρίσουν στις χώρες τους. Αντίθετα, πολλοί θέλουν να έρθουν εδώ για να εκτίσουν την ποινή τους. Δεν λέω εγώ ότι είναι ιδανικές οι φυλακές μας. Πρώτος είπα ότι θέλουμε να κάνουμε πολλές τομές και βελτιώσεις. Βήμα-βήμα και με τη βοήθεια όλων μπορούμε να το κάνουμε.</w:t>
      </w:r>
    </w:p>
    <w:p>
      <w:pPr>
        <w:pStyle w:val="Normal"/>
        <w:spacing w:lineRule="auto" w:line="600"/>
        <w:ind w:firstLine="720"/>
        <w:jc w:val="both"/>
        <w:rPr>
          <w:rFonts w:ascii="Arial" w:hAnsi="Arial" w:cs="Arial"/>
        </w:rPr>
      </w:pPr>
      <w:r>
        <w:rPr>
          <w:rFonts w:cs="Arial" w:ascii="Arial" w:hAnsi="Arial"/>
        </w:rPr>
        <w:t>Επιτέλους, ας μην επενδύουμε στο λαϊκισμό. Κάντε συγκεκριμένες προτάσεις να βελτιώσουμε τη ζωή του μέσου κρατούμενου και είμαστε εδώ να τις υιοθετήσουμε.</w:t>
      </w:r>
    </w:p>
    <w:p>
      <w:pPr>
        <w:pStyle w:val="Normal"/>
        <w:spacing w:lineRule="auto" w:line="600"/>
        <w:ind w:firstLine="720"/>
        <w:jc w:val="both"/>
        <w:rPr>
          <w:rFonts w:ascii="Arial" w:hAnsi="Arial" w:cs="Arial"/>
        </w:rPr>
      </w:pPr>
      <w:r>
        <w:rPr>
          <w:rFonts w:cs="Arial" w:ascii="Arial" w:hAnsi="Arial"/>
        </w:rPr>
        <w:t>Όχι, όμως, κύριε Δρίτσα, να λέτε ότι ο ΣΥΡΙΖΑ -αν το κατάλαβα καλά, αν όχι, διορθώστε με και θα το πάρω πίσω- χρησιμοποιεί το όπλο της κριτικής και όχι την κριτική των όπλων.</w:t>
      </w:r>
    </w:p>
    <w:p>
      <w:pPr>
        <w:pStyle w:val="Normal"/>
        <w:spacing w:lineRule="auto" w:line="600"/>
        <w:ind w:firstLine="720"/>
        <w:jc w:val="both"/>
        <w:rPr>
          <w:rFonts w:ascii="Arial" w:hAnsi="Arial" w:cs="Arial"/>
        </w:rPr>
      </w:pPr>
      <w:r>
        <w:rPr>
          <w:rFonts w:cs="Arial" w:ascii="Arial" w:hAnsi="Arial"/>
        </w:rPr>
        <w:t>Προσέξτε. Το να μην κάνουμε κριτική στη χρήση των όπλων μπορεί να είναι επικίνδυνο και να στέλνει λάθος μηνύματα σε επικίνδυνους αποδέκτ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ν ίδιο τον Μαρξ έχετε παρανοήσει και όχι τον κ. Δρίτσ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δώ είναι ο κ. Δρίτσ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δώ είναι ο κ. Δρίτσας. Είπα ότι, αν δεν τον κατάλαβα καλά, να το δούμε στα Πρακτικά. Δίνουμε λάθος μηνύματα σε επικίνδυνους αποδέκτ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έχετε διαβάσει το κόκκινο βιβλιαράκι του Μάο!</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Τον έχετε κάνει τον Μαρξ πατσαβούρ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γώ, κυρία Κωνσταντοπούλου, αν και δεν με έστειλε ο πατέρας μου να σπουδάσω στην Αμερική, δεν έχω διαβάσει μόνο τον Μάο αλλά έχω διαβάσει και όλα τα έργα του Τσε Ποτά. Ξέρετε ποιος είναι ο Τσε Πο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για τον πατέρα σας γιατί το αναφέρ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Έτσι θέλει και το αναφέρ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παράσταση Υπουργού αυτή!</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ώρα καταλάβαμε την παράσταση την δική σας, κυρία Κωνσταντοπούλ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Τσε Ποτά, κυρίες και κύριοι συνάδελφοι, ήταν ο Υπουργός προπαγάνδας του Μάο Τσε Τουνγκ και έγραψε τα περίφημα βιβλία του για το πώς αποπροσανατολίζουμε το συνομιλητή μας ή το λαό. Αν θέλετε, όμως, μπορώ, αν μου δώσει ο κύριος Πρόεδρος πέντε λεπτά, να σας κάνω μια ανάπτυξη και το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Όχι, θα προτιμούσα να μην προχωρήσουμε σ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γώ είπα ότι δεν πήγα εγ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ιας και ξεκινήσατε τις οικογενειακές αναφορές, θα πείτε και για τον πατέρα σας; Μιας και ξεκινήσατε τις οικογενειακές αναφορές, θα πείτε και για το γενεαλογικό σας δέντρ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Κωνσταντοπούλου, δεν έχετε τον λόγο. Πώς θα γίν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ερίμενα να πείτε κάτι και εσείς, κυρία συνάδελφε. Δεν σας είπα κάτι κακό. Κάνω αναφορ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δεν μπορεί να συνεχιστεί…</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ήμερα καταλάβαμε για ποιο λόγο δίνατε παράσταση. Και χθες κάνατε παράσταση, γιατί ήταν οι γονείς των εγκλείστων μέσα. Επιτέλους, έλε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κύριε Τζαμτζή; Τι λέ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ι λέω; Παράσταση δίνατε χθες, γιατί ήτα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για ποιον δίνατε παράσταση;</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ώρα καταλαβαίνω γιατί ουρλιάζατε χθες.</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Δεν ντρέπεστε λί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δίνετε παράσταση που κοντέψατε να βάλετε τα κλάματ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αι εσείς και ο Διαμαντόπουλος και όλ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ντρέπεσ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σείς δεν ντρέπεστε που θεωρείτε ότι έχουν δικαιώματα μόνο αυτοί που είναι έγκλειστοι. Αυτοί που έχουν δολοφονήσει τρομοκράτες δεν έχουν δικαιώμα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σας το είπε αυτό; Δεν ντρέπεστε λί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Βλέπω ότι όλοι είστε…</w:t>
      </w:r>
    </w:p>
    <w:p>
      <w:pPr>
        <w:pStyle w:val="Normal"/>
        <w:spacing w:lineRule="auto" w:line="600"/>
        <w:ind w:firstLine="720"/>
        <w:jc w:val="both"/>
        <w:rPr>
          <w:rFonts w:ascii="Arial" w:hAnsi="Arial" w:cs="Arial"/>
        </w:rPr>
      </w:pPr>
      <w:r>
        <w:rPr>
          <w:rFonts w:cs="Arial" w:ascii="Arial" w:hAnsi="Arial"/>
        </w:rPr>
        <w:t>Παρακαλώ τον κύριο Υπουργό να ολοκληρώσει.</w:t>
      </w:r>
    </w:p>
    <w:p>
      <w:pPr>
        <w:pStyle w:val="Normal"/>
        <w:spacing w:lineRule="auto" w:line="600"/>
        <w:ind w:firstLine="720"/>
        <w:jc w:val="both"/>
        <w:rPr>
          <w:rFonts w:ascii="Arial" w:hAnsi="Arial" w:cs="Arial"/>
        </w:rPr>
      </w:pPr>
      <w:r>
        <w:rPr>
          <w:rFonts w:cs="Arial" w:ascii="Arial" w:hAnsi="Arial"/>
        </w:rPr>
        <w:t>Παρακαλώ να μη γράφεται τίποτα στα Πρακτικ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ισό λεπτό για να τελειών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διακόπτουν συνεχώς τον κύριο Υπουργ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νημερώνω ότι κατά την άποψή μου ο ελληνικός λαό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 να εξηγηθώ, θα ήθελα να πω ότι δεν έκανα καμμία αναφορ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μισό λεπτό με συγχωρείτε.</w:t>
      </w:r>
    </w:p>
    <w:p>
      <w:pPr>
        <w:pStyle w:val="Normal"/>
        <w:spacing w:lineRule="auto" w:line="600"/>
        <w:ind w:firstLine="720"/>
        <w:jc w:val="both"/>
        <w:rPr>
          <w:rFonts w:ascii="Arial" w:hAnsi="Arial" w:cs="Arial"/>
        </w:rPr>
      </w:pPr>
      <w:r>
        <w:rPr>
          <w:rFonts w:cs="Arial" w:ascii="Arial" w:hAnsi="Arial"/>
        </w:rPr>
        <w:t>Οι εικόνες αυτές δεν νομίζω ότι είναι αυτές που θέλει να δει η κοινωνία. Υπάρχουν στιγμές που δεν ενδιαφέρει ποιος έχει δίκιο και ποιος έχει άδικο. Σημασία έχει ότι βλέπει ο κόσμος το συνολικό αποτέλεσμα. Εδώ είμαστε για να συζητούμε προβλήματα του λαού και να προσπαθούμε να βρίσκουμε λύσεις.</w:t>
      </w:r>
    </w:p>
    <w:p>
      <w:pPr>
        <w:pStyle w:val="Normal"/>
        <w:spacing w:lineRule="auto" w:line="600"/>
        <w:ind w:firstLine="720"/>
        <w:jc w:val="both"/>
        <w:rPr>
          <w:rFonts w:ascii="Arial" w:hAnsi="Arial" w:cs="Arial"/>
        </w:rPr>
      </w:pPr>
      <w:r>
        <w:rPr>
          <w:rFonts w:cs="Arial" w:ascii="Arial" w:hAnsi="Arial"/>
        </w:rPr>
        <w:t>Κύριε Υπουργέ, παρακαλώ ολοκληρώστε την ομιλία σ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φείλω να δώσω μία εξήγηση. Το είπα αυτό, γιατί μου είπε η κ. Κωνσταντοπούλου ότι αυτά τα έλεγε ο Μάο, κ.λπ. και έπρεπε να απαντήσω.</w:t>
      </w:r>
    </w:p>
    <w:p>
      <w:pPr>
        <w:pStyle w:val="Normal"/>
        <w:spacing w:lineRule="auto" w:line="600"/>
        <w:ind w:firstLine="720"/>
        <w:jc w:val="both"/>
        <w:rPr>
          <w:rFonts w:ascii="Arial" w:hAnsi="Arial" w:cs="Arial"/>
        </w:rPr>
      </w:pPr>
      <w:r>
        <w:rPr>
          <w:rFonts w:cs="Arial" w:ascii="Arial" w:hAnsi="Arial"/>
        </w:rPr>
        <w:t xml:space="preserve">Όμως, να κάνω μία διευκρίνιση. Το Νίκο Κωνσταντόπουλο, είμαι από τους ανθρώπους που τον εκτιμούν πάρα πολύ. Έχω συνεργαστεί μαζί του. Έχει τιμήσει το νομικό πολιτισμό της χώρας και δεν μπορεί κανείς να του προσδώσει ψεγάδι. </w:t>
      </w:r>
    </w:p>
    <w:p>
      <w:pPr>
        <w:pStyle w:val="Normal"/>
        <w:spacing w:lineRule="auto" w:line="600"/>
        <w:ind w:firstLine="720"/>
        <w:jc w:val="both"/>
        <w:rPr>
          <w:rFonts w:ascii="Arial" w:hAnsi="Arial" w:cs="Arial"/>
        </w:rPr>
      </w:pPr>
      <w:r>
        <w:rPr>
          <w:rFonts w:cs="Arial" w:ascii="Arial" w:hAnsi="Arial"/>
        </w:rPr>
        <w:t>Συνεπώς, ήταν λάθος αυτό που νομίσατε, ότι δηλαδή εγώ είπα κάτι για το Νίκο Κωνσταντόπουλο. Σας παρακαλώ πάρα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όνος σας μιλάτε, μόνος σας απαντάτε στον εαυτό σας. Είναι ξεκάθαρ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ομίζω ότι έδωσα μία εξήγηση.</w:t>
      </w:r>
    </w:p>
    <w:p>
      <w:pPr>
        <w:pStyle w:val="Normal"/>
        <w:spacing w:lineRule="auto" w:line="600"/>
        <w:ind w:firstLine="720"/>
        <w:jc w:val="both"/>
        <w:rPr>
          <w:rFonts w:ascii="Arial" w:hAnsi="Arial" w:cs="Arial"/>
        </w:rPr>
      </w:pPr>
      <w:r>
        <w:rPr>
          <w:rFonts w:cs="Arial" w:ascii="Arial" w:hAnsi="Arial"/>
        </w:rPr>
        <w:t>Κατά τα λοιπά, τι ακούσαμε από αρκετούς Βουλευτές του ΣΥΡΙΖΑ; Ακούσαμε ότι το Ποινικό Δίκαιο αυστηροποιείται. Ναι, αυστηροποιείται. Όμως, ως προς ποιους και ως προς ποια αδικήματα; Αυστηροποιείται ως προς τους παιδεραστές του κυβερνοχώρου ή τη διαφθορά. Φέραμε εδώ και στις επιτροπές και τόσες άλλες διατάξεις, πολλές από τις οποίες τις ψήφισαν όλες οι πτέρυγες. Τσιμουδιά, όμως, για τα δικαιώματα των παιδιών, όταν είναι κατηγορούμενοι. Μιλάμε για τα δικαιώματα των αδυνάμων και τα προσωπικά δεδομένα, δικαιώματα τα οποία φέραμε για πρώτη φορά στη Βουλή και ψηφίστηκαν.</w:t>
      </w:r>
    </w:p>
    <w:p>
      <w:pPr>
        <w:pStyle w:val="Normal"/>
        <w:spacing w:lineRule="auto" w:line="600"/>
        <w:ind w:firstLine="720"/>
        <w:jc w:val="both"/>
        <w:rPr>
          <w:rFonts w:ascii="Arial" w:hAnsi="Arial" w:cs="Arial"/>
        </w:rPr>
      </w:pPr>
      <w:r>
        <w:rPr>
          <w:rFonts w:cs="Arial" w:ascii="Arial" w:hAnsi="Arial"/>
        </w:rPr>
        <w:t>Κατά τα λοιπά, έκθεση ιδεών με «ξύλινη» γλώσσα! Άκουσα αναλύσεις για έννοιες ποινής και σωφρονισμού. Μου θύμισε ανάγνωση από εγχειρίδιο Ποινικού Δικαίου για φοιτητές.</w:t>
      </w:r>
    </w:p>
    <w:p>
      <w:pPr>
        <w:pStyle w:val="Normal"/>
        <w:spacing w:lineRule="auto" w:line="600"/>
        <w:ind w:firstLine="720"/>
        <w:jc w:val="both"/>
        <w:rPr>
          <w:rFonts w:ascii="Arial" w:hAnsi="Arial" w:cs="Arial"/>
        </w:rPr>
      </w:pPr>
      <w:r>
        <w:rPr>
          <w:rFonts w:cs="Arial" w:ascii="Arial" w:hAnsi="Arial"/>
        </w:rPr>
        <w:t xml:space="preserve">Από τη μία πλευρά επικαλείσθε την ανάγκη συμμόρφωσής μας με τους ευρωπαϊκούς θεσμούς, ενώ από την άλλη ισχυρίζεστε ότι εκχωρούμε την εθνική μας κυριαρχία στους Ευρωπαίους. Μιλάτε μόνο και μόνο για να εντυπωσιάζετε, χωρίς ουσία και χωρίς σεβασμό στους συγγενείς των κρατουμένων. Αυτό κάνατε εχθές και όπως πληροφορήθηκα –μπορεί να έχω και λάθος- ήταν μερικοί απ’ αυτούς στα θεωρεία της Βουλής. </w:t>
      </w:r>
    </w:p>
    <w:p>
      <w:pPr>
        <w:pStyle w:val="Normal"/>
        <w:spacing w:lineRule="auto" w:line="600"/>
        <w:ind w:firstLine="720"/>
        <w:jc w:val="both"/>
        <w:rPr>
          <w:rFonts w:ascii="Arial" w:hAnsi="Arial" w:cs="Arial"/>
        </w:rPr>
      </w:pPr>
      <w:r>
        <w:rPr>
          <w:rFonts w:cs="Arial" w:ascii="Arial" w:hAnsi="Arial"/>
        </w:rPr>
        <w:t xml:space="preserve">Το ίδιο κάνατε και με την ΕΡΤ, με τις προτάσεις δυσπιστίας, με τις εξεταστικές επιτροπές, με την αντισυνταγματικότητα. Υπάρχει μία προχειρότητα μόνο και μόνο για λόγους εντυπωσιασμού. </w:t>
      </w:r>
    </w:p>
    <w:p>
      <w:pPr>
        <w:pStyle w:val="Normal"/>
        <w:spacing w:lineRule="auto" w:line="600"/>
        <w:ind w:firstLine="720"/>
        <w:jc w:val="both"/>
        <w:rPr>
          <w:rFonts w:ascii="Arial" w:hAnsi="Arial" w:cs="Arial"/>
        </w:rPr>
      </w:pPr>
      <w:r>
        <w:rPr>
          <w:rFonts w:cs="Arial" w:ascii="Arial" w:hAnsi="Arial"/>
        </w:rPr>
        <w:t>Διερωτώμαι –και τελειώνω, κύριε Πρόεδρε- τι απογοήτευση θα νιώθει ο «Γέρος της Δημοκρατίας» Γεώργιος Παπανδρέου εκεί που βρίσκεται, ο Κωνσταντίνος Καραμανλής, ο Ηλίας Ηλιού, ο Φλωράκης, ο Κύρκος και τόσοι άλ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λα, ένα!</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Δεν είναι μία παρέα όλοι αυτο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ήθελα με αφορμή τις παρεμβάσεις που έγιναν, να εξηγήσω πώς το καταλαβαίνω εγώ. </w:t>
      </w:r>
    </w:p>
    <w:p>
      <w:pPr>
        <w:pStyle w:val="Normal"/>
        <w:spacing w:lineRule="auto" w:line="600"/>
        <w:ind w:firstLine="720"/>
        <w:jc w:val="both"/>
        <w:rPr>
          <w:rFonts w:ascii="Arial" w:hAnsi="Arial" w:cs="Arial"/>
        </w:rPr>
      </w:pPr>
      <w:r>
        <w:rPr>
          <w:rFonts w:cs="Arial" w:ascii="Arial" w:hAnsi="Arial"/>
        </w:rPr>
        <w:t>Έχει δικαίωμα ο Βουλευτής, όταν μιλά ο Υπουργός, να του υποβάλει ερώτημα. Η διαδικασία είναι η εξής: Ρωτά ο Βουλευτής «Κύριε Πρόεδρε, μπορώ να ρωτήσω τον Υπουργό κάτι;». Και αυτό μπορεί να γίνε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γίνεται ούτε αυτό,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τά τον Κανονισμό γίνετα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Στην Ολομέλεια, ποτ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Βουλευτής μπορεί να απευθύνει στο Προεδρείο, όποτε θέλε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όνο επί προσωπικού μπορεί να ζητήσει, όταν τελειώσει ο ομιλητή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δώ, κύριε Πρόεδρε, έχουμε συνεχείς παρεμβάσεις στην ομιλία τ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γώ είπα ότι απευθύνεται στο Προεδρείο και λέει «Θέλω να υποβάλω ένα ερώτημ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γίνεται.</w:t>
      </w:r>
    </w:p>
    <w:p>
      <w:pPr>
        <w:pStyle w:val="Normal"/>
        <w:spacing w:lineRule="auto" w:line="600"/>
        <w:ind w:firstLine="720"/>
        <w:jc w:val="both"/>
        <w:rPr/>
      </w:pPr>
      <w:r>
        <w:rPr>
          <w:rFonts w:cs="Arial" w:ascii="Arial" w:hAnsi="Arial"/>
          <w:b/>
        </w:rPr>
        <w:t xml:space="preserve">ΜΙΧΑΗΛ ΤΑΜΗΛΟΣ: </w:t>
      </w:r>
      <w:r>
        <w:rPr>
          <w:rFonts w:cs="Arial" w:ascii="Arial" w:hAnsi="Arial"/>
        </w:rPr>
        <w:t>Αν ζητήσει άδεια, γίνε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κούστε με λίγο. Απευθύνεται στο Προεδρείο και λέει: «Μπορώ να διακόψω τον Υπουργό και να τον ρωτήσω κάτ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Όχι όσο μιλά ο ομιλητ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άν το θέλει ο ομιλητ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σο προεδρεύω εγώ, αν μου ζητήσετε να υποβάλετε ερώτημα στον Υπουργό, θα ρωτήσω τον Υπουργό και αν θέλει, θα σας δώσω τον λόγο. Αυτό λέω.</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ι λέει το συγκεκριμένο άρθρο, μια που κάνατε αναφορά; Να μας το πουν οι συνεργάτες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το δούμε, θα το δούμε. Προσπαθώ να πω ότι εύλογα αιτήματα των Βουλευτών μπορούμε να τα χειριστούμε. Δεν ζούμε κάποιο αδιέξοδο, τουλάχιστον εδώ μέσα.</w:t>
      </w:r>
    </w:p>
    <w:p>
      <w:pPr>
        <w:pStyle w:val="Normal"/>
        <w:spacing w:lineRule="auto" w:line="600"/>
        <w:ind w:firstLine="720"/>
        <w:jc w:val="both"/>
        <w:rPr>
          <w:rFonts w:ascii="Arial" w:hAnsi="Arial" w:cs="Arial"/>
        </w:rPr>
      </w:pPr>
      <w:r>
        <w:rPr>
          <w:rFonts w:cs="Arial" w:ascii="Arial" w:hAnsi="Arial"/>
        </w:rPr>
        <w:t>Προχωρούμε, λοιπόν, στους Κοινοβουλευτικούς Εκπροσώπους. Πληροφορούμαι ότι ο κ. Νεράντζης προεδρεύει σε μία επιτροπή.</w:t>
      </w:r>
    </w:p>
    <w:p>
      <w:pPr>
        <w:pStyle w:val="Normal"/>
        <w:spacing w:lineRule="auto" w:line="600"/>
        <w:ind w:firstLine="720"/>
        <w:jc w:val="both"/>
        <w:rPr>
          <w:rFonts w:ascii="Arial" w:hAnsi="Arial" w:cs="Arial"/>
        </w:rPr>
      </w:pPr>
      <w:r>
        <w:rPr>
          <w:rFonts w:cs="Arial" w:ascii="Arial" w:hAnsi="Arial"/>
        </w:rPr>
        <w:t>Καλώ, λοιπόν, τον κ. Δρίτσα να λάβει τον λόγο για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πατε πολλά αλλά ένα καίριο ερώτημα που έχει τεθεί από όλες τις πλευρές της Αντιπολίτευσης στην Αίθουσα αυτή, αποφύγατε και σήμερα να το απαντήσετε για μία ακόμα φορά. Υπάρχει έτοιμο σχέδιο, μελετημένο επί πολύ μεγάλο διάστημα από διακομματική επιτροπή της Βουλής και ομόφωνα ψηφισμένο για τον εκσυγχρονισμό και την αναδιοργάνωση του Σωφρονιστικού Κώδικα;</w:t>
      </w:r>
    </w:p>
    <w:p>
      <w:pPr>
        <w:pStyle w:val="Normal"/>
        <w:spacing w:lineRule="auto" w:line="600"/>
        <w:ind w:firstLine="720"/>
        <w:jc w:val="both"/>
        <w:rPr>
          <w:rFonts w:ascii="Arial" w:hAnsi="Arial" w:cs="Arial"/>
        </w:rPr>
      </w:pPr>
      <w:r>
        <w:rPr>
          <w:rFonts w:cs="Arial" w:ascii="Arial" w:hAnsi="Arial"/>
        </w:rPr>
        <w:t>Υπάρχει σ’ αυτήν τη διαδικασία κάποια δική σας παρέμβαση ή του Υπουργείου που να θέσει το θέμα, στο οποίο αναφέρεται το σημερινό σχέδιο νόμου;</w:t>
      </w:r>
    </w:p>
    <w:p>
      <w:pPr>
        <w:pStyle w:val="Normal"/>
        <w:spacing w:lineRule="auto" w:line="600"/>
        <w:ind w:firstLine="720"/>
        <w:jc w:val="both"/>
        <w:rPr>
          <w:rFonts w:ascii="Arial" w:hAnsi="Arial" w:cs="Arial"/>
        </w:rPr>
      </w:pPr>
      <w:r>
        <w:rPr>
          <w:rFonts w:cs="Arial" w:ascii="Arial" w:hAnsi="Arial"/>
        </w:rPr>
        <w:t>Πραγματικά, υπάρχει πουθενά επιστημονική, νομική τεκμηρίωση και πολύ περισσότερο πολιτική τεκμηρίωση ότι το πρώτιστο για το σωφρονιστικό σύστημα της χώρας, η πρώτιστη ανάγκη, είναι οι φυλακές υψίστης ασφαλείας σε μία κοινωνία υψίστης ανασφάλειας και σε ένα σωφρονιστικό σύστημα επίσης απάνθρωπο; Δηλαδή έχετε αφήσει και έχετε αγνοήσει όλες τις προτεραιότητες που τίθενται από κάθε πλευρά και έρχεστε τώρα να κάνετε φυλακές υψίστης ασφαλείας –πού;- στις φυλακές Δομοκού, αν δεν κάνω λάθος. Το έχετε προγραμματίσει;</w:t>
      </w:r>
    </w:p>
    <w:p>
      <w:pPr>
        <w:pStyle w:val="Normal"/>
        <w:spacing w:lineRule="auto" w:line="600"/>
        <w:ind w:firstLine="720"/>
        <w:jc w:val="both"/>
        <w:rPr>
          <w:rFonts w:ascii="Arial" w:hAnsi="Arial" w:cs="Arial"/>
        </w:rPr>
      </w:pPr>
      <w:r>
        <w:rPr>
          <w:rFonts w:cs="Arial" w:ascii="Arial" w:hAnsi="Arial"/>
        </w:rPr>
        <w:t xml:space="preserve">Ναι, πράγματι, δεν θεσμοθετούνται οι φυλακές τύπου Γ’ για πρώτη φορά. Τώρα έρχονται να περιγραφούν με αυτό το σχέδιο νόμου οι όροι εγκλεισμού, το ποιες κατηγορίες και με ποιόν τρόπο θα λειτουργεί το σύστημα των φυλακών τύπου Γ’. Δεν έρχεται, λοιπόν, για πρώτη φορά. Δεν θεσμοθετείται για πρώτη φορά. Υπήρχε μια γενική θεσμοθέτηση. Τώρα έρχεται να εξειδικευτεί ως προς τους όρους και τις λειτουργίες. </w:t>
      </w:r>
    </w:p>
    <w:p>
      <w:pPr>
        <w:pStyle w:val="Normal"/>
        <w:spacing w:lineRule="auto" w:line="600"/>
        <w:ind w:firstLine="720"/>
        <w:jc w:val="both"/>
        <w:rPr>
          <w:rFonts w:ascii="Arial" w:hAnsi="Arial" w:cs="Arial"/>
        </w:rPr>
      </w:pPr>
      <w:r>
        <w:rPr>
          <w:rFonts w:cs="Arial" w:ascii="Arial" w:hAnsi="Arial"/>
        </w:rPr>
        <w:t>Το πώς θα είναι αυτές οι φυλακές, θα το περιγράψετε ποτέ; Το πώς ακριβώς θα είναι, τι σημαίνει κτηριακά και από άποψη όρων διαβίωσης η ύψιστη ασφάλεια. Τι ακριβώς θα συμβαίνει και στις φυλακές και πολύ περισσότερο στα τμήματα. Θα κάνετε υπόγεια; Τι θα κάνετε ακριβώς;</w:t>
      </w:r>
    </w:p>
    <w:p>
      <w:pPr>
        <w:pStyle w:val="Normal"/>
        <w:spacing w:lineRule="auto" w:line="600"/>
        <w:ind w:firstLine="720"/>
        <w:jc w:val="both"/>
        <w:rPr>
          <w:rFonts w:ascii="Arial" w:hAnsi="Arial" w:cs="Arial"/>
        </w:rPr>
      </w:pPr>
      <w:r>
        <w:rPr>
          <w:rFonts w:cs="Arial" w:ascii="Arial" w:hAnsi="Arial"/>
        </w:rPr>
        <w:t xml:space="preserve">Και μη μας λέτε ότι οι έγκλειστοι σε αυτές τις φυλακές, θα έχουν τα ίδια δικαιώματα όπως έχουν όλοι οι άλλοι ως προς την επικοινωνία με συγγενείς και συνηγόρους, διότι ήδη έχετε εισάγει αυτό το νομοσχέδιο με πολύ σκληρούς όρους και σιγά-σιγά το μαλακώνετε. Κι αυτό τι είναι; Είναι τακτική; Τι ακριβώς είναι; </w:t>
      </w:r>
    </w:p>
    <w:p>
      <w:pPr>
        <w:pStyle w:val="Normal"/>
        <w:spacing w:lineRule="auto" w:line="600"/>
        <w:ind w:firstLine="720"/>
        <w:jc w:val="both"/>
        <w:rPr>
          <w:rFonts w:ascii="Arial" w:hAnsi="Arial" w:cs="Arial"/>
        </w:rPr>
      </w:pPr>
      <w:r>
        <w:rPr>
          <w:rFonts w:cs="Arial" w:ascii="Arial" w:hAnsi="Arial"/>
        </w:rPr>
        <w:t xml:space="preserve">Η βούληση όμως του Υπουργείου και η δική σας είναι η αρχική βούληση. Οι αντιδράσεις που σας υποχρεώνουν να υπαναχωρήσετε μέσα από μία αρχική βούληση είναι άλλη τάξης ζήτημα. Η βούλησή σας έχει καταγραφεί, να είναι λευκά κελιά, Γκουαντάναμο, στα καθ’ ημάς. Βεβαίως! Τα λευκά κελιά είναι καταδικασμένα ως επιλογή παγκοσμίως, το Γκουαντάναμο επίσης. </w:t>
      </w:r>
    </w:p>
    <w:p>
      <w:pPr>
        <w:pStyle w:val="Normal"/>
        <w:spacing w:lineRule="auto" w:line="600"/>
        <w:ind w:firstLine="720"/>
        <w:jc w:val="both"/>
        <w:rPr>
          <w:rFonts w:ascii="Arial" w:hAnsi="Arial" w:cs="Arial"/>
        </w:rPr>
      </w:pPr>
      <w:r>
        <w:rPr>
          <w:rFonts w:cs="Arial" w:ascii="Arial" w:hAnsi="Arial"/>
        </w:rPr>
        <w:t>Ε, δεν μπορείτε να κάνετε ακριβώς λευκά κελιά και Γκουαντάναμο στην Ελλάδα! Κάνετε λευκά κελιά και Γκουαντάναμο αλά ελληνικά στο 2014 σε μια χώρα που επιμένει να διεκδικεί τη δημοκρατία.</w:t>
      </w:r>
    </w:p>
    <w:p>
      <w:pPr>
        <w:pStyle w:val="Normal"/>
        <w:spacing w:lineRule="auto" w:line="600"/>
        <w:ind w:firstLine="720"/>
        <w:jc w:val="both"/>
        <w:rPr>
          <w:rFonts w:ascii="Arial" w:hAnsi="Arial" w:cs="Arial"/>
        </w:rPr>
      </w:pPr>
      <w:r>
        <w:rPr>
          <w:rFonts w:cs="Arial" w:ascii="Arial" w:hAnsi="Arial"/>
        </w:rPr>
        <w:t xml:space="preserve">Και προς Θεού, ως προς το επιχείρημα ότι ο ΣΥΡΙΖΑ υπερασπίζεται τους εγκληματίες, τους τρομοκράτες και τους κρατούμενους και όχι τα θύματα, δεν υπάρχει πιο χυδαίο επιχείρημα από αυτό! </w:t>
      </w:r>
    </w:p>
    <w:p>
      <w:pPr>
        <w:pStyle w:val="Normal"/>
        <w:spacing w:lineRule="auto" w:line="600"/>
        <w:ind w:firstLine="720"/>
        <w:jc w:val="both"/>
        <w:rPr>
          <w:rFonts w:ascii="Arial" w:hAnsi="Arial" w:cs="Arial"/>
        </w:rPr>
      </w:pPr>
      <w:r>
        <w:rPr>
          <w:rFonts w:cs="Arial" w:ascii="Arial" w:hAnsi="Arial"/>
        </w:rPr>
        <w:t>Εμείς λέμε και ακριβώς αυτό λέει και η επιστήμη και η παράδοση και η ιστορία –και τα είπε πολύ καλά ο κ. Πανούσης- ότι το σωφρονιστικό σύστημα είναι παράγοντας, εφόσον λειτουργεί με δημοκρατικούς κανόνες και με σεβασμό στα δικαιώματα, καταστολής του εγκλήματος και όχι το αντίθετο. Δεν είναι η αυστηροποίηση του ποινικού και του σωφρονιστικού συστήματος ο παράγοντας καταστολής του εγκλήματος και σας το είπα από την πρώτη μου τοποθέτηση επί της αρχής.</w:t>
      </w:r>
    </w:p>
    <w:p>
      <w:pPr>
        <w:pStyle w:val="Normal"/>
        <w:spacing w:lineRule="auto" w:line="600"/>
        <w:ind w:firstLine="720"/>
        <w:jc w:val="both"/>
        <w:rPr>
          <w:rFonts w:ascii="Arial" w:hAnsi="Arial" w:cs="Arial"/>
        </w:rPr>
      </w:pPr>
      <w:r>
        <w:rPr>
          <w:rFonts w:cs="Arial" w:ascii="Arial" w:hAnsi="Arial"/>
        </w:rPr>
        <w:t xml:space="preserve">Κάντε έναν απολογισμό κι εσείς και οι Αμερικανοί στο Γκουαντάναμο και όποιοι άλλοι. Για κάντε ένα απολογισμό! Όσο έχετε αυστηροποιήσει τη νομοθεσία τι αποτελέσματα είχατε; Μόνοι σας το λέτε ότι το οργανωμένο έγκλημα έχει ενισχυθεί και ότι ως προς τις μεθόδους και ως προς τη σκληρότητά του. Μόνοι σας το λέτε ότι δεν μπορείτε να το ελέγξετε. Μόνοι σας λέτε ότι έχει ενωθεί η τρομοκρατία με το ποινικό. Εσείς τα λέτε. </w:t>
      </w:r>
    </w:p>
    <w:p>
      <w:pPr>
        <w:pStyle w:val="Normal"/>
        <w:spacing w:lineRule="auto" w:line="600"/>
        <w:ind w:firstLine="720"/>
        <w:jc w:val="both"/>
        <w:rPr>
          <w:rFonts w:ascii="Arial" w:hAnsi="Arial" w:cs="Arial"/>
        </w:rPr>
      </w:pPr>
      <w:r>
        <w:rPr>
          <w:rFonts w:cs="Arial" w:ascii="Arial" w:hAnsi="Arial"/>
        </w:rPr>
        <w:t>Πού είναι τα αποτελέσματα αυτής της περίφημης πολιτικής; Την κοινωνία απλώς θέλετε να ελέγξετε. Γιατί ξέρετε και στις φυλακές υπάρχουν έγκλειστοι για διάφορα αδικήματα αλλά υπάρχει και μια κοινωνία γύρω από αυτούς, γονείς συγγενείς, φίλοι, συνάδελφοι.</w:t>
      </w:r>
    </w:p>
    <w:p>
      <w:pPr>
        <w:pStyle w:val="Normal"/>
        <w:spacing w:lineRule="auto" w:line="600"/>
        <w:ind w:firstLine="720"/>
        <w:jc w:val="both"/>
        <w:rPr>
          <w:rFonts w:ascii="Arial" w:hAnsi="Arial" w:cs="Arial"/>
          <w:bCs/>
          <w:color w:val="000000"/>
        </w:rPr>
      </w:pPr>
      <w:r>
        <w:rPr>
          <w:rFonts w:cs="Arial" w:ascii="Arial" w:hAnsi="Arial"/>
          <w:bCs/>
          <w:color w:val="000000"/>
        </w:rPr>
        <w:t>Και όλο αυτό επηρεάζει. Δεν είναι ένα στεγανό η φυλακή, όσο κι αν είναι σιδερόφρακτες οι μπάρες. Δεν υπάρχει στεγανό, τμήμα της κοινωνίας είναι οι φυλακές.</w:t>
      </w:r>
    </w:p>
    <w:p>
      <w:pPr>
        <w:pStyle w:val="Normal"/>
        <w:spacing w:lineRule="auto" w:line="600"/>
        <w:ind w:firstLine="720"/>
        <w:jc w:val="both"/>
        <w:rPr>
          <w:rFonts w:ascii="Arial" w:hAnsi="Arial" w:cs="Arial"/>
          <w:bCs/>
          <w:color w:val="000000"/>
        </w:rPr>
      </w:pPr>
      <w:r>
        <w:rPr>
          <w:rFonts w:cs="Arial" w:ascii="Arial" w:hAnsi="Arial"/>
          <w:bCs/>
          <w:color w:val="000000"/>
        </w:rPr>
        <w:t>Και είναι αδιανόητο να γίνεται συζήτηση, διότι εχθές λέει, ήρθαν να παρευρεθούν και να παρακολουθήσουν τη συνεδρίαση συγγενείς υπόδικων κρατουμένων που ενδιαφερόντουσαν για το αν θα μπορούν να ξαναδούν τα παιδιά τους ή όχι σε κανονικές διαδικασίες με βάση το νομοσχέδιο αυτό.</w:t>
      </w:r>
    </w:p>
    <w:p>
      <w:pPr>
        <w:pStyle w:val="Normal"/>
        <w:spacing w:lineRule="auto" w:line="600"/>
        <w:ind w:firstLine="720"/>
        <w:jc w:val="both"/>
        <w:rPr/>
      </w:pPr>
      <w:r>
        <w:rPr>
          <w:rFonts w:cs="Arial" w:ascii="Arial" w:hAnsi="Arial"/>
          <w:bCs/>
          <w:color w:val="000000"/>
        </w:rPr>
        <w:t xml:space="preserve">Είναι τόσο φοβερό, ε; </w:t>
      </w:r>
      <w:r>
        <w:rPr>
          <w:rFonts w:cs="Arial" w:ascii="Arial" w:hAnsi="Arial"/>
          <w:bCs/>
        </w:rPr>
        <w:t>Πρέπει και αυτό να ενταχθεί στο τρομολαγνικό κλίμα. Α, έγινε κάτι και ο ΣΥΡΙΖΑ έφερε μέσα στη Βουλή τους συγγενείς! Σοβαρά, κύριε Υπουργέ; Εσείς έπρεπε να είστε εγγυητής του δικαιώματος οι γονείς να έχουν τη δυνατότητα να παρακολουθήσουν ένα νομοσχέδιο που τους αφορά. Από πού κι ώς πού δηλαδή, τι είδους δημοκρατία είναι αυτή; Τ</w:t>
      </w:r>
      <w:r>
        <w:rPr>
          <w:rFonts w:cs="Arial" w:ascii="Arial" w:hAnsi="Arial"/>
          <w:bCs/>
          <w:color w:val="000000"/>
        </w:rPr>
        <w:t>ο σχολιάσατε και σεις, το σχολίασε και ο κ. Τζαμτζής, του δώσατε πάσα και το σχολίασε. Αφήστε, κύριε Υπουργέ, καταλαβαίνουμε.</w:t>
      </w:r>
    </w:p>
    <w:p>
      <w:pPr>
        <w:pStyle w:val="Normal"/>
        <w:spacing w:lineRule="auto" w:line="600"/>
        <w:ind w:firstLine="720"/>
        <w:jc w:val="both"/>
        <w:rPr>
          <w:rFonts w:ascii="Arial" w:hAnsi="Arial" w:cs="Arial"/>
          <w:bCs/>
          <w:color w:val="000000"/>
        </w:rPr>
      </w:pPr>
      <w:r>
        <w:rPr>
          <w:rFonts w:cs="Arial" w:ascii="Arial" w:hAnsi="Arial"/>
          <w:bCs/>
          <w:color w:val="000000"/>
        </w:rPr>
        <w:t>Και εγώ σας λέω πόσα λεφτά θα ξοδέψετε για το Δομοκό και για τα άλλα τμήματα; Προχθές σας επισκέφθηκε σύσσωμη η κοινωνία του Πειραιά, για να διεκδικήσει την παραμονή των δικαστηρίων στην πόλη. Γιατί μέσω ΤΑΙΠΕΔ, έχετε κάνει άλλο ένα σκάνδαλο ως Κυβέρνηση, πουλώντας ένα κτήριο μπιρ παρά και με προίκα, ώστε να πάνε τα δικαστήρια του Πειραιά έξω από την πόλη και να πληρώνει το ελληνικό κράτος ενοίκιο σε αυτόν που το αγόρασε. Και εγώ θα το έκανα, ευχαρίστως, πολύ ωραία συναλλαγή! Και τους είπατε: «Εγώ δεν έχω χρήματα για να χρηματοδοτήσω την εγκατάσταση του δικαστικού μεγάρου στο κέντρο του Πειραιά σε χώρο που παρατίθεται στο παλιό κτήριο της «Ραλλείου», γιατί θα τα δώσω για τον Δομοκό. Αυτό τους είπατε.</w:t>
      </w:r>
    </w:p>
    <w:p>
      <w:pPr>
        <w:pStyle w:val="Normal"/>
        <w:spacing w:lineRule="auto" w:line="600"/>
        <w:ind w:firstLine="720"/>
        <w:jc w:val="both"/>
        <w:rPr/>
      </w:pPr>
      <w:r>
        <w:rPr>
          <w:rFonts w:cs="Arial" w:ascii="Arial" w:hAnsi="Arial"/>
          <w:bCs/>
          <w:color w:val="000000"/>
        </w:rPr>
        <w:t xml:space="preserve">Ε, τι είναι συγκρίσιμο; </w:t>
      </w:r>
      <w:r>
        <w:rPr>
          <w:rFonts w:cs="Arial" w:ascii="Arial" w:hAnsi="Arial"/>
          <w:bCs/>
        </w:rPr>
        <w:t xml:space="preserve">Μια </w:t>
      </w:r>
      <w:r>
        <w:rPr>
          <w:rFonts w:cs="Arial" w:ascii="Arial" w:hAnsi="Arial"/>
          <w:bCs/>
          <w:color w:val="000000"/>
        </w:rPr>
        <w:t>λειτουργία της δικαιοσύνης που να απονέμεται με όρους σοβαρούς και αποτελεσματικούς ή ένα νοσοκομείο κρατουμένων, όπως σας είπε η συνάδελφος εχθές, ή αυτό που πάτε να κάνετε; Τι είναι πιο αποτελεσματικό εναντίον της εγκληματικότητας;</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Είπα τέτοιο πράγμ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τσι μεταφέρθηκε από όλους τους παράγοντες. Ήταν ο Δικηγορικός Σύλλογος Πειραιά, ο Εμπορικός Σύλλογος Πειραιά, ο νέος δήμαρχος, ο νέος περιφερειάρχης, ήταν όλοι αυτοί. Μεταφέρθηκε παντού –και στο δελτίο Τύπου– ότι δεν μπορεί να χρηματοδοτήσει ο Υπουργός, το ΤΑΧΔΙΚ, την εγκατάσταση των νέων δικαστηρίων στο κέντρο του Πειραιά. </w:t>
      </w:r>
    </w:p>
    <w:p>
      <w:pPr>
        <w:pStyle w:val="Normal"/>
        <w:spacing w:lineRule="auto" w:line="600"/>
        <w:ind w:firstLine="720"/>
        <w:jc w:val="both"/>
        <w:rPr>
          <w:rFonts w:ascii="Arial" w:hAnsi="Arial" w:cs="Arial"/>
          <w:b/>
          <w:b/>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Αυτό ειπώθηκε, κύριε Δρίτσα, α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τελειώσω, κύριε Πρόεδρε, δώστε μου ένα λεπτό ακόμα. </w:t>
      </w:r>
    </w:p>
    <w:p>
      <w:pPr>
        <w:pStyle w:val="Normal"/>
        <w:spacing w:lineRule="auto" w:line="600"/>
        <w:ind w:firstLine="720"/>
        <w:jc w:val="both"/>
        <w:rPr>
          <w:rFonts w:ascii="Arial" w:hAnsi="Arial" w:cs="Arial"/>
          <w:b/>
          <w:b/>
          <w:color w:val="000000"/>
        </w:rPr>
      </w:pPr>
      <w:r>
        <w:rPr>
          <w:rFonts w:cs="Arial" w:ascii="Arial" w:hAnsi="Arial"/>
        </w:rPr>
        <w:t>Εγώ, θα σας πω ένα πράγμα, κύριε Υπουργέ: ποιος το ζήτησε αυτό το σχέδιο νόμου και ποιον εκφράζει ακριβώς, όταν η επιτροπή που έχει φτιάξει αυτό το σχέδιο αναμόρφωσης του Σωφρονιστικού Κώδικα, δεν το συμπεριέλαβε καν;</w:t>
      </w:r>
    </w:p>
    <w:p>
      <w:pPr>
        <w:pStyle w:val="Normal"/>
        <w:spacing w:lineRule="auto" w:line="600"/>
        <w:ind w:firstLine="720"/>
        <w:jc w:val="both"/>
        <w:rPr>
          <w:rFonts w:ascii="Arial" w:hAnsi="Arial" w:cs="Arial"/>
          <w:color w:val="000000"/>
        </w:rPr>
      </w:pPr>
      <w:r>
        <w:rPr>
          <w:rFonts w:cs="Arial" w:ascii="Arial" w:hAnsi="Arial"/>
          <w:color w:val="000000"/>
        </w:rPr>
        <w:t>Και από αυτήν την άποψη τι θα κάνετε τώρα; Θα πηγαίνουμε ανάλογα με τα γεγονότα; Για παράδειγμα, εάν ένας που έχει εκπαιδευτική άδεια δεν επιστρέψει ή κάνει ένα έγκλημα, θα καταργήσουμε τις εκπαιδευτικές άδειες; Αυτό είναι το μήνυμα και το παιχνίδι που παίζετε με την κοινωνία;</w:t>
      </w:r>
    </w:p>
    <w:p>
      <w:pPr>
        <w:pStyle w:val="Normal"/>
        <w:spacing w:lineRule="auto" w:line="600"/>
        <w:ind w:firstLine="720"/>
        <w:jc w:val="both"/>
        <w:rPr>
          <w:rFonts w:ascii="Arial" w:hAnsi="Arial" w:cs="Arial"/>
          <w:color w:val="000000"/>
        </w:rPr>
      </w:pPr>
      <w:r>
        <w:rPr>
          <w:rFonts w:cs="Arial" w:ascii="Arial" w:hAnsi="Arial"/>
          <w:color w:val="000000"/>
        </w:rPr>
        <w:t>Ναι, είχαμε κάποια γεγονότα. Ναι, τα αξιοποίησαν και τα εκμεταλλεύτηκαν πάρα πολλοί – και εσείς. Αυτό τι σημαίνει ότι θα αποστούμε ενός βασικού σχεδιασμού, επειδή συνέβη ένας Ξηρός ή ένας Υγρός ή οτιδήποτε; Δεν καταλαβαίνω! Σας λέω και πάλι για τις εκπαιδευτικές άδειες. Εάν ένας που ασκεί αυτό το δικαίωμα, το οποίο του δίνει ο νόμος, παρεκτραπεί, θα τις καταργήσουμε τις εκπαιδευτικές άδειες;</w:t>
      </w:r>
    </w:p>
    <w:p>
      <w:pPr>
        <w:pStyle w:val="Normal"/>
        <w:spacing w:lineRule="auto" w:line="600"/>
        <w:ind w:firstLine="720"/>
        <w:jc w:val="both"/>
        <w:rPr>
          <w:rFonts w:ascii="Arial" w:hAnsi="Arial" w:cs="Arial"/>
          <w:color w:val="000000"/>
        </w:rPr>
      </w:pPr>
      <w:r>
        <w:rPr>
          <w:rFonts w:cs="Arial" w:ascii="Arial" w:hAnsi="Arial"/>
          <w:color w:val="000000"/>
        </w:rPr>
        <w:t>Και σας θέτω ένα ακόμα ερώτημα: Έχετε θεσμοθετήσει τα περίφημα «βραχιολάκια». Θα τα βάλετε σε εφαρμογή για κάποιες κατηγορίες ανθρώπων, θα δώσετε μια διέξοδο, αυτήν της ελεγχόμενης αποφυλάκισης;</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Αυτό προχωρά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 Είναι πάρα πολλά τα θέματα. Ο κύριος Υπουργός μας κατηγορεί για γενικολογίες. Όμως, τα γεγονότα είναι αδυσώπητα. Μεγαλύτερη εγκληματικότητα και μεγαλύτερη ανασφάλεια θα φέρετε με τέτοιου είδους λογικές. Είναι ακριβώς η ακροδεξιά λογική, η βία που φέρνει βία. Δεν έχει να κάνει σε τίποτα με τον αντίλογο στην εγκληματικότητα και στην παραβατικότητα. Όσο δεν το καταλαβαίνετε, φέρνετε μεγάλα δεινά και στο σωφρονιστικό σύστημα και στον πολιτισμό της χώρας και στη κοινωνική ζωή και στην πολιτική ζω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δέκα φοιτήτριες μέλη της ομάδας ελληνοαμερικανών φοιτητών ΑΧΕΠΑ.</w:t>
      </w:r>
    </w:p>
    <w:p>
      <w:pPr>
        <w:pStyle w:val="Normal"/>
        <w:spacing w:lineRule="auto" w:line="600"/>
        <w:ind w:firstLine="720"/>
        <w:jc w:val="both"/>
        <w:rPr>
          <w:rFonts w:ascii="Arial" w:hAnsi="Arial" w:cs="Arial"/>
        </w:rPr>
      </w:pPr>
      <w:r>
        <w:rPr>
          <w:rFonts w:cs="Arial" w:ascii="Arial" w:hAnsi="Arial"/>
        </w:rPr>
        <w:t xml:space="preserve">Σας καλωσορίζουμε στη Βουλή.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χετικά με το θέμα που δημιουργήθηκε πριν για τη δυνατότητα διαλογικών συζητήσεων, σας επισημαίνω το άρθρο 66 του Κανονισμού της Βουλής, για να ενημερώσετε, κύριε Υψηλάντη, και τους συναδέλφους που δεν το γνώριζαν. Γενικώς διαλογικές συζητήσεις απαγορεύονται. Διακοπή ομιλητή μπορεί να γίνει, εάν το επιτρέψει ο ίδιος ο ομιλητής και αν συγκατατίθεται και ο Πρόεδρος. Μπορεί δηλαδή κάποιος να πει ότι θέλει να διακόψει, γιατί θέλει μια διευκρίνιση.</w:t>
      </w:r>
    </w:p>
    <w:p>
      <w:pPr>
        <w:pStyle w:val="Normal"/>
        <w:spacing w:lineRule="auto" w:line="600"/>
        <w:ind w:firstLine="720"/>
        <w:jc w:val="both"/>
        <w:rPr/>
      </w:pPr>
      <w:r>
        <w:rPr>
          <w:rFonts w:cs="Arial" w:ascii="Arial" w:hAnsi="Arial"/>
          <w:b/>
        </w:rPr>
        <w:t xml:space="preserve">ΒΑΣΙΛΕΙΟΣ - ΝΙΚΟΛΑΟΣ ΥΨΗΛΑΝΤΗΣ: </w:t>
      </w:r>
      <w:r>
        <w:rPr>
          <w:rFonts w:cs="Arial" w:ascii="Arial" w:hAnsi="Arial"/>
        </w:rPr>
        <w:t>Εδώ, όμως, δεν συμβαίνει αυτό από την κ. Κωνσταντοπούλ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σχολιάζω αυτό.</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δώ γενικώς από την αρχή μιλάει όσο θέλει, όπως θέλει, όση ώρα θέλει. Αυτό κάνει διαρκώς ο ΣΥΡΙΖΑ. Και είναι τιμητές των πάντων γενικώ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σπαθώ να πω ότι υπάρχουν δυνατότητες. Δεύτερον, πρέπει να πω ότι ο Κανονισμός είναι υπό διαρκή συζήτηση και μεταβολή. Μέσω της Επιτροπής Κανονισμού, μπορεί κανείς να προτείνει και άλλες αλλαγές.</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ο χρόνος που έχουμε μέχρι τις 13.00΄ είναι αρκετός, για να μιλήσουν όλοι οι προβλεπόμενοι ομιλητές και να γίνουν και δευτερολογίες, υπό την προϋπόθεση ότι θα τηρείται ο χρόνος. Για να μη δημιουργηθούν πάλι εντάσεις κ.λπ., θα πω το εξής: Εάν κάποιος θέλει να μιλήσει περισσότερο, θα αφαιρείται ο χρόνος από τη δευτερολογία του. Εάν έχουμε άνεση χρόνου, μιλούν όσο θέλουν και στη δευτερολογία. </w:t>
      </w:r>
    </w:p>
    <w:p>
      <w:pPr>
        <w:pStyle w:val="Normal"/>
        <w:spacing w:lineRule="auto" w:line="600"/>
        <w:ind w:firstLine="720"/>
        <w:jc w:val="both"/>
        <w:rPr>
          <w:rFonts w:ascii="Arial" w:hAnsi="Arial" w:cs="Arial"/>
        </w:rPr>
      </w:pPr>
      <w:r>
        <w:rPr>
          <w:rFonts w:cs="Arial" w:ascii="Arial" w:hAnsi="Arial"/>
        </w:rPr>
        <w:t>Νομίζω ότι ο κύριος Υπουργός έχει να μας πει κάτι για τις τροπολογίες Βουλευτών που ενδεχομένως κάνει δεκτ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θα τις κάνει δεκτ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λό είναι να ακουστεί τώρα, για να το λάβουν υπ’ όψιν τους οι ομιλητέ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αρέλειψα να το πω, κύριε Πρόεδρε. Οι δύο βουλευτικές τροπολογίες είναι, βέβαια, εκπρόθεσμες αλλά τις αποδέχομαι, γιατί δεν είδα και σοβαρές αντιρρήσεις από τους συναδέλφου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τοποθετηθήκαμε επί των βουλευτικών τροπολογιών, κύριε Πρόεδρ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ρόκειται για την τροπολογία με γενικό αριθμό 1556 και ειδικό αριθμό 86/7-7-2014.</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Τι αφορά να μας πείτε, το αντικείμενό τη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Η πρώτη, αφορά τις αποφάσεις των διδασκόντων που ελήφθησαν στα λύκεια για τις απουσίες. Οι διδάσκοντες δηλαδή στα λύκεια, πήραν απόφαση ότι θα δικαιολογούνται κάποιες απουσίες και δεν θα τιμωρούνται. Επειδή ο προηγούμενος Υπουργός παρέλειψε να το βάλει και για τους διδάσκοντες στα άλλα σχολεία, είπαν αυτό να επεκταθεί. Είναι δηλαδή τυπικό.</w:t>
      </w:r>
    </w:p>
    <w:p>
      <w:pPr>
        <w:pStyle w:val="Normal"/>
        <w:spacing w:lineRule="auto" w:line="600"/>
        <w:ind w:firstLine="720"/>
        <w:jc w:val="both"/>
        <w:rPr>
          <w:rFonts w:ascii="Arial" w:hAnsi="Arial" w:cs="Arial"/>
        </w:rPr>
      </w:pPr>
      <w:r>
        <w:rPr>
          <w:rFonts w:cs="Arial" w:ascii="Arial" w:hAnsi="Arial"/>
        </w:rPr>
        <w:t>Η άλλη τροπολογία, αφορά χορηγήσεις οικονομικής ενίσχυσης που γίνονται σε αλιευτικά σκάφη, κυρίως νησιών και άλλων παραθαλάσσιων περιοχών, επειδή είναι ένα πρόγραμμα που χρηματοδοτείται από την Ευρωπαϊκή Ένωση. Είναι μια τροπολογία που έχει υπογράψει ο κ. Κασσής με το κ. Πασχαλίδη. Νομίζω ότι δεν βλάπτουν αυτές. Είναι χρήματα που θα εισρεύσουν στη χώρα. Νομίζω ότι πρέπει να γίνουν αποδεκτ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τσι και αλλιώς νομίζω ότι έχουν διανεμηθεί, οπότε είναι αντικείμενο συζήτησης. Ο Υπουργός είπε τη θέση τ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αντικείμενο συζήτησης τ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οι συνάδελφοι, ο Υπουργός ζητάει τον λόγο, για να πει τη θέση του Υπουργείου για ορισμένες τροπολογίες Βουλευτών. Η διαδικασία αυτή τηρήθηκε. Η αξιολόγηση είναι δική σας υπόθεση.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ν λόγο επί της διαδικα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η μία τροπολογία από τις δύο, εάν καταλαβαίνω καλά, αυτή δηλαδή του κ. Τζαμτζή, αναπτύχθηκε χθες και από τον ίδιο τον Βουλευτή, αλλά και από την παρέμβαση του Υπουργού Παιδείας. Το Τμήμα με την παρουσία του αρμόδιου Υπουργού έχει έναν τρόπο να αξιολογή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άλλη τροπολογία για τα αλιευτικά, αναπτύχθηκε από το συνάδελφο που την προτείνει επίσης αλλά δεν υπάρχει αρμόδιος Υπουργός ούτε να την προτείνει ούτε να την αποδεχθεί. Είναι δυνατόν ο Υπουργός Δικαιοσύνης να την αποδέχεται επί της ου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είμαστε κοντά σε αυτήν την κατεύθυνση και, όπως ανέφερε και ο συνάδελφος όταν μίλησε, έχουμε καταθέσει ανάλογες ερωτήσεις για το θέμα. Δεν είμαστε αντίθετοι. Αλλά είναι δυνατόν να μπαίνει αυτή η τροπολογία σε ένα νομοσχέδιο του Υπουργείου Δικαιοσύνης; Δεν είναι οξύμωρ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ο κ. Δρίτσας θέτει θέμα συνάφειας.</w:t>
      </w:r>
    </w:p>
    <w:p>
      <w:pPr>
        <w:pStyle w:val="Normal"/>
        <w:tabs>
          <w:tab w:val="clear" w:pos="720"/>
          <w:tab w:val="left" w:pos="1960" w:leader="none"/>
        </w:tabs>
        <w:spacing w:lineRule="auto" w:line="600"/>
        <w:ind w:firstLine="720"/>
        <w:jc w:val="both"/>
        <w:rPr/>
      </w:pPr>
      <w:r>
        <w:rPr>
          <w:rFonts w:cs="Arial" w:ascii="Arial" w:hAnsi="Arial"/>
          <w:b/>
        </w:rPr>
        <w:t>ΘΕΟΔΩΡΟΣ ΔΡΙΤΣΑΣ:</w:t>
      </w:r>
      <w:r>
        <w:rPr>
          <w:rFonts w:cs="Arial" w:ascii="Arial" w:hAnsi="Arial"/>
        </w:rPr>
        <w:t xml:space="preserve"> Να έρθει ο αρμόδιος Υπουργός, τουλάχιστον, να πει ότι την εγκρίν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πότε την κρατάμε και επανερχόμασ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ένα θέμα αλιείας, δεν είναι θέμα δικαιοσύν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προχωρήσει η διαδικασία.</w:t>
      </w:r>
    </w:p>
    <w:p>
      <w:pPr>
        <w:pStyle w:val="Normal"/>
        <w:tabs>
          <w:tab w:val="clear" w:pos="720"/>
          <w:tab w:val="left" w:pos="1960" w:leader="none"/>
        </w:tabs>
        <w:spacing w:lineRule="auto" w:line="600"/>
        <w:ind w:firstLine="720"/>
        <w:jc w:val="both"/>
        <w:rPr/>
      </w:pPr>
      <w:r>
        <w:rPr>
          <w:rFonts w:cs="Arial" w:ascii="Arial" w:hAnsi="Arial"/>
          <w:b/>
        </w:rPr>
        <w:t>ΙΟΡΔΑΝΗΣ ΤΖΑΜΤΖΗ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Τζαμτζή, θέλετε να μιλήσετε επί της διαδικασίας;</w:t>
      </w:r>
    </w:p>
    <w:p>
      <w:pPr>
        <w:pStyle w:val="Normal"/>
        <w:tabs>
          <w:tab w:val="clear" w:pos="720"/>
          <w:tab w:val="left" w:pos="1960" w:leader="none"/>
        </w:tabs>
        <w:spacing w:lineRule="auto" w:line="600"/>
        <w:ind w:firstLine="720"/>
        <w:jc w:val="both"/>
        <w:rPr/>
      </w:pPr>
      <w:r>
        <w:rPr>
          <w:rFonts w:cs="Arial" w:ascii="Arial" w:hAnsi="Arial"/>
          <w:b/>
        </w:rPr>
        <w:t>ΙΟΡΔΑΝΗΣ ΤΖΑΜΤΖΗΣ:</w:t>
      </w:r>
      <w:r>
        <w:rPr>
          <w:rFonts w:cs="Arial" w:ascii="Arial" w:hAnsi="Arial"/>
        </w:rPr>
        <w:t xml:space="preserve"> Ακριβώς επί της διαδικασία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να ολοκληρώσει ο συνάδελφος.</w:t>
      </w:r>
    </w:p>
    <w:p>
      <w:pPr>
        <w:pStyle w:val="Normal"/>
        <w:tabs>
          <w:tab w:val="clear" w:pos="720"/>
          <w:tab w:val="left" w:pos="1960" w:leader="none"/>
        </w:tabs>
        <w:spacing w:lineRule="auto" w:line="600"/>
        <w:ind w:firstLine="720"/>
        <w:jc w:val="both"/>
        <w:rPr/>
      </w:pPr>
      <w:r>
        <w:rPr>
          <w:rFonts w:cs="Arial" w:ascii="Arial" w:hAnsi="Arial"/>
          <w:b/>
        </w:rPr>
        <w:t xml:space="preserve">ΘΕΟΔΩΡΟΣ ΔΡΙΤΣΑΣ: </w:t>
      </w:r>
      <w:r>
        <w:rPr>
          <w:rFonts w:cs="Arial" w:ascii="Arial" w:hAnsi="Arial"/>
        </w:rPr>
        <w:t>Δεν έχουμε αντίρρηση επί της ου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Τζαμτζή, έχετε τον λόγο.</w:t>
      </w:r>
    </w:p>
    <w:p>
      <w:pPr>
        <w:pStyle w:val="Normal"/>
        <w:tabs>
          <w:tab w:val="clear" w:pos="720"/>
          <w:tab w:val="left" w:pos="1960" w:leader="none"/>
        </w:tabs>
        <w:spacing w:lineRule="auto" w:line="600"/>
        <w:ind w:firstLine="720"/>
        <w:jc w:val="both"/>
        <w:rPr/>
      </w:pPr>
      <w:r>
        <w:rPr>
          <w:rFonts w:cs="Arial" w:ascii="Arial" w:hAnsi="Arial"/>
          <w:b/>
        </w:rPr>
        <w:t>ΙΟΡΔΑΝΗΣ ΤΖΑΜΤΖΗΣ:</w:t>
      </w:r>
      <w:r>
        <w:rPr>
          <w:rFonts w:cs="Arial" w:ascii="Arial" w:hAnsi="Arial"/>
        </w:rPr>
        <w:t xml:space="preserve"> Ευχαριστώ πολύ, πρώτα απ’ όλ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μόνο που θέλω να τονίσω είναι ότι θεωρώ ότι το θέμα της συνάφειας το οποίο τέθηκε από την πλευρά του ΣΥΡΙΖΑ, δεν πρέπει να μπει στη διαδικασία α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άρα πολλές οι περιπτώσεις που, κύριε Δρίτσα, έχουμε πάρει αποφάσεις, έχουμε δεχτεί τροπολογίες για διάφορα θέματα. Επείγει το θέμα αυ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αφέρθηκε στη δεύτερη τροπολογία, όχι στη δική σας, αν κατάλαβα καλά.</w:t>
      </w:r>
    </w:p>
    <w:p>
      <w:pPr>
        <w:pStyle w:val="Normal"/>
        <w:tabs>
          <w:tab w:val="clear" w:pos="720"/>
          <w:tab w:val="left" w:pos="1960" w:leader="none"/>
        </w:tabs>
        <w:spacing w:lineRule="auto" w:line="600"/>
        <w:ind w:firstLine="720"/>
        <w:jc w:val="both"/>
        <w:rPr/>
      </w:pPr>
      <w:r>
        <w:rPr>
          <w:rFonts w:cs="Arial" w:ascii="Arial" w:hAnsi="Arial"/>
          <w:b/>
        </w:rPr>
        <w:t>ΙΟΡΔΑΝΗΣ ΤΖΑΜΤΖΗΣ:</w:t>
      </w:r>
      <w:r>
        <w:rPr>
          <w:rFonts w:cs="Arial" w:ascii="Arial" w:hAnsi="Arial"/>
        </w:rPr>
        <w:t xml:space="preserve"> Εγώ αυτό που θέλω να πω είναι ότι επείγει το θέμα αυτό, γιατί υπάρχει πρόβλημα. Και γι’ αυτόν τον λόγο πιστεύω ότι ορθά ο Υπουργός –και τον ευχαριστώ ειλικρινά- κάνει δεκτή την τροπολογία για να προχωρήσει η διαδικα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ωνσταντοπούλου, έχετε τον λόγο.</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Εγώ, κύριε Πρόεδρε, ως εισηγήτρια, δεν μπορώ παρά να διαμαρτυρηθώ για το γεγονός ότι σε ένα πολύ περιορισμένο έως ασφυκτικό χρονικό πλαίσιο, κληθήκαμε να τοποθετηθούμε για σαράντα επτά άρθρα, εκ των οποίων ορισμένα με δεκαπέντε παραγράφους που καταλαμβάνουν επτά σελίδες. Και σε αυτό το πλαίσιο όχι μόνο ήρθαν τρεις υπουργικές τροπολογίες, εκ των οποίων οι δύο εκπρόθεσμες αλλά έρχεται ο Υπουργός την τελευταία στιγμή, κατά τη συνήθη πρακτική αυτής της Κυβέρνησης, να δεχθεί βουλευτικές τροπολογίες εκπρόθεσμες Βουλευτών του κόμματός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πραγματικά, είναι ένα προσβλητικό για τη νοημοσύνη όλων μας παζάρι, το οποίο ευτελίζει την κοινοβουλευτική διαδικασία. Εγώ θα ήμουν ανειλικρινής, αν σας έλεγα ότι μπορώ σε αυτό το σημείο να έχω διαμορφώσει άποψη για προτάσεις οι οποίες αφορούν από τις άδειες αλιείας μέχρι την αντιμετώπιση συγκεκριμένων μαθητικών σχολικών προβλημάτων.</w:t>
      </w:r>
    </w:p>
    <w:p>
      <w:pPr>
        <w:pStyle w:val="Normal"/>
        <w:spacing w:lineRule="auto" w:line="600"/>
        <w:ind w:firstLine="720"/>
        <w:jc w:val="both"/>
        <w:rPr>
          <w:rFonts w:ascii="Arial" w:hAnsi="Arial" w:cs="Arial"/>
        </w:rPr>
      </w:pPr>
      <w:r>
        <w:rPr>
          <w:rFonts w:cs="Arial" w:ascii="Arial" w:hAnsi="Arial"/>
        </w:rPr>
        <w:t>Και επειδή έχουμε πολύ πικρή εμπειρία τροπολογιών που εμφανίστηκαν ως δήθεν ανώδυνες και αποδείχθηκαν ντροπιαστικές, σας δηλώνω τη διαμαρτυρία μου για αυτού του είδους την τακτική, η οποία υποβαθμίζει και το νομοσχέδιο που συζητούμε και αποπροσανατολίζει από τα πάρα πολύ σοβαρά θέματα που δημιουργού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εισήγηση του Προεδρείου είναι να μιλήσουν οι Κοινοβουλευτικοί Εκπρόσωποι, να τους ακούσει ο Υπουργός και μετά ο κύριος Υπουργός να επανέλθει στο θέμα και να τοποθετηθεί.</w:t>
      </w:r>
    </w:p>
    <w:p>
      <w:pPr>
        <w:pStyle w:val="Normal"/>
        <w:tabs>
          <w:tab w:val="clear" w:pos="720"/>
          <w:tab w:val="left" w:pos="1960" w:leader="none"/>
        </w:tabs>
        <w:spacing w:lineRule="auto" w:line="600"/>
        <w:ind w:firstLine="720"/>
        <w:jc w:val="both"/>
        <w:rPr/>
      </w:pPr>
      <w:r>
        <w:rPr>
          <w:rFonts w:cs="Arial" w:ascii="Arial" w:hAnsi="Arial"/>
          <w:b/>
        </w:rPr>
        <w:t>ΒΑΣΙΛΕΙΟΣ ΝΙΚΟΛΑΟΣ ΥΨΗΛΑΝΤ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παρακαλώ.</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Σχετικά με το θέμα της συνάφειας για τις συγκεκριμένες τροπολογίες. Ο Υπουργός εδώ κατ’ αρχάς εκπροσωπεί την Κυβέρνηση και τους Υπουργούς, οι οποίοι έχουν δικαίωμα να δεχθούν και να συνυπογράψουν την οποιαδήποτε τροπολογία έρχεται.</w:t>
      </w:r>
    </w:p>
    <w:p>
      <w:pPr>
        <w:pStyle w:val="Normal"/>
        <w:spacing w:lineRule="auto" w:line="600"/>
        <w:ind w:firstLine="720"/>
        <w:jc w:val="both"/>
        <w:rPr>
          <w:rFonts w:ascii="Arial" w:hAnsi="Arial" w:cs="Arial"/>
        </w:rPr>
      </w:pPr>
      <w:r>
        <w:rPr>
          <w:rFonts w:cs="Arial" w:ascii="Arial" w:hAnsi="Arial"/>
        </w:rPr>
        <w:t>Εν πάση περιπτώσει, η άρνηση εδώ πέρα να γίνουν δεκτές δύο τροπολογίες, οι οποίες είναι αυτονόητο ότι λύνουν άμεσα και πιεστικά προβλήματα της ελληνικής κοινωνίας, καταδεικνύει το αληθινό πρόσωπο της Αξιωματικής Αντιπολίτευσης, του ΣΥΡΙΖΑ, ότι επιμένει στατικά να μη λύνονται προβλήματα του ελληνικού λαού.</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Τα οποία εσείς δημιουργείτε.</w:t>
      </w:r>
    </w:p>
    <w:p>
      <w:pPr>
        <w:pStyle w:val="Normal"/>
        <w:tabs>
          <w:tab w:val="clear" w:pos="720"/>
          <w:tab w:val="left" w:pos="1960" w:leader="none"/>
        </w:tabs>
        <w:spacing w:lineRule="auto" w:line="600"/>
        <w:ind w:firstLine="720"/>
        <w:jc w:val="both"/>
        <w:rPr/>
      </w:pPr>
      <w:r>
        <w:rPr>
          <w:rFonts w:cs="Arial" w:ascii="Arial" w:hAnsi="Arial"/>
          <w:b/>
        </w:rPr>
        <w:t>ΒΑΣΙΛΕΙΟΣ-ΝΙΚΟΛΑΟΣ ΥΨΗΛΑΝΤΗΣ:</w:t>
      </w:r>
      <w:r>
        <w:rPr>
          <w:rFonts w:cs="Arial" w:ascii="Arial" w:hAnsi="Arial"/>
        </w:rPr>
        <w:t xml:space="preserve"> Αυτά εδώ είναι εκείνα τα οποία οι ίδιοι δεν θέλουν να δουν κατάματα, κύριε Πρόεδρε, εκείνα τα οποία οι ίδιοι δεν δέχονται ακόμα και εδώ μέσα στη Βουλή, ενώ έχουν τη δυνατότητα και να αναγνώσουν και να μελετήσουν τις συγκεκριμένες τροπολογίες και δεν το πράττουν.</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Θα αφήσουμε το νομοσχέδιο για να ασχολούμαστε με τις τροπολογίες.</w:t>
      </w:r>
    </w:p>
    <w:p>
      <w:pPr>
        <w:pStyle w:val="Normal"/>
        <w:tabs>
          <w:tab w:val="clear" w:pos="720"/>
          <w:tab w:val="left" w:pos="1960" w:leader="none"/>
        </w:tabs>
        <w:spacing w:lineRule="auto" w:line="600"/>
        <w:ind w:firstLine="720"/>
        <w:jc w:val="both"/>
        <w:rPr/>
      </w:pPr>
      <w:r>
        <w:rPr>
          <w:rFonts w:cs="Arial" w:ascii="Arial" w:hAnsi="Arial"/>
          <w:b/>
        </w:rPr>
        <w:t>ΒΑΣΙΛΕΙΟΣ-ΝΙΚΟΛΑΟΣ ΥΨΗΛΑΝΤΗΣ:</w:t>
      </w:r>
      <w:r>
        <w:rPr>
          <w:rFonts w:cs="Arial" w:ascii="Arial" w:hAnsi="Arial"/>
        </w:rPr>
        <w:t xml:space="preserve"> Αυτή είναι η αληθινή εικόνα, αυτή είναι η στατικότητα και θα έλεγα η οπισθοδρόμηση που εκφράζει σήμερα ο ΣΥΡΙΖΑ στη χώρα μ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κούστηκαν όλες οι απόψεις. </w:t>
      </w:r>
    </w:p>
    <w:p>
      <w:pPr>
        <w:pStyle w:val="Normal"/>
        <w:spacing w:lineRule="auto" w:line="600"/>
        <w:ind w:firstLine="720"/>
        <w:jc w:val="both"/>
        <w:rPr>
          <w:rFonts w:ascii="Arial" w:hAnsi="Arial" w:cs="Arial"/>
        </w:rPr>
      </w:pPr>
      <w:r>
        <w:rPr>
          <w:rFonts w:cs="Arial" w:ascii="Arial" w:hAnsi="Arial"/>
        </w:rPr>
        <w:t>Προχωρούμε στον κ. Νεράντζη και να κληθούν και οι άλλοι Κοινοβουλευτικοί Εκπρόσωποι, εφόσον θέλουν να τοποθετηθούν, να έρθουν στην Αίθουσα.</w:t>
      </w:r>
    </w:p>
    <w:p>
      <w:pPr>
        <w:pStyle w:val="Normal"/>
        <w:spacing w:lineRule="auto" w:line="600"/>
        <w:ind w:firstLine="720"/>
        <w:jc w:val="both"/>
        <w:rPr>
          <w:rFonts w:ascii="Arial" w:hAnsi="Arial" w:cs="Arial"/>
        </w:rPr>
      </w:pPr>
      <w:r>
        <w:rPr>
          <w:rFonts w:cs="Arial" w:ascii="Arial" w:hAnsi="Arial"/>
        </w:rPr>
        <w:t>Ορίστε, κύριε Νεράντζη έχετε τον λόγο.</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πανερχόμαστε επί του νομοσχεδίου, του κυρίως συζητουμένου. Είναι λυπηρό να διαπιστώνει κανείς, ότι σε αυτήν την Αίθουσα, ο διάλογος δεν διεξάγεται με επιχειρήματα, όπως θα έπρεπε. Τα επιχειρήματα έρχονται και παρέρχονται εις ώτα μη ακουόντων. Γι’ αυτό και δεν δέχονται αντικρούσεις αξιοπρόσεκτες και στοιχειοθετημένες. Ο διάλογος διεξάγεται με συνθήματα, με εμμονές και όχι με αναμονές.</w:t>
      </w:r>
    </w:p>
    <w:p>
      <w:pPr>
        <w:pStyle w:val="Normal"/>
        <w:spacing w:lineRule="auto" w:line="600"/>
        <w:ind w:firstLine="720"/>
        <w:jc w:val="both"/>
        <w:rPr>
          <w:rFonts w:ascii="Arial" w:hAnsi="Arial" w:cs="Arial"/>
        </w:rPr>
      </w:pPr>
      <w:r>
        <w:rPr>
          <w:rFonts w:cs="Arial" w:ascii="Arial" w:hAnsi="Arial"/>
        </w:rPr>
        <w:t>Τι θέλω να πω; Επικαλούμαι τη δική σας, προσωπική μαρτυρία, κύριε Πρόεδρε, πως κάνω χρήση του μισού χρόνου που μου δίνεται από τον Κανονισμό, ακριβώς για να τονίσω την ανάγκη να αποφεύγουμε τις απεραντολογίες και τις επαναλήψεις, οι οποίες δεν οδηγούν πουθενά. Μου δόθηκε χθες η ευκαιρία να ρωτήσω αν, όταν ζητάτε να αποσυρθεί το νομοσχέδιο, νομίζετε ότι είναι ικανοποιητική η κατάσταση του σωφρονιστικού μας συστήματος όπως λειτουργεί σήμερα.</w:t>
      </w:r>
    </w:p>
    <w:p>
      <w:pPr>
        <w:pStyle w:val="Normal"/>
        <w:spacing w:lineRule="auto" w:line="600"/>
        <w:ind w:firstLine="720"/>
        <w:jc w:val="both"/>
        <w:rPr>
          <w:rFonts w:ascii="Arial" w:hAnsi="Arial" w:cs="Arial"/>
        </w:rPr>
      </w:pPr>
      <w:r>
        <w:rPr>
          <w:rFonts w:cs="Arial" w:ascii="Arial" w:hAnsi="Arial"/>
        </w:rPr>
        <w:t>Όλα αυτά τα έκτροπα που γίνονται, όλη αυτή η «Άγρια Δύση» -για να χρησιμοποιήσω τον τίτλο μιας παλιάς ταινίας- η οποία εμφανίζεται στις φυλακές, είναι ικανοποιητική για ένα κράτος που θέλει να είναι πολιτισμένο και κράτος δικαίου, με όλα τα προβλήματα που έχει; Όλες αυτές οι δολοφονίες, οι αποδράσεις, τα ελικόπτερα μας ικανοποιούν;</w:t>
      </w:r>
    </w:p>
    <w:p>
      <w:pPr>
        <w:pStyle w:val="Normal"/>
        <w:spacing w:lineRule="auto" w:line="600"/>
        <w:ind w:firstLine="720"/>
        <w:jc w:val="both"/>
        <w:rPr>
          <w:rFonts w:ascii="Arial" w:hAnsi="Arial" w:cs="Arial"/>
        </w:rPr>
      </w:pPr>
      <w:r>
        <w:rPr>
          <w:rFonts w:cs="Arial" w:ascii="Arial" w:hAnsi="Arial"/>
        </w:rPr>
        <w:t>Αν μας ικανοποιούν, πολύ καλά κάνετε και ζητάτε απόσυρση του νομοσχεδίου. Αν δεν μας ικανοποιούν, τότε πρέπει να το ψηφίσετε επί της αρχής και ίσως να διαφωνήσετε επί των κατ’ ιδίαν ρυθμίσεων.</w:t>
      </w:r>
    </w:p>
    <w:p>
      <w:pPr>
        <w:pStyle w:val="Normal"/>
        <w:spacing w:lineRule="auto" w:line="600"/>
        <w:ind w:firstLine="720"/>
        <w:jc w:val="both"/>
        <w:rPr>
          <w:rFonts w:ascii="Arial" w:hAnsi="Arial" w:cs="Arial"/>
        </w:rPr>
      </w:pPr>
      <w:r>
        <w:rPr>
          <w:rFonts w:cs="Arial" w:ascii="Arial" w:hAnsi="Arial"/>
        </w:rPr>
        <w:t>Οι κατ’ ιδίαν ρυθμίσεις, ομολογούνται ότι είναι αυστηρότερες προς ορισμένη κατηγορία. Δεν είναι δεύτερη καταδίκη, όπως αυτό λέγεται. Λάθος. Είναι σωφρονιστική μεταχείριση, με βάση την απαξία της πράξεως, για την οποία έχουν καταδικαστεί. Είναι μια αυτόθροη, μια παρεπόμενη σωφρονιστική συνέπεια, τόση και τέτοια –και μάλιστα ηπιότερη- από αυτές που λαμβάνονται έξω. Πώς το παραγνωρίζετε αυτό; Οι ευαίσθητοι περίσσεψαν σε αυτόν το χώρο και οι αναίσθητοι είναι σε ολόκληρη την Ευρώπη, που έχει το ίδιο σύστημα; Αυτό είναι λογική των πραγμάτων ή είναι παραλογισμός;</w:t>
      </w:r>
    </w:p>
    <w:p>
      <w:pPr>
        <w:pStyle w:val="Normal"/>
        <w:spacing w:lineRule="auto" w:line="600"/>
        <w:ind w:firstLine="720"/>
        <w:jc w:val="both"/>
        <w:rPr>
          <w:rFonts w:ascii="Arial" w:hAnsi="Arial" w:cs="Arial"/>
        </w:rPr>
      </w:pPr>
      <w:r>
        <w:rPr>
          <w:rFonts w:cs="Arial" w:ascii="Arial" w:hAnsi="Arial"/>
        </w:rPr>
        <w:t>Κοιτάξτε και μια άλλη παθολογία. Άκουσα –συμπαθή κατά τα λοιπά- συνάδελφο του ΣΥΡΙΖΑ να λέει ότι ήταν τόσο λάθος και αποκρουστικό το νομοσχέδιο που φέρνει ο Υπουργός, ούτως ώστε αναγκάστηκε να κάνει τόσες πολλές μεταβολές αποδεκτές.</w:t>
      </w:r>
    </w:p>
    <w:p>
      <w:pPr>
        <w:pStyle w:val="Normal"/>
        <w:spacing w:lineRule="auto" w:line="600"/>
        <w:ind w:firstLine="720"/>
        <w:jc w:val="both"/>
        <w:rPr>
          <w:rFonts w:ascii="Arial" w:hAnsi="Arial" w:cs="Arial"/>
        </w:rPr>
      </w:pPr>
      <w:r>
        <w:rPr>
          <w:rFonts w:cs="Arial" w:ascii="Arial" w:hAnsi="Arial"/>
        </w:rPr>
        <w:t>Δηλαδή, αν ο Υπουργός παραμένει άτεγκτος στο σχέδιο, τότε σημαίνει ότι δεν ακούει τη Βουλή, έχει αυταρχικές διαθέσεις και επομένως μας περιφρονεί. Αν ο Υπουργός ακούει τη Βουλή, συνδιαλέγεται με την πλειοψηφία και τη μειοψηφία και προβαίνει σε αλλαγές –και μάλιστα αρκετές- είτε νομοτεχνικές είτε ουσιαστικές –και εδώ είχαμε και από τις δύο σε περίσσεια- τότε ο Υπουργός αναγνωρίζει ότι ήταν λάθος η αρχική κατάθεση. Βγάλτε, λοιπόν, το συμπέρασμα. Το περίεργο είναι ότι αυτοί που τα είπαν αυτά υποτονθορύζουν τώρα κάτι άλλα.</w:t>
      </w:r>
    </w:p>
    <w:p>
      <w:pPr>
        <w:pStyle w:val="Normal"/>
        <w:spacing w:lineRule="auto" w:line="600"/>
        <w:ind w:firstLine="720"/>
        <w:jc w:val="both"/>
        <w:rPr>
          <w:rFonts w:ascii="Arial" w:hAnsi="Arial" w:cs="Arial"/>
        </w:rPr>
      </w:pPr>
      <w:r>
        <w:rPr>
          <w:rFonts w:cs="Arial" w:ascii="Arial" w:hAnsi="Arial"/>
        </w:rPr>
        <w:t>Άρα, εγώ νομίζω ότι πρέπει να γίνει δεκτό το νομοσχέδιο με τις τροποποιήσεις και τις αλλαγές που έγιναν. Η χώρα έχει ανάγκη από μερικές αυστηρότερες κυρώσεις, χωρίς –το τονίζω- να παραβιάζονται τα δεδομένα, ούτε του Δικαστηρίου των Ανθρωπίνων Δικαιωμάτων ούτε των όσων ισχύουν στην Ευρώπη ούτε των όσων έχει αποφανθεί και αποφαίνεται εξακολουθητικά η διεθνής και ελληνική νομολογία.</w:t>
      </w:r>
    </w:p>
    <w:p>
      <w:pPr>
        <w:pStyle w:val="Normal"/>
        <w:spacing w:lineRule="auto" w:line="600"/>
        <w:ind w:firstLine="720"/>
        <w:jc w:val="both"/>
        <w:rPr>
          <w:rFonts w:ascii="Arial" w:hAnsi="Arial" w:cs="Arial"/>
        </w:rPr>
      </w:pPr>
      <w:r>
        <w:rPr>
          <w:rFonts w:cs="Arial" w:ascii="Arial" w:hAnsi="Arial"/>
        </w:rPr>
        <w:t>Κατόπιν αυτού, θεωρώ ότι μόνο θόρυβος γίνεται και το νομοσχέδιο πρέπει να γίνει δεκ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Νεράντζη και για τη συντομία του.</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Ουκ εν τω πολλώ το ευ,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ι αξιολογικές κρίσεις είναι δικιές σας. Εγώ σημείωσα απλώς αυτό το οποίο με ενδιαφέρει πρακτικ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πειδή κάνετε κι εσείς πολλές τέτοιες κρίσει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Οι κρίσεις του Προέδρου είναι καλόπιστ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ουτσούκος έχει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ρώτο πράγμα που θέλω να πω, κύριε Πρόεδρε, με αφορμή την παρατήρησή σας και την πρότασή σας για τον τρόπο διεξαγωγής της συζήτησης, είναι πως νομίζω ότι αυτή η Αίθουσα έχει αποδείξει, κύριοι συνάδελφοι, ότι μπορεί να οργανώσει με έναν τρόπο που δεν θα προκαλεί ψεύτικες εντάσεις και αντιπαραθέσεις στη συζήτηση.</w:t>
      </w:r>
    </w:p>
    <w:p>
      <w:pPr>
        <w:pStyle w:val="Normal"/>
        <w:spacing w:lineRule="auto" w:line="600"/>
        <w:ind w:firstLine="720"/>
        <w:jc w:val="both"/>
        <w:rPr>
          <w:rFonts w:ascii="Arial" w:hAnsi="Arial" w:cs="Arial"/>
        </w:rPr>
      </w:pPr>
      <w:r>
        <w:rPr>
          <w:rFonts w:cs="Arial" w:ascii="Arial" w:hAnsi="Arial"/>
        </w:rPr>
        <w:t xml:space="preserve">Εγώ δέχομαι την πρότασή σας, όπως, εάν υπήρχε η διάθεση χθες, θα είχε γίνει αποδεκτή και η πρόταση που κατέθεσε ο εισηγητής μας, σύμφωνα με την οποία οι συνάδελφοι που παραλήφθηκαν εκ παραδρομής από τον κατάλογο των δευτερολογιών, θα είχαν τη δυνατότητα με άνεση χρόνου να μιλήσουν. </w:t>
      </w:r>
    </w:p>
    <w:p>
      <w:pPr>
        <w:pStyle w:val="Normal"/>
        <w:spacing w:lineRule="auto" w:line="600"/>
        <w:ind w:firstLine="720"/>
        <w:jc w:val="both"/>
        <w:rPr>
          <w:rFonts w:ascii="Arial" w:hAnsi="Arial" w:cs="Arial"/>
        </w:rPr>
      </w:pPr>
      <w:r>
        <w:rPr>
          <w:rFonts w:cs="Arial" w:ascii="Arial" w:hAnsi="Arial"/>
        </w:rPr>
        <w:t>Να διαφωνούμε επί της ουσίας και με επιχειρήματα και όχι επί της διαδικασίας. Αυτή είναι η τοποθέτησή μου.</w:t>
      </w:r>
    </w:p>
    <w:p>
      <w:pPr>
        <w:pStyle w:val="Normal"/>
        <w:spacing w:lineRule="auto" w:line="600"/>
        <w:ind w:firstLine="720"/>
        <w:jc w:val="both"/>
        <w:rPr>
          <w:rFonts w:ascii="Arial" w:hAnsi="Arial" w:cs="Arial"/>
        </w:rPr>
      </w:pPr>
      <w:r>
        <w:rPr>
          <w:rFonts w:cs="Arial" w:ascii="Arial" w:hAnsi="Arial"/>
        </w:rPr>
        <w:t xml:space="preserve">Εκείνο που θέλω να παρατηρήσω -και ας μου επιτρέψει ο κ. Δρίτσας να αναφερθώ σ’ αυτόν, γιατί αυτός είναι Κοινοβουλευτικός Εκπρόσωπος του ΣΥΡΙΖΑ σήμερα, δεν έχει προσωπικό χαρακτήρα η αναφορά- είναι ότι η ρητορεία της Αντιπολίτευσης εξακολουθεί να είναι η ίδια εδώ και τριάντα μέρες που έχει ξεκινήσει η συζήτηση του νομοσχεδίου, ως να μην έχει συμβεί τίποτα. Εδώ έγιναν αλλαγές που άλλαξαν βασικά άρθρα του νομοσχεδίου και διασφάλισαν τα δικαιώματα των κρατουμένων, γιατί θεωρούμε ότι είμαστε σε μία ευνομούμενη, δημοκρατική πολιτεία η οποία αποφασίζει ειδικά μέτρα γι’ αυτούς που έχουν τη δύναμη των όπλων, που έχουν τη δύναμη -που πολλές φορές δεν διαθέτει το οργανωμένο κράτος- να οργανώνουν αποδράσεις, να εκτελούν αθώους και παράλληλα η μεγαλοθυμία –αυτός είναι ο ρόλος της δημοκρατίας- τούς διασφαλίζει και τα δικαιώματά τους. </w:t>
      </w:r>
    </w:p>
    <w:p>
      <w:pPr>
        <w:pStyle w:val="Normal"/>
        <w:spacing w:lineRule="auto" w:line="600"/>
        <w:ind w:firstLine="720"/>
        <w:jc w:val="both"/>
        <w:rPr>
          <w:rFonts w:ascii="Arial" w:hAnsi="Arial" w:cs="Arial"/>
        </w:rPr>
      </w:pPr>
      <w:r>
        <w:rPr>
          <w:rFonts w:cs="Arial" w:ascii="Arial" w:hAnsi="Arial"/>
        </w:rPr>
        <w:t>Είπε χθες ο εισηγητής μας ότι με τις δικές μας προτάσεις διασφαλίζονται τα δικαιώματα αυτών που δεν σέβονται τη ζωή των άλλων. Αυτή είναι η απάντηση της Βουλ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νείς δεν το καταλαβαίνει αυτό. Ο νομικός κόσμος, οι ενώσεις για τα δικαιώματα, οι σύμβουλοι του κράτους και της Κυβέρνησης δεν το καταλαβαίνουν αυτό, αφού νομίζετε ότι υπερασπίζετε τα δικαιώματ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ύτε οι σωφρονιστικοί ούτε οι αστυνομικοί.</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άντως δεν επέτρεψα τη διακοπή, κύριε Πρόεδρε, ούτε μου ζητήθηκε η άδε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ς συγχωρεί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κύριε συνάδελφ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ια και έγινε αναφορά στους συγγενείς των υποδίκων ή των κρατουμένων που παρακολουθούσαν τη συνεδρίασή μας, με την αγωνία που έχουν για τους κρατούμενους –δεν ξέρω τι βαθμό συγγένειας μπορεί να έχουν με διάφορους κρατούμενους…</w:t>
      </w:r>
    </w:p>
    <w:p>
      <w:pPr>
        <w:pStyle w:val="Normal"/>
        <w:spacing w:lineRule="auto" w:line="600"/>
        <w:ind w:firstLine="720"/>
        <w:jc w:val="both"/>
        <w:rPr/>
      </w:pPr>
      <w:r>
        <w:rPr>
          <w:rFonts w:cs="Arial" w:ascii="Arial" w:hAnsi="Arial"/>
          <w:b/>
        </w:rPr>
        <w:t>ΘΕΟΔΩΡΟΣ ΔΡΙΤΣΑΣ</w:t>
      </w:r>
      <w:r>
        <w:rPr>
          <w:rFonts w:cs="Arial" w:ascii="Arial" w:hAnsi="Arial"/>
          <w:b/>
          <w:lang w:val="en-US"/>
        </w:rPr>
        <w:t>:</w:t>
      </w:r>
      <w:r>
        <w:rPr>
          <w:rFonts w:cs="Arial" w:ascii="Arial" w:hAnsi="Arial"/>
        </w:rPr>
        <w:t xml:space="preserve"> … (Δεν ακούστηκ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ξέρω αν είναι παιδιά τους, κύριε Δρίτσα. Δεν πήρα τις ταυτότητές τους ούτε το ζήτησα ούτε είναι η δουλειά μας. Άλλοι κάνουν αυτήν τη δουλειά.</w:t>
      </w:r>
    </w:p>
    <w:p>
      <w:pPr>
        <w:pStyle w:val="Normal"/>
        <w:spacing w:lineRule="auto" w:line="600"/>
        <w:ind w:firstLine="720"/>
        <w:jc w:val="both"/>
        <w:rPr>
          <w:rFonts w:ascii="Arial" w:hAnsi="Arial" w:cs="Arial"/>
        </w:rPr>
      </w:pPr>
      <w:r>
        <w:rPr>
          <w:rFonts w:cs="Arial" w:ascii="Arial" w:hAnsi="Arial"/>
        </w:rPr>
        <w:t xml:space="preserve">Λέω, λοιπόν, ότι η ίδια η δημοκρατία το απέδειξε εδώ και το έδειξε ο κ. Υπουργός ο οποίος εκλήθη, παρά το γεγονός ότι ήταν εκ του περισσού η αναφορά ότι ισχύουν οι διατάξεις του Σωφρονιστικού Κώδικα που αφορούν τα δικαιώματά τους. Εκλήθη και θεωρώ ότι η τοποθέτησή του ήταν εκ του περισσού αλλά είναι ερμηνευτική των διατάξεων του νομοσχεδίου. Η δημοκρατία, λοιπόν, με τη λειτουργία της διασφαλίζει τα δικαιώματα όλων των ανθρώπων. </w:t>
      </w:r>
    </w:p>
    <w:p>
      <w:pPr>
        <w:pStyle w:val="Normal"/>
        <w:spacing w:lineRule="auto" w:line="600"/>
        <w:ind w:firstLine="720"/>
        <w:jc w:val="both"/>
        <w:rPr>
          <w:rFonts w:ascii="Arial" w:hAnsi="Arial" w:cs="Arial"/>
        </w:rPr>
      </w:pPr>
      <w:r>
        <w:rPr>
          <w:rFonts w:cs="Arial" w:ascii="Arial" w:hAnsi="Arial"/>
        </w:rPr>
        <w:t xml:space="preserve">Απ’ αυτήν την άποψη, θεωρώ –θα μου επιτρέψουν οι συνάδελφοι της Αντιπολίτευσης να το λέω- ότι η ρητορεία του Γκουαντάναμο, του Αλκατράζ και των λευκών κελιών έχει καταπέσει εν τοις πράγμασι από τις διατάξεις του νομοσχεδίου και ότι θα έπρεπε επιτέλους να τοποθετηθούν στο κρίσιμο ερώτημα στο οποίο δεν τοποθετούνται, δηλαδή αν χρειαζόμαστε ορισμένα παραπάνω μέτρα για ανθρώπους οι οποίοι είναι της κατηγορίας των βαριών εγκληματιών, που διαθέτουν μέσα και εξοπλισμούς τους οποίους δεν μπορούμε να αντιμετωπίσουμε μέσα στη λειτουργία του γενικού σωφρονιστικού συστήματος, με το συνωστισμό στις φυλακές, με τα τόσα προβλήματα έλλειψης προσωπικού κ.ο.κ.. Αυτή είναι η ουσία του θέματος. </w:t>
      </w:r>
    </w:p>
    <w:p>
      <w:pPr>
        <w:pStyle w:val="Normal"/>
        <w:spacing w:lineRule="auto" w:line="600"/>
        <w:ind w:firstLine="720"/>
        <w:jc w:val="both"/>
        <w:rPr>
          <w:rFonts w:ascii="Arial" w:hAnsi="Arial" w:cs="Arial"/>
        </w:rPr>
      </w:pPr>
      <w:r>
        <w:rPr>
          <w:rFonts w:cs="Arial" w:ascii="Arial" w:hAnsi="Arial"/>
        </w:rPr>
        <w:t>Επίσης, χθες, ο Κοινοβουλευτικός Εκπρόσωπος του ΣΥΡΙΖΑ ζήτησε το λόγο επί προσωπικού, διότι εγώ έκανα μία αναφορά στην τοποθέτησή τους πάνω στην τρομοκρατική επίθεση που δέχθηκε το ΠΑΣΟΚ τις παραμονές των ευρωεκλογών. Δεν ζήτησα να την καταδικάσουν γιατί το θεωρώ αυτονόητο. Έτσι πρέπει να λειτουργεί ένα κοινοβουλευτικό κόμμα που μάλιστα διεκδικεί να γίνει και κυβέρνηση. Ζήτησα την τοποθέτησή τους πάνω στην ανακοίνωση της αυτοαποκαλούμενης «ομάδας υπεράσπισης για την οργάνωση της επαναστατικής αυτοάμυνας», όπως αποκαλείται, η οποία ούτε λίγο ούτε πολύ κατηγορεί τους Βουλευτές του ΠΑΣΟΚ και τις τροπολογίες που έχουν προτείνει ότι δίνουν άλλοθι εξομάλυνσης σ’ αυτό το δολοφονικό σχέδιο. Παρακάτω μας απειλεί έναν-έναν ξεχωριστά. Σ’ αυτό ζήτησα να τοποθετηθείτε. Ο κ. Δρίτσας απάντησε με τη θεωρία της κριτικής των όπλων και του όπλου της κριτικής.</w:t>
      </w:r>
    </w:p>
    <w:p>
      <w:pPr>
        <w:pStyle w:val="Normal"/>
        <w:spacing w:lineRule="auto" w:line="600"/>
        <w:ind w:firstLine="720"/>
        <w:jc w:val="both"/>
        <w:rPr>
          <w:rFonts w:ascii="Arial" w:hAnsi="Arial" w:cs="Arial"/>
        </w:rPr>
      </w:pPr>
      <w:r>
        <w:rPr>
          <w:rFonts w:cs="Arial" w:ascii="Arial" w:hAnsi="Arial"/>
        </w:rPr>
        <w:t xml:space="preserve">Την κριτική όμως και την τοποθέτηση σε μια ανακοίνωση μιας τρομοκρατικής οργάνωσης την απέφυγε επιμελώς. Και αυτό δεν είναι προσωπικό θέμα. Επαναλαμβάνω ότι αφορά τη στάση ενός κόμματος της Αξιωματικής Αντιπολίτευσης που διεκδικεί να γίνει κυβέρνηση. </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είναι φανερό ότι έρχονται να αντιμετωπίσουν επείγοντα προβλήματα, ιδιαίτερα αυτήν, που έχουν υπογράψει δύο συνάδελφοι εξ επαρχίας, ο κ. Κασσής από τα Ιωάννινα και ο συνάδελφος της Νέας Δημοκρατίας από την Καβάλα, γιατί δικαιούνται οι αλιείς αυτά τα χρήματα και τους τα παρακρατούν αν χρωστούν κάπου αλλού. Προφανώς οφείλει ο κύριος Υπουργός που την κάνει αποδεκτή, να μας διευκρινίσει ότι έχει συνεννοηθεί με τον αρμόδιο Υπουργό μια και δεν μπορεί να παρευρεθεί.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του κ. Λοβέρδου, για την οποία χθες έγινε μεγάλη συζήτηση κατά πόσο με έναν τρόπο που είναι αντιδεοντολογικός –και θα συμφωνούσα μια και έχει το χαρακτήρα της εκπρόθεσμης- έρχεται να αντιμετωπίσει επείγοντα ζητήματα με μια διάθεση να κρατήσουμε ομήρους τους φοιτητές, θα καλούσα τους συναδέλφους που έχουν ενστάσεις να πάνε στις εκλογικές τους περιφέρειες, να ρωτήσουν τους ανθρώπους που αδυνατούν να στείλουν τα παιδιά τους στις σχολές που πέτυχαν και να τους πουν αν θέλουν να κάνουμε αυτές τις ρυθμίσεις για να έχουν τη δυνατότητα της μετεγγραφής. </w:t>
      </w:r>
    </w:p>
    <w:p>
      <w:pPr>
        <w:pStyle w:val="Normal"/>
        <w:spacing w:lineRule="auto" w:line="600"/>
        <w:ind w:firstLine="720"/>
        <w:jc w:val="both"/>
        <w:rPr>
          <w:rFonts w:ascii="Arial" w:hAnsi="Arial" w:cs="Arial"/>
        </w:rPr>
      </w:pPr>
      <w:r>
        <w:rPr>
          <w:rFonts w:cs="Arial" w:ascii="Arial" w:hAnsi="Arial"/>
        </w:rPr>
        <w:t xml:space="preserve">Διότι αγαπητοί συνάδελφοι, σας ενημερώνω και το ξέρετε πολύ καλά, το επαναλαμβάνετε κάθε τρεις και λίγο στην επιχειρηματολογία σας ότι πάρα πολλοί συμπολίτες μας, λόγω της οικονομικής κρίσης δεν διαθέτουν τα χρήματα που απαιτούνται για να στείλουν τα παιδιά τους να σπουδάσουν στην Κομοτηνή, στα Γιάννενα, στην Πάτρα, αν είναι από τη βόρεια Ελλάδα. </w:t>
      </w:r>
    </w:p>
    <w:p>
      <w:pPr>
        <w:pStyle w:val="Normal"/>
        <w:spacing w:lineRule="auto" w:line="600"/>
        <w:ind w:firstLine="720"/>
        <w:jc w:val="both"/>
        <w:rPr>
          <w:rFonts w:ascii="Arial" w:hAnsi="Arial" w:cs="Arial"/>
        </w:rPr>
      </w:pPr>
      <w:r>
        <w:rPr>
          <w:rFonts w:cs="Arial" w:ascii="Arial" w:hAnsi="Arial"/>
        </w:rPr>
        <w:t xml:space="preserve">Έρχεται η Κυβέρνηση και τους δίνει τη δυνατότητα να υπάρξουν μετεγγραφές σε ένα επίπεδο που δεν θα υπερβαίνει το 10%, άρα δεν θα αναστατώσει –γιατί καταλαβαίνω και τις εντάσεις των πανεπιστημιακών- τη λειτουργία των τμημάτων και των σχολών αλλά θα διευκολύνει αυτούς τους ανθρώπους οι οποίοι είναι οι πιο αδύναμοι και οι πιο φτωχοί. Ωστόσο βλέπω αντιρρήσεις επί της διαδικασίας και όχι τοποθετήσεις επί της ουσίας. Θα με ενδιέφερε, λοιπόν, να ακούσω την τοποθέτηση επί της ουσίας των συναδέλφων του ΣΥΡΙΖΑ γι’ αυτήν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η κ.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ξεκινήσω με το εξής. Θα έπρεπε να είμαι πολύ πριν στη θέση προκειμένου να τοποθετηθώ ως Κοινοβουλευτική Εκπρόσωπος, αλλά δυστυχώς ήμουν σε επιτροπή. Και μου δίνεται για μια άλλη φορά η ευκαιρία να πω ότι αυτό που γίνεται στην ελληνική Βουλή είναι απαράδεκτο. Δεν γίνεται σε καμμία άλλη ευρωπαϊκή Βουλή, δεν γίνεται στους διεθνείς οργανισμούς. </w:t>
      </w:r>
    </w:p>
    <w:p>
      <w:pPr>
        <w:pStyle w:val="Normal"/>
        <w:spacing w:lineRule="auto" w:line="600"/>
        <w:ind w:firstLine="720"/>
        <w:jc w:val="both"/>
        <w:rPr>
          <w:rFonts w:ascii="Arial" w:hAnsi="Arial" w:cs="Arial"/>
        </w:rPr>
      </w:pPr>
      <w:r>
        <w:rPr>
          <w:rFonts w:cs="Arial" w:ascii="Arial" w:hAnsi="Arial"/>
        </w:rPr>
        <w:t xml:space="preserve">Κύριε Πρόεδρε, επειδή είμασταν μαζί στην κοινοβουλευτική συνέλευση του Συμβουλίου της Ευρώπης, γνωρίζετε πάρα πολύ καλά ότι όταν υπάρχει ολομέλεια του Σώματος, δεν λειτουργούν οι επιτροπές και αυτό δεν συμβαίνει μόνο στα Θερινά Τμήματα ούτε συμβαίνει όταν υπάρχει πολύ μεγάλος φόρτος κοινοβουλευτικού ελέγχου. Είναι πάγια τακτική. Πρέπει να αποφασίσουμε ότι οι επιτροπές δεν είναι πάρεργο αλλά είναι βασικό κομμάτι της κοινοβουλευτικής δουλειάς και ίσως να είναι το σημαντικότερο, γιατί εκεί γίνεται η δουλειά πριν έρθει στην Ολομέλεια. Πάντως να συνεχίσουμε να δουλεύουμε έτσι, δεν γίνεται. </w:t>
      </w:r>
    </w:p>
    <w:p>
      <w:pPr>
        <w:pStyle w:val="Normal"/>
        <w:spacing w:lineRule="auto" w:line="600"/>
        <w:ind w:firstLine="720"/>
        <w:jc w:val="both"/>
        <w:rPr>
          <w:rFonts w:ascii="Arial" w:hAnsi="Arial" w:cs="Arial"/>
        </w:rPr>
      </w:pPr>
      <w:r>
        <w:rPr>
          <w:rFonts w:cs="Arial" w:ascii="Arial" w:hAnsi="Arial"/>
        </w:rPr>
        <w:t xml:space="preserve">Επίσης, για μια ακόμη φορά βρισκόμαστε την τελευταία στιγμή μπροστά σε έναν όγκο τροπολογιών, οι πλείστες εκ των οποίων είναι άσχετες  με το νομοσχέδιο και το Υπουργείο το οποίο συζητάμε. Αυτό είναι μία πάγια τακτική της Κυβέρνησης. Αυτό συμβαίνει τουλάχιστον τα δύο τελευταία χρόνια που είμαι εγώ εδώ πέρα. Το έχουμε πει ως Δημοκρατική Αριστερά πάρα πολλές φορές αλλά δεν βλέπω να ιδρώνει το αυτί κανενός. </w:t>
      </w:r>
    </w:p>
    <w:p>
      <w:pPr>
        <w:pStyle w:val="Normal"/>
        <w:spacing w:lineRule="auto" w:line="600"/>
        <w:ind w:firstLine="720"/>
        <w:jc w:val="both"/>
        <w:rPr>
          <w:rFonts w:ascii="Arial" w:hAnsi="Arial" w:cs="Arial"/>
        </w:rPr>
      </w:pPr>
      <w:r>
        <w:rPr>
          <w:rFonts w:cs="Arial" w:ascii="Arial" w:hAnsi="Arial"/>
        </w:rPr>
        <w:t xml:space="preserve">Επίσης, υπάρχουν τροπολογίες οι οποίες θα μπορούσαν να είναι από μόνες τους ένα νομοσχέδιο ολόκληρο και ξεχωριστό. Και αναρωτιέμαι, γιατί δεν έρχεται κανονικά στην αρμόδια επιτροπή να συζητηθεί συντεταγμένα και να μπορέσουμε να εκφραστούμε. </w:t>
      </w:r>
    </w:p>
    <w:p>
      <w:pPr>
        <w:pStyle w:val="Normal"/>
        <w:spacing w:lineRule="auto" w:line="600"/>
        <w:ind w:firstLine="720"/>
        <w:jc w:val="both"/>
        <w:rPr>
          <w:rFonts w:ascii="Arial" w:hAnsi="Arial" w:cs="Arial"/>
        </w:rPr>
      </w:pPr>
      <w:r>
        <w:rPr>
          <w:rFonts w:cs="Arial" w:ascii="Arial" w:hAnsi="Arial"/>
        </w:rPr>
        <w:t xml:space="preserve">Θέλω να ξεκινήσω, με την τροπολογία που έχει καταθέσει η Κοινοβουλευτική Ομάδα της Δημοκρατικής Αριστεράς. Μιλώντας και χθες, κύριε Υπουργέ, σας ζήτησα να την κάνετε δεκτή και αυτό γιατί εσείς ο ίδιος είχατε δεσμευτεί στις 29 του Μάη σε επίκαιρη ερώτηση που είχε κάνει ο Βουλευτής μας, ο κ. Τσούκαλης. Μιλώ βέβαια –θα το θυμάστε- για την αξιοποίηση δεσμευμένων καταθέσεων που απορρέουν από εκκρεμείς υποθέσεις οικονομικού εγκλήματος. </w:t>
      </w:r>
    </w:p>
    <w:p>
      <w:pPr>
        <w:pStyle w:val="Normal"/>
        <w:spacing w:lineRule="auto" w:line="600"/>
        <w:ind w:firstLine="720"/>
        <w:jc w:val="both"/>
        <w:rPr>
          <w:rFonts w:ascii="Arial" w:hAnsi="Arial" w:cs="Arial"/>
        </w:rPr>
      </w:pPr>
      <w:r>
        <w:rPr>
          <w:rFonts w:cs="Arial" w:ascii="Arial" w:hAnsi="Arial"/>
        </w:rPr>
        <w:t>Ενώ είχατε πει ότι θα την φέρνατε κανονικά τον Ιούνιο, προφανώς για κάποιους λόγους δεν τη φέρατε. Αυτή η κωλυσιεργία όμως, δίνει το δικαίωμα στον οποιονδήποτε να λέει ότι αληθεύουν οι ψίθυροι ότι αντιδρούν οι τράπεζες και δεν επιθυμείτε να έρθετε σε ρήξη μαζί τους. Πείτε μου γιατί δεν την κάνετε δεκτή.</w:t>
      </w:r>
    </w:p>
    <w:p>
      <w:pPr>
        <w:pStyle w:val="Normal"/>
        <w:spacing w:lineRule="auto" w:line="600"/>
        <w:ind w:firstLine="720"/>
        <w:jc w:val="both"/>
        <w:rPr>
          <w:rFonts w:ascii="Arial" w:hAnsi="Arial" w:cs="Arial"/>
        </w:rPr>
      </w:pPr>
      <w:r>
        <w:rPr>
          <w:rFonts w:cs="Arial" w:ascii="Arial" w:hAnsi="Arial"/>
        </w:rPr>
        <w:t xml:space="preserve">Θα ήθελα να εξηγηθώ και να καταλάβει και το Τμήμα περί τίνος πρόκειται. Πρόκειται για μια πρόταση που είναι μέρος της συνολικότερης πρότασής μας για την πάταξη της διαφθοράς. Κατ’ αρχάς είχε γίνει δεκτή από τον Γενικό Γραμματέα Εσόδων όπως και από τη κεντρική νομοπαρασκευαστική επιτροπή και αυτό που εκκρεμούσε, ήταν να έρθει προς συζήτηση στην κοινοβουλευτική επιτροπή. Αυτό είχε γίνει από τον προκάτοχό σας, τον κ. Ρουπακιώτη. Έκτοτε δεν έχουμε καμμία ενημέρωση. </w:t>
      </w:r>
    </w:p>
    <w:p>
      <w:pPr>
        <w:pStyle w:val="Normal"/>
        <w:spacing w:lineRule="auto" w:line="600"/>
        <w:ind w:firstLine="720"/>
        <w:jc w:val="both"/>
        <w:rPr>
          <w:rFonts w:ascii="Arial" w:hAnsi="Arial" w:cs="Arial"/>
        </w:rPr>
      </w:pPr>
      <w:r>
        <w:rPr>
          <w:rFonts w:cs="Arial" w:ascii="Arial" w:hAnsi="Arial"/>
        </w:rPr>
        <w:t xml:space="preserve">Πρόκειται για χρήματα τα οποία θα μπορούσαν να είναι άμεσα εισπρακτέα από το ελληνικό δημόσιο και υπολογίζεται ότι ξεπερνούν τα 2 δισεκατομμύρια ευρώ. Ακριβώς επειδή είναι εκτός προϋπολογισμού, θα μπορούσαν να χρησιμοποιηθούν για την άσκηση κοινωνικής πολιτικής. </w:t>
      </w:r>
    </w:p>
    <w:p>
      <w:pPr>
        <w:pStyle w:val="Normal"/>
        <w:spacing w:lineRule="auto" w:line="600"/>
        <w:ind w:firstLine="720"/>
        <w:jc w:val="both"/>
        <w:rPr>
          <w:rFonts w:ascii="Arial" w:hAnsi="Arial" w:cs="Arial"/>
        </w:rPr>
      </w:pPr>
      <w:r>
        <w:rPr>
          <w:rFonts w:cs="Arial" w:ascii="Arial" w:hAnsi="Arial"/>
        </w:rPr>
        <w:t xml:space="preserve">Πρόκειται για χρήματα τα οποία έχουν δεσμευθεί, γιατί προέρχονται από κατηγορούμενους ή υπόπτους για παραβίαση νόμων που έχουν να κάνουν με το «πόθεν έσχες» και το ξέπλυμα μαύρου χρήματος, φοροδιαφυγή, λαθρεμπόριο κ.λπ.. Αναφέρω ενδεικτικά ορισμένα ποσά, τα οποία θα μπορούσαν ήδη να έχουν εισπραχθεί και να έχουν εισρεύσει στα δημόσια ταμεία. Διακόσια εκατομμύρια από την υπόθεση Λαυρεντιάδ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Λέτε για το ενέχυρ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Α ΓΙΑΝΝΑΚΑΚΗ: </w:t>
      </w:r>
      <w:r>
        <w:rPr>
          <w:rFonts w:cs="Arial" w:ascii="Arial" w:hAnsi="Arial"/>
        </w:rPr>
        <w:t>Ακριβώ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έρθ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Α ΓΙΑΝΝΑΚΑΚΗ: </w:t>
      </w:r>
      <w:r>
        <w:rPr>
          <w:rFonts w:cs="Arial" w:ascii="Arial" w:hAnsi="Arial"/>
        </w:rPr>
        <w:t>Πότε θα έρθ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έρθει σύντομα. Εντός του Ιουλίου.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Α ΓΙΑΝΝΑΚΑΚΗ: </w:t>
      </w:r>
      <w:r>
        <w:rPr>
          <w:rFonts w:cs="Arial" w:ascii="Arial" w:hAnsi="Arial"/>
        </w:rPr>
        <w:t xml:space="preserve">Είχατε πει ότι θα το φέρνατε μέσα στον Ιούνιο με το αντιρατσιστικό. Τα έχουμε κουβεντιάσει τόσες φορές με το αντιρατσιστικ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χετε δίκιο. Έχουν πέσει πολλά νομοσχέδια. Έτοιμο είναι. Εντός του Ιουλίου θα κατατεθεί.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Α ΓΙΑΝΝΑΚΑΚΗ: </w:t>
      </w:r>
      <w:r>
        <w:rPr>
          <w:rFonts w:cs="Arial" w:ascii="Arial" w:hAnsi="Arial"/>
        </w:rPr>
        <w:t>Το θυμίζω, κύριε Υπουργέ, επειδή έκλεισε η Βουλή πιο νωρίς, λέγοντας ότι δεν υπάρχει νομοθετικό έργο. Αλλά αφού θα το φέρετε, εντάξει. Σταματώ εδώ και περιμένω αλλά δεν ξεχνώ.</w:t>
      </w:r>
    </w:p>
    <w:p>
      <w:pPr>
        <w:pStyle w:val="Normal"/>
        <w:spacing w:lineRule="auto" w:line="600"/>
        <w:ind w:firstLine="720"/>
        <w:jc w:val="both"/>
        <w:rPr/>
      </w:pPr>
      <w:r>
        <w:rPr>
          <w:rFonts w:cs="Arial" w:ascii="Arial" w:hAnsi="Arial"/>
        </w:rPr>
        <w:t xml:space="preserve">Επίσης, φαντάζομαι ότι θα μου δώσετε σήμερα την απάντηση για το </w:t>
      </w:r>
      <w:r>
        <w:rPr>
          <w:rFonts w:cs="Arial" w:ascii="Arial" w:hAnsi="Arial"/>
          <w:lang w:val="en-US"/>
        </w:rPr>
        <w:t>CPT</w:t>
      </w:r>
      <w:r>
        <w:rPr>
          <w:rFonts w:cs="Arial" w:ascii="Arial" w:hAnsi="Arial"/>
        </w:rPr>
        <w:t xml:space="preserve"> και γιατί δεν επιτρέπεται να δημοσιοποιούνται οι εκθέσεις που αφορούν στην Ελλάδα. </w:t>
      </w:r>
    </w:p>
    <w:p>
      <w:pPr>
        <w:pStyle w:val="Normal"/>
        <w:spacing w:lineRule="auto" w:line="600"/>
        <w:ind w:firstLine="720"/>
        <w:jc w:val="both"/>
        <w:rPr>
          <w:rFonts w:ascii="Arial" w:hAnsi="Arial" w:cs="Arial"/>
        </w:rPr>
      </w:pPr>
      <w:r>
        <w:rPr>
          <w:rFonts w:cs="Arial" w:ascii="Arial" w:hAnsi="Arial"/>
        </w:rPr>
        <w:t xml:space="preserve">Περνάω σε κάποιες άλλες τροπολογίες. </w:t>
      </w:r>
    </w:p>
    <w:p>
      <w:pPr>
        <w:pStyle w:val="Normal"/>
        <w:spacing w:lineRule="auto" w:line="600"/>
        <w:ind w:firstLine="720"/>
        <w:jc w:val="both"/>
        <w:rPr>
          <w:rFonts w:ascii="Arial" w:hAnsi="Arial" w:cs="Arial"/>
        </w:rPr>
      </w:pPr>
      <w:r>
        <w:rPr>
          <w:rFonts w:cs="Arial" w:ascii="Arial" w:hAnsi="Arial"/>
        </w:rPr>
        <w:t xml:space="preserve">Υπάρχει τροπολογία που αφορά στη δυνατότητα μετεγγραφής φοιτητών σε πανεπιστήμια της πόλης στην οποία κατοικούν όταν προέρχονται από οικογένειες με πολύ χαμηλό εισόδημα. Νομίζω ότι σ’ αυτήν την περίπτωση, δεν θα μπορούσε κάποιος να έχει αντίρρηση ειδικά σε καιρό κρίσης και όταν οι οικογένειες, πραγματικά, μαστίζονται από την ανεργία και τη φτώχεια. Νομίζω ότι είναι ένα  πάρα πολύ θετικό μέτρο. Βέβαια, υπάρχει οικονομικό πλαφόν το οποίο είναι πάρα πολύ λογικό. Υπάρχει και ένα πλαφόν το οποίο αφορά στη δυνατότητα μετεγγραφών ως ποσοστό επί των φοιτητών οι οποίοι φοιτούν στα τμήματα. Ακόμα και αυτό είναι λογικό με την έννοια ότι τα πανεπιστημιακά τμήματα δεν έχουν ούτε την υποδομή, αλλά ούτε και τη χωρική δυνατότητα για πάρα πολλές μετεγγραφές. </w:t>
      </w:r>
    </w:p>
    <w:p>
      <w:pPr>
        <w:pStyle w:val="Normal"/>
        <w:spacing w:lineRule="auto" w:line="600"/>
        <w:ind w:firstLine="720"/>
        <w:jc w:val="both"/>
        <w:rPr>
          <w:rFonts w:ascii="Arial" w:hAnsi="Arial" w:cs="Arial"/>
        </w:rPr>
      </w:pPr>
      <w:r>
        <w:rPr>
          <w:rFonts w:cs="Arial" w:ascii="Arial" w:hAnsi="Arial"/>
        </w:rPr>
        <w:t xml:space="preserve">Βέβαια εδώ θα μπορούσαμε να δούμε σε ένα μελλοντικό χρόνο, αφού το σχεδιάσουμε, αυτό που γίνεται σε άλλες χώρες του εξωτερικού, στη Γαλλία και τη Γερμανία, που αφορά στην κινητικότητα μεταξύ των πανεπιστημίων με πολύ συγκεκριμένα κριτήρια βέβαια. </w:t>
      </w:r>
    </w:p>
    <w:p>
      <w:pPr>
        <w:pStyle w:val="Normal"/>
        <w:spacing w:lineRule="auto" w:line="600"/>
        <w:ind w:firstLine="720"/>
        <w:jc w:val="both"/>
        <w:rPr>
          <w:rFonts w:ascii="Arial" w:hAnsi="Arial" w:cs="Arial"/>
        </w:rPr>
      </w:pPr>
      <w:r>
        <w:rPr>
          <w:rFonts w:cs="Arial" w:ascii="Arial" w:hAnsi="Arial"/>
        </w:rPr>
        <w:t>Όσον αφορά την τροπολογία που έχει κατατεθεί από Βουλευτές ως προς το ίδιο θέμα και αφορά πολύτεκνους και τρίτεκνους, χωρίς όμως να λαμβάνεται υπ’ όψιν το κριτήριο της διαβίωσης, της φορολογικής δήλωσης, νομίζω ότι δυστυχώς δεν μπορεί να γίνει δεκτή γιατί βασικό κριτήριο δεν είναι το πλήθος των παιδιών αλλά το κατά πόσο μπορεί μια οικογένεια να συντηρήσει ένα παιδί σε μια άλλη πόλη προκειμένου να περατώσει τις σπουδές του.</w:t>
      </w:r>
    </w:p>
    <w:p>
      <w:pPr>
        <w:pStyle w:val="Normal"/>
        <w:spacing w:lineRule="auto" w:line="600"/>
        <w:ind w:firstLine="720"/>
        <w:jc w:val="both"/>
        <w:rPr>
          <w:rFonts w:ascii="Arial" w:hAnsi="Arial" w:cs="Arial"/>
        </w:rPr>
      </w:pPr>
      <w:r>
        <w:rPr>
          <w:rFonts w:cs="Arial" w:ascii="Arial" w:hAnsi="Arial"/>
        </w:rPr>
        <w:t>Επίσης, έχουμε μια άλλη τροπολογία που αφορά στη Λυρική Σκηνή και είναι πάρα πολύ ενδιαφέρουσα και σαφώς σε αυτήν τοποθετούμεθα υπέρ. Είναι πάρα πολύ ενδιαφέρουσα όμως, γιατί είναι κλασικό παράδειγμα κακής νομοθέτησης. Φυσικά εδώ δεν αφορά μόνο στο αρμόδιο Υπουργείο αλλά αφορά και σε όλους εμάς, που κανείς δεν παρατήρησε αυτό το συγκεκριμένο νομοτεχνικό λάθ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Επιτρέψτε μου ένα σχόλιο, για να μην πάει χαμένη η επισήμανση που έκανε η κ. Γιαννακάκη. Όντως το Συμβούλιο της Ευρώπης, στο οποίο πολλοί από εδώ μέσα έχουμε εμπειρία, έχει το εξής σύστημα. Αρχίζουν οι επιτροπές το πρωί στις 08.30΄ μέχρι τις 10.00΄ και μετά αρχίζει η Ολομέλεια. Διακόπτει στη συνέχεια η Ολομέλεια για κάποιο διάστημα, έχουμε ξανά επιτροπές και μετά πάλι Ολομέλεια, οπότε υπάρχει μια ζώνη επιτροπών και μια ζώνη Ολομέλειας.</w:t>
      </w:r>
    </w:p>
    <w:p>
      <w:pPr>
        <w:pStyle w:val="Normal"/>
        <w:spacing w:lineRule="auto" w:line="600"/>
        <w:ind w:firstLine="720"/>
        <w:jc w:val="both"/>
        <w:rPr/>
      </w:pPr>
      <w:r>
        <w:rPr>
          <w:rFonts w:cs="Arial" w:ascii="Arial" w:hAnsi="Arial"/>
        </w:rPr>
        <w:t>Προσωπικά το θεωρώ πολύ θετικό το παράδειγμα αυτό, αλλά βεβαίως πρέπει να συζητηθεί εκτενώς, διότι έχει ορισμένες προϋποθέσεις. Πρώτον, αρχίζει η δουλειά στις 08.30΄ και δεύτερον οι ομιλίες είναι πάρα πολύ σύντομες, της τάξης των τριών έως πέντε λεπτών πλην των εισηγητών και είναι γενικά μια λειτουργία Κοινοβουλίου, που δεν στηρίζεται στην αναλυτική -ας πούμε- έκθεση απόψεων αλλά στις θέσεις: «Υποστηρίζω αυτό γι’ αυτόν τον λόγο, καταψηφίζω εκείνο γι’ αυτόν τον λόγο».</w:t>
      </w:r>
    </w:p>
    <w:p>
      <w:pPr>
        <w:pStyle w:val="Normal"/>
        <w:spacing w:lineRule="auto" w:line="600"/>
        <w:ind w:firstLine="720"/>
        <w:jc w:val="both"/>
        <w:rPr>
          <w:rFonts w:ascii="Arial" w:hAnsi="Arial" w:cs="Arial"/>
        </w:rPr>
      </w:pPr>
      <w:r>
        <w:rPr>
          <w:rFonts w:cs="Arial" w:ascii="Arial" w:hAnsi="Arial"/>
        </w:rPr>
        <w:t>Όσοι, λοιπόν, συμμετέχετε στην Επιτροπή Κανονισμού ή ενδιαφέρεστε, θα μπορούσε να προταθεί, να μελετηθεί αυτή και ενδεχομένως κι άλλες εμπειρίες, διότι υπάρχει θέμ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Ψυχάρη, επ’ αυτού θέλετε κάτι;</w:t>
      </w:r>
    </w:p>
    <w:p>
      <w:pPr>
        <w:pStyle w:val="Normal"/>
        <w:spacing w:lineRule="auto" w:line="600"/>
        <w:ind w:firstLine="720"/>
        <w:jc w:val="both"/>
        <w:rPr/>
      </w:pPr>
      <w:r>
        <w:rPr>
          <w:rFonts w:cs="Arial" w:ascii="Arial" w:hAnsi="Arial"/>
          <w:b/>
        </w:rPr>
        <w:t>ΑΝΔΡΕΑΣ ΨΥΧΑΡΗ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Όπως πολύ σωστά είπατε όμως, τηρείται ο χρόνος. Ο χρόνος ουδέποτε τηρείται εδώ πέρα, όπως ξέρετε. Το ίδιο συνέβη και στον ΟΑΣΕ. Εάν τηρείται ο χρόνος και συντομεύουν οι συνεδριάσεις και υπάρχει η δυνατότητα πιο σωστής λειτουργίας. Αυτό όμως -με όλο το σεβασμό και δεν αναφέρομαι σε εσάς προσωπικά -είναι ευθύνη του Προεδρείου. Συμφωνώ μαζί σας πάντ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ς μην κάνουμε αυτήν τη συζήτηση τώρα. Επειδή μίλησε η κ. Γιαννακάκη γι’ αυτό και για να μην πάει χαμένη η παρατήρησή της, έδωσα εγώ αυτήν τη διευκρίνιση και από κει και πέρα όποιος ενδιαφέρεται ας απευθυνθεί στην Επιτροπή για τον Κανονισμό της Βουλ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ν λόγο για ένα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ένα θέμα, κύριε Πρόεδρε, που το έχουμε θέσει πάρα πολλές φορές. Δεν υπάρχει κοινοβούλιο πολιτισμένης χώρας που να λειτουργεί κατά τον τρόπο που λειτουργεί η Βουλή, τουλάχιστον επί διακυβέρνησης Σαμαρά, που να νομοθετεί δηλαδή κατ’ αυτόν τον τρόπο και την ίδια ώρα να προγραμματίζει συνεδριάσεις επιτροπών. </w:t>
      </w:r>
    </w:p>
    <w:p>
      <w:pPr>
        <w:pStyle w:val="Normal"/>
        <w:spacing w:lineRule="auto" w:line="600"/>
        <w:ind w:firstLine="720"/>
        <w:jc w:val="both"/>
        <w:rPr>
          <w:rFonts w:ascii="Arial" w:hAnsi="Arial" w:cs="Arial"/>
        </w:rPr>
      </w:pPr>
      <w:r>
        <w:rPr>
          <w:rFonts w:cs="Arial" w:ascii="Arial" w:hAnsi="Arial"/>
        </w:rPr>
        <w:t>Αυτήν τη στιγμή που μιλάμε, γίνεται μία πολύ σοβαρή συνεδρίαση στην Επιτροπή Θεσμών και Διαφάνειας και αφορά την αρχή διασφάλισης του απορρήτου των επικοινωνι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θα συνεχίσουμε τώρα συζήτηση επ’ αυτ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κεί οφείλαμε να είμαστε αλλά είμαστε εδώ.</w:t>
      </w:r>
    </w:p>
    <w:p>
      <w:pPr>
        <w:pStyle w:val="Normal"/>
        <w:spacing w:lineRule="auto" w:line="600"/>
        <w:ind w:firstLine="720"/>
        <w:jc w:val="both"/>
        <w:rPr>
          <w:rFonts w:ascii="Arial" w:hAnsi="Arial" w:cs="Arial"/>
        </w:rPr>
      </w:pPr>
      <w:r>
        <w:rPr>
          <w:rFonts w:cs="Arial" w:ascii="Arial" w:hAnsi="Arial"/>
        </w:rPr>
        <w:t xml:space="preserve">Θέλω να σας πω ότι η τήρηση του χρόνου είναι και συνάρτηση του εάν η Κυβέρνηση σέβεται αυτό που το Σύνταγμα και ο Κανονισμός ορίζουν, δηλαδή ότι τα νομοσχέδια είναι συνεκτικά και δεν περιέχουν άσχετες διατάξεις. Όταν φέρνει η Κυβέρνηση νομοσχέδιο με σαράντα επτά άρθρα εκ των οποίων το κάθε ένα είναι άσχετο με τα υπόλοιπα, τότε μοιραία είναι αδύνατο να υπάρξει και ενιαία ανάπτυξη. </w:t>
      </w:r>
    </w:p>
    <w:p>
      <w:pPr>
        <w:pStyle w:val="Normal"/>
        <w:spacing w:lineRule="auto" w:line="600"/>
        <w:ind w:firstLine="720"/>
        <w:jc w:val="both"/>
        <w:rPr>
          <w:rFonts w:ascii="Arial" w:hAnsi="Arial" w:cs="Arial"/>
        </w:rPr>
      </w:pPr>
      <w:r>
        <w:rPr>
          <w:rFonts w:cs="Arial" w:ascii="Arial" w:hAnsi="Arial"/>
        </w:rPr>
        <w:t>Άρα, να το βλέπουμε και λίγο συνολικά και να συνεκτιμάμε ότι έχει μία σημασία για τα άρθρα και για τις διατάξεις να τοποθετούνται. Εδώ έχουν υπάρξει άρθρα για τα οποία δεν έχει πει τίποτα ο Υπουργ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το θέμα ήταν απλό να λυθεί εδώ με μία συζήτησ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παρακαλώ δώστε μου τον λόγο για ένα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ύριε Ψυχάρη, δεν θα δώσουμε συνέχεια στο θέμα. Εάν ήταν να λυθεί, θα είχε λυθεί. </w:t>
      </w:r>
    </w:p>
    <w:p>
      <w:pPr>
        <w:pStyle w:val="Normal"/>
        <w:spacing w:lineRule="auto" w:line="600"/>
        <w:ind w:firstLine="720"/>
        <w:jc w:val="both"/>
        <w:rPr>
          <w:rFonts w:ascii="Arial" w:hAnsi="Arial" w:cs="Arial"/>
        </w:rPr>
      </w:pPr>
      <w:r>
        <w:rPr>
          <w:rFonts w:cs="Arial" w:ascii="Arial" w:hAnsi="Arial"/>
        </w:rPr>
        <w:t>Εγώ έκανα μια επισήμανση και επισημαίνω και τώρα και στην κ. Κωνσταντοπούλου. Η Αξιωματική Αντιπολίτευση, απ’ ό,τι γνωρίζω, συμμετέχει στην Επιτροπή Κανονισμού, οπότε ας τεθεί με ένταση το θέμα αυτό και, αν επέλθει συμφωνία μεταξύ των κομμάτων, να προχωρήσουμ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εν είναι θέμα Κυβέρνηση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Λοιπόν, προχωρούμε στις δευτερολογίες. Όποιοι εκ των κυρίων αγορητών θέλουν να δευτερολογήσουν έχουν τον λόγ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Όλοι, υποθέτ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ψηλάντη, θέλετε να πάρετε τον λόγο; Να ακολουθήσουμε τη σειρά την κανονική, δηλαδή όπως ήταν οι αγορεύσεις οι αρχικέ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ίθισται ο εισηγητής της Πλειοψηφίας να μιλάει τελευταί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είθισται. Κύριε Πρόεδρε, με συγχωρείτε, γιατί να μιλάει τελευταί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αφήστε στο Προεδρείο μια πρωτοβουλία, αφήστε έναν χώρο πρωτοβουλίας. Εγώ θεωρώ θεμιτό το αίτημα του κ. Υψηλάντη.</w:t>
      </w:r>
    </w:p>
    <w:p>
      <w:pPr>
        <w:pStyle w:val="Normal"/>
        <w:spacing w:lineRule="auto" w:line="600"/>
        <w:ind w:firstLine="720"/>
        <w:jc w:val="both"/>
        <w:rPr>
          <w:rFonts w:ascii="Arial" w:hAnsi="Arial" w:cs="Arial"/>
        </w:rPr>
      </w:pPr>
      <w:r>
        <w:rPr>
          <w:rFonts w:cs="Arial" w:ascii="Arial" w:hAnsi="Arial"/>
        </w:rPr>
        <w:t>Ο κ. Πανούσης έχει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προτάσεις-τροπολογίες της τελευταίας στιγμής που μπορούμε να διασώσουμε κάποια πράγματα, κύριε Υπουργέ.</w:t>
      </w:r>
    </w:p>
    <w:p>
      <w:pPr>
        <w:pStyle w:val="Normal"/>
        <w:spacing w:lineRule="auto" w:line="600"/>
        <w:ind w:firstLine="720"/>
        <w:jc w:val="both"/>
        <w:rPr>
          <w:rFonts w:ascii="Arial" w:hAnsi="Arial" w:cs="Arial"/>
        </w:rPr>
      </w:pPr>
      <w:r>
        <w:rPr>
          <w:rFonts w:cs="Arial" w:ascii="Arial" w:hAnsi="Arial"/>
        </w:rPr>
        <w:t>Πρώτον, να υπάρξει μια μεταβατική διάταξη γι’ αυτούς που θα μπουν τώρα σύμφωνα με το νόμο η επαναξιολόγηση θα γίνει σε ένα χρόνο. Δηλαδή, γι’ αυτούς που με διάταξη του εισαγγελέα εφετών θα μπουν τώρα, να υπάρχει μεταβατική διάταξη και η επαναξιολόγηση να γίνει σε ένα χρόνο, γιατί μπορεί μέσα στη βιασύνη της εφαρμογής να γίνουν λάθη.</w:t>
      </w:r>
    </w:p>
    <w:p>
      <w:pPr>
        <w:pStyle w:val="Normal"/>
        <w:spacing w:lineRule="auto" w:line="600"/>
        <w:ind w:firstLine="720"/>
        <w:jc w:val="both"/>
        <w:rPr>
          <w:rFonts w:ascii="Arial" w:hAnsi="Arial" w:cs="Arial"/>
        </w:rPr>
      </w:pPr>
      <w:r>
        <w:rPr>
          <w:rFonts w:cs="Arial" w:ascii="Arial" w:hAnsi="Arial"/>
        </w:rPr>
        <w:t>Η δεύτερη πρόταση μας είναι, ο κανονισμός λειτουργίας φυλακών Γ΄ τύπου να έχει τουλάχιστον τη γνώμη της ειδικής επιτροπής της Βουλής. Ο κ. Κουτσούμπας είναι εδώ, πολλά μέλη είναι εδώ. Έχουμε κάνει πολύ καλή δουλειά, να ακούσετε τη γνώμη μας τουλάχιστον.</w:t>
      </w:r>
    </w:p>
    <w:p>
      <w:pPr>
        <w:pStyle w:val="Normal"/>
        <w:spacing w:lineRule="auto" w:line="600"/>
        <w:ind w:firstLine="720"/>
        <w:jc w:val="both"/>
        <w:rPr>
          <w:rFonts w:ascii="Arial" w:hAnsi="Arial" w:cs="Arial"/>
        </w:rPr>
      </w:pPr>
      <w:r>
        <w:rPr>
          <w:rFonts w:cs="Arial" w:ascii="Arial" w:hAnsi="Arial"/>
        </w:rPr>
        <w:t xml:space="preserve">Η τρίτη τροπολογία είναι ότι σε κάθε περίπτωση και επ’ ευκαιρία των φυλακών Γ΄ τύπου μας χρειάζεται, κύριε Υπουργέ, ένα επιστημονικό παρατηρητήριο αξιολόγησης και κατάταξης. Και να μην υπήρχαν φυλακές Γ΄ τύπου, όταν έχεις υπερπληθυσμό πρέπει να ξέρεις ποιον θέτεις σε ποια φυλακή ή σε ποιο θάλαμο. </w:t>
      </w:r>
    </w:p>
    <w:p>
      <w:pPr>
        <w:pStyle w:val="Normal"/>
        <w:spacing w:lineRule="auto" w:line="600"/>
        <w:ind w:firstLine="720"/>
        <w:jc w:val="both"/>
        <w:rPr>
          <w:rFonts w:ascii="Arial" w:hAnsi="Arial" w:cs="Arial"/>
        </w:rPr>
      </w:pPr>
      <w:r>
        <w:rPr>
          <w:rFonts w:cs="Arial" w:ascii="Arial" w:hAnsi="Arial"/>
        </w:rPr>
        <w:t>Άρα, λοιπόν, χρειάζεται ή ένα παρατηρητήριο, όπως ήταν ο παλιός ν. 1851 ή ένα σώμα εμπειρογνωμόνων που θα γνωμοδοτεί στον εισαγγελέα εφετών πριν πάρει την απόφαση περί της επικινδυνότητας.</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bCs/>
          <w:color w:val="000000"/>
        </w:rPr>
        <w:t xml:space="preserve">ΠΡΟΕΔΡΕΥΩΝ (Ιωάννης Δραγασάκης): </w:t>
      </w:r>
      <w:r>
        <w:rPr>
          <w:rFonts w:cs="Arial" w:ascii="Arial" w:hAnsi="Arial"/>
          <w:bCs/>
          <w:color w:val="000000"/>
        </w:rPr>
        <w:t>Ευχαριστώ και εγώ.</w:t>
      </w:r>
    </w:p>
    <w:p>
      <w:pPr>
        <w:pStyle w:val="Normal"/>
        <w:spacing w:lineRule="auto" w:line="600"/>
        <w:ind w:firstLine="720"/>
        <w:jc w:val="both"/>
        <w:rPr>
          <w:rFonts w:ascii="Arial" w:hAnsi="Arial" w:cs="Arial"/>
          <w:bCs/>
          <w:color w:val="000000"/>
        </w:rPr>
      </w:pPr>
      <w:r>
        <w:rPr>
          <w:rFonts w:cs="Arial" w:ascii="Arial" w:hAnsi="Arial"/>
          <w:bCs/>
          <w:color w:val="000000"/>
        </w:rPr>
        <w:t>Θα ήθελε κάποιος άλλος αγορητής να δευτερολογήσει;</w:t>
      </w:r>
    </w:p>
    <w:p>
      <w:pPr>
        <w:pStyle w:val="Normal"/>
        <w:spacing w:lineRule="auto" w:line="600"/>
        <w:ind w:firstLine="720"/>
        <w:jc w:val="both"/>
        <w:rPr>
          <w:rFonts w:ascii="Arial" w:hAnsi="Arial" w:cs="Arial"/>
          <w:b/>
          <w:b/>
          <w:bCs/>
          <w:color w:val="000000"/>
        </w:rPr>
      </w:pPr>
      <w:r>
        <w:rPr>
          <w:rFonts w:cs="Arial" w:ascii="Arial" w:hAnsi="Arial"/>
          <w:b/>
          <w:bCs/>
          <w:color w:val="000000"/>
        </w:rPr>
        <w:t xml:space="preserve">ΖΩΗ ΚΩΝΣΤΑΝΤΟΠΟΥΛΟΥ: </w:t>
      </w:r>
      <w:r>
        <w:rPr>
          <w:rFonts w:cs="Arial" w:ascii="Arial" w:hAnsi="Arial"/>
          <w:bCs/>
          <w:color w:val="000000"/>
        </w:rPr>
        <w:t>Με την κοινοβουλευτική σειρά.</w:t>
      </w:r>
    </w:p>
    <w:p>
      <w:pPr>
        <w:pStyle w:val="Normal"/>
        <w:spacing w:lineRule="auto" w:line="600"/>
        <w:ind w:firstLine="720"/>
        <w:jc w:val="both"/>
        <w:rPr/>
      </w:pPr>
      <w:r>
        <w:rPr>
          <w:rFonts w:cs="Arial" w:ascii="Arial" w:hAnsi="Arial"/>
          <w:b/>
          <w:bCs/>
          <w:color w:val="000000"/>
        </w:rPr>
        <w:t xml:space="preserve">ΠΡΟΕΔΡΕΥΩΝ (Ιωάννης Δραγασάκης): </w:t>
      </w:r>
      <w:r>
        <w:rPr>
          <w:rFonts w:cs="Arial" w:ascii="Arial" w:hAnsi="Arial"/>
          <w:bCs/>
          <w:color w:val="000000"/>
        </w:rPr>
        <w:t>Κυρία Κωνσταντοπούλου, το Προεδρείο είπε ότι θα δώσει τον λόγο στον κ. Υψηλάντη, τελευταίο.</w:t>
      </w:r>
    </w:p>
    <w:p>
      <w:pPr>
        <w:pStyle w:val="Normal"/>
        <w:spacing w:lineRule="auto" w:line="600"/>
        <w:ind w:firstLine="720"/>
        <w:jc w:val="both"/>
        <w:rPr>
          <w:rFonts w:ascii="Arial" w:hAnsi="Arial" w:cs="Arial"/>
        </w:rPr>
      </w:pPr>
      <w:r>
        <w:rPr>
          <w:rFonts w:cs="Arial" w:ascii="Arial" w:hAnsi="Arial"/>
          <w:b/>
          <w:bCs/>
          <w:color w:val="000000"/>
        </w:rPr>
        <w:t xml:space="preserve">ΖΩΗ ΚΩΝΣΤΑΝΤΟΠΟΥΛΟΥ: </w:t>
      </w:r>
      <w:r>
        <w:rPr>
          <w:rFonts w:cs="Arial" w:ascii="Arial" w:hAnsi="Arial"/>
          <w:bCs/>
          <w:color w:val="000000"/>
        </w:rPr>
        <w:t>Όχι, γιατί; Εγώ ζητώ να μιλήσω μετά τον κ. Υψηλάντη.</w:t>
      </w:r>
    </w:p>
    <w:p>
      <w:pPr>
        <w:pStyle w:val="Normal"/>
        <w:spacing w:lineRule="auto" w:line="600"/>
        <w:ind w:firstLine="720"/>
        <w:jc w:val="both"/>
        <w:rPr>
          <w:rFonts w:ascii="Arial" w:hAnsi="Arial" w:cs="Arial"/>
          <w:b/>
          <w:b/>
          <w:bCs/>
          <w:color w:val="000000"/>
        </w:rPr>
      </w:pPr>
      <w:r>
        <w:rPr>
          <w:rFonts w:cs="Arial" w:ascii="Arial" w:hAnsi="Arial"/>
          <w:b/>
          <w:bCs/>
          <w:color w:val="000000"/>
        </w:rPr>
        <w:t xml:space="preserve">ΠΡΟΕΔΡΕΥΩΝ (Ιωάννης Δραγασάκης): </w:t>
      </w:r>
      <w:r>
        <w:rPr>
          <w:rFonts w:cs="Arial" w:ascii="Arial" w:hAnsi="Arial"/>
          <w:bCs/>
          <w:color w:val="000000"/>
        </w:rPr>
        <w:t>Έχει δικαίωμα το Προεδρείο να το κάνει. Υπάρχει ένα εθιμικό δίκαιο. Εν πάση περιπτώσει –και λάθος να έκανα- δεν μπορώ να ανακαλέσω την απόφασή μου. Δεν θεωρώ ότι είναι τόσο δραματικό. Εάν δεν θέλετε τον λόγο, θα τον δώσω στον κ. Υψηλάντη και κλείνει ο κύκλος των αγορητών.</w:t>
      </w:r>
    </w:p>
    <w:p>
      <w:pPr>
        <w:pStyle w:val="Normal"/>
        <w:spacing w:lineRule="auto" w:line="600"/>
        <w:ind w:firstLine="720"/>
        <w:jc w:val="both"/>
        <w:rPr>
          <w:rFonts w:ascii="Arial" w:hAnsi="Arial" w:cs="Arial"/>
          <w:b/>
          <w:b/>
          <w:bCs/>
          <w:color w:val="000000"/>
        </w:rPr>
      </w:pPr>
      <w:r>
        <w:rPr>
          <w:rFonts w:cs="Arial" w:ascii="Arial" w:hAnsi="Arial"/>
          <w:b/>
          <w:bCs/>
          <w:color w:val="000000"/>
        </w:rPr>
        <w:t xml:space="preserve">ΖΩΗ ΚΩΝΣΤΑΝΤΟΠΟΥΛΟΥ: </w:t>
      </w:r>
      <w:r>
        <w:rPr>
          <w:rFonts w:cs="Arial" w:ascii="Arial" w:hAnsi="Arial"/>
          <w:bCs/>
          <w:color w:val="000000"/>
        </w:rPr>
        <w:t>Θα ζητήσω μετά τον λόγο.</w:t>
      </w:r>
    </w:p>
    <w:p>
      <w:pPr>
        <w:pStyle w:val="Normal"/>
        <w:spacing w:lineRule="auto" w:line="600"/>
        <w:ind w:firstLine="720"/>
        <w:jc w:val="both"/>
        <w:rPr>
          <w:rFonts w:ascii="Arial" w:hAnsi="Arial" w:cs="Arial"/>
          <w:b/>
          <w:b/>
          <w:bCs/>
          <w:color w:val="000000"/>
        </w:rPr>
      </w:pPr>
      <w:r>
        <w:rPr>
          <w:rFonts w:cs="Arial" w:ascii="Arial" w:hAnsi="Arial"/>
          <w:b/>
          <w:bCs/>
          <w:color w:val="000000"/>
        </w:rPr>
        <w:t xml:space="preserve">ΠΡΟΕΔΡΕΥΩΝ (Ιωάννης Δραγασάκης): </w:t>
      </w:r>
      <w:r>
        <w:rPr>
          <w:rFonts w:cs="Arial" w:ascii="Arial" w:hAnsi="Arial"/>
          <w:bCs/>
          <w:color w:val="000000"/>
        </w:rPr>
        <w:t>Δεν θα σας τον δώσω, κυρία Κωνσταντοπούλου.</w:t>
      </w:r>
    </w:p>
    <w:p>
      <w:pPr>
        <w:pStyle w:val="Normal"/>
        <w:spacing w:lineRule="auto" w:line="600"/>
        <w:ind w:firstLine="720"/>
        <w:jc w:val="both"/>
        <w:rPr>
          <w:rFonts w:ascii="Arial" w:hAnsi="Arial" w:cs="Arial"/>
          <w:b/>
          <w:b/>
          <w:bCs/>
          <w:color w:val="000000"/>
        </w:rPr>
      </w:pPr>
      <w:r>
        <w:rPr>
          <w:rFonts w:cs="Arial" w:ascii="Arial" w:hAnsi="Arial"/>
          <w:b/>
          <w:bCs/>
          <w:color w:val="000000"/>
        </w:rPr>
        <w:t>ΖΩΗ ΚΩΝΣΤΑΝΤΟΠΟΥΛΟΥ:</w:t>
      </w:r>
      <w:r>
        <w:rPr>
          <w:rFonts w:cs="Arial" w:ascii="Arial" w:hAnsi="Arial"/>
          <w:bCs/>
          <w:color w:val="000000"/>
        </w:rPr>
        <w:t xml:space="preserve"> Ωραία, δώστε μου τον λόγο, κύριε Πρόεδρε.</w:t>
      </w:r>
    </w:p>
    <w:p>
      <w:pPr>
        <w:pStyle w:val="Normal"/>
        <w:spacing w:lineRule="auto" w:line="600"/>
        <w:ind w:firstLine="720"/>
        <w:jc w:val="both"/>
        <w:rPr/>
      </w:pPr>
      <w:r>
        <w:rPr>
          <w:rFonts w:cs="Arial" w:ascii="Arial" w:hAnsi="Arial"/>
          <w:b/>
          <w:bCs/>
          <w:color w:val="000000"/>
        </w:rPr>
        <w:t xml:space="preserve">ΠΡΟΕΔΡΕΥΩΝ (Ιωάννης Δραγασάκης): </w:t>
      </w:r>
      <w:r>
        <w:rPr>
          <w:rFonts w:cs="Arial" w:ascii="Arial" w:hAnsi="Arial"/>
          <w:bCs/>
          <w:color w:val="000000"/>
        </w:rPr>
        <w:t>Ορίστε, έχετε τον λόγο για τέσσερα λεπτά.</w:t>
      </w:r>
    </w:p>
    <w:p>
      <w:pPr>
        <w:pStyle w:val="Normal"/>
        <w:spacing w:lineRule="auto" w:line="600"/>
        <w:ind w:firstLine="720"/>
        <w:jc w:val="both"/>
        <w:rPr/>
      </w:pPr>
      <w:r>
        <w:rPr>
          <w:rFonts w:cs="Arial" w:ascii="Arial" w:hAnsi="Arial"/>
          <w:b/>
          <w:bCs/>
          <w:color w:val="000000"/>
        </w:rPr>
        <w:t xml:space="preserve">ΖΩΗ ΚΩΝΣΤΑΝΤΟΠΟΥΛΟΥ: </w:t>
      </w:r>
      <w:r>
        <w:rPr>
          <w:rFonts w:cs="Arial" w:ascii="Arial" w:hAnsi="Arial"/>
          <w:bCs/>
          <w:color w:val="000000"/>
        </w:rPr>
        <w:t xml:space="preserve">Ειλικρινά, νομίζω ότι χάνουμε τη σοβαρότητά μας, όταν προσποιούμαστε ότι μπορούμε στα σοβαρά να τοποθετηθούμε για σαράντα επτά άρθρα και τρεις τροπολογίες –εγώ θα μιλήσω για το χθεσινό χρόνο- σε δώδεκα λεπτά. </w:t>
      </w:r>
    </w:p>
    <w:p>
      <w:pPr>
        <w:pStyle w:val="Normal"/>
        <w:spacing w:lineRule="auto" w:line="600"/>
        <w:ind w:firstLine="720"/>
        <w:jc w:val="both"/>
        <w:rPr>
          <w:rFonts w:ascii="Arial" w:hAnsi="Arial" w:cs="Arial"/>
          <w:bCs/>
          <w:color w:val="000000"/>
        </w:rPr>
      </w:pPr>
      <w:r>
        <w:rPr>
          <w:rFonts w:cs="Arial" w:ascii="Arial" w:hAnsi="Arial"/>
          <w:bCs/>
          <w:color w:val="000000"/>
        </w:rPr>
        <w:t>Αυτό σημαίνει, 14,4 δευτερόλεπτα για το κάθε άρθρο και τροπολογία, δηλαδή 14,4 δευτερόλεπτα και για το άρθρο 1, που περιέχει δεκαπέντε παραγράφους, κάποιες από τις οποίες υπερβαίνουν τις δύο σελίδες και καθορίζουν ένα ασφυκτικό πλαίσιο αποστέρησης όχι μόνο της ελευθερίας αλλά και θεμελιωδών δικαιωμάτων του κρατουμένου. Σε αυτές, σύμφωνα με το χρόνο που αποφάσισε το Προεδρείο, αναλογεί χρόνος μικρότερος του ενός δευτερολέπτου. Σε τέτοια γελοιοποίηση δεν μας επιτρέπεται, έχοντας το βάρος της Αξιωματικής Αντιπολίτευσης, να αχθούμε.</w:t>
      </w:r>
    </w:p>
    <w:p>
      <w:pPr>
        <w:pStyle w:val="Normal"/>
        <w:spacing w:lineRule="auto" w:line="600"/>
        <w:ind w:firstLine="720"/>
        <w:jc w:val="both"/>
        <w:rPr>
          <w:rFonts w:ascii="Arial" w:hAnsi="Arial" w:cs="Arial"/>
          <w:bCs/>
          <w:color w:val="000000"/>
        </w:rPr>
      </w:pPr>
      <w:r>
        <w:rPr>
          <w:rFonts w:cs="Arial" w:ascii="Arial" w:hAnsi="Arial"/>
          <w:bCs/>
          <w:color w:val="000000"/>
        </w:rPr>
        <w:t>Γι’ αυτό, στη φερόμενη ως επί των άρθρων δευτερολογία μου έχοντας απόλυτη συναίσθηση της σοβαρότητας, της νοσηρότητας, της επικινδυνότητας του νομοθετήματος και έχοντας ακόμη απόλυτη συναίσθηση ότι εκατόν εβδομήντα πέντε χιλιάδες διακόσια δωδεκάλεπτα θέλετε να μένουν σιωπηροί οι άνθρωποι τους οποίους πετάτε σε αυτά τα λευκά κελιά –τόσο είναι το μίνιμουμ σιωπής και μη εξέτασης των αιτημάτων τους- σας λέω, λοιπόν, κύριοι της αμαρτωλής συγκυβέρνησης, ότι φέρετε ακέραιη την ευθύνη του εκτρώματος που δημιουργείτε, φέρετε ακέραιη την ευθύνη της ζωής και της ψυχικής και σωματικής υγείας των κρατουμένων, φέρετε ακέραιη την ευθύνη της αξιοπρέπειας κρατουμένων και εργαζομένων στη φυλακή, φέρετε ακέραιη την ευθύνη των πληγμάτων στη δημοκρατία, στη διάκριση των εξουσιών, στις βασικές αρχές του ανθρωπισμού, στο τεκμήριο αθωότητας, στη δίκαιη δίκη, στο δικαίωμα υπεράσπισης, στη θεσμική αποστολή του συνηγόρου υπεράσπισης, στην ισονομία, στην προσδοκία επανένταξης.</w:t>
      </w:r>
    </w:p>
    <w:p>
      <w:pPr>
        <w:pStyle w:val="Normal"/>
        <w:spacing w:lineRule="auto" w:line="600"/>
        <w:ind w:firstLine="720"/>
        <w:jc w:val="both"/>
        <w:rPr>
          <w:rFonts w:ascii="Arial" w:hAnsi="Arial" w:cs="Arial"/>
        </w:rPr>
      </w:pPr>
      <w:r>
        <w:rPr>
          <w:rFonts w:cs="Arial" w:ascii="Arial" w:hAnsi="Arial"/>
          <w:bCs/>
          <w:color w:val="000000"/>
        </w:rPr>
        <w:t>Κύριοι του ΠΑΣΟΚ, εσείς μπορείτε να περιφέρετε μόνοι σας τη δόξα ότι επιχειρείτε να καλλωπίσετε αυτό το έκτρωμα και να παραπλανήσετε την κοινωνία για τις πραγματικές σας προθέσεις που είναι να κάνετε τη ζωή στις φυλακές περισσότερο αβίωτη από ότι ήδη είναι.</w:t>
      </w:r>
    </w:p>
    <w:p>
      <w:pPr>
        <w:pStyle w:val="Normal"/>
        <w:spacing w:lineRule="auto" w:line="600"/>
        <w:ind w:firstLine="720"/>
        <w:jc w:val="both"/>
        <w:rPr>
          <w:rFonts w:ascii="Arial" w:hAnsi="Arial" w:cs="Arial"/>
          <w:color w:val="000000"/>
        </w:rPr>
      </w:pPr>
      <w:r>
        <w:rPr>
          <w:rFonts w:cs="Arial" w:ascii="Arial" w:hAnsi="Arial"/>
          <w:color w:val="000000"/>
        </w:rPr>
        <w:t xml:space="preserve">Μπορείτε μόνοι σας, λοιπόν, κύριοι του ΠΑΣΟΚ, να πανηγυρίζετε ότι αντιπολιτευόμενοι τον εαυτό σας και τους κυβερνητικούς σας συνεταίρους, επιτύχατε δήθεν βελτιώσεις τόσο βελτιωτικές, ώστε μας πηγαίνουν πάνω από μισό αιώνα πίσω, θέτοντας σε αμφισβήτηση και διαπραγμάτευση τα κεκτημένα και υπερνομοθετικά κατοχυρωμένα ανθρώπινα δικαιώματα, ακόμα και τα πιο ιερά.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μια και μιλήσατε για το δικαίωμα στη ζωή, αυτό είναι το κατ’ εξοχήν δικαίωμα που θέτετε σε διακύβευση με αυτό το πλαίσιο που δημιουργείτε, με την οπλοχρησία χωρίς έλεγχο και χωρίς πλαίσιο, με παρεκκλίσεις από το νομοθετικό πλαίσιο κλιμάκωσης της οπλοχρησίας, με τη δημιουργία ανασφάλειας στον κάθε κρατούμενο για τη σωματική του ακεραιότητα και την ίδια του τη ζωή. </w:t>
      </w:r>
    </w:p>
    <w:p>
      <w:pPr>
        <w:pStyle w:val="Normal"/>
        <w:spacing w:lineRule="auto" w:line="600"/>
        <w:ind w:firstLine="720"/>
        <w:jc w:val="both"/>
        <w:rPr>
          <w:rFonts w:ascii="Arial" w:hAnsi="Arial" w:cs="Arial"/>
          <w:color w:val="000000"/>
        </w:rPr>
      </w:pPr>
      <w:r>
        <w:rPr>
          <w:rFonts w:cs="Arial" w:ascii="Arial" w:hAnsi="Arial"/>
          <w:color w:val="000000"/>
        </w:rPr>
        <w:t xml:space="preserve">Αναφερόμενοι σε όσα αναπτύξαμε στην επιτροπή επί των άρθρων -αφού στο Τμήμα δεν έγινε ουσιαστική επί των άρθρων συζήτηση ούτε ήταν ποτέ δυνατόν να γίνει σε αυτό το πλαίσιο- επικαλούμενοι και όσα οι φορείς μετ’ επιτάσεως ανέπτυξαν, απογυμνώνοντάς σας από επιχειρήματα, σας δηλώνω ότι αποδειχθήκατε ειδικοί στις ειδικές διαδικασίες, ειδικοί της εξαίρεσης, ειδικοί της εκτροπής, ειδικοί στην παρέκκλιση από τις εγγυήσεις του κράτους δικαίου. Το «εκτός αν» που βάζετε ως διατύπωση, είναι η παραίτησή σας από αυτό που το κράτος δικαίου ονομάζει θεσμικές εγγυήσεις για κάθε ανθρώπινη ύπαρξη. </w:t>
      </w:r>
    </w:p>
    <w:p>
      <w:pPr>
        <w:pStyle w:val="Normal"/>
        <w:spacing w:lineRule="auto" w:line="600"/>
        <w:ind w:firstLine="720"/>
        <w:jc w:val="both"/>
        <w:rPr>
          <w:rFonts w:ascii="Arial" w:hAnsi="Arial" w:cs="Arial"/>
          <w:color w:val="000000"/>
        </w:rPr>
      </w:pPr>
      <w:r>
        <w:rPr>
          <w:rFonts w:cs="Arial" w:ascii="Arial" w:hAnsi="Arial"/>
          <w:color w:val="000000"/>
        </w:rPr>
        <w:t xml:space="preserve">Τελικά, τίποτα δεν εγγυάστε. Έχετε πλήρη την ευθύνη. Εμείς από πλευράς μας, έχουμε απόλυτη συναίσθηση του τι βάλλεται και τι προσβάλλεται. Δεν πρόκειται να σας δώσουμε πιστοποιητικά αντιτρομοκρατικών φρονημάτων, τα οποία ζητάτε, γιατί αυτά είναι ενδεικτικά της δικής σας αντιδραστικής αντίληψης, της δικής σας ακροδεξιάς διολίσθησης. </w:t>
      </w:r>
    </w:p>
    <w:p>
      <w:pPr>
        <w:pStyle w:val="Normal"/>
        <w:spacing w:lineRule="auto" w:line="600"/>
        <w:ind w:firstLine="720"/>
        <w:jc w:val="both"/>
        <w:rPr>
          <w:rFonts w:ascii="Arial" w:hAnsi="Arial" w:cs="Arial"/>
          <w:color w:val="000000"/>
        </w:rPr>
      </w:pPr>
      <w:r>
        <w:rPr>
          <w:rFonts w:cs="Arial" w:ascii="Arial" w:hAnsi="Arial"/>
          <w:color w:val="000000"/>
        </w:rPr>
        <w:t xml:space="preserve">Εκείνο, όμως, που πρόκειται να κάνουμε -και με αυτό κλείνω- είναι να καταργήσουμε πάραυτα, αμέσως μόλις αναλάβουμε τη διακυβέρνηση αυτού του τόπου, αυτό το όνειδος που εσείς σήμερα, σε Τμήμα Διακοπής Εργασιών άρον-άρον και παραγνωρίζοντας την κατακραυγή που έχετε ξεσηκώσει, δημιουργείτε.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κυρία Κωνσταντοπούλου. Ευχαριστώ ιδιαίτερα για την καλή συνεργασία που είχα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Τριαντάφυλλος. </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Βουλευτές, ολοκληρώνεται σήμερα η συζήτηση, για ένα νομοσχέδιο στο οποίο τουλάχιστον εμείς είχαμε το χρόνο και είχαμε, αν θέλετε, και τη διάθεση να προσφέρουμε εδώ λύσεις, προτάσεις, τροποποιήσεις, ώστε να μπορέσουμε να διαμορφώσουμε ένα πλαίσιο, σύμφωνα με τις αρχές που πρέπει να διέπουν ένα σύστημα φυλακών υψίστης ασφαλείας.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πάρα πολύ σημαντικό, το να γίνεται δηλαδή αυτή η εξισορρόπηση δικαιωμάτων, το να επιτυγχάνεται αυτή η στάθμιση δικαιωμάτων, το να  μπορεί εδώ μέσα στη Βουλή, πέρα από τις αντιξοότητες ή πέρα από τις κραυγές, να αρθρώνεται μια πειστική πολιτική πρόταση, προκειμένου να διασφαλίζονται με τρόπο επαρκή και αποτελεσματικό, αυτά τα οποία είχε ως σκοπό ο νομοθέτης της συγκεκριμένης νομοθετικής πρωτοβουλίας, που δεν είναι άλλο από το να επιτυγχάνεται η ασφάλεια στα συγκεκριμένα καταστήματα κράτησης και από την άλλη μεριά, να προστατεύονται τα δικαιώματα των κρατουμένων, τα ανθρώπινα δικαιώματα.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νομίζω ότι το διάστημα που έχει διανυθεί μεταξύ τόσο του Υπουργείου που κατέβασε ένα αρχικό κείμενο, όσο και ημών που είχαμε μια συγκεκριμένη αρχική τοποθέτηση, είναι ένα διάστημα το οποίο καταδεικνύει ότι ο κοινοβουλευτισμός δεν είναι μόνο αντιπαράθεση, δεν είναι μόνο πλειοψηφίες και μειοψηφίες, είναι κυρίως σύνθεση απόψεων. Αν αυτό μπορεί να βγει από τη σημερινή μας συζήτηση, είναι πάρα πολύ σημαντικό ως μήνυμα προς την ελληνική κοινωνία. </w:t>
      </w:r>
    </w:p>
    <w:p>
      <w:pPr>
        <w:pStyle w:val="Normal"/>
        <w:spacing w:lineRule="auto" w:line="600"/>
        <w:ind w:firstLine="720"/>
        <w:jc w:val="both"/>
        <w:rPr>
          <w:rFonts w:ascii="Arial" w:hAnsi="Arial" w:cs="Arial"/>
          <w:bCs/>
          <w:color w:val="000000"/>
        </w:rPr>
      </w:pPr>
      <w:r>
        <w:rPr>
          <w:rFonts w:cs="Arial" w:ascii="Arial" w:hAnsi="Arial"/>
          <w:color w:val="000000"/>
        </w:rPr>
        <w:t xml:space="preserve">Άκουσα με προσοχή τη σημερινή ομιλία του Υπουργού και θεωρώ ότι ήταν μια πολύ θετική ομιλία, η οποία ήταν ουσιαστικά το αποκρυστάλλωμα αυτού που πρέπει να περάσει ως μήνυμα. Τι ήταν αυτό; </w:t>
      </w:r>
    </w:p>
    <w:p>
      <w:pPr>
        <w:pStyle w:val="Normal"/>
        <w:spacing w:lineRule="auto" w:line="600"/>
        <w:ind w:firstLine="720"/>
        <w:jc w:val="both"/>
        <w:rPr>
          <w:rFonts w:ascii="Arial" w:hAnsi="Arial" w:cs="Arial"/>
        </w:rPr>
      </w:pPr>
      <w:r>
        <w:rPr>
          <w:rFonts w:cs="Arial" w:ascii="Arial" w:hAnsi="Arial"/>
        </w:rPr>
        <w:t>Το μήνυμα ήταν, αφ’ ενός ότι δεν θίγονται τα δικαιώματα των κρατουμένων σε σχέση με προαυλισμό, εκπαίδευση και ευεργετικό τρόπο έκτισης της ποινής στα συγκεκριμένα καταστήματα κράτησης –όπως, βεβαίως, δεν περιλαμβάνεται καμμία τέτοια διάταξη στο συγκεκριμένο νομοσχέδιο- και αφ’ ετέρου ότι η αντίληψη της ελληνικής πολιτείας πως δεν τιμωρεί, κατοχυρώνεται ρητώς μέσα από τις διατάξεις του συγκεκριμένου νομοσχεδίου. Και γίνεται αυτό μέσα από ένα διάλογο παραγωγικό, μέσα από τις συνεδριάσεις της επιτροπής και του Τμήματος οι οποίες δεν ήταν λίγες. Ήταν τρεις μέρες. Είναι η τρίτη μέρα σήμερα που συζητούμε στο Τμήμα και ήταν ένα μεγάλο χρονικό διάστημα που συζητήσαμε την επιτροπή.</w:t>
      </w:r>
    </w:p>
    <w:p>
      <w:pPr>
        <w:pStyle w:val="Normal"/>
        <w:spacing w:lineRule="auto" w:line="600"/>
        <w:ind w:firstLine="720"/>
        <w:jc w:val="both"/>
        <w:rPr>
          <w:rFonts w:ascii="Arial" w:hAnsi="Arial" w:cs="Arial"/>
        </w:rPr>
      </w:pPr>
      <w:r>
        <w:rPr>
          <w:rFonts w:cs="Arial" w:ascii="Arial" w:hAnsi="Arial"/>
        </w:rPr>
        <w:t xml:space="preserve">Επίσης, θεωρούμε πάρα πολύ σημαντικό το γεγονός ότι πρέπει επιτέλους να υπάρχει και ένας αντίλογος. Ξέρετε, αυτή η ισοπέδωση ότι πάμε σε κατασταλτικά μέτρα ή η αυστηροποίηση του Ποινικού Κώδικα, είναι μια λογική, η οποία τουλάχιστον εμάς μας βρίσκει απέναντι. Εμείς είμαστε περήφανοι, με το να αυστηροποιούμε διατάξεις σύμφωνα με το Διεθνές Δίκαιο σχετικά με την αναγκαστική εξαφάνιση, δηλαδή την εξαφάνιση που διαπράττεται από συγκεκριμένους επίσημους φορείς του κράτους ή απέναντι στη σεξουαλική θυματοποίηση των παιδιών. Προφανώς, και πρέπει η ελληνική πολιτεία να θωρακίζει έτι περισσότερο την προστασία των παιδιών, την προστασία των πολιτών ως ατόμων που κινούνται στη διεθνή σφαίρα και προφανώς απέναντι σε αυτά, αυτά τα οποία ψηφίσαμε ήταν πολύ θετικά. </w:t>
      </w:r>
    </w:p>
    <w:p>
      <w:pPr>
        <w:pStyle w:val="Normal"/>
        <w:spacing w:lineRule="auto" w:line="600"/>
        <w:ind w:firstLine="720"/>
        <w:jc w:val="both"/>
        <w:rPr>
          <w:rFonts w:ascii="Arial" w:hAnsi="Arial" w:cs="Arial"/>
        </w:rPr>
      </w:pPr>
      <w:r>
        <w:rPr>
          <w:rFonts w:cs="Arial" w:ascii="Arial" w:hAnsi="Arial"/>
        </w:rPr>
        <w:t xml:space="preserve">Ακόμη, ήταν πολύ θετικές οι διατάξεις που έχουν έρθει για τη διαφθορά. Δημιουργούν ένα πλέγμα το οποίο δεν υπήρχε στο προηγούμενο νομικό καθεστώς, στην προηγούμενη έννομη τάξη. Επομένως, δεν μπορώ να καταλάβω τη διαφωνία πάνω σε αυτά. </w:t>
      </w:r>
    </w:p>
    <w:p>
      <w:pPr>
        <w:pStyle w:val="Normal"/>
        <w:spacing w:lineRule="auto" w:line="600"/>
        <w:ind w:firstLine="720"/>
        <w:jc w:val="both"/>
        <w:rPr>
          <w:rFonts w:ascii="Arial" w:hAnsi="Arial" w:cs="Arial"/>
        </w:rPr>
      </w:pPr>
      <w:r>
        <w:rPr>
          <w:rFonts w:cs="Arial" w:ascii="Arial" w:hAnsi="Arial"/>
        </w:rPr>
        <w:t xml:space="preserve">Άκουσα με μεγάλη προσοχή στη συζήτηση για τη σεξουαλική θυματοποίηση των παιδιών, το κατά πόσο έπρεπε ή όχι να ποινικοιούνται τα ταξίδια με σκοπό τη σεξουαλική εκμετάλλευση των παιδιών. Δεν έμεινε σε αυτό η πλευρά του ΣΥΡΙΖΑ και ορθώς δεν έμεινε σε αυτό, γιατί πρέπει να ποινικοποιείται οποιαδήποτε διαδικασία χρηματοδότησης της βαριάς, μαύρης, σκοτεινής βιομηχανίας της σεξουαλικής θυματοποίησης των παιδιώ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w:t>
      </w:r>
    </w:p>
    <w:p>
      <w:pPr>
        <w:pStyle w:val="Normal"/>
        <w:spacing w:lineRule="auto" w:line="600"/>
        <w:ind w:firstLine="720"/>
        <w:jc w:val="both"/>
        <w:rPr>
          <w:rFonts w:ascii="Arial" w:hAnsi="Arial" w:cs="Arial"/>
        </w:rPr>
      </w:pPr>
      <w:r>
        <w:rPr>
          <w:rFonts w:cs="Arial" w:ascii="Arial" w:hAnsi="Arial"/>
        </w:rPr>
        <w:t xml:space="preserve">Να μπω στις τροπολογίες. Δόθηκαν δύο επαρκείς –θεωρώ- αναλύσεις από τους Υπουργούς Εσωτερικών και Παιδείας. Αναλύθηκε επαρκώς και αναπτύχθηκε ενώπιον του Τμήματος ότι ουσιαστικά πρόκειται για δύο τροπολογίες, οι οποίες ναι μεν δεν έχουν σχέση με το νομοσχέδιο, όμως είναι απαραίτητο να περάσουν, προκειμένου να ρυθμιστούν επείγουσες καταστάσεις. Επομένως, θεωρώ ότι ούτε υποκρύπτουν κάτι ούτε θα ήταν και θετικό το να μπουν στη λογική της πολιτικής ή μικροπολιτικής αντιπαράθεσης. </w:t>
      </w:r>
    </w:p>
    <w:p>
      <w:pPr>
        <w:pStyle w:val="Normal"/>
        <w:spacing w:lineRule="auto" w:line="600"/>
        <w:ind w:firstLine="720"/>
        <w:jc w:val="both"/>
        <w:rPr>
          <w:rFonts w:ascii="Arial" w:hAnsi="Arial" w:cs="Arial"/>
        </w:rPr>
      </w:pPr>
      <w:r>
        <w:rPr>
          <w:rFonts w:cs="Arial" w:ascii="Arial" w:hAnsi="Arial"/>
        </w:rPr>
        <w:t>Και βεβαίως, είναι πολύ σημαντική η τροπολογία που έχει κατατεθεί από Βουλευτές σχετικά με το ακατάσχετο της επιχορήγησης, της επιδότησης εξοπλισμού στα αλιευτικά σκάφη. Είναι μια πραγματικότητα, που αντιμετωπίζουν πάρα πολλοί αλιείς στη χώρα μας και είναι πολύ θετική τόσο η κατεύθυνση όσο και η συγκεκριμένη ρύθμιση της συγκεκριμένης τροπολογίας.</w:t>
      </w:r>
    </w:p>
    <w:p>
      <w:pPr>
        <w:pStyle w:val="Normal"/>
        <w:spacing w:lineRule="auto" w:line="600"/>
        <w:ind w:firstLine="720"/>
        <w:jc w:val="both"/>
        <w:rPr>
          <w:rFonts w:ascii="Arial" w:hAnsi="Arial" w:cs="Arial"/>
        </w:rPr>
      </w:pPr>
      <w:r>
        <w:rPr>
          <w:rFonts w:cs="Arial" w:ascii="Arial" w:hAnsi="Arial"/>
        </w:rPr>
        <w:t>Με αυτές τις σκέψεις, κύριε Πρόεδρε, θα ήθελα να ολοκληρώσω και να πω ότι εμείς θα υπερψηφίσουμε και τις συγκεκριμένες τροπολογίες, τις οποίες θεωρούμε απόλυτα θετικ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ριν δώσω τον λόγο στον κ. Υψηλάντη, να πω το εξής. Βλέπω ότι ολοκληρώνεται ο κύκλος των ομιλητών. Δεν βλέπω Κοινοβουλευτικούς Εκπροσώπους. Αν κάποιος επιθυμεί να δευτερολογήσει, πρέπει να είναι εδώ. Μετά θα περάσουμε στις δευτερολογίες Βουλευτών. Διαβάζω –για την καλή συνεννόηση- ότι έχουν ζητήσει να δευτερολογήσουν η κ. Κατριβάνου, η κ. Σταμπουλή, ο κ. Διαμαντόπουλος. Ο κ. Δαβάκης θα έχει προτασσόμενη δευτερολογία και θα μιλήσει μετά τους κοινοβουλευτικούς.</w:t>
      </w:r>
    </w:p>
    <w:p>
      <w:pPr>
        <w:pStyle w:val="Normal"/>
        <w:spacing w:lineRule="auto" w:line="600"/>
        <w:ind w:firstLine="720"/>
        <w:jc w:val="both"/>
        <w:rPr>
          <w:rFonts w:ascii="Arial" w:hAnsi="Arial" w:cs="Arial"/>
        </w:rPr>
      </w:pPr>
      <w:r>
        <w:rPr>
          <w:rFonts w:cs="Arial" w:ascii="Arial" w:hAnsi="Arial"/>
        </w:rPr>
        <w:t>Άρα απ’ ό,τι βλέπω, τα πήγαμε καλά από άποψη διαδικασίας και χρόνου. Αν μας μείνει χρόνος, μπορούμε να πούμε μερικά ευχάριστα πράγματα ή να διακόψουμε τη συνεδρία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διακόψουμε καλύτερα και ας αφήσουμε τα ευχάριστα!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Δεν υπάρχουν ευχάρισ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υπάρχουν ευχάριστα. Κατανοώ ότι η συζήτηση είναι βαριά από άποψη ουσίας και περιεχομένου για το θέμα που συζητούμε.  </w:t>
      </w:r>
    </w:p>
    <w:p>
      <w:pPr>
        <w:pStyle w:val="Normal"/>
        <w:spacing w:lineRule="auto" w:line="600"/>
        <w:ind w:firstLine="720"/>
        <w:jc w:val="both"/>
        <w:rPr>
          <w:rFonts w:ascii="Arial" w:hAnsi="Arial" w:cs="Arial"/>
        </w:rPr>
      </w:pPr>
      <w:r>
        <w:rPr>
          <w:rFonts w:cs="Arial" w:ascii="Arial" w:hAnsi="Arial"/>
        </w:rPr>
        <w:t>Τον λόγο έχει ο κ. Υψηλάντη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κυρίες και κύριοι συνάδελφοι, δεν μπορώ να μην επικροτήσω την αισιοδοξία την οποία εκπέμπετε στον ελληνικό λαό από αυτό το Βήμα, σε αντίθεση με τους εκπροσώπους του κόμματός σας, οι οποίοι θέλουν και επιδιώκουν τη μαυρίλα. Και φαίνεται ότι αυτή η διαφοροποίηση μέσα στους κόλπους της Αξιωματικής Αντιπολίτευσης αυτόν ειδικά τον καιρό, είναι ιδιαιτέρως έντονη.</w:t>
      </w:r>
    </w:p>
    <w:p>
      <w:pPr>
        <w:pStyle w:val="Normal"/>
        <w:spacing w:lineRule="auto" w:line="600"/>
        <w:ind w:firstLine="720"/>
        <w:jc w:val="both"/>
        <w:rPr>
          <w:rFonts w:ascii="Arial" w:hAnsi="Arial" w:cs="Arial"/>
        </w:rPr>
      </w:pPr>
      <w:r>
        <w:rPr>
          <w:rFonts w:cs="Arial" w:ascii="Arial" w:hAnsi="Arial"/>
        </w:rPr>
        <w:t>Εύχομαι βεβαίως να μην έχουμε και κακές εξελίξεις. Αυτό όμως δεν αφορά εμά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ννοείτε, κύριε Υψηλάντη;</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μάς αφορούν σήμερα αυτά τα οποία έχουν ειπωθεί σε αυτήν την Αίθουσα σχετικά με το νομοσχέδιο και με τις θέσεις τις οποίες λάβαμε και οι εισηγητές και οι αγορητές και οι συνάδελφοι Βουλευτές. </w:t>
      </w:r>
    </w:p>
    <w:p>
      <w:pPr>
        <w:pStyle w:val="Normal"/>
        <w:spacing w:lineRule="auto" w:line="600"/>
        <w:ind w:firstLine="720"/>
        <w:jc w:val="both"/>
        <w:rPr>
          <w:rFonts w:ascii="Arial" w:hAnsi="Arial" w:cs="Arial"/>
        </w:rPr>
      </w:pPr>
      <w:r>
        <w:rPr>
          <w:rFonts w:cs="Arial" w:ascii="Arial" w:hAnsi="Arial"/>
        </w:rPr>
        <w:t xml:space="preserve">Ακούστηκαν πράγματα περί διολίσθησης και απανθρωπιάς, απίθανα πράγματα. Θέλω να τα επισημάνω. Δεν υπάρχει πιο λαϊκίστικη θέση από αυτή την οποία εκφράστηκε σε αυτή τη Βουλή σχετικά με το ότι υπάρχει κυβέρνηση στον κόσμο που θα απαλείψει, θα εξαφανίσει το έγκλημα.  Ειπώθηκε εχθές ότι όταν έρθει και καλά ο ΣΥΡΙΖΑ στην εξουσία δεν θα υπάρχει έγκλημα στην Ελλάδα. </w:t>
      </w:r>
    </w:p>
    <w:p>
      <w:pPr>
        <w:pStyle w:val="Normal"/>
        <w:spacing w:lineRule="auto" w:line="600"/>
        <w:ind w:firstLine="720"/>
        <w:jc w:val="both"/>
        <w:rPr>
          <w:rFonts w:ascii="Arial" w:hAnsi="Arial" w:cs="Arial"/>
        </w:rPr>
      </w:pPr>
      <w:r>
        <w:rPr>
          <w:rFonts w:cs="Arial" w:ascii="Arial" w:hAnsi="Arial"/>
        </w:rPr>
        <w:t>Σε ποιο καθεστώς και σε ποιο κράτος στον κόσμο ολόκληρο δεν θα υπάρχει έγκλημα; Και ποιος ήταν αυτός ο μάγος, ο οποίος έχει εξαφανίσει ως διά μαγείας τους εγκληματίες σε όποια πλευρά της γη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μεί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σείς, κυρία συνάδελφε -κύριε Πρόεδρε, απευθύνομαι δι’ υμών στη συνάδελφο- θα ανοίξετε τον ασκό του Αιόλου, διότι πραγματικά αυτό που θέλετε και επιδιώκετε δεν είναι το κράτος δικαίου, αλλά και στον τομέα αυτόν να μην υπάρξουν λύσεις θετικές τις οποίες προβλέπει η ίδια η ελληνική νομοθεσία και ερχόμαστε σήμερα να οριοθετήσουμε και να διευκρινίσουμε με συγκεκριμένες διατάξεις, με τις φυλακές υψίστης ασφαλείας, με τις διορθώσεις και τις παρεμβάσεις που ο κύριος Υπουργός, κατά τρόπο δημοκρατικότατο, επέλεξε και δέχθηκε με τις τροπολογίες και τις νομοτεχνικές βελτιώσεις τις οποίες εισήγαγε. </w:t>
      </w:r>
    </w:p>
    <w:p>
      <w:pPr>
        <w:pStyle w:val="Normal"/>
        <w:spacing w:lineRule="auto" w:line="600"/>
        <w:ind w:firstLine="720"/>
        <w:jc w:val="both"/>
        <w:rPr>
          <w:rFonts w:ascii="Arial" w:hAnsi="Arial" w:cs="Arial"/>
        </w:rPr>
      </w:pPr>
      <w:r>
        <w:rPr>
          <w:rFonts w:cs="Arial" w:ascii="Arial" w:hAnsi="Arial"/>
        </w:rPr>
        <w:t xml:space="preserve">Ειπώθηκε επίσης ότι η κρίση, από τη μία πλευρά φέρνει την εγκληματικότητα και, από την άλλη, δεν υπάρχει  αύξηση της εγκληματικότητας στη χώρα μας αυτή την περίοδο. Επιλέξτε ποια επιτέλους θέση υποστηρίζετε, τη μία ή την άλλη; Έχουμε ή δεν έχουμε εγκληματικότητα; Θέλουμε να κυνηγήσουμε να βάλουμε κάποια πράγματα στη θέση τους ή όχι; </w:t>
      </w:r>
    </w:p>
    <w:p>
      <w:pPr>
        <w:pStyle w:val="Normal"/>
        <w:spacing w:lineRule="auto" w:line="600"/>
        <w:ind w:firstLine="720"/>
        <w:jc w:val="both"/>
        <w:rPr>
          <w:rFonts w:ascii="Arial" w:hAnsi="Arial" w:cs="Arial"/>
        </w:rPr>
      </w:pPr>
      <w:r>
        <w:rPr>
          <w:rFonts w:cs="Arial" w:ascii="Arial" w:hAnsi="Arial"/>
        </w:rPr>
        <w:t>Είπατε ότι θέλετε να χειραγωγήσουμε τον ελληνικό λαό, με την έννοια ότι θέλουμε να έχουμε υποχείριά μας τους συγγενείς, τους φίλους κ.λπ. των ανθρώπων, οι οποίοι έχουν καταδικαστεί και βρίσκονται σήμερα στις φυλακές. Πραγματικά αυτό δεν έχετε δικαίωμα να το λέτε. Είναι ψευδέστατο. Είναι αναληθέ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σε ένα λεπτό.</w:t>
      </w:r>
    </w:p>
    <w:p>
      <w:pPr>
        <w:pStyle w:val="Normal"/>
        <w:spacing w:lineRule="auto" w:line="600"/>
        <w:ind w:firstLine="720"/>
        <w:jc w:val="both"/>
        <w:rPr>
          <w:rFonts w:ascii="Arial" w:hAnsi="Arial" w:cs="Arial"/>
        </w:rPr>
      </w:pPr>
      <w:r>
        <w:rPr>
          <w:rFonts w:cs="Arial" w:ascii="Arial" w:hAnsi="Arial"/>
        </w:rPr>
        <w:t>Θέλω να πω ότι η προσέγγιση αυτή έρχεται όχι να αντιμετωπίσει αυτό το νομοσχέδιο, αλλά να δημιουργήσει ψευδαισθήσεις στον ελληνικό λαό.</w:t>
      </w:r>
    </w:p>
    <w:p>
      <w:pPr>
        <w:pStyle w:val="Normal"/>
        <w:spacing w:lineRule="auto" w:line="600"/>
        <w:ind w:firstLine="720"/>
        <w:jc w:val="both"/>
        <w:rPr>
          <w:rFonts w:ascii="Arial" w:hAnsi="Arial" w:cs="Arial"/>
        </w:rPr>
      </w:pPr>
      <w:r>
        <w:rPr>
          <w:rFonts w:cs="Arial" w:ascii="Arial" w:hAnsi="Arial"/>
        </w:rPr>
        <w:t>Η κυρία συνάδελφος εδώ κατέθεσε μία ανυπόγραφη επιστολή στα Πρακτικά της Βουλής των Ελλήνων, μία επιστολή την οποία υπογράφουν -και καλά- γονείς, συγγενείς και αλληλέγγυοι φυλακισμένων, ένα μανιφέστο σαν αυτά τα οποία σκορπούν στις εφημερίδες κατά καιρούς διάφοροι, που λέει ότι το υπό ψήφιση σχέδιο νόμου καταργεί την αρχή της ισονομίας και της αναλογικότητας μεταξύ των κρατου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ιδίας βαρύτητας τα εγκλήματα των τρομοκρατών με αυτών που έχουν σκοτώσει ή έχουν βιάσει ή με αυτόν που έχει κάνει ένα απλό οικονομικό έγκλη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τε βάλει τον βιασμό σε αυτά; Τι λέτε τώρ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ίδια η κατηγορία αυτή με όλους αυτούς, όπως ισχυρίζονται εδώ οι φίλοι και οι αλληλέγγυοι φυλακισμένων ποιων άραγε; Ήταν αυτοί στους οποίους, όπως ειπώθηκε προηγουμένως, δώσατε εσείς άδεια και βρίσκονταν εχθές στη Βουλή και παρακολουθούσαν και δίνατε την παράστασή σας ότι εμείς -και καλά- θέλουμε τη χειραγώγηση για μία ακόμη φορά του τηλεοπτικού κοινού, παίζοντας με την ψευδαίσθηση των πολιτών για την παρεχόμενη σε αυτούς ασφάλεια; Αυτά τα πράγματα υιοθετείτε άραγε; </w:t>
      </w:r>
    </w:p>
    <w:p>
      <w:pPr>
        <w:pStyle w:val="Normal"/>
        <w:spacing w:lineRule="auto" w:line="600"/>
        <w:ind w:firstLine="720"/>
        <w:jc w:val="both"/>
        <w:rPr>
          <w:rFonts w:ascii="Arial" w:hAnsi="Arial" w:cs="Arial"/>
        </w:rPr>
      </w:pPr>
      <w:r>
        <w:rPr>
          <w:rFonts w:cs="Arial" w:ascii="Arial" w:hAnsi="Arial"/>
        </w:rPr>
        <w:t>Αυτά θέλετε να επιδώσετε στην ελληνική κοινωνία; Αυτά θέλετε να εφαρμόσετε, αν και όποτε γίνετε κυβέρνηση; Εγώ θεωρώ ότι ποτέ δεν θα επιτευχθεί αυτό, διότι ήδη ο ελληνικός λαός έχει καταλάβει ποια είναι η δική σας επικινδυνότητα και όχι η επικινδυνότητα των ανθρώπων αυτών που πράγματι βρίσκονται στις φυλακές.</w:t>
      </w:r>
    </w:p>
    <w:p>
      <w:pPr>
        <w:pStyle w:val="Normal"/>
        <w:spacing w:lineRule="auto" w:line="600"/>
        <w:ind w:firstLine="720"/>
        <w:jc w:val="both"/>
        <w:rPr>
          <w:rFonts w:ascii="Arial" w:hAnsi="Arial" w:cs="Arial"/>
        </w:rPr>
      </w:pPr>
      <w:r>
        <w:rPr>
          <w:rFonts w:cs="Arial" w:ascii="Arial" w:hAnsi="Arial"/>
        </w:rPr>
        <w:t>Πράγματι, κύριε Πρόεδρε, θεωρούμε και θέλουμε να υπάρχει ασφάλεια και μέσα στις φυλακές με τις διατάξεις που ψηφίζονται, αλλά και έξω από αυτές, ασφάλεια στον ελληνικό λαό. Αυτό θα παραχθεί και θα προσφερθεί από αυτή την Κυβέρνηση και με αυτό το νομοσχέδιο και με τις όποιες βελτιώσεις στην πορεία από την πράξη θα έχουμε.</w:t>
      </w:r>
    </w:p>
    <w:p>
      <w:pPr>
        <w:pStyle w:val="Normal"/>
        <w:spacing w:lineRule="auto" w:line="600"/>
        <w:ind w:firstLine="720"/>
        <w:jc w:val="both"/>
        <w:rPr>
          <w:rFonts w:ascii="Arial" w:hAnsi="Arial" w:cs="Arial"/>
        </w:rPr>
      </w:pPr>
      <w:r>
        <w:rPr>
          <w:rFonts w:cs="Arial" w:ascii="Arial" w:hAnsi="Arial"/>
        </w:rPr>
        <w:t>Για αυτόν τον λόγο, κύριε Πρόεδρε, κλείνοντας τη δευτερολογία μου, η Νέα Δημοκρατία υπερψηφίζει το νομοσχέδιο στο σύνολό του, κατ’ άρθρον και στις τροπολογίες οι οποίες έχουν υιοθετηθεί από πλευράς της Κυβερνήσε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ψηλάντη, θα μου επιτρέψετε ένα σχόλιο.</w:t>
      </w:r>
    </w:p>
    <w:p>
      <w:pPr>
        <w:pStyle w:val="Normal"/>
        <w:spacing w:lineRule="auto" w:line="600"/>
        <w:ind w:firstLine="720"/>
        <w:jc w:val="both"/>
        <w:rPr>
          <w:rFonts w:ascii="Arial" w:hAnsi="Arial" w:cs="Arial"/>
        </w:rPr>
      </w:pPr>
      <w:r>
        <w:rPr>
          <w:rFonts w:cs="Arial" w:ascii="Arial" w:hAnsi="Arial"/>
        </w:rPr>
        <w:t>Αφού σας ευχαριστήσω για τα καλά σας λόγια, διότι είναι στήριγμα προς το Προεδρείο η θετική αναφορά, πρέπει να σας πω ότι αυτό που κάνω, το κάνω συνειδητά. Από εκεί και πέρα διατηρώ την κομματική μου ιδιότητα και αν είμαι λίγο πιο αυστηρός στους συντρόφους του ΣΥΡΙΖΑ, το κάνω, διότι πιστεύω βαθιά –και αυτό δεν το λέω ως Αντιπρόεδρος, αλλά νομίζω ότι πρέπει να λεχθεί- ότι κάποια στιγμή θα είναι πλειοψηφία και θέλω στη Βουλή να διαμορφωθούν τέτοιοι όροι που, όταν ο ΣΥΡΙΖΑ είναι πλειοψηφία, να μπορούμε και τότε να μιλάμε ήρεμα, ουσιαστικά και οργανωμέν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αν μου επιτρέπετε, θα ήθελα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Η συνεισφορά σας, όμως, εδώ –και επιτρέψτε μου να κάνω αυτήν την παρέμβαση, για το πρόσωπο όχι του κ. Δραγασάκη αλλά αυτού που εκφράζετε από τη θέση του Αντιπροέδρου της Βουλής– είναι ότι με τις θέσεις σας εδώ μέσα στηρίζετε τον κοινοβουλευτισμό και την αληθινή δημοκρατία, στηρίζετε τον διάλογο και όχι τον μονόλογο, που κάποιοι θέλουν να υιοθετήσουν και τους δικούς τους νόμους, όπως τους συμφέρει και όποτε θέλουν.</w:t>
      </w:r>
    </w:p>
    <w:p>
      <w:pPr>
        <w:pStyle w:val="Normal"/>
        <w:spacing w:lineRule="auto" w:line="600"/>
        <w:ind w:firstLine="720"/>
        <w:jc w:val="both"/>
        <w:rPr>
          <w:rFonts w:ascii="Arial" w:hAnsi="Arial" w:cs="Arial"/>
        </w:rPr>
      </w:pPr>
      <w:r>
        <w:rPr>
          <w:rFonts w:cs="Arial" w:ascii="Arial" w:hAnsi="Arial"/>
        </w:rPr>
        <w:t>Γι’ αυτό πραγματικά σας ευχαριστώ και εγώ προσωπικά θερμά ως ένας από αυτούς τους Βουλευτές που σήμερα, σε αυτή την περίοδο, την κρίσιμη για τη χώρα, έχουν τη δική τους πορεία και τα δικά τους βάρη, για να προχωρήσει η χώρα μας εκεί που πρέπει, στον σωστό δρόμο και στην ανάκαμψη και την ανάπτυξ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ι εγώ ευχαριστώ θερμά, διότι η αναγνώριση είναι κάτι σπάνιο στη ζωή μας.</w:t>
      </w:r>
    </w:p>
    <w:p>
      <w:pPr>
        <w:pStyle w:val="Normal"/>
        <w:spacing w:lineRule="auto" w:line="600"/>
        <w:ind w:firstLine="720"/>
        <w:jc w:val="both"/>
        <w:rPr>
          <w:rFonts w:ascii="Arial" w:hAnsi="Arial" w:cs="Arial"/>
        </w:rPr>
      </w:pPr>
      <w:r>
        <w:rPr>
          <w:rFonts w:cs="Arial" w:ascii="Arial" w:hAnsi="Arial"/>
        </w:rPr>
        <w:t>Προχωρούμε στη συζήτησή μας. Τον λόγο έχει ο κ. Δαβάκης για προτασσόμενη δευτερολογί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θέλω να σας ευχαριστήσω για την ανοχή την οποία δείχνετε σχετικά με τη διαδικασία.</w:t>
      </w:r>
    </w:p>
    <w:p>
      <w:pPr>
        <w:pStyle w:val="Normal"/>
        <w:spacing w:lineRule="auto" w:line="600"/>
        <w:ind w:firstLine="720"/>
        <w:jc w:val="both"/>
        <w:rPr>
          <w:rFonts w:ascii="Arial" w:hAnsi="Arial" w:cs="Arial"/>
        </w:rPr>
      </w:pPr>
      <w:r>
        <w:rPr>
          <w:rFonts w:cs="Arial" w:ascii="Arial" w:hAnsi="Arial"/>
        </w:rPr>
        <w:t>Θα ήθελα επ’ ολίγον να αναφερθώ στην τροπολογία που χθες το βράδυ κατέθεσε ο κ. Λοβέρδος, σχετικά με τις μετεγγραφές, μια τροπολογία η οποία –νομίζω ότι όλες οι πλευρές των πτερύγων το αποδέχονται– συστοιχίζεται με την οικονομική κατάσταση που βιώνει σήμερα η ελληνική οικογένεια και δίνει μια ελπιδοφόρα προοπτική στο μέλλον των σπουδών των παιδιών της.</w:t>
      </w:r>
    </w:p>
    <w:p>
      <w:pPr>
        <w:pStyle w:val="Normal"/>
        <w:spacing w:lineRule="auto" w:line="600"/>
        <w:ind w:firstLine="720"/>
        <w:jc w:val="both"/>
        <w:rPr>
          <w:rFonts w:ascii="Arial" w:hAnsi="Arial" w:cs="Arial"/>
        </w:rPr>
      </w:pPr>
      <w:r>
        <w:rPr>
          <w:rFonts w:cs="Arial" w:ascii="Arial" w:hAnsi="Arial"/>
        </w:rPr>
        <w:t>Νομίζω ότι είναι ένα συμπλήρωμα αυτή η τροπολογία στον προηγούμενο νόμο του απελθόντος Υπουργού, του κ. Αρβανιτόπουλου, στον ν. 4264/2011, στο άρθρο 53, ένα συμπλήρωμα που επανατοποθετεί το οικονομικό κριτήριο, γεγονός που απαλύνει κατά τούτο ένα μεγάλο μέρος των οικογενειών των οποίων πέρασαν τα παιδιά σε περιφερειακά πανεπιστήμια και, δυστυχώς, εξαιτίας αυτού του ζητήματος, δεν μπορούσαν να συνεχίσουν τις σπουδές τους.</w:t>
      </w:r>
    </w:p>
    <w:p>
      <w:pPr>
        <w:pStyle w:val="Normal"/>
        <w:spacing w:lineRule="auto" w:line="600"/>
        <w:ind w:firstLine="720"/>
        <w:jc w:val="both"/>
        <w:rPr>
          <w:rFonts w:ascii="Arial" w:hAnsi="Arial" w:cs="Arial"/>
        </w:rPr>
      </w:pPr>
      <w:r>
        <w:rPr>
          <w:rFonts w:cs="Arial" w:ascii="Arial" w:hAnsi="Arial"/>
        </w:rPr>
        <w:t>Αυτό που θα ήθελα να καταθέσω –και αν είναι δυνατόν να γίνει δεκτό από την Κυβέρνηση– είναι ότι πρέπει να διευρυνθεί ο χρονικός ορίζοντας, δηλαδή, να μην αποτελούν κριτήριο μόνο οι φετινές πανελλαδικές εξετάσεις, όπως αναφέρεται στην τροπολογία, στο τμήμα αυτό, αλλά τουλάχιστον να αποτελέσει χρονικό ορίζοντα παρελθόντος και στο προηγούμενο έτος. Δηλαδή, αυτοί που πέρασαν και πέρυσι να τύχουν αυτής της ευνοϊκής ρύθμισης.</w:t>
      </w:r>
    </w:p>
    <w:p>
      <w:pPr>
        <w:pStyle w:val="Normal"/>
        <w:spacing w:lineRule="auto" w:line="600"/>
        <w:ind w:firstLine="720"/>
        <w:jc w:val="both"/>
        <w:rPr>
          <w:rFonts w:ascii="Arial" w:hAnsi="Arial" w:cs="Arial"/>
        </w:rPr>
      </w:pPr>
      <w:r>
        <w:rPr>
          <w:rFonts w:cs="Arial" w:ascii="Arial" w:hAnsi="Arial"/>
        </w:rPr>
        <w:t>Επίσης να υπάρξει μια διεύρυνση του κριτηρίου ασθενειών και αναπηρίας, όπως αυτές περιγράφονται στην τροπολογία και στο προηγούμενο άρθρο, και να συμπεριλάβει και άλλες βαριές και ανίατες ασθένειες, οι οποίες είναι πραγματικότητα σήμερα στις περιπτώσεις που έρχεται αυτή η τροπολογία να ρυθμίσει, όπως καρκίνος κ.λπ., κάτι το οποίο δεν αναφέρεται στην τροπολογία. Αυτό ήθελα να πω.</w:t>
      </w:r>
    </w:p>
    <w:p>
      <w:pPr>
        <w:pStyle w:val="Normal"/>
        <w:spacing w:lineRule="auto" w:line="600"/>
        <w:ind w:firstLine="720"/>
        <w:jc w:val="both"/>
        <w:rPr>
          <w:rFonts w:ascii="Arial" w:hAnsi="Arial" w:cs="Arial"/>
        </w:rPr>
      </w:pPr>
      <w:r>
        <w:rPr>
          <w:rFonts w:cs="Arial" w:ascii="Arial" w:hAnsi="Arial"/>
        </w:rPr>
        <w:t>Θεωρώ ότι τέτοιου είδους κινήσεις –επαναλαμβάνω- συστοιχίζονται με το λαϊκό αίσθημα, με την ανάγκη του κόσμου για τη σπουδή. Δεν χρειάζεται να σας πω τι γίνεται από πλευράς καταγγελιών, αγωνίας της ελληνικής οικογένειας, αλλά και της ελληνικής κοινωνίας, όσον αφορά αυτήν την κατάσταση. Πιστεύω ότι κατά τούτο είναι κάτι το οποίο ρυθμίζει.</w:t>
      </w:r>
    </w:p>
    <w:p>
      <w:pPr>
        <w:pStyle w:val="Normal"/>
        <w:spacing w:lineRule="auto" w:line="600"/>
        <w:ind w:firstLine="720"/>
        <w:jc w:val="both"/>
        <w:rPr>
          <w:rFonts w:ascii="Arial" w:hAnsi="Arial" w:cs="Arial"/>
        </w:rPr>
      </w:pPr>
      <w:r>
        <w:rPr>
          <w:rFonts w:cs="Arial" w:ascii="Arial" w:hAnsi="Arial"/>
        </w:rPr>
        <w:t>Θα ήθελα, όμως, να γίνει δεκτός και ο χρονικός ορίζοντας, δηλαδή να επανέλθουμε κατά ένα έτος –όχι μόνο 2013-2014, αλλά και 2012-2013- και να αυξηθούν οι περιπτώσεις των ασθενειών, τουλάχιστον για βαριές και ανίατες ασθένειες, όπως είναι διάφορα είδη καρκίνων και άλλα πολλ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Προχωρούμε στις δευτερολογίες των ομιλητών.</w:t>
      </w:r>
    </w:p>
    <w:p>
      <w:pPr>
        <w:pStyle w:val="Normal"/>
        <w:spacing w:lineRule="auto" w:line="600"/>
        <w:ind w:firstLine="720"/>
        <w:jc w:val="both"/>
        <w:rPr>
          <w:rFonts w:ascii="Arial" w:hAnsi="Arial" w:cs="Arial"/>
        </w:rPr>
      </w:pPr>
      <w:r>
        <w:rPr>
          <w:rFonts w:cs="Arial" w:ascii="Arial" w:hAnsi="Arial"/>
        </w:rPr>
        <w:t>Ο κ. Τζαμτζής έχει τον λόγο για τέσσερα λεπτ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σ’ αυτό το νομοσχέδιο ειπώθηκαν πολλά. Όμως, ειπώθηκαν και πράγματα τα οποία ξεφεύγουν από κάποια όρια. Κάποιοι συνάδελφοι από τον ΣΥΡΙΖΑ κυριολεκτικά έχουν ξεφύγει και πολλές φορές αναρωτιούνται γιατί τους κατηγορούμε γι’ αυτά τα οποία λένε.</w:t>
      </w:r>
    </w:p>
    <w:p>
      <w:pPr>
        <w:pStyle w:val="Normal"/>
        <w:spacing w:lineRule="auto" w:line="600"/>
        <w:ind w:firstLine="720"/>
        <w:jc w:val="both"/>
        <w:rPr>
          <w:rFonts w:ascii="Arial" w:hAnsi="Arial" w:cs="Arial"/>
        </w:rPr>
      </w:pPr>
      <w:r>
        <w:rPr>
          <w:rFonts w:cs="Arial" w:ascii="Arial" w:hAnsi="Arial"/>
        </w:rPr>
        <w:t>Εγώ, ειλικρινά, θέλω να ρωτήσω κάτι. Έχω τα Πρακτικά της ομιλίας του κ. Διαμαντόπουλου, γιατί δεν ήμουν στην Αίθουσα την ώρα που μίλησε. Λέει επί λέξει «Μάρτυρες πήγαν Βουλευτίνα και Βουλευτής του ΣΥΡΙΖΑ σ’ έναν άνθρωπο που είχε 97% αναπηρία με προβλήματα υγείας, πολλά από τα οποία προκλήθηκαν μέσα στη φυλακή. Γιατί; Διότι ο εννοούμενος ως τρομοκράτης από το Σύνταγμα και από τον νόμο διάλεξε την ένοπλη πάλ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ιαβάστε το όλο, κύριε Τζαμτζή.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Και τα παρακάτω. Και τα παρακάτω.</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η δημιουργείτε εντυπώσει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ας παρακαλώ!</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Και τα παρακάτω!</w:t>
      </w:r>
    </w:p>
    <w:p>
      <w:pPr>
        <w:pStyle w:val="Normal"/>
        <w:spacing w:lineRule="auto" w:line="600"/>
        <w:ind w:firstLine="720"/>
        <w:jc w:val="both"/>
        <w:rPr/>
      </w:pPr>
      <w:r>
        <w:rPr>
          <w:rFonts w:cs="Arial" w:ascii="Arial" w:hAnsi="Arial"/>
          <w:b/>
        </w:rPr>
        <w:t xml:space="preserve">ΦΩΤΕΙΝΗ ΠΙΠΙΛΗ: </w:t>
      </w:r>
      <w:r>
        <w:rPr>
          <w:rFonts w:cs="Arial" w:ascii="Arial" w:hAnsi="Arial"/>
        </w:rPr>
        <w:t>Σιγά πια! Σιγ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γώ θέλω να ρωτήσω ευθέως τον κ. Διαμαντόπουλο το εξής: Θεωρεί ότι ο συγκεκριμένος, ο Ξηρός, τον οποίο πήγαν να υπερασπιστούν, δεν είναι τρομοκράτης; Ο Ξηρός είναι τρομοκράτης σύμφωνα με τον νόμο; Πείτε το ευθέως. Ο Ξηρός, ο οποίος έχει δολοφονήσει και η 17</w:t>
      </w:r>
      <w:r>
        <w:rPr>
          <w:rFonts w:cs="Arial" w:ascii="Arial" w:hAnsi="Arial"/>
          <w:vertAlign w:val="superscript"/>
        </w:rPr>
        <w:t>η</w:t>
      </w:r>
      <w:r>
        <w:rPr>
          <w:rFonts w:cs="Arial" w:ascii="Arial" w:hAnsi="Arial"/>
        </w:rPr>
        <w:t xml:space="preserve"> Νοέμβρη που έχει κάνει τόσες δολοφονίες, δεν είναι δολοφόνοι; Είναι σύμφωνα με τον νόμο τρομοκράτες και απλώς έχουν διαλέξει την ένοπλη πάλη; Αυτή είναι η λογική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είναι το αντικείμενο της συζήτηση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Βεβαίως, προσπαθήσατε στη συνέχεια να το διασκεδάσετε. Δεν μπορείτε να διασκεδάσετε το αίμα όλων αυτών των ανθρώπων που χύθηκε, το αίμα που έχυσαν οι τρομοκράτες. Δεν έχετε δικαίωμα να πηγαίνετε ως υπερασπιστές. Και αφήστε όλα τα υπόλοιπα, τα κροκοδείλια δάκρυα που χύνετε, όταν λέτε «θα πάμε σε οποιονδήποτε». Σε κανέναν άλλο δεν είδαμε να πηγαίνετε ως υπερασπιστές, να τον υπερασπιστείτε. Σε κανέναν απολύτως! Μόνο σε συγκεκριμένους, όπως στον Ξηρό, που αιματοκύλισε τη χώρα.</w:t>
      </w:r>
    </w:p>
    <w:p>
      <w:pPr>
        <w:pStyle w:val="Normal"/>
        <w:spacing w:lineRule="auto" w:line="600"/>
        <w:ind w:firstLine="720"/>
        <w:jc w:val="both"/>
        <w:rPr>
          <w:rFonts w:ascii="Arial" w:hAnsi="Arial" w:cs="Arial"/>
        </w:rPr>
      </w:pPr>
      <w:r>
        <w:rPr>
          <w:rFonts w:cs="Arial" w:ascii="Arial" w:hAnsi="Arial"/>
        </w:rPr>
        <w:t>Αυτή είναι η θέση σας και, βεβαίως, αυτό πρέπει να το ξέρει ο ελληνικός λαός. Δεν βάζετε μυαλό. Είστε της λογικής των «γουναράδικων». Είστε της λογικής να στηρίζετε τρομοκράτε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δίνω τον λόγο επί προσωπικού. Πάντως, θα έχετε τον λόγο να μιλήσετε με την άνεσή σας για όποιο θέμα θέλετ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Θα έχω τον λόγο να μιλήσω με την άνεσή μου, αλλά πρέπει να απαντήσω στην επίθεση και τη διαστρέβλωση.</w:t>
      </w:r>
    </w:p>
    <w:p>
      <w:pPr>
        <w:pStyle w:val="Normal"/>
        <w:spacing w:lineRule="auto" w:line="600"/>
        <w:ind w:firstLine="720"/>
        <w:jc w:val="both"/>
        <w:rPr>
          <w:rFonts w:ascii="Arial" w:hAnsi="Arial" w:cs="Arial"/>
        </w:rPr>
      </w:pPr>
      <w:r>
        <w:rPr>
          <w:rFonts w:cs="Arial" w:ascii="Arial" w:hAnsi="Arial"/>
        </w:rPr>
        <w:t>Κατ’ αρχάς, υπάρχει ένα πρόβλημα με τα ελληνικά, απ’ ό,τι αντιλαμβάνομαι, σε διάφορους Βουλευτές και Βουλευτίνες. Ειδικά με τον κ. Τζαμτζή έχει παρατηρηθεί αυτό, διότι αν δεν υπάρχει πρόβλημα με τα ελληνικά του, υπάρχει θέμα «μονταζιέρας».</w:t>
      </w:r>
    </w:p>
    <w:p>
      <w:pPr>
        <w:pStyle w:val="Normal"/>
        <w:spacing w:lineRule="auto" w:line="600"/>
        <w:ind w:firstLine="720"/>
        <w:jc w:val="both"/>
        <w:rPr/>
      </w:pPr>
      <w:r>
        <w:rPr>
          <w:rFonts w:cs="Arial" w:ascii="Arial" w:hAnsi="Arial"/>
          <w:b/>
        </w:rPr>
        <w:t xml:space="preserve">ΦΩΤΕΙΝΗ ΠΙΠΙΛΗ: </w:t>
      </w:r>
      <w:r>
        <w:rPr>
          <w:rFonts w:cs="Arial" w:ascii="Arial" w:hAnsi="Arial"/>
        </w:rPr>
        <w:t>Μιλάει το Χάρβαρντ τ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προσωπικό –λέει- συνίσταται στη διαστρέβλωση των απόψεών σα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Προφανώς, προφανώ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ξηγείστε, λοιπόν, σε τι συνίστατα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α Πρακτικά είναι, κύριε Πρόεδρε. Αν δεν ξέρει τι λέει ο κ. Διαμαντόπουλος, λυπάμαι πολύ.</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ας παρακαλώ, κύριε Τζαμτζή. Μα, μιλήσατε τώρα! Έχει το δικαίωμα. Ασκεί το δικαίωμά του ο κ. Διαμαντόπουλο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ύριε Τζαμτζή, όταν μπλέκετε με τα πίτουρα, θα σας φάνε οι κότες! Καθίστε εκεί και ακούστε τώρα.</w:t>
      </w:r>
    </w:p>
    <w:p>
      <w:pPr>
        <w:pStyle w:val="Normal"/>
        <w:spacing w:lineRule="auto" w:line="600"/>
        <w:ind w:firstLine="720"/>
        <w:jc w:val="both"/>
        <w:rPr>
          <w:rFonts w:ascii="Arial" w:hAnsi="Arial" w:cs="Arial"/>
        </w:rPr>
      </w:pPr>
      <w:r>
        <w:rPr>
          <w:rFonts w:cs="Arial" w:ascii="Arial" w:hAnsi="Arial"/>
        </w:rPr>
        <w:t>Άκουσον-άκουσον, λέει «τρομοκράτες σύμφωνα με τον νόμο;». Προφανώς, διότι, κύριε Τζαμτζή, αν έχουμε μια ελεύθερη έννοια του τι εστί τρομοκράτης, κι εσείς για ένα μεγάλο μέρος του πληθυσμού των Ελλήνων είστε ο απόλυτος τρομοκράτης, με τα μέτρα που παίρνετε για τη λιτότητα, με τις ζωές που καταστρέφετε και με όλα αυτά που κάνετε.</w:t>
      </w:r>
    </w:p>
    <w:p>
      <w:pPr>
        <w:pStyle w:val="Normal"/>
        <w:spacing w:lineRule="auto" w:line="600"/>
        <w:ind w:firstLine="720"/>
        <w:jc w:val="both"/>
        <w:rPr>
          <w:rFonts w:ascii="Arial" w:hAnsi="Arial" w:cs="Arial"/>
        </w:rPr>
      </w:pPr>
      <w:r>
        <w:rPr>
          <w:rFonts w:cs="Arial" w:ascii="Arial" w:hAnsi="Arial"/>
        </w:rPr>
        <w:t>Άρα εμείς, διαβάζοντας τον νόμο και το Σύνταγμα, βλέπουμε τι ορίζει περί του τι εστί τρομοκράτης. Εκεί μέσα, σύμφωνα με τον νόμο και το Σύνταγμα, ορίζεται ο τρομοκράτης. Πού είναι το πρόβλημα;</w:t>
      </w:r>
    </w:p>
    <w:p>
      <w:pPr>
        <w:pStyle w:val="Normal"/>
        <w:spacing w:lineRule="auto" w:line="600"/>
        <w:ind w:firstLine="720"/>
        <w:jc w:val="both"/>
        <w:rPr>
          <w:rFonts w:ascii="Arial" w:hAnsi="Arial" w:cs="Arial"/>
        </w:rPr>
      </w:pPr>
      <w:r>
        <w:rPr>
          <w:rFonts w:cs="Arial" w:ascii="Arial" w:hAnsi="Arial"/>
        </w:rPr>
        <w:t>Όσο για μια, επίσης, διαστρέβλωση που γίνεται, δεν θα διαβάσατε τα Πρακτικά. Αυτό που επικαλεστήκατε για ομιλία μου εδώ μέσα ήταν καταφανέστατα μια πρόβλεψη. Και δυστυχώς «γδέρνετε» κόσμο με τα χαράτσια σας. Δυστυχώς η ακροδεξιά αντίληψή σας και η ρητορεία, η ανομία, στην οποία είχε περιέλθει όλο αυτό που είχατε υποκινήσει με την ακροδεξιά ατζέντα – και ο ίδιος ο Πρωθυπουργός– έστειλε και τον Φύσσα στο νεκροταφείο.</w:t>
      </w:r>
    </w:p>
    <w:p>
      <w:pPr>
        <w:pStyle w:val="Normal"/>
        <w:spacing w:lineRule="auto" w:line="600"/>
        <w:ind w:firstLine="720"/>
        <w:jc w:val="both"/>
        <w:rPr>
          <w:rFonts w:ascii="Arial" w:hAnsi="Arial" w:cs="Arial"/>
        </w:rPr>
      </w:pPr>
      <w:r>
        <w:rPr>
          <w:rFonts w:cs="Arial" w:ascii="Arial" w:hAnsi="Arial"/>
        </w:rPr>
        <w:t>Οπότε, τιμητής δεν θα γίνει κανείς κανενός. Εγώ στην ομιλία μου είπα επακριβώς ότι υπερασπιζόμαστε τα δικαιώματα όλων, δικαιώματα συγκεκριμένα, από τα εργατικά μέχρι τα ανθρώπινα, μέχρι των κρατουμένων.</w:t>
      </w:r>
    </w:p>
    <w:p>
      <w:pPr>
        <w:pStyle w:val="Normal"/>
        <w:spacing w:lineRule="auto" w:line="600"/>
        <w:ind w:firstLine="720"/>
        <w:jc w:val="both"/>
        <w:rPr>
          <w:rFonts w:ascii="Arial" w:hAnsi="Arial" w:cs="Arial"/>
        </w:rPr>
      </w:pPr>
      <w:r>
        <w:rPr>
          <w:rFonts w:cs="Arial" w:ascii="Arial" w:hAnsi="Arial"/>
        </w:rPr>
        <w:t>Άρα αυτήν την επίθεση και τη λασπολογία σάς την επιστρέφω. Ο κόσμος άκουσε. Ο κόσμος μας είδε. Και σας άκουσε και εσάς. Από εκεί και πέρα, μη το συνεχίζετε, διότι έχετε τη συνήθεια να μηρυκάζετε και μηρυκάζετε τοξικά.</w:t>
      </w:r>
    </w:p>
    <w:p>
      <w:pPr>
        <w:pStyle w:val="Normal"/>
        <w:spacing w:lineRule="auto" w:line="600"/>
        <w:ind w:firstLine="720"/>
        <w:jc w:val="both"/>
        <w:rPr>
          <w:rFonts w:ascii="Arial" w:hAnsi="Arial" w:cs="Arial"/>
        </w:rPr>
      </w:pPr>
      <w:r>
        <w:rPr>
          <w:rFonts w:cs="Arial" w:ascii="Arial" w:hAnsi="Arial"/>
        </w:rPr>
        <w:t>Εγώ επειδή προχθές είχα επισκεφθεί τον Γράμμο και το χόρτο εκεί είναι παχύ, θα σας πρότεινα να το επισκεφθείτε –είναι και πολύ υγιεινό- για να συνεχίζετε να μηρυκάζετε με την ησυχία σ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Όχι, κύριε Τζαμτζή, δεν έχετε τον λόγ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ο κ. Διαμαντόπουλος δεν δίνει καμμία απάντηση σε αυτά που είπα. Λέει άλλα και εκτίθετ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α, δεν θα απαντήσετε εσείς στον κ. Διαμαντόπουλ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Συνεχίζει να εκτίθεται. Είναι υπερασπιστής τρομοκρατών. Και, βεβαίως, θέλει να το αποκρύψει αυτό.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Διαμαντόπουλος, κατά τον Κανονισμό, ζήτησε τον λόγο, για να εξηγήσει σε τι συνίσταται το προσωπικό. Το Προεδρείο εκτιμά ότι δεν υπάρχει προσωπικό. Υπάρχει μια πολιτική αντιπαράθεση, με το κλίμα που επικρατεί και στην Αίθουσα. </w:t>
      </w:r>
    </w:p>
    <w:p>
      <w:pPr>
        <w:pStyle w:val="Normal"/>
        <w:spacing w:lineRule="auto" w:line="600"/>
        <w:ind w:firstLine="720"/>
        <w:jc w:val="both"/>
        <w:rPr>
          <w:rFonts w:ascii="Arial" w:hAnsi="Arial" w:cs="Arial"/>
        </w:rPr>
      </w:pPr>
      <w:r>
        <w:rPr>
          <w:rFonts w:cs="Arial" w:ascii="Arial" w:hAnsi="Arial"/>
        </w:rPr>
        <w:t>Άρα, κύριε Διαμαντόπουλε, όταν πάρετε τον λόγο θα έχετε την ευχέρεια να ανασκευάσετε, να υπερασπιστείτε τις απόψεις σας και να εκθέσετε ό,τι θέσεις θέλετε.</w:t>
      </w:r>
    </w:p>
    <w:p>
      <w:pPr>
        <w:pStyle w:val="Normal"/>
        <w:spacing w:lineRule="auto" w:line="600"/>
        <w:ind w:firstLine="720"/>
        <w:jc w:val="both"/>
        <w:rPr>
          <w:rFonts w:ascii="Arial" w:hAnsi="Arial" w:cs="Arial"/>
        </w:rPr>
      </w:pPr>
      <w:r>
        <w:rPr>
          <w:rFonts w:cs="Arial" w:ascii="Arial" w:hAnsi="Arial"/>
        </w:rPr>
        <w:t>Εγώ τώρα παραδίδω στον κ. Μαρκογιαννάκη τη συνέχεια, η οποία συνίσταται στις δευτερολογίες των ομιλητών. Μετά ο Προεδρεύων μπορεί να κρίνει αν θα γίνει η διακοπή, όπως αναγγείλαμε, ή ό,τι άλλο.</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Τι αναγγείλατε ακριβώ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διακόψουμε για την ώρα που θα γίνει η ψηφοφορία, στις 13.00΄. </w:t>
      </w:r>
    </w:p>
    <w:p>
      <w:pPr>
        <w:pStyle w:val="Normal"/>
        <w:spacing w:lineRule="auto" w:line="600"/>
        <w:ind w:firstLine="720"/>
        <w:jc w:val="both"/>
        <w:rPr>
          <w:rFonts w:ascii="Arial" w:hAnsi="Arial" w:cs="Arial"/>
        </w:rPr>
      </w:pPr>
      <w:r>
        <w:rPr>
          <w:rFonts w:cs="Arial" w:ascii="Arial" w:hAnsi="Arial"/>
        </w:rPr>
        <w:t>Τον λόγο έχει η κ. Κατριβάνου για τέσσερα λεπτά.</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Λοιπόν, για να βάλουμε λίγο τα πράγματα στη θέση τους, όπως είναι, θα πούμε ότι δεν πήγαμε μάρτυρες εγώ και ο κ. Κουράκης του κ. Ξηρού, δεν πήγαμε για να τον υπερασπιστούμε για οτιδήποτε εγκλήματα έχει κάνει. Αυτό είναι ξεκάθαρο. Εμείς καταδικάζουμε τα εγκλήματα, ό,τι πολιτικά κίνητρα και να έχει. Βάζουμε τελεία και δεν το αμφισβητού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ήγαμε μάρτυρες για το δικαίωμά του να εκτίσει την ποινή του κατ’ οίκον για τους εξής λόγους: Γιατί είναι μια εμβληματική περίσταση. Είναι εμβληματική, γιατί έχουμε καταδίκη από το Ευρωπαϊκό Δικαστήριο συγκεκριμένα για το γεγονός ότι ο Ξηρός μπήκε με 68% αναπηρία και τώρα έχει 93% αναπηρία. Δηλαδή όσο είναι μέσα η κατάστασή του επιδεινώνεται συνεχώς. Και το νοσοκομείο των φυλακών επειδή είναι αναρρωτήριο και έτσι όπως είναι οι συνθήκες, δεν μπορεί να του παρέχει αυτά που χρειάζεται για να μην πεθάνει.</w:t>
      </w:r>
    </w:p>
    <w:p>
      <w:pPr>
        <w:pStyle w:val="Normal"/>
        <w:spacing w:lineRule="auto" w:line="600"/>
        <w:ind w:firstLine="720"/>
        <w:jc w:val="both"/>
        <w:rPr>
          <w:rFonts w:ascii="Arial" w:hAnsi="Arial" w:cs="Arial"/>
        </w:rPr>
      </w:pPr>
      <w:r>
        <w:rPr>
          <w:rFonts w:cs="Arial" w:ascii="Arial" w:hAnsi="Arial"/>
        </w:rPr>
        <w:t>Είναι βασικό δικαίωμα οποιουδήποτε ανθρώπου να μην πεθάνει τη φυλακή, επειδή υπάρχει αδυναμία να του παρασχεθεί ιατρική βοήθεια. Γι’ αυτό πήγαμε, γιατί είναι εμβληματική περίπτωση, για λόγους ιδεολογικούς, για λόγους συμβολικούς και ουσιαστικούς, λόγω του ότι εκπροσωπεί ό,τι εκπροσωπεί η περίσταση.</w:t>
      </w:r>
    </w:p>
    <w:p>
      <w:pPr>
        <w:pStyle w:val="Normal"/>
        <w:spacing w:lineRule="auto" w:line="600"/>
        <w:ind w:firstLine="720"/>
        <w:jc w:val="both"/>
        <w:rPr>
          <w:rFonts w:ascii="Arial" w:hAnsi="Arial" w:cs="Arial"/>
        </w:rPr>
      </w:pPr>
      <w:r>
        <w:rPr>
          <w:rFonts w:cs="Arial" w:ascii="Arial" w:hAnsi="Arial"/>
        </w:rPr>
        <w:t>Λοιπόν, εμείς λέμε ότι δεν είναι η τρομοκρατία που υπερασπιζόμαστε. Υπερασπιζόμαστε τη δημοκρατία και εκεί θα σας θέλαμε μαζί. Θα σας θέλαμε μαζί οπουδήποτε χρειαστεί ένα τέτοιο πράγμα για οποιονδήποτε άρρωστο, είτε είναι από τη Χρυσή Αυγή είτε είναι βιαστής είτε είναι οποιοσδήποτε, που έχει αυτά τα χαρακτηριστικά, δηλαδή 93% αναπηρί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ο ΙΚ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πειδή αναφέρεστε στο ΙΚΑ, θα σας πω ότι είναι γνωμοδότηση του ΙΚΑ. Έχουμε καταδίκη του Ευρωπαϊκού Δικαστηρίου. Δεν είναι συριζαϊκή απόφαση αυτή. Εντάξει; Αυτό ας το σεβαστούμε και ας είμαστε, λοιπόν, μαζί όλοι στην προάσπιση ενός κράτους δικαίου που δεν τιμωρεί και δεν εκδικείται με αυτόν τον τρόπο, όπως κάνετε με αυτές τις αποφάσεις και με αυτά τα νομοσχέδι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Ξέρουν να κάνουν καλά τη δουλειά τους οι δικαστές. Δεν χρειάζονται μάρτυρες Βουλευτέ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Συνεχίζω λοιπόν. Γι’ αυτό το νομοσχέδιο ακούστηκε ότι «είναι συριζαϊσμοί και ιδεολογίες», «θέλουμε να τους βγάλουμε έξω και λοιπ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Τι είναι συριζαϊσμό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Όλοι οι φορείς ήταν ενάντια. Όλοι οι Βουλευτές, πλην οι της Κυβέρνησης, ήταν ενάντια. Οι σωφρονιστικοί μίλησαν για κολαστήρια και για αναχρονισμό. Οι αστυνομικοί είπαν να απεμπλακούν. Δηλαδή, όλοι οι φορείς που θα το υλοποιήσουν ήταν ενάντια σε αυτό το νομοσχέδιο, διότι δημιουργείτε ζώνες εκτός νόμου, που δεν ισχύει ο Σωφρονιστικός Κώδικας.</w:t>
      </w:r>
    </w:p>
    <w:p>
      <w:pPr>
        <w:pStyle w:val="Normal"/>
        <w:spacing w:lineRule="auto" w:line="600"/>
        <w:ind w:firstLine="720"/>
        <w:jc w:val="both"/>
        <w:rPr>
          <w:rFonts w:ascii="Arial" w:hAnsi="Arial" w:cs="Arial"/>
        </w:rPr>
      </w:pPr>
      <w:r>
        <w:rPr>
          <w:rFonts w:cs="Arial" w:ascii="Arial" w:hAnsi="Arial"/>
        </w:rPr>
        <w:t>Αυτή είναι η ασφάλεια του δικαίου, στην οποία είστε ενάντια εσείς και γι’ αυτό δεν μας φτάνουν ρητές, προφορικές δεσμεύσεις του Υπουργού ότι θα υπάρχουν –ας πούμε- δυνατότητες για δουλειά ή δυνατότητες για επικοινωνία ή όλα αυτά τα δικαιώματα που είναι μέσα στο σύστημα δικαίου. Κάνετε μια τομή ενάντια στην ασφάλεια, στη δημοκρατία και στο σύστημα δικαίου.</w:t>
      </w:r>
    </w:p>
    <w:p>
      <w:pPr>
        <w:pStyle w:val="Normal"/>
        <w:spacing w:lineRule="auto" w:line="600"/>
        <w:ind w:firstLine="720"/>
        <w:jc w:val="both"/>
        <w:rPr>
          <w:rFonts w:ascii="Arial" w:hAnsi="Arial" w:cs="Arial"/>
        </w:rPr>
      </w:pPr>
      <w:r>
        <w:rPr>
          <w:rFonts w:cs="Arial" w:ascii="Arial" w:hAnsi="Arial"/>
        </w:rPr>
        <w:t>Προχωρώ, λοιπόν. Έχουμε πει εμείς και ο κ. Τσουκαλάς ότι ζητάμε πραγματικά ασφάλεια. Οι σωφρονιστικοί, λοιπόν, έχουν πει επίσης, ότι ασφάλεια αυτήν τη στιγμή είναι για μέσα στις φυλακές, είναι για τους εργαζόμενους και είναι και για τους ανθρώπους που κρατούνται. Γιατί εκεί δεν υπάρχει ασφάλεια, εκεί δεν υπάρχουν συνθήκες ανθρώπινες ούτε για τους μεν ούτε για τους δε, αλλά υπάρχει ένας φοβερός κύκλος βίας. Και δείτε και τη δολοφονία του σωφρονιστικού και δείτε και μετά τη δολοφονία μετά από βασανισμό του Καρέλι. Εκεί δεν υπάρχει ασφάλεια.</w:t>
      </w:r>
    </w:p>
    <w:p>
      <w:pPr>
        <w:pStyle w:val="Normal"/>
        <w:spacing w:lineRule="auto" w:line="600"/>
        <w:ind w:firstLine="720"/>
        <w:jc w:val="both"/>
        <w:rPr>
          <w:rFonts w:ascii="Arial" w:hAnsi="Arial" w:cs="Arial"/>
        </w:rPr>
      </w:pPr>
      <w:r>
        <w:rPr>
          <w:rFonts w:cs="Arial" w:ascii="Arial" w:hAnsi="Arial"/>
        </w:rPr>
        <w:t>Αποδράσεις με ελικόπτερο έχουν γίνει και στον Καναδά, έχουν γίνει και στη Γαλλία. Εσείς παίρνετε ένα γεγονός και το κάνετε «σημαία». Και ο κ. Τσουκαλάς και όλοι έχουμε πει: «Ενισχύστε τις φρουρές». Θέλετε ασφάλεια στις φυλακές; Δώστε αλεξίσφαιρο στους εξωτερικούς φρουρούς. Δώστε τους γιλέκα, μην τους αφήνετε εκτεθειμένους. Αντί να έχετε πλεξιγκλάς βάλτε αλεξίσφαιρο σε όλο τον περίαυλο της φυλακής. Λάβετε τέτοια μέτρα ασφάλειας, εάν θέλετε ασφάλεια από αυτήν τη μεριά. Και αν θέλετε πραγματική ασφάλεια για την κοινωνία, κάντε τα προγράμματα που σας ζητάμε.</w:t>
      </w:r>
    </w:p>
    <w:p>
      <w:pPr>
        <w:pStyle w:val="Normal"/>
        <w:spacing w:lineRule="auto" w:line="600"/>
        <w:ind w:firstLine="720"/>
        <w:jc w:val="both"/>
        <w:rPr>
          <w:rFonts w:ascii="Arial" w:hAnsi="Arial" w:cs="Arial"/>
        </w:rPr>
      </w:pPr>
      <w:r>
        <w:rPr>
          <w:rFonts w:cs="Arial" w:ascii="Arial" w:hAnsi="Arial"/>
        </w:rPr>
        <w:t>Αυτή τη στιγμή έχουμε τηλεφωνήματα από τα Τρίκαλα. Στα Τρίκαλα δεν δίνονται άδειες και δεν υπάρχει κοινωνική υπηρεσία. Έχουμε τον Κορυδαλλό, που μόλις επισκεφθήκαμε. Στον Κορυδαλλό, λοιπόν, δεν δίνονται άδειες. Υπάρχουν άπειρα προβλήματα. Ξέρουμε ότι ένας γονιός, για να μπορέσει να επιβιώσει το παιδί του μέσα στη φυλακή, χρειάζεται μηνιαίως να του δίνει 300 με 400 ευρώ, γιατί δεν υπάρχει χαρτί, δεν υπάρχουν είδη υγιεινής, δεν υπάρχει τρόπος επιβίωσης. Σκεφθείτε, λοιπόν, μετά το επίπεδο της διαφθοράς που θα έλθει, όταν αυτή τη στιγμή δεν το έχουμε.</w:t>
      </w:r>
    </w:p>
    <w:p>
      <w:pPr>
        <w:pStyle w:val="Normal"/>
        <w:spacing w:lineRule="auto" w:line="600"/>
        <w:ind w:firstLine="720"/>
        <w:jc w:val="both"/>
        <w:rPr>
          <w:rFonts w:ascii="Arial" w:hAnsi="Arial" w:cs="Arial"/>
        </w:rPr>
      </w:pPr>
      <w:r>
        <w:rPr>
          <w:rFonts w:cs="Arial" w:ascii="Arial" w:hAnsi="Arial"/>
        </w:rPr>
        <w:t>Λοιπόν, αυτή είναι η ασφάλεια. Ασφάλεια πραγματική είναι μόνο όταν υπάρχουν ανθρώπινες συνθήκες για όλους μέσα στη φυλακή, για τους κρατούμενους και για τους σωφρονιστικούς και όταν η λογική της φυλακής δεν εξοντώνει και δεν εκδικείται, αλλά λέει ότι τους ανθρώπους εγώ θα τους δω όχι σαν τελειωμένους και σαν εγκληματίες και μόνο, αλλά θα τους δω ανθρώπους με προοπτική και με προοπτική επανέντα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αυτό δεν το κάνετε σε κανένα επίπεδο. Ούτε στο επίπεδο της υγείας των ανθρώπων που κρατούνται, που έχετε ευθύνη, κύριε Υπουργέ, ούτε στο να αποδώσετε ευθύνη για το τι έγινε με τον Καρέλι ούτε στο να αποδώσετε ευθύνη τι έγινε με τα τέιζερ που μπήκαν μέσα στα Γρεβενά. Για το τελευταίο, εδώ και ενάμιση χρόνο, δεν μας έχετε δώσει καμία απάντηση.</w:t>
      </w:r>
    </w:p>
    <w:p>
      <w:pPr>
        <w:pStyle w:val="Normal"/>
        <w:spacing w:lineRule="auto" w:line="600"/>
        <w:ind w:firstLine="720"/>
        <w:jc w:val="both"/>
        <w:rPr>
          <w:rFonts w:ascii="Arial" w:hAnsi="Arial" w:cs="Arial"/>
        </w:rPr>
      </w:pPr>
      <w:r>
        <w:rPr>
          <w:rFonts w:cs="Arial" w:ascii="Arial" w:hAnsi="Arial"/>
        </w:rPr>
        <w:t>Αυτή είναι η ασφάλεια της κοινωνίας, του κράτους δικαίου και της δημοκρατίας, κύριε Υπουργέ, και δεν μας έχετε απαντήσει ποτέ. Εάν ακούγατε πραγματικά αυτά που λέμε, που τα είπαν όλοι, θα φέρνατε τον Σωφρονιστικό Κώδικα τώρα, αντί γι’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Υπουργέ, κυρίες και κύριοι Βουλευτές, στη συζήτηση είχαμε την ευκαιρία αυτές τις μέρες να αποτυπώσουμε τις απόψεις μας επί του νομοσχεδίου, και επί της αρχής και επί των άρθρων. Εν τέλει όμως, μένει κατά την άποψή μου η εξής εντύπωση: Ήταν ένα νομοσχέδιο το οποίο δεν είχε κανέναν λόγο να έλθει σε Θερινό Τμήμα, μπορούσε να γίνει διεξοδικότερα με την Ολομέλεια σε πλήρη σύνθεση, για να μπορέσουν να μπουν κάποιες διαδικασίες σε λεπτομερέστερη επεξεργασία, να ακούσουμε περισσότερες απόψεις, να διαμορφώσουμε ακόμη καλύτερα.</w:t>
      </w:r>
    </w:p>
    <w:p>
      <w:pPr>
        <w:pStyle w:val="Normal"/>
        <w:spacing w:lineRule="auto" w:line="600"/>
        <w:ind w:firstLine="720"/>
        <w:jc w:val="both"/>
        <w:rPr>
          <w:rFonts w:ascii="Arial" w:hAnsi="Arial" w:cs="Arial"/>
        </w:rPr>
      </w:pPr>
      <w:r>
        <w:rPr>
          <w:rFonts w:cs="Arial" w:ascii="Arial" w:hAnsi="Arial"/>
        </w:rPr>
        <w:t>Η χρησιμότητα που βλέπω στο να έρθει αυτό το νομοσχέδιο αυτή τη στιγμή είναι η εξακολούθηση από πλευράς Κυβέρνησης του σήριαλ «Νόμος και Τάξις». Θέλει να γνωστοποιήσει ότι δήθεν είναι εδώ και πατάσσει κάτι.</w:t>
      </w:r>
    </w:p>
    <w:p>
      <w:pPr>
        <w:pStyle w:val="Normal"/>
        <w:spacing w:lineRule="auto" w:line="600"/>
        <w:ind w:firstLine="720"/>
        <w:jc w:val="both"/>
        <w:rPr>
          <w:rFonts w:ascii="Arial" w:hAnsi="Arial" w:cs="Arial"/>
        </w:rPr>
      </w:pPr>
      <w:r>
        <w:rPr>
          <w:rFonts w:cs="Arial" w:ascii="Arial" w:hAnsi="Arial"/>
        </w:rPr>
        <w:t xml:space="preserve">Τι πατάσσει; Μια εγκληματικότητα η οποία μαθηματικά καταγεγραμμένη σε νούμερα δεν αυξάνει. Έδωσε την ευκαιρία στο ΠΑΣΟΚ να φορέσει τον κουρελιασμένο μανδύα του φιλελευθερισμού και της υπεράσπισης των ανθρωπίνων δικαιωμάτων, που τον έχει αφήσει εν πολλοίς και μένει απλώς μια κατ’ επίφαση επίκληση. Όμως, σε όλη αυτήν τη διαδικασία και απ’ όλη αυτήν την κουβέντα φάνηκε και το πραγματικό πρόσωπο όλων. </w:t>
      </w:r>
    </w:p>
    <w:p>
      <w:pPr>
        <w:pStyle w:val="Normal"/>
        <w:spacing w:lineRule="auto" w:line="600"/>
        <w:ind w:firstLine="720"/>
        <w:jc w:val="both"/>
        <w:rPr>
          <w:rFonts w:ascii="Arial" w:hAnsi="Arial" w:cs="Arial"/>
        </w:rPr>
      </w:pPr>
      <w:r>
        <w:rPr>
          <w:rFonts w:cs="Arial" w:ascii="Arial" w:hAnsi="Arial"/>
        </w:rPr>
        <w:t xml:space="preserve">Ο κατά τα άλλα ευγενέστατος –και δεν το λέω με καμμία ειρωνεία- και μειλίχιος εισηγητής της Νέας Δημοκρατίας υπέπεσε σε συγκεκριμένα πολιτικά ατοπήματα. Του τα επισήμανα. Συνέχισε, όμως, στον ίδιο τόνο και με τον ίδιο τρόπο, φθάνοντας σε ένα σημείο να συμπληρώσει το παζλ. Είναι καταγεγραμμένο στα Πρακτικά, εάν πάλι με αμφισβητήσει. Το έχουμε μαζί, για να το δούμε. Το άκουσαν όλοι. </w:t>
      </w:r>
    </w:p>
    <w:p>
      <w:pPr>
        <w:pStyle w:val="Normal"/>
        <w:spacing w:lineRule="auto" w:line="600"/>
        <w:ind w:firstLine="720"/>
        <w:jc w:val="both"/>
        <w:rPr>
          <w:rFonts w:ascii="Arial" w:hAnsi="Arial" w:cs="Arial"/>
        </w:rPr>
      </w:pPr>
      <w:r>
        <w:rPr>
          <w:rFonts w:cs="Arial" w:ascii="Arial" w:hAnsi="Arial"/>
        </w:rPr>
        <w:t xml:space="preserve">Έθεσε, λοιπόν, τον ΣΥΡΙΖΑ ως επικίνδυνο. Είπε πως ο κίνδυνος της κοινωνίας είναι ο ΣΥΡΙΖΑ και όχι αυτοί που είναι μέσα στις φυλακές! Αυτή είναι η διολίσθησή τους. Ο κατά τα άλλα μειλίχιος κ. Υψηλάντης δεν μπορεί να κρύψει, μέσα απ’ αυτά την ευγένεια, την ακροδεξιά ρητορεία που κρύβεται από πίσω και διαχέεται όλες αυτές τις μέρες γύρω από το τι θεωρεί πρότυπο, τον εγκλεισμό και τις φυλακές υψίστης ασφαλείας. Υπάρχουν χίλια δυο άλλα που τα επεσήμανα. Είχαμε, όμως, και αυτό. </w:t>
      </w:r>
    </w:p>
    <w:p>
      <w:pPr>
        <w:pStyle w:val="Normal"/>
        <w:spacing w:lineRule="auto" w:line="600"/>
        <w:ind w:firstLine="720"/>
        <w:jc w:val="both"/>
        <w:rPr>
          <w:rFonts w:ascii="Arial" w:hAnsi="Arial" w:cs="Arial"/>
        </w:rPr>
      </w:pPr>
      <w:r>
        <w:rPr>
          <w:rFonts w:cs="Arial" w:ascii="Arial" w:hAnsi="Arial"/>
        </w:rPr>
        <w:t xml:space="preserve">Ως κατακλείδα, ως επιστέγασμα όλων αυτών ήταν –άκουσον, άκουσον- η επίθεση στον ΣΥΡΙΖΑ. Μας κατέκριναν –λέει- διότι γονείς υποδίκων –κανείς δεν έχει καταδικαστεί- ήρθαν στη Βουλή να ακούσουν τη συζήτηση για ένα νομοσχέδιο, που πιθανόν να τους στερήσει και την επικοινωνία με τα παιδιά τους. Πρόκειται για παιδιά είκοσι, είκοσι δύο  χρονών. Θα τους βάλουν σε μια κατάσταση, απ’ όπου μπορεί να βγουν θηρία. Είμαι σχετικά νέος, αλλά υπάρχουν βέβαια και νεότεροι που έχουν αποκτήσει παιδιά. </w:t>
      </w:r>
    </w:p>
    <w:p>
      <w:pPr>
        <w:pStyle w:val="Normal"/>
        <w:spacing w:lineRule="auto" w:line="600"/>
        <w:ind w:firstLine="720"/>
        <w:jc w:val="both"/>
        <w:rPr>
          <w:rFonts w:ascii="Arial" w:hAnsi="Arial" w:cs="Arial"/>
        </w:rPr>
      </w:pPr>
      <w:r>
        <w:rPr>
          <w:rFonts w:cs="Arial" w:ascii="Arial" w:hAnsi="Arial"/>
        </w:rPr>
        <w:t xml:space="preserve">Εσείς που έχετε και μια ηλικία, δεν έχετε παιδιά; Δεν είστε άνθρωποι; Έχει ένα όριο η πολιτική εκμετάλλευση και αυτό που κάνετε ξεπερνάει τα όρια. Είναι ανεπίτρεπτο. Είναι γονείς. Όποιο γονιό και να ρωτήσεις, ό,τι και να έχει κάνει το παιδί του θα σου πει ότι είναι το καλύτερο ή θα σου πει ότι έσφαλε. Δεν αναλογίζεστε την αγωνία αυτών των ανθρώπων; Πραγματικά αναρωτιέμαι αν είστε άνθρωποι ή αν είστε ρομπότ πολιτικαντισμού, αφού βάζετε στην κορωνίδα των απόψεων και του αξιακού σας φορτίου μόνο το να βγείτε ξανά Κυβέρνηση, για να υπηρετήσετε τα συγκεκριμένα συμφέροντα, όπως αποδεικνύεται και θα φανεί και το απόγευμα και τις επόμενες μέρες με το ξεπούλημα της ΔΕ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ύριε  Πρόεδρε, θα ήθελα τον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ξηγήστε σε ένα λεπτό, κύριε συνάδελφε, ποιο είναι το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δίνετε τον λόγο με άνεση, κύριε Πρόεδρε!</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 xml:space="preserve">Μπορώ μέσα σε ένα λεπτό να σας πω σε τι συνίσταται. </w:t>
      </w:r>
    </w:p>
    <w:p>
      <w:pPr>
        <w:pStyle w:val="Normal"/>
        <w:spacing w:lineRule="auto" w:line="600"/>
        <w:ind w:firstLine="720"/>
        <w:jc w:val="both"/>
        <w:rPr>
          <w:rFonts w:ascii="Arial" w:hAnsi="Arial" w:cs="Arial"/>
        </w:rPr>
      </w:pPr>
      <w:r>
        <w:rPr>
          <w:rFonts w:cs="Arial" w:ascii="Arial" w:hAnsi="Arial"/>
        </w:rPr>
        <w:t xml:space="preserve">Πρώτον, αναφέρθηκε στο πρόσωπό μου για ακροδεξιά ρητορεία ο κύριος συνάδελφος και, δεύτερον, ότι δεν είμαι πατέρας, ώστε να αναλογιστώ αυτά τα οποία υποστηρίζω εδώ μέσα. </w:t>
      </w:r>
    </w:p>
    <w:p>
      <w:pPr>
        <w:pStyle w:val="Normal"/>
        <w:spacing w:lineRule="auto" w:line="600"/>
        <w:ind w:firstLine="720"/>
        <w:jc w:val="both"/>
        <w:rPr>
          <w:rFonts w:ascii="Arial" w:hAnsi="Arial" w:cs="Arial"/>
        </w:rPr>
      </w:pPr>
      <w:r>
        <w:rPr>
          <w:rFonts w:cs="Arial" w:ascii="Arial" w:hAnsi="Arial"/>
        </w:rPr>
        <w:t xml:space="preserve">Οφείλω να δώσω μια επίσημη απάντηση από το Βήμα αυτό, διότι κατηγορήθηκα για δύο πράγματα, τα οποία πιστεύω ότι δεν με εκφράζουν ούτε εκπροσωπώ εδώ μέ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τελείωσε. Το αναπτύξα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πείτε ό,τι θέλετε. Έχετε δύο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λεύθερ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Όσον αφορά το πρώτο, κύριε συνάδελφε, και εγώ σας τιμώ και δεν ακολουθώ ορισμένα πράγματα, τα οποία γράφονται και λέγονται για το πρόσωπό σας. Αντιθέτως έχω άλλη άποψη, πολύ θετική. Μάλιστα, είστε και μαχητικός. Μαχητικότατος! Όμως, οι θέσεις οι οποίες υποστηρίζετε, οι θέσεις, κύριε Πρόεδρε, που υποστηρίζει ο συνάδελφος, είναι σαφώς ακραίες και μάλιστα ακραίες από τον χώρο της Αριστεράς. Τις εκφράζει, όταν μιλάει για την πάλη που θα πρέπει να γίνει, για να ανατραπούν κάποια πράγματα κ.ο.κ.. Έχει, όμως, δικαίωμα να τα λέει, πράγματα που τον χαρακτηρίζουν. </w:t>
      </w:r>
    </w:p>
    <w:p>
      <w:pPr>
        <w:pStyle w:val="Normal"/>
        <w:spacing w:lineRule="auto" w:line="600"/>
        <w:ind w:firstLine="720"/>
        <w:jc w:val="both"/>
        <w:rPr>
          <w:rFonts w:ascii="Arial" w:hAnsi="Arial" w:cs="Arial"/>
        </w:rPr>
      </w:pPr>
      <w:r>
        <w:rPr>
          <w:rFonts w:cs="Arial" w:ascii="Arial" w:hAnsi="Arial"/>
        </w:rPr>
        <w:t xml:space="preserve">Εγώ προσωπικά ουδέποτε υποστήριξα την επαναφορά της θανατικής ποινής, ώστε να μου αποδίδει και προσωπική μομφή. Εγώ πουθενά δεν υποστήριξα ότι πρέπει να παραβιάσουμε τα ανθρώπινα δικαιώματα ή τους κανονισμούς, οι οποίοι υπάρχουν στη χώρα αυτή σχετικά με τη λειτουργία των φυλακών μ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το οποίο ξεκάθαρα υποστηρίξαμε, με βάση συγκεκριμένες διατάξεις, είναι ότι πρέπει και αυτή η χώρα λόγω κάποιων πραγμάτων να αποκτήσουν και φυλακές υψίστης ασφαλ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υδέποτε παραβιάστηκαν ανθρώπινα δικαιώματα και ουδέποτε θα υποστήριζα ότι μπορούν να παραβιαστούν ανθρώπινα δικαιώματα. Αντιθέτως, είμαι από αυτούς που λένε ότι όπου υπάρχει τέτοιο πράγμα πρέπει να τιμωρείται και να καταδιώκεται από ένα κράτος δικαίου. Και αυτό νομίζω ότι κάνει και αυτή η Κυβέρνηση εκεί που πρέπει. Ακολουθείται η νόμιμη διαδικασία όπου συμβαίνουν κάποια πράγματα τα οποία δεν συνάδουν με τη λειτουργία κάποιων ανθρώπ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θα περίμενα από τους κυρίους αυτούς που υποστηρίζετε να μη στέλνουν μία καθ’ υπόδειξη επιστολή. Καταγγέλλω από αυτό το Βήμα στον ελληνικό λαό ότι αυτή η επιστολή έχει συνταχθεί από τους ίδιους τους Βουλευτές του ΣΥΡΙΖΑ, για να καταδείξουν τι;</w:t>
      </w:r>
    </w:p>
    <w:p>
      <w:pPr>
        <w:pStyle w:val="Normal"/>
        <w:tabs>
          <w:tab w:val="clear" w:pos="720"/>
          <w:tab w:val="left" w:pos="1960" w:leader="none"/>
        </w:tabs>
        <w:spacing w:lineRule="auto" w:line="600"/>
        <w:ind w:firstLine="720"/>
        <w:jc w:val="both"/>
        <w:rPr/>
      </w:pPr>
      <w:r>
        <w:rPr>
          <w:rFonts w:cs="Arial" w:ascii="Arial" w:hAnsi="Arial"/>
          <w:b/>
        </w:rPr>
        <w:t>ΑΦΡΟΔΙΤΗ ΣΤΑΜΠΟΥΛΗ:</w:t>
      </w:r>
      <w:r>
        <w:rPr>
          <w:rFonts w:cs="Arial" w:ascii="Arial" w:hAnsi="Arial"/>
        </w:rPr>
        <w:t xml:space="preserve"> Με πολλή φαντασία!</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pPr>
      <w:r>
        <w:rPr>
          <w:rFonts w:cs="Arial" w:ascii="Arial" w:hAnsi="Arial"/>
          <w:b/>
        </w:rPr>
        <w:t>ΒΑΣΙΛΕΙΟΣ-ΝΙΚΟΛΑΟΣ ΥΨΗΛΑΝΤΗΣ:</w:t>
      </w:r>
      <w:r>
        <w:rPr>
          <w:rFonts w:cs="Arial" w:ascii="Arial" w:hAnsi="Arial"/>
        </w:rPr>
        <w:t xml:space="preserve"> Όχι από τους γονείς, οι οποίοι θα ερχόντουσαν εδώ και σε εμάς να πουν ότι κάποιοι συγκεκριμένοι φυλακισμένοι έχουν συγκεκριμένα προβλήματα.</w:t>
      </w:r>
    </w:p>
    <w:p>
      <w:pPr>
        <w:pStyle w:val="Normal"/>
        <w:tabs>
          <w:tab w:val="clear" w:pos="720"/>
          <w:tab w:val="left" w:pos="196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Σηκώνουμε τα χέρια ψηλά!</w:t>
      </w:r>
    </w:p>
    <w:p>
      <w:pPr>
        <w:pStyle w:val="Normal"/>
        <w:tabs>
          <w:tab w:val="clear" w:pos="720"/>
          <w:tab w:val="left" w:pos="1960" w:leader="none"/>
        </w:tabs>
        <w:spacing w:lineRule="auto" w:line="600"/>
        <w:ind w:firstLine="720"/>
        <w:jc w:val="both"/>
        <w:rPr/>
      </w:pPr>
      <w:r>
        <w:rPr>
          <w:rFonts w:cs="Arial" w:ascii="Arial" w:hAnsi="Arial"/>
          <w:b/>
        </w:rPr>
        <w:t>ΒΑΣΙΛΕΙΟΣ-ΝΙΚΟΛΑΟΣ ΥΨΗΛΑΝΤΗΣ:</w:t>
      </w:r>
      <w:r>
        <w:rPr>
          <w:rFonts w:cs="Arial" w:ascii="Arial" w:hAnsi="Arial"/>
        </w:rPr>
        <w:t xml:space="preserve"> Έρχονται εδώ με ένα χαρτί λευκό, το παραδίδουν στη Βουλή και στα Πρακτικά…</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όπου μας κατηγορούν ότι και καλά θέλουμε εμείς να χειραγωγήσουμε το τηλεοπτικό κοινό στο οποίο απευθυνόμασ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ταθέστε το για τα Πρακτικά αυτό και τελειώσαμ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πευθυνόμαστε στον ελληνικό λαό και θέλουμε ακριβώς τη λειτουργία του κράτους δικαίου σε όλα τα επίπεδ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πό τους εγκληματούντες μέχρι και τον πολίτ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ίωσε ο χρόνος σα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ο οποίος έχει δικαίωμα να μην ανέχεται την εγκληματική λειτουργ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ψηλάντη.</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ορισμένων προσωπικοτήτων στον χώρο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τελειώνει οσονούπω η συνεδρίαση. Θα παρακαλούσα, λοιπόν, να τηρηθούν χαμηλοί τόνοι. Δεν υπάρχει λόγος οξύτητας.</w:t>
      </w:r>
    </w:p>
    <w:p>
      <w:pPr>
        <w:pStyle w:val="Normal"/>
        <w:spacing w:lineRule="auto" w:line="600"/>
        <w:ind w:firstLine="720"/>
        <w:jc w:val="both"/>
        <w:rPr>
          <w:rFonts w:ascii="Arial" w:hAnsi="Arial" w:cs="Arial"/>
        </w:rPr>
      </w:pPr>
      <w:r>
        <w:rPr>
          <w:rFonts w:cs="Arial" w:ascii="Arial" w:hAnsi="Arial"/>
        </w:rPr>
        <w:t>Αλλά θα ήθελα, πριν δώσω τον λόγο στην κ. Σταμπουλή, να πω δύο πράγματα, διότι και ο Προεδρεύων ασφαλώς έχει τη δυνατότητα επί προσωπικού να εκφράσει την άποψή τ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από την Έδ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ό χθες το απόγευ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από την Έδρα! Κατεβαίνετε κάτω και το αναπτύσσ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ό κάποιους συναδέλφους, εντός και εκτός Αιθούσης, χαρακτηρίζομαι ως χουντικός, ως χουντικός εισαγγελέας και τα σχετικά.</w:t>
      </w:r>
    </w:p>
    <w:p>
      <w:pPr>
        <w:pStyle w:val="Normal"/>
        <w:spacing w:lineRule="auto" w:line="600"/>
        <w:ind w:firstLine="720"/>
        <w:jc w:val="both"/>
        <w:rPr>
          <w:rFonts w:ascii="Arial" w:hAnsi="Arial" w:cs="Arial"/>
        </w:rPr>
      </w:pPr>
      <w:r>
        <w:rPr>
          <w:rFonts w:cs="Arial" w:ascii="Arial" w:hAnsi="Arial"/>
        </w:rPr>
        <w:t xml:space="preserve">Η αμαρτία μου, κύριοι συνάδελφοι, ξέρετε ποια ήταν; Όπως τόσοι χιλιάδες Έλληνες και εκατοντάδες –αν όχι χιλιάδες- δικαστές και εισαγγελείς είχαν συμμετάσχει σε διαγωνισμούς κατά τη διάρκεια της χουντικής επταετίας, είχαν επιτύχει, αλλά οι περισσότεροι από αυτούς είχαν επιτελέσει τα καθήκοντά τους κατά τρόπον άψογο. Σε αυτούς δεν μπορεί να καταλογίσει κανείς τίποτα. Ένας από αυτούς είμαι και εγώ. Απλά, επειδή εγώ δεν είχα πού την κεφαλήν κλίναι, σε τελευταία ανάλυση δεν προερχόμουν από μεγαλοαστική οικογένεια δικηγορική, επέλεξα τον δρόμο της δικαιοσύνης. Κανείς δεν μπορεί να μου καταλογίσει τίποτα, κανείς δεν μου καταλόγισε τίποτα. </w:t>
      </w:r>
    </w:p>
    <w:p>
      <w:pPr>
        <w:pStyle w:val="Normal"/>
        <w:spacing w:lineRule="auto" w:line="600"/>
        <w:ind w:firstLine="720"/>
        <w:jc w:val="both"/>
        <w:rPr>
          <w:rFonts w:ascii="Arial" w:hAnsi="Arial" w:cs="Arial"/>
        </w:rPr>
      </w:pPr>
      <w:r>
        <w:rPr>
          <w:rFonts w:cs="Arial" w:ascii="Arial" w:hAnsi="Arial"/>
        </w:rPr>
        <w:t xml:space="preserve">Και θα παρακαλούσα πάρα πολύ τους συναδέλφους να μην επαναλάβουν αυτόν τον χαρακτηρισμό μέσα στην Αίθουσα αλλά και έξω από την Αίθουσα. Εάν είναι εκτός Αιθούσης από εδώ και πέρα θα λάβω τα μέτρα μου. Μέσα δεν μπορώ να κάνω τίποτα, διότι κατοχυρώνονται πίσω από κάποιες διατάξεις του Συντάγματος. Ως εδώ, λοιπόν, και μην παρέκει. </w:t>
      </w:r>
    </w:p>
    <w:p>
      <w:pPr>
        <w:pStyle w:val="Normal"/>
        <w:spacing w:lineRule="auto" w:line="600"/>
        <w:ind w:firstLine="720"/>
        <w:jc w:val="both"/>
        <w:rPr>
          <w:rFonts w:ascii="Arial" w:hAnsi="Arial" w:cs="Arial"/>
        </w:rPr>
      </w:pPr>
      <w:r>
        <w:rPr>
          <w:rFonts w:cs="Arial" w:ascii="Arial" w:hAnsi="Arial"/>
        </w:rPr>
        <w:t>Εάν έχουν κάτι συγκεκριμένο να πουν, ότι κατά τη διάρκεια της δεκαετούς περίπου υπηρεσίας μου στη δικαιοσύνη έκανα το οτιδήποτε το οποίο θα μπορούσε να χαρακτηριστεί ως αντιδημοκρατικό, ασφαλώς δέχομαι και την κριτική και οτιδήποτε. Όχι όμως έτσι.</w:t>
      </w:r>
    </w:p>
    <w:p>
      <w:pPr>
        <w:pStyle w:val="Normal"/>
        <w:spacing w:lineRule="auto" w:line="600"/>
        <w:ind w:firstLine="720"/>
        <w:jc w:val="both"/>
        <w:rPr>
          <w:rFonts w:ascii="Arial" w:hAnsi="Arial" w:cs="Arial"/>
        </w:rPr>
      </w:pPr>
      <w:r>
        <w:rPr>
          <w:rFonts w:cs="Arial" w:ascii="Arial" w:hAnsi="Arial"/>
        </w:rPr>
        <w:t>Τον λόγο έχει η κ. Σταμπουλή, η οποία κι αυτή βλέπω από τα Πρακτικά ότι χρησιμοποίησε τον χαρακτηρισμό.</w:t>
      </w:r>
    </w:p>
    <w:p>
      <w:pPr>
        <w:pStyle w:val="Normal"/>
        <w:spacing w:lineRule="auto" w:line="600"/>
        <w:ind w:firstLine="720"/>
        <w:jc w:val="both"/>
        <w:rPr>
          <w:rFonts w:ascii="Arial" w:hAnsi="Arial" w:cs="Arial"/>
        </w:rPr>
      </w:pPr>
      <w:r>
        <w:rPr>
          <w:rFonts w:cs="Arial" w:ascii="Arial" w:hAnsi="Arial"/>
        </w:rPr>
        <w:t>Ορίστε, κυρία Σταμπουλή, έχετε τον λόγο για τέσσερα λεπτά.</w:t>
      </w:r>
    </w:p>
    <w:p>
      <w:pPr>
        <w:pStyle w:val="Normal"/>
        <w:tabs>
          <w:tab w:val="clear" w:pos="720"/>
          <w:tab w:val="left" w:pos="1960" w:leader="none"/>
        </w:tabs>
        <w:spacing w:lineRule="auto" w:line="600"/>
        <w:ind w:firstLine="720"/>
        <w:jc w:val="both"/>
        <w:rPr/>
      </w:pPr>
      <w:r>
        <w:rPr>
          <w:rFonts w:cs="Arial" w:ascii="Arial" w:hAnsi="Arial"/>
          <w:b/>
        </w:rPr>
        <w:t>ΑΦΡΟΔΙΤΗ ΣΤΑΜΠΟΥΛΗ:</w:t>
      </w:r>
      <w:r>
        <w:rPr>
          <w:rFonts w:cs="Arial" w:ascii="Arial" w:hAnsi="Arial"/>
        </w:rPr>
        <w:t xml:space="preserve"> Θα αποφύγω την κριτική στην πολιτεία σας ως Προέδρου…</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θα την αποφύγετε;</w:t>
      </w:r>
    </w:p>
    <w:p>
      <w:pPr>
        <w:pStyle w:val="Normal"/>
        <w:tabs>
          <w:tab w:val="clear" w:pos="720"/>
          <w:tab w:val="left" w:pos="1960" w:leader="none"/>
        </w:tabs>
        <w:spacing w:lineRule="auto" w:line="600"/>
        <w:ind w:firstLine="720"/>
        <w:jc w:val="both"/>
        <w:rPr/>
      </w:pPr>
      <w:r>
        <w:rPr>
          <w:rFonts w:cs="Arial" w:ascii="Arial" w:hAnsi="Arial"/>
          <w:b/>
        </w:rPr>
        <w:t>ΑΦΡΟΔΙΤΗ ΣΤΑΜΠΟΥΛΗ:</w:t>
      </w:r>
      <w:r>
        <w:rPr>
          <w:rFonts w:cs="Arial" w:ascii="Arial" w:hAnsi="Arial"/>
        </w:rPr>
        <w:t xml:space="preserve"> …και τη συστηματική σας άρνηση να δίνετε τον λόγο επί προσωπικού στην κ. Κατριβάνου και σε μένα πάνω από μία φορ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ανέρχομαι στο άλλο ένα σόου που έδωσε εδώ μέσα ο εισηγητής της Πλειοψηφίας με αντιτρομοκρατικές κορώνες, με σύγχρονη –γιατί δεν μπορεί να το υπερασπιστεί το νομοσχέδιο πια- αναφορά σε φόνους και βιασμούς, μπλεγμένες με την αναλογικότητα των ποινών, που φαίνεται ότι για τη συγκυβέρνηση ισχύει ανάλογα με το πόσο καλός ή κακός είναι αυτός που την επικαλεί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ριβώς κι εμείς αυτό λέμε: ότι ένοχοι φόνων με ρατσιστικό κίνητρο, όπως ας πούμε οι δολοφόνοι του Σατζάκ Λουχμάν, δεν προορίζονται για τις φυλακές τύπου Γ΄, ενώ προορίζονται δράστες, ας πούμε, φθοράς ξένης περιουσίας, επειδή τις συνόδεψαν με ένα μανιφέστο που μπορεί να περιέχει ακόμη και κριτική της επικαιρότητας ίδια με αυτήν που συζητιέται σε κάθε καφενείο της χώρας, όχι τίποτα ιδιαίτερο.</w:t>
      </w:r>
    </w:p>
    <w:p>
      <w:pPr>
        <w:pStyle w:val="Normal"/>
        <w:spacing w:lineRule="auto" w:line="600"/>
        <w:ind w:firstLine="720"/>
        <w:jc w:val="both"/>
        <w:rPr>
          <w:rFonts w:ascii="Arial" w:hAnsi="Arial" w:cs="Arial"/>
        </w:rPr>
      </w:pPr>
      <w:r>
        <w:rPr>
          <w:rFonts w:cs="Arial" w:ascii="Arial" w:hAnsi="Arial"/>
        </w:rPr>
        <w:t xml:space="preserve">Φυσικά είναι γελοίο να καλείται ο οιοσδήποτε να αποκηρύξει αυτήν την όποια πανθομολογούμενη έως και κοινότοπη κριτική με κριτήριο το ποιος άλλος λέει κάτι παρόμοιο. </w:t>
      </w:r>
    </w:p>
    <w:p>
      <w:pPr>
        <w:pStyle w:val="Normal"/>
        <w:spacing w:lineRule="auto" w:line="600"/>
        <w:ind w:firstLine="720"/>
        <w:jc w:val="both"/>
        <w:rPr>
          <w:rFonts w:ascii="Arial" w:hAnsi="Arial" w:cs="Arial"/>
        </w:rPr>
      </w:pPr>
      <w:r>
        <w:rPr>
          <w:rFonts w:cs="Arial" w:ascii="Arial" w:hAnsi="Arial"/>
        </w:rPr>
        <w:t xml:space="preserve">Το άλλο σκέλος του σόου περιλάμβανε πολλή συμπόνια, όχι από τον εισηγητή της Πλειοψηφίας, από άλλον συνάδελφο. Συμπόνια που απευθύνεται στα φτωχά παιδιά που ο «κακός» ΣΥΡΙΖΑ δεν τα αφήνει να σπουδάσουν. Το λένε αυτό συνάδελφοι της συγκυβέρνησης χωρίς ίχνος ντροπής, οι οποίοι έχουν ψηφίσει κάθε νόμο, διάταγμα, πακέτο, «τούβλο» που έχει φτωχοποιήσει μεγάλο μέρος του πληθυσμού, ώστε να μην μπορεί να σπουδάσει τα παιδιά του. </w:t>
      </w:r>
    </w:p>
    <w:p>
      <w:pPr>
        <w:pStyle w:val="Normal"/>
        <w:spacing w:lineRule="auto" w:line="600"/>
        <w:ind w:firstLine="720"/>
        <w:jc w:val="both"/>
        <w:rPr>
          <w:rFonts w:ascii="Arial" w:hAnsi="Arial" w:cs="Arial"/>
        </w:rPr>
      </w:pPr>
      <w:r>
        <w:rPr>
          <w:rFonts w:cs="Arial" w:ascii="Arial" w:hAnsi="Arial"/>
        </w:rPr>
        <w:t>Έχουν ψηφίσει, επίσης, το ξεπούλημα -ας πούμε- της Αγροτικής Τράπεζας και των επιχειρήσεών της στην «κακή» ΑΤΕ, που έχει σαν αποτέλεσμα το να μην δουλεύει φέτος η Βιομηχανία Ζάχαρης ούτε στις Σέρρες ούτε στην Ορεστιάδα. Αυτό είναι ένα θέμα που καίει και με το οποίο θα ασχοληθούμε τώρα, μαζί με τον αρμόδιο Υπουργό. Δεν ξέρω αν υπάρχει ελπίδα να σώσουμε οτιδήποτε ή αν πρόκειται για προειλημμένη απόφαση, για προγραφή.</w:t>
      </w:r>
    </w:p>
    <w:p>
      <w:pPr>
        <w:pStyle w:val="Normal"/>
        <w:spacing w:lineRule="auto" w:line="600"/>
        <w:ind w:firstLine="720"/>
        <w:jc w:val="both"/>
        <w:rPr>
          <w:rFonts w:ascii="Arial" w:hAnsi="Arial" w:cs="Arial"/>
        </w:rPr>
      </w:pPr>
      <w:r>
        <w:rPr>
          <w:rFonts w:cs="Arial" w:ascii="Arial" w:hAnsi="Arial"/>
        </w:rPr>
        <w:t xml:space="preserve">Όλοι αυτοί, λοιπόν, ψηφίζουν αυτά τα μέτρα και φτωχοποιούν μεγάλο μέρος του πληθυσμού, ώστε να μην μπορεί να σπουδάσει τα παιδιά του, προσπαθούν και ξαναπροσπαθούν να περάσουν τα ιδιωτικά πανεπιστήμια, ώστε να αγοράζουν πτυχία οι έχοντες, αλλά όχι οι μη έχοντες και να υπάρχει και ένα προηγούμενο και μία πρόφαση για να μπουν δίδακτρα και στα δημόσια πανεπιστήμια. Αυτοί ψήφισαν την «ΑΘΗΝΑ», που μείωσε κατά 1/3 τους εισακτέους στα περιφερειακά ανώτατα εκπαιδευτικά ιδρύματα. Αυτοί, λοιπόν, οι οποίοι στέλνουν στη μετανάστευση όσα παιδιά καταφέρουν να πάρουν πτυχίο, μεταπτυχιακό και διδακτορικό καμμιά φορά, γιατί δεν πρόκειται να βολευτούν σε κάποια θέση ειδικού συμβούλου, έρχονται σαν τις μετανοούσες Μαγδαληνές, κολυμπώντας στην υποκρισία τους σε μια τόσο ελεεινή όσο και προφανή άγρα εκλογικής πελατείας, να «μπαλώνουν» με τροπολογίες τις καταστροφές που οι ίδιοι ψήφισαν. </w:t>
      </w:r>
    </w:p>
    <w:p>
      <w:pPr>
        <w:pStyle w:val="Normal"/>
        <w:spacing w:lineRule="auto" w:line="600"/>
        <w:ind w:firstLine="720"/>
        <w:jc w:val="both"/>
        <w:rPr>
          <w:rFonts w:ascii="Arial" w:hAnsi="Arial" w:cs="Arial"/>
        </w:rPr>
      </w:pPr>
      <w:r>
        <w:rPr>
          <w:rFonts w:cs="Arial" w:ascii="Arial" w:hAnsi="Arial"/>
        </w:rPr>
        <w:t>Αυτό έχουμε καταδικάσει και δεν το έχουμε καταδικάσει μόνο εμείς, αλλά το έχει κατανοήσει και ο ελληνικός λαός. Γι’ αυτό και ο ΣΥΡΙΖΑ υπερψηφίζεται ακριβώς σε αυτές τις νεαρές ηλικίες και ακριβώς σε αυτές τις φτωχές και υποβαθμισμένες περιοχές του λεκανοπέδιου χαρακτηριστικά, αλλά και της χώρας. Αυτοί οι άνθρωποι, που καταλαβαίνουν τι παίζεται εναντίον τους και που γίνονται όλο και περισσότεροι, θα στείλουν την Κυβέρνησή σας εκεί που της αξίζει, στα αζήτητα της ιστορ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για τη δευτερολογία του ο κ. Δρίτσας.</w:t>
      </w:r>
    </w:p>
    <w:p>
      <w:pPr>
        <w:pStyle w:val="Normal"/>
        <w:spacing w:lineRule="auto" w:line="600"/>
        <w:ind w:firstLine="720"/>
        <w:jc w:val="both"/>
        <w:rPr>
          <w:rFonts w:ascii="Arial" w:hAnsi="Arial" w:cs="Arial"/>
        </w:rPr>
      </w:pPr>
      <w:r>
        <w:rPr>
          <w:rFonts w:cs="Arial" w:ascii="Arial" w:hAnsi="Arial"/>
        </w:rPr>
        <w:t>Ορίστε, κύριε Δρίτσα, έχετε τον λόγο για έξι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κάνω τέσσερα-πέντε σχόλια, μιας και κλείνει εδώ η συζήτηση που κράτησε τρεις συνεδριάσεις χάρις στην επιμονή μας και απεδείχθη ότι ήταν και λίγες. Ο τακτικισμός είναι μέσα στην πολιτική. Αλλά είναι πάρα πολύ χαρακτηριστικό και εκπλήττομαι από το ότι η Νέα Δημοκρατία, αυτή η παράταξη του εθνικού συμφέροντος και της εθνικοφροσύνης -τελευταία και το ΠΑΣΟΚ- συστηματικά, παραδοσιακά, χρησιμοποιεί τον πιο επικίνδυνο τακτικισμό χωρίς όρια. </w:t>
      </w:r>
    </w:p>
    <w:p>
      <w:pPr>
        <w:pStyle w:val="Normal"/>
        <w:spacing w:lineRule="auto" w:line="600"/>
        <w:ind w:firstLine="720"/>
        <w:jc w:val="both"/>
        <w:rPr/>
      </w:pPr>
      <w:r>
        <w:rPr>
          <w:rFonts w:cs="Arial" w:ascii="Arial" w:hAnsi="Arial"/>
        </w:rPr>
        <w:t>Θυμάμαι χαρακτηριστικά τις μέρες των εκλογών του 2012 πώς οδηγήσατε, με όσα λέγατε, ανθρώπους να βγάλουν συνάλλαγμα δεκάδων δισεκατομμυρίων έξω από τη χώρα.  Και αυτό, ενώ είναι η μεγαλύτερη επικινδυνότητα, ενώ αγγίζει τα όρια πραγματικά του εγκλήματος, θεωρείται λογικό. Με την ίδια ευκολία κραδαίνετε έγγραφα λέγοντας ότι αυτά δεν τα συνέταξαν οι γονείς αλλά τα συνέταξε ο ΣΥΡΙΖΑ και κραδαίνετε επιχειρήματα, γιατί κάποιος υπερασπίστηκε συνταγματικώς κατοχυρωμένα δικαιώματα και τον ανθρωπισμό του 20</w:t>
      </w:r>
      <w:r>
        <w:rPr>
          <w:rFonts w:cs="Arial" w:ascii="Arial" w:hAnsi="Arial"/>
          <w:vertAlign w:val="superscript"/>
        </w:rPr>
        <w:t>ου</w:t>
      </w:r>
      <w:r>
        <w:rPr>
          <w:rFonts w:cs="Arial" w:ascii="Arial" w:hAnsi="Arial"/>
        </w:rPr>
        <w:t xml:space="preserve"> και 21</w:t>
      </w:r>
      <w:r>
        <w:rPr>
          <w:rFonts w:cs="Arial" w:ascii="Arial" w:hAnsi="Arial"/>
          <w:vertAlign w:val="superscript"/>
        </w:rPr>
        <w:t>ου</w:t>
      </w:r>
      <w:r>
        <w:rPr>
          <w:rFonts w:cs="Arial" w:ascii="Arial" w:hAnsi="Arial"/>
        </w:rPr>
        <w:t xml:space="preserve"> αιώνα του διαφωτισμού, γιατί –λέει- ο ΣΥΡΙΖΑ είναι κόμμα που υποθάλπει την τρομοκρατία. Δεν σκέφτεστε τι τεράστιο έγκλημα συντελείτε με αυτόν τον τακτικισμό σας, που δήθεν σας ωφελεί κιόλας.  </w:t>
      </w:r>
    </w:p>
    <w:p>
      <w:pPr>
        <w:pStyle w:val="Normal"/>
        <w:spacing w:lineRule="auto" w:line="600"/>
        <w:ind w:firstLine="720"/>
        <w:jc w:val="both"/>
        <w:rPr>
          <w:rFonts w:ascii="Arial" w:hAnsi="Arial" w:cs="Arial"/>
        </w:rPr>
      </w:pPr>
      <w:r>
        <w:rPr>
          <w:rFonts w:cs="Arial" w:ascii="Arial" w:hAnsi="Arial"/>
        </w:rPr>
        <w:t xml:space="preserve">Βεβαίως, έχετε ένα όφελος, γιατί όταν φοβίζετε την κοινωνία, στις φοβισμένες συνειδήσεις μπορείτε και επιβιώνετε, αλλά ως πότε; Δεν παραμένουν πάντα φοβισμένες οι κοινωνίες. </w:t>
      </w:r>
    </w:p>
    <w:p>
      <w:pPr>
        <w:pStyle w:val="Normal"/>
        <w:spacing w:lineRule="auto" w:line="600"/>
        <w:ind w:firstLine="720"/>
        <w:jc w:val="both"/>
        <w:rPr>
          <w:rFonts w:ascii="Arial" w:hAnsi="Arial" w:cs="Arial"/>
        </w:rPr>
      </w:pPr>
      <w:r>
        <w:rPr>
          <w:rFonts w:cs="Arial" w:ascii="Arial" w:hAnsi="Arial"/>
        </w:rPr>
        <w:t xml:space="preserve">Αυτό το νομοσχέδιο ακριβώς εκεί απευθύνεται, στο να φοβίσει, όχι στο να λύσει, διότι την εγκληματικότητα θα την ενισχύσετε, θα την αναβαθμίσετε και μέσα στις φυλακές. Θα κάνετε πιο σκληρή την τακτική του οργανωμένου εγκλήματος και αυτό είναι που σας φωνάζουμε. Αφήστε τους τακτικισμούς, σεβαστείτε την επιστήμη, τις παραδόσεις, τις κατακτήσεις αιώνων, αφήστε την ακροδεξιά κατρακύλα σας -γιατί περί αυτού πρόκειται- χάριν κοντόθωρων σκοπιμοτήτων της συγκυρίας και της εξαθλίωσης που έχετε προκαλέσει με την πολιτική σας και αρθείτε στο ύψος των περιστάσεων. Δεν μπορείτε, βέβαια, να το κάνετε και γι’ αυτό πρέπει να φύγετε. </w:t>
      </w:r>
    </w:p>
    <w:p>
      <w:pPr>
        <w:pStyle w:val="Normal"/>
        <w:spacing w:lineRule="auto" w:line="600"/>
        <w:ind w:firstLine="720"/>
        <w:jc w:val="both"/>
        <w:rPr>
          <w:rFonts w:ascii="Arial" w:hAnsi="Arial" w:cs="Arial"/>
        </w:rPr>
      </w:pPr>
      <w:r>
        <w:rPr>
          <w:rFonts w:cs="Arial" w:ascii="Arial" w:hAnsi="Arial"/>
        </w:rPr>
        <w:t>Δεν τα λέει ο ΣΥΡΙΖΑ αυτά. Τα λέει η Εθνική Επιτροπή για τα Δικαιώματα του Ανθρώπου, ανεξάρτητο συμβουλευτικό όργανο της πολιτείας. Υπενθυμίζει η ΕΕΔΑ με ιδιαίτερη ανησυχία τις επανειλημμένες καταδικαστικές αποφάσεις του Ευρωπαϊκού Δικαστηρίου των Δικαιωμάτων του Ανθρώπου για τις σωρευμένες χρόνιες παθογένειες του ελληνικού σωφρονιστικού συστήματος και επιπλέον επισημαίνει ότι το προς ψήφιση σχέδιο νόμου όχι μόνο δεν συνάδει με τις θεμελιώδεις συνταγματικές αρχές ενός κράτους δικαίου, αλλά σε καμμία περίπτωση δεν ανταποκρίνεται στη συμβατική υποχρέωση της χώρας για συμμόρφωση προς αυτές τις αποφάσεις του Ευρωπαϊκού Δικαστηρίου των Δικαιωμάτων του Ανθρώπ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κριβώς αυτήν τη «φωνή» έστειλε όλος ο νομικός κόσμος και όλος ο κόσμος που σκέφτεται για την υπεράσπιση των δημοκρατικών κατακτήσεων στην Ελλάδα και όχι για τη φαλκίδευσή τους.</w:t>
      </w:r>
    </w:p>
    <w:p>
      <w:pPr>
        <w:pStyle w:val="Normal"/>
        <w:spacing w:lineRule="auto" w:line="600"/>
        <w:ind w:firstLine="720"/>
        <w:jc w:val="both"/>
        <w:rPr>
          <w:rFonts w:ascii="Arial" w:hAnsi="Arial" w:cs="Arial"/>
        </w:rPr>
      </w:pPr>
      <w:r>
        <w:rPr>
          <w:rFonts w:cs="Arial" w:ascii="Arial" w:hAnsi="Arial"/>
        </w:rPr>
        <w:t xml:space="preserve">Σας είπαμε εμείς, σας το είπαν και άλλες πτέρυγες της Βουλής ότι αυτό το σχέδιο νόμου δεν εκπληρώνει κανέναν από τους σύγχρονους σκοπούς σωφρονισμού. Δεν εντάσσεται στο διακομματικά εγκεκριμένο σχέδιο αλλαγής του Σωφρονιστικού Κώδικα. Είναι τιμωρητικό. Στερεί δικαιώματα και ελευθερίες χωρίς κέρδος, χωρίς όφελος. Γιατί το κάνετε; Έχετε ως μόνο «όπλο» το να πείτε ότι ο ΣΥΡΙΖΑ είναι με τους τρομοκράτες -αν είναι δυνατόν- και μέσα σ’ αυτό να φέρετε μια σειρά από εκπρόθεσμες τροπολογίες, υπουργικές και βουλευτικές. Δεν είχατε λίγο χρόνο, λίγη επιμέλεια; Είμαστε σε μία περίοδο όπου δεν λειτουργεί η Ολομέλεια της Βουλής, αλλά λειτουργούν τα Τμήματα και δεν υπάρχει υπερδραστηριότητα. Όλα εκπρόθεσμα έπρεπε να έλθουν, την τελευταία στιγμή, για πράγματα τα οποία ξέρετε; Για να μας πείτε τι; Ότι θα κάνετε μία πέμπτη αλλαγή στο σύστημα μετεγγραφών για να έλθει εδώ μια μερίδα Βουλευτών για να ψηφοθηρήσει πάνω στις ανάγκες της πληγωμένης ελληνικής οικογένειας και της δυναστευόμενης από την πολιτική σας ελληνικής οικογένειας. </w:t>
      </w:r>
    </w:p>
    <w:p>
      <w:pPr>
        <w:pStyle w:val="Normal"/>
        <w:spacing w:lineRule="auto" w:line="600"/>
        <w:ind w:firstLine="720"/>
        <w:jc w:val="both"/>
        <w:rPr>
          <w:rFonts w:ascii="Arial" w:hAnsi="Arial" w:cs="Arial"/>
        </w:rPr>
      </w:pPr>
      <w:r>
        <w:rPr>
          <w:rFonts w:cs="Arial" w:ascii="Arial" w:hAnsi="Arial"/>
        </w:rPr>
        <w:t xml:space="preserve">Εμείς σας λέμε το εξής: Κάντε ένα σύστημα ορθολογικό, ενισχύστε το, ώστε να δίνει λύση στις ανάγκες των παιδιών και των οικογενειών που μπορούν να τύχουν του ευεργετήματος της μετεγγραφής με σταθερούς και λογικούς όρους, χωρίς συνέπειες για τα περιφερειακά πανεπιστήμια -γιατί τότε ανακυκλώνουμε το αδιέξοδο- και όλα αυτά με ενίσχυση της στέγασης, της σίτισης, της βιβλιοθήκης και όλων των άλλων βοηθημάτων για να μπορούν ο φοιτητής και η οικογένειά του να αντεπεξέλθουν. </w:t>
      </w:r>
    </w:p>
    <w:p>
      <w:pPr>
        <w:pStyle w:val="Normal"/>
        <w:spacing w:lineRule="auto" w:line="600"/>
        <w:ind w:firstLine="720"/>
        <w:jc w:val="both"/>
        <w:rPr>
          <w:rFonts w:ascii="Arial" w:hAnsi="Arial" w:cs="Arial"/>
        </w:rPr>
      </w:pPr>
      <w:r>
        <w:rPr>
          <w:rFonts w:cs="Arial" w:ascii="Arial" w:hAnsi="Arial"/>
        </w:rPr>
        <w:t>Αντί γι’ αυτά, εσείς καμώνεστε ότι δήθεν φέρατε μία τροπολογία για να είστε κοντά στις ανάγκες του λαού. Μα, ποιον κοροϊδεύετε; «Μαυρογιαλούρικες» είναι αυτές οι λογικές και συμπαθάτε με. Ο ΣΥΡΙΖΑ προτείνει μια δημοκρατική, διαφορετική διέξοδο και απέναντι σ’ αυτό λέτε ότι «πήγε στον Ξηρό, έφερε τους γονείς». Φτήνια! Είναι επικίνδυνη αυτή η φτήνια.</w:t>
      </w:r>
    </w:p>
    <w:p>
      <w:pPr>
        <w:pStyle w:val="Normal"/>
        <w:spacing w:lineRule="auto" w:line="600"/>
        <w:ind w:firstLine="720"/>
        <w:jc w:val="both"/>
        <w:rPr>
          <w:rFonts w:ascii="Arial" w:hAnsi="Arial" w:cs="Arial"/>
        </w:rPr>
      </w:pPr>
      <w:r>
        <w:rPr>
          <w:rFonts w:cs="Arial" w:ascii="Arial" w:hAnsi="Arial"/>
        </w:rPr>
        <w:t xml:space="preserve">Κύριε Υπουργέ, όσον αφορά το Αρσάκειο, δώσατε κάποιες εξηγήσεις. Όμως, πρέπει να μας πείτε για το κτήριο του Αρσακείου τι γίνεται, πέρα από το αν είστε αρμόδιος ή συναρμόδιος Υπουργός κ.λπ., ποιες είναι οι χρήσεις. Ανησυχούμε λίγο, γιατί αυτός είναι ένας χώρος υψηλής αισθητικής, ιδιαίτερα οι εσωτερικοί χώροι. Θα έλεγε κανείς είναι χώρος πολιτισμού, παιδείας και τέχνης και το Θέατρο Τέχνης και τα βιβλιοπωλεία και οι εκδοτικοί οίκοι. </w:t>
      </w:r>
    </w:p>
    <w:p>
      <w:pPr>
        <w:pStyle w:val="Normal"/>
        <w:spacing w:lineRule="auto" w:line="600"/>
        <w:ind w:firstLine="720"/>
        <w:jc w:val="both"/>
        <w:rPr>
          <w:rFonts w:ascii="Arial" w:hAnsi="Arial" w:cs="Arial"/>
        </w:rPr>
      </w:pPr>
      <w:r>
        <w:rPr>
          <w:rFonts w:cs="Arial" w:ascii="Arial" w:hAnsi="Arial"/>
        </w:rPr>
        <w:t xml:space="preserve">Αν οι εξελίξεις ανέδειξαν το πρόβλημα να μένουν ανοίκιαστα καταστήματα, προφανώς αν μπορεί να βρεθεί λύση ώστε να μη χάνονται έσοδα, δεν θα είχαμε αντίρρηση. Όμως, μέχρι πού πάει αυτή η προσαρμογή στις σύγχρονες εξελίξεις, όπως λέει η εισηγητική έκθεση; Δηλαδή, τι θα εγκατασταθεί εκεί; Μέχρι πού θα διευρυνθούν οι χρήσεις των χώρων; Δεν μπορεί όλο αυτό το κτήριο να μην υπακούει και σε μια αισθητική και σε μια άποψη για τον πολιτισμό. Είναι αδύνατον. </w:t>
      </w:r>
    </w:p>
    <w:p>
      <w:pPr>
        <w:pStyle w:val="Normal"/>
        <w:spacing w:lineRule="auto" w:line="600"/>
        <w:ind w:firstLine="720"/>
        <w:jc w:val="both"/>
        <w:rPr>
          <w:rFonts w:ascii="Arial" w:hAnsi="Arial" w:cs="Arial"/>
        </w:rPr>
      </w:pPr>
      <w:r>
        <w:rPr>
          <w:rFonts w:cs="Arial" w:ascii="Arial" w:hAnsi="Arial"/>
        </w:rPr>
        <w:t xml:space="preserve">Νομίζω ότι είναι ακριβώς όλα αυτά τα ζητήματα που με τον έναν ή με τον άλλον τρόπο αναδείχθηκαν σε αυτό το τριήμερο της συζήτησης. Δεν απαντήθηκαν. </w:t>
      </w:r>
    </w:p>
    <w:p>
      <w:pPr>
        <w:pStyle w:val="Normal"/>
        <w:spacing w:lineRule="auto" w:line="600"/>
        <w:ind w:firstLine="720"/>
        <w:jc w:val="both"/>
        <w:rPr>
          <w:rFonts w:ascii="Arial" w:hAnsi="Arial" w:cs="Arial"/>
        </w:rPr>
      </w:pPr>
      <w:r>
        <w:rPr>
          <w:rFonts w:cs="Arial" w:ascii="Arial" w:hAnsi="Arial"/>
        </w:rPr>
        <w:t xml:space="preserve">Τελειώνω επαναφέροντας το καίριο ερώτημα: Την αναμόρφωση του Σωφρονιστικού Κώδικα, σύμφωνα με τη διακομματικά εγκεκριμένη εισηγητική πρόταση, θα την φέρετε και πό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ύριος Υπουργός.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Επαναλαμβάνω διευκρινίζοντας αυτό το οποίο τόνισα κατά την κυρίως ομιλία μου για το θέμα της φρούρησης -της περιμετρικής και της εξωτερικής- ότι θα γίνει πολύ σύντομα και όλες οι απόψεις των εισηγητών που ακούστηκαν και σε συνεργασία που θα έχουμε θα ληφθούν υπ’ όψιν και ελπίζω πριν από τη λειτουργία της φυλακής. </w:t>
      </w:r>
    </w:p>
    <w:p>
      <w:pPr>
        <w:pStyle w:val="Normal"/>
        <w:spacing w:lineRule="auto" w:line="600"/>
        <w:ind w:firstLine="720"/>
        <w:jc w:val="both"/>
        <w:rPr/>
      </w:pPr>
      <w:r>
        <w:rPr>
          <w:rStyle w:val="StrongEmphasis"/>
          <w:rFonts w:cs="Arial" w:ascii="Arial" w:hAnsi="Arial"/>
        </w:rPr>
        <w:t xml:space="preserve">ΖΩΗ ΚΩΝΣΤΑΝΤΟΠΟΥΛΟΥ: </w:t>
      </w:r>
      <w:r>
        <w:rPr>
          <w:rStyle w:val="StrongEmphasis"/>
          <w:rFonts w:cs="Arial" w:ascii="Arial" w:hAnsi="Arial"/>
          <w:b w:val="false"/>
        </w:rPr>
        <w:t xml:space="preserve">Α, «το ελπίζετε».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Όσον αφορά το Αρσάκειο, που είπε ο κ. Δρίτσας, όπως το διατυπώσαμε, θα έχει γνώμη η διοικητική ολομέλεια του Συμβουλίου της Επικρατείας. Φαντάζομαι ότι οι χρήσεις δεν θα είναι κάτι που θα απάδουν ούτε προς τον χώρο ούτε προς τη λειτουργία του Συμβουλίου της Επικρατείας. </w:t>
      </w:r>
    </w:p>
    <w:p>
      <w:pPr>
        <w:pStyle w:val="Normal"/>
        <w:spacing w:lineRule="auto" w:line="600"/>
        <w:ind w:firstLine="720"/>
        <w:jc w:val="both"/>
        <w:rPr/>
      </w:pPr>
      <w:r>
        <w:rPr>
          <w:rStyle w:val="StrongEmphasis"/>
          <w:rFonts w:cs="Arial" w:ascii="Arial" w:hAnsi="Arial"/>
          <w:b w:val="false"/>
        </w:rPr>
        <w:t xml:space="preserve">Για τον βασανισμό μέχρι θανάτου του Καρέλι, βεβαίως και έχει κινηθεί η ποινική διαδικασία. Πάρα πολλοί από τους φύλακες βρίσκονται σήμερα προσωρινώς κρατούμενοι και άλλοι είναι με περιοριστικούς όρους. Θα περιμένουμε να πορίσματα της δικαιοσύνης. </w:t>
      </w:r>
    </w:p>
    <w:p>
      <w:pPr>
        <w:pStyle w:val="Normal"/>
        <w:spacing w:lineRule="auto" w:line="600"/>
        <w:ind w:firstLine="720"/>
        <w:jc w:val="both"/>
        <w:rPr/>
      </w:pPr>
      <w:r>
        <w:rPr>
          <w:rStyle w:val="StrongEmphasis"/>
          <w:rFonts w:cs="Arial" w:ascii="Arial" w:hAnsi="Arial"/>
          <w:b w:val="false"/>
        </w:rPr>
        <w:t xml:space="preserve">Και για να κλείσω, θέλω να πω κάτι στην κ. Κωνσταντοπούλου, η οποία όταν έφευγα κάτι είπε να πω για τον πατέρα μ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Για τα Γρεβενά δεν μας είπατε. Περιμένουμε ενάμιση χρόνο!</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Κυρία Κωνσταντοπούλου, φαίνεται ότι διαβάζετε πολύ «</w:t>
      </w:r>
      <w:r>
        <w:rPr>
          <w:rStyle w:val="StrongEmphasis"/>
          <w:rFonts w:cs="Arial" w:ascii="Arial" w:hAnsi="Arial"/>
          <w:b w:val="false"/>
          <w:lang w:val="en-US"/>
        </w:rPr>
        <w:t>HOTDOC</w:t>
      </w:r>
      <w:r>
        <w:rPr>
          <w:rStyle w:val="StrongEmphasis"/>
          <w:rFonts w:cs="Arial" w:ascii="Arial" w:hAnsi="Arial"/>
          <w:b w:val="false"/>
        </w:rPr>
        <w:t xml:space="preserve">» και Βαξεβάνη, αν μη τι άλλο. Όμως, θα τα πούμε άλλη φορά αυ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σείς κάνατε οικογενειακές αναφορές.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Ο πατέρας μου έχει πεθάνει πριν δώδεκα χρόνια. Πολέμησε στον Γράμμο και στο Βίτσι υπερασπιζόμενος το δημοκρατικό πολίτευμα και τραυματίστηκε για να είμαστε όλοι σήμερα ελεύθεροι, να απολαμβάνουμε τα αγαθά τηςδ. </w:t>
      </w:r>
    </w:p>
    <w:p>
      <w:pPr>
        <w:pStyle w:val="Normal"/>
        <w:spacing w:lineRule="auto" w:line="600"/>
        <w:ind w:firstLine="720"/>
        <w:jc w:val="both"/>
        <w:rPr/>
      </w:pPr>
      <w:r>
        <w:rPr>
          <w:rStyle w:val="StrongEmphasis"/>
          <w:rFonts w:cs="Arial" w:ascii="Arial" w:hAnsi="Arial"/>
          <w:b w:val="false"/>
        </w:rPr>
        <w:t xml:space="preserve">Ευχαριστώ πολύ. </w:t>
      </w:r>
    </w:p>
    <w:p>
      <w:pPr>
        <w:pStyle w:val="Normal"/>
        <w:spacing w:lineRule="auto" w:line="600"/>
        <w:ind w:firstLine="720"/>
        <w:jc w:val="center"/>
        <w:rPr/>
      </w:pPr>
      <w:r>
        <w:rPr>
          <w:rStyle w:val="StrongEmphasis"/>
          <w:rFonts w:cs="Arial" w:ascii="Arial" w:hAnsi="Arial"/>
          <w:b w:val="false"/>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Υπουργέ, για τα Γρεβενά και για τα ΕΚΑΜ δεν μας είπατε. Μας είπατε μόνο για τον Καρέλ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μπορούσα να έχω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Για ποι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πί του αιτήματός μου.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Ποιο αίτη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ς ονομαστικής ψηφοφορ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ούστε με πρώτα τι έχω να πω.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ού βρίσκεται το θέμα, κύριε Υπουργέ;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ας παρακαλώ πάρα πολύ.</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Δεν θα απαντήσει ο κύριος Υπουργός; </w:t>
      </w:r>
    </w:p>
    <w:p>
      <w:pPr>
        <w:pStyle w:val="Normal"/>
        <w:spacing w:lineRule="auto" w:line="600"/>
        <w:ind w:firstLine="720"/>
        <w:jc w:val="both"/>
        <w:rPr>
          <w:rFonts w:ascii="Arial" w:hAnsi="Arial" w:cs="Arial"/>
        </w:rPr>
      </w:pPr>
      <w:r>
        <w:rPr>
          <w:rFonts w:cs="Arial" w:ascii="Arial" w:hAnsi="Arial"/>
        </w:rPr>
        <w:t xml:space="preserve">Να εκλάβουμε τη σιωπή σας ως απάντηση, κύριε Υπουργέ;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θέλει να απαντήσ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Ο κύριος Υπουργός απήντησε ό,τι ήθελε να απαντήσει. </w:t>
      </w:r>
    </w:p>
    <w:p>
      <w:pPr>
        <w:pStyle w:val="Normal"/>
        <w:spacing w:lineRule="auto" w:line="600"/>
        <w:ind w:firstLine="720"/>
        <w:jc w:val="both"/>
        <w:rPr>
          <w:rFonts w:ascii="Arial" w:hAnsi="Arial" w:cs="Arial"/>
        </w:rPr>
      </w:pPr>
      <w:r>
        <w:rPr>
          <w:rFonts w:cs="Arial" w:ascii="Arial" w:hAnsi="Arial"/>
        </w:rPr>
        <w:t xml:space="preserve">Οποιοδήποτε αίτημα έχετε να υποβάλετε και σε σχέση με την ονομαστική ψηφοφορία, να το κάνετε διά του Κοινοβουλευτικού Εκπροσώπ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Να εκλάβουμε τη σιωπή σας ως απάντηση, κύριε Υπουργέ;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ας ζήτησα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ιότι δεν το δικαιούστε. Απλ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ουμε υποβάλει ένα αίτ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 θέλετε κάποιο αίτημα, να υποβάλει ο Κοινοβουλευτικός σας Εκπρόσωπος –εδώ είναι- είμαι όλος αυτιά να τον ακούσω. Εσείς είστε απλά εισηγητής. Καλύψατε και τη δευτερολογία σας. Τελείωσε. </w:t>
      </w:r>
    </w:p>
    <w:p>
      <w:pPr>
        <w:pStyle w:val="Normal"/>
        <w:spacing w:lineRule="auto" w:line="600"/>
        <w:ind w:firstLine="720"/>
        <w:jc w:val="both"/>
        <w:rPr>
          <w:rFonts w:ascii="Arial" w:hAnsi="Arial" w:cs="Arial"/>
        </w:rPr>
      </w:pPr>
      <w:r>
        <w:rPr>
          <w:rFonts w:cs="Arial" w:ascii="Arial" w:hAnsi="Arial"/>
        </w:rPr>
        <w:t xml:space="preserve">Κηρύσσεται περαιωμένη, λοιπόν, η συζήτηση επί των άρθρων του νομοσχεδίου του Υπουργείου Δικαιοσύνης Διαφάνειας και Ανθρωπίνων Δικαιωμάτων: «Ρυθμίσεις Ποινικού και Σωφρονιστικού Δικαίου και άλλες διατάξεις». </w:t>
      </w:r>
    </w:p>
    <w:p>
      <w:pPr>
        <w:pStyle w:val="Normal"/>
        <w:spacing w:lineRule="auto" w:line="600"/>
        <w:ind w:firstLine="720"/>
        <w:jc w:val="both"/>
        <w:rPr>
          <w:rFonts w:ascii="Arial" w:hAnsi="Arial" w:cs="Arial"/>
        </w:rPr>
      </w:pPr>
      <w:r>
        <w:rPr>
          <w:rFonts w:cs="Arial" w:ascii="Arial" w:hAnsi="Arial"/>
        </w:rPr>
        <w:t>Για την ψήφιση του νομοσχεδίου επί της αρχής, επί των άρθρων κι επί του συνόλου έχει υποβληθεί αίτηση διεξαγωγής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Θα διακόψουμε τώρα μέχρι τις 13.00΄. Όταν θα γίνει και η ονομαστική ψηφοφορία, τότε θα αναγνωστεί και ο κατάλογος των συναδέλφων που έχουν υπογράψει για να είναι εδώ εν τω μεταξύ.</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είναι σημαντικό γιατί…</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θέλαμε να θυμίσουμε κάτι. Η πρότασή μας για ονομαστική ψηφοφορία είναι επί της αρχής και επί των άρθρων. Κατετέθη στην πρώτη συνεδρίαση με σκοπό να αποσαφηνίσουμε σήμερα επί ποίων άρθρων. Χρειάζεται, λοιπόν, να αναφερθεί ακριβώς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άλιστα. Μπορείτε να το κάνετε συμπληρωματικά, αν θέλετε, μέχρι την επανέναρξη της συζήτησης. Θα παρακαλέσω να δοθεί ένα διευκρινιστικό έγγραφο, όπου να λέτε για ποια άρθρα ζητάτε την ονομαστική ψηφοφορία.</w:t>
      </w:r>
    </w:p>
    <w:p>
      <w:pPr>
        <w:pStyle w:val="Normal"/>
        <w:spacing w:lineRule="auto" w:line="600"/>
        <w:ind w:firstLine="720"/>
        <w:jc w:val="both"/>
        <w:rPr>
          <w:rFonts w:ascii="Arial" w:hAnsi="Arial" w:cs="Arial"/>
        </w:rPr>
      </w:pPr>
      <w:r>
        <w:rPr>
          <w:rFonts w:cs="Arial" w:ascii="Arial" w:hAnsi="Arial"/>
        </w:rPr>
        <w:t>Παρακαλώ, όμως, κύριε Δρίτσα, να γίνει σύντομα αυτό, γιατί πρέπει να δοθεί και στην υπηρεσία για να ετοιμάσει το σχέδιο.</w:t>
      </w:r>
    </w:p>
    <w:p>
      <w:pPr>
        <w:pStyle w:val="Normal"/>
        <w:spacing w:lineRule="auto" w:line="600"/>
        <w:ind w:firstLine="720"/>
        <w:jc w:val="both"/>
        <w:rPr>
          <w:rFonts w:ascii="Arial" w:hAnsi="Arial" w:cs="Arial"/>
        </w:rPr>
      </w:pPr>
      <w:r>
        <w:rPr>
          <w:rFonts w:cs="Arial" w:ascii="Arial" w:hAnsi="Arial"/>
        </w:rPr>
        <w:t>Διακόπτουμε, λοιπόν, για την ώρα 13.0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Παρακαλώ, κύριοι συνάδελφοι, θέλω την προσοχή σας.</w:t>
      </w:r>
    </w:p>
    <w:p>
      <w:pPr>
        <w:pStyle w:val="Normal"/>
        <w:spacing w:lineRule="auto" w:line="600"/>
        <w:ind w:firstLine="720"/>
        <w:jc w:val="both"/>
        <w:rPr>
          <w:rFonts w:ascii="Arial" w:hAnsi="Arial" w:cs="Arial"/>
        </w:rPr>
      </w:pPr>
      <w:r>
        <w:rPr>
          <w:rFonts w:cs="Arial" w:ascii="Arial" w:hAnsi="Arial"/>
        </w:rPr>
        <w:t>Σε αυτό το σημείο διακόπτουμε την κανονική διαδικασία και θα προχωρήσουμε στη διεξαγωγή ονομαστικής ψηφοφορίας με πιλοτική εφαρμογή του ηλεκτρονικού συστήματος.</w:t>
      </w:r>
    </w:p>
    <w:p>
      <w:pPr>
        <w:pStyle w:val="Normal"/>
        <w:spacing w:lineRule="auto" w:line="600"/>
        <w:ind w:firstLine="720"/>
        <w:jc w:val="both"/>
        <w:rPr>
          <w:rFonts w:ascii="Arial" w:hAnsi="Arial" w:cs="Arial"/>
        </w:rPr>
      </w:pPr>
      <w:r>
        <w:rPr>
          <w:rFonts w:cs="Arial" w:ascii="Arial" w:hAnsi="Arial"/>
        </w:rPr>
        <w:t xml:space="preserve">Μετά το πέρας της ονομαστικής ψηφοφορίας με το ηλεκτρονικό σύστημα, θα προχωρήσουμε στη διεξαγωγή της ονομαστικής ψηφοφορίας επί της αρχής, επί των άρθρων και του συνόλου του νομοσχεδίου μετά την αίτηση που έχει υποβληθεί από Βουλευτές του ΣΥΡΙΖΑ με τη συνήθη διαδικασία. </w:t>
      </w:r>
    </w:p>
    <w:p>
      <w:pPr>
        <w:pStyle w:val="Normal"/>
        <w:spacing w:lineRule="auto" w:line="600"/>
        <w:ind w:firstLine="720"/>
        <w:jc w:val="both"/>
        <w:rPr>
          <w:rFonts w:ascii="Arial" w:hAnsi="Arial" w:cs="Arial"/>
        </w:rPr>
      </w:pPr>
      <w:r>
        <w:rPr>
          <w:rFonts w:cs="Arial" w:ascii="Arial" w:hAnsi="Arial"/>
        </w:rPr>
        <w:t>Θα σας διαβάσω τώρα κάποιες οδηγίες, κύριοι συνάδελφοι, που πρέπει να έχουμε υπ’ όψιν μας για τον τρόπο λειτουργίας του ηλεκτρονικού συστήματος. Κάποιος μπορεί να ξέρει. Οι περισσότεροι όμως δεν ξέρουμε. Παρακαλώ, λοιπόν, να ακούσουμε.</w:t>
      </w:r>
    </w:p>
    <w:p>
      <w:pPr>
        <w:pStyle w:val="Normal"/>
        <w:spacing w:lineRule="auto" w:line="600"/>
        <w:ind w:firstLine="720"/>
        <w:jc w:val="both"/>
        <w:rPr>
          <w:rFonts w:ascii="Arial" w:hAnsi="Arial" w:cs="Arial"/>
        </w:rPr>
      </w:pPr>
      <w:r>
        <w:rPr>
          <w:rFonts w:cs="Arial" w:ascii="Arial" w:hAnsi="Arial"/>
        </w:rPr>
        <w:t xml:space="preserve">Η διαδικασία πάντα ξεκινά με την ανακοίνωση του Προέδρου και στην οθόνη εμφανίζεται το μήνυμα «ΕΝΑΡΞΗ ΨΗΦΟΦΟΡΙΑΣ». Με το που θα εμφανιστεί το μήνυμα «ΕΝΑΡΞΗ ΨΗΦΟΦΟΡΙΑΣ», τοποθετούμε την κάρτα στον καρταναγνώστη. </w:t>
      </w:r>
    </w:p>
    <w:p>
      <w:pPr>
        <w:pStyle w:val="Normal"/>
        <w:spacing w:lineRule="auto" w:line="600"/>
        <w:ind w:firstLine="720"/>
        <w:jc w:val="both"/>
        <w:rPr>
          <w:rFonts w:ascii="Arial" w:hAnsi="Arial" w:cs="Arial"/>
        </w:rPr>
      </w:pPr>
      <w:r>
        <w:rPr>
          <w:rFonts w:cs="Arial" w:ascii="Arial" w:hAnsi="Arial"/>
        </w:rPr>
        <w:t>Αν η εισαγωγή είναι επιτυχής, αναγράφεται στην οθόνη το ονοματεπώνυμο (ΕΠΑΛΗΘΕΥΣΗ) και ανάβει μόνιμα το κίτρινο ενδεικτικό λαμπάκι δεξιά («ΣΥΜ»).</w:t>
      </w:r>
    </w:p>
    <w:p>
      <w:pPr>
        <w:pStyle w:val="Normal"/>
        <w:spacing w:lineRule="auto" w:line="600"/>
        <w:ind w:firstLine="720"/>
        <w:jc w:val="both"/>
        <w:rPr>
          <w:rFonts w:ascii="Arial" w:hAnsi="Arial" w:cs="Arial"/>
        </w:rPr>
      </w:pPr>
      <w:r>
        <w:rPr>
          <w:rFonts w:cs="Arial" w:ascii="Arial" w:hAnsi="Arial"/>
        </w:rPr>
        <w:t xml:space="preserve">Άρα θα βάλουμε την κάρτα και εφόσον βγει το όνομα του καθενός από εμάς που έχει εισαγάγει την κάρτα και έχει ανάψει η ένδειξη «ΣΥΜ» πάνε όλα καλά. </w:t>
      </w:r>
    </w:p>
    <w:p>
      <w:pPr>
        <w:pStyle w:val="Normal"/>
        <w:spacing w:lineRule="auto" w:line="600"/>
        <w:ind w:firstLine="720"/>
        <w:jc w:val="both"/>
        <w:rPr>
          <w:rFonts w:ascii="Arial" w:hAnsi="Arial" w:cs="Arial"/>
        </w:rPr>
      </w:pPr>
      <w:r>
        <w:rPr>
          <w:rFonts w:cs="Arial" w:ascii="Arial" w:hAnsi="Arial"/>
        </w:rPr>
        <w:t xml:space="preserve">Αν το πάτημα, λοιπόν, είναι επιτυχές, αναβοσβήνουν τα λαμπάκια «ΠΑΡΩΝ», «ΝΑΙ» και «ΟΧΙ». Επιλέγουμε την ψήφο μας, η οποία αναγράφεται στην οθόνη. </w:t>
      </w:r>
    </w:p>
    <w:p>
      <w:pPr>
        <w:pStyle w:val="Normal"/>
        <w:spacing w:lineRule="auto" w:line="600"/>
        <w:ind w:firstLine="720"/>
        <w:jc w:val="both"/>
        <w:rPr>
          <w:rFonts w:ascii="Arial" w:hAnsi="Arial" w:cs="Arial"/>
        </w:rPr>
      </w:pPr>
      <w:r>
        <w:rPr>
          <w:rFonts w:cs="Arial" w:ascii="Arial" w:hAnsi="Arial"/>
        </w:rPr>
        <w:t>Σε περίπτωση λάθους, όσο διαρκεί η διαδικασία ψηφοφορίας, υπάρχει η δυνατότητα αλλαγής της ψήφου. Όταν ολοκληρωθεί η διαδικασία της ψηφοφορίας, στην οθόνη εμφανίζεται το μήνυμα «ΛΗΞΗ ΨΗΦΟΦΟΡΙΑΣ». Δεν υπάρχει πλέον δυνατότητα αλλαγής της ψήφου ούτε και κατά τη διάρκεια επαναληπτικής ψηφοφορίας.</w:t>
      </w:r>
    </w:p>
    <w:p>
      <w:pPr>
        <w:pStyle w:val="Normal"/>
        <w:spacing w:lineRule="auto" w:line="600"/>
        <w:ind w:firstLine="720"/>
        <w:jc w:val="both"/>
        <w:rPr>
          <w:rFonts w:ascii="Arial" w:hAnsi="Arial" w:cs="Arial"/>
        </w:rPr>
      </w:pPr>
      <w:r>
        <w:rPr>
          <w:rFonts w:cs="Arial" w:ascii="Arial" w:hAnsi="Arial"/>
        </w:rPr>
        <w:t>Θα διεξαχθεί, λοιπόν, ονομαστική ψηφοφορία επί του νομοσχεδίου κατ’ εφαρμογή των διατάξεων του άρθρου 72, παράγραφος 4 και 5 του Κανονισμού της Βουλής.</w:t>
      </w:r>
    </w:p>
    <w:p>
      <w:pPr>
        <w:pStyle w:val="Normal"/>
        <w:spacing w:lineRule="auto" w:line="600"/>
        <w:ind w:firstLine="720"/>
        <w:jc w:val="both"/>
        <w:rPr>
          <w:rFonts w:ascii="Arial" w:hAnsi="Arial" w:cs="Arial"/>
        </w:rPr>
      </w:pPr>
      <w:r>
        <w:rPr>
          <w:rFonts w:cs="Arial" w:ascii="Arial" w:hAnsi="Arial"/>
        </w:rPr>
        <w:t xml:space="preserve">Καλούνται επί της διαδικασίας οι Βουλευτές κ. Ιορδάνης Τζαμτζής από τη Νέα Δημοκρατία και  κ. Δημήτριος Γάκης από τον ΣΥΡΙΖΑ. </w:t>
      </w:r>
    </w:p>
    <w:p>
      <w:pPr>
        <w:pStyle w:val="Normal"/>
        <w:spacing w:lineRule="auto" w:line="600"/>
        <w:ind w:firstLine="720"/>
        <w:jc w:val="both"/>
        <w:rPr>
          <w:rFonts w:ascii="Arial" w:hAnsi="Arial" w:cs="Arial"/>
        </w:rPr>
      </w:pPr>
      <w:r>
        <w:rPr>
          <w:rFonts w:cs="Arial" w:ascii="Arial" w:hAnsi="Arial"/>
        </w:rPr>
        <w:t xml:space="preserve">Οι αποδεχόμενοι το νομοσχέδιο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ο νομοσχέδιο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Διευκρινίζεται ότι είναι πιλοτική ψηφοφορία, καλύτερα θα έλεγα δοκιμαστική ψηφοφορία, διότι το αποτέλεσμα της ψηφοφορίας θα είναι εκείνο το οποίο θα βγει μετά την ονομαστική ψηφοφορία που θα διεξαχθεί με τον κλασικό τρόπο.</w:t>
      </w:r>
    </w:p>
    <w:p>
      <w:pPr>
        <w:pStyle w:val="Normal"/>
        <w:spacing w:lineRule="auto" w:line="600"/>
        <w:ind w:firstLine="720"/>
        <w:jc w:val="both"/>
        <w:rPr>
          <w:rFonts w:ascii="Arial" w:hAnsi="Arial" w:cs="Arial"/>
        </w:rPr>
      </w:pPr>
      <w:r>
        <w:rPr>
          <w:rFonts w:cs="Arial" w:ascii="Arial" w:hAnsi="Arial"/>
        </w:rPr>
        <w:t>Θα γίνουν δύο ψηφοφορίες. Στη μία θα έχουμε ένα λεπτό στη διάθεσή μας για να ψηφίσουμε και στην επαναληπτική, για όσους δεν ψήφισαν, θα έχουμε τριάντα δευτερόλεπτα.</w:t>
      </w:r>
    </w:p>
    <w:p>
      <w:pPr>
        <w:pStyle w:val="Normal"/>
        <w:spacing w:lineRule="auto" w:line="600"/>
        <w:ind w:firstLine="720"/>
        <w:jc w:val="both"/>
        <w:rPr>
          <w:rFonts w:ascii="Arial" w:hAnsi="Arial" w:cs="Arial"/>
        </w:rPr>
      </w:pPr>
      <w:r>
        <w:rPr>
          <w:rFonts w:cs="Arial" w:ascii="Arial" w:hAnsi="Arial"/>
        </w:rPr>
        <w:t>Παρακαλώ να αρχίσει η ψηφοφορία.</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bCs/>
          <w:color w:val="000000"/>
        </w:rPr>
      </w:pPr>
      <w:r>
        <w:rPr>
          <w:rFonts w:cs="Arial" w:ascii="Arial" w:hAnsi="Arial"/>
          <w:bCs/>
          <w:color w:val="000000"/>
        </w:rPr>
        <w:t>(ΜΕΤΑ ΚΑΙ ΤΗΝ ΕΠΑΝΑΛΗΠΤΙΚΗ ΗΛΕΚΤΡΟΝΙΚΗ ΨΗΦΟΦΟΡΙΑ)</w:t>
      </w:r>
    </w:p>
    <w:p>
      <w:pPr>
        <w:pStyle w:val="Normal"/>
        <w:spacing w:lineRule="auto" w:line="600"/>
        <w:ind w:firstLine="720"/>
        <w:jc w:val="both"/>
        <w:rPr>
          <w:rFonts w:ascii="Arial" w:hAnsi="Arial" w:cs="Arial"/>
          <w:bCs/>
          <w:color w:val="000000"/>
        </w:rPr>
      </w:pPr>
      <w:r>
        <w:rPr>
          <w:rFonts w:cs="Arial" w:ascii="Arial" w:hAnsi="Arial"/>
          <w:b/>
          <w:bCs/>
          <w:color w:val="000000"/>
        </w:rPr>
        <w:t>ΠΡΟΕΔΡΕΥΩΝ (Χρήστος Μαρκογιαννάκης):</w:t>
      </w:r>
      <w:r>
        <w:rPr>
          <w:rFonts w:cs="Arial" w:ascii="Arial" w:hAnsi="Arial"/>
          <w:bCs/>
          <w:color w:val="000000"/>
        </w:rPr>
        <w:t xml:space="preserve"> Κυρίες και κύριοι συνάδελφοι, κηρύσσεται περαιωμένη η διαδικασία της πιλοτικής ψηφοφορίας με το ηλεκτρονικό σύστημα και έχω την τιμή να σας ανακοινώσω </w:t>
      </w:r>
      <w:r>
        <w:rPr>
          <w:rFonts w:cs="Arial" w:ascii="Arial" w:hAnsi="Arial"/>
          <w:color w:val="000000"/>
        </w:rPr>
        <w:t>το αποτέλεσμα της διεξαχθείσης ονομαστικής ψηφοφορίας.</w:t>
      </w:r>
    </w:p>
    <w:p>
      <w:pPr>
        <w:pStyle w:val="Normal"/>
        <w:spacing w:lineRule="auto" w:line="600"/>
        <w:ind w:firstLine="720"/>
        <w:jc w:val="both"/>
        <w:rPr>
          <w:rFonts w:ascii="Arial" w:hAnsi="Arial" w:cs="Arial"/>
          <w:color w:val="000000"/>
        </w:rPr>
      </w:pPr>
      <w:r>
        <w:rPr>
          <w:rFonts w:cs="Arial" w:ascii="Arial" w:hAnsi="Arial"/>
          <w:color w:val="000000"/>
        </w:rPr>
        <w:t>Εψήφισαν συνολικά 84 Βουλευτές.</w:t>
      </w:r>
    </w:p>
    <w:p>
      <w:pPr>
        <w:pStyle w:val="Normal"/>
        <w:spacing w:lineRule="auto" w:line="600"/>
        <w:ind w:firstLine="720"/>
        <w:jc w:val="both"/>
        <w:rPr>
          <w:rFonts w:ascii="Arial" w:hAnsi="Arial" w:cs="Arial"/>
          <w:color w:val="000000"/>
        </w:rPr>
      </w:pPr>
      <w:r>
        <w:rPr>
          <w:rFonts w:cs="Arial" w:ascii="Arial" w:hAnsi="Arial"/>
          <w:color w:val="000000"/>
        </w:rPr>
        <w:t>Υπέρ της αρχής του νομοσχεδίου, δηλαδή «ΝΑΙ», εψήφισαν 49 Βουλευτές.</w:t>
      </w:r>
    </w:p>
    <w:p>
      <w:pPr>
        <w:pStyle w:val="Normal"/>
        <w:spacing w:lineRule="auto" w:line="600"/>
        <w:ind w:firstLine="720"/>
        <w:jc w:val="both"/>
        <w:rPr>
          <w:rFonts w:ascii="Arial" w:hAnsi="Arial" w:cs="Arial"/>
          <w:color w:val="000000"/>
        </w:rPr>
      </w:pPr>
      <w:r>
        <w:rPr>
          <w:rFonts w:cs="Arial" w:ascii="Arial" w:hAnsi="Arial"/>
          <w:color w:val="000000"/>
        </w:rPr>
        <w:t>Κατά της αρχής του νομοσχεδίου, δηλαδή «ΟΧΙ», εψήφισαν 35 Βουλευτές.</w:t>
      </w:r>
    </w:p>
    <w:p>
      <w:pPr>
        <w:pStyle w:val="Normal"/>
        <w:spacing w:lineRule="auto" w:line="600"/>
        <w:ind w:firstLine="720"/>
        <w:jc w:val="both"/>
        <w:rPr>
          <w:rFonts w:ascii="Arial" w:hAnsi="Arial" w:cs="Arial"/>
          <w:color w:val="000000"/>
        </w:rPr>
      </w:pPr>
      <w:r>
        <w:rPr>
          <w:rFonts w:cs="Arial" w:ascii="Arial" w:hAnsi="Arial"/>
          <w:color w:val="000000"/>
        </w:rPr>
        <w:t>Αυτό το αποτέλεσμα έβγαλε το σύστημα της ηλεκτρονικής ψηφοφορίας, που δοκιμάστηκε πιλοτικά. Τώρα, θα προχωρήσουμε στην ονομαστική ψηφοφορία, όπως κάναμε μέχρι σήμερα.</w:t>
      </w:r>
    </w:p>
    <w:p>
      <w:pPr>
        <w:pStyle w:val="Normal"/>
        <w:spacing w:lineRule="auto" w:line="600"/>
        <w:ind w:firstLine="720"/>
        <w:jc w:val="both"/>
        <w:rPr>
          <w:rFonts w:ascii="Arial" w:hAnsi="Arial" w:cs="Arial"/>
          <w:color w:val="000000"/>
        </w:rPr>
      </w:pPr>
      <w:r>
        <w:rPr>
          <w:rFonts w:cs="Arial" w:ascii="Arial" w:hAnsi="Arial"/>
          <w:color w:val="000000"/>
        </w:rPr>
        <w:t>Κύριοι συνάδελφοι, διακόπτουμε τη συνεδρίαση για πέντε (5’) λεπτά, διότι, εξαιτίας ενός διευκρινιστικού εγγράφου που κατετέθη από τον ΣΥΡΙΖΑ, πρέπει οι υπηρεσίες να διορθώσουν τα σχετικά έγγραφα που είχαν ετοιμάσει.</w:t>
      </w:r>
    </w:p>
    <w:p>
      <w:pPr>
        <w:pStyle w:val="Normal"/>
        <w:spacing w:lineRule="auto" w:line="600"/>
        <w:ind w:firstLine="720"/>
        <w:jc w:val="center"/>
        <w:rPr>
          <w:rFonts w:ascii="Arial" w:hAnsi="Arial" w:cs="Arial"/>
          <w:color w:val="000000"/>
        </w:rPr>
      </w:pPr>
      <w:r>
        <w:rPr>
          <w:rFonts w:cs="Arial" w:ascii="Arial" w:hAnsi="Arial"/>
          <w:color w:val="000000"/>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Για την ψήφιση του νομοσχεδίου του Υπουργείου Δικαιοσύνης, Διαφάνειας και Ανθρωπίνων Δικαιωμάτων «Ρυθμίσεις Ποινικού και Σωφρονιστικού Δικαίου και άλλες διατάξεις» έχει υποβληθεί αίτηση διεξαγωγής ονομαστικής ψηφοφορίας επί της αρχής, επί των άρθρων και επί του συνόλου από Βουλευτές του ΣΥΡΙΖΑ,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127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αναγνώσω και τον κατάλογο των υπογραφόντων την αίτηση της ονομαστικής ψηφοφορίας,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Η κ. Ζωή Κωνσταντοπούλου. Παρούσα.</w:t>
      </w:r>
    </w:p>
    <w:p>
      <w:pPr>
        <w:pStyle w:val="Normal"/>
        <w:spacing w:lineRule="auto" w:line="600"/>
        <w:ind w:firstLine="720"/>
        <w:jc w:val="both"/>
        <w:rPr>
          <w:rFonts w:ascii="Arial" w:hAnsi="Arial" w:cs="Arial"/>
        </w:rPr>
      </w:pPr>
      <w:r>
        <w:rPr>
          <w:rFonts w:cs="Arial" w:ascii="Arial" w:hAnsi="Arial"/>
        </w:rPr>
        <w:t>Ο κ. Θεόδωρος Δρίτσας. Παρών.</w:t>
      </w:r>
    </w:p>
    <w:p>
      <w:pPr>
        <w:pStyle w:val="Normal"/>
        <w:spacing w:lineRule="auto" w:line="600"/>
        <w:ind w:firstLine="720"/>
        <w:jc w:val="both"/>
        <w:rPr>
          <w:rFonts w:ascii="Arial" w:hAnsi="Arial" w:cs="Arial"/>
        </w:rPr>
      </w:pPr>
      <w:r>
        <w:rPr>
          <w:rFonts w:cs="Arial" w:ascii="Arial" w:hAnsi="Arial"/>
        </w:rPr>
        <w:t>Ο κ. Νίκος Βούτσης. Παρών.</w:t>
      </w:r>
    </w:p>
    <w:p>
      <w:pPr>
        <w:pStyle w:val="Normal"/>
        <w:spacing w:lineRule="auto" w:line="600"/>
        <w:ind w:firstLine="720"/>
        <w:jc w:val="both"/>
        <w:rPr>
          <w:rFonts w:ascii="Arial" w:hAnsi="Arial" w:cs="Arial"/>
        </w:rPr>
      </w:pPr>
      <w:r>
        <w:rPr>
          <w:rFonts w:cs="Arial" w:ascii="Arial" w:hAnsi="Arial"/>
        </w:rPr>
        <w:t xml:space="preserve">Η κ. Θεανώ Φωτίου. Απούσα. </w:t>
      </w:r>
    </w:p>
    <w:p>
      <w:pPr>
        <w:pStyle w:val="Normal"/>
        <w:spacing w:lineRule="auto" w:line="600"/>
        <w:ind w:firstLine="720"/>
        <w:jc w:val="both"/>
        <w:rPr>
          <w:rFonts w:ascii="Arial" w:hAnsi="Arial" w:cs="Arial"/>
        </w:rPr>
      </w:pPr>
      <w:r>
        <w:rPr>
          <w:rFonts w:cs="Arial" w:ascii="Arial" w:hAnsi="Arial"/>
        </w:rPr>
        <w:t>Η κ. Αφροδίτη Σταμπουλή. Παρούσα.</w:t>
      </w:r>
    </w:p>
    <w:p>
      <w:pPr>
        <w:pStyle w:val="Normal"/>
        <w:spacing w:lineRule="auto" w:line="600"/>
        <w:ind w:firstLine="720"/>
        <w:jc w:val="both"/>
        <w:rPr>
          <w:rFonts w:ascii="Arial" w:hAnsi="Arial" w:cs="Arial"/>
        </w:rPr>
      </w:pPr>
      <w:r>
        <w:rPr>
          <w:rFonts w:cs="Arial" w:ascii="Arial" w:hAnsi="Arial"/>
        </w:rPr>
        <w:t xml:space="preserve">Η κ. Μάνια Παπαδημητρίου. Απούσα. </w:t>
      </w:r>
    </w:p>
    <w:p>
      <w:pPr>
        <w:pStyle w:val="Normal"/>
        <w:spacing w:lineRule="auto" w:line="600"/>
        <w:ind w:firstLine="720"/>
        <w:jc w:val="both"/>
        <w:rPr>
          <w:rFonts w:ascii="Arial" w:hAnsi="Arial" w:cs="Arial"/>
        </w:rPr>
      </w:pPr>
      <w:r>
        <w:rPr>
          <w:rFonts w:cs="Arial" w:ascii="Arial" w:hAnsi="Arial"/>
        </w:rPr>
        <w:t>Ο κ. Τάσος Κουράκης. Απών.</w:t>
      </w:r>
    </w:p>
    <w:p>
      <w:pPr>
        <w:pStyle w:val="Normal"/>
        <w:spacing w:lineRule="auto" w:line="600"/>
        <w:ind w:firstLine="720"/>
        <w:jc w:val="both"/>
        <w:rPr>
          <w:rFonts w:ascii="Arial" w:hAnsi="Arial" w:cs="Arial"/>
        </w:rPr>
      </w:pPr>
      <w:r>
        <w:rPr>
          <w:rFonts w:cs="Arial" w:ascii="Arial" w:hAnsi="Arial"/>
        </w:rPr>
        <w:t>Η κ. Βασιλική Κατριβάνου. Παρούσα.</w:t>
      </w:r>
    </w:p>
    <w:p>
      <w:pPr>
        <w:pStyle w:val="Normal"/>
        <w:spacing w:lineRule="auto" w:line="600"/>
        <w:ind w:firstLine="720"/>
        <w:jc w:val="both"/>
        <w:rPr>
          <w:rFonts w:ascii="Arial" w:hAnsi="Arial" w:cs="Arial"/>
        </w:rPr>
      </w:pPr>
      <w:r>
        <w:rPr>
          <w:rFonts w:cs="Arial" w:ascii="Arial" w:hAnsi="Arial"/>
        </w:rPr>
        <w:t>Η κ. Ειρήνη-Ελένη Αγαθοπούλου. Παρούσα.</w:t>
      </w:r>
    </w:p>
    <w:p>
      <w:pPr>
        <w:pStyle w:val="Normal"/>
        <w:spacing w:lineRule="auto" w:line="600"/>
        <w:ind w:firstLine="720"/>
        <w:jc w:val="both"/>
        <w:rPr>
          <w:rFonts w:ascii="Arial" w:hAnsi="Arial" w:cs="Arial"/>
        </w:rPr>
      </w:pPr>
      <w:r>
        <w:rPr>
          <w:rFonts w:cs="Arial" w:ascii="Arial" w:hAnsi="Arial"/>
        </w:rPr>
        <w:t>Συνεπληρώθη ο αριθμός των πέντε Βουλευτών. Συνεπώς υπάρχει ο απαιτούμενος από τον Κανονισμό αριθμό υπογραφόντων την αίτηση διεξαγωγής ονομαστικής ψηφοφορίας Βουλευτών.</w:t>
      </w:r>
    </w:p>
    <w:p>
      <w:pPr>
        <w:pStyle w:val="Normal"/>
        <w:spacing w:lineRule="auto" w:line="600"/>
        <w:ind w:firstLine="720"/>
        <w:jc w:val="both"/>
        <w:rPr>
          <w:rFonts w:ascii="Arial" w:hAnsi="Arial" w:cs="Arial"/>
        </w:rPr>
      </w:pPr>
      <w:r>
        <w:rPr>
          <w:rFonts w:cs="Arial" w:ascii="Arial" w:hAnsi="Arial"/>
        </w:rPr>
        <w:t>Κυρίες και κύριοι συνάδελφοι, από τον ΣΥΡΙΖΑ κατετέθη αίτηση διευκρινιστική των άρθρων για τα οποία επιθυμείται να γίνει ονομαστική ψηφοφορία.</w:t>
      </w:r>
    </w:p>
    <w:p>
      <w:pPr>
        <w:pStyle w:val="Normal"/>
        <w:spacing w:lineRule="auto" w:line="600"/>
        <w:ind w:firstLine="720"/>
        <w:jc w:val="both"/>
        <w:rPr>
          <w:rFonts w:ascii="Arial" w:hAnsi="Arial" w:cs="Arial"/>
        </w:rPr>
      </w:pPr>
      <w:r>
        <w:rPr>
          <w:rFonts w:cs="Arial" w:ascii="Arial" w:hAnsi="Arial"/>
        </w:rPr>
        <w:t>Η κατατεθείσα αίτηση έχει ως εξής:</w:t>
      </w:r>
    </w:p>
    <w:p>
      <w:pPr>
        <w:pStyle w:val="Normal"/>
        <w:spacing w:lineRule="auto" w:line="600"/>
        <w:ind w:firstLine="720"/>
        <w:jc w:val="both"/>
        <w:rPr>
          <w:rFonts w:ascii="Arial" w:hAnsi="Arial" w:cs="Arial"/>
        </w:rPr>
      </w:pPr>
      <w:r>
        <w:rPr>
          <w:rFonts w:cs="Arial" w:ascii="Arial" w:hAnsi="Arial"/>
        </w:rPr>
        <w:t>«Η κατατεθείσα αίτηση για τη διενέργεια ονομαστικής ψηφοφορίας επί του σχέδιο νόμου του Υπουργείου Δικαιοσύνης, Διαφάνειας και Ανθρωπίνων Δικαιωμάτων με τίτλο «Ρυθμίσεις Ποινικού και Σωφρονιστικού Δικαίου και άλλες διατάξεις» ως προς τη διενέργεια ονομαστικής ψηφοφορίας επί των άρθρων διευκρινίζεται ότι αφορά τα άρθρα 1, 2, 3, 5, 6, 7, 8 (παλαιό 9), 9 (παλαιό 10), 10 (παλαιό 11), 13 (παλαιό 14), 14 (παλαιό 15), 16 (παλαιό 17), 17 (παλαιό 18), 18 (παλαιό 19), 19 (παλαιό 20), 22 (παλαιό 23), 38 (παλαιό 39), 39 (παλαιό 40), 41 (παλαιό 42) και 42 (παλαιό 43)», ως έχουν, σύμφωνα με τη νέα ρύθμιση όπως την ανέγνωσα, μετά τις από τις 3/7/2014 νομοτεχνικές βελτιώσεις που κατατέθησαν από τον Υπουργό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Η προαναφερθείσα αίτηση ονομαστικής ψηφοφορίας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129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αναγνώσω τώρα τον κατάλογο των υπογραφόντων την διευκρινιστική αίτηση ονομαστικής ψηφοφορίας Βουλευτών του Συνασπισμού Ριζοσπαστικής Αριστερά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Ζωή Κωνσταντοπούλου. Παρούσα.</w:t>
      </w:r>
    </w:p>
    <w:p>
      <w:pPr>
        <w:pStyle w:val="Normal"/>
        <w:spacing w:lineRule="auto" w:line="600"/>
        <w:ind w:firstLine="720"/>
        <w:jc w:val="both"/>
        <w:rPr>
          <w:rFonts w:ascii="Arial" w:hAnsi="Arial" w:cs="Arial"/>
        </w:rPr>
      </w:pPr>
      <w:r>
        <w:rPr>
          <w:rFonts w:cs="Arial" w:ascii="Arial" w:hAnsi="Arial"/>
        </w:rPr>
        <w:t>Ευαγγελία Αμανατίδου. Παρούσα.</w:t>
      </w:r>
    </w:p>
    <w:p>
      <w:pPr>
        <w:pStyle w:val="Normal"/>
        <w:spacing w:lineRule="auto" w:line="600"/>
        <w:ind w:firstLine="720"/>
        <w:jc w:val="both"/>
        <w:rPr>
          <w:rFonts w:ascii="Arial" w:hAnsi="Arial" w:cs="Arial"/>
        </w:rPr>
      </w:pPr>
      <w:r>
        <w:rPr>
          <w:rFonts w:cs="Arial" w:ascii="Arial" w:hAnsi="Arial"/>
        </w:rPr>
        <w:t>Χαραλαμπίδου Δέσποινα. Παρούσα.</w:t>
      </w:r>
    </w:p>
    <w:p>
      <w:pPr>
        <w:pStyle w:val="Normal"/>
        <w:spacing w:lineRule="auto" w:line="600"/>
        <w:ind w:firstLine="720"/>
        <w:jc w:val="both"/>
        <w:rPr>
          <w:rFonts w:ascii="Arial" w:hAnsi="Arial" w:cs="Arial"/>
        </w:rPr>
      </w:pPr>
      <w:r>
        <w:rPr>
          <w:rFonts w:cs="Arial" w:ascii="Arial" w:hAnsi="Arial"/>
        </w:rPr>
        <w:t>Θεανώ Φωτίου. Απούσα.</w:t>
      </w:r>
    </w:p>
    <w:p>
      <w:pPr>
        <w:pStyle w:val="Normal"/>
        <w:spacing w:lineRule="auto" w:line="600"/>
        <w:ind w:firstLine="720"/>
        <w:jc w:val="both"/>
        <w:rPr>
          <w:rFonts w:ascii="Arial" w:hAnsi="Arial" w:cs="Arial"/>
        </w:rPr>
      </w:pPr>
      <w:r>
        <w:rPr>
          <w:rFonts w:cs="Arial" w:ascii="Arial" w:hAnsi="Arial"/>
        </w:rPr>
        <w:t>Αφροδίτη Θεοπεφτάτου. Παρούσα.</w:t>
      </w:r>
    </w:p>
    <w:p>
      <w:pPr>
        <w:pStyle w:val="Normal"/>
        <w:spacing w:lineRule="auto" w:line="600"/>
        <w:ind w:firstLine="720"/>
        <w:jc w:val="both"/>
        <w:rPr>
          <w:rFonts w:ascii="Arial" w:hAnsi="Arial" w:cs="Arial"/>
        </w:rPr>
      </w:pPr>
      <w:r>
        <w:rPr>
          <w:rFonts w:cs="Arial" w:ascii="Arial" w:hAnsi="Arial"/>
        </w:rPr>
        <w:t>Δημήτριος Γάκη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και για την αρχική και για τη διευκρινιστική αίτηση ονομαστικής ψηφοφορίας Βουλευτών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Συνεπώς διακόπτουμε το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να συμπτύξουμε τις προβλεπόμενες από τον Κανονισμό ψηφοφορίες σε μί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επί του συνό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Τμήμα συνεφώνησ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Θα υπάρξει ψηφοφορία και επί του συνόλου στο τέλ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οι συνάδελφοι, επιτρέψτε μου. Θα δείτε ότι θα καλυφθείτε πλήρως.</w:t>
      </w:r>
    </w:p>
    <w:p>
      <w:pPr>
        <w:pStyle w:val="Normal"/>
        <w:spacing w:lineRule="auto" w:line="600"/>
        <w:ind w:firstLine="720"/>
        <w:jc w:val="both"/>
        <w:rPr>
          <w:rFonts w:ascii="Arial" w:hAnsi="Arial" w:cs="Arial"/>
        </w:rPr>
      </w:pPr>
      <w:r>
        <w:rPr>
          <w:rFonts w:cs="Arial" w:ascii="Arial" w:hAnsi="Arial"/>
        </w:rPr>
        <w:t>Προτείνω κάθε συνάδελφος ο οποίος θα ακούει το όνομά του να λέει «ναι» ή «όχι» επί της αρχής. Εν συνεχεία, από τα άρθρα τα οποία τίθενται σε ονομαστική ψηφοφορία θα είναι «ναι σε όλα» ή «όχι σε όλα» και επί του συνόλου «ναι» ή «όχι».</w:t>
      </w:r>
    </w:p>
    <w:p>
      <w:pPr>
        <w:pStyle w:val="Normal"/>
        <w:spacing w:lineRule="auto" w:line="600"/>
        <w:ind w:firstLine="720"/>
        <w:jc w:val="both"/>
        <w:rPr>
          <w:rFonts w:ascii="Arial" w:hAnsi="Arial" w:cs="Arial"/>
        </w:rPr>
      </w:pPr>
      <w:r>
        <w:rPr>
          <w:rFonts w:cs="Arial" w:ascii="Arial" w:hAnsi="Arial"/>
        </w:rPr>
        <w:t>Τώρα για τα άλλα άρθρα τα οπο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ί του συνό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πιτρέψτε μου, κύριοι συνάδελφοι.</w:t>
      </w:r>
    </w:p>
    <w:p>
      <w:pPr>
        <w:pStyle w:val="Normal"/>
        <w:spacing w:lineRule="auto" w:line="600"/>
        <w:ind w:firstLine="720"/>
        <w:jc w:val="both"/>
        <w:rPr>
          <w:rFonts w:ascii="Arial" w:hAnsi="Arial" w:cs="Arial"/>
        </w:rPr>
      </w:pPr>
      <w:r>
        <w:rPr>
          <w:rFonts w:cs="Arial" w:ascii="Arial" w:hAnsi="Arial"/>
        </w:rPr>
        <w:t>Για τα άλλα άρθρα για τα οποία δεν έχει τεθεί θέμα ονομαστικής ψηφοφορίας, θα γίνει εκφώνηση στη συνέχεια, όπου ο καθένας θα λέει τι ψηφίζει. Θα γίνει εκφώνηση και συνολικά θα πούμε ποια ψηφίζονται.</w:t>
      </w:r>
    </w:p>
    <w:p>
      <w:pPr>
        <w:pStyle w:val="Normal"/>
        <w:spacing w:lineRule="auto" w:line="600"/>
        <w:ind w:firstLine="720"/>
        <w:jc w:val="both"/>
        <w:rPr>
          <w:rFonts w:ascii="Arial" w:hAnsi="Arial" w:cs="Arial"/>
        </w:rPr>
      </w:pPr>
      <w:r>
        <w:rPr>
          <w:rFonts w:cs="Arial" w:ascii="Arial" w:hAnsi="Arial"/>
        </w:rPr>
        <w:t>Καλούνται οι επί του καταλόγου ο κ. Ιορδάνης Τζαμτζής από τη Νέα Δημοκρατία και ο κ. Δημήτριος Γάκης από τον ΣΥΡΙΖΑ.</w:t>
      </w:r>
    </w:p>
    <w:p>
      <w:pPr>
        <w:pStyle w:val="Normal"/>
        <w:spacing w:lineRule="auto" w:line="600"/>
        <w:ind w:firstLine="720"/>
        <w:jc w:val="both"/>
        <w:rPr>
          <w:rFonts w:ascii="Arial" w:hAnsi="Arial" w:cs="Arial"/>
        </w:rPr>
      </w:pPr>
      <w:r>
        <w:rPr>
          <w:rFonts w:cs="Arial" w:ascii="Arial" w:hAnsi="Arial"/>
        </w:rPr>
        <w:t>Οι αποδεχόμενοι το νομοσχέδιο επί της αρχής, των άρθρων και του συνόλου λέγουν «ΝΑΙ».</w:t>
      </w:r>
    </w:p>
    <w:p>
      <w:pPr>
        <w:pStyle w:val="Normal"/>
        <w:spacing w:lineRule="auto" w:line="600"/>
        <w:ind w:firstLine="720"/>
        <w:jc w:val="both"/>
        <w:rPr>
          <w:rFonts w:ascii="Arial" w:hAnsi="Arial" w:cs="Arial"/>
        </w:rPr>
      </w:pPr>
      <w:r>
        <w:rPr>
          <w:rFonts w:cs="Arial" w:ascii="Arial" w:hAnsi="Arial"/>
        </w:rPr>
        <w:t>Οι μη αποδεχόμενοι το νομοσχέδιο επί της αρχής, των άρθρων και του συνόλ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ύριοι συνάδελφοι, επειδή, όπως καταλαβαίνετε, αυτή η ψηφοφορία έχει κάποιες ιδιαιτερότητες, θα πρέπει να κάνουμε απόλυτη ησυχία και η εκφώνηση των ονομάτων να έχει όχι ταχύ ρυθμό, ούτως ώστε να μην υπάρχουν παράπονα ότι κάτι δεν πήγε καλά.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 xml:space="preserve">(ΨΗΦΟΦΟΡΙΑ) </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both"/>
        <w:rPr>
          <w:rFonts w:ascii="Arial" w:hAnsi="Arial" w:cs="Arial"/>
        </w:rPr>
      </w:pPr>
      <w:r>
        <w:rPr>
          <w:rFonts w:cs="Arial" w:ascii="Arial" w:hAnsi="Arial"/>
        </w:rPr>
        <w:t>Μέχρις ότου οι ψηφολέκτες κάνουν την καταμέτρηση των ψήφων, θα εκφωνήσω τα άρθρα και τις τροπολογίες επί των οποίων δεν έχει τεθεί θέμα ονομαστικής ψηφοφορίας.</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13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16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1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2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4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5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6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7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8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9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30 έγινε δεκτό ως έχει</w:t>
      </w:r>
      <w:r>
        <w:rPr>
          <w:rFonts w:cs="Arial" w:ascii="Arial" w:hAnsi="Arial"/>
          <w:b/>
        </w:rPr>
        <w:t xml:space="preserve">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ως έχ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31 έγινε δεκτό ως έχει ομοφώνως.</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32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33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34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35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36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6 έγινε δεκτό ως έχει κατά πλειοψηφία. </w:t>
      </w:r>
    </w:p>
    <w:p>
      <w:pPr>
        <w:pStyle w:val="Normal"/>
        <w:spacing w:lineRule="auto" w:line="600"/>
        <w:ind w:firstLine="720"/>
        <w:jc w:val="both"/>
        <w:rPr>
          <w:rFonts w:ascii="Arial" w:hAnsi="Arial" w:cs="Arial"/>
          <w:b/>
          <w:b/>
          <w:color w:val="000000"/>
        </w:rPr>
      </w:pPr>
      <w:r>
        <w:rPr>
          <w:rFonts w:cs="Arial" w:ascii="Arial" w:hAnsi="Arial"/>
          <w:color w:val="000000"/>
        </w:rPr>
        <w:t>Ερωτάται το Τμήμα: Γίνεται δεκτό το άρθρο 37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38,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41,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4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44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4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45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4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ό το άρθρο 46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το άρθρο 4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ή η τροπολογία με γενικό αριθμό 1538 και ειδικό αριθμό 79 ως έχει;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ή, δεκτή.</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η τροπολογία με γενικό αριθμό 1538 και ειδικό αριθμό 79 έγινε δεκτή ως έχει και εντάσσεται στο νομοσχέδιο ως ίδιον άρθρον.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ή η τροπολογία με γενικό αριθμό 1549 και ειδικό αριθμό 82,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ή, δεκτή.</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η τροπολογία με γενικό αριθμό 1549 και ειδικό αριθμό 82 έγινε δεκτή, όπως τροποποιήθηκε από τον κύριο Υπουργό, και εντάσσεται στο νομοσχέδιο ως ίδιον άρθρον.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ή η τροπολογία με γενικό αριθμό 1550 και ειδικό αριθμό 83, όπως τροποποιήθηκε από τον κύριο Υπουργό;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ΙΩΑΝΝΗΣ ΓΚΙΟΚ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η τροπολογία με γενικό αριθμό 1550 και ειδικό αριθμό 83 έγινε δεκτή, όπως τροποποιήθηκε από τον κύριο Υπουργό, κατά πλειοψηφία και εντάσσεται στο νομοσχέδιο ως ίδιον άρθρον.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ή η τροπολογία με γενικό αριθμό 1534 και ειδικό αριθμό 78 ως έχει; </w:t>
      </w:r>
    </w:p>
    <w:p>
      <w:pPr>
        <w:pStyle w:val="Normal"/>
        <w:spacing w:lineRule="auto" w:line="600"/>
        <w:ind w:firstLine="720"/>
        <w:jc w:val="both"/>
        <w:rPr/>
      </w:pPr>
      <w:r>
        <w:rPr>
          <w:rFonts w:cs="Arial" w:ascii="Arial" w:hAnsi="Arial"/>
          <w:b/>
          <w:color w:val="000000"/>
        </w:rPr>
        <w:t xml:space="preserve">ΟΛΟΙ ΟΙ ΒΟΥΛΕΥΤΕΣ: </w:t>
      </w:r>
      <w:r>
        <w:rPr>
          <w:rFonts w:cs="Arial" w:ascii="Arial" w:hAnsi="Arial"/>
          <w:color w:val="000000"/>
        </w:rPr>
        <w:t>Δεκτή, δεκτή.</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η τροπολογία με γενικό αριθμό 1534 και ειδικό αριθμό 78 έγινε δεκτή ως έχει ομοφώνως και εντάσσεται στο νομοσχέδιο ως ίδιον άρθρον.</w:t>
      </w:r>
    </w:p>
    <w:p>
      <w:pPr>
        <w:pStyle w:val="Normal"/>
        <w:spacing w:lineRule="auto" w:line="600"/>
        <w:ind w:firstLine="720"/>
        <w:jc w:val="both"/>
        <w:rPr>
          <w:rFonts w:ascii="Arial" w:hAnsi="Arial" w:cs="Arial"/>
          <w:color w:val="000000"/>
        </w:rPr>
      </w:pPr>
      <w:r>
        <w:rPr>
          <w:rFonts w:cs="Arial" w:ascii="Arial" w:hAnsi="Arial"/>
          <w:color w:val="000000"/>
        </w:rPr>
        <w:t>Ερωτάται το Τμήμα: Γίνεται δεκτή η τροπολογία με γενικό αριθμό 1556 και ειδικό αριθμό 86 ως έχει;</w:t>
      </w:r>
    </w:p>
    <w:p>
      <w:pPr>
        <w:pStyle w:val="Normal"/>
        <w:spacing w:lineRule="auto" w:line="600"/>
        <w:ind w:firstLine="720"/>
        <w:jc w:val="both"/>
        <w:rPr/>
      </w:pPr>
      <w:r>
        <w:rPr>
          <w:rFonts w:cs="Arial" w:ascii="Arial" w:hAnsi="Arial"/>
          <w:b/>
          <w:color w:val="000000"/>
        </w:rPr>
        <w:t xml:space="preserve">ΟΛΟΙ ΟΙ ΒΟΥΛΕΥΤΕΣ: </w:t>
      </w:r>
      <w:r>
        <w:rPr>
          <w:rFonts w:cs="Arial" w:ascii="Arial" w:hAnsi="Arial"/>
          <w:color w:val="000000"/>
        </w:rPr>
        <w:t>Δεκτή, δεκτή.</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υνεπώς η τροπολογία με γενικό αριθμό 1556 και ειδικό αριθμό 86 έγινε δεκτή ως έχει ομοφώνως και εντάσσεται στο νομοσχέδιο ως ίδιον άρθρον.</w:t>
      </w:r>
    </w:p>
    <w:p>
      <w:pPr>
        <w:pStyle w:val="Normal"/>
        <w:spacing w:lineRule="auto" w:line="600"/>
        <w:ind w:firstLine="720"/>
        <w:jc w:val="both"/>
        <w:rPr>
          <w:rFonts w:ascii="Arial" w:hAnsi="Arial" w:cs="Arial"/>
        </w:rPr>
      </w:pPr>
      <w:r>
        <w:rPr>
          <w:rFonts w:cs="Arial" w:ascii="Arial" w:hAnsi="Arial"/>
        </w:rPr>
        <w:t xml:space="preserve">Κυρίες και κύρι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Επί της αρχής ψήφισαν συνολικά 100 Βουλευτές.</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52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48 Βουλευτές.</w:t>
      </w:r>
    </w:p>
    <w:p>
      <w:pPr>
        <w:pStyle w:val="Normal"/>
        <w:spacing w:lineRule="auto" w:line="600"/>
        <w:ind w:firstLine="720"/>
        <w:jc w:val="both"/>
        <w:rPr>
          <w:rFonts w:ascii="Arial" w:hAnsi="Arial" w:cs="Arial"/>
        </w:rPr>
      </w:pPr>
      <w:r>
        <w:rPr>
          <w:rFonts w:cs="Arial" w:ascii="Arial" w:hAnsi="Arial"/>
        </w:rPr>
        <w:t>Συνεπώς το νομοσχέδιο του Δικαιοσύνης, Διαφάνειας και Ανθρωπίνων Δικαιωμάτων: «Ρυθμίσεις Ποινικού και Σωφρονιστικού Δικαίου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1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2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5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6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7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8 Βουλευτές. </w:t>
      </w:r>
    </w:p>
    <w:p>
      <w:pPr>
        <w:pStyle w:val="Normal"/>
        <w:spacing w:lineRule="auto" w:line="600"/>
        <w:ind w:firstLine="720"/>
        <w:jc w:val="both"/>
        <w:rPr>
          <w:rFonts w:ascii="Arial" w:hAnsi="Arial" w:cs="Arial"/>
        </w:rPr>
      </w:pP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9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ΠΑΡΩΝ» ψήφισαν 4 Βουλευτές.</w:t>
      </w:r>
    </w:p>
    <w:p>
      <w:pPr>
        <w:pStyle w:val="Normal"/>
        <w:spacing w:lineRule="auto" w:line="600"/>
        <w:ind w:firstLine="720"/>
        <w:jc w:val="both"/>
        <w:rPr>
          <w:rFonts w:ascii="Arial" w:hAnsi="Arial" w:cs="Arial"/>
        </w:rPr>
      </w:pP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0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9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ΠΑΡΩΝ» ψήφισαν 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1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4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Κατά του άρθρου, δηλαδή «ΟΧΙ», ψήφισαν 44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5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7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8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19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20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23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9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ΠΑΡΩΝ» ψήφισαν 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0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 xml:space="preserve">«ΠΑΡΩΝ» ψήφισαν 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2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ΠΑΡΩΝ» ψήφισαν 4 Βουλευτές.</w:t>
      </w:r>
    </w:p>
    <w:p>
      <w:pPr>
        <w:pStyle w:val="Normal"/>
        <w:spacing w:lineRule="auto" w:line="600"/>
        <w:ind w:firstLine="720"/>
        <w:jc w:val="both"/>
        <w:rPr>
          <w:rFonts w:ascii="Arial" w:hAnsi="Arial" w:cs="Arial"/>
        </w:rPr>
      </w:pP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3 ψήφισαν συνολικά 100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44 Βουλευτές. </w:t>
      </w:r>
    </w:p>
    <w:p>
      <w:pPr>
        <w:pStyle w:val="Normal"/>
        <w:spacing w:lineRule="auto" w:line="600"/>
        <w:ind w:firstLine="720"/>
        <w:jc w:val="both"/>
        <w:rPr>
          <w:rFonts w:ascii="Arial" w:hAnsi="Arial" w:cs="Arial"/>
        </w:rPr>
      </w:pPr>
      <w:r>
        <w:rPr>
          <w:rFonts w:cs="Arial" w:ascii="Arial" w:hAnsi="Arial"/>
        </w:rPr>
        <w:t>«ΠΑΡΩΝ» ψήφισαν 4 Βουλευτές.</w:t>
      </w:r>
    </w:p>
    <w:p>
      <w:pPr>
        <w:pStyle w:val="Normal"/>
        <w:spacing w:lineRule="auto" w:line="600"/>
        <w:ind w:firstLine="720"/>
        <w:jc w:val="both"/>
        <w:rPr>
          <w:rFonts w:ascii="Arial" w:hAnsi="Arial" w:cs="Arial"/>
        </w:rPr>
      </w:pPr>
      <w:r>
        <w:rPr>
          <w:rFonts w:cs="Arial" w:ascii="Arial" w:hAnsi="Arial"/>
        </w:rPr>
        <w:t xml:space="preserve">Συνεπώς το άρθρο 43 έγινε δεκτό ως έχει κατά πλειοψηφ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tabs>
          <w:tab w:val="clear" w:pos="720"/>
          <w:tab w:val="left" w:pos="196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 του συνόλου... </w:t>
      </w:r>
    </w:p>
    <w:p>
      <w:pPr>
        <w:pStyle w:val="Normal"/>
        <w:tabs>
          <w:tab w:val="clear" w:pos="720"/>
          <w:tab w:val="left" w:pos="1960"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Κανονικά δεν μπορεί να γίνει στο σύνολο τώρα. Στο σύνολο γίνεται άλλη στιγμή όταν έχει τροπολογίες. Είναι άκυρη η ψηφοφορία επί του συνόλου, να το ξέρετε. </w:t>
      </w:r>
    </w:p>
    <w:p>
      <w:pPr>
        <w:pStyle w:val="Normal"/>
        <w:tabs>
          <w:tab w:val="clear" w:pos="720"/>
          <w:tab w:val="left" w:pos="196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ί του συνόλου του σχεδίου νόμου ψήφισαν 100 Βουλευτές. </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Η ψηφοφορία επί του συνόλου είναι άκυρη!</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Η ψηφοφορία επί του συνόλου είναι άκυρη. Δεν μπορεί να γίνει. Γίνεται άλλη στιγμή.</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φού θέσατε θέμα ονομαστικής ψηφοφορίας, πώς είναι άκυρη;</w:t>
      </w:r>
    </w:p>
    <w:p>
      <w:pPr>
        <w:pStyle w:val="Normal"/>
        <w:tabs>
          <w:tab w:val="clear" w:pos="720"/>
          <w:tab w:val="left" w:pos="1960" w:leader="none"/>
        </w:tabs>
        <w:spacing w:lineRule="auto" w:line="600"/>
        <w:ind w:firstLine="720"/>
        <w:jc w:val="both"/>
        <w:rPr/>
      </w:pPr>
      <w:r>
        <w:rPr>
          <w:rFonts w:cs="Arial" w:ascii="Arial" w:hAnsi="Arial"/>
          <w:b/>
        </w:rPr>
        <w:t>ΒΑΣΙΛΕΙΟΣ-ΝΙΚΟΛΑΟΣ ΥΨΗΛΑΝΤΗΣ:</w:t>
      </w:r>
      <w:r>
        <w:rPr>
          <w:rFonts w:cs="Arial" w:ascii="Arial" w:hAnsi="Arial"/>
        </w:rPr>
        <w:t xml:space="preserve"> Όποτε θέλετε ακυρώνετε.</w:t>
      </w:r>
    </w:p>
    <w:p>
      <w:pPr>
        <w:pStyle w:val="Normal"/>
        <w:tabs>
          <w:tab w:val="clear" w:pos="720"/>
          <w:tab w:val="left" w:pos="1960" w:leader="none"/>
        </w:tabs>
        <w:spacing w:lineRule="auto" w:line="600"/>
        <w:ind w:firstLine="720"/>
        <w:jc w:val="both"/>
        <w:rPr/>
      </w:pPr>
      <w:r>
        <w:rPr>
          <w:rFonts w:cs="Arial" w:ascii="Arial" w:hAnsi="Arial"/>
          <w:b/>
        </w:rPr>
        <w:t>ΚΩΝΣΤΑΝΤΙΝΟΣ ΤΡΙΑΝΤΑΦΥΛΛΟΣ:</w:t>
      </w:r>
      <w:r>
        <w:rPr>
          <w:rFonts w:cs="Arial" w:ascii="Arial" w:hAnsi="Arial"/>
        </w:rPr>
        <w:t xml:space="preserve"> Μα, από τον ΣΥΡΙΖΑ υποβλήθηκε το αίτημα.</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αναλαμβάνω, κύριοι συνάδελφ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 του συνόλου του σχεδίου νόμου ψήφισαν 100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έρ του συνόλου, δηλαδή «ΝΑΙ», ψήφισαν 52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ά του συνόλου, δηλαδή «ΟΧΙ», ψήφισαν 48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νομοσχέδιο έγινε δεκτό και στο σύνολο κατά πλειοψηφία, σύμφωνα με το παρακάτω πρωτόκολλο ονομαστικής ψηφοφορία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Να φωτογραφηθούν τα πρωτόκολλα σελ. 152α, 152β)</w:t>
      </w:r>
    </w:p>
    <w:p>
      <w:pPr>
        <w:pStyle w:val="Normal"/>
        <w:tabs>
          <w:tab w:val="clear" w:pos="720"/>
          <w:tab w:val="left" w:pos="1960" w:leader="none"/>
        </w:tabs>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σχέδιο νόμου του Υπουργείου Δικαιοσύνης Διαφάνειας και Ανθρωπίνων Δικαιωμάτων: «Ρυθμίσεις Ποινικού και Σωφρονιστικού Δικαίου και άλλες διατάξεις» έγινε δεκτό κατά πλειοψηφία, σε μόνη συζήτηση, επί της αρχής, επί των άρθρων και στο σύνολο και έχει ως εξ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Να καταχωριστεί το κείμενο του νομοσχεδίου σελ. 153α)</w:t>
      </w:r>
    </w:p>
    <w:p>
      <w:pPr>
        <w:pStyle w:val="Normal"/>
        <w:tabs>
          <w:tab w:val="clear" w:pos="720"/>
          <w:tab w:val="left" w:pos="196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tabs>
          <w:tab w:val="clear" w:pos="720"/>
          <w:tab w:val="left" w:pos="1960" w:leader="none"/>
        </w:tabs>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Τμήμα παρέσχε τη ζητηθείσα εξουσιοδότ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tabs>
          <w:tab w:val="clear" w:pos="720"/>
          <w:tab w:val="left" w:pos="196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τη συναίνεση του Τμήματος και ώρα 14.38΄ λύεται η συνεδρίαση για σήμερα Τρίτη 8 Ιουλίου και ώρα 18.00΄, με αντικείμενο εργασιών του Τμήματος: α) κοινοβουλευτικό έλεγχο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7/2014 11: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8-07-2014(ΠΡΩΙ)</w:t>
      <w:tab/>
      <w:tab/>
      <w:t xml:space="preserve">ΣΕΛ. </w:t>
    </w:r>
    <w:r>
      <w:rPr/>
      <w:fldChar w:fldCharType="begin"/>
    </w:r>
    <w:r>
      <w:rPr/>
      <w:instrText xml:space="preserve"> PAGE </w:instrText>
    </w:r>
    <w:r>
      <w:rPr/>
      <w:fldChar w:fldCharType="separate"/>
    </w:r>
    <w:r>
      <w:rPr/>
      <w:t>135</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position w:val="0"/>
      <w:sz w:val="24"/>
      <w:sz w:val="24"/>
      <w:szCs w:val="24"/>
      <w:vertAlign w:val="baselin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2:00Z</dcterms:created>
  <dc:creator>Production</dc:creator>
  <dc:description/>
  <cp:keywords/>
  <dc:language>en-US</dc:language>
  <cp:lastModifiedBy>katerinag</cp:lastModifiedBy>
  <cp:lastPrinted>2014-07-15T11:34:00Z</cp:lastPrinted>
  <dcterms:modified xsi:type="dcterms:W3CDTF">2014-07-15T09:55:00Z</dcterms:modified>
  <cp:revision>3</cp:revision>
  <dc:subject/>
  <dc:title/>
</cp:coreProperties>
</file>