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E΄</w:t>
      </w:r>
    </w:p>
    <w:p>
      <w:pPr>
        <w:pStyle w:val="Normal"/>
        <w:spacing w:lineRule="auto" w:line="600"/>
        <w:ind w:firstLine="720"/>
        <w:rPr>
          <w:rFonts w:ascii="Arial" w:hAnsi="Arial" w:cs="Arial"/>
        </w:rPr>
      </w:pPr>
      <w:r>
        <w:rPr>
          <w:rFonts w:cs="Arial" w:ascii="Arial" w:hAnsi="Arial"/>
        </w:rPr>
        <w:t>Τετάρτη  25 Ιουνίου 2014</w:t>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4.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1) στον διατελέσαντα Υπουργό Υγείας κ. Ανδρέα Λουκουρέντζο και 2) στους διατελέσαντες τέως Υφυπουργούς Εθνικής Οικονομίας και Οικονομικών κ.κ. Γεώργιο Δρυ, Απόστολο Φωτιάδη και Αντώνιο Μπέζα,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6 Ιουνίου 2014, σελ. </w:t>
        <w:br/>
        <w:t xml:space="preserve"> </w:t>
        <w:br/>
        <w:t xml:space="preserve">Γ. ΝΟΜΟΘΕΤΙΚΗ ΕΡΓΑΣΙΑ </w:t>
        <w:br/>
        <w:t xml:space="preserve">Συζήτηση και ψήφιση επί της αρχής, των άρθρων, των τροπολογιών και του συνόλου του σχεδίου νόμου του Υπουργείου Περιβάλλοντος, Ενέργειας και Κλιματικής Αλλαγής: "Χωροταξική και Πολεοδομική Μεταρρύθμιση-Βιώσιμη Ανάπτυξη", σελ. </w:t>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ΙΒΕΛΕΓΚΑΣ Ι., σελ.</w:t>
      </w:r>
    </w:p>
    <w:p>
      <w:pPr>
        <w:pStyle w:val="Normal"/>
        <w:spacing w:lineRule="auto" w:line="600"/>
        <w:ind w:firstLine="720"/>
        <w:rPr>
          <w:rFonts w:ascii="Arial" w:hAnsi="Arial" w:cs="Arial"/>
        </w:rPr>
      </w:pPr>
      <w:r>
        <w:rPr>
          <w:rFonts w:cs="Arial" w:ascii="Arial" w:hAnsi="Arial"/>
        </w:rPr>
        <w:t>ΚΑΛΑΝΤΖΗΣ Γ., σελ.</w:t>
      </w:r>
    </w:p>
    <w:p>
      <w:pPr>
        <w:pStyle w:val="Normal"/>
        <w:spacing w:lineRule="auto" w:line="600"/>
        <w:ind w:firstLine="720"/>
        <w:rPr>
          <w:rFonts w:ascii="Arial" w:hAnsi="Arial" w:cs="Arial"/>
        </w:rPr>
      </w:pPr>
      <w:r>
        <w:rPr>
          <w:rFonts w:cs="Arial" w:ascii="Arial" w:hAnsi="Arial"/>
        </w:rPr>
        <w:t>ΜΑΡΚΟΓΙΑΝΝΑΚΗΣ Χ., σελ.</w:t>
      </w:r>
    </w:p>
    <w:p>
      <w:pPr>
        <w:pStyle w:val="Normal"/>
        <w:spacing w:lineRule="auto" w:line="600"/>
        <w:ind w:firstLine="720"/>
        <w:rPr>
          <w:rFonts w:ascii="Arial" w:hAnsi="Arial" w:cs="Arial"/>
        </w:rPr>
      </w:pPr>
      <w:r>
        <w:rPr>
          <w:rFonts w:cs="Arial" w:ascii="Arial" w:hAnsi="Arial"/>
        </w:rPr>
        <w:b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ΚΑΛΑΝΤΖΗΣ Γ. , σελ.</w:t>
        <w:br/>
        <w:t>ΛΑΦΑΖΑΝΗΣ Π. , σελ.</w:t>
        <w:br/>
        <w:t>ΜΑΚΡΗ Ρ. , σελ.</w:t>
        <w:br/>
        <w:br/>
        <w:t>Β. Επί προσωπικού θέματος:</w:t>
        <w:br/>
        <w:t>ΑΜΜΑΝΑΤΙΔΟΥ-ΠΑΣΧΑΛΙΔΟΥ Ε. , σελ.</w:t>
        <w:br/>
        <w:t>ΔΡΙΒΕΛΕΓΚΑΣ Ι. , σελ.</w:t>
        <w:br/>
        <w:t>ΣΚΡΕΚΑΣ Κ. , σελ.</w:t>
        <w:br/>
        <w:br/>
        <w:t>Γ. Επί του σχεδίου νόμου του Υπουργείου Περιβάλλοντος, Ενέργειας και Κλιματικής Αλλαγής:</w:t>
        <w:br/>
        <w:t>ΑΜΜΑΝΑΤΙΔΟΥ-ΠΑΣΧΑΛΙΔΟΥ Ε. , σελ.</w:t>
        <w:br/>
        <w:t>ΔΡΙΒΕΛΕΓΚΑΣ Ι. , σελ.</w:t>
        <w:br/>
        <w:t>ΘΕΟΠΕΦΤΑΤΟΥ Α. , σελ.</w:t>
        <w:br/>
        <w:t>ΚΑΛΑΦΑΤΗΣ Σ. , σελ.</w:t>
        <w:br/>
        <w:t>ΚΑΡΑΘΑΝΑΣΟΠΟΥΛΟΣ Ν. , σελ.</w:t>
        <w:br/>
        <w:t>ΚΑΣΙΔΙΑΡΗΣ Η. , σελ.</w:t>
        <w:br/>
        <w:t>ΚΑΣΣΗΣ Μ. , σελ.</w:t>
        <w:br/>
        <w:t>ΚΟΥΚΟΥΤΣΗΣ Δ. , σελ.</w:t>
        <w:br/>
        <w:t>ΚΟΥΤΣΟΥΚΟΣ Γ. , σελ.</w:t>
        <w:br/>
        <w:t>ΛΑΦΑΖΑΝΗΣ Π. , σελ.</w:t>
        <w:br/>
        <w:t>ΜΑΚΡΗ Ρ. , σελ.</w:t>
        <w:br/>
        <w:t>ΜΑΝΙΑΤΗΣ Ι. , σελ.</w:t>
        <w:br/>
        <w:t>ΜΑΡΚΟΓΙΑΝΝΑΚΗΣ Χ. , σελ.</w:t>
        <w:br/>
        <w:t>ΜΑΡΚΟΥ Α. , σελ.</w:t>
        <w:br/>
        <w:t>ΜΟΥΤΣΙΝΑΣ Π. , σελ.</w:t>
        <w:br/>
        <w:t>ΟΥΖΟΥΝΙΔΗΣ Μ. , σελ.</w:t>
        <w:br/>
        <w:t>ΡΗΓΑΣ Π. , σελ.</w:t>
        <w:br/>
        <w:t>ΣΚΡΕΚΑΣ Κ. , σελ.</w:t>
        <w:br/>
        <w:t>ΣΤΑΜΕΝΙΤΗΣ Δ. , σελ.</w:t>
        <w:br/>
        <w:t>ΤΑΓΑΡΑΣ Ν. , σελ.</w:t>
        <w:br/>
        <w:t>ΤΑΜΗΛΟΣ Μ. , σελ.</w:t>
        <w:br/>
        <w:t>ΦΟΥΝΤΑ Ν. , σελ.</w:t>
        <w:br/>
        <w:t>ΦΩΤΙΟΥ Θ. , σελ.</w:t>
        <w:br/>
        <w:t>ΧΑΛΒΑΤΖΗΣ Σ. , σελ.</w:t>
        <w:br/>
        <w:t>ΧΡΥΣΟΒΕΛΩΝΗ Μ. , σελ.</w:t>
        <w:br/>
        <w:t>ΨΥΡΡΑΣ Θ.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Ε΄</w:t>
      </w:r>
    </w:p>
    <w:p>
      <w:pPr>
        <w:pStyle w:val="Normal"/>
        <w:spacing w:lineRule="auto" w:line="600"/>
        <w:ind w:firstLine="720"/>
        <w:jc w:val="center"/>
        <w:rPr>
          <w:rFonts w:ascii="Arial" w:hAnsi="Arial" w:cs="Arial"/>
        </w:rPr>
      </w:pPr>
      <w:r>
        <w:rPr>
          <w:rFonts w:cs="Arial" w:ascii="Arial" w:hAnsi="Arial"/>
        </w:rPr>
        <w:t>Τετάρτη 25 Ιουνίου 2014</w:t>
      </w:r>
    </w:p>
    <w:p>
      <w:pPr>
        <w:pStyle w:val="Normal"/>
        <w:spacing w:lineRule="auto" w:line="600"/>
        <w:ind w:firstLine="720"/>
        <w:jc w:val="both"/>
        <w:rPr>
          <w:rFonts w:ascii="Arial" w:hAnsi="Arial" w:cs="Arial"/>
        </w:rPr>
      </w:pPr>
      <w:r>
        <w:rPr>
          <w:rFonts w:cs="Arial" w:ascii="Arial" w:hAnsi="Arial"/>
        </w:rPr>
        <w:t xml:space="preserve">Αθήνα, σήμερα στις 25 Ιουνίου 2014, ημέρα Τετάρτη και ώρα 10.25΄ συνήλθε στην Αίθουσα των συνεδριάσεων του Βουλευτηρίου το Τμήμα Διακοπής Εργασιών της Βουλής (Α΄ σύνθεση)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Έχω την τιμή να ανακοινώσω στο Τμήμα το δελτίο επίκαιρων ερωτήσεων της Πέμπτης 26 Ιουνίου 2014. </w:t>
      </w:r>
    </w:p>
    <w:p>
      <w:pPr>
        <w:pStyle w:val="Normal"/>
        <w:spacing w:lineRule="auto" w:line="600"/>
        <w:ind w:firstLine="720"/>
        <w:jc w:val="both"/>
        <w:rPr>
          <w:rFonts w:ascii="Arial" w:hAnsi="Arial" w:cs="Arial"/>
          <w:color w:val="000000"/>
        </w:rPr>
      </w:pPr>
      <w:r>
        <w:rPr>
          <w:rFonts w:cs="Arial" w:ascii="Arial" w:hAnsi="Arial"/>
          <w:bCs/>
          <w:color w:val="000000"/>
        </w:rPr>
        <w:t>ΕΠΙΚΑΙΡΕΣ ΕΡΩΤΗΣΕΙΣ (Άρθρα 29 παράγραφος 1 και 130 παράγραφος 8 του Κανονισμού της Βουλής)</w:t>
      </w:r>
    </w:p>
    <w:p>
      <w:pPr>
        <w:pStyle w:val="Normal"/>
        <w:spacing w:lineRule="auto" w:line="600"/>
        <w:ind w:firstLine="720"/>
        <w:jc w:val="both"/>
        <w:rPr/>
      </w:pPr>
      <w:r>
        <w:rPr>
          <w:rFonts w:cs="Arial" w:ascii="Arial" w:hAnsi="Arial"/>
          <w:color w:val="000000"/>
        </w:rPr>
        <w:t xml:space="preserve">1. Η με αριθμό 26/23-6-2014 επίκαιρη ερώτηση της Βουλευτού Φθιώτιδας της Νέας Δημοκρατίας κ. </w:t>
      </w:r>
      <w:r>
        <w:rPr>
          <w:rFonts w:cs="Arial" w:ascii="Arial" w:hAnsi="Arial"/>
          <w:bCs/>
          <w:color w:val="000000"/>
        </w:rPr>
        <w:t>Ελένης Μακρή-Θεοδώρου</w:t>
      </w:r>
      <w:r>
        <w:rPr>
          <w:rFonts w:cs="Arial" w:ascii="Arial" w:hAnsi="Arial"/>
          <w:b/>
          <w:bCs/>
          <w:color w:val="000000"/>
        </w:rPr>
        <w:t xml:space="preserve"> </w:t>
      </w:r>
      <w:r>
        <w:rPr>
          <w:rFonts w:cs="Arial" w:ascii="Arial" w:hAnsi="Arial"/>
          <w:color w:val="000000"/>
        </w:rPr>
        <w:t xml:space="preserve">προς τον Υπουργό </w:t>
      </w:r>
      <w:r>
        <w:rPr>
          <w:rFonts w:cs="Arial" w:ascii="Arial" w:hAnsi="Arial"/>
          <w:bCs/>
          <w:color w:val="000000"/>
        </w:rPr>
        <w:t xml:space="preserve">Παιδείας και Θρησκευμάτων, </w:t>
      </w:r>
      <w:r>
        <w:rPr>
          <w:rFonts w:cs="Arial" w:ascii="Arial" w:hAnsi="Arial"/>
          <w:color w:val="000000"/>
        </w:rPr>
        <w:t>σχετικά με τη λειτουργία του ΤΕΙ Στερεάς Ελλάδας.</w:t>
      </w:r>
    </w:p>
    <w:p>
      <w:pPr>
        <w:pStyle w:val="Normal"/>
        <w:spacing w:lineRule="auto" w:line="600"/>
        <w:ind w:firstLine="720"/>
        <w:jc w:val="both"/>
        <w:rPr/>
      </w:pPr>
      <w:r>
        <w:rPr>
          <w:rFonts w:cs="Arial" w:ascii="Arial" w:hAnsi="Arial"/>
          <w:color w:val="000000"/>
        </w:rPr>
        <w:t xml:space="preserve">2. Η με αριθμό 20/23-6-2014 επίκαιρη ερώτηση του Βουλευτή Δράμας του Συνασπισμού Ριζοσπαστικής Αριστεράς κ. </w:t>
      </w:r>
      <w:r>
        <w:rPr>
          <w:rFonts w:cs="Arial" w:ascii="Arial" w:hAnsi="Arial"/>
          <w:bCs/>
          <w:color w:val="000000"/>
        </w:rPr>
        <w:t>Χρήστου Καραγιαννίδη</w:t>
      </w:r>
      <w:r>
        <w:rPr>
          <w:rFonts w:cs="Arial" w:ascii="Arial" w:hAnsi="Arial"/>
          <w:color w:val="000000"/>
        </w:rPr>
        <w:t xml:space="preserve"> προς τον Υπουργό </w:t>
      </w:r>
      <w:r>
        <w:rPr>
          <w:rFonts w:cs="Arial" w:ascii="Arial" w:hAnsi="Arial"/>
          <w:bCs/>
          <w:color w:val="000000"/>
        </w:rPr>
        <w:t>Εργασίας, Κοινωνικής Ασφάλισης και Πρόνοιας,</w:t>
      </w:r>
      <w:r>
        <w:rPr>
          <w:rFonts w:cs="Arial" w:ascii="Arial" w:hAnsi="Arial"/>
          <w:b/>
          <w:bCs/>
          <w:color w:val="000000"/>
        </w:rPr>
        <w:t xml:space="preserve"> </w:t>
      </w:r>
      <w:r>
        <w:rPr>
          <w:rFonts w:cs="Arial" w:ascii="Arial" w:hAnsi="Arial"/>
          <w:color w:val="000000"/>
        </w:rPr>
        <w:t>σχετικά με την επί χρόνια μη καταβολή των οφειλόμενων δεδουλευμένων των εργαζομένων στις «Μακεδονικές Βιομηχανίες Μετάλλου Α.Ε.».</w:t>
      </w:r>
    </w:p>
    <w:p>
      <w:pPr>
        <w:pStyle w:val="Normal"/>
        <w:spacing w:lineRule="auto" w:line="600"/>
        <w:ind w:firstLine="720"/>
        <w:jc w:val="both"/>
        <w:rPr/>
      </w:pPr>
      <w:r>
        <w:rPr>
          <w:rFonts w:cs="Arial" w:ascii="Arial" w:hAnsi="Arial"/>
          <w:color w:val="000000"/>
        </w:rPr>
        <w:t xml:space="preserve">3. Η με αριθμό 24/23-6-2014 επίκαιρη ερώτηση του Βουλευτή Δωδεκανήσου του Πανελλήνιου Σοσιαλιστικού Κινήματος κ. </w:t>
      </w:r>
      <w:r>
        <w:rPr>
          <w:rFonts w:cs="Arial" w:ascii="Arial" w:hAnsi="Arial"/>
          <w:bCs/>
          <w:color w:val="000000"/>
        </w:rPr>
        <w:t>Δημητρίου</w:t>
      </w:r>
      <w:r>
        <w:rPr>
          <w:rFonts w:cs="Arial" w:ascii="Arial" w:hAnsi="Arial"/>
          <w:b/>
          <w:bCs/>
          <w:color w:val="000000"/>
        </w:rPr>
        <w:t xml:space="preserve"> </w:t>
      </w:r>
      <w:r>
        <w:rPr>
          <w:rFonts w:cs="Arial" w:ascii="Arial" w:hAnsi="Arial"/>
          <w:bCs/>
          <w:color w:val="000000"/>
        </w:rPr>
        <w:t>Κρεμαστινού</w:t>
      </w:r>
      <w:r>
        <w:rPr>
          <w:rFonts w:cs="Arial" w:ascii="Arial" w:hAnsi="Arial"/>
          <w:b/>
          <w:bCs/>
          <w:color w:val="000000"/>
        </w:rPr>
        <w:t xml:space="preserve"> </w:t>
      </w:r>
      <w:r>
        <w:rPr>
          <w:rFonts w:cs="Arial" w:ascii="Arial" w:hAnsi="Arial"/>
          <w:color w:val="000000"/>
        </w:rPr>
        <w:t xml:space="preserve">προς τον Υπουργό </w:t>
      </w:r>
      <w:r>
        <w:rPr>
          <w:rFonts w:cs="Arial" w:ascii="Arial" w:hAnsi="Arial"/>
          <w:bCs/>
          <w:color w:val="000000"/>
        </w:rPr>
        <w:t>Υγείας,</w:t>
      </w:r>
      <w:r>
        <w:rPr>
          <w:rFonts w:cs="Arial" w:ascii="Arial" w:hAnsi="Arial"/>
          <w:b/>
          <w:bCs/>
          <w:color w:val="000000"/>
        </w:rPr>
        <w:t xml:space="preserve"> </w:t>
      </w:r>
      <w:r>
        <w:rPr>
          <w:rFonts w:cs="Arial" w:ascii="Arial" w:hAnsi="Arial"/>
          <w:color w:val="000000"/>
        </w:rPr>
        <w:t>σχετικά με τη λειτουργία της 3ης Πανεπιστημιακής Καρδιολογικής Κλινικής του Λαϊκού Νοσοκομείου.</w:t>
      </w:r>
    </w:p>
    <w:p>
      <w:pPr>
        <w:pStyle w:val="Normal"/>
        <w:spacing w:lineRule="auto" w:line="600"/>
        <w:ind w:firstLine="720"/>
        <w:jc w:val="both"/>
        <w:rPr/>
      </w:pPr>
      <w:r>
        <w:rPr>
          <w:rFonts w:cs="Arial" w:ascii="Arial" w:hAnsi="Arial"/>
          <w:color w:val="000000"/>
        </w:rPr>
        <w:t>4. Η με αριθμό 19/23-6-2014 επίκαιρη ερώτηση του Βουλευτή Νομού Αττικής του Λαϊκού Συνδέσμου - Χρυσή Αυγή κ. Ηλία Κασιδιάρη προς τον Υπουργό</w:t>
      </w:r>
      <w:r>
        <w:rPr>
          <w:rFonts w:cs="Arial" w:ascii="Arial" w:hAnsi="Arial"/>
          <w:b/>
          <w:bCs/>
          <w:color w:val="000000"/>
        </w:rPr>
        <w:t xml:space="preserve"> </w:t>
      </w:r>
      <w:r>
        <w:rPr>
          <w:rFonts w:cs="Arial" w:ascii="Arial" w:hAnsi="Arial"/>
          <w:bCs/>
          <w:color w:val="000000"/>
        </w:rPr>
        <w:t>Δικαιοσύνης, Διαφάνειας και Ανθρωπίνων Δικαιωμάτων,</w:t>
      </w:r>
      <w:r>
        <w:rPr>
          <w:rFonts w:cs="Arial" w:ascii="Arial" w:hAnsi="Arial"/>
          <w:color w:val="000000"/>
        </w:rPr>
        <w:t>σχετικά με την «ολιγωρία των δικαστικών αρχών και του Υπουργού Δικαιοσύνης που οδηγεί σε «παραγραφή» των ευθυνών Ε. Βενιζέλου - Γ. Παπακωνσταντίνου για το σκάνδαλο των υποβρυχίων».</w:t>
      </w:r>
    </w:p>
    <w:p>
      <w:pPr>
        <w:pStyle w:val="Normal"/>
        <w:spacing w:lineRule="auto" w:line="600"/>
        <w:ind w:firstLine="720"/>
        <w:jc w:val="both"/>
        <w:rPr/>
      </w:pPr>
      <w:r>
        <w:rPr>
          <w:rFonts w:cs="Arial" w:ascii="Arial" w:hAnsi="Arial"/>
          <w:color w:val="000000"/>
        </w:rPr>
        <w:t xml:space="preserve">5. Η με αριθμό 23/23-6-2014 επίκαιρη ερώτηση της Βουλευτού Μαγνησίας των Ανεξάρτητων Ελλήνων κ. </w:t>
      </w:r>
      <w:r>
        <w:rPr>
          <w:rFonts w:cs="Arial" w:ascii="Arial" w:hAnsi="Arial"/>
          <w:bCs/>
          <w:color w:val="000000"/>
        </w:rPr>
        <w:t>Μαρίνας Χρυσοβελώνη</w:t>
      </w:r>
      <w:r>
        <w:rPr>
          <w:rFonts w:cs="Arial" w:ascii="Arial" w:hAnsi="Arial"/>
          <w:b/>
          <w:bCs/>
          <w:color w:val="000000"/>
        </w:rPr>
        <w:t xml:space="preserve"> </w:t>
      </w:r>
      <w:r>
        <w:rPr>
          <w:rFonts w:cs="Arial" w:ascii="Arial" w:hAnsi="Arial"/>
          <w:color w:val="000000"/>
        </w:rPr>
        <w:t>προς τους Υπουργούς</w:t>
      </w:r>
      <w:r>
        <w:rPr>
          <w:rFonts w:cs="Arial" w:ascii="Arial" w:hAnsi="Arial"/>
          <w:b/>
          <w:bCs/>
          <w:color w:val="000000"/>
        </w:rPr>
        <w:t xml:space="preserve"> </w:t>
      </w:r>
      <w:r>
        <w:rPr>
          <w:rFonts w:cs="Arial" w:ascii="Arial" w:hAnsi="Arial"/>
          <w:bCs/>
          <w:color w:val="000000"/>
        </w:rPr>
        <w:t xml:space="preserve">Υγείας </w:t>
      </w:r>
      <w:r>
        <w:rPr>
          <w:rFonts w:cs="Arial" w:ascii="Arial" w:hAnsi="Arial"/>
          <w:color w:val="000000"/>
        </w:rPr>
        <w:t xml:space="preserve">και </w:t>
      </w:r>
      <w:r>
        <w:rPr>
          <w:rFonts w:cs="Arial" w:ascii="Arial" w:hAnsi="Arial"/>
          <w:bCs/>
          <w:color w:val="000000"/>
        </w:rPr>
        <w:t>Δικαιοσύνης, Διαφάνειας και Ανθρωπίνων Δικαιωμάτων,</w:t>
      </w:r>
      <w:r>
        <w:rPr>
          <w:rFonts w:cs="Arial" w:ascii="Arial" w:hAnsi="Arial"/>
          <w:color w:val="000000"/>
        </w:rPr>
        <w:t>σχετικά με «τη συγκάλυψη του σκανδάλου ανεπάρκειας αντιγριπικών εμβολίων».</w:t>
      </w:r>
    </w:p>
    <w:p>
      <w:pPr>
        <w:pStyle w:val="Normal"/>
        <w:spacing w:lineRule="auto" w:line="600"/>
        <w:ind w:firstLine="720"/>
        <w:jc w:val="both"/>
        <w:rPr/>
      </w:pPr>
      <w:r>
        <w:rPr>
          <w:rFonts w:cs="Arial" w:ascii="Arial" w:hAnsi="Arial"/>
          <w:color w:val="000000"/>
        </w:rPr>
        <w:t xml:space="preserve">6. Η με αριθμό 21/23-6-2014 επίκαιρη ερώτηση της Βουλευτού Αιτωλοακαρνανίας της Δημοκρατικής Αριστεράς κ. </w:t>
      </w:r>
      <w:r>
        <w:rPr>
          <w:rFonts w:cs="Arial" w:ascii="Arial" w:hAnsi="Arial"/>
          <w:bCs/>
          <w:color w:val="000000"/>
        </w:rPr>
        <w:t>Νίκης Φούντα</w:t>
      </w:r>
      <w:r>
        <w:rPr>
          <w:rFonts w:cs="Arial" w:ascii="Arial" w:hAnsi="Arial"/>
          <w:b/>
          <w:bCs/>
          <w:color w:val="000000"/>
        </w:rPr>
        <w:t xml:space="preserve"> </w:t>
      </w:r>
      <w:r>
        <w:rPr>
          <w:rFonts w:cs="Arial" w:ascii="Arial" w:hAnsi="Arial"/>
          <w:color w:val="000000"/>
        </w:rPr>
        <w:t xml:space="preserve">προς τον Υπουργό </w:t>
      </w:r>
      <w:r>
        <w:rPr>
          <w:rFonts w:cs="Arial" w:ascii="Arial" w:hAnsi="Arial"/>
          <w:bCs/>
          <w:color w:val="000000"/>
        </w:rPr>
        <w:t>Περιβάλλοντος, Ενέργειας και Κλιματικής Αλλαγής,</w:t>
      </w:r>
      <w:r>
        <w:rPr>
          <w:rFonts w:cs="Arial" w:ascii="Arial" w:hAnsi="Arial"/>
          <w:b/>
          <w:bCs/>
          <w:color w:val="000000"/>
        </w:rPr>
        <w:t xml:space="preserve"> </w:t>
      </w:r>
      <w:r>
        <w:rPr>
          <w:rFonts w:cs="Arial" w:ascii="Arial" w:hAnsi="Arial"/>
          <w:color w:val="000000"/>
        </w:rPr>
        <w:t>σχετικά με το «νοικοκύρεμα», την τήρηση της νομιμότητας και την αξιοποίηση του παραλιακού μετώπου της λιμνοθάλασσας Μεσολογγίου-Αιτωλικού.</w:t>
      </w:r>
    </w:p>
    <w:p>
      <w:pPr>
        <w:pStyle w:val="Normal"/>
        <w:spacing w:lineRule="auto" w:line="600"/>
        <w:ind w:firstLine="720"/>
        <w:jc w:val="both"/>
        <w:rPr/>
      </w:pPr>
      <w:r>
        <w:rPr>
          <w:rFonts w:cs="Arial" w:ascii="Arial" w:hAnsi="Arial"/>
          <w:color w:val="000000"/>
        </w:rPr>
        <w:t xml:space="preserve">7. Η με αριθμό 25/23-6-2014 επίκαιρη ερώτηση της Βουλευτού Β΄ Πειραιώς του Κομμουνιστικού Κόμματος Ελλάδας κ. </w:t>
      </w:r>
      <w:r>
        <w:rPr>
          <w:rFonts w:cs="Arial" w:ascii="Arial" w:hAnsi="Arial"/>
          <w:bCs/>
          <w:color w:val="000000"/>
        </w:rPr>
        <w:t>Διαμάντως Μανωλάκου</w:t>
      </w:r>
      <w:r>
        <w:rPr>
          <w:rFonts w:cs="Arial" w:ascii="Arial" w:hAnsi="Arial"/>
          <w:color w:val="000000"/>
        </w:rPr>
        <w:t xml:space="preserve"> προς τον Υπουργό </w:t>
      </w:r>
      <w:r>
        <w:rPr>
          <w:rFonts w:cs="Arial" w:ascii="Arial" w:hAnsi="Arial"/>
          <w:bCs/>
          <w:color w:val="000000"/>
        </w:rPr>
        <w:t>Αγροτικής Ανάπτυξης και Τροφίμων,</w:t>
      </w:r>
      <w:r>
        <w:rPr>
          <w:rFonts w:cs="Arial" w:ascii="Arial" w:hAnsi="Arial"/>
          <w:b/>
          <w:bCs/>
          <w:color w:val="000000"/>
        </w:rPr>
        <w:t xml:space="preserve"> </w:t>
      </w:r>
      <w:r>
        <w:rPr>
          <w:rFonts w:cs="Arial" w:ascii="Arial" w:hAnsi="Arial"/>
          <w:color w:val="000000"/>
        </w:rPr>
        <w:t>σχετικά με την αντιμετώπιση της επιζωοτίας του καταρροϊκού πυρετού στην Πελοπόννησο.</w:t>
      </w:r>
    </w:p>
    <w:p>
      <w:pPr>
        <w:pStyle w:val="Normal"/>
        <w:spacing w:lineRule="auto" w:line="600"/>
        <w:ind w:firstLine="720"/>
        <w:jc w:val="both"/>
        <w:rPr>
          <w:rFonts w:ascii="Arial" w:hAnsi="Arial" w:cs="Arial"/>
        </w:rPr>
      </w:pPr>
      <w:r>
        <w:rPr>
          <w:rFonts w:cs="Arial" w:ascii="Arial" w:hAnsi="Arial"/>
          <w:color w:val="000000"/>
        </w:rPr>
        <w:t xml:space="preserve">8. Η με αριθμό 22/23-6-2014 επίκαιρη ερώτηση της Βουλευτού Πέλλης των Ανεξάρτητων Δημοκρατικών Βουλευτών κ. </w:t>
      </w:r>
      <w:r>
        <w:rPr>
          <w:rFonts w:cs="Arial" w:ascii="Arial" w:hAnsi="Arial"/>
          <w:bCs/>
          <w:color w:val="000000"/>
        </w:rPr>
        <w:t>Θεοδώρας Τζάκρη</w:t>
      </w:r>
      <w:r>
        <w:rPr>
          <w:rFonts w:cs="Arial" w:ascii="Arial" w:hAnsi="Arial"/>
          <w:color w:val="000000"/>
        </w:rPr>
        <w:t xml:space="preserve"> προς τους Υπουργούς Εσωτερικών και Εργασίας, Κοινωνικής Ασφάλισης και</w:t>
      </w:r>
      <w:r>
        <w:rPr>
          <w:rFonts w:cs="Arial" w:ascii="Arial" w:hAnsi="Arial"/>
          <w:bCs/>
          <w:color w:val="000000"/>
        </w:rPr>
        <w:t xml:space="preserve"> Πρόνοιας, </w:t>
      </w:r>
      <w:r>
        <w:rPr>
          <w:rFonts w:cs="Arial" w:ascii="Arial" w:hAnsi="Arial"/>
          <w:color w:val="000000"/>
        </w:rPr>
        <w:t>σχετικά με την εξασφάλιση των απαιτούμενων κονδυλίων, προκειμένου να μη μείνουν χιλιάδες παιδιά εκτός των βρεφονηπιακών σταθμών της χώρας.</w:t>
      </w:r>
    </w:p>
    <w:p>
      <w:pPr>
        <w:pStyle w:val="Normal"/>
        <w:spacing w:lineRule="auto" w:line="600"/>
        <w:ind w:firstLine="720"/>
        <w:jc w:val="both"/>
        <w:rPr/>
      </w:pPr>
      <w:r>
        <w:rPr>
          <w:rFonts w:eastAsia="Arial" w:cs="Arial" w:ascii="Arial" w:hAnsi="Arial"/>
          <w:b/>
          <w:bCs/>
        </w:rPr>
        <w:t xml:space="preserve">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Μόνη συζήτηση επί της αρχής, των άρθρων και του συνόλου του σχεδίου νόμου του Υπουργείου Περιβάλλοντος, Ενέργειας και Κλιματικής Αλλαγής: «Χωροταξική και Πολεοδομική Μεταρρύθμιση-Βιώσιμη Ανάπτυξη».</w:t>
      </w:r>
    </w:p>
    <w:p>
      <w:pPr>
        <w:pStyle w:val="2"/>
        <w:rPr>
          <w:rFonts w:cs="Arial"/>
          <w:color w:val="000000"/>
        </w:rPr>
      </w:pPr>
      <w:r>
        <w:rPr>
          <w:rFonts w:cs="Arial"/>
          <w:color w:val="000000"/>
        </w:rPr>
        <w:t xml:space="preserve">Το παραπάνω νομοσχέδιο, σύμφωνα με την απόφαση την οποία έλαβε η Διαρκής Κοινοβουλευτική Επιτροπή ύστερα από πρόταση του αρμόδιου Υπουργού, συζητείται με τη διαδικασία του κατεπείγοντος, σύμφωνα με το άρθρο 76 παράγραφος 4 του Συντάγματος και το άρθρο 109 του Κανονισμού της Βουλής. </w:t>
      </w:r>
    </w:p>
    <w:p>
      <w:pPr>
        <w:pStyle w:val="2"/>
        <w:rPr>
          <w:rFonts w:cs="Arial"/>
          <w:color w:val="000000"/>
        </w:rPr>
      </w:pPr>
      <w:r>
        <w:rPr>
          <w:rFonts w:cs="Arial"/>
          <w:color w:val="000000"/>
        </w:rPr>
        <w:t>Θα ήθελα να σας υπενθυμίσω ότι σύμφωνα με αυτήν τη διαδικασία η συζήτηση ολοκληρώνεται σε μία συνεδρίαση που διαρκεί κατ’ ανώτατο όριο δέκα ώρες. Στη συζήτηση μετέχουν οι εισηγητές και οι ειδικοί αγορητές, ο Πρωθυπουργός ή ο αρμόδιος Υπουργός, οι Πρόεδροι των Κοινοβουλευτικών Ομάδων κι από ένας εκπρόσωπός τους. Η ομιλία τους περιορίζεται στο μισό του χρόνου που προβλέπεται από τα άρθρα 97 και 103 του Κανονισμού της Βουλής.</w:t>
      </w:r>
    </w:p>
    <w:p>
      <w:pPr>
        <w:pStyle w:val="2"/>
        <w:rPr/>
      </w:pPr>
      <w:r>
        <w:rPr>
          <w:rFonts w:cs="Arial"/>
          <w:color w:val="000000"/>
        </w:rPr>
        <w:t xml:space="preserve">Προτείνω τον λόγο να πάρουν δύο ομιλητές που θα ορισθούν από τη Νέα Δημοκρατία, δύο ομιλητές από τον ΣΥΡΙΖΑ, ένας ομιλητής από το ΠΑΣΟΚ, ένας ομιλητής από τους Ανεξάρτητους Έλληνες, ένας ομιλητής από τον </w:t>
      </w:r>
      <w:r>
        <w:rPr>
          <w:rFonts w:cs="Arial"/>
        </w:rPr>
        <w:t>Λαϊκό Σύνδεσμο-Χρυσή Αυγή</w:t>
      </w:r>
      <w:r>
        <w:rPr>
          <w:rFonts w:cs="Arial"/>
          <w:color w:val="000000"/>
        </w:rPr>
        <w:t xml:space="preserve">, ένας ομιλητής από τη Δημοκρατική Αριστερά, ένας ομιλητής από το Κομμουνιστικό Κόμμα Ελλάδας και ένας ομιλητής που θα ορισθεί από τους Ανεξάρτητους Δημοκρατικούς Βουλευτές. Προτείνω -για λόγους που τους καταλαβαίνετε- η συζήτηση επί της αρχής και των άρθρων να είναι ενιαία. </w:t>
      </w:r>
    </w:p>
    <w:p>
      <w:pPr>
        <w:pStyle w:val="2"/>
        <w:rPr>
          <w:rFonts w:cs="Arial"/>
          <w:color w:val="000000"/>
        </w:rPr>
      </w:pPr>
      <w:r>
        <w:rPr>
          <w:rFonts w:cs="Arial"/>
          <w:color w:val="000000"/>
        </w:rPr>
        <w:t xml:space="preserve">Οι εισηγητές και οι ειδικοί αγορητές έχουν δώδεκα λεπτά χρόνου ομιλίας, οι αρμόδιοι Υπουργοί δεκαπέντε λεπτά -πιστεύω και προτείνω να είναι όσο το δυνατόν πιο σύντομοι- ο Πρωθυπουργός και ο Πρόεδρος της Κοινοβουλευτικής Ομάδας του ΣΥΡΙΖΑ δεκαπέντε λεπτά, οι Πρόεδροι των υπολοίπων Κοινοβουλευτικών Ομάδων δώδεκα λεπτά, οι Κοινοβουλευτικοί Εκπρόσωποι δώδεκα λεπτά και οι ομιλητές που θα ορισθούν από τα κόμματα έξι λεπτά. Επίσης, οι συναρμόδιοι Υπουργοί θα έχουν δέκα λεπτά. Η δευτερολογία περιορίζεται στο μισό του χρόνου της πρωτολογίας. </w:t>
      </w:r>
    </w:p>
    <w:p>
      <w:pPr>
        <w:pStyle w:val="2"/>
        <w:rPr>
          <w:rFonts w:cs="Arial"/>
          <w:color w:val="000000"/>
        </w:rPr>
      </w:pPr>
      <w:r>
        <w:rPr>
          <w:rFonts w:cs="Arial"/>
          <w:color w:val="000000"/>
        </w:rPr>
        <w:t xml:space="preserve">Τέλος, σύμφωνα με το άρθρο 109, η συνεδρίαση, όπως είπαμε και προηγουμένως, πρέπει να ολοκληρωθεί εντός δέκα ωρών το ανώτατο. </w:t>
      </w:r>
    </w:p>
    <w:p>
      <w:pPr>
        <w:pStyle w:val="2"/>
        <w:rPr/>
      </w:pPr>
      <w:r>
        <w:rPr>
          <w:rFonts w:cs="Arial"/>
        </w:rPr>
        <w:t>Τ</w:t>
      </w:r>
      <w:r>
        <w:rPr>
          <w:rFonts w:cs="Arial"/>
          <w:color w:val="000000"/>
        </w:rPr>
        <w:t>ο Τμήμα συμφωνεί; Απ’ ό,τι βλέπω συμφωνεί.</w:t>
      </w:r>
    </w:p>
    <w:p>
      <w:pPr>
        <w:pStyle w:val="2"/>
        <w:rPr>
          <w:rFonts w:cs="Arial"/>
          <w:color w:val="000000"/>
        </w:rPr>
      </w:pPr>
      <w:r>
        <w:rPr>
          <w:rFonts w:cs="Arial"/>
          <w:color w:val="000000"/>
        </w:rPr>
        <w:t xml:space="preserve">Προτού δώσω τον λόγο στον εισηγητή της Νέας Δημοκρατίας, τον Βουλευτή Πέλλης κ. Σταμενίτη, θα ήθελα να ανακοινώσω ότι έχουμε λάβει επιστολή από το Γραμματέα της Κοινοβουλευτικής Ομάδας της Νέας Δημοκρατίας κ. Μπούρα, ο οποίος μάς ενημερώνει ότι από τη Νέα Δημοκρατία ορίζονται ως ομιλητές οι συμπατριώτες Βουλευτές Τρικάλων κύριοι Μιχαήλ Ταμήλος και Κωνσταντίνος Σκρέκας. </w:t>
      </w:r>
    </w:p>
    <w:p>
      <w:pPr>
        <w:pStyle w:val="2"/>
        <w:rPr>
          <w:rFonts w:cs="Arial"/>
        </w:rPr>
      </w:pPr>
      <w:r>
        <w:rPr>
          <w:rFonts w:cs="Arial"/>
          <w:color w:val="000000"/>
        </w:rPr>
        <w:t xml:space="preserve">Ο Πρόεδρος της Κοινοβουλευτικής Ομάδας του ΣΥΡΙΖΑ κ. Τσίπρας ορίζει ως Κοινοβουλευτικό Εκπρόσωπο τον Βουλευτή κ. Παναγιώτη Λαφαζάνη, εισηγήτρια τη Βουλευτή κ. Θεοπεφτάτου Αφροδίτη και ως ομιλήτριες τις Βουλευτές κυρίες Θεανώ Φωτίου και Ευαγγελία Αμμανατίδου.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ου ΠΑΣΟΚ ορίζεται ειδικός αγορητής ο Βουλευτής κ. Παναγιώτης Ρήγας και ομιλητής ο Βουλευτής κ. Μιχάλης Κασσής. </w:t>
      </w:r>
    </w:p>
    <w:p>
      <w:pPr>
        <w:pStyle w:val="Normal"/>
        <w:spacing w:lineRule="auto" w:line="600"/>
        <w:ind w:firstLine="720"/>
        <w:jc w:val="both"/>
        <w:rPr>
          <w:rFonts w:ascii="Arial" w:hAnsi="Arial" w:cs="Arial"/>
        </w:rPr>
      </w:pPr>
      <w:r>
        <w:rPr>
          <w:rFonts w:cs="Arial" w:ascii="Arial" w:hAnsi="Arial"/>
        </w:rPr>
        <w:t xml:space="preserve">Η  Γενική Γραμματέας της Κοινοβουλευτικής Ομάδας των Ανεξάρτητων Ελλήνων κ. Κουντουρά με επιστολή μάς ενημερώνει ότι ορίζεται ως ειδικός αγορητής ο Βουλευτής Έβρου κ. Μαρίνος Ουζουνίδης, Κοινοβουλευτική Εκπρόσωπος η Βουλευτής Κοζάνης κ. Ραχήλ Μακρή και ομιλήτρια η Βουλευτής  Μαγνησίας κ. Μαρίνα Χρυσοβελώνη. </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ου Λαϊκού Συνδέσμου- Χρυσή Αυγή  κ. Πολύβιος Ζησιμόπουλος μας ενημερώνει ότι ορίζει ειδικό αγορητή τον Βουλευτή Μεσσηνίας κ. Δημήτριο Κουκούτση και Κοινοβουλευτικό Εκπρόσωπο τον Βουλευτή Νομού Αττικής κ. Ηλία Κασιδιάρη. </w:t>
      </w:r>
    </w:p>
    <w:p>
      <w:pPr>
        <w:pStyle w:val="Normal"/>
        <w:spacing w:lineRule="auto" w:line="600"/>
        <w:ind w:firstLine="720"/>
        <w:jc w:val="both"/>
        <w:rPr>
          <w:rFonts w:ascii="Arial" w:hAnsi="Arial" w:cs="Arial"/>
        </w:rPr>
      </w:pPr>
      <w:r>
        <w:rPr>
          <w:rFonts w:cs="Arial" w:ascii="Arial" w:hAnsi="Arial"/>
        </w:rPr>
        <w:t xml:space="preserve">Ο Πρόεδρος της Δημοκρατικής Αριστεράς κ. Φώτης Κουβέλης ορίζει ειδική αγορήτρια τη Βουλευτή Αιτωλοακαρνανίας κ. Νίκη Φούντα, Κοινοβουλευτικό Εκπρόσωπο τον Βουλευτή Λαρίσης  κ. Θωμά Ψύρρα και ομιλήτρια τη Βουλευτή Β΄ Θεσσαλονίκης κ. Αικατερίνη Μάρκου. </w:t>
      </w:r>
    </w:p>
    <w:p>
      <w:pPr>
        <w:pStyle w:val="Normal"/>
        <w:spacing w:lineRule="auto" w:line="600"/>
        <w:ind w:firstLine="720"/>
        <w:jc w:val="both"/>
        <w:rPr>
          <w:rFonts w:ascii="Arial" w:hAnsi="Arial" w:cs="Arial"/>
        </w:rPr>
      </w:pPr>
      <w:r>
        <w:rPr>
          <w:rFonts w:cs="Arial" w:ascii="Arial" w:hAnsi="Arial"/>
        </w:rPr>
        <w:t xml:space="preserve">Τέλος, ο Γραμματέας της Κοινοβουλευτικής Ομάδας της Νέας Δημοκρατίας κ. Μπούρας ορίζει ως Κοινοβουλευτικό Εκπρόσωπο της Νέας Δημοκρατίας τον Βουλευτή Α΄ Θεσσαλονίκης κ. Σταύρο Καλαφάτη.  </w:t>
      </w:r>
    </w:p>
    <w:p>
      <w:pPr>
        <w:pStyle w:val="Normal"/>
        <w:spacing w:lineRule="auto" w:line="600"/>
        <w:ind w:firstLine="720"/>
        <w:jc w:val="both"/>
        <w:rPr>
          <w:rFonts w:ascii="Arial" w:hAnsi="Arial" w:cs="Arial"/>
        </w:rPr>
      </w:pPr>
      <w:r>
        <w:rPr>
          <w:rFonts w:cs="Arial" w:ascii="Arial" w:hAnsi="Arial"/>
        </w:rPr>
        <w:t xml:space="preserve">Ο Γραμματέας των Ανεξάρτητων Δημοκρατικών Βουλευτών κ. Βουδούρης ορίζει ως ειδικό αγορητή τον Βουλευτή Μαγνησίας κ. Μουτσιν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για ένα λεπτό ο Κοινοβουλευτικός Εκπρόσωπος του ΣΥΡΙΖΑ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εμείς έχουμε καταγγείλει αυτήν τη διαδικασία. Είναι μία διαδικασία η οποία στην ουσία καταργεί την ελληνική Βουλή και δεν επιτρέπει καμμιά επεξεργασία ουσίας επί του προτεινόμενου νομοσχεδίου. </w:t>
      </w:r>
    </w:p>
    <w:p>
      <w:pPr>
        <w:pStyle w:val="Normal"/>
        <w:spacing w:lineRule="auto" w:line="600"/>
        <w:ind w:firstLine="720"/>
        <w:jc w:val="both"/>
        <w:rPr>
          <w:rFonts w:ascii="Arial" w:hAnsi="Arial" w:cs="Arial"/>
        </w:rPr>
      </w:pPr>
      <w:r>
        <w:rPr>
          <w:rFonts w:cs="Arial" w:ascii="Arial" w:hAnsi="Arial"/>
        </w:rPr>
        <w:t xml:space="preserve">Προφανώς, αυτός είναι ο λόγος για τον οποίο η Κυβέρνηση επέλεξε αυτό το νομοσχέδιο να έρθει ως κατεπείγον. Θέλει να το αποκρύψει από τον ελληνικό λαό και άρον-άρον να περάσει διατάξεις και ρυθμίσεις οι οποίες δεν έχουν καμμία σχέση με το δημόσιο συμφέρον. Αντίθετα, το πλήττουν βάναυσα.  Τις απόψεις μας τις έχουμε καταθέσει και χθες στην επιτροπή και προχθές, όταν ανακοινώθηκε η σχετική απαράδεκτη διαδικασία του κατεπείγοντος. </w:t>
      </w:r>
    </w:p>
    <w:p>
      <w:pPr>
        <w:pStyle w:val="Normal"/>
        <w:spacing w:lineRule="auto" w:line="600"/>
        <w:ind w:firstLine="720"/>
        <w:jc w:val="both"/>
        <w:rPr>
          <w:rFonts w:ascii="Arial" w:hAnsi="Arial" w:cs="Arial"/>
        </w:rPr>
      </w:pPr>
      <w:r>
        <w:rPr>
          <w:rFonts w:cs="Arial" w:ascii="Arial" w:hAnsi="Arial"/>
        </w:rPr>
        <w:t xml:space="preserve">Από εκεί και πέρα, βεβαίως, ξέρουμε τον Κανονισμό. Νομίζω, όμως, πως και το Προεδρείο, βλέποντας την κατάσταση, πρέπει να δώσει μεγαλύτερη άνεση χρόνου, έτσι ώστε και οι εισηγητές, εφόσον χρειαστεί, να έχουν τη δυνατότητα να εκθέσουν όσο το δυνατόν πιο εμπεριστατωμένα και ουσιαστικά τις απόψεις τους, αλλά και οι ομιλητές, οι οποίοι στον χρόνο των έξι λεπτών είναι αδύνατον να σταθούν και να αναπτύξουν με σχετική επάρκεια ορισμένες απόψεις επί του νομοσχεδίου. </w:t>
      </w:r>
    </w:p>
    <w:p>
      <w:pPr>
        <w:pStyle w:val="Normal"/>
        <w:spacing w:lineRule="auto" w:line="600"/>
        <w:ind w:firstLine="720"/>
        <w:jc w:val="both"/>
        <w:rPr>
          <w:rFonts w:ascii="Arial" w:hAnsi="Arial" w:cs="Arial"/>
        </w:rPr>
      </w:pPr>
      <w:r>
        <w:rPr>
          <w:rFonts w:cs="Arial" w:ascii="Arial" w:hAnsi="Arial"/>
        </w:rPr>
        <w:t xml:space="preserve">Θα παρακαλέσω, λοιπόν, το Προεδρείο να αναθεωρήσει, αν είναι δυνατόν, τους χρόνους. </w:t>
      </w:r>
    </w:p>
    <w:p>
      <w:pPr>
        <w:pStyle w:val="Normal"/>
        <w:spacing w:lineRule="auto" w:line="600"/>
        <w:ind w:firstLine="720"/>
        <w:jc w:val="both"/>
        <w:rPr>
          <w:rFonts w:ascii="Arial" w:hAnsi="Arial" w:cs="Arial"/>
        </w:rPr>
      </w:pPr>
      <w:r>
        <w:rPr>
          <w:rFonts w:cs="Arial" w:ascii="Arial" w:hAnsi="Arial"/>
        </w:rPr>
        <w:t xml:space="preserve">Μην παρεμβαίνετε, κύριοι, σας παρακαλώ! Δεν είναι δυνατόν! Στο Προεδρείο απευθύνομαι. Δεν είναι δυνατόν εσείς να μας λέτε ποιος είναι ο Κανονισμός. Τον ξέρουμε τον Κανονισμό. Τον ανέφερα τον Κανονισμό. Τον ξέρει και το Προεδρείο. Κάνω μία πρόταση στο Προεδρείο, την οποία θα εξετάσει το Προεδρείο και όχι οι υπηρεσιακοί παράγοντες. Παρακαλ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ε μένα ομιλεί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Προεδρείο, λοιπόν,  έχει την ευχέρεια –έχει ξαναγίνει αυτό σε αντίστοιχες συζητήσεις- να δώσει μεγαλύτερη άνεση χρόνου, έτσι ώστε, παρά τα ασφυκτικότατα πλαίσια, να διεξαχθεί όσο το δυνατόν καλύτερα η συζήτη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ποδέχομαι την εισήγησή σας, κύριε Λαφαζάνη, κάνοντας, βέβαια, έκκληση προς τους συναδέλφους και λέγοντας ότι το εύλογον του χρόνου είναι για όλους κατανοητό. Αν χρειαστεί, δηλαδή, να ολοκληρώσουν την ομιλία τους σε εύλογο χρόνο, σαφώς και θα γίνει δεκτό. Όμως, το να γίνουν τα έξι λεπτά δώδεκα καταλαβαίνετε πως δεν γίνεται.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Πρόεδρε, θα ήθελα τον λόγο επί της διαδικασί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υρία Μακρή. </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να πω ότι αυτό το νομοσχέδιο των τριακοσίων είκοσι σελίδων, το οποίο αφορά τον χωροταξικό σχεδιασμό και όλο το πλαίσιο της πολεοδομικής μεταρρύθμισης της χώρας, ήρθε προχθές το βράδυ. </w:t>
      </w:r>
    </w:p>
    <w:p>
      <w:pPr>
        <w:pStyle w:val="Normal"/>
        <w:spacing w:lineRule="auto" w:line="600"/>
        <w:ind w:firstLine="720"/>
        <w:jc w:val="both"/>
        <w:rPr>
          <w:rFonts w:ascii="Arial" w:hAnsi="Arial" w:cs="Arial"/>
        </w:rPr>
      </w:pPr>
      <w:r>
        <w:rPr>
          <w:rFonts w:cs="Arial" w:ascii="Arial" w:hAnsi="Arial"/>
        </w:rPr>
        <w:t xml:space="preserve">Μπήκε εχθές στην Επιτροπή Παραγωγής και Εμπορίου και έρχεται σήμερα με τη διαδικασία του κατεπείγοντος. </w:t>
      </w:r>
    </w:p>
    <w:p>
      <w:pPr>
        <w:pStyle w:val="Normal"/>
        <w:spacing w:lineRule="auto" w:line="600"/>
        <w:ind w:firstLine="720"/>
        <w:jc w:val="both"/>
        <w:rPr>
          <w:rFonts w:ascii="Arial" w:hAnsi="Arial" w:cs="Arial"/>
        </w:rPr>
      </w:pPr>
      <w:r>
        <w:rPr>
          <w:rFonts w:cs="Arial" w:ascii="Arial" w:hAnsi="Arial"/>
        </w:rPr>
        <w:t xml:space="preserve">Εμείς θα θέλαμε να ρωτήσουμε ποιο είναι το κατεπείγον στο συγκεκριμένο νομοσχέδιο, αφού το πρόβλημα αυτό υφίσταται εδώ και δεκαετίες. Ακόμη και το καλύτερο νομοσχέδιο να ψηφίζαμε, οι Βουλευτές δεν είχαμε τον χρόνο προκειμένου να ενημερωθούμε. </w:t>
      </w:r>
    </w:p>
    <w:p>
      <w:pPr>
        <w:pStyle w:val="Normal"/>
        <w:spacing w:lineRule="auto" w:line="600"/>
        <w:ind w:firstLine="720"/>
        <w:jc w:val="both"/>
        <w:rPr>
          <w:rFonts w:ascii="Arial" w:hAnsi="Arial" w:cs="Arial"/>
        </w:rPr>
      </w:pPr>
      <w:r>
        <w:rPr>
          <w:rFonts w:cs="Arial" w:ascii="Arial" w:hAnsi="Arial"/>
        </w:rPr>
        <w:t>Αυτές οι διαδικασίες είναι απαράδεκτες, είναι κατά παράβαση της κοινοβουλευτικής διαδικασίας και αυτό δεν αρμόζει και δεν είναι συμπεριφορά μίας Κυβέρνησης απέναντι στους Βουλευτές και γι’ αυτόν τον λόγο διαμαρτυρόμαστε έντον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Θα ήθελα να ανακοινώσω πως ο Κοινοβουλευτικός Εκπρόσωπος του Κομμουνιστικού Κόμματος Ελλάδας ορίζει ειδικό αγορητή τον Βουλευτή κ. Σπύρο Χαλβατζή.</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Σταμενίτης.</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Κύριε Πρόεδρε, κυρίες και κύριοι συνάδελφοι, σήμερα συζητάμε ένα νομοσχέδιο του ΥΠΕΚΑ για τον χωροταξικό και πολεοδομικό σχεδιασμό, ένα νομοσχέδιο που απλοποιεί τις διαδικασίες, μεριμνά για την προστασία του περιβάλλοντος και βελτιώνει τους όρους διαβίωσης των πολιτών. </w:t>
      </w:r>
    </w:p>
    <w:p>
      <w:pPr>
        <w:pStyle w:val="Normal"/>
        <w:spacing w:lineRule="auto" w:line="600"/>
        <w:ind w:firstLine="720"/>
        <w:jc w:val="both"/>
        <w:rPr>
          <w:rFonts w:ascii="Arial" w:hAnsi="Arial" w:cs="Arial"/>
        </w:rPr>
      </w:pPr>
      <w:r>
        <w:rPr>
          <w:rFonts w:cs="Arial" w:ascii="Arial" w:hAnsi="Arial"/>
        </w:rPr>
        <w:t xml:space="preserve">Σήμερα, αξιολογώντας σωστά την υφιστάμενη κατάσταση, κρίνεται απαραίτητη η διάρθρωση ενός νέου πλαισίου χωροταξικού και πολεοδομικού σχεδιασμού, το οποίο θα απαντά στις ανάγκες της σημερινής Ελλάδος, θα θεραπεύει ζητήματα και συγκρούσεις κανόνων που έχουν αναδειχθεί από την εμπειρία της εφαρμογής του προηγούμενου πλαισίου, αλλά και θα θέτει τις βάσεις για την πραγματική προστασία του ανθρωπογενούς, φυσικού, πολιτιστικού και οικιστικού περιβάλλοντος, πάντοτε με προσανατολισμό την ανάπτυξη, προς όφελος των επόμενων γενιών. </w:t>
      </w:r>
    </w:p>
    <w:p>
      <w:pPr>
        <w:pStyle w:val="Normal"/>
        <w:spacing w:lineRule="auto" w:line="600"/>
        <w:ind w:firstLine="720"/>
        <w:jc w:val="both"/>
        <w:rPr>
          <w:rFonts w:ascii="Arial" w:hAnsi="Arial" w:cs="Arial"/>
        </w:rPr>
      </w:pPr>
      <w:r>
        <w:rPr>
          <w:rFonts w:cs="Arial" w:ascii="Arial" w:hAnsi="Arial"/>
        </w:rPr>
        <w:t xml:space="preserve">Βασικός στόχος του νομοσχεδίου, πέρα από την απλοποίηση του θεσμικού πλαισίου, είναι και η επιτάχυνση των διαδικασιών χωροταξικού και πολεοδομικού σχεδιασμού. </w:t>
      </w:r>
    </w:p>
    <w:p>
      <w:pPr>
        <w:pStyle w:val="Normal"/>
        <w:spacing w:lineRule="auto" w:line="600"/>
        <w:ind w:firstLine="720"/>
        <w:jc w:val="both"/>
        <w:rPr>
          <w:rFonts w:ascii="Arial" w:hAnsi="Arial" w:cs="Arial"/>
        </w:rPr>
      </w:pPr>
      <w:r>
        <w:rPr>
          <w:rFonts w:cs="Arial" w:ascii="Arial" w:hAnsi="Arial"/>
        </w:rPr>
        <w:t xml:space="preserve">Επιπρόσθετα, επιδιώκεται ο σαφής καθορισμός των αρμοδιοτήτων, των επιπέδων σχεδιασμού και ελέγχου και ταυτόχρονα αποφεύγονται οι αλληλοεπικαλύψεις. </w:t>
      </w:r>
    </w:p>
    <w:p>
      <w:pPr>
        <w:pStyle w:val="Normal"/>
        <w:spacing w:lineRule="auto" w:line="600"/>
        <w:ind w:firstLine="720"/>
        <w:jc w:val="both"/>
        <w:rPr>
          <w:rFonts w:ascii="Arial" w:hAnsi="Arial" w:cs="Arial"/>
        </w:rPr>
      </w:pPr>
      <w:r>
        <w:rPr>
          <w:rFonts w:cs="Arial" w:ascii="Arial" w:hAnsi="Arial"/>
        </w:rPr>
        <w:t xml:space="preserve">Το νέο πλαίσιο που συζητούμε σήμερα εξειδικεύεται με κύριο γνώμονα: πρώτον, την ενσωμάτωση των νέων τεχνολογιών στη διαδικασία κατάρτισης, έγκρισης, παρακολούθησης και ενιαίας καταγραφής όλων των θεσμικών γραμμών της χώρας. Δεύτερον, τη βάση για την κωδικοποίηση της χωροταξικής και πολεοδομικής νομοθεσίας, για πρώτη φορά μετά το 1999. Τρίτον, τη μείωση του χρόνου που απαιτείται για την ολοκλήρωση των σχεδίων. Τέταρτον, την αποφυγή συγκρούσεων και αλληλοεπικαλύψεων των επιπέδων σχεδιασμού, σημεία που παρατηρήθηκαν κατά την προηγούμενη νομοθετική περίοδο. Πέμπτον, τη σαφή διάκριση των επιπέδων σχεδιασμού σε στρατηγικό και κανονιστικό επίπεδο. Έκτον, τη σαφή κατανομή αρμοδιοτήτων σύμφωνα με τη νέα διοικητική διαίρεση της χώρας και τη νομική θωράκιση των πράξεων της διοίκησης. Έβδομον, την ασφάλεια του δικαίου ως βάση για ορθή οικονομική ανάπτυξη της χώρας. Όγδοον, την κατανομή κοινών κανόνων και προδιαγραφών. Ένατον, την ολοκλήρωση μέχρι το 2020 ενός ψηφιακού χάρτη της χώρας, όπου θα απεικονίζονται όλες οι θεσμικές γραμμές του δικαίου μας, και τη δημιουργία ανά δήμο ψηφιακών σχεδίων με κάθε πληροφορία απαραίτητη για την έκδοση των πράξεων διοίκ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χωρίζεται σε δύο βασικά κεφάλαια. </w:t>
      </w:r>
    </w:p>
    <w:p>
      <w:pPr>
        <w:pStyle w:val="Normal"/>
        <w:spacing w:lineRule="auto" w:line="600"/>
        <w:ind w:firstLine="720"/>
        <w:jc w:val="both"/>
        <w:rPr>
          <w:rFonts w:ascii="Arial" w:hAnsi="Arial" w:cs="Arial"/>
        </w:rPr>
      </w:pPr>
      <w:r>
        <w:rPr>
          <w:rFonts w:cs="Arial" w:ascii="Arial" w:hAnsi="Arial"/>
        </w:rPr>
        <w:t xml:space="preserve">Στο πρώτο κεφάλαιο διαρθρώνεται το νέο πλαίσιο χωροταξικού και πολεοδομικού σχεδιασμού και στο δεύτερο κεφάλαιο περιγράφονται οι κατηγορίες και το περιεχόμενο των χρήσεων γης. </w:t>
      </w:r>
    </w:p>
    <w:p>
      <w:pPr>
        <w:pStyle w:val="Normal"/>
        <w:spacing w:lineRule="auto" w:line="600"/>
        <w:ind w:firstLine="720"/>
        <w:jc w:val="both"/>
        <w:rPr>
          <w:rFonts w:ascii="Arial" w:hAnsi="Arial" w:cs="Arial"/>
          <w:b/>
          <w:b/>
        </w:rPr>
      </w:pPr>
      <w:r>
        <w:rPr>
          <w:rFonts w:cs="Arial" w:ascii="Arial" w:hAnsi="Arial"/>
        </w:rPr>
        <w:t>Ένας από τους κύριους στόχους του πλαισίου, όπως είπαμε και πριν, είναι η ψηφιοποίηση και η ηλεκτρονική καταγραφή των θεσμικών γραμμών, πληροφοριών και όρων χρήσεως γης έως το 2020 και η κωδικοποίηση όλων των διατάξεων Χωροταξικού και Πολεοδομικού Δικαίου. Για να επιτευχθεί αυτό και να περάσουμε από τα λόγια, τα κείμενα, στα έργα, ορίζονται ειδικές δράσεις, ενέργειες και συνέπειες για όλα τα συναρμόδια Υπουργεία, με έλεγχο και παρακολούθηση σε εθνικό επίπεδο από την Κυβέρνηση και από το Σώμα της Βουλής. Απαντάται με σαφήνεια για την εφαρμογή του νόμου ο όρος «θεσμικές γραμμές» και τίθενται οι βάσεις για νέα ψηφιακή εποχή κατάρτισης, επικαιροποίησης και ανάρτησης όλων των πληροφοριών προς όφελος των πολιτών. Δημιουργούνται πληροφοριακά συστήματα, σύμφωνα με τα διεθνή πρότυπα και τις κοινοτικές οδηγίες και όλες οι βάσεις δεδομένων όλων των αρμόδιων Υπουργείων συνδέονται υποχρεωτικά και όλα τα δεδομένα καταγράφονται στην κεντρική βάση του πληροφοριακού συστήματος από το ΥΠΕΚΑ.</w:t>
      </w:r>
    </w:p>
    <w:p>
      <w:pPr>
        <w:pStyle w:val="Normal"/>
        <w:spacing w:lineRule="auto" w:line="600"/>
        <w:ind w:firstLine="720"/>
        <w:jc w:val="both"/>
        <w:rPr/>
      </w:pPr>
      <w:r>
        <w:rPr>
          <w:rFonts w:cs="Arial" w:ascii="Arial" w:hAnsi="Arial"/>
        </w:rPr>
        <w:t xml:space="preserve">Επίσης προβλέπεται σύσταση ειδικής </w:t>
      </w:r>
      <w:r>
        <w:rPr>
          <w:rFonts w:cs="Arial" w:ascii="Arial" w:hAnsi="Arial"/>
          <w:lang w:val="en-US"/>
        </w:rPr>
        <w:t>e</w:t>
      </w:r>
      <w:r>
        <w:rPr>
          <w:rFonts w:cs="Arial" w:ascii="Arial" w:hAnsi="Arial"/>
        </w:rPr>
        <w:t xml:space="preserve">πιτροπής με στόχο τη νέα σύνταξη κώδικα χωροταξικής και πολεοδομικής νομοθεσίας, η οποία θα εγκριθεί με τη δημιουργία ηλεκτρονικής βάσης δεδομένων. Θα επικαιροποιείται αλλά και θα τροποποιείται με ειδική διαδικασία. </w:t>
      </w:r>
    </w:p>
    <w:p>
      <w:pPr>
        <w:pStyle w:val="Normal"/>
        <w:spacing w:lineRule="auto" w:line="600"/>
        <w:ind w:firstLine="720"/>
        <w:jc w:val="both"/>
        <w:rPr>
          <w:rFonts w:ascii="Arial" w:hAnsi="Arial" w:cs="Arial"/>
        </w:rPr>
      </w:pPr>
      <w:r>
        <w:rPr>
          <w:rFonts w:cs="Arial" w:ascii="Arial" w:hAnsi="Arial"/>
        </w:rPr>
        <w:t xml:space="preserve">Βασική αλλαγή την οποία πρέπει να επισημάνουμε είναι ότι με το νέο σύστημα χωροταξικού και πολεοδομικού σχεδιασμού προτείνεται και προχωρά η διάκριση δύο βασικών κατηγοριών χωρικών σχεδίων. Η πρώτη κατηγορία έχει αμιγώς στρατηγικό χαρακτήρα και δεικτικό περιεχόμενο (στρατηγικός σχεδιασμός) και η δεύτερη κατηγορία έχει ρυθμιστικό χαρακτήρα (ρυθμιστικός σχεδιασμός). </w:t>
      </w:r>
    </w:p>
    <w:p>
      <w:pPr>
        <w:pStyle w:val="Normal"/>
        <w:spacing w:lineRule="auto" w:line="600"/>
        <w:ind w:firstLine="720"/>
        <w:jc w:val="both"/>
        <w:rPr>
          <w:rFonts w:ascii="Arial" w:hAnsi="Arial" w:cs="Arial"/>
        </w:rPr>
      </w:pPr>
      <w:r>
        <w:rPr>
          <w:rFonts w:cs="Arial" w:ascii="Arial" w:hAnsi="Arial"/>
        </w:rPr>
        <w:t xml:space="preserve">Με τη νέα κατηγοριοποίηση επιδιώκεται, πρώτον, η πλήρης αποσαφήνιση του δεσμευτικού ή μη χαρακτήρα των επιμέρους σχεδίων και, δεύτερον, η σημαντική μείωση των υφιστάμενων επιπέδων σχεδιασμού αλλά και η ριζική αναδιάρθρωση των επιμέρους εργαλείων, μέσω της κατάταξής τους σε νέες συστηματικές κατηγορίες με διακριτό ρόλο και περιεχόμενο. </w:t>
      </w:r>
    </w:p>
    <w:p>
      <w:pPr>
        <w:pStyle w:val="Normal"/>
        <w:spacing w:lineRule="auto" w:line="600"/>
        <w:ind w:firstLine="720"/>
        <w:jc w:val="both"/>
        <w:rPr>
          <w:rFonts w:ascii="Arial" w:hAnsi="Arial" w:cs="Arial"/>
        </w:rPr>
      </w:pPr>
      <w:r>
        <w:rPr>
          <w:rFonts w:cs="Arial" w:ascii="Arial" w:hAnsi="Arial"/>
        </w:rPr>
        <w:t xml:space="preserve">Μ’ αυτόν τον τρόπο επιτυγχάνεται η δραστική μείωση των επιπέδων ρυθμιστικού σχεδιασμού, απλουστεύεται ο χωροταξικός και πολεοδομικός σχεδιασμός και μειώνονται τα επίπεδα σχεδιασμού από επτά σε τέσσερα. Μειώνεται σημαντικά ή εξαλείφεται ο κίνδυνος επικαλύψεων, αντιφάσεων και αντιθέσεων μεταξύ των χωρικών, χωροταξικών, πολεοδομικών σχεδίων διαφορετικών επιπέδων. </w:t>
      </w:r>
    </w:p>
    <w:p>
      <w:pPr>
        <w:pStyle w:val="Normal"/>
        <w:spacing w:lineRule="auto" w:line="600"/>
        <w:ind w:firstLine="720"/>
        <w:jc w:val="both"/>
        <w:rPr>
          <w:rFonts w:ascii="Arial" w:hAnsi="Arial" w:cs="Arial"/>
        </w:rPr>
      </w:pPr>
      <w:r>
        <w:rPr>
          <w:rFonts w:cs="Arial" w:ascii="Arial" w:hAnsi="Arial"/>
        </w:rPr>
        <w:t xml:space="preserve">Δεύτερον, επιτυγχάνεται η πλήρης αντιστοίχιση των επιπέδων σχεδιασμού με τα επίπεδα άσκησης αναπτυξιακού προγραμματισμού, γεγονός που έχει ως συνέπεια να ικανοποιείται ένα πάγιο αίτημα της πληρέστερης σύνδεσης των βασικών επιπέδων χωροταξικού σχεδιασμού με τα επίπεδα και τα εργαλεία αναπτυξιακού προγραμματισμού. </w:t>
      </w:r>
    </w:p>
    <w:p>
      <w:pPr>
        <w:pStyle w:val="Normal"/>
        <w:spacing w:lineRule="auto" w:line="600"/>
        <w:ind w:firstLine="720"/>
        <w:jc w:val="both"/>
        <w:rPr>
          <w:rFonts w:ascii="Arial" w:hAnsi="Arial" w:cs="Arial"/>
        </w:rPr>
      </w:pPr>
      <w:r>
        <w:rPr>
          <w:rFonts w:cs="Arial" w:ascii="Arial" w:hAnsi="Arial"/>
        </w:rPr>
        <w:t xml:space="preserve">Τρίτον, επιτυγχάνεται η ελάφρυνση του κεντρικού κράτους από τεράστιο όγκο λεπτομερειακών και τεχνικού χαρακτήρα ρυθμίσεων, η οποία γίνεται μέσω της ανάθεσης της αρμοδιότητας έγκρισης των ρυμοτομικών σχεδίων σε αποκεντρωμένες διοικήσεις της χώρας. </w:t>
      </w:r>
    </w:p>
    <w:p>
      <w:pPr>
        <w:pStyle w:val="Normal"/>
        <w:spacing w:lineRule="auto" w:line="600"/>
        <w:ind w:firstLine="720"/>
        <w:jc w:val="both"/>
        <w:rPr>
          <w:rFonts w:ascii="Arial" w:hAnsi="Arial" w:cs="Arial"/>
        </w:rPr>
      </w:pPr>
      <w:r>
        <w:rPr>
          <w:rFonts w:cs="Arial" w:ascii="Arial" w:hAnsi="Arial"/>
        </w:rPr>
        <w:t xml:space="preserve">Τέλος, παράλληλα με τα παραπάνω προβλέπονται και ειδικές ρυθμίσεις αναθεώρησης του σχεδιασμού για ειδικούς και εξαιρετικούς λόγους, ώστε να είναι εφικτή η προσαρμογή του σχεδιασμού με γρήγορη διαδικασία και η αποφυγή παραγωγής νέων αυτοτελών σχεδίων και η έκδοση κανονιστικών πράξ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στην προσπάθεια για ενίσχυση και προώθηση της βιώσιμης ανάπτυξης και της οργάνωσης του εθνικού χώρου και των περιφερειών, οργανώνει το νέο σύστημα χωροταξικών και πολεοδομικών κατευθύνσεων και σχεδίων το οποίο αναλύεται ως εξής: Πρώτον, Εθνική Χωροταξική Πολιτική και Στρατηγικό Χωροταξικό Πλαίσιο, δεύτερον, Περιφερειακή Χωροταξική Στρατηγική, τρίτον, Τοπικό Χωρικό Σχέδιο και Ειδικό Χωρικό Σχέδιο, τέταρτον, Ρυμοτομικά Σχέδια. Με τη νέα οργάνωση καταργούνται το γενικό πλαίσιο χωροταξικού σχεδιασμού και τα ρυθμιστικά σχέδια ως επίπεδα σχεδιασμού, καθώς δημιουργούσαν συγκρούσεις και αλληλοεπικαλύψεις με άλλα επίπεδα σχεδιασμού. </w:t>
      </w:r>
    </w:p>
    <w:p>
      <w:pPr>
        <w:pStyle w:val="Normal"/>
        <w:spacing w:lineRule="auto" w:line="600"/>
        <w:ind w:firstLine="720"/>
        <w:jc w:val="both"/>
        <w:rPr>
          <w:rFonts w:ascii="Arial" w:hAnsi="Arial" w:cs="Arial"/>
        </w:rPr>
      </w:pPr>
      <w:r>
        <w:rPr>
          <w:rFonts w:cs="Arial" w:ascii="Arial" w:hAnsi="Arial"/>
        </w:rPr>
        <w:t xml:space="preserve">Οι προβλέψεις των Ρυθμιστικών Σχεδίων ενσωματώνονται στον περιφερειακό σχεδιασμό. Στον περιφερειακό σχεδιασμό υποχρεωτικά αναλύεται ο κάθε δήμος οικείας περιφέρειας και δίνονται οι βασικές κατευθύνσεις για τη χωροταξική ανάπτυξή του. Τα Τοπικά Χωρικά Σχέδια και τα Ειδικά Χωρικά Σχέδια αποτελούν το κανονιστικό πλαίσιο, σε τοπικό επίπεδο, που ρυθμίζει όλες τις παραμέτρους χωρικής ανάπτυξης και δημιουργούν την επενδυτική ασφάλεια. Το Ρυμοτομικό Σχέδιο απλοποιείται, αφού ο κύριος στόχος του εντοπίζεται στον σχεδιασμό της ρυμοτομίας και της εφαρμογής και έτσι απλοποιούνται οι τροποποιήσεις του. </w:t>
      </w:r>
    </w:p>
    <w:p>
      <w:pPr>
        <w:pStyle w:val="Normal"/>
        <w:spacing w:lineRule="auto" w:line="600"/>
        <w:ind w:firstLine="720"/>
        <w:jc w:val="both"/>
        <w:rPr>
          <w:rFonts w:ascii="Arial" w:hAnsi="Arial" w:cs="Arial"/>
        </w:rPr>
      </w:pPr>
      <w:r>
        <w:rPr>
          <w:rFonts w:cs="Arial" w:ascii="Arial" w:hAnsi="Arial"/>
        </w:rPr>
        <w:t>Κυρίες και κύριοι συνάδελφοι, στο δεύτερο κεφάλαιο εισάγονται βελτιώσεις στο νομοθετικό πλαίσιο που διέπει τις χρήσεις γης. Το σημερινό πλαίσιο είναι μεταρρύθμιση, γιατί ακριβώς προχωρά στον εκσυγχρονισμό, στη βελτίωση και στη συμπλήρωση του συστήματος των χρήσεων γης, ένα σύστημα το οποίο θεσμοθετήθηκε το 1987 και σε καμμία περίπτωση δεν καλύπτει αλλά ούτε εξυπηρετεί τις σημερινές ανάγκες. Έτσι, λοιπόν, βασική αναγκαιότητα στην οποία απαντά το σημερινό νομοσχέδιο είναι ο εκσυγχρονισμός του συστήματος αλλά και η εξειδίκευσή του σε νέα δεδομένα.</w:t>
      </w:r>
    </w:p>
    <w:p>
      <w:pPr>
        <w:pStyle w:val="Normal"/>
        <w:spacing w:lineRule="auto" w:line="600"/>
        <w:ind w:firstLine="720"/>
        <w:jc w:val="both"/>
        <w:rPr>
          <w:rFonts w:ascii="Arial" w:hAnsi="Arial" w:cs="Arial"/>
        </w:rPr>
      </w:pPr>
      <w:r>
        <w:rPr>
          <w:rFonts w:cs="Arial" w:ascii="Arial" w:hAnsi="Arial"/>
        </w:rPr>
        <w:t xml:space="preserve">Τέλος, είναι απαραίτητο σήμερα να προστεθούν νέες χρήσεις και λειτουργίες, όπως αυτές εμφανίστηκαν τα τελευταία είκοσι πέντε χρόνια, και ταυτόχρονα να εξαλειφθούν όλες αυτές οι στρεβλώσεις που υπήρχαν, όπως γίνεται με το σημερινό νομοσχέδιο. </w:t>
      </w:r>
    </w:p>
    <w:p>
      <w:pPr>
        <w:pStyle w:val="Normal"/>
        <w:spacing w:lineRule="auto" w:line="600"/>
        <w:ind w:firstLine="720"/>
        <w:jc w:val="both"/>
        <w:rPr>
          <w:rFonts w:ascii="Arial" w:hAnsi="Arial" w:cs="Arial"/>
        </w:rPr>
      </w:pPr>
      <w:r>
        <w:rPr>
          <w:rFonts w:cs="Arial" w:ascii="Arial" w:hAnsi="Arial"/>
        </w:rPr>
        <w:t>Ειδικότερα, οι χρήσεις γης οι οποίες επιτρέπονται στον σημερινό χωρικό πολεοδομικό σχεδιασμό που προτείνεται με το σημερινό νομοσχέδιο, καθορίζονται σε κατηγορίες και είναι οι εξής: Κατοικία, κατοικία επιπέδου γειτονιάς, κατοικία ενδιάμεσου επιπέδου, πολεοδομικό κέντρο, τουρισμός-αναψυχή-παραθεριστική κατοικία, εγκαταστάσεις κοινής ωφέλειας, ελεύθεροι χώροι-αστικό πράσινο, χονδρικό εμπόριο, εγκαταστάσεις μέσων μαζικής μεταφοράς, εγκαταστάσεις αστικών υποδομών ωφέλειας, παραγωγικές δραστηριότητες χαμηλής και μέσης όχλησης, παραγωγικές δραστηριότητες πολεοδομικής εξυγίανσης, τεχνολογικό πάρκο, εμπορευματικό κέντρο, παραγωγικές εγκαταστάσεις υψηλής όχλησης, ιδιαίτερες χρήσεις, οριοθετημένοι οικισμοί, κύριο οδικό δίκτυο πόλεων.</w:t>
      </w:r>
    </w:p>
    <w:p>
      <w:pPr>
        <w:pStyle w:val="Normal"/>
        <w:spacing w:lineRule="auto" w:line="600"/>
        <w:ind w:firstLine="720"/>
        <w:jc w:val="both"/>
        <w:rPr>
          <w:rFonts w:ascii="Arial" w:hAnsi="Arial" w:cs="Arial"/>
        </w:rPr>
      </w:pPr>
      <w:r>
        <w:rPr>
          <w:rFonts w:cs="Arial" w:ascii="Arial" w:hAnsi="Arial"/>
        </w:rPr>
        <w:t xml:space="preserve">Με την επικαιροποίηση των κατηγοριών των χρήσεων γης, το Υπουργείο όχι μόνο ξεπερνά τα προβλήματα που εντοπίζονται κατά το παρελθόν, αλλά προχωρά και ένα βήμα παρακάτω. Δίνεται, δηλαδή, η αντιστοίχιση των περίπου έξι χιλιάδων κωδικών αριθμών δραστηριοτήτων του Υπουργείου Οικονομικών, των ΚΑΔ, με τις χρήσεις γης του νέου συστήματος. Δημιουργείται μια νέα βάση δεδομένων, η οποία ενημερώνει τους πολίτες τι επιτρέπεται και σε ποιες περιοχές, σε κάθε περίπτωση, αλλά και ποιες ελευθερίες και δυνατότητες επενδύσεων υπάρχουν σε κάθε περίπτωση. </w:t>
      </w:r>
    </w:p>
    <w:p>
      <w:pPr>
        <w:pStyle w:val="Normal"/>
        <w:spacing w:lineRule="auto" w:line="600"/>
        <w:ind w:firstLine="720"/>
        <w:jc w:val="both"/>
        <w:rPr>
          <w:rFonts w:ascii="Arial" w:hAnsi="Arial" w:cs="Arial"/>
        </w:rPr>
      </w:pPr>
      <w:r>
        <w:rPr>
          <w:rFonts w:cs="Arial" w:ascii="Arial" w:hAnsi="Arial"/>
        </w:rPr>
        <w:t xml:space="preserve">Κλείνοντας, θα ήθελα να τονίσω ότι η πολιτεία, έχοντας υπ’ όψιν τις σύγχρονες ανάγκες και τον τρόπο διαβίωσης, επιχειρεί να δημιουργήσει το κατάλληλο πλαίσιο, που διέπεται από την ασφάλεια δικαίου, με γνώμονα την εξασφάλιση του καλύτερου δυνατού επιπέδου διαβίωσης και βιώσιμης ανάπτυξης. </w:t>
      </w:r>
    </w:p>
    <w:p>
      <w:pPr>
        <w:pStyle w:val="Normal"/>
        <w:spacing w:lineRule="auto" w:line="600"/>
        <w:ind w:firstLine="720"/>
        <w:jc w:val="both"/>
        <w:rPr/>
      </w:pPr>
      <w:r>
        <w:rPr>
          <w:rFonts w:cs="Arial" w:ascii="Arial" w:hAnsi="Arial"/>
        </w:rPr>
        <w:t>Θα μου επιτρέψετε εδώ πέρα, κυρίες και κύρι</w:t>
      </w:r>
      <w:r>
        <w:rPr>
          <w:rFonts w:cs="Arial" w:ascii="Arial" w:hAnsi="Arial"/>
          <w:lang w:val="en-US"/>
        </w:rPr>
        <w:t>oi</w:t>
      </w:r>
      <w:r>
        <w:rPr>
          <w:rFonts w:cs="Arial" w:ascii="Arial" w:hAnsi="Arial"/>
        </w:rPr>
        <w:t xml:space="preserve"> συνάδελφοι, να κάνω μια επισήμανση. Το Υπουργείο τα τελευταία δύο χρόνια έχει πάρει μια σειρά νομοθετικών πρωτοβουλιών, με τις οποίες ρύθμισε και ξεπέρασε προβλήματα που δεν είχαν μόνο επιπτώσεις στα αντικείμενα της αρμοδιότητάς του, όπως είναι το περιβάλλον και η ενέργεια, αλλά δημιουργούσαν στρεβλώσεις και εμπόδια στο σύνολο της οικονομικής ζωής της χώρας. </w:t>
      </w:r>
    </w:p>
    <w:p>
      <w:pPr>
        <w:pStyle w:val="Normal"/>
        <w:spacing w:lineRule="auto" w:line="600"/>
        <w:ind w:firstLine="720"/>
        <w:jc w:val="both"/>
        <w:rPr>
          <w:rFonts w:ascii="Arial" w:hAnsi="Arial" w:cs="Arial"/>
        </w:rPr>
      </w:pPr>
      <w:r>
        <w:rPr>
          <w:rFonts w:cs="Arial" w:ascii="Arial" w:hAnsi="Arial"/>
        </w:rPr>
        <w:t xml:space="preserve">Ταυτόχρονα, μείωσε τη γραφειοκρατία, προχωρώντας στην απλοποίηση και τον εκσυγχρονισμό των διαδικασιών που σχετίζονται με την κρατική διοίκηση, γεγονός που έχει θετικό αποτύπωμα στην εικόνα της χώρας μας αλλά και στη βελτίωση της καθημερινότητας του πολίτη. </w:t>
      </w:r>
    </w:p>
    <w:p>
      <w:pPr>
        <w:pStyle w:val="Normal"/>
        <w:spacing w:lineRule="auto" w:line="600"/>
        <w:ind w:firstLine="720"/>
        <w:jc w:val="both"/>
        <w:rPr>
          <w:rFonts w:ascii="Arial" w:hAnsi="Arial" w:cs="Arial"/>
        </w:rPr>
      </w:pPr>
      <w:r>
        <w:rPr>
          <w:rFonts w:cs="Arial" w:ascii="Arial" w:hAnsi="Arial"/>
        </w:rPr>
        <w:t xml:space="preserve">Αυτό, όμως, που πρέπει να τονιστεί πάνω από όλα είναι ότι το ΥΠΕΚΑ αυτά τα δύο χρόνια βρήκε και έδωσε οριστικές λύσεις σε χρόνια προβλήματα. Πέρασε, δηλαδή, από την απλή διαχείριση των προβλημάτων στην αντιμετώπιση και την εξάλειψή τους. Αυτό το είδαμε και στην Ολομέλεια, αλλά και εμείς στην Επιτροπή Παραγωγής και Εμπορίου στο ζήτημα της ενεργειακής απόδοσης των κτηρίων, στο θέμα της αυθαίρετης δόμησης, στα Ρυθμιστικά Σχέδια Αθήνας και Θεσσαλονίκης που συζητάμε. </w:t>
      </w:r>
    </w:p>
    <w:p>
      <w:pPr>
        <w:pStyle w:val="Normal"/>
        <w:spacing w:lineRule="auto" w:line="600"/>
        <w:ind w:firstLine="720"/>
        <w:jc w:val="both"/>
        <w:rPr>
          <w:rFonts w:ascii="Arial" w:hAnsi="Arial" w:cs="Arial"/>
        </w:rPr>
      </w:pPr>
      <w:r>
        <w:rPr>
          <w:rFonts w:cs="Arial" w:ascii="Arial" w:hAnsi="Arial"/>
        </w:rPr>
        <w:t xml:space="preserve">Αυτή είναι η λογική που διέπει και το παρόν σχέδιο νόμου, με το οποίο, όπως είπα, απλοποιούνται και επιταχύνονται οι διαδικασίες, διευκολύνονται οι πολίτες και οι επιχειρήσεις και προστατεύεται το περιβάλλ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έο θεσμικό πλαίσιο, το οποίο εισάγεται σήμερα, αποτελεί μια τεράστια ευκαιρία να αποκτήσουμε επιτέλους έναν ολοκληρωμένο χωροταξικό πολεοδομικό σχεδιασμό χωρίς στρεβλώσεις. Είναι ταυτόχρονα ένα πολύ σημαντικό βήμα για τον εκσυγχρονισμό της χώρας αλλά και την αποκέντρωση των λειτουργιών, τη βελτίωση των συνθηκών διαβίωσης και την εναρμόνιση με τον σύγχρονο τρόπο ζωής. </w:t>
      </w:r>
    </w:p>
    <w:p>
      <w:pPr>
        <w:pStyle w:val="Normal"/>
        <w:spacing w:lineRule="auto" w:line="600"/>
        <w:ind w:firstLine="720"/>
        <w:jc w:val="both"/>
        <w:rPr>
          <w:rFonts w:ascii="Arial" w:hAnsi="Arial" w:cs="Arial"/>
        </w:rPr>
      </w:pPr>
      <w:r>
        <w:rPr>
          <w:rFonts w:cs="Arial" w:ascii="Arial" w:hAnsi="Arial"/>
        </w:rPr>
        <w:t xml:space="preserve">Συνεπώς καλούμαστε σήμερα να υποστηρίξουμε ένα νομοσχέδιο που είναι αναγκαίο, προκειμένου να εξυπηρετηθούν οι σύγχρονες ανάγκες οι οποίες απαιτούν σαφήνεια, ευελιξία και ταχύτητα. </w:t>
      </w:r>
    </w:p>
    <w:p>
      <w:pPr>
        <w:pStyle w:val="Normal"/>
        <w:spacing w:lineRule="auto" w:line="600"/>
        <w:ind w:firstLine="720"/>
        <w:jc w:val="both"/>
        <w:rPr>
          <w:rFonts w:ascii="Arial" w:hAnsi="Arial" w:cs="Arial"/>
        </w:rPr>
      </w:pPr>
      <w:r>
        <w:rPr>
          <w:rFonts w:cs="Arial" w:ascii="Arial" w:hAnsi="Arial"/>
        </w:rPr>
        <w:t xml:space="preserve">Ως εκ τούτου, η Νέα Δημοκρατία υπερψηφίζει το νομοσχέδιο και καλώ να κάνουν το ίδιο πράγμα και οι υπόλοιπο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η εισηγήτρια του ΣΥΡΙΖΑ, η συνάδελφος κ. Θεοπεφτάτου Αφροδίτη. </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υρίες και κύριοι συνάδελφοι, καλούμαστε με τη διαδικασία του κατεπείγοντος να συζητήσουμε σήμερα για τη χωροταξική και πολεοδομική μεταρρύθμιση και τη βιώσιμη ανάπτυξη. </w:t>
      </w:r>
    </w:p>
    <w:p>
      <w:pPr>
        <w:pStyle w:val="Normal"/>
        <w:spacing w:lineRule="auto" w:line="600"/>
        <w:ind w:firstLine="720"/>
        <w:jc w:val="both"/>
        <w:rPr>
          <w:rFonts w:ascii="Arial" w:hAnsi="Arial" w:cs="Arial"/>
        </w:rPr>
      </w:pPr>
      <w:r>
        <w:rPr>
          <w:rFonts w:cs="Arial" w:ascii="Arial" w:hAnsi="Arial"/>
        </w:rPr>
        <w:t xml:space="preserve">Όντως τα τελευταία τριάμισι χρόνια η Βουλή νομοθετεί κατ’ επιταγήν των δανειστών μας, σύμφωνα με τους οποίους η μία από τις τρεις βασικές δεσμεύσεις είναι η εκποίηση της δημόσιας και της ιδιωτικής γης, μιας και η γη δεν αντιμετωπίζεται σαν αγαθό, αλλά σαν αντικείμενο που πουλιέται, αγοράζεται και φυσικά χτίζεται. Αυτό που δεν μπορούμε να μην αναγνωρίσουμε σε αυτό το νομοσχέδιο είναι η συνέπεια προς τις συγκεκριμένες μνημονιακές επιταγές. </w:t>
      </w:r>
    </w:p>
    <w:p>
      <w:pPr>
        <w:pStyle w:val="Normal"/>
        <w:spacing w:lineRule="auto" w:line="600"/>
        <w:ind w:firstLine="720"/>
        <w:jc w:val="both"/>
        <w:rPr>
          <w:rFonts w:ascii="Arial" w:hAnsi="Arial" w:cs="Arial"/>
        </w:rPr>
      </w:pPr>
      <w:r>
        <w:rPr>
          <w:rFonts w:cs="Arial" w:ascii="Arial" w:hAnsi="Arial"/>
        </w:rPr>
        <w:t xml:space="preserve">Μέσα σε αυτό το πλαίσιο τους τελευταίους μήνες έχει αλλάξει ριζικά το τοπίο χωρικής πολιτικής με ένα πλήθος νόμων και διατάξεων, που θέτουν νέα δεδομένα για την ανάπτυξη της δημόσιας περιουσίας. </w:t>
      </w:r>
    </w:p>
    <w:p>
      <w:pPr>
        <w:pStyle w:val="Normal"/>
        <w:spacing w:lineRule="auto" w:line="600"/>
        <w:ind w:firstLine="720"/>
        <w:jc w:val="both"/>
        <w:rPr>
          <w:rFonts w:ascii="Arial" w:hAnsi="Arial" w:cs="Arial"/>
        </w:rPr>
      </w:pPr>
      <w:r>
        <w:rPr>
          <w:rFonts w:cs="Arial" w:ascii="Arial" w:hAnsi="Arial"/>
        </w:rPr>
        <w:t xml:space="preserve">Ο εφαρμοστικός νόμος που μας κληροδότησε τα Ειδικά Χωρικά Σχέδια για τα Δημόσια Ακίνητα, τα ΕΣΧΑΔΑ, ο σχετικός νόμος για τα Ειδικά Χωρικά Σχέδια για τον Στρατηγικό Επενδυτή, τα ΕΣΧΑΣΕ, ο αναπτυξιακός νόμος, ο νόμος για τα τουριστικά ακίνητα έχουν τον ίδιο κοινό στόχο: </w:t>
      </w:r>
    </w:p>
    <w:p>
      <w:pPr>
        <w:pStyle w:val="Normal"/>
        <w:spacing w:lineRule="auto" w:line="600"/>
        <w:ind w:firstLine="720"/>
        <w:jc w:val="both"/>
        <w:rPr>
          <w:rFonts w:ascii="Arial" w:hAnsi="Arial" w:cs="Arial"/>
        </w:rPr>
      </w:pPr>
      <w:r>
        <w:rPr>
          <w:rFonts w:cs="Arial" w:ascii="Arial" w:hAnsi="Arial"/>
        </w:rPr>
        <w:t xml:space="preserve">Το οικονομικό αντικείμενο να προσδιορίζει την ταχύτητα και την ευκολία αδειοδότησης και την ασφάλεια της επένδυσης. </w:t>
      </w:r>
    </w:p>
    <w:p>
      <w:pPr>
        <w:pStyle w:val="Normal"/>
        <w:spacing w:lineRule="auto" w:line="600"/>
        <w:ind w:firstLine="720"/>
        <w:jc w:val="both"/>
        <w:rPr>
          <w:rFonts w:ascii="Arial" w:hAnsi="Arial" w:cs="Arial"/>
        </w:rPr>
      </w:pPr>
      <w:r>
        <w:rPr>
          <w:rFonts w:cs="Arial" w:ascii="Arial" w:hAnsi="Arial"/>
        </w:rPr>
        <w:t xml:space="preserve">Με τα όσα προβλήματα, οι τοπικές κοινωνίες είχαν κατακτήσει για τη γη τους όρους και περιορισμούς στη δόμηση που προέκυψαν από επιστημονικές μελέτες, λαμβάνοντας υπ’ όψιν τα ιδιαίτερα χαρακτηριστικά της κάθε περιοχής, τους αναπτυξιακούς της στόχους, την κοινωνική συνοχή και τη φροντίδα των προστατευτέων περιοχών. </w:t>
      </w:r>
    </w:p>
    <w:p>
      <w:pPr>
        <w:pStyle w:val="Normal"/>
        <w:spacing w:lineRule="auto" w:line="600"/>
        <w:ind w:firstLine="720"/>
        <w:jc w:val="both"/>
        <w:rPr>
          <w:rFonts w:ascii="Arial" w:hAnsi="Arial" w:cs="Arial"/>
        </w:rPr>
      </w:pPr>
      <w:r>
        <w:rPr>
          <w:rFonts w:cs="Arial" w:ascii="Arial" w:hAnsi="Arial"/>
        </w:rPr>
        <w:t xml:space="preserve">Είναι αλήθεια ότι αυτό επιτεύχθηκε ή όχι ανάλογα με την πολιτική βούληση των τοπικών και των κεντρικών αρχών. Είναι επίσης αλήθεια ότι δεν υπήρξε ανάλογη πολιτική γης παρά μόνο αποσπασματικά, γιατί είχε υποκατασταθεί και την προλάβαινε πάντα η ιδιωτική πρωτοβουλία. </w:t>
      </w:r>
    </w:p>
    <w:p>
      <w:pPr>
        <w:pStyle w:val="Normal"/>
        <w:spacing w:lineRule="auto" w:line="600"/>
        <w:ind w:firstLine="720"/>
        <w:jc w:val="both"/>
        <w:rPr>
          <w:rFonts w:ascii="Arial" w:hAnsi="Arial" w:cs="Arial"/>
        </w:rPr>
      </w:pPr>
      <w:r>
        <w:rPr>
          <w:rFonts w:cs="Arial" w:ascii="Arial" w:hAnsi="Arial"/>
        </w:rPr>
        <w:t xml:space="preserve">Επίσης, στις περισσότερες περιπτώσεις τον σχεδιασμό δεν ακολούθησαν τα κατάλληλα υποστηρικτικά προγράμματα, ώστε να υλοποιηθούν αυτά τα σχέδια και να γίνουν κτήμα της κοινωνίας. </w:t>
      </w:r>
    </w:p>
    <w:p>
      <w:pPr>
        <w:pStyle w:val="Normal"/>
        <w:spacing w:lineRule="auto" w:line="600"/>
        <w:ind w:firstLine="720"/>
        <w:jc w:val="both"/>
        <w:rPr>
          <w:rFonts w:ascii="Arial" w:hAnsi="Arial" w:cs="Arial"/>
        </w:rPr>
      </w:pPr>
      <w:r>
        <w:rPr>
          <w:rFonts w:cs="Arial" w:ascii="Arial" w:hAnsi="Arial"/>
        </w:rPr>
        <w:t xml:space="preserve">Είναι επίσης αλήθεια ότι οι ορεινοί όγκοι, τα δασικά οικοσυστήματα, οι αρχαιολογικοί χώροι αντί να αντιμετωπιστούν σαν δημόσιος πλούτος και να αξιοποιηθούν κατάλληλα, λειτούργησαν πολλές φορές σαν εμπόδιο για κάποιον επενδυτή, αν συνυπολογίσουμε και τη χρόνια έλλειψη του Εθνικού Κτηματολογίου, των χρήσεων γης, των δασικών χαρτών και τις γραφειοκρατικές αγκυλώσεις της δημόσιας διοίκησης. </w:t>
      </w:r>
    </w:p>
    <w:p>
      <w:pPr>
        <w:pStyle w:val="Normal"/>
        <w:spacing w:lineRule="auto" w:line="600"/>
        <w:ind w:firstLine="720"/>
        <w:jc w:val="both"/>
        <w:rPr>
          <w:rFonts w:ascii="Arial" w:hAnsi="Arial" w:cs="Arial"/>
        </w:rPr>
      </w:pPr>
      <w:r>
        <w:rPr>
          <w:rFonts w:cs="Arial" w:ascii="Arial" w:hAnsi="Arial"/>
        </w:rPr>
        <w:t xml:space="preserve">Ας αφήσουμε το γεγονός ότι αυτοί που επέδειξαν κάποιου είδους ευαισθησίες χλευάζονται και αντιμετωπίζονται ως γραφικοί. </w:t>
      </w:r>
    </w:p>
    <w:p>
      <w:pPr>
        <w:pStyle w:val="Normal"/>
        <w:spacing w:lineRule="auto" w:line="600"/>
        <w:ind w:firstLine="720"/>
        <w:jc w:val="both"/>
        <w:rPr>
          <w:rFonts w:ascii="Arial" w:hAnsi="Arial" w:cs="Arial"/>
        </w:rPr>
      </w:pPr>
      <w:r>
        <w:rPr>
          <w:rFonts w:cs="Arial" w:ascii="Arial" w:hAnsi="Arial"/>
        </w:rPr>
        <w:t xml:space="preserve">Αναγνωρίζοντας, λοιπόν, τις ανάγκες για ανάλογες μεταρρυθμίσεις, τι έχουμε σήμερα; Ένα νομοσχέδιο που δεν λαμβάνει υπ’ όψιν τις συνθήκες της οικονομικής και ανθρωπιστικής κρίσης, την κρίση του κατασκευαστικού τομέα, τους νεοάστεγους, την περιβαλλοντική υποβάθμιση, δεν λαμβάνει υπ’ όψιν τις επιστημονικές μελέτες, τις ζώνες παραγωγικών δραστηριοτήτων, αλλά μπορούν να αλλάζουν τα πάντα με απόφαση Υπουργού ή Γενικού Γραμματέα της Αποκεντρωμένης Διοίκησης. </w:t>
      </w:r>
    </w:p>
    <w:p>
      <w:pPr>
        <w:pStyle w:val="Normal"/>
        <w:spacing w:lineRule="auto" w:line="600"/>
        <w:ind w:firstLine="720"/>
        <w:jc w:val="both"/>
        <w:rPr>
          <w:rFonts w:ascii="Arial" w:hAnsi="Arial" w:cs="Arial"/>
        </w:rPr>
      </w:pPr>
      <w:r>
        <w:rPr>
          <w:rFonts w:cs="Arial" w:ascii="Arial" w:hAnsi="Arial"/>
        </w:rPr>
        <w:t xml:space="preserve">Η αυθαιρεσία επιβραβεύεται στο παρελθόν, το παρόν και το μέλλον. Αχρηστεύεται ο ρόλος της αυτοδιοίκησης και βαθαίνει, λοιπόν, χωρίς προσχήματα το πελατειακό κράτος Υπουργών, διευθυντών, διορισμένων περιφερειαρχών, όμηρων ή συνεργών πολιτικών πιέσεων και καταργεί κάθε έννοια συμμετοχικής διαδικασίας στη λήψη των αποφάσεων για τις επιλογές της κοινωνίας. </w:t>
      </w:r>
    </w:p>
    <w:p>
      <w:pPr>
        <w:pStyle w:val="Normal"/>
        <w:spacing w:lineRule="auto" w:line="600"/>
        <w:ind w:firstLine="720"/>
        <w:jc w:val="both"/>
        <w:rPr>
          <w:rFonts w:ascii="Arial" w:hAnsi="Arial" w:cs="Arial"/>
        </w:rPr>
      </w:pPr>
      <w:r>
        <w:rPr>
          <w:rFonts w:cs="Arial" w:ascii="Arial" w:hAnsi="Arial"/>
        </w:rPr>
        <w:t xml:space="preserve">Στο άρθρο 5 γίνεται αναφορά για προώθηση μέσω των Ειδικών Χωροταξικών Πλαισίων Προγραμμάτων σχεδίων και έργων μείζονος σημασίας. Γιατί αυτή η σημασία δεν μπορεί να υποδειχθεί από τα Περιφερειακά Χωροταξικά, που είναι το αμέσως επόμενο επίπεδο και στα οποία συμμετέχει και η περιφέρεια; </w:t>
      </w:r>
    </w:p>
    <w:p>
      <w:pPr>
        <w:pStyle w:val="Normal"/>
        <w:spacing w:lineRule="auto" w:line="600"/>
        <w:ind w:firstLine="720"/>
        <w:jc w:val="both"/>
        <w:rPr>
          <w:rFonts w:ascii="Arial" w:hAnsi="Arial" w:cs="Arial"/>
        </w:rPr>
      </w:pPr>
      <w:r>
        <w:rPr>
          <w:rFonts w:cs="Arial" w:ascii="Arial" w:hAnsi="Arial"/>
        </w:rPr>
        <w:t xml:space="preserve">Τα Ειδικά Χωρικά Πλαίσια είναι πολιτική της κεντρικής διοίκησης, ΥΠΕΚΑ, συναρμόδια Υπουργεία, οργανισμοί και αόριστες επιτελικές επιτροπές. Από εκεί που μέχρι σήμερα στην όποια μορφή τους ειδικά πλαίσια τομέων, όπως λόγου χάριν του τουρισμού, εγκρίνονταν στη Βουλή, τώρα, μαζί με μια κατάλληλη περιβαλλοντική μελέτη, εγκρίνονται ωραιότατα με μια απλή ΚΥΑ. Η Εκτελεστική Επιτροπή του Εθνικού Συμβουλίου Χωροταξίας παίζει απλώς γνωμοδοτικό ρόλο αν και εφόσον τη ρωτήσει ο Υπουργός ΠΕΚΑ. Αλλά και αν δεν διατυπώσει εντός μηνός γνώμη, δεν εμποδίζεται η πρόοδος της διαδικασίας. </w:t>
      </w:r>
    </w:p>
    <w:p>
      <w:pPr>
        <w:pStyle w:val="Normal"/>
        <w:spacing w:lineRule="auto" w:line="600"/>
        <w:ind w:firstLine="720"/>
        <w:jc w:val="both"/>
        <w:rPr>
          <w:rFonts w:ascii="Arial" w:hAnsi="Arial" w:cs="Arial"/>
        </w:rPr>
      </w:pPr>
      <w:r>
        <w:rPr>
          <w:rFonts w:cs="Arial" w:ascii="Arial" w:hAnsi="Arial"/>
        </w:rPr>
        <w:t xml:space="preserve">Το άλλο είναι ότι ενώ αναθεωρούνται ανά πενταετία αυτά τα σχέδια, οι εκθέσεις αξιολόγησης συντάσσονται επίσης ανά πενταετία και όχι νωρίτερα. Αναθεωρούνται, τροποποιούνται, αλλάζουν κ.λπ., πάντα και μόνο με κοινές υπουργικές αποφάσεις. Τέρμα ο κοινοβουλευτικός έλεγχος. Τα Ειδικά Πλαίσια εγκρίνονταν τουλάχιστον από συντονιστική επιτροπή επτά Υπουργείων και περνούσαν από τη Βουλή. </w:t>
      </w:r>
    </w:p>
    <w:p>
      <w:pPr>
        <w:pStyle w:val="Normal"/>
        <w:spacing w:lineRule="auto" w:line="600"/>
        <w:ind w:firstLine="720"/>
        <w:jc w:val="both"/>
        <w:rPr>
          <w:rFonts w:ascii="Arial" w:hAnsi="Arial" w:cs="Arial"/>
        </w:rPr>
      </w:pPr>
      <w:r>
        <w:rPr>
          <w:rFonts w:cs="Arial" w:ascii="Arial" w:hAnsi="Arial"/>
        </w:rPr>
        <w:t xml:space="preserve">Το άλλο είναι ότι με τα Ειδικά Χωρικά Σχέδια μπορούν να τροποποιούνται προγενέστερα Τοπικά Χωρικά Σχέδια που δεν εξυπηρετούν από πλευράς χρήσεων όρων και περιορισμών δόμησης, ομοίως και τυχόν εγκεκριμένες ζώνες οικιστικού ελέγχου. Κατισχύουν, δηλαδή, όλων, ενώ είναι εξίσου προεδρικά διατάγματα με τα προεδρικά διατάγματα των Τοπικών Χωρικών Σχεδίων. </w:t>
      </w:r>
    </w:p>
    <w:p>
      <w:pPr>
        <w:pStyle w:val="Normal"/>
        <w:spacing w:lineRule="auto" w:line="600"/>
        <w:ind w:firstLine="720"/>
        <w:jc w:val="both"/>
        <w:rPr>
          <w:rFonts w:ascii="Arial" w:hAnsi="Arial" w:cs="Arial"/>
        </w:rPr>
      </w:pPr>
      <w:r>
        <w:rPr>
          <w:rFonts w:cs="Arial" w:ascii="Arial" w:hAnsi="Arial"/>
        </w:rPr>
        <w:t xml:space="preserve">Βέβαια, δεν ισχύει το αντίστροφο. Ο νομοθέτης προσδιορίζει ρητά ότι οι ρυθμίσεις των Ειδικών Χωρικών είναι δεσμευτικές για όλα τα εκπονούμενα Τοπικά Χωρικά καθώς και για κάθε ένταξη των περιοχών που καλύπτονται από Ειδικά Χωρικά σε Σχέδιο Πόλεως. </w:t>
      </w:r>
    </w:p>
    <w:p>
      <w:pPr>
        <w:pStyle w:val="Normal"/>
        <w:spacing w:lineRule="auto" w:line="600"/>
        <w:ind w:firstLine="720"/>
        <w:jc w:val="both"/>
        <w:rPr>
          <w:rFonts w:ascii="Arial" w:hAnsi="Arial" w:cs="Arial"/>
        </w:rPr>
      </w:pPr>
      <w:r>
        <w:rPr>
          <w:rFonts w:cs="Arial" w:ascii="Arial" w:hAnsi="Arial"/>
        </w:rPr>
        <w:t>Μόνο κατ’ εξαίρεσιν μπορούν να γίνουν ανεκτές τροποποιήσεις των Ειδικών Χωρικών από τα Τοπικά Χωρικά. Οι προδιαγραφές για την εκπόνηση των Ειδικών Χωρικών δεν θα καθοριστούν από τον Υπουργό ΠΕΚΑ υποχρεωτικά. Μπορεί να καθοριστούν, μπορεί όμως και όχι.</w:t>
      </w:r>
    </w:p>
    <w:p>
      <w:pPr>
        <w:pStyle w:val="Normal"/>
        <w:spacing w:lineRule="auto" w:line="600"/>
        <w:ind w:firstLine="720"/>
        <w:jc w:val="both"/>
        <w:rPr>
          <w:rFonts w:ascii="Arial" w:hAnsi="Arial" w:cs="Arial"/>
        </w:rPr>
      </w:pPr>
      <w:r>
        <w:rPr>
          <w:rFonts w:cs="Arial" w:ascii="Arial" w:hAnsi="Arial"/>
        </w:rPr>
        <w:t xml:space="preserve">Το ανήκουστο, επίσης, είναι ότι τίθενται διά νόμου ανώτατοι συντελεστές δόμησης για πράγματα που θα προκύψουν από μελέτη και θα θεσμοθετηθούν με προεδρικά διατάγματα. Δηλαδή, για κατηγορίες χρήσεων κατοικίας, τουρισμού, δεύτερης κατοικίας, κοινής ωφέλειας και πολεοδομικού κέντρου και για τα Τοπικά και για τα Ειδικά, ενώ αφήνει εκτός τις παραγωγικές και επιχειρηματικές δραστηριότητες των μεγάλων αναπτύξεων. Γιατί άλλο το σύνθετο τουριστικό κατάλυμα που μπορεί να έχει τον όποιο μέγιστο συντελεστή θέλει και άλλο η απλή χρήση τουρισμού, που θα έχει συντελεστή 0,60, δηλαδή 60%. </w:t>
      </w:r>
    </w:p>
    <w:p>
      <w:pPr>
        <w:pStyle w:val="Normal"/>
        <w:spacing w:lineRule="auto" w:line="600"/>
        <w:ind w:firstLine="720"/>
        <w:jc w:val="both"/>
        <w:rPr>
          <w:rFonts w:ascii="Arial" w:hAnsi="Arial" w:cs="Arial"/>
        </w:rPr>
      </w:pPr>
      <w:r>
        <w:rPr>
          <w:rFonts w:cs="Arial" w:ascii="Arial" w:hAnsi="Arial"/>
        </w:rPr>
        <w:t xml:space="preserve">Χωρίς να υπάρχει σύνδεση μεταξύ των διαφόρων επιπέδων σχεδιασμού, λοιπόν, κατισχύουν τα Ειδικά Χωρικά Σχέδια, που είναι το κατώτερο επίπεδο σχεδιασμού με ένα μόνο κριτήριο: το οικονομικό και επενδυτικό μέγεθος. </w:t>
      </w:r>
    </w:p>
    <w:p>
      <w:pPr>
        <w:pStyle w:val="Normal"/>
        <w:spacing w:lineRule="auto" w:line="600"/>
        <w:ind w:firstLine="720"/>
        <w:jc w:val="both"/>
        <w:rPr>
          <w:rFonts w:ascii="Arial" w:hAnsi="Arial" w:cs="Arial"/>
        </w:rPr>
      </w:pPr>
      <w:r>
        <w:rPr>
          <w:rFonts w:cs="Arial" w:ascii="Arial" w:hAnsi="Arial"/>
        </w:rPr>
        <w:t>Με αυτό το νομοσχέδιο ξεκινάνε, επίσης, προτάσεις που ήταν ώριμες σκέψεις δεκαετιών. Θα μπορούσαμε να τις προσανατολίσουμε σε πολύ θετική κατεύθυνση. Όμως, ο τρόπος με τον οποίο γίνεται, με την απογύμνωση των δημοσίων υπηρεσιών, με την έλλειψη εξοπλισμού των υπηρεσιών και με το έλλειμα χρηματοδότησης των δημοτικών υπηρεσιών, πραγματικά αμφιβάλλουμε εάν θα μπορέσει και αυτό να προχωρήσει και δεν θα μείνει μία ευχή.</w:t>
      </w:r>
    </w:p>
    <w:p>
      <w:pPr>
        <w:pStyle w:val="Normal"/>
        <w:spacing w:lineRule="auto" w:line="600"/>
        <w:ind w:firstLine="720"/>
        <w:jc w:val="both"/>
        <w:rPr>
          <w:rFonts w:ascii="Arial" w:hAnsi="Arial" w:cs="Arial"/>
        </w:rPr>
      </w:pPr>
      <w:r>
        <w:rPr>
          <w:rFonts w:cs="Arial" w:ascii="Arial" w:hAnsi="Arial"/>
        </w:rPr>
        <w:t>Συγκεκριμένα, με την παράγραφο 11 του άρθρου 11 εισάγεται η υποχρέωση των δήμων να αποστέλλουν σε ψηφιακό αρχείο το χρονοδιάγραμμα υλοποίησης των σχεδίων που έχουν αυτοί την αρμοδιότητα να εκπονούν, καθώς και να εγκαταστήσουν σύστημα καταγραφής δημογραφικών, οικονομικών, αναπτυξιακών, κοινωνικών και άλλων δεδομένων, που απαιτούνται για την ανάλυση της φυσιογνωμίας της περιοχής. Βεβαίως, εάν οι δήμοι μπορούσαν να συλλέξουν τόση πληροφορία και μάλιστα χωρίς καμμία προδιαγραφή για την ταξινόμησή της, τότε γιατί να τη στέλνουν στο ΥΠΕΚΑ και να μην έχουν αρμοδιότητα σχεδιασμού; Οι προδιαγραφές, βέβαια, γι’ αυτές τις καταγραφές θα βγουν πάλι με άλλη απόφαση Υπουργού ΠΕΚΑ.</w:t>
      </w:r>
    </w:p>
    <w:p>
      <w:pPr>
        <w:pStyle w:val="Normal"/>
        <w:spacing w:lineRule="auto" w:line="600"/>
        <w:ind w:firstLine="720"/>
        <w:jc w:val="both"/>
        <w:rPr>
          <w:rFonts w:ascii="Arial" w:hAnsi="Arial" w:cs="Arial"/>
        </w:rPr>
      </w:pPr>
      <w:r>
        <w:rPr>
          <w:rFonts w:cs="Arial" w:ascii="Arial" w:hAnsi="Arial"/>
        </w:rPr>
        <w:t xml:space="preserve">Θα θέλαμε εδώ να κάνουμε μια σοβαρή παρατήρηση ως προς τις προθεσμίες. Απ’ ό,τι ενημερώθηκα μπορεί να αλλάξουν, κύριε Υπουργέ. Πραγματικά οι προθεσμίες είναι εξοντωτικές. Εγώ θα έλεγα να προσθέσετε τη φράση «…να τηρούνται οι προθεσμίες, εφόσον είναι εξασφαλισμένη η στελέχωση, ο εξοπλισμός και η χρηματοδότηση των αρμόδιων υπηρεσιών», για να έχουμε τα ποθούμενα αποτελέσματα. Μιλάμε για προθεσμία έξι μηνών στους δήμους, όπως είπαμε, για να προσφέρουν στην ψηφιοποίηση των αρχείων και έναν μήνα για να γνωμοδοτήσουν τα περιφερειακά συμβούλια. Μιλάμε για σαράντα, πενήντα ή εκατό άτομα. Ξέρω ότι για να πάει από τη μία υπηρεσία στην άλλη ένα έγγραφο κάνει έναν μήνα. Επίσης -ένα πολύ σημαντικό- χρειάζονται δεκαπέντε ημέρες για την ανάρτηση του Ρυμοτομικού Σχεδίου. Τώρα, όμως, υποκαθίσταται το Ρυμοτομικό Σχέδιο Εφαρμογής με μία μελέτη, μία απόφαση του Γενικού Γραμματέα της Αποκεντρωμένης, που ουσιαστικά συμπεριλαμβάνει τρεις μελέτες που ξέραμε παλαιότερα, την κτηματογράφηση, το Ρυμοτομικό Σχέδιο και τις πράξεις εφαρμογής. </w:t>
      </w:r>
    </w:p>
    <w:p>
      <w:pPr>
        <w:pStyle w:val="Normal"/>
        <w:spacing w:lineRule="auto" w:line="600"/>
        <w:ind w:firstLine="720"/>
        <w:jc w:val="both"/>
        <w:rPr>
          <w:rFonts w:ascii="Arial" w:hAnsi="Arial" w:cs="Arial"/>
        </w:rPr>
      </w:pPr>
      <w:r>
        <w:rPr>
          <w:rFonts w:cs="Arial" w:ascii="Arial" w:hAnsi="Arial"/>
        </w:rPr>
        <w:t>Ένα σοβαρό θέμα που τίθεται γι’ αυτήν την ενοποίηση, κύριε Υπουργέ, είναι η έλλειψη δυνατότητας των πολιτών να ενημερωθούν. Νομίζω ότι είναι δεκαπέντε ημέρες και σε δύο εφημερίδες. Δεν είναι εύκολο να ενημερωθούν με αυτόν τον τρόπο οι πολίτες. Όπως είπα και χθες στην επιτροπή, όταν οι δήμοι ζητούν την εισφορά των πολιτών σε χρήμα για να κάνουν τα έργα υποδομής, πρέπει να βρουν τις διευθύνσεις τους και να τους ενημερώσουν εγγράφως και με επίδοση. Όταν όμως ξεκινάει το ρυμοτομικό σχέδιο, που αφορά τις περιουσίες τους, δεν είναι εύκολο να το πάρει κανείς χαμπάρι. Νομίζω ότι πρέπει να δοθεί μεγαλύτερη προσοχή στην ενημέρωση του κοινού γι’ αυτές τις , στον βαθμό που μειώνεται και η δυνατότητα υποβολής ένσταση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αφέρουμε, λοιπόν, ότι αναρτάται δεκαπέντε μέρες και έχουν δικαίωμα ένστασης, όμως αυτή η ένσταση θα αφορά τρία πράγματα: είτε ως προς το Κτηματολόγιο είτε ως προς το Ρυμοτομικό Σχέδιο είτε ως προς την πράξη εφαρμογής. Νομίζω ότι είναι πολύ στενό το περιθώριο που δίνουμε στους πολίτες. Επίσης, φανταστείτε μια ένσταση για το Ρυμοτομικό Σχέδιο που θα γίνει δεκτή τι επιπτώσεις θα έχει και στην πράξη εφαρμογής, οπότε δεν αρκούν οι επόμενες δέκα μέρες της ανάρτησης. </w:t>
      </w:r>
    </w:p>
    <w:p>
      <w:pPr>
        <w:pStyle w:val="Normal"/>
        <w:spacing w:lineRule="auto" w:line="600"/>
        <w:ind w:firstLine="720"/>
        <w:jc w:val="both"/>
        <w:rPr>
          <w:rFonts w:ascii="Arial" w:hAnsi="Arial" w:cs="Arial"/>
        </w:rPr>
      </w:pPr>
      <w:r>
        <w:rPr>
          <w:rFonts w:cs="Arial" w:ascii="Arial" w:hAnsi="Arial"/>
        </w:rPr>
        <w:t>Επίσης, αναφορικά με την προθεσμία για τα πέντε χρόνια για την αναθεώρηση του Εθνικού Χωροταξικού Πλαισίου, από πείρας μας στα πέντε χρόνια δεν έχει ολοκληρωθεί η εφαρμογή του ήδη θεσμοθετημένου Χωροταξικού Πλαισίου, οπότε νομίζω ότι είναι πάρα πολύ λίγο. Επίσης, δεν μπορούμε να λέμε ότι για πέντε χρόνια δεν έχει δικαίωμα καμμίας αναθεώρ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μου επιτρέψετε, κύριε Πρόεδρε, να έχω λίγο χρόνο ακόμα.</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Εύλογα.</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Ως προς τις θεσμικές γραμμές λέμε ότι για την επίλυση συγκρούσεων και επικαλύψεων των θεσμικών γραμμών μπορεί να εισηγείται η επιτροπή του δήμου προς τον Υπουργό ΠΕΚΑ και ο Υπουργός ΠΕΚΑ να αποφασίζει σχετικά. Εδώ έχω ορισμένες απορίες. Μπορεί αυτή η θεσμική αλληλοεπικάλυψη να είναι αντικείμενο δικαστηρίων για την επίλυσή της, να είναι αντικείμενο τροποποιήσεων σχεδίου, που χρειάζεται προεδρικό διάταγμα, να είναι τροποποίηση ορίων οικισμού, που απαιτείται απόφαση περιφερειάρχη, να είναι τροποποίηση χάραξης αιγιαλού και παραλίας που είναι απόφαση του Υπουργού Οικονομικών, κ.λπ.; </w:t>
      </w:r>
    </w:p>
    <w:p>
      <w:pPr>
        <w:pStyle w:val="Normal"/>
        <w:spacing w:lineRule="auto" w:line="600"/>
        <w:ind w:firstLine="720"/>
        <w:jc w:val="both"/>
        <w:rPr>
          <w:rFonts w:ascii="Arial" w:hAnsi="Arial" w:cs="Arial"/>
        </w:rPr>
      </w:pPr>
      <w:r>
        <w:rPr>
          <w:rFonts w:cs="Arial" w:ascii="Arial" w:hAnsi="Arial"/>
        </w:rPr>
        <w:t>Βέβαια, λέτε ότι μετά θα βγει πάλι απόφαση Υπουργού, που θα προσδιορίζει αυτές τις αρμοδιότητες. Εάν μπορεί να λύνει αυτά τα προβλήματα μόνο ο Υπουργός ΠΕΚΑ, δεν μπορώ να φανταστώ πώς θα ανατρέψει και τη νομοθεσία των άλλων Υπουργείων και δεν θα συντονίζεται με αυτήν τη νομοθεσία.</w:t>
      </w:r>
    </w:p>
    <w:p>
      <w:pPr>
        <w:pStyle w:val="Normal"/>
        <w:spacing w:lineRule="auto" w:line="600"/>
        <w:ind w:firstLine="720"/>
        <w:jc w:val="both"/>
        <w:rPr>
          <w:rFonts w:ascii="Arial" w:hAnsi="Arial" w:cs="Arial"/>
        </w:rPr>
      </w:pPr>
      <w:r>
        <w:rPr>
          <w:rFonts w:cs="Arial" w:ascii="Arial" w:hAnsi="Arial"/>
        </w:rPr>
        <w:t xml:space="preserve">Επίσης, ως προς την κωδικοποίηση της πολεοδομικής νομοθεσίας, πραγματικά η πολεοδομική νομοθεσία είναι πολυδαίδαλη. Είναι πάνω από εξήντα χιλιάδες σελίδες. Σε άλλα προηγμένα κράτη είναι και εκατό σελίδες, όπως, για παράδειγμα, στον Καναδά. Σε εμάς είναι πάνω από εξήντα χιλιάδες και τα τελευταία χρόνια προστίθενται εκατοντάδες σελίδες σε αυτήν. </w:t>
      </w:r>
    </w:p>
    <w:p>
      <w:pPr>
        <w:pStyle w:val="Normal"/>
        <w:spacing w:lineRule="auto" w:line="600"/>
        <w:ind w:firstLine="720"/>
        <w:jc w:val="both"/>
        <w:rPr>
          <w:rFonts w:ascii="Arial" w:hAnsi="Arial" w:cs="Arial"/>
        </w:rPr>
      </w:pPr>
      <w:r>
        <w:rPr>
          <w:rFonts w:cs="Arial" w:ascii="Arial" w:hAnsi="Arial"/>
        </w:rPr>
        <w:t>Η άποψή μας για την κωδικοποίηση είναι ότι –παρ’ ότι είχε ξαναγίνει και απλά έγινε σαν συρραφή νομοθεσίας και πρόσθεση νομοθεσίας- βάζετε ορισμένα θέματα και διαγραφής και κατάργησης πολλών διατάξεων ανενεργών. Το κυριότερο, όμως, στο μπλέξιμο και στις γραφειοκρατικές αγκυλώσεις και τα προβλήματα που αντιμετωπίζουν οι πολίτες είναι η έλλειψη συντονισμού των Υπουργείων κατά την έκδοση των διαφόρων νομοθετημάτων. Θα πρέπει να γίνει πραγματικά απλοποίηση και να μην έχουμε αλληλοεπικάλυψη, δηλαδή εκεί που κάτι ισχύει, με άλλη διάταξη να μην ισχύει και το αντίστροφο.</w:t>
      </w:r>
    </w:p>
    <w:p>
      <w:pPr>
        <w:pStyle w:val="Normal"/>
        <w:spacing w:lineRule="auto" w:line="600"/>
        <w:ind w:firstLine="720"/>
        <w:jc w:val="both"/>
        <w:rPr>
          <w:rFonts w:ascii="Arial" w:hAnsi="Arial" w:cs="Arial"/>
        </w:rPr>
      </w:pPr>
      <w:r>
        <w:rPr>
          <w:rFonts w:cs="Arial" w:ascii="Arial" w:hAnsi="Arial"/>
        </w:rPr>
        <w:t>Ένα χαρακτηριστικό παράδειγμα, κύριε Υπουργέ, είναι ο τρόπος που ξαναγίνεται η κατηγοριοποίηση των χρήσεων γης σύμφωνα με τους κωδικούς του Υπουργείου Οικονομικών. Έχουμε κατηγοριοποίηση των χρήσεων γης, ήδη, με τέσσερα θεσμικά πλαίσια: το διάταγμα 80 του ’81, το διάταγμα του ’87, που αναφέρεται στο παρόν νομοσχέδιο, το άρθρο 3 του Κτηριοδομικού Κανονισμού και έχουμε και την 1958 απόφαση του ’12 για την κατάταξη των χρήσεων γης για την περιβαλλοντική αδειοδότηση. Επίσης, υπάρχουν και πάρα πολλές κωδικοποιήσεις της Στατιστικής Υπηρεσίας και άλλων φορέων.</w:t>
      </w:r>
    </w:p>
    <w:p>
      <w:pPr>
        <w:pStyle w:val="Normal"/>
        <w:spacing w:lineRule="auto" w:line="600"/>
        <w:ind w:firstLine="720"/>
        <w:jc w:val="both"/>
        <w:rPr>
          <w:rFonts w:ascii="Arial" w:hAnsi="Arial" w:cs="Arial"/>
        </w:rPr>
      </w:pPr>
      <w:r>
        <w:rPr>
          <w:rFonts w:cs="Arial" w:ascii="Arial" w:hAnsi="Arial"/>
        </w:rPr>
        <w:t>Πραγματικά, θα έπρεπε εάν θέλαμε να ακολουθήσουμε κάποιους στοιχειώδεις κανόνες μείωσης της νομοθεσίας, να καταργήσουμε κάποιο από αυτά τα πέντε τουλάχιστο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Ως προς τις χρήσεις γης, οι διατάξεις του παρόντος σχεδίου νόμου επιτρέπουν την υπέρβαση κανόνων χωρίς καμμία αιτιολογία και κυρίως χωρίς όριο. Καταργείται κάθε έννοια ιδιαιτερότητας και αντοχής του χώρου με την αύξηση της δομήσιμης επιφάνει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σας παρακαλώ, γιατί έχετε και δευτερολογία.</w:t>
      </w:r>
    </w:p>
    <w:p>
      <w:pPr>
        <w:pStyle w:val="Normal"/>
        <w:spacing w:lineRule="auto" w:line="600"/>
        <w:ind w:firstLine="720"/>
        <w:jc w:val="both"/>
        <w:rPr>
          <w:rFonts w:ascii="Arial" w:hAnsi="Arial" w:cs="Arial"/>
          <w:b/>
          <w:b/>
        </w:rPr>
      </w:pPr>
      <w:r>
        <w:rPr>
          <w:rFonts w:cs="Arial" w:ascii="Arial" w:hAnsi="Arial"/>
          <w:b/>
        </w:rPr>
        <w:t xml:space="preserve">ΑΦΡΟΔΙΤΗ ΘΕΟΠΕΦΤΑΤΟΥ: </w:t>
      </w:r>
      <w:r>
        <w:rPr>
          <w:rFonts w:cs="Arial" w:ascii="Arial" w:hAnsi="Arial"/>
        </w:rPr>
        <w:t>Τελειών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w:t>
      </w:r>
    </w:p>
    <w:p>
      <w:pPr>
        <w:pStyle w:val="Normal"/>
        <w:spacing w:lineRule="auto" w:line="600"/>
        <w:ind w:firstLine="720"/>
        <w:jc w:val="both"/>
        <w:rPr/>
      </w:pPr>
      <w:r>
        <w:rPr>
          <w:rFonts w:cs="Arial" w:ascii="Arial" w:hAnsi="Arial"/>
          <w:b/>
          <w:color w:val="000000"/>
        </w:rPr>
        <w:t>ΑΦΡΟΔΙΤΗ ΘΕΟΠΕΦΤΑΤΟΥ: …</w:t>
      </w:r>
      <w:r>
        <w:rPr>
          <w:rFonts w:cs="Arial" w:ascii="Arial" w:hAnsi="Arial"/>
          <w:color w:val="000000"/>
        </w:rPr>
        <w:t xml:space="preserve">Καταργείται κάθε έννοια ιδιαιτερότητας και αντοχής του χώρου με την αύξηση της δομήσιμης επιφάνειας, χωρίς να ελέγχεται η επάρκεια σε κοινόχρηστους χώρους, χωρίς πρόβλεψη υποδομών, αδιαφορώντας για την ποιότητα ζωής στις πόλεις και στους οικισμούς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Ύστερα από τα παραπάνω είναι αυτονόητο ότι καταψηφίζουμε από την πλευρά μας αυτό το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ειδικός αγορητής του ΠΑΣΟΚ κ. Παναγιώτης Ρήγας. </w:t>
      </w:r>
    </w:p>
    <w:p>
      <w:pPr>
        <w:pStyle w:val="Normal"/>
        <w:spacing w:lineRule="auto" w:line="600"/>
        <w:ind w:firstLine="720"/>
        <w:jc w:val="both"/>
        <w:rPr/>
      </w:pPr>
      <w:r>
        <w:rPr>
          <w:rFonts w:cs="Arial" w:ascii="Arial" w:hAnsi="Arial"/>
          <w:b/>
          <w:color w:val="000000"/>
        </w:rPr>
        <w:t xml:space="preserve">ΠΑΝΑΓΙΩΤΗΣ ΡΗΓΑ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με διαδικασία που, όπως επισημάναμε κατά τη διάρκεια της συζήτησης στην επιτροπή, ουσιαστικά αδικεί τη σπουδαιότητα, τη σοβαρότητα αλλά και τις θετικές ρυθμίσεις του νομοσχεδίου, συζητάμε σήμερα ένα νομοσχέδιο το οποίο, βεβαίως, βρίσκεται αρκετό καιρό στη διαβούλευση και έχει απασχολήσει επί μακρό χρονικό διάστημα όλους τους εμπλεκόμενους φορείς και τους ενδιαφερόμενους. Παρ’ όλα αυτά, όμως, τυπικά σήμερα δίνουμε το δικαίωμα σε όλους να μέμφονται τη διαδικασία και δεν έχουν άδικο. </w:t>
      </w:r>
    </w:p>
    <w:p>
      <w:pPr>
        <w:pStyle w:val="Normal"/>
        <w:spacing w:lineRule="auto" w:line="600"/>
        <w:ind w:firstLine="720"/>
        <w:jc w:val="both"/>
        <w:rPr>
          <w:rFonts w:ascii="Arial" w:hAnsi="Arial" w:cs="Arial"/>
          <w:color w:val="000000"/>
        </w:rPr>
      </w:pPr>
      <w:r>
        <w:rPr>
          <w:rFonts w:cs="Arial" w:ascii="Arial" w:hAnsi="Arial"/>
          <w:color w:val="000000"/>
        </w:rPr>
        <w:t xml:space="preserve">Ξεπερνώντας για άλλη μια φορά αυτήν την υποχρεωτική σπουδή με την οποία συζητάμε το νομοσχέδιο, θα ήθελα να μιλήσω επί της ουσίας, ξεκινώντας από κάποιους γενικούς σχολιασμούς και παρατηρήσεις. </w:t>
      </w:r>
    </w:p>
    <w:p>
      <w:pPr>
        <w:pStyle w:val="Normal"/>
        <w:spacing w:lineRule="auto" w:line="600"/>
        <w:ind w:firstLine="720"/>
        <w:jc w:val="both"/>
        <w:rPr>
          <w:rFonts w:ascii="Arial" w:hAnsi="Arial" w:cs="Arial"/>
          <w:color w:val="000000"/>
        </w:rPr>
      </w:pPr>
      <w:r>
        <w:rPr>
          <w:rFonts w:cs="Arial" w:ascii="Arial" w:hAnsi="Arial"/>
          <w:color w:val="000000"/>
        </w:rPr>
        <w:t xml:space="preserve">Η τελευταία νομοθετική ρύθμιση σχετικά με το θέμα χωροταξίας και πολεοδομίας ήταν το 1999. Θεσμικό πλαίσιο, λοιπόν, υπήρχε και υπάρχει. Ποιο είναι το ζήτημα; Το ζήτημα είναι ότι αυτό το θεσμικό πλαίσιο -και ευχή μου και προσδοκία μου χθες ήταν να μη συμβεί το ίδιο με το νομοθετικό πλαίσιο που πάμε να θεσπίσουμε τώρα- παρέμεινε ανενεργό επί της ουσίας. </w:t>
      </w:r>
    </w:p>
    <w:p>
      <w:pPr>
        <w:pStyle w:val="Normal"/>
        <w:spacing w:lineRule="auto" w:line="600"/>
        <w:ind w:firstLine="720"/>
        <w:jc w:val="both"/>
        <w:rPr>
          <w:rFonts w:ascii="Arial" w:hAnsi="Arial" w:cs="Arial"/>
          <w:color w:val="000000"/>
        </w:rPr>
      </w:pPr>
      <w:r>
        <w:rPr>
          <w:rFonts w:cs="Arial" w:ascii="Arial" w:hAnsi="Arial"/>
          <w:color w:val="000000"/>
        </w:rPr>
        <w:t xml:space="preserve">Τι σημαίνει ότι παρέμεινε ανενεργό επί της ουσίας; Ενώ προβλέπονταν οι διαδικασίες, οι οποίες οφείλω να ομολογήσω ότι πολλές φορές ήταν χρονοβόρες και πολύπλοκες, εντούτοις είτε Περιφερειακά και Χωροταξικά Σχέδια είτε κυρίως Τοπικά Χωρικά Σχέδια είτε ειδικές πολεοδομικές μελέτες είτε Πολεοδομικά και Ρυμοτομικά Σχέδια χρονίζουν στα συρτάρια των φορέων, που επισπεύδουν για την εκπόνησή τους επί δεκαετίες. </w:t>
      </w:r>
    </w:p>
    <w:p>
      <w:pPr>
        <w:pStyle w:val="Normal"/>
        <w:spacing w:lineRule="auto" w:line="600"/>
        <w:ind w:firstLine="720"/>
        <w:jc w:val="both"/>
        <w:rPr>
          <w:rFonts w:ascii="Arial" w:hAnsi="Arial" w:cs="Arial"/>
          <w:color w:val="000000"/>
        </w:rPr>
      </w:pPr>
      <w:r>
        <w:rPr>
          <w:rFonts w:cs="Arial" w:ascii="Arial" w:hAnsi="Arial"/>
          <w:color w:val="000000"/>
        </w:rPr>
        <w:t xml:space="preserve">Είμαστε η τελευταία χώρα που έχει τεράστια ελλείματα και υπολείπεται στην κάλυψη ζητημάτων που έχουν να κάνουν με τη χωροταξία και την πολεοδομία, με το Κτηματολόγιο, με τις χρήσεις γης, εργαλεία δηλαδή απαραίτητα για να στηρίξεις οποιοδήποτε μοντέλο ανάπτυξης.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εν μέσω της κρίσης, που η ανάγκη εκπόνησης και εφαρμογής ενός σύγχρονου αναπτυξιακού μοντέλου προβάλλει πιο επιτακτικά από κάθε άλλη φορά, τρέχουμε ασθμαίνοντες για να καλύψουμε αυτά τα κενά, τα οποία επέτρεψαν στο παρελθόν να δημιουργηθούν άναρχες καταστάσεις, αδυναμίες υποστήριξης οποιουδήποτε αναπτυξιακού σχεδίου και επί της ουσίας να υπάρξει, και όσον αφορά τη δόμηση και όσον αφορά τις επενδύσεις, μια τεράστια αναρχία και μια ανείπωτη δυσκολία σε όποιον σοβαρό επενδυτή ήθελε ή αποπειράτο να επενδύσει στη χώρα μας. </w:t>
      </w:r>
    </w:p>
    <w:p>
      <w:pPr>
        <w:pStyle w:val="Normal"/>
        <w:spacing w:lineRule="auto" w:line="600"/>
        <w:ind w:firstLine="720"/>
        <w:jc w:val="both"/>
        <w:rPr>
          <w:rFonts w:ascii="Arial" w:hAnsi="Arial" w:cs="Arial"/>
          <w:bCs/>
          <w:color w:val="000000"/>
        </w:rPr>
      </w:pPr>
      <w:r>
        <w:rPr>
          <w:rFonts w:cs="Arial" w:ascii="Arial" w:hAnsi="Arial"/>
          <w:color w:val="000000"/>
        </w:rPr>
        <w:t xml:space="preserve">Δεν χρειάζεται να αναφέρουμε πολλά παραδείγματα για να αποδείξουμε ότι η έλλειψη πολιτικής βούλησης διέτρεχε και διατρέχει σε πολύ μεγάλο βαθμό οριζοντίως και καθέτως το πολιτικό σύστημα, τους εμπλεκόμενους με το θέμα επαγγελματικούς φορείς, τις τοπικές κοινωνίες και τις εκπροσωπήσεις τους. Διότι δεν ήταν μόνο το θέμα των κεντρικών Υπουργείων και η έλλειψη πολιτικής βούλησης του πολιτικού συστήματος. Είναι αφελές να θεωρούμε ότι ο εκάστοτε πολιτικός προϊστάμενος του Υπουργείου είναι ο υπεύθυνος για την εκπόνηση όλων αυτών των νομοθετημάτων. </w:t>
      </w:r>
    </w:p>
    <w:p>
      <w:pPr>
        <w:pStyle w:val="Normal"/>
        <w:spacing w:lineRule="auto" w:line="600"/>
        <w:ind w:firstLine="720"/>
        <w:jc w:val="both"/>
        <w:rPr/>
      </w:pPr>
      <w:r>
        <w:rPr>
          <w:rFonts w:cs="Arial" w:ascii="Arial" w:hAnsi="Arial"/>
        </w:rPr>
        <w:t>Για να είμαστε ειλικρινείς, ξέρουμε ότι για την εκπόνηση αυτών των νομοθετημάτων υπεύθυνες είναι οι διοικήσεις ουσιαστικά των Υπουργείων –με ό,τι κάθε φορά εκπροσωπούν- είναι οι επαγγελματικοί φορείς, τα διάφορα επιμελητήρια, τα λόμπι των εμπλεκόμενων επαγγελματικών φορέων. Με συγχωρείτε, αλλά στην ίδια χώρα ζούμε και ξέρουμε ποιοι πολλές φορές οδήγησαν προς αυτή</w:t>
      </w:r>
      <w:r>
        <w:rPr>
          <w:rFonts w:cs="Arial" w:ascii="Arial" w:hAnsi="Arial"/>
          <w:lang w:val="en-US"/>
        </w:rPr>
        <w:t>n</w:t>
      </w:r>
      <w:r>
        <w:rPr>
          <w:rFonts w:cs="Arial" w:ascii="Arial" w:hAnsi="Arial"/>
        </w:rPr>
        <w:t xml:space="preserve"> την κατεύθυνση και τις χωροταξικές μελέτες και τον χωροταξικό σχεδιασμό και βεβαίως απέτρεψαν την εφαρμογή και την εκπόνηση αυτών των μελετών. Πόσες φορές δεν μπλόκαραν οι προσπάθειες σε ενστάσεις, σε παρεμβάσεις όχι απλών πολιτών, όχι αθώων πολιτών, αλλά οργανωμένων συστημάτων συμφερόντων, τα οποία ακόμα υπάρχουν και λειτουργούν και είναι συγκοινωνούντα δοχεία και βλέπουμε πόσο επηρεάζουν και αλληλοεπηρεάζονται από τη διοίκηση, για να μην πούμε ονόματα; </w:t>
      </w:r>
    </w:p>
    <w:p>
      <w:pPr>
        <w:pStyle w:val="Normal"/>
        <w:spacing w:lineRule="auto" w:line="600"/>
        <w:ind w:firstLine="720"/>
        <w:jc w:val="both"/>
        <w:rPr>
          <w:rFonts w:ascii="Arial" w:hAnsi="Arial" w:cs="Arial"/>
        </w:rPr>
      </w:pPr>
      <w:r>
        <w:rPr>
          <w:rFonts w:cs="Arial" w:ascii="Arial" w:hAnsi="Arial"/>
        </w:rPr>
        <w:t>Άρα, λοιπόν, αν θέλουμε να είμαστε ειλικρινείς, θα πρέπει να ομολογήσουμε τις αδυναμίες του προηγούμενου συστήματος για τον χωροταξικό σχεδιασμό και τον πολεοδομικό σχεδιασμό και να δούμε πώς πραγματικά θα αποφασίσουμε να γίνουμε ένα σύγχρονο κράτος με ασφάλεια δικαίου, με σεβασμό σε συγκεκριμένες αρχές που είναι η αρχή της αειφορίας, η αρχή όμως της αξιοποίησης, του περιβάλλοντος ως οικονομικού στοιχείου, πάντοτε με την έννοια της βιωσιμότητας και της αειφορίας. Όλα αυτά θα πρέπει να περιλαμβάνονται μέσα στη νέα μας προσπάθεια, στη νέα απόπειρα που κάνουμε για τον χωροταξικό και πολεοδομικό σχεδιασμό.</w:t>
      </w:r>
    </w:p>
    <w:p>
      <w:pPr>
        <w:pStyle w:val="Normal"/>
        <w:spacing w:lineRule="auto" w:line="600"/>
        <w:ind w:firstLine="720"/>
        <w:jc w:val="both"/>
        <w:rPr>
          <w:rFonts w:ascii="Arial" w:hAnsi="Arial" w:cs="Arial"/>
        </w:rPr>
      </w:pPr>
      <w:r>
        <w:rPr>
          <w:rFonts w:cs="Arial" w:ascii="Arial" w:hAnsi="Arial"/>
        </w:rPr>
        <w:t>Τι κάνει αυτό το νομοσχέδιο; Κατ’ αρχάς απλοποιεί τις διαδικασίες και μειώνει τον αριθμό των επιπέδων του χωροταξικού σχεδιασμού. Αυτό είναι θετικό και πιστεύω ότι απλοποιεί την κατάσταση. Αυτό επίσης που κάνει είναι ότι απλοποιεί τις διαδικασίες έγκρισης αυτών των σχεδίων. Κάποιοι θα πουν ότι είναι επικίνδυνο και δίνει αυξημένες αρμοδιότητες στην κεντρική εξουσία και πιο συγκεκριμένα στον Υπουργό ΠΕΚΑ. Θα έλεγα ότι όσο επικίνδυνο –εντός ή εκτός εισαγωγικών- είναι αυτό άλλο τόσο επικίνδυνο είναι να διαχέεται η αρμοδιότητα χωρίς περιορισμούς χρόνου σε όργανα τα οποία και αυτά επηρεάζονται από σκοπιμότητες και αυτά λειτουργούν με έναν τρόπο που δεν μας διασφαλίζει ποτέ ότι θα έχει αρχή, μέση και τέλος μια διαδικασία, αυτά που προηγουμένως ανέφερα όσον αφορά την τύχη χωροταξικών μελετών, την τύχη ΣΧΟΑΠ, την τύχη ειδικών χωροταξικών μελετών, πολεοδομικών σχεδίων. Για να αναφερθώ μόνο στην τύχη ενός πολύπαθου πολεοδομικού σχεδίου, αυτού της πρωτεύουσας των Κυκλάδων, της Ερμούπολης, και να πω ότι έχουν συμπληρωθεί αισίως πάνω από δεκαπέντε χρόνια που αυτό το πολεοδομικό σχέδιο βολοδέρνει, γυρίζει γύρω-γύρω στα Υπουργεία και δεν έχουμε κατορθώσει μέχρι σήμερα να το οριστικοποιήσουμε. Για να μην πω με ποιον τρόπο καθυστερούσαν τα Ρυθμιστικά Εφαρμοστικά Σχέδια και όλες οι άλλες παρεμβάσεις των οποίων μέχρι τώρα αγνοείται η τύχη και εν πάση περιπτώσει δεν ολοκληρώνονται ποτέ.</w:t>
      </w:r>
    </w:p>
    <w:p>
      <w:pPr>
        <w:pStyle w:val="Normal"/>
        <w:spacing w:lineRule="auto" w:line="600"/>
        <w:ind w:firstLine="720"/>
        <w:jc w:val="both"/>
        <w:rPr>
          <w:rFonts w:ascii="Arial" w:hAnsi="Arial" w:cs="Arial"/>
        </w:rPr>
      </w:pPr>
      <w:r>
        <w:rPr>
          <w:rFonts w:cs="Arial" w:ascii="Arial" w:hAnsi="Arial"/>
        </w:rPr>
        <w:t>Θα έλεγα, λοιπόν, ότι συγκεντρώνονται βέβαια οι αρμοδιότητες στον Υπουργό ΠΕΚΑ. Παρ’ όλα αυτά θα έλεγα ότι στα Εθνικά Χωροταξικά Σχέδια υπάρχει μια υπερβολική εμπλοκή συναρμόδιων Υπουργών. Εκεί πιθανόν να υπάρξει θέμα. Βλέπω δηλαδή μια εμπλοκή άλλων Υπουργείων, η οποία προφανώς θα δυσκολέψει την κατάσταση. Δεν ξέρω αυτό πώς μπορεί να ισορροπήσει, όμως το επισημαίνω ως μια άλλη παρατήρηση που προκύπτει διαβάζοντας το νομοσχέδιο.</w:t>
      </w:r>
    </w:p>
    <w:p>
      <w:pPr>
        <w:pStyle w:val="Normal"/>
        <w:spacing w:lineRule="auto" w:line="600"/>
        <w:ind w:firstLine="720"/>
        <w:jc w:val="both"/>
        <w:rPr>
          <w:rFonts w:ascii="Arial" w:hAnsi="Arial" w:cs="Arial"/>
        </w:rPr>
      </w:pPr>
      <w:r>
        <w:rPr>
          <w:rFonts w:cs="Arial" w:ascii="Arial" w:hAnsi="Arial"/>
        </w:rPr>
        <w:t xml:space="preserve">Επίσης, το Εθνικό Συμβούλιο Χωροταξίας περισσότερο μετατρέπεται σε ένα όργανο με γνωμοδοτικές αρμοδιότητες και σε ένα όργανο διαβούλευσης. Υπάρχει και μια παρατήρηση, την οποία δανείζομαι από κάποιον φορέα, που είναι σωστή. Η σύνθεση του Εθνικού Συμβουλίου Χωροταξίας δεν μου φαίνεται ότι είναι επαρκώς αντικειμενική, γιατί συμμετέχουν φορείς οι οποίοι στη συντριπτική τους πλειοψηφία είναι άμεσα ενδιαφερόμενοι για τις εθνικές χωροταξικές μελέτες ή για τον εθνικό χωροταξικό  σχεδιασμό ή την Εθνική Χωροταξική Πολιτική πιο συγκεκριμένα. </w:t>
      </w:r>
    </w:p>
    <w:p>
      <w:pPr>
        <w:pStyle w:val="Normal"/>
        <w:spacing w:lineRule="auto" w:line="600"/>
        <w:ind w:firstLine="720"/>
        <w:jc w:val="both"/>
        <w:rPr>
          <w:rFonts w:ascii="Arial" w:hAnsi="Arial" w:cs="Arial"/>
        </w:rPr>
      </w:pPr>
      <w:r>
        <w:rPr>
          <w:rFonts w:cs="Arial" w:ascii="Arial" w:hAnsi="Arial"/>
        </w:rPr>
        <w:t>Ίσως, θα έπρεπε να δούμε ότι πέρα από τη συμμετοχή εκπροσώπων φορέων, όπως είναι επιμελητήρια, όπως είναι μικρομεσαίοι, όπως είναι ο ΣΕΒ ή ο ΣΕΤΕ ή οτιδήποτε άλλο, να υπήρχαν και εκπρόσωποι πιο αντικειμενικών θεσμών, όπως είναι οι ανεξάρτητες αρχές, ή κάποιοι άλλοι θεσμοί οι οποίοι εγγυώνται πολύ περισσότερο την αντικειμενικότητα στη συμμετοχή τους σε αυτά τα όργανα.</w:t>
      </w:r>
    </w:p>
    <w:p>
      <w:pPr>
        <w:pStyle w:val="Normal"/>
        <w:spacing w:lineRule="auto" w:line="600"/>
        <w:ind w:firstLine="720"/>
        <w:jc w:val="both"/>
        <w:rPr>
          <w:rFonts w:ascii="Arial" w:hAnsi="Arial" w:cs="Arial"/>
        </w:rPr>
      </w:pPr>
      <w:r>
        <w:rPr>
          <w:rFonts w:cs="Arial" w:ascii="Arial" w:hAnsi="Arial"/>
        </w:rPr>
        <w:t xml:space="preserve">Επίσης, θα πρέπει να δοθούν σαφείς απαντήσεις και να διασκεδαστούν οι δικαιολογημένοι –δεν εννοώ τους αδικαιολόγητους φόβους- φόβοι ορισμένων περιοχών, ότι με τη ρύθμιση που εισάγεται για τις χρήσεις γης υπάρχει ο φόβος αλλοίωσης περιοχών που σήμερα είναι αμιγούς κατοικίας. </w:t>
      </w:r>
    </w:p>
    <w:p>
      <w:pPr>
        <w:pStyle w:val="Normal"/>
        <w:spacing w:lineRule="auto" w:line="600"/>
        <w:ind w:firstLine="720"/>
        <w:jc w:val="both"/>
        <w:rPr>
          <w:rFonts w:ascii="Arial" w:hAnsi="Arial" w:cs="Arial"/>
        </w:rPr>
      </w:pPr>
      <w:r>
        <w:rPr>
          <w:rFonts w:cs="Arial" w:ascii="Arial" w:hAnsi="Arial"/>
        </w:rPr>
        <w:t xml:space="preserve">Επαναλαμβάνω ότι δεν ασπάζομαι και δεν συμμερίζομαι φοβίες οι οποίες προβάλλονται από κάποιους οι οποίοι θεωρούν ότι έχουν το αποκλειστικό προνόμιο, σε σχέση με όλους τους υπόλοιπους Έλληνες, να διασφαλίζουν για τις περιοχές που κατοικούν το αποκλειστικό και μοναδικό περιβάλλον. Δεν αναφέρομαι σε αυτές τις περιπτώσεις. </w:t>
      </w:r>
    </w:p>
    <w:p>
      <w:pPr>
        <w:pStyle w:val="Normal"/>
        <w:spacing w:lineRule="auto" w:line="600"/>
        <w:ind w:firstLine="720"/>
        <w:jc w:val="both"/>
        <w:rPr>
          <w:rFonts w:ascii="Arial" w:hAnsi="Arial" w:cs="Arial"/>
        </w:rPr>
      </w:pPr>
      <w:r>
        <w:rPr>
          <w:rFonts w:cs="Arial" w:ascii="Arial" w:hAnsi="Arial"/>
        </w:rPr>
        <w:t>Αναφέρομαι στο εξής. Ενώ στο προηγούμενο νομικό καθεστώς υπήρχε μια περιοριστική καταγραφή χρήσεων γης, σήμερα βλέπουμε –ας μου επιτραπεί ο όρος- ένα ξεχείλωμα. Αυξάνουν, δηλαδή, πάρα πολύ οι χρήσεις γης που προβλέπονται στους επιμέρους χαρακτήρες, όπως είναι  η  κατοικία στο επίπεδο της γειτονιάς, το πολεοδομικό κέντρο. Όλες αυτές οι καινούργιες χωρικές οντότητες που προβλέπονται περιλαμβάνουν πάρα πολλές χρήσεις γης.</w:t>
      </w:r>
    </w:p>
    <w:p>
      <w:pPr>
        <w:pStyle w:val="Normal"/>
        <w:spacing w:lineRule="auto" w:line="600"/>
        <w:ind w:firstLine="720"/>
        <w:jc w:val="both"/>
        <w:rPr>
          <w:rFonts w:ascii="Arial" w:hAnsi="Arial" w:cs="Arial"/>
        </w:rPr>
      </w:pPr>
      <w:r>
        <w:rPr>
          <w:rFonts w:cs="Arial" w:ascii="Arial" w:hAnsi="Arial"/>
        </w:rPr>
        <w:t xml:space="preserve">Εκεί, λοιπόν, θα πρέπει να υπάρχει μια εξισορρόπηση, ώστε να μην περάσουμε από το ένα άκρο στο άλλο. Δηλαδή, από εκεί που υπήρχε η αποκλειστική κατοικία και δεν μπορούσε κάποιος να ανοίξει ένα γραφείο, δεν μπορούσε κάποιος να ανοίξει ένα ιατρείο –πράγμα απαράδεκτο!- να φτάσουμε ίσως τώρα να δικαιολογούνται χρήσεις οι οποίες σε καμμία περίπτωση δεν μπορούν να δικαιολογηθούν σε αυτές τις περιοχές. </w:t>
      </w:r>
    </w:p>
    <w:p>
      <w:pPr>
        <w:pStyle w:val="Normal"/>
        <w:spacing w:lineRule="auto" w:line="600"/>
        <w:ind w:firstLine="720"/>
        <w:jc w:val="both"/>
        <w:rPr>
          <w:rFonts w:ascii="Arial" w:hAnsi="Arial" w:cs="Arial"/>
        </w:rPr>
      </w:pPr>
      <w:r>
        <w:rPr>
          <w:rFonts w:cs="Arial" w:ascii="Arial" w:hAnsi="Arial"/>
        </w:rPr>
        <w:t>Άρα, λοιπόν, δέχομαι ότι ορισμένες χρήσεις γης, όπως αυτές που ανέφερα ή και άλλες μη οχλούσες χρήσεις, μπορεί να προβλεφθούν, θα πρέπει όμως να αποφευχθούν χρήσεις οι οποίες αλλοιώνουν συντριπτικά τον χαρακτήρα αυτών των περιοχών. Αυτό είναι κάτι το οποίο θα πρέπει να το δούμε και να νομοθετήσουμε ισορροπημένα προς αυτήν την κατεύθυνση.</w:t>
      </w:r>
    </w:p>
    <w:p>
      <w:pPr>
        <w:pStyle w:val="Normal"/>
        <w:spacing w:lineRule="auto" w:line="600"/>
        <w:ind w:firstLine="720"/>
        <w:jc w:val="both"/>
        <w:rPr>
          <w:rFonts w:ascii="Arial" w:hAnsi="Arial" w:cs="Arial"/>
        </w:rPr>
      </w:pPr>
      <w:r>
        <w:rPr>
          <w:rFonts w:cs="Arial" w:ascii="Arial" w:hAnsi="Arial"/>
        </w:rPr>
        <w:t xml:space="preserve">Για τις υπόλοιπες ρυθμίσεις για τις οποίες ακούγονται επικριτικά σχόλια -του χαρακτήρα ότι νομοθετούμε με βάση τις επιταγές της τρόικας και των δανειστών- θα έλεγα ότι, αν δεν ήταν δικαιολογημένες αυτές οι παρατηρήσεις μέσα στη ρητορική που αναπτύσσεται παγίως και για όλα τα θέματα από κάποιους πολιτικούς χώρους, η υποχρέωσή μας να λαμβάνουμε υπ’ όψιν την ανάγκη που έχει η χώρα για τη δημιουργία σύγχρονων δημόσιων επενδύσεων είναι παραπάνω από απαραίτητη. </w:t>
      </w:r>
    </w:p>
    <w:p>
      <w:pPr>
        <w:pStyle w:val="Normal"/>
        <w:spacing w:lineRule="auto" w:line="600"/>
        <w:ind w:firstLine="720"/>
        <w:jc w:val="both"/>
        <w:rPr>
          <w:rFonts w:ascii="Arial" w:hAnsi="Arial" w:cs="Arial"/>
        </w:rPr>
      </w:pPr>
      <w:r>
        <w:rPr>
          <w:rFonts w:cs="Arial" w:ascii="Arial" w:hAnsi="Arial"/>
        </w:rPr>
        <w:t>Δεν έχω, λοιπόν, κανένα πρόβλημα αν η νομοθετική παρέμβαση που κάνουμε πράγματι λαμβάνει υπ’ όψιν τις σύγχρονες αναπτυξιακές ανάγκες της χώρας και το καινούργιο αναπτυξιακό μοντέλο το οποίο είναι απαραίτητο αυτήν τη στιγμή να υιοθετηθεί. Θα πρέπει να υπάρξει προσαρμογή –και αυτό θα πρέπει να γίνει πολύ συγκεκριμένα και να φαίνεται μέσα στη ρύθμιση που κάνουμε- στο ότι ο χωροταξικός και πολεοδομικός σχεδιασμός κουμπώνει, είναι συμβατός με τη νέα αναπτυξιακή στρατηγική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επιβάλλει και απαιτεί ασφάλεια δικαίου. Αυτό πρέπει να το κάνουμε κτήμα μας σε όλα τα νομοθετήματα. Δεν μπορεί και δεν επιτρέπεται κανένας επενδυτής, μικρός ή μεγάλος, να μην έχει ξεκάθαρο το πλαίσιο μέσα στο οποίο έρχεται να επενδύσει ή να κάνει την κατοικία του.</w:t>
      </w:r>
    </w:p>
    <w:p>
      <w:pPr>
        <w:pStyle w:val="Normal"/>
        <w:spacing w:lineRule="auto" w:line="600"/>
        <w:ind w:firstLine="720"/>
        <w:jc w:val="both"/>
        <w:rPr>
          <w:rFonts w:ascii="Arial" w:hAnsi="Arial" w:cs="Arial"/>
        </w:rPr>
      </w:pPr>
      <w:r>
        <w:rPr>
          <w:rFonts w:cs="Arial" w:ascii="Arial" w:hAnsi="Arial"/>
        </w:rPr>
        <w:t>(Σε αυτό το σημείο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α, κύριε Πρόεδρε.</w:t>
      </w:r>
    </w:p>
    <w:p>
      <w:pPr>
        <w:pStyle w:val="Normal"/>
        <w:spacing w:lineRule="auto" w:line="600"/>
        <w:ind w:firstLine="720"/>
        <w:jc w:val="both"/>
        <w:rPr>
          <w:rFonts w:ascii="Arial" w:hAnsi="Arial" w:cs="Arial"/>
        </w:rPr>
      </w:pPr>
      <w:r>
        <w:rPr>
          <w:rFonts w:cs="Arial" w:ascii="Arial" w:hAnsi="Arial"/>
        </w:rPr>
        <w:t>Δεν υπάρχει δυνατότητα να μιλήσουμε για σοβαρή ανάπτυξη στη χώρα, εάν δεν έχουν λυθεί ως προαπαιτούμενα όλα αυτά τα οποία επί χρόνια ολόκληρα δεν τα αντιμετωπίζαμε.</w:t>
      </w:r>
    </w:p>
    <w:p>
      <w:pPr>
        <w:pStyle w:val="Normal"/>
        <w:spacing w:lineRule="auto" w:line="600"/>
        <w:ind w:firstLine="720"/>
        <w:jc w:val="both"/>
        <w:rPr/>
      </w:pPr>
      <w:r>
        <w:rPr>
          <w:rFonts w:cs="Arial" w:ascii="Arial" w:hAnsi="Arial"/>
        </w:rPr>
        <w:t xml:space="preserve">Έτσι, λοιπόν, και ο τρόπος με τον οποίο θα εκπονούνται τα </w:t>
      </w:r>
      <w:r>
        <w:rPr>
          <w:rFonts w:cs="Arial" w:ascii="Arial" w:hAnsi="Arial"/>
          <w:lang w:val="en-US"/>
        </w:rPr>
        <w:t>X</w:t>
      </w:r>
      <w:r>
        <w:rPr>
          <w:rFonts w:cs="Arial" w:ascii="Arial" w:hAnsi="Arial"/>
        </w:rPr>
        <w:t>ωροταξικά Σχέδια όλων των επιπέδων, αλλά κυρίως η ψηφιοποίηση όλων των δεδομένων, η επιτάχυνση των διαδικασιών κατάρτισης του Κτηματολογίου, των δασικών χαρτών και η κωδικοποίηση της πολεοδομικής νομοθεσίας πρέπει να προχωρήσουν τάχιστα.</w:t>
      </w:r>
    </w:p>
    <w:p>
      <w:pPr>
        <w:pStyle w:val="Normal"/>
        <w:spacing w:lineRule="auto" w:line="600"/>
        <w:ind w:firstLine="720"/>
        <w:jc w:val="both"/>
        <w:rPr>
          <w:rFonts w:ascii="Arial" w:hAnsi="Arial" w:cs="Arial"/>
        </w:rPr>
      </w:pPr>
      <w:r>
        <w:rPr>
          <w:rFonts w:cs="Arial" w:ascii="Arial" w:hAnsi="Arial"/>
        </w:rPr>
        <w:t>Εδώ, κύριε Υπουργέ, βλέπω ότι, ενώ προβλέπεται η διαδικασία, ενώ σε όλα τα άλλα ζητήματα μπαίνουν χρονοδιαγράμματα και μάλιστα σφιχτά χρονοδιαγράμματα, εδώ δεν βάζετε χρονοδιάγραμμα. Βάλτε έναν ενδεικτικό έστω χρόνο μέσα στον οποίο επιβάλλεται να γίνει η κωδικοποίηση της πολεοδομικής νομοθεσίας. Μην το αφήνουμε έτσι, στις καλένδες. Σωστά προβλέπεται, βάλτε και ένα χρονοδιάγραμμα που να αποτελεί υποχρέωση, αυτοδέσμευση ότι αυτά θα τελειώσουν, δηλαδή και η ψηφιοποίηση και η κωδικοποίηση, μέσα σε συγκεκριμένο χρονικό διάστημα.</w:t>
      </w:r>
    </w:p>
    <w:p>
      <w:pPr>
        <w:pStyle w:val="Normal"/>
        <w:spacing w:lineRule="auto" w:line="600"/>
        <w:ind w:firstLine="720"/>
        <w:jc w:val="both"/>
        <w:rPr>
          <w:rFonts w:ascii="Arial" w:hAnsi="Arial" w:cs="Arial"/>
        </w:rPr>
      </w:pPr>
      <w:r>
        <w:rPr>
          <w:rFonts w:cs="Arial" w:ascii="Arial" w:hAnsi="Arial"/>
        </w:rPr>
        <w:t>Με όλες αυτές τις παρατηρήσεις και θεωρώντας ότι για τόσο κρίσιμα ζητήματα προφανώς θα μπορούσαμε να μιλούμε πολύ περισσότερο χρόνο, θεωρώ ότι είναι μια θετική νομοθετική παρέμβαση. Πρέπει να λάβει υπ’ όψιν της τις ουσιαστικές παρατηρήσεις και όχι τους γενικόλογους αφορισμούς που γίνονται από τους συναδέλφους. Είμαι υπέρ της ψήφισης του συγκεκριμένου νομοσχεδίου και καλώ και τους συναδέλφους να κάνουν το ί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ειδικός αγορητής των Ανεξάρτητων Ελλήνων, ο συνάδελφος κ. Μαρίνος Ουζουνίδης.</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Για μια ακόμη φορά ακούμε θεωρίες, θεωρίες, θεωρίες. Επί χρόνια ακούμε γι’ αυτήν την ανάπτυξη. Ο τίτλος εδώ είναι πολύ ωραίος. Σχέδιο νόμου: «Χωροταξική και Πολεοδομική Μεταρρύθμιση-Βιώσιμη Ανάπτυξη». Πιστεύετε ότι αυτό θα είναι τόσο ευκολοδιάβαστο ή ευκολονόητο μεθαύριο, για να μπορέσουν να βελτιωθούν κάποια πράγματα;</w:t>
      </w:r>
    </w:p>
    <w:p>
      <w:pPr>
        <w:pStyle w:val="Normal"/>
        <w:spacing w:lineRule="auto" w:line="600"/>
        <w:ind w:firstLine="720"/>
        <w:jc w:val="both"/>
        <w:rPr>
          <w:rFonts w:ascii="Arial" w:hAnsi="Arial" w:cs="Arial"/>
        </w:rPr>
      </w:pPr>
      <w:r>
        <w:rPr>
          <w:rFonts w:cs="Arial" w:ascii="Arial" w:hAnsi="Arial"/>
        </w:rPr>
        <w:t>Στα συρτάρια, κύριε Ρήγα, τα έχετε αφήσει εσείς όλα, δηλαδή το ΠΑΣΟΚ και η Νέα Δημοκρατία. Σήμερα, μετά από πόσα χρόνια, και αφού οι άνθρωποι, οι συμπολίτες μας έχουν πληρώσει ένα σωρό λεφτά, δεν υπάρχει Κτηματολόγιο. Αν οι πληροφορίες μου είναι σωστές, ακόμη και σήμερα το 65% της ελληνικής επικράτειας δεν είναι περασμένο στο Κτηματολόγιο.</w:t>
      </w:r>
    </w:p>
    <w:p>
      <w:pPr>
        <w:pStyle w:val="Normal"/>
        <w:spacing w:lineRule="auto" w:line="600"/>
        <w:ind w:firstLine="720"/>
        <w:jc w:val="both"/>
        <w:rPr>
          <w:rFonts w:ascii="Arial" w:hAnsi="Arial" w:cs="Arial"/>
        </w:rPr>
      </w:pPr>
      <w:r>
        <w:rPr>
          <w:rFonts w:cs="Arial" w:ascii="Arial" w:hAnsi="Arial"/>
        </w:rPr>
        <w:t>Θα είναι μεγάλη επιτυχία, δηλαδή, θεωρείτε ότι η ολοκλήρωση αυτού εδώ του σχεδίου νόμου θα γίνει το 2020; Μετά από έξι χρόνια θα μπορέσουμε ηλεκτρονικά να περάσουμε την Ελλάδα, την περιοχή μας, δηλαδή 2014-2020. Έξι χρόνια;</w:t>
      </w:r>
    </w:p>
    <w:p>
      <w:pPr>
        <w:pStyle w:val="Normal"/>
        <w:spacing w:lineRule="auto" w:line="600"/>
        <w:ind w:firstLine="720"/>
        <w:jc w:val="both"/>
        <w:rPr>
          <w:rFonts w:ascii="Arial" w:hAnsi="Arial" w:cs="Arial"/>
        </w:rPr>
      </w:pPr>
      <w:r>
        <w:rPr>
          <w:rFonts w:cs="Arial" w:ascii="Arial" w:hAnsi="Arial"/>
        </w:rPr>
        <w:t>Ανέφερε χθες και ο κύριος Υπουργός ότι θα γίνει ένα από τα καλύτερα ευρωπαϊκά συστήματα. Κάθε μέρα τη ζωή των συμπολιτών μας με όλα αυτά τα κατεπείγοντα ή μη κατεπείγοντα νομοσχέδια την κάνετε πιο πολύπλοκη, πιο δύσκολη. Θέλει ένας γονιός κάτι να μεταβιβάσει σε κάποιο του παιδί και πρέπει να πάρει εκατό χαρτιά, Κτηματολόγια, υποθηκοφυλακεία και δεν ξέρω τι.</w:t>
      </w:r>
    </w:p>
    <w:p>
      <w:pPr>
        <w:pStyle w:val="Normal"/>
        <w:spacing w:lineRule="auto" w:line="600"/>
        <w:ind w:firstLine="720"/>
        <w:jc w:val="both"/>
        <w:rPr>
          <w:rFonts w:ascii="Arial" w:hAnsi="Arial" w:cs="Arial"/>
        </w:rPr>
      </w:pPr>
      <w:r>
        <w:rPr>
          <w:rFonts w:cs="Arial" w:ascii="Arial" w:hAnsi="Arial"/>
        </w:rPr>
        <w:t>Έχετε νεκρώσει την αγορά και κοιτάξτε κάποια στιγμή να αλλάξετε την τακτική σας. Δεν είναι αναβάθμιση, είναι γενικά υποβάθμιση!</w:t>
      </w:r>
    </w:p>
    <w:p>
      <w:pPr>
        <w:pStyle w:val="Normal"/>
        <w:spacing w:lineRule="auto" w:line="600"/>
        <w:ind w:firstLine="720"/>
        <w:jc w:val="both"/>
        <w:rPr>
          <w:rFonts w:ascii="Arial" w:hAnsi="Arial" w:cs="Arial"/>
        </w:rPr>
      </w:pPr>
      <w:r>
        <w:rPr>
          <w:rFonts w:cs="Arial" w:ascii="Arial" w:hAnsi="Arial"/>
        </w:rPr>
        <w:t>Θέλω να πω και κάτι ακόμα, το οποίο αναφέρω συχνά και θα συνεχίσω να το κάνω. Γελάτε, κύριε Καλαφάτη;</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Δεν απευθύνθηκα σε εσά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άν δεν γελάσατε για μένα, εντάξει.</w:t>
      </w:r>
    </w:p>
    <w:p>
      <w:pPr>
        <w:pStyle w:val="Normal"/>
        <w:spacing w:lineRule="auto" w:line="600"/>
        <w:ind w:firstLine="720"/>
        <w:jc w:val="both"/>
        <w:rPr>
          <w:rFonts w:ascii="Arial" w:hAnsi="Arial" w:cs="Arial"/>
        </w:rPr>
      </w:pPr>
      <w:r>
        <w:rPr>
          <w:rFonts w:cs="Arial" w:ascii="Arial" w:hAnsi="Arial"/>
        </w:rPr>
        <w:t>Για την κωδικοποίηση της πολεοδομικής νομοθεσίας, σε μια δύσκολη περίοδο ανεργίας των συμπολιτών μας, λέει μεταξύ άλλων: Με κοινή απόφαση των Υπουργείων Δικαιοσύνης, Οικονομικών, Περιβάλλοντος, Χωροταξίας και Δημοσίων Έργων μπορεί να συσταθεί στο Υπουργείο Περιβάλλοντος, Χωροταξίας και Δημοσίων Έργων ειδική νομοπαρασκευαστική επιτροπή της οποίας τα μέλη δεν επιτρέπεται να υπερβαίνουν τα εννέα.</w:t>
      </w:r>
    </w:p>
    <w:p>
      <w:pPr>
        <w:pStyle w:val="Normal"/>
        <w:spacing w:lineRule="auto" w:line="600"/>
        <w:ind w:firstLine="720"/>
        <w:jc w:val="both"/>
        <w:rPr>
          <w:rFonts w:ascii="Arial" w:hAnsi="Arial" w:cs="Arial"/>
        </w:rPr>
      </w:pPr>
      <w:r>
        <w:rPr>
          <w:rFonts w:cs="Arial" w:ascii="Arial" w:hAnsi="Arial"/>
        </w:rPr>
        <w:t>Παρακάτω λέει: «Η επιτροπή που προβλέπεται στην προηγούμενη παράγραφο συγκροτείται από δικαστικούς λειτουργούς, καθηγητές ανώτατων εκπαιδευτικών ιδρυμάτων, δημόσιους υπαλλήλους εν ενεργεία και συνταξιούχους.».</w:t>
      </w:r>
    </w:p>
    <w:p>
      <w:pPr>
        <w:pStyle w:val="Normal"/>
        <w:spacing w:lineRule="auto" w:line="600"/>
        <w:ind w:firstLine="720"/>
        <w:jc w:val="both"/>
        <w:rPr>
          <w:rFonts w:ascii="Arial" w:hAnsi="Arial" w:cs="Arial"/>
        </w:rPr>
      </w:pPr>
      <w:r>
        <w:rPr>
          <w:rFonts w:cs="Arial" w:ascii="Arial" w:hAnsi="Arial"/>
        </w:rPr>
        <w:t>Κύριοι, είναι καθ’ όλα νόμιμες αυτές οι διαδικασίες, ο συνταξιούχος και ο δημόσιος υπάλληλος. Υπάρχει όμως μεγάλη ανεργία και σας το λέω διότι εγώ κυκλοφορώ κάθε μέρα έξω με τους πολίτες. Δεν έχουν δουλειά. Σταματήστε πλέον να διορίζετε διπλοθεσίτες, συνταξιούχους, τριπλοθεσίτες και δεν ξέρω και εγώ τι άλλο.</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Δεν υφίσταται πάντως. Δεν υπάρχει ούτε συνταξιούχος. Αυτό ήταν στη διαβούλευση και έχει διαγραφεί. Δεν υπάρχει.</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Έχει διαγραφεί; Συνεχίζει, όμως, η σημερινή Κυβέρνηση να διορίζει σε διοικητικές θέσεις συνταξιούχους. Είναι καλό ο συνταξιούχος, αφού θεωρεί τον εαυτό του δραστήριο, να πάει έξω στον ιδιωτικό τομέα, να δουλέψει και να δημιουργήσει μια θέση εργασίας.</w:t>
      </w:r>
    </w:p>
    <w:p>
      <w:pPr>
        <w:pStyle w:val="Normal"/>
        <w:spacing w:lineRule="auto" w:line="600"/>
        <w:ind w:firstLine="720"/>
        <w:jc w:val="both"/>
        <w:rPr>
          <w:rFonts w:ascii="Arial" w:hAnsi="Arial" w:cs="Arial"/>
        </w:rPr>
      </w:pPr>
      <w:r>
        <w:rPr>
          <w:rFonts w:cs="Arial" w:ascii="Arial" w:hAnsi="Arial"/>
        </w:rPr>
        <w:t>Αυτές οι τακτικές, που τους παίρνετε και τους διορίζετε από μια θέση σε άλλη και ξανά σε άλλη, να τελειώνουν, τη στιγμή που υπάρχουν νέα, δραστήρια, μορφωμένα παιδιά και είναι πολύ σημαντικό ακόμη και μια θέση να την πάρει ένα νέο, δραστήριο παιδί.</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Συμφωνούμε, συμφωνούμε.</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Θα σας αναφέρω συγκεκριμένα παραδείγματα. Τι δουλειά έχει ο Διοικητής του ΟΓΑ, ο κ. Βεργίνης; Είναι επτακοσίων ογδόντα χρόνων! Στείλτε τον στο σπίτι του. Είναι καθ’ όλα νόμιμος…</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Λίγος σεβασμός! Είναι ηλικιακός ρατσισμός αυ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ηλικία…</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Όχι, κύριοι, θα τα πω! Μου δίνεται η ευκαιρία και θα τα πω! Από την πλευρά σας δεν υπάρχει σεβασμός στους συμπολίτες μας, στα νέα παιδιά, τα μορφωμένα. Συνεχίζετε με την ίδια, σάπια, τακτική να παραμελείτε τα μορφωμένα παιδιά. Επειδή περάσαμε και εμείς από αυτήν τη διαδικασία, κύριε Καλαφάτη που γελάτε, θα τα ακούσετε.</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Αναφερθήκατε σε συνάδελφ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ύριε Ουζουνίδη,…</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Βεβαίως και θα αναφερθ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Παρακαλώ, κύριε Καλαφάτη.</w:t>
      </w:r>
    </w:p>
    <w:p>
      <w:pPr>
        <w:pStyle w:val="Normal"/>
        <w:spacing w:lineRule="auto" w:line="600"/>
        <w:ind w:firstLine="720"/>
        <w:jc w:val="both"/>
        <w:rPr>
          <w:rFonts w:ascii="Arial" w:hAnsi="Arial" w:cs="Arial"/>
        </w:rPr>
      </w:pPr>
      <w:r>
        <w:rPr>
          <w:rFonts w:cs="Arial" w:ascii="Arial" w:hAnsi="Arial"/>
        </w:rPr>
        <w:t>Κύριε Ουζουνίδη, η ηλικία είναι ρατσιστικό να αναφέρεται.</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Αυτό λέω.</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Έχει σημασία, κύριοι! Είναι ένας συνταξιούχος και πρέπει να πάει στο σπιτάκι του.</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Άλλο αυτό, η άποψή σα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Να σταματήσετε να τους διορίζετε με χρήματα του ελληνικού λαού. Δεν μπορεί να σηκώνονται τα νέα μας παιδιά, τα μορφωμένα να φεύγουν εκτός. Έχουμε γίνει πενήντα χρόνων και είναι η ίδια, σάπια, τακτική. Πρέπει κάποιος να «γλείψει» έναν Υπουργό, έναν Βουλευτή, για να πάρει μια θέση. Όσο θα είμαι εγώ εδώ, όσο θα με στέλνει ο κόσμος εδώ, θα το λέω και θα το ξαναλέω.</w:t>
      </w:r>
    </w:p>
    <w:p>
      <w:pPr>
        <w:pStyle w:val="Normal"/>
        <w:spacing w:lineRule="auto" w:line="600"/>
        <w:ind w:firstLine="720"/>
        <w:jc w:val="both"/>
        <w:rPr>
          <w:rFonts w:ascii="Arial" w:hAnsi="Arial" w:cs="Arial"/>
        </w:rPr>
      </w:pPr>
      <w:r>
        <w:rPr>
          <w:rFonts w:cs="Arial" w:ascii="Arial" w:hAnsi="Arial"/>
        </w:rPr>
        <w:t>Σε ό,τι αφορά το σημερινό νομοσχέδιο, θα μου επιτρέψετε να αφήσω τη συνάδελφό μου την κ. Μακρή να αναφερθ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b/>
          <w:b/>
        </w:rPr>
      </w:pPr>
      <w:r>
        <w:rPr>
          <w:rFonts w:cs="Arial" w:ascii="Arial" w:hAnsi="Arial"/>
          <w:b/>
          <w:bCs/>
        </w:rPr>
        <w:t>ΠΡΟΕΔΡΕΥΩΝ (Γεώργιος Καλαντζής):</w:t>
      </w:r>
      <w:r>
        <w:rPr>
          <w:rFonts w:cs="Arial" w:ascii="Arial" w:hAnsi="Arial"/>
          <w:b/>
        </w:rPr>
        <w:t xml:space="preserve"> </w:t>
      </w:r>
      <w:r>
        <w:rPr>
          <w:rFonts w:cs="Arial" w:ascii="Arial" w:hAnsi="Arial"/>
        </w:rPr>
        <w:t>Τον λόγο έχει ο ειδικός αγορητής της Χρυσής Αυγής, ο συνάδελφος κ. Κουκούτση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υγχωρέστε με για την έλλειψη ένδυσης κοστουμιού, αλλά ξέχασα το σακάκι μου στην ανακρίτρια σήμερα το πρωί. Κουραστήκαμε να πηγαινοερχόμαστε.</w:t>
      </w:r>
    </w:p>
    <w:p>
      <w:pPr>
        <w:pStyle w:val="Normal"/>
        <w:spacing w:lineRule="auto" w:line="600"/>
        <w:ind w:firstLine="720"/>
        <w:jc w:val="both"/>
        <w:rPr>
          <w:rFonts w:ascii="Arial" w:hAnsi="Arial" w:cs="Arial"/>
        </w:rPr>
      </w:pPr>
      <w:r>
        <w:rPr>
          <w:rFonts w:cs="Arial" w:ascii="Arial" w:hAnsi="Arial"/>
        </w:rPr>
        <w:t>Ερχόμενος από την ιδιαίτερη πατρίδα μου, την Καλαμάτα, ένιωσα υπερήφανος με τέτοια αστυνομική συνοδεία. Και εδώ στην Αθήνα, που μου επιτρέπεται να έρχομαι στη Βουλή, είμαι πάλι πάρα πολύ περήφανος, όταν έχω μπροστά μου την Κρατική Ασφάλεια και το Τμήμα Ασφαλείας των Νοτίων Προαστίων πίσω απ’ το αυτοκίνητό μου. Ούτε ο κ. Σαμαράς!</w:t>
      </w:r>
    </w:p>
    <w:p>
      <w:pPr>
        <w:pStyle w:val="Normal"/>
        <w:spacing w:lineRule="auto" w:line="600"/>
        <w:ind w:firstLine="720"/>
        <w:jc w:val="both"/>
        <w:rPr>
          <w:rFonts w:ascii="Arial" w:hAnsi="Arial" w:cs="Arial"/>
        </w:rPr>
      </w:pPr>
      <w:r>
        <w:rPr>
          <w:rFonts w:cs="Arial" w:ascii="Arial" w:hAnsi="Arial"/>
        </w:rPr>
        <w:t>Κυρίες και κύριοι, σπέρνετε ανέμους, θα θερίσετε θύελλες! Γνωρίζετε όλοι εδώ ότι ήμουν ο πιο ήπιος απ’ την Κοινοβουλευτική μας Ομάδα. Γνωρίζετε ότι πολλοί έλεγαν πως ο Δημητράκης είναι αρνί. Τον κάνατε λύκο. Και περιμένω την ώρα που θα δαγκώσ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έχετε λόγο να τα λέτε αυτά και σας το λέω εγώ και ξέρετε.</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Έχω, κύριε Πρόεδρε.</w:t>
      </w:r>
    </w:p>
    <w:p>
      <w:pPr>
        <w:pStyle w:val="Normal"/>
        <w:spacing w:lineRule="auto" w:line="600"/>
        <w:ind w:firstLine="720"/>
        <w:jc w:val="both"/>
        <w:rPr>
          <w:rFonts w:ascii="Arial" w:hAnsi="Arial" w:cs="Arial"/>
        </w:rPr>
      </w:pPr>
      <w:r>
        <w:rPr>
          <w:rFonts w:cs="Arial" w:ascii="Arial" w:hAnsi="Arial"/>
        </w:rPr>
        <w:t>Η «προεδρολογία», απ’ ό,τι ακούω –γιατί σήμερα ήρθα στο Κοινοβούλιο εκτάκτως– καλά κρατεί. Θα ρωτήσουμε στο Χρηματιστήριο ποια είναι η τιμή της σήμερα, θα δει ο ελληνικός λαός τι πρόκειται να συμβεί τους επόμενους μήνες, για να δούμε πού έχει φτάσει, σε τι επίπεδο έχει φτάσει ο κοινοβουλευτισμός στη χώρα μας. Τέλος πάντων.</w:t>
      </w:r>
    </w:p>
    <w:p>
      <w:pPr>
        <w:pStyle w:val="Normal"/>
        <w:spacing w:lineRule="auto" w:line="600"/>
        <w:ind w:firstLine="720"/>
        <w:jc w:val="both"/>
        <w:rPr/>
      </w:pPr>
      <w:r>
        <w:rPr>
          <w:rFonts w:cs="Arial" w:ascii="Arial" w:hAnsi="Arial"/>
        </w:rPr>
        <w:t xml:space="preserve">Λίγες ημέρες μετά από το </w:t>
      </w:r>
      <w:r>
        <w:rPr>
          <w:rFonts w:cs="Arial" w:ascii="Arial" w:hAnsi="Arial"/>
          <w:lang w:val="en-US"/>
        </w:rPr>
        <w:t>Eurogroup</w:t>
      </w:r>
      <w:r>
        <w:rPr>
          <w:rFonts w:cs="Arial" w:ascii="Arial" w:hAnsi="Arial"/>
        </w:rPr>
        <w:t>, η Κυβέρνηση άρχισε να υλοποιεί την υπόσχεση που έδωσε ο Υπουργός Οικονομικών για την άμεση υλοποίηση, μέχρι το τέλος Ιουνίου, των προαπαιτουμένων για την εκταμίευση της πρώτης από τις δύο δόσεις του καλοκαιριού, ύψους ενός δισεκατομμυρίου ευρώ από τα δύο δισεκατομμύρια συνολικά. Οι πιστωτές της χώρας, ενώ μας δίνουν δόσεις μόνο και μόνο για να τους πληρώνουμε τα ελληνικά ομόλογα, τα οποία κατέχουν και τα οποία λήγουν, μας βάζουν και σκληρότατους μνημονιακούς όρους από πάνω για την «εξυπηρέτηση».</w:t>
      </w:r>
    </w:p>
    <w:p>
      <w:pPr>
        <w:pStyle w:val="Normal"/>
        <w:spacing w:lineRule="auto" w:line="600"/>
        <w:ind w:firstLine="720"/>
        <w:jc w:val="both"/>
        <w:rPr>
          <w:rFonts w:ascii="Arial" w:hAnsi="Arial" w:cs="Arial"/>
        </w:rPr>
      </w:pPr>
      <w:r>
        <w:rPr>
          <w:rFonts w:cs="Arial" w:ascii="Arial" w:hAnsi="Arial"/>
        </w:rPr>
        <w:t>Μάλιστα, η Κυβέρνηση εισάγει το νομοσχέδιο με τα προαπαιτούμενα μέτρα, με την απαράδεκτη διαδικασία του κατεπείγοντος, ισοπεδώνοντας κάθε εναπομείναν ίχνος δημοκρατίας. Το σχέδιο νόμου υπό τον μεγαλόσχημο αλλά τελείως ψευδεπίγραφο τίτλο: «Χωροταξική και Πολεοδομική Μεταρρύθμιση Βιώσιμη Ανάπτυξη», καταστρέφει ό,τι γνωρίζαμε για τη ρύθμιση και τη διαχείριση του χώρου, ό,τι γνωρίζαμε για την έννοια των πόλεων και την ανάπτυξή τους. Το ΥΠΕΚΑ αναθέτει και τον χωροταξικό και τον πολεοδομικό σχεδιασμό σε κάθε επίδοξο επενδυτή, που θα μπορεί να κατασκευάζει ό,τι θέλει, όπου θέλει, όποτε θέλει, όπως θέλει.</w:t>
      </w:r>
    </w:p>
    <w:p>
      <w:pPr>
        <w:pStyle w:val="Normal"/>
        <w:spacing w:lineRule="auto" w:line="600"/>
        <w:ind w:firstLine="720"/>
        <w:jc w:val="both"/>
        <w:rPr>
          <w:rFonts w:ascii="Arial" w:hAnsi="Arial" w:cs="Arial"/>
        </w:rPr>
      </w:pPr>
      <w:r>
        <w:rPr>
          <w:rFonts w:cs="Arial" w:ascii="Arial" w:hAnsi="Arial"/>
        </w:rPr>
        <w:t>Ειπώθηκε ότι το σχέδιο νόμου αποτελεί μνημονιακή υποχρέωση και εξαιτίας αυτής της δήθεν μνημονιακής υποχρέωσης, το Κοινοβούλιο κατέθεσε το σχέδιο νόμου με τη διαδικασία του επείγοντος, ώστε να ψηφιστεί στο άψε-σβήσε, χωρίς πολλά-πολλά. Είναι όμως πράγματι αυτό το σχέδιο μνημονιακή υποχρέωση, όπως υποστηρίζει η Κυβέρνηση;</w:t>
      </w:r>
    </w:p>
    <w:p>
      <w:pPr>
        <w:pStyle w:val="Normal"/>
        <w:spacing w:lineRule="auto" w:line="600"/>
        <w:ind w:firstLine="720"/>
        <w:jc w:val="both"/>
        <w:rPr>
          <w:rFonts w:ascii="Arial" w:hAnsi="Arial" w:cs="Arial"/>
        </w:rPr>
      </w:pPr>
      <w:r>
        <w:rPr>
          <w:rFonts w:cs="Arial" w:ascii="Arial" w:hAnsi="Arial"/>
        </w:rPr>
        <w:t>Μνημονιακή υποχρέωση είναι να γνωρίζουμε το πού θα χτίσει και τι θα χτίσει ο καθένας σε αυτήν εδώ τη χώρα. Μνημονιακή υποχρέωση είναι να υπάρχουν χρήσεις γης πλήρως ξεκαθαρισμένες. Μόνο που τώρα ξεθεμελιώνεται ο χωροταξικός και πολεοδομικός σχεδιασμός της χώρας.</w:t>
      </w:r>
    </w:p>
    <w:p>
      <w:pPr>
        <w:pStyle w:val="Normal"/>
        <w:spacing w:lineRule="auto" w:line="600"/>
        <w:ind w:firstLine="720"/>
        <w:jc w:val="both"/>
        <w:rPr>
          <w:rFonts w:ascii="Arial" w:hAnsi="Arial" w:cs="Arial"/>
        </w:rPr>
      </w:pPr>
      <w:r>
        <w:rPr>
          <w:rFonts w:cs="Arial" w:ascii="Arial" w:hAnsi="Arial"/>
        </w:rPr>
        <w:t>Η πολιτική ηγεσία καλεί τους Βουλευτές να ψηφίσουν την αταξία και την ασυδοσία, αφού καταργούν τον χωροταξικό και πολεοδομικό σχεδιασμό και θεσμοθετούν τα Χωροταξικά Πλαίσια, ένα ιδιότυπο θεσμικό «λάστιχο», που θα ικανοποιεί κάθε αίτημα μικρού, μεσαίου ή μεγάλου στρατηγικού ενδιαφέροντος και συμφέροντος.</w:t>
      </w:r>
    </w:p>
    <w:p>
      <w:pPr>
        <w:pStyle w:val="Normal"/>
        <w:spacing w:lineRule="auto" w:line="600"/>
        <w:ind w:firstLine="720"/>
        <w:jc w:val="both"/>
        <w:rPr>
          <w:rFonts w:ascii="Arial" w:hAnsi="Arial" w:cs="Arial"/>
        </w:rPr>
      </w:pPr>
      <w:r>
        <w:rPr>
          <w:rFonts w:cs="Arial" w:ascii="Arial" w:hAnsi="Arial"/>
        </w:rPr>
        <w:t>Καταργούνται οι έννοιες των χρήσεων γης, αφού όλες οι χρήσεις χωρούν σχεδόν παντού. Καταργούν τον πολεοδομικό σχεδιασμό, αφού πλέον οι συντελεστές δόμησης καθορίζονται ενιαία και οριζόντια, λες και κάθε περιοχή της χώρας δεν έχει τις ιδιαιτερότητές της και δεν χρειάζεται ειδικές προβλέψεις.</w:t>
      </w:r>
    </w:p>
    <w:p>
      <w:pPr>
        <w:pStyle w:val="Normal"/>
        <w:spacing w:lineRule="auto" w:line="600"/>
        <w:ind w:firstLine="720"/>
        <w:jc w:val="both"/>
        <w:rPr>
          <w:rFonts w:ascii="Arial" w:hAnsi="Arial" w:cs="Arial"/>
        </w:rPr>
      </w:pPr>
      <w:r>
        <w:rPr>
          <w:rFonts w:cs="Arial" w:ascii="Arial" w:hAnsi="Arial"/>
        </w:rPr>
        <w:t>Ως γνήσιοι λαϊκιστές, λένε ότι μάχονται με συμφέροντα.</w:t>
      </w:r>
    </w:p>
    <w:p>
      <w:pPr>
        <w:pStyle w:val="Normal"/>
        <w:spacing w:lineRule="auto" w:line="600"/>
        <w:ind w:firstLine="720"/>
        <w:jc w:val="both"/>
        <w:rPr>
          <w:rFonts w:ascii="Arial" w:hAnsi="Arial" w:cs="Arial"/>
        </w:rPr>
      </w:pPr>
      <w:r>
        <w:rPr>
          <w:rFonts w:cs="Arial" w:ascii="Arial" w:hAnsi="Arial"/>
        </w:rPr>
        <w:t>Ασφαλώς δεν λένε ότι επιλέγουν ένα μοντέλο που προβλέπει η κατοικία να είναι ανά κτίριο 50%. Μιλάμε για σύνθετα κτίρια, πολυκατοικίες, ουσιαστικά εμπορικά κέντρα. Ό,τι θέλει ο καθένας!</w:t>
      </w:r>
    </w:p>
    <w:p>
      <w:pPr>
        <w:pStyle w:val="Normal"/>
        <w:spacing w:lineRule="auto" w:line="600"/>
        <w:ind w:firstLine="720"/>
        <w:jc w:val="both"/>
        <w:rPr>
          <w:rFonts w:ascii="Arial" w:hAnsi="Arial" w:cs="Arial"/>
        </w:rPr>
      </w:pPr>
      <w:r>
        <w:rPr>
          <w:rFonts w:cs="Arial" w:ascii="Arial" w:hAnsi="Arial"/>
        </w:rPr>
        <w:t>Καταργούνται οι ελεύθεροι χώροι και το περιαστικό πράσινο, αφού ακόμα και εκεί επιτρέπουν καταστάσεις αστικών υποδομών. Η πραγματικότητα είναι ότι το Υπουργείο ενδιαφέρεται κυρίως για το άρθρο 8 του σχεδίου νόμου, που θεσπίζει τα ειδικά χωρικά σχέδια και στήνει το πλαίσιο για να γίνει πιο εύκολο το ξεπούλημα της δημόσιας γης.</w:t>
      </w:r>
    </w:p>
    <w:p>
      <w:pPr>
        <w:pStyle w:val="Normal"/>
        <w:spacing w:lineRule="auto" w:line="600"/>
        <w:ind w:firstLine="720"/>
        <w:jc w:val="both"/>
        <w:rPr>
          <w:rFonts w:ascii="Arial" w:hAnsi="Arial" w:cs="Arial"/>
        </w:rPr>
      </w:pPr>
      <w:r>
        <w:rPr>
          <w:rFonts w:cs="Arial" w:ascii="Arial" w:hAnsi="Arial"/>
        </w:rPr>
        <w:t>Όπως εξήγησε ο κ. Ταγαράς, ο κύριος Υπουργός, η Κυβέρνηση προωθεί το συγκεκριμένο νομοσχέδιο με τη διαδικασία του κατεπείγοντος, προκειμένου να ολοκληρωθούν εγκαίρως συγκεκριμένες δεσμεύσεις, όπως είπαμε. Η επιδίωξη του νέου νόμου είναι το τρίπτυχο: λίγα σχέδια, σαφείς κατευθύνσεις, γρήγορες διαδικασίες. Ψεκάστε, σκουπίστε, τελειώσατε!</w:t>
      </w:r>
    </w:p>
    <w:p>
      <w:pPr>
        <w:pStyle w:val="Normal"/>
        <w:spacing w:lineRule="auto" w:line="600"/>
        <w:ind w:firstLine="720"/>
        <w:jc w:val="both"/>
        <w:rPr>
          <w:rFonts w:ascii="Arial" w:hAnsi="Arial" w:cs="Arial"/>
        </w:rPr>
      </w:pPr>
      <w:r>
        <w:rPr>
          <w:rFonts w:cs="Arial" w:ascii="Arial" w:hAnsi="Arial"/>
        </w:rPr>
        <w:t>Η μνημονιακή Κυβέρνηση, λοιπόν, νομοθετεί σαν πειθήνιο όργανο της διεθνούς τοκογλυφίας. Μοναδική υποχρέωση του κ. Σαμαρά και του κ. Βενιζέλου είναι να μεταφράζουν στα ελληνικά τα νομοσχέδια των τροϊκανών και να καταλύουν τη λειτουργία της Βουλής.</w:t>
      </w:r>
    </w:p>
    <w:p>
      <w:pPr>
        <w:pStyle w:val="Normal"/>
        <w:spacing w:lineRule="auto" w:line="600"/>
        <w:ind w:firstLine="720"/>
        <w:jc w:val="both"/>
        <w:rPr>
          <w:rFonts w:ascii="Arial" w:hAnsi="Arial" w:cs="Arial"/>
        </w:rPr>
      </w:pPr>
      <w:r>
        <w:rPr>
          <w:rFonts w:cs="Arial" w:ascii="Arial" w:hAnsi="Arial"/>
        </w:rPr>
        <w:t>Εντύπωση προκαλεί η βιασύνη του ΥΠΕΚΑ, αλλά και οι δηλώσεις κυβερνητικών στελεχών που καταδεικνύουν μια έξωθεν επιβαλλόμενη υποχρεωτικότητα για την ψήφιση του νομοσχεδίου. Το γεγονός αυτό και μόνο είναι αρκετό για να κατανοήσει κάποιος ότι κινείται προς εξυπηρέτηση διάφορων συμφερόντων ή και ενάντια στους Έλληνες.</w:t>
      </w:r>
    </w:p>
    <w:p>
      <w:pPr>
        <w:pStyle w:val="Normal"/>
        <w:spacing w:lineRule="auto" w:line="600"/>
        <w:ind w:firstLine="720"/>
        <w:jc w:val="both"/>
        <w:rPr/>
      </w:pPr>
      <w:r>
        <w:rPr>
          <w:rFonts w:cs="Arial" w:ascii="Arial" w:hAnsi="Arial"/>
        </w:rPr>
        <w:t>Ο Υπουργός Περιβάλλοντος κ. Γιάννης Μανιάτης δήλωσε ότι η οποιαδήποτε επιλογή προκύπτει από μια εξωτερική αιτία, που είναι ότι θα πρέπει να έχουν υιοθετηθεί την 1</w:t>
      </w:r>
      <w:r>
        <w:rPr>
          <w:rFonts w:cs="Arial" w:ascii="Arial" w:hAnsi="Arial"/>
          <w:vertAlign w:val="superscript"/>
        </w:rPr>
        <w:t>η</w:t>
      </w:r>
      <w:r>
        <w:rPr>
          <w:rFonts w:cs="Arial" w:ascii="Arial" w:hAnsi="Arial"/>
        </w:rPr>
        <w:t xml:space="preserve">  Ιουλίου και ο επενδυτικός νόμος που έχει να κάνει με την αποφυγή απένταξης χρηματοδοτούμενων έργων και η χωροταξική και πολεοδομική μεταρρύθμιση που ετοίμαζε επί ένα χρόνο ο πρώην Αναπληρωτής Υπουργός, κ. Σταύρος Καλαφάτης. Δεν εξήγησε βέβαια ικανοποιητικά γιατί κάτι που προετοιμαζόταν για ένα χρόνο πρέπει να ψηφιστεί με διαδικασίες επείγοντος από ένα θερινό τμήμα. Αυτή είναι η διαφορά.</w:t>
      </w:r>
    </w:p>
    <w:p>
      <w:pPr>
        <w:pStyle w:val="Normal"/>
        <w:spacing w:lineRule="auto" w:line="600"/>
        <w:ind w:firstLine="720"/>
        <w:jc w:val="both"/>
        <w:rPr>
          <w:rFonts w:ascii="Arial" w:hAnsi="Arial" w:cs="Arial"/>
        </w:rPr>
      </w:pPr>
      <w:r>
        <w:rPr>
          <w:rFonts w:cs="Arial" w:ascii="Arial" w:hAnsi="Arial"/>
        </w:rPr>
        <w:t>Με τις διατάξεις του νομοσχεδίου καταργούνται οι δύο κατηγορίες κατοικίας που ίσχυαν μέχρι σήμερα, η αμιγής και η γενική. Και δημιουργούνται τρεις νέες κατηγορίες αποκλειστικής κατοικίας Κ1, κατοικίας επιπέδου γειτονιάς Κ2 και κατοικίας ενδιάμεσου επιπέδου Κ3.</w:t>
      </w:r>
    </w:p>
    <w:p>
      <w:pPr>
        <w:pStyle w:val="Normal"/>
        <w:spacing w:lineRule="auto" w:line="600"/>
        <w:ind w:firstLine="720"/>
        <w:jc w:val="both"/>
        <w:rPr>
          <w:rFonts w:ascii="Arial" w:hAnsi="Arial" w:cs="Arial"/>
        </w:rPr>
      </w:pPr>
      <w:r>
        <w:rPr>
          <w:rFonts w:cs="Arial" w:ascii="Arial" w:hAnsi="Arial"/>
        </w:rPr>
        <w:t>Με το ίδιο νομοσχέδιο καθορίζονται εκ των προτέρων συντελεστές δόμησης, ενώ αξιοσημείωτο είναι πως υπάρχει πρόβλεψη σύμφωνα με την οποία τα επίπεδα σχεδιασμού θα μπορούν να τροποποιηθούν με μια απλή υπουργική απόφαση, αν κάτι τέτοιο κριθεί αναγκαίο σε εξαιρετικές περιπτώσεις, όπως για παράδειγμα για σχέδια εθνικής σημασίας.</w:t>
      </w:r>
    </w:p>
    <w:p>
      <w:pPr>
        <w:pStyle w:val="Normal"/>
        <w:spacing w:lineRule="auto" w:line="600"/>
        <w:ind w:firstLine="720"/>
        <w:jc w:val="both"/>
        <w:rPr>
          <w:rFonts w:ascii="Arial" w:hAnsi="Arial" w:cs="Arial"/>
        </w:rPr>
      </w:pPr>
      <w:r>
        <w:rPr>
          <w:rFonts w:cs="Arial" w:ascii="Arial" w:hAnsi="Arial"/>
        </w:rPr>
        <w:t>Στην κατάργηση των περιοχών αμιγούς κατοικίας, όπου εφεξής θα επιτρέπονται και επιχειρηματικές, διοικητικές ή τουριστικές δραστηριότητες, που τώρα απαγορεύονται, προχωρά το Υπουργείο Περιβάλλοντος με το νέο σχέδιο νόμου για τη χωροταξική και πολεοδομική μεταρρύθμιση.</w:t>
      </w:r>
    </w:p>
    <w:p>
      <w:pPr>
        <w:pStyle w:val="Normal"/>
        <w:spacing w:lineRule="auto" w:line="600"/>
        <w:ind w:firstLine="720"/>
        <w:jc w:val="both"/>
        <w:rPr>
          <w:rFonts w:ascii="Arial" w:hAnsi="Arial" w:cs="Arial"/>
        </w:rPr>
      </w:pPr>
      <w:r>
        <w:rPr>
          <w:rFonts w:cs="Arial" w:ascii="Arial" w:hAnsi="Arial"/>
        </w:rPr>
        <w:t>Σήμερα αναγνωρίζονται περιοχές αμιγούς κατοικίας με λίγες επιτρεπόμενες χρήσεις πέραν της κατοικίας και περιοχές γενικής κατοικίας που επιτρέπονται σειρά άλλων χρήσεων, συνήθως ήπιων.</w:t>
      </w:r>
    </w:p>
    <w:p>
      <w:pPr>
        <w:pStyle w:val="Normal"/>
        <w:spacing w:lineRule="auto" w:line="600"/>
        <w:ind w:firstLine="720"/>
        <w:jc w:val="both"/>
        <w:rPr>
          <w:rFonts w:ascii="Arial" w:hAnsi="Arial" w:cs="Arial"/>
        </w:rPr>
      </w:pPr>
      <w:r>
        <w:rPr>
          <w:rFonts w:cs="Arial" w:ascii="Arial" w:hAnsi="Arial"/>
        </w:rPr>
        <w:t>Τη διαδικασία επαναπροσδιορισμού χρήσεων γης κινεί ο αρμόδιος δήμος και η θεσμοθέτηση γίνεται με προεδρικό διάταγμα. Οι δύο άλλες κατηγορίες κατοικίας αντιστοιχούν στη σημερινή γενική κατοικία, αλλά με περισσότερες επιτρεπόμενες χρήσεις στην κατηγορία της μεικτής κατοικίας.</w:t>
      </w:r>
    </w:p>
    <w:p>
      <w:pPr>
        <w:pStyle w:val="Normal"/>
        <w:spacing w:lineRule="auto" w:line="600"/>
        <w:ind w:firstLine="720"/>
        <w:jc w:val="both"/>
        <w:rPr>
          <w:rFonts w:ascii="Arial" w:hAnsi="Arial" w:cs="Arial"/>
        </w:rPr>
      </w:pPr>
      <w:r>
        <w:rPr>
          <w:rFonts w:cs="Arial" w:ascii="Arial" w:hAnsi="Arial"/>
        </w:rPr>
        <w:t>Συνολικά, με το νέο σχέδιο νόμου δημιουργούνται δεκαοκτώ χρήσεις γης. Αξιοσημείωτο είναι πως δημιουργείται ειδική κατηγορία για τα οικόπεδα που έχουν πρόσωπο στο κύριο οδικό δίκτυο πόλεων, στα οποία επιτρέπονται κατοικίες, πρεσβείες, κτήρια πρόνοιας, εκπαίδευσης –πλην της τριτοβάθμιας-, άθλησης, πολιτισμού, θρησκείας, γραφεία, εμπορικά καταστήματα, εστιατόρια κ.λπ..</w:t>
      </w:r>
    </w:p>
    <w:p>
      <w:pPr>
        <w:pStyle w:val="Normal"/>
        <w:spacing w:lineRule="auto" w:line="600"/>
        <w:ind w:firstLine="720"/>
        <w:jc w:val="both"/>
        <w:rPr>
          <w:rFonts w:ascii="Arial" w:hAnsi="Arial" w:cs="Arial"/>
        </w:rPr>
      </w:pPr>
      <w:r>
        <w:rPr>
          <w:rFonts w:cs="Arial" w:ascii="Arial" w:hAnsi="Arial"/>
        </w:rPr>
        <w:t>Σε μια πρώτη ανάγνωση διαπιστώνονται αλλαγές σε βάρος της ποιότητας ζωής των πολιτών υπέρ επιχειρηματικών δραστηριοτήτων. Όσον αφορά την περίπτωση Κ1, την ελαφριά μορφή της μέχρι πρότινος αμιγούς κατοικίας, η ανάπτυξη της επιχειρηματικής δραστηριότητας θα επιτρέπεται με απόφαση της τοπικής αυτοδιοίκησης και με προϋπόθεση την αλλαγή του πολεοδομικού σχεδίου της περιοχής, όπως παραδείγματος χάριν η λειτουργία ενός κουρείου ή ενός φούρνου, κάτι που μέχρι πρότινος απαγορευόταν.</w:t>
      </w:r>
    </w:p>
    <w:p>
      <w:pPr>
        <w:pStyle w:val="Normal"/>
        <w:spacing w:lineRule="auto" w:line="600"/>
        <w:ind w:firstLine="720"/>
        <w:jc w:val="both"/>
        <w:rPr>
          <w:rFonts w:ascii="Arial" w:hAnsi="Arial" w:cs="Arial"/>
        </w:rPr>
      </w:pPr>
      <w:r>
        <w:rPr>
          <w:rFonts w:cs="Arial" w:ascii="Arial" w:hAnsi="Arial"/>
        </w:rPr>
        <w:t>Σε κάθε περίπτωση, στις περιοχές προς πολεοδόμηση, τα γήπεδα που έχουν πρόσωπο επί εθνικών, επαρχιακών και κυρίων δημοτικών οδών δεν μπορούν να χαρακτηρίζονται πλέον ως περιοχές Κ1, γεγονός που σημαίνει ότι ανοίγει και ο δρόμος για επιχειρηματική αξιοποίησή τους με βάση το νομικό πλαίσιο.</w:t>
      </w:r>
    </w:p>
    <w:p>
      <w:pPr>
        <w:pStyle w:val="Normal"/>
        <w:spacing w:lineRule="auto" w:line="600"/>
        <w:ind w:firstLine="720"/>
        <w:jc w:val="both"/>
        <w:rPr>
          <w:rFonts w:ascii="Arial" w:hAnsi="Arial" w:cs="Arial"/>
        </w:rPr>
      </w:pPr>
      <w:r>
        <w:rPr>
          <w:rFonts w:cs="Arial" w:ascii="Arial" w:hAnsi="Arial"/>
        </w:rPr>
        <w:t>Προφανώς ο διακαής πόθος του ΥΠΕΚΑ είναι η λειτουργία φούρνων και κουρείων στη ζώνη κατοικίας, ίσως για να επιτευχθεί η πολυπόθητη ανάπτυξη.</w:t>
      </w:r>
    </w:p>
    <w:p>
      <w:pPr>
        <w:pStyle w:val="Normal"/>
        <w:spacing w:lineRule="auto" w:line="600"/>
        <w:ind w:firstLine="720"/>
        <w:jc w:val="both"/>
        <w:rPr>
          <w:rFonts w:ascii="Arial" w:hAnsi="Arial" w:cs="Arial"/>
        </w:rPr>
      </w:pPr>
      <w:r>
        <w:rPr>
          <w:rFonts w:cs="Arial" w:ascii="Arial" w:hAnsi="Arial"/>
        </w:rPr>
        <w:t>Κατοικία επιπέδου γειτονιάς αποτελούν πλέον περιοχές κατοικίας οι οποίες εξυπηρετούνται στο επίπεδο της γειτονιάς από τις απαραίτητες κοινόχρηστες, κοινωφελείς, εμπορικές και άλλες χρήσεις, ενώ στην κατοικία ενδιάμεσου επιπέδου (ΜΚ) επιτρέπονται όλες οι χρήσεις των περιοχών κατοικίας επιπέδου γειτονιάς (Κ2), καθώς και επιπλέον χρήσεις, όπως μονάδες περίθαλψης με μέχρι εκατό κλίνες και τράπεζες, ασφαλιστικά γραφεία, κοινωφελείς οργανισμοί και ξενοδοχεία με μέχρι εκατό κλίνες.</w:t>
      </w:r>
    </w:p>
    <w:p>
      <w:pPr>
        <w:pStyle w:val="Normal"/>
        <w:spacing w:lineRule="auto" w:line="600"/>
        <w:ind w:firstLine="720"/>
        <w:jc w:val="both"/>
        <w:rPr>
          <w:rFonts w:ascii="Arial" w:hAnsi="Arial" w:cs="Arial"/>
        </w:rPr>
      </w:pPr>
      <w:r>
        <w:rPr>
          <w:rFonts w:cs="Arial" w:ascii="Arial" w:hAnsi="Arial"/>
        </w:rPr>
        <w:t xml:space="preserve">Τέλος, σημειώνεται ότι από το νομοσχέδιο έχουν εξαιρεθεί τα δύο κεφάλαια σχετικά με την ιδιωτική πολεοδόμηση και τους οικοδομικούς συνεταιρισμούς, τα οποία πρόκειται να έρθουν ξεχωριστά. Όπως διαβάσαμε σχετικά στον Τύπο, τα κεφάλαια που αποσύρθηκαν από την πολιτική ηγεσία του Υπουργείου με την προοπτική να επανακατατεθούν άμεσα ως τη Δευτέρα 30 Ιουνίου, είναι το Γ΄ Κεφάλαιο, το οποίο ρυθμίζει θέματα περιβαλλοντικής αναβάθμισης και ιδιωτικής πολεοδόμησης, οικοδομικών συνεταιρισμών και εγκαταλελειμμένων οικισμών και το Δ΄ Κεφάλαιο που επιχειρεί βελτιώσεις πλαισίου χωροταξικών και πολεοδομικών κανόνων. </w:t>
      </w:r>
    </w:p>
    <w:p>
      <w:pPr>
        <w:pStyle w:val="Normal"/>
        <w:spacing w:lineRule="auto" w:line="600"/>
        <w:ind w:firstLine="720"/>
        <w:jc w:val="both"/>
        <w:rPr>
          <w:rFonts w:ascii="Arial" w:hAnsi="Arial" w:cs="Arial"/>
        </w:rPr>
      </w:pPr>
      <w:r>
        <w:rPr>
          <w:rFonts w:cs="Arial" w:ascii="Arial" w:hAnsi="Arial"/>
        </w:rPr>
        <w:t xml:space="preserve">Μετά την απόσυρση αυτών των δύο κεφαλαίων, το νομοσχέδιο προχωρά με τα πρώτα τριάντα τρία άρθρα από τα συνολικά εξήντα τέσσερα όπως ήταν στην αρχική του μορφή. Είναι γνωστή η μέθοδος του «διαίρει και βασίλευε». Το νομοσχέδιο θα πρέπει να θεωρείται ως μνημονιακή επιταγή υπέρ των συμφερόντων του κερδοσκοπικού κεφαλαίου. Επιφέρει δε αρνητικές επιπτώσεις στην ποιότητα ζωής, ειδικά στις περιοχές που χαρακτηρίζονταν μέχρι πρότινος «αμιγής κατοικία», στο βωμό της πολυπόθητης ανάπτυξης που όλο έρχεται. </w:t>
      </w:r>
    </w:p>
    <w:p>
      <w:pPr>
        <w:pStyle w:val="Normal"/>
        <w:spacing w:lineRule="auto" w:line="600"/>
        <w:ind w:firstLine="720"/>
        <w:jc w:val="both"/>
        <w:rPr>
          <w:rFonts w:ascii="Arial" w:hAnsi="Arial" w:cs="Arial"/>
        </w:rPr>
      </w:pPr>
      <w:r>
        <w:rPr>
          <w:rFonts w:cs="Arial" w:ascii="Arial" w:hAnsi="Arial"/>
        </w:rPr>
        <w:t>Το παρόν νομοσχέδιο αποτελεί επιπλέον άλλη μία απόδειξη της γενικευμένης υπαγορευμένης από τους διεθνείς τοκογλύφους εκχώρησης της εθνικής κυριαρχίας σε όλα τα επίπεδα -ακόμα και στο επίπεδο του πολεοδομικού και χωροταξικού σχεδιασμού-, εκχώρηση για την οποία ευθύνεται το σύνολο των μνημονιακών δυνάμεων και αποτελεί ουσιαστικά για εμάς πράξη εθνικής προδοσ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Το λόγο έχει η ειδική αγορήτρια της Δημοκρατικής Αριστεράς κ. Νίκη Φούντα.</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ερχόμαστε μετά τα χθεσινά χαμόγελα για την εθνική μας επιτυχία -και απ’ αυτό το Βήμα θα ήθελα να δώσω συγχαρητήρια στην Εθνική Ομάδα- να συμμετέχουμε σε μία διαδικασία που κάθε άλλο μας δίνει την ευκαιρία να χαμογελάσουμε. </w:t>
      </w:r>
    </w:p>
    <w:p>
      <w:pPr>
        <w:pStyle w:val="Normal"/>
        <w:spacing w:lineRule="auto" w:line="600"/>
        <w:ind w:firstLine="720"/>
        <w:jc w:val="both"/>
        <w:rPr>
          <w:rFonts w:ascii="Arial" w:hAnsi="Arial" w:cs="Arial"/>
        </w:rPr>
      </w:pPr>
      <w:r>
        <w:rPr>
          <w:rFonts w:cs="Arial" w:ascii="Arial" w:hAnsi="Arial"/>
        </w:rPr>
        <w:t xml:space="preserve">Όπως είπα και χθες στη μία και μοναδική συνεδρίαση της επιτροπής, μετά την έκθεση του Διεθνούς Νομισματικού Ταμείου και τα περί μεταρρυθμιστικής κόπωσης της Κυβέρνησης, οι Βουλευτές καλούμαστε άρον-άρον σε εγρήγορση –ουσιαστικά απορρύθμιση του κοινοβουλευτικού ελέγχου. </w:t>
      </w:r>
    </w:p>
    <w:p>
      <w:pPr>
        <w:pStyle w:val="Normal"/>
        <w:spacing w:lineRule="auto" w:line="600"/>
        <w:ind w:firstLine="720"/>
        <w:jc w:val="both"/>
        <w:rPr>
          <w:rFonts w:ascii="Arial" w:hAnsi="Arial" w:cs="Arial"/>
        </w:rPr>
      </w:pPr>
      <w:r>
        <w:rPr>
          <w:rFonts w:cs="Arial" w:ascii="Arial" w:hAnsi="Arial"/>
        </w:rPr>
        <w:t xml:space="preserve">Άλλο ένα νομοσχέδιο, το οποίο μάλιστα βγήκε πρώτη φορά σε διαβούλευση ενάμιση ολόκληρο χρόνο πριν, αλλά μόνο το πρώτο του κεφάλαιο –να το επισημάνουμε- έρχεται με τη μορφή του κατεπείγοντος, χωρίς να υπάρχει χρόνος να διαβαστεί πραγματικά, να παρέμβουν στο Κοινοβούλιο εξειδικευμένοι φορείς και να κατατεθούν ολοκληρωμένες προτάσεις από τους Βουλευτές. Έτσι, φαντάζει τουλάχιστον υποκριτικό και οξύμωρο το γεγονός ότι στην αιτιολογική έκθεση του νομοσχεδίου αναφέρεται, αυτολεξεί μάλιστα, ότι «για τους κύριους σκοπούς του νομοσχεδίου ορίζονται ειδικές δράσεις, ενέργειες και συνέπειες για όλα τα συναρμόδια Υπουργεία, με έλεγχο και παρακολούθηση σε εθνικό επίπεδο από την Κυβέρνηση και το Σώμα της Βουλής». Δυστυχώς, κανέναν έλεγχο δεν επιζητάτε σήμερα. </w:t>
      </w:r>
    </w:p>
    <w:p>
      <w:pPr>
        <w:pStyle w:val="Normal"/>
        <w:spacing w:lineRule="auto" w:line="600"/>
        <w:ind w:firstLine="720"/>
        <w:jc w:val="both"/>
        <w:rPr>
          <w:rFonts w:ascii="Arial" w:hAnsi="Arial" w:cs="Arial"/>
        </w:rPr>
      </w:pPr>
      <w:r>
        <w:rPr>
          <w:rFonts w:cs="Arial" w:ascii="Arial" w:hAnsi="Arial"/>
        </w:rPr>
        <w:t>Να πω ότι το σημερινό σύνθημα είναι «ψεκάστε, σκουπίστε, τελειώσατε»; Μάλλον αυτό είναι. Τουλάχιστον το ΥΠΕΚΑ, κύριε Υπουργέ -για να ευθυμήσουμε λίγο- μας έκανε να ξανανιώσουμε, γιατί τόσα ξενύχτια είχα να κάνω πραγματικά από φοιτήτρια!</w:t>
      </w:r>
    </w:p>
    <w:p>
      <w:pPr>
        <w:pStyle w:val="Normal"/>
        <w:spacing w:lineRule="auto" w:line="600"/>
        <w:ind w:firstLine="720"/>
        <w:jc w:val="both"/>
        <w:rPr>
          <w:rFonts w:ascii="Arial" w:hAnsi="Arial" w:cs="Arial"/>
        </w:rPr>
      </w:pPr>
      <w:r>
        <w:rPr>
          <w:rFonts w:cs="Arial" w:ascii="Arial" w:hAnsi="Arial"/>
        </w:rPr>
        <w:t>Όμως ο χωροταξικός σχεδιασμός, πέρα από τα αστεία που είμαστε υποχρεωμένοι να λέμε τέτοια μέρα, είναι ένα πολιτικό εργαλείο -βαθύτατα πολιτικό- ενέχει πολιτικές αποφάσεις και στοχεύσεις ή θα έπρεπε να τις ενέχει και είναι τουλάχιστον επικίνδυνο να τον λαμβάνουμε αψήφιστα. Δεν θα προτείνουμε καν να αποσυρθεί το νομοσχέδιο, έστω την ύστατη ώρα, και να εξεταστεί όπως του αρμόζει -όπως θα μπορούσε να του αρμόζει- και ίσως να υπερψηφιστεί σχεδόν απ’ όλες τις πτέρυγες αυτού του Κοινοβουλίου, γιατί φοβάμαι πως θα χαρακτηριστούμε «αφελείς».</w:t>
      </w:r>
    </w:p>
    <w:p>
      <w:pPr>
        <w:pStyle w:val="Normal"/>
        <w:spacing w:lineRule="auto" w:line="600"/>
        <w:ind w:firstLine="720"/>
        <w:jc w:val="both"/>
        <w:rPr>
          <w:rFonts w:ascii="Arial" w:hAnsi="Arial" w:cs="Arial"/>
        </w:rPr>
      </w:pPr>
      <w:r>
        <w:rPr>
          <w:rFonts w:cs="Arial" w:ascii="Arial" w:hAnsi="Arial"/>
        </w:rPr>
        <w:t>Επίσης, αυτό που φοβάμαι είναι πως όσοι το ψηφίσουν δεν έχουν επίγνωση των συνεπειών αυτής της ψήφισης. Βέβαια, κάλλιστα μπορούν μετά να πουν πως δεν πρόλαβαν να το διαβάσουν -στα βήματα που χάραξε νυν Υπουργός.</w:t>
      </w:r>
    </w:p>
    <w:p>
      <w:pPr>
        <w:pStyle w:val="Normal"/>
        <w:spacing w:lineRule="auto" w:line="600"/>
        <w:ind w:firstLine="720"/>
        <w:jc w:val="both"/>
        <w:rPr>
          <w:rFonts w:ascii="Arial" w:hAnsi="Arial" w:cs="Arial"/>
        </w:rPr>
      </w:pPr>
      <w:r>
        <w:rPr>
          <w:rFonts w:cs="Arial" w:ascii="Arial" w:hAnsi="Arial"/>
        </w:rPr>
        <w:t xml:space="preserve">Θέση μας είναι πως είναι απαράδεκτο ένα τόσο σημαντικό νομοσχέδιο εθνικής, στρατηγικής σημασίας να έρχεται στη Βουλή με αυτήν τη διαδικασία. Αυτό φανερώνει την παντελή έλλειψη σοβαρότητας, την αποσπασματικότητα και την προχειρότητα με την οποία πολλές φορές -αν όχι τις περισσότερες- η Κυβέρνηση χειρίζεται θέματα που θα αλλάξουν άρδην τη χωρική υπόσταση ολόκληρου του ελλαδικού χώρου, το περιβάλλον και τη ζωή των πολιτών, τα δικαιώματα και τις υποχρεώσεις τους στην περιουσία τους. </w:t>
      </w:r>
    </w:p>
    <w:p>
      <w:pPr>
        <w:pStyle w:val="Normal"/>
        <w:spacing w:lineRule="auto" w:line="600"/>
        <w:ind w:firstLine="720"/>
        <w:jc w:val="both"/>
        <w:rPr/>
      </w:pPr>
      <w:r>
        <w:rPr>
          <w:rFonts w:cs="Arial" w:ascii="Arial" w:hAnsi="Arial"/>
        </w:rPr>
        <w:t xml:space="preserve">Και ενώ </w:t>
      </w:r>
      <w:r>
        <w:rPr>
          <w:rStyle w:val="Appleconvertedspace"/>
          <w:rFonts w:cs="Arial" w:ascii="Arial" w:hAnsi="Arial"/>
          <w:shd w:fill="FFFFFF" w:val="clear"/>
        </w:rPr>
        <w:t xml:space="preserve">σε </w:t>
      </w:r>
      <w:r>
        <w:rPr>
          <w:rFonts w:cs="Arial" w:ascii="Arial" w:hAnsi="Arial"/>
        </w:rPr>
        <w:t xml:space="preserve">άλλες χώρες -όπως είπα κι εχθές- οι αντίστοιχοι Οργανισμοί Χωροταξίας είναι παρά τω Πρωθυπουργώ, εμείς έχουμε έναν χωρικό σχεδιασμό απαξιωμένο που νοσεί κάπου ανάμεσα στις στρεβλώσεις της Κυβέρνησης, της τοπικής αυτοδιοίκησης και των κρατικών δομών ελέγχου δόμησης και σχεδιασμού. Τίποτα δεν είναι νομοθετημένο άλλωστε, όπως παραδέχτηκε εχθές εισηγητής της Συμπολίτευσης, από κόμμα δηλαδή που κυβερνούσε για πολλά χρόνια και κυβερνά ακόμα. </w:t>
      </w:r>
    </w:p>
    <w:p>
      <w:pPr>
        <w:pStyle w:val="Normal"/>
        <w:spacing w:lineRule="auto" w:line="600"/>
        <w:ind w:firstLine="720"/>
        <w:jc w:val="both"/>
        <w:rPr>
          <w:rFonts w:ascii="Arial" w:hAnsi="Arial" w:cs="Arial"/>
        </w:rPr>
      </w:pPr>
      <w:r>
        <w:rPr>
          <w:rFonts w:cs="Arial" w:ascii="Arial" w:hAnsi="Arial"/>
        </w:rPr>
        <w:t xml:space="preserve">Για εμάς ο τίτλος του νομοσχεδίου «Χωροταξική και Πολεοδομική Μεταρρύθμιση - Βιώσιμη Ανάπτυξη», που εμπεριέχει τους όρους «μεταρρύθμιση» και «βιώσιμη», ίσως θα πρέπει να τροποποιηθεί αν δεν αλλάξουν κάποια πολύ σοβαρά ζητήματα που θέτουν σε κίνδυνο το σχεδιασμό του χώρου. </w:t>
      </w:r>
    </w:p>
    <w:p>
      <w:pPr>
        <w:pStyle w:val="Normal"/>
        <w:spacing w:lineRule="auto" w:line="600"/>
        <w:ind w:firstLine="720"/>
        <w:jc w:val="both"/>
        <w:rPr>
          <w:rFonts w:ascii="Arial" w:hAnsi="Arial" w:cs="Arial"/>
        </w:rPr>
      </w:pPr>
      <w:r>
        <w:rPr>
          <w:rFonts w:cs="Arial" w:ascii="Arial" w:hAnsi="Arial"/>
        </w:rPr>
        <w:t>Τα σημαντικότερα προβλήματα είναι τα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τα προεδρικά διατάγματα των ειδικών σχεδίων πλέον κατισχύουν οποιουδήποτε άλλου τοπικού σχεδιασμού. Πώς επιτρέπετε να γίνει κάτι τέτοιο; Αυτό συμβαίνει μάλιστα τη στιγμή που στην αιτιολογική έκθεση μιλάτε για απόδοση διακριτού ρόλου και περιεχομένου σε κάθε επίπεδο σχεδιασμού και κατηγορίας σχεδίων. Έτσι λέτε πως μειώνεται σημαντικά ή εξαλείφεται ο κίνδυνος επικαλύψεων, αντιφάσεων και αντιθέσεων στα διάφορα επίπεδα σχεδιασμού; </w:t>
      </w:r>
    </w:p>
    <w:p>
      <w:pPr>
        <w:pStyle w:val="Normal"/>
        <w:spacing w:lineRule="auto" w:line="600"/>
        <w:ind w:firstLine="720"/>
        <w:jc w:val="both"/>
        <w:rPr>
          <w:rFonts w:ascii="Arial" w:hAnsi="Arial" w:cs="Arial"/>
        </w:rPr>
      </w:pPr>
      <w:r>
        <w:rPr>
          <w:rFonts w:cs="Arial" w:ascii="Arial" w:hAnsi="Arial"/>
        </w:rPr>
        <w:t xml:space="preserve">Και αναρωτιέμαι, οι δήμαρχοι αυτής της χώρας έχουν καταλάβει άραγε τι σημαίνει αυτό; Φαντάζομαι ότι δεν θα τους το εξηγήσετε πριν την ψήφιση. Την ίδια γνώμη έχει και η Νομοπαρασκευαστική Επιτροπή και η μελέτη, η οποία έχει κατατεθεί, η οποία μιλάει για αυτήν την κατάφωρη -να το πω έτσι- αδικία εις βάρος του τοπικού χαρακτήρα κάποιων επενδύσεων και κάποιων τοπικών σχεδίων. </w:t>
      </w:r>
    </w:p>
    <w:p>
      <w:pPr>
        <w:pStyle w:val="Normal"/>
        <w:spacing w:lineRule="auto" w:line="600"/>
        <w:ind w:firstLine="720"/>
        <w:jc w:val="both"/>
        <w:rPr/>
      </w:pPr>
      <w:r>
        <w:rPr>
          <w:rFonts w:cs="Arial" w:ascii="Arial" w:hAnsi="Arial"/>
        </w:rPr>
        <w:t xml:space="preserve">Δεύτερον, οι χρήσεις της γης καθορίζονται πια με νόμο, που ξέρουμε πόσο εύκολα αλλάζει με μία τροπολογία πια, και όχι με προεδρικό διάταγμα, άρα χωρίς προληπτικό έλεγχο της συνταγματικότητας. Κοινώς, πολύ εύκολα ο εκάστοτε Υπουργός δύναται χωρίς τον απαραίτητο έλεγχο να κάνει αλλαγές κατά το δοκούν. Δεν είναι μομφή αυτό. Δύναται, όμως, να </w:t>
      </w:r>
      <w:r>
        <w:rPr>
          <w:rStyle w:val="Appleconvertedspace"/>
          <w:rFonts w:cs="Arial" w:ascii="Arial" w:hAnsi="Arial"/>
          <w:bCs/>
          <w:shd w:fill="FFFFFF" w:val="clear"/>
        </w:rPr>
        <w:t>υπάρχει</w:t>
      </w:r>
      <w:r>
        <w:rPr>
          <w:rFonts w:cs="Arial" w:ascii="Arial" w:hAnsi="Arial"/>
        </w:rPr>
        <w:t xml:space="preserve"> συγκεκριμένη πολιτική κατεύθυνση, η οποία δεν είναι αποδεκτή από όλους και δύναται να μην είναι αποδεκτή και από τη δεδηλωμένη -να το πω έτσι.</w:t>
      </w:r>
    </w:p>
    <w:p>
      <w:pPr>
        <w:pStyle w:val="Normal"/>
        <w:spacing w:lineRule="auto" w:line="600"/>
        <w:ind w:firstLine="720"/>
        <w:jc w:val="both"/>
        <w:rPr>
          <w:rFonts w:ascii="Arial" w:hAnsi="Arial" w:cs="Arial"/>
        </w:rPr>
      </w:pPr>
      <w:r>
        <w:rPr>
          <w:rFonts w:cs="Arial" w:ascii="Arial" w:hAnsi="Arial"/>
        </w:rPr>
        <w:t xml:space="preserve">Τρίτον, οι δεκαοκτώ κατηγορίες των χρήσεων γης είναι ένας τεράστιος αριθμός. Ουσιαστικά είναι διπλάσιες από τις υπάρχουσες. Για ποια απλοποίηση μιλάμε άραγε; Και γιατί κάποιες χρήσεις γης ορίζονται από το «πρόσωπο» σε πρωτεύουσα ή δευτερεύουσα αρτηρία; </w:t>
      </w:r>
    </w:p>
    <w:p>
      <w:pPr>
        <w:pStyle w:val="Normal"/>
        <w:spacing w:lineRule="auto" w:line="600"/>
        <w:ind w:firstLine="720"/>
        <w:jc w:val="both"/>
        <w:rPr/>
      </w:pPr>
      <w:r>
        <w:rPr>
          <w:rFonts w:cs="Arial" w:ascii="Arial" w:hAnsi="Arial"/>
        </w:rPr>
        <w:t xml:space="preserve">Κύριε Υπουργέ, που </w:t>
      </w:r>
      <w:r>
        <w:rPr>
          <w:rStyle w:val="Appleconvertedspace"/>
          <w:rFonts w:cs="Arial" w:ascii="Arial" w:hAnsi="Arial"/>
          <w:bCs/>
          <w:shd w:fill="FFFFFF" w:val="clear"/>
        </w:rPr>
        <w:t>υπάρχει</w:t>
      </w:r>
      <w:r>
        <w:rPr>
          <w:rFonts w:cs="Arial" w:ascii="Arial" w:hAnsi="Arial"/>
        </w:rPr>
        <w:t xml:space="preserve"> αυτό στον κόσμο; Αυτή η οριζόντια αντιμετώπιση βάσει αρτηριών και όχι κοινωνικοοικονομικών στοιχείων φέρουσας ικανότητας και χαρακτήρα της κάθε περιοχής δεν </w:t>
      </w:r>
      <w:r>
        <w:rPr>
          <w:rStyle w:val="Appleconvertedspace"/>
          <w:rFonts w:cs="Arial" w:ascii="Arial" w:hAnsi="Arial"/>
          <w:bCs/>
          <w:shd w:fill="FFFFFF" w:val="clear"/>
        </w:rPr>
        <w:t>υπάρχει</w:t>
      </w:r>
      <w:r>
        <w:rPr>
          <w:rFonts w:cs="Arial" w:ascii="Arial" w:hAnsi="Arial"/>
        </w:rPr>
        <w:t xml:space="preserve"> πουθενά αλλού. Έψαξα ειλικρινά να βρω κάποιες χώρες όπου να υπάρχουν αντίστοιχα παραδείγματα και -δυστυχώς ή ευτυχώς- δεν βρήκα τίποτα. </w:t>
      </w:r>
    </w:p>
    <w:p>
      <w:pPr>
        <w:pStyle w:val="Normal"/>
        <w:spacing w:lineRule="auto" w:line="600"/>
        <w:ind w:firstLine="720"/>
        <w:jc w:val="both"/>
        <w:rPr>
          <w:rFonts w:ascii="Arial" w:hAnsi="Arial" w:cs="Arial"/>
        </w:rPr>
      </w:pPr>
      <w:r>
        <w:rPr>
          <w:rFonts w:cs="Arial" w:ascii="Arial" w:hAnsi="Arial"/>
        </w:rPr>
        <w:t xml:space="preserve">Το τελευταίο μεγάλο πρόβλημα που αντιμετωπίζουμε εμείς στο νομοσχέδιο είναι ότι λείπει παντελώς φυσικά το όραμα και οι μακροπρόθεσμοι στρατηγικοί στόχοι. Λείπει η αναφορά στην αναγκαία αναθεώρηση του τρόπου που αντιλαμβανόμαστε όλοι και που λειτουργεί η χωροταξία στα αστικά και στα ημιαστικά κέντρα. </w:t>
      </w:r>
    </w:p>
    <w:p>
      <w:pPr>
        <w:pStyle w:val="Normal"/>
        <w:spacing w:lineRule="auto" w:line="600"/>
        <w:ind w:firstLine="720"/>
        <w:jc w:val="both"/>
        <w:rPr>
          <w:rFonts w:ascii="Arial" w:hAnsi="Arial" w:cs="Arial"/>
        </w:rPr>
      </w:pPr>
      <w:r>
        <w:rPr>
          <w:rFonts w:cs="Arial" w:ascii="Arial" w:hAnsi="Arial"/>
        </w:rPr>
        <w:t xml:space="preserve">Και φυσικά λείπουν προτεραιότητες, όπως η σταδιακή εξάλειψη της εκτός σχεδίου δόμησης τουλάχιστον με χρήση κατοικίας με μεταφορά παραδείγματος χάριν του συντελεστή ενδεχομένως στις εγγύτερες επεκτάσεις σχεδίων πόλεως –λέω μία πρόταση- μέσω της Τράπεζας Γης που εσείς έχετε φέρει κι έχετε δηλώσει ότι θα θεσμοθετήσετε. </w:t>
      </w:r>
    </w:p>
    <w:p>
      <w:pPr>
        <w:pStyle w:val="Normal"/>
        <w:spacing w:lineRule="auto" w:line="600"/>
        <w:ind w:firstLine="720"/>
        <w:jc w:val="both"/>
        <w:rPr>
          <w:rFonts w:ascii="Arial" w:hAnsi="Arial" w:cs="Arial"/>
        </w:rPr>
      </w:pPr>
      <w:r>
        <w:rPr>
          <w:rFonts w:cs="Arial" w:ascii="Arial" w:hAnsi="Arial"/>
        </w:rPr>
        <w:t xml:space="preserve">Κάποια στιγμή πρέπει να «σπάσουμε αυγά». Κάποια στιγμή πρέπει να βάλουμε τάξη σε αυτόν τον τόπο. Ο σχεδιασμός, όμως, σύμφωνα με τον συντάκτη, οφείλει να εξαρτάται -φαίνεται- πλήρως από την εκάστοτε μεσοπρόθεσμη κυβερνητική πολιτική. Για εμάς αυτό είναι απολύτως λάθος. Αντί οράματος, βέβαια, το ΥΠΕΚΑ στα τελευταία νομοσχέδια -προεκλογικά- δυστυχώς επιλέγει να νομιμοποιεί ό,τι δεν μπορούσε να νομιμοποιηθεί με το νόμο περί αυθαιρέτων. </w:t>
      </w:r>
    </w:p>
    <w:p>
      <w:pPr>
        <w:pStyle w:val="Normal"/>
        <w:spacing w:lineRule="auto" w:line="600"/>
        <w:ind w:firstLine="720"/>
        <w:jc w:val="both"/>
        <w:rPr>
          <w:rFonts w:ascii="Arial" w:hAnsi="Arial" w:cs="Arial"/>
        </w:rPr>
      </w:pPr>
      <w:r>
        <w:rPr>
          <w:rFonts w:cs="Arial" w:ascii="Arial" w:hAnsi="Arial"/>
        </w:rPr>
        <w:t xml:space="preserve">Κι επειδή στην αιτιολογική έκθεση και σε όλο το νομοσχέδιο, αυτό που θεωρήσατε πως είναι σημαντικό να αναφέρετε για τα αυθαίρετα είναι πως λόγω της πληθώρας τους δεν μπορούν να κατεδαφιστούν –αυτό λέει η αιτιολογική έκθεση- εμείς θα προτιμούσαμε σε αυτό το νομοσχέδιο να είχατε προβλέψει δράσεις ενεργειακής αναβάθμισής τους και προορισμό των εσόδων του Πράσινου Ταμείου προς τις κατάλληλες δράσεις κι όχι στη μαύρη τρύπα του χρέους κατά 97,5%. Αυτό που αναφέρω το έχουμε ξαναψηφίσει στο Κτηματολόγιο και δεν έχει γίνει τίποτα. </w:t>
      </w:r>
    </w:p>
    <w:p>
      <w:pPr>
        <w:pStyle w:val="Normal"/>
        <w:spacing w:lineRule="auto" w:line="600"/>
        <w:ind w:firstLine="720"/>
        <w:jc w:val="both"/>
        <w:rPr>
          <w:rFonts w:ascii="Arial" w:hAnsi="Arial" w:cs="Arial"/>
        </w:rPr>
      </w:pPr>
      <w:r>
        <w:rPr>
          <w:rFonts w:cs="Arial" w:ascii="Arial" w:hAnsi="Arial"/>
        </w:rPr>
        <w:t xml:space="preserve">Φυσικά, όσο η κ. Κεφαλογιάννη σταματάει κατεδαφίσεις τελεσίδικων αποφάσεων αυθαίρετων κατασκευών στην Κρήτη πάνω στον αιγιαλό, κατεδαφίσεις που είχε ξεκινήσει το Υπουργείο Περιβάλλοντος, Ενέργειας και Κλιματικής Αλλαγής κι όσο το αναρμόδιο Υπουργείο Οικονομικών θέτει σε διαβούλευση τέτοια απαράδεκτα νομοσχέδια για την καταστρατήγηση κάθε νόμου που αφορά τον αιγιαλό και φυσικά καταστρατηγεί και το Σύνταγμα, μάλλον δεν υπάρχει ελπίδα για το μέλλον. </w:t>
      </w:r>
    </w:p>
    <w:p>
      <w:pPr>
        <w:pStyle w:val="Normal"/>
        <w:spacing w:lineRule="auto" w:line="600"/>
        <w:ind w:firstLine="720"/>
        <w:jc w:val="both"/>
        <w:rPr>
          <w:rFonts w:ascii="Arial" w:hAnsi="Arial" w:cs="Arial"/>
        </w:rPr>
      </w:pPr>
      <w:r>
        <w:rPr>
          <w:rFonts w:cs="Arial" w:ascii="Arial" w:hAnsi="Arial"/>
        </w:rPr>
        <w:t xml:space="preserve">Έρχομαι στα καλά νέα της ημέρας, που αν εξαιρέσουμε τα παραπάνω, είναι αρκετά. Όπως προανέφερα, αδικείται αυτό το νομοσχέδιο σήμερα, γιατί θα μπορούσαν πραγματικά να διορθωθούν δυο-τρία σημαντικά πράγματα και να είναι ένα καλό νομοσχέδιο. </w:t>
      </w:r>
    </w:p>
    <w:p>
      <w:pPr>
        <w:pStyle w:val="Normal"/>
        <w:spacing w:lineRule="auto" w:line="600"/>
        <w:ind w:firstLine="720"/>
        <w:jc w:val="both"/>
        <w:rPr>
          <w:rFonts w:ascii="Arial" w:hAnsi="Arial" w:cs="Arial"/>
        </w:rPr>
      </w:pPr>
      <w:r>
        <w:rPr>
          <w:rFonts w:cs="Arial" w:ascii="Arial" w:hAnsi="Arial"/>
        </w:rPr>
        <w:t xml:space="preserve">Στα θετικά, λοιπόν, τα επίπεδα σχεδιασμού μειώνονται σε τέσσερα, πράγμα εντελώς απαραίτητο. Οι δομές που προβλέπονται δεν πιστεύουμε, όμως, πως μπορούν να λειτουργήσουν, εκτός αν γίνει κάποιο θαύμα εκσυγχρονισμού και εξειδίκευσης στις ΥΔΟΜ, στις Υπηρεσίες Δόμησης, στις τεχνικές υπηρεσίες των δήμων και φυσικά στις αποκεντρωμένες διοικήσεις, οι οποίες αναλαμβάνουν τα ρυμοτομικά –για εμάς, ο όρος θα έπρεπε να είναι «πολεοδομικά»- το τέταρτο δηλαδή επίπεδο σχεδιασμού. </w:t>
      </w:r>
    </w:p>
    <w:p>
      <w:pPr>
        <w:pStyle w:val="Normal"/>
        <w:spacing w:lineRule="auto" w:line="600"/>
        <w:ind w:firstLine="720"/>
        <w:jc w:val="both"/>
        <w:rPr>
          <w:rFonts w:ascii="Arial" w:hAnsi="Arial" w:cs="Arial"/>
        </w:rPr>
      </w:pPr>
      <w:r>
        <w:rPr>
          <w:rFonts w:cs="Arial" w:ascii="Arial" w:hAnsi="Arial"/>
        </w:rPr>
        <w:t xml:space="preserve">Οι αποκεντρωμένες τα κατάφεραν τόσο άσχημα, όσον αφορά την κατάρτιση των Γενικών Πολεοδομικών Σχεδίων, που ειλικρινά αναρωτιέμαι γιατί τους δίνουμε τη δυνατότητα και τις καθιστάμε ουσιαστικά αρμόδιες για τα ρυμοτομικά. Μακάρι να διαψευσθώ, αλλά νομίζω ότι δεν μπορούν να υποστηρίξουν αυτό το φορτίο. </w:t>
      </w:r>
    </w:p>
    <w:p>
      <w:pPr>
        <w:pStyle w:val="Normal"/>
        <w:spacing w:lineRule="auto" w:line="600"/>
        <w:ind w:firstLine="720"/>
        <w:jc w:val="both"/>
        <w:rPr/>
      </w:pPr>
      <w:r>
        <w:rPr>
          <w:rFonts w:cs="Arial" w:ascii="Arial" w:hAnsi="Arial"/>
        </w:rPr>
        <w:t>Το δεύτερο και το σημαντικότερο –θεωρούμε- σημείο του νομοσχεδίου, που το καθιστά όντως μεταρρύθμιση, είναι η δημιουργία πληροφοριακών συστημάτων με διεθνή πρότυπα και κοινοτικές οδηγίες –βλέπε «</w:t>
      </w:r>
      <w:r>
        <w:rPr>
          <w:rFonts w:cs="Arial" w:ascii="Arial" w:hAnsi="Arial"/>
          <w:lang w:val="en-US"/>
        </w:rPr>
        <w:t>INSPIRE</w:t>
      </w:r>
      <w:r>
        <w:rPr>
          <w:rFonts w:cs="Arial" w:ascii="Arial" w:hAnsi="Arial"/>
        </w:rPr>
        <w:t xml:space="preserve">», το έχουμε πει πολλές φορές- τα οποία διασυνδέονται υποχρεωτικά μεταξύ τους, ενώνοντας αυτήν τη φορά τα στοιχεία του Υπουργείου Οικονομικών, του Υπουργείου Περιβάλλοντος, Ενέργειας και Κλιματικής Αλλαγής κι –ελπίζουμε- του Υπουργείου Ανάπτυξης σε κοινούς κώδικες αναφοράς. </w:t>
      </w:r>
    </w:p>
    <w:p>
      <w:pPr>
        <w:pStyle w:val="Normal"/>
        <w:spacing w:lineRule="auto" w:line="600"/>
        <w:ind w:firstLine="720"/>
        <w:jc w:val="both"/>
        <w:rPr>
          <w:rFonts w:ascii="Arial" w:hAnsi="Arial" w:cs="Arial"/>
        </w:rPr>
      </w:pPr>
      <w:r>
        <w:rPr>
          <w:rFonts w:cs="Arial" w:ascii="Arial" w:hAnsi="Arial"/>
        </w:rPr>
        <w:t xml:space="preserve">Στο σημείο αυτό, κύριε Υπουργέ –κι αν θέλετε να το λάβετε υπ’ όψιν σας- θα μπορούσε να γίνει αναφορά στην «ταυτότητα κτηρίου» -έχω πει χίλιες φορές γι’ αυτήν την ταυτότητα-  για την οποία εκκρεμεί εδώ και τρία χρόνια ένα προεδρικό διάταγμα. Η ταυτότητα ως μοναδικός αριθμός θα ακολουθεί το κτήριο σε όλες του τις υποστάσεις –ας το πω έτσι- οικονομικές και πολεοδομικές. Σε συνδυασμό με αυτό που προβλέπεται σε αυτό το νομοσχέδιο, θα μπορούσαμε να έχουμε πάταξη της φοροδιαφυγής επιτέλους και πραγματική απλοποίηση των διαδικασιών επιχειρηματικότητας. Αναμένουμε, λοιπόν, την πολυπόθητη πολιτική βούληση. </w:t>
      </w:r>
    </w:p>
    <w:p>
      <w:pPr>
        <w:pStyle w:val="Normal"/>
        <w:spacing w:lineRule="auto" w:line="600"/>
        <w:ind w:firstLine="720"/>
        <w:jc w:val="both"/>
        <w:rPr>
          <w:rFonts w:ascii="Arial" w:hAnsi="Arial" w:cs="Arial"/>
        </w:rPr>
      </w:pPr>
      <w:r>
        <w:rPr>
          <w:rFonts w:cs="Arial" w:ascii="Arial" w:hAnsi="Arial"/>
        </w:rPr>
        <w:t xml:space="preserve">Να πούμε πως έχουμε ξαναψηφίσει στο νομοσχέδιο για το Κτηματολόγιο, έναν ολόκληρο χρόνο πριν, τη μεταρρύθμιση αυτή, χωρίς να περιλαμβάνει όμως τους κωδικούς. Δεν είδαμε, όμως, δυστυχώς τίποτα απολύτως να προχωράει. </w:t>
      </w:r>
    </w:p>
    <w:p>
      <w:pPr>
        <w:pStyle w:val="Normal"/>
        <w:spacing w:lineRule="auto" w:line="600"/>
        <w:ind w:firstLine="720"/>
        <w:jc w:val="both"/>
        <w:rPr>
          <w:rFonts w:ascii="Arial" w:hAnsi="Arial" w:cs="Arial"/>
        </w:rPr>
      </w:pPr>
      <w:r>
        <w:rPr>
          <w:rFonts w:cs="Arial" w:ascii="Arial" w:hAnsi="Arial"/>
        </w:rPr>
        <w:t xml:space="preserve">Ελπίζουμε αυτήν τη φορά να εκπλαγούμε ευχάριστα, μιας και ο Υπουργός κ. Μανιάτης εχθές ανέβασε πολύ ψηλά τον πήχη –επικίνδυνα ψηλά, θα έλεγα- για τόσες λίγες επιτυχίες που έχουν επιτευχθεί ως τώρα- λέγοντας πως το 2014 θα μείνει στην ιστορία ως «έτος χωρικών μεταρρυθμίσεων». Το ευχόμαστε κι εμείς. </w:t>
      </w:r>
    </w:p>
    <w:p>
      <w:pPr>
        <w:pStyle w:val="Normal"/>
        <w:spacing w:lineRule="auto" w:line="600"/>
        <w:ind w:firstLine="720"/>
        <w:jc w:val="both"/>
        <w:rPr>
          <w:rFonts w:ascii="Arial" w:hAnsi="Arial" w:cs="Arial"/>
        </w:rPr>
      </w:pPr>
      <w:r>
        <w:rPr>
          <w:rFonts w:cs="Arial" w:ascii="Arial" w:hAnsi="Arial"/>
        </w:rPr>
        <w:t xml:space="preserve">Τελευταίο θετικό στοιχείο -και το πιο σημαντικό- είναι η θεσμοθέτηση της πολυπόθητης βέβαια κωδικοποίησης, η οποία μένει ακόμα στα χαρτιά και εδώ την έχουμε ψηφίσει πολλές φορές. </w:t>
      </w:r>
    </w:p>
    <w:p>
      <w:pPr>
        <w:pStyle w:val="Normal"/>
        <w:spacing w:lineRule="auto" w:line="600"/>
        <w:ind w:firstLine="720"/>
        <w:jc w:val="both"/>
        <w:rPr>
          <w:rFonts w:ascii="Arial" w:hAnsi="Arial" w:cs="Arial"/>
        </w:rPr>
      </w:pPr>
      <w:r>
        <w:rPr>
          <w:rFonts w:cs="Arial" w:ascii="Arial" w:hAnsi="Arial"/>
        </w:rPr>
        <w:t xml:space="preserve">Όσον αφορά τα άρθρα ισχύουν όλα όσα είπα εχθές. Θα ήθελα να πω μόνο ότι το δεύτερο τμήμα του νομοσχεδίου, αυτό των χρήσεων γης, έχει τόσες πολλές διαφοροποιήσεις από το αρχικό κείμενο διαβούλευσης που επί της ουσίας συνιστά ένα νέο κείμενο. Αν θέλετε, κύριε Υπουργέ, να μας εξηγήσετε γιατί έγιναν όλες αυτές οι τροποποιήσεις, αφού δεν μεσολάβησε ουσιαστικά διαβούλευση. </w:t>
      </w:r>
    </w:p>
    <w:p>
      <w:pPr>
        <w:pStyle w:val="Normal"/>
        <w:spacing w:lineRule="auto" w:line="600"/>
        <w:ind w:firstLine="720"/>
        <w:jc w:val="both"/>
        <w:rPr>
          <w:rFonts w:ascii="Arial" w:hAnsi="Arial" w:cs="Arial"/>
        </w:rPr>
      </w:pPr>
      <w:r>
        <w:rPr>
          <w:rFonts w:cs="Arial" w:ascii="Arial" w:hAnsi="Arial"/>
        </w:rPr>
        <w:t xml:space="preserve">Θα ήθελα να κάνω ένα ακόμα σχόλιο. Προφανώς, κανένας σχεδιασμός δεν μπορεί να γίνεται εν κενώ και χωρίς να λαμβάνει υπ’ όψιν τα οικονομικά δεδομένα. Ωστόσο αυτή η υπαγωγή του σχεδιασμού σε συνεχές επίπεδο στα δεδομένα του Μεσοπρόθεσμου Πλαισίου Δημοσιονομικής Πολιτικής αναιρεί βασικές και θεμελιώδεις λογικές της χωροταξίας και της πολεοδομίας και για αυτό δεν μπορούμε να είμαστε υπερήφανοι. </w:t>
      </w:r>
    </w:p>
    <w:p>
      <w:pPr>
        <w:pStyle w:val="Normal"/>
        <w:spacing w:lineRule="auto" w:line="600"/>
        <w:ind w:firstLine="720"/>
        <w:jc w:val="both"/>
        <w:rPr>
          <w:rFonts w:ascii="Arial" w:hAnsi="Arial" w:cs="Arial"/>
        </w:rPr>
      </w:pPr>
      <w:r>
        <w:rPr>
          <w:rFonts w:cs="Arial" w:ascii="Arial" w:hAnsi="Arial"/>
        </w:rPr>
        <w:t xml:space="preserve">Θα καταθέσω -και έχω καταθέσει ήδη- όλες τις νομοθετικές βελτιώσεις που προσπάθησα να κάνω σε αυτό το σχέδιο νόμου. Να πω μόνο επιγραμματικά τις βασικότερες από αυτές που θεωρούμε ότι πρέπει να γίνουν κι οι οποίες είναι οι εξής. </w:t>
      </w:r>
    </w:p>
    <w:p>
      <w:pPr>
        <w:pStyle w:val="Normal"/>
        <w:spacing w:lineRule="auto" w:line="600"/>
        <w:ind w:firstLine="720"/>
        <w:jc w:val="both"/>
        <w:rPr>
          <w:rFonts w:ascii="Arial" w:hAnsi="Arial" w:cs="Arial"/>
        </w:rPr>
      </w:pPr>
      <w:r>
        <w:rPr>
          <w:rFonts w:cs="Arial" w:ascii="Arial" w:hAnsi="Arial"/>
        </w:rPr>
        <w:t xml:space="preserve">Ο Υπουργός να μην μπορεί με απλό νόμο να αλλάζει τις χρήσεις γης. Πρέπει να απαιτείται προεδρικό διάταγμα. Διαφωνούμε έτσι με την άνιση μεταχείριση και αποδυνάμωση των γενικών έναντι των ειδικών σχεδίων. Είπαμε ότι δεν θεωρούμε ότι η αποκεντρωμένη διοίκηση μπορεί να σηκώσει αυτό το φορτίο. </w:t>
      </w:r>
    </w:p>
    <w:p>
      <w:pPr>
        <w:pStyle w:val="Normal"/>
        <w:spacing w:lineRule="auto" w:line="600"/>
        <w:ind w:firstLine="720"/>
        <w:jc w:val="both"/>
        <w:rPr>
          <w:rFonts w:ascii="Arial" w:hAnsi="Arial" w:cs="Arial"/>
        </w:rPr>
      </w:pPr>
      <w:r>
        <w:rPr>
          <w:rFonts w:cs="Arial" w:ascii="Arial" w:hAnsi="Arial"/>
        </w:rPr>
        <w:t xml:space="preserve">Εκ των προτέρων θα θέλαμε να υπάρχει συνεργασία μεταξύ των ΣΜΠΕ, των μελετών περιβαλλοντικών επιπτώσεων και των χωρικών σχεδίων στο συνολικό σχεδιασμό, για να μην υπάρχουν καθυστερήσεις, για να υλοποιηθεί επιτέλους αυτό το χωροταξικό. </w:t>
      </w:r>
    </w:p>
    <w:p>
      <w:pPr>
        <w:pStyle w:val="Normal"/>
        <w:spacing w:lineRule="auto" w:line="600"/>
        <w:ind w:firstLine="720"/>
        <w:jc w:val="both"/>
        <w:rPr>
          <w:rFonts w:ascii="Arial" w:hAnsi="Arial" w:cs="Arial"/>
        </w:rPr>
      </w:pPr>
      <w:r>
        <w:rPr>
          <w:rFonts w:cs="Arial" w:ascii="Arial" w:hAnsi="Arial"/>
        </w:rPr>
        <w:t xml:space="preserve">Πρέπει να προστεθεί, όπως είπαμε, στους στρατηγικούς στόχους η σταδιακή εξάλειψη της εκτός σχεδίου δόμησης που αφορά τη χρήση κατοικίας, με μείωση της επιτρεπόμενης δόμησης στα εκατό τετραγωνικά -λέω μια τάξη μεγέθους- και δυνατότητα μεταφοράς του δικαιώματος δόμησης των πολιτών σε επεκτάσεις σχεδίων πόλης ως μακροπρόθεσμη στόχευση. Επιτέλους πρέπει να μπει αυτό και να μην καταστρατηγηθεί κανένα δικαίωμα κανενός πολίτη και να δοθεί επιτέλους λύσ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Θα ολοκληρώσω, κύριε Πρόεδρε. </w:t>
      </w:r>
    </w:p>
    <w:p>
      <w:pPr>
        <w:pStyle w:val="Normal"/>
        <w:spacing w:lineRule="auto" w:line="600"/>
        <w:ind w:firstLine="720"/>
        <w:jc w:val="both"/>
        <w:rPr>
          <w:rFonts w:ascii="Arial" w:hAnsi="Arial" w:cs="Arial"/>
          <w:bCs/>
        </w:rPr>
      </w:pPr>
      <w:r>
        <w:rPr>
          <w:rFonts w:cs="Arial" w:ascii="Arial" w:hAnsi="Arial"/>
          <w:bCs/>
        </w:rPr>
        <w:t xml:space="preserve">Πρέπει να γίνει επιλογή κατάλληλων ολιγομελών, άμισθων και διαφορετικών, εξειδικευμένων οργάνων γνωμοδότησης –υποχρεωτικής- σε κάθε επίπεδο σχεδιασμού. </w:t>
      </w:r>
    </w:p>
    <w:p>
      <w:pPr>
        <w:pStyle w:val="Normal"/>
        <w:spacing w:lineRule="auto" w:line="600"/>
        <w:ind w:firstLine="720"/>
        <w:jc w:val="both"/>
        <w:rPr>
          <w:rFonts w:ascii="Arial" w:hAnsi="Arial" w:cs="Arial"/>
          <w:bCs/>
        </w:rPr>
      </w:pPr>
      <w:r>
        <w:rPr>
          <w:rFonts w:cs="Arial" w:ascii="Arial" w:hAnsi="Arial"/>
          <w:bCs/>
        </w:rPr>
        <w:t xml:space="preserve">Οι προδιαγραφές των χρήσεων γης πρέπει να καθορίζονται αποκλειστικά από το ΥΠΕΚΑ. Και θα ήθελα, συνεργάτες και Υπουργέ, αυτό να είναι κάτι που θα λάβετε σοβαρά υπ’ όψιν. Δεν γίνεται να έρχεται το κάθε Υπουργείο και να φέρνει ειδικό χωροταξικό χωρίς καν να υπογράφεται από τον Υπουργό ΠΕΚΑ. </w:t>
      </w:r>
    </w:p>
    <w:p>
      <w:pPr>
        <w:pStyle w:val="Normal"/>
        <w:spacing w:lineRule="auto" w:line="600"/>
        <w:ind w:firstLine="720"/>
        <w:jc w:val="both"/>
        <w:rPr>
          <w:rFonts w:ascii="Arial" w:hAnsi="Arial" w:cs="Arial"/>
          <w:bCs/>
        </w:rPr>
      </w:pPr>
      <w:r>
        <w:rPr>
          <w:rFonts w:cs="Arial" w:ascii="Arial" w:hAnsi="Arial"/>
          <w:bCs/>
        </w:rPr>
        <w:t xml:space="preserve">Οι περιπτώσεις που δύναται να προβλεφθεί η δυνατότητα σύνταξης ειδικού χωροταξικού, πρέπει να προδιαγραφούν σαφώς και χωρίς παραθυράκια. </w:t>
      </w:r>
    </w:p>
    <w:p>
      <w:pPr>
        <w:pStyle w:val="Normal"/>
        <w:spacing w:lineRule="auto" w:line="600"/>
        <w:ind w:firstLine="720"/>
        <w:jc w:val="both"/>
        <w:rPr>
          <w:rFonts w:ascii="Arial" w:hAnsi="Arial" w:cs="Arial"/>
          <w:bCs/>
        </w:rPr>
      </w:pPr>
      <w:r>
        <w:rPr>
          <w:rFonts w:cs="Arial" w:ascii="Arial" w:hAnsi="Arial"/>
          <w:bCs/>
        </w:rPr>
        <w:t xml:space="preserve">Τέλος, ο συντελεστής 0,6 για τουριστική χρήση, χωρίς να διευκρινίζεται εάν αναφέρεται σε εντός ή εκτός σχεδίου δόμηση, θεωρούμε ότι είναι απαράδεκτα υψηλός και περιμένουμε να διευκρινισθεί. </w:t>
      </w:r>
    </w:p>
    <w:p>
      <w:pPr>
        <w:pStyle w:val="Normal"/>
        <w:spacing w:lineRule="auto" w:line="600"/>
        <w:ind w:firstLine="720"/>
        <w:jc w:val="both"/>
        <w:rPr>
          <w:rFonts w:ascii="Arial" w:hAnsi="Arial" w:cs="Arial"/>
        </w:rPr>
      </w:pPr>
      <w:r>
        <w:rPr>
          <w:rFonts w:cs="Arial" w:ascii="Arial" w:hAnsi="Arial"/>
        </w:rPr>
        <w:t>(Στο σημείο αυτό η Βουλευτής κ. Νίκη Φούντα καταθέτει για τα Πρακτικά το προαναφερθέν έγγραφο με τις προτεινόμενες τροποποιήσεις,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Κλείνοντας, να πούμε ότι θέλουμε να μπει επιτέλους μια τάξη στον ελλαδικό χώρο, θέλουμε ισχυρό χωροταξικό σχεδιασμό για την αναδιαμόρφωση ουσιαστικά του χώρου, αλλά και την αναδιάταξη της ποιότητας της ζωής των πολιτών. Θεωρούμε δεδομένες τις καλές προθέσεις του Υπουργείου όταν δήλωσε ότι θα αλλάξει πράγματα σε αυτό το νομοσχέδιο έστω σήμερα και αναμένουμε αυτές τις βελτιώσεις για  να μπορούμε να πούμε ότι τουλάχιστον με αξιοπρέπεια κινηθήκαμε σε αυτό το δυσμενές πλαίσιο κοινοβουλευτικού ελέγχου, το οποίο επιλέχθηκε σαφώς από την Κυβέρνηση σήμερα.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Κι εμείς ευχαριστούμε. </w:t>
      </w:r>
    </w:p>
    <w:p>
      <w:pPr>
        <w:pStyle w:val="Normal"/>
        <w:spacing w:lineRule="auto" w:line="600"/>
        <w:ind w:firstLine="720"/>
        <w:jc w:val="both"/>
        <w:rPr>
          <w:rFonts w:ascii="Arial" w:hAnsi="Arial" w:cs="Arial"/>
          <w:bCs/>
        </w:rPr>
      </w:pPr>
      <w:r>
        <w:rPr>
          <w:rFonts w:cs="Arial" w:ascii="Arial" w:hAnsi="Arial"/>
          <w:bCs/>
        </w:rPr>
        <w:t xml:space="preserve">Το λόγο έχει ο ειδικός αγορητής του Κομμουνιστικού Κόμματος Ελλάδας, ο συνάδελφος κ. Σπύρος Χαλβατζής. </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ύριε Πρόεδρε, θεωρούμε απαράδεκτο το γεγονός ότι αυτό το νομοσχέδιο που σχετίζεται με το τεράστιο θέμα της χωροταξίας έρχεται με τη διαδικασία του κατεπείγοντος. Είναι ένα νομοσχέδιο με το οποίο αλλάζουν σημαντικότατα στοιχεία της χωροταξίας. Ασφαλώς με αυτό το νομοσχέδιο φαίνεται ότι γίνεται μια συστηματική προσπάθεια οτιδήποτε εμποδίζει την πορεία επέλασης των λεγόμενων «επενδυτών» να παραμερίζεται. Ακυρώνεται, ώστε απρόσκοπτα να προχωρούν οι διαδικασίες τους. </w:t>
      </w:r>
    </w:p>
    <w:p>
      <w:pPr>
        <w:pStyle w:val="Normal"/>
        <w:spacing w:lineRule="auto" w:line="600"/>
        <w:ind w:firstLine="720"/>
        <w:jc w:val="both"/>
        <w:rPr>
          <w:rFonts w:ascii="Arial" w:hAnsi="Arial" w:cs="Arial"/>
          <w:bCs/>
        </w:rPr>
      </w:pPr>
      <w:r>
        <w:rPr>
          <w:rFonts w:cs="Arial" w:ascii="Arial" w:hAnsi="Arial"/>
          <w:bCs/>
        </w:rPr>
        <w:t xml:space="preserve">Ως ΚΚΕ το φωνάζαμε χρόνια και χρόνια και συνεχίζουμε να αγωνιζόμαστε ενάντια στην ισοπέδωση και την κατάργηση οποιασδήποτε γραμμής άμυνας για την προστασία όχι απλά του περιβάλλοντος, αλλά και της ίδιας της ζωής των εργαζομένων και του λαού. </w:t>
      </w:r>
    </w:p>
    <w:p>
      <w:pPr>
        <w:pStyle w:val="Normal"/>
        <w:spacing w:lineRule="auto" w:line="600"/>
        <w:ind w:firstLine="720"/>
        <w:jc w:val="both"/>
        <w:rPr>
          <w:rFonts w:ascii="Arial" w:hAnsi="Arial" w:cs="Arial"/>
          <w:bCs/>
        </w:rPr>
      </w:pPr>
      <w:r>
        <w:rPr>
          <w:rFonts w:cs="Arial" w:ascii="Arial" w:hAnsi="Arial"/>
          <w:bCs/>
        </w:rPr>
        <w:t xml:space="preserve">Φαίνεται, όμως, ότι η συγκυβέρνηση στο όνομα της προώθησης των επιδιώξεων του μεγάλου κεφαλαίου και της κερδοφορίας των επιχειρηματικών ομίλων θέλει να άρει καθετί που εμποδίζει την κερδοφορία τους. Κάποιοι κυριαρχούνται από τη λογική «εμείς προχωράμε και γαία πυρί μειχθήτω». </w:t>
      </w:r>
    </w:p>
    <w:p>
      <w:pPr>
        <w:pStyle w:val="Normal"/>
        <w:spacing w:lineRule="auto" w:line="600"/>
        <w:ind w:firstLine="720"/>
        <w:jc w:val="both"/>
        <w:rPr>
          <w:rFonts w:ascii="Arial" w:hAnsi="Arial" w:cs="Arial"/>
          <w:bCs/>
        </w:rPr>
      </w:pPr>
      <w:r>
        <w:rPr>
          <w:rFonts w:cs="Arial" w:ascii="Arial" w:hAnsi="Arial"/>
          <w:bCs/>
        </w:rPr>
        <w:t xml:space="preserve">Βασική αφετηρία μας, κυρίες και κύριοι Βουλευτές, είναι ότι τα θέματα που σχετίζονται με τον χωροταξικό και πολεοδομικό σχεδιασμό, με την πολιτική γης, συνολικότερα η έννοια της οργάνωσης του κοινωνικού χώρου, είναι αναπόσπαστα συνδεδεμένα με το πλαίσιο των σχέσεων παραγωγής. Το πολιτικό ερώτημα «χωροταξικός σχεδιασμός για ποιον;» είναι στο κέντρο κάθε συζήτησης σε αυτά τα ζητήμα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 χωροταξικός σχεδιασμός δεν είναι τεχνοκρατικό ζήτημα. Είναι βαθύτατα πολιτικό. Τη θέση αυτή, άλλωστε, υιοθετεί και το σχέδιο νόμου ήδη από την εισηγητική έκθεση, στην οποία αναφέρει ότι «ο σχεδιασμός αποτελεί τη χωρική έκφραση των προγραμμάτων οικονομικής και κοινωνικής ανάπτυξ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τσι, στο πλαίσιο των καπιταλιστικών σχέσεων παραγωγής, ο χωροταξικός σχεδιασμός εντάσσεται στους νόμους της αγοράς και της κερδοφορίας των επιχειρηματικών ομίλων. Είναι άρρηκτα δεμένος με τη γενικότερη τάση της εμπορευματοποίησης της γης, των καπιταλιστικών αναδιαρθρώσεων και ιδιωτικοποιήσεων που προωθούνται στο πλαίσιο της Ευρωπαϊκής Ένω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ις σημερινές συνθήκες, η ανάγκη του μονοπωλιακού κεφαλαίου σε επίπεδο Ευρωπαϊκής Ένωσης να αναζητήσει νέους τομείς επιχειρηματικής δράσης με υψηλή κερδοφορία, επιβάλλει την κατάργηση του όποιου πλαισίου είχε διαμορφωθεί στο παρελθόν για την προστασία του περιβάλλοντος και την αλλαγή χρήσεων γης που δεν είναι συμβατές με τη επιχειρηματικότητα. Άλλαξαν οι συσχετισμοί, τα παίρνουμε αμπάριζα όλα. Υπηρετεί τις προτεραιότητες του μεγάλου κεφαλαίου, τις υφιστάμενες σχέσεις παραγωγής, ενώ δεν μπορεί να αντιμετωπιστεί ανεξάρτητα από τον Γενικό Εθνικό Χωροταξικό Σχεδιασμό και την περιφερειακή του εξειδίκευ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5 του σχεδίου νόμου αναφέρεται χαρακτηριστικά: «Κατά την εκπόνησή τους λαμβάνονται υπ’ όψιν οι άξονες και οι στόχοι της Εθνικής Χωροταξικής Στρατηγικής, το εκάστοτε ισχύον Μεσοπρόθεσμο Πλαίσιο Δημοσιονομικής Στρατηγικής, το Εθνικό Πρόγραμμα Δημοσίων Επενδύσεων, η Εθνική Αναπτυξιακή Στρατηγική της χώρας και άλλα γενικά ή ειδικά αναπτυξιακά προγράμματα εθνικής ή διαπεριφερειακής κλίμακας, που επηρεάζουν τη διάρθρωση και ανάπτυξη του εθνικού χώρου, ιδίως στον τομέα, πεδίο ή τύπο περιοχής που αποτελεί, κατά περίπτωση, το αντικείμενο του εκάστοτε πλαισ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ην ουσία, με το σχέδιο νόμου η αντικειμενική σύνδεση του χωροταξικού σχεδιασμού με τις σχέσεις παραγωγής και με το αστικό αναπτυξιακό σχέδιο γίνεται πλέον σαφής. Το Γενικό Εθνικό Χωροταξικό Σχέδιο αντανακλά τον κεντρικό σχεδιασμό της άρχουσας τάξης για την ανάπτυξη. Τι προκρίνει; Προκρίνει τη μετατροπή της χώρας σε κόμβο μεταφοράς εμπορευμάτων και ενέργειας από τη μια και την ανάπτυξη του τουρισμού από την άλλη. Καμμιά ή ελάχιστη παραγωγή! Αυτή είναι η πραγματικότη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α περιφερειακά χωροταξικά σχέδια αποτελούν εξειδικεύσεις του Γενικού Χωροταξικού Σχεδίου. Η ανάπτυξή του δεν σχετίζεται, δεν σχεδιάζεται και δεν μπορεί να είναι φιλολαϊκή, γιατί γίνεται με γνώμονα την κερδοφορία των επιχειρηματικών ομίλων και όχι με γνώμονα την ικανοποίηση των λαϊκών αναγκ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πό τη σκοπιά αυτή, βασικοί στόχοι της αστικής πολιτικής και των κομμάτων της στα θέματα του χωροταξικού σχεδιασμού και της πολιτικής γης είναι η διεύρυνση της ατομικής ιδιοκτησίας στη γη παράλληλα με τη συγκέντρωση της ιδιοκτησίας αυτής σε μεγάλες καπιταλιστικές εκμεταλλεύσεις. Η προώθηση της εμπορευματοποίησης και εκείνου του τμήματος της γης που ανήκει άμεσα ή έμμεσα στο δημόσιο, αλλά και μία σειρά εγκαταστάσεις και υποδομές, όπως δασικές εκτάσεις, περιουσία δημοσίων οργανισμών και επιχειρήσεων, λιμάνια, αεροδρόμια, επιχειρήσεις ύδρευσης. Η κατάργηση των όποιων περιορισμών υπήρχαν στις αλλαγές των χρήσεων γης και η άμεση συνάρτηση των τελευταίων με τα επενδυτικά σχέδια επιχειρηματικών ομίλων. Η διαμόρφωση πεδίων επιχειρηματικής δραστηριότητας γύρω από υπηρεσίες, οι οποίες παρέχονταν από το κράτος, όπως ήταν οι ελεγκτές δόμησης, η ιδιωτική πολεοδόμηση τουριστικών εγκαταστάσεων, σχέδια για παραπέρα ιδιωτικοποιή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ους πιο βασικούς στόχους είναι η προώθηση της συνολικής πολιτικής επίθεσης στα δικαιώματα της εργατικής τάξης με τις λεγόμενες εργασιακές αναδιαρθρώσεις για τη μείωση της τιμής της εργατικής δύναμ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ην επίτευξη των παραπάνω στόχων η Κυβέρνηση αξιοποιεί ένα σύνολο νομοθετικών εργαλείων και άλλων παρεμβάσεων, όπως το ΕΣΠΑ και το νομοθετικό πλαίσιο για τα δημόσια έργα, η απελευθέρωση της ενέργειας και πολλά άλλα.</w:t>
      </w:r>
    </w:p>
    <w:p>
      <w:pPr>
        <w:pStyle w:val="Normal"/>
        <w:spacing w:lineRule="auto" w:line="600"/>
        <w:ind w:firstLine="720"/>
        <w:jc w:val="both"/>
        <w:rPr/>
      </w:pPr>
      <w:r>
        <w:rPr>
          <w:rFonts w:eastAsia="Arial" w:cs="Arial" w:ascii="Arial" w:hAnsi="Arial"/>
        </w:rPr>
        <w:t xml:space="preserve"> </w:t>
      </w:r>
      <w:r>
        <w:rPr>
          <w:rFonts w:eastAsia="UB-Helvetica;Arial Unicode MS" w:cs="Arial" w:ascii="Arial" w:hAnsi="Arial"/>
        </w:rPr>
        <w:t xml:space="preserve">(Στο σημείο αυτό την Προεδρική Έδρα καταλαμβάνει ο  Ε΄ Αντιπρόεδρος της Βουλής κ.  </w:t>
      </w:r>
      <w:r>
        <w:rPr>
          <w:rFonts w:eastAsia="UB-Helvetica;Arial Unicode MS" w:cs="Arial" w:ascii="Arial" w:hAnsi="Arial"/>
          <w:b/>
        </w:rPr>
        <w:t>ΙΩΑΝΝΗΣ ΔΡΙΒΕΛΕΓΚΑΣ</w:t>
      </w:r>
      <w:r>
        <w:rPr>
          <w:rFonts w:eastAsia="UB-Helvetica;Arial Unicode MS" w:cs="Arial" w:ascii="Arial" w:hAnsi="Arial"/>
        </w:rPr>
        <w:t>)</w:t>
      </w:r>
    </w:p>
    <w:p>
      <w:pPr>
        <w:pStyle w:val="Normal"/>
        <w:spacing w:lineRule="auto" w:line="600"/>
        <w:ind w:firstLine="720"/>
        <w:jc w:val="both"/>
        <w:rPr>
          <w:rFonts w:ascii="Arial" w:hAnsi="Arial" w:cs="Arial"/>
        </w:rPr>
      </w:pPr>
      <w:r>
        <w:rPr>
          <w:rFonts w:cs="Arial" w:ascii="Arial" w:hAnsi="Arial"/>
        </w:rPr>
        <w:t xml:space="preserve">Όλες αυτές οι παρεμβάσεις συγκροτούν ένα ενιαίο πλαίσιο πολιτικής της αστικής τάξης και της Ευρωπαϊκής Ένωσης. Και ως τέτοιο νομίζουμε ότι πρέπει να αντιμετωπιστεί από το εργατικό λαϊκό κίνημα. </w:t>
      </w:r>
    </w:p>
    <w:p>
      <w:pPr>
        <w:pStyle w:val="Normal"/>
        <w:spacing w:lineRule="auto" w:line="600"/>
        <w:ind w:firstLine="720"/>
        <w:jc w:val="both"/>
        <w:rPr>
          <w:rFonts w:ascii="Arial" w:hAnsi="Arial" w:cs="Arial"/>
        </w:rPr>
      </w:pPr>
      <w:r>
        <w:rPr>
          <w:rFonts w:cs="Arial" w:ascii="Arial" w:hAnsi="Arial"/>
        </w:rPr>
        <w:t xml:space="preserve">Στον αντίποδα αυτού του πλαισίου το Κομμουνιστικό Κόμμα Ελλάδας ξεκινά από τη θεμελιακή αρχή ότι από τη σκοπιά της εργατικής τάξης η γη και η χρήση της είναι κοινωνικό αγαθό. Κριτήριο για την οργάνωση του κοινωνικού χώρου για το ΚΚΕ είναι η συνδυασμένη ικανοποίηση του συνόλου των λαϊκών αναγκών, η κοινωνική αξιοποίηση της γης και του χώρου γενικότερα για την αγροτική παραγωγή, τον τουρισμό, την εξασφάλιση ποιοτικής λαϊκής στέγης, υποδομών των κοινωνικών υπηρεσιών, η βιομηχανική παραγωγή, η προστασία του περιβάλλοντος κ.λπ.. Προϋποθέτει πρωτίστως και κυρίως την κοινωνική ιδιοκτησία στη γη και τον κεντρικό σχεδιασμό της οικονομίας. Αυτά προϋποθέτουν τη ρήξη με τα μονοπώλια και την εξουσία του, την αποδέσμευση από την Ευρωπαϊκή Ένωση ασφαλώς με εργατική λαϊκή εξουσία. </w:t>
      </w:r>
    </w:p>
    <w:p>
      <w:pPr>
        <w:pStyle w:val="Normal"/>
        <w:spacing w:lineRule="auto" w:line="600"/>
        <w:ind w:firstLine="720"/>
        <w:jc w:val="both"/>
        <w:rPr>
          <w:rFonts w:ascii="Arial" w:hAnsi="Arial" w:cs="Arial"/>
        </w:rPr>
      </w:pPr>
      <w:r>
        <w:rPr>
          <w:rFonts w:cs="Arial" w:ascii="Arial" w:hAnsi="Arial"/>
        </w:rPr>
        <w:t>Θα κάνω τώρα κάποιες πιο συγκεκριμένες παρατηρήσεις στο νομοσχέδιο.</w:t>
      </w:r>
    </w:p>
    <w:p>
      <w:pPr>
        <w:pStyle w:val="Normal"/>
        <w:spacing w:lineRule="auto" w:line="600"/>
        <w:ind w:firstLine="720"/>
        <w:jc w:val="both"/>
        <w:rPr>
          <w:rFonts w:ascii="Arial" w:hAnsi="Arial" w:cs="Arial"/>
        </w:rPr>
      </w:pPr>
      <w:r>
        <w:rPr>
          <w:rFonts w:cs="Arial" w:ascii="Arial" w:hAnsi="Arial"/>
        </w:rPr>
        <w:t xml:space="preserve">Το Κεφάλαιο Α΄ εισάγει ένα νέο τρόπο κατάρτισης του χωροταξικού σχεδιασμού. Διακρίνει πλέον τέσσερα χωρικά επίπεδα χωροταξικού σχεδιασμού, ενώ τα κατατάσσει σε στρατηγικό σχεδιασμό που -όπως αναφέρεται- είναι ενδεικτικός και όχι υποχρεωτικός και σε ρυθμιστικό σχεδιασμό που είναι υποχρεωτικός. </w:t>
      </w:r>
    </w:p>
    <w:p>
      <w:pPr>
        <w:pStyle w:val="Normal"/>
        <w:spacing w:lineRule="auto" w:line="600"/>
        <w:ind w:firstLine="720"/>
        <w:jc w:val="both"/>
        <w:rPr>
          <w:rFonts w:ascii="Arial" w:hAnsi="Arial" w:cs="Arial"/>
        </w:rPr>
      </w:pPr>
      <w:r>
        <w:rPr>
          <w:rFonts w:cs="Arial" w:ascii="Arial" w:hAnsi="Arial"/>
        </w:rPr>
        <w:t xml:space="preserve">Ο νέος τρόπος κατάρτισης του χωροταξικού σχεδιασμού στοχεύει στη διευκόλυνση σχεδίων των επιχειρηματικών ομίλων. Η διάκριση του σχεδιασμού σε δύο επίπεδα –στρατηγικός και ρυθμιστικός- σημαίνει στην πράξη ότι η αγορά θα αποφασίζει για τη χωρική -και όχι μόνο- κατανομή και το είδος των επενδύσεων. Αυτό αντανακλά το γεγονός ότι ο σχεδιασμός στον καπιταλισμό είναι αναγκαστικά ατελής και αντιφατικός, αφού δεν μπορεί να υπερβεί τις νομοτέλειες της αγοράς. </w:t>
      </w:r>
    </w:p>
    <w:p>
      <w:pPr>
        <w:pStyle w:val="Normal"/>
        <w:spacing w:lineRule="auto" w:line="600"/>
        <w:ind w:firstLine="720"/>
        <w:jc w:val="both"/>
        <w:rPr>
          <w:rFonts w:ascii="Arial" w:hAnsi="Arial" w:cs="Arial"/>
        </w:rPr>
      </w:pPr>
      <w:r>
        <w:rPr>
          <w:rFonts w:cs="Arial" w:ascii="Arial" w:hAnsi="Arial"/>
        </w:rPr>
        <w:t xml:space="preserve">Από την άποψη αυτή, ο νέος μηχανισμός σχεδιασμού είναι ειλικρινής, αφού ενσωματώνει αυτήν τη νομοτέλεια. Φυσικά, είναι αντιλαϊκός, καθώς η κατανομή των επενδύσεων γίνεται με γνώμονα την κερδοφορία των ομίλων και όχι τις λαϊκές ανάγκες. </w:t>
      </w:r>
    </w:p>
    <w:p>
      <w:pPr>
        <w:pStyle w:val="Normal"/>
        <w:spacing w:lineRule="auto" w:line="600"/>
        <w:ind w:firstLine="720"/>
        <w:jc w:val="both"/>
        <w:rPr>
          <w:rFonts w:ascii="Arial" w:hAnsi="Arial" w:cs="Arial"/>
        </w:rPr>
      </w:pPr>
      <w:r>
        <w:rPr>
          <w:rFonts w:cs="Arial" w:ascii="Arial" w:hAnsi="Arial"/>
        </w:rPr>
        <w:t xml:space="preserve">Το σχέδιο νόμου θέτει σε όλα τα επίπεδα ασφυκτικά χρονικά όρια για έκφραση γνώμης ή έγκρισης, όρια από έναν έως έξι μήνες, μετά τα οποία, εάν παρέλθει άπρακτη η πιο πάνω προθεσμία, δεν εμποδίζεται η πρόοδος έγκρισής τους. Εισάγει το τεκμήριο υπέρ των επενδυτών, καθώς εξασφαλίζει την απρόσκοπτη εφαρμογή των επενδυτικών τους σχεδίων. </w:t>
      </w:r>
    </w:p>
    <w:p>
      <w:pPr>
        <w:pStyle w:val="Normal"/>
        <w:spacing w:lineRule="auto" w:line="600"/>
        <w:ind w:firstLine="720"/>
        <w:jc w:val="both"/>
        <w:rPr>
          <w:rFonts w:ascii="Arial" w:hAnsi="Arial" w:cs="Arial"/>
        </w:rPr>
      </w:pPr>
      <w:r>
        <w:rPr>
          <w:rFonts w:cs="Arial" w:ascii="Arial" w:hAnsi="Arial"/>
        </w:rPr>
        <w:t xml:space="preserve">Σε ολόκληρο το κεφάλαιο και γενικότερα στο νομοσχέδιο γίνεται συνεχής αναφορά σε νέες, μεταγενέστερες πράξεις της εκτελεστικής εξουσίας. Μιλά για προεδρικά διατάγματα και υπουργικές αποφάσεις, με τις οποίες θα ρυθμίζονται ζητήματα που αφορούν το σχεδιασμό. Πρόκειται, βεβαίως, για τη γνωστή μέθοδο μεταφοράς αρμοδιοτήτων προς την κυβερνητική εξουσία με στόχο να αποφεύγεται όποιος έλεγχος από τη Βουλή. </w:t>
      </w:r>
    </w:p>
    <w:p>
      <w:pPr>
        <w:pStyle w:val="Normal"/>
        <w:spacing w:lineRule="auto" w:line="600"/>
        <w:ind w:firstLine="720"/>
        <w:jc w:val="both"/>
        <w:rPr>
          <w:rFonts w:ascii="Arial" w:hAnsi="Arial" w:cs="Arial"/>
        </w:rPr>
      </w:pPr>
      <w:r>
        <w:rPr>
          <w:rFonts w:cs="Arial" w:ascii="Arial" w:hAnsi="Arial"/>
        </w:rPr>
        <w:t xml:space="preserve">Το νέο πλαίσιο σχεδιασμού αναθέτει στις περιφέρειες και στους δήμους σημαντικά καθήκοντα σχεδιασμού που μέχρι πρότινος βρίσκονταν στην αρμοδιότητα της κεντρικής διοίκησης. Με τον τρόπο αυτό, ο ρυθμιστικός σχεδιασμός δεν συζητείται πλέον στη Βουλή, αλλά «αναβαθμίζεται» ο αντιλαϊκός ρόλος της τοπικής διοίκησης, εξέλιξη που συνδέεται άμεσα με τον «Καλλικράτη» και τη γενικότερη διοικητική μεταρρύθμιση. </w:t>
      </w:r>
    </w:p>
    <w:p>
      <w:pPr>
        <w:pStyle w:val="Normal"/>
        <w:spacing w:lineRule="auto" w:line="600"/>
        <w:ind w:firstLine="720"/>
        <w:jc w:val="both"/>
        <w:rPr>
          <w:rFonts w:ascii="Arial" w:hAnsi="Arial" w:cs="Arial"/>
        </w:rPr>
      </w:pPr>
      <w:r>
        <w:rPr>
          <w:rFonts w:cs="Arial" w:ascii="Arial" w:hAnsi="Arial"/>
        </w:rPr>
        <w:t xml:space="preserve">Η τοπική διοίκηση σήμερα είναι υποστελεχωμένη από εξειδικευμένο προσωπικό. Πολλές τεχνικές υπηρεσίες είναι υπό διάλυση. Τι σημαίνει αυτό; Σημαίνει ότι ολοένα και μεγαλύτερο τμήμα της κατάρτισης του χωροταξικού σχεδιασμού θα πραγματοποιείται από ιδιωτικές εταιρείες. Διαμορφώνεται. Ουσιαστικά, ένα νέο πεδίο κερδοφορίας για μελετητικούς και κατασκευαστικούς ομίλους, καθώς η συνθετότητα και πολυπλοκότητα των εν λόγω έργων θα οδηγήσουν με έναν τρόπο που θα φαίνεται αντικειμενικός, σε συγκέντρωση αυτών των έργων σε μία χούφτα σχετικά εξειδικευμένων μονοπωλ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ην ανοχή σας, κύριε Πρόεδρε. </w:t>
      </w:r>
    </w:p>
    <w:p>
      <w:pPr>
        <w:pStyle w:val="Normal"/>
        <w:spacing w:lineRule="auto" w:line="600"/>
        <w:ind w:firstLine="720"/>
        <w:jc w:val="both"/>
        <w:rPr>
          <w:rFonts w:ascii="Arial" w:hAnsi="Arial" w:cs="Arial"/>
        </w:rPr>
      </w:pPr>
      <w:r>
        <w:rPr>
          <w:rFonts w:cs="Arial" w:ascii="Arial" w:hAnsi="Arial"/>
        </w:rPr>
        <w:t>Στο Κεφάλαιο Β΄ επιχειρείται δραστική μεταβολή των χρήσεων γης, με γνώμονα την κερδοφορία των μονοπωλιακών ομίλων που αποτελεί ένα μεγάλο χτύπημα στα λαϊκά δικαιώματα, την υγιεινή και την ασφάλεια στις τοπικές οικονομίες.</w:t>
      </w:r>
    </w:p>
    <w:p>
      <w:pPr>
        <w:pStyle w:val="Normal"/>
        <w:spacing w:lineRule="auto" w:line="600"/>
        <w:ind w:firstLine="720"/>
        <w:jc w:val="both"/>
        <w:rPr>
          <w:rFonts w:ascii="Arial" w:hAnsi="Arial" w:cs="Arial"/>
        </w:rPr>
      </w:pPr>
      <w:r>
        <w:rPr>
          <w:rFonts w:cs="Arial" w:ascii="Arial" w:hAnsi="Arial"/>
        </w:rPr>
        <w:t>Καταργεί τη χρήση της αμιγούς κατοικίας. Στη θέση της εισάγει την κατηγορία «κατοικία Κ1» στην οποία επιτρέπονται επίσης και εκθεσιακά κέντρα, εστιατόρια, καφέ, ξενοδοχεία, τράπεζες, χώροι στάθμευσης, πρατήρια καυσίμων, συνεργεία αυτοκινήτων, επαγγελματικά εργαστήρια, μπαρ, κέντρα διασκέδασης και άλλες τουριστικές εγκαταστάσεις.</w:t>
      </w:r>
    </w:p>
    <w:p>
      <w:pPr>
        <w:pStyle w:val="Normal"/>
        <w:spacing w:lineRule="auto" w:line="600"/>
        <w:ind w:firstLine="720"/>
        <w:jc w:val="both"/>
        <w:rPr>
          <w:rFonts w:ascii="Arial" w:hAnsi="Arial" w:cs="Arial"/>
        </w:rPr>
      </w:pPr>
      <w:r>
        <w:rPr>
          <w:rFonts w:cs="Arial" w:ascii="Arial" w:hAnsi="Arial"/>
        </w:rPr>
        <w:t xml:space="preserve">Πρόκειται κατά την άποψή μας για σκανδαλώδεις ρυθμίσεις υπέρ του μεγάλου κεφαλαίου, που πρακτικά ανατρέπουν ακόμη και τις όποιες σημερινές ρυθμίσεις προστασίας των λαϊκών στρωμάτων, όταν γίνεται αναφορά στις ιδιοκτησίες που βρίσκονται πάνω σε πρωτεύουσες και δευτερεύουσες αρτηρίες. </w:t>
      </w:r>
    </w:p>
    <w:p>
      <w:pPr>
        <w:pStyle w:val="Normal"/>
        <w:spacing w:lineRule="auto" w:line="600"/>
        <w:ind w:firstLine="720"/>
        <w:jc w:val="both"/>
        <w:rPr>
          <w:rFonts w:ascii="Arial" w:hAnsi="Arial" w:cs="Arial"/>
        </w:rPr>
      </w:pPr>
      <w:r>
        <w:rPr>
          <w:rFonts w:cs="Arial" w:ascii="Arial" w:hAnsi="Arial"/>
        </w:rPr>
        <w:t>Αντίστοιχα σκανδαλώδεις ρυθμίσεις υπέρ των κατασκευαστικών κυρίως ομίλων υπάρχουν στο άρθρο 24. Λέμε, κύριε Πρόεδρε, ότι είναι σκανδαλώδεις οι ρυθμίσεις για ποιον λόγο; Η ελληνική γλώσσα είναι πλούσια και δεν θα πρέπει να επιτρέπεται σε κανέναν να την «βιάζει». Είναι απαράδεκτο έως και εγκληματικό να βάζετε έναν τίτλο, λόγου χάρη στο άρθρο 24, όπως «εγκαταστάσεις αστικών υποδομών κοινής ωφέλειας».</w:t>
      </w:r>
    </w:p>
    <w:p>
      <w:pPr>
        <w:pStyle w:val="Normal"/>
        <w:spacing w:lineRule="auto" w:line="600"/>
        <w:ind w:firstLine="720"/>
        <w:jc w:val="both"/>
        <w:rPr>
          <w:rFonts w:ascii="Arial" w:hAnsi="Arial" w:cs="Arial"/>
        </w:rPr>
      </w:pPr>
      <w:r>
        <w:rPr>
          <w:rFonts w:cs="Arial" w:ascii="Arial" w:hAnsi="Arial"/>
        </w:rPr>
        <w:t>Ο πολύς κόσμος γνωρίζει την έννοια της κοινής ωφέλειας στο νερό, το ηλεκτρικό ρεύμα, τις συγκοινωνίες. Εσείς εδώ εντάσσετε εγκαταστάσεις ανακύκλωσης απορριμμάτων, εγκαταστάσεις ΑΠΕ, εγκαταστάσεις καύσης τοξικών στερεών απορριμμάτων και μία σειρά άλλων δραστηριοτήτων που εντάσσονται κάτω από τον παραπάνω τίτλο, όχι σε κατηγορία ειδικής όχλησης, όπως θα έπρεπε να εντάσσονται.</w:t>
      </w:r>
    </w:p>
    <w:p>
      <w:pPr>
        <w:pStyle w:val="Normal"/>
        <w:spacing w:lineRule="auto" w:line="600"/>
        <w:ind w:firstLine="720"/>
        <w:jc w:val="both"/>
        <w:rPr>
          <w:rFonts w:ascii="Arial" w:hAnsi="Arial" w:cs="Arial"/>
        </w:rPr>
      </w:pPr>
      <w:r>
        <w:rPr>
          <w:rFonts w:cs="Arial" w:ascii="Arial" w:hAnsi="Arial"/>
        </w:rPr>
        <w:t>Αυτό, όμως, όλοι καταλαβαίνουν ότι ανοίγει το δρόμο για τη χωροθέτηση αυτών των δράσεων μέσα στον αστικό ιστό. Πρόκειται σχεδόν για φωτογραφικές ρυθμίσεις που υπηρετούν κυρίως τα διάφορα επενδυτικά σχέδια στον τομέα διαχείρισης των απορριμμάτων, τομέα δράσης που είναι στην επικαιρότητα. Εκεί υπάρχουν οξύτατοι ανταγωνισμοί και συγκρούσεις μεγάλων επιχειρηματικών ομίλων και όλοι σχεδόν γνωρίζουν ότι τα απορρίμματα, τα σκουπίδια, κρύβουν χρυσό και γι’ αυτόν τον χρυσό γίνονται οι συγκρούσεις.</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έλω να σημειώσω ότι το άρθρο 63 αποσύρθηκε, αλλά ουσιαστικά -επειδή θα επανέλθει σε δεκαπέντε ημέρες- με αυτό καταργείτε τη δασική προστασία και τη δυνατότητα της Δασικής Υπηρεσίας να σταματά την εκτός σχεδίου δόμηση σε δάση και δασικές εκτάσεις σε περιοχές οικισμών προ του 1923. </w:t>
      </w:r>
    </w:p>
    <w:p>
      <w:pPr>
        <w:pStyle w:val="Normal"/>
        <w:spacing w:lineRule="auto" w:line="600"/>
        <w:ind w:firstLine="720"/>
        <w:jc w:val="both"/>
        <w:rPr>
          <w:rFonts w:ascii="Arial" w:hAnsi="Arial" w:cs="Arial"/>
        </w:rPr>
      </w:pPr>
      <w:r>
        <w:rPr>
          <w:rFonts w:cs="Arial" w:ascii="Arial" w:hAnsi="Arial"/>
        </w:rPr>
        <w:t>Η ρύθμιση αυτή είναι κάθετη και δεν ξεχωρίζει ουσιαστικά μικροϊδιοκτήτες και μεγάλο κεφάλαιο. Πολύ φοβούμαστε ότι η εφαρμογή της θα επιτρέψει σε μία κάποια πορεία την κατασκευή μεγάλων συγκροτημάτων είτε ξενοδοχείων είτε παραθεριστικών χωριών μέσα σε δασικές εκτάσεις. Για όλους αυτούς τους λόγους το Κομμουνιστικό Κόμμα Ελλάδος καταψηφίζει το σχέδιο νόμ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υχαριστούμε τον κ. Χαλβατζή.</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άρτητων Δημοκρατικών Βουλευτών κ. Μουτσινάς για δώδεκα λεπτά, με τη γνωστή ανοχή.</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τονίσαμε και στην επιτροπή ότι ο τρόπος εισαγωγής αυτού του νομοσχεδίου στο Κοινοβούλιο δείχνει ακριβώς το βαθμό εξάρτησης της κυβερνητικής πολιτικής από τις μνημονιακές δημοσιονομικές πολιτικές και από τις δόσεις των δανείων. </w:t>
      </w:r>
    </w:p>
    <w:p>
      <w:pPr>
        <w:pStyle w:val="Normal"/>
        <w:spacing w:lineRule="auto" w:line="600"/>
        <w:ind w:firstLine="720"/>
        <w:jc w:val="both"/>
        <w:rPr>
          <w:rFonts w:ascii="Arial" w:hAnsi="Arial" w:cs="Arial"/>
        </w:rPr>
      </w:pPr>
      <w:r>
        <w:rPr>
          <w:rFonts w:cs="Arial" w:ascii="Arial" w:hAnsi="Arial"/>
        </w:rPr>
        <w:t>Αποτυπώνει επιπλέον ανάγλυφα ότι οι κυβερνήσεις στα τέσσερα χρόνια της κρίσης και περισσότερο –μιας κρίσης συντριπτικής για την κοινωνία- δεν κατάφεραν να αρθρώσουν ένα εθνικό σχέδιο παραγωγικής μεταρρυθμιστικής ανασυγκρότησης της χώρας σε κανέναν τομέα.</w:t>
      </w:r>
    </w:p>
    <w:p>
      <w:pPr>
        <w:pStyle w:val="Normal"/>
        <w:spacing w:lineRule="auto" w:line="600"/>
        <w:ind w:firstLine="720"/>
        <w:jc w:val="both"/>
        <w:rPr>
          <w:rFonts w:ascii="Arial" w:hAnsi="Arial" w:cs="Arial"/>
        </w:rPr>
      </w:pPr>
      <w:r>
        <w:rPr>
          <w:rFonts w:cs="Arial" w:ascii="Arial" w:hAnsi="Arial"/>
        </w:rPr>
        <w:t xml:space="preserve">Η ασκούμενη πολιτική αποφασίζεται. Και θέλω να πω σε αυτό ότι πραγματικά όταν δεν έχει κατορθωθεί σήμερα να υπάρξει μια αναδιάρθρωση του χρέους σε μια βάση βιώσιμη για την οικονομία -όσο μπορεί να είναι βιώσιμη- στη βάση της απαλλαγής από το επαχθές χρέος -να καταλογίσουμε και τον συμψηφισμό των γερμανικών οφειλών- να υπάρξει μια αναπτυξιακή πολιτική με την ενίσχυση της ρευστότητας των μικρομεσαίων επιχειρήσεων, που είναι ο κορμός της οικονομίας μας, να υπάρξει ένα συγκεκριμένο εθνικό πλαίσιο για τον πρωτογενή τομέα παραγωγής και τον τουρισμό συγκεκριμένα, να υπάρξει ένας φορολογικός νόμος, όπου δυστυχώς ακόμα σήμερα υπάρχουν μόνο εισπρακτικοί νόμοι της στιγμής, συγκυριακοί, καταλαβαίνετε ότι είναι μια πολιτική η οποία δεν γίνεται μέσα στα ελληνικά επιτελεία, μέσα στη χώρα μας, αλλά μέσα στα γερμανικά επιτελεία -για να το πω έτσι ωμά και λαϊκιστικά και ας παρεξηγηθώ- και επιβάλλεται με την πυγμή των υπαλλήλων της τρόικας στην ελληνική Κυβέρνηση. </w:t>
      </w:r>
    </w:p>
    <w:p>
      <w:pPr>
        <w:pStyle w:val="Normal"/>
        <w:spacing w:lineRule="auto" w:line="600"/>
        <w:ind w:firstLine="720"/>
        <w:jc w:val="both"/>
        <w:rPr/>
      </w:pPr>
      <w:r>
        <w:rPr>
          <w:rFonts w:cs="Arial" w:ascii="Arial" w:hAnsi="Arial"/>
        </w:rPr>
        <w:t xml:space="preserve">Αυτό είναι που ενοχλεί εμάς τους Βουλευτές, γιατί συνεχίζεται αυτή η πολιτική και σήμερα μετά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μετά το πρωτογενές πλεόνασμα.</w:t>
      </w:r>
    </w:p>
    <w:p>
      <w:pPr>
        <w:pStyle w:val="Normal"/>
        <w:spacing w:lineRule="auto" w:line="600"/>
        <w:ind w:firstLine="720"/>
        <w:jc w:val="both"/>
        <w:rPr>
          <w:rFonts w:ascii="Arial" w:hAnsi="Arial" w:cs="Arial"/>
        </w:rPr>
      </w:pPr>
      <w:r>
        <w:rPr>
          <w:rFonts w:cs="Arial" w:ascii="Arial" w:hAnsi="Arial"/>
        </w:rPr>
        <w:t>Σε αυτό το κλίμα των άδικων αντιοικονομικών, αντικοινωνικών μέτρων και αποφάσεων και του χρονικού εκβιασμού που υφίσταται η Κυβέρνηση για την εισαγωγή και ψήφιση νομοσχεδίων, οι μεταρρυθμίσεις, κύριε Υπουργέ, καταλήγουν να γίνονται απορρυθμίσεις. Εκτιμώ το έργο που έκανε το ΥΠΕΚΑ όλο αυτό το διάστημα για το ζήτημα αυτό, αλλά θα έπρεπε να ήταν έτοιμο από καιρό και να μην είμαστε αναγκασμένοι να το συζητάμε με αυτή τη διαδικασία, που δεν ωφελεί και δεν είναι ουσιαστική.</w:t>
      </w:r>
    </w:p>
    <w:p>
      <w:pPr>
        <w:pStyle w:val="Normal"/>
        <w:spacing w:lineRule="auto" w:line="600"/>
        <w:ind w:firstLine="720"/>
        <w:jc w:val="both"/>
        <w:rPr>
          <w:rFonts w:ascii="Arial" w:hAnsi="Arial" w:cs="Arial"/>
        </w:rPr>
      </w:pPr>
      <w:r>
        <w:rPr>
          <w:rFonts w:cs="Arial" w:ascii="Arial" w:hAnsi="Arial"/>
        </w:rPr>
        <w:t>Οι σοβαρές προοδευτικές μεταρρυθμίσεις -θέλω να το πω αυτό- γίνονται σε ένα χρόνο ωρίμανσης. Πρέπει να ωριμάσουν για να περάσουν μέσα από μια ολοκληρωμένη κοινωνική διαβούλευση. Η κοινωνία πρέπει να μπει στο προσκήνιο επιτέλους -στην κρίση αυτό πρέπει να επιδιώξουμε και να εμπεδώσουμε- με το στήσιμο της οργάνωσης του δημόσιου τομέα και των αυτοδιοικητικών οργανισμών, την εγκατάσταση ενός ενιαίου συστήματος ηλεκτρονικής τεχνολογίας, που λείπει από τη χώρα και μία σειρά συστημικών αλλαγών που θα έπρεπε να έχουν εμπεδωθεί.</w:t>
      </w:r>
    </w:p>
    <w:p>
      <w:pPr>
        <w:pStyle w:val="Normal"/>
        <w:spacing w:lineRule="auto" w:line="600"/>
        <w:ind w:firstLine="720"/>
        <w:jc w:val="both"/>
        <w:rPr>
          <w:rFonts w:ascii="Arial" w:hAnsi="Arial" w:cs="Arial"/>
        </w:rPr>
      </w:pPr>
      <w:r>
        <w:rPr>
          <w:rFonts w:cs="Arial" w:ascii="Arial" w:hAnsi="Arial"/>
        </w:rPr>
        <w:t>Οι μεταρρυθμίσεις, κύριε Υπουργέ, μοιάζουν με το κρασί. Αν ο έμπορος εκβιάσει τον παραγωγό του κρασιού να το βγάλει από τις αποθήκες της ωρίμανσης πέντε μέρες νωρίτερα, θα βγει ξύδι. Αυτό γίνεται. Πρέπει να το καταλάβετε αυτό. Δεν μπορεί να γίνονται έτσι οι διαδικασίες. Πρέπει επιτέλους κάποια στιγμή εδώ να σοβαρευτούμε και να απαιτήσουμε τεκμηριωμένα από οποιαδήποτε τρόικα που θέλει να επιβάλει μια πολιτική που δεν ταιριάζει στη χώρα και στις ανάγκες της κοινωνίας, αλλά ενδεχομένως ταιριάζει σε τυχοδιωκτικά συμφέροντα, τα οποία έρχονται εδώ με άλλο πρόσωπο για να καταλάβουν τη χώρα.</w:t>
      </w:r>
    </w:p>
    <w:p>
      <w:pPr>
        <w:pStyle w:val="Normal"/>
        <w:spacing w:lineRule="auto" w:line="600"/>
        <w:ind w:firstLine="720"/>
        <w:jc w:val="both"/>
        <w:rPr>
          <w:rFonts w:ascii="Arial" w:hAnsi="Arial" w:cs="Arial"/>
        </w:rPr>
      </w:pPr>
      <w:r>
        <w:rPr>
          <w:rFonts w:cs="Arial" w:ascii="Arial" w:hAnsi="Arial"/>
        </w:rPr>
        <w:t>Αυτό το τόσο σοβαρό νομοσχέδιο έχει σχέση με το χωροταξικό σχεδιασμό. Τονίστηκε κατά κόρον και στην επιτροπή ότι ο χωροταξικός σχεδιασμός είναι πολιτικό ζήτημα. Αποτελεί την έκφραση των προγραμμάτων οικονομικής και κοινωνικής ανάπτυξης.</w:t>
      </w:r>
    </w:p>
    <w:p>
      <w:pPr>
        <w:pStyle w:val="Normal"/>
        <w:spacing w:lineRule="auto" w:line="600"/>
        <w:ind w:firstLine="720"/>
        <w:jc w:val="both"/>
        <w:rPr>
          <w:rFonts w:ascii="Arial" w:hAnsi="Arial" w:cs="Arial"/>
        </w:rPr>
      </w:pPr>
      <w:r>
        <w:rPr>
          <w:rFonts w:cs="Arial" w:ascii="Arial" w:hAnsi="Arial"/>
        </w:rPr>
        <w:t>Νομίζω, όμως, ότι πρέπει να προβληματιστούμε, κύριε Υπουργέ, γιατί όλα αυτά τα νομοσχέδια, που είναι μια ευκαιρία για την αναβάθμιση του Κοινοβουλίου και του έργου του για μια ολοκληρωμένη επεξεργασία και ποιότητα του νομοθετικού έργου, να μην γίνονται με αυτόν τον τρόπο και να γίνονται με τον τρόπο που επιδιώκετε κάθε φορά. Η απουσία των φορέων από μια κοινωνική διαβούλευση -γιατί έγινε με αυτήν τη διαδικασία- δείχνει ακριβώς και την κατεύθυνση, την προσέγγιση του θέματος, γιατί οι φορείς θα μας βοηθούσαν και εμάς τους Βουλευτές να δούμε από μια άλλη οπτική γωνία τα θέματα και να αναπτύξουμε πιο σοβαρές προτάσεις.</w:t>
      </w:r>
    </w:p>
    <w:p>
      <w:pPr>
        <w:pStyle w:val="Normal"/>
        <w:spacing w:lineRule="auto" w:line="600"/>
        <w:ind w:firstLine="720"/>
        <w:jc w:val="both"/>
        <w:rPr>
          <w:rFonts w:ascii="Arial" w:hAnsi="Arial" w:cs="Arial"/>
        </w:rPr>
      </w:pPr>
      <w:r>
        <w:rPr>
          <w:rFonts w:cs="Arial" w:ascii="Arial" w:hAnsi="Arial"/>
        </w:rPr>
        <w:t>Αυτοί είναι οι σοβαροί λόγοι που μας αναγκάζουν σήμερα να καταψηφίσουμε το εν λόγω νομοσχέδιο, το οποίο ομολογούμε ότι έχει θετικές πλευρές και στοχεύσεις, αλλά καταλήγουν να γίνονται προθέσεις σε αυτήν την κατάσταση που αναφέραμε. Και γίνονται στοχεύσεις, αν δεν λαμβάνουν υπ’ όψιν τους και αν δεν επιλύουν κομβικά ζητήματα που έχουν σχέση με την υλοποίηση του χωροταξικού σχεδιασμού στην ουσία του και στο βάθος του.</w:t>
      </w:r>
    </w:p>
    <w:p>
      <w:pPr>
        <w:pStyle w:val="Normal"/>
        <w:spacing w:lineRule="auto" w:line="600"/>
        <w:ind w:firstLine="720"/>
        <w:jc w:val="both"/>
        <w:rPr>
          <w:rFonts w:ascii="Arial" w:hAnsi="Arial" w:cs="Arial"/>
        </w:rPr>
      </w:pPr>
      <w:r>
        <w:rPr>
          <w:rFonts w:cs="Arial" w:ascii="Arial" w:hAnsi="Arial"/>
        </w:rPr>
        <w:t>Δεν μηδενίζουμε την προσπάθεια κωδικοποίησης της χωροταξικής, της πολεοδομικής νομοθεσίας, την απλοποίηση της πολεοδομικής νομοθεσίας, που είναι τεράστια, ογκώδης και ξεπερνάει κάθε όριο φαντασίας, την άμβλυνση των συγκρούσεων, των επικαλύψεων των διαφόρων επιπέδων, που γίνονται από επτά τέσσερα -θετικό είναι- την κατανομή αρμοδιοτήτων σε τέσσερα επίπεδα. Εκεί, όμως, υπάρχει υποβάθμιση της αιρετής περιφέρειας, κύριε Υπουργέ, και πρέπει να υπάρξει -και αυτό θέλω να το ακούσετε- αναβάθμιση του ρόλου της περιφέρειας, την οποία έχετε αδικήσει. Τα περιφερειακά στρατηγικά σχέδια δεν είναι υπόθεση της περιφέρειας, όπως είναι τα τοπικά σχέδια των δήμων.</w:t>
      </w:r>
    </w:p>
    <w:p>
      <w:pPr>
        <w:pStyle w:val="Normal"/>
        <w:spacing w:lineRule="auto" w:line="600"/>
        <w:ind w:firstLine="720"/>
        <w:jc w:val="both"/>
        <w:rPr>
          <w:rFonts w:ascii="Arial" w:hAnsi="Arial" w:cs="Arial"/>
        </w:rPr>
      </w:pPr>
      <w:r>
        <w:rPr>
          <w:rFonts w:cs="Arial" w:ascii="Arial" w:hAnsi="Arial"/>
        </w:rPr>
        <w:t>Δεν υποτιμούμε, επίσης, την ενιαία ψηφιοποίηση και καταγραφή όλων των αποτελεσμάτων του χωροταξικού σχεδιασμού και των θεσμικών γραμμών και τη δημιουργία της ηλεκτρονικής βάσης δεδομένων. Είναι σημαντικό, το κατανοεί ο καθένας αυτό. Μένει να γίνει, να υπάρχει πολιτική βούληση να γίνει, γιατί σίγουρα υπάρχουν συμφέροντα που θα ήθελαν να συνεχιστεί αυτό το αλαλούμ στο δημόσιο. Και αυτό φαίνεται σε κάθε έκφανση της δημόσιας έκφρασης. Οπωσδήποτε βοηθάει στη διαφάνεια, στην πρόσβαση των πολιτών στο σύστημα και στον έλεγχο από την κοινωνία και πρέπει να εμπεδωθεί.</w:t>
      </w:r>
    </w:p>
    <w:p>
      <w:pPr>
        <w:pStyle w:val="Normal"/>
        <w:spacing w:lineRule="auto" w:line="600"/>
        <w:ind w:firstLine="720"/>
        <w:jc w:val="both"/>
        <w:rPr>
          <w:rFonts w:ascii="Arial" w:hAnsi="Arial" w:cs="Arial"/>
        </w:rPr>
      </w:pPr>
      <w:r>
        <w:rPr>
          <w:rFonts w:cs="Arial" w:ascii="Arial" w:hAnsi="Arial"/>
        </w:rPr>
        <w:t>Οπωσδήποτε δεν θέλουμε να υποτιμήσουμε ότι γίνεται σαφής αναφορά στην αυθαιρεσία στη δόμηση κυρίως εντός των σχεδίων πόλεως, αλλά και στην εκτός σχεδίου δόμηση, η οποία είναι πρωτοφανής στην Ελλάδα. Όμως, αυτό μένει να αποτελέσει πραγματικά μια απαρχή -όχι μόνο να μείνει στην περιγραφή με μελανά χρώματα- και στις επιπτώσεις της ανάπτυξης, που την ξέρουμε όλοι, αλλά να υπάρξει και μια πολιτική βούληση να ανατραπούν αυτά τα δεδομένα και να μην συνεχιστεί αυτή η νοσηρή κατάσταση.</w:t>
      </w:r>
    </w:p>
    <w:p>
      <w:pPr>
        <w:pStyle w:val="Normal"/>
        <w:spacing w:lineRule="auto" w:line="600"/>
        <w:ind w:firstLine="720"/>
        <w:jc w:val="both"/>
        <w:rPr>
          <w:rFonts w:ascii="Arial" w:hAnsi="Arial" w:cs="Arial"/>
        </w:rPr>
      </w:pPr>
      <w:r>
        <w:rPr>
          <w:rFonts w:cs="Arial" w:ascii="Arial" w:hAnsi="Arial"/>
        </w:rPr>
        <w:t>Επιπλέον, θέλουμε να πούμε ότι ο εξορθολογισμός και ο εκσυγχρονισμός των χρήσεων γης στο δεύτερο κεφάλαιο είναι ιδιαίτερα σημαντικός και θα βοηθήσει σίγουρα στην καλύτερη απεικόνιση.</w:t>
      </w:r>
    </w:p>
    <w:p>
      <w:pPr>
        <w:pStyle w:val="Normal"/>
        <w:spacing w:lineRule="auto" w:line="600"/>
        <w:ind w:firstLine="720"/>
        <w:jc w:val="both"/>
        <w:rPr>
          <w:rFonts w:ascii="Arial" w:hAnsi="Arial" w:cs="Arial"/>
        </w:rPr>
      </w:pPr>
      <w:r>
        <w:rPr>
          <w:rFonts w:cs="Arial" w:ascii="Arial" w:hAnsi="Arial"/>
        </w:rPr>
        <w:t xml:space="preserve">Όμως, έχουμε πολλές ενστάσεις σχετικά με τον τρόπο που νομοθετεί η Κυβέρνηση, δηλαδή με το πιστόλι στον κρόταφο, μόνο και μόνο για να καταγράψει έναν κωδικό αριθμό νόμου, προκειμένου να τον παρουσιάσει στην τρόικα σαν διαβατήριο για την έγκριση της μνημονιακής της πολιτικής και την πληρωμή των δόσεων ή την εξυπηρέτηση των γνωστών-άγνωστων συμφερόντων, των κρατικοδίαιτων επιχειρηματιών, των πολυεθνικών, κ.λπ.. </w:t>
      </w:r>
    </w:p>
    <w:p>
      <w:pPr>
        <w:pStyle w:val="Normal"/>
        <w:spacing w:lineRule="auto" w:line="600"/>
        <w:ind w:firstLine="720"/>
        <w:jc w:val="both"/>
        <w:rPr>
          <w:rFonts w:ascii="Arial" w:hAnsi="Arial" w:cs="Arial"/>
        </w:rPr>
      </w:pPr>
      <w:r>
        <w:rPr>
          <w:rFonts w:cs="Arial" w:ascii="Arial" w:hAnsi="Arial"/>
        </w:rPr>
        <w:t xml:space="preserve">Εδώ θα πρέπει να σας πω ότι για τη χωροταξία επιλαμβάνεται με νόμο και το Υπουργείο Οικονομικών. </w:t>
      </w:r>
    </w:p>
    <w:p>
      <w:pPr>
        <w:pStyle w:val="Normal"/>
        <w:spacing w:lineRule="auto" w:line="600"/>
        <w:ind w:firstLine="720"/>
        <w:jc w:val="both"/>
        <w:rPr>
          <w:rFonts w:ascii="Arial" w:hAnsi="Arial" w:cs="Arial"/>
        </w:rPr>
      </w:pPr>
      <w:r>
        <w:rPr>
          <w:rFonts w:cs="Arial" w:ascii="Arial" w:hAnsi="Arial"/>
        </w:rPr>
        <w:t xml:space="preserve">Όσον αφορά το θέμα των αιγιαλών και του παραλιακού μετώπου, θα σας έλεγα ότι είναι ανεπίτρεπτο τελικά, όπως είδαμε προηγουμένως σε άλλο νόμο, να υπεισέρχεται το θέμα των πλωτών εξεδρών, κ.ο.κ.. Υπάρχουν κι άλλα θέματα, τα οποία πρέπει να αντιμετωπιστούν με μία ενιαία αντίληψη για το χωροταξικό σχεδιασμό και να μην είναι υπόθεση κάποιου Υπουργείου που θέλει να παίξει ένα ρόλο στην εξυπηρέτηση συγκεκριμένων συμφερόντων. </w:t>
      </w:r>
    </w:p>
    <w:p>
      <w:pPr>
        <w:pStyle w:val="Normal"/>
        <w:spacing w:lineRule="auto" w:line="600"/>
        <w:ind w:firstLine="720"/>
        <w:jc w:val="both"/>
        <w:rPr>
          <w:rFonts w:ascii="Arial" w:hAnsi="Arial" w:cs="Arial"/>
        </w:rPr>
      </w:pPr>
      <w:r>
        <w:rPr>
          <w:rFonts w:cs="Arial" w:ascii="Arial" w:hAnsi="Arial"/>
        </w:rPr>
        <w:t>Επιπλέον, υπάρχουν παραλείψεις σ’ αυτό το νομοσχέδιο. Για παράδειγμα, οι παραδοσιακοί οικισμοί δεν αναφέρονται καθόλου. Υπάρχουν σοβαρά προβλήματα στο Πήλιο, αλλά και σε άλλες περιοχές. Έχουμε πολλούς παραδοσιακούς οικισμούς που πρέπει να τους διατηρήσουμε σαν κόρη οφθαλμού, ώστε να μην αλλοιωθούν και να συνεχίσουν να δίνουν την αισθησιακή τους ομορφιά στους κατοίκους και τους επισκέπτες.</w:t>
      </w:r>
    </w:p>
    <w:p>
      <w:pPr>
        <w:pStyle w:val="Normal"/>
        <w:spacing w:lineRule="auto" w:line="600"/>
        <w:ind w:firstLine="720"/>
        <w:jc w:val="both"/>
        <w:rPr/>
      </w:pPr>
      <w:r>
        <w:rPr>
          <w:rFonts w:cs="Arial" w:ascii="Arial" w:hAnsi="Arial"/>
        </w:rPr>
        <w:t>Εκεί, λοιπόν, υπάρχουν τα ΣΧΟ</w:t>
      </w:r>
      <w:r>
        <w:rPr>
          <w:rFonts w:cs="Arial" w:ascii="Arial" w:hAnsi="Arial"/>
          <w:lang w:val="en-US"/>
        </w:rPr>
        <w:t>O</w:t>
      </w:r>
      <w:r>
        <w:rPr>
          <w:rFonts w:cs="Arial" w:ascii="Arial" w:hAnsi="Arial"/>
        </w:rPr>
        <w:t xml:space="preserve">ΑΠ. Υπάρχουν πολεοδομικές μελέτες, οι οποίες είναι ξεπερασμένες και δεν μπορούν να εφαρμοστούν. Επιπλέον, είναι κοστοβόρες εις βάρος των πολιτών και υπάρχουν αντιδράσεις. Αυτά πρέπει να επιλυθούν. Δεν έχουν επιλυθεί από το εν λόγω νομοσχέδιο, ενώ θεωρητικά θα έπρεπε να είναι στον πυρήνα αυτού του νομοσχεδίου. </w:t>
      </w:r>
    </w:p>
    <w:p>
      <w:pPr>
        <w:pStyle w:val="Normal"/>
        <w:spacing w:lineRule="auto" w:line="600"/>
        <w:ind w:firstLine="720"/>
        <w:jc w:val="both"/>
        <w:rPr>
          <w:rFonts w:ascii="Arial" w:hAnsi="Arial" w:cs="Arial"/>
        </w:rPr>
      </w:pPr>
      <w:r>
        <w:rPr>
          <w:rFonts w:cs="Arial" w:ascii="Arial" w:hAnsi="Arial"/>
        </w:rPr>
        <w:t>Όσον αφορά την ενίσχυση της αιρετής περιφέρειας που ανέφερα προηγουμένως, εδώ –αντίθετα- γίνεται ενίσχυση της αποκεντρωμένης διοίκησης, η οποία δεν είναι ικανή να ανταπεξέλθει, εκτός αν έχετε κάποιο σχέδιο να ανατρέψει τα δεδομένα και να λειτουργήσει διαφορετικά. Όμως, θεωρώ ότι σε κάθε περίπτωση η αιρετή περιφέρεια πρέπει να παίξει ένα σημαντικό ρόλο.</w:t>
      </w:r>
    </w:p>
    <w:p>
      <w:pPr>
        <w:pStyle w:val="Normal"/>
        <w:spacing w:lineRule="auto" w:line="600"/>
        <w:ind w:firstLine="720"/>
        <w:jc w:val="both"/>
        <w:rPr>
          <w:rFonts w:ascii="Arial" w:hAnsi="Arial" w:cs="Arial"/>
        </w:rPr>
      </w:pPr>
      <w:r>
        <w:rPr>
          <w:rFonts w:cs="Arial" w:ascii="Arial" w:hAnsi="Arial"/>
        </w:rPr>
        <w:t xml:space="preserve">Όσον αφορά το θέμα του «ΚΑΛΛΙΚΡΑΤΗ», αυτό σαν πρόγραμμα αρχιτεκτονικής ανασυγκρότησης της αυτοδιοίκησης έχει αποτύχει. Εξαρχής θεωρούμε ότι ήταν πρόχειρα στημένο, δεν είχε ετοιμαστεί σωστά και επιπλέον στόχευσε κυρίως στην εξυπηρέτηση δημοσιονομικών πολιτικών. </w:t>
      </w:r>
    </w:p>
    <w:p>
      <w:pPr>
        <w:pStyle w:val="Normal"/>
        <w:spacing w:lineRule="auto" w:line="600"/>
        <w:ind w:firstLine="720"/>
        <w:jc w:val="both"/>
        <w:rPr>
          <w:rFonts w:ascii="Arial" w:hAnsi="Arial" w:cs="Arial"/>
        </w:rPr>
      </w:pPr>
      <w:r>
        <w:rPr>
          <w:rFonts w:cs="Arial" w:ascii="Arial" w:hAnsi="Arial"/>
        </w:rPr>
        <w:t>Θυμάμαι όταν ο κ. Παυλόπουλος ήταν Υπουργός, στην Κυλλήνη είχαμε μιλήσει για την πρώτη προσέγγιση ενός «ΚΑΛΛΙΚΡΑΤΗ». Θεωρούσαμε ότι έπρεπε πραγματικά να υπάρχει μία σοβαρή διαβούλευση για να λύσουμε προβλήματα, τα οποία έχουν σχέση με τη λειτουργία των δήμων στο νέο περιβάλλον. Αυτό δεν το κάναμε και έγινε εκ των άνω μία πολιτική επιδρομή, η οποία επέβαλε τις αυτοδιοικήσεις. Σήμερα έχουμε αυτοδιοικήσεις που δεν έχουν ρόλο, δεν έχουν δομές, ούτε τεχνικές υπηρεσίες ούτε πολεοδομίες.</w:t>
      </w:r>
    </w:p>
    <w:p>
      <w:pPr>
        <w:pStyle w:val="Normal"/>
        <w:spacing w:lineRule="auto" w:line="600"/>
        <w:ind w:firstLine="720"/>
        <w:jc w:val="both"/>
        <w:rPr>
          <w:rFonts w:ascii="Arial" w:hAnsi="Arial" w:cs="Arial"/>
        </w:rPr>
      </w:pPr>
      <w:r>
        <w:rPr>
          <w:rFonts w:cs="Arial" w:ascii="Arial" w:hAnsi="Arial"/>
        </w:rPr>
        <w:t>Κύριε Υπουργέ, θα σας πω ότι υπάρχουν εκκρεμή ζητήματα στη Μαγνησία και έχω υποβάλει ερωτήματα για τα ζητήματα που έχουν σχέση με την πολεοδόμηση οικισμών του Πηλίου που δεν έχουν πολεοδομία. Κάποια στιγμή οι νομαρχίες του 1986 ενέταξαν περιοχές εντός σχεδίου για τις περιοχές του Δήμου Ζαγοράς, Μουρεσίου, κ.λπ.. Σήμερα υπάρχουν άνθρωποι που πήραν νόμιμα τις άδειες και είναι παράνομα τα σπίτια με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Αυτά είναι σοβαρά θέματα τα οποία πρέπει να αντιμετωπίσουμε. Καταλαβαίνετε ότι έχουμε μία σειρά θεμάτων που πρέπει να αντιμετωπίσουμε, όπως είναι οι εκκρεμείς υποθέσεις των ρυθμιστικών σχεδίων. Έχουμε το Ρυθμιστικό Σχέδιο Βόλου και έχω υποβάλει τρεις ερωτήσεις, δύο φορές το 2012 και άλλη μία φορά το 2013. Όλο ολοκληρώνεται ή βρίσκεται σε διαδικασία ολοκλήρωσης. Τώρα μας παραπέμψατε στο πρώτο τετράμηνο του 2014, το οποίο πια πέρασε. Έχουμε, βέβαια και το Γενικό Πολεοδομικό Σχέδιο Βόλου, την αναθεώρηση της ΖΟΕ της περιοχής του Βόλου, κ.λπ..</w:t>
      </w:r>
    </w:p>
    <w:p>
      <w:pPr>
        <w:pStyle w:val="Normal"/>
        <w:spacing w:lineRule="auto" w:line="600"/>
        <w:ind w:firstLine="720"/>
        <w:jc w:val="both"/>
        <w:rPr>
          <w:rFonts w:ascii="Arial" w:hAnsi="Arial" w:cs="Arial"/>
        </w:rPr>
      </w:pPr>
      <w:r>
        <w:rPr>
          <w:rFonts w:cs="Arial" w:ascii="Arial" w:hAnsi="Arial"/>
        </w:rPr>
        <w:t>Υπάρχουν, λοιπόν, εκκρεμή θέματα τα οποία πρέπει συγχρόνως να αντιμετωπίσουμε και δεν έχουμε την ευκαιρία να ακούσουμε απόψεις ή να κάνουμε προτάσεις, καθώς η διαδικασία δεν μας δίνει αυτό το δικαίωμα.</w:t>
      </w:r>
    </w:p>
    <w:p>
      <w:pPr>
        <w:pStyle w:val="Normal"/>
        <w:spacing w:lineRule="auto" w:line="600"/>
        <w:ind w:firstLine="720"/>
        <w:jc w:val="both"/>
        <w:rPr>
          <w:rFonts w:ascii="Arial" w:hAnsi="Arial" w:cs="Arial"/>
        </w:rPr>
      </w:pPr>
      <w:r>
        <w:rPr>
          <w:rFonts w:cs="Arial" w:ascii="Arial" w:hAnsi="Arial"/>
        </w:rPr>
        <w:t xml:space="preserve">Καταλαβαίνετε τελικά ότι υπάρχουν άνθρωποι που υποφέρουν. Πληρώνουν λεφτά και δεν μπορούν πραγματικά να στήσουν μία πολεοδομική μελέτη. Έχουμε την Αγία Παρασκευή στο Βόλο που για πάνω από δέκα χρόνια τώρα δεν μπορεί να γίνει πράξη εφαρμογής, γιατί υπάρχει υψηλή κοστολόγηση. </w:t>
      </w:r>
    </w:p>
    <w:p>
      <w:pPr>
        <w:pStyle w:val="Normal"/>
        <w:spacing w:lineRule="auto" w:line="600"/>
        <w:ind w:firstLine="720"/>
        <w:jc w:val="both"/>
        <w:rPr>
          <w:rFonts w:ascii="Arial" w:hAnsi="Arial" w:cs="Arial"/>
        </w:rPr>
      </w:pPr>
      <w:r>
        <w:rPr>
          <w:rFonts w:cs="Arial" w:ascii="Arial" w:hAnsi="Arial"/>
        </w:rPr>
        <w:t xml:space="preserve">Η χρηματοδότηση αυτών των σχεδίων είναι ένα σοβαρό θέμα για να μπορέσουμε πραγματικά «δει δη χρημάτων», όπως έλεγε ο Δημοσθένης. Το ίδιο είπε και χθες ο Ταμήλος, απόγονος του Δημοσθένη στα Τρίκαλα, ο οποίος είπε ότι τα χρήματα πρέπει να βρεθούν. Πρέπει να παρθεί μια απόφαση για το Πράσινο Ταμείο και για τους πόρους του Κτηματολογίου η οποία να μπει σε αυτό το νομοσχέδιο, προκειμένου να μπορέσουν αυτές οι δράσεις να γίνουν πραγματικότητα. Μάλιστα, αυτές οι δράσεις του χωροταξικού σχεδιασμού έχουν σχέση με το Κτηματολόγιο, με το Δασολόγιο και με την προοπτική του χωροταξικού σχεδιασμού. Πρέπει λοιπόν να τις στηρίξουμε. </w:t>
      </w:r>
    </w:p>
    <w:p>
      <w:pPr>
        <w:pStyle w:val="Normal"/>
        <w:spacing w:lineRule="auto" w:line="600"/>
        <w:ind w:firstLine="720"/>
        <w:jc w:val="both"/>
        <w:rPr>
          <w:rFonts w:ascii="Arial" w:hAnsi="Arial" w:cs="Arial"/>
        </w:rPr>
      </w:pPr>
      <w:r>
        <w:rPr>
          <w:rFonts w:cs="Arial" w:ascii="Arial" w:hAnsi="Arial"/>
        </w:rPr>
        <w:t xml:space="preserve">Επιπλέον, ήθελα να αναφερθώ στη στελέχωση, δεδομένου ότι χρειάζονται νέα παιδιά που να έχουν γνώση της σύγχρονης τεχνολογίας και να μπορέσουν να επιλύσουν το νέο σύστημα. Όμως, υπάρχει μια δυσκολία στην πρόσληψη τέτοιων ατόμων. </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σύντομα στα άρθρα. Θα είμαι όσο το δυνατόν πιο σύντομος, κύριε Πρόεδρε, για να μην καταναλώσω πολύ χρόνο. </w:t>
      </w:r>
    </w:p>
    <w:p>
      <w:pPr>
        <w:pStyle w:val="Normal"/>
        <w:spacing w:lineRule="auto" w:line="600"/>
        <w:ind w:firstLine="720"/>
        <w:jc w:val="both"/>
        <w:rPr>
          <w:rFonts w:ascii="Arial" w:hAnsi="Arial" w:cs="Arial"/>
        </w:rPr>
      </w:pPr>
      <w:r>
        <w:rPr>
          <w:rFonts w:cs="Arial" w:ascii="Arial" w:hAnsi="Arial"/>
        </w:rPr>
        <w:t xml:space="preserve">Όσον αφορά στο άρθρο 3 με τίτλο «Εθνική Χωροταξική Στρατηγική», αυτή αντιστοιχεί στο γενικό πλαίσιο χωροταξικού σχεδιασμού και βιώσιμης ανάπτυξης. Σε αντίθεση με αυτό το γενικό πλαίσιο, όπως σας είπα και στην επιτροπή, κύριε Υπουργέ, η Εθνική Χωροταξική Στρατηγική είναι απογυμνωμένη από κανονιστικό περιεχόμενο. Επίσης, υπάρχει πολιτική υποβάθμιση της Εθνικής Χωροταξικής Στρατηγικής. Ενώ, δηλαδή, το γενικό πλαίσιο υπόκειται στην έγκριση της Ολομέλειας της Βουλής, η Εθνική Χωροταξική Στρατηγική ανακοινώνεται στη Βουλή κατά τις κείμενες διατάξεις. Νομίζω ότι τελικά υπάρχει σαφής υποβάθμιση, ενώ υπάρχει υποβάθμιση και στον τρόπο της διαβούλευσης. Υπάρχει λοιπόν δημοκρατικό έλλειμμ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Το Ευρωπαϊκό Δίκαιο προβλέπει στρατηγική περιβαλλοντική εκτίμηση η οποία έχει σχέση με τη συμμετοχή των πολιτών και την κοινωνική διαβούλευση. Καταλαβαίνω ότι η χωροταξική πολιτική κατά τη διάρκεια της οικονομικής κρίσης έχει οικονομικά προβλήματα στην εφαρμογή της. Ωστόσο, δεν επιτρέπεται να υπάρχουν πολιτικά προβλήματα και να γίνεται μια χωροταξική πολιτική κατά βούληση των δημοσιονομικών σφικτήρων. </w:t>
      </w:r>
    </w:p>
    <w:p>
      <w:pPr>
        <w:pStyle w:val="Normal"/>
        <w:spacing w:lineRule="auto" w:line="600"/>
        <w:ind w:firstLine="720"/>
        <w:jc w:val="both"/>
        <w:rPr>
          <w:rFonts w:ascii="Arial" w:hAnsi="Arial" w:cs="Arial"/>
        </w:rPr>
      </w:pPr>
      <w:r>
        <w:rPr>
          <w:rFonts w:cs="Arial" w:ascii="Arial" w:hAnsi="Arial"/>
        </w:rPr>
        <w:t xml:space="preserve">Δυστυχώς, στην τρίτη παράγραφο του σχεδίου νόμου διαβάζω επί λέξει τα εξής: «Για τη σύνταξη της Εθνικής Χωροταξικής Στρατηγικής λαμβάνονται υπ’ όψιν η Εθνική Αναπτυξιακή Στρατηγική της χώρας για εκάστη προγραμματική περίοδο, το εκάστοτε ισχύον Μεσοπρόθεσμο Πλαίσιο Δημοσιονομικής Στρατηγικής». Αυτό σημαίνει ότι το βάζουμε να είναι άμεσα δεμένο με αυτό, οπότε αυτόματα ακυρώνουμε και ενδεχομένως δημιουργούμε νέα εισοδήματα με τα οποία εξοφλούμε τους δανειστές με περιβάλλον. Αυτό θα πρέπει να το αποσείσουμε. Δεν ξέρω γιατί γίνεται. Βέβαια, μας είπατε ότι τα μνημόνια καταργήθηκαν. Όμως, εις δόξα των μνημονίων υπάρχουν αυτές οι διατάξεις.  </w:t>
      </w:r>
    </w:p>
    <w:p>
      <w:pPr>
        <w:pStyle w:val="Normal"/>
        <w:spacing w:lineRule="auto" w:line="600"/>
        <w:ind w:firstLine="720"/>
        <w:jc w:val="both"/>
        <w:rPr>
          <w:rFonts w:ascii="Arial" w:hAnsi="Arial" w:cs="Arial"/>
        </w:rPr>
      </w:pPr>
      <w:r>
        <w:rPr>
          <w:rFonts w:cs="Arial" w:ascii="Arial" w:hAnsi="Arial"/>
        </w:rPr>
        <w:t xml:space="preserve">Όσον αφορά στο άρθρο 4 που αφορά το Εθνικό Συμβούλιο Χωροταξικού Σχεδιασμού, στην ουσία καταργείται και έχει μόνο άποψη, ενώ δεν έχει νομική κατοχύρωση η άποψή του. Άρα επί της ουσίας ακυρώνεται και η δημόσια διαβούλευση -δεν χρειάζεται να αναλύσω το ζήτημα, γιατί το καταλαβαίνετε- και συγκεντρώνεται εξουσία στον εκάστοτε Υπουργό, κάτι που πρέπει πάση θυσία να το αποσείσουμε και να το αλλάξουμε, κύριε Υπουργέ. </w:t>
      </w:r>
    </w:p>
    <w:p>
      <w:pPr>
        <w:pStyle w:val="Normal"/>
        <w:spacing w:lineRule="auto" w:line="600"/>
        <w:ind w:firstLine="720"/>
        <w:jc w:val="both"/>
        <w:rPr>
          <w:rFonts w:ascii="Arial" w:hAnsi="Arial" w:cs="Arial"/>
        </w:rPr>
      </w:pPr>
      <w:r>
        <w:rPr>
          <w:rFonts w:cs="Arial" w:ascii="Arial" w:hAnsi="Arial"/>
        </w:rPr>
        <w:t xml:space="preserve">Όσον αφορά στο άρθρο 6, υπάρχει για τον ορυκτό πλούτο μόνο μία αναφορά. Ο κ. Μανιάτης είπε χθες ότι θα υπάρξει ειδικό πλαίσιο για τον ορυκτό πλούτο, κάτι που καταγράφω.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τι αναφέρθηκα χθες στους πράσινους λογαριασμούς. Πρόκειται ακριβώς για την αποτίμηση και την εκτίμηση των περιβαλλοντικών στοιχείων που έχουν σχέση με την ανάπτυξη μιας περιοχής, όπως είναι ο πρωτογενής τομέας, ο τουρισμός, οι δρόμοι κ.λπ.. Αυτά λοιπόν αποτιμώνται, ούτως ώστε να μπορούμε σε κάθε περίπτωση να αντλούμε το περιβαλλοντικό ισοζύγιο για κάθε έργο, ούτως ώστε να αναπληρώνεται αυτό το ισοζύγιο και να μην παραβιάζεται το περιβάλλον και η ισορροπία του. </w:t>
      </w:r>
    </w:p>
    <w:p>
      <w:pPr>
        <w:pStyle w:val="Normal"/>
        <w:spacing w:lineRule="auto" w:line="600"/>
        <w:ind w:firstLine="720"/>
        <w:jc w:val="both"/>
        <w:rPr>
          <w:rFonts w:ascii="Arial" w:hAnsi="Arial" w:cs="Arial"/>
        </w:rPr>
      </w:pPr>
      <w:r>
        <w:rPr>
          <w:rFonts w:cs="Arial" w:ascii="Arial" w:hAnsi="Arial"/>
        </w:rPr>
        <w:t xml:space="preserve">Με όλα αυτά και με αυτές τις προτάσεις, κύριοι Υπουργοί, καταψηφίζουμε το νομοσχέδιο και ελπίζουμε να είναι το τελευταίο που έρχεται με αυτή τη διαδικασ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υχαριστώ. </w:t>
      </w:r>
    </w:p>
    <w:p>
      <w:pPr>
        <w:pStyle w:val="Normal"/>
        <w:spacing w:lineRule="auto" w:line="600"/>
        <w:ind w:firstLine="720"/>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για έξι λεπτά ο συνάδελφος κ. Μιχαήλ Ταμήλος. </w:t>
      </w:r>
    </w:p>
    <w:p>
      <w:pPr>
        <w:pStyle w:val="Normal"/>
        <w:spacing w:lineRule="auto" w:line="600"/>
        <w:ind w:firstLine="720"/>
        <w:jc w:val="both"/>
        <w:rPr/>
      </w:pPr>
      <w:r>
        <w:rPr>
          <w:rFonts w:cs="Arial" w:ascii="Arial" w:hAnsi="Arial"/>
          <w:b/>
        </w:rPr>
        <w:t>ΜΙΧΑΗΛ ΤΑΜΗ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θα ήθελα να σας παρακαλέσω να μου διαθέσετε ένα με δύο λεπτά ακόμα, προκειμένου να κάνω μια ολοκληρωμένη παρέμβαση.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θα μου επιτρέψετε να κάνω την εισαγωγή της ομιλίας μου για το υπό συζήτηση νομοσχέδιο επιστρέφοντας στο παρελθόν, τριάντα χρόνια πριν, και να σας μεταφέρω την αντίστοιχη εμπειρία μου από την ΕΠΑ που θεσμοθετήθηκε από τον αείμνηστο Υπουργό Αντώνη Τρίτση. </w:t>
      </w:r>
    </w:p>
    <w:p>
      <w:pPr>
        <w:pStyle w:val="Normal"/>
        <w:spacing w:lineRule="auto" w:line="600"/>
        <w:ind w:firstLine="720"/>
        <w:jc w:val="both"/>
        <w:rPr>
          <w:rFonts w:ascii="Arial" w:hAnsi="Arial" w:cs="Arial"/>
        </w:rPr>
      </w:pPr>
      <w:r>
        <w:rPr>
          <w:rFonts w:cs="Arial" w:ascii="Arial" w:hAnsi="Arial"/>
        </w:rPr>
        <w:t xml:space="preserve">Το 1983, λοιπόν πριν από τριάντα χρόνια, νομοθετήθηκε η νομιμοποίηση των αυθαιρέτων. Το 1986 άρχισε η πρώτη οργανωμένη προσπάθεια να γίνουν επεκτάσεις των σχεδίων πόλεων, προκειμένου να ενταχθούν ολόκληρες συνοικίες αυθαιρέτων. Τότε ξεκίνησε και η δημιουργία πολεοδομικών τμημάτων στους μεγάλους δήμους. </w:t>
      </w:r>
    </w:p>
    <w:p>
      <w:pPr>
        <w:pStyle w:val="Normal"/>
        <w:spacing w:lineRule="auto" w:line="600"/>
        <w:ind w:firstLine="720"/>
        <w:jc w:val="both"/>
        <w:rPr>
          <w:rFonts w:ascii="Arial" w:hAnsi="Arial" w:cs="Arial"/>
        </w:rPr>
      </w:pPr>
      <w:r>
        <w:rPr>
          <w:rFonts w:cs="Arial" w:ascii="Arial" w:hAnsi="Arial"/>
        </w:rPr>
        <w:t xml:space="preserve">Ως μέλος  του Νομαρχιακού Συμβουλίου του Νομού Τρικάλων τότε, το 1986, και ως Πρόεδρος του Συλλόγου Μηχανικών αλλά και ως μέλος της αντιπροσωπείας του ΤΕΕΜ έζησα όλη την περίοδο εκείνη που ήταν γεμάτη εντάσεις και αμφισβητήσεις από την κοινωνία. Ο Αντώνης Τρίτσης είχε αντιδράσει και μέσα στο ΠΑΣΟΚ ακόμη γι’ αυτό το εγχείρημα, αλλά και ο πολιτικός κόσμος της εποχής εκείνης και η Αριστερά φώναζε. </w:t>
      </w:r>
    </w:p>
    <w:p>
      <w:pPr>
        <w:pStyle w:val="Normal"/>
        <w:spacing w:lineRule="auto" w:line="600"/>
        <w:ind w:firstLine="720"/>
        <w:jc w:val="both"/>
        <w:rPr>
          <w:rFonts w:ascii="Arial" w:hAnsi="Arial" w:cs="Arial"/>
        </w:rPr>
      </w:pPr>
      <w:r>
        <w:rPr>
          <w:rFonts w:cs="Arial" w:ascii="Arial" w:hAnsi="Arial"/>
        </w:rPr>
        <w:t>Την αναμόρφωση όμως των πόλεων τότε τη δεκαετία του ’90 και του 2000 τη ζήσαμε όλοι και την απολαμβάνουμε σε ένα βαθμό και σήμερα. Στη Θεσσαλία την εφάρμοσαν δήμαρχοι κάθε πολιτικής απόχρωσης: Ο Καταρζής στην Καρδίτσα, ο Λαμπρούλης στη Λάρισα και ο Παπαστεργίου στα Τρίκαλα. Ήταν μία πραγματική κοσμογονία γιατί με την εφαρμογή του χωροταξικού και του πολεοδομικού σχεδιασμού οι πόλεις μας εξασφάλισαν εκτάσεις για να γίνουν σχολεία, παιδικοί σταθμοί, αθλητικές εγκαταστάσεις, πάρκα, πλατείες, ποδηλατόδρομοι, απέκτησαν αστικές υποδομές, επιβλήθηκαν ζώνες οικιστικού ελέγχου για να σταματήσει η επέκταση των αυθαιρέτων και εν γένει διατηρήθηκε ένα επίπεδο, το οποίο μπορώ να πω ότι σε πάρα πολλές πόλεις είναι ικανοποιητικό σήμερα και τείνει να οδηγήσει προς τις ευρωπαϊκές προδιαγραφές.</w:t>
      </w:r>
    </w:p>
    <w:p>
      <w:pPr>
        <w:pStyle w:val="Normal"/>
        <w:spacing w:lineRule="auto" w:line="600"/>
        <w:ind w:firstLine="720"/>
        <w:jc w:val="both"/>
        <w:rPr>
          <w:rFonts w:ascii="Arial" w:hAnsi="Arial" w:cs="Arial"/>
        </w:rPr>
      </w:pPr>
      <w:r>
        <w:rPr>
          <w:rFonts w:cs="Arial" w:ascii="Arial" w:hAnsi="Arial"/>
        </w:rPr>
        <w:t>Αγαπητοί συνάδελφοι, με αυτό το νομοσχέδιο επιχειρείται μία πρώτη προσπάθεια οργάνωσης του χώρου με τα σύγχρονα μέσα της νέας εποχής τριάντα χρόνια μετά. Η νέα τεχνολογία μάς δίνει τη δυνατότητα να κάνουμε το ποιοτικό άλμα για τη νέα δεκαετία και να βάλουμε στόχο, ώστε το 2020 να έχουμε ένα εποπτικό μέσο στο ΥΠΕΚΑ -αλλά και όλοι οι Έλληνες μέσω αυτού- που θα δίνει τη δυνατότητα στην Κυβέρνηση –στην κάθε κυβέρνηση λέω εγώ- και σε κάθε ιδιώτη να σχεδιάζει την ανάπτυξη της περιοχής του, έτσι ώστε να αξιοποιούνται οι ευκαιρίες.</w:t>
      </w:r>
    </w:p>
    <w:p>
      <w:pPr>
        <w:pStyle w:val="Normal"/>
        <w:spacing w:lineRule="auto" w:line="600"/>
        <w:ind w:firstLine="720"/>
        <w:jc w:val="both"/>
        <w:rPr>
          <w:rFonts w:ascii="Arial" w:hAnsi="Arial" w:cs="Arial"/>
        </w:rPr>
      </w:pPr>
      <w:r>
        <w:rPr>
          <w:rFonts w:cs="Arial" w:ascii="Arial" w:hAnsi="Arial"/>
        </w:rPr>
        <w:t xml:space="preserve">Θα ασχοληθώ με το Κεφάλαιο Α΄ του παρόντος νομοσχεδίου, που διαμορφώνεται κυρίως στην ορολογία αλλά και τα όργανα προγραμματισμού και οργάνωσης με την εμφανή προσπάθεια να μειωθούν τα επίπεδα σχεδιασμού και λήψεως αποφάσεων από επτά σε τέσσερα. Βελτιώνεται το θεσμικό πλαίσιο για τη λειτουργία του Εθνικού Συμβουλίου Χωροταξίας, που πρέπει να επιτελέσει το ρόλο του. </w:t>
      </w:r>
    </w:p>
    <w:p>
      <w:pPr>
        <w:pStyle w:val="Normal"/>
        <w:spacing w:lineRule="auto" w:line="600"/>
        <w:ind w:firstLine="720"/>
        <w:jc w:val="both"/>
        <w:rPr>
          <w:rFonts w:ascii="Arial" w:hAnsi="Arial" w:cs="Arial"/>
        </w:rPr>
      </w:pPr>
      <w:r>
        <w:rPr>
          <w:rFonts w:cs="Arial" w:ascii="Arial" w:hAnsi="Arial"/>
        </w:rPr>
        <w:t xml:space="preserve">Αγαπητοί συνάδελφοι, διατέλεσα μέλος του Εθνικού Συμβουλίου Χωροταξίας ως εκπρόσωπος της Κεντρικής Ένωσης Δήμων και Κοινοτήτων Ελλάδας από το 2006 έως το 2010, δηλαδή επί θητείας του κ. Σουφλιά και της κ. Μπιρμπίλη. Έγινε μεγάλη προσπάθεια επί θητείας του κ. Σουφλιά τότε να αποκτήσουμε για πρώτη φορά Εθνικό Χωροταξικό και το αποκτήσαμε με την ιστορία τη γνωστή για τα δίπολα και ούτω καθεξής. Επί πολλών θεμάτων υπήρχαν πολλές διαφωνίες, παρ’ όλα αυτά όμως η χώρα μας απέκτησε ένα Εθνικό Χωροταξικό και τώρα γίνεται η ανάστροφη πορεία για να προσαρμόσουμε τα Τοπικά Χωροταξικά και τα Περιφερειακά Χωροταξικά σε αυτήν την αρχική πρόβλεψη. Υπήρξε αμφισβήτηση για τη λειτουργία του για τα Ειδικά Χωροταξικά που ακολούθησαν. Όμως, παρ’ όλα αυτά η χώρα μας έχει αποκτήσει Ειδικά Χωροταξικά που μας πίεζε η Ευρωπαϊκή Ένωση από τότε να τα κάνουμε. </w:t>
      </w:r>
    </w:p>
    <w:p>
      <w:pPr>
        <w:pStyle w:val="Normal"/>
        <w:spacing w:lineRule="auto" w:line="600"/>
        <w:ind w:firstLine="720"/>
        <w:jc w:val="both"/>
        <w:rPr>
          <w:rFonts w:ascii="Arial" w:hAnsi="Arial" w:cs="Arial"/>
        </w:rPr>
      </w:pPr>
      <w:r>
        <w:rPr>
          <w:rFonts w:cs="Arial" w:ascii="Arial" w:hAnsi="Arial"/>
        </w:rPr>
        <w:t xml:space="preserve">Άρα η υποχρέωση της χώρας να εφαρμόσει τις σύγχρονες μεθόδους χωροταξικού σχεδιασμού και πολεοδομικού σχεδιασμού είναι πάρα πολύ παλιά. Από το ΕΣΠΑ του 1997-2003 και του 2004-2016, το παλιό ΠΕΠ δηλαδή, δεσμευθήκαμε να ολοκληρώσουμε το Εθνικό Κτηματολόγιο. Ποιος δεν θυμάται την ιστορία με τον κ. Λαλιώτη που τον πίεζε η Ευρωπαϊκή Ένωση να κάνει Κτηματολόγιο, να κάνουμε δασικούς χάρτες; Και όμως δεν το καταφέραμε είκοσι χρόνια μετά. Δεν έπρεπε με το μνημόνιο να μας υποχρεώνουν να τηρούμε τα χρονικά όρια προσαρμογής στα νέα επίπεδα χωροταξικού σχεδιασμού. Έπρεπε μόνοι μας να τα έχουμε κάνει. Οι αντιδράσεις της Αντιπολίτευσης είναι άδικες. </w:t>
      </w:r>
    </w:p>
    <w:p>
      <w:pPr>
        <w:pStyle w:val="Normal"/>
        <w:spacing w:lineRule="auto" w:line="600"/>
        <w:ind w:firstLine="720"/>
        <w:jc w:val="both"/>
        <w:rPr>
          <w:rFonts w:ascii="Arial" w:hAnsi="Arial" w:cs="Arial"/>
        </w:rPr>
      </w:pPr>
      <w:r>
        <w:rPr>
          <w:rFonts w:cs="Arial" w:ascii="Arial" w:hAnsi="Arial"/>
        </w:rPr>
        <w:t>Είναι σίγουρο ότι στα περισσότερα κεφάλαια του νομοσχεδίου συμφωνείτε, αγαπητοί συνάδελφοι. Δεν μπορεί κάποιος ειδικός στο θέμα να διαφωνεί για όλες τις απαραίτητες αλλαγές που πρέπει να γίνουν τριάντα χρόνια μετά.</w:t>
      </w:r>
    </w:p>
    <w:p>
      <w:pPr>
        <w:pStyle w:val="Normal"/>
        <w:spacing w:lineRule="auto" w:line="600"/>
        <w:ind w:firstLine="720"/>
        <w:jc w:val="both"/>
        <w:rPr>
          <w:rFonts w:ascii="Arial" w:hAnsi="Arial" w:cs="Arial"/>
        </w:rPr>
      </w:pPr>
      <w:r>
        <w:rPr>
          <w:rFonts w:cs="Arial" w:ascii="Arial" w:hAnsi="Arial"/>
        </w:rPr>
        <w:t>Στην ευρεία του έννοια το εγχείρημα αυτό είναι προοδευτικό και αναπτυξιακό. Δεν είναι επιχείρημα να παραμείνει η κατάσταση ως έχει. Απορώ πώς επιμένετε σε αυτό το θέμα. Πρέπει να αποκτήσουμε τη νέα υποδομή, που θα στηριχθεί στην ψηφιακή τεχνολογία για να απελευθερώσουμε δυνάμεις σε τοπικό και εθνικό επίπεδ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Αριστερά μπορεί να έχει άποψη για τον ρόλο του κράτους στην ανάπτυξη, στο ποσοστό των δημοσίων δαπανών που θα διατεθεί, να παρέμβει σε διάφορες περιοχές που θεωρούνται υποβαθμισμένες, αλλά δεν είναι δυνατόν να διαφωνεί στον εκσυγχρονισμό του θεσμικού πλαισίου που θα πολλαπλασιάζει τις δυνατότητες για οικονομική βιώσιμη ανάπτυξη και ποιότητα ζωής. </w:t>
      </w:r>
    </w:p>
    <w:p>
      <w:pPr>
        <w:pStyle w:val="Normal"/>
        <w:spacing w:lineRule="auto" w:line="600"/>
        <w:ind w:firstLine="720"/>
        <w:jc w:val="both"/>
        <w:rPr>
          <w:rFonts w:ascii="Arial" w:hAnsi="Arial" w:cs="Arial"/>
        </w:rPr>
      </w:pPr>
      <w:r>
        <w:rPr>
          <w:rFonts w:cs="Arial" w:ascii="Arial" w:hAnsi="Arial"/>
        </w:rPr>
        <w:t xml:space="preserve">Η στείρα άρνηση είναι αντίδραση και εμφανίζεστε σήμερα ως αντιδραστικοί,  υπερασπιστές των ξεπερασμένων δομών του ελληνικού καπιταλιστικού συστήματος, που έδωσε τα ρέστα του και δεν μπορεί άλλο. Σήμερα, την εποχή της παγκοσμιοποίησης, δεν είναι δυνατόν να κάνουν κάποιοι αριστεροί το λάθος να διαχωρίζουν το κεφάλαιο που θα επενδύσει μία περιοχή σε ελληνικό κεφάλαιο και σε ξένο κεφάλαιο, να λέμε δηλαδή σε αυτήν την Αίθουσα ότι τα εκατομμύρια ευρώ των ξένων επενδυτών είναι επικίνδυνα, ενώ των Ελλήνων επενδυτών είναι καλά. </w:t>
      </w:r>
    </w:p>
    <w:p>
      <w:pPr>
        <w:pStyle w:val="Normal"/>
        <w:spacing w:lineRule="auto" w:line="600"/>
        <w:ind w:firstLine="720"/>
        <w:jc w:val="both"/>
        <w:rPr>
          <w:rFonts w:ascii="Arial" w:hAnsi="Arial" w:cs="Arial"/>
        </w:rPr>
      </w:pPr>
      <w:r>
        <w:rPr>
          <w:rFonts w:cs="Arial" w:ascii="Arial" w:hAnsi="Arial"/>
        </w:rPr>
        <w:t xml:space="preserve">Αγαπητοί συνάδελφοι της Αντιπολίτευσης, δεν υπάρχουν συναισθήματα στους κεφαλαιοκράτες. Όταν επενδύουν εκατομμύρια, όλοι θέλουν να κερδίσουν. </w:t>
      </w:r>
    </w:p>
    <w:p>
      <w:pPr>
        <w:pStyle w:val="Normal"/>
        <w:spacing w:lineRule="auto" w:line="600"/>
        <w:ind w:firstLine="720"/>
        <w:jc w:val="both"/>
        <w:rPr>
          <w:rFonts w:ascii="Arial" w:hAnsi="Arial" w:cs="Arial"/>
        </w:rPr>
      </w:pPr>
      <w:r>
        <w:rPr>
          <w:rFonts w:cs="Arial" w:ascii="Arial" w:hAnsi="Arial"/>
        </w:rPr>
        <w:t>Σας ερωτώ, λοιπόν, τις  χιλιάδες παραβιάσεις στα βουνά και στις παραλίες ποιος τις έκαν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ροφανώς, θέλετε και άλλο χρόνο. </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Δύο λεπτά. </w:t>
      </w:r>
    </w:p>
    <w:p>
      <w:pPr>
        <w:pStyle w:val="Normal"/>
        <w:spacing w:lineRule="auto" w:line="600"/>
        <w:ind w:firstLine="720"/>
        <w:jc w:val="both"/>
        <w:rPr>
          <w:rFonts w:ascii="Arial" w:hAnsi="Arial" w:cs="Arial"/>
        </w:rPr>
      </w:pPr>
      <w:r>
        <w:rPr>
          <w:rFonts w:cs="Arial" w:ascii="Arial" w:hAnsi="Arial"/>
        </w:rPr>
        <w:t xml:space="preserve">Ας αφήσουμε, λοιπόν, τα προσχήματα και τις άσκοπες διαμαρτυρίες. Η χώρα μας χρειάζεται κεφάλαια για την ανάπτυξη. </w:t>
      </w:r>
    </w:p>
    <w:p>
      <w:pPr>
        <w:pStyle w:val="Normal"/>
        <w:spacing w:lineRule="auto" w:line="600"/>
        <w:ind w:firstLine="720"/>
        <w:jc w:val="both"/>
        <w:rPr>
          <w:rFonts w:ascii="Arial" w:hAnsi="Arial" w:cs="Arial"/>
        </w:rPr>
      </w:pPr>
      <w:r>
        <w:rPr>
          <w:rFonts w:cs="Arial" w:ascii="Arial" w:hAnsi="Arial"/>
        </w:rPr>
        <w:t xml:space="preserve">Θα παραφράσω την ιστορική δήλωση του κινέζου ηγέτη Ντενγκ Χσιάο Πινγκ, όταν στη δεκαετία του ’70 είπε ότι δεν μας ενδιαφέρει το χρώμα της γάτας, αρκεί να πιάνει τα ποντίκια. Πρόκειται για το γνωστό «άσπρη γάτα, μαύρη γάτα, μου είναι αδιάφορο. Αρκεί να πιάνει ποντίκια.» Θα το πω αλλιώς. Δεν μας ενδιαφέρει η εθνικότητα του επενδυτή, αρκεί να επενδύσει στην Ελλάδα -προφανώς με κανόνες και συναίνεση της τοπικής κοινωνίας- σε κάθε περιοχή της χώρας. </w:t>
      </w:r>
    </w:p>
    <w:p>
      <w:pPr>
        <w:pStyle w:val="Normal"/>
        <w:spacing w:lineRule="auto" w:line="600"/>
        <w:ind w:firstLine="720"/>
        <w:jc w:val="both"/>
        <w:rPr>
          <w:rFonts w:ascii="Arial" w:hAnsi="Arial" w:cs="Arial"/>
        </w:rPr>
      </w:pPr>
      <w:r>
        <w:rPr>
          <w:rFonts w:cs="Arial" w:ascii="Arial" w:hAnsi="Arial"/>
        </w:rPr>
        <w:t xml:space="preserve">Σας καλώ, λοιπόν, με υπευθυνότητα να συζητήσετε το παρόν νομοσχέδιο που μόνο βελτιώσεις επιτυγχάνει, ενώ μειώνει αισθητά τη γραφειοκρατία σε όλα τα επίπεδα. </w:t>
      </w:r>
    </w:p>
    <w:p>
      <w:pPr>
        <w:pStyle w:val="Normal"/>
        <w:spacing w:lineRule="auto" w:line="600"/>
        <w:ind w:firstLine="720"/>
        <w:jc w:val="both"/>
        <w:rPr>
          <w:rFonts w:ascii="Arial" w:hAnsi="Arial" w:cs="Arial"/>
        </w:rPr>
      </w:pPr>
      <w:r>
        <w:rPr>
          <w:rFonts w:cs="Arial" w:ascii="Arial" w:hAnsi="Arial"/>
        </w:rPr>
        <w:t xml:space="preserve">Αυτό που απομένει, κύριε Υπουργέ, ως εκκρεμότητα μετά την ψήφιση του νομοσχεδίου είναι η χρηματοδότηση των μελετών και όλων των ενδιαμέσων φάσεων, για να φθάσουμε τον στόχο του 2020. Προτείνω, λοιπόν, να προβληθούν στο νομοσχέδιο ή στο επόμενο μισό που θα κατατεθεί σε λίγες μέρες οι δυνατότητες χρηματοδότησης των ομιλητών από δημόσιους πόρους. </w:t>
      </w:r>
    </w:p>
    <w:p>
      <w:pPr>
        <w:pStyle w:val="Normal"/>
        <w:spacing w:lineRule="auto" w:line="600"/>
        <w:ind w:firstLine="720"/>
        <w:jc w:val="both"/>
        <w:rPr>
          <w:rFonts w:ascii="Arial" w:hAnsi="Arial" w:cs="Arial"/>
        </w:rPr>
      </w:pPr>
      <w:r>
        <w:rPr>
          <w:rFonts w:cs="Arial" w:ascii="Arial" w:hAnsi="Arial"/>
        </w:rPr>
        <w:t xml:space="preserve">Γνωρίζουμε, κύριε Υπουργέ, ότι στο Πράσινο Ταμείο και στο Κτηματολόγιο υπάρχουν σήμερα πάνω από δύο δισεκατομμύρια καταθέσεις, καταθέσεις που έχουν αποταμιευθεί από τους πολίτες που νομιμοποίησαν ένα ακίνητο αυθαίρετο, από τους πολίτες που κατοχύρωσαν τον τίτλο ιδιοκτησίας τους στο Εθνικό Κτηματολόγιο. Αυτά είναι χρήματα των πολιτών και πρέπει να διατεθούν πάλι, για να τελειώσουμε αυτήν την ιστορία με την ολοκλήρωση ενός ολοκληρωμένου ψηφιακού υποβάθρου, το οποίο θα βοηθήσει και τους δήμους και τις περιφέρειες και το κράτος και τους πολίτες μεμονωμένα, να μπορέσουν να κάνουν την ανάπτυξη που θέλει ο καθένας στην περιοχή του. </w:t>
      </w:r>
    </w:p>
    <w:p>
      <w:pPr>
        <w:pStyle w:val="Normal"/>
        <w:spacing w:lineRule="auto" w:line="600"/>
        <w:ind w:firstLine="720"/>
        <w:jc w:val="both"/>
        <w:rPr>
          <w:rFonts w:ascii="Arial" w:hAnsi="Arial" w:cs="Arial"/>
        </w:rPr>
      </w:pPr>
      <w:r>
        <w:rPr>
          <w:rFonts w:cs="Arial" w:ascii="Arial" w:hAnsi="Arial"/>
        </w:rPr>
        <w:t xml:space="preserve">Τέλος θα επισημάνω, όπως και ο προηγούμενος ομιλητής των ανεξαρτήτων Βουλευτών, ότι η σταδιακή αποδυνάμωση του επιστημονικού δυναμικού του ΥΠΕΚΑ και των ΟΤΑ από μηχανικούς τοπογράφους χωροτάκτες πρέπει να σταματήσε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Ταμήλο. </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 xml:space="preserve">Πρέπει οι υπηρεσίες να έχουν μηχανικούς με νέες γνώσεις και υψηλή εξειδίκευση. Δεν γίνεται χωροταξική οργάνωση  χωρίς πολεοδόμους και χωροτάκτες, κύριε Υπουργέ. Να ζητήσετε ενίσχυση του ΥΠΕΚΑ και εμείς θα είμαστε στο πλευρό σα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η κ. Θεανώ Φωτίου για έξι λεπτά.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Είναι μνημονιακή υποχρέωση ο συγκεκριμένος νόμος που φέρνετε και τον φέρνετε με όλο το μνημονιακό πακέτο, δηλαδή κατεπείγουσες διαδικασίες, κανείς να μην πάρει χαμπάρι ούτε και οι εισηγητές να προλάβουν να διαβάσουν. Γιατί; Όχι προφανώς λόγω γραφειοκρατίας και αγκυλώσεων του νομοθετικού πλαισίου,  αλλά γιατί εδώ βρίσκεται όλο το σκληρό κομμάτι, που μπορεί να βγάλουν οι επενδυτές και το μεγάλο κεφάλαιο χοντρό χρήμα. Εδώ είναι το καλό πεδίον! Δηλαδή εδώ επενδύει το μεγάλο κεφάλαιο, το 45% του ΑΕΠ, στον ευρωπαϊκό και γενικά στον διεθνή χώρο και εδώ υπεραξιώνεται. </w:t>
      </w:r>
    </w:p>
    <w:p>
      <w:pPr>
        <w:pStyle w:val="Normal"/>
        <w:spacing w:lineRule="auto" w:line="600"/>
        <w:ind w:firstLine="720"/>
        <w:jc w:val="both"/>
        <w:rPr>
          <w:rFonts w:ascii="Arial" w:hAnsi="Arial" w:cs="Arial"/>
        </w:rPr>
      </w:pPr>
      <w:r>
        <w:rPr>
          <w:rFonts w:cs="Arial" w:ascii="Arial" w:hAnsi="Arial"/>
        </w:rPr>
        <w:t xml:space="preserve">Η κρίση, ως γνωστόν, προσφέρει τις καλύτερες ευκαιρίες, αλλά υπό προϋποθέσεις. Πρώτον, πρέπει να φθάσει σε τέτοιο σημείο η κρίση, όπου το δημόσιο, αλλά και το ιδιωτικό ακίνητο να εκπέσει του 1/10 ή 1/20 της τιμής του. Τότε είναι καλό πράγμα να υπεραξιώσεις το μεγάλο κεφάλαιο. Από την άλλη απαιτεί τη διάλυση του δημόσιου τομέα και της νομοθεσίας. </w:t>
      </w:r>
    </w:p>
    <w:p>
      <w:pPr>
        <w:pStyle w:val="Normal"/>
        <w:spacing w:lineRule="auto" w:line="600"/>
        <w:ind w:firstLine="720"/>
        <w:jc w:val="both"/>
        <w:rPr>
          <w:rFonts w:ascii="Arial" w:hAnsi="Arial" w:cs="Arial"/>
        </w:rPr>
      </w:pPr>
      <w:r>
        <w:rPr>
          <w:rFonts w:cs="Arial" w:ascii="Arial" w:hAnsi="Arial"/>
        </w:rPr>
        <w:t xml:space="preserve">Διάλυση του δημόσιου τομέα, για να μην ελέγχει.  Να μου πεις «ελέγχει κανείς τίποτα στο χώρο μέχρι στιγμής;» Όχι. Γιατί οι δικομματικές κυβερνήσεις μέχρι σήμερα είχαν κάνει σε αυτό το επίπεδο μια πάρα πολύ καλή κολεγιά με τα διάφορα στρώματα και έτσι είχαν καταφέρει να μην υπάρχει κανένας έλεγχος στο χώρο, στην παραγωγή του, στο πώς κτίζεται κ.λπ., και αντιθέτως να υπάρχουν και τα καταπληκτικότερα φαινόμενα διαφθοράς. Γνωστά. </w:t>
      </w:r>
    </w:p>
    <w:p>
      <w:pPr>
        <w:pStyle w:val="Normal"/>
        <w:spacing w:lineRule="auto" w:line="600"/>
        <w:ind w:firstLine="720"/>
        <w:jc w:val="both"/>
        <w:rPr>
          <w:rFonts w:ascii="Arial" w:hAnsi="Arial" w:cs="Arial"/>
        </w:rPr>
      </w:pPr>
      <w:r>
        <w:rPr>
          <w:rFonts w:cs="Arial" w:ascii="Arial" w:hAnsi="Arial"/>
        </w:rPr>
        <w:t>Μήπως βάζετε χέρι σε αυτά; Όχι βέβαια. Αντίθετα, βάζετε χέρι σε όλες εκείνες τις νομικές προϋποθέσεις που απαγόρευαν την εκποίηση με όρους, ας πούμε, δημοσίου συμφέροντος και υπερασπίζονταν το χώρο.</w:t>
      </w:r>
    </w:p>
    <w:p>
      <w:pPr>
        <w:pStyle w:val="Normal"/>
        <w:spacing w:lineRule="auto" w:line="600"/>
        <w:ind w:firstLine="720"/>
        <w:jc w:val="both"/>
        <w:rPr>
          <w:rFonts w:ascii="Arial" w:hAnsi="Arial" w:cs="Arial"/>
        </w:rPr>
      </w:pPr>
      <w:r>
        <w:rPr>
          <w:rFonts w:cs="Arial" w:ascii="Arial" w:hAnsi="Arial"/>
        </w:rPr>
        <w:t>Όποιος επενδύει, λοιπόν, σε αυτό τον τομέα είναι σαφές και για τους δανειστές μας ότι κερδίζει μόνο υπό δύο προϋποθέσεις. Η πρώτη αν ο επενδυτής καθορίζει αυτός τους όρους της επιχειρηματικότητας καθ’ υπέρβαση του Συντάγματος αν χρειαστεί.</w:t>
      </w:r>
    </w:p>
    <w:p>
      <w:pPr>
        <w:pStyle w:val="Normal"/>
        <w:spacing w:lineRule="auto" w:line="600"/>
        <w:ind w:firstLine="720"/>
        <w:jc w:val="both"/>
        <w:rPr>
          <w:rFonts w:ascii="Arial" w:hAnsi="Arial" w:cs="Arial"/>
        </w:rPr>
      </w:pPr>
      <w:r>
        <w:rPr>
          <w:rFonts w:cs="Arial" w:ascii="Arial" w:hAnsi="Arial"/>
        </w:rPr>
        <w:t>Αυτό ήδη το κάνατε σε προηγούμενο νόμο, που ψηφίσαμε, περί απλούστευσης των διαδικασιών ανάπτυξης της επιχειρηματικότητας. Τι ψηφίσαμε εκεί; Ότι έρχεται ο επιχειρηματίας, παίρνει ένα κομμάτι του χώρου, όποιο και να είναι αυτό –αιγιαλός, μη αιγιαλός, πολύτιμος χώρος με αρχαιολογικά ευρήματα, κ.λπ.- και θέτει αυτός τους κανόνες της επιχειρηματικότητάς του καθ’ υπέρβαση και του Συντάγματος. Πότε θα αποδειχθεί αυτό; Όταν μετά από τρία χρόνια μπορεί να γίνει ένσταση σε αυτό και τότε να δούμε ότι πράγματι όλα αυτά ήταν αντισυνταγματικά. Αυτό ήδη το ψηφίσαμε. Ψηφίσαμε και άλλα πολλά σε αυτή την ίδια κατεύθυνση.</w:t>
      </w:r>
    </w:p>
    <w:p>
      <w:pPr>
        <w:pStyle w:val="Normal"/>
        <w:spacing w:lineRule="auto" w:line="600"/>
        <w:ind w:firstLine="720"/>
        <w:jc w:val="both"/>
        <w:rPr/>
      </w:pPr>
      <w:r>
        <w:rPr>
          <w:rFonts w:cs="Arial" w:ascii="Arial" w:hAnsi="Arial"/>
        </w:rPr>
        <w:t xml:space="preserve">Το δεύτερο είναι αν το Εθνικό Χωροταξικό Σχέδιο είναι τόσο χαλαρό κανόνων που να μην εμποδίζει τίποτα. Και παράλληλα, αν τα σχεδιαστικά του εργαλεία –γιατί έχει κάποια εργαλεία για τον σχεδιασμό του χώρου- επιτρέπου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για την κερδοφορία του κεφαλαίου, των επενδυτών. Εδώ, λοιπόν, είναι η σκληρή ουσία του νομοσχεδίου που ψηφίζουμε σήμερα.</w:t>
      </w:r>
    </w:p>
    <w:p>
      <w:pPr>
        <w:pStyle w:val="Normal"/>
        <w:spacing w:lineRule="auto" w:line="600"/>
        <w:ind w:firstLine="720"/>
        <w:jc w:val="both"/>
        <w:rPr>
          <w:rFonts w:ascii="Arial" w:hAnsi="Arial" w:cs="Arial"/>
        </w:rPr>
      </w:pPr>
      <w:r>
        <w:rPr>
          <w:rFonts w:cs="Arial" w:ascii="Arial" w:hAnsi="Arial"/>
        </w:rPr>
        <w:t>Εμείς λέμε εκ των προτέρων ότι αυτόν τον νόμο θα τον καταργήσουμε με ένα νόμο αντιπαράδειγμα σε αυτόν, ακριβώς στον αντίπαλο πόλο, σε όλα τα σημεία, τον οποίο έχουμε επεξεργαστεί.</w:t>
      </w:r>
    </w:p>
    <w:p>
      <w:pPr>
        <w:pStyle w:val="Normal"/>
        <w:spacing w:lineRule="auto" w:line="600"/>
        <w:ind w:firstLine="720"/>
        <w:jc w:val="both"/>
        <w:rPr>
          <w:rFonts w:ascii="Arial" w:hAnsi="Arial" w:cs="Arial"/>
        </w:rPr>
      </w:pPr>
      <w:r>
        <w:rPr>
          <w:rFonts w:cs="Arial" w:ascii="Arial" w:hAnsi="Arial"/>
        </w:rPr>
        <w:t>Τι οφείλει να κάνει ο χωρικός σχεδιασμός; Οφείλει να προδιαγράφει το πρότυπο και τον ρυθμό ανάπτυξης του χώρου σε τοπική και ευρύτερη κλίμακα και να προστατεύει όλα τα ύψιστα δημόσια αγαθά -φυσικό περιβάλλον, αιγιαλός, ποτάμια, κ.λπ.- που για την Ελλάδα είναι ο αποκλειστικός εθνικός πόρος, ο πλουτοπαραγωγικός πόρος. Είμαστε πολύ καλό οικόπεδο τόσο σε γη όσο και σε κτίσματα.</w:t>
      </w:r>
    </w:p>
    <w:p>
      <w:pPr>
        <w:pStyle w:val="Normal"/>
        <w:spacing w:lineRule="auto" w:line="600"/>
        <w:ind w:firstLine="720"/>
        <w:jc w:val="both"/>
        <w:rPr>
          <w:rFonts w:ascii="Arial" w:hAnsi="Arial" w:cs="Arial"/>
        </w:rPr>
      </w:pPr>
      <w:r>
        <w:rPr>
          <w:rFonts w:cs="Arial" w:ascii="Arial" w:hAnsi="Arial"/>
        </w:rPr>
        <w:t>Πώς το κάνει αυτό ένα Εθνικό Χωροταξικό Σχέδιο; Με ένα σύνολο αρχών, κανόνων και νομικών εγγυήσεων από τη μια και με ένα σύνολο εργαλείων σχεδιαστικών από την άλλη. Τι κάνετε εσείς; Απαλείφετε όλες τις νομικές εγγυήσεις και δεσμεύσεις, έτσι ώστε το Εθνικό Χωροταξικό Σχέδιο να είναι ένα ευχολόγιο, ένα αδειανό πουκάμισο. Αυτό κάνατε και στο Ρυθμιστικό Σχέδιο της Αθήνας, αυτό κάνετε και τώρα. Μάλιστα, απαλείφετε και προϋπάρχοντες όρους και κανόνες που μπορεί να δημιουργήσουν ζητήματα αντισυνταγματικότητας εκ των υστέρων με προσφυγή στο Συμβούλιο της Επικρατείας.</w:t>
      </w:r>
    </w:p>
    <w:p>
      <w:pPr>
        <w:pStyle w:val="Normal"/>
        <w:spacing w:lineRule="auto" w:line="600"/>
        <w:ind w:firstLine="720"/>
        <w:jc w:val="both"/>
        <w:rPr>
          <w:rFonts w:ascii="Arial" w:hAnsi="Arial" w:cs="Arial"/>
        </w:rPr>
      </w:pPr>
      <w:r>
        <w:rPr>
          <w:rFonts w:cs="Arial" w:ascii="Arial" w:hAnsi="Arial"/>
        </w:rPr>
        <w:t>Είναι τυχαίο, κύριε Υπουργέ -σας ρώτησα και χθες- ότι στις καταργούμενες διατάξεις περιλαμβάνονται όλες εκείνες οι ευαίσθητες έννοιες, όπως η στήριξη της κοινωνικής συνοχής, η προστασία, η αποκατάσταση του περιβάλλοντος, η ισορροπημένη οικονομική ανάπτυξη; Αυτά απαλείφθηκαν. Ούτε αυτό είναι τυχαίο.</w:t>
      </w:r>
    </w:p>
    <w:p>
      <w:pPr>
        <w:pStyle w:val="Normal"/>
        <w:spacing w:lineRule="auto" w:line="600"/>
        <w:ind w:firstLine="720"/>
        <w:jc w:val="both"/>
        <w:rPr>
          <w:rFonts w:ascii="Arial" w:hAnsi="Arial" w:cs="Arial"/>
        </w:rPr>
      </w:pPr>
      <w:r>
        <w:rPr>
          <w:rFonts w:cs="Arial" w:ascii="Arial" w:hAnsi="Arial"/>
        </w:rPr>
        <w:t>Ας περάσουμε τώρα στο δεύτερο σκέλος των σχεδιαστικών εργαλείων, που είναι και δύσκολο να το καταλάβει ο ελληνικός λαός, δηλαδή τα σχέδια στις διάφορες κλίμακες: το εθνικό, το περιφερειακό, το τοπικό. Εδώ ξαφνικά βρίσκουμε ένα νέο εργαλείο: το ειδικό χωρικό σχέδιο. Νέα εφεύρεση αυτή. Αυτό το εργαλείο είναι στο κατώτερο επίπεδο. Έλα όμως που έτσι και το φτιάξουμε υπερισχύει όλων των παραπάνω επιπέδω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Κύριε Πρόεδρε, παρακαλώ, να μου δώσετε λίγο χρόνο κι εμένα. Σας ευχαριστώ.</w:t>
      </w:r>
    </w:p>
    <w:p>
      <w:pPr>
        <w:pStyle w:val="Normal"/>
        <w:spacing w:lineRule="auto" w:line="600"/>
        <w:ind w:firstLine="720"/>
        <w:jc w:val="both"/>
        <w:rPr>
          <w:rFonts w:ascii="Arial" w:hAnsi="Arial" w:cs="Arial"/>
          <w:bCs/>
        </w:rPr>
      </w:pPr>
      <w:r>
        <w:rPr>
          <w:rFonts w:cs="Arial" w:ascii="Arial" w:hAnsi="Arial"/>
          <w:bCs/>
        </w:rPr>
        <w:t>Εκεί ακριβώς είναι το καλό κομμάτι που πρέπει να επενδύσει ο επενδυτής και άρα δεν χρειάζεται να έχει από πάνω τις δεσμεύσεις των προηγούμενων εργαλείων. Αυτό, λοιπόν, είναι το πολύ ενδιαφέρον και η καινοτομία που φέρνετε από τη μια. Γιατί έτσι θα μπορέσετε να δουλέψετε με τις παρεκκλίσεις του μεσοπρόθεσμου, με τα ειδικά σχέδια χωρικής ανάπτυξης των δημοσίων ακινήτων για την εκποίηση της δημόσιας περιουσίας και από την άλλη με τα ειδικά σχέδια χωρικής ανάπτυξης στρατηγικών επενδυτών για τα ιδιωτικά έργ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υγχρόνως, με τα συγκεκριμένα εργαλεία όπως τα φέρνετε –και για τα οποία επαίρεστε «τι ωραία κάναμε τα επτά εργαλεία τέσσερα»- δημιουργείτε γεωγραφικούς θύλακες, όπου εκεί πια πάλι αυτό το νεόκοπο εργαλείο θα λύνει το πρόβλημα για τον επενδ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ελειώνω με ένα ειδικό θέμα. Δεν μπορώ να αναπτύξω άλλα. Βάζει στις περιοχές «κατοικίες» όλες τις χρήσεις, όπως ας πούμε ξενοδοχεία εκατό κλινών και πάνω. Γι’ αυτό βρίσκονται οι άνθρωποι από τη Φιλοθέη έξω από τη Βουλή. Γίνεται χαμός. Πήρατε καθόλου χαμπάρι; Έχουν έρθει οικιστικές περιοχέ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Δίνει, λοιπόν, σε κάποιες απ’ αυτές τις περιοχές τη δυνατότητα να χτίζονται ξενοδοχεία και γραφεία. Αλλά πώς; Ε, να μη δώσουμε το κάτι της στον επενδυτή; Καθ’ υπέρβαση, λοιπόν, να δώσουμε δωράκια πάνω στο συντελεστή δόμησης. Να μη δώσουμε ένα παραπάνω στο συντελεστή δόμησης, στο ύψος, στην κάλυψη; Αυτό, όμως, καταστρέφει τον αστικό ιστό. Καταλάβατε; Γιατί καταστρέφει την κλίμακά τ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η δική μας λογική, ο σχεδιασμός δεν μπορεί να γίνει ανά τομέα δραστηριότητας –για να καταλάβετε λίγο τη διαφορετική λογική- δηλαδή, κατοικία, βιομηχανία, εργοστάσια κ.λπ.. Πρέπει να γίνει ανά κατηγορία χώρου. Γιατί εμείς βλέπουμε την Ελλάδα με τις ιδιομορφίες της. Κατηγορία χώρου σημαίνει νησιωτική περιοχή, αστική περιοχή, ορεινή περιοχή. Καταλάβατε; Αν δεν γίνει έτσι ο σχεδιασμός και γίνει με οριζόντια μέτρα –κατοικία και όπου να ‘ναι– θα τα καταστρέψετε από τον επενδυτ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ΘΕΑΝΩ ΦΩΤΙΟΥ:</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αι, επομένως, ενώ η δική σας πολιτική καταστρέφει τον μόνο βασικό μας πλουτοπαραγωγικό χώρο, έτσι όπως καταντήσαμε, δηλαδή το ανεπανάληπτο ελληνικό φυσικό και αστικό περιβάλλον, χτισμένο και άχτιστο –και έτσι με αυτόν τον τρόπο η μόνη σκέψη είναι να το υπεραξιώσει τώρα για τους επενδυτές– η δική μας λογική, επειδή θεωρούμε ότι αυτό είναι μεγάλο κεφάλαιο, είναι ότι πρέπει να το υπεραξιώσουμε εις όφελος του λαού, δηλαδή με τις πολιτικές μ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Ξεπεράσατε τα εννέα λεπτά, κυρία συνάδελφε.</w:t>
      </w:r>
    </w:p>
    <w:p>
      <w:pPr>
        <w:pStyle w:val="Normal"/>
        <w:spacing w:lineRule="auto" w:line="600"/>
        <w:ind w:firstLine="720"/>
        <w:jc w:val="both"/>
        <w:rPr/>
      </w:pPr>
      <w:r>
        <w:rPr>
          <w:rFonts w:cs="Arial" w:ascii="Arial" w:hAnsi="Arial"/>
          <w:b/>
        </w:rPr>
        <w:t>ΘΕΑΝΩ ΦΩΤΙΟΥ:</w:t>
      </w:r>
      <w:r>
        <w:rPr>
          <w:rFonts w:cs="Arial" w:ascii="Arial" w:hAnsi="Arial"/>
        </w:rPr>
        <w:t xml:space="preserve"> Τελείωσα. Είναι μία πρόταση μόν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w:t>
      </w:r>
    </w:p>
    <w:p>
      <w:pPr>
        <w:pStyle w:val="Normal"/>
        <w:spacing w:lineRule="auto" w:line="600"/>
        <w:ind w:firstLine="720"/>
        <w:jc w:val="both"/>
        <w:rPr/>
      </w:pPr>
      <w:r>
        <w:rPr>
          <w:rFonts w:cs="Arial" w:ascii="Arial" w:hAnsi="Arial"/>
          <w:b/>
        </w:rPr>
        <w:t>ΘΕΑΝΩ ΦΩΤΙΟΥ:</w:t>
      </w:r>
      <w:r>
        <w:rPr>
          <w:rFonts w:cs="Arial" w:ascii="Arial" w:hAnsi="Arial"/>
        </w:rPr>
        <w:t xml:space="preserve"> Να υπεραξιώσουμε, λοιπόν, τον κοινωνικό περιβαλλοντικό, οικολογικό αυτόν χώρο, που τελικά θα είναι και οικονομικά εξαιρετικά επικερδές και όλα αυτά στο όνομα ενός λαού, για το μέλλον του, για τα παιδιά του και για να μην καταστραφεί, όπως έγινε για ολόκληρες περιοχές άλλων κρατών, όταν έγινε αυτή η αλόγιστη υπερεκμετάλλευ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συνάδελφος κ. Κασσής για έξι λεπτά και με τη γνωστή ανοχή του Προεδρείου.</w:t>
      </w:r>
    </w:p>
    <w:p>
      <w:pPr>
        <w:pStyle w:val="Normal"/>
        <w:spacing w:lineRule="auto" w:line="600"/>
        <w:ind w:firstLine="720"/>
        <w:jc w:val="both"/>
        <w:rPr/>
      </w:pPr>
      <w:r>
        <w:rPr>
          <w:rFonts w:cs="Arial" w:ascii="Arial" w:hAnsi="Arial"/>
          <w:b/>
        </w:rPr>
        <w:t>ΜΙΧΑΗΛ ΚΑΣΣΗΣ:</w:t>
      </w:r>
      <w:r>
        <w:rPr>
          <w:rFonts w:cs="Arial" w:ascii="Arial" w:hAnsi="Arial"/>
        </w:rPr>
        <w:t xml:space="preserve"> Κυρίες και κύριοι συνάδελφοι, έρχεται ένα πολύ σημαντικό νομοσχέδιο με τη διαδικασία του κατεπείγοντος και δεν μπόρεσα –το είπα και χθες στην επιτροπή- να καταλάβω γιατί αυτή η διαδικασία. Είναι ένα πολύ σημαντικό νομοσχέδιο που αφορά τη χωροταξική, πολεοδομική μεταρρύθμιση - βιώσιμη ανάπτυξη. Ο τίτλος του δείχνει ακριβώς τη μεγάλη σημασία αυτού του νομοσχεδίου. Και εδώ δεν χρειάζεται καμμία πίεση από καμμία τρόικα, προκειμένου να ασχοληθούμε για να λύσουμε προβλήματα τα οποία ταλανίζουν σχεδόν όλες τις περιοχές της χώρας. </w:t>
      </w:r>
    </w:p>
    <w:p>
      <w:pPr>
        <w:pStyle w:val="Normal"/>
        <w:spacing w:lineRule="auto" w:line="600"/>
        <w:ind w:firstLine="720"/>
        <w:jc w:val="both"/>
        <w:rPr>
          <w:rFonts w:ascii="Arial" w:hAnsi="Arial" w:cs="Arial"/>
        </w:rPr>
      </w:pPr>
      <w:r>
        <w:rPr>
          <w:rFonts w:cs="Arial" w:ascii="Arial" w:hAnsi="Arial"/>
        </w:rPr>
        <w:t>Ουσιαστικά τα πρώτα 33 άρθρα του νομοσχεδίου, στο Κεφάλαιο Α΄ και στο Κεφάλαιο Β΄ αναφέρονται στον χωροταξικό πολεοδομικό σχεδιασμό και στις κατηγορίες που αφορά το περιεχόμενο χρήσεων γης, που είναι πάρα πολύ σημαντικά.</w:t>
      </w:r>
    </w:p>
    <w:p>
      <w:pPr>
        <w:pStyle w:val="Normal"/>
        <w:spacing w:lineRule="auto" w:line="600"/>
        <w:ind w:firstLine="720"/>
        <w:jc w:val="both"/>
        <w:rPr>
          <w:rFonts w:ascii="Arial" w:hAnsi="Arial" w:cs="Arial"/>
        </w:rPr>
      </w:pPr>
      <w:r>
        <w:rPr>
          <w:rFonts w:cs="Arial" w:ascii="Arial" w:hAnsi="Arial"/>
        </w:rPr>
        <w:t>Εξαιρέθηκε, βέβαια, το Κεφάλαιο Γ΄ που αφορούσε στην περιβαλλοντική αναβάθμιση, ιδιωτική πολεοδόμηση - οικοδομικούς συνεταιρισμούς, λόγω του ότι δεν μας έπαιρνε ο χρόνος. Θεωρώ, όμως, ότι και το Κεφάλαιο Γ΄ είναι συνέχεια αυτού του νομοσχεδίου και το σίγουρο είναι πως μέσα από τη διαδικασία που προβλέπεται, θα συνεχιστεί η συζήτηση αυτή.</w:t>
      </w:r>
    </w:p>
    <w:p>
      <w:pPr>
        <w:pStyle w:val="Normal"/>
        <w:spacing w:lineRule="auto" w:line="600"/>
        <w:ind w:firstLine="720"/>
        <w:jc w:val="both"/>
        <w:rPr>
          <w:rFonts w:ascii="Arial" w:hAnsi="Arial" w:cs="Arial"/>
        </w:rPr>
      </w:pPr>
      <w:r>
        <w:rPr>
          <w:rFonts w:cs="Arial" w:ascii="Arial" w:hAnsi="Arial"/>
        </w:rPr>
        <w:t>Είπα πως δεν χρειάζεται από πλευράς χρόνου να φθάσουμε 30 Ιουνίου του 2014, για να συζητήσουμε αυτό το νομοσχέδιο, όταν γνωρίζουμε πάρα πολύ καλά τι προβλήματα υπάρχουν. Ακούστηκε πως σήμερα φταίει ο «ΚΑΛΛΙΚΡΑΤΗΣ», οι περιφερειάρχες, οι νομάρχες και πιο πριν οι δήμαρχοι για το ότι κάποια πράγματα δεν «περπάτησαν», όπως έπρεπε, διότι δεν υπήρχε οργάνωση από την πλευρά του στελεχικού δυναμικού.</w:t>
      </w:r>
    </w:p>
    <w:p>
      <w:pPr>
        <w:pStyle w:val="Normal"/>
        <w:spacing w:lineRule="auto" w:line="600"/>
        <w:ind w:firstLine="720"/>
        <w:jc w:val="both"/>
        <w:rPr>
          <w:rFonts w:ascii="Arial" w:hAnsi="Arial" w:cs="Arial"/>
        </w:rPr>
      </w:pPr>
      <w:r>
        <w:rPr>
          <w:rFonts w:cs="Arial" w:ascii="Arial" w:hAnsi="Arial"/>
        </w:rPr>
        <w:t>Εγώ δεν ξέρω τι εμποδίζει το αρμόδιο Υπουργείο, το οποίο τουλάχιστον έχει οργανωμένες υπηρεσίες εδώ και αρκετά χρόνια, για να λύσει όλα αυτά τα ζητήματα. Όλοι όσοι ασχοληθήκαμε με τη διοίκηση, από κάθε περιοχή της Ελλάδος, μεταφέρουμε και μια κακή εμπειρία, θα έλεγα, σε ό,τι έχει να κάνει με γενικά πολεοδομικά σχέδια με ΣΟΑΠ είτε γενικότερα ζητήματα που αφορούσαν στον χωροταξικό σχεδιασμό.</w:t>
      </w:r>
    </w:p>
    <w:p>
      <w:pPr>
        <w:pStyle w:val="Normal"/>
        <w:spacing w:lineRule="auto" w:line="600"/>
        <w:ind w:firstLine="720"/>
        <w:jc w:val="both"/>
        <w:rPr>
          <w:rFonts w:ascii="Arial" w:hAnsi="Arial" w:cs="Arial"/>
        </w:rPr>
      </w:pPr>
      <w:r>
        <w:rPr>
          <w:rFonts w:cs="Arial" w:ascii="Arial" w:hAnsi="Arial"/>
        </w:rPr>
        <w:t xml:space="preserve">Άρα νομίζω ότι σωστά τέθηκε το θέμα για συζήτηση. Βέβαια, υπήρχαν ενστάσεις, οι οποίες ειπώθηκαν και χθες, πως λόγω χρόνου δεν θα έπρεπε να συζητηθεί με τη διαδικασία του κατεπείγοντος, για τον λόγο ότι θα έπρεπε να είχαν ακουστεί όλοι αυτοί οι φορείς που εμπλέκονται στη συγκεκριμένη διαδικασία. Νομίζω ότι θα μας βοηθούσε όλους και πολύ περισσότερο το Υπουργείο και εν τέλει να μπορέσουμε να βγάλουμε και τελικά συμπεράσματα ποιος ακριβώς φταίει. Γιατί, πρέπει να πούμε ότι είναι πιθανόν να φταίμε κι εμείς που νομοθετούμε και μερικές φορές δεν νομοθετούμε και σωστά. </w:t>
      </w:r>
    </w:p>
    <w:p>
      <w:pPr>
        <w:pStyle w:val="Normal"/>
        <w:spacing w:lineRule="auto" w:line="600"/>
        <w:ind w:firstLine="720"/>
        <w:jc w:val="both"/>
        <w:rPr>
          <w:rFonts w:ascii="Arial" w:hAnsi="Arial" w:cs="Arial"/>
        </w:rPr>
      </w:pPr>
      <w:r>
        <w:rPr>
          <w:rFonts w:cs="Arial" w:ascii="Arial" w:hAnsi="Arial"/>
        </w:rPr>
        <w:t>Άρα τα πρώτα δώδεκα άρθρα αναφέρονται στον χωροταξικό και πολεοδομικό σχεδιασμό, που έχει να κάνει με τον στρατηγικό σχεδιασμό, τον ρυθμιστικό χωρικό σχεδιασμό και με την ψηφιοποίηση.</w:t>
      </w:r>
    </w:p>
    <w:p>
      <w:pPr>
        <w:pStyle w:val="Normal"/>
        <w:spacing w:lineRule="auto" w:line="600"/>
        <w:ind w:firstLine="720"/>
        <w:jc w:val="both"/>
        <w:rPr>
          <w:rFonts w:ascii="Arial" w:hAnsi="Arial" w:cs="Arial"/>
        </w:rPr>
      </w:pPr>
      <w:r>
        <w:rPr>
          <w:rFonts w:cs="Arial" w:ascii="Arial" w:hAnsi="Arial"/>
        </w:rPr>
        <w:t>Δεν ξέρω, κύριοι Υπουργοί, τι άλλο μπορούμε να πούμε μέσα σε αυτήν την Αίθουσα για να βρούμε δικαιολογίες γιατί το θέμα του Κτηματολογίου εδώ και είκοσι χρόνια βρίσκεται σε εκκρεμότητα και έχει εκτελεστεί μόνο το 20%. Δεν ξέρω τι άλλες δικαιολογίες μπορούμε να βρούμε σε ό,τι έχει να κάνει με τους δασικούς χάρτες, οι οποίοι είναι σε εκκρεμότητα. Για να μιλάμε πραγματικά πως μέσα από το νομοσχέδιο αυτό θα ολοκληρωθεί η ψηφιοποίηση και η ηλεκτρονική καταγραφή γεωχωρικών δεδομένων, σημαίνει ότι αυτό μπορεί να γίνει άμεσα.</w:t>
      </w:r>
    </w:p>
    <w:p>
      <w:pPr>
        <w:pStyle w:val="Normal"/>
        <w:spacing w:lineRule="auto" w:line="600"/>
        <w:ind w:firstLine="720"/>
        <w:jc w:val="both"/>
        <w:rPr>
          <w:rFonts w:ascii="Arial" w:hAnsi="Arial" w:cs="Arial"/>
        </w:rPr>
      </w:pPr>
      <w:r>
        <w:rPr>
          <w:rFonts w:cs="Arial" w:ascii="Arial" w:hAnsi="Arial"/>
        </w:rPr>
        <w:t>Θα ήθελα να προχωρήσω στην κατηγορία Β΄ που εδώ ουσιαστικά επικεντρώνεται το νομοσχέδιο και έχει, αν θέλετε, και το μεγάλο βάρος, σε σχέση με τις κατηγορίες και το περιεχόμενο χρήσεων γης. Δεν ξέρω αν λύνονται όλα αυτά τα προβλήματα, τα οποία υπάρχουν και στα μεγάλα πολεοδομικά συγκροτήματα αλλά και στους μικρούς οικισμούς. Είναι σίγουρο ότι υπάρχουν προβλήματα, τα οποία πιστεύω ότι μέσα από την ψήφιση και την εφαρμογή του συγκεκριμένου νομοσχεδίου θα λυθούν.</w:t>
      </w:r>
    </w:p>
    <w:p>
      <w:pPr>
        <w:pStyle w:val="Normal"/>
        <w:spacing w:lineRule="auto" w:line="600"/>
        <w:ind w:firstLine="720"/>
        <w:jc w:val="both"/>
        <w:rPr>
          <w:rFonts w:ascii="Arial" w:hAnsi="Arial" w:cs="Arial"/>
        </w:rPr>
      </w:pPr>
      <w:r>
        <w:rPr>
          <w:rFonts w:cs="Arial" w:ascii="Arial" w:hAnsi="Arial"/>
        </w:rPr>
        <w:t xml:space="preserve">Σας είπα ότι ο καθένας μας μεταφέρει μια πολύ κακή εμπειρία. Στα Γιάννενα, κύριε Υπουργέ, υπάρχει σε εκκρεμότητα το προεδρικό διάταγμα της λίμνης από το 2003 και είμαστε στο 2014, όπως σε εκκρεμότητα υπάρχει και το ρυθμιστικό του λεκανοπεδίου της πόλης των Ιωαννίνων. Δυστυχώς και εδώ υπάρχει μια πολύ μεγάλη καθυστέρηση, η οποία δεν ξέρω πού οφείλεται. </w:t>
      </w:r>
    </w:p>
    <w:p>
      <w:pPr>
        <w:pStyle w:val="Normal"/>
        <w:spacing w:lineRule="auto" w:line="600"/>
        <w:ind w:firstLine="720"/>
        <w:jc w:val="both"/>
        <w:rPr>
          <w:rFonts w:ascii="Arial" w:hAnsi="Arial" w:cs="Arial"/>
        </w:rPr>
      </w:pPr>
      <w:r>
        <w:rPr>
          <w:rFonts w:cs="Arial" w:ascii="Arial" w:hAnsi="Arial"/>
        </w:rPr>
        <w:t>Οφείλεται στη γραφειοκρατία; Οφείλεται στη σύγκρου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έλετε κι άλλον χρόνο, κύριε Κασσή; Ζητήστε τον.</w:t>
      </w:r>
    </w:p>
    <w:p>
      <w:pPr>
        <w:pStyle w:val="Normal"/>
        <w:spacing w:lineRule="auto" w:line="600"/>
        <w:ind w:firstLine="720"/>
        <w:jc w:val="both"/>
        <w:rPr/>
      </w:pPr>
      <w:r>
        <w:rPr>
          <w:rFonts w:cs="Arial" w:ascii="Arial" w:hAnsi="Arial"/>
          <w:b/>
        </w:rPr>
        <w:t>ΜΙΧΑΗΛ ΚΑΣΣΗΣ:</w:t>
      </w:r>
      <w:r>
        <w:rPr>
          <w:rFonts w:cs="Arial" w:ascii="Arial" w:hAnsi="Arial"/>
        </w:rPr>
        <w:t xml:space="preserve"> Δώστε μου ένα λεπτό,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παραπάνω.</w:t>
      </w:r>
    </w:p>
    <w:p>
      <w:pPr>
        <w:pStyle w:val="Normal"/>
        <w:spacing w:lineRule="auto" w:line="600"/>
        <w:ind w:firstLine="720"/>
        <w:jc w:val="both"/>
        <w:rPr/>
      </w:pPr>
      <w:r>
        <w:rPr>
          <w:rFonts w:cs="Arial" w:ascii="Arial" w:hAnsi="Arial"/>
          <w:b/>
        </w:rPr>
        <w:t>ΜΙΧΑΗΛ ΚΑΣΣΗΣ:</w:t>
      </w:r>
      <w:r>
        <w:rPr>
          <w:rFonts w:cs="Arial" w:ascii="Arial" w:hAnsi="Arial"/>
        </w:rPr>
        <w:t xml:space="preserve"> Γιατί ρωτήσατε, αφού έχετε σκοπό να μου τον δώσε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ιότι πρέπει να τον ζητάμε.</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ΜΙΧΑΗΛ ΚΑΣΣΗΣ:</w:t>
      </w:r>
      <w:r>
        <w:rPr>
          <w:rFonts w:cs="Arial" w:ascii="Arial" w:hAnsi="Arial"/>
        </w:rPr>
        <w:t xml:space="preserve"> Το ρυθμιστικό είναι σε εκκρεμότητα και δεν ξέρω πού οφείλεται η καθυστέρηση. Οφείλεται στη σύγκρουση μεταξύ των υπηρεσιών, αυτό που ακούστηκε χθες στην αρμόδια επιτροπή;</w:t>
      </w:r>
    </w:p>
    <w:p>
      <w:pPr>
        <w:pStyle w:val="Normal"/>
        <w:spacing w:lineRule="auto" w:line="600"/>
        <w:ind w:firstLine="720"/>
        <w:jc w:val="both"/>
        <w:rPr>
          <w:rFonts w:ascii="Arial" w:hAnsi="Arial" w:cs="Arial"/>
        </w:rPr>
      </w:pPr>
      <w:r>
        <w:rPr>
          <w:rFonts w:cs="Arial" w:ascii="Arial" w:hAnsi="Arial"/>
        </w:rPr>
        <w:t>Οφείλετε να παρέμβετε, για να λυθούν αυτά τα ζητήματα, γιατί στις κατηγορίες των περιεχομένων χρήσης γης δίπλα ακριβώς από οικισμό και μέσα σε ζώνη υψηλής παραγωγικότητας, αυτό το διάστημα εξελίσσεται και είναι προς έγκριση μια δραστηριότητα επεξεργασίας που αφορά τα αστικά λύματα, που κατά την άποψή μου δεν θα έπρεπε να έχει τοποθετηθεί. Δυστυχώς δεν ξέρω αν αυτή η μεγάλη καθυστέρηση και του προεδρικού διατάγματος της λίμνης αλλά και του ρυθμιστικού των Ιωαννίνων έχει να κάνει με την ανάπτυξη τέτοιων δραστηριοτήτων εκεί όπου δεν επιτρέπε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Κασσή που έκανε χρήση λιγότερου χρόνου.</w:t>
      </w:r>
    </w:p>
    <w:p>
      <w:pPr>
        <w:pStyle w:val="Normal"/>
        <w:spacing w:lineRule="auto" w:line="600"/>
        <w:ind w:firstLine="720"/>
        <w:jc w:val="both"/>
        <w:rPr>
          <w:rFonts w:ascii="Arial" w:hAnsi="Arial" w:cs="Arial"/>
        </w:rPr>
      </w:pPr>
      <w:r>
        <w:rPr>
          <w:rFonts w:cs="Arial" w:ascii="Arial" w:hAnsi="Arial"/>
        </w:rPr>
        <w:t>Τον λόγο έχει η κ. Χρυσοβελώνη για έξι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ύριε Υπουργέ, κυρίες και κύριοι συνάδελφοι, συζητάμε σήμερα μ’ έναν τρόπο βεβιασμένο, θα έλεγα εκβιαστικό, ένα πολύ σοβαρό νομοσχέδιο για το μέλλον της χώρας. Εξετάζουμε μέσα σε ελάχιστες ώρες με διαδικασίες «εξπρές» ένα νομοθετικό πλαίσιο το οποίο θέτει τις μελλοντικές κατευθύνσεις όχι μόνο για τον χωρικό σχεδιασμό αλλά ουσιαστικά για την οικονομική ανάπτυξη της πατρίδας μας.</w:t>
      </w:r>
    </w:p>
    <w:p>
      <w:pPr>
        <w:pStyle w:val="Normal"/>
        <w:spacing w:lineRule="auto" w:line="600"/>
        <w:ind w:firstLine="720"/>
        <w:jc w:val="both"/>
        <w:rPr>
          <w:rFonts w:ascii="Arial" w:hAnsi="Arial" w:cs="Arial"/>
        </w:rPr>
      </w:pPr>
      <w:r>
        <w:rPr>
          <w:rFonts w:cs="Arial" w:ascii="Arial" w:hAnsi="Arial"/>
        </w:rPr>
        <w:t>Δεν θα επαναλάβω όσα ειπώθηκαν για το δήθεν κατεπείγον, ούτε γιατί επιλέξατε να το φέρετε σε Θερινό Τμήμα. Όποιος έχει μάτια μπορεί να δει τι συμβαίνει. Ο ανασχηματισμός και η περίφημη δόση είναι μονάχα προφάσεις εν αμαρτίαις.</w:t>
      </w:r>
    </w:p>
    <w:p>
      <w:pPr>
        <w:pStyle w:val="Normal"/>
        <w:spacing w:lineRule="auto" w:line="600"/>
        <w:ind w:firstLine="720"/>
        <w:jc w:val="both"/>
        <w:rPr>
          <w:rFonts w:ascii="Arial" w:hAnsi="Arial" w:cs="Arial"/>
        </w:rPr>
      </w:pPr>
      <w:r>
        <w:rPr>
          <w:rFonts w:cs="Arial" w:ascii="Arial" w:hAnsi="Arial"/>
        </w:rPr>
        <w:t>Επ’ αφορμή της σημερινής πολύ γενικής συζήτησης, θα ήθελα με κάποια παραδείγματα να την κάνω πιο συγκεκριμένη, γιατί καλά είναι τα θεωρητικά σχήματα και η εισαγωγή νέων εννοιών, αλλά όλους μας θα πρέπει κανονικά να μας ενδιαφέρει η πράξη. Η πράξη, για παράδειγμα, δεν εξαρτάται από το ποιο εννοιολογικό περιεχόμενο θα δώσουμε σε τεχνικούς όρους όπως είναι τα τοπικά σχέδια ή οι οικιστικές περιοχές.</w:t>
      </w:r>
    </w:p>
    <w:p>
      <w:pPr>
        <w:pStyle w:val="Normal"/>
        <w:spacing w:lineRule="auto" w:line="600"/>
        <w:ind w:firstLine="720"/>
        <w:jc w:val="both"/>
        <w:rPr>
          <w:rFonts w:ascii="Arial" w:hAnsi="Arial" w:cs="Arial"/>
        </w:rPr>
      </w:pPr>
      <w:r>
        <w:rPr>
          <w:rFonts w:cs="Arial" w:ascii="Arial" w:hAnsi="Arial"/>
        </w:rPr>
        <w:t>Εγώ να δεχθώ πως οι νέοι ορισμοί, συμπεριλαμβανομένων και αυτών του άρθρου 7, είναι όλοι τους τεχνικά άρτιοι. Αυτή, όμως, είναι η χωροταξική θεωρία. Σημασία έχει η εφαρμογή στην πράξη και κυρίως το πώς αντιλαμβανόμαστε την υπάρχουσα χωροταξική πραγματικότητα. Γιατί χωρίς να καταλαβαίνουμε ποια είναι η σημερινή ήδη διαμορφωμένη κατάσταση, δεν θα μπορέσουμε να σχεδιάσουμε τίποτα ρεαλιστικό για το μέλλον.</w:t>
      </w:r>
    </w:p>
    <w:p>
      <w:pPr>
        <w:pStyle w:val="Normal"/>
        <w:spacing w:lineRule="auto" w:line="600"/>
        <w:ind w:firstLine="720"/>
        <w:jc w:val="both"/>
        <w:rPr>
          <w:rFonts w:ascii="Arial" w:hAnsi="Arial" w:cs="Arial"/>
        </w:rPr>
      </w:pPr>
      <w:r>
        <w:rPr>
          <w:rFonts w:cs="Arial" w:ascii="Arial" w:hAnsi="Arial"/>
        </w:rPr>
        <w:t>Κύριε Υπουργέ, η εκλογική μου περιφέρεια, η Μαγνησία, μας δίνει αρκετά τέτοια παραδείγματα αποκοπής από την πραγματικότητα, τα οποία θα ήθελα να αναφέρω, αλλά δυστυχώς δεν έχω τον απαιτούμενο χρόνο. Είμαι βέβαιη, όμως, πως κάθε συνάδελφος από τη δική του προσωπική και πολιτική εμπειρία θα μπορούσε να σας καταθέσει παρόμοιες περιγραφές ακραίων καταστάσεων, που δεν τιμούν ούτε το Υπουργείο σας ούτε, βεβαίως, τις αυτοδιοικητικές αρχές.</w:t>
      </w:r>
    </w:p>
    <w:p>
      <w:pPr>
        <w:pStyle w:val="Normal"/>
        <w:spacing w:lineRule="auto" w:line="600"/>
        <w:ind w:firstLine="720"/>
        <w:jc w:val="both"/>
        <w:rPr>
          <w:rFonts w:ascii="Arial" w:hAnsi="Arial" w:cs="Arial"/>
        </w:rPr>
      </w:pPr>
      <w:r>
        <w:rPr>
          <w:rFonts w:cs="Arial" w:ascii="Arial" w:hAnsi="Arial"/>
        </w:rPr>
        <w:t>Ξεκινώ με την πράξη εφαρμογής Αγίας Παρασκευής στο πολεοδομικό συγκρότημα του Βόλου. Για την πολύπαθη αυτή υπόθεση και προκειμένου να βρεθεί κοινωνικά και πολεοδομικά ανεκτή λύση, οι κάτοικοι έφτασαν στο σημείο να καταθέσουν πρόταση τροποποίησης του ν. 2508/1997 μέχρι και στην τότε Υφυπουργό Υγείας κ. Μακρή, χωρίς μέχρι τώρα να έχει λυθεί το πρόβλημά τους.</w:t>
      </w:r>
    </w:p>
    <w:p>
      <w:pPr>
        <w:pStyle w:val="Normal"/>
        <w:spacing w:lineRule="auto" w:line="600"/>
        <w:ind w:firstLine="720"/>
        <w:jc w:val="both"/>
        <w:rPr>
          <w:rFonts w:ascii="Arial" w:hAnsi="Arial" w:cs="Arial"/>
        </w:rPr>
      </w:pPr>
      <w:r>
        <w:rPr>
          <w:rFonts w:cs="Arial" w:ascii="Arial" w:hAnsi="Arial"/>
        </w:rPr>
        <w:t>Το πρόβλημα των τεράστιων εισφορών σε χρήμα δεν αφορά βέβαια μόνο την περιοχή της Αγίας Παρασκευής, αλλά πλήθος οικισμών ανά την Ελλάδα. Η επιβολή μη ρεαλιστικών όρων εφαρμογής των τοπικών χωρικών σχεδίων, όπως θα ονομάζονται από εδώ και πέρα, δεν φαίνεται να αλλάζει υπέρ των κατοίκων. Το μόνο που αλλάζετε είναι τα ονόματα.</w:t>
      </w:r>
    </w:p>
    <w:p>
      <w:pPr>
        <w:pStyle w:val="Normal"/>
        <w:spacing w:lineRule="auto" w:line="600"/>
        <w:ind w:firstLine="720"/>
        <w:jc w:val="both"/>
        <w:rPr>
          <w:rFonts w:ascii="Arial" w:hAnsi="Arial" w:cs="Arial"/>
        </w:rPr>
      </w:pPr>
      <w:r>
        <w:rPr>
          <w:rFonts w:cs="Arial" w:ascii="Arial" w:hAnsi="Arial"/>
        </w:rPr>
        <w:t>Άλλο παράδειγμα: Πολεοδόμηση του οικισμού Μαράθου και πάλι στη Μαγνησία.</w:t>
      </w:r>
    </w:p>
    <w:p>
      <w:pPr>
        <w:pStyle w:val="Normal"/>
        <w:spacing w:lineRule="auto" w:line="600"/>
        <w:ind w:firstLine="720"/>
        <w:jc w:val="both"/>
        <w:rPr>
          <w:rFonts w:ascii="Arial" w:hAnsi="Arial" w:cs="Arial"/>
        </w:rPr>
      </w:pPr>
      <w:r>
        <w:rPr>
          <w:rFonts w:cs="Arial" w:ascii="Arial" w:hAnsi="Arial"/>
        </w:rPr>
        <w:t xml:space="preserve">Ο οικισμός του Μαράθου, του τέως δήμου Νέας Αγχιάλου, ανήκει στις πλέον ταλαιπωρημένες περιοχές καθώς η εξέλιξη της πολεοδόμησης εκεί διαρκεί πολλά χρόνια δοκιμάζοντας τις αντοχές των ιδιοκτητών και φρενάροντας την οποιαδήποτε οικονομική ανάπτυξη στην περιοχή. Ήδη από τη δεκαετία του 1990 η υπόθεση βάλτωσε μέχρι τον Οκτώβριο του 2010, οπότε τελικά υποβλήθηκε από τους μελετητές αναμορφωμένος φάκελος σύμφωνα με τις προφορικές συνεννοήσεις που είχε κάνει η αρμόδια Διεύθυνση του Υπουργείου Περιβάλλοντος. Τελικά η μελέτη αυτή πήρε δύο ακόμα χρόνια για να φτάσει στο Δήμο Βόλου και η διαδικασία οριστικοποίησης του τοπικού σχεδιασμού φαίνεται να έχει πολύ μέλλον μπροστά της. </w:t>
      </w:r>
    </w:p>
    <w:p>
      <w:pPr>
        <w:pStyle w:val="Normal"/>
        <w:spacing w:lineRule="auto" w:line="600"/>
        <w:ind w:firstLine="720"/>
        <w:jc w:val="both"/>
        <w:rPr>
          <w:rFonts w:ascii="Arial" w:hAnsi="Arial" w:cs="Arial"/>
        </w:rPr>
      </w:pPr>
      <w:r>
        <w:rPr>
          <w:rFonts w:cs="Arial" w:ascii="Arial" w:hAnsi="Arial"/>
        </w:rPr>
        <w:t xml:space="preserve">Το ηθικό δίδαγμα από όλα τα παραπάνω παραδείγματα δεν θα άλλαζε σε τίποτα αν αλλάζαμε τα ονόματα των οικισμών και εξετάζαμε οποιονδήποτε άλλο νομό της χώρας. Οι παθογένειες είναι πάντοτε ίδιες: Απίστευτες γραφειοκρατικές περιπλοκές, επιβολή επαχθέστατων όρων εφαρμογής των πολεοδομικών σχεδίων, όπου υπάρχουν, σε βάρος των κατοίκων, απουσία εκ μέρους του κράτους της αίσθησης του επείγοντος. Έτσι τα προβλήματα σε χιλιάδες οικισμούς όχι μόνο παραμένουν αλλά και οξύνονται εξαιτίας της πολυετούς πλέον οικονομικής κρίσης. </w:t>
      </w:r>
    </w:p>
    <w:p>
      <w:pPr>
        <w:pStyle w:val="Normal"/>
        <w:spacing w:lineRule="auto" w:line="600"/>
        <w:ind w:firstLine="720"/>
        <w:jc w:val="both"/>
        <w:rPr>
          <w:rFonts w:ascii="Arial" w:hAnsi="Arial" w:cs="Arial"/>
        </w:rPr>
      </w:pPr>
      <w:r>
        <w:rPr>
          <w:rFonts w:cs="Arial" w:ascii="Arial" w:hAnsi="Arial"/>
        </w:rPr>
        <w:t xml:space="preserve">Το πρόβλημα που αντιμετωπίζουμε είναι πολύπλοκο. Ταυτόχρονα το δίλημμα που έχουμε μπροστά μας είναι εξαιρετικά απλό. Εμείς οι Ανεξάρτητοι Έλληνες δεν πιστεύουμε ότι μπορεί να λυθεί μέσα από μια απλή συστηματοποίηση ορισμών ή με τη μετονομασία όρων. Μακάρι η λύση στο πρόβλημα της ανάπτυξης της χώρας να μπορούσε να δοθεί μόνο με γραφειοκρατικά μέτρα. Η πράξη όμως έχει αποδείξει ότι δεν μπορεί να γίνει έτσι. </w:t>
      </w:r>
    </w:p>
    <w:p>
      <w:pPr>
        <w:pStyle w:val="Normal"/>
        <w:spacing w:lineRule="auto" w:line="600"/>
        <w:ind w:firstLine="720"/>
        <w:jc w:val="both"/>
        <w:rPr>
          <w:rFonts w:ascii="Arial" w:hAnsi="Arial" w:cs="Arial"/>
        </w:rPr>
      </w:pPr>
      <w:r>
        <w:rPr>
          <w:rFonts w:cs="Arial" w:ascii="Arial" w:hAnsi="Arial"/>
        </w:rPr>
        <w:t xml:space="preserve">Εκείνο που χρειάζεται είναι σεισάχθεια των οικονομικών βαρών από τις πλάτες των πολιτών, παροχή κινήτρων στην οικοδομή, μικρότεροι φόροι και εισφορές για την ιδιωτική ακίνητη περιουσία, την οποία σήμερα το ελληνικό δημόσιο λεηλατεί άγρια. </w:t>
      </w:r>
    </w:p>
    <w:p>
      <w:pPr>
        <w:pStyle w:val="Normal"/>
        <w:spacing w:lineRule="auto" w:line="600"/>
        <w:ind w:firstLine="720"/>
        <w:jc w:val="both"/>
        <w:rPr>
          <w:rFonts w:ascii="Arial" w:hAnsi="Arial" w:cs="Arial"/>
        </w:rPr>
      </w:pPr>
      <w:r>
        <w:rPr>
          <w:rFonts w:cs="Arial" w:ascii="Arial" w:hAnsi="Arial"/>
        </w:rPr>
        <w:t xml:space="preserve">Αυτές είναι η προϋποθέσεις όχι μόνο της οικιστικής ανάπτυξης αλλά γενικότερα της οικονομικής ανάκαμψης της χώρας. Όχι δήθεν αναπτυξιακές συμφωνίες με τους Κινέζους που όλο έρχονται στην Ελλάδα για να επενδύσουν σε γη και ακόμα περιμένουμε να δούμε κάποια από τις εξαγγελίες Σαμαρά να υλοποιείται. Με άλλα λόγια αυτό που χρειαζόμαστε είναι αλήθειες και όχι ψέματα. Πάνω σε ψεύτικες υποσχέσεις ποτέ καμμία κυβέρνηση δεν μπόρεσε να πετύχει οικονομική μεγέθυνση ή κάποια αλλαγή του επενδυτικού κλίματος. </w:t>
      </w:r>
    </w:p>
    <w:p>
      <w:pPr>
        <w:pStyle w:val="Normal"/>
        <w:spacing w:lineRule="auto" w:line="600"/>
        <w:ind w:firstLine="720"/>
        <w:jc w:val="both"/>
        <w:rPr>
          <w:rFonts w:ascii="Arial" w:hAnsi="Arial" w:cs="Arial"/>
        </w:rPr>
      </w:pPr>
      <w:r>
        <w:rPr>
          <w:rFonts w:cs="Arial" w:ascii="Arial" w:hAnsi="Arial"/>
        </w:rPr>
        <w:t>Οι πολίτες όπως και οι επενδυτές θέλουν να ακούν. Απαιτούν όμως να ακούν την αλήθεια. Και αυτή είμαστε υποχρεωμένοι να τους λέμε αν πράγματι επιθυμούμε να δούμε κάποτε τη βιώσιμη ανάπτυξη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ην κ. Χρυσοβελώνη. </w:t>
      </w:r>
    </w:p>
    <w:p>
      <w:pPr>
        <w:pStyle w:val="Normal"/>
        <w:spacing w:lineRule="auto" w:line="600"/>
        <w:ind w:firstLine="720"/>
        <w:jc w:val="both"/>
        <w:rPr>
          <w:rFonts w:ascii="Arial" w:hAnsi="Arial" w:cs="Arial"/>
        </w:rPr>
      </w:pPr>
      <w:r>
        <w:rPr>
          <w:rFonts w:cs="Arial" w:ascii="Arial" w:hAnsi="Arial"/>
        </w:rPr>
        <w:t>Τον λόγο έχει η κ. Μάρκου για έξι λεπτά.</w:t>
      </w:r>
    </w:p>
    <w:p>
      <w:pPr>
        <w:pStyle w:val="Normal"/>
        <w:spacing w:lineRule="auto" w:line="600"/>
        <w:ind w:firstLine="720"/>
        <w:jc w:val="both"/>
        <w:rPr>
          <w:rFonts w:ascii="Arial" w:hAnsi="Arial" w:cs="Arial"/>
        </w:rPr>
      </w:pPr>
      <w:r>
        <w:rPr>
          <w:rFonts w:cs="Arial" w:ascii="Arial" w:hAnsi="Arial"/>
        </w:rPr>
        <w:t xml:space="preserve">Αμέσως μετά θα έχει τον λόγο ο Αναπληρωτής Υπουργός κ. Ταγαράς.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η ύπαρξη ενός σταθερού και αποτελεσματικού συστήματος χωροταξικού σχεδιασμού και χρήσεων γης προσαρμοσμένου στις σύγχρονες συνθήκες αποτελεί απαραίτητη προϋπόθεση για την παραγωγική ανασυγκρότηση της χώρας με όρους βιώσιμης ανάπτυξης. Γι’ αυτό και αδικείται το παρόν νομοσχέδιο με τη διαδικασία του κατεπείγοντος: Αφ’ ενός δεν μας δίνεται η δυνατότητα να διατυπώσουμε ολοκληρωμένες προτάσεις και αλλαγές για τη βελτίωση των επιμέρους διατάξεων. Αφ’ ετέρου, το νομοσχέδιο έρχεται ως προϊόν εξωτερικής πίεσης από τους δανειστές μας για να πάρουμε τη δόση, όχι ως μια γνήσια μεταρρυθμιστική προσπάθεια να διορθωθούν κάποια κακώς κείμενα που ταλαιπωρούν τους πολίτες αλλά και το περιβάλλον εδώ και χρόνια. </w:t>
      </w:r>
    </w:p>
    <w:p>
      <w:pPr>
        <w:pStyle w:val="Normal"/>
        <w:spacing w:lineRule="auto" w:line="600"/>
        <w:ind w:firstLine="720"/>
        <w:jc w:val="both"/>
        <w:rPr>
          <w:rFonts w:ascii="Arial" w:hAnsi="Arial" w:cs="Arial"/>
        </w:rPr>
      </w:pPr>
      <w:r>
        <w:rPr>
          <w:rFonts w:cs="Arial" w:ascii="Arial" w:hAnsi="Arial"/>
        </w:rPr>
        <w:t xml:space="preserve">Διαχρονικά, ο χωροταξικός σχεδιασμός στη χώρα αντιμετωπίστηκε συγκυριακά, χωρίς κανένα μακροπρόθεσμο σχέδιο, με στόχο την εξυπηρέτηση μικρότερων ή μεγαλύτερων συμφερόντων της στιγμής. Αυτό είναι εμφανές σε όλες τις μεγάλες πόλεις: στην Αθήνα, στη Θεσσαλονίκη, στη Πάτρα. </w:t>
      </w:r>
    </w:p>
    <w:p>
      <w:pPr>
        <w:pStyle w:val="Normal"/>
        <w:spacing w:lineRule="auto" w:line="600"/>
        <w:ind w:firstLine="720"/>
        <w:jc w:val="both"/>
        <w:rPr>
          <w:rFonts w:ascii="Arial" w:hAnsi="Arial" w:cs="Arial"/>
        </w:rPr>
      </w:pPr>
      <w:r>
        <w:rPr>
          <w:rFonts w:cs="Arial" w:ascii="Arial" w:hAnsi="Arial"/>
        </w:rPr>
        <w:t>Ο χωροταξικός σχεδιασμός, όμως, αφορά και την ύπαιθρο και εκεί βλέπουμε την ίδια εικόνα: άναρχη δόμηση, ασάφεια ως προς τις χρήσεις γης, επιχειρήσεις που εγκαθίστανται σε οικιστικές περιοχές χωρίς αδειοδότηση με τη σιωπηρή ανοχή των αρμοδίων. Ακόμα και στις περιοχές αυξημένης προστασίας, όπως είναι τα εθνικά πάρκα, ξαφνικά ξεφυτρώνουν αποθήκες, όπως έγινε πρόσφατα στην προστατευόμενη περιοχή του Δέλτα Αξιού- Λουδία- Αλιάκμονα.</w:t>
      </w:r>
    </w:p>
    <w:p>
      <w:pPr>
        <w:pStyle w:val="Normal"/>
        <w:spacing w:lineRule="auto" w:line="600"/>
        <w:ind w:firstLine="720"/>
        <w:jc w:val="both"/>
        <w:rPr>
          <w:rFonts w:ascii="Arial" w:hAnsi="Arial" w:cs="Arial"/>
        </w:rPr>
      </w:pPr>
      <w:r>
        <w:rPr>
          <w:rFonts w:cs="Arial" w:ascii="Arial" w:hAnsi="Arial"/>
        </w:rPr>
        <w:t>Αυτή η ευκαιριακή και όχι μεταρρυθμιστική ούτε στρατηγική αντιμετώπιση υπάρχει και στο παρόν νομοσχέδιο. Αναφέρω ενδεικτικά: Ο εκάστοτε Υπουργός, μπορεί να τροποποιεί με αποφάσεις του τα Εθνικά και Περιφερειακά Χωροταξικά Πλαίσια. Τα Ειδικά Χωρικά Σχέδια που κατά κύριο λόγο ευνοούν συγκεκριμένες επιχειρηματικές δραστηριότητες μπορούν να κατισχύουν των Τοπικών Χωρικών Σχεδίων. Ακόμα και οι χρήσεις γης μπορούν να αλλάξουν με απόφαση του Υπουργού.</w:t>
      </w:r>
    </w:p>
    <w:p>
      <w:pPr>
        <w:pStyle w:val="Normal"/>
        <w:spacing w:lineRule="auto" w:line="600"/>
        <w:ind w:firstLine="720"/>
        <w:jc w:val="both"/>
        <w:rPr>
          <w:rFonts w:ascii="Arial" w:hAnsi="Arial" w:cs="Arial"/>
        </w:rPr>
      </w:pPr>
      <w:r>
        <w:rPr>
          <w:rFonts w:cs="Arial" w:ascii="Arial" w:hAnsi="Arial"/>
        </w:rPr>
        <w:t xml:space="preserve">Η αόριστη αναφορά του νομοσχεδίου σε μη ουσιώδεις τροποποιήσεις δεν είναι καθησυχαστική. Παράλληλα, απουσιάζει ένα αποτελεσματικό πλαίσιο συστηματικής παρακολούθησης και αξιολόγησης του χωροταξικού σχεδιασμού επί τη βάσει συγκεκριμένων δεικτών και με ορισμένο χρονοδιάγραμμα. Η ανά πενταετία αξιολογήσεις δεν επαρκούν σε καμμία περίπτωση. </w:t>
      </w:r>
    </w:p>
    <w:p>
      <w:pPr>
        <w:pStyle w:val="Normal"/>
        <w:spacing w:lineRule="auto" w:line="600"/>
        <w:ind w:firstLine="720"/>
        <w:jc w:val="both"/>
        <w:rPr>
          <w:rFonts w:ascii="Arial" w:hAnsi="Arial" w:cs="Arial"/>
        </w:rPr>
      </w:pPr>
      <w:r>
        <w:rPr>
          <w:rFonts w:cs="Arial" w:ascii="Arial" w:hAnsi="Arial"/>
        </w:rPr>
        <w:t>Όσον αφορά ειδικότερα τις χρήσεις γης, το πλέον σημαντικό εργαλείο του πολεοδομικού σχεδιασμού, η επικαιροποίησή τους, είναι θετική και απαραίτητη αφού το προεδρικό διάταγμα του 1987 είναι πλέον απαρχαιωμένο και αδυνατεί να υποστηρίξει, ουσιαστικά, τον πολεοδομικό σχεδιασμό. Και εδώ, όμως, διαπιστώνονται κενά, παραλείψεις και ασάφειες.</w:t>
      </w:r>
    </w:p>
    <w:p>
      <w:pPr>
        <w:pStyle w:val="Normal"/>
        <w:spacing w:lineRule="auto" w:line="600"/>
        <w:ind w:firstLine="720"/>
        <w:jc w:val="both"/>
        <w:rPr>
          <w:rFonts w:ascii="Arial" w:hAnsi="Arial" w:cs="Arial"/>
        </w:rPr>
      </w:pPr>
      <w:r>
        <w:rPr>
          <w:rFonts w:cs="Arial" w:ascii="Arial" w:hAnsi="Arial"/>
        </w:rPr>
        <w:t>Πρώτον, δεν υπάρχει καμμία αναφορά στις αγροτικές και γεωργικές χρήσεις.</w:t>
      </w:r>
    </w:p>
    <w:p>
      <w:pPr>
        <w:pStyle w:val="Normal"/>
        <w:spacing w:lineRule="auto" w:line="600"/>
        <w:ind w:firstLine="720"/>
        <w:jc w:val="both"/>
        <w:rPr>
          <w:rFonts w:ascii="Arial" w:hAnsi="Arial" w:cs="Arial"/>
        </w:rPr>
      </w:pPr>
      <w:r>
        <w:rPr>
          <w:rFonts w:cs="Arial" w:ascii="Arial" w:hAnsi="Arial"/>
        </w:rPr>
        <w:t>Δεύτερον, για τις εγκαταστάσεις κοινής ωφέλειας στα άρθρα 20 και 24 είναι δυνατόν να μας λέτε ότι εγκαταστάσεις καύσης απορριμμάτων ανήκουν σε αστικές υποδομές και μάλιστα κοινής ωφέλειας όταν ακόμη είναι νωπή η προσπάθεια της «ΤΙΤΑΝ» να προχωρήσει στην καύση πλαστικών και άλλων απορριμμάτων μέσα στον αστικό ιστό της δυτικής Θεσσαλονίκης;</w:t>
      </w:r>
    </w:p>
    <w:p>
      <w:pPr>
        <w:pStyle w:val="Normal"/>
        <w:spacing w:lineRule="auto" w:line="600"/>
        <w:ind w:firstLine="720"/>
        <w:jc w:val="both"/>
        <w:rPr>
          <w:rFonts w:ascii="Arial" w:hAnsi="Arial" w:cs="Arial"/>
        </w:rPr>
      </w:pPr>
      <w:r>
        <w:rPr>
          <w:rFonts w:cs="Arial" w:ascii="Arial" w:hAnsi="Arial"/>
        </w:rPr>
        <w:t>Τρίτον, υπάρχει έλλειψη συνοχής όσον αφορά τη χρησιμοποιούμενη ορολογία σε σχέση με άλλα νομοθετήματα, όπως ενδεικτικά τη νομοθεσία για τα επιχειρηματικά και τεχνολογικά πάρκα αλλά και τα μέσα στο ίδιο το νομοθέτημα. Η απουσία συνοχής αναδεικνύει και την αδυναμία μιας συνολικής εποπτείας του συγκεκριμένου πεδίου, που είναι απαραίτητη προϋπόθεση αν θέλουμε να μιλάμε για όραμα και στρατηγικό σχεδιασμό.</w:t>
      </w:r>
    </w:p>
    <w:p>
      <w:pPr>
        <w:pStyle w:val="Normal"/>
        <w:spacing w:lineRule="auto" w:line="600"/>
        <w:ind w:firstLine="720"/>
        <w:jc w:val="both"/>
        <w:rPr>
          <w:rFonts w:ascii="Arial" w:hAnsi="Arial" w:cs="Arial"/>
        </w:rPr>
      </w:pPr>
      <w:r>
        <w:rPr>
          <w:rFonts w:cs="Arial" w:ascii="Arial" w:hAnsi="Arial"/>
        </w:rPr>
        <w:t>Θα αναφερθώ στο παράδειγμα της Θεσσαλονίκης. Υπάρχει αυτήν τη στιγμή σε εκκρεμότητα στην Επιτροπή Παραγωγής και Εμπορίου το νομοσχέδιο για το Νέο Ρυθμιστικό Σχέδιο Θεσσαλονίκης. Και εδώ προβλέψατε στο άρθρο 6, για την Αθήνα, ταυτίζοντας το Ρυθμιστικό Σχέδιο με το Περιφερειακό Χωροταξικό Πλαίσιο για την Αττική. Δεν συμβαίνει το ίδιο με τη Θεσσαλονίκη. Αντιθέτως, μιλάτε γενικόλογα για ενσωμάτωση κατευθύνσεων στο Περιφερειακό Χωροταξικό Πλαίσιο Κεντρικής Μακεδονίας. Στη συνέχεια αναφέρετε εξίσου αόριστα ότι πρέπει να λαμβάνεται υπ’ όψινη ο μητροπολιτικός ρόλος της Θεσσαλονίκης, ό,τι και αν σημαίνει αυτό. Τελικά, ποια είναι η ιεραρχική σχέση ανάμεσα στα δύο νομοθετήματα; Με ποιον τρόπο συσχετίζονται και ποιο υπερισχύει σε περίπτωση διαφοροποίησης;</w:t>
      </w:r>
    </w:p>
    <w:p>
      <w:pPr>
        <w:pStyle w:val="Normal"/>
        <w:spacing w:lineRule="auto" w:line="600"/>
        <w:ind w:firstLine="720"/>
        <w:jc w:val="both"/>
        <w:rPr>
          <w:rFonts w:ascii="Arial" w:hAnsi="Arial" w:cs="Arial"/>
        </w:rPr>
      </w:pPr>
      <w:r>
        <w:rPr>
          <w:rFonts w:cs="Arial" w:ascii="Arial" w:hAnsi="Arial"/>
        </w:rPr>
        <w:t>Αυτές οι ασάφειες, οι αντινομίες και οι παραλογισμοί που χαρακτηρίζουν γενικά την πολεοδομική νομοθεσία καθιστούν απαραίτητη την προσπάθεια κωδικοποίησης και είναι πραγματικά θετική η πρόβλεψη του άρθρου 12, αν και μπορούν να διατυπωθούν σοβαρές ενστάσεις ως προς το κόστος της διαδικασίας και τη δυνατότητα απευθείας ανάθεσης σε ινστιτούτα και ΝΠΔΔ, προφανώς με αντάλλαγμα.</w:t>
      </w:r>
    </w:p>
    <w:p>
      <w:pPr>
        <w:pStyle w:val="Normal"/>
        <w:spacing w:lineRule="auto" w:line="600"/>
        <w:ind w:firstLine="720"/>
        <w:jc w:val="both"/>
        <w:rPr>
          <w:rFonts w:ascii="Arial" w:hAnsi="Arial" w:cs="Arial"/>
        </w:rPr>
      </w:pPr>
      <w:r>
        <w:rPr>
          <w:rFonts w:cs="Arial" w:ascii="Arial" w:hAnsi="Arial"/>
        </w:rPr>
        <w:t>Να τονίσω, όμως, εδώ ότι η κωδικοποίηση πρέπει οπωσδήποτε να συμπεριλάβει και να διορθώσει και όλες τις ειδικές προβλέψεις που υπάρχουν διάσπαρτες σε άσχετα νομοθετήματα. Η χωροθέτηση των ιδιωτικών ΚΤΕΟ, για παράδειγμα, γίνεται με βάση το ν. 2963 του 2001. Και εδώ υπάρχει πρόβλημα, κύριε Υπουργέ, διότι υπάρχει μεγάλη ασάφεια ως προς το πού μπορεί να χωροθετηθεί ένα ΚΤΕΟ. Για ποιον λόγο επιτρέπεται, για παράδειγμα, η ίδρυση συνεργείου αυτοκινήτου που είναι μεγαλύτερης όχλησης στην κατοικία ενδιάμεσου επιπέδου και στο πολεοδομικό κέντρο και απαγορεύονται τα ΚΤΕ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ένα λεπτό, σας παρακαλώ.</w:t>
      </w:r>
    </w:p>
    <w:p>
      <w:pPr>
        <w:pStyle w:val="Normal"/>
        <w:spacing w:lineRule="auto" w:line="600"/>
        <w:ind w:firstLine="720"/>
        <w:jc w:val="both"/>
        <w:rPr>
          <w:rFonts w:ascii="Arial" w:hAnsi="Arial" w:cs="Arial"/>
          <w:color w:val="000000"/>
        </w:rPr>
      </w:pPr>
      <w:r>
        <w:rPr>
          <w:rFonts w:cs="Arial" w:ascii="Arial" w:hAnsi="Arial"/>
          <w:color w:val="000000"/>
        </w:rPr>
        <w:t xml:space="preserve">Για ποιον λόγο επιτρέπετε τη λειτουργία επί εικοσαετία συγκεκριμένων ιδιωτικών ΚΤΕΟ μέσα στην Αθήνα και μάλιστα σε περιοχές γενικής κατοικίας και την απαγορεύετε σε περιοχές που είναι εκτός σχεδίου πόλεως, όπως για παράδειγμα στην Πάτρα; Αυτό το ζήτημα πρέπει να λυθεί και ίσως πρέπει να εξετάσετε τις κατηγορίες χρήσεως που επιτρέπονται και το βαθμό όχλησης που δημιουργούν.  </w:t>
      </w:r>
    </w:p>
    <w:p>
      <w:pPr>
        <w:pStyle w:val="Normal"/>
        <w:spacing w:lineRule="auto" w:line="600"/>
        <w:ind w:firstLine="720"/>
        <w:jc w:val="both"/>
        <w:rPr>
          <w:rFonts w:ascii="Arial" w:hAnsi="Arial" w:cs="Arial"/>
          <w:color w:val="000000"/>
        </w:rPr>
      </w:pPr>
      <w:r>
        <w:rPr>
          <w:rFonts w:cs="Arial" w:ascii="Arial" w:hAnsi="Arial"/>
          <w:color w:val="000000"/>
        </w:rPr>
        <w:t xml:space="preserve">Συνοψίζοντας, παρά τα θετικά σημεία και την αναμφισβήτητη αναγκαιότητα να ρυθμιστεί επιτέλους με τρόπο σύγχρονο και αποτελεσματικό το σύστημα χωροταξικού και πολεοδομικού σχεδιασμού της χώρας, το νομοσχέδιο αυτό δεν προχωρά σε ουσιαστικές τομές μακριά από τις πρακτικές και τις αβελτηρίες του παρελθόντος. Αντιθέτως, σε ορισμένα σημεία φαίνεται να τις διαιωνίζει.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ΔΗΜΑΡ)</w:t>
      </w:r>
    </w:p>
    <w:p>
      <w:pPr>
        <w:pStyle w:val="Normal"/>
        <w:spacing w:lineRule="auto" w:line="600"/>
        <w:ind w:firstLine="720"/>
        <w:jc w:val="both"/>
        <w:rPr/>
      </w:pPr>
      <w:r>
        <w:rPr>
          <w:rFonts w:cs="Arial" w:ascii="Arial" w:hAnsi="Arial"/>
          <w:b/>
          <w:bCs/>
          <w:color w:val="000000"/>
        </w:rPr>
        <w:t xml:space="preserve">ΠΡΟΕΔΡΕΥΩΝ (Ιωάννης Δριβελέγκας): </w:t>
      </w:r>
      <w:r>
        <w:rPr>
          <w:rFonts w:cs="Arial" w:ascii="Arial" w:hAnsi="Arial"/>
          <w:bCs/>
          <w:color w:val="000000"/>
        </w:rPr>
        <w:t>Κι εμείς ευχαριστούμε.</w:t>
      </w:r>
      <w:r>
        <w:rPr>
          <w:rFonts w:cs="Arial" w:ascii="Arial" w:hAnsi="Arial"/>
          <w:b/>
          <w:bCs/>
          <w:color w:val="000000"/>
        </w:rPr>
        <w:t xml:space="preserve"> </w:t>
      </w:r>
    </w:p>
    <w:p>
      <w:pPr>
        <w:pStyle w:val="Normal"/>
        <w:spacing w:lineRule="auto" w:line="600"/>
        <w:ind w:firstLine="720"/>
        <w:jc w:val="both"/>
        <w:rPr>
          <w:rFonts w:ascii="Arial" w:hAnsi="Arial" w:cs="Arial"/>
          <w:bCs/>
          <w:color w:val="000000"/>
        </w:rPr>
      </w:pPr>
      <w:r>
        <w:rPr>
          <w:rFonts w:cs="Arial" w:ascii="Arial" w:hAnsi="Arial"/>
          <w:bCs/>
          <w:color w:val="000000"/>
        </w:rPr>
        <w:t xml:space="preserve">Το λόγο έχει ο Αναπληρωτής Υπουργός κ. Ταγαράς για δεκαπέντε λεπτά. Επίσης, έχουμε συνεννοηθεί ότι μετά από εσάς, κύριε Υπουργέ, θα μιλήσουν οι δύο εναπομείναντες Βουλευτές, ο Υπουργός κ. Μανιάτης και στη συνέχεια οι Κοινοβουλευτικοί Εκπρόσωποι.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Υπουργέ, έχετε τον λόγο. </w:t>
      </w:r>
    </w:p>
    <w:p>
      <w:pPr>
        <w:pStyle w:val="Normal"/>
        <w:spacing w:lineRule="auto" w:line="600"/>
        <w:ind w:firstLine="720"/>
        <w:jc w:val="both"/>
        <w:rPr/>
      </w:pPr>
      <w:r>
        <w:rPr>
          <w:rFonts w:cs="Arial" w:ascii="Arial" w:hAnsi="Arial"/>
          <w:b/>
          <w:color w:val="000000"/>
        </w:rPr>
        <w:t xml:space="preserve">ΝΙΚΟΛΑΟΣ ΤΑΓΑΡΑΣ (Αναπληρωτής Υπουργός Περιβάλλοντος, Ενέργειας και Κλιματικής Αλλαγή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συζητάμε σήμερα ένα σημαντικό νομοσχέδιο και σίγουρα αδικείται αυτή η σημασία και το τι κατευθύνσεις και λύσεις δίνει σε πολλά προβλήματα που χρόνια τώρα τα έχουμε ζήσει από την αρνητική τους πλευρά, γιατί συζητείται με τη διαδικασία του κατεπείγοντος. Διότι πράγματι μας υποχρεώνουν, μας πιέζουν να υλοποιήσουμε τα αυτονόητα, που για χρόνια τώρα εμείς οι ίδιοι καθυστερήσαμε και δεν εκτελέσαμε. </w:t>
      </w:r>
    </w:p>
    <w:p>
      <w:pPr>
        <w:pStyle w:val="Normal"/>
        <w:spacing w:lineRule="auto" w:line="600"/>
        <w:ind w:firstLine="720"/>
        <w:jc w:val="both"/>
        <w:rPr>
          <w:rFonts w:ascii="Arial" w:hAnsi="Arial" w:cs="Arial"/>
          <w:color w:val="000000"/>
        </w:rPr>
      </w:pPr>
      <w:r>
        <w:rPr>
          <w:rFonts w:cs="Arial" w:ascii="Arial" w:hAnsi="Arial"/>
          <w:color w:val="000000"/>
        </w:rPr>
        <w:t xml:space="preserve">Αυτό θα πρέπει να είναι το μήνυμα για όλους μας, όχι μόνο για το συγκεκριμένο ζήτημα, αλλά για όλα αυτά τα οποία δεν κάναμε όλα αυτά τα χρόνια, δηλαδή ότι πρέπει επιτέλους τις πιέσεις αυτές, που οι άλλοι ασκούν σε εμάς για τα αυτονόητα, να τις ασκήσουμε εμείς στον εαυτό μας και στο εσωτερικό μας, για να καλύψουμε κενά που μας έφτασαν ως εδώ και τα οποία πρέπει σε σύντομο χρονικό διάστημα να καλύψουμε. </w:t>
      </w:r>
    </w:p>
    <w:p>
      <w:pPr>
        <w:pStyle w:val="Normal"/>
        <w:spacing w:lineRule="auto" w:line="600"/>
        <w:ind w:firstLine="720"/>
        <w:jc w:val="both"/>
        <w:rPr>
          <w:rFonts w:ascii="Arial" w:hAnsi="Arial" w:cs="Arial"/>
          <w:color w:val="000000"/>
        </w:rPr>
      </w:pPr>
      <w:r>
        <w:rPr>
          <w:rFonts w:cs="Arial" w:ascii="Arial" w:hAnsi="Arial"/>
          <w:color w:val="000000"/>
        </w:rPr>
        <w:t xml:space="preserve">Πρόκειται για ένα νομοσχέδιο το οποίο δεν είναι έργο, δεν αφορά έργο. Είναι, όμως, ένας σχεδιασμός με βάση τον οποίο κατασκευάζονται και θα κατασκευαστούν όλα τα έργα, δημόσια και ιδιωτικά, μικρά και μεγάλα. Γι’ αυτόν, λοιπόν, τον σχεδιασμό ήρθαμε σήμερα να συζητήσουμε. Οι εμπλεκόμενοι θεσμικοί και όχι μόνο φορείς, από το δήμο μέχρι το Υπουργείο Περιβάλλοντος, θα πρέπει να έχουν ένα ξεκάθαρο πλαίσιο συμμετοχής, ρόλου, ευθύνης, αλλά και αποτελέσματος. </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κάνει ουσιαστική τη διαφορά και είναι η εγγύηση για να μπορέσουμε επιτέλους να κάνουμε αυτά τα οποία σχεδιάζουμε και νομοθετούμε σε χρόνο άμεσο, για να μη χάνουμε κάθε φορά τα δεδομένα -γιατί αλλάζουν καθώς περνούν τα χρόνια- είναι να μπορούμε να έχουμε έναν σχεδιασμό επίκαιρο που δυναμικά να επικαιροποιείται, για να είναι χρήσιμος σε όλους για όποια δραστηριότητα στον χώρο. </w:t>
      </w:r>
    </w:p>
    <w:p>
      <w:pPr>
        <w:pStyle w:val="Normal"/>
        <w:spacing w:lineRule="auto" w:line="600"/>
        <w:ind w:firstLine="720"/>
        <w:jc w:val="both"/>
        <w:rPr>
          <w:rFonts w:ascii="Arial" w:hAnsi="Arial" w:cs="Arial"/>
          <w:color w:val="000000"/>
        </w:rPr>
      </w:pPr>
      <w:r>
        <w:rPr>
          <w:rFonts w:cs="Arial" w:ascii="Arial" w:hAnsi="Arial"/>
          <w:color w:val="000000"/>
        </w:rPr>
        <w:t xml:space="preserve">Αυτό γίνεται, γιατί για πρώτη φορά από το ξεκίνημα και από τη βάση του ο σχεδιασμός αυτός γίνεται ψηφιακά σε μια κεντρική ηλεκτρονική δυναμική βάση δεδομένων που ο κάθε εμπλεκόμενος σε όλα τα επίπεδα οφείλει σε ζωντανό χρόνο να ενημερώνει, για να μπορούμε και εμείς από την πλευρά μας ως κεντρικό Υπουργείο, διασυνδεδεμένοι οριζόντια με όλα τα Υπουργεία που εμπλέκονται στον σχεδιασμό, να καταθέτουμε ό,τι αλλαγές υπάρχουν κάθε φορά για να έχει τελικά τη δυνατότητα ο πολίτης, μέσα από τον υπολογιστή του και αξιοποιώντας τις τεχνολογίες που ως εργαλείο ποτέ δεν χρησιμοποιήσαμε σε αυτήν τη βάση μέχρι σήμερα, να έχει όλη την πληροφορία -και ασφαλή πληροφορία- για το τι επιτρέπεται, με ποιους όρους, αλλά και τι απαγορεύεται, είτε εντός είτε εκτός σχεδίου, για δραστηριότητα στην οποία θέλει να επενδύσει και να δημιουργήσει. </w:t>
      </w:r>
    </w:p>
    <w:p>
      <w:pPr>
        <w:pStyle w:val="Normal"/>
        <w:spacing w:lineRule="auto" w:line="600"/>
        <w:ind w:firstLine="720"/>
        <w:jc w:val="both"/>
        <w:rPr>
          <w:rFonts w:ascii="Arial" w:hAnsi="Arial" w:cs="Arial"/>
        </w:rPr>
      </w:pPr>
      <w:r>
        <w:rPr>
          <w:rFonts w:cs="Arial" w:ascii="Arial" w:hAnsi="Arial"/>
        </w:rPr>
        <w:t>Αυτό το περιβάλλον ήταν θολό, με πολλές παρενέργειες και πάρα πολλά προβλήματα και λόγω αυτού χάθηκαν πολλές ευκαιρίες αλλά και πολλές επενδύσεις, γιατί δημιούργησε ανασφάλειες, καθυστερήσεις, γραφειοκρατίες, εμπλοκές. Τελικώς οι επενδύσεις χάθηκαν. Και όταν βρισκόμαστε σ’ αυτήν τη σημερινή κατάσταση που ο κόσμος έχει υποστεί τέτοιες θυσίες, δεν έχουμε το δικαίωμα να μη δώσουμε ξεκάθαρο μήνυμα σε όλους για το πώς δημιουργούμε.</w:t>
      </w:r>
    </w:p>
    <w:p>
      <w:pPr>
        <w:pStyle w:val="Normal"/>
        <w:spacing w:lineRule="auto" w:line="600"/>
        <w:ind w:firstLine="720"/>
        <w:jc w:val="both"/>
        <w:rPr>
          <w:rFonts w:ascii="Arial" w:hAnsi="Arial" w:cs="Arial"/>
        </w:rPr>
      </w:pPr>
      <w:r>
        <w:rPr>
          <w:rFonts w:cs="Arial" w:ascii="Arial" w:hAnsi="Arial"/>
        </w:rPr>
        <w:t>Χαρακτηριστικά θα σας πω, για να δείτε την πορεία του τι συνέβαινε πριν με το θεσμικό πλαίσιο που υπήρχε και το οποίο αλλάζουμε. Από τις εργασίες που έχει κάνει το Τεχνικό Επιμελητήριο, από τότε που ξεκινούσε το Γενικό Πολεοδομικό Σχέδιο μέχρι να ολοκληρωθεί περνούσαν από εκατόν ογδόντα μέχρι διακόσιοι τριάντα μήνες, είκοσι ή και τριάντα χρόνια, για να ολοκληρωθεί ο σχεδιασμός. Αυτός δεν είναι σχεδιασμός.</w:t>
      </w:r>
    </w:p>
    <w:p>
      <w:pPr>
        <w:pStyle w:val="Normal"/>
        <w:spacing w:lineRule="auto" w:line="600"/>
        <w:ind w:firstLine="720"/>
        <w:jc w:val="both"/>
        <w:rPr>
          <w:rFonts w:ascii="Arial" w:hAnsi="Arial" w:cs="Arial"/>
        </w:rPr>
      </w:pPr>
      <w:r>
        <w:rPr>
          <w:rFonts w:cs="Arial" w:ascii="Arial" w:hAnsi="Arial"/>
        </w:rPr>
        <w:t xml:space="preserve">Και αυτά που ελήφθησαν υπ’ όψιν στο ξεκίνημα, έχουν αλλάξει εντελώς όταν χρειάζεται να υπογραφεί το τελικό σχέδιο. Από την ΚΕΔΕ –και αναφέρομαι σε στατιστικά στοιχεία του 2009- από τους εννιακόσιους δέκα δήμους, μόνο το 1/3, δηλαδή οι τριακόσιοι εβδομήντα έξι ξεκίνησαν τον σχεδιασμό. Από αυτούς οι διακόσιοι ενενήντα πέντε προχώρησαν τον σχεδιασμό και μόνο οι σαράντα ολοκλήρωσαν, δηλαδή, το 4%. </w:t>
      </w:r>
    </w:p>
    <w:p>
      <w:pPr>
        <w:pStyle w:val="Normal"/>
        <w:spacing w:lineRule="auto" w:line="600"/>
        <w:ind w:firstLine="720"/>
        <w:jc w:val="both"/>
        <w:rPr>
          <w:rFonts w:ascii="Arial" w:hAnsi="Arial" w:cs="Arial"/>
        </w:rPr>
      </w:pPr>
      <w:r>
        <w:rPr>
          <w:rFonts w:cs="Arial" w:ascii="Arial" w:hAnsi="Arial"/>
        </w:rPr>
        <w:t xml:space="preserve">Αυτά έγιναν με το θεσμικό πλαίσιο που είχαμε πριν και με τα εργαλεία που χρησιμοποιήσαμε πριν με σχέδια σε φωτοτυπίες, με φακέλους που υποβάλαμε στο δημαρχείο ή στη Πολεοδομία αλλά και στο Υπουργείο ακόμα, φακέλους που πήγαν στη βιβλιοθήκη ή στην αποθήκη την οποία ήξερε ο αρμόδιος υπάλληλος και μόνο αυτός. </w:t>
      </w:r>
    </w:p>
    <w:p>
      <w:pPr>
        <w:pStyle w:val="Normal"/>
        <w:spacing w:lineRule="auto" w:line="600"/>
        <w:ind w:firstLine="720"/>
        <w:jc w:val="both"/>
        <w:rPr/>
      </w:pPr>
      <w:r>
        <w:rPr>
          <w:rFonts w:cs="Arial" w:ascii="Arial" w:hAnsi="Arial"/>
        </w:rPr>
        <w:t>Αυτή, λοιπόν, είναι η ουσιαστική αλλαγή σε σχέση με αυτά που ανέφερα πριν. Τα πάντα και από τους πάντες που συμμετέχουν στον σχεδιασμό είναι σε γνώση αλλά και σε αξιολόγηση, παρακολούθηση, παρέμβαση με στόχο να ολοκληρώνονται στην ώρα τους. Ο καθένας ο οποίος καθυστερεί, θα έχει ονοματεπώνυμο και ευθύνη, με στόχο να μην καθυστερεί τελικώς κανείς και να μπορέσουμε να ανταποκριθούμε στον στόχο του 2020 που έχουμε βάλει όχι μόνο για τον χωροταξικό, πολεοδομικό σχεδιασμό αλλά και τους παράλληλους συμπληρωματικούς σχεδιασμούς. Και αναφέρομαι στο Εθνικό Κτηματολόγιο αλλά και τους δασικούς χάρτες που καθορίζουν από τη μια μεριά, τη μορφή (αν είναι δάσος, αν είναι αρχαιολογικός χώρος, αν είναι χώρος ιδιαίτερης προστασίας «</w:t>
      </w:r>
      <w:r>
        <w:rPr>
          <w:rFonts w:cs="Arial" w:ascii="Arial" w:hAnsi="Arial"/>
          <w:lang w:val="en-US"/>
        </w:rPr>
        <w:t>NATURA</w:t>
      </w:r>
      <w:r>
        <w:rPr>
          <w:rFonts w:cs="Arial" w:ascii="Arial" w:hAnsi="Arial"/>
        </w:rPr>
        <w:t>», αν είναι αναδασμοί και αν είναι οικόπεδα ή αγροτική γη) και από την άλλη πλευρά, το ιδιοκτησιακό που είναι και αυτό μέγα θέμα (αν είναι δημόσιο ή ιδιωτικό). Όλα αυτά μέχρι σήμερα έχουν δημιουργήσει τεράστια προβλήματα και θα τα συζητήσουμε και σε επόμενα νομοσχέδια λύνοντας όσα περισσότερα μπορούμε από αυτά.</w:t>
      </w:r>
    </w:p>
    <w:p>
      <w:pPr>
        <w:pStyle w:val="Normal"/>
        <w:spacing w:lineRule="auto" w:line="600"/>
        <w:ind w:firstLine="720"/>
        <w:jc w:val="both"/>
        <w:rPr>
          <w:rFonts w:ascii="Arial" w:hAnsi="Arial" w:cs="Arial"/>
        </w:rPr>
      </w:pPr>
      <w:r>
        <w:rPr>
          <w:rFonts w:cs="Arial" w:ascii="Arial" w:hAnsi="Arial"/>
        </w:rPr>
        <w:t>Οι νόμοι στους οποίους βασίστηκε ο σχεδιασμός, από το ν. 1337/1983 και το ν. 2508/1997 σε ό,τι αφορά το χωροταξικό και πολεοδομικό σχεδιασμό αλλά και τις χρήσεις γης, και το προεδρικό διάταγμα του 1987 είναι πολύ παλιά και έχουν ήδη χάσει την αξία τους, γιατί τα δεδομένα έχουν αλλάξει. Δεν χρειάζεται απλώς επικαιροποίηση των δεδομένων. Χρειάζονται και σημαντικές αλλαγές γιατί πολλά πράγματα που δεν υπήρχαν, υπάρχουν σήμερα, αλλά και πολλά πράγματα που προβλέπονταν τότε δεν έχουν καμμία σημασία γιατί δεν υπάρχουν σήμερα.</w:t>
      </w:r>
    </w:p>
    <w:p>
      <w:pPr>
        <w:pStyle w:val="Normal"/>
        <w:spacing w:lineRule="auto" w:line="600"/>
        <w:ind w:firstLine="720"/>
        <w:jc w:val="both"/>
        <w:rPr>
          <w:rFonts w:ascii="Arial" w:hAnsi="Arial" w:cs="Arial"/>
        </w:rPr>
      </w:pPr>
      <w:r>
        <w:rPr>
          <w:rFonts w:cs="Arial" w:ascii="Arial" w:hAnsi="Arial"/>
        </w:rPr>
        <w:t xml:space="preserve">Φίλες και φίλοι, σε ό,τι αφορά τη διαδικασία και τα επίπεδα του σχεδιασμού μειώνονται από επτά σε τέσσερα. Δεν είναι μόνο αριθμητικό το αποτέλεσμα και η παρέμβαση ούτε από μόνος του ο αριθμός της μείωσης θα λύσει το πρόβλημα. Και αυτό, όμως, είναι μια παράμετρος που συμβάλλει στην ταχύτητα, στην ποιότητα, στην ασφάλεια και στην αποτελεσματικότητα. Διότι λάβετε υπ’ όψιν ότι υπήρχαν περιοχές όπου ίσχυαν ταυτόχρονα έξι σχέδια: Πολεοδομικό Σχέδιο, Γενικό Σχέδιο, Πολεοδομική Μελέτη, Ζώνη Οικιστικού Ελέγχου, Ρυθμιστικό Σχέδιο, Πολεοδομικό Περιφερειακό Πλαίσιο, Τοπικό Πλαίσιο. Και όλα αυτά επειδή είχαν γίνει σε διάφορες φάσεις, πολλές φορές το ένα συγκρουόταν με το άλλο για την ίδια περιοχή ή άφηνε θολά σημεία, τα οποία δημιουργούσαν πρόβλημα και στη διοίκηση να αποφασίζει γρήγορα και σωστά. </w:t>
      </w:r>
    </w:p>
    <w:p>
      <w:pPr>
        <w:pStyle w:val="Normal"/>
        <w:spacing w:lineRule="auto" w:line="600"/>
        <w:ind w:firstLine="720"/>
        <w:jc w:val="both"/>
        <w:rPr>
          <w:rFonts w:ascii="Arial" w:hAnsi="Arial" w:cs="Arial"/>
        </w:rPr>
      </w:pPr>
      <w:r>
        <w:rPr>
          <w:rFonts w:cs="Arial" w:ascii="Arial" w:hAnsi="Arial"/>
        </w:rPr>
        <w:t xml:space="preserve">Τελικώς, πλήρωνε το τίμημα ο πολίτης που ή δεν έπαιρνε απάντηση ή έπαιρνε λανθασμένη απάντηση ή λόγω της καθυστέρησης οι επενδυτές έφευγαν. Αναφέρθηκα και πριν. </w:t>
      </w:r>
    </w:p>
    <w:p>
      <w:pPr>
        <w:pStyle w:val="Normal"/>
        <w:spacing w:lineRule="auto" w:line="600"/>
        <w:ind w:firstLine="720"/>
        <w:jc w:val="both"/>
        <w:rPr>
          <w:rFonts w:ascii="Arial" w:hAnsi="Arial" w:cs="Arial"/>
        </w:rPr>
      </w:pPr>
      <w:r>
        <w:rPr>
          <w:rFonts w:cs="Arial" w:ascii="Arial" w:hAnsi="Arial"/>
        </w:rPr>
        <w:t>Όλα αυτά σήμερα δεν ισχύουν. Σήμερα τα πάντα, ό,τι υπάρχει, αναφέρονται και με ηλεκτρονικό τρόπο. Μιλάμε για μια νέα εποχή. Μπαίνουμε στην ψηφιακή εποχή και η πληροφορία διαχέεται, συμπληρώνεται και από κάτω προς τα πάνω και από πάνω προς τα κάτω, προς τους πάντες άμεσα. Αυτό βοηθάει όλους τους εμπλεκόμενους να αποφασίζουν. Γι’ αυτό και οι χρόνοι που αναφέρθηκαν πριν είναι πράγματι πιεστικοί, διότι τα εργαλεία που χρησιμοποιούμε είναι σύγχρονα και η γνώση και η πληροφόρηση φτάνει τη στιγμή που τη στέλν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 όλα αυτά όμως -και θα αναφερθώ στο τέλος- επειδή αρκετοί συνάδελφοι και κατά τη χθεσινή συζήτηση, αλλά και κατά τη σημερινή, κατέθεσαν προτάσεις δημιουργικές, αρκετές από τις προτάσεις -το είπα από χθες, το επαναλαμβάνω και τώρα και θα το δείτε και σε λίγο που θα σας μοιραστεί- που έγιναν απ’ όλους τους χώρους -και τους εισηγητές και τους παρεμβαίνοντες συναδέλφους ομιλητές- έγιναν αποδεκτές και για να διορθώσουμε και για να διευκρινίσουμε και για να συμπληρώσουμε και, σε κάθε περίπτωση, για να είμαστε ξεκάθαροι από την πλευρά μας και να μην εννοούνται πράγματα τα οποία δεν προβλέπονται. </w:t>
      </w:r>
    </w:p>
    <w:p>
      <w:pPr>
        <w:pStyle w:val="Normal"/>
        <w:spacing w:lineRule="auto" w:line="600"/>
        <w:ind w:firstLine="720"/>
        <w:jc w:val="both"/>
        <w:rPr>
          <w:rFonts w:ascii="Arial" w:hAnsi="Arial" w:cs="Arial"/>
        </w:rPr>
      </w:pPr>
      <w:r>
        <w:rPr>
          <w:rFonts w:cs="Arial" w:ascii="Arial" w:hAnsi="Arial"/>
        </w:rPr>
        <w:t xml:space="preserve">Θέλουμε τον πραγματικό έλεγχο σε πραγματικό χρόνο, με μετρήσιμα αποτελέσματα. </w:t>
      </w:r>
    </w:p>
    <w:p>
      <w:pPr>
        <w:pStyle w:val="Normal"/>
        <w:spacing w:lineRule="auto" w:line="600"/>
        <w:ind w:firstLine="720"/>
        <w:jc w:val="both"/>
        <w:rPr>
          <w:rFonts w:ascii="Arial" w:hAnsi="Arial" w:cs="Arial"/>
        </w:rPr>
      </w:pPr>
      <w:r>
        <w:rPr>
          <w:rFonts w:cs="Arial" w:ascii="Arial" w:hAnsi="Arial"/>
        </w:rPr>
        <w:t xml:space="preserve">Αναφέρθηκα πριν στον πολεοδομικό, στον χωροταξικό σχεδιασμό, στο Εθνικό Κτηματολόγιο και στους δασικούς χάρτες. Σε ό,τι αφορά, τουλάχιστον, τους δασικούς χάρτες, που μπορώ να γνωρίζω -ο κύριος Υπουργός θα αναφερθεί και στο Εθνικό Κτηματολόγιο του οποίου έχει την αρμοδιότητα και θα σας ενημερώσει σχετικά- είναι σε εξέλιξη η δημιουργία τους. Είναι στη διάθεσή σας και μπορεί να δοθεί πίνακας που δείχνει σε ποια φάση βρίσκεται σε κάθε περιοχή αυτός ο σχεδιασμός. </w:t>
      </w:r>
    </w:p>
    <w:p>
      <w:pPr>
        <w:pStyle w:val="Normal"/>
        <w:spacing w:lineRule="auto" w:line="600"/>
        <w:ind w:firstLine="720"/>
        <w:jc w:val="both"/>
        <w:rPr>
          <w:rFonts w:ascii="Arial" w:hAnsi="Arial" w:cs="Arial"/>
        </w:rPr>
      </w:pPr>
      <w:r>
        <w:rPr>
          <w:rFonts w:cs="Arial" w:ascii="Arial" w:hAnsi="Arial"/>
        </w:rPr>
        <w:t xml:space="preserve">Επίσης, άμεσα θα προκηρύξουμε τη σύνταξη των κωδίκων της δασικής νομοθεσίας που είναι ένα πολύ σημαντικό εργαλείο και συμπληρώνει αυτούς τους σχεδιασμούς στους οποίους αναφέρθηκα πριν. </w:t>
      </w:r>
    </w:p>
    <w:p>
      <w:pPr>
        <w:pStyle w:val="Normal"/>
        <w:spacing w:lineRule="auto" w:line="600"/>
        <w:ind w:firstLine="720"/>
        <w:jc w:val="both"/>
        <w:rPr/>
      </w:pPr>
      <w:r>
        <w:rPr>
          <w:rFonts w:cs="Arial" w:ascii="Arial" w:hAnsi="Arial"/>
        </w:rPr>
        <w:t xml:space="preserve">Εξίσου πολύ σημαντική είναι και η κωδικοποίηση της πολεοδομικής νομοθεσίας για να μπορούμε σε μια δυναμική βάση δεδομένων να καταγράψουμε ό,τι υπάρχει. Και ό,τι καινούργιο βγαίνει, από όποιο Υπουργείο και επηρεάζει το σχεδιασμό και τη χωροταξία, θα ενημερώνεται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το σύστημα για να υπάρχει, όπως είπα, η ολοκληρωμένη πληροφόρηση στον πολίτη και να είναι ασφαλής.</w:t>
      </w:r>
    </w:p>
    <w:p>
      <w:pPr>
        <w:pStyle w:val="Normal"/>
        <w:spacing w:lineRule="auto" w:line="600"/>
        <w:ind w:firstLine="720"/>
        <w:jc w:val="both"/>
        <w:rPr>
          <w:rFonts w:ascii="Arial" w:hAnsi="Arial" w:cs="Arial"/>
        </w:rPr>
      </w:pPr>
      <w:r>
        <w:rPr>
          <w:rFonts w:cs="Arial" w:ascii="Arial" w:hAnsi="Arial"/>
        </w:rPr>
        <w:t xml:space="preserve">Είμαστε στην ψηφιακή εποχή. Έχουμε στόχο την ολοκλήρωση το 2020. Επειδή στους εμπλεκόμενους όλοι αυτοί οι σχεδιασμοί ξεκινούν κατά βάση και κατά κανόνα από τον δήμο -όχι μόνο από δημοτική ενότητα ή δημοτικές ενότητες, αλλά και από ολόκληρο τον δήμο, επειδή τέθηκε χθες και θα το δείτε, έχει προστεθεί στις διευκρινιστικές και στις νομοτεχνικές βελτιώσεις που θα δοθούν σε πολύ λίγο στη διάθεσή σας- θα υπάρξει ενημέρωση από την πλευρά του Υπουργείου αμέσως μόλις δημιουργηθεί η καινούργια Κεντρική Ένωση Δήμων Ελλάδας αλλά και η Ένωση Περιφερειών. </w:t>
      </w:r>
    </w:p>
    <w:p>
      <w:pPr>
        <w:pStyle w:val="Normal"/>
        <w:spacing w:lineRule="auto" w:line="600"/>
        <w:ind w:firstLine="720"/>
        <w:jc w:val="both"/>
        <w:rPr>
          <w:rFonts w:ascii="Arial" w:hAnsi="Arial" w:cs="Arial"/>
        </w:rPr>
      </w:pPr>
      <w:r>
        <w:rPr>
          <w:rFonts w:cs="Arial" w:ascii="Arial" w:hAnsi="Arial"/>
        </w:rPr>
        <w:t>Θα καθίσουμε όλοι μαζί να συζητήσουμε, να αποφασίσουμε και να αποδεχθούμε –τουλάχιστον αυτή είναι η δική μας θέση- και να αναγάγουμε τον Χωροταξικό Πολεοδομικό Σχεδιασμό ως εθνικό στρατηγικό στόχο. Διότι, κατά την άποψή μου, είναι κυρίαρχο εργαλείο πάνω στο οποίο και από το οποίο εξαρτώνται όλα τα έργα, όπως αναφέρθηκα πριν. Μπορεί να κατασκευάζουμε έργα τμηματικά, αλλά θα ξέρουμε στο τέλος ότι το παζλ που θα δημιουργηθεί είναι αυτό  που έχουμε σχεδιάσει και θα γνωρίζουμε όλοι εξ αρχής. Και από τη στιγμή που θα συμφωνήσουμε όλοι ότι αποδεχόμαστε να το βάλουμε ως τέτοιο, ο καθένας, ανάλογα με τον ρόλο τον οποίο έχει και την ευθύνη που του αντιστοιχεί, θα πρέπει να αναλάβει και συγκεκριμένη ευθύνη.</w:t>
      </w:r>
    </w:p>
    <w:p>
      <w:pPr>
        <w:pStyle w:val="Normal"/>
        <w:spacing w:lineRule="auto" w:line="600"/>
        <w:ind w:firstLine="720"/>
        <w:jc w:val="both"/>
        <w:rPr>
          <w:rFonts w:ascii="Arial" w:hAnsi="Arial" w:cs="Arial"/>
        </w:rPr>
      </w:pPr>
      <w:r>
        <w:rPr>
          <w:rFonts w:cs="Arial" w:ascii="Arial" w:hAnsi="Arial"/>
        </w:rPr>
        <w:t>Και ο ρόλος ο δικός μας είναι να παρακολουθούμε κάθε μέρα την εξέλιξη του σχεδιασμού και να μην αφήσουμε κανέναν από τους εμπλεκόμενους να καθυστερήσει πέρα από τις προβλεπόμενες προθεσμίες ανάμεσα στις φάσεις εξέλιξης του σχεδιασμού, για να τελειώσουμε επιτέλους αυτό το οποίο είναι απόλυτη ανάγκη.</w:t>
      </w:r>
    </w:p>
    <w:p>
      <w:pPr>
        <w:pStyle w:val="Normal"/>
        <w:spacing w:lineRule="auto" w:line="600"/>
        <w:ind w:firstLine="720"/>
        <w:jc w:val="both"/>
        <w:rPr>
          <w:rFonts w:ascii="Arial" w:hAnsi="Arial" w:cs="Arial"/>
        </w:rPr>
      </w:pPr>
      <w:r>
        <w:rPr>
          <w:rFonts w:cs="Arial" w:ascii="Arial" w:hAnsi="Arial"/>
        </w:rPr>
        <w:t>Επειδή αναφέρθηκε πριν στον 4178, θέλω να πω ότι έχουμε ψηφίσει τις διατάξεις που αφορούν στην ταυτότητα του κτηρίου. Θέλω να σας πω ότι το σχετικό διάταγμα έχει προωθηθεί ήδη στο Συμβούλιο της Επικρατείας και περιμένουμε την ολοκλήρωσή του για να υπογραφεί και να ισχύσει.</w:t>
      </w:r>
    </w:p>
    <w:p>
      <w:pPr>
        <w:pStyle w:val="Normal"/>
        <w:spacing w:lineRule="auto" w:line="600"/>
        <w:ind w:firstLine="720"/>
        <w:jc w:val="both"/>
        <w:rPr>
          <w:rFonts w:ascii="Arial" w:hAnsi="Arial" w:cs="Arial"/>
        </w:rPr>
      </w:pPr>
      <w:r>
        <w:rPr>
          <w:rFonts w:cs="Arial" w:ascii="Arial" w:hAnsi="Arial"/>
        </w:rPr>
        <w:t>Επίσης, έγινε αναφορά –και σωστά- σε θέματα ενεργειακής αναβάθμισης. Ήδη από εμένα έχει υπογραφεί και ολοκληρώνεται η κοινή υπουργική απόφαση που δίνει τη δυνατότητα, αλλά και το δικαίωμα, το 50% των προστίμων των αυθαιρέτων να μπορούν να χρησιμοποιηθούν για ενεργειακή αναβάθμιση ή ενίσχυση της στατικής επάρκειας του κτηρίου.</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ε ό,τι αφορά –ένα άλλο σημαντικό κομμάτι- το θέμα της ηλεκτρονικής έκδοσης οικοδομικών αδειών, θα είμαστε σε δύο μήνες έτοιμοι να μπορέσουμε να επικοινωνήσουμε και μέχρι το τέλος του χρόνου να λειτουργήσουμε την έκδοση των οικοδομικών αδειών μόνο με ηλεκτρονικό τρόπο. Σταματάνε τα χαρτιά και οι φάκελοι που μεταφέρονται. Όλη η διαδικασία θα γίνεται ηλεκτρονικά. Ήδη σε συνεργασία με το Τεχνικό Επιμελητήριο ολοκληρώνουμε αυτήν την εργασία, που είναι πάρα πολύ σημαντική.</w:t>
      </w:r>
    </w:p>
    <w:p>
      <w:pPr>
        <w:pStyle w:val="Normal"/>
        <w:spacing w:lineRule="auto" w:line="600"/>
        <w:ind w:firstLine="720"/>
        <w:jc w:val="both"/>
        <w:rPr>
          <w:rFonts w:ascii="Arial" w:hAnsi="Arial" w:cs="Arial"/>
        </w:rPr>
      </w:pPr>
      <w:r>
        <w:rPr>
          <w:rFonts w:cs="Arial" w:ascii="Arial" w:hAnsi="Arial"/>
        </w:rPr>
        <w:t>Αναφέρθηκε πριν από τον κ. Ταμήλο -δεν ξέρω εάν είναι εδώ- η χρηματοδότηση του χωροταξικού, πολεοδομικού σχεδιασμού. Στη συζήτηση που θα κάνουμε δεν θα μιλήσουμε μόνο για σχέδια, μόνο για νόμους, μόνο για διάφορες φάσεις και μόνο για εμπλεκόμενους. Θα συζητήσουμε για τα πάντα. Και όπως είπα, για να μην επικαλείται κανείς τίποτε, αλλά για να ασχοληθούμε όλοι με την ουσία και να φέρουμε αποτέλεσμα, ο καθένας θα ξέρει τον ρόλο και την ευθύνη του από πριν.</w:t>
      </w:r>
    </w:p>
    <w:p>
      <w:pPr>
        <w:pStyle w:val="Normal"/>
        <w:spacing w:lineRule="auto" w:line="600"/>
        <w:ind w:firstLine="720"/>
        <w:jc w:val="both"/>
        <w:rPr>
          <w:rFonts w:ascii="Arial" w:hAnsi="Arial" w:cs="Arial"/>
        </w:rPr>
      </w:pPr>
      <w:r>
        <w:rPr>
          <w:rFonts w:cs="Arial" w:ascii="Arial" w:hAnsi="Arial"/>
        </w:rPr>
        <w:t>Αναφέρθηκε ότι εδώ σχεδιάζουμε απομονωμένοι από τον άλλο κόσμο. Μα, αυτά τα οποία αναφέρουμε σήμερα σε έναν ολοκληρωμένο σχεδιασμό, ήδη αναφέρονται στην αιτιολογική έκθεση -εάν θα δείτε- του νομοσχεδίου και με πολύ συγκεκριμένη αναφορά στο τι ισχύει σε άλλες τέσσερις χώρες κράτη-μέλη της Ευρωπαϊκής Ένωσης που έχουν περίπου τα ίδια χαρακτηριστικά με εμάς, για να καταλήξουμε σε αυτά τα οποία συζητάμε.</w:t>
      </w:r>
    </w:p>
    <w:p>
      <w:pPr>
        <w:pStyle w:val="Normal"/>
        <w:spacing w:lineRule="auto" w:line="600"/>
        <w:ind w:firstLine="720"/>
        <w:jc w:val="both"/>
        <w:rPr>
          <w:rFonts w:ascii="Arial" w:hAnsi="Arial" w:cs="Arial"/>
        </w:rPr>
      </w:pPr>
      <w:r>
        <w:rPr>
          <w:rFonts w:cs="Arial" w:ascii="Arial" w:hAnsi="Arial"/>
        </w:rPr>
        <w:t>Άκουσα ότι αυξάνουμε συντελεστές δόμησης στο Ψυχικό, ότι αλλάζουμε χρήσεις. Δεν αυξάνουμε συντελεστές δόμησης πουθενά. Και όχι μόνο δεν αυξάνουμε συντελεστές δόμησης, αλλά αντίθετα μειώνουμε συντελεστές δόμησης. Διότι, έχουμε διατάγματα που ο μέσος συντελεστής ήταν 2.1 ή και 2.4 και –αν θα δείτε- στο άρθρο 9 αυτούς τους συντελεστές δόμησης τους μειώνουμε στο 1.2, δηλαδή στο μισό.</w:t>
      </w:r>
    </w:p>
    <w:p>
      <w:pPr>
        <w:pStyle w:val="Normal"/>
        <w:spacing w:lineRule="auto" w:line="600"/>
        <w:ind w:firstLine="720"/>
        <w:jc w:val="both"/>
        <w:rPr>
          <w:rFonts w:ascii="Arial" w:hAnsi="Arial" w:cs="Arial"/>
        </w:rPr>
      </w:pPr>
      <w:r>
        <w:rPr>
          <w:rFonts w:cs="Arial" w:ascii="Arial" w:hAnsi="Arial"/>
        </w:rPr>
        <w:t>Να τονίσω επίσης, κυρίες και κύριοι συνάδελφοι, όπως είπα και χθες, ότι εδώ δεν είμαστε για να σχεδιάσουμε μόνοι μας, ούτε για να σχεδιάσουμε μόνο για εμάς. Θέλουμε όλοι μαζί να σχεδιάσουμε με τον καλύτερο τρόπο. Και είμαστε εδώ για να ακούμε όλες τις δημιουργικές, θετικές  παρατηρήσεις. Και όπως είπα, όταν θα σας κοινοποιηθούν οι διευκρινιστικές και οι νομοτεχνικές βελτιώσεις, θα δείτε ότι πολλές από τις παρατηρήσεις και της κ. Θεοπεφτάτου και της κ. Φούντα και του κ. Ρήγα αλλά και του κ. Σταμενίτη έγιναν αποδεκτές και διορθώσαμε και συμπληρώσαμε αυτό το νομοσχέδιο.</w:t>
      </w:r>
    </w:p>
    <w:p>
      <w:pPr>
        <w:pStyle w:val="Normal"/>
        <w:spacing w:lineRule="auto" w:line="600"/>
        <w:ind w:firstLine="720"/>
        <w:jc w:val="both"/>
        <w:rPr>
          <w:rFonts w:ascii="Arial" w:hAnsi="Arial" w:cs="Arial"/>
        </w:rPr>
      </w:pPr>
      <w:r>
        <w:rPr>
          <w:rFonts w:cs="Arial" w:ascii="Arial" w:hAnsi="Arial"/>
        </w:rPr>
        <w:t xml:space="preserve">Ένα πράγμα επίσης πολύ σημαντικό είναι ότι δεν βάλαμε μόνο σχέδια, βάλαμε και χρήσεις, το τι επιτρέπεται και τι απαγορεύεται. Και όχι χρήσεις με γραφειοκρατικό τρόπο ούτε με θολό τοπίο. Ό,τι κεντρικοί και κωδικοί αριθμοί δραστηριοτήτων υπάρχουν σήμερα στο Υπουργείο Οικονομικών -που τους χρησιμοποιεί ο κάθε ενδιαφερόμενος που θέλει να ασκήσει μια δραστηριότητα- αντιστοιχούμε αυτούς τους έξι χιλιάδες κωδικούς δραστηριότητας με τις χρήσεις γης που επιτρέπονται σε κάθε σημείο γης. </w:t>
      </w:r>
    </w:p>
    <w:p>
      <w:pPr>
        <w:pStyle w:val="Normal"/>
        <w:spacing w:lineRule="auto" w:line="600"/>
        <w:ind w:firstLine="720"/>
        <w:jc w:val="both"/>
        <w:rPr>
          <w:rFonts w:ascii="Arial" w:hAnsi="Arial" w:cs="Arial"/>
        </w:rPr>
      </w:pPr>
      <w:r>
        <w:rPr>
          <w:rFonts w:cs="Arial" w:ascii="Arial" w:hAnsi="Arial"/>
        </w:rPr>
        <w:t>Αυτό γίνεται με ηλεκτρονικό τρόπο. Ήδη είναι έτοιμη και η υπουργική απόφαση που αναφέρεται σε αυτόν τον τομέα και στους Κωδικούς Αριθμούς Δραστηριότητας, η οποία θα υπογραφεί την επόμενη εβδομάδα.</w:t>
      </w:r>
    </w:p>
    <w:p>
      <w:pPr>
        <w:pStyle w:val="Normal"/>
        <w:spacing w:lineRule="auto" w:line="600"/>
        <w:ind w:firstLine="720"/>
        <w:jc w:val="both"/>
        <w:rPr>
          <w:rFonts w:ascii="Arial" w:hAnsi="Arial" w:cs="Arial"/>
        </w:rPr>
      </w:pPr>
      <w:r>
        <w:rPr>
          <w:rFonts w:cs="Arial" w:ascii="Arial" w:hAnsi="Arial"/>
        </w:rPr>
        <w:t xml:space="preserve">Επειδή υπάρχουν και άλλες υπουργικές αποφάσεις, θέλω να σας πω ότι αυτές δεν θα μείνουν στα χαρτιά. Άμεσα, μέχρι τον Σεπτέμβρη, στόχος μας είναι όλες οι υπουργικές αποφάσεις που ενεργοποιούν τον νόμο, να έχουν υπογραφεί για να είναι στη διάθεση και των νέων δημάρχων και δημοτικών συμβουλίων, να έχουν ξεκάθαρο περιβάλλον και τις όποιες προδιαγραφές, όρους και κανόνες χρειάζονται, να τις δώσουμε ως εργαλεία σε όλους για να μπορέσουμε τελικά να είμαστε αποτελεσματικοί. </w:t>
      </w:r>
    </w:p>
    <w:p>
      <w:pPr>
        <w:pStyle w:val="Normal"/>
        <w:spacing w:lineRule="auto" w:line="600"/>
        <w:ind w:firstLine="720"/>
        <w:jc w:val="both"/>
        <w:rPr>
          <w:rFonts w:ascii="Arial" w:hAnsi="Arial" w:cs="Arial"/>
        </w:rPr>
      </w:pPr>
      <w:r>
        <w:rPr>
          <w:rFonts w:cs="Arial" w:ascii="Arial" w:hAnsi="Arial"/>
        </w:rPr>
        <w:t>Κλείνοντας και με αφορμή όλα αυτά στα οποία αναφέρθηκα, θέλω ειδικά αυτόν τον σχεδιασμό να τον στηρίξουμε όλοι μας. Είναι ένα εργαλείο και μια βάση όπου θα μπορέσει κανείς να προσθέσει και στο μέλλον. Δυναμική είναι η εξέλιξη, δεν είναι στατική. Όμως, είναι μια πολύ καλή βάση πάνω στην οποία μπορούμε να χτίσουμε και να συμπληρώσουμε και για το μέλλον εργαλεία αλλά και πληροφορίες για τον πολίτη, που θα μπορεί άμεσα να τις ακούει και να τις πληροφορείται και με ασφάλεια να τις ενεργοποιεί και να δημιουργεί.</w:t>
      </w:r>
    </w:p>
    <w:p>
      <w:pPr>
        <w:pStyle w:val="Normal"/>
        <w:spacing w:lineRule="auto" w:line="600"/>
        <w:ind w:firstLine="720"/>
        <w:jc w:val="both"/>
        <w:rPr>
          <w:rFonts w:ascii="Arial" w:hAnsi="Arial" w:cs="Arial"/>
        </w:rPr>
      </w:pPr>
      <w:r>
        <w:rPr>
          <w:rFonts w:cs="Arial" w:ascii="Arial" w:hAnsi="Arial"/>
        </w:rPr>
        <w:t>Θέλω να σας ευχαριστήσω για την προσοχή σας και ζητώ να υπερψηφίσετε το νομοσχέδιο, το οποίο είναι πάρα πολύ σημαντικ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Σκρέκας για έξι λεπτά.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πριν ξεκινήσω με την ουσία του νομοσχεδίου, θα ήθελα να εκφράσω ένα μεγάλο ευχαριστώ, απευθυνόμενος στην Εθνική Ομάδα Ποδοσφαίρου της Ελλάδος, η οποία πέτυχε μία τεράστια νίκη εχθές το βράδυ, να τους δώσω συγχαρητήρια και να πω ότι αυτοί οι άνδρες απέδειξαν ότι η ελληνική ψυχή, με πολλή δουλειά, μπορεί να φέρει τα καλύτερα αποτελέσματα. Μας έκαναν για άλλη μια φορά υπερήφανους και εύχομαι η συνέχεια να είναι καλή.</w:t>
      </w:r>
    </w:p>
    <w:p>
      <w:pPr>
        <w:pStyle w:val="Normal"/>
        <w:spacing w:lineRule="auto" w:line="600"/>
        <w:ind w:firstLine="720"/>
        <w:jc w:val="both"/>
        <w:rPr>
          <w:rFonts w:ascii="Arial" w:hAnsi="Arial" w:cs="Arial"/>
        </w:rPr>
      </w:pPr>
      <w:r>
        <w:rPr>
          <w:rFonts w:cs="Arial" w:ascii="Arial" w:hAnsi="Arial"/>
        </w:rPr>
        <w:t>Προχωρώντας στην ουσία του νομοθετήματος, κυρίες και κύριοι συνάδελφοι, θα ήθελα να πω ότι συζητάμε σήμερα, με τη διαδικασία του κατεπείγοντος, όπως ειπώθηκε και πριν, έτσι όπως αυτή προβλέπεται από τον Κανονισμό της Βουλής, το νομοσχέδιο με τίτλο «Χωροταξική και πολεοδομική μεταρρύθμιση-Βιώσιμη ανάπτυξη». Όπως διαφαίνεται και από τον τίτλο, το παρόν νομοσχέδιο επιχειρεί να βελτιώσει το υφιστάμενο νομοθετικό πλαίσιο που προσδιορίζει τους κανόνες που διέπουν τον χωροταξικό και πολεοδομικό σχεδιασμό, καθώς και τις κατηγορίες και το περιεχόμενο των χρήσεων γης. Επίσης, εισάγει νέες ρυθμίσεις για την απλοποίηση και μείωση της γραφειοκρατίας, με σκοπό τη δραστική επιτάχυνση του ρυθμιστικού χωρικού σχεδιασμού. Στις προτεραιότητες, επίσης, της νομοθετικής αυτής πρωτοβουλίας είναι η ψηφιοποίηση και η ηλεκτρονική καταγραφή των γεωχωρικών δεδομένων, καθώς και η κωδικοποίηση της χωροταξικής και πολεοδομικής νομοθεσίας. Τέλος, εκσυγχρονίζεται το νομοθετικό πλαίσιο που αφορά τις επιτρεπόμενες χρήσεις γης, που καλύπτονται από τα Γενικά Πολεοδομικά Σχέδια και τα Σχέδια Οικιστικής Οργάνωσης Ανοιχτών Πόλεων.</w:t>
      </w:r>
    </w:p>
    <w:p>
      <w:pPr>
        <w:pStyle w:val="Normal"/>
        <w:spacing w:lineRule="auto" w:line="600"/>
        <w:ind w:firstLine="720"/>
        <w:jc w:val="both"/>
        <w:rPr>
          <w:rFonts w:ascii="Arial" w:hAnsi="Arial" w:cs="Arial"/>
        </w:rPr>
      </w:pPr>
      <w:r>
        <w:rPr>
          <w:rFonts w:cs="Arial" w:ascii="Arial" w:hAnsi="Arial"/>
        </w:rPr>
        <w:t xml:space="preserve">Αξίζει να αναφέρω, κυρίες και κύριοι συνάδελφοι, ότι τα Γενικά Πολεοδομικά Σχέδια, καθώς και τα Σχέδια Οικιστικής Οργάνωσης Ανοιχτών Πόλεων, τα ΣΧΟΟΑΠ, ρυθμίζονται με το ν. 1337/1983 και με το ν. 2508/1997, καθώς και σύμφωνα με το προεδρικό διάταγμα της 20-2-1987. Δηλαδή σήμερα, το 2014, οι χρήσεις γης και ο γενικότερος πολεοδομικός σχεδιασμός καθορίζονται με ένα προεδρικό διάταγμα του 1987, αλλά και με νομοθεσία που είναι πια παρωχημένη, καθώς ο τρόπος ζωής, οι νέες επιχειρηματικές δραστηριότητες αλλά και η εξέλιξη του χώρου όπου ο σύγχρονος άνθρωπος διαβιώνει και δραστηριοποιείται, απαιτούν την κατεπείγουσα βελτίωση διατάξεων και ρυθμίσεων, που δεν δύνανται στην εποχή μας να υπηρετήσουν τις ανάγκες της σύγχρονης ελληνικής κοινωνίας. </w:t>
      </w:r>
    </w:p>
    <w:p>
      <w:pPr>
        <w:pStyle w:val="Normal"/>
        <w:spacing w:lineRule="auto" w:line="600"/>
        <w:ind w:firstLine="720"/>
        <w:jc w:val="both"/>
        <w:rPr>
          <w:rFonts w:ascii="Arial" w:hAnsi="Arial" w:cs="Arial"/>
        </w:rPr>
      </w:pPr>
      <w:r>
        <w:rPr>
          <w:rFonts w:cs="Arial" w:ascii="Arial" w:hAnsi="Arial"/>
        </w:rPr>
        <w:t>Μπορεί, λοιπόν, κυρίες και κύριοι συνάδελφοι, το παρόν νομοσχέδιο να έρχεται προς συζήτηση στην Εθνική Αντιπροσωπεία με τη διαδικασία του κατεπείγοντος, αλλά η αλήθεια και η πραγματικότητα είναι ότι οι παρούσες νομοθετικές ρυθμίσεις που συζητούμε σήμερα έπρεπε να έχουν λάβει χώρα πολλά χρόνια πριν, ώστε να αποφύγουμε τις χρόνιες καθυστερήσεις και τη δημιουργία τεράστιων στρεβλώσεων που σήμερα είναι δύσκολο ή σχεδόν απίθανο ή αδύνατον να τις διορθώσουμε και να τις αντιμετωπίσουμε.</w:t>
      </w:r>
    </w:p>
    <w:p>
      <w:pPr>
        <w:pStyle w:val="Normal"/>
        <w:spacing w:lineRule="auto" w:line="600"/>
        <w:ind w:firstLine="720"/>
        <w:jc w:val="both"/>
        <w:rPr>
          <w:rFonts w:ascii="Arial" w:hAnsi="Arial" w:cs="Arial"/>
        </w:rPr>
      </w:pPr>
      <w:r>
        <w:rPr>
          <w:rFonts w:cs="Arial" w:ascii="Arial" w:hAnsi="Arial"/>
        </w:rPr>
        <w:t>Η λογική, λοιπόν, του να μην αλλάξουμε τίποτα και να συζητάμε επί δεκαετίες θέματα που χρήζουν άμεσης αντιμετώπισης, χωρίς να μπορούμε να συμφωνήσουμε στα αυτονόητα, κρυβόμενοι πίσω από ιδεοληψίες και στείρες αντιπαραθέσεις, δεν βοηθούν τη χώρα, κυρίες και κύριοι Βουλευτές, γιατί όσο οι πολιτικοί συζητούν οι ανεπάρκειες του συστήματος οδηγούν σε καταστάσεις που η αντιμετώπισή τους είναι πρακτικά αδύνατη πολλές φορές. Και τι κάνει η Αντιπολίτευση; Αντί να συζητήσει σοβαρά και να προτείνει κάποιες ρεαλιστικές προτάσεις ή λύσεις που θα μπορούσαν να συνεισφέρουν στην περαιτέρω βελτίωση του νομοθετήματος, χρησιμοποιεί τις συνήθεις, τις ξύλινες, τις στείρες πολιτικές αντιπαραθέσεις, χρησιμοποιεί αυτόν τον παλαιοκομματικό πολιτικό λόγο και καταδικάζει την προσπάθεια της Κυβέρνησης γιατί βλέπει παντού φαντάσματα και σκοτεινούς σκοπούς κατά του δημοσίου συμφέροντος.</w:t>
      </w:r>
    </w:p>
    <w:p>
      <w:pPr>
        <w:pStyle w:val="Normal"/>
        <w:spacing w:lineRule="auto" w:line="600"/>
        <w:ind w:firstLine="720"/>
        <w:jc w:val="both"/>
        <w:rPr>
          <w:rFonts w:ascii="Arial" w:hAnsi="Arial" w:cs="Arial"/>
        </w:rPr>
      </w:pPr>
      <w:r>
        <w:rPr>
          <w:rFonts w:cs="Arial" w:ascii="Arial" w:hAnsi="Arial"/>
        </w:rPr>
        <w:t>Σας ρωτάω, κυρίες και κύριοι συνάδελφοι: Πού είναι το κακό να επιταχυνθεί η διαδικασία της χωροταξίας και της πολεοδόμησης έτσι ώστε νέες περιοχές να αποκτήσουν πολύ πιο γρήγορα σχέδια πόλης και έτσι τα φτωχότερα στρώματα να μπορούν να αποκτήσουν ένα κομμάτι γης που θα τους επιτρέψει φθηνότερα και νόμιμα να χτίσουν ένα σπίτι για να βάλουν ένα κεραμίδι πάνω από το κεφάλι τους; Ήταν καλύτερα μέχρι τώρα που τα εκατομμύρια συμπολιτών μας αναγκάστηκαν να παρανομήσουν και να χτίσουν αυθαίρετα –ακούστε- σαράντα ένα εκατομμύρια τετραγωνικά μέτρα; Σαράντα ένα εκατομμύρια τετραγωνικά μέτρα παράνομων και αυθαίρετων οικημάτων και κτισμάτων επειδή το κράτος δεν τους έδιδε τη δυνατότητα να χτίσουν στο οικόπεδο που είχαν!</w:t>
      </w:r>
    </w:p>
    <w:p>
      <w:pPr>
        <w:pStyle w:val="Normal"/>
        <w:spacing w:lineRule="auto" w:line="600"/>
        <w:ind w:firstLine="720"/>
        <w:jc w:val="both"/>
        <w:rPr>
          <w:rFonts w:ascii="Arial" w:hAnsi="Arial" w:cs="Arial"/>
        </w:rPr>
      </w:pPr>
      <w:r>
        <w:rPr>
          <w:rFonts w:cs="Arial" w:ascii="Arial" w:hAnsi="Arial"/>
        </w:rPr>
        <w:t xml:space="preserve">Δεν είναι υπέρ των πιο αδύναμων κοινωνικών ομάδων να επιταχύνει κάποιος την πολεοδόμηση νέων περιοχών, έτσι ώστε η προσφερόμενη προς αξιοποίηση γη να είναι περισσότερη και άρα να πέσουν οι αξίες που είχαν γιγαντωθεί λόγω της έλλειψης εντός σχεδίου πόλεως γης προς αξιοποίηση και προς ανέγερση κατοικιών; Αυτό με τη σειρά του δεν έφερε όλα τα προηγούμενα χρόνια μία δραματική εκτίναξη των τιμών στα ακίνητα με αποτέλεσμα όλοι οι μικρομεσαίοι να χρεωθούν για μία ζωή για ένα διαμέρισμα ολίγων τετραγωνικών μέτρων; </w:t>
      </w:r>
    </w:p>
    <w:p>
      <w:pPr>
        <w:pStyle w:val="Normal"/>
        <w:spacing w:lineRule="auto" w:line="600"/>
        <w:ind w:firstLine="720"/>
        <w:jc w:val="both"/>
        <w:rPr>
          <w:rFonts w:ascii="Arial" w:hAnsi="Arial" w:cs="Arial"/>
        </w:rPr>
      </w:pPr>
      <w:r>
        <w:rPr>
          <w:rFonts w:cs="Arial" w:ascii="Arial" w:hAnsi="Arial"/>
        </w:rPr>
        <w:t>Γιατί δεν μπορούμε να συμφωνήσουμε στα αυτονόητα, κυρίες και κύριοι συνάδελφοι του ΣΥΡΙΖΑ; Γιατί δεν συμφωνείτε με πράγματα που αυτονόητα βοηθούν τους αδυνάτους τους οποίους υποτίθεται ότι υποστηρίζετε; Γιατί δεν συμφωνείτε στην ουσία τουλάχιστον αυτής της καλής νομοθετικής πρότασης που αλλάζει και ταράζει τα βαλτωμένα ύδατα για δεκαετίες τώρα, έτσι ώστε η πολεοδομία και η χωροταξία στην Ελλάδα να αλλάξει και να επιταχυνθεί; Μία κατάσταση που για πολλά χρόνια απέτρεψε χιλιάδες επενδυτικές προτάσεις και χιλιάδες αδυνάμους να αποκτήσουν ένα φθηνότερο σπίτι, καθώς τα νέα σχέδια πόλης είναι βαλτωμένα και σταματημένα για χρόνια στα πλοκάμια της γραφειοκρατίας.</w:t>
      </w:r>
    </w:p>
    <w:p>
      <w:pPr>
        <w:pStyle w:val="Normal"/>
        <w:spacing w:lineRule="auto" w:line="600"/>
        <w:ind w:firstLine="720"/>
        <w:jc w:val="both"/>
        <w:rPr>
          <w:rFonts w:ascii="Arial" w:hAnsi="Arial" w:cs="Arial"/>
        </w:rPr>
      </w:pPr>
      <w:r>
        <w:rPr>
          <w:rFonts w:cs="Arial" w:ascii="Arial" w:hAnsi="Arial"/>
        </w:rPr>
        <w:t>Όλοι συμφωνούμε ότι πρέπει να αλλάξουμε τον τόπο μας, κυρίες και κύριοι συνάδελφοι. Και για να γίνει αυτό πρέπει να αλλάξει πρώτα η νοοτροπία. Και η νοοτροπία αλλάζει από πάνω προς τα κάτω διά του παραδείγματος.</w:t>
      </w:r>
    </w:p>
    <w:p>
      <w:pPr>
        <w:pStyle w:val="Normal"/>
        <w:spacing w:lineRule="auto" w:line="600"/>
        <w:ind w:firstLine="720"/>
        <w:jc w:val="both"/>
        <w:rPr>
          <w:rFonts w:ascii="Arial" w:hAnsi="Arial" w:cs="Arial"/>
        </w:rPr>
      </w:pPr>
      <w:r>
        <w:rPr>
          <w:rFonts w:cs="Arial" w:ascii="Arial" w:hAnsi="Arial"/>
        </w:rPr>
        <w:t xml:space="preserve">Σας καλώ λοιπόν, κυρίες και κύριοι συνάδελφοι της Αντιπολίτευσης, να στηρίξετε το υπό συζήτηση νομοσχέδιο και να αποδείξετε ότι αφήνετε στην άκρη τις στείρες κομματικές γραμμές και μεθοδεύσεις προς το όφελος του κοινού καλού.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 Σκρέκα.</w:t>
      </w:r>
    </w:p>
    <w:p>
      <w:pPr>
        <w:pStyle w:val="Normal"/>
        <w:spacing w:lineRule="auto" w:line="600"/>
        <w:ind w:firstLine="720"/>
        <w:jc w:val="both"/>
        <w:rPr>
          <w:rFonts w:ascii="Arial" w:hAnsi="Arial" w:cs="Arial"/>
        </w:rPr>
      </w:pPr>
      <w:r>
        <w:rPr>
          <w:rFonts w:cs="Arial" w:ascii="Arial" w:hAnsi="Arial"/>
        </w:rPr>
        <w:t>Κύριε Υπουργέ, είστε έτοιμος να καταθέσετε τις νομοτεχνικές βελτιώσεις;</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Κύριε Πρόεδρε, σε δύο λεπτ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ετά την κ. Αμμανατίδου.</w:t>
      </w:r>
    </w:p>
    <w:p>
      <w:pPr>
        <w:pStyle w:val="Normal"/>
        <w:spacing w:lineRule="auto" w:line="600"/>
        <w:ind w:firstLine="720"/>
        <w:jc w:val="both"/>
        <w:rPr>
          <w:rFonts w:ascii="Arial" w:hAnsi="Arial" w:cs="Arial"/>
        </w:rPr>
      </w:pPr>
      <w:r>
        <w:rPr>
          <w:rFonts w:cs="Arial" w:ascii="Arial" w:hAnsi="Arial"/>
        </w:rPr>
        <w:t>Κυρία Αμμανατίδου, έχετε τον λόγο για έξι λεπτά.</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λίγο να σχολιάσω το εξής: Κατέβηκε από το Βήμα ο συνάδελφος, κ. Σκρέκας, ο οποίος μιλούσε με έναν έντονο τρόπο, ειδικά για την Αντιπολίτευση. Δεν ξέρω, μάλλον στα Τρίκαλα δεν υπάρχει κανένα κομμάτι, κανένα φιλέτο που μπαίνει στο ΤΑΙΠΕΔ, οπότε…</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ύριε Πρόεδρε, θα ήθελα τον λόγο επί προσωπικού μετά, επειδή αναφέρθηκε σε εμέν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Αμμανατίδου, είστε έμπειρη κοινοβουλευτικό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άντως, στο Νομό Θεσσαλονίκης που μπαίνει η ΕΥΑΘ, εξήντα ακίνητα-φιλέ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Αμμανατίδου, συγγνώμη. Ένα λεπτό.</w:t>
      </w:r>
    </w:p>
    <w:p>
      <w:pPr>
        <w:pStyle w:val="Normal"/>
        <w:spacing w:lineRule="auto" w:line="600"/>
        <w:ind w:firstLine="720"/>
        <w:jc w:val="both"/>
        <w:rPr/>
      </w:pPr>
      <w:r>
        <w:rPr>
          <w:rFonts w:cs="Arial" w:ascii="Arial" w:hAnsi="Arial"/>
          <w:b/>
        </w:rPr>
        <w:t>ΕΥΑΓΓΕΛΙΑ ΑΜΜΑΝΑΤΙΔΟΥ-ΠΑΣΧΑΛΙΔΟΥ:</w:t>
      </w:r>
      <w:r>
        <w:rPr>
          <w:rFonts w:cs="Arial" w:ascii="Arial" w:hAnsi="Arial"/>
        </w:rPr>
        <w:t xml:space="preserve"> Εντάξει, ωρα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Ξέρετε καλά ότι με τις προσωπικές αναφορές, δημιουργείται προσωπικό θέμα. Μην το κάνετε αυτό. Μιλήστε γενικά. Ήδη ο κ. Σκρέκας έχει ζητήσει τον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 Ωραία, γενικ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σείς δεν επιτρέπεται να το κάνετε αυτό.</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ρος τον κύριο Υπουργό δεν θα ζητήσει φαντάζομαι επί προσωπικο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χίστε, κυρία Αμμανατίδου.</w:t>
      </w:r>
    </w:p>
    <w:p>
      <w:pPr>
        <w:pStyle w:val="Normal"/>
        <w:spacing w:lineRule="auto" w:line="600"/>
        <w:ind w:firstLine="720"/>
        <w:jc w:val="both"/>
        <w:rPr/>
      </w:pPr>
      <w:r>
        <w:rPr>
          <w:rFonts w:cs="Arial" w:ascii="Arial" w:hAnsi="Arial"/>
          <w:b/>
        </w:rPr>
        <w:t>ΛΙΤΣΑ ΑΜΜΑΝΑΤΙΔΟΥ-ΠΑΣΧΑΔΙΔΟΥ:</w:t>
      </w:r>
      <w:r>
        <w:rPr>
          <w:rFonts w:cs="Arial" w:ascii="Arial" w:hAnsi="Arial"/>
        </w:rPr>
        <w:t xml:space="preserve"> Ακούσαμε, κύριε Υπουργέ, πώς «ντύσατε» το νομοθέτημα και πώς το υποστηρίξατε λίγο πριν αλλά για άλλη μία φορά θα πω πως η Κυβέρνηση νομοθετεί με εντολές της τρόικας και των προαπαιτούμενων. </w:t>
      </w:r>
    </w:p>
    <w:p>
      <w:pPr>
        <w:pStyle w:val="Normal"/>
        <w:spacing w:lineRule="auto" w:line="600"/>
        <w:ind w:firstLine="720"/>
        <w:jc w:val="both"/>
        <w:rPr>
          <w:rFonts w:ascii="Arial" w:hAnsi="Arial" w:cs="Arial"/>
        </w:rPr>
      </w:pPr>
      <w:r>
        <w:rPr>
          <w:rFonts w:cs="Arial" w:ascii="Arial" w:hAnsi="Arial"/>
        </w:rPr>
        <w:t xml:space="preserve">Στο Θερινό Τμήμα φέρατε το κατεπείγον νομοσχέδιο «Χωροταξική και πολεοδομική μεταρρύθμιση – Βιώσιμη ανάπτυξη» εμβόλιμα, τη στιγμή που το σχέδιο νόμου για το Ρυθμιστικό Σχέδιο Αττικής και Θεσσαλονίκης ήταν σε εξέλιξη στην επιτροπή. Έχει σταματήσει αυτό και υπερισχύει το εμβόλιμο. </w:t>
      </w:r>
    </w:p>
    <w:p>
      <w:pPr>
        <w:pStyle w:val="Normal"/>
        <w:spacing w:lineRule="auto" w:line="600"/>
        <w:ind w:firstLine="720"/>
        <w:jc w:val="both"/>
        <w:rPr>
          <w:rFonts w:ascii="Arial" w:hAnsi="Arial" w:cs="Arial"/>
        </w:rPr>
      </w:pPr>
      <w:r>
        <w:rPr>
          <w:rFonts w:cs="Arial" w:ascii="Arial" w:hAnsi="Arial"/>
        </w:rPr>
        <w:t xml:space="preserve">Με αυτό το σχέδιο νόμου ο Υπουργός Περιβάλλοντος και Κλιματικής Αλλαγής μπορεί να παρεμβαίνει και κατά τη διάρκεια της πενταετίας στα χωρικά σχέδια, είτε αυτά είναι τοπικά, περιφερειακά, είτε μιλάμε για το Εθνικό Χωροταξικό Σχέδιο, μέσα από τα ειδικά χωρικά σχέδια, που είναι υπερκείμενα εντέλει όλων, όπως είναι οι ζώνες οικιστικού ελέγχου. </w:t>
      </w:r>
    </w:p>
    <w:p>
      <w:pPr>
        <w:pStyle w:val="Normal"/>
        <w:spacing w:lineRule="auto" w:line="600"/>
        <w:ind w:firstLine="720"/>
        <w:jc w:val="both"/>
        <w:rPr/>
      </w:pPr>
      <w:r>
        <w:rPr>
          <w:rFonts w:cs="Arial" w:ascii="Arial" w:hAnsi="Arial"/>
        </w:rPr>
        <w:t xml:space="preserve">Δημιουργείτε νέα δεδομένα και στη χωροταξία και πολύ φοβάμαι πως πολλά από αυτά είναι πέρα των συνταγματικών επιταγών –άρθρο 24 και όχι μόνο- αν αποφασίζετε κάθε φορά να παρεμβαίνετε για να προωθήσετε μεγάλα επενδυτικά σχέδια, τα οποία θα τα εντάσσετε στις ιδιωτικές επενδύσεις στρατηγικού χαρακτήρα, εθνικής σημασίας με αποτέλεσμα να αίρονται οι ελάχιστες πολεοδομικές και περιβαλλοντικές δεσμεύεις και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να δίνετε «γη και ύδωρ» μέσα από τις αλλαγές χρήσεων γης σε εγχώριους και ξένους μεγαλοεπενδυτές.</w:t>
      </w:r>
    </w:p>
    <w:p>
      <w:pPr>
        <w:pStyle w:val="Normal"/>
        <w:spacing w:lineRule="auto" w:line="600"/>
        <w:ind w:firstLine="720"/>
        <w:jc w:val="both"/>
        <w:rPr/>
      </w:pPr>
      <w:r>
        <w:rPr>
          <w:rFonts w:cs="Arial" w:ascii="Arial" w:hAnsi="Arial"/>
        </w:rPr>
        <w:t xml:space="preserve">Και θα φέρετε και το σχέδιο νόμου  για τον αιγιαλό, που γνωρίζουμε ότι αυτό θα είναι η τελική «ταφόπλακα» για ό,τι δημόσιο </w:t>
      </w:r>
      <w:r>
        <w:rPr>
          <w:rStyle w:val="Appleconvertedspace"/>
          <w:rFonts w:cs="Arial" w:ascii="Arial" w:hAnsi="Arial"/>
          <w:bCs/>
          <w:shd w:fill="FFFFFF" w:val="clear"/>
        </w:rPr>
        <w:t>υπάρχει. Κ</w:t>
      </w:r>
      <w:r>
        <w:rPr>
          <w:rFonts w:cs="Arial" w:ascii="Arial" w:hAnsi="Arial"/>
        </w:rPr>
        <w:t xml:space="preserve">αι δεν θα υπάρξει και καμμία προστασία όχι μόνο του δημοσίου αλλά και γενικότερα του περιβάλλοντος. </w:t>
      </w:r>
    </w:p>
    <w:p>
      <w:pPr>
        <w:pStyle w:val="Normal"/>
        <w:spacing w:lineRule="auto" w:line="600"/>
        <w:ind w:firstLine="720"/>
        <w:jc w:val="both"/>
        <w:rPr>
          <w:rFonts w:ascii="Arial" w:hAnsi="Arial" w:cs="Arial"/>
        </w:rPr>
      </w:pPr>
      <w:r>
        <w:rPr>
          <w:rFonts w:cs="Arial" w:ascii="Arial" w:hAnsi="Arial"/>
        </w:rPr>
        <w:t xml:space="preserve">Σε συνδυασμό με την εκποίηση της ιδιωτικής περιουσίας του ελληνικού δημοσίου μέσω του ΤΑΙΠΕΔ συνεχώς νομοθετείτε σε όφελος των επίδοξων επενδυτών, σε βάρος ολόκληρης της ελληνικής κοινωνίας, που τη διαλύετε με τα μέτρα που παίρνετε βάσει των μνημονίων, σε βάρος της βιώσιμης ανάπτυξης που ευαγγελίζεστε ακόμα και στον τίτλο του σχεδίου νόμου, εξαφανίζοντας την παραγωγική διαδικασία και καταστρέφοντας τους φυσικούς πόρους με περιβαλλοντικά μη αναστρέψιμες βλάβες. </w:t>
      </w:r>
    </w:p>
    <w:p>
      <w:pPr>
        <w:pStyle w:val="Normal"/>
        <w:spacing w:lineRule="auto" w:line="600"/>
        <w:ind w:firstLine="720"/>
        <w:jc w:val="both"/>
        <w:rPr>
          <w:rFonts w:ascii="Arial" w:hAnsi="Arial" w:cs="Arial"/>
        </w:rPr>
      </w:pPr>
      <w:r>
        <w:rPr>
          <w:rFonts w:cs="Arial" w:ascii="Arial" w:hAnsi="Arial"/>
        </w:rPr>
        <w:t xml:space="preserve">Και τι εννοώ; Το νομοσχέδιο στο πρώτο κεφάλαιο κινείται προσχηματικά στην κατεύθυνση της απλούστευσης των διαδικασιών σχεδιασμού και αναθεώρησής του, της πάταξης της γραφειοκρατίας, της άρσης των αγκυλώσεων κ.λπ.. Προσχηματικά, φυσικά, γιατί η ουσιαστική μεταρρύθμιση που προτείνεται αφορά αφ’ ενός τον τρόπο κύρωσης έγκρισης που γίνεται θεσμικά «ελαφρύτερος» και το περιεχόμενο γίνεται πλαίσιο κατευθύνσεων. </w:t>
      </w:r>
    </w:p>
    <w:p>
      <w:pPr>
        <w:pStyle w:val="Normal"/>
        <w:spacing w:lineRule="auto" w:line="600"/>
        <w:ind w:firstLine="720"/>
        <w:jc w:val="both"/>
        <w:rPr>
          <w:rFonts w:ascii="Arial" w:hAnsi="Arial" w:cs="Arial"/>
        </w:rPr>
      </w:pPr>
      <w:r>
        <w:rPr>
          <w:rFonts w:cs="Arial" w:ascii="Arial" w:hAnsi="Arial"/>
        </w:rPr>
        <w:t xml:space="preserve">Επίσης, εφευρίσκετε τα ειδικά χωρικά σχέδια, τα οποία κατισχύουν όλων, που μας κληροδότησε ο εφαρμοστικός για τα δημόσια ακίνητα, δηλαδή τα ΕΣΧΑΔΑ και ο νόμος περί στρατηγικών επενδύσεων για τα ιδιωτικά ακίνητα, δηλαδή τα ΕΣΧΑΣΕ, έναντι οποιουδήποτε θεσμοθετημένου σχεδιασμού. Τα είπα πιο μπροστά αυτά. </w:t>
      </w:r>
    </w:p>
    <w:p>
      <w:pPr>
        <w:pStyle w:val="Normal"/>
        <w:spacing w:lineRule="auto" w:line="600"/>
        <w:ind w:firstLine="720"/>
        <w:jc w:val="both"/>
        <w:rPr>
          <w:rFonts w:ascii="Arial" w:hAnsi="Arial" w:cs="Arial"/>
        </w:rPr>
      </w:pPr>
      <w:r>
        <w:rPr>
          <w:rFonts w:cs="Arial" w:ascii="Arial" w:hAnsi="Arial"/>
        </w:rPr>
        <w:t xml:space="preserve">Αν υπήρχε μία ευκαιρία και σκοπιμότητα αναθεώρησης του χωρικού σχεδιασμού στη συγκυρία που διανύουμε, αυτή θα ήταν για την ενοποίηση ενδεχομένως κατ’ αρχάς των γραμμών προστασίας αιγιαλών, μνημείων, δασών κ.λπ. -δεν θα το κάνετε- και φυσικά για την εκχώρηση αρμοδιότητας σύνταξης του σχεδιασμού στην αυτοδιοίκηση. Τίποτα από αυτά δεν συμβαίνει και ενισχυτικά και αυτά που προείπα. </w:t>
      </w:r>
    </w:p>
    <w:p>
      <w:pPr>
        <w:pStyle w:val="Normal"/>
        <w:spacing w:lineRule="auto" w:line="600"/>
        <w:ind w:firstLine="720"/>
        <w:jc w:val="both"/>
        <w:rPr/>
      </w:pPr>
      <w:r>
        <w:rPr>
          <w:rFonts w:cs="Arial" w:ascii="Arial" w:hAnsi="Arial"/>
        </w:rPr>
        <w:t xml:space="preserve">Ούτως ή άλλως, ως έχει, είναι ένα θεσμικό πλαίσιο που θα πάρει πολλά χρόνια μάλλον και την παράλληλη διασφάλιση υψηλότατων στόχων δεκαετιών, όπως είναι η τήρηση στοιχείων επιπέδου χωρικού παρατηρητηρίου, που έρχεται και επανέρχεται ως ευχή στη νομοθεσία εδώ και δεκαετίες, η ψηφιοποίηση όλων των υποβάθρων της διοίκησης, η πρόοδος της κτηματογράφησης, η κωδικοποίηση –όπως είπε και η εισηγήτριά μας Αφροδίτη Θεοπεφτάτου- της πολεοδομικής και χωροταξικής νομοθεσίας και άλλα, για να αποκτήσει άλλο νόημα πέρα από την εισδοχή στην ιεραρχία των σχεδίων των ΕΣΧΑΔΑ, των ΕΣΧΑΣΕ και γενικά των ειδικών χωρικών σχεδίων που αφορούν οργανωμένες αναπτύξεις σε οργανωμένους υποδοχείς, όπως είναι οι ΠΟΤΑ παραγωγικής δραστηριότητας, τα επιχειρηματικά πάρκα, τα εμπορικά κέντρα, που κατά πάσα πιθανότητα συνιστά και τη μοναδική ουσιαστική και κατεπείγουσα μνημονιακή υποχρέωση για την έκτακτη προώθηση άρον άρον αυτού του νομοσχεδίου για τυπική </w:t>
      </w:r>
      <w:r>
        <w:rPr>
          <w:rStyle w:val="Appleconvertedspace"/>
          <w:rFonts w:cs="Arial" w:ascii="Arial" w:hAnsi="Arial"/>
          <w:shd w:fill="FFFFFF" w:val="clear"/>
        </w:rPr>
        <w:t>συζήτηση</w:t>
      </w:r>
      <w:r>
        <w:rPr>
          <w:rFonts w:cs="Arial" w:ascii="Arial" w:hAnsi="Arial"/>
        </w:rPr>
        <w:t xml:space="preserve">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ι εδώ εντάσσεται- και την τυπικά αναγκαία ψήφιση στο Α' Θερινό Τμήμα της Βουλής. </w:t>
      </w:r>
    </w:p>
    <w:p>
      <w:pPr>
        <w:pStyle w:val="Normal"/>
        <w:spacing w:lineRule="auto" w:line="600"/>
        <w:ind w:firstLine="720"/>
        <w:jc w:val="both"/>
        <w:rPr>
          <w:rFonts w:ascii="Arial" w:hAnsi="Arial" w:cs="Arial"/>
        </w:rPr>
      </w:pPr>
      <w:r>
        <w:rPr>
          <w:rFonts w:cs="Arial" w:ascii="Arial" w:hAnsi="Arial"/>
        </w:rPr>
        <w:t>Υπάρχουν κάποια άρθρα που αξίζουν σχολιασμού, όπως είναι το άρθρο 3 περί εθνικής χωροταξικής στρατηγικής, με το οποίο αναγνωρίζονται για πρώτη φορά ρητά οι διεθνείς μας δεσμεύσεις. Η περίφημη εθνική στρατηγική, που δεν είναι το Εθνικό Χωροταξικό Πλαίσιο, συντάσσεται συμμορφούμενη -όχι συμμορφώνοντας όλα τα υπόλοιπα- και άρα ο χώρος γίνεται αντιληπτός ως αποδέκτης και όχι ως αυτοτελής μεταβλητή που επιδρά στις αποφάσεις και δεν περνά για έγκριση από τη Βουλή, αλλά μας ανακοινώνεται σ’ αυτήν κατά τις κείμενες διατάξεις. Αυτό κάνετε εδώ. Πείτε μου ότι δεν κάνετε αυτό.</w:t>
      </w:r>
    </w:p>
    <w:p>
      <w:pPr>
        <w:pStyle w:val="Normal"/>
        <w:spacing w:lineRule="auto" w:line="600"/>
        <w:ind w:firstLine="720"/>
        <w:jc w:val="both"/>
        <w:rPr>
          <w:rFonts w:ascii="Arial" w:hAnsi="Arial" w:cs="Arial"/>
        </w:rPr>
      </w:pPr>
      <w:r>
        <w:rPr>
          <w:rFonts w:cs="Arial" w:ascii="Arial" w:hAnsi="Arial"/>
        </w:rPr>
        <w:t>Με αυτό το άρθρο καταργείται το ΕΣΧΑΔΑ και αντικαθίσταται με ένα σώμα έκφρασης άποψης για θέματα εθνικής χωροταξικής πολιτικής και για τα στρατηγικά χωροταξικά, ενώ για τα περιφερειακά χωροταξικά την άποψη εκφράζει μέσω μίας μικρότερης εκτελεστικής επιτροπής και το νέο όργανο δεν θα υποβάλλει γνωμοδοτήσεις πλέον, αλλά θα περιορίζεται απλά στην υποβολή απόψεων -είναι η παράγραφος 6- χωρίς νομική σημασία δηλαδή. Άρα πρακτικά δεν υπάρχουν κοινωνικός διάλογος, διαβούλευση. Όλα αυτά είναι εις βάρος, πραγματικά, και της ίδιας της Βουλής και, το πιο σημαντικό, είναι εις βάρος της ελληνικής κοινωνίας.</w:t>
      </w:r>
    </w:p>
    <w:p>
      <w:pPr>
        <w:pStyle w:val="Normal"/>
        <w:spacing w:lineRule="auto" w:line="600"/>
        <w:ind w:firstLine="720"/>
        <w:jc w:val="both"/>
        <w:rPr>
          <w:rFonts w:ascii="Arial" w:hAnsi="Arial" w:cs="Arial"/>
        </w:rPr>
      </w:pPr>
      <w:r>
        <w:rPr>
          <w:rFonts w:cs="Arial" w:ascii="Arial" w:hAnsi="Arial"/>
        </w:rPr>
        <w:t xml:space="preserve">Με το άρθρο 5 αναθεωρείτε, τροποποιείτε, αλλάζετε τα πάντα με τι; Με μία κοινή υπουργική απόφαση ή με πολλές κοινές υπουργικές αποφάσεις και δεν υπάρχουμε εμείς, δεν υπάρχει κοινοβουλευτικός έλεγχος. Τα ειδικά πλαίσια εγκρίνονταν από συντονιστική επιτροπή επτά Υπουργείων και περνούσαν από τη Βουλή. Τώρα, θα μας ανακοινώνονται όπως προείπα. </w:t>
      </w:r>
    </w:p>
    <w:p>
      <w:pPr>
        <w:pStyle w:val="Normal"/>
        <w:spacing w:lineRule="auto" w:line="600"/>
        <w:ind w:firstLine="720"/>
        <w:jc w:val="both"/>
        <w:rPr>
          <w:rFonts w:ascii="Arial" w:hAnsi="Arial" w:cs="Arial"/>
        </w:rPr>
      </w:pPr>
      <w:r>
        <w:rPr>
          <w:rFonts w:cs="Arial" w:ascii="Arial" w:hAnsi="Arial"/>
        </w:rPr>
        <w:t>Περιφερειακά Χωροταξικά Πλαίσια, άρθρο 6. Αθροίζονται τομεακές κατευθύνσεις ανά περιφέρεια με ρητή έμφαση, διακριτή, σε γεωργία, τουρισμό, ορυκτό πλούτο και το καλύτερο, βεβαίως, για την Αττική είναι αυτή η θέση περιφερειακού χωροταξικού πλαισίου, η οποία επέχει του Ρυθμιστικού Σχεδίου της Αττικής, όπως σε κάποιους ΠΟΤΑ ισχύει.</w:t>
      </w:r>
    </w:p>
    <w:p>
      <w:pPr>
        <w:pStyle w:val="Normal"/>
        <w:spacing w:lineRule="auto" w:line="600"/>
        <w:ind w:firstLine="720"/>
        <w:jc w:val="both"/>
        <w:rPr>
          <w:rFonts w:ascii="Arial" w:hAnsi="Arial" w:cs="Arial"/>
        </w:rPr>
      </w:pPr>
      <w:r>
        <w:rPr>
          <w:rFonts w:cs="Arial" w:ascii="Arial" w:hAnsi="Arial"/>
        </w:rPr>
        <w:t xml:space="preserve">Συντελεστής δόμησης, άρθρο 9. Θέτει διά νόμου ανώτατους συντελεστές δόμησης για πράγματα που θα προκύψουν από μελέτη και θα θεσμοθετηθούν με προεδρικό διάταγμα, δηλαδή για κατηγορίες χρήσεων κατοικίας τουρισμού, β΄ κατοικίας, κοινής ωφέλειας και πολεοδομικού κέντρου και για τα τοπικά χωρικά σχέδια και τα ειδικά χωρικά σχέδια. Αφήνετε εκτός τις παραγωγικές και επιχειρηματικές δραστηριότητες των μεγάλων αναπτύξεων, γιατί άλλως ήρθε το τουριστικό κατάλυμα που μπορεί να έχει τον όποιο μέγιστο συντελεστή δόμησης θέλει και άλλο μία απλή χρήση τουρισμού που δίνει έναν συντελεστή δόμησης 0,6%. Αυτό το λέω, για να φέρω σε αντιδιαστολή αυτά που προείπατε ή αυτά που γράφονται εδώ μέσα και να καταλάβουμε τι θα γίνει με το συντελεστή δόμησης, σε ποιον θα πάει. Θα πάει σε αυτόν που έχει ένα μικρό κατάλυμα ή σε αυτόν που θα κάνει τις υπερβάσεις, είτε είναι στη Σιθωνία είτε οπουδήποτε αλλού, σε τουριστικές περιοχές οι οποίες ξέρετε ότι έχουν αυτό που λέμε «με τα βραχιολάκια»; Το λέω, για να ξέρουμε για τι πράγμα συζητάμε. </w:t>
      </w:r>
    </w:p>
    <w:p>
      <w:pPr>
        <w:pStyle w:val="Normal"/>
        <w:spacing w:lineRule="auto" w:line="600"/>
        <w:ind w:firstLine="720"/>
        <w:jc w:val="both"/>
        <w:rPr>
          <w:rFonts w:ascii="Arial" w:hAnsi="Arial" w:cs="Arial"/>
        </w:rPr>
      </w:pPr>
      <w:r>
        <w:rPr>
          <w:rFonts w:cs="Arial" w:ascii="Arial" w:hAnsi="Arial"/>
        </w:rPr>
        <w:t xml:space="preserve">Μεταβολές του χωροταξικού σχεδιασμού που νομοθετούνται επηρεάζουν όλα τα χωρικά επίπεδα. Εμείς καταψηφίζουμε αυτό το χωροταξικό, που καταστρέφει περαιτέρω τη χώρα μας και διευκολύνει μόνο τους δικούς σας συνομιλητές. Βεβαίως, θεωρούμε ότι όλα αυτά στην αυριανή κυβέρνηση της Αριστεράς και του ΣΥΡΙΖΑ θα αλλάξουν και θα επανέλθουν σε ένα άλλο πλαίσιο, το οποίο θα υπάρξει μέσα από μία διαβούλευση με τους φορείς, με τους πολίτες και θα έχει μία οπτική στην πραγματική ανάπτυξη και στη χωροθέτηση δράσεων, που θα έχουν αναφορά την κοινωνία και όχι τα κέρδη κάποι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Σας ευχαριστούμε. </w:t>
      </w:r>
    </w:p>
    <w:p>
      <w:pPr>
        <w:pStyle w:val="Normal"/>
        <w:spacing w:lineRule="auto" w:line="600"/>
        <w:ind w:firstLine="720"/>
        <w:jc w:val="both"/>
        <w:rPr/>
      </w:pPr>
      <w:r>
        <w:rPr>
          <w:rFonts w:cs="Arial" w:ascii="Arial" w:hAnsi="Arial"/>
          <w:b/>
          <w:bCs/>
        </w:rPr>
        <w:t>ΚΩΝΣΤΑΝΤΙΝΟΣ ΣΚΡΕΚΑΣ:</w:t>
      </w:r>
      <w:r>
        <w:rPr>
          <w:rFonts w:cs="Arial" w:ascii="Arial" w:hAnsi="Arial"/>
          <w:bCs/>
        </w:rPr>
        <w:t xml:space="preserve"> Κύριε Πρόεδρε, παρακαλώ τον λόγο.</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Γιατί θέλετε τον λόγο;</w:t>
      </w:r>
    </w:p>
    <w:p>
      <w:pPr>
        <w:pStyle w:val="Normal"/>
        <w:spacing w:lineRule="auto" w:line="600"/>
        <w:ind w:firstLine="720"/>
        <w:jc w:val="both"/>
        <w:rPr/>
      </w:pPr>
      <w:r>
        <w:rPr>
          <w:rFonts w:cs="Arial" w:ascii="Arial" w:hAnsi="Arial"/>
          <w:b/>
          <w:bCs/>
        </w:rPr>
        <w:t xml:space="preserve">ΚΩΝΣΤΑΝΤΙΝΟΣ ΣΚΡΕΚΑΣ: </w:t>
      </w:r>
      <w:r>
        <w:rPr>
          <w:rFonts w:cs="Arial" w:ascii="Arial" w:hAnsi="Arial"/>
          <w:bCs/>
        </w:rPr>
        <w:t>Ζητώ τον λόγο επί προσωπικού, γιατί η κ. Αμμανατίδου αναφέρθηκε στο όνομά μου.</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ύριε Σκρέκα, έχετε τον λόγο, για να εξηγήσετε ποιο είναι το προσωπικό.</w:t>
      </w:r>
    </w:p>
    <w:p>
      <w:pPr>
        <w:pStyle w:val="Normal"/>
        <w:spacing w:lineRule="auto" w:line="600"/>
        <w:ind w:firstLine="720"/>
        <w:jc w:val="both"/>
        <w:rPr/>
      </w:pPr>
      <w:r>
        <w:rPr>
          <w:rFonts w:cs="Arial" w:ascii="Arial" w:hAnsi="Arial"/>
          <w:b/>
          <w:bCs/>
        </w:rPr>
        <w:t xml:space="preserve">ΚΩΝΣΤΑΝΤΙΝΟΣ ΣΚΡΕΚΑΣ: </w:t>
      </w:r>
      <w:r>
        <w:rPr>
          <w:rFonts w:cs="Arial" w:ascii="Arial" w:hAnsi="Arial"/>
          <w:bCs/>
        </w:rPr>
        <w:t>Θα ήθελα να πω ότι η κ. Αμμανατίδου προσπάθησε να αποδείξει με κακοήθεια, θα έλεγα, κατά ένα μικρό μέρος…</w:t>
      </w:r>
    </w:p>
    <w:p>
      <w:pPr>
        <w:pStyle w:val="Normal"/>
        <w:spacing w:lineRule="auto" w:line="600"/>
        <w:ind w:firstLine="720"/>
        <w:jc w:val="both"/>
        <w:rPr/>
      </w:pPr>
      <w:r>
        <w:rPr>
          <w:rFonts w:cs="Arial" w:ascii="Arial" w:hAnsi="Arial"/>
          <w:b/>
          <w:bCs/>
        </w:rPr>
        <w:t xml:space="preserve">ΛΙΤΣΑ ΑΜΜΑΝΑΤΙΔΟΥ-ΠΑΣΧΑΛΙΔΟΥ: </w:t>
      </w:r>
      <w:r>
        <w:rPr>
          <w:rFonts w:cs="Arial" w:ascii="Arial" w:hAnsi="Arial"/>
          <w:bCs/>
        </w:rPr>
        <w:t>Ε, όχι και κακοήθεια!</w:t>
      </w:r>
    </w:p>
    <w:p>
      <w:pPr>
        <w:pStyle w:val="Normal"/>
        <w:spacing w:lineRule="auto" w:line="600"/>
        <w:ind w:firstLine="720"/>
        <w:jc w:val="both"/>
        <w:rPr/>
      </w:pPr>
      <w:r>
        <w:rPr>
          <w:rFonts w:cs="Arial" w:ascii="Arial" w:hAnsi="Arial"/>
          <w:b/>
          <w:bCs/>
        </w:rPr>
        <w:t xml:space="preserve">ΚΩΝΣΤΑΝΤΙΝΟΣ ΣΚΡΕΚΑΣ: </w:t>
      </w:r>
      <w:r>
        <w:rPr>
          <w:rFonts w:cs="Arial" w:ascii="Arial" w:hAnsi="Arial"/>
          <w:bCs/>
        </w:rPr>
        <w:t>…ότι κρύβεται κάποια σκοπιμότητα στην εισήγηση που έκανα…</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Πολιτικά μιλάμε εδώ.</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Νομίζω ότι αυτή η έκφραση, κύριε Σκρέκα, δεν συνάδει με τον χώρο και με το προσωπικό σας ήθος. </w:t>
      </w:r>
    </w:p>
    <w:p>
      <w:pPr>
        <w:pStyle w:val="Normal"/>
        <w:spacing w:lineRule="auto" w:line="600"/>
        <w:ind w:firstLine="720"/>
        <w:jc w:val="both"/>
        <w:rPr/>
      </w:pPr>
      <w:r>
        <w:rPr>
          <w:rFonts w:cs="Arial" w:ascii="Arial" w:hAnsi="Arial"/>
          <w:b/>
          <w:bCs/>
        </w:rPr>
        <w:t xml:space="preserve">ΚΩΝΣΤΑΝΤΙΝΟΣ ΣΚΡΕΚΑΣ: </w:t>
      </w:r>
      <w:r>
        <w:rPr>
          <w:rFonts w:cs="Arial" w:ascii="Arial" w:hAnsi="Arial"/>
          <w:bCs/>
        </w:rPr>
        <w:t>Παρακαλώ πολύ, αφήστε με να ολοκληρώσω και θα το δείτ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 xml:space="preserve">Σας παρακαλώ να ανακαλέσετε τη λέξη. </w:t>
      </w:r>
    </w:p>
    <w:p>
      <w:pPr>
        <w:pStyle w:val="Normal"/>
        <w:tabs>
          <w:tab w:val="clear" w:pos="720"/>
          <w:tab w:val="left" w:pos="3650" w:leader="none"/>
        </w:tabs>
        <w:spacing w:lineRule="auto" w:line="600"/>
        <w:ind w:firstLine="720"/>
        <w:jc w:val="both"/>
        <w:rPr/>
      </w:pPr>
      <w:r>
        <w:rPr>
          <w:rFonts w:cs="Arial" w:ascii="Arial" w:hAnsi="Arial"/>
          <w:b/>
        </w:rPr>
        <w:t>ΚΩΝΣΤΑΝΤΙΝΟΣ ΣΚΡΕΚΑΣ:</w:t>
      </w:r>
      <w:r>
        <w:rPr>
          <w:rFonts w:cs="Arial" w:ascii="Arial" w:hAnsi="Arial"/>
        </w:rPr>
        <w:t xml:space="preserve"> Θα σας πω. Να ολοκληρώσω και μπορεί να απαντήσει μετά η συνάδελφος, κύριε Πρόεδρε. </w:t>
      </w:r>
    </w:p>
    <w:p>
      <w:pPr>
        <w:pStyle w:val="Normal"/>
        <w:tabs>
          <w:tab w:val="clear" w:pos="720"/>
          <w:tab w:val="left" w:pos="3650" w:leader="none"/>
        </w:tabs>
        <w:spacing w:lineRule="auto" w:line="600"/>
        <w:ind w:firstLine="720"/>
        <w:jc w:val="both"/>
        <w:rPr>
          <w:rFonts w:ascii="Arial" w:hAnsi="Arial" w:cs="Arial"/>
        </w:rPr>
      </w:pPr>
      <w:r>
        <w:rPr>
          <w:rFonts w:cs="Arial" w:ascii="Arial" w:hAnsi="Arial"/>
        </w:rPr>
        <w:t>Θα ήθελα να πω, λοιπόν, ότι προσπάθησε να με κατηγορήσει ότι κρύβεται κάποια σκοπιμότητα πίσω από την εισήγηση που έκανα, υποστηρίζοντας ένα νομοσχέδιο που κατά την άποψη της Κυβέρνησης και την προσωπική άποψη, βοηθάει τις αδύναμες κοινωνικές ομάδες. Και επειδή ανέφερε κάτι περί φιλέτων στα Τρίκαλα, κ.λπ., θα ήθελα να πω της κ. Αμμανατίδου το εξής: Ότι τα φιλέτα υπάρχουν στις πόλεις, επειδή για δεκαετίες δεν υπήρχε επέκταση των σχεδίων πόλεων. Γιατί αν υπήρχε επέκταση των σχεδίων πόλεων και υπήρχε περισσότερη προσφερόμενη γη για ανέγερση κατοικιών, κύριε Πρόεδρε, δεν θα υπήρχαν φιλέτα που αυτήν τη στιγμή ολίγα τετραγωνικά μέτρα…</w:t>
      </w:r>
    </w:p>
    <w:p>
      <w:pPr>
        <w:pStyle w:val="Normal"/>
        <w:tabs>
          <w:tab w:val="clear" w:pos="720"/>
          <w:tab w:val="left" w:pos="3650" w:leader="none"/>
        </w:tabs>
        <w:spacing w:lineRule="auto" w:line="600"/>
        <w:ind w:firstLine="720"/>
        <w:jc w:val="both"/>
        <w:rPr/>
      </w:pPr>
      <w:r>
        <w:rPr>
          <w:rFonts w:cs="Arial" w:ascii="Arial" w:hAnsi="Arial"/>
          <w:b/>
          <w:bCs/>
        </w:rPr>
        <w:t>ΠΡΟΕΔΡΕΥΩΝ (Ιωάννης Δριβελέγκας):</w:t>
      </w:r>
      <w:r>
        <w:rPr>
          <w:rFonts w:cs="Arial" w:ascii="Arial" w:hAnsi="Arial"/>
        </w:rPr>
        <w:t xml:space="preserve"> Όμως, δεν υπάρχει προσωπικό θέμα. </w:t>
      </w:r>
    </w:p>
    <w:p>
      <w:pPr>
        <w:pStyle w:val="Normal"/>
        <w:tabs>
          <w:tab w:val="clear" w:pos="720"/>
          <w:tab w:val="left" w:pos="3650" w:leader="none"/>
        </w:tabs>
        <w:spacing w:lineRule="auto" w:line="600"/>
        <w:ind w:firstLine="720"/>
        <w:jc w:val="both"/>
        <w:rPr/>
      </w:pPr>
      <w:r>
        <w:rPr>
          <w:rFonts w:cs="Arial" w:ascii="Arial" w:hAnsi="Arial"/>
          <w:b/>
        </w:rPr>
        <w:t>ΚΩΝΣΤΑΝΤΙΝΟΣ ΣΚΡΕΚΑΣ:</w:t>
      </w:r>
      <w:r>
        <w:rPr>
          <w:rFonts w:cs="Arial" w:ascii="Arial" w:hAnsi="Arial"/>
        </w:rPr>
        <w:t xml:space="preserve"> Ένα λεπτό ζήτησα, κύριε Πρόεδρε. </w:t>
      </w:r>
    </w:p>
    <w:p>
      <w:pPr>
        <w:pStyle w:val="Normal"/>
        <w:tabs>
          <w:tab w:val="clear" w:pos="720"/>
          <w:tab w:val="left" w:pos="3650" w:leader="none"/>
        </w:tabs>
        <w:spacing w:lineRule="auto" w:line="600"/>
        <w:ind w:firstLine="720"/>
        <w:jc w:val="both"/>
        <w:rPr>
          <w:rFonts w:ascii="Arial" w:hAnsi="Arial" w:cs="Arial"/>
        </w:rPr>
      </w:pPr>
      <w:r>
        <w:rPr>
          <w:rFonts w:cs="Arial" w:ascii="Arial" w:hAnsi="Arial"/>
        </w:rPr>
        <w:t xml:space="preserve">Ολίγα τετραγωνικά μέτρα κόστιζαν πριν δυο, τρία χρόνια εκατοντάδες χιλιάδες ευρώ. Άρα ποιος είναι αυτός ο οποίος προστατεύει τα φιλέτα, κύριε Πρόεδρε; Εμείς στην Κυβέρνηση που φέρνουμε επιτάχυνση των διαδικασιών εντάξεως στο σχέδιο πόλεων νέων περιοχών ή  ο… </w:t>
      </w:r>
    </w:p>
    <w:p>
      <w:pPr>
        <w:pStyle w:val="Normal"/>
        <w:tabs>
          <w:tab w:val="clear" w:pos="720"/>
          <w:tab w:val="left" w:pos="3650" w:leader="none"/>
        </w:tabs>
        <w:spacing w:lineRule="auto" w:line="600"/>
        <w:ind w:firstLine="720"/>
        <w:jc w:val="both"/>
        <w:rPr/>
      </w:pPr>
      <w:r>
        <w:rPr>
          <w:rFonts w:cs="Arial" w:ascii="Arial" w:hAnsi="Arial"/>
          <w:b/>
          <w:bCs/>
        </w:rPr>
        <w:t>ΠΡΟΕΔΡΕΥΩΝ (Ιωάννης Δριβελέγκας):</w:t>
      </w:r>
      <w:r>
        <w:rPr>
          <w:rFonts w:cs="Arial" w:ascii="Arial" w:hAnsi="Arial"/>
        </w:rPr>
        <w:t xml:space="preserve"> Ο χρόνος σας έχει τελειώσει, σας ευχαριστώ πολύ. </w:t>
      </w:r>
    </w:p>
    <w:p>
      <w:pPr>
        <w:pStyle w:val="Normal"/>
        <w:tabs>
          <w:tab w:val="clear" w:pos="720"/>
          <w:tab w:val="left" w:pos="3650" w:leader="none"/>
        </w:tabs>
        <w:spacing w:lineRule="auto" w:line="600"/>
        <w:ind w:firstLine="720"/>
        <w:jc w:val="both"/>
        <w:rPr/>
      </w:pPr>
      <w:r>
        <w:rPr>
          <w:rFonts w:cs="Arial" w:ascii="Arial" w:hAnsi="Arial"/>
          <w:b/>
        </w:rPr>
        <w:t>ΚΩΝΣΤΑΝΤΙΝΟΣ ΣΚΡΕΚΑΣ:</w:t>
      </w:r>
      <w:r>
        <w:rPr>
          <w:rFonts w:cs="Arial" w:ascii="Arial" w:hAnsi="Arial"/>
        </w:rPr>
        <w:t xml:space="preserve"> Μα, δεν με αφήνετε να ολοκληρώσω. </w:t>
      </w:r>
    </w:p>
    <w:p>
      <w:pPr>
        <w:pStyle w:val="Normal"/>
        <w:tabs>
          <w:tab w:val="clear" w:pos="720"/>
          <w:tab w:val="left" w:pos="3650" w:leader="none"/>
        </w:tabs>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Ο χρόνος για να πείτε το προσωπικό σας θέμα είναι ένα λεπτό, δεν θα κάνετε ανάλυση εδώ. </w:t>
      </w:r>
    </w:p>
    <w:p>
      <w:pPr>
        <w:pStyle w:val="Normal"/>
        <w:tabs>
          <w:tab w:val="clear" w:pos="720"/>
          <w:tab w:val="left" w:pos="3650" w:leader="none"/>
        </w:tabs>
        <w:spacing w:lineRule="auto" w:line="600"/>
        <w:ind w:firstLine="720"/>
        <w:jc w:val="both"/>
        <w:rPr/>
      </w:pPr>
      <w:r>
        <w:rPr>
          <w:rFonts w:cs="Arial" w:ascii="Arial" w:hAnsi="Arial"/>
          <w:b/>
        </w:rPr>
        <w:t>ΚΩΝΣΤΑΝΤΙΝΟΣ ΣΚΡΕΚΑΣ:</w:t>
      </w:r>
      <w:r>
        <w:rPr>
          <w:rFonts w:cs="Arial" w:ascii="Arial" w:hAnsi="Arial"/>
        </w:rPr>
        <w:t xml:space="preserve"> Σας απέδειξα ότι αυτό το οποίο είπε η κυρία συνάδελφος ήταν άκυρο. </w:t>
      </w:r>
    </w:p>
    <w:p>
      <w:pPr>
        <w:pStyle w:val="Normal"/>
        <w:tabs>
          <w:tab w:val="clear" w:pos="720"/>
          <w:tab w:val="left" w:pos="3650" w:leader="none"/>
        </w:tabs>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Σας παρακαλώ, τελείωσε ο χρόνος. Και δεν υπάρχει, κατ’ εκτίμηση του Προεδρείου, θέμα προσωπικό, με την έννοια ότι ήταν μια πολιτική ανάλυση της κ. Αμμανατίδου, που κακώς βέβαια αναφέρθηκε προσωπικά σε Βουλευτή. </w:t>
      </w:r>
    </w:p>
    <w:p>
      <w:pPr>
        <w:pStyle w:val="Normal"/>
        <w:tabs>
          <w:tab w:val="clear" w:pos="720"/>
          <w:tab w:val="left" w:pos="3650" w:leader="none"/>
        </w:tabs>
        <w:spacing w:lineRule="auto" w:line="600"/>
        <w:ind w:firstLine="720"/>
        <w:jc w:val="both"/>
        <w:rPr>
          <w:rFonts w:ascii="Arial" w:hAnsi="Arial" w:cs="Arial"/>
          <w:bCs/>
        </w:rPr>
      </w:pPr>
      <w:r>
        <w:rPr>
          <w:rFonts w:cs="Arial" w:ascii="Arial" w:hAnsi="Arial"/>
          <w:bCs/>
        </w:rPr>
        <w:t xml:space="preserve">Πριν δώσω τον λόγο στον κ. Μανιάτη, θέλω να πω το εξής.. </w:t>
      </w:r>
    </w:p>
    <w:p>
      <w:pPr>
        <w:pStyle w:val="Normal"/>
        <w:tabs>
          <w:tab w:val="clear" w:pos="720"/>
          <w:tab w:val="left" w:pos="3650" w:leader="none"/>
        </w:tabs>
        <w:spacing w:lineRule="auto" w:line="600"/>
        <w:ind w:firstLine="720"/>
        <w:jc w:val="both"/>
        <w:rPr>
          <w:rFonts w:ascii="Arial" w:hAnsi="Arial" w:cs="Arial"/>
          <w:bCs/>
        </w:rPr>
      </w:pPr>
      <w:r>
        <w:rPr>
          <w:rFonts w:cs="Arial" w:ascii="Arial" w:hAnsi="Arial"/>
          <w:bCs/>
        </w:rPr>
        <w:t xml:space="preserve">Με ακούτε, κύριε Υπουργέ; </w:t>
      </w:r>
    </w:p>
    <w:p>
      <w:pPr>
        <w:pStyle w:val="Normal"/>
        <w:tabs>
          <w:tab w:val="clear" w:pos="720"/>
          <w:tab w:val="left" w:pos="3650" w:leader="none"/>
        </w:tabs>
        <w:spacing w:lineRule="auto" w:line="600"/>
        <w:ind w:firstLine="720"/>
        <w:jc w:val="both"/>
        <w:rPr>
          <w:rFonts w:ascii="Arial" w:hAnsi="Arial" w:cs="Arial"/>
          <w:bCs/>
        </w:rPr>
      </w:pPr>
      <w:r>
        <w:rPr>
          <w:rFonts w:cs="Arial" w:ascii="Arial" w:hAnsi="Arial"/>
          <w:bCs/>
        </w:rPr>
        <w:t>Έχω καταθέσει μια τροπολογία...</w:t>
      </w:r>
    </w:p>
    <w:p>
      <w:pPr>
        <w:pStyle w:val="Normal"/>
        <w:tabs>
          <w:tab w:val="clear" w:pos="720"/>
          <w:tab w:val="left" w:pos="3650" w:leader="none"/>
        </w:tabs>
        <w:spacing w:lineRule="auto" w:line="600"/>
        <w:ind w:firstLine="720"/>
        <w:jc w:val="both"/>
        <w:rPr>
          <w:rFonts w:ascii="Arial" w:hAnsi="Arial" w:cs="Arial"/>
          <w:bCs/>
        </w:rPr>
      </w:pPr>
      <w:r>
        <w:rPr>
          <w:rFonts w:cs="Arial" w:ascii="Arial" w:hAnsi="Arial"/>
          <w:bCs/>
        </w:rPr>
        <w:t xml:space="preserve">Μπορείτε, κυρία σύμβουλε, να μην απασχολείτε τον κύριο Υπουργό, όταν μιλώ τουλάχιστον εγώ, αλλά και όλοι οι συνάδελφοι; Και παρακαλώ όλους τους Υπουργούς να δώσουν συστάσεις στους συνεργάτες, όταν μιλούν οι Βουλευτές, να μην περιφέρονται και απασχολούν τους Υπουργούς. Έχετε τον χρόνο στα Υπουργεία σας. </w:t>
      </w:r>
    </w:p>
    <w:p>
      <w:pPr>
        <w:pStyle w:val="Normal"/>
        <w:tabs>
          <w:tab w:val="clear" w:pos="720"/>
          <w:tab w:val="left" w:pos="3650" w:leader="none"/>
        </w:tabs>
        <w:spacing w:lineRule="auto" w:line="600"/>
        <w:ind w:firstLine="720"/>
        <w:jc w:val="both"/>
        <w:rPr>
          <w:rFonts w:ascii="Arial" w:hAnsi="Arial" w:cs="Arial"/>
          <w:bCs/>
        </w:rPr>
      </w:pPr>
      <w:r>
        <w:rPr>
          <w:rFonts w:cs="Arial" w:ascii="Arial" w:hAnsi="Arial"/>
          <w:bCs/>
        </w:rPr>
        <w:t xml:space="preserve">Κύριε Υπουργέ, έχω καταθέσει, λοιπόν, μια τροπολογία -εκπρόθεσμη βέβαια, γιατί έγινε με τη διαδικασία του κατεπείγοντος το νομοσχέδιο- η οποία δίνει τη δυνατότητα στους δήμους όλης της χώρας να αξιοποιήσουν περιουσιακά της στοιχεία και δη εκτάσεις. </w:t>
      </w:r>
    </w:p>
    <w:p>
      <w:pPr>
        <w:pStyle w:val="Normal"/>
        <w:tabs>
          <w:tab w:val="clear" w:pos="720"/>
          <w:tab w:val="left" w:pos="3650" w:leader="none"/>
        </w:tabs>
        <w:spacing w:lineRule="auto" w:line="600"/>
        <w:ind w:firstLine="720"/>
        <w:jc w:val="both"/>
        <w:rPr>
          <w:rFonts w:ascii="Arial" w:hAnsi="Arial" w:cs="Arial"/>
          <w:bCs/>
        </w:rPr>
      </w:pPr>
      <w:r>
        <w:rPr>
          <w:rFonts w:cs="Arial" w:ascii="Arial" w:hAnsi="Arial"/>
          <w:bCs/>
        </w:rPr>
        <w:t xml:space="preserve">Αυτό που θέλω να σας πω, είναι ότι πάρθηκε μια πρωτοβουλία από τους Δημάρχους Νεάπολης Συκεών, τον κ. Δανιηλίδη και τον κ. Παπαδόπουλο της Θέρμης, με ομόφωνη απόφαση της ΠΕΔ και με ομόφωνη απόφαση της ΚΕΔΕ. Τι ζητούν; Ένα απλό πράγμα. Να μπορούν να δίνουν, βεβαίως με όρους διαφάνειας κ.λπ., εκτάσεις για αξιοποίηση των δήμων. </w:t>
      </w:r>
    </w:p>
    <w:p>
      <w:pPr>
        <w:pStyle w:val="Normal"/>
        <w:tabs>
          <w:tab w:val="clear" w:pos="720"/>
          <w:tab w:val="left" w:pos="3650" w:leader="none"/>
        </w:tabs>
        <w:spacing w:lineRule="auto" w:line="600"/>
        <w:ind w:firstLine="720"/>
        <w:jc w:val="both"/>
        <w:rPr/>
      </w:pPr>
      <w:r>
        <w:rPr>
          <w:rFonts w:cs="Arial" w:ascii="Arial" w:hAnsi="Arial"/>
          <w:bCs/>
        </w:rPr>
        <w:t xml:space="preserve">Ένα παράδειγμα θα σας πω. Στον νομό μου, στη Χαλκιδική, υπάρχει μια έκταση στον Δήμο Μεγάλης Παναγιάς -βλέπω εδώ ότι η κ. Αμμανατίδου γνωρίζει- διακοσίων στρεμμάτων που θέλουν να τη δώσουν σε νέα παιδιά για να κάνουν αγροτικές εργασίες πρωτογενούς παραγωγής κ.λπ., αλλά δεν έχουν τη δυνατότητα να τη δώσουν. Γιατί; Δεν έχει νόημα. Μπορούν να τη δώσουν εάν περάσουν, κύριε Υπουργέ, πάνω από είκοσι πέντε χρόνια. Δεν έχουν τη δυνατότητα, γιατί πάνω από είκοσι πέντε χρόνια μπορούν να κάνουν επενδύσεις. Να πάνε στους αναπτυξιακούς νόμους, να πάνε στην Ευρωπαϊκή Ένωση, να κάνουν επενδύσεις, για να πάρουν διάφορες ενισχύσεις. </w:t>
      </w:r>
    </w:p>
    <w:p>
      <w:pPr>
        <w:pStyle w:val="Normal"/>
        <w:tabs>
          <w:tab w:val="clear" w:pos="720"/>
          <w:tab w:val="left" w:pos="3650" w:leader="none"/>
        </w:tabs>
        <w:spacing w:lineRule="auto" w:line="600"/>
        <w:ind w:firstLine="720"/>
        <w:jc w:val="both"/>
        <w:rPr>
          <w:rFonts w:ascii="Arial" w:hAnsi="Arial" w:cs="Arial"/>
          <w:bCs/>
        </w:rPr>
      </w:pPr>
      <w:r>
        <w:rPr>
          <w:rFonts w:cs="Arial" w:ascii="Arial" w:hAnsi="Arial"/>
          <w:bCs/>
        </w:rPr>
        <w:t xml:space="preserve">Αυτό αφορά όλους τους δήμους όλης της χώρας για όλες τις δυνατότητες αξιοποίησης και βεβαίως και για τις αθλητικές εγκαταστάσεις. Για να μην κρυβόμαστε, αυτή είναι μια τροπολογία που τη ζητούν από καιρό γιατί δίνει τη δυνατότητα να γίνουν αθλητικές εγκαταστάσεις στη Θέρμη για τον ΠΑΟΚ. Και αυτήν την τροπολογία –βλέπω και τον κ. Καλαφάτη- τη ζητάμε, τουλάχιστον όλοι οι Βουλευτές της Μακεδονίας-Θράκης αλλά και όλοι οι Βουλευτές της χώρας, γιατί εξυπηρετεί όλους τους δήμους. </w:t>
      </w:r>
    </w:p>
    <w:p>
      <w:pPr>
        <w:pStyle w:val="Normal"/>
        <w:tabs>
          <w:tab w:val="clear" w:pos="720"/>
          <w:tab w:val="left" w:pos="3650" w:leader="none"/>
        </w:tabs>
        <w:spacing w:lineRule="auto" w:line="600"/>
        <w:ind w:firstLine="720"/>
        <w:jc w:val="both"/>
        <w:rPr>
          <w:rFonts w:ascii="Arial" w:hAnsi="Arial" w:cs="Arial"/>
          <w:bCs/>
        </w:rPr>
      </w:pPr>
      <w:r>
        <w:rPr>
          <w:rFonts w:cs="Arial" w:ascii="Arial" w:hAnsi="Arial"/>
          <w:bCs/>
        </w:rPr>
        <w:t xml:space="preserve">Πριν σας δώσω, λοιπόν, τον λόγο, θα ήθελα να απαντήσετε και γι’ αυτήν την τροπολογία, η οποία βεβαίως είναι εκπρόθεσμη. </w:t>
      </w:r>
    </w:p>
    <w:p>
      <w:pPr>
        <w:pStyle w:val="Normal"/>
        <w:tabs>
          <w:tab w:val="clear" w:pos="720"/>
          <w:tab w:val="left" w:pos="3650" w:leader="none"/>
        </w:tabs>
        <w:spacing w:lineRule="auto" w:line="600"/>
        <w:ind w:firstLine="720"/>
        <w:jc w:val="both"/>
        <w:rPr/>
      </w:pPr>
      <w:r>
        <w:rPr>
          <w:rFonts w:cs="Arial" w:ascii="Arial" w:hAnsi="Arial"/>
          <w:b/>
          <w:bCs/>
        </w:rPr>
        <w:t>ΛΙΤΣΑ ΑΜΜΑΝΑΤΙΔΟΥ-ΠΑΣΧΑΛΙΔΟΥ:</w:t>
      </w:r>
      <w:r>
        <w:rPr>
          <w:rFonts w:cs="Arial" w:ascii="Arial" w:hAnsi="Arial"/>
          <w:bCs/>
        </w:rPr>
        <w:t xml:space="preserve"> Μιλάτε και για μένα; </w:t>
      </w:r>
    </w:p>
    <w:p>
      <w:pPr>
        <w:pStyle w:val="Normal"/>
        <w:tabs>
          <w:tab w:val="clear" w:pos="720"/>
          <w:tab w:val="left" w:pos="3650" w:leader="none"/>
        </w:tabs>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Σε μια συνάντηση που ήταν πενήντα Βουλευτές και ήταν και Βουλευτές του κόμματός σας. </w:t>
      </w:r>
    </w:p>
    <w:p>
      <w:pPr>
        <w:pStyle w:val="Normal"/>
        <w:tabs>
          <w:tab w:val="clear" w:pos="720"/>
          <w:tab w:val="left" w:pos="3650" w:leader="none"/>
        </w:tabs>
        <w:spacing w:lineRule="auto" w:line="600"/>
        <w:ind w:firstLine="720"/>
        <w:jc w:val="both"/>
        <w:rPr>
          <w:rFonts w:ascii="Arial" w:hAnsi="Arial" w:cs="Arial"/>
          <w:bCs/>
        </w:rPr>
      </w:pPr>
      <w:r>
        <w:rPr>
          <w:rFonts w:cs="Arial" w:ascii="Arial" w:hAnsi="Arial"/>
          <w:bCs/>
        </w:rPr>
        <w:t>Ο κύριος Υπουργός έχει τον λόγο.</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Κύριε Πρόεδρε, θα απαντήσω στον σχολιασμό τον δικό σας.</w:t>
      </w:r>
    </w:p>
    <w:p>
      <w:pPr>
        <w:pStyle w:val="Normal"/>
        <w:spacing w:lineRule="auto" w:line="600"/>
        <w:ind w:firstLine="720"/>
        <w:jc w:val="both"/>
        <w:rPr>
          <w:rFonts w:ascii="Arial" w:hAnsi="Arial" w:cs="Arial"/>
        </w:rPr>
      </w:pPr>
      <w:r>
        <w:rPr>
          <w:rFonts w:cs="Arial" w:ascii="Arial" w:hAnsi="Arial"/>
        </w:rPr>
        <w:t xml:space="preserve">Έχω πλήρη εικόνα της νομοθετικής ρύθμισης. Πρέπει να σας πω ότι αυτή η νομοθετική ρύθμιση δεν μπορεί να γίνει αποδεκτή τώρα, θα γίνει, όμως, αποδεκτή και θα ενταχθεί στο υπό συζήτηση νομοσχέδιο για τα Ρυθμιστικά Σχέδια Αθήνας και Θεσσαλονίκης. Μάλιστα, υπάρχει και η σύμφωνη γνώμη του συναρμόδιου Υπουργού Εσωτερικών, του κ. Ντινόπουλου. Άρα απαντούμε θετικά ως Κυβέρνηση στη συγκεκριμένη τροπολογία. Θα το υλοποιήσουμε στο νομοσχέδιο για τα ρυθμιστικ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γι’ αυτό.</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Κυρίες και κύριοι συνάδελφοι, η χώρα βρίσκεται στο μεταίχμιο του ξεπεράσματος της κρίσης που βιώνουμε μέχρι και σήμερα και της διαμόρφωσης ενός νέου παραγωγικού μοντέλου, που θα στηρίζεται στην παραγωγή πλούτου κι όχι στα δανεικά, ενός παραγωγικού μοντέλου που θα στηρίζεται στα συγκριτικά πλεονεκτήματα της χώρας. </w:t>
      </w:r>
    </w:p>
    <w:p>
      <w:pPr>
        <w:pStyle w:val="Normal"/>
        <w:spacing w:lineRule="auto" w:line="600"/>
        <w:ind w:firstLine="720"/>
        <w:jc w:val="both"/>
        <w:rPr>
          <w:rFonts w:ascii="Arial" w:hAnsi="Arial" w:cs="Arial"/>
        </w:rPr>
      </w:pPr>
      <w:r>
        <w:rPr>
          <w:rFonts w:cs="Arial" w:ascii="Arial" w:hAnsi="Arial"/>
        </w:rPr>
        <w:t xml:space="preserve">Θέλω να επαναλάβω για πολλοστή φορά ότι κατά την άποψή μας τα συγκριτικά πλεονεκτήματα της χώρας είναι δύο: Το πρώτο συγκριτικό πλεονέκτημα είναι το περιβάλλον, ο ορυκτός πλούτος, είναι η αειφορία, η βιοποικιλότητα, είναι όλο αυτό που συνιστά την ομορφιά της Ελλάδας. </w:t>
      </w:r>
    </w:p>
    <w:p>
      <w:pPr>
        <w:pStyle w:val="Normal"/>
        <w:spacing w:lineRule="auto" w:line="600"/>
        <w:ind w:firstLine="720"/>
        <w:jc w:val="both"/>
        <w:rPr>
          <w:rFonts w:ascii="Arial" w:hAnsi="Arial" w:cs="Arial"/>
        </w:rPr>
      </w:pPr>
      <w:r>
        <w:rPr>
          <w:rFonts w:cs="Arial" w:ascii="Arial" w:hAnsi="Arial"/>
        </w:rPr>
        <w:t xml:space="preserve">Ο δεύτερος πυλώνας, το δεύτερο συγκριτικό πλεονέκτημα του τόπου μας είναι οι άνθρωποί μας. Αναφέρομαι κυρίως και περισσότερο από όλους στη νέα γενιά του τόπου, η οποία έχει μια εκπληκτική μόρφωση, που όμως, δυστυχώς, λόγω των δύσκολων οικονομικών συνθηκών των τελευταίων ετών αναγκάζεται πάρα πολλές φορές, είτε να πηγαίνει στο εξωτερικό είτε για πολύ μεγάλο χρονικό διάστημα να μένει άνεργη.  </w:t>
      </w:r>
    </w:p>
    <w:p>
      <w:pPr>
        <w:pStyle w:val="Normal"/>
        <w:spacing w:lineRule="auto" w:line="600"/>
        <w:ind w:firstLine="720"/>
        <w:jc w:val="both"/>
        <w:rPr>
          <w:rFonts w:ascii="Arial" w:hAnsi="Arial" w:cs="Arial"/>
        </w:rPr>
      </w:pPr>
      <w:r>
        <w:rPr>
          <w:rFonts w:cs="Arial" w:ascii="Arial" w:hAnsi="Arial"/>
        </w:rPr>
        <w:t xml:space="preserve">Προκειμένου να αντιμετωπίσουμε με ρεαλισμό και με αποτελεσματικότητα αυτό το πρόβλημα της μετάβασης στο παραγωγικό μοντέλο μιας οικονομίας που δημιουργεί πλούτο και δεν δανείζεται από ξένους, καταθέτουμε τις συγκριμένες νομοθετικές ρυθμίσεις. Και η νομοθετική ρύθμιση που καταθέτουμε τώρα για την πολεοδομική και χωροταξική μεταρρύθμιση και για την αειφορική προσέγγιση, αποτελεί κατά την άποψή μας την καρδιά αυτής της μεταρρυθμιστικής προσπάθειας. </w:t>
      </w:r>
    </w:p>
    <w:p>
      <w:pPr>
        <w:pStyle w:val="Normal"/>
        <w:spacing w:lineRule="auto" w:line="600"/>
        <w:ind w:firstLine="720"/>
        <w:jc w:val="both"/>
        <w:rPr>
          <w:rFonts w:ascii="Arial" w:hAnsi="Arial" w:cs="Arial"/>
        </w:rPr>
      </w:pPr>
      <w:r>
        <w:rPr>
          <w:rFonts w:cs="Arial" w:ascii="Arial" w:hAnsi="Arial"/>
        </w:rPr>
        <w:t xml:space="preserve">Θέλουμε ο πλούτος να μην παράγεται από τον χρηματοπιστωτικό τομέα, από την αγοραπωλησία άυλων, αεριτζίδικων προϊόντων, αλλά να παράγεται από την πραγματική οικονομία και ταυτόχρονα να δημιουργεί νέες θέσεις εργασίας. Για να δημιουργηθούν, όμως, νέες θέσεις εργασίας, πρέπει να γίνουν πραγματικές επενδύσεις στην πραγματική οικονομία. Και για να γίνουν επενδύσεις πρέπει να απαντηθούν δύο βασικά ερωτήματα: </w:t>
      </w:r>
    </w:p>
    <w:p>
      <w:pPr>
        <w:pStyle w:val="Normal"/>
        <w:spacing w:lineRule="auto" w:line="600"/>
        <w:ind w:firstLine="720"/>
        <w:jc w:val="both"/>
        <w:rPr>
          <w:rFonts w:ascii="Arial" w:hAnsi="Arial" w:cs="Arial"/>
        </w:rPr>
      </w:pPr>
      <w:r>
        <w:rPr>
          <w:rFonts w:cs="Arial" w:ascii="Arial" w:hAnsi="Arial"/>
        </w:rPr>
        <w:t xml:space="preserve">Ερώτημα πρώτο: Πού μπορώ να κάνω τί; Στην Ελλάδα τα τελευταία εκατόν πενήντα χρόνια κανένας δεν μπορεί να απαντήσει επίσημα, θεσμικά και με ασφάλεια δικαίου είτε στον πολίτη είτε στον επενδυτή είτε στη δημόσια διοίκηση πού μπορεί να κάνει τι. Αυτό το οποίο έχουμε σε εξέλιξη, είναι μια σημαντική προσπάθεια να δώσει γρήγορα την πρώτη απάντηση στο συγκεκριμένο ερώτημα. </w:t>
      </w:r>
    </w:p>
    <w:p>
      <w:pPr>
        <w:pStyle w:val="Normal"/>
        <w:spacing w:lineRule="auto" w:line="600"/>
        <w:ind w:firstLine="720"/>
        <w:jc w:val="both"/>
        <w:rPr>
          <w:rFonts w:ascii="Arial" w:hAnsi="Arial" w:cs="Arial"/>
        </w:rPr>
      </w:pPr>
      <w:r>
        <w:rPr>
          <w:rFonts w:cs="Arial" w:ascii="Arial" w:hAnsi="Arial"/>
        </w:rPr>
        <w:t xml:space="preserve">Υπάρχει κι ένα δεύτερο ερώτημα που τίθεται από όλους, από τον απλό πολίτη μέχρι το μεγαλύτερο επενδυτή. Έστω ότι μου απαντήσατε πού μπορώ να κάνω τί. Δεν μου απαντάτε σχεδόν ποτέ, πότε θα μου δώσετε την άδεια για να το κάνω, πότε επιτέλους θα αδειοδοτηθώ. Κι έχει απέναντι του ο καθένας την πολεοδομία, το δασαρχείο, τις περιβαλλοντικές προσεγγίσεις, τις αρχαιολογικές προσεγγίσεις, τη δημόσια διοίκηση, την τοπική αυτοδιοίκηση, τους Υπουργούς, τα Υπουργεία, τους πάντες και κανένας δεν του απαντά και σε αυτό το βασικό ερώτημα «πότε θα αδειοδοτηθώ;». </w:t>
      </w:r>
    </w:p>
    <w:p>
      <w:pPr>
        <w:pStyle w:val="Normal"/>
        <w:spacing w:lineRule="auto" w:line="600"/>
        <w:ind w:firstLine="720"/>
        <w:jc w:val="both"/>
        <w:rPr>
          <w:rFonts w:ascii="Arial" w:hAnsi="Arial" w:cs="Arial"/>
        </w:rPr>
      </w:pPr>
      <w:r>
        <w:rPr>
          <w:rFonts w:cs="Arial" w:ascii="Arial" w:hAnsi="Arial"/>
        </w:rPr>
        <w:t>Με την παρέμβαση που κάνουμε κι αυτά που ήδη σας ανέφερε ο Υπουργός ο κ. Ταγαράς και με αυτά που θα προσθέσω κι εγώ, δίνουμε απάντηση και σε αυτό το ερώτημα. Θα το πω με απλά λόγια, ειδικά για τη δεύτερη μεγάλη ερώτηση «πότε επιτέλους θα αδειοδοτηθώ;».</w:t>
      </w:r>
    </w:p>
    <w:p>
      <w:pPr>
        <w:pStyle w:val="Normal"/>
        <w:spacing w:lineRule="auto" w:line="600"/>
        <w:ind w:firstLine="720"/>
        <w:jc w:val="both"/>
        <w:rPr>
          <w:rFonts w:ascii="Arial" w:hAnsi="Arial" w:cs="Arial"/>
        </w:rPr>
      </w:pPr>
      <w:r>
        <w:rPr>
          <w:rFonts w:cs="Arial" w:ascii="Arial" w:hAnsi="Arial"/>
        </w:rPr>
        <w:t>Και για να βλέπουμε πρώτα τα του οίκου μας, εμείς στο Υπουργείο Περιβάλλοντος, Ενέργειας και Κλιματικής Αλλαγής γνωρίζουμε πολύ καλά τι πρέπει να γίνει και πόσο ταλαιπωρείται πολλές φορές, όχι μόνο εξαιτίας του Υπουργείου αλλά και εξαιτίας αποκεντρωμένων υπηρεσιών και περιφερειακών ή τοπικών αυτοδιοικητικών αρχών, ο πολίτης ή ο επενδυτής όταν θέλει να πάρει την περιβαλλοντική αδειοδότηση.</w:t>
      </w:r>
    </w:p>
    <w:p>
      <w:pPr>
        <w:pStyle w:val="Normal"/>
        <w:spacing w:lineRule="auto" w:line="600"/>
        <w:ind w:firstLine="720"/>
        <w:jc w:val="both"/>
        <w:rPr>
          <w:rFonts w:ascii="Arial" w:hAnsi="Arial" w:cs="Arial"/>
        </w:rPr>
      </w:pPr>
      <w:r>
        <w:rPr>
          <w:rFonts w:cs="Arial" w:ascii="Arial" w:hAnsi="Arial"/>
        </w:rPr>
        <w:t>Θεσμοθετούμε ορισμένα πράγματα, πριν όμως ακόμη από τη θεσμοθέτηση έχουμε υλοποιήσει αυτό το οποίο προβλέπει η νομοθετική ρύθμιση. Τι έχουμε υλοποιήσει; Σήμερα είναι ήδη σε λειτουργία και θα βγει σε δημόσια λειτουργία τους αμέσως επόμενους μήνες αυτό που εμείς ονομάζουμε «διαύγεια στην περιβαλλοντική αδειοδότηση».</w:t>
      </w:r>
    </w:p>
    <w:p>
      <w:pPr>
        <w:pStyle w:val="Normal"/>
        <w:spacing w:lineRule="auto" w:line="600"/>
        <w:ind w:firstLine="720"/>
        <w:jc w:val="both"/>
        <w:rPr/>
      </w:pPr>
      <w:r>
        <w:rPr>
          <w:rFonts w:cs="Arial" w:ascii="Arial" w:hAnsi="Arial"/>
        </w:rPr>
        <w:t xml:space="preserve">Με απλά λόγια έχουμε ήδη υλοποιήσει και έχουμε αρχίσει και καταχωρίζουμε πληροφορίες σε μια </w:t>
      </w:r>
      <w:r>
        <w:rPr>
          <w:rFonts w:cs="Arial" w:ascii="Arial" w:hAnsi="Arial"/>
          <w:lang w:val="en-US"/>
        </w:rPr>
        <w:t>web</w:t>
      </w:r>
      <w:r>
        <w:rPr>
          <w:rFonts w:cs="Arial" w:ascii="Arial" w:hAnsi="Arial"/>
        </w:rPr>
        <w:t xml:space="preserve"> πλατφόρμα, ανοιχτή, ηλεκτρονική, διαδικτυακή πλατφόρμα, προσβάσιμη στον κάθε Έλληνα πολίτη, όπου από τη στιγμή που θα κατατίθεται ο φάκελος τουλάχιστον στο Υπουργείο, τις αποκεντρωμένες διοικήσεις και τις περιφέρειες, στη συνέχεια ο καθένας θα μπορεί να γνωρίζει πού βρίσκεται ο φάκελος, ποια υπηρεσία και ποιος υπάλληλος έχει χρεωμένο το φάκελο και από πότε τον έχει χρεωμένο. </w:t>
      </w:r>
    </w:p>
    <w:p>
      <w:pPr>
        <w:pStyle w:val="Normal"/>
        <w:spacing w:lineRule="auto" w:line="600"/>
        <w:ind w:firstLine="720"/>
        <w:jc w:val="both"/>
        <w:rPr>
          <w:rFonts w:ascii="Arial" w:hAnsi="Arial" w:cs="Arial"/>
        </w:rPr>
      </w:pPr>
      <w:r>
        <w:rPr>
          <w:rFonts w:cs="Arial" w:ascii="Arial" w:hAnsi="Arial"/>
        </w:rPr>
        <w:t xml:space="preserve">Με απλά λόγια ο Έλληνας πολίτης θα γνωρίζει εάν υπάρχει καθυστέρηση, ποιος είναι σε προσωπικό πια επίπεδο, σε υπηρεσιακό επίπεδο και σε πολιτικό επίπεδο ο υπεύθυνος για την καθυστέρηση. Είναι η μεγαλύτερη παρέμβαση που μπορεί να γίνει στα ζητήματα της διαφάνειας, του τρόπου περιβαλλοντικού αδειοδοτείν στη χώρα μας. Ήδη αυτό οι υπηρεσίες του Υπουργείου το γεμίζουν με στοιχεία. </w:t>
      </w:r>
    </w:p>
    <w:p>
      <w:pPr>
        <w:pStyle w:val="Normal"/>
        <w:spacing w:lineRule="auto" w:line="600"/>
        <w:ind w:firstLine="720"/>
        <w:jc w:val="both"/>
        <w:rPr>
          <w:rFonts w:ascii="Arial" w:hAnsi="Arial" w:cs="Arial"/>
        </w:rPr>
      </w:pPr>
      <w:r>
        <w:rPr>
          <w:rFonts w:cs="Arial" w:ascii="Arial" w:hAnsi="Arial"/>
        </w:rPr>
        <w:t>Παράλληλα, μάλιστα, πρέπει να σας πω ότι προβλέπεται και μια γεωγραφική-χαρτογραφική απεικόνιση, έτσι ώστε να απαντάται και στο επόμενο ερώτημα. Μήπως όλα αυτά που μας ζητάτε υπερβαίνουν τη φέρουσα ικανότητα της ευρύτερης περιοχής; Και μιλώ για ερωτήματα που τίθενται, για ανανεώσιμες πηγές ενέργειας και άλλες παρεμβάσεις. Θα μπορεί, λοιπόν, να έχει ο καθένας από εμάς, ο κάθε πολίτης και χαρτογραφική ψηφιακή απεικόνιση στην οθόνη του υπολογιστή μας για το πού βρίσκονται όλες οι επενδύσεις.</w:t>
      </w:r>
    </w:p>
    <w:p>
      <w:pPr>
        <w:pStyle w:val="Normal"/>
        <w:spacing w:lineRule="auto" w:line="600"/>
        <w:ind w:firstLine="720"/>
        <w:jc w:val="both"/>
        <w:rPr>
          <w:rFonts w:ascii="Arial" w:hAnsi="Arial" w:cs="Arial"/>
        </w:rPr>
      </w:pPr>
      <w:r>
        <w:rPr>
          <w:rFonts w:cs="Arial" w:ascii="Arial" w:hAnsi="Arial"/>
        </w:rPr>
        <w:t>Περνάω στο δεύτερο μέρος, στην ίδια τη χωροταξία. Να ξεκαθαρίσουμε κάτι μεταξύ μας στο κορυφαίο όργανο δημοσίου διαλόγου που είναι αυτή η Αίθουσα. Η χωροταξία είναι μια βαθύτατα πολιτική επιστήμη, τέχνη, δράση, λειτουργία. Δεν υπάρχει απολιτική χωροταξία. Απολιτική χωροταξία είναι μη χωροταξία.</w:t>
      </w:r>
    </w:p>
    <w:p>
      <w:pPr>
        <w:pStyle w:val="Normal"/>
        <w:spacing w:lineRule="auto" w:line="600"/>
        <w:ind w:firstLine="720"/>
        <w:jc w:val="both"/>
        <w:rPr>
          <w:rFonts w:ascii="Arial" w:hAnsi="Arial" w:cs="Arial"/>
        </w:rPr>
      </w:pPr>
      <w:r>
        <w:rPr>
          <w:rFonts w:cs="Arial" w:ascii="Arial" w:hAnsi="Arial"/>
        </w:rPr>
        <w:t>Άρα η χωροταξία οφείλει να λύνει τα βασικά προβλήματα των κοινωνιών. Η χωροταξία οφείλει να απαντά στο βασικό ερώτημα. Πώς θα μειώσω τις περιφερειακές ανισότητες; Πώς θα ενισχύσω τη χωρική συνοχή, έτσι ώστε ως αποτέλεσμα να ενισχύσω και την κοινωνική συνοχή; Πώς θα διασφαλίσω την αειφορία και τη βιωσιμότητα, την αρμονική συμβίωση επένδυσης και φυσικού περιβάλλοντος με το ανθρωπογενές περιβάλλον, ώστε στο τέλος ωφελημένος να είναι και ο άνθρωπος, η ανθρώπινη κοινωνία και το περιβάλλον;</w:t>
      </w:r>
    </w:p>
    <w:p>
      <w:pPr>
        <w:pStyle w:val="Normal"/>
        <w:spacing w:lineRule="auto" w:line="600"/>
        <w:ind w:firstLine="720"/>
        <w:jc w:val="both"/>
        <w:rPr>
          <w:rFonts w:ascii="Arial" w:hAnsi="Arial" w:cs="Arial"/>
        </w:rPr>
      </w:pPr>
      <w:r>
        <w:rPr>
          <w:rFonts w:cs="Arial" w:ascii="Arial" w:hAnsi="Arial"/>
        </w:rPr>
        <w:t>Αυτό ακριβώς προσπαθούμε να κάνουμε μέσω της ρύθμισης την οποία καταθέτουμε. Έχουμε ονομάσει το 2014 ως το έτος της μεγάλης χωρικής-χωροταξικής μεταρρύθμισης και δεν διστάζουμε να το επαναλάβουμε, γιατί είμαστε βέβαιοι ότι θα περάσουμε πάνω από τον πήχη και όλα αυτά για τα οποία δεσμευόμαστε, δηλώνουμε στο εθνικό Κοινοβούλιο, τόσο εμείς ως πολιτική ηγεσία, όσο και όλες οι υπηρεσίες του Υπουργείου, ότι θα τα κάνουμε πράξη.</w:t>
      </w:r>
    </w:p>
    <w:p>
      <w:pPr>
        <w:pStyle w:val="Normal"/>
        <w:spacing w:lineRule="auto" w:line="600"/>
        <w:ind w:firstLine="720"/>
        <w:jc w:val="both"/>
        <w:rPr>
          <w:rFonts w:ascii="Arial" w:hAnsi="Arial" w:cs="Arial"/>
        </w:rPr>
      </w:pPr>
      <w:r>
        <w:rPr>
          <w:rFonts w:cs="Arial" w:ascii="Arial" w:hAnsi="Arial"/>
        </w:rPr>
        <w:t>Κυρίες και κύριοι συνάδελφοι, είμαστε περήφανοι που έχουμε 350 ΓΠΣ και ΣΧΟΟΑΠ, τα οποία καρκινοβατούν επί είκοσι, είκοσι πέντε χρόνια; Είμαστε περήφανοι που δεν έχουμε αξιωθεί ως κοινωνία και ως τοπικές κοινωνίες πολλές φορές να χωροθετήσουμε περιοχές επεξεργασίας απορριμμάτων ή περιοχές όπου θα χωροθετηθούν βιολογικοί καθαρισμοί; Είμαστε περήφανοι όταν ξέρουμε ότι μια βασική αιτία που αυτός ο τόπος βασανίζεται από γενιές και γενιές αυθαιρέτων, είναι το ότι –το είπε και κάποιος συνάδελφος νωρίτερα, νομίζω ο κ. Ταμήλος- δεν έχουμε κάνει σχεδόν ποτέ επεκτάσεις σχεδίων πόλεων, άρα ο φτωχός δεν μπορεί να βρει φτηνή γη για να χτίσει το σπίτι του;</w:t>
      </w:r>
    </w:p>
    <w:p>
      <w:pPr>
        <w:pStyle w:val="Normal"/>
        <w:spacing w:lineRule="auto" w:line="600"/>
        <w:ind w:firstLine="720"/>
        <w:jc w:val="both"/>
        <w:rPr>
          <w:rFonts w:ascii="Arial" w:hAnsi="Arial" w:cs="Arial"/>
        </w:rPr>
      </w:pPr>
      <w:r>
        <w:rPr>
          <w:rFonts w:cs="Arial" w:ascii="Arial" w:hAnsi="Arial"/>
        </w:rPr>
        <w:t>Έχουμε αναρωτηθεί γιατί ποτέ κανένας δήμαρχος ή χωροτάκτης δεν θέλει στην περιοχή ευθύνης του να χωροθετήσει μια κτηνοτροφική ζώνη, μια λατομική ζώνη και όλοι λένε «μακριά από μένα, στο διπλανό δήμο»; Δεν πρέπει επιτέλους να απαντήσουμε σε όλα αυτά τα ζητήματα;</w:t>
      </w:r>
    </w:p>
    <w:p>
      <w:pPr>
        <w:pStyle w:val="Normal"/>
        <w:spacing w:lineRule="auto" w:line="600"/>
        <w:ind w:firstLine="720"/>
        <w:jc w:val="both"/>
        <w:rPr>
          <w:rFonts w:ascii="Arial" w:hAnsi="Arial" w:cs="Arial"/>
        </w:rPr>
      </w:pPr>
      <w:r>
        <w:rPr>
          <w:rFonts w:cs="Arial" w:ascii="Arial" w:hAnsi="Arial"/>
        </w:rPr>
        <w:t>Με το νομοθέτημα που έχουμε στη διάθεσή μας –επειδή ο συνάδελφος κ. Ταγαράς τα είπε αναλυτικά, εγώ θα δώσω δυο-τρεις τίτλους μόνο- κάνουμε πολύ συγκεκριμένες παρεμβάσεις και θεσμικού και λειτουργικού χαρακτήρα. Πρώτον, δίνουμε αυξημένη συμβολή στους Οργανισμούς Τοπικής Αυτοδιοίκησης.</w:t>
      </w:r>
    </w:p>
    <w:p>
      <w:pPr>
        <w:pStyle w:val="Normal"/>
        <w:spacing w:lineRule="auto" w:line="600"/>
        <w:ind w:firstLine="720"/>
        <w:jc w:val="both"/>
        <w:rPr>
          <w:rFonts w:ascii="Arial" w:hAnsi="Arial" w:cs="Arial"/>
        </w:rPr>
      </w:pPr>
      <w:r>
        <w:rPr>
          <w:rFonts w:cs="Arial" w:ascii="Arial" w:hAnsi="Arial"/>
        </w:rPr>
        <w:t>Δεύτερον, μειώνουμε τα επίπεδα λήψης αποφάσεων από επτά σε τέσσερα και για να το κάνω ακόμα πιο αυστηρό, στην πραγματικότητα, οι αποφάσεις περί την χωροταξία ενσωματώνονται σε ένα επίπεδο και οι αποφάσεις περί την πολεοδομία, από τις πράξεις εφαρμογής μέχρι τα υπόλοιπα επίπεδα, επίσης σε ένα επίπεδο.</w:t>
      </w:r>
    </w:p>
    <w:p>
      <w:pPr>
        <w:pStyle w:val="Normal"/>
        <w:spacing w:lineRule="auto" w:line="600"/>
        <w:ind w:firstLine="720"/>
        <w:jc w:val="both"/>
        <w:rPr>
          <w:rFonts w:ascii="Arial" w:hAnsi="Arial" w:cs="Arial"/>
        </w:rPr>
      </w:pPr>
      <w:r>
        <w:rPr>
          <w:rFonts w:cs="Arial" w:ascii="Arial" w:hAnsi="Arial"/>
        </w:rPr>
        <w:t>Άρα, έχουμε ένα επίπεδο χωροτακτείν, ένα επίπεδο πολεοδομείν και αυτό είναι μία σημαντική τομή που την αναγνωρίζουν και όλοι οι συνάδελφοι που έχουν ασχοληθεί με την αυτοδιοίκηση αλλά και όλοι οι επιστήμονες του χώρου και το έχουν τονίσει επανειλημμένα και πολλοί εισηγητές.</w:t>
      </w:r>
    </w:p>
    <w:p>
      <w:pPr>
        <w:pStyle w:val="Normal"/>
        <w:spacing w:lineRule="auto" w:line="600"/>
        <w:ind w:firstLine="720"/>
        <w:jc w:val="both"/>
        <w:rPr>
          <w:rFonts w:ascii="Arial" w:hAnsi="Arial" w:cs="Arial"/>
        </w:rPr>
      </w:pPr>
      <w:r>
        <w:rPr>
          <w:rFonts w:cs="Arial" w:ascii="Arial" w:hAnsi="Arial"/>
        </w:rPr>
        <w:t>Αντιστοιχίζουμε -και αυτό μπορεί για τους απλούς πολίτες να μη λέει τίποτα, αλλά για όσους θέλουν να κάνουν επενδύσεις είναι μια πολύ σπουδαία δράση- τους έξι χιλιάδες κωδικούς αριθμούς δραστηριοτήτων με τις συγκεκριμένες χρήσεις γης που προσδιορίζονται και έτσι ξέρουμε, πράγματι, πώς μπορεί να συνδυαστεί ο χώρος, η λειτουργία του χώρου με την αναπτυξιακή παρέμβαση.</w:t>
      </w:r>
    </w:p>
    <w:p>
      <w:pPr>
        <w:pStyle w:val="Normal"/>
        <w:spacing w:lineRule="auto" w:line="600"/>
        <w:ind w:firstLine="720"/>
        <w:jc w:val="both"/>
        <w:rPr>
          <w:rFonts w:ascii="Arial" w:hAnsi="Arial" w:cs="Arial"/>
        </w:rPr>
      </w:pPr>
      <w:r>
        <w:rPr>
          <w:rFonts w:cs="Arial" w:ascii="Arial" w:hAnsi="Arial"/>
        </w:rPr>
        <w:t>Επιτρέψτε μου να σας θυμίσω κάτι, περνώντας στο τρίτο μέρος της τοποθέτησής μου. Θυμόμαστε όλοι από πότε έχει ρυθμιστικό σχέδιο η Αθήνα και η Θεσσαλονίκη;</w:t>
      </w:r>
    </w:p>
    <w:p>
      <w:pPr>
        <w:pStyle w:val="Normal"/>
        <w:spacing w:lineRule="auto" w:line="600"/>
        <w:ind w:firstLine="720"/>
        <w:jc w:val="both"/>
        <w:rPr>
          <w:rFonts w:ascii="Arial" w:hAnsi="Arial" w:cs="Arial"/>
        </w:rPr>
      </w:pPr>
      <w:r>
        <w:rPr>
          <w:rFonts w:cs="Arial" w:ascii="Arial" w:hAnsi="Arial"/>
        </w:rPr>
        <w:t>Η Αθήνα και η Θεσσαλονίκη, τα δύο μεγάλα πολεοδομικά συγκροτήματα της χώρας, κυρίες και κύριοι συνάδελφοι, απέκτησαν το μοναδικό τους ρυθμιστικό σχέδιο από την εποχή Τρίτση, το 1985. Τριάντα χρόνια η Αττική και η Θεσσαλονίκη προχωρούν σε δρόμους ανάπτυξης ή «ανάπτυξης» με τις προτάσεις του 1985.</w:t>
      </w:r>
    </w:p>
    <w:p>
      <w:pPr>
        <w:pStyle w:val="Normal"/>
        <w:spacing w:lineRule="auto" w:line="600"/>
        <w:ind w:firstLine="720"/>
        <w:jc w:val="both"/>
        <w:rPr>
          <w:rFonts w:ascii="Arial" w:hAnsi="Arial" w:cs="Arial"/>
        </w:rPr>
      </w:pPr>
      <w:r>
        <w:rPr>
          <w:rFonts w:cs="Arial" w:ascii="Arial" w:hAnsi="Arial"/>
        </w:rPr>
        <w:t>Γιατί δεν συμφωνήσαμε ποτέ σε αυτόν τον τόπο ότι τουλάχιστον κάθε δέκα χρόνια πρέπει να ξαναβλέπουμε τις βασικές, τις κορυφαίες, τις στρατηγικές κατευθύνσεις στις οποίες πρέπει να βαδίσουν τουλάχιστον τα δύο μεγάλα πολεοδομικά συγκροτήματα της χώρας. Αυτό το θεραπεύουμε με το νομοσχέδιο που έχουμε καταθέσει και που θα συζητήσουμε την επόμενη εβδομάδα.</w:t>
      </w:r>
    </w:p>
    <w:p>
      <w:pPr>
        <w:pStyle w:val="Normal"/>
        <w:spacing w:lineRule="auto" w:line="600"/>
        <w:ind w:firstLine="720"/>
        <w:jc w:val="both"/>
        <w:rPr>
          <w:rFonts w:ascii="Arial" w:hAnsi="Arial" w:cs="Arial"/>
        </w:rPr>
      </w:pPr>
      <w:r>
        <w:rPr>
          <w:rFonts w:cs="Arial" w:ascii="Arial" w:hAnsi="Arial"/>
        </w:rPr>
        <w:t>Να θέσω και ένα ακόμη ερώτημα; Έχουμε αναρωτηθεί γιατί συνήθως είναι αποτυχημένες οι πρωτοβουλίες είτε των δημάρχων είτε επιμέρους Υπουργών, όταν θέλουμε να κάνουμε ολοκληρωμένη, ολιστική παρέμβαση στα υποβαθμισμένα κέντρα των πόλεων, Αθήνα, Θεσσαλονίκη, Πειραιά, Πάτρα, Ηράκλειο;</w:t>
      </w:r>
    </w:p>
    <w:p>
      <w:pPr>
        <w:pStyle w:val="Normal"/>
        <w:spacing w:lineRule="auto" w:line="600"/>
        <w:ind w:firstLine="720"/>
        <w:jc w:val="both"/>
        <w:rPr>
          <w:rFonts w:ascii="Arial" w:hAnsi="Arial" w:cs="Arial"/>
        </w:rPr>
      </w:pPr>
      <w:r>
        <w:rPr>
          <w:rFonts w:cs="Arial" w:ascii="Arial" w:hAnsi="Arial"/>
        </w:rPr>
        <w:t>Διότι όλοι γνωρίζουμε ότι τα κέντρα των πόλεων μας είναι περιβαλλοντικά, κοινωνικά, από πλευράς ασφάλειας, από πλευράς επενδύσεων, υποβαθμισμένα. Αυτό συμβαίνει, διότι ποτέ δεν είχε υπάρξει μια ολοκληρωμένη αστική παρέμβαση που θα λαμβάνει υπ’ όψιν της και τα ζητήματα της πολεοδομίας και τα ζητήματα της ενεργειακής ασφάλειας και τα ζητήματα της ατομικής ασφάλειας του κάθε πολίτη και τα ζητήματα της προσέλκυσης επισκεπτών και τα ζητήματα των επενδύσεων.</w:t>
      </w:r>
    </w:p>
    <w:p>
      <w:pPr>
        <w:pStyle w:val="Normal"/>
        <w:spacing w:lineRule="auto" w:line="600"/>
        <w:ind w:firstLine="720"/>
        <w:jc w:val="both"/>
        <w:rPr>
          <w:rFonts w:ascii="Arial" w:hAnsi="Arial" w:cs="Arial"/>
        </w:rPr>
      </w:pPr>
      <w:r>
        <w:rPr>
          <w:rFonts w:cs="Arial" w:ascii="Arial" w:hAnsi="Arial"/>
        </w:rPr>
        <w:t>Αυτό έχει ονοματεπώνυμο. Λέγεται Σχέδιο Ολοκληρωμένης Αστικής Παρέμβασης, ΣΟΑΠ. Και ήδη έχουμε προχωρήσει με σημαντικά βήματα με πρώτη πόλη την Αθήνα και με την εξαιρετική συνεργασία που έχουμε με το Δήμο Αθηναίων, το Δήμαρχο κ. Καμίνη, το ΣΟΑΠ της Αθήνας ήδη έχει πάρει σάρκα και οστά.</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ήθελα δυο-τρία λεπτά.</w:t>
      </w:r>
    </w:p>
    <w:p>
      <w:pPr>
        <w:pStyle w:val="Normal"/>
        <w:spacing w:lineRule="auto" w:line="600"/>
        <w:ind w:firstLine="720"/>
        <w:jc w:val="both"/>
        <w:rPr>
          <w:rFonts w:ascii="Arial" w:hAnsi="Arial" w:cs="Arial"/>
        </w:rPr>
      </w:pPr>
      <w:r>
        <w:rPr>
          <w:rFonts w:cs="Arial" w:ascii="Arial" w:hAnsi="Arial"/>
        </w:rPr>
        <w:t>Μάλιστα, σύμφωνα με τη χθεσινή μας επικοινωνία με το Δήμαρχο Αθηναίων, μέσα στο επόμενο δίμηνο οι πολίτες αυτού του τόπου θα δουν τις πρώτες παρεμβάσεις και στα ίδια τα κτήρια, στις ίδιες τις πόλεις.</w:t>
      </w:r>
    </w:p>
    <w:p>
      <w:pPr>
        <w:pStyle w:val="Normal"/>
        <w:spacing w:lineRule="auto" w:line="600"/>
        <w:ind w:firstLine="720"/>
        <w:jc w:val="both"/>
        <w:rPr>
          <w:rFonts w:ascii="Arial" w:hAnsi="Arial" w:cs="Arial"/>
        </w:rPr>
      </w:pPr>
      <w:r>
        <w:rPr>
          <w:rFonts w:cs="Arial" w:ascii="Arial" w:hAnsi="Arial"/>
        </w:rPr>
        <w:t>Επίσης, σχεδιάζουμε –και θα υπάρξουν- μελέτες ΣΟΑΠ για τη Θεσσαλονίκη, για τη δυτική Θεσσαλονίκη, για τη δυτική Αττική και για τον Πειραιά. Μακάρι να βρούμε χρηματοδότηση και για τα άλλα μεγάλα πολεοδομικά συγκροτήματα της χώρας.</w:t>
      </w:r>
    </w:p>
    <w:p>
      <w:pPr>
        <w:pStyle w:val="Normal"/>
        <w:spacing w:lineRule="auto" w:line="600"/>
        <w:ind w:firstLine="720"/>
        <w:jc w:val="both"/>
        <w:rPr>
          <w:rFonts w:ascii="Arial" w:hAnsi="Arial" w:cs="Arial"/>
        </w:rPr>
      </w:pPr>
      <w:r>
        <w:rPr>
          <w:rFonts w:cs="Arial" w:ascii="Arial" w:hAnsi="Arial"/>
        </w:rPr>
        <w:t>Βεβαίως, θα ήθελα εδώ να προσθέσω ότι οι παρεμβάσεις πάντα στηρίζονται σε τρεις βασικούς πυλώνες που σχετίζονται με την καθημερινή διαβίωση των πολιτών. Μιλούμε, δηλαδή, πρώτον για την πολεοδομία-αρχιτεκτονική, δεύτερον για τη βιώσιμη αειφόρο αστική κινητικότητα και, τρίτον, για την ενεργειακή αναβάθμιση, προκειμένου τα κτήρια συνολικά να αναβαθμίζονται.</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σας ενημερώσω ότι στο πλαίσιο του πολύ γνωστού προγράμματος «Εξοικονομώ κατ’ Οίκον», με το οποίο πρόκειται να ολοκληρωθεί η αναβάθμιση για πάνω από σαράντα χιλιάδες νοικοκυριά, πρώτες κατοικίες, διεκδικούμε για πρώτη φορά για την εξοικονόμηση ενέργειας σε δημόσια κτήρια στο νέο ΕΣΠΑ της νέας προγραμματικής περιόδου 700 εκατομμύρια ευρώ για τα σπίτια από το «Εξοικονομώ κατ’ Οίκον», 250 εκατομμύρια ευρώ –για πρώτη φορά γίνεται αυτό– για την εξοικονόμηση ενέργειας σε δημόσια κτήρια και άλλα 200 εκατομμύρια ευρώ για την εξοικονόμηση ενέργειας σε επαγγελματικά κτήρια.</w:t>
      </w:r>
    </w:p>
    <w:p>
      <w:pPr>
        <w:pStyle w:val="Normal"/>
        <w:spacing w:lineRule="auto" w:line="600"/>
        <w:ind w:firstLine="720"/>
        <w:jc w:val="both"/>
        <w:rPr>
          <w:rFonts w:ascii="Arial" w:hAnsi="Arial" w:cs="Arial"/>
        </w:rPr>
      </w:pPr>
      <w:r>
        <w:rPr>
          <w:rFonts w:cs="Arial" w:ascii="Arial" w:hAnsi="Arial"/>
        </w:rPr>
        <w:t>Προσθέτω σ’ αυτό το συνολικό προβληματισμό, σ’ αυτήν τη συνολική προσέγγιση, τα δώδεκα περιφερειακά χωροταξικά που έχουμε για τις δώδεκα περιφέρειες της χώρας. Ήδη έχουν τελειώσει οι πρώτες διαβουλεύσεις και είμαστε στο στάδιο της κατάθεσης προτάσεων. Ελπίζουμε ότι μέχρι το τέλος του χρόνου, οι δώδεκα περιφέρειες της χώρας θα έχουν πλήρη, ολοκληρωμένα, σύγχρονα, οραματικά, φιλόδοξα περιφερειακά σχέδια ανάπτυξης.</w:t>
      </w:r>
    </w:p>
    <w:p>
      <w:pPr>
        <w:pStyle w:val="Normal"/>
        <w:spacing w:lineRule="auto" w:line="600"/>
        <w:ind w:firstLine="720"/>
        <w:jc w:val="both"/>
        <w:rPr/>
      </w:pPr>
      <w:r>
        <w:rPr>
          <w:rFonts w:cs="Arial" w:ascii="Arial" w:hAnsi="Arial"/>
        </w:rPr>
        <w:t>Όσον αφορά το ζήτημα της χωροταξίας, έχουμε ήδη ανακοινώσει και προχωρούμε στην ανάθεση ενός ειδικού χωροταξικού πλαισίου για τον ορυκτό πλούτο της χώρας. Δεν γίνεται να ξέρουμε ότι ο ορυκτός πλούτος της χώρας στο χερσαίο κομμάτι της πατρίδας μας ξεπερνά τα 30 δισεκατομμύρια ευρώ και μέχρι τώρα να μην έχουμε δει πώς μπορούμε αυτό να το οργανώσουμε με ισορροπία προς το περιβάλλον, με σεβασμό προς τις περιοχές «</w:t>
      </w:r>
      <w:r>
        <w:rPr>
          <w:rFonts w:cs="Arial" w:ascii="Arial" w:hAnsi="Arial"/>
          <w:lang w:val="en-US"/>
        </w:rPr>
        <w:t>NATURA</w:t>
      </w:r>
      <w:r>
        <w:rPr>
          <w:rFonts w:cs="Arial" w:ascii="Arial" w:hAnsi="Arial"/>
        </w:rPr>
        <w:t>», με σεβασμό στις αυστηρότερες περιβαλλοντικές προδιαγραφές. Αυτό το ειδικό χωροταξικό του ορυκτού πλούτου θα μας δώσει απαντήσεις σ’ αυτά τα ζητήματα.</w:t>
      </w:r>
    </w:p>
    <w:p>
      <w:pPr>
        <w:pStyle w:val="Normal"/>
        <w:spacing w:lineRule="auto" w:line="600"/>
        <w:ind w:firstLine="720"/>
        <w:jc w:val="both"/>
        <w:rPr>
          <w:rFonts w:ascii="Arial" w:hAnsi="Arial" w:cs="Arial"/>
        </w:rPr>
      </w:pPr>
      <w:r>
        <w:rPr>
          <w:rFonts w:cs="Arial" w:ascii="Arial" w:hAnsi="Arial"/>
        </w:rPr>
        <w:t>Τελειώνω, κυρίες και κύριοι συνάδελφοι, με το μεγαλύτερο μεγάλο έργο, που είναι το Εθνικό Κτηματολόγιο. Χαίρομαι γιατί αρκετοί από εσάς θέσατε αυτό το θέμα και θα έχω τη χαρά να σας δώσω κάποιες απαντήσεις που ελπίζω ότι θα μας βοηθήσουν να δούμε ότι έχουμε κάνει κάποια βήματα μπροστά.</w:t>
      </w:r>
    </w:p>
    <w:p>
      <w:pPr>
        <w:pStyle w:val="Normal"/>
        <w:spacing w:lineRule="auto" w:line="600"/>
        <w:ind w:firstLine="720"/>
        <w:jc w:val="both"/>
        <w:rPr>
          <w:rFonts w:ascii="Arial" w:hAnsi="Arial" w:cs="Arial"/>
        </w:rPr>
      </w:pPr>
      <w:r>
        <w:rPr>
          <w:rFonts w:cs="Arial" w:ascii="Arial" w:hAnsi="Arial"/>
        </w:rPr>
        <w:t>Τολμώ να πω ότι η υλοποίηση του Εθνικού Κτηματολογίου, που ήδη μέσα στην τρέχουσα χρονιά, μέσα στο 2014, θα πάρει σάρκα και οστά και θα είναι πλήρως ορατή στον Έλληνα πολίτη, αποτελεί τη μεγαλύτερη διοικητική μεταρρύθμιση της χώρας τα τελευταία εκατόν πενήντα χρόνια. Για εκατόν πενήντα χρόνια η Ελλάδα είναι η μοναδική χώρα που δεν έχει κτηματολόγιο.</w:t>
      </w:r>
    </w:p>
    <w:p>
      <w:pPr>
        <w:pStyle w:val="Normal"/>
        <w:spacing w:lineRule="auto" w:line="600"/>
        <w:ind w:firstLine="720"/>
        <w:jc w:val="both"/>
        <w:rPr>
          <w:rFonts w:ascii="Arial" w:hAnsi="Arial" w:cs="Arial"/>
        </w:rPr>
      </w:pPr>
      <w:r>
        <w:rPr>
          <w:rFonts w:cs="Arial" w:ascii="Arial" w:hAnsi="Arial"/>
        </w:rPr>
        <w:t>Όμως, τώρα πια, τα αποτελέσματα θα είναι ορατά μέσα στο 2014. Εξηγούμαι. Έχουμε προκηρύξει με 600 εκατομμύρια ευρώ τις είκοσι οκτώ μεγάλες μελέτες και τις αμέσως επόμενες εβδομάδες κατακυρώνουμε τους πρώτους διαγωνισμούς. Θα ολοκληρώσουμε, μάλιστα, τις κατακυρώσεις μέσα στη χρονιά. Άρα, με την επόμενη χρονιά ξεκινούν οι νέες μελέτες για το 65% του εδάφους της χώρας και ολοκληρώνουμε τις προηγηθείσες κατά τα προηγούμενα χρόνια κτηματογραφήσεις για το υπόλοιπο 35% της χώρας.</w:t>
      </w:r>
    </w:p>
    <w:p>
      <w:pPr>
        <w:pStyle w:val="Normal"/>
        <w:spacing w:lineRule="auto" w:line="600"/>
        <w:ind w:firstLine="720"/>
        <w:jc w:val="both"/>
        <w:rPr>
          <w:rFonts w:ascii="Arial" w:hAnsi="Arial" w:cs="Arial"/>
        </w:rPr>
      </w:pPr>
      <w:r>
        <w:rPr>
          <w:rFonts w:cs="Arial" w:ascii="Arial" w:hAnsi="Arial"/>
        </w:rPr>
        <w:t>Στόχος είναι το 2020, σε λίγα χρόνια από σήμερα, η χώρα να έχει το μεγαλύτερο, το πιο σύγχρονο, το πιο μοντέρνο, ολοκληρωμένο, δυναμικό και διαρκώς ενημερωνόμενο πληροφοριακό σύστημα για τα ακίνητα του δημοσίου και των ιδιωτών, το πιο ολοκληρωμένο κτηματολογικό σύστημα.</w:t>
      </w:r>
    </w:p>
    <w:p>
      <w:pPr>
        <w:pStyle w:val="Normal"/>
        <w:spacing w:lineRule="auto" w:line="600"/>
        <w:ind w:firstLine="720"/>
        <w:jc w:val="both"/>
        <w:rPr>
          <w:rFonts w:ascii="Arial" w:hAnsi="Arial" w:cs="Arial"/>
        </w:rPr>
      </w:pPr>
      <w:r>
        <w:rPr>
          <w:rFonts w:cs="Arial" w:ascii="Arial" w:hAnsi="Arial"/>
        </w:rPr>
        <w:t>Τις επόμενες εβδομάδες ξεκινούμε και υλοποιούμε –γιατί θα το θεσμοθετήσουμε πρώτα στο νομοσχέδιο για τα ρυθμιστικά αλλά θα το υλοποιήσουμε αμέσως μετά, μέσα στο καλοκαίρι– τα δύο πρώτα μόνιμα και οριστικά κτηματολογικά γραφεία της χώρας, ένα στη Θεσσαλονίκη και ένα στον Πειραιά. Άρα, επιτέλους, θα αποκτήσουμε τις δύο πρώτες, οριστικές, τελικές δομές για το πώς μπορούμε να έχουμε οργανωμένες τις καταγραφές των ακινήτων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τί είπα ότι είναι η μεγαλύτερη μεταρρύθμιση στα ζητήματα της δημόσιας διοίκησης; Θα σας δώσω δύο αριθμούς. Σήμερα η χώρα καταγράφει τα ακίνητά της στα περίπου τετρακόσια υποθηκοφυλακεία. Όσοι είχαν την ατυχία να ψάξουν στα υποθηκοφυλακεία γνωρίζουν πολύ καλά αυτήν την εικόνα με τα τεράστια βιβλία όπου είναι καταγεγραμμένα τα πάντα. Τα τετρακόσια υποθηκοφυλακεία θα αντικατασταθούν με δεκαέξι μόλις πλήρως οργανωμένα, σύγχρονα περιφερειακά κτηματολογικά γραφεία. Τα δύο ήδη σας ανέφερα ότι θα γίνουν πράξη μέσα στη χρονιά.</w:t>
      </w:r>
    </w:p>
    <w:p>
      <w:pPr>
        <w:pStyle w:val="Normal"/>
        <w:spacing w:lineRule="auto" w:line="600"/>
        <w:ind w:firstLine="720"/>
        <w:jc w:val="both"/>
        <w:rPr/>
      </w:pPr>
      <w:r>
        <w:rPr>
          <w:rFonts w:eastAsia="UB-Helvetica;Arial Unicode MS" w:cs="Arial" w:ascii="Arial" w:hAnsi="Arial"/>
        </w:rPr>
        <w:t xml:space="preserve">(Στο σημείο αυτό την Προεδρική Έδρα καταλαμβάνει ο Β΄ Αντιπρόεδρος της Βουλής κ. </w:t>
      </w:r>
      <w:r>
        <w:rPr>
          <w:rFonts w:eastAsia="UB-Helvetica;Arial Unicode MS" w:cs="Arial" w:ascii="Arial" w:hAnsi="Arial"/>
          <w:b/>
        </w:rPr>
        <w:t>ΓΕΩΡΓΙΟΣ ΚΑΛΑΝΤΖΗΣ</w:t>
      </w:r>
      <w:r>
        <w:rPr>
          <w:rFonts w:eastAsia="UB-Helvetica;Arial Unicode MS" w:cs="Arial" w:ascii="Arial" w:hAnsi="Arial"/>
        </w:rPr>
        <w:t xml:space="preserve">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ι νόημα τώρα αυτό ή τα λέμε εμείς μεταξύ μας σ’ αυτήν την Αίθουσα, οι εκπρόσωποι του πολιτικού κόσμου; Έχει νόημα για τον απλό πολίτη; Σας δίνω ένα μόνο ένα παράδειγ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σε ένα λεπτό, κύριε Πρόεδρε. Ευχαριστώ για την κατανόησή σας.</w:t>
      </w:r>
    </w:p>
    <w:p>
      <w:pPr>
        <w:pStyle w:val="Normal"/>
        <w:spacing w:lineRule="auto" w:line="600"/>
        <w:ind w:firstLine="720"/>
        <w:jc w:val="both"/>
        <w:rPr/>
      </w:pPr>
      <w:r>
        <w:rPr>
          <w:rFonts w:eastAsia="UB-Helvetica;Arial Unicode MS" w:cs="Arial" w:ascii="Arial" w:hAnsi="Arial"/>
        </w:rPr>
        <w:t xml:space="preserve">Ήδη τώρα, σήμερα που μιλάμε, υπάρχουν περιοχές της χώρας όπου ο κάθε πολίτης μπορεί, παίρνοντας τον δικό του ατομικό κωδικό, να έχει πρόσβαση μέσω </w:t>
      </w:r>
      <w:r>
        <w:rPr>
          <w:rFonts w:eastAsia="UB-Helvetica;Arial Unicode MS" w:cs="Arial" w:ascii="Arial" w:hAnsi="Arial"/>
          <w:lang w:val="en-US"/>
        </w:rPr>
        <w:t>internet</w:t>
      </w:r>
      <w:r>
        <w:rPr>
          <w:rFonts w:eastAsia="UB-Helvetica;Arial Unicode MS" w:cs="Arial" w:ascii="Arial" w:hAnsi="Arial"/>
        </w:rPr>
        <w:t xml:space="preserve"> στο αντίστοιχο κτηματολογικό γραφείο που λειτουργεί και να βλέπει τα ακίνητα ιδιοκτησίας του. Μόνος του αυτός. Είναι μια τεράστια τομή στην ηλεκτρονική διακυβέρνηση. Δεν χρειάζεται ο πολίτης να κινηθεί από το σπίτι του. Μπορεί να έχει πλήρη εικόνα μέσα από το διαδίκτυ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με αυτό που, επίσης, ηχεί στα αυτιά του πολίτη περίεργα, οι θεσμικές γραμμές. «Θα μας οργανώσουν τις θεσμικές γραμμές. Δηλαδή; Με αφορά; Με νοιάζει; Τι σημαίνει αυτό;».</w:t>
      </w:r>
    </w:p>
    <w:p>
      <w:pPr>
        <w:pStyle w:val="Normal"/>
        <w:spacing w:lineRule="auto" w:line="600"/>
        <w:ind w:firstLine="720"/>
        <w:jc w:val="both"/>
        <w:rPr/>
      </w:pPr>
      <w:r>
        <w:rPr>
          <w:rFonts w:eastAsia="UB-Helvetica;Arial Unicode MS" w:cs="Arial" w:ascii="Arial" w:hAnsi="Arial"/>
        </w:rPr>
        <w:t>Οι θεσμικές γραμμές, θα πούμε με απλά λόγια, είναι όλο αυτό το ανεπεξέργαστο, με κενά, με επικαλύψεις, με απίστευτη γραφειοκρατία όπου αλληλοεμπλέκονται τα σχέδια πόλης, οι περιοχές προστασίας «</w:t>
      </w:r>
      <w:r>
        <w:rPr>
          <w:rFonts w:eastAsia="UB-Helvetica;Arial Unicode MS" w:cs="Arial" w:ascii="Arial" w:hAnsi="Arial"/>
          <w:lang w:val="en-US"/>
        </w:rPr>
        <w:t>NATURA</w:t>
      </w:r>
      <w:r>
        <w:rPr>
          <w:rFonts w:eastAsia="UB-Helvetica;Arial Unicode MS" w:cs="Arial" w:ascii="Arial" w:hAnsi="Arial"/>
        </w:rPr>
        <w:t>», τα δάση, οι αρχαιολογικοί χώροι, οι οικισμοί. Και κανείς δεν ξέρει πού βρίσκεται τ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ξεκινήσαμε και το νομοθετούμε. Το θεσμοθετούμε έτσι και αλλιώς στο συγκεκριμένο νομοσχέδιο, όμως έχουμε κάνει και ένα βήμα πιο μπροστά. Εδώ και αρκετούς μήνες ζητήσαμε και ήδη έχει ολοκληρωθεί και θα παρουσιάσουμε δημόσια το πρώτο πιλοτικό, ολοκληρωμένο σύστημα καταγραφής και ενιαιοποίησης των θεσμικών γραμμών της χώρας στην Κοζάνη, στον τέως νομό, στην περιφερειακή ενότητα Κοζάν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αντίστοιχος μελετητής που έχει αναλάβει το Κτηματολόγιο έχει οργανώσει όλη αυτήν την πληροφοριακή βάση και σήμερα μπορούμε να έχουμε ως ελληνική κοινωνία στη διάθεσή μας μια πιλοτική εφαρμογή όπου όλες αυτές οι θεσμικές γραμμές έχουν πέσει σε μια ενιαία χαρτογραφική πληροφοριακή πλατφόρμα. Έχουν εντοπιστεί τα κενά που έχουν. Έχουν εντοπιστεί οι επικαλύψεις. Έχουν εντοπιστεί τα απίστευτα προβλήματα που αντιμετωπίζει ο καθένας από εμάς στην καθημερινότητά του. Και μέσα από αυτήν τη διαδικασία –εντοπισμός και επίλυση- προχωρούμε στην κατεύθυνση να το επεκτείνουμε σε όλη την Ελλά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ευχαριστώ για την κατανόησή σας. Ζητώ το συγκεκριμένο νομοσχέδιο να το υπερψηφίσετε, να το στηρίξετε, γιατί παρά τις επιμέρους παρατηρήσεις που κατατέθηκαν, νομίζω ότι ο κ. Ταγαράς ήδη θα ανακοινώσει σημαντικές βελτιώσεις, που ικανοποιούν τις αγωνίες, τις ειλικρινέστατες αγωνίες και την ειλικρινή κριτική που ακούστηκε από πάρα πολλούς συναδέλφους. Θεωρώ ότι είναι μια καλή ευκαιρία αυτό το νομοθέτημα να πάρει μια καλή πλειοψηφία στο εθνικό Κοινοβούλ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ι εμεί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ι ζητήσει τον λόγο ο κ. Λαφαζάν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δώσω τον λόγο, κύριε Λαφαζάνη, στον κύριο Υπουργό να προηγηθεί, γιατί νομίζω ότι θα σας βοηθήσει με τις νομοτεχνικές, όπως μου είπαν, προτάσεις και θέσεις που έχει να καταθέ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έχετε τον λόγο.</w:t>
      </w:r>
    </w:p>
    <w:p>
      <w:pPr>
        <w:pStyle w:val="Normal"/>
        <w:spacing w:lineRule="auto" w:line="600"/>
        <w:ind w:firstLine="720"/>
        <w:jc w:val="both"/>
        <w:rPr/>
      </w:pPr>
      <w:r>
        <w:rPr>
          <w:rFonts w:eastAsia="UB-Helvetica;Arial Unicode MS" w:cs="Arial" w:ascii="Arial" w:hAnsi="Arial"/>
          <w:b/>
        </w:rPr>
        <w:t>ΝΙΚΟΛΑΟΣ ΤΑΓΑΡΑΣ (Αναπληρωτής Υπουργός Περιβάλλοντος, Ενέργειας και Κλιματικής Αλλαγής):</w:t>
      </w:r>
      <w:r>
        <w:rPr>
          <w:rFonts w:eastAsia="UB-Helvetica;Arial Unicode MS" w:cs="Arial" w:ascii="Arial" w:hAnsi="Arial"/>
        </w:rPr>
        <w:t xml:space="preserve"> Ευχαριστώ πολύ,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είμαι πολύ σύντομος. Κατ’ αρχάς, υπάρχουν οι νομοτεχνικές βελτιώσεις εδώ και θα μπορείτε να τις πάρετε. Πολύ σύντομα θα αναφερθώ, επειδή έχει σημασία να δείξουμε στην πράξη ότι τις ακούσαμε.</w:t>
      </w:r>
    </w:p>
    <w:p>
      <w:pPr>
        <w:pStyle w:val="Normal"/>
        <w:spacing w:lineRule="auto" w:line="600"/>
        <w:ind w:firstLine="720"/>
        <w:jc w:val="both"/>
        <w:rPr/>
      </w:pPr>
      <w:r>
        <w:rPr>
          <w:rFonts w:eastAsia="UB-Helvetica;Arial Unicode MS" w:cs="Arial" w:ascii="Arial" w:hAnsi="Arial"/>
          <w:b/>
        </w:rPr>
        <w:t xml:space="preserve">ΠΡΟΕΔΡΕΥΩΝ (Γεώργιος Καλαντζής): </w:t>
      </w:r>
      <w:r>
        <w:rPr>
          <w:rFonts w:eastAsia="UB-Helvetica;Arial Unicode MS" w:cs="Arial" w:ascii="Arial" w:hAnsi="Arial"/>
        </w:rPr>
        <w:t>Παρακαλώ να τις καταθέσετε, κύριε Υπουργέ.</w:t>
      </w:r>
    </w:p>
    <w:p>
      <w:pPr>
        <w:pStyle w:val="Normal"/>
        <w:spacing w:lineRule="auto" w:line="600"/>
        <w:ind w:firstLine="720"/>
        <w:jc w:val="both"/>
        <w:rPr/>
      </w:pPr>
      <w:r>
        <w:rPr>
          <w:rFonts w:eastAsia="UB-Helvetica;Arial Unicode MS" w:cs="Arial" w:ascii="Arial" w:hAnsi="Arial"/>
          <w:b/>
        </w:rPr>
        <w:t xml:space="preserve">ΝΙΚΟΛΑΟΣ ΤΑΓΑΡΑΣ (Αναπληρωτής Υπουργός Περιβάλλοντος, Ενέργειας και Κλιματικής Αλλαγής): </w:t>
      </w:r>
      <w:r>
        <w:rPr>
          <w:rFonts w:eastAsia="UB-Helvetica;Arial Unicode MS" w:cs="Arial" w:ascii="Arial" w:hAnsi="Arial"/>
        </w:rPr>
        <w:t>Ναι, θα τις καταθέσω, κύριε Πρόεδρε, τ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θα αναφερθώ συγκεκριμένα. Και από την κ. Φούντα θα δείτε ότι πολλές έχουν γίνει δεκτές και από την κ. Θεοπεφτάτου και από τον κ. Ρήγα και από άλλους συναδέλφους εδώ, όπως τέθηκαν χθες.</w:t>
      </w:r>
    </w:p>
    <w:p>
      <w:pPr>
        <w:pStyle w:val="Normal"/>
        <w:spacing w:lineRule="auto" w:line="600"/>
        <w:ind w:firstLine="720"/>
        <w:jc w:val="both"/>
        <w:rPr>
          <w:rFonts w:ascii="Arial" w:hAnsi="Arial" w:cs="Arial"/>
        </w:rPr>
      </w:pPr>
      <w:r>
        <w:rPr>
          <w:rFonts w:cs="Arial" w:ascii="Arial" w:hAnsi="Arial"/>
        </w:rPr>
        <w:t xml:space="preserve">Υπάρχουν και άλλα στοιχεία τα οποία διευκρινίζουν ότι αυτά τα οποία τέθηκαν περιλαμβάνονται στο νομοσχέδιο σε άλλα άρθρα και παραγράφους, όπως αναφέρονται διεξοδικά. Θα τα δείτε όταν θα τα πάρετε και θα δείτε και τα αποτελέσματα. </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κύριε Πρόεδρε, επειδή έχει κατατεθεί μία τροπολογία με γενικό αριθμό 1503 και ειδικό 189, σχετικά με την παράταση των Οργανισμών Ρυθμιστικών Σχεδίων Αθήνας και Θεσσαλονίκης, ότι αποδέχομαι αυτήν την τροπολογία, επειδή είναι κρίσιμος ο χρόνος μέχρι τέλους του μήνα για να συζητηθεί.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παρακαλώ να καταθέσετε τις νομοτεχνικές βελτιώσεις για να διανεμηθούν στους συναδέλφους. </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 xml:space="preserve">Βεβαίως, κύριε Πρόεδρε, τις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Νικόλαος Ταγαρά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b/>
          <w:b/>
        </w:rPr>
      </w:pPr>
      <w:r>
        <w:rPr>
          <w:rFonts w:cs="Arial" w:ascii="Arial" w:hAnsi="Arial"/>
        </w:rPr>
        <w:t>(να μπουν οι σελ.177-182)</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οινοβουλευτικός Εκπρόσωπος του ΣΥΡΙΖΑ κ. Παναγιώτης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υτά για το Εθνικό Κτηματολόγιο τα ακούμε πάνω από είκοσι χρόνια. Κάθε Υπουργός που έρχεται στο Υπουργείο κάνει εξαγγελία για το Εθνικό Κτηματολόγιο. Έχει καταντήσει το γιοφύρι της Άρτας, το σκάνδαλο των σκανδάλων. Έχουν δοθεί τεράστια ποσά, τεράστιες επιδοτήσεις για να ολοκληρωθεί, να προχωρήσει αυτή η υπόθεση και δεν έχει προχωρήσει καθόλου. </w:t>
      </w:r>
    </w:p>
    <w:p>
      <w:pPr>
        <w:pStyle w:val="Normal"/>
        <w:spacing w:lineRule="auto" w:line="600"/>
        <w:ind w:firstLine="720"/>
        <w:jc w:val="both"/>
        <w:rPr>
          <w:rFonts w:ascii="Arial" w:hAnsi="Arial" w:cs="Arial"/>
        </w:rPr>
      </w:pPr>
      <w:r>
        <w:rPr>
          <w:rFonts w:cs="Arial" w:ascii="Arial" w:hAnsi="Arial"/>
        </w:rPr>
        <w:t xml:space="preserve">Είναι εντυπωσιακό το ότι η τρόικα υποτίθεται ότι θέλει να εκσυγχρονίσει τη χώρα. Γιατί δεν βάζει κάποιο δεσμευτικό πλαίσιο για να προχωρήσει αυτή η υπόθεση; Δεν την ενδιαφέρουν τα εθνικά κτηματολόγια, άλλα την ενδιαφέρουν την τρόικα. Την ενδιαφέρουν οι λεγόμενοι «επενδυτές» και η εύκολη ανάπτυξη που διαλύει και καταστρέφει το περιβάλλον. Γι’ αυτό σας υποχρέωσε η τρόικα άρον-άρον, κατακαλόκαιρο να φέρετε αυτό το νομοσχέδιο. </w:t>
      </w:r>
    </w:p>
    <w:p>
      <w:pPr>
        <w:pStyle w:val="Normal"/>
        <w:spacing w:lineRule="auto" w:line="600"/>
        <w:ind w:firstLine="720"/>
        <w:jc w:val="both"/>
        <w:rPr>
          <w:rFonts w:ascii="Arial" w:hAnsi="Arial" w:cs="Arial"/>
        </w:rPr>
      </w:pPr>
      <w:r>
        <w:rPr>
          <w:rFonts w:cs="Arial" w:ascii="Arial" w:hAnsi="Arial"/>
        </w:rPr>
        <w:t xml:space="preserve">Αυτό το νομοσχέδιο είναι η ασυδοσία του λεγόμενου «επενδυτή». Είναι η δυνατότητα της εκάστοτε κυβέρνησης να κινηθεί με τον πιο άγριο νεοφιλελευθερισμό και να πει «δεν υπάρχουν για εμένα ούτε ρυθμίσεις ούτε πλαίσια ούτε κριτήρια, ένα είναι το συμφέρον, πώς θα προχωρήσουμε υποτιθέμενες επενδύσεις, ανεξαρτήτως των επιπτώσεων που μπορεί να έχουν στο φυσικό περιβάλλον, στο περιβάλλον των πόλεων, ανεξαρτήτως των επιπτώσεων που θα έχουν ακόμα και στην ίδια την ανάπτυξη της χώρας με τα ποιοτικά χαρακτηριστικά που πρέπει αυτή να έχει, δηλαδή να μην είναι εφήμερη και της «αρπαχτής»». </w:t>
      </w:r>
    </w:p>
    <w:p>
      <w:pPr>
        <w:pStyle w:val="Normal"/>
        <w:spacing w:lineRule="auto" w:line="600"/>
        <w:ind w:firstLine="720"/>
        <w:jc w:val="both"/>
        <w:rPr>
          <w:rFonts w:ascii="Arial" w:hAnsi="Arial" w:cs="Arial"/>
        </w:rPr>
      </w:pPr>
      <w:r>
        <w:rPr>
          <w:rFonts w:cs="Arial" w:ascii="Arial" w:hAnsi="Arial"/>
        </w:rPr>
        <w:t xml:space="preserve">Η Ελλάδα έχει διαλυμένες πόλεις. Η εικόνα που παρουσιάζουν οι πόλεις στη χώρα μας είναι τραγικότατη. Είναι πανομοιότυπες τσιμεντοποιημένες άμορφες μάζες σχεδόν συμπυκνωμένες σε όλη την επικράτεια. Αυτό είναι οι ελληνικές πόλεις. Αν πάρουμε ένα προάστιο των Αθηνών από αυτά που έχουν δομηθεί με τον πιο άτακτο τρόπο, θα δούμε ότι αντίγραφά του είναι όλες σχεδόν οι πόλεις αυτής της χώρας. Έχουμε καταστρέψει την παράδοση, την ιστορικότητα, την καλαισθησία, την ποιότητα ζωής που πρέπει να προσφέρουν οι πόλεις. Δεν υπάρχει καμμία απολύτως σύγκριση με οποιαδήποτε ευρωπαϊκή χώρα. </w:t>
      </w:r>
    </w:p>
    <w:p>
      <w:pPr>
        <w:pStyle w:val="Normal"/>
        <w:spacing w:lineRule="auto" w:line="600"/>
        <w:ind w:firstLine="720"/>
        <w:jc w:val="both"/>
        <w:rPr>
          <w:rFonts w:ascii="Arial" w:hAnsi="Arial" w:cs="Arial"/>
        </w:rPr>
      </w:pPr>
      <w:r>
        <w:rPr>
          <w:rFonts w:cs="Arial" w:ascii="Arial" w:hAnsi="Arial"/>
        </w:rPr>
        <w:t xml:space="preserve">Έχουμε καταστρέψει ραγδαία, ιδιαίτερα τις τελευταίες δεκαετίες και το φυσικό περιβάλλον με μια άτακτη επέκταση είτε οικιστική είτε εμπορική είτε επενδυτική, η οποία δεν υπακούει σε κανένα σχέδιο, σε κανένα πρόγραμμα και σε καμμία προοπτική. </w:t>
      </w:r>
    </w:p>
    <w:p>
      <w:pPr>
        <w:pStyle w:val="Normal"/>
        <w:spacing w:lineRule="auto" w:line="600"/>
        <w:ind w:firstLine="720"/>
        <w:jc w:val="both"/>
        <w:rPr>
          <w:rFonts w:ascii="Arial" w:hAnsi="Arial" w:cs="Arial"/>
        </w:rPr>
      </w:pPr>
      <w:r>
        <w:rPr>
          <w:rFonts w:cs="Arial" w:ascii="Arial" w:hAnsi="Arial"/>
        </w:rPr>
        <w:t xml:space="preserve">Βλέπετε πώς είναι τα νησιά μας και τα μεγάλα προβλήματα που αντιμετωπίζουν. Υπάρχουν πανέμορφα νησιά αυτήν τη στιγμή, που στην ουσία είναι δομημένα παντού. Δεν ξεχωρίζει η πόλη από την ύπαιθρο, γιατί στην ουσία δεν υπάρχει ύπαιθρος. </w:t>
      </w:r>
    </w:p>
    <w:p>
      <w:pPr>
        <w:pStyle w:val="Normal"/>
        <w:spacing w:lineRule="auto" w:line="600"/>
        <w:ind w:firstLine="720"/>
        <w:jc w:val="both"/>
        <w:rPr>
          <w:rFonts w:ascii="Arial" w:hAnsi="Arial" w:cs="Arial"/>
        </w:rPr>
      </w:pPr>
      <w:r>
        <w:rPr>
          <w:rFonts w:cs="Arial" w:ascii="Arial" w:hAnsi="Arial"/>
        </w:rPr>
        <w:t>Εδώ έπρεπε να γίνει μία παρέμβαση για να αλλάξει αυτή η φορά των πραγμάτων, να αλλάξει η απέραντη αυθαιρεσία την οποία έρχεται και νομιμοποιεί κάθε τόσο η Κυβέρνηση. Δεν πειράζει, αρκεί να προσφέρετε κάτι στο δημόσιο ταμείο και χαλάλι σας! Εις υγείαν των κορόιδων!</w:t>
      </w:r>
    </w:p>
    <w:p>
      <w:pPr>
        <w:pStyle w:val="Normal"/>
        <w:spacing w:lineRule="auto" w:line="600"/>
        <w:ind w:firstLine="720"/>
        <w:jc w:val="both"/>
        <w:rPr>
          <w:rFonts w:ascii="Arial" w:hAnsi="Arial" w:cs="Arial"/>
        </w:rPr>
      </w:pPr>
      <w:r>
        <w:rPr>
          <w:rFonts w:cs="Arial" w:ascii="Arial" w:hAnsi="Arial"/>
        </w:rPr>
        <w:t xml:space="preserve">Αυτό γίνεται συστηματικά και το κάνετε και τα τελευταία χρόνια με εισπρακτικά μέτρα, για τους ημιυπαίθριους χώρους και άλλα. Υπάρχει η εισπρακτικότητα και βγάλατε και περίφημες καινούργιες νομολογίες για να καλύψετε αυτές τις εισπρακτικές καταστάσεις. </w:t>
      </w:r>
    </w:p>
    <w:p>
      <w:pPr>
        <w:pStyle w:val="Normal"/>
        <w:spacing w:lineRule="auto" w:line="600"/>
        <w:ind w:firstLine="720"/>
        <w:jc w:val="both"/>
        <w:rPr>
          <w:rFonts w:ascii="Arial" w:hAnsi="Arial" w:cs="Arial"/>
        </w:rPr>
      </w:pPr>
      <w:r>
        <w:rPr>
          <w:rFonts w:cs="Arial" w:ascii="Arial" w:hAnsi="Arial"/>
        </w:rPr>
        <w:t xml:space="preserve">Έπρεπε, λοιπόν, να γίνει μία μεγάλη παρέμβαση; Βεβαίως. Χρειαζόμαστε βεβαίως έναν καινούργιο στρατηγικό χωρικό σχεδιασμό. Αυτό κάνετε με αυτό το νομοσχέδιο; Ανοίγετε έστω κάποιο δρόμο προς αυτήν την κατεύθυνση; Ασφαλώς όχι. Γι’ αυτό και φέρνετε σε Θερινό Τμήμα υπερεπείγον νομοσχέδιο. </w:t>
      </w:r>
    </w:p>
    <w:p>
      <w:pPr>
        <w:pStyle w:val="Normal"/>
        <w:spacing w:lineRule="auto" w:line="600"/>
        <w:ind w:firstLine="720"/>
        <w:jc w:val="both"/>
        <w:rPr>
          <w:rFonts w:ascii="Arial" w:hAnsi="Arial" w:cs="Arial"/>
        </w:rPr>
      </w:pPr>
      <w:r>
        <w:rPr>
          <w:rFonts w:cs="Arial" w:ascii="Arial" w:hAnsi="Arial"/>
        </w:rPr>
        <w:t xml:space="preserve">Δεν είναι μόνο οι χρονικές προδιαγραφές της τρόικας αλλά και ότι αυτό πρέπει να περάσει στη ζούλα, να μην πολυκαταλάβει κανείς τι κάνουμε εδώ πέρα και τι ψηφίζουμε. Διότι εδώ ψηφίζουμε τα μη κριτήρια, τις μη δεσμεύσεις, τα μη πλαίσια. Δεν  υπάρχει τίποτα που να εμποδίζει την εκάστοτε κυβέρνηση να κάνει το οτιδήποτε και στο περιβάλλον των πόλεων και στο φυσικό περιβάλλον γενικότερα. Δεν υπάρχει τίποτα, δεν υπάρχει καμμία δέσμευση. </w:t>
      </w:r>
    </w:p>
    <w:p>
      <w:pPr>
        <w:pStyle w:val="Normal"/>
        <w:spacing w:lineRule="auto" w:line="600"/>
        <w:ind w:firstLine="720"/>
        <w:jc w:val="both"/>
        <w:rPr>
          <w:rFonts w:ascii="Arial" w:hAnsi="Arial" w:cs="Arial"/>
        </w:rPr>
      </w:pPr>
      <w:r>
        <w:rPr>
          <w:rFonts w:cs="Arial" w:ascii="Arial" w:hAnsi="Arial"/>
        </w:rPr>
        <w:t xml:space="preserve">Μιλάτε τώρα για γενικούς αφορισμούς, εθνικά χωροταξικά πλαίσια, περιφερειακά χωροταξικά πλαίσια, τοπικά χωρικά σχέδια. Όλα αυτά βεβαίως τα αποφασίζει το Υπουργείο, σε τελευταία ανάλυση, με διαδικασίες μάλιστα συντετμημένες. Τα καθορίζουν προεδρικά διατάγματα, γιατί θέλετε να κρύψετε το μεγάλο «ψητό», που μπορεί να τις ανατρέψει ανά πάσα στιγμή αυτές τις γενικές εκθέσεις ιδεών. </w:t>
      </w:r>
    </w:p>
    <w:p>
      <w:pPr>
        <w:pStyle w:val="Normal"/>
        <w:spacing w:lineRule="auto" w:line="600"/>
        <w:ind w:firstLine="720"/>
        <w:jc w:val="both"/>
        <w:rPr>
          <w:rFonts w:ascii="Arial" w:hAnsi="Arial" w:cs="Arial"/>
        </w:rPr>
      </w:pPr>
      <w:r>
        <w:rPr>
          <w:rFonts w:cs="Arial" w:ascii="Arial" w:hAnsi="Arial"/>
        </w:rPr>
        <w:t>Το μεγάλο «ψητό» είναι τα ειδικά χωρικά σχέδια, που ανά πάσα στιγμή μπορεί να θεωρηθούν έκτακτες περιστάσεις, να υπάρχουν έκτακτες ανάγκες και επομένως να υπάρξουν ρυθμίσεις κατά παρέκκλιση των τοπικών χωρικών σχεδίων, βεβαίως χωρίς να υπάρχει και καμμία δέσμευση, γιατί τα άλλα πλαίσια που θέτετε είναι γενικά και αόριστα, δεν είναι δεσμευτικά και δεν καθορίζουν κάτι θετικό και για το περιβάλλον και για τις πόλεις. Αυτό είναι το νομοσχέδιο.</w:t>
      </w:r>
    </w:p>
    <w:p>
      <w:pPr>
        <w:pStyle w:val="Normal"/>
        <w:spacing w:lineRule="auto" w:line="600"/>
        <w:ind w:firstLine="720"/>
        <w:jc w:val="both"/>
        <w:rPr>
          <w:rFonts w:ascii="Arial" w:hAnsi="Arial" w:cs="Arial"/>
        </w:rPr>
      </w:pPr>
      <w:r>
        <w:rPr>
          <w:rFonts w:cs="Arial" w:ascii="Arial" w:hAnsi="Arial"/>
        </w:rPr>
        <w:t xml:space="preserve">Το νομοσχέδιο λέει ότι, πρώτον, το συμφέρον του επενδυτή είναι το συμφέρον των πόλεων, το συμφέρον του περιβάλλοντος. Πάμε, λοιπόν, σε οποιαδήποτε διαδικασία για να το εξυπηρετήσουμε. </w:t>
      </w:r>
    </w:p>
    <w:p>
      <w:pPr>
        <w:pStyle w:val="Normal"/>
        <w:spacing w:lineRule="auto" w:line="600"/>
        <w:ind w:firstLine="720"/>
        <w:jc w:val="both"/>
        <w:rPr>
          <w:rFonts w:ascii="Arial" w:hAnsi="Arial" w:cs="Arial"/>
        </w:rPr>
      </w:pPr>
      <w:r>
        <w:rPr>
          <w:rFonts w:cs="Arial" w:ascii="Arial" w:hAnsi="Arial"/>
        </w:rPr>
        <w:t xml:space="preserve">Το άρθρο 8, είναι μνημείο αυθαιρεσίας. Το άρθρο 8 μπορεί να αλλάζει τα τοπικά χωρικά σχέδια, να διαμορφώνει παρεκκλίσεις, προκειμένου υποτίθεται να καλυφθούν ανάγκες παραγωγικής ή επιχειρηματικής ανάπτυξης. Αυτό που κάνατε τώρα βεβαίως με ειδικές ρυθμίσεις, τώρα γενικεύεται και μπορείτε να το κάνετε παντού. </w:t>
      </w:r>
    </w:p>
    <w:p>
      <w:pPr>
        <w:pStyle w:val="Normal"/>
        <w:spacing w:lineRule="auto" w:line="600"/>
        <w:ind w:firstLine="720"/>
        <w:jc w:val="both"/>
        <w:rPr>
          <w:rFonts w:ascii="Arial" w:hAnsi="Arial" w:cs="Arial"/>
        </w:rPr>
      </w:pPr>
      <w:r>
        <w:rPr>
          <w:rFonts w:cs="Arial" w:ascii="Arial" w:hAnsi="Arial"/>
        </w:rPr>
        <w:t xml:space="preserve">Έχετε δει πώς έχετε καταντήσει την εικόνα των αγορών στο Λεκανοπέδιο; Δεν υπάρχει πρωτοτυπία. Παντού πελώρια εμπορικά κέντρα και πολυκαταστήματα πολυεθνικών αλυσίδων οπουδήποτε, ακόμη και μέσα στη γειτονιά. Έχουν σαρώσει τα πάντα. Η αυθαιρεσία είναι γενικευμένη. </w:t>
      </w:r>
    </w:p>
    <w:p>
      <w:pPr>
        <w:pStyle w:val="Normal"/>
        <w:spacing w:lineRule="auto" w:line="600"/>
        <w:ind w:firstLine="720"/>
        <w:jc w:val="both"/>
        <w:rPr>
          <w:rFonts w:ascii="Arial" w:hAnsi="Arial" w:cs="Arial"/>
        </w:rPr>
      </w:pPr>
      <w:r>
        <w:rPr>
          <w:rFonts w:cs="Arial" w:ascii="Arial" w:hAnsi="Arial"/>
        </w:rPr>
        <w:t xml:space="preserve">Πώς το εμποδίζετε αυτό; Δεν θα έπρεπε να υπάρχει ένα πλαίσιο το οποίο να ορίζει πού μπαίνουν οι πολυεθνικές αλυσίδες και τα πολυκαταστήματα, σε τι εμβαδό και σε τι χιλιομετρικές αποστάσεις; Δεν θα έπρεπε να υπάρχει ένα πλαίσιο που να ορίζει αν υπάρχει χωρητικότητα, αν υπάρχουν οι διαθέσιμες δυνατότητες, αν μπορούν να επιβιώσουν οι τοπικές αγορές και αν θέλουμε να υπάρχουν οι συνοικίες; Δεν υπάρχει τίποτα από όλα αυτά. Και έρχεστε βεβαίως εδώ με διατάξεις με τις οποίες εσείς θα καθορίζετε την αμιγή κατοικία, την κατοικία επιπέδου γειτονιάς, την κατοικία ενδιάμεσου επιπέδου και το πολεοδομικό κέντρο. </w:t>
      </w:r>
    </w:p>
    <w:p>
      <w:pPr>
        <w:pStyle w:val="Normal"/>
        <w:spacing w:lineRule="auto" w:line="600"/>
        <w:ind w:firstLine="720"/>
        <w:jc w:val="both"/>
        <w:rPr>
          <w:rFonts w:ascii="Arial" w:hAnsi="Arial" w:cs="Arial"/>
        </w:rPr>
      </w:pPr>
      <w:r>
        <w:rPr>
          <w:rFonts w:cs="Arial" w:ascii="Arial" w:hAnsi="Arial"/>
        </w:rPr>
        <w:t xml:space="preserve">Ποιος θα τα καθορίζει, λοιπόν, όλα αυτά με τα οποία θα ορίζετε τις δραστηριότητες; Εσείς θα τα καθορίζετε. Όσον αφορά τα ρυμοτομικά σχέδια θα πηγαίνετε και θα λέτε «πολεοδομικό κέντρο» και επιτρέπονται όλα αυτά. Ένα κατεβατό ολόκληρο. Υπάρχει πουθενά η γνώμη των κατοίκων; Υπάρχουν σώματα και ευρύτερα όργανα τα οποία να μπορούν να παίξουν έναν αποτρεπτικό ρόλο για τις αυθαιρεσίες; Κανένα! «Έχετε εμπιστοσύνη στην Κυβέρνηση», δηλαδή, ώστε να συνεχίσει τα καλά που έχουν κάνει οι κυβερνήσεις μέχρι τώρα και στις πόλεις και στο περιβάλλον! Αυτή είναι η λογική του νομοσχεδίου σας, η λογική της απεριόριστης, απέραντης αυθαιρεσίας. Δεν υπάρχει καμμία δέσμευση, κανένας έλεγχος και τίποτε άλλο παρά το λεγόμενο «επενδυτικό συμφέρον», το συμφέρον δηλαδή της κερδοσκοπίας. </w:t>
      </w:r>
    </w:p>
    <w:p>
      <w:pPr>
        <w:pStyle w:val="Normal"/>
        <w:spacing w:lineRule="auto" w:line="600"/>
        <w:ind w:firstLine="720"/>
        <w:jc w:val="both"/>
        <w:rPr>
          <w:rFonts w:ascii="Arial" w:hAnsi="Arial" w:cs="Arial"/>
        </w:rPr>
      </w:pPr>
      <w:r>
        <w:rPr>
          <w:rFonts w:cs="Arial" w:ascii="Arial" w:hAnsi="Arial"/>
        </w:rPr>
        <w:t xml:space="preserve">Και από εκεί και πέρα, όλα είναι διαθέσιμα, προκειμένου να υπηρετήσουμε αυτό το λεγόμενο «επενδυτικό συμφέρον». Τα πάντα πρέπει να υπακούουν σ’ αυτήν και μόνο τη λογική. Όλοι οι μεγάλοι χώροι –άλλωστε το βλέπουμε, γιατί αυτή είναι η πρακτική και η πολιτική της Κυβέρνησης- διατίθενται προς εμπορευματοποίηση και τσιμεντοποίηση. Ξεκινάμε από το Ελληνικό με τους περίφημους επενδυτές και φτάνουμε μέχρι τον Πειραιά, στη λιμενοβιομηχανική ζώνη Δραπετσώνας-Κερατσινίου -τα πρώην λιπάσματα- όπου εκεί ανταγωνίζονται πελώρια συμφέροντα για να «φάνε» μία έκταση απείρου κάλλους και για να την καταστήσουν ναυτιλιακό κέντρο οι μεν και κέντρο λυμάτων και επεξεργασίας διαφόρων αποβλήτων οι δε. Αυτό έχει ως αποτέλεσμα να «παίζεται μπαλάκι» όλος ο Πειραιάς μεταξύ αυτών των συμφερόντων με μία Κυβέρνηση η οποία κάνει τον παρατηρητή και φέρνει εδώ γενικές συνταγές και βεβαίως κρύβει τη ρύθμιση η οποία είναι καίρια και με την οποία θα επιτρέπεται αύριο να κάνει το οτιδήποτε σε οποιοδήποτε μέρος της Αττικής με τη μεγαλύτερη αυθαιρεσία και υπακούοντας σε μία και μόνο λογική, τη λογική των ασύδοτων αγορών και των αδυσώπητων, αδίστακτων επενδυ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δύο λόγια, η κλίκα η οποία κυβερνάει δεκαετίες αυτήν τη χώρα και η οποία είναι διαπλεκόμενη και πολυδαίδαλη και ελέγχει τα πάντα, θα ελέγξει απολύτως τις διακυβερνήσεις οι οποίες δεν κάνουν τίποτε άλλο παρά να υπηρετούν αυτά τα συμφέροντα και θα συνεχίσει να ελέγχει και να κατευθύνει το περιβάλλον με έναν απόλυτα διαλυτικό τρόπο σε όλη τη χώρα και ιδιαίτερα σε τοποθεσίες-«φιλέτα» και σε επενδύσεις-«φιλέτα» στις οποίες προσβλέπει και από τις οποίες βεβαίως θέλει να αποκομίσει τεράστια κέρδη. </w:t>
      </w:r>
    </w:p>
    <w:p>
      <w:pPr>
        <w:pStyle w:val="Normal"/>
        <w:spacing w:lineRule="auto" w:line="600"/>
        <w:ind w:firstLine="720"/>
        <w:jc w:val="both"/>
        <w:rPr>
          <w:rFonts w:ascii="Arial" w:hAnsi="Arial" w:cs="Arial"/>
        </w:rPr>
      </w:pPr>
      <w:r>
        <w:rPr>
          <w:rFonts w:cs="Arial" w:ascii="Arial" w:hAnsi="Arial"/>
        </w:rPr>
        <w:t xml:space="preserve">Μέσω αυτού του νομοσχεδίου –το οποίο δεν βάζει περιορισμούς και όρια και δεν έχει κανόνες- παραδίδονται ακόμα περισσότερο η χώρα, η πολιτική και βεβαίως ο χώρος, που είναι και το κεντρικό θέμα, στην ασυδοσία, στις διαπλοκές, σ’ αυτήν την κυρίαρχη οικονομική μερίδα η οποία κατευθύνει τις τύχες της χώρας μας. </w:t>
      </w:r>
    </w:p>
    <w:p>
      <w:pPr>
        <w:pStyle w:val="Normal"/>
        <w:spacing w:lineRule="auto" w:line="600"/>
        <w:ind w:firstLine="720"/>
        <w:jc w:val="both"/>
        <w:rPr>
          <w:rFonts w:ascii="Arial" w:hAnsi="Arial" w:cs="Arial"/>
        </w:rPr>
      </w:pPr>
      <w:r>
        <w:rPr>
          <w:rFonts w:cs="Arial" w:ascii="Arial" w:hAnsi="Arial"/>
        </w:rPr>
        <w:t xml:space="preserve">Αυτά θα ανατρέψει ο ΣΥΡΙΖΑ πρώτα απ’ όλα αν έρθει στην κυβέρνηση. Θα ανατρέψει αυτού του είδους τις καθεστωτικές λογικές, αυτού του είδους το νέο μνημονιακό καθεστώς που πάει να εγκαθιδρυθεί στη χώρ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Και εμείς ευχαριστούμε, κύριε Λαφαζάνη.</w:t>
      </w:r>
    </w:p>
    <w:p>
      <w:pPr>
        <w:pStyle w:val="Normal"/>
        <w:spacing w:lineRule="auto" w:line="600"/>
        <w:ind w:firstLine="720"/>
        <w:jc w:val="both"/>
        <w:rPr>
          <w:rFonts w:ascii="Arial" w:hAnsi="Arial" w:cs="Arial"/>
          <w:color w:val="000000"/>
        </w:rPr>
      </w:pPr>
      <w:r>
        <w:rPr>
          <w:rFonts w:cs="Arial" w:ascii="Arial" w:hAnsi="Arial"/>
        </w:rPr>
        <w:t>Τον λόγο έχει ο Κοινοβουλευτικός Εκπρόσωπος της Νέας Δημοκρατίας και Βουλευτής Α΄ Θεσσαλονίκης κ.  Σταύρος Καλαφάτης.</w:t>
      </w:r>
      <w:r>
        <w:rPr>
          <w:rFonts w:cs="Arial" w:ascii="Arial" w:hAnsi="Arial"/>
          <w:b/>
        </w:rPr>
        <w:t xml:space="preserve"> </w:t>
      </w:r>
    </w:p>
    <w:p>
      <w:pPr>
        <w:pStyle w:val="Normal"/>
        <w:spacing w:lineRule="auto" w:line="600"/>
        <w:ind w:firstLine="720"/>
        <w:jc w:val="both"/>
        <w:rPr/>
      </w:pPr>
      <w:r>
        <w:rPr>
          <w:rFonts w:cs="Arial" w:ascii="Arial" w:hAnsi="Arial"/>
          <w:b/>
          <w:color w:val="000000"/>
        </w:rPr>
        <w:t>ΣΤΑΥΡΟΣ ΚΑΛΑΦΑΤΗΣ:</w:t>
      </w:r>
      <w:r>
        <w:rPr>
          <w:rFonts w:cs="Arial" w:ascii="Arial" w:hAnsi="Arial"/>
          <w:color w:val="000000"/>
        </w:rPr>
        <w:t xml:space="preserve"> Ευχαριστώ πάρα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Προτού μπω στο κυρίως θέμα, θα ήθελα να κάνω μια αναφορά σχετικά με την τροπολογία που αφορά τη δυνατότητα αξιοποίησης της έκτασής τους για τουριστικούς και αθλητικούς σκοπούς, σε σχέση με τους Οργανισμούς Τοπικής Αυτοδιοίκησης. Είναι πολύ θετικό το γεγονός ότι η Κυβέρνηση είναι συνεπής σε αυτό στο οποίο είχε δεσμευθεί λίγες μέρες προτού κλείσει η Βουλή για τις εκλογές, όπου είχε κατατεθεί αντίστοιχη τροπολογία στην οποία εγώ ήμουν ο πρώτος υπογράφων και ακολουθούσαν και άλλοι συνάδελφοι Βουλευτές όπως ο κ.  Σταμενίτης που είναι εδώ, αλλά και άλλοι, που αφορούσε ακριβώς αυτό το θέμα, το να δοθεί δηλαδή η δυνατότητα -κάτι το οποίο έπρεπε να γίνει- σε όλους τους Οργανισμούς Τοπικής Αυτοδιοίκησης να μπορούν να αξιοποιούν τις εκτάσεις τους για αθλητικούς και για τουριστικούς σκοπούς, πράγμα το οποίο θα έχει αποτέλεσμα, εκτός των άλλων, και την αξιοποίηση στην περιοχή της Θέρμης για αθλητικούς σκοπούς, κάτι που είναι πολύ επίκαιρο τον τελευταίο καιρό. Μέσα από την αποδοχή αυτής της τροπολογίας -έτσι όπως ακούσαμε τον Υπουργό να λέει ότι θα το κάνει δεκτό- θα μπορέσει να γίνει η αξιοποίηση των χώρων αυτών για όλη την Ελλάδα. Και βεβαίως, θα είμαστε και πάλι εμείς -και εγώ ο πρώτος υπογράφων και άλλοι συνάδελφοι- αλλά και όσοι περισσότεροι συνάδελφοι θέλουν και είναι δυνατόν ας ενισχύσουν και να συνυπογράψουν αυτήν την τροπολογία, γιατί πραγματικά δίνει τη δυνατότητα ανάπτυξης στους Οργανισμούς Τοπικής Αυτοδιοίκησης για αθλητικούς και πολιτιστικούς σκοπούς. </w:t>
      </w:r>
    </w:p>
    <w:p>
      <w:pPr>
        <w:pStyle w:val="Normal"/>
        <w:spacing w:lineRule="auto" w:line="600"/>
        <w:ind w:firstLine="720"/>
        <w:jc w:val="both"/>
        <w:rPr>
          <w:rFonts w:ascii="Arial" w:hAnsi="Arial" w:cs="Arial"/>
          <w:color w:val="000000"/>
        </w:rPr>
      </w:pPr>
      <w:r>
        <w:rPr>
          <w:rFonts w:cs="Arial" w:ascii="Arial" w:hAnsi="Arial"/>
          <w:color w:val="000000"/>
        </w:rPr>
        <w:t xml:space="preserve">Σε σχέση τώρα με το νομοσχέδιο: Το ζήτημα της χωροταξικής και πολεοδομικής μεταρρύθμισης που συζητάμε σήμερα, δεν είναι ένα απομονωμένο νομοσχέδιο το οποίο έρχεται να καλύψει απλώς συγκεκριμένες «τρύπες» που αφορούν τον χωροταξικό και πολεοδομικό σχεδιασμό της χώρας. Είναι ουσιαστικά ένα κομμάτι ενός πάζλ, ενός ψηφιδωτού, που έχει ξεκινήσει να συμπληρώνει το Υπουργείο ΠΕΚΑ, η Κυβέρνηση εδώ και δύο χρόνια προφανώς, για να μπορέσει να αντιμετωπίσει προβλήματα που περιγράφηκαν με πολύ γλαφυρό τρόπο και από την πλευρά της Αξιωματικής Αντιπολίτευσης και τα οποία έχουν να κάνουν και με την έλλειψη της δυνατότητας αξιοποίησης αναπτυξιακών προσπαθειών, που τόση ανάγκη έχουμε, για κοινωνικούς και οικονομικούς σκοπούς στη χώρα μας αλλά κυρίως για την πραγματική προστασία του περιβάλλοντος. Γιατί, όπως πολλοί διαπιστώσαμε σε αυτήν την Αίθουσα μέσα από τη συζήτηση, είναι αλήθεια ότι τελικά με τη διατήρηση ενός συγκεκριμένου θεσμικού πλαισίου, όλα αυτά τα τελευταία πολλά χρόνια δεν έχει επιτευχθεί ούτε ο θεμιτός στόχος της προστασίας του περιβάλλοντος, της προστασίας των φυσικών πόρων και του φυσικού πλούτου της χώρας μας, ούτε έχει επιτευχθεί και η ισόρροπη ανάπτυξη, γεγονός που αν θέλετε αποτελεί και τον ορισμό της αειφορίας. Η κοινωνική συνοχή, η προστασία του περιβάλλοντος και η οικονομική ανάπτυξη είναι τα τρία στοιχεία που αποτελούν τον ορισμό της αειφορίας στον τόπο μας. </w:t>
      </w:r>
    </w:p>
    <w:p>
      <w:pPr>
        <w:pStyle w:val="Normal"/>
        <w:spacing w:lineRule="auto" w:line="600"/>
        <w:ind w:firstLine="720"/>
        <w:jc w:val="both"/>
        <w:rPr>
          <w:rFonts w:ascii="Arial" w:hAnsi="Arial" w:cs="Arial"/>
          <w:color w:val="000000"/>
        </w:rPr>
      </w:pPr>
      <w:r>
        <w:rPr>
          <w:rFonts w:cs="Arial" w:ascii="Arial" w:hAnsi="Arial"/>
          <w:color w:val="000000"/>
        </w:rPr>
        <w:t>Και βεβαίως, ναι, το συγκεκριμένο νομοσχέδιο ουσιαστικά αδικεί τον εαυτό του -το έχουν πει και άλλοι συνάδελφοι- και μακάρι να είχαμε και είκοσι μέρες να το συζητήσουμε με ενδελέχεια, με προσοχή και για να δοθεί η δυνατότητα για ακόμα περισσότερη επεξεργασία και κυρίως για να επικοινωνηθεί περισσότερο στον κόσμο και να καταλάβει ο κόσμος ότι αυτό το νομοσχέδιο πραγματικά δίνει ανάσες όσον αφορά και τη λειτουργικότητα των περιοχών αλλά και όσον αφορά βεβαίως και τη δυνατότητα αναπτυξιακής προώθησης επιχειρηματικών δραστηριοτήτων όλου του βεληνεκούς -δεν είναι μονάχα οι μεγάλες επιχειρήσεις.</w:t>
      </w:r>
    </w:p>
    <w:p>
      <w:pPr>
        <w:pStyle w:val="Normal"/>
        <w:spacing w:lineRule="auto" w:line="600"/>
        <w:ind w:firstLine="720"/>
        <w:jc w:val="both"/>
        <w:rPr>
          <w:rFonts w:ascii="Arial" w:hAnsi="Arial" w:cs="Arial"/>
          <w:color w:val="000000"/>
        </w:rPr>
      </w:pPr>
      <w:r>
        <w:rPr>
          <w:rFonts w:cs="Arial" w:ascii="Arial" w:hAnsi="Arial"/>
          <w:color w:val="000000"/>
        </w:rPr>
        <w:t xml:space="preserve">Όταν μιλάμε για επιχειρηματικότητα και για ενθάρρυνση της επιχειρηματικής δραστηριότητας, για ενθάρρυνση του υγιούς επιχειρείν -κάτι το οποίο, αν θέλετε, είναι βασικός πυλώνας στην πολιτική αυτής της Κυβέρνησης- δεν ξεχωρίζουμε απαραίτητα μονάχα τις μεγάλες επιχειρηματικές δραστηριότητες. Φυσικά είναι πολύ σημαντικό μεγάλες επενδύσεις να έρθουν στη χώρα μας, να υπάρχει ένα περιβάλλον που να ενθαρρύνει μεγάλες επενδύσεις, να αίρει τη γραφειοκρατία, να διευκολύνει τον οποιοδήποτε επενδυτή θέλει να βάλει ξένα ή και ελληνικά κεφάλαια για να δημιουργήσει μια μεγάλη επιχειρηματική μονάδα αλλά ας μην ξεχνάμε ότι ένα πάρα πολύ μεγάλο κομμάτι του οικονομικού ιστού της χώρας μας έχει να κάνει με τη μικρή και μεσαία επιχειρηματικότητα. </w:t>
      </w:r>
    </w:p>
    <w:p>
      <w:pPr>
        <w:pStyle w:val="Normal"/>
        <w:spacing w:lineRule="auto" w:line="600"/>
        <w:ind w:firstLine="720"/>
        <w:jc w:val="both"/>
        <w:rPr>
          <w:rFonts w:ascii="Arial" w:hAnsi="Arial" w:cs="Arial"/>
        </w:rPr>
      </w:pPr>
      <w:r>
        <w:rPr>
          <w:rFonts w:cs="Arial" w:ascii="Arial" w:hAnsi="Arial"/>
        </w:rPr>
        <w:t xml:space="preserve">Και αυτό το κομμάτι είναι που ενθαρρύνεται σε πάρα πολύ μεγάλο βαθμό μέσα από τις διατάξεις αυτού του νομοσχεδίου που αφορά όχι μονάχα το χωροταξικό –το πρώτο κεφάλαιο- αλλά κυρίως –το δεύτερο κεφάλαιο- έχει να κάνει με τις χρήσεις γης, γιατί ακριβώς διευκολύνει τη μικρή και μεσαία επιχειρηματικότητα. Αυτό νομίζω είναι κάτι που μας αφορά όλους, αφού γνωρίζουμε πολύ καλά ότι στο κομμάτι του επιχειρηματικού δυναμικού το 95% ουσιαστικά αφορά τις μικρές και μεσαίες επιχειρήσεις. </w:t>
      </w:r>
    </w:p>
    <w:p>
      <w:pPr>
        <w:pStyle w:val="Normal"/>
        <w:spacing w:lineRule="auto" w:line="600"/>
        <w:ind w:firstLine="720"/>
        <w:jc w:val="both"/>
        <w:rPr>
          <w:rFonts w:ascii="Arial" w:hAnsi="Arial" w:cs="Arial"/>
        </w:rPr>
      </w:pPr>
      <w:r>
        <w:rPr>
          <w:rFonts w:cs="Arial" w:ascii="Arial" w:hAnsi="Arial"/>
        </w:rPr>
        <w:t xml:space="preserve">Όταν μιλάμε για μικρή και μεσαία επιχειρηματικότητα στην Ελλάδα, δεν είναι τα ίδια μεγέθη για τα οποία μιλάμε στην Ευρώπη ή στον κόσμο. Η μικρή και μεσαία επιχειρηματικότητα ξέρετε πολύ καλά, κυρίες και κύριοι συνάδελφοι, πως αφορά επιχειρήσεις που απασχολούν από ένα, δύο, τρία έως και δέκα  ή δεκαπέντε ενδεχομένως άτομα. </w:t>
      </w:r>
    </w:p>
    <w:p>
      <w:pPr>
        <w:pStyle w:val="Normal"/>
        <w:spacing w:lineRule="auto" w:line="600"/>
        <w:ind w:firstLine="720"/>
        <w:jc w:val="both"/>
        <w:rPr>
          <w:rFonts w:ascii="Arial" w:hAnsi="Arial" w:cs="Arial"/>
        </w:rPr>
      </w:pPr>
      <w:r>
        <w:rPr>
          <w:rFonts w:cs="Arial" w:ascii="Arial" w:hAnsi="Arial"/>
        </w:rPr>
        <w:t xml:space="preserve">Άρα, κατ’ αρχάς, θέλω να πω το εξής: Πέρα από το ότι κινούμαστε στο χρονικό πλαίσιο των προαπαιτούμενων και πως έπρεπε να λειτουργήσουμε με αυτήν τη διαδικασία στο πλαίσιο της λειτουργίας του κανονισμού, πραγματικά θα ήταν καλό να το συζητήσουμε παραπάνω, για να μπορέσουμε να δώσουμε τις θετικές πτυχές αυτού του νομοσχεδίου πιο καθαρές προς τον κόσμο. </w:t>
      </w:r>
    </w:p>
    <w:p>
      <w:pPr>
        <w:pStyle w:val="Normal"/>
        <w:spacing w:lineRule="auto" w:line="600"/>
        <w:ind w:firstLine="720"/>
        <w:jc w:val="both"/>
        <w:rPr>
          <w:rFonts w:ascii="Arial" w:hAnsi="Arial" w:cs="Arial"/>
        </w:rPr>
      </w:pPr>
      <w:r>
        <w:rPr>
          <w:rFonts w:cs="Arial" w:ascii="Arial" w:hAnsi="Arial"/>
        </w:rPr>
        <w:t xml:space="preserve">Σε κάθε περίπτωση, όμως, η ουσία είναι ότι έρχεται προς ψήφιση αυτό το νομοσχέδιο και πως ψηφίζεται αυτό το νομοσχέδιο. </w:t>
      </w:r>
    </w:p>
    <w:p>
      <w:pPr>
        <w:pStyle w:val="Normal"/>
        <w:spacing w:lineRule="auto" w:line="600"/>
        <w:ind w:firstLine="720"/>
        <w:jc w:val="both"/>
        <w:rPr>
          <w:rFonts w:ascii="Arial" w:hAnsi="Arial" w:cs="Arial"/>
        </w:rPr>
      </w:pPr>
      <w:r>
        <w:rPr>
          <w:rFonts w:cs="Arial" w:ascii="Arial" w:hAnsi="Arial"/>
        </w:rPr>
        <w:t xml:space="preserve">Όπως είπα και στην αρχή της τοποθέτησής μου, δεν είναι, κυρίες και κύριοι συνάδελφοι, κάτι αποσπασματικό. Μίλησε ο κ. Λαφαζάνης και νομίζω ότι έθεσε κάποιες σωστές σκέψεις για το γεγονός ότι δεν μπορεί να έρχεται σε μία κατάσταση η οποία έχει πάρα πολλές παθογένειες. Υπάρχουν πάρα πολλά προβλήματα σχετικά με την προστασία του περιβάλλοντος. Η διαπίστωση είναι σωστή. Ακριβώς αυτήν, αν θέλετε, την ανάγκη έρχεται να καλύψει και αυτό το νομοσχέδιο, όχι όμως με αποσπασματική μορφή. Είναι κομμάτι του παζλ.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ξεκινήσει μια προσπάθεια εδώ και είκοσι μήνες στο ΥΠΕΚΑ. Ξεκίνησε με το νόμο για το Κτηματολόγιο. Έχουν γίνει πράγματα στο Κτηματολόγιο. Εκείνος ο νόμος που ψηφίστηκε από τη Βουλή πριν από ενάμιση-δύο χρόνια περίπου, είχε συγκεκριμένα θετικά στοιχεία που δίνουν μια άλλη προοπτική σε ένα πολύπαθο, πράγματι, όπως αναφέρθηκε προηγουμένως, έργο, όπως είναι το Κτηματολόγιο, το οποίο όμως τώρα πλέον πραγματικά έχει προοπτική, αφού με το νόμο που ψηφίστηκε ουσιαστικά οι διαγωνιστικές διαδικασίες γίνονται περίπου στο μισό χρόνο. Ξεμπλοκάρουν οι διαδικασίες με τους δασικούς χάρτες και, βεβαίως, εξασφαλίζεται για πρώτη φορά η πλήρης καταγραφή της δημόσιας περιουσίας, ώστε να είναι δυνατή και η ανάδειξη και η αξιοποίησή της. Και, βεβαίως, υπάρχει μέσα από αυτήν τη νομοθεσία, μέσα απ’ αυτόν το νόμο για το Κτηματολόγιο, δραματική μείωση του κόστους για τους πολίτες. </w:t>
      </w:r>
    </w:p>
    <w:p>
      <w:pPr>
        <w:pStyle w:val="Normal"/>
        <w:spacing w:lineRule="auto" w:line="600"/>
        <w:ind w:firstLine="720"/>
        <w:jc w:val="both"/>
        <w:rPr>
          <w:rFonts w:ascii="Arial" w:hAnsi="Arial" w:cs="Arial"/>
        </w:rPr>
      </w:pPr>
      <w:r>
        <w:rPr>
          <w:rFonts w:cs="Arial" w:ascii="Arial" w:hAnsi="Arial"/>
        </w:rPr>
        <w:t xml:space="preserve">Άρα, είναι ένας πρώτος βασικός πυλώνας μιας χωροταξικής πολιτικής, που έχει αρχή, μέση και τέλος. </w:t>
      </w:r>
    </w:p>
    <w:p>
      <w:pPr>
        <w:pStyle w:val="Normal"/>
        <w:spacing w:lineRule="auto" w:line="600"/>
        <w:ind w:firstLine="720"/>
        <w:jc w:val="both"/>
        <w:rPr>
          <w:rFonts w:ascii="Arial" w:hAnsi="Arial" w:cs="Arial"/>
        </w:rPr>
      </w:pPr>
      <w:r>
        <w:rPr>
          <w:rFonts w:cs="Arial" w:ascii="Arial" w:hAnsi="Arial"/>
        </w:rPr>
        <w:t xml:space="preserve">Το δεύτερο κομμάτι, που είναι επίσης ένα νομοθέτημα το οποίο συζητήσαμε σε πολύ βάθος και με μεγάλη, αν θέλετε, διαβούλευση, ήταν το κομμάτι που αφορούσε την αντιμετώπιση της αυθαίρετης δόμησης και του περιβαλλοντικού ισοζυγίου. Εκεί εισαγάγαμε και την έννοια του θεσμού της «τράπεζας γης», που ήταν η μετεξέλιξη ενός θεσμού που δεν λειτούργησε στο παρελθόν –τουλάχιστον, όπως έπρεπε- του συντελεστή δόμησης. Θυμάστε ότι και εκεί, μέσα στη Βουλή, υπήρξε μια πολύ μεγάλη διάλεξη. Μάλιστα, υπενθυμίζω ότι υπήρχε και μία πρωτοπορία. </w:t>
      </w:r>
    </w:p>
    <w:p>
      <w:pPr>
        <w:pStyle w:val="Normal"/>
        <w:spacing w:lineRule="auto" w:line="600"/>
        <w:ind w:firstLine="720"/>
        <w:jc w:val="both"/>
        <w:rPr/>
      </w:pPr>
      <w:r>
        <w:rPr>
          <w:rFonts w:cs="Arial" w:ascii="Arial" w:hAnsi="Arial"/>
        </w:rPr>
        <w:t xml:space="preserve">Το λέω αυτό, γιατί τύχαινε να είμαι εγώ Αναπληρωτής Υπουργός Περιβάλλοντος εκείνην την εποχή που έφερνε στη Βουλή το Υπουργείο τα νομοθετήματα αυτά. Κάναμε μία συζήτηση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xml:space="preserve"> για ένα θέμα στο οποίο όλοι συμφωνούσαμε, όπως είναι το ζήτημα της αυθαίρετης δόμησης που έχει έντονες κοινωνικές, πολιτικές και οικονομικές διαστάσεις. Κυρίως, όμως, κοινωνικές. Το ζήτημα της αυθαίρετης δόμησης και της αντιμετώπισής της το βάλαμε κάτω, το συζητήσαμε και ήρθαν από το μηδέν προτάσεις απ’ όλες τις πτέρυγες. Αυτό ήταν πολύ τιμητικό και το είχα σημειώσει τότε. Με την ευκαιρία, σημειώνω και τώρα πως συμμετείχαν όλες οι πλευρές -και ο ΣΥΡΙΖΑ και το ΚΚΕ και όλες οι άλλες πλευρές- για να διαμορφωθεί ένα πλαίσιο και να αντιμετωπιστεί ένα τεράστιο πρόβλημα που αντιμετωπίζουν οι τοπικές κοινωνίες σχεδόν σε όλη την Ελλάδα  και μάλιστα σε πάρα πολύ μεγάλο βαθμό. </w:t>
      </w:r>
    </w:p>
    <w:p>
      <w:pPr>
        <w:pStyle w:val="Normal"/>
        <w:spacing w:lineRule="auto" w:line="600"/>
        <w:ind w:firstLine="720"/>
        <w:jc w:val="both"/>
        <w:rPr/>
      </w:pPr>
      <w:r>
        <w:rPr>
          <w:rFonts w:cs="Arial" w:ascii="Arial" w:hAnsi="Arial"/>
        </w:rPr>
        <w:t xml:space="preserve">Εκείνο το νομοσχέδιο είχε, επίσης, πάρα πολύ θετικά χαρακτηριστικά: Έδινε τη δυνατότητα να αναδειχθεί ένα αδρανοποιημένο και χαμένο περιουσιακό δικαίωμα σε εκατοντάδες χιλιάδες συνδημότες μας, η συντριπτική πλειοψηφία των οποίων είναι χαμηλού οικονομικού και κοινωνικού </w:t>
      </w:r>
      <w:r>
        <w:rPr>
          <w:rFonts w:cs="Arial" w:ascii="Arial" w:hAnsi="Arial"/>
          <w:lang w:val="en-US"/>
        </w:rPr>
        <w:t>status</w:t>
      </w:r>
      <w:r>
        <w:rPr>
          <w:rFonts w:cs="Arial" w:ascii="Arial" w:hAnsi="Arial"/>
        </w:rPr>
        <w:t xml:space="preserve">. Έδινε, ακόμη, τη δυνατότητα σε οικογένειες που ανήκουν σε ευπαθείς ομάδες, σε μονογονεϊκές οικογένειες κλπ., να αξιοποιήσουν τα πλεονεκτήματα που τους έδινε ο νόμος, για να αξιοποιήσουν περισσότερο αυτό το χαμένο τους περιουσιακό δικαίωμα. Άρα, ήταν ένα νομοσχέδιο που λίγο-πολύ είχε έναν έντονο κοινωνικό χαρακτήρα και προσπαθούσε, εκτός των άλλων, να δώσει λύσεις σε προβλήματα και παθογένειες που ταλαιπωρούσαν και ταλαιπωρούν ακόμη σε ένα πολύ μεγάλο βαθμό την ελληνική κοινωνί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υτές οι δύο σημαντικές νομοθετικές παρεμβάσεις λίγο πολύ υπηρετούν-εξυπηρετούν τον ίδιο στρατηγικό στόχο: Να αποκτήσουμε σιγά-σιγά μια ολοκληρωμένη χωρική πολιτική, μια ολοκληρωμένη πολιτική γης, ακριβώς, κύριοι συνάδελφοι, για να βάλουμε κανόνες συγκεκριμένους που να αποτρέπουν τον οποιονδήποτε μεγάλο ή μικρό αυθαιρετούχο. Γιατί για εμάς ο αυθαιρετούχος δεν διακρίνεται στον πολύ μεγάλο και στον πολύ μικρό. Οι κανόνες πρέπει να ισχύουν το ίδιο για όλου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Μπήκαν κάποιες βάσεις και σε συνδυασμό με άλλες πρωτοβουλίες -αναφέρθηκε και από συναδέλφους- όπως με το προεδρικό διάταγμα, το οποίο είπε ο κύριος Υπουργός ότι έχει ήδη προωθηθεί στο Συμβούλιο της Επικρατείας για την ηλεκτρονική ταυτότητα του κτηρίου. Είναι, επίσης, μια πολύ σημαντική πρωτοβουλία, η οποία εξυπηρετεί τη διαφάνεια, διευκολύνει τις συναλλαγές των πολιτών και την ασφάλειά τους. Και βεβαίως, μόλις τεθεί σε λειτουργία η ηλεκτρονική διασύνδεση που θα επέλθει, καταλαβαίνετε ότι θα αποτελεί το κύριο ανάχωμα για οποιαδήποτε περαιτέρω ενίσχυση της αυθαίρετης δόμησης. Ουσιαστικά σταματά η αυθαίρετη δόμηση. Άρα, καταλαβαίνετε πόσο σημαντική είναι αυτή η πρωτοβουλί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βεβαίως, υπάρχει και ο άλλος νόμος που ψηφίσαμε ακριβώς μόλις είχαμε αναλάβει, για την ενεργειακή απόδοση των κτηρίων, που επίσης εξυπηρετεί τον ίδιο σκοπό.</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Άρα, βλέπετε ότι υπάρχει μια συγκεκριμένη λογική και συλλογιστική στη λειτουργία του ΥΠΕΚΑ σε σχέση με τα χωροταξικά. Και αυτό εδώ το συγκεκριμένο νομοσχέδιο που έρχεται σήμερα με τη διαδικασία που προβλέπει ο κανονισμός και με τις παρατηρήσεις τις οποίες όλοι κάνουμε, νομίζω ότι ακριβώς ενισχύει την άποψη ότι η Κυβέρνηση στο ζήτημα της χωροταξικής και πολεοδομικής πολιτικής ακολουθεί ένα συγκροτημένο πλάνο.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Δεν θέλω να πω πολλά για το συγκεκριμένο νομοσχέδιο, γιατί νομίζω ότι ο Υπουργός ουσιαστικά έθεσε τα πιο βασικά στοιχεία υπ’ όψιν σα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αι, βεβαίως, η ψηφιοποίηση με απώτερο στόχο το 2020 και το ζήτημα της ένωσης της χρήσης γης με τους έξι χιλιάδες κωδικούς αριθμούς δραστηριοτήτων του Υπουργείου Οικονομικών είναι ρυθμίσεις που ακριβώς συμβάλλουν στη διαφάνεια, θέτουν ξεκάθαρους κανόνες, βοηθούν την προστασία του περιβάλλοντος, ενθαρρύνουν την υγιή επιχειρηματικότητα, διευκολύνουν τελικά τον πολίτη που στο τέλος της ημέρας θα είναι πολύ πιο εύκολο γι’ αυτόν ανά πάσα στιγμή και με την ολοκλήρωση κυρίως της ψηφιοποίησης να γνωρίζει ακριβώς, χωρίς κόστος και άμεσα, ποιο είναι το ζήτημα που τον απασχολεί και ποια λίστα μπορεί να φέρει σε αυτό εκεί 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Αναφέρω την ψηφιοποίηση, γιατί ήταν μία πάγια αρχή για την οποία ανέφερε η Κυβέρνηση εδώ και δύο χρόνια, από τη στιγμή δηλαδή που ανέλαβε, το εξής: Οι νέες τεχνολογίες και κυρίως η δυνατότητα της αξιοποίησης των ψηφιακών εργαλείων είναι μία σημαντική παράμετρος για τις πολιτικές που θα ακολουθήσουμε όλον αυτόν τον καιρό.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Βεβαίως, υπάρχουν και άλλα ζητήματα, όπως είναι τα δώδεκα περιφερειακά χωροταξικά, που με την ολοκλήρωσή τους δίνονται συγκεκριμένες κατευθύνσεις, αναπτυξιακές, προστασίας του περιβάλλοντος με τέτοιον τρόπο, ώστε να εξυπηρετείται πραγματικά ο κανόνας της αειφορί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έσα σε αυτό το πλαίσιο, λοιπόν, πιστεύουμε ότι και το συγκεκριμένο σχέδιο νόμου που τίθεται υπ’ όψιν σας, έχει ιδιαίτερα θετική προστιθέμενη αξία, όχι μονάχα γιατί αυτό καθαυτό με τις ρυθμίσεις και τις διατάξεις διευκολύνει την προστασία του περιβάλλοντος αλλά βεβαίως και την ανάπτυξη του υγιούς επιχειρείν, αλλά γιατί έρχεται να αποτελέσει μία ψηφίδα σε αυτό το σημαντικό ψηφιδωτό της ολοκλήρωσης της χωρικής πολιτικής που απαντά στις ανάγκες όχι μονάχα του σήμερα αλλά και του άμεσου και απώτερου μέλλοντος για την Ελλάδ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ν λόγο για μισό λεπτό, όχι για να απαντήσω αλλά για να κάνω μια παρέμβαση στον κύριο Υπουργό για τις διορθώσεις που έχει κάν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ουτσούκο, με την άδειά σας.</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Παρακαλ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Λαφαζάνη, έχετε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δώ υποτίθεται μας φέρνετε βελτιώσεις, οι οποίες ανταποκρίνονται και στο πνεύμα μιας συζήτησης που γίνεται. </w:t>
      </w:r>
    </w:p>
    <w:p>
      <w:pPr>
        <w:pStyle w:val="Normal"/>
        <w:spacing w:lineRule="auto" w:line="600"/>
        <w:ind w:firstLine="720"/>
        <w:jc w:val="both"/>
        <w:rPr>
          <w:rFonts w:ascii="Arial" w:hAnsi="Arial" w:cs="Arial"/>
        </w:rPr>
      </w:pPr>
      <w:r>
        <w:rPr>
          <w:rFonts w:cs="Arial" w:ascii="Arial" w:hAnsi="Arial"/>
        </w:rPr>
        <w:t>Βλέπω εδώ στην παράγραφο 5 του άρθρου 14 ότι προστίθεται εδάφιο ως εξής: «Με προεδρικό διάταγμα μετά από πρόταση του Υπουργού Περιβάλλοντος, Ενέργειας και Κλιματικής Αλλαγής, δύνανται να τροποποιούνται οι κατηγορίες χρήσεων γης του παρόντος νόμου και το περιεχόμενο αυτών.» Στην ουσία, εδώ δίνεται μία γενικευμένη εξουσιοδότηση να κάνει ο εκάστοτε Υπουργός ό,τι θέλει παραβιάζοντας πλήρως το νόμο. Δηλαδή, τι ψηφίζουμε εδώ; Την εξουσιοδότηση να κάνετε ό,τι θέλετε; Εντάξει.</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Αν μου επιτρέπετε, κύριε Λαφαζάν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ν σας επιτρέπω εγώ, κύριε Υπουργέ.</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 xml:space="preserve">Ζητώ συγγνώμ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Το να πάμε με προεδρικό διάταγμα ήταν απαίτηση σχεδόν όλων των συναδέλφων και στην χθεσινή συζήτηση στην επιτροπή. Ίσα-ίσα που διασφαλίζει αυτή η παρέμβαση -και έγινε από όλους σχεδόν τους συναδέλφους και την αποδεχθήκαμε και μπαίνει ως τροποποίηση στο άρθρο που συζητήσατε- να υπάρχει επεξεργασία από το Συμβούλιο της Επικρατε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φαζάνη,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ηλαδή, η αντιπαράθεση είναι μεταξύ υπουργικής απόφασης και προεδρικού διατάγματος; Εδώ ο νόμος κάνει κάποιες ρυθμίσεις ως προς τις χρήσεις γης και το περιεχόμενό τους. Και έρχεστε και λέτε ότι ο Υπουργός μπορεί ανά πάσα στιγμή να φέρει προεδρικό διάταγμα, το οποίο να αλλάζει τα πάντα σε αυτές τις χρήσεις γης και το περιεχόμενο αυτών. Σας ρωτάω. Γιατί συζητάμε τότε; Έπρεπε να φέρετε ένα άρθρο 1 και να εξουσιοδοτήσετε με προεδρικά διατάγματα να κάνει αυτές τις αλλαγέ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παντήστε, κύριε Υπουργέ, για να ξεκαθαριστεί.</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Όχι, κύριε Λαφαζάνη. Για την ασφάλεια της ρύθμισης το κάνουμε και πάει στο Συμβούλιο Επικρατείας, που δεν περιείχετο πριν. Αυτός είναι ο λόγος και μόνο, για τη διασφάλιση ώστε να μην υπάρχει πρόβλημα αντισυνταγματικότητ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Πανελλήνιου Σοσιαλιστικού Κινήματος, κ. Γιάννης Κουτσούκο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πορεία της συζήτησης, φαίνεται ότι το περιεχόμενο του νομοσχεδίου αδικείται από τον τρόπο που εισήχθη, με τη διαδικασία του κατεπείγοντος. Αυτό είναι ένα πάγιο πρόβλημα της Κυβέρνησης, κάτω και από τις συνθήκες, βέβαια, στις οποίες λειτουργεί, διότι κάθε φορά δεν αναδεικνύεται ο μεταρρυθμιστικός χαρακτήρας ορισμένων παρεμβάσεών, καθώς επίσης και η λογική των αναγκαίων αλλαγών, οι οποίες έτσι κι αλλιώς έρχονται να αντιμετωπίσουν υπαρκτά προβλήματα και δίνεται η δυνατότητα όλα αυτά να ενταχθούν σε μία φιλολογία γύρω από τα προαπαιτούμενα και τη λήψη της δόσης κάθε φορά. </w:t>
      </w:r>
    </w:p>
    <w:p>
      <w:pPr>
        <w:pStyle w:val="Normal"/>
        <w:spacing w:lineRule="auto" w:line="600"/>
        <w:ind w:firstLine="720"/>
        <w:jc w:val="both"/>
        <w:rPr>
          <w:rFonts w:ascii="Arial" w:hAnsi="Arial" w:cs="Arial"/>
        </w:rPr>
      </w:pPr>
      <w:r>
        <w:rPr>
          <w:rFonts w:cs="Arial" w:ascii="Arial" w:hAnsi="Arial"/>
        </w:rPr>
        <w:t xml:space="preserve">Αδικείται, λοιπόν, και η προσπάθεια και η Κυβέρνηση με τον τρόπο που σχεδιάζεται η υλοποίηση του νομοθετικού έργου, ενώ αν δει κανείς ότι αυτό το σχέδιο νόμου είχε μπει στη δημόσια διαβούλευση από το πρώτο δεκαήμερο του Μαΐου, αν θυμάμαι καλά, και κατέβηκε περί το τέλος Μαΐου, αποδεικνύεται ότι είχε γίνει σημαντική συζήτηση στην οποία έχουν πάρει μέρος φορείς και πολίτες. Από τη χθεσινή συζήτηση στην επιτροπή αλλά και σήμερα, φαίνεται ότι υπάρχει μία διάθεση συνεννόησης, διάθεση από την πλευρά της Κυβέρνησης να αποδεχθεί μία σειρά από παρατηρήσεις και των κομμάτων και των Βουλευτών. </w:t>
      </w:r>
    </w:p>
    <w:p>
      <w:pPr>
        <w:pStyle w:val="Normal"/>
        <w:spacing w:lineRule="auto" w:line="600"/>
        <w:ind w:firstLine="720"/>
        <w:jc w:val="both"/>
        <w:rPr>
          <w:rFonts w:ascii="Arial" w:hAnsi="Arial" w:cs="Arial"/>
        </w:rPr>
      </w:pPr>
      <w:r>
        <w:rPr>
          <w:rFonts w:cs="Arial" w:ascii="Arial" w:hAnsi="Arial"/>
        </w:rPr>
        <w:t xml:space="preserve">Φαίνεται, δηλαδή, ότι υπάρχει ένα πνεύμα «να λύσουμε προβλήματα». Και όποιος δεν καταλαβαίνει, αγαπητοί συνάδελφοι, ότι πρέπει να λύσουμε αυτά τα προβλήματα, πιστεύω ότι ζει σε άλλο κόσμο. Που είμαστε σήμερα; Είμαστε σε ένα πολυδαίδαλο, πολυεπίπεδο, γραφειοκρατικό, χρονοβόρο, κοστοβόρο σύστημα που διέπει τα ρυθμιστικά σχέδια, το χωροτακτικό σχεδιασμό, τα γενικά πολεοδομικά σχέδια, τα ΣΧΟΑΠ και όλο αυτό το πακέτο το οποίο τελικά εμποδίζει τον απλό πολίτη -και δεν μιλάω για τον μεγάλο ούτε τον μικρό επιχειρηματία- να λάβει μία απόφαση και να έχει ασφάλεια δικαίου και βεβαιότητα γύρω από την επιλογή του. </w:t>
      </w:r>
    </w:p>
    <w:p>
      <w:pPr>
        <w:pStyle w:val="Normal"/>
        <w:spacing w:lineRule="auto" w:line="600"/>
        <w:ind w:firstLine="720"/>
        <w:jc w:val="both"/>
        <w:rPr>
          <w:rFonts w:ascii="Arial" w:hAnsi="Arial" w:cs="Arial"/>
        </w:rPr>
      </w:pPr>
      <w:r>
        <w:rPr>
          <w:rFonts w:cs="Arial" w:ascii="Arial" w:hAnsi="Arial"/>
        </w:rPr>
        <w:t xml:space="preserve">Όλοι ζούμε τον παραλογισμό στις περιφέρειές μας. Είμαι κι εγώ από αγροτικό νομό καθώς και ο Υπουργός και ο κ. Ταγαράς και ξέρουμε τι γίνεται με τα χιλιάδες ειδοποιητήρια για χρήσεις γης, οι οποίες δεν εντάσσονται σε μία παραγωγική δραστηριότητα, με τα αυθαίρετα, με την αδυναμία να υλοποιηθούν επενδυτικά σχέδια. Όλοι ζήσαμε αυτήν την τραγωδία με τα φωτοβολταϊκά και τα αιολικά πάρκα όπου άνθρωποι χάλασαν λεφτά, έκαναν μελέτες και τελικά έχασαν τα χρήματά τους, διότι δεν υπήρχε η ασφάλεια δικαίου γύρω από μία συγκεκριμένη επιλογή. </w:t>
      </w:r>
    </w:p>
    <w:p>
      <w:pPr>
        <w:pStyle w:val="Normal"/>
        <w:spacing w:lineRule="auto" w:line="600"/>
        <w:ind w:firstLine="720"/>
        <w:jc w:val="both"/>
        <w:rPr>
          <w:rFonts w:ascii="Arial" w:hAnsi="Arial" w:cs="Arial"/>
          <w:b/>
          <w:b/>
        </w:rPr>
      </w:pPr>
      <w:r>
        <w:rPr>
          <w:rFonts w:cs="Arial" w:ascii="Arial" w:hAnsi="Arial"/>
        </w:rPr>
        <w:t>Βεβαίως, τα προβλήματα γύρω από την αναρχία, αγαπητέ κύριε Λαφαζάνη, δεν είναι σημερινά. Σωστά τα διατυπώσατε. Αν δούμε, όμως, ιστορικά πώς εξελίχθηκε αυτός ο τόπος, αν δούμε δηλαδή την αστυφιλία μετά τον πόλεμο και κυρίως μετά τον Εμφύλιο, τα σχέδια της αντιπαροχής κ.ο.κ., μπορούμε και πρέπει να τα εξηγήσουμε. Και, βεβαίως, πρέπει να εξηγήσουμε και να δούμε την αποτελεσματικότητα της πρώτης μεγάλης πολεοδομικής παρέμβασης -την επιχείρηση πολεοδομικής ανασυγκρότησης του αείμνηστου Τρίτση, της κυβέρνησης του ΠΑΣΟΚ- η οποία συνέβαλε σε ένα βαθμό να οριοθετηθούν πάρα πολλά πράγματα. Είμαστε, όμως, υποχρεωμένοι σήμερα να δούμε και πώς βάλτωσαν πάρα πολλά από αυτά.</w:t>
      </w:r>
    </w:p>
    <w:p>
      <w:pPr>
        <w:pStyle w:val="Normal"/>
        <w:spacing w:lineRule="auto" w:line="600"/>
        <w:ind w:firstLine="720"/>
        <w:jc w:val="both"/>
        <w:rPr>
          <w:rFonts w:ascii="Arial" w:hAnsi="Arial" w:cs="Arial"/>
        </w:rPr>
      </w:pPr>
      <w:r>
        <w:rPr>
          <w:rFonts w:cs="Arial" w:ascii="Arial" w:hAnsi="Arial"/>
        </w:rPr>
        <w:t>Εγώ βλέπω τι γίνεται με το σχέδιο πόλης στον Πύργο ή στην Αμαλιάδα ή στις άλλες περιοχές. Βλέπω τι γίνεται με τα ΣΧΔΑΠ όπου οι δήμαρχοι προσπαθούν μέσα απ’ αυτά να ξεπεράσουν τις ΖΟΕ και είναι σε μία ατελέσφορη διαδικασία μελετών οι οποίες τελικά δεν ξέρω πού θα καταλήξουν. Βλέπω μια σειρά από πράγματα που δεν μπορούμε να λύσουμε.</w:t>
      </w:r>
    </w:p>
    <w:p>
      <w:pPr>
        <w:pStyle w:val="Normal"/>
        <w:spacing w:lineRule="auto" w:line="600"/>
        <w:ind w:firstLine="720"/>
        <w:jc w:val="both"/>
        <w:rPr>
          <w:rFonts w:ascii="Arial" w:hAnsi="Arial" w:cs="Arial"/>
        </w:rPr>
      </w:pPr>
      <w:r>
        <w:rPr>
          <w:rFonts w:cs="Arial" w:ascii="Arial" w:hAnsi="Arial"/>
        </w:rPr>
        <w:t>Έρχεται, λοιπόν, η Κυβέρνηση και φέρνει ένα σχέδιο. Το πολυεπίπεδο θεσμικό πλαίσιο που ισχύει σήμερα προσπαθεί να το ενοποιήσει σε πολύ λιγότερα επίπεδα, να το κάνει αποτελεσματικό, λιγότερο γραφειοκρατικό, λιγότερο χρονοβόρο και κοστοβόρο.</w:t>
      </w:r>
    </w:p>
    <w:p>
      <w:pPr>
        <w:pStyle w:val="Normal"/>
        <w:spacing w:lineRule="auto" w:line="600"/>
        <w:ind w:firstLine="720"/>
        <w:jc w:val="both"/>
        <w:rPr>
          <w:rFonts w:ascii="Arial" w:hAnsi="Arial" w:cs="Arial"/>
        </w:rPr>
      </w:pPr>
      <w:r>
        <w:rPr>
          <w:rFonts w:cs="Arial" w:ascii="Arial" w:hAnsi="Arial"/>
        </w:rPr>
        <w:t xml:space="preserve">Πρέπει δε να παραδεχθούμε όλοι μας ότι υπάρχει αυτή η δαιδαλώδης νομοθεσία που ο καθένας μπορεί να την ερμηνεύει κατά το δοκούν, αλλιώς σ’ ένα νομό, αλλιώς σε μία πόλη, αλλιώς σε μία άλλη περιοχή. Αυτό ευνοεί κυρίως τη διαφθορά, το χρηματισμό, το νεποτισμό των τοπικών αρχόντων, φαινόμενα τα οποία για να τα αντιμετωπίσουμε δεν χρειάζεται να μας το πει καμμία τρόικα ούτε να είναι στα προαπαιτούμενα. Έπρεπε να το είχαμε κάνει μόνοι μας εδώ και πολλά χρόνια. </w:t>
      </w:r>
    </w:p>
    <w:p>
      <w:pPr>
        <w:pStyle w:val="Normal"/>
        <w:spacing w:lineRule="auto" w:line="600"/>
        <w:ind w:firstLine="720"/>
        <w:jc w:val="both"/>
        <w:rPr>
          <w:rFonts w:ascii="Arial" w:hAnsi="Arial" w:cs="Arial"/>
        </w:rPr>
      </w:pPr>
      <w:r>
        <w:rPr>
          <w:rFonts w:cs="Arial" w:ascii="Arial" w:hAnsi="Arial"/>
        </w:rPr>
        <w:t xml:space="preserve">Πιστεύω, λοιπόν, ότι απ’ αυτές τις προθέσεις κινείται η Κυβέρνηση και αυτό το σχέδιο και η αποτελεσματικότητά του θα κριθούν στο μέλλον. </w:t>
      </w:r>
    </w:p>
    <w:p>
      <w:pPr>
        <w:pStyle w:val="Normal"/>
        <w:spacing w:lineRule="auto" w:line="600"/>
        <w:ind w:firstLine="720"/>
        <w:jc w:val="both"/>
        <w:rPr>
          <w:rFonts w:ascii="Arial" w:hAnsi="Arial" w:cs="Arial"/>
        </w:rPr>
      </w:pPr>
      <w:r>
        <w:rPr>
          <w:rFonts w:cs="Arial" w:ascii="Arial" w:hAnsi="Arial"/>
        </w:rPr>
        <w:t>Κύριε Λαφαζάνη, επειδή πιστεύω στη δημοκρατία, μπορεί αύριο να σας αξιώσει ο Μεγαλοδύναμος να είστε κυβέρνηση, να είστε και Υπουργ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Μεγαλοδύναμος ή ο λαό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Ο λαός.</w:t>
      </w:r>
    </w:p>
    <w:p>
      <w:pPr>
        <w:pStyle w:val="Normal"/>
        <w:spacing w:lineRule="auto" w:line="600"/>
        <w:ind w:firstLine="720"/>
        <w:jc w:val="both"/>
        <w:rPr>
          <w:rFonts w:ascii="Arial" w:hAnsi="Arial" w:cs="Arial"/>
        </w:rPr>
      </w:pPr>
      <w:r>
        <w:rPr>
          <w:rFonts w:cs="Arial" w:ascii="Arial" w:hAnsi="Arial"/>
        </w:rPr>
        <w:t>Δεν ξέρω αν θα τα καταργήσετε αυτά μ’ ένα νόμο αλλά αν τα καταργήσετε μ’ ένα νόμο, πρέπει να αποφασίσετε σε ποιο δρόμο θα πάτε, γιατί αυτήν τη στιγμή ο δρόμος των ακραίων επιλογών, αγαπητοί συνάδελφοι του ΣΥΡΙΖΑ, νομίζω ότι δείχνει ότι δεν έχετε μία πολύ συγκεκριμένη πολιτική, μία καθαρή πολιτική. Από τη μία μεριά, καταψηφίζετε τη διάταξη για να δώσουμε τη δυνατότητα στους κτηνοτρόφους να χρησιμοποιούν τα βοσκοτόπια για να μη χάσουμε τις επιδοτήσεις και από την άλλη σήμερα, βλέπω μία υπερβάλλουσα ευαισθησία γύρω από τη Φιλοθέη. Μεταξύ βοσκοτόπων και Φιλοθέης υπάρχει και ο δρόμος των πραγματικών προβλημάτων και σ’ αυτά πρέπει να τοποθετηθείτε. Καταργήστε τα όλα μ’ ένα νόμο αλλά τοποθετηθείτε χωρίς ακρότητες πάνω στο μέσο δρόμο της αντιμετώπισης των προβλημάτων των Ελλήνων πολιτών. Δεν υπάρχει μόνο μια επαγγελματική κατηγορία. Είναι αγρότες είναι άνθρωποι που έχουν αγοράσει ένα οικόπεδο, είναι κάποιοι που έχουν μπλέξει τα κτήματά τους μεταξύ του νέου και του παλιού αιγιαλού και επιζητούν λύση από την πολιτεία. Σας το είπα νωρίτερα. Υπάρχουν χιλιάδες πράξεις διοικητικής αποβολής διότι κάποιος έχει ένα λιοστάσι, ένα αμπέλι μέσα σε μία περιοχή που χαρακτηρίζεται δασική. Ναι μεν εμείς υπερασπιζόμαστε μ’ έναν «προστατευτισμό» που ανήκει σε άλλες εποχές αυτό που ισχύει σήμερα, χωρίς να βλέπουμε ότι αυτό που ισχύει σήμερα μας εμποδίζει να λύσουμε πραγματικά προβλήματα. Άρα κάθε φορά που νομοθετούμε, πρέπει να κρίνουμε το νομοθέτημα στη βάση αυτή. Λύνει κάποια προβλήματα; Βεβαίως. Ενέχει και κινδύνους. Εγώ δεν λέω ότι δεν είναι δυνατόν ένα ειδικό χωροταξικό ή τοπικό σχέδιο να ανατρέψει άρδην έναν εθνικό ή έναν περιφερειακό σχεδιασμό. Ποια είναι, όμως, η ασφαλιστική δικλίδα; Η ασφαλιστική δικλίδα είναι είτε νομικού χαρακτήρα -έχουμε το Συμβούλιο της Επικρατείας που είναι πάρα πολύ αυστηρό σ’ αυτό- είτε είναι η συμμετοχή της τοπικής κοινωνίας, εν προκειμένω η τοπική ή η περιφερειακή αυτοδιοίκηση. Αιρετοί άρχοντες είναι. Λόγω του ρόλου τους, πρέπει να έχουν θέση στα πράγματα.</w:t>
      </w:r>
    </w:p>
    <w:p>
      <w:pPr>
        <w:pStyle w:val="Normal"/>
        <w:spacing w:lineRule="auto" w:line="600"/>
        <w:ind w:firstLine="720"/>
        <w:jc w:val="both"/>
        <w:rPr>
          <w:rFonts w:ascii="Arial" w:hAnsi="Arial" w:cs="Arial"/>
        </w:rPr>
      </w:pPr>
      <w:r>
        <w:rPr>
          <w:rFonts w:cs="Arial" w:ascii="Arial" w:hAnsi="Arial"/>
        </w:rPr>
        <w:t>Θεωρώ –και πρέπει να συνεννοηθούμε πάνω σ’ αυτό- ιδιαίτερα σημαντική τη δυνατότητα της ηλεκτρονικής κατοχύρωσης και καταγραφής όλων αυτών που περιέγραψε νωρίτερα ο κ. Υπουργός. Πρέπει να αναδείξω την παρατήρηση που έκανε ο εισηγητής μας κ. Ρήγας ότι αυτά πρέπει να μπουν σ’ ένα συγκεκριμένο χρονοδιάγραμμα, διότι πολλές φορές έχουμε ψηφίσει διατάξεις που ουδέποτε υλοποιήθηκαν. Εν τέλει αυτό κρίνει την πληρότητα και την αποτελεσματικότητα ενός νομοθετήματος, όχι αν θα το ψηφίσει η Βουλή αλλά αν η διοίκηση θα το υλοποιήσει, γιατί ο πολίτης θα δει το αποτέλεσμα όταν θα μπορεί να πατήσει ένα κουμπί στον υπολογιστή του για να δει τι καθεστώς επικρατεί σε κάθε περιοχή και τι επιτρέπεται ο ίδιος να κάνει. Προσωπικά, δεν έχω κανένα πρόβλημα με το χαρακτηρισμό των δεκαοκτώ χρήσεων γης, πολύ περισσότερο από την ώρα που αυτές συνδέονται και με τους ΚΑΔ, δηλαδή με τους κωδικούς αριθμούς δραστηριότητας.</w:t>
      </w:r>
    </w:p>
    <w:p>
      <w:pPr>
        <w:pStyle w:val="Normal"/>
        <w:spacing w:lineRule="auto" w:line="600"/>
        <w:ind w:firstLine="720"/>
        <w:jc w:val="both"/>
        <w:rPr>
          <w:rFonts w:ascii="Arial" w:hAnsi="Arial" w:cs="Arial"/>
        </w:rPr>
      </w:pPr>
      <w:r>
        <w:rPr>
          <w:rFonts w:cs="Arial" w:ascii="Arial" w:hAnsi="Arial"/>
        </w:rPr>
        <w:t xml:space="preserve">Ξέρετε τι σημαίνει αυτό; Σημαίνει ότι κάποιος που θέλει να ασκήσει μια δραστηριότητα, όπως είναι κατοχυρωμένη σήμερα στους ΚΑΔ και με βάση την οποία φορολογείται -έχει οικονομικές, λογιστικές, φορολογικές υποχρεώσεις- ξέρει αν στη συγκεκριμένη περιοχή μπορεί ή δεν μπορεί να την ασκήσει και τι περιοριστικοί όροι υπάρχουν. Αυτό νομίζω ότι είναι μια σημαντική καινοτομία και πρέπει να την αναδείξουμε. </w:t>
      </w:r>
    </w:p>
    <w:p>
      <w:pPr>
        <w:pStyle w:val="Normal"/>
        <w:spacing w:lineRule="auto" w:line="600"/>
        <w:ind w:firstLine="720"/>
        <w:jc w:val="both"/>
        <w:rPr>
          <w:rFonts w:ascii="Arial" w:hAnsi="Arial" w:cs="Arial"/>
        </w:rPr>
      </w:pPr>
      <w:r>
        <w:rPr>
          <w:rFonts w:cs="Arial" w:ascii="Arial" w:hAnsi="Arial"/>
        </w:rPr>
        <w:t xml:space="preserve">Επίσης, θεωρώ ιδιαίτερα σημαντικές τις βελτιώσεις που κατέθεσε ο κύριος Υπουργός. Ενδεχομένως να υπάρχουν και άλλες. Δεν τις έχω ακούσει όλες. Υπάρχουν τροπολογίες που έχουν κατατεθεί από πολλούς συναδέλφους και πρέπει να τις δούμε μετά μεγάλης προσοχής. </w:t>
      </w:r>
    </w:p>
    <w:p>
      <w:pPr>
        <w:pStyle w:val="Normal"/>
        <w:spacing w:lineRule="auto" w:line="600"/>
        <w:ind w:firstLine="720"/>
        <w:jc w:val="both"/>
        <w:rPr>
          <w:rFonts w:ascii="Arial" w:hAnsi="Arial" w:cs="Arial"/>
        </w:rPr>
      </w:pPr>
      <w:r>
        <w:rPr>
          <w:rFonts w:cs="Arial" w:ascii="Arial" w:hAnsi="Arial"/>
        </w:rPr>
        <w:t xml:space="preserve">Άκουσα τον Υπουργό που είπε ότι θα ενσωματώσει τη μια στο επόμενο νομοσχέδιο. Υπάρχουν κι άλλες, θέλω να σας θυμίσω, κύριε Υπουργέ, κατατεθειμένες και από κόμματα. Εγώ προσωπικά τις θεωρώ ιδιαίτερα σημαντικές. Είδα και μια ανακοίνωση του κ. Μπουτάρη και του κ. Καμίνη, που αναφέρεται στη διαδικασία και τους όρους χωροθέτησης των αποτεφρωτηρίων. Πιστεύω ότι πρέπει να τα μελετήσει η Κυβέρνηση αυτά πάρα πολύ σοβαρά. </w:t>
      </w:r>
    </w:p>
    <w:p>
      <w:pPr>
        <w:pStyle w:val="Normal"/>
        <w:spacing w:lineRule="auto" w:line="600"/>
        <w:ind w:firstLine="720"/>
        <w:jc w:val="both"/>
        <w:rPr>
          <w:rFonts w:ascii="Arial" w:hAnsi="Arial" w:cs="Arial"/>
        </w:rPr>
      </w:pPr>
      <w:r>
        <w:rPr>
          <w:rFonts w:cs="Arial" w:ascii="Arial" w:hAnsi="Arial"/>
        </w:rPr>
        <w:t xml:space="preserve">Εγώ, αγαπητές συναδέλφισσες και αγαπητοί συνάδελφοι, θεωρώ, όπως είπα στην αρχή, ότι αν είχαμε σχεδιάσει καλύτερα αυτήν τη συζήτηση, η Κυβέρνηση και οι Έλληνες πολίτες θα είχαν κερδίσει πολύ περισσότερα, γιατί θα είχε αναδειχθεί και ο μεταρρυθμιστικός χαρακτήρας του νομοσχεδίου, θα είχε αναδειχθεί η προσπάθεια να λύσουμε προβλήματα και φυσικά δεν θα είχε δώσει λαβή η Κυβέρνηση στο να εντάσσει ο ΣΥΡΙΖΑ όλο αυτό το νομοσχέδιο στο λεγόμενο «θερινό μέτωπο», μιας και το περσινό θερμό φθινόπωρο απέτυχε. Πάμε στο θερινό μέτωπο. </w:t>
      </w:r>
    </w:p>
    <w:p>
      <w:pPr>
        <w:pStyle w:val="Normal"/>
        <w:spacing w:lineRule="auto" w:line="600"/>
        <w:ind w:firstLine="720"/>
        <w:jc w:val="both"/>
        <w:rPr>
          <w:rFonts w:ascii="Arial" w:hAnsi="Arial" w:cs="Arial"/>
        </w:rPr>
      </w:pPr>
      <w:r>
        <w:rPr>
          <w:rFonts w:cs="Arial" w:ascii="Arial" w:hAnsi="Arial"/>
        </w:rPr>
        <w:t xml:space="preserve">Κύριοι συνάδελφοι, τις ευαισθησίες σας τις σέβομαι και τις εκτιμώ. Για όλα τα ζητήματα και ιδιαίτερα τα περιβαλλοντικά, θέλω να προσυπογράψω τη χθεσινή ανακοίνωση του ΣΥΡΙΖΑ, με την οποία καταδικάζει τα φαινόμενα βίας που άσκησαν ορισμένοι, δήθεν, φίλαθλοι στους κατοίκους της Φιλαδέλφειας και στα κινήματα που υπερασπίζονται αυτό που θεωρούν σωστό για τον τόπο τους. </w:t>
      </w:r>
    </w:p>
    <w:p>
      <w:pPr>
        <w:pStyle w:val="Normal"/>
        <w:spacing w:lineRule="auto" w:line="600"/>
        <w:ind w:firstLine="720"/>
        <w:jc w:val="both"/>
        <w:rPr>
          <w:rFonts w:ascii="Arial" w:hAnsi="Arial" w:cs="Arial"/>
        </w:rPr>
      </w:pPr>
      <w:r>
        <w:rPr>
          <w:rFonts w:cs="Arial" w:ascii="Arial" w:hAnsi="Arial"/>
        </w:rPr>
        <w:t>Όμως, θέλω να σας θυμίσω ότι όταν άλλοι, δήθεν, φίλαθλοι του Ολυμπιακού Βόλου διέλυαν τις συγκεντρώσεις του ΠΑΣΟΚ, ποιήσατε την νήσσαν. Αυτά για την ισότητα των όπλ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η Κοινοβουλευτική Εκπρόσωπος των Ανεξάρτητων Ελλήνων, κ. Μακρή Ραχήλ. </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η χθεσινή συνεδρίαση της Διαρκούς Επιτροπής Παραγωγής και Εμπορίου, Βουλευτής της νέας Πολιτικής Άνοιξης δήλωσε: «Ξέρετε ότι ορισμένοι στη Νέα Δημοκρατία έχουμε μια πολύ μεγάλη ευαισθησία όταν ακούμε για διαπλοκή. Τι να κάνουμε;».</w:t>
      </w:r>
    </w:p>
    <w:p>
      <w:pPr>
        <w:pStyle w:val="Normal"/>
        <w:spacing w:lineRule="auto" w:line="600"/>
        <w:ind w:firstLine="720"/>
        <w:jc w:val="both"/>
        <w:rPr>
          <w:rFonts w:ascii="Arial" w:hAnsi="Arial" w:cs="Arial"/>
        </w:rPr>
      </w:pPr>
      <w:r>
        <w:rPr>
          <w:rFonts w:cs="Arial" w:ascii="Arial" w:hAnsi="Arial"/>
        </w:rPr>
        <w:t xml:space="preserve">Η αλήθεια είναι ότι κάτι πρέπει να κάνετε. Οφείλετε να δώσετε περισσότερη βάση στις ευαισθησίες σας, ειδικά όταν η Κυβέρνηση που στηρίζετε, περιφρονεί με έναν τόσο περίτρανο τρόπο το Κοινοβούλιο, τη δημοκρατία και τον ίδιο τον ελληνικό λαό. </w:t>
      </w:r>
    </w:p>
    <w:p>
      <w:pPr>
        <w:pStyle w:val="Normal"/>
        <w:spacing w:lineRule="auto" w:line="600"/>
        <w:ind w:firstLine="720"/>
        <w:jc w:val="both"/>
        <w:rPr>
          <w:rFonts w:ascii="Arial" w:hAnsi="Arial" w:cs="Arial"/>
        </w:rPr>
      </w:pPr>
      <w:r>
        <w:rPr>
          <w:rFonts w:cs="Arial" w:ascii="Arial" w:hAnsi="Arial"/>
        </w:rPr>
        <w:t xml:space="preserve">«Δεν υπάρχει σοβαρό νομοθετικό έργο», μας λέγατε στις 4 Ιουνίου και κλείσατε τη Βουλή. «Δεν υπάρχει κάτι επείγον» ισχυριζόταν ο Πρωθυπουργός, για να παραχώσει σε κάποιο συρτάρι τη δικογραφία των υποβρυχίων που μπατάρουν από το βάρος της μίζας, της ρεμούλας, της διαπλοκής και της πολιτικής ανηθικότητας. Είναι μια δικογραφία που πρέπει να μπει στο συρτάρι για να ξεχαστεί, γιατί βασικός κατηγορούμενος είναι ο Ευάγγελος Βενιζέλος, ο πραγματικός αρχηγός αυτής της Κυβέρνησης, στην οποία η νέα Πολιτική Άνοιξη εντάσσεται ως συνιστώσα. </w:t>
      </w:r>
    </w:p>
    <w:p>
      <w:pPr>
        <w:pStyle w:val="Normal"/>
        <w:spacing w:lineRule="auto" w:line="600"/>
        <w:ind w:firstLine="720"/>
        <w:jc w:val="both"/>
        <w:rPr>
          <w:rFonts w:ascii="Arial" w:hAnsi="Arial" w:cs="Arial"/>
        </w:rPr>
      </w:pPr>
      <w:r>
        <w:rPr>
          <w:rFonts w:cs="Arial" w:ascii="Arial" w:hAnsi="Arial"/>
        </w:rPr>
        <w:t>«Δεν υπάρχει κάτι επείγον», μας λέγατε. Τώρα βέβαια τρέχετε σαν τον τρελό κούνελο της Αλίκης στη Χώρα των Θαυμάτων. Τρέχετε για να προλάβετε γιατί δεν έχετε χρόνο. Καλέσατε την Επιτροπή Δημόσιας Διοίκησης, Δημόσιας Τάξης και Δικαιοσύνης να συνεδριάσει μια μέρα πριν από την επίσημη έναρξη των εργασιών των Θερινών Τμημάτων, γιατί υπήρχε επείγουσα ανάγκη ολοκλήρωσης σοβαρού νομοθετικού έργου. Είναι ένα νομοσχέδιο που είχε διακοπεί στις 4 Ιουνίου.</w:t>
      </w:r>
    </w:p>
    <w:p>
      <w:pPr>
        <w:pStyle w:val="Normal"/>
        <w:spacing w:lineRule="auto" w:line="600"/>
        <w:ind w:firstLine="720"/>
        <w:jc w:val="both"/>
        <w:rPr>
          <w:rFonts w:ascii="Arial" w:hAnsi="Arial" w:cs="Arial"/>
        </w:rPr>
      </w:pPr>
      <w:r>
        <w:rPr>
          <w:rFonts w:cs="Arial" w:ascii="Arial" w:hAnsi="Arial"/>
        </w:rPr>
        <w:t>Πώς γίνεται, βέβαια, στην αρχή του μήνα να χαρακτηρίζεται το νομοθέτημα ως μη επείγον που να χρήζει ανάγκη επίσπευσης και δεκαπέντε μέρες μετά να κρίνεται με τον ακριβώς αντίθετο τρόπο μόνο η ευαισθησία σας το ξέρει.</w:t>
      </w:r>
    </w:p>
    <w:p>
      <w:pPr>
        <w:pStyle w:val="Normal"/>
        <w:spacing w:lineRule="auto" w:line="600"/>
        <w:ind w:firstLine="720"/>
        <w:jc w:val="both"/>
        <w:rPr>
          <w:rFonts w:ascii="Arial" w:hAnsi="Arial" w:cs="Arial"/>
        </w:rPr>
      </w:pPr>
      <w:r>
        <w:rPr>
          <w:rFonts w:cs="Arial" w:ascii="Arial" w:hAnsi="Arial"/>
        </w:rPr>
        <w:t xml:space="preserve">Εκτός αυτού, παράλληλα, συζητείται νομοσχέδιο του Υπουργείου Οικονομικών, το οποίο βέβαια παραχωρεί το δικαίωμα κατάρτισης προϋπολογισμού στην Ευρωπαϊκή Επιτροπή. Η εθνική, δηλαδή, κυριαρχία στο σχεδιασμό προτεραιοτήτων του κράτους χάνεται, γιατί ρητά ορίζεται ως πρώτη και ως κύρια προτεραιότητα η αποπληρωμή του χρέους. Δεν είναι η παιδεία, δεν είναι η υγεία, δεν είναι η κοινωνική πρόνοια ούτε καν η ανάπτυξη, δεν είναι η εργασία, είναι το χρέος -ναι, το χρέος- το οποίο δεν είναι βιώσιμο και δεν μπορεί να εξυπηρετηθεί, το χρέος το οποίο μας επιβάλλει η «τρόικα των λαθών». </w:t>
      </w:r>
    </w:p>
    <w:p>
      <w:pPr>
        <w:pStyle w:val="Normal"/>
        <w:spacing w:lineRule="auto" w:line="600"/>
        <w:ind w:firstLine="720"/>
        <w:jc w:val="both"/>
        <w:rPr>
          <w:rFonts w:ascii="Arial" w:hAnsi="Arial" w:cs="Arial"/>
        </w:rPr>
      </w:pPr>
      <w:r>
        <w:rPr>
          <w:rFonts w:cs="Arial" w:ascii="Arial" w:hAnsi="Arial"/>
        </w:rPr>
        <w:t>Η κ. Λαγκάρντ, μας είπε προχθές ότι το Διεθνές Νομισματικό Ταμείο έκανε λάθη αλλά δεν θα πέσει και στα γόνατα. Οι υπάλληλοι της επιτροπής μας είπαν ότι έκαναν λάθος αλλά έτσι έσωσαν τις τράπεζές τους. Όλοι έκαναν λάθη, όμως ο ελληνικός λαός τα πλήρωσε και τα πληρώνει. Σε αυτούς, λοιπόν, που έκαναν αυτά τα λάθη, θα δώσετε την αρμοδιότητα σύνταξης των προϋπολογισμών του κράτους, στις εταιρείες τους θα δώσετε επιδοτήσεις 80 εκατομμυρίων ευρώ, για να φτιάξουν έξι θέσεις εργασίας. Έρχεται η ανάπτυξη, προσέξτε, λοιπόν, να είμαστε όλοι μαζί για να μην την προσπεράσουμε.</w:t>
      </w:r>
    </w:p>
    <w:p>
      <w:pPr>
        <w:pStyle w:val="Normal"/>
        <w:spacing w:lineRule="auto" w:line="600"/>
        <w:ind w:firstLine="720"/>
        <w:jc w:val="both"/>
        <w:rPr>
          <w:rFonts w:ascii="Arial" w:hAnsi="Arial" w:cs="Arial"/>
        </w:rPr>
      </w:pPr>
      <w:r>
        <w:rPr>
          <w:rFonts w:cs="Arial" w:ascii="Arial" w:hAnsi="Arial"/>
        </w:rPr>
        <w:t xml:space="preserve">Τις επιχορηγήσεις τις δίνετε με νομοσχέδιο που συζητείται με τη διαδικασία και αυτό του επείγοντος. Γιατί; Για να προλάβετε, λέτε, τις προθεσμίες. Τι κάνατε, λοιπόν, δεκαπέντε μέρες με κλειστή Βουλή; Καλύπτατε τον κ. Βενιζέλο; Ισιώνατε τα υποβρύχια, τα οποία για να τα ολοκληρώσετε βέβαια φέρατε και τροπολογία επείγουσα σε άσχετο νομοσχέδιο για να παραχωρήσετε ακόμη περισσότερα χρήματα σε αυτούς τους απατεώνες που έκλεψαν και λήστεψαν τον ελληνικό λαό; </w:t>
      </w:r>
    </w:p>
    <w:p>
      <w:pPr>
        <w:pStyle w:val="Normal"/>
        <w:spacing w:lineRule="auto" w:line="600"/>
        <w:ind w:firstLine="720"/>
        <w:jc w:val="both"/>
        <w:rPr>
          <w:rFonts w:ascii="Arial" w:hAnsi="Arial" w:cs="Arial"/>
        </w:rPr>
      </w:pPr>
      <w:r>
        <w:rPr>
          <w:rFonts w:cs="Arial" w:ascii="Arial" w:hAnsi="Arial"/>
        </w:rPr>
        <w:t>Εν τω μεταξύ η συζήτηση για το νομοσχέδιο: «Νέο Ρυθμιστικό Σχέδιο Αθήνας - Αττικής, Νέο Ρυθμιστικό Σχέδιο Θεσσαλονίκης και άλλες διατάξεις» εξαφανίστηκε. Την αναβάλατε λόγω καλού προγραμματισμού. Φέρατε, βέβαια, την με αριθμό 1503/189 τροπολογία για την τροποποίηση των διατάξεων του άρθρου 12 του ν.4250/2014, με τις οποίες καταργούνται ο Οργανισμός Ρυθμιστικού Σχεδίου και Προστασίας Περιβάλλοντος της Αθήνας και ο Οργανισμός Ρυθμιστικού Σχεδίου και Προστασίας Περιβάλλοντος της Θεσσαλονίκης. Την μεταφέρετε από νομοσχέδιο σε νομοσχέδιο βέβαια. Την είχατε φέρει χθές σε νομοθέτημα του Υπουργείου Υγείας. Αναβάλατε και αυτό το νομοσχέδιο, την μαζέψατε και την φέρατε σε αυτό το νομοσχέδιο. Γιατί;</w:t>
      </w:r>
    </w:p>
    <w:p>
      <w:pPr>
        <w:pStyle w:val="Normal"/>
        <w:spacing w:lineRule="auto" w:line="600"/>
        <w:ind w:firstLine="720"/>
        <w:jc w:val="both"/>
        <w:rPr>
          <w:rFonts w:ascii="Arial" w:hAnsi="Arial" w:cs="Arial"/>
        </w:rPr>
      </w:pPr>
      <w:r>
        <w:rPr>
          <w:rFonts w:cs="Arial" w:ascii="Arial" w:hAnsi="Arial"/>
        </w:rPr>
        <w:t>Οι όποιες διατάξεις για τους Οργανισμούς Ρυθμιστικού Σχεδίου δεν θα έπρεπε να συζητηθούν στο νομοσχέδιο που ήδη πρέπει να ολοκληρωθεί στην επιτροπή; Γιατί πάλι έρχονται σε άσχετο νομοσχέδιο; Γιατί σας πιέζουν οι ημερομηνίες; Σας πιέζουν οι ημερομηνίες τελικά; Σας πιέζει η τρόικα; Ποιος είναι αυτός που σας πιέζει;</w:t>
      </w:r>
    </w:p>
    <w:p>
      <w:pPr>
        <w:pStyle w:val="Normal"/>
        <w:spacing w:lineRule="auto" w:line="600"/>
        <w:ind w:firstLine="720"/>
        <w:jc w:val="both"/>
        <w:rPr>
          <w:rFonts w:ascii="Arial" w:hAnsi="Arial" w:cs="Arial"/>
        </w:rPr>
      </w:pPr>
      <w:r>
        <w:rPr>
          <w:rFonts w:cs="Arial" w:ascii="Arial" w:hAnsi="Arial"/>
        </w:rPr>
        <w:t>Σας θυμίζουμε ότι με αυτό το άρθρο 12 του ν.4250/2014, είχατε καταργήσει αυτούς τους φορείς και έρχεστε τώρα με αυτήν την τροπολογία και τι μας λέτε; Μας λέτε ότι για την προώθηση των στρατηγικών στόχων και την εφαρμογή των νέων ρυθμιστικών σχεδίων για την Αθήνα, Αττική και Θεσσαλονίκη καταρτίζεται αντίστοιχα και σύμφωνα με τα άρθρα 35 και 71 του σχεδίου νόμου με τίτλο «Νέο Ρυθμιστικό Σχέδιο Αθήνας – Αττικής, Νέο Ρυθμιστικό Σχέδιο Θεσσαλονίκης και άλλες διατάξεις», ολοκληρωμένο σχέδιο δράσης στο οποίο ειδικεύονται οι αναγκαίες ενέργειες όλων των αρμόδιων φορέων για την επίτευξη των στόχων τους και ορίζονται τομείς προτεραιότητας.</w:t>
      </w:r>
    </w:p>
    <w:p>
      <w:pPr>
        <w:pStyle w:val="Normal"/>
        <w:spacing w:lineRule="auto" w:line="600"/>
        <w:ind w:firstLine="720"/>
        <w:jc w:val="both"/>
        <w:rPr>
          <w:rFonts w:ascii="Arial" w:hAnsi="Arial" w:cs="Arial"/>
        </w:rPr>
      </w:pPr>
      <w:r>
        <w:rPr>
          <w:rFonts w:cs="Arial" w:ascii="Arial" w:hAnsi="Arial"/>
        </w:rPr>
        <w:t>Ανακύπτει, λοιπόν, η ανάγκη τρίμηνης παράτασης της λειτουργίας τους, δια των υπηρεσιών τους, που έχουν πολυετή εμπειρία και γνώση στο χώρο αρμοδιότητάς τους, να συντάξουν τα παραπάνω σχέδια δράσης και να μεριμνήσουν για την έκδοση όποιων άλλων διοικητικών πράξεων απαιτούνται για την έναρξη εκτέλεσης των ρυθμίσεων που περιλαμβάνουν.</w:t>
      </w:r>
    </w:p>
    <w:p>
      <w:pPr>
        <w:pStyle w:val="Normal"/>
        <w:spacing w:lineRule="auto" w:line="600"/>
        <w:ind w:firstLine="720"/>
        <w:jc w:val="both"/>
        <w:rPr>
          <w:rFonts w:ascii="Arial" w:hAnsi="Arial" w:cs="Arial"/>
        </w:rPr>
      </w:pPr>
      <w:r>
        <w:rPr>
          <w:rFonts w:cs="Arial" w:ascii="Arial" w:hAnsi="Arial"/>
        </w:rPr>
        <w:t>Ως εκ τούτου, λέτε παρακάτω, η προτεινόμενη τρίμηνη παράταση κρίνεται αναγκαία προκειμένου να διασφαλιστεί η ομαλή μεταφορά αρμοδιοτήτων από τους Οργανισμούς Ρυθμιστικών Σχεδίων Αθήνας και Θεσσαλονίκης στην αρμόδια διεύθυνση και στα αντίστοιχα τμήματα στο Υπουργείο Περιβάλλοντος, Ενέργειας και Κλιματικής Αλλαγής.</w:t>
      </w:r>
    </w:p>
    <w:p>
      <w:pPr>
        <w:pStyle w:val="Normal"/>
        <w:spacing w:lineRule="auto" w:line="600"/>
        <w:ind w:firstLine="720"/>
        <w:jc w:val="both"/>
        <w:rPr>
          <w:rFonts w:ascii="Arial" w:hAnsi="Arial" w:cs="Arial"/>
          <w:color w:val="000000"/>
        </w:rPr>
      </w:pPr>
      <w:r>
        <w:rPr>
          <w:rFonts w:cs="Arial" w:ascii="Arial" w:hAnsi="Arial"/>
          <w:color w:val="000000"/>
        </w:rPr>
        <w:t xml:space="preserve">Όταν ήρθατε και καταργήσατε αυτούς τους φορείς δεν γνωρίζατε ότι θα φέρετε το ρυθμιστικό νομοσχέδιο; Γιατί, λοιπόν, τους καταργήσατε και έρχεστε τώρα για να παίρνετε παρατάσεις; </w:t>
      </w:r>
    </w:p>
    <w:p>
      <w:pPr>
        <w:pStyle w:val="Normal"/>
        <w:spacing w:lineRule="auto" w:line="600"/>
        <w:ind w:firstLine="720"/>
        <w:jc w:val="both"/>
        <w:rPr>
          <w:rFonts w:ascii="Arial" w:hAnsi="Arial" w:cs="Arial"/>
          <w:color w:val="000000"/>
        </w:rPr>
      </w:pPr>
      <w:r>
        <w:rPr>
          <w:rFonts w:cs="Arial" w:ascii="Arial" w:hAnsi="Arial"/>
          <w:color w:val="000000"/>
        </w:rPr>
        <w:t xml:space="preserve">Εν μέσω όλων αυτών, λοιπόν, εξαφανίζεται και ένα άλλο νομοσχέδιο, το νομοσχέδιο για το ξεπούλημα της ΔΕΗ, όπως έχουν εξαφανιστεί, βέβαια, και όλοι οι Βουλευτές της δυτικής Μακεδονίας. Γιατί; Γιατί στη δυτική Μακεδονία πληρώνουν με την υγεία και τη ζωή τους οι πολίτες την ενέργεια που παράγει η ΔΕΗ. </w:t>
      </w:r>
    </w:p>
    <w:p>
      <w:pPr>
        <w:pStyle w:val="Normal"/>
        <w:spacing w:lineRule="auto" w:line="600"/>
        <w:ind w:firstLine="720"/>
        <w:jc w:val="both"/>
        <w:rPr>
          <w:rFonts w:ascii="Arial" w:hAnsi="Arial" w:cs="Arial"/>
          <w:color w:val="000000"/>
        </w:rPr>
      </w:pPr>
      <w:r>
        <w:rPr>
          <w:rFonts w:cs="Arial" w:ascii="Arial" w:hAnsi="Arial"/>
          <w:color w:val="000000"/>
        </w:rPr>
        <w:t xml:space="preserve">Εσείς θα ξεπουλήσετε τι ακριβώς; Τους πόνους των νεοπλασιών που δημιουργεί η τέφρα; Την οδύνη από τον χαμό των ανθρώπων στα ορυχεία και τους ατμοηλεκτρικούς σταθμούς; Τη δυνατότητα άρδευσης των γεωργικών εκτάσεων από τα υδροηλεκτρικά εργοστάσια; Αυτά θέλετε να ξεπουλήσετε; Γι’ αυτό, λοιπόν, κρύβονται οι αντάρτες του γάλακτος; Για να γυρίσουν, λοιπόν, και να πουν στους πολίτες της δυτικής Μακεδονίας ότι αυτοί δεν ήταν που είχαν ψηφίσει τις διατάξεις, αλλά να κρύψουν ότι στηρίζουν τη συγκυβέρνηση που τις ψήφισε. Αυτές, λοιπόν, είναι οι ευαισθησίες που σας διακατέχουν. </w:t>
      </w:r>
    </w:p>
    <w:p>
      <w:pPr>
        <w:pStyle w:val="Normal"/>
        <w:spacing w:lineRule="auto" w:line="600"/>
        <w:ind w:firstLine="720"/>
        <w:jc w:val="both"/>
        <w:rPr>
          <w:rFonts w:ascii="Arial" w:hAnsi="Arial" w:cs="Arial"/>
          <w:color w:val="000000"/>
        </w:rPr>
      </w:pPr>
      <w:r>
        <w:rPr>
          <w:rFonts w:cs="Arial" w:ascii="Arial" w:hAnsi="Arial"/>
          <w:color w:val="000000"/>
        </w:rPr>
        <w:t xml:space="preserve">Σαν να μην έφταναν όλα αυτά, καταθέτετε νομοσχέδιο τριακοσίων είκοσι σελίδων για το χωροταξικό σχεδιασμό με τη διαδικασία του κατεπείγοντος. Και ρωτάμε: Ποιου κατεπείγοντος; Το πρόβλημα υφίσταται εδώ και δεκαετίες στη χώρα μας και ακόμη και το καλύτερο νομοσχέδιο να ψηφίζαμε θα χρειαζόταν δεκαετίες για να εφαρμοστεί. Γιατί, λοιπόν, το καταθέτετε με τη διαδικασία του κατεπείγοντος; Γιατί να μην δώσετε το χρόνο στους Βουλευτές να το επεξεργαστούν; Γιατί το θέλει η τρόικα. Ε, και; Αφού, δεν έχουμε βγει στις αγορές; Έχουμε πλεόνασμα είπατε. Δεν υπάρχουν δόσεις μνημονίου. Το μνημόνιο, είχατε πει μέσω του Πρωθυπουργού σας, μας τελείωσε. Επιτέλους, γιατί μας απειλεί η τρόικα και επιτάσσει πώς θα νομοθετούμε μέχρι και το πολεοδομικό και χωροταξικό της χώρας; Ή μήπως δεν έχουν τελειώσει τα μνημόνια και όλα τα υπόλοιπα που λέγατε προεκλογικά ήταν απλά ψέματα; </w:t>
      </w:r>
    </w:p>
    <w:p>
      <w:pPr>
        <w:pStyle w:val="Normal"/>
        <w:spacing w:lineRule="auto" w:line="600"/>
        <w:ind w:firstLine="720"/>
        <w:jc w:val="both"/>
        <w:rPr>
          <w:rFonts w:ascii="Arial" w:hAnsi="Arial" w:cs="Arial"/>
          <w:color w:val="000000"/>
        </w:rPr>
      </w:pPr>
      <w:r>
        <w:rPr>
          <w:rFonts w:cs="Arial" w:ascii="Arial" w:hAnsi="Arial"/>
          <w:color w:val="000000"/>
        </w:rPr>
        <w:t xml:space="preserve">Είναι αλήθεια ότι ο κύριος Υφυπουργός είναι σοβαρός άνθρωπος και προσπαθεί ειλικρινά να συμβιβάσει τα ασυμβίβαστα. Γι’ αυτό, λοιπόν, χώρισε το νομοσχέδιο, που με σοβαρότητα και υπευθυνότητα είχε συντάξει, αφαιρώντας τα δύο τελευταία κεφάλαια. Αναγνωρίζουμε, βέβαια, τη δύσκολη θέση που βρέθηκε ο Υφυπουργός και τον τιμά αυτή του η ενέργεια, που αποσκοπεί στην παροχή δυνατότητας επεξεργασίας ενός μικρότερου νομοσχεδίου. </w:t>
      </w:r>
    </w:p>
    <w:p>
      <w:pPr>
        <w:pStyle w:val="Normal"/>
        <w:spacing w:lineRule="auto" w:line="600"/>
        <w:ind w:firstLine="720"/>
        <w:jc w:val="both"/>
        <w:rPr>
          <w:rFonts w:ascii="Arial" w:hAnsi="Arial" w:cs="Arial"/>
          <w:color w:val="000000"/>
        </w:rPr>
      </w:pPr>
      <w:r>
        <w:rPr>
          <w:rFonts w:cs="Arial" w:ascii="Arial" w:hAnsi="Arial"/>
          <w:color w:val="000000"/>
        </w:rPr>
        <w:t xml:space="preserve">Δυστυχώς, όμως, το πρόβλημα δεν είναι ποσοτικό, αλλά ποιοτικό για ένα τόσο σοβαρό θέμα. Παρά, λοιπόν, την ευγενή προσπάθεια του κ. Ταγαρά, το ζήτημα της χωροταξίας είναι πολύ σοβαρό για να συζητηθεί με τη διαδικασία του κατεπείγοντος. Χαρακτηριστικό παράδειγμα αποτελούν η παράγραφος 3α του άρθρου 7 και η παράγραφος 11 του άρθρου 8, στις οποίες γίνεται αναφορά σε ειδικά σχέδια περιβαλλοντικής αναβάθμισης και ανάπτυξης. Αυτά υπήρχαν στο Κεφάλαιο Γ΄ και τώρα δεν υπάρχουν.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δυνατόν, λοιπόν, να βάζετε τρικλοποδιές στον ίδιο σας τον Υπουργό. Και ύστερα ακούμε ότι έχετε και ευαισθησίες για διαφθορά. Σοβαρευτείτε, λοιπόν. Ευαισθησία στη λογική έχετε και αναισθησία στην καλή νομοθέτηση, ροπή προς την «Μπανανία», που απαιτείται για να μπορέσουν να εγκαταστήσουν το προτεκτοράτο τους, το οποίο ονειρεύονται, οι συνεργάτες Γερμανοί. </w:t>
      </w:r>
    </w:p>
    <w:p>
      <w:pPr>
        <w:pStyle w:val="Normal"/>
        <w:spacing w:lineRule="auto" w:line="600"/>
        <w:ind w:firstLine="720"/>
        <w:jc w:val="both"/>
        <w:rPr>
          <w:rFonts w:ascii="Arial" w:hAnsi="Arial" w:cs="Arial"/>
          <w:color w:val="000000"/>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color w:val="000000"/>
        </w:rPr>
      </w:pPr>
      <w:r>
        <w:rPr>
          <w:rFonts w:cs="Arial" w:ascii="Arial" w:hAnsi="Arial"/>
          <w:color w:val="000000"/>
        </w:rPr>
        <w:t xml:space="preserve">Μάθετε, λοιπόν, ότι εμείς έχουμε ευαισθησία στην εθνική μειοδοσία και υπάρχουν ακόμη Βουλευτές με φιλότιμο και συνείδηση, που δεν φυλλορροούν τρομαγμένοι, ρίχνοντας τις ασπίδες μπροστά στις απειλές και τις υποσχέσεις. Μάθετε ότι εμείς αποκαλύπτουμε τα σχέδιά σας, ακόμη και όταν μας αποκλείετε από τα κανάλια της διαπλοκής, ακόμη και όταν λασπολογείτε, ακόμη και όταν παραπληροφορείτε, ακόμα και όταν απειλείτε, ακόμη και όταν τάζετε. </w:t>
      </w:r>
    </w:p>
    <w:p>
      <w:pPr>
        <w:pStyle w:val="Normal"/>
        <w:spacing w:lineRule="auto" w:line="600"/>
        <w:ind w:firstLine="720"/>
        <w:jc w:val="both"/>
        <w:rPr>
          <w:rFonts w:ascii="Arial" w:hAnsi="Arial" w:cs="Arial"/>
          <w:bCs/>
          <w:color w:val="000000"/>
        </w:rPr>
      </w:pPr>
      <w:r>
        <w:rPr>
          <w:rFonts w:cs="Arial" w:ascii="Arial" w:hAnsi="Arial"/>
          <w:color w:val="000000"/>
        </w:rPr>
        <w:t>Εν τέλει, το νομοσχέδιο δεν αποτελεί προϊόν ειδικής μελέτης, αφού ήρθε με αυτόν τον απαράδεκτο νομοθετικό τρόπο στο Τμήμα και εμπεριέχει, κατά την άποψή μας, διατάξεις προδήλως αντισυνταγματικές.</w:t>
      </w:r>
    </w:p>
    <w:p>
      <w:pPr>
        <w:pStyle w:val="Normal"/>
        <w:spacing w:lineRule="auto" w:line="600"/>
        <w:ind w:firstLine="720"/>
        <w:jc w:val="both"/>
        <w:rPr>
          <w:rFonts w:ascii="Arial" w:hAnsi="Arial" w:cs="Arial"/>
        </w:rPr>
      </w:pPr>
      <w:r>
        <w:rPr>
          <w:rFonts w:cs="Arial" w:ascii="Arial" w:hAnsi="Arial"/>
        </w:rPr>
        <w:t>Εισάγει εντονότερη σύγχυση στη σχέση των Στρατηγικών Μελετών Περιβαλλοντικών Επιπτώσεων και Μελετών Περιβαλλοντικών Επιπτώσεων με το χωρικό σχεδιασμό υποβαθμίζοντας την αξία και τη σημασία των Μελετών Περιβαλλοντικών Επιπτώσεων. Ακολουθεί τις επιταγές του μεσοπρόθεσμου σε αντίθεση με το Σύνταγμα με το οποίο οι σχετικές τεχνικές, επιλογές και σταθμίσεις πρέπει να γίνονται κατά τους κανόνες της επιστήμης σύμφωνα με το άρθρο 24 παράγραφος 2 του Συντάγματος αναιρώντας τουλάχιστον τις βασικές έννοιες του Εθνικού Χωροταξικού και Πολεοδομικού Σχεδιασμού.</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δεν μπορούμε να ψηφίσουμε το συγκεκριμένο νομοθέτημα. Θα μπορούσε, βέβαια –και είναι κρίμα- να αποτελέσει όπως είπαμε βάση συζήτησης για ένα τόσο σοβαρό θέμα που απασχολεί την ελληνική κοινωνία εδώ και δεκαετίες, εάν δεν το είχατε βέβαια κουτσουρέψει, εάν δεν το είχατε γελοιοποιήσει για επικοινωνιακούς λόγους και τροϊκανές πιέ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Τον λόγο έχει ο Κοινοβουλευτικός Εκπρόσωπος της Χρυσής Αυγής κ. Κασιδιάρη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Θα καταψηφίσουμε το παρόν νομοσχέδιο για πολλούς και ιδιαιτέρως σοβαρούς λόγους: Διότι είμαστε αντίθετοι με το περιεχόμενό του και τα μέτρα που προβλέπει να ληφθούν. Διότι ασφαλώς κάποια άρθρα είναι προδήλως αντισυνταγματικά και άλλα μέτρα τα οποία λαμβάνονται, πρωτίστως ζημιώνουν το φυσικό περιβάλλον της Ελλάδος. Κυρίως, όμως, διότι και το παρόν νομοσχέδιο έρχεται εδώ στη Βουλή με τη μορφή του κατεπείγοντος. Καταλύει στην ουσία τη λειτουργία του κοινοβουλευτικού μας συστήματος. Καταλύει στην ουσία τη λειτουργία της Βουλής λόγω τροϊκανών επιταγών, λόγω εντολών που έχουν ληφθεί από ξένα μέτρα εξουσίας, από το Δ΄ οικονομικό Ράιχ της γερμανικής ολιγαρχίας. </w:t>
      </w:r>
    </w:p>
    <w:p>
      <w:pPr>
        <w:pStyle w:val="Normal"/>
        <w:spacing w:lineRule="auto" w:line="600"/>
        <w:ind w:firstLine="720"/>
        <w:jc w:val="both"/>
        <w:rPr>
          <w:rFonts w:ascii="Arial" w:hAnsi="Arial" w:cs="Arial"/>
        </w:rPr>
      </w:pPr>
      <w:r>
        <w:rPr>
          <w:rFonts w:cs="Arial" w:ascii="Arial" w:hAnsi="Arial"/>
        </w:rPr>
        <w:t xml:space="preserve">Βέβαια, η λειτουργία της Βουλής –εδώ πρέπει να ανοίξω και μια παρένθεση- δεν καταλύεται μόνο με τα κατεπείγοντα μέτρα τα οποία λαμβάνονται χωρίς καν οι Βουλευτές, ακόμα και οι Υπουργοί να διαβάσουν τα νομοσχέδια τα οποία καλούνται να ψηφίσουν. Το μόνο που γίνεται είναι ότι έρχεται σε μια ξένη γλώσσα η κάθε νομολογία και μεταφράζεται στα ελληνικά και μετά έρχεται εδώ στη Βουλή και ψηφίζουν αγεληδόν οι Βουλευτές της παρούσας συγκυβέρνησης. </w:t>
      </w:r>
    </w:p>
    <w:p>
      <w:pPr>
        <w:pStyle w:val="Normal"/>
        <w:spacing w:lineRule="auto" w:line="600"/>
        <w:ind w:firstLine="720"/>
        <w:jc w:val="both"/>
        <w:rPr>
          <w:rFonts w:ascii="Arial" w:hAnsi="Arial" w:cs="Arial"/>
        </w:rPr>
      </w:pPr>
      <w:r>
        <w:rPr>
          <w:rFonts w:cs="Arial" w:ascii="Arial" w:hAnsi="Arial"/>
        </w:rPr>
        <w:t xml:space="preserve">Δεν είναι, όμως, μόνο αυτό το ζήτημα. Το ζήτημα είναι ότι αυτή η Βουλή –το έχω τονίσει επανειλημμένως- λειτουργεί παράνομα. Επτά Βουλευτές βρίσκονται στη φυλακή χωρίς δίκη και χωρίς κανένα στοιχείο να τους επιβαρύνει. Εννοώ, χωρίς κανένα ποινικό στοιχείο ασφαλώς. Τυχαία δεν είναι αυτά που βλέπουμε στα κανάλια, οι γελοιότητες. Κανένα επιβαρυντικό στοιχείο δεν υπάρχει για τον Γενικό Γραμματέα  του Λαϊκού Συνδέσμου- Χρυσή Αυγή και τους Βουλευτές, οι οποίοι αυτήν τη στιγμή παράνομα κρατούνται στις φυλακές. </w:t>
      </w:r>
    </w:p>
    <w:p>
      <w:pPr>
        <w:pStyle w:val="Normal"/>
        <w:spacing w:lineRule="auto" w:line="600"/>
        <w:ind w:firstLine="720"/>
        <w:jc w:val="both"/>
        <w:rPr>
          <w:rFonts w:ascii="Arial" w:hAnsi="Arial" w:cs="Arial"/>
        </w:rPr>
      </w:pPr>
      <w:r>
        <w:rPr>
          <w:rFonts w:cs="Arial" w:ascii="Arial" w:hAnsi="Arial"/>
        </w:rPr>
        <w:t xml:space="preserve">Αυτήν τη στιγμή που μιλώ λείπουν δυο ακόμη Βουλευτές από τα έδρανα του κόμματός μου γιατί ανακρίνονται, η κ. Ζαρούλια και ο κ. Μπαρμπαρούσης. Ανακρίνονται, διότι σε ένα πόρισμα και σε μια δικογραφία χιλιάδων σελίδων έχουν περιληφθεί κάποιες ομιλίες τους. Έκαναν κάποιες ομιλίες εδώ στη Βουλή και γι’ αυτό το λόγο ανακρίνονται ως ύποπτοι για το αδίκημα της σύστασης εγκληματικής οργάνωσης. </w:t>
      </w:r>
    </w:p>
    <w:p>
      <w:pPr>
        <w:pStyle w:val="Normal"/>
        <w:spacing w:lineRule="auto" w:line="600"/>
        <w:ind w:firstLine="720"/>
        <w:jc w:val="both"/>
        <w:rPr>
          <w:rFonts w:ascii="Arial" w:hAnsi="Arial" w:cs="Arial"/>
        </w:rPr>
      </w:pPr>
      <w:r>
        <w:rPr>
          <w:rFonts w:cs="Arial" w:ascii="Arial" w:hAnsi="Arial"/>
        </w:rPr>
        <w:t xml:space="preserve">Θα πει κανείς: Δεν υπάρχει εγκληματική οργάνωση; Ασφαλώς και υπάρχει εγκληματική οργάνωση και ασφαλώς υπάρχουν πολύ συγκεκριμένα αδικήματα. Υπάρχει το σκάνδαλο των υποβρυχίων τα οποία πληρώνει ακόμα ο ελληνικός λαός και τα οποία γέρνουν. Γι’ αυτό το σκάνδαλο έχει βαρύτατες και σοβαρότατες ποινικές ευθύνες ο Πρόεδρος του ΠΑΣΟΚ και Αντιπρόεδρος της Κυβέρνησης Βενιζέλος. Αυτό τόλμησαν να το γράψουν στην αναφορά τους οι εισαγγελείς διαφθοράς και τους κάλεσαν για πειθαρχικό, επειδή έβγαλε μια ανακοίνωση το ΠΑΣΟΚ και όταν το ΠΑΣΟΚ βγάζει μια ανακοίνωση, αυτομάτως η Εισαγγελέας του Αρείου Πάγου καλεί τους εισαγγελείς διαφθοράς να δώσουν εξηγήσεις. Σε αυτό το σημείο έχετε φτάσει την ελληνική δικαιοσύνη δυστυχώς. Αυτή είναι η κατάντια μιας ολόκληρης χώρας, να ρυθμίζει τη λειτουργία της δικαιοσύνης το ΠΑΣΟΚ με ανακοινώσεις του! </w:t>
      </w:r>
    </w:p>
    <w:p>
      <w:pPr>
        <w:pStyle w:val="Normal"/>
        <w:spacing w:lineRule="auto" w:line="600"/>
        <w:ind w:firstLine="720"/>
        <w:jc w:val="both"/>
        <w:rPr>
          <w:rFonts w:ascii="Arial" w:hAnsi="Arial" w:cs="Arial"/>
        </w:rPr>
      </w:pPr>
      <w:r>
        <w:rPr>
          <w:rFonts w:cs="Arial" w:ascii="Arial" w:hAnsi="Arial"/>
        </w:rPr>
        <w:t xml:space="preserve">Δεν είναι μόνο το σκάνδαλο των υποβρυχίων που γέρνουν, όμως, και τα οποία πληρώνουν ακόμα οι Έλληνες πολίτες. Είναι και άλλα σκάνδαλα. Είναι το μνημόνιο, είναι τα ψευδή, τα χαλκευμένα στοιχεία της ΕΛΣΤΑΤ, όπου έχουν γίνει άπειρες παρατυπίες, παρανομίες, κακουργήματα τα οποία δυστυχώς συγκαλύπτονται και για τα οποία δεν πρόκειται να λογοδοτήσουν οι ένοχοι, όπως δεν λογοδοτούν για τη λίστα Λαγκάρντ και ο Παπακωνσταντίνου είναι ελεύθερος και δεν είναι καν ύποπτος φυγής. Ύποπτος φυγής είναι ο κ. Αρβανίτης της Χρυσής Αυγής. Στα εβδομήντα του χρόνια εθεωρήθη ύποπτος φυγής. Και κάτι ακόμα χειρότερο, του στερείται ο πολιτικός λόγος. Αυτό είναι πρωτάκουστο! </w:t>
      </w:r>
    </w:p>
    <w:p>
      <w:pPr>
        <w:pStyle w:val="Normal"/>
        <w:spacing w:lineRule="auto" w:line="600"/>
        <w:ind w:firstLine="720"/>
        <w:jc w:val="both"/>
        <w:rPr>
          <w:rFonts w:ascii="Arial" w:hAnsi="Arial" w:cs="Arial"/>
        </w:rPr>
      </w:pPr>
      <w:r>
        <w:rPr>
          <w:rFonts w:cs="Arial" w:ascii="Arial" w:hAnsi="Arial"/>
        </w:rPr>
        <w:t>Ακούτε και εσείς, κύριε Αντιπρόεδρε της Βουλής, γιατί ως ποινικολόγος γνωρίζετε ότι ο Ποινικός Κώδικας στην Ελλάδα δεν προβλέπει να στερείται ο λόγος ως περιοριστικός όρος για κανέναν Έλληνα πολίτη, πόσω μάλλον για έναν Βουλευτή ο οποίος έχει ιερή υποχρέωση ως εκπρόσωπος του ελληνικού έθνους να ομιλεί και να κατακρίνει τα κακώς κείμενα και να αποκαλύπτει τα σκάνδαλα.</w:t>
      </w:r>
    </w:p>
    <w:p>
      <w:pPr>
        <w:pStyle w:val="Normal"/>
        <w:spacing w:lineRule="auto" w:line="600"/>
        <w:ind w:firstLine="720"/>
        <w:jc w:val="both"/>
        <w:rPr/>
      </w:pPr>
      <w:r>
        <w:rPr>
          <w:rFonts w:cs="Arial" w:ascii="Arial" w:hAnsi="Arial"/>
          <w:lang w:val="en-US"/>
        </w:rPr>
        <w:t>K</w:t>
      </w:r>
      <w:r>
        <w:rPr>
          <w:rFonts w:cs="Arial" w:ascii="Arial" w:hAnsi="Arial"/>
        </w:rPr>
        <w:t>αι όμως, βρέθηκαν ανακρίτριες και εισαγγελέας οι οποίοι είπαν σε έναν Βουλευτή ότι: σας επιβάλλουμε τον περιοριστικό όρο να μην μιλάτε. Αυτό είναι τρομερό. Εάν το λέγαμε αυτό πριν κάποιο διάστημα, κάποιοι θα το θεωρούσαν ανέκδοτο. Και όμως το βιώνουμε σήμερα. Βιώνουμε μια χούντα στην κυριολεξία η οποία στερεί το δικαίωμα του ελεύθερου λόγου, όχι μόνο από πολίτες αλλά και από εκλεγμένους εκπροσώπους του Έθνους.</w:t>
      </w:r>
    </w:p>
    <w:p>
      <w:pPr>
        <w:pStyle w:val="Normal"/>
        <w:spacing w:lineRule="auto" w:line="600"/>
        <w:ind w:firstLine="720"/>
        <w:jc w:val="both"/>
        <w:rPr>
          <w:rFonts w:ascii="Arial" w:hAnsi="Arial" w:cs="Arial"/>
        </w:rPr>
      </w:pPr>
      <w:r>
        <w:rPr>
          <w:rFonts w:cs="Arial" w:ascii="Arial" w:hAnsi="Arial"/>
        </w:rPr>
        <w:t xml:space="preserve">Και εδώ έχει ευθύνες και η Αριστερά, βεβαίως, διότι βγήκε τις προάλλες ο κ. Κουράκης και είπε ότι θα υπερασπιστεί τη Χρυσή Αυγή, για να δικαιολογηθεί, επειδή υπερασπίστηκε τρομοκράτες. Δεν βλέπω, όμως, κανέναν εδώ μέσα να ομιλεί για αυτήν την αθλιότητα της άδικης φυλάκισης χωρίς κανένα επιβαρυντικό στοιχείο και χωρίς δίκη αρχηγού πολιτικού κόμματος, Βουλευτών, τον κατ’ οίκον περιορισμό άλλου Βουλευτή. Ο κ. Κουκούτσης, που μίλησε σήμερα, ορθώς είπε ότι επιτέλους έχει αστυνομική συνοδεία. Δεν είχαμε ως τώρα αστυνομική συνοδεία καίτοι είμαστε στόχος τρομοκρατών. </w:t>
      </w:r>
    </w:p>
    <w:p>
      <w:pPr>
        <w:pStyle w:val="Normal"/>
        <w:spacing w:lineRule="auto" w:line="600"/>
        <w:ind w:firstLine="720"/>
        <w:jc w:val="both"/>
        <w:rPr>
          <w:rFonts w:ascii="Arial" w:hAnsi="Arial" w:cs="Arial"/>
        </w:rPr>
      </w:pPr>
      <w:r>
        <w:rPr>
          <w:rFonts w:cs="Arial" w:ascii="Arial" w:hAnsi="Arial"/>
        </w:rPr>
        <w:t>Και σήμερα ένας Βουλευτής μας που ήρθε εδώ να μιλήσει, είχε την Ασφάλεια των νοτίων προαστίων πίσω και την Κρατική Ασφάλεια μπροστά να τον πηγαίνουν τον άνθρωπο και να μην μπορεί να ανοίξει την πόρτα της οικίας του, διότι είναι –λέει- σε κατ’ οίκον περιορισμό. Γιατί; Γιατί, είχε κάνει κάποιες ομιλίες.</w:t>
      </w:r>
    </w:p>
    <w:p>
      <w:pPr>
        <w:pStyle w:val="Normal"/>
        <w:spacing w:lineRule="auto" w:line="600"/>
        <w:ind w:firstLine="720"/>
        <w:jc w:val="both"/>
        <w:rPr>
          <w:rFonts w:ascii="Arial" w:hAnsi="Arial" w:cs="Arial"/>
        </w:rPr>
      </w:pPr>
      <w:r>
        <w:rPr>
          <w:rFonts w:cs="Arial" w:ascii="Arial" w:hAnsi="Arial"/>
        </w:rPr>
        <w:t>Και ο κ. Αρβανίτης δεν μπορεί να μιλήσει δημόσια πλέον –πρέπει να φοράει ένα τσιρότο μονίμως όταν κυκλοφορεί σε πλατείες ή σε καφενεία- διότι έχει, λέει, εμπρηστικό λόγο. Ασφαλώς και είναι εμπρηστικός ο πολιτικός λόγος της Χρυσής Αυγής. Είναι εμπρηστικός έναντι στα σκάνδαλα, έναντι στα κακώς κείμενα, έναντι στις απατεωνιές, έναντι στη διαφθορά που έχει κατακλύσει την Ελλάδα.</w:t>
      </w:r>
    </w:p>
    <w:p>
      <w:pPr>
        <w:pStyle w:val="Normal"/>
        <w:spacing w:lineRule="auto" w:line="600"/>
        <w:ind w:firstLine="720"/>
        <w:jc w:val="both"/>
        <w:rPr>
          <w:rFonts w:ascii="Arial" w:hAnsi="Arial" w:cs="Arial"/>
        </w:rPr>
      </w:pPr>
      <w:r>
        <w:rPr>
          <w:rFonts w:cs="Arial" w:ascii="Arial" w:hAnsi="Arial"/>
        </w:rPr>
        <w:t>Έχουμε μια απόφαση του Συμβουλίου της Επικρατείας να πάρουν πίσω χρήματα οι δικαστικοί αναδρομικά και να μην μειωθούν οι μισθοί των δικαστικών. Να γίνει το ίδιο για όλους τους πολίτες όμως. Διότι, κάποιοι θα πουν ορθώς ότι με αυτόν τον τρόπο προσπαθεί η Κυβέρνηση Βενιζέλου-Σαμαρά να ποδηγετήσει την ελληνική δικαιοσύνη. Διότι είναι απαράδεκτο να μιλάμε μόνο για τους μισθούς των δικαστικών την ίδια ώρα που έχουμε εκατομμύρια συμπολίτες μας οι οποίοι πνίγονται από την ανεργία, πνίγονται από την ανέχεια και για τους οποίους δεν λαμβάνεται κανένα απολύτως μέτρο.</w:t>
      </w:r>
    </w:p>
    <w:p>
      <w:pPr>
        <w:pStyle w:val="Normal"/>
        <w:spacing w:lineRule="auto" w:line="600"/>
        <w:ind w:firstLine="720"/>
        <w:jc w:val="both"/>
        <w:rPr>
          <w:rFonts w:ascii="Arial" w:hAnsi="Arial" w:cs="Arial"/>
        </w:rPr>
      </w:pPr>
      <w:r>
        <w:rPr>
          <w:rFonts w:cs="Arial" w:ascii="Arial" w:hAnsi="Arial"/>
        </w:rPr>
        <w:t>Καλό είναι το τηλεοπτικό σόου που κάνει κάθε Σαββατοκύριακο ο Σαμαράς! Έκανε τώρα με τους Κινέζους ασφαλώς κάποιες τηλεοπτικές εμφανίσεις με διάφορους παρατρεχάμενους, με τον Πρωθυπουργό της Κίνας, γελάκια, χαρές. Η ουσία ποια είναι; Ούτε ένας Έλληνας δεν θα βρει δουλειά από όλη αυτήν την ιστορία. Βέβαια, κάποιοι εφοπλιστές θα ναυπηγήσουν τα πλοία τους στην Κίνα. Δεν θα δουλέψουν οι ναυπηγοεπισκευαστικές ζώνες σε Πέραμα και Νεώριο Σύρου. Θα δουλέψουν οι Κινέζοι. Αυτό είναι ευχάριστο για πολλούς εφοπλιστές που θα κερδίσουν λεφτά. Για τον Έλληνα πολίτη, όμως, δεν γίνεται απολύτως τίποτα.</w:t>
      </w:r>
    </w:p>
    <w:p>
      <w:pPr>
        <w:pStyle w:val="Normal"/>
        <w:spacing w:lineRule="auto" w:line="600"/>
        <w:ind w:firstLine="720"/>
        <w:jc w:val="both"/>
        <w:rPr>
          <w:rFonts w:ascii="Arial" w:hAnsi="Arial" w:cs="Arial"/>
        </w:rPr>
      </w:pPr>
      <w:r>
        <w:rPr>
          <w:rFonts w:cs="Arial" w:ascii="Arial" w:hAnsi="Arial"/>
        </w:rPr>
        <w:t>Επιμένω, λοιπόν: Θέλετε να επιστρέψετε χρήματα στους δικαστικούς; Και στους ενστόλους! Όχι όμως, για να αποτελούν πραιτοριανούς για να επιβάλλονται τα παράνομα μνημονιακά μέτρα, αλλά για να είναι στο πλευρό του Έλληνα πολίτη.</w:t>
      </w:r>
    </w:p>
    <w:p>
      <w:pPr>
        <w:pStyle w:val="Normal"/>
        <w:spacing w:lineRule="auto" w:line="600"/>
        <w:ind w:firstLine="720"/>
        <w:jc w:val="both"/>
        <w:rPr>
          <w:rFonts w:ascii="Arial" w:hAnsi="Arial" w:cs="Arial"/>
        </w:rPr>
      </w:pPr>
      <w:r>
        <w:rPr>
          <w:rFonts w:cs="Arial" w:ascii="Arial" w:hAnsi="Arial"/>
        </w:rPr>
        <w:t>Και από εκεί και πέρα αυτό το οποίο πρέπει να κοιτάξει ένα εθνικό κράτος στην Ελλάδα είναι οι άνεργοι. Είναι οι νέοι της δικής μου ηλικίας που ξενιτεύονται. Γιατί το μεγαλύτερο ψέμα που λέγεται σήμερα, είναι ότι οι Έλληνες νέοι δεν έχουν όρεξη για δουλειά. Όσοι ζουν την ελληνική κοινωνία, όσοι κυκλοφορούν στον δρόμο, βλέπουν ότι το ακριβώς αντίθετο ισχύει. Οι νέοι Έλληνες έχουν όρεξη για δουλειά, είναι πολύ χρήσιμοι, πολύ παραγωγικοί εάν υπάρξει το αντίστοιχο περιβάλλον. Και αυτό αποδεικνύεται διότι διαπρέπουν όσοι Έλληνες επιστήμονες νέοι στη δική μου ηλικία φεύγουν στο εξωτερικό. Και αυτό είναι το μήνυμα το οποίο λαμβάνω καθημερινά. Μεταφέρετε –αυτό λένε στους Βουλευτές της Χρυσής Αυγής οι συμπολίτες μας- την οργή μας και τη φωνή μας μέσα στη Βουλή.</w:t>
      </w:r>
    </w:p>
    <w:p>
      <w:pPr>
        <w:pStyle w:val="Normal"/>
        <w:spacing w:lineRule="auto" w:line="600"/>
        <w:ind w:firstLine="720"/>
        <w:jc w:val="both"/>
        <w:rPr>
          <w:rFonts w:ascii="Arial" w:hAnsi="Arial" w:cs="Arial"/>
        </w:rPr>
      </w:pPr>
      <w:r>
        <w:rPr>
          <w:rFonts w:cs="Arial" w:ascii="Arial" w:hAnsi="Arial"/>
        </w:rPr>
        <w:t>Να επιστρέψω, όμως, στα της δικαιοσύνης. Είναι μέσα στη φυλακή και ο Αρχηγός της Χρυσής Αυγής. Δύο Βουλευτές μας τώρα ανακρίνονται αυτήν τη στιγμή, επειδή, λέει, έχουν κάνει εμπρηστικούς λόγους. Είναι, όμως, όλοι οι άλλοι έξω. Ο Πάλλης είναι έξω. Αυτός που διαφήμιζε ο Σαμαράς -τα δήθεν οπλοστάσια της Χρυσής Αυγής, τα οποία δεν υπήρξαν ποτέ- είναι έξω, είναι ελεύθερος. Ο Ρέστης είναι ελεύθερος. Ο Λαυρεντιάδης είναι ελεύθερος. Ο Κοντομηνάς είναι ελεύθερος.</w:t>
      </w:r>
    </w:p>
    <w:p>
      <w:pPr>
        <w:pStyle w:val="Normal"/>
        <w:spacing w:lineRule="auto" w:line="600"/>
        <w:ind w:firstLine="720"/>
        <w:jc w:val="both"/>
        <w:rPr/>
      </w:pPr>
      <w:r>
        <w:rPr>
          <w:rFonts w:cs="Arial" w:ascii="Arial" w:hAnsi="Arial"/>
        </w:rPr>
        <w:t>Όλοι αυτοί που με τεράστια θαλασσοδάνεια έχουν υποθηκεύσει το μέλλον της Ελλάδος –γιατί ο Κοντομηνάς είναι δέκατος, νομίζω, στη σειρά με τα θαλασσοδάνεια, γιατί υπάρχουν κι άλλα ονόματα, όπως το όνομα του Μπόμπολα, που για να λειτουργεί το «</w:t>
      </w:r>
      <w:r>
        <w:rPr>
          <w:rFonts w:cs="Arial" w:ascii="Arial" w:hAnsi="Arial"/>
          <w:lang w:val="en-US"/>
        </w:rPr>
        <w:t>MEGA</w:t>
      </w:r>
      <w:r>
        <w:rPr>
          <w:rFonts w:cs="Arial" w:ascii="Arial" w:hAnsi="Arial"/>
        </w:rPr>
        <w:t>» δανείζεται εκατοντάδες εκατομμύρια ευρώ, αφού είναι μια επιχείρηση η οποία έχει φαλιρίσει εδώ και μία δεκαετία και πλέον και όμως λειτουργεί σε βάρος των Ελλήνων πολιτών για να κάνει μνημονιακή προπαγάνδα- είναι ελεύθεροι.</w:t>
      </w:r>
    </w:p>
    <w:p>
      <w:pPr>
        <w:pStyle w:val="Normal"/>
        <w:spacing w:lineRule="auto" w:line="600"/>
        <w:ind w:firstLine="720"/>
        <w:jc w:val="both"/>
        <w:rPr>
          <w:rFonts w:ascii="Arial" w:hAnsi="Arial" w:cs="Arial"/>
        </w:rPr>
      </w:pPr>
      <w:r>
        <w:rPr>
          <w:rFonts w:cs="Arial" w:ascii="Arial" w:hAnsi="Arial"/>
        </w:rPr>
        <w:t>Όπως ελεύθεροι είναι και όλοι οι πολιτικοί παράγοντες που εμπλέκονται σε σκάνδαλα, όπως είναι ελεύθερος ο Παπακωνσταντίνου. Και για τη λίστα Λαγκάρντ και για τα υποβρύχια παρεγράφη. Έκλεισε ο Σαμαράς τη Βουλή, τελείωσε το θέμα. Σαν να μην το είδαμε ποτέ. Και βγαίνει ένας ανεκδιήγητος Υπουργός Δικαιοσύνης εδώ μέσα, σε αυτήν την Αίθουσα και λέει, «εντάξει, είχα πολλούς φακέλους και δεν είδα περί τίνος επρόκειτο.»</w:t>
      </w:r>
    </w:p>
    <w:p>
      <w:pPr>
        <w:pStyle w:val="Normal"/>
        <w:spacing w:lineRule="auto" w:line="600"/>
        <w:ind w:firstLine="720"/>
        <w:jc w:val="both"/>
        <w:rPr>
          <w:rFonts w:ascii="Arial" w:hAnsi="Arial" w:cs="Arial"/>
        </w:rPr>
      </w:pPr>
      <w:r>
        <w:rPr>
          <w:rFonts w:cs="Arial" w:ascii="Arial" w:hAnsi="Arial"/>
        </w:rPr>
        <w:t>Μιλάμε για αθλιότητα σε όλο της το μεγαλείο. Υπουργός Δικαιοσύνης είχε πολλούς φακέλους και δεν είδε ότι το σκάνδαλο που είχε έρθει και έκαιγε εκείνη την ώρα στο γραφείο του ήταν το σκάνδαλο που αφορούσε τον Αντιπρόεδρο – ή και Πρόεδρο ενδεχομένως, γιατί όχι, αφού πολλές φορές εμφανίζεται και ως Πρόεδρος– της μνημονιακής Κυβέρνησης. Και το έθαψε δυόμισι μήνες στο γραφείο του και το έφερε εδώ μέσα την ημέρα που ο Σαμαράς έκλεισε τη Βουλή.</w:t>
      </w:r>
    </w:p>
    <w:p>
      <w:pPr>
        <w:pStyle w:val="Normal"/>
        <w:spacing w:lineRule="auto" w:line="600"/>
        <w:ind w:firstLine="720"/>
        <w:jc w:val="both"/>
        <w:rPr>
          <w:rFonts w:ascii="Arial" w:hAnsi="Arial" w:cs="Arial"/>
        </w:rPr>
      </w:pPr>
      <w:r>
        <w:rPr>
          <w:rFonts w:cs="Arial" w:ascii="Arial" w:hAnsi="Arial"/>
        </w:rPr>
        <w:t>Και μέσω του τραγικού, αντεθνικού και άθλιου νόμου περί ευθύνης Υπουργών, που ο ίδιος ο Βενιζέλος έχει συντάξει, παραγράφεται, τελείωσε, διαγράφεται το σκάνδαλο των υποβρυχίων. Συνέταξε ένα νόμο για να απαλλάξει τον εαυτό του μετά από μερικά χρόνια από τα κακουργήματα τα οποία διέπραττε τη συγκεκριμένη χρονική περίοδο. Πολύ εύκολη λύση αυτό για όποιον κάνει εγκλήματα σε βάρος του έθνους, σε βάρος του ελληνικού λαού.</w:t>
      </w:r>
    </w:p>
    <w:p>
      <w:pPr>
        <w:pStyle w:val="Normal"/>
        <w:spacing w:lineRule="auto" w:line="600"/>
        <w:ind w:firstLine="720"/>
        <w:jc w:val="both"/>
        <w:rPr>
          <w:rFonts w:ascii="Arial" w:hAnsi="Arial" w:cs="Arial"/>
        </w:rPr>
      </w:pPr>
      <w:r>
        <w:rPr>
          <w:rFonts w:cs="Arial" w:ascii="Arial" w:hAnsi="Arial"/>
        </w:rPr>
        <w:t>Είναι ένας Τσοχατζόπουλος βεβαίως στη φυλακή και πληρώνει για όλους. Και όλοι οι άλλοι που είναι εκατοντάδες οι οποίοι έχουν κλέψει ακόμα και περισσότερα εκατομμύρια είναι ελεύθεροι.</w:t>
      </w:r>
    </w:p>
    <w:p>
      <w:pPr>
        <w:pStyle w:val="Normal"/>
        <w:spacing w:lineRule="auto" w:line="600"/>
        <w:ind w:firstLine="720"/>
        <w:jc w:val="both"/>
        <w:rPr>
          <w:rFonts w:ascii="Arial" w:hAnsi="Arial" w:cs="Arial"/>
        </w:rPr>
      </w:pPr>
      <w:r>
        <w:rPr>
          <w:rFonts w:cs="Arial" w:ascii="Arial" w:hAnsi="Arial"/>
        </w:rPr>
        <w:t>Επομένως το ότι το συγκεκριμένο σημερινό νομοσχέδιο που έρχεται στη Βουλή έρχεται με τη διαδικασία του κατεπείγοντος είναι το έλασσον τελικά. Το μείζον είναι ότι η λειτουργία της Βουλής έχει καταλυθεί στην κυριολεξία, ότι το πολίτευμα έχει πάψει να είναι δημοκρατικό, διότι η λαϊκή κυριαρχία έχει καταλυθεί. Διότι Βουλευτές οι οποίοι εκλέγονται από τον ελληνικό λαό για να εκπροσωπούν τα συμφέροντά του μέσα σε αυτήν την Αίθουσα αυτομάτως μετά τις εκλογές φυλακίζονται. Πηγαίνουν στη φυλακή και δεν μπορούν ούτε να μιλάνε ούτε να ψηφίζουν. Αυτό είναι μια αθλιότητα την οποία και καταγγέλλ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οινοβουλευτικός Εκπρόσωπος της Δημοκρατικής Αριστεράς κ.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ξεκινήσω, κυρίες και κύριοι συνάδελφοι, με ένα σχόλιο πάνω σε μια απόφαση δικαστηρίου. Μετά την απόφαση του Μισθοδικείου για τους μισθούς των δικαστικών και την ακύρωση από το ΣτΕ των περικοπών στους ένστολους, τώρα έρχεται το Ελεγκτικό Συνέδριο να κρίνει αντισυνταγματικό το «ψαλίδι» στους συνταξιούχους δικαστικούς.</w:t>
      </w:r>
    </w:p>
    <w:p>
      <w:pPr>
        <w:pStyle w:val="Normal"/>
        <w:spacing w:lineRule="auto" w:line="600"/>
        <w:ind w:firstLine="720"/>
        <w:jc w:val="both"/>
        <w:rPr>
          <w:rFonts w:ascii="Arial" w:hAnsi="Arial" w:cs="Arial"/>
        </w:rPr>
      </w:pPr>
      <w:r>
        <w:rPr>
          <w:rFonts w:cs="Arial" w:ascii="Arial" w:hAnsi="Arial"/>
        </w:rPr>
        <w:t>Υπάρχει το εξής ζήτημα: Τα δικαστήρια ξαναγράφουν τον προϋπολογισμό. Ασφαλώς και η δικαιοσύνη είναι ανεξάρτητη. Οι δικαστές κρίνουν και εκδίδουν αποφάσεις με βάση το ελληνικό Σύνταγμα και τους ευρωπαϊκούς νόμους. Αυτό δεν το αμφισβητεί κανείς.</w:t>
      </w:r>
    </w:p>
    <w:p>
      <w:pPr>
        <w:pStyle w:val="Normal"/>
        <w:spacing w:lineRule="auto" w:line="600"/>
        <w:ind w:firstLine="720"/>
        <w:jc w:val="both"/>
        <w:rPr>
          <w:rFonts w:ascii="Arial" w:hAnsi="Arial" w:cs="Arial"/>
        </w:rPr>
      </w:pPr>
      <w:r>
        <w:rPr>
          <w:rFonts w:cs="Arial" w:ascii="Arial" w:hAnsi="Arial"/>
        </w:rPr>
        <w:t>Το ζήτημα είναι άλλο. Όταν και η τελευταία πεντάρα περνά από έλεγχο των δανειστών, δημιουργείται στην πραγματικότητα ένα τεράστιο πρόβλημα: Οι δανειστές για κάθε δικαστική απόφαση που επιβαρύνει τον, ούτως ή άλλως, οριακό προϋπολογισμό, ζητούν η Κυβέρνηση να βρίσκει αντίστοιχο ποσό.</w:t>
      </w:r>
    </w:p>
    <w:p>
      <w:pPr>
        <w:pStyle w:val="Normal"/>
        <w:spacing w:lineRule="auto" w:line="600"/>
        <w:ind w:firstLine="720"/>
        <w:jc w:val="both"/>
        <w:rPr>
          <w:rFonts w:ascii="Arial" w:hAnsi="Arial" w:cs="Arial"/>
        </w:rPr>
      </w:pPr>
      <w:r>
        <w:rPr>
          <w:rFonts w:cs="Arial" w:ascii="Arial" w:hAnsi="Arial"/>
        </w:rPr>
        <w:t>Το ερώτημα είναι από πού; Από νέες μειώσεις μισθών και συντάξεων που έπειτα από ένα-δυο χρόνια θα ξανά ακυρωθούν; Από νέους φόρους που δεν αντέχει άλλο ο ελληνικός λαός ή από ένα νέο εξωτερικό δανεισμό και επομένως από ένα μνημόνιο;</w:t>
      </w:r>
    </w:p>
    <w:p>
      <w:pPr>
        <w:pStyle w:val="Normal"/>
        <w:spacing w:lineRule="auto" w:line="600"/>
        <w:ind w:firstLine="720"/>
        <w:jc w:val="both"/>
        <w:rPr>
          <w:rFonts w:ascii="Arial" w:hAnsi="Arial" w:cs="Arial"/>
        </w:rPr>
      </w:pPr>
      <w:r>
        <w:rPr>
          <w:rFonts w:cs="Arial" w:ascii="Arial" w:hAnsi="Arial"/>
        </w:rPr>
        <w:t>Πρόκειται για έναν γόρδιο δεσμό στον οποίο η Κυβέρνηση πρέπει να απαντήσει. Όμως, το μεγάλο ζήτημα είναι το κοινωνικό ζήτημα. Διότι υπάρχει μια αιμορραγία άλλων χαμηλότερων στρωμάτων, τα οποία πιέζονται με τέτοιου είδους αποφάσεις. Πρέπει να λέμε τα πράγματα με το όνομα τους.</w:t>
      </w:r>
    </w:p>
    <w:p>
      <w:pPr>
        <w:pStyle w:val="Normal"/>
        <w:spacing w:lineRule="auto" w:line="600"/>
        <w:ind w:firstLine="720"/>
        <w:jc w:val="both"/>
        <w:rPr>
          <w:rFonts w:ascii="Arial" w:hAnsi="Arial" w:cs="Arial"/>
        </w:rPr>
      </w:pPr>
      <w:r>
        <w:rPr>
          <w:rFonts w:cs="Arial" w:ascii="Arial" w:hAnsi="Arial"/>
        </w:rPr>
        <w:t xml:space="preserve">Έρχομαι στο ζήτημα του τρόπου της νομοθέτησης, που τελικά αποδείχθηκε ότι ήταν ένα από τα κύρια στοιχεία κριτικής πάνω στο συγκεκριμένο νομοσχέδιο. </w:t>
      </w:r>
    </w:p>
    <w:p>
      <w:pPr>
        <w:pStyle w:val="Normal"/>
        <w:spacing w:lineRule="auto" w:line="600"/>
        <w:ind w:firstLine="720"/>
        <w:jc w:val="both"/>
        <w:rPr/>
      </w:pPr>
      <w:r>
        <w:rPr>
          <w:rFonts w:cs="Arial" w:ascii="Arial" w:hAnsi="Arial"/>
        </w:rPr>
        <w:t xml:space="preserve">Κυρίες και κύριοι συνάδελφοι, το </w:t>
      </w:r>
      <w:r>
        <w:rPr>
          <w:rFonts w:cs="Arial" w:ascii="Arial" w:hAnsi="Arial"/>
          <w:lang w:val="en-US"/>
        </w:rPr>
        <w:t>Eurogroup</w:t>
      </w:r>
      <w:r>
        <w:rPr>
          <w:rFonts w:cs="Arial" w:ascii="Arial" w:hAnsi="Arial"/>
        </w:rPr>
        <w:t xml:space="preserve"> της Αθήνας την 1</w:t>
      </w:r>
      <w:r>
        <w:rPr>
          <w:rFonts w:cs="Arial" w:ascii="Arial" w:hAnsi="Arial"/>
          <w:vertAlign w:val="superscript"/>
        </w:rPr>
        <w:t>η</w:t>
      </w:r>
      <w:r>
        <w:rPr>
          <w:rFonts w:cs="Arial" w:ascii="Arial" w:hAnsi="Arial"/>
        </w:rPr>
        <w:t xml:space="preserve"> Απριλίου αποφάσισε μια δόση 8,3 δισεκατομμυρίων τα οποία θα έπρεπε να δοθούν κατά τμήματα. Άμεσα τότε έδωσαν το ποσό των 6,3 δισεκατομμυρίων. Άφησαν δύο δόσεις του ενός δισεκατομμυρίου ευρώ η κάθε μία, οι οποίες θα εκταμιεύονταν Ιούνιο και Ιούλιο. Παρακράτησαν, δηλαδή, δύο δισεκατομμύρια ευρώ, περιμένοντας να τελειώσουν οι ευρωεκλογές και όλα τα υπόλοιπα, για να τα δώσουν εφόσον θα τηρούνταν τα δώδεκα προαπαιτούμενα.</w:t>
      </w:r>
    </w:p>
    <w:p>
      <w:pPr>
        <w:pStyle w:val="Normal"/>
        <w:spacing w:lineRule="auto" w:line="600"/>
        <w:ind w:firstLine="720"/>
        <w:jc w:val="both"/>
        <w:rPr/>
      </w:pPr>
      <w:r>
        <w:rPr>
          <w:rFonts w:cs="Arial" w:ascii="Arial" w:hAnsi="Arial"/>
        </w:rPr>
        <w:t>Πώς αντέδρασε η Κυβέρνηση πάνω σε αυτό το χρονοδιάγραμμα; Έχασε έναν σημαντικό χρόνο στο Υπουργείο Οικονομικών και υπήρξαν μια σειρά αναστατώσεις, μία από τις οποίες ήταν και η απομάκρυνση του Γενικού Γραμματέα Εσόδων του κ. Θεοχάρη. Μάλιστα, χθες το «</w:t>
      </w:r>
      <w:r>
        <w:rPr>
          <w:rFonts w:cs="Arial" w:ascii="Arial" w:hAnsi="Arial"/>
          <w:lang w:val="en-US"/>
        </w:rPr>
        <w:t>BLOOMBERG</w:t>
      </w:r>
      <w:r>
        <w:rPr>
          <w:rFonts w:cs="Arial" w:ascii="Arial" w:hAnsi="Arial"/>
        </w:rPr>
        <w:t>» ανέφερε ότι η απομάκρυνση του κ. Θεοχάρη οφειλόταν στο γεγονός ότι έβαλε φορολογία σε τριακόσιες μεγάλες περιουσίες.</w:t>
      </w:r>
    </w:p>
    <w:p>
      <w:pPr>
        <w:pStyle w:val="Normal"/>
        <w:spacing w:lineRule="auto" w:line="600"/>
        <w:ind w:firstLine="720"/>
        <w:jc w:val="both"/>
        <w:rPr>
          <w:rFonts w:ascii="Arial" w:hAnsi="Arial" w:cs="Arial"/>
        </w:rPr>
      </w:pPr>
      <w:r>
        <w:rPr>
          <w:rFonts w:cs="Arial" w:ascii="Arial" w:hAnsi="Arial"/>
        </w:rPr>
        <w:t>Το Υπουργείο Οικονομικών εμφανίζεται, λοιπόν, αυτήν την ώρα να παρακαλά τους φορολογούμενους να επιταχύνουν τις δηλώσεις φόρου εισοδήματος εντός της προθεσμίας. Επιβαρύνεται και με την αλλαγή του Υπουργείου Οικονομικών, άρα λοιπόν κοντεύει να τιναχθεί στον αέρα εκείνος ο σχεδιασμός, που δεν υπήρξε τελικά.</w:t>
      </w:r>
    </w:p>
    <w:p>
      <w:pPr>
        <w:pStyle w:val="Normal"/>
        <w:spacing w:lineRule="auto" w:line="600"/>
        <w:ind w:firstLine="720"/>
        <w:jc w:val="both"/>
        <w:rPr>
          <w:rFonts w:ascii="Arial" w:hAnsi="Arial" w:cs="Arial"/>
        </w:rPr>
      </w:pPr>
      <w:r>
        <w:rPr>
          <w:rFonts w:cs="Arial" w:ascii="Arial" w:hAnsi="Arial"/>
        </w:rPr>
        <w:t>Το ζήτημα είναι άλλο: ότι εμείς εδώ νομοθετούμε πλέον κάτω από την πίεση που μας βάζει η ίδια η Κυβέρνηση εξαιτίας των πιέσεων για τα προαπαιτούμενα της τρόικας. Η άργητα, λοιπόν, που οφείλεται στην έλλειψη συντονισμού του κυβερνητικού έργου, αλλά και στις μικροκομματικές σκοπιμότητες, επηρεάζει πλέον καθοριστικά την παραγωγή και τη ροή του νομοθετικού έργου. Φυσικά, αντιλαμβάνεστε ότι η βιασύνη εύκολα οδηγεί στην τσαπατσουλιά και την κακή νομοθέτηση.</w:t>
      </w:r>
    </w:p>
    <w:p>
      <w:pPr>
        <w:pStyle w:val="Normal"/>
        <w:spacing w:lineRule="auto" w:line="600"/>
        <w:ind w:firstLine="720"/>
        <w:jc w:val="both"/>
        <w:rPr>
          <w:rFonts w:ascii="Arial" w:hAnsi="Arial" w:cs="Arial"/>
        </w:rPr>
      </w:pPr>
      <w:r>
        <w:rPr>
          <w:rFonts w:cs="Arial" w:ascii="Arial" w:hAnsi="Arial"/>
        </w:rPr>
        <w:t>Έρχομαι στον τρόπο νομοθέτησης του συγκεκριμένου νομοσχεδίου. Πριν από δύο χρόνια ξεκίνησε με πρωτοβουλία του ΥΠΕΚΑ η επεξεργασία και η συζήτηση με τους σχετικούς φορείς, με στόχο την απλοποίηση και την επιτάχυνση κυρίως του πολεοδομικού σχεδιασμού σε τοπικό επίπεδο.</w:t>
      </w:r>
    </w:p>
    <w:p>
      <w:pPr>
        <w:pStyle w:val="Normal"/>
        <w:spacing w:lineRule="auto" w:line="600"/>
        <w:ind w:firstLine="720"/>
        <w:jc w:val="both"/>
        <w:rPr>
          <w:rFonts w:ascii="Arial" w:hAnsi="Arial" w:cs="Arial"/>
        </w:rPr>
      </w:pPr>
      <w:r>
        <w:rPr>
          <w:rFonts w:cs="Arial" w:ascii="Arial" w:hAnsi="Arial"/>
        </w:rPr>
        <w:t>Αυτή η διαδικασία, που έδωσε γρήγορα, χρήσιμα και συγκεκριμένα αποτελέσματα απενεργοποιήθηκε λόγω της καθυστέρησης της κατάθεσης μιας τελικά επεξεργασμένης πρότασης. Ταυτόχρονα, από τις κατά καιρούς ανακοινώσεις τόσο του ΥΠΕΚΑ όσο και του Τύπου διαφαινόταν η ώθηση της μεταρρύθμισης προς συνολική και βασική ανατροπή της χωροταξικής και πολεοδομικής νομοθεσίας. Στο μεταξύ, το ΥΠΕΚΑ όλο αυτό το διάστημα νομοθετούσε με τροπολογίες.</w:t>
      </w:r>
    </w:p>
    <w:p>
      <w:pPr>
        <w:pStyle w:val="Normal"/>
        <w:spacing w:lineRule="auto" w:line="600"/>
        <w:ind w:firstLine="720"/>
        <w:jc w:val="both"/>
        <w:rPr>
          <w:rFonts w:ascii="Arial" w:hAnsi="Arial" w:cs="Arial"/>
        </w:rPr>
      </w:pPr>
      <w:r>
        <w:rPr>
          <w:rFonts w:cs="Arial" w:ascii="Arial" w:hAnsi="Arial"/>
        </w:rPr>
        <w:t xml:space="preserve">Δύο χρόνια μετά από εκείνη την εποχή, ποια είναι τα δεδομένα; Πρώτον, έχουμε ένα νομοσχέδιο που έρχεται να ψηφιστεί στη Βουλή εν μέσω θέρους με τη διαδικασία του κατεπείγοντος. Δεν είναι η καλύτερη δυνατότητα για νομοθέτηση, γιατί αντιλαμβάνεσθε ότι είναι ανθρωπίνως αδύνατο να διαβαστούν, να κατανοηθούν και να αναλυθούν τριάντα τρία άρθρα, που απαιτούν εξειδικευμένες γνώσεις, μέσα σε είκοσι τέσσερις ή σαράντα οκτώ ώρες. </w:t>
      </w:r>
    </w:p>
    <w:p>
      <w:pPr>
        <w:pStyle w:val="Normal"/>
        <w:spacing w:lineRule="auto" w:line="600"/>
        <w:ind w:firstLine="720"/>
        <w:jc w:val="both"/>
        <w:rPr>
          <w:rFonts w:ascii="Arial" w:hAnsi="Arial" w:cs="Arial"/>
        </w:rPr>
      </w:pPr>
      <w:r>
        <w:rPr>
          <w:rFonts w:cs="Arial" w:ascii="Arial" w:hAnsi="Arial"/>
        </w:rPr>
        <w:t>Το επιχείρημα ότι δεν πρόκειται για αιφνιδιασμό, γιατί τάχα προηγήθηκε η διαβούλευση, σε αυτήν την περίπτωση δεν ευσταθεί. Έχει κατατεθεί ένα νομοσχέδιο προς συζήτηση και ψήφιση, το οποίο δεν έχει καμμία σχέση με αυτό που είχε κατατεθεί προς διαβούλευση. Εκείνο το σχέδιο περιελάμβανε δεκατρία άρθρα και μάλιστα υπήρξε ζωηρή συζήτηση με πλούσιο σχολιασμό, πράγμα που αποδεικνύει και το ενδιαφέρον για το συγκεκριμένο θέμα. Δηλαδή, ποσοτικά μιλώντας, έχουμε ένα νομοσχέδιο περίπου τρεις ή τρεισήμισι φορές μεγαλύτερο από το αρχικό.</w:t>
      </w:r>
    </w:p>
    <w:p>
      <w:pPr>
        <w:pStyle w:val="Normal"/>
        <w:spacing w:lineRule="auto" w:line="600"/>
        <w:ind w:firstLine="720"/>
        <w:jc w:val="both"/>
        <w:rPr>
          <w:rFonts w:ascii="Arial" w:hAnsi="Arial" w:cs="Arial"/>
        </w:rPr>
      </w:pPr>
      <w:r>
        <w:rPr>
          <w:rFonts w:cs="Arial" w:ascii="Arial" w:hAnsi="Arial"/>
        </w:rPr>
        <w:t>Κάποια στιγμή, λοιπόν, πρέπει να κάνουμε μια σημαντική συζήτηση σε αυτήν την Αίθουσα για τον τρόπο της νομοπαραγωγής. Και νομίζω ότι σήμερα είναι ιδιαίτερα επίκαιρο.</w:t>
      </w:r>
    </w:p>
    <w:p>
      <w:pPr>
        <w:pStyle w:val="Normal"/>
        <w:spacing w:lineRule="auto" w:line="600"/>
        <w:ind w:firstLine="720"/>
        <w:jc w:val="both"/>
        <w:rPr>
          <w:rFonts w:ascii="Arial" w:hAnsi="Arial" w:cs="Arial"/>
        </w:rPr>
      </w:pPr>
      <w:r>
        <w:rPr>
          <w:rFonts w:cs="Arial" w:ascii="Arial" w:hAnsi="Arial"/>
        </w:rPr>
        <w:t>Θα σας αναφέρω μόνο δύο παραδείγματα. Η Κυβέρνηση βασικά νομοθετεί πια με τροπολογίες. Από τις 28-6-2012 μέχρι σήμερα έχουν κατατεθεί χίλιες τριακόσιες τροπολογίες. Η Βουλή έχει μετατραπεί σε βιομηχανία παραγωγής πράξεων νομοθετικού περιεχομένου. Σκεφθείτε ότι είκοσι μία πράξεις νομοθετικού περιεχομένου πέρασαν την τελευταία διετία. Από το 1975 έως το 2009 μόνο έξι είχαν περάσει. Παρέλκει, βεβαίως, να αναφέρω ότι σχεδόν κανένα από τα θέματα που ρυθμίστηκαν δεν εμπίπτει στο χαρακτήρα του επείγοντος, όπως επιτάσσει το Σύνταγμα τουλάχιστον.</w:t>
      </w:r>
    </w:p>
    <w:p>
      <w:pPr>
        <w:pStyle w:val="Normal"/>
        <w:spacing w:lineRule="auto" w:line="600"/>
        <w:ind w:firstLine="720"/>
        <w:jc w:val="both"/>
        <w:rPr>
          <w:rFonts w:ascii="Arial" w:hAnsi="Arial" w:cs="Arial"/>
        </w:rPr>
      </w:pPr>
      <w:r>
        <w:rPr>
          <w:rFonts w:cs="Arial" w:ascii="Arial" w:hAnsi="Arial"/>
        </w:rPr>
        <w:t>Με βάση αυτή τη συγκεκριμένη νομοπαραγωγή, το νομοσχέδιο που αφορά χωροταξία και πολεοδομικό σχεδιασμό παρουσιάζει τα εξής ζητήματα: Πρώτον, προβλέπεται στο σχέδιο νόμου ότι οι χρήσεις γης δύνανται να καθορίζονται με νόμο. Η ευκολία, όμως, με την οποία αλλάζουν οι νόμοι είναι γνωστή.</w:t>
      </w:r>
    </w:p>
    <w:p>
      <w:pPr>
        <w:pStyle w:val="Normal"/>
        <w:spacing w:lineRule="auto" w:line="600"/>
        <w:ind w:firstLine="720"/>
        <w:jc w:val="both"/>
        <w:rPr>
          <w:rFonts w:ascii="Arial" w:hAnsi="Arial" w:cs="Arial"/>
        </w:rPr>
      </w:pPr>
      <w:r>
        <w:rPr>
          <w:rFonts w:cs="Arial" w:ascii="Arial" w:hAnsi="Arial"/>
        </w:rPr>
        <w:t>Το υφιστάμενο καθεστώς που προβλέπει την έκδοση προεδρικών διαταγμάτων προϋποθέτει προληπτικό έλεγχο νομιμότητας από το Συμβούλιο της Επικρατείας. Ευτυχώς, το αλλάξατε, κύριε Υπουργέ. Άρα, λοιπόν, εάν δεν υπήρχε αυτή η νέα αλλαγή, ουσιαστικά καταργούμε το δικαίωμα να αλλάζουν οι χρήσεις γης και να τηρούνται οι περιβαλλοντικοί περιορισμοί.</w:t>
      </w:r>
    </w:p>
    <w:p>
      <w:pPr>
        <w:pStyle w:val="Normal"/>
        <w:spacing w:lineRule="auto" w:line="600"/>
        <w:ind w:firstLine="720"/>
        <w:jc w:val="both"/>
        <w:rPr>
          <w:rFonts w:ascii="Arial" w:hAnsi="Arial" w:cs="Arial"/>
        </w:rPr>
      </w:pPr>
      <w:r>
        <w:rPr>
          <w:rFonts w:cs="Arial" w:ascii="Arial" w:hAnsi="Arial"/>
        </w:rPr>
        <w:t>Δεύτερον, τα προεδρικά διατάγματα των ειδικών σχεδίων κατισχύουν ουσιαστικά οποιουδήποτε άλλου τοπικού σχεδιασμού. Φοβάμαι ότι θα οδηγηθούμε ορισμένες φορές σε καταστάσεις τραγελαφικές, που θα εμπεδώσουν τελικά αίσθημα ανασφάλειας δικαίου.</w:t>
      </w:r>
    </w:p>
    <w:p>
      <w:pPr>
        <w:pStyle w:val="Normal"/>
        <w:spacing w:lineRule="auto" w:line="600"/>
        <w:ind w:firstLine="720"/>
        <w:jc w:val="both"/>
        <w:rPr>
          <w:rFonts w:ascii="Arial" w:hAnsi="Arial" w:cs="Arial"/>
        </w:rPr>
      </w:pPr>
      <w:r>
        <w:rPr>
          <w:rFonts w:cs="Arial" w:ascii="Arial" w:hAnsi="Arial"/>
        </w:rPr>
        <w:t>Στη συγκυρία της κρίσης, με αλλεπάλληλα νομοθετήματα, εισήχθησαν νέα χωροταξικά και πολεοδομικά εργαλεία, που επηρέασαν βασικά σημεία της χωροταξικής και πολεοδομικής νομοθεσίας και τις αρμοδιότητες του ΥΠΕΚΑ, ενώ προωθούνται νομοθετήματα σε συγγενείς τομείς, που επηρεάζουν τον χωροταξικό και πολεοδομικό σχεδιασμό, με αποκορύφωμα το πρόσφατο νομοσχέδιο για τον αιγιαλό, και θέτουν ζητήματα συνταγματικής βάσης γι’ αυτόν, σε σχέση με την αρχή της αειφόρου ανάπτυξης που τον διέπει.</w:t>
      </w:r>
    </w:p>
    <w:p>
      <w:pPr>
        <w:pStyle w:val="Normal"/>
        <w:spacing w:lineRule="auto" w:line="600"/>
        <w:ind w:firstLine="720"/>
        <w:jc w:val="both"/>
        <w:rPr>
          <w:rFonts w:ascii="Arial" w:hAnsi="Arial" w:cs="Arial"/>
        </w:rPr>
      </w:pPr>
      <w:r>
        <w:rPr>
          <w:rFonts w:cs="Arial" w:ascii="Arial" w:hAnsi="Arial"/>
        </w:rPr>
        <w:t>Σε σχέση με τα ειδικά χωροταξικά σχέδια, δεν είναι σαφές ότι ο ρόλος αυτού του επιπέδου θα γίνει σε διακριτό επίπεδο σχεδιασμού. Μέχρι στιγμής υπήρξε αποσπασματική και συγκυριακή χωροθέτηση. Έχουμε εντοπίσει πολλές φορές τη χρονική ανακολουθία. Πρώτα είχαμε ειδικά χωροταξικά και έπειτα το γενικό χωροταξικό, ένα παράδοξο που δημιουργούσε πολλά προβλήματα στον δομημένο χώρο. Το ειδικό χωροταξικό πλαίσιο του τουρισμού είναι η κλασική ίσως περίπτωση. Δεν γίνεται να μιλάμε αορίστως για το τι τελικά υπερισχύει του άλλου και πρέπει να δοθεί μια οριστική λύση.</w:t>
      </w:r>
    </w:p>
    <w:p>
      <w:pPr>
        <w:pStyle w:val="Normal"/>
        <w:spacing w:lineRule="auto" w:line="600"/>
        <w:ind w:firstLine="720"/>
        <w:jc w:val="both"/>
        <w:rPr>
          <w:rFonts w:ascii="Arial" w:hAnsi="Arial" w:cs="Arial"/>
        </w:rPr>
      </w:pPr>
      <w:r>
        <w:rPr>
          <w:rFonts w:cs="Arial" w:ascii="Arial" w:hAnsi="Arial"/>
        </w:rPr>
        <w:t>Τελειώνοντας, κύριοι συνάδελφοι, θέλω να αναφερθώ στην τροπολογία για τα Κέντρα Αποτέφρωσης Νεκρών που κατέθεσε ο ΣΥΡΙΖΑ. Ενώ το θέμα των αποτεφρωτηρίων των νεκρών ρυθμίστηκε ήδη από το 2006, ποτέ δεν ιδρύθηκαν και δεν λειτούργησαν εξαιτίας τεχνικών προβλημάτων ή εξαιτίας υποτιθέμενων «τεχνικών προβλημάτων».</w:t>
      </w:r>
    </w:p>
    <w:p>
      <w:pPr>
        <w:pStyle w:val="Normal"/>
        <w:spacing w:lineRule="auto" w:line="600"/>
        <w:ind w:firstLine="720"/>
        <w:jc w:val="both"/>
        <w:rPr>
          <w:rFonts w:ascii="Arial" w:hAnsi="Arial" w:cs="Arial"/>
        </w:rPr>
      </w:pPr>
      <w:r>
        <w:rPr>
          <w:rFonts w:cs="Arial" w:ascii="Arial" w:hAnsi="Arial"/>
        </w:rPr>
        <w:t xml:space="preserve">Παλαιότερα είχαμε καταθέσει αντίστοιχη πρόταση ως ΔΗΜΑΡ. Σήμερα, ο κ. Καμίνης και ο κ. Μπουτάρης, με κοινή τους ανακοίνωση μάλιστα, ζητούν να γίνει δεκτή η συγκεκριμένη τροπολογία, γιατί δεν μπορεί αυτό το ζήτημα να χρονίζει. Άλλωστε, έχω την εντύπωση ότι η Ελλάδα κινδυνεύει να δεχθεί πρόστιμο εξαιτίας αυτής της αργοπορίας. Θα καταθέσω την κοινή αυτή δήλωση των δημάρχων Γιώργου Καμίνη και Γιάννη Μπουτάρη γι’ αυτό το συγκεκριμένο θέμα. </w:t>
      </w:r>
    </w:p>
    <w:p>
      <w:pPr>
        <w:pStyle w:val="Normal"/>
        <w:spacing w:lineRule="auto" w:line="600"/>
        <w:ind w:firstLine="720"/>
        <w:jc w:val="both"/>
        <w:rPr>
          <w:rFonts w:ascii="Arial" w:hAnsi="Arial" w:cs="Arial"/>
        </w:rPr>
      </w:pPr>
      <w:r>
        <w:rPr>
          <w:rFonts w:cs="Arial" w:ascii="Arial" w:hAnsi="Arial"/>
        </w:rPr>
        <w:t>Προφανώς εμείς προσυπογράφουμε αυτή τη συγκεκριμένη τροπολο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Θωμάς Ψύρ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Άλλοι δήμαρχοι υπήρχαν ή μόνο αυτοί οι δύο ήταν, κύριε Ψύρρα;</w:t>
      </w:r>
    </w:p>
    <w:p>
      <w:pPr>
        <w:pStyle w:val="Normal"/>
        <w:spacing w:lineRule="auto" w:line="600"/>
        <w:ind w:firstLine="720"/>
        <w:jc w:val="both"/>
        <w:rPr/>
      </w:pPr>
      <w:r>
        <w:rPr>
          <w:rFonts w:cs="Arial" w:ascii="Arial" w:hAnsi="Arial"/>
          <w:b/>
        </w:rPr>
        <w:t>ΘΩΜΑΣ ΨΥΡΡΑΣ:</w:t>
      </w:r>
      <w:r>
        <w:rPr>
          <w:rFonts w:cs="Arial" w:ascii="Arial" w:hAnsi="Arial"/>
        </w:rPr>
        <w:t xml:space="preserve"> Μόνο αυτοί οι δύο. Αυτοί έχουν το πρόβλη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οινοβουλευτικός Εκπρόσωπος του ΚΚΕ κ.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ε ένα ζήτημα θα συμφωνήσουμε με τον κύριο Υπουργό τον κ. Μανιάτη, ότι ο χωροταξικός σχεδιασμός δεν είναι τεχνοκρατικό ζήτημα, αλλά είναι πολιτικό. Και σε αυτήν ακριβώς τη συμφωνία εδράζεται η ριζική διαφωνία που έχουμε με το σχέδιο νόμου, το οποίο φέρνει σήμερα για κύρωση με τη διαδικασία του κατεπείγοντος, η οποία κατά τη γνώμη μας είναι απαράδεκτη.</w:t>
      </w:r>
    </w:p>
    <w:p>
      <w:pPr>
        <w:pStyle w:val="Normal"/>
        <w:spacing w:lineRule="auto" w:line="600"/>
        <w:ind w:firstLine="720"/>
        <w:jc w:val="both"/>
        <w:rPr>
          <w:rFonts w:ascii="Arial" w:hAnsi="Arial" w:cs="Arial"/>
        </w:rPr>
      </w:pPr>
      <w:r>
        <w:rPr>
          <w:rFonts w:cs="Arial" w:ascii="Arial" w:hAnsi="Arial"/>
        </w:rPr>
        <w:t>Και είναι πολιτικό ζήτημα, επειδή ακριβώς αφορά την οργάνωση του χώρου και από αυτή την άποψη μπαίνει το μεγάλο ερώτημα: οργάνωση του χώρου για ποιον; Ποιον εξυπηρετεί ο χώρος και η οργάνωσή του; Εξυπηρετεί την ικανοποίηση των λαϊκών αναγκών ή εξυπηρετεί την ικανοποίηση του καπιταλιστικού κέρδους; Και μη μου πείτε ότι αυτά τα δύο μπορούν να συνδυαστούν. Δεν συνδυάζονται. Εμείς λέμε ότι είναι ασύμβατα και αντιτιθέμενα πράγματα, γιατί η ικανοποίηση του καπιταλιστικού κέρδους προϋποθέτει να θυσιάζεται η ικανοποίηση των λαϊκών αναγκών.</w:t>
      </w:r>
    </w:p>
    <w:p>
      <w:pPr>
        <w:pStyle w:val="Normal"/>
        <w:spacing w:lineRule="auto" w:line="600"/>
        <w:ind w:firstLine="720"/>
        <w:jc w:val="both"/>
        <w:rPr>
          <w:rFonts w:ascii="Arial" w:hAnsi="Arial" w:cs="Arial"/>
        </w:rPr>
      </w:pPr>
      <w:r>
        <w:rPr>
          <w:rFonts w:cs="Arial" w:ascii="Arial" w:hAnsi="Arial"/>
        </w:rPr>
        <w:t>Για να το κάνω πιο καθαρό αυτό, θα αναφερθώ σε τρία πολύ συγκεκριμένα παραδείγματα. Παράδειγμα πρώτο: Είναι ή όχι ζήτημα σημαντικό για τα λαϊκά στρώματα και ιδιαίτερα για τα νέα παιδιά, τα νέα ζευγάρια, η διασφάλιση μιας ποιοτικής λαϊκής στέγης για όλους; Είναι πρωτεύον ζήτημα, τη στιγμή μάλιστα που πολλά από αυτά μένουν με τους γονείς τους. Υπάρχουν οι προϋποθέσεις για να λυθεί αυτό το ζήτημα; Βεβαίως υπάρχουν και οι τεχνικές και οι επιστημονικές προϋποθέσεις, για να λυθεί αυτό το ζήτημα για όλους.</w:t>
      </w:r>
    </w:p>
    <w:p>
      <w:pPr>
        <w:pStyle w:val="Normal"/>
        <w:spacing w:lineRule="auto" w:line="600"/>
        <w:ind w:firstLine="720"/>
        <w:jc w:val="both"/>
        <w:rPr>
          <w:rFonts w:ascii="Arial" w:hAnsi="Arial" w:cs="Arial"/>
        </w:rPr>
      </w:pPr>
      <w:r>
        <w:rPr>
          <w:rFonts w:cs="Arial" w:ascii="Arial" w:hAnsi="Arial"/>
        </w:rPr>
        <w:t>Γιατί δεν τη διασφαλίζετε αυτή την ανάγκη; Γιατί δεν την ικανοποιείτε αυτή την ανάγκη; Δεν θέλετε; Εγώ παίρνω την υπόθεση ότι θέλετε να τη διασφαλίσετε, αν και δεν τη διακηρύσσετε. Και υποθετικά ας πούμε ότι θα θέλατε, μπορείτε να το κάνετε; Όχι, δεν μπορείτε να το κάνετε, γιατί κάποιος σας εμποδίζει.</w:t>
      </w:r>
    </w:p>
    <w:p>
      <w:pPr>
        <w:pStyle w:val="Normal"/>
        <w:spacing w:lineRule="auto" w:line="600"/>
        <w:ind w:firstLine="720"/>
        <w:jc w:val="both"/>
        <w:rPr>
          <w:rFonts w:ascii="Arial" w:hAnsi="Arial" w:cs="Arial"/>
        </w:rPr>
      </w:pPr>
      <w:r>
        <w:rPr>
          <w:rFonts w:cs="Arial" w:ascii="Arial" w:hAnsi="Arial"/>
        </w:rPr>
        <w:t>Τι είναι αυτό που σας εμποδίζει; Είναι το ότι δεν έχετε τα εργαλεία, τα κλειδιά της οικονομίας για να το κάνετε. Ποιος τα έχει τα κλειδιά της οικονομίας; Στην προκειμένη περίπτωση, οι κατασκευαστικοί όμιλοι.</w:t>
      </w:r>
    </w:p>
    <w:p>
      <w:pPr>
        <w:pStyle w:val="Normal"/>
        <w:spacing w:lineRule="auto" w:line="600"/>
        <w:ind w:firstLine="720"/>
        <w:jc w:val="both"/>
        <w:rPr>
          <w:rFonts w:ascii="Arial" w:hAnsi="Arial" w:cs="Arial"/>
        </w:rPr>
      </w:pPr>
      <w:r>
        <w:rPr>
          <w:rFonts w:cs="Arial" w:ascii="Arial" w:hAnsi="Arial"/>
        </w:rPr>
        <w:t>Ποιο είναι το αποτέλεσμα αυτής της κατάστασης, όσον αφορά τη λαϊκή στέγη και την οποία τη βιώνουμε; Είναι το ότι τα λαϊκά νοικοκυριά δεν μπορούν να καλύψουν τις στεγαστικές τους ανάγκες και πολύ περισσότερο η συντριπτική πλειοψηφία των λαϊκών νοικοκυριών δεν μπορεί να τις καλύψει με επάρκεια. Δεν μπορεί να τις καλύψει με τους αναγκαίους όρους ποιότητας, που τους καθορίζει το επίπεδο της τεχνολογίας, δεν μπορεί να τις ικανοποιήσει με ασφάλεια. Έτσι, λοιπόν, υπάρχουν δεκάδες χιλιάδες, ιδιαίτερα νέα ζευγάρια που δεν έχουν στέγη, υπάρχουν και άστεγοι –όχι μόνο τα νέα ζευγάρια που δεν έχουν στέγη- τη στιγμή που υπάρχουν αδιάθετα, αν δεν κάνω λάθος, πάνω από διακόσιες χιλιάδες διαμερίσματα.</w:t>
      </w:r>
    </w:p>
    <w:p>
      <w:pPr>
        <w:pStyle w:val="Normal"/>
        <w:spacing w:lineRule="auto" w:line="600"/>
        <w:ind w:firstLine="720"/>
        <w:jc w:val="both"/>
        <w:rPr>
          <w:rFonts w:ascii="Arial" w:hAnsi="Arial" w:cs="Arial"/>
        </w:rPr>
      </w:pPr>
      <w:r>
        <w:rPr>
          <w:rFonts w:cs="Arial" w:ascii="Arial" w:hAnsi="Arial"/>
        </w:rPr>
        <w:t xml:space="preserve">Να, λοιπόν, ένα παράδειγμα: Το κυνήγι του καπιταλιστικού κέρδους και η ικανοποίηση της ανάγκης για λαϊκή στέγη. </w:t>
      </w:r>
    </w:p>
    <w:p>
      <w:pPr>
        <w:pStyle w:val="Normal"/>
        <w:spacing w:lineRule="auto" w:line="600"/>
        <w:ind w:firstLine="720"/>
        <w:jc w:val="both"/>
        <w:rPr>
          <w:rFonts w:ascii="Arial" w:hAnsi="Arial" w:cs="Arial"/>
        </w:rPr>
      </w:pPr>
      <w:r>
        <w:rPr>
          <w:rFonts w:cs="Arial" w:ascii="Arial" w:hAnsi="Arial"/>
        </w:rPr>
        <w:t xml:space="preserve">Δεύτερο παράδειγμα. Θα το δανειστώ από την ομιλία του Υπουργού κ. Μανιάτη. Αναφέρθηκε ο κύριος Υπουργός στο Πρόγραμμα Εξοικονόμησης Κατ’ Οίκον, το οποίο θέλει να επεκταθεί με το νέο ΕΣΠΑ. Είναι αυτό το έργο το πρόγραμμα προτεραιότητα και για ποιον; Ποιος την καθόρισε αυτήν την προτεραιότητα, κύριε Υπουργέ, που είσαστε παρών εδώ; Εμείς λέμε ότι αυτήν την προτεραιότητα αφ’ ενός μεν την καθόρισαν οι κατασκευαστικοί όμιλοι, για να βρουν μία διέξοδο να συνεχίσει η επιχειρηματική τους δραστηριότητα, αλλά την καθόρισε και η Ευρωπαϊκή Ένωση αυτήν την προτεραιότητα. Σε ποιο ζήτημα; Στο θέμα της διασφάλισης της ενεργειακής αυτάρκειας της Ευρωπαϊκής Ένωσης απέναντι στον ανταγωνισμό που έχει με τις Ηνωμένες Πολιτείες για φθηνή ενέργεια και για να μην είναι εξαρτημένη από ξένες πηγές ενέργειας, να μειώσει το βαθμό εξάρτησης. </w:t>
      </w:r>
    </w:p>
    <w:p>
      <w:pPr>
        <w:pStyle w:val="Normal"/>
        <w:spacing w:lineRule="auto" w:line="600"/>
        <w:ind w:firstLine="720"/>
        <w:jc w:val="both"/>
        <w:rPr>
          <w:rFonts w:ascii="Arial" w:hAnsi="Arial" w:cs="Arial"/>
        </w:rPr>
      </w:pPr>
      <w:r>
        <w:rPr>
          <w:rFonts w:cs="Arial" w:ascii="Arial" w:hAnsi="Arial"/>
        </w:rPr>
        <w:t xml:space="preserve">Αυτή, λοιπόν, η Ευρωπαϊκή Ένωση καθόρισε αυτήν την πολιτική. Εσείς τι λέτε; Άμα ρωτούσαμε το λαό «ποια ανάγκη πρέπει πρώτα απ’ όλα να σου διασφαλίσει ένα πρόγραμμα κυβερνητικό στις σημερινές συνθήκες και με βάση τη  συγκεκριμένη θέση της Ελλάδας», τι θα απαντούσε; Η πλειοψηφία θα απαντούσε «την αντισεισμική θωράκιση των δημόσιων κτηρίων, των κτηρίων που συγκεντρώνονται εργαζόμενοι, που συγκεντρώνονται τα λαϊκά στρώματα, των δημόσιων και ιδιωτικών κτηρίων», για να μπορέσει να διασφαλίσει τη ζωή της. </w:t>
      </w:r>
    </w:p>
    <w:p>
      <w:pPr>
        <w:pStyle w:val="Normal"/>
        <w:spacing w:lineRule="auto" w:line="600"/>
        <w:ind w:firstLine="720"/>
        <w:jc w:val="both"/>
        <w:rPr>
          <w:rFonts w:ascii="Arial" w:hAnsi="Arial" w:cs="Arial"/>
        </w:rPr>
      </w:pPr>
      <w:r>
        <w:rPr>
          <w:rFonts w:cs="Arial" w:ascii="Arial" w:hAnsi="Arial"/>
        </w:rPr>
        <w:t>Γιατί, λοιπόν, η αντισεισμική θωράκιση πρέπει να στέλνεται στις καλένδες; Γιατί δεν είναι έργο προτεραιότητας για το κεφάλαιο. Δεν χρηματοδοτεί η Ευρωπαϊκή Ένωση ένα έργο το οποίο θα ανακούφιζε από τα σημαντικά προβλήματα τα οποία κάθε τόσο έχουμε στον ευρύτερο ελλαδικό χώρο.</w:t>
      </w:r>
    </w:p>
    <w:p>
      <w:pPr>
        <w:pStyle w:val="Normal"/>
        <w:spacing w:lineRule="auto" w:line="600"/>
        <w:ind w:firstLine="720"/>
        <w:jc w:val="both"/>
        <w:rPr>
          <w:rFonts w:ascii="Arial" w:hAnsi="Arial" w:cs="Arial"/>
        </w:rPr>
      </w:pPr>
      <w:r>
        <w:rPr>
          <w:rFonts w:cs="Arial" w:ascii="Arial" w:hAnsi="Arial"/>
        </w:rPr>
        <w:t xml:space="preserve">Τρίτο παράδειγμα. Ποιος ευθύνεται για την έλλειψη ελεύθερων χώρων; Σήμερα, τα παιδιά στα αστικά κέντρα δεν μπορούν να παίξουν. Παλαιότερα υπήρχαν οι αλάνες. Σήμερα δεν μπορούν να παίξουν. Ποιος ευθύνεται, λοιπόν, για το ότι σήμερα δεν υπάρχει πράσινο, δεν υπάρχουν χώροι αναψυχής, αθλητισμού και πολιτισμού, ώστε να μπορεί ελεύθερα να πηγαίνει σε αυτούς τους χώρους η νέα γενιά που έχει τις μεγαλύτερες ανάγκες; </w:t>
      </w:r>
    </w:p>
    <w:p>
      <w:pPr>
        <w:pStyle w:val="Normal"/>
        <w:spacing w:lineRule="auto" w:line="600"/>
        <w:ind w:firstLine="720"/>
        <w:jc w:val="both"/>
        <w:rPr>
          <w:rFonts w:ascii="Arial" w:hAnsi="Arial" w:cs="Arial"/>
        </w:rPr>
      </w:pPr>
      <w:r>
        <w:rPr>
          <w:rFonts w:cs="Arial" w:ascii="Arial" w:hAnsi="Arial"/>
        </w:rPr>
        <w:t xml:space="preserve">Εμείς το λέμε καθαρά. Αυτός που ευθύνεται για την έλλειψη ελεύθερων χώρων δεν είναι ο σχεδιασμός. Σχεδιασμοί υπάρχουν και δεσμευμένα οικόπεδα υπάρχουν για να γίνουν ελεύθεροι χώροι και πλατείες, αλλά αποδεσμεύονται πάρα πολύ γρήγορα. </w:t>
      </w:r>
    </w:p>
    <w:p>
      <w:pPr>
        <w:pStyle w:val="Normal"/>
        <w:spacing w:lineRule="auto" w:line="600"/>
        <w:ind w:firstLine="720"/>
        <w:jc w:val="both"/>
        <w:rPr>
          <w:rFonts w:ascii="Arial" w:hAnsi="Arial" w:cs="Arial"/>
        </w:rPr>
      </w:pPr>
      <w:r>
        <w:rPr>
          <w:rFonts w:cs="Arial" w:ascii="Arial" w:hAnsi="Arial"/>
        </w:rPr>
        <w:t xml:space="preserve">Ποιος ευθύνεται, λοιπόν, γι’ αυτό; Εμείς το λέμε πολύ καθαρά. Ευθύνεται η πραγματικότητα, η αντίληψη ότι η γη αποτελεί πηγή πλουτισμού. Έτσι, λοιπόν, η καπιταλιστική ιδιοκτησία στη γη επιδιώκει πολύ συγκεκριμένα πράγματα. Πρώτον, να συγκεντρώσει τη γη σε όλο και λιγότερα χέρια, μέσα από εξαγορές και δεύτερον, να αλλάξει η χρήση γης προς όφελος της εξυπηρέτησης της κερδοφορίας των καπιταλιστών. </w:t>
      </w:r>
    </w:p>
    <w:p>
      <w:pPr>
        <w:pStyle w:val="Normal"/>
        <w:spacing w:lineRule="auto" w:line="600"/>
        <w:ind w:firstLine="720"/>
        <w:jc w:val="both"/>
        <w:rPr>
          <w:rFonts w:ascii="Arial" w:hAnsi="Arial" w:cs="Arial"/>
        </w:rPr>
      </w:pPr>
      <w:r>
        <w:rPr>
          <w:rFonts w:cs="Arial" w:ascii="Arial" w:hAnsi="Arial"/>
        </w:rPr>
        <w:t xml:space="preserve">Τέτοια παραδείγματα είναι πάρα πολλά, αλλά θα αναφερθώ σε δύο αλλαγής χρήσης γης. Γιατί στη γη υψηλής παραγωγικότητας δώσατε τη δυνατότητα να σπείρουν φωτοβολταϊκά, λαμπόγυαλα; Ποιος το επέβαλε αυτό; Για να διασφαλιστεί το εισόδημα των αγροτών; Μα, αφού μέσα απ’ αυτήν τη διαδικασία η γη υψηλής παραγωγικότητας θα συγκεντρωθεί σε λίγους επιχειρηματικούς ομίλους. </w:t>
      </w:r>
    </w:p>
    <w:p>
      <w:pPr>
        <w:pStyle w:val="Normal"/>
        <w:spacing w:lineRule="auto" w:line="600"/>
        <w:ind w:firstLine="720"/>
        <w:jc w:val="both"/>
        <w:rPr>
          <w:rFonts w:ascii="Arial" w:hAnsi="Arial" w:cs="Arial"/>
        </w:rPr>
      </w:pPr>
      <w:r>
        <w:rPr>
          <w:rFonts w:cs="Arial" w:ascii="Arial" w:hAnsi="Arial"/>
        </w:rPr>
        <w:t>Επίσης, είναι και η επιδίωξη που έχετε και η οποία αχνοφαίνεται από το άρθρο 63 που αποσύρθηκε και θα επανέλθει, τα δάση να μπορούν να αξιοποιούνται από καπιταλιστικού χαρακτήρα επιχειρήσεις, για τουρισμό και για μία σειρά άλλες δραστηριότητες.</w:t>
      </w:r>
    </w:p>
    <w:p>
      <w:pPr>
        <w:pStyle w:val="Normal"/>
        <w:spacing w:lineRule="auto" w:line="600"/>
        <w:ind w:firstLine="720"/>
        <w:jc w:val="both"/>
        <w:rPr>
          <w:rFonts w:ascii="Arial" w:hAnsi="Arial" w:cs="Arial"/>
        </w:rPr>
      </w:pPr>
      <w:r>
        <w:rPr>
          <w:rFonts w:cs="Arial" w:ascii="Arial" w:hAnsi="Arial"/>
        </w:rPr>
        <w:t xml:space="preserve">Αυτοί, λοιπόν, είναι οι παράγοντες που διαμορφώνουν τις συνθήκες. Η ικανοποίηση των λαϊκών αναγκών δεν μπορεί να συμπέσει, δεν μπορεί να συμβαδίσει με την ικανοποίηση της κερδοφορίας των επιχειρηματικών καπιταλιστικών ομίλων. </w:t>
      </w:r>
    </w:p>
    <w:p>
      <w:pPr>
        <w:pStyle w:val="Normal"/>
        <w:spacing w:lineRule="auto" w:line="600"/>
        <w:ind w:firstLine="720"/>
        <w:jc w:val="both"/>
        <w:rPr>
          <w:rFonts w:ascii="Arial" w:hAnsi="Arial" w:cs="Arial"/>
        </w:rPr>
      </w:pPr>
      <w:r>
        <w:rPr>
          <w:rFonts w:cs="Arial" w:ascii="Arial" w:hAnsi="Arial"/>
        </w:rPr>
        <w:t xml:space="preserve">Είπε και ο εισηγητής μας ο Σπύρος Χαλβατζής, τους βασικούς στόχους και τους άξονες αυτής της πολιτικής. Θέλετε μέσα απ’ αυτήν τη διαδικασία να διευρύνετε ακόμη περισσότερο την ατομική ιδιοκτησία στη γη, να συγκεντρωθεί η γη σε όλο και λιγότερα χέρια, να επιταχύνετε, να προωθήσετε, να διευκολύνετε την εμπορευματοποίηση της γης, δηλαδή την ιδιωτικοποίηση των δημοσίων εκτάσεων, να καταργήσετε τους όποιους περιορισμούς υπήρχαν στις χρήσεις γης σε συνάρτηση πάντοτε με τους σχεδιασμούς και τις προτεραιότητες των επιχειρηματικών ομίλων, να διαμορφώσετε νέα πεδία επιχειρηματικής δραστηριότητας γύρω από τα οποία θα μπορέσει να επεκταθεί η επιχειρηματική δραστηριότητα. </w:t>
      </w:r>
    </w:p>
    <w:p>
      <w:pPr>
        <w:pStyle w:val="Normal"/>
        <w:spacing w:lineRule="auto" w:line="600"/>
        <w:ind w:firstLine="720"/>
        <w:jc w:val="both"/>
        <w:rPr>
          <w:rFonts w:ascii="Arial" w:hAnsi="Arial" w:cs="Arial"/>
        </w:rPr>
      </w:pPr>
      <w:r>
        <w:rPr>
          <w:rFonts w:cs="Arial" w:ascii="Arial" w:hAnsi="Arial"/>
        </w:rPr>
        <w:t xml:space="preserve">Απ’ αυτήν την άποψη, λοιπόν, είναι φανερό ποιος είναι ο χωροτάκτης. Χωροτάκτης δεν είναι η Κυβέρνηση. Χωροτάκτης είναι ο καπιταλιστής, ο κεφαλαιοκράτης. Αυτός καθορίζει τους όρους. Γι’ αυτό ακριβώς και το χωροταξικό σχέδιο το οποίο μας φέρνετε υπηρετεί τις στρατηγικές επιλογές της αστικής τάξης της χώρας μας, στρατηγικές επιλογές που καθορίζουν το νέο αναπτυξιακό μοντέλο. Και ποιο είναι αυτό; Αυτό το καθορίζει το συγκριτικό πλεονέκτημα για το καπιταλιστικό κέρδος. </w:t>
      </w:r>
    </w:p>
    <w:p>
      <w:pPr>
        <w:pStyle w:val="Normal"/>
        <w:spacing w:lineRule="auto" w:line="600"/>
        <w:ind w:firstLine="720"/>
        <w:jc w:val="both"/>
        <w:rPr>
          <w:rFonts w:ascii="Arial" w:hAnsi="Arial" w:cs="Arial"/>
        </w:rPr>
      </w:pPr>
      <w:r>
        <w:rPr>
          <w:rFonts w:cs="Arial" w:ascii="Arial" w:hAnsi="Arial"/>
        </w:rPr>
        <w:t xml:space="preserve">Έτσι, λοιπόν, η Ελλάδα μετατρέπεται σε ενεργειακό κόμβο και σε διακομετακομιστικό κέντρο. Η ανάπτυξη του τουρισμού και των ανανεώσιμων πηγών ενέργειας, αυτές είναι οι προτεραιότητες των κεφαλαιοκρατών. Αυτά είναι τα επενδυτικά σχέδια των επιχειρηματικών ομίλων. Αυτά πάτε να εξυπηρετήσετε με το νέο χωροταξικό σχέδιο. </w:t>
      </w:r>
    </w:p>
    <w:p>
      <w:pPr>
        <w:pStyle w:val="Normal"/>
        <w:spacing w:lineRule="auto" w:line="600"/>
        <w:ind w:firstLine="720"/>
        <w:jc w:val="both"/>
        <w:rPr>
          <w:rFonts w:ascii="Arial" w:hAnsi="Arial" w:cs="Arial"/>
        </w:rPr>
      </w:pPr>
      <w:r>
        <w:rPr>
          <w:rFonts w:cs="Arial" w:ascii="Arial" w:hAnsi="Arial"/>
        </w:rPr>
        <w:t xml:space="preserve">Προσπαθείτε με αυτό να ξεπεράσετε τα όποια ανεπαρκή εμπόδια υπήρχαν για την προστασία του περιβάλλοντος στην ασύδοτη δραστηριότητα των επιχειρηματικών ομίλων και να διευκολύνετε την επέκταση της ιδέας και σε νέους τομείς. Για παράδειγμα, αναφερθήκαμε και πιο πριν και αναφέρθηκε ο εισηγητής μας στο άρθρο 24 όπου ουσιαστικά επειδή υπάρχει ένα τεράστιο επιχειρηματικό ενδιαφέρον για την επεξεργασία και τη διαχείριση των απορριμμάτων πλέον μετατρέψατε αυτήν τη δραστηριότητα σε εγκαταστάσεις –λέτε- αστικών υποδομών κοινής ωφέλειας, μια κατ’ εξοχήν δραστηριότητα υψηλής όχλησης. Ακριβώς για να διευκολύνετε αυτά τα επιχειρηματικά συμφέροντα, το μετατρέψατε σε κοινής ωφέλειας δραστηριότητα. </w:t>
      </w:r>
    </w:p>
    <w:p>
      <w:pPr>
        <w:pStyle w:val="Normal"/>
        <w:spacing w:lineRule="auto" w:line="600"/>
        <w:ind w:firstLine="720"/>
        <w:jc w:val="both"/>
        <w:rPr>
          <w:rFonts w:ascii="Arial" w:hAnsi="Arial" w:cs="Arial"/>
        </w:rPr>
      </w:pPr>
      <w:r>
        <w:rPr>
          <w:rFonts w:cs="Arial" w:ascii="Arial" w:hAnsi="Arial"/>
        </w:rPr>
        <w:t xml:space="preserve">Απ’ αυτήν, λοιπόν, την άποψη είναι φανερό ότι ο εξορθολογισμός τον οποίον προωθείτε, η απλοποίηση του χωροταξικού και η ευελιξία υποτάσσονται ακριβώς σ’ αυτές τις ανάγκες, στις προτεραιότητες των καπιταλιστικών ομίλων. Άλλωστε τα προηγούμενα παραδείγματα με το ΕΣΧΑΔΑ και το ΕΣΧΑΣΕ είναι φανερά. </w:t>
      </w:r>
    </w:p>
    <w:p>
      <w:pPr>
        <w:pStyle w:val="Normal"/>
        <w:spacing w:lineRule="auto" w:line="600"/>
        <w:ind w:firstLine="720"/>
        <w:jc w:val="both"/>
        <w:rPr>
          <w:rFonts w:ascii="Arial" w:hAnsi="Arial" w:cs="Arial"/>
        </w:rPr>
      </w:pPr>
      <w:r>
        <w:rPr>
          <w:rFonts w:cs="Arial" w:ascii="Arial" w:hAnsi="Arial"/>
        </w:rPr>
        <w:t xml:space="preserve">Ποιο θα είναι το αποτέλεσμα του νέου χωροταξικού σχεδίου, κύριε Υπουργέ; Το αποτέλεσμα θα είναι η επιδείνωση της κατάστασης, του επιπέδου διαβίωσης της λαϊκής οικογένειας, το άνοιγμα ακόμη περισσότερο της «ψαλίδας» μεταξύ των δυνατοτήτων για να ζει κάποιος καλά και των συνθηκών διαβίωσης του λαού, δηλαδή η όξυνση ακόμη περισσότερων των κοινωνικών ανισοτήτων. Γι’ αυτό ακριβώς, κύριε Πρόεδρε –και τελειώνω με αυτό- εμείς ξεκινάμε με τη λογική ότι η γη και η χρήση της είναι κοινωνικό αγαθό και με βάση αυτή τη λογική πρέπει να οργανωθεί ο κοινωνικός χώρος. Θα πρέπει να είναι μια οργάνωση κοινωνικού χώρου η οποία να ικανοποιήσει συνδυασμένα το σύνολο των κοινωνικών αναγκών. Όμως βεβαίως, για να γίνει αυτό χρειάζεται άλλη εξουσία, κοινωνικοποίηση της γης, κοινωνικοποίηση των μέσων παραγωγής, ρήξη ουσιαστικά με τα μονοπώλια και τις εξουσίες τους, αποδέσμευση από την Ευρωπαϊκή Ένωση κάτω από συνθήκες λαϊκής εξουσίας και κυριαρχίας. </w:t>
      </w:r>
    </w:p>
    <w:p>
      <w:pPr>
        <w:pStyle w:val="Normal"/>
        <w:spacing w:lineRule="auto" w:line="600"/>
        <w:ind w:firstLine="720"/>
        <w:jc w:val="both"/>
        <w:rPr>
          <w:rFonts w:ascii="Arial" w:hAnsi="Arial" w:cs="Arial"/>
        </w:rPr>
      </w:pPr>
      <w:r>
        <w:rPr>
          <w:rFonts w:cs="Arial" w:ascii="Arial" w:hAnsi="Arial"/>
        </w:rPr>
        <w:t xml:space="preserve">Γι’ αυτό ακριβώς τον λόγο είναι φανερό, κύριε Πρόεδρε, ότι δεν μπορούμε να ψηφίσουμε και επί της αρχής και επί των άρθρων το συγκεκριμένο νομοσχέδι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οι συνάδελφοι, έχω την τιμή να ανακοινώσω στο Τμή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ες που αφορούν πρώτον, στον διατελέσαντα Υπουργό Υγείας κ. Ανδρέα Λυκουρέντζο –απ’ ό,τι έριξα μια ματιά στο διαβιβαστικό έγγραφο είναι μια μήνυση από συνδικαλιστές, ότι με την πολιτική του Υπουργείου περιέρχονται σε δεινή θέση οι γιατροί ή κάτι σχετικό- και δεύτερον, στους διατελέσαντες πρώην Υφυπουργούς Εθνικής Οικονομίας και Οικονομικών κ.κ. Γεώργιο Δρυ, Απόστολο Φωτιάδη και Αντώνιο Μπέζα. Απ’ ό,τι είδα, πρόκειται για μια μήνυση ενός ιδιώτη, κατοίκου Γλυφάδος, κατά των πρώην Υφυπουργών.</w:t>
      </w:r>
    </w:p>
    <w:p>
      <w:pPr>
        <w:pStyle w:val="Normal"/>
        <w:spacing w:lineRule="auto" w:line="600"/>
        <w:ind w:firstLine="720"/>
        <w:jc w:val="both"/>
        <w:rPr>
          <w:rFonts w:ascii="Arial" w:hAnsi="Arial" w:cs="Arial"/>
        </w:rPr>
      </w:pPr>
      <w:r>
        <w:rPr>
          <w:rFonts w:cs="Arial" w:ascii="Arial" w:hAnsi="Arial"/>
        </w:rPr>
        <w:t xml:space="preserve">Κύριοι συνάδελφοι, δεν έχει ζητήσει κανείς το λόγο για δευτερολογία.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νομοσχεδίου του Υπουργείου Περιβάλλοντος, Ενέργειας και Κλιματικής Αλλαγής: «Χωροταξική και Πολεοδομική Μεταρρύθμιση - Βιώσιμη Ανάπτυξη».</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Περιβάλλοντος, Ενέργειας και Κλιματικής Αλλαγής: «Χωροταξική και Πολεοδομική Μεταρρύθμιση - Βιώσιμη ανάπτυξη»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του νομοσχεδίου.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Παρώ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16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6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17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7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18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8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19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9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0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0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1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1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2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2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3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3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4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4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5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5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6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6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7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7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8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8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29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9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0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0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1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1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2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2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33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ΦΡΟΔΙΤΗ ΘΕΟΠΕΦΤΑΤ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03 και ειδικό 189;</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ι αφορά,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ναι μία τροπολογία με την οποία καταργείται ο Οργανισμός Ρυθμιστικού Σχεδίου και Προστασίας Περιβάλλοντος της Αθήνας και ο Οργανισμός Ρυθμιστικού Σχεδίου και Προστασίας Περιβάλλοντος της Θεσσαλονίκης.</w:t>
      </w:r>
    </w:p>
    <w:p>
      <w:pPr>
        <w:pStyle w:val="Normal"/>
        <w:spacing w:lineRule="auto" w:line="600"/>
        <w:ind w:firstLine="720"/>
        <w:jc w:val="both"/>
        <w:rPr/>
      </w:pPr>
      <w:r>
        <w:rPr>
          <w:rFonts w:cs="Arial" w:ascii="Arial" w:hAnsi="Arial"/>
          <w:b/>
        </w:rPr>
        <w:t xml:space="preserve">ΡΑΧΗΛ ΜΑΚΡΗ: </w:t>
      </w:r>
      <w:r>
        <w:rPr>
          <w:rFonts w:cs="Arial" w:ascii="Arial" w:hAnsi="Arial"/>
        </w:rPr>
        <w:t>Παρατείνεται η ισχύς τ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δώ γράφει, «Καταργούνται».</w:t>
      </w:r>
    </w:p>
    <w:p>
      <w:pPr>
        <w:pStyle w:val="Normal"/>
        <w:spacing w:lineRule="auto" w:line="600"/>
        <w:ind w:firstLine="720"/>
        <w:jc w:val="both"/>
        <w:rPr>
          <w:rFonts w:ascii="Arial" w:hAnsi="Arial" w:cs="Arial"/>
        </w:rPr>
      </w:pPr>
      <w:r>
        <w:rPr>
          <w:rFonts w:cs="Arial" w:ascii="Arial" w:hAnsi="Arial"/>
        </w:rPr>
        <w:t>Κύριε Υπουργέ, περί τίνος πρόκειται; Πρέπει να ενημερωθούν οι συνάδελφοι για να δουν αν θα την ψηφίσουν ή όχι.</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Παρατείνεται η λειτουργία, γιατί μέχρι τέλος του μήνα υπήρχε κατάργηση. Παρατείνουμε την κατάργηση. Άρα, επεκτείνεται η λειτουργία για τρεις μήνες ακόμ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ιμηκύνεται, δηλαδή, η λειτουργία για ένα τρίμηνο ακόμη των Οργανισμών Ρυθμιστικού Σχεδίου και Προστασίας Περιβάλλοντος της Αθήνας και της Θεσσαλονίκης αντιστοίχως.</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Ακριβώ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θα μπορούσα να έχω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μείς είχαμε διαφωνήσει με την κατάργηση αυτών των δύο οργανισμών, του οργανισμού της Αθήνας και της Θεσσαλονίκ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ίνεται μία παράταση ζωής τώρα με αυτήν την τροπολογ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Ναι, αλλά εδώ λέει ότι αυτό το τρίμηνο είναι για να αναπτυχθούν όλες οι δράσεις. Η παράταση λειτουργίας αφορά στη δράση αυτών των οργανισμών. Δεν λέει τίποτα για τους εργαζόμενους. Αν έλεγε για τους εργαζομέν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φανώς, διαφωνείτε και, επομένως, καταψηφίζετ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Ναι, καταψηφίζου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ρωτάται το Τμήμα: Γίνεται δεκτή η τροπολογία με γενικό αριθμό 1503 και ειδικό 189;</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bCs/>
        </w:rPr>
        <w:t xml:space="preserve">ΑΦΡΟΔΙΤΗ ΘΕΟΠΕΦΤΑΤΟΥ: </w:t>
      </w:r>
      <w:r>
        <w:rPr>
          <w:rFonts w:cs="Arial" w:ascii="Arial" w:hAnsi="Arial"/>
          <w:bCs/>
        </w:rPr>
        <w:t>Παρών.</w:t>
      </w:r>
    </w:p>
    <w:p>
      <w:pPr>
        <w:pStyle w:val="Normal"/>
        <w:spacing w:lineRule="auto" w:line="600"/>
        <w:ind w:firstLine="720"/>
        <w:jc w:val="both"/>
        <w:rPr/>
      </w:pPr>
      <w:r>
        <w:rPr>
          <w:rFonts w:cs="Arial" w:ascii="Arial" w:hAnsi="Arial"/>
          <w:b/>
          <w:bCs/>
        </w:rPr>
        <w:t>ΝΙΚΗ ΦΟΥΝΤΑ:</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Κατά πλειοψηφία.</w:t>
      </w:r>
    </w:p>
    <w:p>
      <w:pPr>
        <w:pStyle w:val="Heading1"/>
        <w:ind w:firstLine="720"/>
        <w:jc w:val="both"/>
        <w:rPr/>
      </w:pPr>
      <w:r>
        <w:rPr>
          <w:rFonts w:cs="Arial"/>
        </w:rPr>
        <w:t xml:space="preserve">ΠΡΟΕΔΡΕΥΩΝ (Χρήστος Μαρκογιαννάκης): </w:t>
      </w:r>
      <w:r>
        <w:rPr>
          <w:rFonts w:cs="Arial"/>
          <w:b w:val="false"/>
          <w:bCs w:val="false"/>
        </w:rPr>
        <w:t xml:space="preserve">Συνεπώς </w:t>
      </w:r>
      <w:r>
        <w:rPr>
          <w:rFonts w:cs="Arial"/>
          <w:b w:val="false"/>
        </w:rPr>
        <w:t>η τροπολογία με γενικό αριθμό 1503 και ειδικό 189 έγινε δεκτή κατά πλειοψηφία και εντάσσεται στο νομοσχέδιο ως ίδιο άρθρο.</w:t>
      </w:r>
    </w:p>
    <w:p>
      <w:pPr>
        <w:pStyle w:val="Heading1"/>
        <w:ind w:firstLine="720"/>
        <w:jc w:val="both"/>
        <w:rPr>
          <w:rFonts w:eastAsia="UB-Helvetica;Arial Unicode MS" w:cs="Arial"/>
          <w:b w:val="false"/>
          <w:b w:val="false"/>
        </w:rPr>
      </w:pPr>
      <w:r>
        <w:rPr>
          <w:rFonts w:eastAsia="UB-Helvetica;Arial Unicode MS" w:cs="Arial"/>
          <w:b w:val="false"/>
        </w:rPr>
        <w:t>Εισερχόμεθα στην ψήφιση του ακροτελεύτιου άρθρ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ρωτάται το Τμήμα: Γίνεται δεκτό το ακροτελεύτιο άρθρο;</w:t>
      </w:r>
    </w:p>
    <w:p>
      <w:pPr>
        <w:pStyle w:val="Normal"/>
        <w:spacing w:lineRule="auto" w:line="600"/>
        <w:ind w:firstLine="720"/>
        <w:jc w:val="both"/>
        <w:rPr/>
      </w:pPr>
      <w:r>
        <w:rPr>
          <w:rFonts w:eastAsia="UB-Helvetica;Arial Unicode MS" w:cs="Arial" w:ascii="Arial" w:hAnsi="Arial"/>
          <w:b/>
        </w:rPr>
        <w:t>ΟΛΟΙ ΟΙ ΒΟΥΛΕΥΤΕΣ:</w:t>
      </w:r>
      <w:r>
        <w:rPr>
          <w:rFonts w:eastAsia="UB-Helvetica;Arial Unicode MS" w:cs="Arial" w:ascii="Arial" w:hAnsi="Arial"/>
        </w:rPr>
        <w:t xml:space="preserve"> Δεκτό, δεκ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Χωροταξική και Πολεοδομική Μεταρρύθμιση - Βιώσιμη ανάπτυξη»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ΑΦΡΟΔΙΤΗ ΘΕΟΠΕΦΤΑΤ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Περιβάλλοντος, Ενέργειας και Κλιματικής Αλλαγής: «Χωροταξική και πολεοδομική μεταρρύθμιση - Βιώσιμη ανάπτυξη»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267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bCs/>
        </w:rPr>
        <w:t>Το Τμή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5.58΄  λύεται η συνεδρίαση για αύριο, ημέρα Πέμπτη 26 Ιουνίου 2014  και ώρα 9.30΄, με αντικείμενο εργασιών του Τμή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2014 6:0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5-06-2014</w:t>
      <w:tab/>
      <w:tab/>
      <w:t>ΣΕΛ</w:t>
    </w:r>
    <w:r>
      <w:rPr/>
      <w:fldChar w:fldCharType="begin"/>
    </w:r>
    <w:r>
      <w:rPr/>
      <w:instrText xml:space="preserve"> PAGE </w:instrText>
    </w:r>
    <w:r>
      <w:rPr/>
      <w:fldChar w:fldCharType="separate"/>
    </w:r>
    <w:r>
      <w:rPr/>
      <w:t>2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cs="Arial"/>
      <w:b/>
      <w:bCs/>
      <w:sz w:val="24"/>
      <w:szCs w:val="24"/>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2Char">
    <w:name w:val="Σώμα κείμενου με εσοχή 2 Char"/>
    <w:basedOn w:val="Style13"/>
    <w:qFormat/>
    <w:rPr>
      <w:rFonts w:ascii="Arial" w:hAnsi="Arial" w:cs="Arial"/>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07:00Z</dcterms:created>
  <dc:creator>Production</dc:creator>
  <dc:description/>
  <dc:language>en-US</dc:language>
  <cp:lastModifiedBy>ch.mparka</cp:lastModifiedBy>
  <dcterms:modified xsi:type="dcterms:W3CDTF">2014-07-02T06:07:00Z</dcterms:modified>
  <cp:revision>2</cp:revision>
  <dc:subject/>
  <dc:title/>
</cp:coreProperties>
</file>