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 xml:space="preserve">ΤΜΗΜΑ ΔΙΑΚΟΠΗΣ ΕΡΓΑΣΙΩΝ ΒΟΥΛΗΣ </w:t>
      </w:r>
    </w:p>
    <w:p>
      <w:pPr>
        <w:pStyle w:val="Normal"/>
        <w:spacing w:lineRule="auto" w:line="600"/>
        <w:ind w:firstLine="720"/>
        <w:rPr>
          <w:rFonts w:ascii="Arial" w:hAnsi="Arial" w:cs="Arial"/>
        </w:rPr>
      </w:pPr>
      <w:r>
        <w:rPr>
          <w:rFonts w:cs="Arial" w:ascii="Arial" w:hAnsi="Arial"/>
        </w:rPr>
        <w:t>ΘΕΡΟΥ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Β΄</w:t>
      </w:r>
    </w:p>
    <w:p>
      <w:pPr>
        <w:pStyle w:val="Normal"/>
        <w:spacing w:lineRule="auto" w:line="600"/>
        <w:ind w:firstLine="720"/>
        <w:rPr>
          <w:rFonts w:ascii="Arial" w:hAnsi="Arial" w:cs="Arial"/>
        </w:rPr>
      </w:pPr>
      <w:r>
        <w:rPr>
          <w:rFonts w:cs="Arial" w:ascii="Arial" w:hAnsi="Arial"/>
        </w:rPr>
        <w:t>Τετάρτη  18 Ιουν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Α. ΕΙΔΙΚΑ ΘΕΜΑΤΑ </w:t>
        <w:br/>
        <w:t xml:space="preserve">1. Επικύρωση Πρακτικών, σελ. </w:t>
        <w:br/>
        <w:t xml:space="preserve">2. Ανακοινώνεται ότι τη συνεδρίαση παρακολουθούν μέλη του Συλλόγου Γονέων και Κηδεμόνων του 7ου Δημοτικού Σχολείου Αλεξανδρούπολης, σελ. </w:t>
        <w:br/>
        <w:t xml:space="preserve">3. Επί διαδικαστικού θέματος, σελ. </w:t>
        <w:br/>
        <w:t xml:space="preserve">4. Επί προσωπικού θέματος, σελ. </w:t>
        <w:br/>
        <w:t xml:space="preserve">5. Αναφορά  στην στήριξη Βουλευτών του Συνασπισμού Ριζοσπαστικής Αριστεράς στο αίτημα του καταδικασθέντος για τη "17 Νοέμβρη" Σάββα Ξηρού, για κατ’  οίκον νοσηλεία, σελ. </w:t>
        <w:br/>
        <w:t>6.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w:t>
      </w:r>
    </w:p>
    <w:p>
      <w:pPr>
        <w:pStyle w:val="Normal"/>
        <w:spacing w:lineRule="auto" w:line="600"/>
        <w:ind w:firstLine="720"/>
        <w:rPr>
          <w:rFonts w:ascii="Arial" w:hAnsi="Arial" w:cs="Arial"/>
        </w:rPr>
      </w:pPr>
      <w:r>
        <w:rPr>
          <w:rFonts w:cs="Arial" w:ascii="Arial" w:hAnsi="Arial"/>
        </w:rPr>
        <w:t>α. Στον διατελέσαντα Υφυπουργό παρά τω Πρωθυπουργώ, κ. Σίμο Κεδίκογλου.</w:t>
      </w:r>
    </w:p>
    <w:p>
      <w:pPr>
        <w:pStyle w:val="Normal"/>
        <w:spacing w:lineRule="auto" w:line="600"/>
        <w:ind w:firstLine="720"/>
        <w:rPr>
          <w:rFonts w:ascii="Arial" w:hAnsi="Arial" w:cs="Arial"/>
        </w:rPr>
      </w:pPr>
      <w:r>
        <w:rPr>
          <w:rFonts w:cs="Arial" w:ascii="Arial" w:hAnsi="Arial"/>
        </w:rPr>
        <w:t>β. Στον διατελέσαντα Υπουργό Αγροτικής Ανάπτυξης και Τροφίμων, κ. Αθανάσιο Τσαυτάρη.</w:t>
      </w:r>
    </w:p>
    <w:p>
      <w:pPr>
        <w:pStyle w:val="Normal"/>
        <w:spacing w:lineRule="auto" w:line="600"/>
        <w:ind w:firstLine="720"/>
        <w:rPr>
          <w:rFonts w:ascii="Arial" w:hAnsi="Arial" w:cs="Arial"/>
        </w:rPr>
      </w:pPr>
      <w:r>
        <w:rPr>
          <w:rFonts w:cs="Arial" w:ascii="Arial" w:hAnsi="Arial"/>
        </w:rPr>
        <w:t xml:space="preserve">γ. Στους τέως και νυν Υπουργούς Εργασίας, Κοινωνικής Ασφάλισης και Πρόνοιας, κκ. Γεώργιο Κουτρουμάνη και Ιωάννη Βρούτση. </w:t>
      </w:r>
    </w:p>
    <w:p>
      <w:pPr>
        <w:pStyle w:val="Normal"/>
        <w:spacing w:lineRule="auto" w:line="600"/>
        <w:ind w:firstLine="720"/>
        <w:rPr>
          <w:rFonts w:ascii="Arial" w:hAnsi="Arial" w:cs="Arial"/>
        </w:rPr>
      </w:pPr>
      <w:r>
        <w:rPr>
          <w:rFonts w:cs="Arial" w:ascii="Arial" w:hAnsi="Arial"/>
        </w:rPr>
        <w:t xml:space="preserve">δ. Στον Αντιπρόεδρο της Κυβέρνησης και Υπουργό Εξωτερικών, κ. Ευάγγελο Βενιζέλο. </w:t>
      </w:r>
    </w:p>
    <w:p>
      <w:pPr>
        <w:pStyle w:val="Normal"/>
        <w:spacing w:lineRule="auto" w:line="600"/>
        <w:ind w:firstLine="720"/>
        <w:rPr>
          <w:rFonts w:ascii="Arial" w:hAnsi="Arial" w:cs="Arial"/>
        </w:rPr>
      </w:pPr>
      <w:r>
        <w:rPr>
          <w:rFonts w:cs="Arial" w:ascii="Arial" w:hAnsi="Arial"/>
        </w:rPr>
        <w:t xml:space="preserve">ε. Στους διατελέσαντες Υπουργούς Εθνικής  Άμυνας και Οικονομικών κκ. Ευάγγελο Βενιζέλο και Γεώργιο Παπακωνσταντίνου,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9 Ιουνίου 2014, σελ. </w:t>
        <w:br/>
        <w:t xml:space="preserve"> </w:t>
        <w:br/>
        <w:t xml:space="preserve">Γ. ΝΟΜΟΘΕΤΙΚΗ ΕΡΓΑΣΙΑ </w:t>
        <w:br/>
        <w:t xml:space="preserve">Συζήτηση επί της αρχής των άρθρων και των τροπολογιών και ψήφιση στο σύνολο του σχεδίου νόμου του Υπουργείου Δικαιοσύνης, Διαφάνειας και Ανθρωπίνων Δικαιωμάτων: «Κύρωση της Διεθνούς Σύμβασης για την προστασία όλων των προσώπων από αναγκαστική εξαφάνιση και προσαρμογή της ελληνικής νομοθεσίας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ΘΑΝΑΣΙΟΥ Χ. , σελ.</w:t>
        <w:br/>
        <w:t>ΑΡΒΑΝΙΤΗΣ - ΑΒΡΑΜΗΣ Μ. , σελ.</w:t>
        <w:br/>
        <w:t>ΔΡΑΓΑΣΑΚΗΣ Ι. , σελ.</w:t>
        <w:br/>
        <w:t>ΚΑΛΑΝΤΖΗΣ Γ. , σελ.</w:t>
        <w:br/>
        <w:t>ΚΑΝΕΛΛΗ Γ. , σελ.</w:t>
        <w:br/>
        <w:t>ΚΑΡΑΓΚΟΥΝΗΣ Κ. , σελ.</w:t>
        <w:br/>
        <w:t>ΚΩΝΣΤΑΝΤΟΠΟΥΛΟΥ Ζ. , σελ.</w:t>
        <w:br/>
        <w:t>ΛΑΦΑΖΑΝΗΣ Π. , σελ.</w:t>
        <w:br/>
        <w:t>ΜΑΚΡΗ Ρ. , σελ.</w:t>
        <w:br/>
        <w:t>ΜΕΪΜΑΡΑΚΗΣ Ε. , σελ.</w:t>
        <w:br/>
        <w:t>ΝΕΡΑΝΤΖΗΣ Α. , σελ.</w:t>
        <w:br/>
        <w:t>ΝΙΚΟΛΟΠΟΥΛΟΣ Ν. , σελ.</w:t>
        <w:br/>
        <w:t>ΠΙΠΙΛΗ Φ. , σελ.</w:t>
        <w:br/>
        <w:t>ΣΤΑΜΠΟΥΛΗ Α. , σελ.</w:t>
        <w:br/>
        <w:t>ΤΖΑΚΡΗ Θ. , σελ.</w:t>
        <w:br/>
        <w:t>ΤΡΙΑΝΤΑΦΥΛΛΟΣ Κ. , σελ.</w:t>
        <w:br/>
        <w:t>ΥΨΗΛΑΝΤΗΣ Β. , σελ.</w:t>
        <w:br/>
        <w:t>ΧΡΥΣΟΒΕΛΩΝΗ Μ. , σελ.</w:t>
        <w:br/>
        <w:br/>
        <w:t>Β. Επί προσωπικού θέματος:</w:t>
        <w:br/>
        <w:t>ΚΑΛΑΝΤΖΗΣ Γ. , σελ.</w:t>
        <w:br/>
        <w:t>ΚΑΡΑΓΚΟΥΝΗΣ Κ. , σελ.</w:t>
        <w:br/>
        <w:t>ΚΩΝΣΤΑΝΤΟΠΟΥΛΟΥ Ζ. , σελ.</w:t>
        <w:br/>
        <w:t>ΜΑΚΡΗ Ρ. , σελ.</w:t>
        <w:br/>
        <w:t>ΧΡΥΣΟΒΕΛΩΝΗ Μ. , σελ.</w:t>
        <w:br/>
        <w:br/>
        <w:t>Γ. Επί της αναφοράς στην στήριξη Βουλευτών του Συνασπισμού Ριζοσπαστικής Αριστεράς στο αίτημα του καταδικασθέντος για τη "17 Νοέμβρη" Σάββα Ξηρού, για κατ’ οίκον νοσηλεία:</w:t>
        <w:br/>
        <w:t>ΑΘΑΝΑΣΙΟΥ Χ. , σελ.</w:t>
        <w:br/>
        <w:t>ΚΑΛΑΝΤΖΗΣ Γ. , σελ.</w:t>
        <w:br/>
        <w:t>ΚΑΡΑΓΚΟΥΝΗΣ Κ. , σελ.</w:t>
        <w:br/>
        <w:t>ΚΟΥΤΣΟΥΚΟΣ Γ. , σελ.</w:t>
        <w:br/>
        <w:t>ΚΩΝΣΤΑΝΤΟΠΟΥΛΟΥ Ζ. , σελ.</w:t>
        <w:br/>
        <w:t>ΛΑΦΑΖΑΝΗΣ Π. , σελ.</w:t>
        <w:br/>
        <w:t>ΝΕΡΑΝΤΖΗΣ Α. , σελ.</w:t>
        <w:br/>
        <w:t>ΣΤΑΜΠΟΥΛΗ Α. , σελ.</w:t>
        <w:br/>
        <w:t>ΤΡΙΑΝΤΑΦΥΛΛΟΣ Κ. , σελ.</w:t>
        <w:br/>
        <w:t>ΥΨΗΛΑΝΤΗΣ Β. , σελ.</w:t>
        <w:br/>
        <w:t>ΨΥΡΡΑΣ Θ. , σελ.</w:t>
        <w:br/>
        <w:br/>
        <w:t>Δ. Επί του σχεδίου νόμου του Υπουργείου Δικαιοσύνης, Διαφάνειας και Ανθρωπίνων Δικαιωμάτων:</w:t>
        <w:br/>
        <w:t>ΑΘΑΝΑΣΙΟΥ Χ. , σελ.</w:t>
        <w:br/>
        <w:t>ΑΡΒΑΝΙΤΗΣ - ΑΒΡΑΜΗΣ Μ. , σελ.</w:t>
        <w:br/>
        <w:t>ΒΛΑΧΟΓΙΑΝΝΗΣ Η. , σελ.</w:t>
        <w:br/>
        <w:t>ΚΑΛΑΝΤΖΗΣ Γ. , σελ.</w:t>
        <w:br/>
        <w:t>ΚΑΝΕΛΛΗ Γ. , σελ.</w:t>
        <w:br/>
        <w:t>ΚΑΡΑΓΚΟΥΝΗΣ Κ. , σελ.</w:t>
        <w:br/>
        <w:t>ΚΟΥΤΣΟΥΚΟΣ Γ. , σελ.</w:t>
        <w:br/>
        <w:t>ΚΩΝΣΤΑΝΤΟΠΟΥΛΟΥ Ζ. , σελ.</w:t>
        <w:br/>
        <w:t>ΛΑΦΑΖΑΝΗΣ Π. , σελ.</w:t>
        <w:br/>
        <w:t>ΜΑΚΡΗ Ρ. , σελ.</w:t>
        <w:br/>
        <w:t>ΝΕΡΑΝΤΖΗΣ Α. , σελ.</w:t>
        <w:br/>
        <w:t>ΝΙΚΟΛΟΠΟΥΛΟΣ Ν. , σελ.</w:t>
        <w:br/>
        <w:t>ΠΑΝΟΥΣΗΣ Ι. , σελ.</w:t>
        <w:br/>
        <w:t>ΣΤΑΜΠΟΥΛΗ Α. , σελ.</w:t>
        <w:br/>
        <w:t>ΤΖΑΚΡΗ Θ. , σελ.</w:t>
        <w:br/>
        <w:t>ΤΡΙΑΝΤΑΦΥΛΛΟΣ Κ. , σελ.</w:t>
        <w:br/>
        <w:t>ΦΩΤΙΟΥ Θ. , σελ.</w:t>
        <w:br/>
        <w:t>ΧΡΥΣΟΒΕΛΩΝΗ Μ. , σελ.</w:t>
        <w:br/>
        <w:t>ΨΥΡΡΑΣ Θ.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Τετάρτη 18 Ιουνίου 2014</w:t>
      </w:r>
    </w:p>
    <w:p>
      <w:pPr>
        <w:pStyle w:val="Normal"/>
        <w:spacing w:lineRule="auto" w:line="600"/>
        <w:ind w:firstLine="720"/>
        <w:jc w:val="both"/>
        <w:rPr/>
      </w:pPr>
      <w:r>
        <w:rPr>
          <w:rFonts w:cs="Arial" w:ascii="Arial" w:hAnsi="Arial"/>
        </w:rPr>
        <w:t xml:space="preserve">Αθήνα, σήμερα στις 18 Ιουνίου 2014, ημέρα Τετάρτη και ώρα 10.09΄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το δελτίο επίκαιρων ερωτήσεων της Πέμπτης 19 Ιουνίου 2014.</w:t>
      </w:r>
    </w:p>
    <w:p>
      <w:pPr>
        <w:pStyle w:val="Normal"/>
        <w:spacing w:lineRule="auto" w:line="600"/>
        <w:ind w:firstLine="720"/>
        <w:jc w:val="both"/>
        <w:rPr>
          <w:rFonts w:ascii="Arial" w:hAnsi="Arial" w:cs="Arial"/>
        </w:rPr>
      </w:pPr>
      <w:r>
        <w:rPr>
          <w:rFonts w:cs="Arial" w:ascii="Arial" w:hAnsi="Arial"/>
          <w:bCs/>
        </w:rPr>
        <w:t>ΕΠΙΚΑΙΡΕΣ ΕΡΩΤΗΣΕΙΣ (Άρθρα 29 παράγραφος 1 και 130 παράγραφος 8 του Κανονισμού της Βουλής)</w:t>
      </w:r>
    </w:p>
    <w:p>
      <w:pPr>
        <w:pStyle w:val="Normal"/>
        <w:spacing w:lineRule="auto" w:line="600"/>
        <w:ind w:firstLine="720"/>
        <w:jc w:val="both"/>
        <w:rPr/>
      </w:pPr>
      <w:r>
        <w:rPr>
          <w:rFonts w:cs="Arial" w:ascii="Arial" w:hAnsi="Arial"/>
        </w:rPr>
        <w:t xml:space="preserve">1. Η με αριθμό 6/16-6-2014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b/>
          <w:bCs/>
        </w:rPr>
        <w:t xml:space="preserve"> </w:t>
      </w:r>
      <w:r>
        <w:rPr>
          <w:rFonts w:cs="Arial" w:ascii="Arial" w:hAnsi="Arial"/>
        </w:rPr>
        <w:t xml:space="preserve">προς τo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λήψη συνδυαστικών μέτρων για την ενίσχυση της παραγωγής των εσπεριδοειδών. </w:t>
      </w:r>
    </w:p>
    <w:p>
      <w:pPr>
        <w:pStyle w:val="Normal"/>
        <w:spacing w:lineRule="auto" w:line="600"/>
        <w:ind w:firstLine="720"/>
        <w:jc w:val="both"/>
        <w:rPr/>
      </w:pPr>
      <w:r>
        <w:rPr>
          <w:rFonts w:cs="Arial" w:ascii="Arial" w:hAnsi="Arial"/>
        </w:rPr>
        <w:t xml:space="preserve">2. Η με αριθμό 9/16-6-2014 επίκαιρη ερώτηση της Βουλευτού Επικρατείας του Συνασπισμού Ριζοσπαστικής Αριστεράς κ. </w:t>
      </w:r>
      <w:r>
        <w:rPr>
          <w:rFonts w:cs="Arial" w:ascii="Arial" w:hAnsi="Arial"/>
          <w:bCs/>
        </w:rPr>
        <w:t>Θεανούς Φωτίου</w:t>
      </w:r>
      <w:r>
        <w:rPr>
          <w:rFonts w:cs="Arial" w:ascii="Arial" w:hAnsi="Arial"/>
        </w:rPr>
        <w:t xml:space="preserve"> προς τον Υπουργό </w:t>
      </w:r>
      <w:r>
        <w:rPr>
          <w:rFonts w:cs="Arial" w:ascii="Arial" w:hAnsi="Arial"/>
          <w:bCs/>
        </w:rPr>
        <w:t>Παιδεία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η θέση της νέας ηγεσίας του Υπουργείου για τη διαθεσιμότητα των διοικητικών υπαλλήλων στα πανεπιστήμια της χώρας. </w:t>
      </w:r>
    </w:p>
    <w:p>
      <w:pPr>
        <w:pStyle w:val="Normal"/>
        <w:spacing w:lineRule="auto" w:line="600"/>
        <w:ind w:firstLine="720"/>
        <w:jc w:val="both"/>
        <w:rPr/>
      </w:pPr>
      <w:r>
        <w:rPr>
          <w:rFonts w:cs="Arial" w:ascii="Arial" w:hAnsi="Arial"/>
        </w:rPr>
        <w:t xml:space="preserve">3. Η με αριθμό 11/16-6-2014 επίκαιρη ερώτηση του Βουλευτή Νομού Αττικής του Λαϊκού Συνδέσμου-Χρυσή Αυγή κ. </w:t>
      </w:r>
      <w:r>
        <w:rPr>
          <w:rFonts w:cs="Arial" w:ascii="Arial" w:hAnsi="Arial"/>
          <w:bCs/>
        </w:rPr>
        <w:t>Ηλία Κασιδιάρ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 </w:t>
      </w:r>
      <w:r>
        <w:rPr>
          <w:rFonts w:cs="Arial" w:ascii="Arial" w:hAnsi="Arial"/>
        </w:rPr>
        <w:t>σχετικά με την απόφαση του Συμβουλίου της Επικρατείας για τις περικοπές των αποδοχών των ενστόλων. </w:t>
      </w:r>
    </w:p>
    <w:p>
      <w:pPr>
        <w:pStyle w:val="Normal"/>
        <w:spacing w:lineRule="auto" w:line="600"/>
        <w:ind w:firstLine="720"/>
        <w:jc w:val="both"/>
        <w:rPr>
          <w:rFonts w:ascii="Arial" w:hAnsi="Arial" w:cs="Arial"/>
        </w:rPr>
      </w:pPr>
      <w:r>
        <w:rPr>
          <w:rFonts w:cs="Arial" w:ascii="Arial" w:hAnsi="Arial"/>
        </w:rPr>
        <w:t xml:space="preserve">4. Η με αριθμό 8/16-6-2014 επίκαιρη ερώτηση της Βουλευτού Μαγνησίας των Ανεξάρτητων Ελλήνων κ. </w:t>
      </w:r>
      <w:r>
        <w:rPr>
          <w:rFonts w:cs="Arial" w:ascii="Arial" w:hAnsi="Arial"/>
          <w:bCs/>
        </w:rPr>
        <w:t xml:space="preserve">Μαρίνας Χρυσοβελώνη </w:t>
      </w:r>
      <w:r>
        <w:rPr>
          <w:rFonts w:cs="Arial" w:ascii="Arial" w:hAnsi="Arial"/>
        </w:rPr>
        <w:t xml:space="preserve">προς την </w:t>
      </w:r>
      <w:r>
        <w:rPr>
          <w:rFonts w:cs="Arial" w:ascii="Arial" w:hAnsi="Arial"/>
          <w:bCs/>
        </w:rPr>
        <w:t>Υφυπουργό</w:t>
      </w:r>
      <w:r>
        <w:rPr>
          <w:rFonts w:cs="Arial" w:ascii="Arial" w:hAnsi="Arial"/>
          <w:b/>
          <w:bCs/>
        </w:rPr>
        <w:t xml:space="preserve"> </w:t>
      </w:r>
      <w:r>
        <w:rPr>
          <w:rFonts w:cs="Arial" w:ascii="Arial" w:hAnsi="Arial"/>
          <w:bCs/>
        </w:rPr>
        <w:t xml:space="preserve">στον Πρωθυπουργό και Κυβερνητικό Εκπρόσωπο, </w:t>
      </w:r>
      <w:r>
        <w:rPr>
          <w:rFonts w:cs="Arial" w:ascii="Arial" w:hAnsi="Arial"/>
        </w:rPr>
        <w:t>σχετικά με τη λειτουργία του ραδιοφωνικού σταθμού «ΠΑΡΑΠΟΛΙΤΙΚΑ FM» κατά την προεκλογική περίοδο.</w:t>
      </w:r>
      <w:r>
        <w:rPr>
          <w:rFonts w:cs="Arial" w:ascii="Arial" w:hAnsi="Arial"/>
          <w:b/>
          <w:bCs/>
        </w:rPr>
        <w:t> </w:t>
      </w:r>
    </w:p>
    <w:p>
      <w:pPr>
        <w:pStyle w:val="Normal"/>
        <w:spacing w:lineRule="auto" w:line="600"/>
        <w:ind w:firstLine="720"/>
        <w:jc w:val="both"/>
        <w:rPr/>
      </w:pPr>
      <w:r>
        <w:rPr>
          <w:rFonts w:cs="Arial" w:ascii="Arial" w:hAnsi="Arial"/>
        </w:rPr>
        <w:t xml:space="preserve">5. Η με αριθμό 7/16-6-2014 επίκαιρη ερώτηση της Βουλευτού Β΄ Πειραιώς της Δημοκρατικής Αριστεράς κ. </w:t>
      </w:r>
      <w:r>
        <w:rPr>
          <w:rFonts w:cs="Arial" w:ascii="Arial" w:hAnsi="Arial"/>
          <w:bCs/>
        </w:rPr>
        <w:t xml:space="preserve">Μαρίας Γιαννακάκη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ις συνθήκες λειτουργίας των σωφρονιστικών καταστημάτων της χώρας. </w:t>
      </w:r>
    </w:p>
    <w:p>
      <w:pPr>
        <w:pStyle w:val="Normal"/>
        <w:spacing w:lineRule="auto" w:line="600"/>
        <w:ind w:firstLine="720"/>
        <w:jc w:val="both"/>
        <w:rPr/>
      </w:pPr>
      <w:r>
        <w:rPr>
          <w:rFonts w:cs="Arial" w:ascii="Arial" w:hAnsi="Arial"/>
        </w:rPr>
        <w:t xml:space="preserve">6. Η με αριθμό 10/16-6-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b/>
          <w:bCs/>
        </w:rPr>
        <w:t xml:space="preserve"> </w:t>
      </w:r>
      <w:r>
        <w:rPr>
          <w:rFonts w:cs="Arial" w:ascii="Arial" w:hAnsi="Arial"/>
        </w:rPr>
        <w:t xml:space="preserve">προς τους Υπουργούς </w:t>
      </w:r>
      <w:r>
        <w:rPr>
          <w:rFonts w:cs="Arial" w:ascii="Arial" w:hAnsi="Arial"/>
          <w:bCs/>
        </w:rPr>
        <w:t>Εσωτερικών</w:t>
      </w:r>
      <w:r>
        <w:rPr>
          <w:rFonts w:cs="Arial" w:ascii="Arial" w:hAnsi="Arial"/>
        </w:rPr>
        <w:t xml:space="preserve"> και</w:t>
      </w:r>
      <w:r>
        <w:rPr>
          <w:rFonts w:cs="Arial" w:ascii="Arial" w:hAnsi="Arial"/>
          <w:bCs/>
        </w:rPr>
        <w:t xml:space="preserve"> Εργασίας, Κοινωνικής Ασφάλισης και Πρόνοιας,</w:t>
      </w:r>
      <w:r>
        <w:rPr>
          <w:rFonts w:cs="Arial" w:ascii="Arial" w:hAnsi="Arial"/>
          <w:b/>
          <w:bCs/>
        </w:rPr>
        <w:t xml:space="preserve"> </w:t>
      </w:r>
      <w:r>
        <w:rPr>
          <w:rFonts w:cs="Arial" w:ascii="Arial" w:hAnsi="Arial"/>
        </w:rPr>
        <w:t>σχετικά με τη συνέχιση λειτουργίας των κοινωνικών δομών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Κύρωση της Διεθνούς Σύμβασης για την προστασία όλων των προσώπων από αναγκαστική εξαφάνιση και προσαρμογή της ελληνικής νομοθεσία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σε μία συνεδρίαση. </w:t>
      </w:r>
    </w:p>
    <w:p>
      <w:pPr>
        <w:pStyle w:val="Normal"/>
        <w:spacing w:lineRule="auto" w:line="600"/>
        <w:ind w:firstLine="720"/>
        <w:jc w:val="both"/>
        <w:rPr>
          <w:rFonts w:ascii="Arial" w:hAnsi="Arial" w:cs="Arial"/>
        </w:rPr>
      </w:pPr>
      <w:r>
        <w:rPr>
          <w:rFonts w:cs="Arial" w:ascii="Arial" w:hAnsi="Arial"/>
        </w:rPr>
        <w:t>Πριν δώσω τον λόγο στον εισηγητή της Νέας Δημοκρατίας κ. Καραγκούνη, γίνεται γνωστό στο Τμήμα ότι από τη Νέα Δημοκρατία ορίζεται ως Κοινοβουλευτικός Εκπρόσωπος ο κ. Νεράντζης.</w:t>
      </w:r>
    </w:p>
    <w:p>
      <w:pPr>
        <w:pStyle w:val="Normal"/>
        <w:spacing w:lineRule="auto" w:line="600"/>
        <w:ind w:firstLine="720"/>
        <w:jc w:val="both"/>
        <w:rPr>
          <w:rFonts w:ascii="Arial" w:hAnsi="Arial" w:cs="Arial"/>
        </w:rPr>
      </w:pPr>
      <w:r>
        <w:rPr>
          <w:rFonts w:cs="Arial" w:ascii="Arial" w:hAnsi="Arial"/>
        </w:rPr>
        <w:t>Από τον ΣΥΡΙΖΑ ορίζεται ως εισηγήτρια η κ. Κωνσταντοπούλου.</w:t>
      </w:r>
    </w:p>
    <w:p>
      <w:pPr>
        <w:pStyle w:val="Normal"/>
        <w:spacing w:lineRule="auto" w:line="600"/>
        <w:ind w:firstLine="720"/>
        <w:jc w:val="both"/>
        <w:rPr>
          <w:rFonts w:ascii="Arial" w:hAnsi="Arial" w:cs="Arial"/>
        </w:rPr>
      </w:pPr>
      <w:r>
        <w:rPr>
          <w:rFonts w:cs="Arial" w:ascii="Arial" w:hAnsi="Arial"/>
        </w:rPr>
        <w:t>Από το ΠΑΣΟΚ ορίζεται ως Κοινοβουλευτικός Εκπρόσωπος ο κ. Ρήγας και ως ειδικός αγορητής ο κ. Κωνσταντίνος Τριαντάφυλλος.</w:t>
      </w:r>
    </w:p>
    <w:p>
      <w:pPr>
        <w:pStyle w:val="Normal"/>
        <w:spacing w:lineRule="auto" w:line="600"/>
        <w:ind w:firstLine="720"/>
        <w:jc w:val="both"/>
        <w:rPr>
          <w:rFonts w:ascii="Arial" w:hAnsi="Arial" w:cs="Arial"/>
        </w:rPr>
      </w:pPr>
      <w:r>
        <w:rPr>
          <w:rFonts w:cs="Arial" w:ascii="Arial" w:hAnsi="Arial"/>
        </w:rPr>
        <w:t>Από τη Χρυσή Αυγή ως ειδικός αγορητής ορίζεται ο κ. Αρβανίτης και Κοινοβουλευτικός Εκπρόσωπος ο κ. Κασιδιάρης.</w:t>
      </w:r>
    </w:p>
    <w:p>
      <w:pPr>
        <w:pStyle w:val="Normal"/>
        <w:spacing w:lineRule="auto" w:line="600"/>
        <w:ind w:firstLine="720"/>
        <w:jc w:val="both"/>
        <w:rPr>
          <w:rFonts w:ascii="Arial" w:hAnsi="Arial" w:cs="Arial"/>
        </w:rPr>
      </w:pPr>
      <w:r>
        <w:rPr>
          <w:rFonts w:cs="Arial" w:ascii="Arial" w:hAnsi="Arial"/>
        </w:rPr>
        <w:t>Από την Ομάδα των Ανεξάρτητων Δημοκρατικών Βουλευτών ως ειδική αγορήτρια ορίζεται η Βουλευτής Πέλλης κ. Τζάκρη.</w:t>
      </w:r>
    </w:p>
    <w:p>
      <w:pPr>
        <w:pStyle w:val="Normal"/>
        <w:spacing w:lineRule="auto" w:line="600"/>
        <w:ind w:firstLine="720"/>
        <w:jc w:val="both"/>
        <w:rPr>
          <w:rFonts w:ascii="Arial" w:hAnsi="Arial" w:cs="Arial"/>
        </w:rPr>
      </w:pPr>
      <w:r>
        <w:rPr>
          <w:rFonts w:cs="Arial" w:ascii="Arial" w:hAnsi="Arial"/>
        </w:rPr>
        <w:t>Από τους Ανεξάρτητους Έλληνες ορίζεται ως ειδική αγορήτρια η κ. Χρυσοβελώνη και ως Κοινοβουλευτική Εκπρόσωπος η κυρία Ραχήλ Μακρή.</w:t>
      </w:r>
    </w:p>
    <w:p>
      <w:pPr>
        <w:pStyle w:val="Normal"/>
        <w:spacing w:lineRule="auto" w:line="600"/>
        <w:ind w:firstLine="720"/>
        <w:jc w:val="both"/>
        <w:rPr>
          <w:rFonts w:ascii="Arial" w:hAnsi="Arial" w:cs="Arial"/>
        </w:rPr>
      </w:pPr>
      <w:r>
        <w:rPr>
          <w:rFonts w:cs="Arial" w:ascii="Arial" w:hAnsi="Arial"/>
        </w:rPr>
        <w:t>Τέλος, από τη ΔΗΜΑΡ ορίζεται  ως ειδικός αγορητής ο κ. Πανούσης και ως Κοινοβουλευτικός Εκπρόσωπος ο κ. Ψύρρας.</w:t>
      </w:r>
    </w:p>
    <w:p>
      <w:pPr>
        <w:pStyle w:val="Normal"/>
        <w:spacing w:lineRule="auto" w:line="600"/>
        <w:ind w:firstLine="720"/>
        <w:jc w:val="both"/>
        <w:rPr>
          <w:rFonts w:ascii="Arial" w:hAnsi="Arial" w:cs="Arial"/>
        </w:rPr>
      </w:pPr>
      <w:r>
        <w:rPr>
          <w:rFonts w:cs="Arial" w:ascii="Arial" w:hAnsi="Arial"/>
        </w:rPr>
        <w:t>Τον λόγο έχει ο κ. Καραγκούνης.</w:t>
      </w:r>
    </w:p>
    <w:p>
      <w:pPr>
        <w:pStyle w:val="Normal"/>
        <w:spacing w:lineRule="auto" w:line="600"/>
        <w:ind w:firstLine="720"/>
        <w:jc w:val="both"/>
        <w:rPr>
          <w:rFonts w:ascii="Arial" w:hAnsi="Arial" w:cs="Arial"/>
        </w:rPr>
      </w:pPr>
      <w:r>
        <w:rPr>
          <w:rFonts w:cs="Arial" w:ascii="Arial" w:hAnsi="Arial"/>
        </w:rPr>
        <w:t>Ο χρόνος είναι μέχρι δεκαπέντε λεπτά, κύριε συνάδελφε. Να τον αξιοποιήσετε σωστά.</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 Δεν θα χρειαστώ τόσα λεπτά βεβαίως.</w:t>
      </w:r>
    </w:p>
    <w:p>
      <w:pPr>
        <w:pStyle w:val="Normal"/>
        <w:spacing w:lineRule="auto" w:line="600"/>
        <w:ind w:firstLine="720"/>
        <w:jc w:val="both"/>
        <w:rPr>
          <w:rFonts w:ascii="Arial" w:hAnsi="Arial" w:cs="Arial"/>
        </w:rPr>
      </w:pPr>
      <w:r>
        <w:rPr>
          <w:rFonts w:cs="Arial" w:ascii="Arial" w:hAnsi="Arial"/>
        </w:rPr>
        <w:t>Χθες στην επιτροπή δημιουργήθηκε ολόκληρο ζήτημα από συναδέλφους από την πλευρά του ΣΥΡΙΖΑ γιατί δεν ενημερώθηκε το κόμμα της Αξιωματικής Αντιπολίτευσης, ώστε να συμμετάσχει στη συζήτηση η αρχική εισηγήτρια του νομοσχεδίου που συζητάμε. Παρ’ ότι υπήρξε μία συμπεφωνημένη απόφαση από τη Διάσκεψη των Προέδρων, ο ΣΥΡΙΖΑ δεν κατάλαβε τι συμφωνήθηκε τελικά. Το είπα ότι και εγώ συμμετέχω στο Α΄ Θερινό Τμήμα, αλλά είμαι εδώ για να εισηγηθώ του νομοσχεδίου.</w:t>
      </w:r>
    </w:p>
    <w:p>
      <w:pPr>
        <w:pStyle w:val="Normal"/>
        <w:spacing w:lineRule="auto" w:line="600"/>
        <w:ind w:firstLine="720"/>
        <w:jc w:val="both"/>
        <w:rPr>
          <w:rFonts w:ascii="Arial" w:hAnsi="Arial" w:cs="Arial"/>
        </w:rPr>
      </w:pPr>
      <w:r>
        <w:rPr>
          <w:rFonts w:cs="Arial" w:ascii="Arial" w:hAnsi="Arial"/>
        </w:rPr>
        <w:t xml:space="preserve">Δεν κάνω αναφορά γι’ αυτό το ζήτημα. Άλλωστε το θεωρώ διαδικαστικό και άνευ ουσίας. Κάνω αναφορά γιατί τελικά βρέθηκε χρόνος -για άλλη μία φορά- από την πλευρά Βουλευτών του ΣΥΡΙΖΑ να συμπαρασταθούν σε τρομοκράτες και εν προκειμένω στο αίτημα του τρομοκράτη Σάββα Ξηρού. </w:t>
      </w:r>
    </w:p>
    <w:p>
      <w:pPr>
        <w:pStyle w:val="Normal"/>
        <w:spacing w:lineRule="auto" w:line="600"/>
        <w:ind w:firstLine="720"/>
        <w:jc w:val="both"/>
        <w:rPr>
          <w:rFonts w:ascii="Arial" w:hAnsi="Arial" w:cs="Arial"/>
        </w:rPr>
      </w:pPr>
      <w:r>
        <w:rPr>
          <w:rFonts w:cs="Arial" w:ascii="Arial" w:hAnsi="Arial"/>
        </w:rPr>
        <w:t>Κυρίες και κύριοι συνάδελφοι, είναι μείζον το ζήτημα, πολύ μεγάλο θέμα. Για μένα είναι πολιτικά έκθετος ο κ. Τσίπρας, διότι δεν έχει βγει ρητά και κατηγορηματικά να καταδικάσει την πράξη αυτή.</w:t>
      </w:r>
    </w:p>
    <w:p>
      <w:pPr>
        <w:pStyle w:val="Normal"/>
        <w:spacing w:lineRule="auto" w:line="600"/>
        <w:ind w:firstLine="720"/>
        <w:jc w:val="both"/>
        <w:rPr>
          <w:rFonts w:ascii="Arial" w:hAnsi="Arial" w:cs="Arial"/>
        </w:rPr>
      </w:pPr>
      <w:r>
        <w:rPr>
          <w:rFonts w:cs="Arial" w:ascii="Arial" w:hAnsi="Arial"/>
        </w:rPr>
        <w:t xml:space="preserve">Δεν αντιλαμβάνεστε ότι έχουμε δικαίωμα πια, κύριοι της Αντιπολίτευσης, να σας λέμε ότι στο κόμμα σας υπάρχουν άνθρωποι που βλέπουν με συμπάθεια τις ιδέες της «17 Νοέμβρη», ότι στον ΣΥΡΙΖΑ υπάρχουν Βουλευτές συμπαθούντες την τρομοκρατία, συμπαθούντες τη ρητορική για επαναστατική δράση απέναντι στα κοινωνικά προβλήματα. </w:t>
      </w:r>
    </w:p>
    <w:p>
      <w:pPr>
        <w:pStyle w:val="Normal"/>
        <w:spacing w:lineRule="auto" w:line="600"/>
        <w:ind w:firstLine="720"/>
        <w:jc w:val="both"/>
        <w:rPr>
          <w:rFonts w:ascii="Arial" w:hAnsi="Arial" w:cs="Arial"/>
        </w:rPr>
      </w:pPr>
      <w:r>
        <w:rPr>
          <w:rFonts w:cs="Arial" w:ascii="Arial" w:hAnsi="Arial"/>
        </w:rPr>
        <w:t xml:space="preserve">Δεν μπορώ να καταλάβω. Δεν έχετε αντίληψη πόσο δηλητηριάζετε την ελληνική κοινωνία; </w:t>
      </w:r>
    </w:p>
    <w:p>
      <w:pPr>
        <w:pStyle w:val="Normal"/>
        <w:spacing w:lineRule="auto" w:line="600"/>
        <w:ind w:firstLine="720"/>
        <w:jc w:val="both"/>
        <w:rPr>
          <w:rFonts w:ascii="Arial" w:hAnsi="Arial" w:cs="Arial"/>
        </w:rPr>
      </w:pPr>
      <w:r>
        <w:rPr>
          <w:rFonts w:cs="Arial" w:ascii="Arial" w:hAnsi="Arial"/>
        </w:rPr>
        <w:t>Θέλω να τελειώνουμε με το θέμα αυτό. Ο Σάββας Ξηρός, όλοι οι τρομοκράτες –δεν αναφέρομαι στον κ. Ξηρό- δεν διώκονται για τις ιδέες τους. Δεν διώκονται για το φρόνημά τους. Διώκονται για τις πράξεις τους. Το ξέρετε πολύ καλά -πολλοί συνάδελφοι εδώ είναι νομικοί και μάλιστα πολύ καλοί νομικοί- ότι οι πράξεις αυτές είναι πράξεις του κοινού ποινικού δικαίου.</w:t>
      </w:r>
    </w:p>
    <w:p>
      <w:pPr>
        <w:pStyle w:val="Normal"/>
        <w:spacing w:lineRule="auto" w:line="600"/>
        <w:ind w:firstLine="720"/>
        <w:jc w:val="both"/>
        <w:rPr>
          <w:rFonts w:ascii="Arial" w:hAnsi="Arial" w:cs="Arial"/>
        </w:rPr>
      </w:pPr>
      <w:r>
        <w:rPr>
          <w:rFonts w:cs="Arial" w:ascii="Arial" w:hAnsi="Arial"/>
        </w:rPr>
        <w:t>Στην Ελλάδα, λοιπόν, οι άνθρωποι δεν διώκονται για τις ιδέες τους, αλλά διώκονται για τις ποινικά κολάσιμες πράξεις τους.</w:t>
      </w:r>
    </w:p>
    <w:p>
      <w:pPr>
        <w:pStyle w:val="Normal"/>
        <w:spacing w:lineRule="auto" w:line="600"/>
        <w:ind w:firstLine="720"/>
        <w:jc w:val="both"/>
        <w:rPr>
          <w:rFonts w:ascii="Arial" w:hAnsi="Arial" w:cs="Arial"/>
        </w:rPr>
      </w:pPr>
      <w:r>
        <w:rPr>
          <w:rFonts w:cs="Arial" w:ascii="Arial" w:hAnsi="Arial"/>
        </w:rPr>
        <w:t>Πρέπει να σας πω, κύριοι της Αντιπολίτευσης, ότι στο δικό μας σύστημα δεν υπάρχουν γκούλαγκ, δεν υπάρχουν Στάζι. Να μην κρίνετε επιτέλους εξ ιδίων τα αλλότρια! Να τελειώνει αυτή η ιστορία, να τελειώνει αυτή η πλάκα. Πρέπει να υπάρξει σαφής καταδίκη από τον Πρόεδρο του ΣΥΡΙΖΑ, διαφορετικά είναι πολιτικά έκθετος!</w:t>
      </w:r>
    </w:p>
    <w:p>
      <w:pPr>
        <w:pStyle w:val="Normal"/>
        <w:spacing w:lineRule="auto" w:line="600"/>
        <w:ind w:firstLine="720"/>
        <w:jc w:val="both"/>
        <w:rPr>
          <w:rFonts w:ascii="Arial" w:hAnsi="Arial" w:cs="Arial"/>
        </w:rPr>
      </w:pPr>
      <w:r>
        <w:rPr>
          <w:rFonts w:cs="Arial" w:ascii="Arial" w:hAnsi="Arial"/>
        </w:rPr>
        <w:t>Επανέρχομαι, κύριοι συνάδελφοι, στο παρόν νομοσχέδιο, σε αυτήν τη διεθνή σύμβαση, η οποία όντως έρχεται με μία σχετική καθυστέρηση και αφορά αυτό το πολύ ευαίσθητο ζήτημα της αναγκαστικής εξαφάνισης. Στην ουσία κυρώνεται η από 20-10-2006 Σύμβαση του ΟΗΕ για την προστασία όλων των προσώπων από την αναγκαστική εξαφάνιση, πρόκριμα της οποίας αποτέλεσε η απόφαση 47133/1992 της Γενικής Συνέλευσης του ΟΗΕ.</w:t>
      </w:r>
    </w:p>
    <w:p>
      <w:pPr>
        <w:pStyle w:val="Normal"/>
        <w:spacing w:lineRule="auto" w:line="600"/>
        <w:ind w:firstLine="720"/>
        <w:jc w:val="both"/>
        <w:rPr>
          <w:rFonts w:ascii="Arial" w:hAnsi="Arial" w:cs="Arial"/>
        </w:rPr>
      </w:pPr>
      <w:r>
        <w:rPr>
          <w:rFonts w:cs="Arial" w:ascii="Arial" w:hAnsi="Arial"/>
        </w:rPr>
        <w:t xml:space="preserve">Αποτελεί έγκλημα κατά της ανθρωπότητας, όπως προβλέπεται στο άρθρο 7 του καταστατικού του Διεθνούς Δικαστηρίου, το οποίο τέθηκε σε ισχύ την 1η Ιουλίου 2002 και συνεπώς δεν υπόκειται σε παραγραφή. </w:t>
      </w:r>
    </w:p>
    <w:p>
      <w:pPr>
        <w:pStyle w:val="Normal"/>
        <w:spacing w:lineRule="auto" w:line="600"/>
        <w:ind w:firstLine="720"/>
        <w:jc w:val="both"/>
        <w:rPr>
          <w:rFonts w:ascii="Arial" w:hAnsi="Arial" w:cs="Arial"/>
        </w:rPr>
      </w:pPr>
      <w:r>
        <w:rPr>
          <w:rFonts w:cs="Arial" w:ascii="Arial" w:hAnsi="Arial"/>
        </w:rPr>
        <w:t xml:space="preserve">Θα συμφωνήσω, όπως το έκανα και στην επιτροπή, με τους συναδέλφους που επεσήμαναν ότι είναι ορθότερη η χρήση του όρου «εξαναγκαστική εξαφάνιση» από τον όρο «αναγκαστική», όχι μόνο λεκτικά αλλά και εννοιολογικά. </w:t>
      </w:r>
    </w:p>
    <w:p>
      <w:pPr>
        <w:pStyle w:val="Normal"/>
        <w:spacing w:lineRule="auto" w:line="600"/>
        <w:ind w:firstLine="720"/>
        <w:jc w:val="both"/>
        <w:rPr>
          <w:rFonts w:ascii="Arial" w:hAnsi="Arial" w:cs="Arial"/>
        </w:rPr>
      </w:pPr>
      <w:r>
        <w:rPr>
          <w:rFonts w:cs="Arial" w:ascii="Arial" w:hAnsi="Arial"/>
        </w:rPr>
        <w:t xml:space="preserve">Με το νομοσχέδιο στην ουσία τροποποιούνται οι διατάξεις του ισχύοντος ποινικού δικαίου. Εισάγεται νέα βασική ειδική υπόσταση εγκλήματος εξειδικεύοντας το υποκείμενο, αφού δράστες είναι μόνο κρατικοί υπάλληλοι ή άτομα που λαμβάνουν εντολές, υποστηρίζονται από το κράτος ή τελούν υπό την ανοχή αυτού. </w:t>
      </w:r>
    </w:p>
    <w:p>
      <w:pPr>
        <w:pStyle w:val="Normal"/>
        <w:spacing w:lineRule="auto" w:line="600"/>
        <w:ind w:firstLine="720"/>
        <w:jc w:val="both"/>
        <w:rPr>
          <w:rFonts w:ascii="Arial" w:hAnsi="Arial" w:cs="Arial"/>
        </w:rPr>
      </w:pPr>
      <w:r>
        <w:rPr>
          <w:rFonts w:cs="Arial" w:ascii="Arial" w:hAnsi="Arial"/>
        </w:rPr>
        <w:t xml:space="preserve">Λόγω της ομοιότητας με την αρπαγή και από την στιγμή που μιλάμε για το ίδιο προστατευόμενο έννομο αγαθό, δηλαδή την προσωπική ελευθερία, προκρίθηκε η επιλογή θέσπισης νέων άρθρων, ακριβώς μετά το 322 του Ποινικού Κώδικα. </w:t>
      </w:r>
    </w:p>
    <w:p>
      <w:pPr>
        <w:pStyle w:val="Normal"/>
        <w:spacing w:lineRule="auto" w:line="600"/>
        <w:ind w:firstLine="720"/>
        <w:jc w:val="both"/>
        <w:rPr>
          <w:rFonts w:ascii="Arial" w:hAnsi="Arial" w:cs="Arial"/>
        </w:rPr>
      </w:pPr>
      <w:r>
        <w:rPr>
          <w:rFonts w:cs="Arial" w:ascii="Arial" w:hAnsi="Arial"/>
        </w:rPr>
        <w:t>Για την τέλεση του βασικού εγκλήματος επιλέγεται ως ποινή η κάθειρξη εν όψει της εξαιρετικής σοβαρότητας του εγκλήματος. Η μεταφορά της ρύθμισης του άρθρου 6 παράγραφος 1 περίπτωση β΄ της διεθνούς σύμβασης, για την ευθύνη του ιεραρχικά ανώτερου που σε κάθε περίπτωση διενεργεί δολίως ως ξεχωριστής παραγράφου στο βασικό έγκλημα, έγινε διότι αυτή δεν καλύπτεται στο σύνολό της από τις γενικές διατάξεις του Ποινικού Κώδικα για τη συμμετοχή.</w:t>
      </w:r>
    </w:p>
    <w:p>
      <w:pPr>
        <w:pStyle w:val="Normal"/>
        <w:spacing w:lineRule="auto" w:line="600"/>
        <w:ind w:firstLine="720"/>
        <w:jc w:val="both"/>
        <w:rPr>
          <w:rFonts w:ascii="Arial" w:hAnsi="Arial" w:cs="Arial"/>
        </w:rPr>
      </w:pPr>
      <w:r>
        <w:rPr>
          <w:rFonts w:cs="Arial" w:ascii="Arial" w:hAnsi="Arial"/>
        </w:rPr>
        <w:t xml:space="preserve">Στο προτεινόμενο άρθρο 322Β΄ του Ποινικού Κώδικα του νομοσχεδίου αυτού ρυθμίζονται οι διακεκριμένες περιπτώσεις του βασικού εγκλήματος της αναγκαστικής εξαφάνισης προσώπου, με βάση και ανάλογες ρυθμίσεις στο έγκλημα των βασανιστηρίων του άρθρου 137Β’ του Ποινικού Κώδικα. </w:t>
      </w:r>
    </w:p>
    <w:p>
      <w:pPr>
        <w:pStyle w:val="Normal"/>
        <w:spacing w:lineRule="auto" w:line="600"/>
        <w:ind w:firstLine="720"/>
        <w:jc w:val="both"/>
        <w:rPr>
          <w:rFonts w:ascii="Arial" w:hAnsi="Arial" w:cs="Arial"/>
        </w:rPr>
      </w:pPr>
      <w:r>
        <w:rPr>
          <w:rFonts w:cs="Arial" w:ascii="Arial" w:hAnsi="Arial"/>
        </w:rPr>
        <w:t>Στο προτεινόμενο άρθρο 322Γ’ παράγραφος 1 του Ποινικού Κώδικα του νομοσχεδίου αυτού μεταφέρει τη διάταξη του άρθρου 7 παράγραφος 2 περίπτωση α΄ της διεθνούς σύμβασης για τις ελαφρυντικές καταστάσεις. Ρυθμίζεται η υποχρεωτική παρεπόμενη ποινή της στέρησης των πολιτικών δικαιωμάτων του καταδίκου, η μη εφαρμογή της προσταγής ως λόγο άρσης του αδίκου, καθώς και η έναρξη της παραγραφής του εγκλήματος αυτού σε περίπτωση τέλεσής του σε ένα ελεύθερο καθεστώς και ευχερέστερης αποζημίωσης του παθόντα με βάση και ανάλογες ρυθμίσεις στο έγκλημα των βασανιστηρίων στο άρθρο 137Δ΄ του Ποινικού Κώδικα.</w:t>
      </w:r>
    </w:p>
    <w:p>
      <w:pPr>
        <w:pStyle w:val="Normal"/>
        <w:spacing w:lineRule="auto" w:line="600"/>
        <w:ind w:firstLine="720"/>
        <w:jc w:val="both"/>
        <w:rPr>
          <w:rFonts w:ascii="Arial" w:hAnsi="Arial" w:cs="Arial"/>
        </w:rPr>
      </w:pPr>
      <w:r>
        <w:rPr>
          <w:rFonts w:cs="Arial" w:ascii="Arial" w:hAnsi="Arial"/>
        </w:rPr>
        <w:t>Περαιτέρω κρίνεται αναγκαία η εφαρμογή στο έγκλημα αυτό ρυθμίσεων που διευκολύνουν τη διαλεύκανσή του και γι’ αυτό προβλέπεται η ένταξη του εγκλήματος της αναγκαστικής εξαφάνισης προσώπου στον κατάλογο των βασικών κακουργημάτων του άρθρου 187 παράγραφος 1 του Ποινικού Κώδικα, που θεμελιώνουν το έγκλημα της εγκληματικής οργάνωσης στο οποίο αναγράφεται και το έγκλημα της αρπαγής, όπως επίσης και των ειδικών ανακριτικών πράξεων του άρθρου 253Α' του Κώδικα Ποινικής Δικονομίας ή της προστασίας μαρτύρων και άλλων προσώπων.</w:t>
      </w:r>
    </w:p>
    <w:p>
      <w:pPr>
        <w:pStyle w:val="Normal"/>
        <w:spacing w:lineRule="auto" w:line="600"/>
        <w:ind w:firstLine="720"/>
        <w:jc w:val="both"/>
        <w:rPr>
          <w:rFonts w:ascii="Arial" w:hAnsi="Arial" w:cs="Arial"/>
        </w:rPr>
      </w:pPr>
      <w:r>
        <w:rPr>
          <w:rFonts w:cs="Arial" w:ascii="Arial" w:hAnsi="Arial"/>
        </w:rPr>
        <w:t>Εξάλλου με την τροποποίηση του άρθρου 8 περίπτωση η΄ του Ποινικού Κώδικα, δηλαδή εγκλήματα στην αλλοδαπή που τιμωρούνται πάντοτε κατά τους ελληνικούς νόμους και με την εισαγωγή στο άρθρο αυτό του εγκλήματος της αναγκαστικής εξαφάνισης προσώπου, θεμελιώνεται σχετικά ευρεία δικαιοδοσία των ελληνικών ποινικών δικαστηρίων, σύμφωνα με τη διάταξη του άρθρου 9 παράγραφος 2 της διεθνούς αυτής σύμβασης.</w:t>
      </w:r>
    </w:p>
    <w:p>
      <w:pPr>
        <w:pStyle w:val="Normal"/>
        <w:spacing w:lineRule="auto" w:line="600"/>
        <w:ind w:firstLine="720"/>
        <w:jc w:val="both"/>
        <w:rPr>
          <w:rFonts w:ascii="Arial" w:hAnsi="Arial" w:cs="Arial"/>
        </w:rPr>
      </w:pPr>
      <w:r>
        <w:rPr>
          <w:rFonts w:cs="Arial" w:ascii="Arial" w:hAnsi="Arial"/>
        </w:rPr>
        <w:t>Στο υπό συζήτηση νομοσχέδιο ρυθμίζονται και ζητήματα υιοθεσίας ανήλικων τέκνων, θυμάτων του εγκλήματος της αναγκαστικής εξαφάνισης προσώπων, σύμφωνα με το άρθρο 25 παράγραφος 4 της διεθνούς σύμβασης και θεσπίζεται ειδικός λόγος προσβολής υιοθεσίας με τα πρόσωπα αυτά για το μέλλον. Είναι η τροποποίηση του άρθρου 1569 του Α.Κ. από όποιον έχει έννομο συμφέρον και τον εισαγγελέα. Τροποποιείται το άρθρο 1570 του Α.Κ..</w:t>
      </w:r>
    </w:p>
    <w:p>
      <w:pPr>
        <w:pStyle w:val="Normal"/>
        <w:spacing w:lineRule="auto" w:line="600"/>
        <w:ind w:firstLine="720"/>
        <w:jc w:val="both"/>
        <w:rPr>
          <w:rFonts w:ascii="Arial" w:hAnsi="Arial" w:cs="Arial"/>
        </w:rPr>
      </w:pPr>
      <w:r>
        <w:rPr>
          <w:rFonts w:cs="Arial" w:ascii="Arial" w:hAnsi="Arial"/>
        </w:rPr>
        <w:t>Να ολοκληρώσω, κύριοι συνάδελφοι, κάνοντας αναφορά -όπως θα έκανα και στην επιτροπή- στο μητρώο κρατουμένων. Είναι το βασικό ζήτημα που θέτει και η αιτιολογική έκθεση, καθώς αναφέρει ότι υπάρχει πρόβλημα εν μέρει ως προς τη συμμόρφωση της ελληνικής νομοθεσίας προς τις απαιτήσεις του άρθρου 17 της διεθνούς συμβάσεως για τα μητρώα και αρχεία των χώρων κράτησης.</w:t>
      </w:r>
    </w:p>
    <w:p>
      <w:pPr>
        <w:pStyle w:val="Normal"/>
        <w:spacing w:lineRule="auto" w:line="600"/>
        <w:ind w:firstLine="720"/>
        <w:jc w:val="both"/>
        <w:rPr>
          <w:rFonts w:ascii="Arial" w:hAnsi="Arial" w:cs="Arial"/>
        </w:rPr>
      </w:pPr>
      <w:r>
        <w:rPr>
          <w:rFonts w:cs="Arial" w:ascii="Arial" w:hAnsi="Arial"/>
        </w:rPr>
        <w:t>Ως γνωστόν, στις ελληνικές φυλακές τηρούνται μητρώα κρατουμένων και σχετικά αρχεία κατά τρόπο αποσπασματικό χωρίς να υπάρχει κεντρικό μητρώο, πρόβλημα που επιτείνεται από την ύπαρξη νόμιμων χώρων κράτησης και σε άλλες υπηρεσίες, πέρα από αυτές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Η ύπαρξη κεντρικού μητρώου κρατουμένων αποτελεί αναγκαιότητα και επιπλέον αυτή η διεθνής σύμβαση απαιτεί συγκεκριμένο τύπο μητρώου κρατουμένων για την παροχή συγκεκριμένων πληροφοριών που ως επί το πλείστον τηρούνται από τα ελληνικά σωφρονιστικά καταστήματα, με εξαίρεση την ακριβή ώρα στέρησης ελευθερίας του κρατουμένου και την ακριβή ώρα εισόδου του σε κάθε σωφρονιστικό κατάστημα ή άλλον χώρο κράτησης. </w:t>
      </w:r>
    </w:p>
    <w:p>
      <w:pPr>
        <w:pStyle w:val="Normal"/>
        <w:spacing w:lineRule="auto" w:line="600"/>
        <w:ind w:firstLine="720"/>
        <w:jc w:val="both"/>
        <w:rPr>
          <w:rFonts w:ascii="Arial" w:hAnsi="Arial" w:cs="Arial"/>
        </w:rPr>
      </w:pPr>
      <w:r>
        <w:rPr>
          <w:rFonts w:cs="Arial" w:ascii="Arial" w:hAnsi="Arial"/>
        </w:rPr>
        <w:t xml:space="preserve">Βεβαίως, έχω ήδη πει ότι το Υπουργείο ολοκληρώνει σύντομα τον σχετικό διαγωνισμό που θα καλύπτει το προαπαιτούμενο στης σύμβασης, δηλαδή τη λειτουργία του μητρώου κρατουμένων∙ ένα έργο ΕΣΠΑ που είναι πια στο τελικό στάδιο. </w:t>
      </w:r>
    </w:p>
    <w:p>
      <w:pPr>
        <w:pStyle w:val="Normal"/>
        <w:spacing w:lineRule="auto" w:line="600"/>
        <w:ind w:firstLine="720"/>
        <w:jc w:val="both"/>
        <w:rPr>
          <w:rFonts w:ascii="Arial" w:hAnsi="Arial" w:cs="Arial"/>
        </w:rPr>
      </w:pPr>
      <w:r>
        <w:rPr>
          <w:rFonts w:cs="Arial" w:ascii="Arial" w:hAnsi="Arial"/>
        </w:rPr>
        <w:t>Θα συμφωνήσω κι εγώ, κύριε Υπουργέ, στην παρατήρηση που είχε κάνει ο συνάδελφος κ. Κοντονής ότι στην έννοια του παθόντος υπάρχει και η ψυχική οδύνη, διότι υπάρχει περίπτωση ο απαχθείς να θανατωθεί, οπότε δεν νομίζω ότι χρειάζεται καμμία αλλαγ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 Κωνσταντοπούλου εκ μέρους του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Μιας και είστε παρών και είστε και ο εκπρόσωπός μας στη Διάσκεψη των Προέδρων, θα μπορέσετε να ενημερώσετε και τον κ. Καραγκούνη ότι ο ΣΥΡΙΖΑ ουδέποτε συναίνεσε στις διαδικασίες που μονομερώς αποφάσισαν οι εκπρόσωποι της Κυβέρνησης, οι οποίοι διατηρούν δυστυχώς για τον εαυτό τους το προνόμιο να ανοιγοκλείνουν τη Βουλή κατά βούληση, κατά προαίρεση και κατά το συμφέρον των ιδίων αλλά και των εξυπηρετουμένων προσώπων. </w:t>
      </w:r>
    </w:p>
    <w:p>
      <w:pPr>
        <w:pStyle w:val="Normal"/>
        <w:spacing w:lineRule="auto" w:line="600"/>
        <w:ind w:firstLine="720"/>
        <w:jc w:val="both"/>
        <w:rPr>
          <w:rFonts w:ascii="Arial" w:hAnsi="Arial" w:cs="Arial"/>
        </w:rPr>
      </w:pPr>
      <w:r>
        <w:rPr>
          <w:rFonts w:cs="Arial" w:ascii="Arial" w:hAnsi="Arial"/>
        </w:rPr>
        <w:t>Διότι όπως γνωρίζετε, κύριε Καραγκούνη, γιατί είστε κι εσείς νομικός, με το κλείσιμο της Βουλής δημιουργήθηκαν υπερασπιστικά επιχειρήματα για όλα τα κυβερνητικά πρόσωπα τα οποία ενέχονται σε δικογραφίες, οι οποίες έχουν διαβιβαστεί στη Βουλή και «αραχνιάζουν» στη Νομοθετική Υπηρε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ετε ότι το κόμμα σας έχει μετέλθει ξανά αυτή την τακτική του αιφνιδιαστικού κλεισίματος της Βουλής σε εντελώς πρόωρο χρόνο. Το είχατε κάνει και τον Μάιο του 2009. </w:t>
      </w:r>
    </w:p>
    <w:p>
      <w:pPr>
        <w:pStyle w:val="Normal"/>
        <w:spacing w:lineRule="auto" w:line="600"/>
        <w:ind w:firstLine="720"/>
        <w:jc w:val="both"/>
        <w:rPr>
          <w:rFonts w:ascii="Arial" w:hAnsi="Arial" w:cs="Arial"/>
        </w:rPr>
      </w:pPr>
      <w:r>
        <w:rPr>
          <w:rFonts w:cs="Arial" w:ascii="Arial" w:hAnsi="Arial"/>
        </w:rPr>
        <w:t>Γνωρίζετε ότι δεν υπήρχε κανένας λόγος να κλείσει η Βουλή, διότι συζητούνταν στις επιτροπές πέντε νομοσχέδια, εκ των οποίων και το σήμερα συζητούμενο. Γνωρίζετε ότι δεν υπήρχε κανένας λόγος να κλείσει η Βουλή γιατί υπήρχαν κατατεθειμένα άλλα εξήντα τρία νομοσχέδια εκ των οποίων και το αντιρατσιστικό νομοσχέδιο –το γνήσιο αντιρατσιστικό νομοσχέδιο- που έχει καταθέσει ο ΣΥΡΙΖΑ από τις 4 Ιουνίου του 2013, δηλαδή εδώ και έναν χρόνο και δύο εβδομάδες. Τότε ήσασταν Υφυπουργός Δικαιοσύνης και θα πρέπει να απαντήσετε. Εν συνεχεία σας αφαιρέθηκε αυτό το καθήκον.</w:t>
      </w:r>
    </w:p>
    <w:p>
      <w:pPr>
        <w:pStyle w:val="Normal"/>
        <w:spacing w:lineRule="auto" w:line="600"/>
        <w:ind w:firstLine="720"/>
        <w:jc w:val="both"/>
        <w:rPr>
          <w:rFonts w:ascii="Arial" w:hAnsi="Arial" w:cs="Arial"/>
        </w:rPr>
      </w:pPr>
      <w:r>
        <w:rPr>
          <w:rFonts w:cs="Arial" w:ascii="Arial" w:hAnsi="Arial"/>
        </w:rPr>
        <w:t xml:space="preserve">Έχει περάσει ένας χρόνος και δύο εβδομάδες και το αντιρατσιστικό νομοσχέδιο του ΣΥΡΙΖΑ δεν έρχεται προς συζήτηση. Να απαντήσετε, λοιπόν, τι είναι αυτό που κρατάει την Κυβέρνηση, την οποία εσείς στηρίζετε, και δεν φέρνει ένα νομοσχέδιο της Αντιπολίτευσης, αφού το δικό σας δεν θέλετε να το φέρετε και πράγματι δεν είναι καν αντιρατσιστικό, δεν έχει ούτε τη λέξη ρατσισμός μέσα. </w:t>
      </w:r>
    </w:p>
    <w:p>
      <w:pPr>
        <w:pStyle w:val="Normal"/>
        <w:spacing w:lineRule="auto" w:line="600"/>
        <w:ind w:firstLine="720"/>
        <w:jc w:val="both"/>
        <w:rPr>
          <w:rFonts w:ascii="Arial" w:hAnsi="Arial" w:cs="Arial"/>
        </w:rPr>
      </w:pPr>
      <w:r>
        <w:rPr>
          <w:rFonts w:cs="Arial" w:ascii="Arial" w:hAnsi="Arial"/>
        </w:rPr>
        <w:t xml:space="preserve">Επιτρέπεται, όμως, να υπάρχουν τόσα κατατεθειμένα νομοσχέδια της Αντιπολίτευσης για εργασιακά δικαιώματα, για τις επιστρατεύσεις που παρανόμως έχετε κηρύξει, για την προστασία των θυμάτων ρατσιστικών εγκλημάτων, για το σύμφωνο συμβίωσης, για το σύστημα ανώτατης εκπαίδευσης και αυτή η Κυβέρνηση να μην τα φέρνει και να κλείνει τη Βουλή; </w:t>
      </w:r>
    </w:p>
    <w:p>
      <w:pPr>
        <w:pStyle w:val="Normal"/>
        <w:spacing w:lineRule="auto" w:line="600"/>
        <w:ind w:firstLine="720"/>
        <w:jc w:val="both"/>
        <w:rPr>
          <w:rFonts w:ascii="Arial" w:hAnsi="Arial" w:cs="Arial"/>
        </w:rPr>
      </w:pPr>
      <w:r>
        <w:rPr>
          <w:rFonts w:cs="Arial" w:ascii="Arial" w:hAnsi="Arial"/>
        </w:rPr>
        <w:t>Και, εν συνεχεία, αφού την έκλεισε βιαίως και εξαναγκαστικώς, εξαφανίζοντας αναγκαστικά τις δημοκρατικές διαδικασίες και το Κοινοβούλιο μέχρι νεοτέρας, ανακοίνωσε ότι 17 Ιουνίου ξεκινούσαν τα Θερινά Τμήματα.</w:t>
      </w:r>
    </w:p>
    <w:p>
      <w:pPr>
        <w:pStyle w:val="Normal"/>
        <w:spacing w:lineRule="auto" w:line="600"/>
        <w:ind w:firstLine="720"/>
        <w:jc w:val="both"/>
        <w:rPr/>
      </w:pPr>
      <w:r>
        <w:rPr>
          <w:rFonts w:cs="Arial" w:ascii="Arial" w:hAnsi="Arial"/>
        </w:rPr>
        <w:t xml:space="preserve">Μετά, όμως, θυμηθήκατε προφανώς, κύριε Υπουργέ, ότι πρέπει να εξυπηρετήσετε τους υπόχρεους «πόθεν έσχες». Πώς θα το κάνατε αυτό; Μα, με τη γνωστή μεθοδολογία που είναι πια </w:t>
      </w:r>
      <w:r>
        <w:rPr>
          <w:rFonts w:cs="Arial" w:ascii="Arial" w:hAnsi="Arial"/>
          <w:lang w:val="en-US"/>
        </w:rPr>
        <w:t>modus</w:t>
      </w:r>
      <w:r>
        <w:rPr>
          <w:rFonts w:cs="Arial" w:ascii="Arial" w:hAnsi="Arial"/>
        </w:rPr>
        <w:t xml:space="preserve"> </w:t>
      </w:r>
      <w:r>
        <w:rPr>
          <w:rFonts w:cs="Arial" w:ascii="Arial" w:hAnsi="Arial"/>
          <w:lang w:val="en-US"/>
        </w:rPr>
        <w:t>operandi</w:t>
      </w:r>
      <w:r>
        <w:rPr>
          <w:rFonts w:cs="Arial" w:ascii="Arial" w:hAnsi="Arial"/>
        </w:rPr>
        <w:t>, της «ντροπολογίας». Όμως, πώς θα φέρνατε τροπολογία, αφού δεν θέλετε να φέρετε το δικό σας λεγόμενο αντιρατσιστικό νομοσχέδιο; Εύκολο. Θα ανοίξουμε τη Βουλή, ενώ είναι κλειστή, αδιαφορώντας και παραγνωρίζοντας ότι υπάρχουν και άλλα κόμματα μέσα στη Βουλή αυτή και υπάρχουν και κόμματα που δεν διατεθειμένα, εν πάση περιπτώσει, να συμπράττουν διαρκώς σε μια παραβίαση της νομιμότητας.</w:t>
      </w:r>
    </w:p>
    <w:p>
      <w:pPr>
        <w:pStyle w:val="Normal"/>
        <w:spacing w:lineRule="auto" w:line="600"/>
        <w:ind w:firstLine="720"/>
        <w:jc w:val="both"/>
        <w:rPr>
          <w:rFonts w:ascii="Arial" w:hAnsi="Arial" w:cs="Arial"/>
        </w:rPr>
      </w:pPr>
      <w:r>
        <w:rPr>
          <w:rFonts w:cs="Arial" w:ascii="Arial" w:hAnsi="Arial"/>
        </w:rPr>
        <w:t>Φέρνοντας, λοιπόν, σε συζήτηση προ πάσης ενάρξεως των Τμημάτων Διακοπής Εργασιών αυτό εδώ το νομοσχέδιο που προηγουμένως βιαίως είχατε διακόψει, ώστε να μας φέρετε την τροπολογία για το «πόθεν έσχες», διότι αντιληφθήκατε ότι το πιο επείγον πράγμα που πρέπει να γίνει σήμερα είναι να δοθεί τρίμηνη παράταση προθεσμίας στο «πόθεν έσχες». Αυτό είναι. Από τις δουλειές που έχετε να κάνετε, με τον κόσμο να καταρρέει έξω, με ανθρώπους που δεν σας φταίνε σε τίποτα να τους βασανίζετε, να τους ξυλοκοπάτε, να τους εξουθενώνετε, εσάς ο καημός σας ήταν η τρίμηνη παράταση του «πόθεν έσχες». Γιατί;</w:t>
      </w:r>
    </w:p>
    <w:p>
      <w:pPr>
        <w:pStyle w:val="Normal"/>
        <w:spacing w:lineRule="auto" w:line="600"/>
        <w:ind w:firstLine="720"/>
        <w:jc w:val="both"/>
        <w:rPr>
          <w:rFonts w:ascii="Arial" w:hAnsi="Arial" w:cs="Arial"/>
        </w:rPr>
      </w:pPr>
      <w:r>
        <w:rPr>
          <w:rFonts w:cs="Arial" w:ascii="Arial" w:hAnsi="Arial"/>
        </w:rPr>
        <w:t>Γιατί, κύριε Υπουργέ; Είχατε ξαναφέρει, σας θυμίζω, εσείς προσωπικά τροπολογία με την οποία θελήσατε να απαλλάξετε από την υποχρέωση «πόθεν έσχες» τους κατόχους μετοχών ναυτιλιακών εταιρειών και εταιρειών διαχείρισης κεφαλαίων εξωτερικού. Το θυμάστε. Θυμάστε πώς το είχατε κάνει, με μια προσθήκη δύο γραμμών σε νομοσχέδιο του Υπουργείου Εργασίας για το πρόγραμμα «Βοήθεια στο Σπίτι» -κρυμμένη η διάταξη- και όταν εκλήθη ο Υπουργός του κυρίως νομοσχεδίου, που ήταν ο Υπουργός Υποδομών, Μεταφορών και Δικτύων, ο κ. Χρυσοχοΐδης, να εξηγήσει τι είναι αυτό, είπε: «Εγώ δεν ξέρω. Ο κ. Αθανασίου έφερε αυτή την τροπολογία».</w:t>
      </w:r>
    </w:p>
    <w:p>
      <w:pPr>
        <w:pStyle w:val="Normal"/>
        <w:spacing w:lineRule="auto" w:line="600"/>
        <w:ind w:firstLine="720"/>
        <w:jc w:val="both"/>
        <w:rPr>
          <w:rFonts w:ascii="Arial" w:hAnsi="Arial" w:cs="Arial"/>
        </w:rPr>
      </w:pPr>
      <w:r>
        <w:rPr>
          <w:rFonts w:cs="Arial" w:ascii="Arial" w:hAnsi="Arial"/>
        </w:rPr>
        <w:t>Όταν σας ζητούσαμε ξανά και ξανά στις επιτροπές να εξηγήσετε γιατί θέλετε πέντε μέρες πριν τη λήξη της τότε προθεσμίας, που ήταν τον Σεπτέμβριο, να απαλλάξετε από την υποχρέωση τους κατόχους μετοχών ναυτιλιακών εταιρειών, απαντούσατε: «Θα σας πω στην Ολομέλεια». Ήρθατε στην Ολομέλεια και διατυπώσατε έναν πανηγυρικό για την ανάγκη προστασίας του εφοπλιστικού κεφαλαίου και εν συνεχεία, εξίσου πανηγυρικά αποσύρατε την τροπολογία.</w:t>
      </w:r>
    </w:p>
    <w:p>
      <w:pPr>
        <w:pStyle w:val="Normal"/>
        <w:spacing w:lineRule="auto" w:line="600"/>
        <w:ind w:firstLine="720"/>
        <w:jc w:val="both"/>
        <w:rPr>
          <w:rFonts w:ascii="Arial" w:hAnsi="Arial" w:cs="Arial"/>
        </w:rPr>
      </w:pPr>
      <w:r>
        <w:rPr>
          <w:rFonts w:cs="Arial" w:ascii="Arial" w:hAnsi="Arial"/>
        </w:rPr>
        <w:t>Επειδή, λοιπόν, αυτό το θέμα δεν μπορεί να επανέρχεται από το παράθυρο με τροπολογίες, θα εξηγήσετε. Διότι εμάς σας είπα ότι η θέση μας είναι ότι κάνατε όλη αυτή τη μεθόδευση για να υπάρξει σήμερα νομοσχέδιο στο Τμήμα, το οποίο εμείς παρεμπιπτόντως υπερψηφίζουμε και στο οποίο θα αναφερθώ. Το κάνατε, όμως, στην ουσία για να εξοικονομήσετε όχημα για αυτή σας την τροπολογία.</w:t>
      </w:r>
    </w:p>
    <w:p>
      <w:pPr>
        <w:pStyle w:val="Normal"/>
        <w:spacing w:lineRule="auto" w:line="600"/>
        <w:ind w:firstLine="720"/>
        <w:jc w:val="both"/>
        <w:rPr>
          <w:rFonts w:ascii="Arial" w:hAnsi="Arial" w:cs="Arial"/>
        </w:rPr>
      </w:pPr>
      <w:r>
        <w:rPr>
          <w:rFonts w:cs="Arial" w:ascii="Arial" w:hAnsi="Arial"/>
        </w:rPr>
        <w:t>Είναι πράγματι πολύ άκομψο, κύριε Υπουργέ, όταν υπάρχει ένα νομοσχέδιο με το οποίο κυρώνεται διεθνής σύμβαση προστασίας των ανθρωπίνων δικαιωμάτων και μάλιστα, διεθνής σύμβαση με την οποία ορίζεται ως αξιόποινη μια από τις πιο αποτροπιαστικές συμπεριφορές, που είναι η κρατική πρακτική των βιαίων εξαφανίσεων, όταν, λοιπόν, υπάρχει τέτοιο νομοσχέδιο, το να το χρησιμοποιείτε κατά αυτόν τον τρόπο είναι εκτός των άλλων και πολιτικά ανήθικο.</w:t>
      </w:r>
    </w:p>
    <w:p>
      <w:pPr>
        <w:pStyle w:val="Normal"/>
        <w:spacing w:lineRule="auto" w:line="600"/>
        <w:ind w:firstLine="720"/>
        <w:jc w:val="both"/>
        <w:rPr>
          <w:rFonts w:ascii="Arial" w:hAnsi="Arial" w:cs="Arial"/>
        </w:rPr>
      </w:pPr>
      <w:r>
        <w:rPr>
          <w:rFonts w:cs="Arial" w:ascii="Arial" w:hAnsi="Arial"/>
        </w:rPr>
        <w:t xml:space="preserve">Ερχόμενη στο νομοσχέδιο, θα ήθελα να εκφράσω μία ευχή. Καλό θα ήταν ο κ. Καραγκούνης που έχει διατελέσει Υπουργός Δικαιοσύνης, να μη διολισθαίνει σε άνευ προηγουμένου αναφορές, για τις οποίες θα σας απαντήσω και σ’ αυτόν τον εμπρηστικό λόγο που δεν συνάδει –εγώ δεν θα πω σε συνήγορο- σε νομικό και κυρίως σε νομικό ο οποίος σέβεται τουλάχιστον την υπερνομοθετική προστασία των ανθρωπίνων δικαιωμάτων. </w:t>
      </w:r>
    </w:p>
    <w:p>
      <w:pPr>
        <w:pStyle w:val="Normal"/>
        <w:spacing w:lineRule="auto" w:line="600"/>
        <w:ind w:firstLine="720"/>
        <w:jc w:val="both"/>
        <w:rPr>
          <w:rFonts w:ascii="Arial" w:hAnsi="Arial" w:cs="Arial"/>
        </w:rPr>
      </w:pPr>
      <w:r>
        <w:rPr>
          <w:rFonts w:cs="Arial" w:ascii="Arial" w:hAnsi="Arial"/>
        </w:rPr>
        <w:t>Ενώπιον των δικαστηρίων που κρίνουν δικαιώματα, κύριε Καραγκούνη, δεν υπάρχουν εγκληματίες ανεξαρτήτως του εγκλήματος –και το γνωρίζετε αυτό- διότι ανεξαρτήτως του εγκλήματος η ποινική αξίωση της πολιτείας ασκείται με την ποινή. Δεν ασκείται με άλλου τύπου εξουθενωτικές συμπεριφορές, οι οποίες εξομοιώνονται με την ποινή του θανάτου, την οποία ο νυν Υπουργός Υγείας και πρώην Κοινοβουλευτικός σας Εκπρόσωπος δεν διστάζει να επαναφέρει στη δημόσια συζήτηση.</w:t>
      </w:r>
    </w:p>
    <w:p>
      <w:pPr>
        <w:pStyle w:val="Normal"/>
        <w:spacing w:lineRule="auto" w:line="600"/>
        <w:ind w:firstLine="720"/>
        <w:jc w:val="both"/>
        <w:rPr>
          <w:rFonts w:ascii="Arial" w:hAnsi="Arial" w:cs="Arial"/>
        </w:rPr>
      </w:pPr>
      <w:r>
        <w:rPr>
          <w:rFonts w:cs="Arial" w:ascii="Arial" w:hAnsi="Arial"/>
        </w:rPr>
        <w:t xml:space="preserve">Ακούστε, λοιπόν. Η χώρα μας είναι μέλος –ευτυχώς- του Συμβουλίου της Ευρώπης. Οι εποχές κατά τις οποίες φύγαμε από το Συμβούλιο της Ευρώπης για να μην εκδιωχθούμε, είναι εποχές αλήστου μνήμης. Οι χώρες-μέλη του Συμβουλίου της Ευρώπης είναι χώρες στις οποίες δεν υπάρχει θανατική ποινή, οπότε ξεχάστε το να την επαναφέρετε. Επίσης, οι χώρες-μέλη του Συμβουλίου της Ευρώπης είναι χώρες, στις οποίες προστατεύονται τα δικαιώματα όλων των ανθρώπων και όλων των κρατουμένων, ανεξαρτήτως της ποινής και ανεξαρτήτως του εγκλήματος για το οποίο έχουν καταδικαστεί. </w:t>
      </w:r>
    </w:p>
    <w:p>
      <w:pPr>
        <w:pStyle w:val="Normal"/>
        <w:spacing w:lineRule="auto" w:line="600"/>
        <w:ind w:firstLine="720"/>
        <w:jc w:val="both"/>
        <w:rPr>
          <w:rFonts w:ascii="Arial" w:hAnsi="Arial" w:cs="Arial"/>
        </w:rPr>
      </w:pPr>
      <w:r>
        <w:rPr>
          <w:rFonts w:cs="Arial" w:ascii="Arial" w:hAnsi="Arial"/>
        </w:rPr>
        <w:t xml:space="preserve">Εγώ θέλω να σας απευθύνω ευθέως το ερώτημα. Υπάρχει μία καταδικαστική απόφαση του Ευρωπαϊκού Δικαστηρίου των Δικαιωμάτων του Ανθρώπου. Το γνωρίζετε. Είναι καταδικαστική για τη χώρα μας. Λέει ότι η χώρα μας έχει παραβιάσει την Ευρωπαϊκή Σύμβαση Δικαιωμάτων του Ανθρώπου. </w:t>
      </w:r>
    </w:p>
    <w:p>
      <w:pPr>
        <w:pStyle w:val="Normal"/>
        <w:spacing w:lineRule="auto" w:line="600"/>
        <w:ind w:firstLine="720"/>
        <w:jc w:val="both"/>
        <w:rPr>
          <w:rFonts w:ascii="Arial" w:hAnsi="Arial" w:cs="Arial"/>
        </w:rPr>
      </w:pPr>
      <w:r>
        <w:rPr>
          <w:rFonts w:cs="Arial" w:ascii="Arial" w:hAnsi="Arial"/>
        </w:rPr>
        <w:t>Στην περίπτωση του συγκεκριμένου ανθρώπου, τον οποίο εσείς θέλετε να κατονομάζετε και να ταυτοποιείτε με την ποινή που του έχει επιβληθεί για το αδίκημα που του έχει επιβληθεί και που είναι αναμφισβήτητη…</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μείς θέλουμε; Η δικαιοσύνη δεν το έδειξ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Βλαχογιάννη, γιατί παραβιάζετε ανοιχτές θύρες; Αμφισβητεί κανείς κάτι τέτοι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Η δικαιοσύνη απέδωσε κάποια ποινή.</w:t>
      </w:r>
      <w:r>
        <w:rPr>
          <w:rFonts w:cs="Arial" w:ascii="Arial" w:hAnsi="Arial"/>
          <w:b/>
        </w:rPr>
        <w:t xml:space="preserve">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μφισβητεί κανείς την ποινή; Αμφισβητεί κανείς την απόφαση; Μα, σας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Κωνσταντοπούλου, μισό λεπτό.</w:t>
      </w:r>
    </w:p>
    <w:p>
      <w:pPr>
        <w:pStyle w:val="Normal"/>
        <w:spacing w:lineRule="auto" w:line="600"/>
        <w:ind w:firstLine="720"/>
        <w:jc w:val="both"/>
        <w:rPr>
          <w:rFonts w:ascii="Arial" w:hAnsi="Arial" w:cs="Arial"/>
        </w:rPr>
      </w:pPr>
      <w:r>
        <w:rPr>
          <w:rFonts w:cs="Arial" w:ascii="Arial" w:hAnsi="Arial"/>
        </w:rPr>
        <w:t>Κύριε Βλαχογιάννη, από πού ζητήσατε τον λόγο; Ξέρω ότι εσείς είστε επί του Κανονισμο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της γαλαρίας, ν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Κωνσταντοπούλου, συνεχίσ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οια είναι η εισήγηση της Νέας Δημοκρατίας και του ΠΑΣΟΚ, να αγνοήσουμε την απόφαση του Ευρωπαϊκού Δικαστηρίου Δικαιωμάτων του Ανθρώπου που λέει ότι ένας άνθρωπος με 93% αναπηρία πρέπει να έχει την απαραίτητη ιατροφαρμακευτική και νοσοκομειακή περίθαλψη; </w:t>
      </w:r>
    </w:p>
    <w:p>
      <w:pPr>
        <w:pStyle w:val="Normal"/>
        <w:spacing w:lineRule="auto" w:line="600"/>
        <w:ind w:firstLine="720"/>
        <w:jc w:val="both"/>
        <w:rPr>
          <w:rFonts w:ascii="Arial" w:hAnsi="Arial" w:cs="Arial"/>
        </w:rPr>
      </w:pPr>
      <w:r>
        <w:rPr>
          <w:rFonts w:cs="Arial" w:ascii="Arial" w:hAnsi="Arial"/>
        </w:rPr>
        <w:t xml:space="preserve">Ξέρετε ότι ο ΣΥΡΙΖΑ έχει συμβάλει τα μάλα στη διαμόρφωση του σχεδίου Σωφρονιστικού Κώδικα που ομόφωνα έχει υποβληθεί εδώ και ένα χρόνο πια από την ειδική επιτροπή της Βουλής. Αντί να πείτε ότι πρέπει να κυρωθεί ο Κώδικας και να εφαρμοστούν οι προϋποθέσεις για όλους τους κρατουμένους ώστε να μην έχουμε ανθρώπους με 93% αναπηρία, με ανήκεστο βλάβη, οι οποίοι δεν έχουν καμμία νοσοκομειακή περίθαλψη μέσα στις φυλακές, εσείς μας λέτε γιατί τα μέλη της επιτροπής υποστήριξαν ότι πρέπει αυτές οι στοιχειώδεις εγγυήσεις σωφρονιστικού δικαίου και ευρωπαϊκού δικαίου προστασίας των ανθρωπίνων δικαιωμάτων να γίνουν σεβαστές από τη χώρα μας. </w:t>
      </w:r>
    </w:p>
    <w:p>
      <w:pPr>
        <w:pStyle w:val="Normal"/>
        <w:spacing w:lineRule="auto" w:line="600"/>
        <w:ind w:firstLine="720"/>
        <w:jc w:val="both"/>
        <w:rPr>
          <w:rFonts w:ascii="Arial" w:hAnsi="Arial" w:cs="Arial"/>
        </w:rPr>
      </w:pPr>
      <w:r>
        <w:rPr>
          <w:rFonts w:cs="Arial" w:ascii="Arial" w:hAnsi="Arial"/>
        </w:rPr>
        <w:t xml:space="preserve">Κοιτάξτε, κύριε Καραγκούνη, κύριοι της Νέας Δημοκρατίας και κύριοι του ΠΑΣΟΚ, δεν πρόκειται η Ελλάδα να γίνει Γκουαντανάμο. Δεν πρόκειται η Ελλάδα, όσο και να το θέλετε, να διολισθήσει σε καταστάσεις οι οποίες παραπέμπουν σε άλλα καθεστώτα. Το προσπαθείτε πάρα πολύ, αλλά δεν θα το πετύχετε και κυρίως δεν θα το πετύχετε με τέτοιου είδους εμπρηστικές προβοκατόρικες τοποθετήσεις εντός της Αίθουσας που τελικά προσβάλλουν και εκθέτουν εσάς και μόνο εσάς. </w:t>
      </w:r>
    </w:p>
    <w:p>
      <w:pPr>
        <w:pStyle w:val="Normal"/>
        <w:spacing w:lineRule="auto" w:line="600"/>
        <w:ind w:firstLine="720"/>
        <w:jc w:val="both"/>
        <w:rPr>
          <w:rFonts w:ascii="Arial" w:hAnsi="Arial" w:cs="Arial"/>
        </w:rPr>
      </w:pPr>
      <w:r>
        <w:rPr>
          <w:rFonts w:cs="Arial" w:ascii="Arial" w:hAnsi="Arial"/>
        </w:rPr>
        <w:t xml:space="preserve">Ο ΣΥΡΙΖΑ έχει πολύ καθαρή, ξεκάθαρη, κρυστάλλινη θέση γι’ αυτά τα θέματα. Οπότε, σταματήστε να προβοκάρετε και σταματήστε να αποπροσανατολίσετε τη συζήτηση. </w:t>
      </w:r>
    </w:p>
    <w:p>
      <w:pPr>
        <w:pStyle w:val="Normal"/>
        <w:spacing w:lineRule="auto" w:line="600"/>
        <w:ind w:firstLine="720"/>
        <w:jc w:val="both"/>
        <w:rPr>
          <w:rFonts w:ascii="Arial" w:hAnsi="Arial" w:cs="Arial"/>
        </w:rPr>
      </w:pPr>
      <w:r>
        <w:rPr>
          <w:rFonts w:cs="Arial" w:ascii="Arial" w:hAnsi="Arial"/>
        </w:rPr>
        <w:t xml:space="preserve">Αν μη τι άλλο, είπα και χθες σε κάποιους που παρενέβαιναν με τον ίδιο εμπρηστικό τρόπο, ότι τέτοια σύληση λαϊκιστική της μνήμης των θυμάτων ουδέποτε επιχείρησαν οι νόμιμοι εκπρόσωποι των οικογενειών και οι συνήγοροί τους. Μην προσφέρετε, λοιπόν, τόσο κακή υπηρεσία στη δημοκρατία και μην κάνετε αυτό που έχετε συνηθίσει να κάνετε. Το κάνατε σε άλλες δεκαετίες πάλι στον πολιτικό σας αντίπαλο. Σταματήστε να κατονομάζετε τον πολιτικό σας αντίπαλο ως τρομοκράτη. Ξέρετε, είμαστε σε δημοκρατία, υπάρχουν πολιτικά επιχειρήματα, υπάρχει πολιτική αντιπαράθεση. Απαντήστε για τα ελλείμματά σας εδώ μέσα στη Βουλή και σταματήστε αυτόν τον εκτροχιασμό της συζήτησης. </w:t>
      </w:r>
    </w:p>
    <w:p>
      <w:pPr>
        <w:pStyle w:val="Normal"/>
        <w:spacing w:lineRule="auto" w:line="600"/>
        <w:ind w:firstLine="720"/>
        <w:jc w:val="both"/>
        <w:rPr>
          <w:rFonts w:ascii="Arial" w:hAnsi="Arial" w:cs="Arial"/>
        </w:rPr>
      </w:pPr>
      <w:r>
        <w:rPr>
          <w:rFonts w:cs="Arial" w:ascii="Arial" w:hAnsi="Arial"/>
        </w:rPr>
        <w:t xml:space="preserve">Λυπάμαι που το ΠΑΣΟΚ σας συνδράμει σ’ αυτόν τον κατήφορο, γιατί το ΠΑΣΟΚ ήταν διαρκώς θυματοποιούμενο από εσάς. Σε άλλες δεκαετίες και άλλες εποχές λέγατε ότι το ΠΑΣΟΚ είναι τρομοκράτης. Εδώ δεν θα γίνουμε όλοι προσφέροντες διαπιστευτήρια εις τη Νέα Δημοκρατία για τα δημοκρατικά μας φρονήματα. Τα δείχνει ο καθένας με τις πράξεις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αν έχετε την καλοσύνη, ολοκληρώσ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ελειώνω σε ενάμισι λεπτό, κύριε Πρόεδρε, λαμβανομένων υπ’ όψιν και των διακοπών. </w:t>
      </w:r>
    </w:p>
    <w:p>
      <w:pPr>
        <w:pStyle w:val="Normal"/>
        <w:spacing w:lineRule="auto" w:line="600"/>
        <w:ind w:firstLine="720"/>
        <w:jc w:val="both"/>
        <w:rPr>
          <w:rFonts w:ascii="Arial" w:hAnsi="Arial" w:cs="Arial"/>
        </w:rPr>
      </w:pPr>
      <w:r>
        <w:rPr>
          <w:rFonts w:cs="Arial" w:ascii="Arial" w:hAnsi="Arial"/>
        </w:rPr>
        <w:t xml:space="preserve">Και θα σας έλεγα ότι η υπεράσπιση των ανθρωπίνων δικαιωμάτων ανεξαρτήτως του προσώπου είναι η πιο ισχυρή ένδειξη, η πιο ισχυρή απόδειξη προσήλωσης στις αρχές της δημοκρατίας. Η αμφισβήτηση των δικαιωμάτων προσώπων με διάφορα κριτήρια, όπως είναι η φυλή, το γένος, η προέλευση, η καταδίκη για αδίκημα, είναι ένδειξη λογικών που παραπέμπουν σε άλλες ιδεολογικές αναφορές. </w:t>
      </w:r>
    </w:p>
    <w:p>
      <w:pPr>
        <w:pStyle w:val="Normal"/>
        <w:spacing w:lineRule="auto" w:line="600"/>
        <w:ind w:firstLine="720"/>
        <w:jc w:val="both"/>
        <w:rPr>
          <w:rFonts w:ascii="Arial" w:hAnsi="Arial" w:cs="Arial"/>
        </w:rPr>
      </w:pPr>
      <w:r>
        <w:rPr>
          <w:rFonts w:cs="Arial" w:ascii="Arial" w:hAnsi="Arial"/>
        </w:rPr>
        <w:t xml:space="preserve">Και θα κλείσω με μία αναφορά, αφού πω ότι εμείς υπερψηφίζουμε το νομοσχέδιο για τις αναγκαστικές, τις βίαιες εξαφανίσεις και αφού πω ότι θα έπρεπε η Ελλάδα διά των κυβερνήσεών της να είναι πιο ενεργή στην κατοχύρωση των εγκλημάτων του διεθνούς ποινικού δικαίου, όπως αυτά προβλέπονται από το καταστατικό του Διεθνούς Ποινικού Δικαστηρίου και να μην κυρώνει αυτές τις συμβάσεις με τόση καθυστέρηση. </w:t>
      </w:r>
    </w:p>
    <w:p>
      <w:pPr>
        <w:pStyle w:val="Normal"/>
        <w:spacing w:lineRule="auto" w:line="600"/>
        <w:ind w:firstLine="720"/>
        <w:jc w:val="both"/>
        <w:rPr>
          <w:rFonts w:ascii="Arial" w:hAnsi="Arial" w:cs="Arial"/>
        </w:rPr>
      </w:pPr>
      <w:r>
        <w:rPr>
          <w:rFonts w:cs="Arial" w:ascii="Arial" w:hAnsi="Arial"/>
        </w:rPr>
        <w:t xml:space="preserve">Κλείνω, λοιπόν, με μία παρατήρηση και στη δευτερολογία μου θα αναφερθώ αναλυτικά. </w:t>
      </w:r>
    </w:p>
    <w:p>
      <w:pPr>
        <w:pStyle w:val="Normal"/>
        <w:spacing w:lineRule="auto" w:line="600"/>
        <w:ind w:firstLine="720"/>
        <w:jc w:val="both"/>
        <w:rPr>
          <w:rFonts w:ascii="Arial" w:hAnsi="Arial" w:cs="Arial"/>
        </w:rPr>
      </w:pPr>
      <w:r>
        <w:rPr>
          <w:rFonts w:cs="Arial" w:ascii="Arial" w:hAnsi="Arial"/>
        </w:rPr>
        <w:t xml:space="preserve">Φέρατε μία τροπολογία η οποία εκτός των ζητημάτων «πόθεν έσχες», επαναφέρει την αρμοδιότητα των μονομελών εφετείων κακουργημάτων. Σας έχουμε παντί τρόπο διαδηλώσει την αντίθεσή μας με αυτού του τύπου τα δικαστήρια, τα μονομελή. Το Σύνταγμά μας προβλέπει για τα κακουργήματα μεικτά ορκωτά δικαστήρια και μόνο κατ’ εξαίρεση εφετεία. Ξεκινήσαμε από τα επταμελή εφετεία και τα έχετε φτάσει στα μονομελή, στα οποία δηλαδή δεν υπάρχει ούτε καν διάσκεψη. </w:t>
      </w:r>
    </w:p>
    <w:p>
      <w:pPr>
        <w:pStyle w:val="Normal"/>
        <w:spacing w:lineRule="auto" w:line="600"/>
        <w:ind w:firstLine="720"/>
        <w:jc w:val="both"/>
        <w:rPr>
          <w:rFonts w:ascii="Arial" w:hAnsi="Arial" w:cs="Arial"/>
        </w:rPr>
      </w:pPr>
      <w:r>
        <w:rPr>
          <w:rFonts w:cs="Arial" w:ascii="Arial" w:hAnsi="Arial"/>
        </w:rPr>
        <w:t xml:space="preserve">Το τρίτο σκέλος της τροπολογίας σας είναι αυτό που αφορά τους υποψηφίους του κλάδου εξωτερικής φρούρησης. Θα πρέπει να το αποσύρετε, κύριε Υπουργέ, δεδομένου ότι έχουμε νομοσχέδιο στο οποίο συζητάμε για τα θέματα αυτά. Θα πρέπει να το φέρετε, λοιπόν, στο νομοσχέδιο, ώστε να συζητηθεί και να μας πείτε πώς συνδυάζεται με τις άλλες διατάξεις που έχετε φέρει για το σωφρονιστικό σύστημ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υρία Κωνσταντοπούλου, θα πρέπει να σεβαστούμε τον χρόν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ύριε Πρόεδρε. Θα τελειώσω το πολύ σε μισό λεπτό. </w:t>
      </w:r>
    </w:p>
    <w:p>
      <w:pPr>
        <w:pStyle w:val="Normal"/>
        <w:spacing w:lineRule="auto" w:line="600"/>
        <w:ind w:firstLine="720"/>
        <w:jc w:val="both"/>
        <w:rPr>
          <w:rFonts w:ascii="Arial" w:hAnsi="Arial" w:cs="Arial"/>
        </w:rPr>
      </w:pPr>
      <w:r>
        <w:rPr>
          <w:rFonts w:cs="Arial" w:ascii="Arial" w:hAnsi="Arial"/>
        </w:rPr>
        <w:t xml:space="preserve">Και έρχομαι σε μία τελευταία παρατήρηση που αφορά τις διαθεσιμότητες και τις απολύσεις. Η κατάσταση και η εικόνα που εμφανίζει η Κυβέρνησή σας είναι ονειδιστική. Και αυτή η τροπολογία που έχετε φέρει είναι τροπολογία εμπαιγμού. Θα τα αναλύσει διεξοδικά η κ. Φωτίου. Όμως, πραγματικά δεν μπορεί την ίδια ώρα που χαρίζετε αφειδώς φορολογικές υποχρεώσεις και ποινικές ευθύνες σε πρόσωπα υπαίτια για οικονομικά αδικήματα ολκής, να εξουθενώνετε εργαζομένους διαθεσίμους και απεργούς, να ξυλοκοπάτε τις καθαρίστριες του Υπουργείου Οικονομικών. Επίσης, δεν μπορείτε να επιδεικνύετε πυγμή στον αδύνατο, την ίδια ώρα που είστε πειθήνιοι και απολύτως υποτακτικοί στα κελεύσματα μη νομιμοποιημένων διεθνών οργανισμών. </w:t>
      </w:r>
    </w:p>
    <w:p>
      <w:pPr>
        <w:pStyle w:val="Normal"/>
        <w:spacing w:lineRule="auto" w:line="600"/>
        <w:ind w:firstLine="720"/>
        <w:jc w:val="both"/>
        <w:rPr>
          <w:rFonts w:ascii="Arial" w:hAnsi="Arial" w:cs="Arial"/>
          <w:color w:val="000000"/>
        </w:rPr>
      </w:pPr>
      <w:r>
        <w:rPr>
          <w:rFonts w:cs="Arial" w:ascii="Arial" w:hAnsi="Arial"/>
          <w:color w:val="000000"/>
        </w:rPr>
        <w:t xml:space="preserve">Δύο μέλη της Ένωσης Δικαστών και Εισαγγελέων σας λένε σήμερα ότι είναι απαράδεκτο αυτό το οποίο έχετε κάνει, με την επιστολή του Πρωθυπουργού, να διαβεβαιώνετε το Διεθνές Νομισματικό Ταμείο ότι θα παρακάμψετε ακόμα και τις δικαστικές αποφάσεις που προστατεύουν τους εργαζόμενους, τους διαθεσίμους, τους απολυμένου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Πριν από αυτό, σας τα είπαμε εμείς ξανά και ξανά: Ελπίζω, κύριε Υπουργέ, να αισθάνεστε την ανάγκη να απολογηθείτε για αυτήν την επιστολή η οποία αποτελεί κατάφωρη προσβολή της ανεξαρτησίας των λειτουργιών και της ανεξαρτησίας της δικαιοσύνη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ΚΩΝΣΤΑΝΤΙΝΟΣ ΚΑΡΑΓΚΟΥΝΗΣ: </w:t>
      </w:r>
      <w:r>
        <w:rPr>
          <w:rFonts w:cs="Arial" w:ascii="Arial" w:hAnsi="Arial"/>
        </w:rPr>
        <w:t>Κύριε Πρόεδρε, θα ήθελα να λάβω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κύριε Καραγκούνη, δεν θα σας δώσω τον λόγο. Αντίθετα, θα κάνω αυτοκριτική ως Προεδρείο που σας επέτρεψα να αφιερώσετε σχεδόν τον περισσότερο χρόνο σας σε ένα θέμα άσχετο με το νομοσχέδιο, με αποτέλεσμα να μην μπορώ να διακόψω ούτε την κ. Κωνσταντοπούλου.</w:t>
      </w:r>
    </w:p>
    <w:p>
      <w:pPr>
        <w:pStyle w:val="Normal"/>
        <w:spacing w:lineRule="auto" w:line="600"/>
        <w:ind w:firstLine="720"/>
        <w:jc w:val="both"/>
        <w:rPr>
          <w:rFonts w:ascii="Arial" w:hAnsi="Arial" w:cs="Arial"/>
          <w:b/>
          <w:b/>
        </w:rPr>
      </w:pPr>
      <w:r>
        <w:rPr>
          <w:rFonts w:cs="Arial" w:ascii="Arial" w:hAnsi="Arial"/>
          <w:b/>
        </w:rPr>
        <w:t xml:space="preserve">ΚΩΝΣΤΑΝΤΙΝΟΣ ΚΑΡΑΓΚΟΥΝΗΣ: </w:t>
      </w:r>
      <w:r>
        <w:rPr>
          <w:rFonts w:cs="Arial" w:ascii="Arial" w:hAnsi="Arial"/>
        </w:rPr>
        <w:t>Ενώ η κ. Κωνσταντοπούλου αναφέρθηκε κατά βάση στο νομοσχέδ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Ξέρετε ότι έδειξα μεγάλο σεβασμ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αραγκούνη, σας παρακαλώ πολύ.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Έγιναν προσωπικές αναφορές,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απάντησα. </w:t>
      </w:r>
    </w:p>
    <w:p>
      <w:pPr>
        <w:pStyle w:val="Normal"/>
        <w:spacing w:lineRule="auto" w:line="600"/>
        <w:ind w:firstLine="720"/>
        <w:jc w:val="both"/>
        <w:rPr>
          <w:rFonts w:ascii="Arial" w:hAnsi="Arial" w:cs="Arial"/>
        </w:rPr>
      </w:pPr>
      <w:r>
        <w:rPr>
          <w:rFonts w:cs="Arial" w:ascii="Arial" w:hAnsi="Arial"/>
        </w:rPr>
        <w:t xml:space="preserve">Το Προεδρείο κάνει την αυτοκριτική του, διότι σας επέτρεψε επί μακρύ χρόνο να μιλάτε για ένα θέμα άσχετο με το νομοσχέδιο.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Η κ. Κωνσταντοπούλου μιλούσε επί δεκαπέντε λεπτά εκτός νομοσχεδίου, ενώ εγώ ούτε τρία-τέσσερα λεπτά, κύριε Πρόεδρ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Μίλησε δεκαεννιά λεπ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τιλαμβάνομαι ότι έχει γίνει συνεννόηση να προηγηθεί ο κ. Πανούση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νημερώνω το Σώμα ότι από το Κομμουνιστικό Κόμμα Ελλάδας ορίζεται ως ειδική αγορήτρια η κ. Κανέλλη. </w:t>
      </w:r>
    </w:p>
    <w:p>
      <w:pPr>
        <w:pStyle w:val="Normal"/>
        <w:spacing w:lineRule="auto" w:line="600"/>
        <w:ind w:firstLine="720"/>
        <w:jc w:val="both"/>
        <w:rPr/>
      </w:pPr>
      <w:r>
        <w:rPr>
          <w:rFonts w:cs="Arial" w:ascii="Arial" w:hAnsi="Arial"/>
          <w:color w:val="000000"/>
        </w:rPr>
        <w:t>Ορίστε, κύριε Πανούση, έχετε τον λόγο.</w:t>
      </w:r>
    </w:p>
    <w:p>
      <w:pPr>
        <w:pStyle w:val="Normal"/>
        <w:spacing w:lineRule="auto" w:line="600"/>
        <w:ind w:firstLine="720"/>
        <w:jc w:val="both"/>
        <w:rPr>
          <w:rFonts w:ascii="Arial" w:hAnsi="Arial" w:cs="Arial"/>
          <w:color w:val="000000"/>
        </w:rPr>
      </w:pPr>
      <w:r>
        <w:rPr>
          <w:rFonts w:cs="Arial" w:ascii="Arial" w:hAnsi="Arial"/>
          <w:b/>
          <w:color w:val="000000"/>
        </w:rPr>
        <w:t xml:space="preserve">ΙΩΑΝΝΗΣ ΠΑΝΟΥΣΗΣ: </w:t>
      </w:r>
      <w:r>
        <w:rPr>
          <w:rFonts w:cs="Arial" w:ascii="Arial" w:hAnsi="Arial"/>
          <w:color w:val="000000"/>
        </w:rPr>
        <w:t>Σας 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θα ξεκινήσω με μια ένσταση για τον τίτλο της σύμβασης –το είπα και στην επιτροπή- πρόκειται για μια βίαιη, ακούσια εξαφάνιση για πολιτικούς ή κυβερνητικούς λόγους, το «αναγκαστική» εξαφάνιση δεν μεταφράζεται σωστά. Θα ήθελα να προστεθεί ο όρος «βία», γιατί μπορεί να ερμηνεύσουμε με διάφορους τρόπους το «αναγκαστική». Αναγκάστηκε να εξαφανιστεί ο ίδιο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να κάνουμε με ένα έγκλημα που στερεοτυπικά έχει συνδεθεί με τα δικτατορικά καθεστώτα όμως, ο πόλεμος κατά της τρομοκρατίας, ειδικά μετά την 11η Σεπτεμβρίου, το έφερε και στην Ευρώπη. </w:t>
      </w:r>
    </w:p>
    <w:p>
      <w:pPr>
        <w:pStyle w:val="Normal"/>
        <w:spacing w:lineRule="auto" w:line="600"/>
        <w:ind w:firstLine="720"/>
        <w:jc w:val="both"/>
        <w:rPr/>
      </w:pPr>
      <w:r>
        <w:rPr>
          <w:rFonts w:cs="Arial" w:ascii="Arial" w:hAnsi="Arial"/>
          <w:color w:val="000000"/>
        </w:rPr>
        <w:t xml:space="preserve">Η Δημοκρατική Αριστερά στις 21 Σεπτεμβρίου 2012 είχε καταθέσει μαζί με τη συνάδελφο κ. Γιαννακάκη προς το Υπουργείο Εξωτερικών ερώτηση, σχετικά με ένα ψήφισμα Ευρωπαϊκού Κοινοβουλίου για την εικαζόμενη μεταφορά και την παράνομη κράτηση ατόμων στις ευρωπαϊκές χώρες από τη </w:t>
      </w:r>
      <w:r>
        <w:rPr>
          <w:rFonts w:cs="Arial" w:ascii="Arial" w:hAnsi="Arial"/>
          <w:color w:val="000000"/>
          <w:lang w:val="en-US"/>
        </w:rPr>
        <w:t>CIA</w:t>
      </w:r>
      <w:r>
        <w:rPr>
          <w:rFonts w:cs="Arial" w:ascii="Arial" w:hAnsi="Arial"/>
          <w:color w:val="000000"/>
        </w:rPr>
        <w:t xml:space="preserve">. </w:t>
      </w:r>
    </w:p>
    <w:p>
      <w:pPr>
        <w:pStyle w:val="Normal"/>
        <w:spacing w:lineRule="auto" w:line="600"/>
        <w:ind w:firstLine="720"/>
        <w:jc w:val="both"/>
        <w:rPr/>
      </w:pPr>
      <w:r>
        <w:rPr>
          <w:rFonts w:cs="Arial" w:ascii="Arial" w:hAnsi="Arial"/>
          <w:color w:val="000000"/>
        </w:rPr>
        <w:t xml:space="preserve">Δεν θα διαβάσω όλη αυτή την ερώτηση που είχαμε κάνει που δεν απαντήθηκε ποτέ, απλώς θα αναφέρω ότι ως προς την ουσία του ψηφίσματος το Ευρωπαϊκό Συμβούλιο στις 15 Σεπτεμβρίου 2006 είχε παραδεχθεί ότι η ύπαρξη καταστάσεων μυστικής κράτησης, όπου οι αιχμάλωτοι κρατούνταν σε ένα νομικό κενό, δεν είναι σύννομη με τη διεθνή ανθρωπιστική νομοθεσία και το Διεθνές Ποινικό Δίκαιο. Θα αναφερθώ αργότερα στο τι είναι κατά τη γνώμη μου τα </w:t>
      </w:r>
      <w:r>
        <w:rPr>
          <w:rFonts w:cs="Arial" w:ascii="Arial" w:hAnsi="Arial"/>
          <w:color w:val="000000"/>
          <w:lang w:val="en-US"/>
        </w:rPr>
        <w:t>transit</w:t>
      </w:r>
      <w:r>
        <w:rPr>
          <w:rFonts w:cs="Arial" w:ascii="Arial" w:hAnsi="Arial"/>
          <w:color w:val="000000"/>
        </w:rPr>
        <w:t xml:space="preserve"> εγκλήματα. </w:t>
      </w:r>
    </w:p>
    <w:p>
      <w:pPr>
        <w:pStyle w:val="Normal"/>
        <w:spacing w:lineRule="auto" w:line="600"/>
        <w:ind w:firstLine="720"/>
        <w:jc w:val="both"/>
        <w:rPr>
          <w:rFonts w:ascii="Arial" w:hAnsi="Arial" w:cs="Arial"/>
          <w:color w:val="000000"/>
        </w:rPr>
      </w:pPr>
      <w:r>
        <w:rPr>
          <w:rFonts w:cs="Arial" w:ascii="Arial" w:hAnsi="Arial"/>
          <w:color w:val="000000"/>
        </w:rPr>
        <w:t xml:space="preserve">Το κράτος είναι ένας θεσμός που ρυθμίζει το έγκλημα, αλλά πολλές φορές είναι μια πηγή εγκληματογένεσης. Δεν αναφέρομαι στα εγκλήματα των ισχυρών ή της ελίτ, αλλά στα χαρακτηριζόμενα ως «κρατικά εγκλήματα», δηλαδή εγκλήματα που διαπράττονται από κρατικούς αξιωματούχους κατά την εκτέλεση των καθηκόντων τους ως εκπροσώπων του κράτους όχι για προσωπική δωροδοκία ή για αστυνομική βία, αλλά ως οργανωμένη εγκληματικότητα που εκφράζει την κρατική πολιτική. Βασικό τεκμήριο –επειδή ακόμα το ψάχνει η θεωρία- είναι η παραβίαση των ανθρωπίνων δικαιωμάτων που υπερβαίνει την εθνική ποινική πολιτική ή τις κυβερνητικές υπηρεσίες –συγκάλυψης, μη ελέγχου- και απονομιμοποιεί την ίδια την εξουσία. Πώς να ορίσεις τι είναι έγκλημα, όταν αποφεύγεις να πεις –όταν εσύ εγκληματείς- τι συμβαίνει; </w:t>
      </w:r>
    </w:p>
    <w:p>
      <w:pPr>
        <w:pStyle w:val="Normal"/>
        <w:spacing w:lineRule="auto" w:line="600"/>
        <w:ind w:firstLine="720"/>
        <w:jc w:val="both"/>
        <w:rPr>
          <w:rFonts w:ascii="Arial" w:hAnsi="Arial" w:cs="Arial"/>
          <w:color w:val="000000"/>
        </w:rPr>
      </w:pPr>
      <w:r>
        <w:rPr>
          <w:rFonts w:cs="Arial" w:ascii="Arial" w:hAnsi="Arial"/>
          <w:color w:val="000000"/>
        </w:rPr>
        <w:t xml:space="preserve">Ο ορισμός λοιπόν είναι: Κρατικό έγκλημα είναι η κρατική οργανωσιακή  παρέκκλιση που συνεπάγεται την παραβίαση των ανθρωπίνων δικαιωμάτων. «Οργανωσιακή», δηλαδή ένα σύστημα υπάρχει πίσω από αυτά τα εγκλήματα, το βαθύ κράτος. </w:t>
      </w:r>
    </w:p>
    <w:p>
      <w:pPr>
        <w:pStyle w:val="Normal"/>
        <w:spacing w:lineRule="auto" w:line="600"/>
        <w:ind w:firstLine="720"/>
        <w:jc w:val="both"/>
        <w:rPr/>
      </w:pPr>
      <w:r>
        <w:rPr>
          <w:rFonts w:cs="Arial" w:ascii="Arial" w:hAnsi="Arial"/>
          <w:color w:val="000000"/>
        </w:rPr>
        <w:t>Πολλοί λένε ότι έχουμε τα εξής είδη κρατικού εγκλήματος: την πολιτική εγκληματικότητα, την εγκληματικότητα που συνδέεται με την ασφάλεια του κράτους –εξαφανίσεις, εθνοκαθάρσεις, δολοφονίες- την οικονομική εγκληματικότητα και τον ρατσισμό. Άλλοι λένε ότι τα κυβερνητικά εγκλήματα έχουν δύο υποκατηγορίες: τα κρατικά εγκλήματα και πολιτικά εγκλήματα οικονομικής φύσης. Έτσι, λοιπόν, τι έχουμε; Έχουμε μια μορφή πολιτικού εγκλήματος –εγώ θα επιμείνω σε αυτό- ως καταχρηστικής αντίληψης κυριαρχίας στο όνομα της «</w:t>
      </w:r>
      <w:r>
        <w:rPr>
          <w:rFonts w:cs="Arial" w:ascii="Arial" w:hAnsi="Arial"/>
          <w:color w:val="000000"/>
          <w:lang w:val="en-US"/>
        </w:rPr>
        <w:t>raison</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etat</w:t>
      </w:r>
      <w:r>
        <w:rPr>
          <w:rFonts w:cs="Arial" w:ascii="Arial" w:hAnsi="Arial"/>
          <w:color w:val="000000"/>
        </w:rPr>
        <w:t>». Καμμία σχέση με την τέχνη του κυβερνάν ή με τις έκτακτες ανάγκες.</w:t>
      </w:r>
    </w:p>
    <w:p>
      <w:pPr>
        <w:pStyle w:val="Normal"/>
        <w:spacing w:lineRule="auto" w:line="600"/>
        <w:ind w:firstLine="720"/>
        <w:jc w:val="both"/>
        <w:rPr>
          <w:rFonts w:ascii="Arial" w:hAnsi="Arial" w:cs="Arial"/>
        </w:rPr>
      </w:pPr>
      <w:r>
        <w:rPr>
          <w:rFonts w:cs="Arial" w:ascii="Arial" w:hAnsi="Arial"/>
        </w:rPr>
        <w:t>Αυτή η επιβίωση του κράτους ως τέτοιου οδηγεί είτε σε αστυνομικό κράτος είτε σε κρατικά εγκλήματα είτε σε πραξικοπήματα. Και εδώ μπαίνουν κάποια ερωτήματα, αγαπητοί συνάδελφοι: υπάρχει κάποια ανάγκη, που επιτρέπει στο κράτος να είναι πάνω από το νόμο; Νοούνται μυστικά της εξουσίας έξω από τη διαφάνεια και τον έλεγχο της πολιτικής δράσης; Πώς συμβιβάζονται όλα αυτά με τον ορισμό της δημοκρατίας, που δεν είναι άλλος από την άσκηση δημόσιας εξουσίας σε δημόσιο χώρο; Από ποιο σημείο και μετά ενεργοποιείται το δικαίωμα αντίστασης; Υπάρχει συνταγματικό ή ποινικό δίκαιο της ανάγκης ως δικαιολόγηση της παραβίασης του νόμου, επειδή διακυβεύεται η έννομη τάξη στο σύνολό της;</w:t>
      </w:r>
    </w:p>
    <w:p>
      <w:pPr>
        <w:pStyle w:val="Normal"/>
        <w:spacing w:lineRule="auto" w:line="600"/>
        <w:ind w:firstLine="720"/>
        <w:jc w:val="both"/>
        <w:rPr>
          <w:rFonts w:ascii="Arial" w:hAnsi="Arial" w:cs="Arial"/>
        </w:rPr>
      </w:pPr>
      <w:r>
        <w:rPr>
          <w:rFonts w:cs="Arial" w:ascii="Arial" w:hAnsi="Arial"/>
        </w:rPr>
        <w:t>Το λεγόμενο «Παγκόσμιο Δίκαιο» –δίχτυ, κατά τη γνώμη μου- αποψιλώνει τις δικαιοπολιτικές αρχές του Ποινικού Δικαίου υπέρ ενός αστυνομικού δικαίου, στρατιωτικών παρεμβάσεων, μυστικών υπηρεσιών; Αυτές, λοιπόν, οι παράνομες κρατήσεις, οι εξαφανίσεις δημιουργούν έναν χώρο κενού δικαίου, που παραβιάζει το νομικό πολιτισμό. Δεν νοείται ενδιάμεσος χώρος ανάμεσα στη δημοκρατία και στην απολυταρχία λόγω εξαιρετικών περιστάσεων.</w:t>
      </w:r>
    </w:p>
    <w:p>
      <w:pPr>
        <w:pStyle w:val="Normal"/>
        <w:spacing w:lineRule="auto" w:line="600"/>
        <w:ind w:firstLine="720"/>
        <w:jc w:val="both"/>
        <w:rPr>
          <w:rFonts w:ascii="Arial" w:hAnsi="Arial" w:cs="Arial"/>
        </w:rPr>
      </w:pPr>
      <w:r>
        <w:rPr>
          <w:rFonts w:cs="Arial" w:ascii="Arial" w:hAnsi="Arial"/>
        </w:rPr>
        <w:t>Η οργανωσιακή δομή που διαπράττει τέτοια εγκλήματα ή τα επιτάσσει, κινείται στον χώρο του μόνιμου ή συγκυριακού άτυπου μορφώματος συνωμοσίας μέσα στους επίσημους θεσμούς. Είναι οι λεγόμενες «αόρατες πολιτικές μηχανές». Οι εξαφανίσεις αποτελούν συλλογικό έγκλημα βίας, ωμότητας και βαναυσότητας. Η Χάρεντ τα είχε ονομάσει αυτά διοικητική σφαγή.</w:t>
      </w:r>
    </w:p>
    <w:p>
      <w:pPr>
        <w:pStyle w:val="Normal"/>
        <w:spacing w:lineRule="auto" w:line="600"/>
        <w:ind w:firstLine="720"/>
        <w:jc w:val="both"/>
        <w:rPr/>
      </w:pPr>
      <w:r>
        <w:rPr>
          <w:rFonts w:cs="Arial" w:ascii="Arial" w:hAnsi="Arial"/>
        </w:rPr>
        <w:t xml:space="preserve">Δεν μπορούμε να ξεχάσουμε τα «ηλεκτρονικά» στρατόπεδα, το Γκουαντάναμο, το Αμπού Γκράιμπ. Δεν μπορούμε να ξεχάσουμε τους πολεμιστές, μαχητές, την οριστική κατάργηση της διεθνούς νομιμότητας, την επιβολή τρόμου επί του δικαίου. Έτσι, λοιπόν, είναι κρίσιμο να δούμε πώς στη σύγχρονη εποχή το τρίπτυχο «δημοκρατία – δικαιώματα - κράτος δικαίου» μπορεί να ισορροπήσει, να πάμε δηλαδή σε κοινότητα κρατών δικαίου, όχι να πάμε σε ένα άλλο </w:t>
      </w:r>
      <w:r>
        <w:rPr>
          <w:rFonts w:cs="Arial" w:ascii="Arial" w:hAnsi="Arial"/>
          <w:lang w:val="en-US"/>
        </w:rPr>
        <w:t>imperium</w:t>
      </w:r>
      <w:r>
        <w:rPr>
          <w:rFonts w:cs="Arial" w:ascii="Arial" w:hAnsi="Arial"/>
        </w:rPr>
        <w:t>.</w:t>
      </w:r>
    </w:p>
    <w:p>
      <w:pPr>
        <w:pStyle w:val="Normal"/>
        <w:spacing w:lineRule="auto" w:line="600"/>
        <w:ind w:firstLine="720"/>
        <w:jc w:val="both"/>
        <w:rPr/>
      </w:pPr>
      <w:r>
        <w:rPr>
          <w:rFonts w:cs="Arial" w:ascii="Arial" w:hAnsi="Arial"/>
        </w:rPr>
        <w:t xml:space="preserve">Έχουμε έν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Διεθνές Δίκαιο προστασίας των δικαιωμάτων, που δεν παράγεται μέσα στα κράτη. Δεν παράγεται μέσα από τους κανόνες δικαίου, αλλά έρχεται από πάνω, χωρίς κανένα </w:t>
      </w:r>
      <w:r>
        <w:rPr>
          <w:rFonts w:cs="Arial" w:ascii="Arial" w:hAnsi="Arial"/>
          <w:lang w:val="en-US"/>
        </w:rPr>
        <w:t>consensus</w:t>
      </w:r>
      <w:r>
        <w:rPr>
          <w:rFonts w:cs="Arial" w:ascii="Arial" w:hAnsi="Arial"/>
        </w:rPr>
        <w:t xml:space="preserve">. Πρόκειται για μια παρεμβατική χειραγώγηση στο όνομα της διεθνούς ασφάλειας, με μια σύγχυση των όρων «εξωτερικός» και «εσωτερικός εχθρός». Αυτό γίνεται, διότι η αστυνόμευση και η εθνική άμυνα συγχέονται και συμπαρασύρουν και τις μυστικές υπηρεσίες στη διαχείριση της εγκληματικής δραστηριότητας, με έναν διεθνή εγγυητή. </w:t>
      </w:r>
    </w:p>
    <w:p>
      <w:pPr>
        <w:pStyle w:val="Normal"/>
        <w:spacing w:lineRule="auto" w:line="600"/>
        <w:ind w:firstLine="720"/>
        <w:jc w:val="both"/>
        <w:rPr>
          <w:rFonts w:ascii="Arial" w:hAnsi="Arial" w:cs="Arial"/>
        </w:rPr>
      </w:pPr>
      <w:r>
        <w:rPr>
          <w:rFonts w:cs="Arial" w:ascii="Arial" w:hAnsi="Arial"/>
        </w:rPr>
        <w:t>Κατά τη γνώμη μου, η δημοκρατία δεν μπορεί να συνυπολογιστεί ως παράπλευρη απώλεια σε οποιοδήποτε πόλεμο. Θεμελιώδεις αξίες θυσιάστηκαν στο βωμό του δικαίου του πολέμου, λες και αναγνωρίζεται και το δίκαιο του τρόμου.</w:t>
      </w:r>
    </w:p>
    <w:p>
      <w:pPr>
        <w:pStyle w:val="Normal"/>
        <w:spacing w:lineRule="auto" w:line="600"/>
        <w:ind w:firstLine="720"/>
        <w:jc w:val="both"/>
        <w:rPr/>
      </w:pPr>
      <w:r>
        <w:rPr>
          <w:rFonts w:cs="Arial" w:ascii="Arial" w:hAnsi="Arial"/>
        </w:rPr>
        <w:t>Επιμένω, λοιπόν, ότι πρόκειται για εγκλήματα κρατικά, πολιτικά και όχι του κοινού ποινικού δικαίου. Δηλαδή, η απαγωγή και η παράνομη κατακράτηση ενός πολιτικού ηγέτη μιας χώρας θεωρείται ότι εμπίπτει στο 322</w:t>
      </w:r>
      <w:r>
        <w:rPr>
          <w:rFonts w:cs="Arial" w:ascii="Arial" w:hAnsi="Arial"/>
          <w:vertAlign w:val="superscript"/>
        </w:rPr>
        <w:t xml:space="preserve"> </w:t>
      </w:r>
      <w:r>
        <w:rPr>
          <w:rFonts w:cs="Arial" w:ascii="Arial" w:hAnsi="Arial"/>
        </w:rPr>
        <w:t>Α, Β, Γ κ.λπ.; Αλλά το 322 προβλέπει τη στέρηση της ελευθερίας. Δεν έχει να κάνει με την παράνομη κατακράτηση, με τους βασανισμούς και όλα αυτά τα οποία επισυμβαίνουν μετά την απαγωγή.</w:t>
      </w:r>
    </w:p>
    <w:p>
      <w:pPr>
        <w:pStyle w:val="Normal"/>
        <w:spacing w:lineRule="auto" w:line="600"/>
        <w:ind w:firstLine="720"/>
        <w:jc w:val="both"/>
        <w:rPr/>
      </w:pPr>
      <w:r>
        <w:rPr>
          <w:rFonts w:cs="Arial" w:ascii="Arial" w:hAnsi="Arial"/>
        </w:rPr>
        <w:t xml:space="preserve">Άρα, από την άλλη μεριά, έχουμε την ευθύνη του κράτους διαμετακόμισης σε αυτά τα </w:t>
      </w:r>
      <w:r>
        <w:rPr>
          <w:rFonts w:cs="Arial" w:ascii="Arial" w:hAnsi="Arial"/>
          <w:lang w:val="en-US"/>
        </w:rPr>
        <w:t>transit</w:t>
      </w:r>
      <w:r>
        <w:rPr>
          <w:rFonts w:cs="Arial" w:ascii="Arial" w:hAnsi="Arial"/>
        </w:rPr>
        <w:t xml:space="preserve"> εγκλήματα. Υπάρχει μια αιτιώδης διαδρομή ανάμεσα στην αρχή της τέλεσης της πράξης και στην ολοκλήρωση του εγκλήματος. Έρχεται, δηλαδή, ένα αεροπλάνο, παίρνει από εδώ κάποιον και τον πηγαίνει κάπου αλλού. Εδώ, το ότι δεν αντιδράμε εμείς ως Ελλάδα δεν σημαίνει ότι εκφεύγουμε της ευθύνης, της ποινικής ευθύνης και της διεθνούς ευθύνης, κατά τη γνώμη μου.</w:t>
      </w:r>
    </w:p>
    <w:p>
      <w:pPr>
        <w:pStyle w:val="Normal"/>
        <w:spacing w:lineRule="auto" w:line="600"/>
        <w:ind w:firstLine="720"/>
        <w:jc w:val="both"/>
        <w:rPr>
          <w:rFonts w:ascii="Arial" w:hAnsi="Arial" w:cs="Arial"/>
        </w:rPr>
      </w:pPr>
      <w:r>
        <w:rPr>
          <w:rFonts w:cs="Arial" w:ascii="Arial" w:hAnsi="Arial"/>
        </w:rPr>
        <w:t>Άρα, διά παραλείψεως έστω, έχουμε προσβολή της εθνικής κυριαρχίας, όταν ξένο κράτος ενεργεί στο έδαφος άλλου κράτους, έστω και εάν μιλάμε για «παγκόσμια δικαιοσύνη». Κατά τη γνώμη μου, τα παγκόσμια έννομα αγαθά δεν προστατεύονται με αυθαίρετη και παράνομη υπέρβαση του εθνικού δικαίου, τουλάχιστον στις δημοκρατίες. Οι ανθρωπιστικές επεμβάσεις δεν πείθουν για τον στόχο προάσπισης των συμφερόντων της παγκόσμιας κοινότητας.</w:t>
      </w:r>
    </w:p>
    <w:p>
      <w:pPr>
        <w:pStyle w:val="Normal"/>
        <w:spacing w:lineRule="auto" w:line="600"/>
        <w:ind w:firstLine="720"/>
        <w:jc w:val="both"/>
        <w:rPr>
          <w:rFonts w:ascii="Arial" w:hAnsi="Arial" w:cs="Arial"/>
        </w:rPr>
      </w:pPr>
      <w:r>
        <w:rPr>
          <w:rFonts w:cs="Arial" w:ascii="Arial" w:hAnsi="Arial"/>
        </w:rPr>
        <w:t xml:space="preserve">Ένα ερώτημα σε σχέση με το έγκλημα κατά της ανθρωπότητας, που προφανώς έχει προστεθεί στα βασικά τυπικά χαρακτηριστικά της πρώτης περιόδου, η βίαιη εξαφάνιση, είναι ποια είναι η ευθύνη του δράστη, δηλαδή σε ποιο βαθμό αυτός ο «στρατιώτης» που ασκεί τη συγκεκριμένη βία πληροί την αντικειμενική υπόσταση μέσα σε ένα συνολικό σχέδιο. Αρκεί να ξέρει ακριβώς αυτό που κάνει ή να ξέρει όλο το σχέδιο; Απλό παράδειγμα: να ξέρει ότι θα γίνει μια απαγωγή κάποιου ή να ξέρει γιατί γίνεται αυτή η απαγωγή και ποιους άλλους εμπλέκει; </w:t>
      </w:r>
    </w:p>
    <w:p>
      <w:pPr>
        <w:pStyle w:val="Normal"/>
        <w:spacing w:lineRule="auto" w:line="600"/>
        <w:ind w:firstLine="720"/>
        <w:jc w:val="both"/>
        <w:rPr>
          <w:rFonts w:ascii="Arial" w:hAnsi="Arial" w:cs="Arial"/>
        </w:rPr>
      </w:pPr>
      <w:r>
        <w:rPr>
          <w:rFonts w:cs="Arial" w:ascii="Arial" w:hAnsi="Arial"/>
        </w:rPr>
        <w:t>Είπα και στην επιτροπή ότι ο όρος χρησιμοποιείται διαφορετικά και στο ν. 3003/2002 και στο ν. 3948/2011. Μιλάει για βίαιη εξαφάνιση. Ο κύριος Υπουργός έχει μια διαφορετική άποψη. Δεν είναι τόσο σημαντικό το θέμα.</w:t>
      </w:r>
    </w:p>
    <w:p>
      <w:pPr>
        <w:pStyle w:val="Normal"/>
        <w:spacing w:lineRule="auto" w:line="600"/>
        <w:ind w:firstLine="720"/>
        <w:jc w:val="both"/>
        <w:rPr>
          <w:rFonts w:ascii="Arial" w:hAnsi="Arial" w:cs="Arial"/>
        </w:rPr>
      </w:pPr>
      <w:r>
        <w:rPr>
          <w:rFonts w:cs="Arial" w:ascii="Arial" w:hAnsi="Arial"/>
        </w:rPr>
        <w:t>Θέλει μια προσοχή το άρθρο 16, που αφορά τις δυσκολίες παροχής ασύλου, διότι είναι που είναι προβληματικές, αν μπούμε και στη διαδικασία να δούμε στις χώρες προέλευσης αν παραβιάζονται τα δικαιώματα και το ανθρωπιστικό δίκαιο, νομίζω ότι θα μπερδευτούμε πάρα πολύ.</w:t>
      </w:r>
    </w:p>
    <w:p>
      <w:pPr>
        <w:pStyle w:val="Normal"/>
        <w:spacing w:lineRule="auto" w:line="600"/>
        <w:ind w:firstLine="720"/>
        <w:jc w:val="both"/>
        <w:rPr>
          <w:rFonts w:ascii="Arial" w:hAnsi="Arial" w:cs="Arial"/>
        </w:rPr>
      </w:pPr>
      <w:r>
        <w:rPr>
          <w:rFonts w:cs="Arial" w:ascii="Arial" w:hAnsi="Arial"/>
        </w:rPr>
        <w:t>Έρχομαι στο άρθρο 322 του Ποινικού Κώδικα. Είπαμε ότι είναι εγκλήματα κατά της προσωπικής ελευθερίας. Εδώ, όμως, η αναγκαστική εξαφάνιση δεν στοχεύει ευθέως στην προσβολή αυτού του έννομου αγαθού. Χρησιμοποιεί τη στέρηση της προσωπικής ελευθερίας ως μέσο για την επίτευξη άλλου σκοπού. Άρα δεν πρόκειται ακριβώς για ένα έγκλημα κατά της προσωπικής ελευθερίας, διότι η παρανομία δεν εξαντλείται σ’ αυτήν την προσβολή. Θυμίζω: Παράνομη κατακράτηση, 325, 326, 334 του Ποινικού Κώδικα. Δεν τους στερείς απλώς την ελευθερία. Κάνεις και άλλα πράγματα. Τον κατακρατείς παράνομα, τον απειλείς, τον βασανίζεις.</w:t>
      </w:r>
    </w:p>
    <w:p>
      <w:pPr>
        <w:pStyle w:val="Normal"/>
        <w:spacing w:lineRule="auto" w:line="600"/>
        <w:ind w:firstLine="720"/>
        <w:jc w:val="both"/>
        <w:rPr>
          <w:rFonts w:ascii="Arial" w:hAnsi="Arial" w:cs="Arial"/>
        </w:rPr>
      </w:pPr>
      <w:r>
        <w:rPr>
          <w:rFonts w:cs="Arial" w:ascii="Arial" w:hAnsi="Arial"/>
        </w:rPr>
        <w:t>Κατά τη γνώμη μου, η αναγκαστική εξαφάνιση με δράστες φορείς εξουσίας ξένου κράτους θα μπορούσε να ενταχθεί στα εγκλήματα κατά της διεθνούς κρατικής υπόστασης της χώρας. Είναι τα άρθρα 141και 146 του Ποινικού Κώδικα. Σε κάθε περίπτωση, όμως, προσβάλλει την πολιτειακή εξουσία, αλλά και τη δημόσια τάξη.</w:t>
      </w:r>
    </w:p>
    <w:p>
      <w:pPr>
        <w:pStyle w:val="Normal"/>
        <w:spacing w:lineRule="auto" w:line="600"/>
        <w:ind w:firstLine="720"/>
        <w:jc w:val="both"/>
        <w:rPr>
          <w:rFonts w:ascii="Arial" w:hAnsi="Arial" w:cs="Arial"/>
        </w:rPr>
      </w:pPr>
      <w:r>
        <w:rPr>
          <w:rFonts w:cs="Arial" w:ascii="Arial" w:hAnsi="Arial"/>
        </w:rPr>
        <w:t>Κύριε Υπουργέ, η έννοια και ο όρος του ελεύθερου ανθρώπου έχει καθιερωθεί και στην εσωτερική και στη διεθνή έννομη τάξη. Το άρθρο 1 λέει ότι κανείς δεν υπόκειται σε αναγκαστική εξαφάνιση. Και το άρθρο 17 λέει ότι κανείς δεν υπόκειται σε μυστική κράτηση. Είναι σαν να λέμε σε έναν Ποινικό Κώδικα ότι κανείς δεν υπόκειται σε κλοπή ή ότι κανείς δεν υπόκειται σε στέρηση της ζωής του.</w:t>
      </w:r>
    </w:p>
    <w:p>
      <w:pPr>
        <w:pStyle w:val="Normal"/>
        <w:spacing w:lineRule="auto" w:line="600"/>
        <w:ind w:firstLine="720"/>
        <w:jc w:val="both"/>
        <w:rPr/>
      </w:pPr>
      <w:r>
        <w:rPr>
          <w:rFonts w:cs="Arial" w:ascii="Arial" w:hAnsi="Arial"/>
        </w:rPr>
        <w:t>Αυτοί είναι πρωτογενείς κανόνες. Είναι το κοινωνικό μας συμβόλαιο. Καταλαβαίνω ότι δεν μπορούμε να το αλλάξουμε. Αλλά αν θέλουμε να δώσουμε μια έκφραση πολιτισμού και δικαιοπολιτικής, θα λέγαμε ότι δεν νοείται αναγκαστική εξαφάνιση, δεν νοείται μυστική κράτηση, σε δημοκρατίες και στον πολιτισμό του 21</w:t>
      </w:r>
      <w:r>
        <w:rPr>
          <w:rFonts w:cs="Arial" w:ascii="Arial" w:hAnsi="Arial"/>
          <w:vertAlign w:val="superscript"/>
        </w:rPr>
        <w:t>ου</w:t>
      </w:r>
      <w:r>
        <w:rPr>
          <w:rFonts w:cs="Arial" w:ascii="Arial" w:hAnsi="Arial"/>
        </w:rPr>
        <w:t xml:space="preserve"> αιώνα.</w:t>
      </w:r>
    </w:p>
    <w:p>
      <w:pPr>
        <w:pStyle w:val="Normal"/>
        <w:spacing w:lineRule="auto" w:line="600"/>
        <w:ind w:firstLine="720"/>
        <w:jc w:val="both"/>
        <w:rPr/>
      </w:pPr>
      <w:r>
        <w:rPr>
          <w:rFonts w:cs="Arial" w:ascii="Arial" w:hAnsi="Arial"/>
        </w:rPr>
        <w:t xml:space="preserve">Δεν είμαι βέβαιος, αγαπητοί συνάδελφοι, ότι ακόμη και έν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Ποινικό Δίκαιο συνιστά το πρόσφορο εργαλείο αντιμετώπισης του κρατικού εγκλήματος, δηλαδή ενός αρχετυπικού διεθνούς εγκλήματος. Η κρατική ευθύνη δεν ποινικοποιείται. Συνιστά κατ’ εξοχήν πολιτικό ζήτημα. Κι επειδή συχνά συνιστά και ωμή παραβίαση διεθνών κανόνων και υποχρεώσεων, πρέπει να βρει τρόπο η κοινοβουλευτική δημοκρατία να το αντιμετωπίσει.</w:t>
      </w:r>
    </w:p>
    <w:p>
      <w:pPr>
        <w:pStyle w:val="Normal"/>
        <w:spacing w:lineRule="auto" w:line="600"/>
        <w:ind w:firstLine="720"/>
        <w:jc w:val="both"/>
        <w:rPr>
          <w:rFonts w:ascii="Arial" w:hAnsi="Arial" w:cs="Arial"/>
        </w:rPr>
      </w:pPr>
      <w:r>
        <w:rPr>
          <w:rFonts w:cs="Arial" w:ascii="Arial" w:hAnsi="Arial"/>
        </w:rPr>
        <w:t>Παρά τις επιφυλάξεις που διατυπώσαμε, κύριε Υπουργέ, η Δημοκρατική Αριστερά θα το ψηφ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πενήντα μέλη του Συλλόγου Γονέων και Κηδεμόνων του 7</w:t>
      </w:r>
      <w:r>
        <w:rPr>
          <w:rFonts w:cs="Arial" w:ascii="Arial" w:hAnsi="Arial"/>
          <w:vertAlign w:val="superscript"/>
        </w:rPr>
        <w:t>ου</w:t>
      </w:r>
      <w:r>
        <w:rPr>
          <w:rFonts w:cs="Arial" w:ascii="Arial" w:hAnsi="Arial"/>
        </w:rPr>
        <w:t xml:space="preserve"> Δημοτικού Σχολείου Αλεξανδ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κ. Κωνσταντίνος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σας καλωσορίσω κι εγώ, παιδιά, γονείς και δάσκαλοι.</w:t>
      </w:r>
    </w:p>
    <w:p>
      <w:pPr>
        <w:pStyle w:val="Normal"/>
        <w:spacing w:lineRule="auto" w:line="600"/>
        <w:ind w:firstLine="720"/>
        <w:jc w:val="both"/>
        <w:rPr>
          <w:rFonts w:ascii="Arial" w:hAnsi="Arial" w:cs="Arial"/>
        </w:rPr>
      </w:pPr>
      <w:r>
        <w:rPr>
          <w:rFonts w:cs="Arial" w:ascii="Arial" w:hAnsi="Arial"/>
        </w:rPr>
        <w:t>Κύριε Υπουργέ, κύριε Πρόεδρε, κυρίες και κύριοι Βουλευτές, αγαπητά παιδιά και δάσκαλοι και γονείς, σήμερα συζητάμε ένα πολύ σοβαρό νομοσχέδιο, ένα νομοσχέδιο με το οποίο θα ξεκινήσω την τοποθέτησή μου και βεβαίως θα αναφερθώ στα υπόλοιπα, τα οποία αναφέρθηκαν προηγουμένως από τους άλλους ομιλητές. Και βεβαίως θα δώσω και ορισμένες απαντήσεις.</w:t>
      </w:r>
    </w:p>
    <w:p>
      <w:pPr>
        <w:pStyle w:val="Normal"/>
        <w:spacing w:lineRule="auto" w:line="600"/>
        <w:ind w:firstLine="720"/>
        <w:jc w:val="both"/>
        <w:rPr>
          <w:rFonts w:ascii="Arial" w:hAnsi="Arial" w:cs="Arial"/>
        </w:rPr>
      </w:pPr>
      <w:r>
        <w:rPr>
          <w:rFonts w:cs="Arial" w:ascii="Arial" w:hAnsi="Arial"/>
        </w:rPr>
        <w:t>Το νομοσχέδιο στο οποίο αναφερόμαστε σήμερα είναι μια παγκόσμια, διεθνής διεκδίκηση ανθρώπων δημοκρατικών, ανθρώπων αγωνιστών, ανθρώπων οι οποίοι πίστεψαν και πιστεύουν ότι η δημοκρατία δεν είναι μία λεπτομέρεια, ότι η δημοκρατία, η διαφάνεια, η δικαιοσύνη και η αξιοπρέπεια είναι λογικές και αρχές, οι οποίες πρέπει να κυριαρχούν σε κάθε γωνιά του πλανήτη. Γι’ αυτό ακριβώς και πολλοί άνθρωποι, οι οποίοι ευαισθητοποιήθηκαν από θύματα, θυματοποιήσεις ανθρώπων, οι οποίοι έτυχαν μιας συμπεριφοράς από κράτη, φορείς ή υπηρεσίες με έναν τρόπο που δεν αρμόζει στην ανθρώπινη αξιοπρέπεια, έφεραν αυτή τη διεθνή σύμβαση πολύ καιρό πριν στον ΟΗΕ.</w:t>
      </w:r>
    </w:p>
    <w:p>
      <w:pPr>
        <w:pStyle w:val="Normal"/>
        <w:spacing w:lineRule="auto" w:line="600"/>
        <w:ind w:firstLine="720"/>
        <w:jc w:val="both"/>
        <w:rPr>
          <w:rFonts w:ascii="Arial" w:hAnsi="Arial" w:cs="Arial"/>
        </w:rPr>
      </w:pPr>
      <w:r>
        <w:rPr>
          <w:rFonts w:cs="Arial" w:ascii="Arial" w:hAnsi="Arial"/>
        </w:rPr>
        <w:t>Είναι, λοιπόν, μια σύμβαση, η οποία απαγορεύει σε όλον τον πλανήτη να υπάρχουν υπηρεσίες, φορείς ή κράτη που προβαίνουν σε αναγκαστικές βίαιες εξαφανίσεις ανθρώπων, δηλαδή, ένας άνθρωπος, χωρίς να υπάρχει καμμία απολύτως δικαιολογία, να εξαφανίζεται με έναν τρόπο ο οποίος δεν δικαιολογείται και δεν υπάγεται στο δικαστικό σύστημα.</w:t>
      </w:r>
    </w:p>
    <w:p>
      <w:pPr>
        <w:pStyle w:val="Normal"/>
        <w:spacing w:lineRule="auto" w:line="600"/>
        <w:ind w:firstLine="720"/>
        <w:jc w:val="both"/>
        <w:rPr>
          <w:rFonts w:ascii="Arial" w:hAnsi="Arial" w:cs="Arial"/>
        </w:rPr>
      </w:pPr>
      <w:r>
        <w:rPr>
          <w:rFonts w:cs="Arial" w:ascii="Arial" w:hAnsi="Arial"/>
        </w:rPr>
        <w:t>Αυτή, λοιπόν, η συστηματική, αν θέλετε, τέλεση του συγκεκριμένου εγκλήματος, έγινε από την πλευρά το ΟΗΕ ένα έγκλημα κατά της ανθρωπότητας, που σημαίνει ότι τιμωρείται όπου και αν αυτό τελείται.</w:t>
      </w:r>
    </w:p>
    <w:p>
      <w:pPr>
        <w:pStyle w:val="Normal"/>
        <w:tabs>
          <w:tab w:val="clear" w:pos="720"/>
          <w:tab w:val="left" w:pos="1150" w:leader="none"/>
        </w:tabs>
        <w:spacing w:lineRule="auto" w:line="600"/>
        <w:ind w:firstLine="720"/>
        <w:jc w:val="both"/>
        <w:rPr/>
      </w:pPr>
      <w:r>
        <w:rPr>
          <w:rFonts w:cs="Arial" w:ascii="Arial" w:hAnsi="Arial"/>
        </w:rPr>
        <w:t>Είναι, λοιπόν, μια πολύ σημαντική συζήτηση σήμερα στην Αίθουσα της Ολομέλειας, στην οποία, πέρα από τις διαφωνίες μας τα πολιτικά κόμματα, έχουμε βρει μια κοινή συναίνεση στο αυτονόητο: ότι δεν επιτρέπεται η έννομη τάξη της χώρας μας, δηλαδή οι νόμοι μας, η δικαιοσύνη μας, οι αρχές οι οποίες επιβάλλουν την τήρηση του νόμου να επιτρέπουν αυτήν την τέλε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ίναι πολύ σημαντικό, κυρίες και κύριοι Βουλευτές, ότι σήμερα υπάρχει αυτός ο ορισμός του συγκεκριμένου αδικήματος, του συγκεκριμένου εγκλήματος και εντάσσεται στο δικαιικό μας σύστη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ίναι πολύ σημαντικό επίσης ότι προστίθενται άρθρα, το 322Α, το 322Β και 322Γ, στον Ποινικό μας Κώδικα με έναν τρόπο ο οποίος είναι συνεκτικός και εκσυγχρονίζει, αν θέλετε, αναπροσαρμόζει τη νομοθεσία μας, την ποινική μας νομοθεσία σε σχέση με το συγκεκριμένο αδίκη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βεβαίως, είναι πολύ σημαντικό ότι το συγκεκριμένο αδίκημα, το συγκεκριμένο κακούργημα προστίθεται στον κατάλογο εγκλημάτων του άρθρου 187 του Ποινικού Κώδικα, αλλά επίσης ότι αυτό το συγκεκριμένο αδίκημα, ακόμα και αν έχει τελεστεί στο εξωτερικό, τιμωρείται σύμφωνα με τους ελληνικούς νόμους. Είναι, λοιπόν, μια σημαντική εξέλιξη, στην οποία βεβαίως έχουν συμφωνήσει όλες σχεδόν οι πολιτικές πτέρυγες της Βουλής.</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ίναι επίσης σημαντικό, κυρίες και κύριοι Βουλευτ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ησυχία στην Αίθουσα. Δεν ακούγεται ο ομιλητή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ίναι, λοιπόν, πολύ σημαντικό το γεγονός –και αυτό αφορά και τα δικαιώματα των παιδιών- ότι το 1569 του Αστικού Κώδικα που αφορά την παράνομη υιοθεσία θεσπίζει πλέον ως λόγο παράνομης υιοθεσίας και επομένως προσβολής της, το να έχει πέσει θύμα το παιδί αναγκαστικής εξαφάνισης ή κάποιος από τους γονείς.</w:t>
      </w:r>
    </w:p>
    <w:p>
      <w:pPr>
        <w:pStyle w:val="Normal"/>
        <w:spacing w:lineRule="auto" w:line="600"/>
        <w:ind w:firstLine="720"/>
        <w:jc w:val="both"/>
        <w:rPr>
          <w:rFonts w:ascii="Arial" w:hAnsi="Arial" w:cs="Arial"/>
        </w:rPr>
      </w:pPr>
      <w:r>
        <w:rPr>
          <w:rFonts w:cs="Arial" w:ascii="Arial" w:hAnsi="Arial"/>
        </w:rPr>
        <w:t>Τι θεωρούμε –το έχουμε πει και στην επιτροπή εμείς αυτό- ότι πρέπει να προστεθεί στην πάροδο του χρόνου και με την αξιοποίηση και πόρων οι οποίοι μπορούν να βρεθούν μέσα από ευρωπαϊκά κονδύλια; Η δημιουργία κεντρικού μητρώου κρατουμένων, προκειμένου, κύριε Υπουργέ, να έχουμε πλέον μία ορθολογική αντιμετώπιση, μια πιο συστηματική αντιμετώπιση του υπερπληθυσμού που παρατηρείται στις φυλακές και βεβαίως, να βρίσκουμε λύσεις οι οποίες να ανταποκρίνονται στην πραγματικότητα.</w:t>
      </w:r>
    </w:p>
    <w:p>
      <w:pPr>
        <w:pStyle w:val="Normal"/>
        <w:spacing w:lineRule="auto" w:line="600"/>
        <w:ind w:firstLine="720"/>
        <w:jc w:val="both"/>
        <w:rPr>
          <w:rFonts w:ascii="Arial" w:hAnsi="Arial" w:cs="Arial"/>
        </w:rPr>
      </w:pPr>
      <w:r>
        <w:rPr>
          <w:rFonts w:cs="Arial" w:ascii="Arial" w:hAnsi="Arial"/>
        </w:rPr>
        <w:t>Διότι πώς μπορείς να αντιμετωπίσεις ένα φαινόμενο, όπως είναι ο υπερπληθυσμός στις φυλακές, αν δεν γνωρίζεις πραγματικά πόσους κρατούμενους εγκλείστους έχεις; Και, τελικά, το πώς αυτό μπορεί να αντιμετωπιστεί είναι ένα ζητούμενο το οποίο ως προϋπόθεση έχει πάντοτε να υπάρχει ένα κεντρικό μητρώο κρατουμένων.</w:t>
      </w:r>
    </w:p>
    <w:p>
      <w:pPr>
        <w:pStyle w:val="Normal"/>
        <w:spacing w:lineRule="auto" w:line="600"/>
        <w:ind w:firstLine="720"/>
        <w:jc w:val="both"/>
        <w:rPr>
          <w:rFonts w:ascii="Arial" w:hAnsi="Arial" w:cs="Arial"/>
        </w:rPr>
      </w:pPr>
      <w:r>
        <w:rPr>
          <w:rFonts w:cs="Arial" w:ascii="Arial" w:hAnsi="Arial"/>
        </w:rPr>
        <w:t>Επίσης, μετά την ψήφιση του νόμου είναι πολύ σημαντικό να έχουμε την κατάλληλη εκπαίδευση δικαστικών λειτουργών, αστυνομικών αρχών, λιμενικών αρχών, ούτως ώστε αυτό το αδίκημα το οποίο ενσωματώνουμε, να γίνει πραγματικά κτήμα όλων των υπηρεσιών οι οποίες ασχολούνται τόσο με την απόδοση της δικαιοσύνης, όσο και με την επιβολή της τάξης και με τη δίωξη του εγκλήματος. Επομένως χρειάζεται εκπαίδευση των δημοσίων λειτουργών και του λοιπού προσωπικού.</w:t>
      </w:r>
    </w:p>
    <w:p>
      <w:pPr>
        <w:pStyle w:val="Normal"/>
        <w:spacing w:lineRule="auto" w:line="600"/>
        <w:ind w:firstLine="720"/>
        <w:jc w:val="both"/>
        <w:rPr>
          <w:rFonts w:ascii="Arial" w:hAnsi="Arial" w:cs="Arial"/>
        </w:rPr>
      </w:pPr>
      <w:r>
        <w:rPr>
          <w:rFonts w:cs="Arial" w:ascii="Arial" w:hAnsi="Arial"/>
        </w:rPr>
        <w:t>Τέλος, θεωρούμε ότι είναι αυτονόητη αρχή, κύριε Υπουργέ, ότι κάποιος ο οποίος μπορεί να πέσει θύμα αναγκαστικής εξαφάνισης, δεν θα απελαύνεται, δεν θα διώκεται, δεν θα επαναπροωθείται, δεν θα παραδίδεται ή δεν θα εκδίδεται σε οποιαδήποτε χώρα στην οποία αυτός ο άνθρωπος μπορεί να πέσει θύμα αναγκαστικής εξαφάνισης, δηλαδή να πέσει θύμα του συγκεκριμένου εγκλήματος το οποίο σήμερα ορίζουμε και ενσωματώνουμε στην ελληνική έννομη τάξη.</w:t>
      </w:r>
    </w:p>
    <w:p>
      <w:pPr>
        <w:pStyle w:val="Normal"/>
        <w:spacing w:lineRule="auto" w:line="600"/>
        <w:ind w:firstLine="720"/>
        <w:jc w:val="both"/>
        <w:rPr>
          <w:rFonts w:ascii="Arial" w:hAnsi="Arial" w:cs="Arial"/>
        </w:rPr>
      </w:pPr>
      <w:r>
        <w:rPr>
          <w:rFonts w:cs="Arial" w:ascii="Arial" w:hAnsi="Arial"/>
        </w:rPr>
        <w:t>Έρχομαι τώρα, κυρίες και κύριοι Βουλευτές, σε δυο-τρία ζητήματα τα οποία ακούστηκαν και σε θέματα τα οποία αφορούν τις τροπολογίες.</w:t>
      </w:r>
    </w:p>
    <w:p>
      <w:pPr>
        <w:pStyle w:val="Normal"/>
        <w:spacing w:lineRule="auto" w:line="600"/>
        <w:ind w:firstLine="720"/>
        <w:jc w:val="both"/>
        <w:rPr>
          <w:rFonts w:ascii="Arial" w:hAnsi="Arial" w:cs="Arial"/>
        </w:rPr>
      </w:pPr>
      <w:r>
        <w:rPr>
          <w:rFonts w:cs="Arial" w:ascii="Arial" w:hAnsi="Arial"/>
        </w:rPr>
        <w:t>Οι τροπολογίες όπως γνωρίζετε αφορούν συγκεκριμένα θέματα. Το πρώτο θέμα αφορά μια νέα τροποποίηση της κατάστασης της διαθεσιμότητας των διοικητικών υπαλλήλων.</w:t>
      </w:r>
    </w:p>
    <w:p>
      <w:pPr>
        <w:pStyle w:val="Normal"/>
        <w:spacing w:lineRule="auto" w:line="600"/>
        <w:ind w:firstLine="720"/>
        <w:jc w:val="both"/>
        <w:rPr>
          <w:rFonts w:ascii="Arial" w:hAnsi="Arial" w:cs="Arial"/>
        </w:rPr>
      </w:pPr>
      <w:r>
        <w:rPr>
          <w:rFonts w:cs="Arial" w:ascii="Arial" w:hAnsi="Arial"/>
        </w:rPr>
        <w:t>Το ζήτημα το οποίο όμως τέθηκε μετ’ επιτάσεως ήταν το ζήτημα του «πόθεν έσχες». Κι αυτό γιατί πάντοτε όταν γίνεται μια συζήτηση στη Βουλή των Ελλήνων για «πόθεν έσχες» πολιτικών ή άλλων υποχρέων, αυτό δημιουργεί μια νεφελώδη κατάσταση, μια θολή κατάσταση, η οποία προφανώς ευνοεί κάποιους οι οποίοι μονίμως σκανδαλολογούν και δημιουργούν εντυπώσεις εκεί που δεν υπάρχουν.</w:t>
      </w:r>
    </w:p>
    <w:p>
      <w:pPr>
        <w:pStyle w:val="Normal"/>
        <w:spacing w:lineRule="auto" w:line="600"/>
        <w:ind w:firstLine="720"/>
        <w:jc w:val="both"/>
        <w:rPr>
          <w:rFonts w:ascii="Arial" w:hAnsi="Arial" w:cs="Arial"/>
        </w:rPr>
      </w:pPr>
      <w:r>
        <w:rPr>
          <w:rFonts w:cs="Arial" w:ascii="Arial" w:hAnsi="Arial"/>
        </w:rPr>
        <w:t>Η λογική της παράτασης του «πόθεν έσχες», ούτως ώστε να μη συμπίπτει με την υποβολή της φορολογικής δήλωσης των υποχρέων –δηλαδή ο εκάστοτε υπόχρεος να μπορεί να ολοκληρώνει τη φορολογική του υποχρέωση, που είναι πρώτα από όλα η φορολογική δήλωση, που πλέον την υποβάλλει ηλεκτρονικά, και να μη συμπίπτει με αυτήν τη συγκεκριμένη δουλειά, που είναι υποχρέωση του κάθε πολίτη, αλλά να γίνεται μετά την ολοκλήρωση της διαδικασίας υποβολής φορολογικής δήλωσης– τι σκοτεινό μπορεί να έχει προκαλέσει σε αυτήν εδώ την Αίθουσα;</w:t>
      </w:r>
    </w:p>
    <w:p>
      <w:pPr>
        <w:pStyle w:val="Normal"/>
        <w:spacing w:lineRule="auto" w:line="600"/>
        <w:ind w:firstLine="720"/>
        <w:jc w:val="both"/>
        <w:rPr>
          <w:rFonts w:ascii="Arial" w:hAnsi="Arial" w:cs="Arial"/>
        </w:rPr>
      </w:pPr>
      <w:r>
        <w:rPr>
          <w:rFonts w:cs="Arial" w:ascii="Arial" w:hAnsi="Arial"/>
        </w:rPr>
        <w:t>Ποιο σκοτεινό σημείο μπορεί να έχει δημιουργηθεί ή να έχει σκεφτεί κάποιος εγκέφαλος και επομένως να έρχεται εδώ και να το κάνει πρώτο θέμα; Διότι άλλο θέμα δεν υπήρξε. Η Διάσκεψη των Προέδρων αποφάσισε η πρώτη συνεδρίαση να γίνει τη Δευτέρα, όπως αποφάσισε να γίνει και η πέμπτη συνεδρίαση της Επιτροπής Ευρωπαϊκών Υποθέσεων με κλειστή την Ολομέλεια της Βουλής και πριν αρχίσουν τα Τμήματα για πρακτικούς λόγους.</w:t>
      </w:r>
    </w:p>
    <w:p>
      <w:pPr>
        <w:pStyle w:val="Normal"/>
        <w:spacing w:lineRule="auto" w:line="600"/>
        <w:ind w:firstLine="720"/>
        <w:jc w:val="both"/>
        <w:rPr>
          <w:rFonts w:ascii="Arial" w:hAnsi="Arial" w:cs="Arial"/>
        </w:rPr>
      </w:pPr>
      <w:r>
        <w:rPr>
          <w:rFonts w:cs="Arial" w:ascii="Arial" w:hAnsi="Arial"/>
        </w:rPr>
        <w:t>Ποια είναι η «σκιά» που δημιουργείται; Εγώ θέλω να την ακούσω. Μπορεί να μη μου έρχεται εμένα στο μυαλό, αλλά θέλω να την ακούσω, όπως θέλει να την ακούσει και ο πολίτης. Ο πολίτης θέλει να ακούσει: Ευνοείται κάποιος εάν δεν την υποβάλει στις 30 Ιουνίου και την υποβάλει στις 30 Σεπτεμβρίου; Ευνοείται. Θέλω να τον ακούσω αυτόν που ευνοείται.</w:t>
      </w:r>
    </w:p>
    <w:p>
      <w:pPr>
        <w:pStyle w:val="Normal"/>
        <w:spacing w:lineRule="auto" w:line="600"/>
        <w:ind w:firstLine="720"/>
        <w:jc w:val="both"/>
        <w:rPr>
          <w:rFonts w:ascii="Arial" w:hAnsi="Arial" w:cs="Arial"/>
        </w:rPr>
      </w:pPr>
      <w:r>
        <w:rPr>
          <w:rFonts w:cs="Arial" w:ascii="Arial" w:hAnsi="Arial"/>
        </w:rPr>
        <w:t>Θέλω να ακούσω ότι ευνοείται αν διαχωριστεί η διαδικασία υποβολής φορολογικής δήλωσης από τη διαδικασία υποβολής δήλωσης «πόθεν έσχες» και αυτό να είναι ξεκάθαρο εδώ, προκειμένου να γνωρίζει ο πολίτης τι ψηφίζουμε, ποιοι το ψηφίζουμε, πώς το ψηφίζουμε και τελικά τι λέμε στον απλό πολίτη ο οποίος μας ακούει.</w:t>
      </w:r>
    </w:p>
    <w:p>
      <w:pPr>
        <w:pStyle w:val="Normal"/>
        <w:spacing w:lineRule="auto" w:line="600"/>
        <w:ind w:firstLine="720"/>
        <w:jc w:val="both"/>
        <w:rPr>
          <w:rFonts w:ascii="Arial" w:hAnsi="Arial" w:cs="Arial"/>
        </w:rPr>
      </w:pPr>
      <w:r>
        <w:rPr>
          <w:rFonts w:cs="Arial" w:ascii="Arial" w:hAnsi="Arial"/>
        </w:rPr>
        <w:t>Δεύτερον: Κύριε Υπουργέ, έχει δημιουργηθεί μια πολύ μεγάλη φασαρία με τους δημοτικούς αστυνομικούς οι οποίοι σ’ έναν πρώτο πίνακα τοποθετήθηκαν, διορίστηκαν, έλαβαν ΦΕΚ, πήγαν στις φυλακές ως εξωτερικοί φρουροί. Έρχεται ένας δεύτερος πίνακας που δημιουργεί μια άλλη κατάσταση. Τώρα βάζουμε και μια τροπολογία με βάση την οποία θα εκπαιδευτούν. Πρέπει να λυθεί αυτό.</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μπορώ να έχω τον λόγο για να κάνω μια διευκρίνιση;</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Ναι, πρέπει να λυθεί αυτό όμ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φόσον το επιτρέπει ο ομιλητής, μπορεί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ο επιτρέπω.</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 να μη δημιουργούνται λανθασμένες εντυπώσεις, οι αστυνομικοί, οι εργαζόμενοι στη Δημοτική Αστυνομία δεν μπορούν να πάνε σε φυλακές, αν δεν εκπαιδευτούν. Το προβλέπει ο νόμος. Θα εκπαιδευτούν στις σχολές της Αστυνομίας. Συμπληρωματικά πήραμε και πέντε άτομα μόνο από τον ΟΑΕΔ. Θέλουμε η εκπαίδευση να γίνει ταυτόχρονα με τους άλλους, να εξοικειωθούν στον οπλισμό, να εξοικειωθούν στα καθήκοντα της εξωτερικής φύλαξης, για να μπορέσουν να αναλάβουν καθήκοντα. Ποιο είναι το κακό; Είπαμε να γίνει ταυτόχρονα η εκπαίδευση στην Κομοτηνή μαζί με τους άλλους. Αυτή είναι η κατάσταση, κύριε Πρόεδρ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Άλλο θέμα έθεσα εγώ, κύριε Υπουργέ. Εγώ δεν έθεσα το θέμα γιατί να εκπαιδευτούν. Ορθώς θα εκπαιδευτούν. Σύμφωνα με τον νόμο θα εκπαιδευτούν.</w:t>
      </w:r>
    </w:p>
    <w:p>
      <w:pPr>
        <w:pStyle w:val="Normal"/>
        <w:spacing w:lineRule="auto" w:line="600"/>
        <w:ind w:firstLine="720"/>
        <w:jc w:val="both"/>
        <w:rPr>
          <w:rFonts w:ascii="Arial" w:hAnsi="Arial" w:cs="Arial"/>
        </w:rPr>
      </w:pPr>
      <w:r>
        <w:rPr>
          <w:rFonts w:cs="Arial" w:ascii="Arial" w:hAnsi="Arial"/>
        </w:rPr>
        <w:t>Το ζήτημα που υπάρχει, όμως, και το οποίο «σύρεται» επί ένα μήνα, είναι κάτι συγκεκριμένο. Ποιο είναι αυτό; Έχουν τοποθετηθεί πεντακόσιοι δημοτικοί αστυνομικοί και κάποιους τώρα τους βγάζουμε από τη μια φυλακή και τους στέλνουμε σε μια άλλη, γιατί βγήκε κάποιος άλλος πίνακας, ενώ έχουν διοριστεί. Κάποιους τους αλλάζουμε Υπουργείο, τους πάμε στο Δημόσιας Τάξης και δημιουργείται έτσι μια βαβούρα.</w:t>
      </w:r>
    </w:p>
    <w:p>
      <w:pPr>
        <w:pStyle w:val="Normal"/>
        <w:spacing w:lineRule="auto" w:line="600"/>
        <w:ind w:firstLine="720"/>
        <w:jc w:val="both"/>
        <w:rPr>
          <w:rFonts w:ascii="Arial" w:hAnsi="Arial" w:cs="Arial"/>
        </w:rPr>
      </w:pPr>
      <w:r>
        <w:rPr>
          <w:rFonts w:cs="Arial" w:ascii="Arial" w:hAnsi="Arial"/>
        </w:rPr>
        <w:t>Ερωτώ: σ’ αυτήν τη διαδικασία –όπου σωστά πρέπει να εκπαιδευτούν– θα πάνε αυτοί που διορίστηκαν με τον πρώτο πίνακα και έχουν τοποθετηθεί; Θα πάνε αυτοί οι οποίοι είναι στον νέο πίνακα; Θα πάνε οι τελικοί πίνακες; Έχει δημιουργηθεί μια πολύ μεγάλη αναστάτωση, η οποία στο τέλος δεν λειτουργεί υπέρ των φυλακών του σωφρονιστικού συστήματος ή υπέρ τού να ανοίξουμε τις πτέρυγες που είναι κλειστές λόγω έλλειψης προσωπικού.</w:t>
      </w:r>
    </w:p>
    <w:p>
      <w:pPr>
        <w:pStyle w:val="Normal"/>
        <w:spacing w:lineRule="auto" w:line="600"/>
        <w:ind w:firstLine="720"/>
        <w:jc w:val="both"/>
        <w:rPr>
          <w:rFonts w:ascii="Arial" w:hAnsi="Arial" w:cs="Arial"/>
        </w:rPr>
      </w:pPr>
      <w:r>
        <w:rPr>
          <w:rFonts w:cs="Arial" w:ascii="Arial" w:hAnsi="Arial"/>
        </w:rPr>
        <w:t>Λέω, λοιπόν, και προτείνω, γιατί εμείς δεν δημιουργούμε εντυπώσεις, εμείς προτείνουμε. Λέμε: εφόσον στις φυλακές υπάρχει πρόβλημα προσωπικού και τοποθετήθηκαν κάποιοι άνθρωποι εκεί με τον πρώτο πίνακα, όσοι επιπλέον έλθουν στο Υπουργείο Δικαιοσύνης να τοποθετηθούν επιπλέον. Δεν είναι δυνατό να δημιουργούνται κενά εκεί που πήγαμε να τα καλύψουμε και ταυτόχρονα να εκπαιδεύουμε με τη διαδικασία που λέτε τώρα εσείς κάποιους ανθρώπους, τους οποίους στο τέλος θα στείλουμε στο Α.Τ. τάδε ή στην άλλη υπηρεσία του Υπουργείου Δικαιοσύνης ή στο Υπουργείο Οικονομικών.</w:t>
      </w:r>
    </w:p>
    <w:p>
      <w:pPr>
        <w:pStyle w:val="Normal"/>
        <w:spacing w:lineRule="auto" w:line="600"/>
        <w:ind w:firstLine="720"/>
        <w:jc w:val="both"/>
        <w:rPr>
          <w:rFonts w:ascii="Arial" w:hAnsi="Arial" w:cs="Arial"/>
        </w:rPr>
      </w:pPr>
      <w:r>
        <w:rPr>
          <w:rFonts w:cs="Arial" w:ascii="Arial" w:hAnsi="Arial"/>
        </w:rPr>
        <w:t>Πρέπει αυτά να τα συγκροτούμε άμεσα. Γι’ αυτό υπάρχουν οι τροπολογίες και γι’ αυτό εγώ εκτιμώ ότι πρέπει να τα αντιμετωπίζουμε αυτά, όχι μόνο γιατί ταλαιπωρούμε κάποιους συγκεκριμένους ανθρώπους, αλλά γιατί στο τέλος αυτό το πληρώνει το ίδιο το σωφρονιστικό σύστημα, το ίδιο το σύστημα της φύλαξης των εγκλείστων, τους οποίους πρέπει να φυλάμε με κάθε μέτρο ασφαλείας.</w:t>
      </w:r>
    </w:p>
    <w:p>
      <w:pPr>
        <w:pStyle w:val="Normal"/>
        <w:spacing w:lineRule="auto" w:line="600"/>
        <w:ind w:firstLine="720"/>
        <w:jc w:val="both"/>
        <w:rPr>
          <w:rFonts w:ascii="Arial" w:hAnsi="Arial" w:cs="Arial"/>
        </w:rPr>
      </w:pPr>
      <w:r>
        <w:rPr>
          <w:rFonts w:cs="Arial" w:ascii="Arial" w:hAnsi="Arial"/>
        </w:rPr>
        <w:t>Τώρα, υπάρχει ένα σοβαρό θέμα από χθες. Το ανέδειξα πρώτος και είμαι σ’ αυτό καθαρός. Είναι άλλο πράγμα η προστασία των ανθρωπίνων δικαιωμάτων, ο σεβασμός, η εκτέλεση και η εφαρμογή μιας δικαστικής απόφασης του Ευρωπαϊκού Δικαστηρίου Δικαιωμάτων του Ανθρώπου. Και θα σας θυμίσω ότι δική μας ήταν η πρωτοβουλία, για να φτιαχτεί ειδική επιτροπή παρακολούθησης της εκτέλεσης των δικαστικών αποφάσεων – δικαιωμάτων του ανθρώπου. Το Προεδρείο της Βουλής δέχθηκε αυτήν την πρωτοβουλία και φτιάχτηκε ειδική υποεπιτροπή στην Επιτροπή Δημόσιας Διοίκησης.</w:t>
      </w:r>
    </w:p>
    <w:p>
      <w:pPr>
        <w:pStyle w:val="Normal"/>
        <w:spacing w:lineRule="auto" w:line="600"/>
        <w:ind w:firstLine="720"/>
        <w:jc w:val="both"/>
        <w:rPr>
          <w:rFonts w:ascii="Arial" w:hAnsi="Arial" w:cs="Arial"/>
        </w:rPr>
      </w:pPr>
      <w:r>
        <w:rPr>
          <w:rFonts w:cs="Arial" w:ascii="Arial" w:hAnsi="Arial"/>
        </w:rPr>
        <w:t xml:space="preserve">Εμείς έχουμε αναλάβει την πρωτοβουλία αυτή, που ήταν διεθνής υποχρέωση της χώρας. Είναι άλλο, όμως, πράγμα το να λες ότι πρέπει να εκτελεστεί η συγκεκριμένη απόφαση και άλλο να την επικαλείσαι κατά τρόπο πλαστό. </w:t>
      </w:r>
    </w:p>
    <w:p>
      <w:pPr>
        <w:pStyle w:val="Normal"/>
        <w:spacing w:lineRule="auto" w:line="600"/>
        <w:ind w:firstLine="720"/>
        <w:jc w:val="both"/>
        <w:rPr>
          <w:rFonts w:ascii="Arial" w:hAnsi="Arial" w:cs="Arial"/>
        </w:rPr>
      </w:pPr>
      <w:r>
        <w:rPr>
          <w:rFonts w:cs="Arial" w:ascii="Arial" w:hAnsi="Arial"/>
        </w:rPr>
        <w:t>Εγώ καταλαβαίνω ότι ο ΣΥΡΙΖΑ σύρεται πίσω από τη γραμμή της κ. Κωνσταντοπούλου. Επομένως θα απαντήσω στον ΣΥΡΙΖΑ. Έχουμε δύο Βουλευτές, οι οποίοι καταθέτουν σε μία δίκη ενός τρομοκράτη. Καθαρό αυτό. Γιατί το καταθέτουν; Διότι ο ΣΥΡΙΖΑ λέει ότι υπάρχει δικαστική απόφαση του Δικαστηρίου Δικαιωμάτων του Ανθρώπου που επιβάλλει αυτό που καταθέτουν οι Βουλευτές του ΣΥΡΙΖΑ. Ποιος σας το λέει αυτό; Καταθέστε στη Βουλή την απόφα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δώ την έχουμ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αταθέστε τη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δώ είναι, κύριε Τριαντάφυλλε, από το 2001.</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αταθέστε την στα Πρακτικά, καταθέστε την στη Βουλ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Τριαντάφυλλε, αν θέλετε, διατυπώστε τις απόψεις σας χωρίς να απευθύνεστε σε συναδέλφους, για να μην έχουμε διακοπέ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Σωστά, κύριε Πρόεδρε. Καταθέστε στη Βουλή την απόφαση ώστε ο ελληνικός λαός να μάθει τι λέει η απόφαση αυτή. </w:t>
      </w:r>
    </w:p>
    <w:p>
      <w:pPr>
        <w:pStyle w:val="Normal"/>
        <w:spacing w:lineRule="auto" w:line="600"/>
        <w:ind w:firstLine="720"/>
        <w:jc w:val="both"/>
        <w:rPr>
          <w:rFonts w:ascii="Arial" w:hAnsi="Arial" w:cs="Arial"/>
        </w:rPr>
      </w:pPr>
      <w:r>
        <w:rPr>
          <w:rFonts w:cs="Arial" w:ascii="Arial" w:hAnsi="Arial"/>
        </w:rPr>
        <w:t xml:space="preserve">Τι λέει η απόφαση αυτή; Λέει αποφυλάκιση; Λέει κατ’ οίκον περιορισμό; Λέει ότι δεν τηρήθηκαν οι όροι αξιοπρεπούς κράτησης στο συγκεκριμένο κατάστημα ή λέει ότι απαιτείται ειδική θεραπεία από ειδικό ιατρικό προσωπικό σε σχετικό ειδικό νοσηλευτικό ίδρυμα; Λέει να μετατραπεί η ποινή, η εκτέλεσή της σε κατ’ οίκον περιορισμό; Δεν λέει κάτι τέτοιο. </w:t>
      </w:r>
    </w:p>
    <w:p>
      <w:pPr>
        <w:pStyle w:val="Normal"/>
        <w:spacing w:lineRule="auto" w:line="600"/>
        <w:ind w:firstLine="720"/>
        <w:jc w:val="both"/>
        <w:rPr>
          <w:rFonts w:ascii="Arial" w:hAnsi="Arial" w:cs="Arial"/>
        </w:rPr>
      </w:pPr>
      <w:r>
        <w:rPr>
          <w:rFonts w:cs="Arial" w:ascii="Arial" w:hAnsi="Arial"/>
        </w:rPr>
        <w:t xml:space="preserve">Μήπως μας επιβάλλει κανένα υπέρογκο πρόστιμο; Διότι, ξέρετε, τα πρόστιμα που επιβάλλει το Ευρωπαϊκό Δικαστήριο Δικαιωμάτων του Ανθρώπου είναι ανάλογα και με την παραβίαση του ανθρώπινου δικαιώματος στο οποίο προβαίνει μία χώρα. Ξέρετε πόσο πρόστιμο βάζει στη χώρα; Γιατί δεν τα λέτε αυτά στους Έλληνες πολίτες; Δικαιολογείτε τα αδικαιολόγητα εδώ μέσα. Για να μην αιωρείται αυτό, να πω πως το πρόστιμο είναι 1.000 ευρώ. </w:t>
      </w:r>
    </w:p>
    <w:p>
      <w:pPr>
        <w:pStyle w:val="Normal"/>
        <w:spacing w:lineRule="auto" w:line="600"/>
        <w:ind w:firstLine="720"/>
        <w:jc w:val="both"/>
        <w:rPr>
          <w:rFonts w:ascii="Arial" w:hAnsi="Arial" w:cs="Arial"/>
        </w:rPr>
      </w:pPr>
      <w:r>
        <w:rPr>
          <w:rFonts w:cs="Arial" w:ascii="Arial" w:hAnsi="Arial"/>
        </w:rPr>
        <w:t xml:space="preserve">Ξαναλέω –και προσέξτε τώρα- ότι είναι άλλο πράγμα ο απόλυτος σεβασμός των ανθρωπίνων δικαιωμάτων οποιουδήποτε βρίσκεται στην ελληνική επικράτεια, το οποίο θα το στηρίζουμε πολιτικά, νομοθετικά και σε επίπεδο κοινωνίας με όλους τους τρόπους και είναι άλλο πράγμα το «συμμετέχω ως μάρτυρας υπεράσπισης σε μία δίκη συγκεκριμένη της τρομοκρατίας». Είναι άλλο πράγμα. Δεν υπάρχει πολιτική κάλυψη σε αυτό και όποιος καλύπτει πολιτικά είναι ο πρώτος που το κάνει στη δημοκρατική ιστορία του τόπου. Είναι ο πρώτος! Δεν το έκανε ποτέ κανένα άλλο πολιτικό κόμμα, δεν το έκανε ούτε ο Συνασπισμός της Αριστεράς της Προόδου και της Οικολογίας. Το κάνουν τώρα δύο Βουλευτές και ο ΣΥΡΙΖΑ σύρεται πίσω από αυτήν τη γραμμή και λέει ότι οτιδήποτε άλλο είναι ακροδεξιά. Όχι! </w:t>
      </w:r>
    </w:p>
    <w:p>
      <w:pPr>
        <w:pStyle w:val="Normal"/>
        <w:spacing w:lineRule="auto" w:line="600"/>
        <w:ind w:firstLine="720"/>
        <w:jc w:val="both"/>
        <w:rPr>
          <w:rFonts w:ascii="Arial" w:hAnsi="Arial" w:cs="Arial"/>
        </w:rPr>
      </w:pPr>
      <w:r>
        <w:rPr>
          <w:rFonts w:cs="Arial" w:ascii="Arial" w:hAnsi="Arial"/>
        </w:rPr>
        <w:t>Εγώ λέω ότι από το να ζητάς νομοθετικά και πολιτικά την απόλυτη τήρηση των ανθρωπίνων δικαιωμάτων και τη σταθερή προσήλωση της χώρας σε αυτές τις αρχές, μέχρι το να πηγαίνεις ο ίδιος μάρτυρας υπεράσπισης -χωρίς να γνωρίζεις την υπόθεση, επικαλούμενος την πολιτική σου ιδιότητα στην οποία σε έστειλε η ελληνική κοινωνία και μετέχοντας στην Κοινοβουλευτική Ομάδα της Αξιωματικής Αντιπολίτευσης- αν αυτό δεν είναι επιρροή ή επηρεασμός της δικαιοσύνης στην απόφαση, τουλάχιστον είναι πολιτική κάλυψη της συγκεκριμένης υπόθεσης. Διότι-και κλείνω με αυτό, κύριε Πρόεδρε- δεν είδα στελέχη του ΣΥΡΙΖΑ να πηγαίνουν σε άλλες υποθέσει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πάρα πολλέ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εν είδα να πηγαίνουν σε άλλες υποθέσεις στελέχη του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πάρα πολλέ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ιότι, αν τους δω να πηγαίνουν σε άλλες υποθέσεις θα ασκήσω την ίδια κριτική και θα θεωρήσω στις πάρα πολλές αυτές υποθέσεις ότι εκτελείται κατ’ εξακολούθηση η προσπάθεια να επηρεάσετε την ελληνική δικαιοσύνη. Η ελληνική δικαιοσύνη είναι ανεξάρτητη. Η χώρα θα πρέπει να σέβεται τα δικαιώματα του καθενός και αυτό είναι δουλειά που πρέπει να κάνουμε εδώ μέ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ο Διεθνές Νομισματικό Ταμείο θα πείτε τίποτ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Η δουλειά στις καταθέσεις σε ανοιχτές δίκες τρομοκρατών, που δεν έγινε ούτε στην Ιταλία ούτε στη Γερμανία από κανένα κόμμα της Αριστεράς, δεν είναι δουλειά ούτε του ΣΥΡΙΖΑ ούτε των Βουλευτών του. Είναι δουλειά αποκλειστικά της δικαιοσύνης και όποιος εμπλέκεται εκεί, δυστυχώς, το κάνει για ψηφοθηρία σε συγκεκριμένους πολιτικούς χώρους. Σε κάθε περίπτωση, όμως, εκτιμώ ότι είναι εκτεθειμένος στα μάτια της υπόλοιπης ελληνικής κοινων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κ. Τζάκρη έχει τον λόγ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ύριε Πρόεδρ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συγχωρείτε. Ο κ. Αρβανίτης έχει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Ας προηγηθεί η κ. Τζάκρη εφόσον έχει σηκωθεί.</w:t>
      </w:r>
    </w:p>
    <w:p>
      <w:pPr>
        <w:pStyle w:val="Normal"/>
        <w:spacing w:lineRule="auto" w:line="600"/>
        <w:ind w:firstLine="720"/>
        <w:jc w:val="both"/>
        <w:rPr/>
      </w:pPr>
      <w:r>
        <w:rPr>
          <w:rFonts w:cs="Arial" w:ascii="Arial" w:hAnsi="Arial"/>
          <w:b/>
          <w:bCs/>
          <w:color w:val="2A2A2A"/>
        </w:rPr>
        <w:t xml:space="preserve">ΠΡΟΕΔΡΕΥΩΝ (Ιωάννης Δραγασάκης): </w:t>
      </w:r>
      <w:r>
        <w:rPr>
          <w:rFonts w:cs="Arial" w:ascii="Arial" w:hAnsi="Arial"/>
        </w:rPr>
        <w:t>Με συγχωρείτε. Προηγείται ο κ. Αρβανίτης. Εγώ από παραδρομή…</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Δεν υπάρχει πρόβλημα να προηγηθεί η κ. Τζάκρη. </w:t>
      </w:r>
    </w:p>
    <w:p>
      <w:pPr>
        <w:pStyle w:val="Normal"/>
        <w:spacing w:lineRule="auto" w:line="600"/>
        <w:ind w:firstLine="720"/>
        <w:jc w:val="both"/>
        <w:rPr/>
      </w:pPr>
      <w:r>
        <w:rPr>
          <w:rFonts w:cs="Arial" w:ascii="Arial" w:hAnsi="Arial"/>
          <w:b/>
          <w:bCs/>
          <w:color w:val="2A2A2A"/>
        </w:rPr>
        <w:t xml:space="preserve">ΠΡΟΕΔΡΕΥΩΝ (Ιωάννης Δραγασάκης): </w:t>
      </w:r>
      <w:r>
        <w:rPr>
          <w:rFonts w:cs="Arial" w:ascii="Arial" w:hAnsi="Arial"/>
        </w:rPr>
        <w:t xml:space="preserve">Αν δεν έχει αντίρρηση ο κ. Αρβανίτης, έχετε τον λόγο, κυρία Τζάκρη. </w:t>
      </w:r>
    </w:p>
    <w:p>
      <w:pPr>
        <w:pStyle w:val="Normal"/>
        <w:spacing w:lineRule="auto" w:line="600"/>
        <w:ind w:firstLine="720"/>
        <w:jc w:val="both"/>
        <w:rPr>
          <w:rFonts w:ascii="Arial" w:hAnsi="Arial" w:cs="Arial"/>
        </w:rPr>
      </w:pPr>
      <w:r>
        <w:rPr>
          <w:rFonts w:cs="Arial" w:ascii="Arial" w:hAnsi="Arial"/>
        </w:rPr>
        <w:t xml:space="preserve">Μετά ακολουθεί ο κ. Αρβανίτης και μετά η κ. Χρυσοβελώνη. Κανονικά η σειρά των αγορητών είναι ο κ. Τριαντάφυλλος, ο κ. Αρβανίτης και η κ. Τζάκρη και μετά η κ. Χρυσοβελών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ι μετά εγ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Ναι, μετά εσείς. </w:t>
      </w:r>
    </w:p>
    <w:p>
      <w:pPr>
        <w:pStyle w:val="Normal"/>
        <w:spacing w:lineRule="auto" w:line="600"/>
        <w:ind w:firstLine="720"/>
        <w:jc w:val="both"/>
        <w:rPr/>
      </w:pPr>
      <w:r>
        <w:rPr>
          <w:rFonts w:cs="Arial" w:ascii="Arial" w:hAnsi="Arial"/>
          <w:b/>
        </w:rPr>
        <w:t xml:space="preserve">ΛΙΑΝΑ ΚΑΝΕΛΛΗ: </w:t>
      </w:r>
      <w:r>
        <w:rPr>
          <w:rFonts w:cs="Arial" w:ascii="Arial" w:hAnsi="Arial"/>
        </w:rPr>
        <w:t>Από πότε είναι έτσι ο Κανονισμός;</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Αυτή είναι η σειρά.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Από πότε είναι έτσι η σειρά; Από πότε είναι οι Ανεξάρτητοι Βουλευτές πριν από το ΚΚΕ;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Με βάση τη δύναμη των κομμάτων οι Υπηρεσίες της Βουλής έχουν καταρτίσει αυτήν τη σειρά.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Με ποια απόφαση και πότε; Δεν έχω τίποτα με την κ. Τζάκρη, αλλά ζητώ εξήγηση για τη διαδικασία.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Μάλιστα. Με βάση, λοιπόν, τις έδρες των κομμάτων, όπως έχουν διαμορφωθεί, έχουμε Νέα  Δημοκρατία,…</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ίναι κόμμα οι Ανεξάρτητοι Βουλευτές;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Των Κοινοβουλευτικών Ομάδων.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ωστά, των Κοινοβουλευτικών Ομάδων. Έχει συγκροτηθεί, λοιπόν, Κοινοβουλευτική Ομάδα από καιρό, με τον τίτλο Ανεξάρτητοι Δημοκρατικοί Βουλευτέ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ο ξέρω, κύριε Πρόεδρε.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Πείτε μας το άρθρο του Κανονισμού...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Θα υπάρξει απάντηση. Κατ’ αρχάς αυτό δεν είναι αυθόρμητη απόφαση του Προεδρείου. Είναι μια προετοιμασία από τις Υπηρεσίες που υποστηρίζουν το έργο μας. Εφόσον υπάρχει θέμα, θα ζητήσω να υπάρξει πληρέστερη ενημέρωση και εν ευθέτω χρόνω θα σας ενημερώσω.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Να υπάρξει ενημέρωση και των Βουλευτών, κύριε Πρόεδρε.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Θα υπάρξει πληρέστερη ενημέρωση λίγο αργότερα. Εδώ είμαστε, να τα λύσουμε όλα. </w:t>
      </w:r>
    </w:p>
    <w:p>
      <w:pPr>
        <w:pStyle w:val="Normal"/>
        <w:spacing w:lineRule="auto" w:line="600"/>
        <w:ind w:firstLine="720"/>
        <w:jc w:val="both"/>
        <w:rPr>
          <w:rFonts w:ascii="Arial" w:hAnsi="Arial" w:cs="Arial"/>
        </w:rPr>
      </w:pPr>
      <w:r>
        <w:rPr>
          <w:rFonts w:cs="Arial" w:ascii="Arial" w:hAnsi="Arial"/>
        </w:rPr>
        <w:t xml:space="preserve">Η κ. Τζάκρη έχει τον λόγο. </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ούμε σήμερα εδώ ένα σημαντικό νομοσχέδιο που αφορά την προάσπιση της προσωπικής ελευθερίας και ατομικών δικαιωμάτων, η προστασία των οποίων είναι βεβαίως υψίστης σημασίας για τις ανεπτυγμένες χώρες. </w:t>
      </w:r>
    </w:p>
    <w:p>
      <w:pPr>
        <w:pStyle w:val="Normal"/>
        <w:spacing w:lineRule="auto" w:line="600"/>
        <w:ind w:firstLine="720"/>
        <w:jc w:val="both"/>
        <w:rPr>
          <w:rFonts w:ascii="Arial" w:hAnsi="Arial" w:cs="Arial"/>
        </w:rPr>
      </w:pPr>
      <w:r>
        <w:rPr>
          <w:rFonts w:cs="Arial" w:ascii="Arial" w:hAnsi="Arial"/>
        </w:rPr>
        <w:t xml:space="preserve">Πολύ φοβάμαι όμως πως όσον αφορά συνολικά τα ζητήματα της προστασίας των ατομικών δικαιωμάτων στη χώρα μας και εν γένει τα ζητήματα της δικαιοσύνης, υποχωρούμε σαν χώρα σε προγενέστερο επίπεδο και δεν θα ήταν υπερβολή να αναφέρω ότι μάλλον το επίπεδό μας είναι το ίδιο με αυτό το αναπτυσσομένων χωρών.  </w:t>
      </w:r>
    </w:p>
    <w:p>
      <w:pPr>
        <w:pStyle w:val="Normal"/>
        <w:spacing w:lineRule="auto" w:line="600"/>
        <w:ind w:firstLine="720"/>
        <w:jc w:val="both"/>
        <w:rPr>
          <w:rFonts w:ascii="Arial" w:hAnsi="Arial" w:cs="Arial"/>
        </w:rPr>
      </w:pPr>
      <w:r>
        <w:rPr>
          <w:rFonts w:cs="Arial" w:ascii="Arial" w:hAnsi="Arial"/>
        </w:rPr>
        <w:t>Χθες η πολιτική ηγεσία του Υπουργείου Δικαιοσύνης μας έφερε προς συζήτηση στην αρμόδια Επιτροπή Δημόσιας Διοίκησης, Δημόσιας Τάξης και Δικαιοσύνης ένα νομοσχέδιο που προβλέπει την ίδρυση σωφρονιστικών καταστημάτων τύπου Γ΄, υψίστης ασφαλείας όπως λέγονται, όπου καταργούνται παντελώς τα δικαιώματα προστασίας των κατηγορουμένων. Και δεν είναι μόνον αυτό. Για να μην πω και για τη χειραγώγηση που υπέστη και δυστυχώς υφίσταται η δικαιοσύνη, που έχει μετατραπεί από θεσμό με ειρμό και προσανατολισμό σε «κουρελού» της βούλησης της εκάστοτε πολιτικής εξουσίας.</w:t>
      </w:r>
    </w:p>
    <w:p>
      <w:pPr>
        <w:pStyle w:val="Normal"/>
        <w:spacing w:lineRule="auto" w:line="600"/>
        <w:ind w:firstLine="720"/>
        <w:jc w:val="both"/>
        <w:rPr>
          <w:rFonts w:ascii="Arial" w:hAnsi="Arial" w:cs="Arial"/>
        </w:rPr>
      </w:pPr>
      <w:r>
        <w:rPr>
          <w:rFonts w:cs="Arial" w:ascii="Arial" w:hAnsi="Arial"/>
        </w:rPr>
        <w:t xml:space="preserve">Οι θεσμοί, κυρίες και κύριοι  Βουλευτές, έχουν μια λειτουργική συνέχεια και οι παρεμβάσεις ομοιάζουν με τα παράσιτα στα ραδιοφωνικά κύματα. Τα αποτέλεσμα είναι συνολικά κακό για τους ακροατές. Θα έλεγα μάλιστα πως είναι το χείριστο. Γι’ αυτό και θα τονίσω πως ο αρμόδιος Υπουργός διαπράττει μεγάλο θεσμικό ατόπημα όταν παρατηρεί άπραγος τη μη τήρηση δικαστικών αποφάσεων από το ίδιο το κράτος και δη από τα Υπουργεία. Κύριε Υπουργέ, λυπάμαι που το λέω, σας το είπα και χθες, αλλά δεν λειτουργείτε θεσμικά αλλά θα έλεγα παρασυντεχνιακά. </w:t>
      </w:r>
    </w:p>
    <w:p>
      <w:pPr>
        <w:pStyle w:val="Normal"/>
        <w:spacing w:lineRule="auto" w:line="600"/>
        <w:ind w:firstLine="720"/>
        <w:jc w:val="both"/>
        <w:rPr>
          <w:rFonts w:ascii="Arial" w:hAnsi="Arial" w:cs="Arial"/>
        </w:rPr>
      </w:pPr>
      <w:r>
        <w:rPr>
          <w:rFonts w:cs="Arial" w:ascii="Arial" w:hAnsi="Arial"/>
        </w:rPr>
        <w:t xml:space="preserve">Σε κάθε περίπτωση εδώ βρισκόμαστε σήμερα για να κυρώσουμε μια συνθήκη που προστατεύει τουλάχιστον τα ατομικά δικαιώματα των πολιτών. Διότι, δυστυχώς, συνθήκες που να προστατεύουν τους πολίτες από τους κακούς Υπουργούς δεν έχουν εφευρεθεί ακόμη στη δημοκρατία μας. </w:t>
      </w:r>
    </w:p>
    <w:p>
      <w:pPr>
        <w:pStyle w:val="Normal"/>
        <w:spacing w:lineRule="auto" w:line="600"/>
        <w:ind w:firstLine="720"/>
        <w:jc w:val="both"/>
        <w:rPr>
          <w:rFonts w:ascii="Arial" w:hAnsi="Arial" w:cs="Arial"/>
        </w:rPr>
      </w:pPr>
      <w:r>
        <w:rPr>
          <w:rFonts w:cs="Arial" w:ascii="Arial" w:hAnsi="Arial"/>
        </w:rPr>
        <w:t xml:space="preserve">Με το πρώτο άρθρο του παρόντος νομοσχεδίου κυρώνεται στο σύνολό της η προαναφερόμενη συνθήκη, η διεθνής σύμβαση των Ηνωμένων Εθνών για την προστασία όλων των προσώπων από το βαρύτατο έγκλημα της αναγκαστικής εξαφάνισης. Ως τέτοια θεωρείται, όπως πληροφορούμαστε κι όπως αναφέρεται ρητά στο άρθρο 1 του νομοσχεδίου, η σύλληψη, η κράτηση, η αρπαγή ή οποιαδήποτε άλλη μορφή στέρησης της ελευθερίας από όργανα του κράτους ή από πρόσωπα ή ομάδες προσώπων που ενεργούν με την άδεια, υποστήριξη ή συναίνεση του κράτους, η οποία ακολουθείται από άρνηση παραδοχής της στέρησης της ελευθερίας ή από απόκρυψη της τύχης ή του τόπου που βρίσκεται το εξαφανισμένο πρόσωπο, κάτι το οποίο θέτει ένα τέτοιο πρόσωπο εκτός της προστασίας του νόμου. </w:t>
      </w:r>
    </w:p>
    <w:p>
      <w:pPr>
        <w:pStyle w:val="Normal"/>
        <w:spacing w:lineRule="auto" w:line="600"/>
        <w:ind w:firstLine="720"/>
        <w:jc w:val="both"/>
        <w:rPr>
          <w:rFonts w:ascii="Arial" w:hAnsi="Arial" w:cs="Arial"/>
        </w:rPr>
      </w:pPr>
      <w:r>
        <w:rPr>
          <w:rFonts w:cs="Arial" w:ascii="Arial" w:hAnsi="Arial"/>
        </w:rPr>
        <w:t xml:space="preserve">Όποιος τελεί αναγκαστική εξαφάνιση θα τιμωρείται με κάθειρξη, ενώ αν επήλθε ο θάνατος του θύματος επιβάλλεται στο δράστη η ποινή της ισόβιας κάθειρξης. </w:t>
      </w:r>
    </w:p>
    <w:p>
      <w:pPr>
        <w:pStyle w:val="Normal"/>
        <w:spacing w:lineRule="auto" w:line="600"/>
        <w:ind w:firstLine="720"/>
        <w:jc w:val="both"/>
        <w:rPr>
          <w:rFonts w:ascii="Arial" w:hAnsi="Arial" w:cs="Arial"/>
        </w:rPr>
      </w:pPr>
      <w:r>
        <w:rPr>
          <w:rFonts w:cs="Arial" w:ascii="Arial" w:hAnsi="Arial"/>
        </w:rPr>
        <w:t xml:space="preserve">Εισάγεται επίσης και διάταξη που δίνει κίνητρα σε εμπλακέντες στο έγκλημα να βοηθήσουν τις αρχές για τη διαλεύκανση της υπόθεσης. </w:t>
      </w:r>
    </w:p>
    <w:p>
      <w:pPr>
        <w:pStyle w:val="Normal"/>
        <w:spacing w:lineRule="auto" w:line="600"/>
        <w:ind w:firstLine="720"/>
        <w:jc w:val="both"/>
        <w:rPr>
          <w:rFonts w:ascii="Arial" w:hAnsi="Arial" w:cs="Arial"/>
        </w:rPr>
      </w:pPr>
      <w:r>
        <w:rPr>
          <w:rFonts w:cs="Arial" w:ascii="Arial" w:hAnsi="Arial"/>
        </w:rPr>
        <w:t xml:space="preserve">Στο άρθρο 5, χαρακτηρίζεται η αναγκαστική εξαφάνιση «έγκλημα κατά της ανθρωπότητας», γεγονός που σημαίνει ότι μπορεί να διώκεται οπουδήποτε και αν τελείται παγκοσμίως. </w:t>
      </w:r>
    </w:p>
    <w:p>
      <w:pPr>
        <w:pStyle w:val="Normal"/>
        <w:spacing w:lineRule="auto" w:line="600"/>
        <w:ind w:firstLine="720"/>
        <w:jc w:val="both"/>
        <w:rPr>
          <w:rFonts w:ascii="Arial" w:hAnsi="Arial" w:cs="Arial"/>
        </w:rPr>
      </w:pPr>
      <w:r>
        <w:rPr>
          <w:rFonts w:cs="Arial" w:ascii="Arial" w:hAnsi="Arial"/>
        </w:rPr>
        <w:t xml:space="preserve">Στο άρθρο 6, η ποινική μεταχείριση που προβλέπεται για τους καταδικασθέντες φτάνει μέχρι και τα ισόβια και τιμωρούνται και οι ηθικοί αυτουργοί. </w:t>
      </w:r>
    </w:p>
    <w:p>
      <w:pPr>
        <w:pStyle w:val="Normal"/>
        <w:spacing w:lineRule="auto" w:line="600"/>
        <w:ind w:firstLine="720"/>
        <w:jc w:val="both"/>
        <w:rPr>
          <w:rFonts w:ascii="Arial" w:hAnsi="Arial" w:cs="Arial"/>
        </w:rPr>
      </w:pPr>
      <w:r>
        <w:rPr>
          <w:rFonts w:cs="Arial" w:ascii="Arial" w:hAnsi="Arial"/>
        </w:rPr>
        <w:t xml:space="preserve">Στα άρθρα 7 ως 9, προβλέπονται οι διαδικαστικές και δικονομικές διατάξεις. Συγκεκριμένα αναφέρεται ότι όποιος διαπράξει το αδίκημα της αναγκαστικής εξαφάνισης θα τιμωρείται με ποινές κάθειρξης, ενώ σε περίπτωση που ο απαχθείς έχει χάσει τη ζωή του επιβάλλεται η ποινή της ισόβιας κάθειρξης. </w:t>
      </w:r>
    </w:p>
    <w:p>
      <w:pPr>
        <w:pStyle w:val="Normal"/>
        <w:spacing w:lineRule="auto" w:line="600"/>
        <w:ind w:firstLine="720"/>
        <w:jc w:val="both"/>
        <w:rPr>
          <w:rFonts w:ascii="Arial" w:hAnsi="Arial" w:cs="Arial"/>
        </w:rPr>
      </w:pPr>
      <w:r>
        <w:rPr>
          <w:rFonts w:cs="Arial" w:ascii="Arial" w:hAnsi="Arial"/>
        </w:rPr>
        <w:t xml:space="preserve">Ποινές κάθειρξης δέκα ετών προβλέπονται και για τον ιεραρχικά ανώτερο ο οποίος έδωσε την εντολή της αρπαγής, καθώς επίσης και όταν το θύμα είναι έγκυος, ανήλικος ή άτομα με αναπηρία με ποσοστό από 67% και πάνω. Αντίστοιχα με ποινή κάθειρξης τιμωρείται και ο κατηγορούμενος που έχει τον έλεγχο και τη γνώση της αξιόποινης πράξης αλλά δεν απέτρεψε την τέλεσή της. Σ’ αυτήν την περίπτωση εισάγεται ένα έγκλημα διά παραλείψεως. </w:t>
      </w:r>
    </w:p>
    <w:p>
      <w:pPr>
        <w:pStyle w:val="Normal"/>
        <w:spacing w:lineRule="auto" w:line="600"/>
        <w:ind w:firstLine="720"/>
        <w:jc w:val="both"/>
        <w:rPr>
          <w:rFonts w:ascii="Arial" w:hAnsi="Arial" w:cs="Arial"/>
        </w:rPr>
      </w:pPr>
      <w:r>
        <w:rPr>
          <w:rFonts w:cs="Arial" w:ascii="Arial" w:hAnsi="Arial"/>
        </w:rPr>
        <w:t xml:space="preserve">Στην ίδια κατηγορία ανήκουν και όσοι δεν έλαβαν όλα τα αναγκαία και εύλογα μέτρα εντός της εξουσίας τους για την πρόληψη ή την καταστολή της τέλεσης μιας αναγκαστικής εξαφάνισης ή την παραπομπή του ζητήματος στις αρμόδιες αρχές προς έρευνα και ποινική δίωξη. Επιπλέον, προβλέπει και ευνοϊκές ρυθμίσεις, καθώς κατηγορούμενοι σε τέτοιες υποθέσεις που θα εισφέρουν στοιχεία για τον εντοπισμό των θυμάτων ή των δραστών και τη διαλεύκανση της υπόθεσης θα λαμβάνουν μειωμένες ποινές. </w:t>
      </w:r>
    </w:p>
    <w:p>
      <w:pPr>
        <w:pStyle w:val="Normal"/>
        <w:spacing w:lineRule="auto" w:line="600"/>
        <w:ind w:firstLine="720"/>
        <w:jc w:val="both"/>
        <w:rPr>
          <w:rFonts w:ascii="Arial" w:hAnsi="Arial" w:cs="Arial"/>
        </w:rPr>
      </w:pPr>
      <w:r>
        <w:rPr>
          <w:rFonts w:cs="Arial" w:ascii="Arial" w:hAnsi="Arial"/>
        </w:rPr>
        <w:t xml:space="preserve">Προκειμένου να προσαρμοστεί η εσωτερική έννομη τάξη έχουν προβλεφθεί οι τροποποιήσεις των άρθρων 322α, 322β και 322γ. Επιπλέον, προτείνεται η σύσταση διεθνούς οργάνου για την παρακολούθηση και το σεβασμό των όρων της δίκης. </w:t>
      </w:r>
    </w:p>
    <w:p>
      <w:pPr>
        <w:pStyle w:val="Normal"/>
        <w:spacing w:lineRule="auto" w:line="600"/>
        <w:ind w:firstLine="720"/>
        <w:jc w:val="both"/>
        <w:rPr>
          <w:rFonts w:ascii="Arial" w:hAnsi="Arial" w:cs="Arial"/>
        </w:rPr>
      </w:pPr>
      <w:r>
        <w:rPr>
          <w:rFonts w:cs="Arial" w:ascii="Arial" w:hAnsi="Arial"/>
        </w:rPr>
        <w:t xml:space="preserve">Στα άρθρα 10, 11 και 12 αναγράφονται βασικές δικονομικές ρυθμίσεις, υποχρεώσεις των κρατών, όπως υποχρέωση για σύλληψη, κράτηση ή επιβολή αναγκαίων περιοριστικών μέτρων κατά του δράστη προς εξασφάλιση της παρουσίας του και κατά τη διάρκεια της δίκης, για τη διενέργεια άμεσης, ακώλυτης και πλήρους έρευνας του εγκλήματος αυτού κατόπιν καταγγελίας οικείων του θύματος ή αυτεπαγγέλτως, για τη δίκαιη δίκη του κατηγορουμένου δράστη. </w:t>
      </w:r>
    </w:p>
    <w:p>
      <w:pPr>
        <w:pStyle w:val="Normal"/>
        <w:spacing w:lineRule="auto" w:line="600"/>
        <w:ind w:firstLine="720"/>
        <w:jc w:val="both"/>
        <w:rPr>
          <w:rFonts w:ascii="Arial" w:hAnsi="Arial" w:cs="Arial"/>
        </w:rPr>
      </w:pPr>
      <w:r>
        <w:rPr>
          <w:rFonts w:cs="Arial" w:ascii="Arial" w:hAnsi="Arial"/>
        </w:rPr>
        <w:t xml:space="preserve">Στο άρθρο 13, ορίζεται ότι το έγκλημα αυτό δεν θα θεωρείται πολιτικό και ρυθμίζονται γενικά ζητήματα έκδοσης του κατηγορουμένου. </w:t>
      </w:r>
    </w:p>
    <w:p>
      <w:pPr>
        <w:pStyle w:val="Normal"/>
        <w:spacing w:lineRule="auto" w:line="600"/>
        <w:ind w:firstLine="720"/>
        <w:jc w:val="both"/>
        <w:rPr>
          <w:rFonts w:ascii="Arial" w:hAnsi="Arial" w:cs="Arial"/>
        </w:rPr>
      </w:pPr>
      <w:r>
        <w:rPr>
          <w:rFonts w:cs="Arial" w:ascii="Arial" w:hAnsi="Arial"/>
        </w:rPr>
        <w:t xml:space="preserve">Στα άρθρα 14 και 15, αναφέρονται ζητήματα αμοιβαίας δικαστικής και διοικητικής συνδρομής των ενδιαφερομένων κρατών, που πρέπει να είναι αποτελεσματική. </w:t>
      </w:r>
    </w:p>
    <w:p>
      <w:pPr>
        <w:pStyle w:val="Normal"/>
        <w:spacing w:lineRule="auto" w:line="600"/>
        <w:ind w:firstLine="720"/>
        <w:jc w:val="both"/>
        <w:rPr>
          <w:rFonts w:ascii="Arial" w:hAnsi="Arial" w:cs="Arial"/>
        </w:rPr>
      </w:pPr>
      <w:r>
        <w:rPr>
          <w:rFonts w:cs="Arial" w:ascii="Arial" w:hAnsi="Arial"/>
        </w:rPr>
        <w:t xml:space="preserve">Στο άρθρο 16, αναφέρεται η αρχή της απαγόρευσης απέλασης ή έκδοσης ατόμου σε κράτος όπου αυτό βάσιμα κινδυνεύει να υποστεί αναγκαστική εξαφάνιση. </w:t>
      </w:r>
    </w:p>
    <w:p>
      <w:pPr>
        <w:pStyle w:val="Normal"/>
        <w:spacing w:lineRule="auto" w:line="600"/>
        <w:ind w:firstLine="720"/>
        <w:jc w:val="both"/>
        <w:rPr>
          <w:rFonts w:ascii="Arial" w:hAnsi="Arial" w:cs="Arial"/>
        </w:rPr>
      </w:pPr>
      <w:r>
        <w:rPr>
          <w:rFonts w:cs="Arial" w:ascii="Arial" w:hAnsi="Arial"/>
        </w:rPr>
        <w:t>Στο άρθρο 17, διατυπώνεται η αρχή ότι κανείς δεν επιτρέπεται να τεθεί υπό μυστική κράτηση καθώς και οι υποχρεώσεις των κρατών-μελών που διασφαλίζουν την εφαρμογή της αρχής αυτής, όπως υποχρέωση για επικοινωνία του κρατουμένου με το συνήγορό του και τους οικείους του, η πρόσβαση αυτών στους χώρους κράτησής του, η τήρηση λεπτομερών μητρώων ή και αρχείων στους χώρους αυτούς, κάτι που δεν πράττει η ελληνική πολιτεία.</w:t>
      </w:r>
    </w:p>
    <w:p>
      <w:pPr>
        <w:pStyle w:val="Normal"/>
        <w:spacing w:lineRule="auto" w:line="600"/>
        <w:ind w:firstLine="720"/>
        <w:jc w:val="both"/>
        <w:rPr>
          <w:rFonts w:ascii="Arial" w:hAnsi="Arial" w:cs="Arial"/>
        </w:rPr>
      </w:pPr>
      <w:r>
        <w:rPr>
          <w:rFonts w:cs="Arial" w:ascii="Arial" w:hAnsi="Arial"/>
        </w:rPr>
        <w:t xml:space="preserve">Στο άρθρο 18, ορίζεται το δικαίωμα των οικείων και του συνηγόρου του κρατουμένου σε πληροφόρηση σχετικά με την κράτησή του και μάλιστα με δικαίωμα άσκησης σχετικής προσφυγής, με μερική εξαίρεση μόνο στις περιπτώσεις που ορίζονται στο άρθρο 20. </w:t>
      </w:r>
    </w:p>
    <w:p>
      <w:pPr>
        <w:pStyle w:val="Normal"/>
        <w:spacing w:lineRule="auto" w:line="600"/>
        <w:ind w:firstLine="720"/>
        <w:jc w:val="both"/>
        <w:rPr>
          <w:rFonts w:ascii="Arial" w:hAnsi="Arial" w:cs="Arial"/>
        </w:rPr>
      </w:pPr>
      <w:r>
        <w:rPr>
          <w:rFonts w:cs="Arial" w:ascii="Arial" w:hAnsi="Arial"/>
        </w:rPr>
        <w:t xml:space="preserve">Το άρθρο 19, ρυθμίζει γενικά θέματα επεξεργασίας προσωπικών δεδομένων των κρατουμένων. </w:t>
      </w:r>
    </w:p>
    <w:p>
      <w:pPr>
        <w:pStyle w:val="Normal"/>
        <w:spacing w:lineRule="auto" w:line="600"/>
        <w:ind w:firstLine="720"/>
        <w:jc w:val="both"/>
        <w:rPr>
          <w:rFonts w:ascii="Arial" w:hAnsi="Arial" w:cs="Arial"/>
        </w:rPr>
      </w:pPr>
      <w:r>
        <w:rPr>
          <w:rFonts w:cs="Arial" w:ascii="Arial" w:hAnsi="Arial"/>
        </w:rPr>
        <w:t xml:space="preserve">Το άρθρο 21, ρυθμίζει ζητήματα σχετικά με την απελευθέρωση των κρατουμένων. </w:t>
      </w:r>
    </w:p>
    <w:p>
      <w:pPr>
        <w:pStyle w:val="Normal"/>
        <w:spacing w:lineRule="auto" w:line="600"/>
        <w:ind w:firstLine="720"/>
        <w:jc w:val="both"/>
        <w:rPr>
          <w:rFonts w:ascii="Arial" w:hAnsi="Arial" w:cs="Arial"/>
        </w:rPr>
      </w:pPr>
      <w:r>
        <w:rPr>
          <w:rFonts w:cs="Arial" w:ascii="Arial" w:hAnsi="Arial"/>
        </w:rPr>
        <w:t xml:space="preserve">Το άρθρο 22, προβλέπει την υποχρέωση θέσπισης κυρώσεων από το κράτος στον υπαίτιο που κωλύει την άσκηση των ως άνω δικαιωμάτων για πληροφόρηση, προσφυγή και μη καταχώριση κάποιου στα μητρώα κρατουμένων. </w:t>
      </w:r>
    </w:p>
    <w:p>
      <w:pPr>
        <w:pStyle w:val="Normal"/>
        <w:spacing w:lineRule="auto" w:line="600"/>
        <w:ind w:firstLine="720"/>
        <w:jc w:val="both"/>
        <w:rPr>
          <w:rFonts w:ascii="Arial" w:hAnsi="Arial" w:cs="Arial"/>
        </w:rPr>
      </w:pPr>
      <w:r>
        <w:rPr>
          <w:rFonts w:cs="Arial" w:ascii="Arial" w:hAnsi="Arial"/>
        </w:rPr>
        <w:t xml:space="preserve">Στο άρθρο 23, αναφέρεται η υποχρέωση των κρατών-μελών για εκπαίδευση των υπαλλήλων τους επί ζητημάτων της διεθνούς αυτής σύμβασης, κάτι που επίσης δεν πράττει η ελληνική πολιτεία, και η λήψη μέτρων ώστε να αποτρέπεται η διενέργεια απ’ αυτούς εγκλημάτων αναγκαστικής εξαφάνισης προσώπων ή η συγκάλυψη των εγκλημάτων αυτών. </w:t>
      </w:r>
    </w:p>
    <w:p>
      <w:pPr>
        <w:pStyle w:val="Normal"/>
        <w:spacing w:lineRule="auto" w:line="600"/>
        <w:ind w:firstLine="720"/>
        <w:jc w:val="both"/>
        <w:rPr>
          <w:rFonts w:ascii="Arial" w:hAnsi="Arial" w:cs="Arial"/>
        </w:rPr>
      </w:pPr>
      <w:r>
        <w:rPr>
          <w:rFonts w:cs="Arial" w:ascii="Arial" w:hAnsi="Arial"/>
        </w:rPr>
        <w:t xml:space="preserve">Στο άρθρο 24, προσδιορίζεται ο ορισμός του όρου του θύματος και διατυπώνεται η υποχρέωση του κράτους για πληροφόρηση του θύματος του εγκλήματος αυτού σχετικά με την πορεία των σχετικών ερευνών, η υποχρέωσή του για λήψη μέτρων ώστε να λάβει το θύμα αυτό επανόρθωση, δηλαδή ικανοποιητική και δίκαιη αποζημίωση για υλική ή ηθική του βλάβη και για τυχόν αποκατάσταση της τιμής του. </w:t>
      </w:r>
    </w:p>
    <w:p>
      <w:pPr>
        <w:pStyle w:val="Normal"/>
        <w:spacing w:lineRule="auto" w:line="600"/>
        <w:ind w:firstLine="720"/>
        <w:jc w:val="both"/>
        <w:rPr>
          <w:rFonts w:ascii="Arial" w:hAnsi="Arial" w:cs="Arial"/>
        </w:rPr>
      </w:pPr>
      <w:r>
        <w:rPr>
          <w:rFonts w:cs="Arial" w:ascii="Arial" w:hAnsi="Arial"/>
        </w:rPr>
        <w:t xml:space="preserve">Στο άρθρο 25, ρυθμίζονται ζητήματα προστασίας ανηλίκων θυμάτων του εγκλήματος αυτού, με βάση κυρίως το εθνικό ποινικό σύστημα αλλά και η υποχρέωση του κράτους για ακύρωση των υιοθεσιών για τα ανήλικα θύματα αυτά. </w:t>
      </w:r>
    </w:p>
    <w:p>
      <w:pPr>
        <w:pStyle w:val="Normal"/>
        <w:spacing w:lineRule="auto" w:line="600"/>
        <w:ind w:firstLine="720"/>
        <w:jc w:val="both"/>
        <w:rPr>
          <w:rFonts w:ascii="Arial" w:hAnsi="Arial" w:cs="Arial"/>
        </w:rPr>
      </w:pPr>
      <w:r>
        <w:rPr>
          <w:rFonts w:cs="Arial" w:ascii="Arial" w:hAnsi="Arial"/>
        </w:rPr>
        <w:t xml:space="preserve">Το άρθρο 26, προβλέπει τη σύσταση και οργάνωση της Επιτροπής για τις αναγκαστικές εξαφανίσεις, δηλαδή διεθνούς οργάνου που θα ελέγχει την εφαρμογή της συνθήκης από τα κράτη-μέρη. </w:t>
      </w:r>
    </w:p>
    <w:p>
      <w:pPr>
        <w:pStyle w:val="Normal"/>
        <w:spacing w:lineRule="auto" w:line="600"/>
        <w:ind w:firstLine="720"/>
        <w:jc w:val="both"/>
        <w:rPr>
          <w:rFonts w:ascii="Arial" w:hAnsi="Arial" w:cs="Arial"/>
        </w:rPr>
      </w:pPr>
      <w:r>
        <w:rPr>
          <w:rFonts w:cs="Arial" w:ascii="Arial" w:hAnsi="Arial"/>
        </w:rPr>
        <w:t xml:space="preserve">Το άρθρο 27, προβλέπει την μετά από συγκεκριμένο χρονικό διάστημα αξιολόγηση της λειτουργίας της επιτροπής από τη δυνατότητα ανάθεσης του ελέγχου εφαρμογής της σύμβασης σε άλλο διεθνή φορέα. </w:t>
      </w:r>
    </w:p>
    <w:p>
      <w:pPr>
        <w:pStyle w:val="Normal"/>
        <w:spacing w:lineRule="auto" w:line="600"/>
        <w:ind w:firstLine="720"/>
        <w:jc w:val="both"/>
        <w:rPr>
          <w:rFonts w:ascii="Arial" w:hAnsi="Arial" w:cs="Arial"/>
        </w:rPr>
      </w:pPr>
      <w:r>
        <w:rPr>
          <w:rFonts w:cs="Arial" w:ascii="Arial" w:hAnsi="Arial"/>
        </w:rPr>
        <w:t>Το άρθρο 28 μεριμνά σχετικά με την άρτια συνεργασία της επιτροπής με ειδικούς φορείς του ΟΗΕ -και όχι μόνο- οι οποίοι ασχολούνται με συναφή ζητήματα.</w:t>
      </w:r>
    </w:p>
    <w:p>
      <w:pPr>
        <w:pStyle w:val="Normal"/>
        <w:spacing w:lineRule="auto" w:line="600"/>
        <w:ind w:firstLine="720"/>
        <w:jc w:val="both"/>
        <w:rPr>
          <w:rFonts w:ascii="Arial" w:hAnsi="Arial" w:cs="Arial"/>
        </w:rPr>
      </w:pPr>
      <w:r>
        <w:rPr>
          <w:rFonts w:cs="Arial" w:ascii="Arial" w:hAnsi="Arial"/>
        </w:rPr>
        <w:t xml:space="preserve">Το άρθρο 29, προβλέπει την υποχρέωση υποβολής έκθεσης από κάθε κράτος-μέρος της σύμβασης σχετικά με την εκ μέρους του εφαρμογή των διατάξεών της. </w:t>
      </w:r>
    </w:p>
    <w:p>
      <w:pPr>
        <w:pStyle w:val="Normal"/>
        <w:spacing w:lineRule="auto" w:line="600"/>
        <w:ind w:firstLine="720"/>
        <w:jc w:val="both"/>
        <w:rPr>
          <w:rFonts w:ascii="Arial" w:hAnsi="Arial" w:cs="Arial"/>
        </w:rPr>
      </w:pPr>
      <w:r>
        <w:rPr>
          <w:rFonts w:cs="Arial" w:ascii="Arial" w:hAnsi="Arial"/>
        </w:rPr>
        <w:t xml:space="preserve">Το άρθρο 30, προβλέπει το δικαίωμα υποβολής προς την επιτροπή επείγοντος αιτήματος για την ανεύρεση εξαφανισμένου προσώπου από τους συγγενείς του ή και άλλα πρόσωπα με έννομο συμφέρον και τις σχετικές δυνατότητες της επιτροπής. </w:t>
      </w:r>
    </w:p>
    <w:p>
      <w:pPr>
        <w:pStyle w:val="Normal"/>
        <w:spacing w:lineRule="auto" w:line="600"/>
        <w:ind w:firstLine="720"/>
        <w:jc w:val="both"/>
        <w:rPr>
          <w:rFonts w:ascii="Arial" w:hAnsi="Arial" w:cs="Arial"/>
        </w:rPr>
      </w:pPr>
      <w:r>
        <w:rPr>
          <w:rFonts w:cs="Arial" w:ascii="Arial" w:hAnsi="Arial"/>
        </w:rPr>
        <w:t xml:space="preserve">Το άρθρο 31, αφορά το δικαίωμα υποβολής ατομικής προσφυγής προς την επιτροπή σχετικά με τη φερόμενη παραβίαση των διατάξεων της σύμβασης από κράτος-μέρος και το άρθρο 32, αφορά το δικαίωμα υποβολής διακρατικής αντίστοιχης προσφυγής. </w:t>
      </w:r>
    </w:p>
    <w:p>
      <w:pPr>
        <w:pStyle w:val="Normal"/>
        <w:spacing w:lineRule="auto" w:line="600"/>
        <w:ind w:firstLine="720"/>
        <w:jc w:val="both"/>
        <w:rPr>
          <w:rFonts w:ascii="Arial" w:hAnsi="Arial" w:cs="Arial"/>
        </w:rPr>
      </w:pPr>
      <w:r>
        <w:rPr>
          <w:rFonts w:cs="Arial" w:ascii="Arial" w:hAnsi="Arial"/>
        </w:rPr>
        <w:t xml:space="preserve">Επισημαίνεται ότι η αποδοχή από το κράτος-μέρος της σχετικής αρμοδιότητας της επιτροπής αναφορικά με τα άρθρα 31 και 32 είναι προαιρετική. </w:t>
      </w:r>
    </w:p>
    <w:p>
      <w:pPr>
        <w:pStyle w:val="Normal"/>
        <w:spacing w:lineRule="auto" w:line="600"/>
        <w:ind w:firstLine="720"/>
        <w:jc w:val="both"/>
        <w:rPr>
          <w:rFonts w:ascii="Arial" w:hAnsi="Arial" w:cs="Arial"/>
        </w:rPr>
      </w:pPr>
      <w:r>
        <w:rPr>
          <w:rFonts w:cs="Arial" w:ascii="Arial" w:hAnsi="Arial"/>
        </w:rPr>
        <w:t xml:space="preserve">Το άρθρο 33, αφορά τη δυνατότητα της επιτροπής να διεξάγει επίσκεψη σε κράτος-μέρος της σύμβασης υπό συγκεκριμένες προϋποθέσεις. </w:t>
      </w:r>
    </w:p>
    <w:p>
      <w:pPr>
        <w:pStyle w:val="Normal"/>
        <w:spacing w:lineRule="auto" w:line="600"/>
        <w:ind w:firstLine="720"/>
        <w:jc w:val="both"/>
        <w:rPr>
          <w:rFonts w:ascii="Arial" w:hAnsi="Arial" w:cs="Arial"/>
        </w:rPr>
      </w:pPr>
      <w:r>
        <w:rPr>
          <w:rFonts w:cs="Arial" w:ascii="Arial" w:hAnsi="Arial"/>
        </w:rPr>
        <w:t xml:space="preserve">Το άρθρο 34, αφορά τη δυνατότητά της να παραπέμψει περιπτώσεις τέλεσης αναγκαστικών εξαφανίσεων, σε ευρεία ή συστηματική βάση, στη γενική συνέλευση του ΟΗΕ υπό συγκεκριμένες προϋποθέσεις. </w:t>
      </w:r>
    </w:p>
    <w:p>
      <w:pPr>
        <w:pStyle w:val="Normal"/>
        <w:spacing w:lineRule="auto" w:line="600"/>
        <w:ind w:firstLine="720"/>
        <w:jc w:val="both"/>
        <w:rPr>
          <w:rFonts w:ascii="Arial" w:hAnsi="Arial" w:cs="Arial"/>
        </w:rPr>
      </w:pPr>
      <w:r>
        <w:rPr>
          <w:rFonts w:cs="Arial" w:ascii="Arial" w:hAnsi="Arial"/>
        </w:rPr>
        <w:t>Στο άρθρο 35, διευκρινίζεται ότι η επιτροπή θα έχει αρμοδιότητα μόνο για αναγκαστικές εξαφανίσεις που εκκίνησαν μετά τη θέση σε ισχύ της σύμβασης και οι υποχρεώσεις κάθε κράτους-μέρους της σύμβασης έναντι της επιτροπής, αφορούν μόνο τις αναγκαστικές εξαφανίσεις που εκκίνησαν μετά τη θέση σε ισχύ της σύμβασης.</w:t>
      </w:r>
    </w:p>
    <w:p>
      <w:pPr>
        <w:pStyle w:val="Normal"/>
        <w:spacing w:lineRule="auto" w:line="600"/>
        <w:ind w:firstLine="720"/>
        <w:jc w:val="both"/>
        <w:rPr>
          <w:rFonts w:ascii="Arial" w:hAnsi="Arial" w:cs="Arial"/>
        </w:rPr>
      </w:pPr>
      <w:r>
        <w:rPr>
          <w:rFonts w:cs="Arial" w:ascii="Arial" w:hAnsi="Arial"/>
        </w:rPr>
        <w:t xml:space="preserve">Το άρθρο 36, προβλέπει την υποχρέωση της επιτροπής να υποβάλλει ετήσια έκθεση σχετικά με τις δραστηριότητές της. </w:t>
      </w:r>
    </w:p>
    <w:p>
      <w:pPr>
        <w:pStyle w:val="Normal"/>
        <w:spacing w:lineRule="auto" w:line="600"/>
        <w:ind w:firstLine="720"/>
        <w:jc w:val="both"/>
        <w:rPr>
          <w:rFonts w:ascii="Arial" w:hAnsi="Arial" w:cs="Arial"/>
        </w:rPr>
      </w:pPr>
      <w:r>
        <w:rPr>
          <w:rFonts w:cs="Arial" w:ascii="Arial" w:hAnsi="Arial"/>
        </w:rPr>
        <w:t xml:space="preserve">Το άρθρο 37, προβλέπει ότι η σύμβαση δεν θίγει οποιαδήποτε διάταξη εθνικής νομοθεσίας ή Διεθνούς Δικαίου είναι ευνοϊκότερη για την προστασία όλων των προσώπων από τις αναγκαστικές εξαφανίσεις. Εισάγει, δηλαδή, μια ρήτρα επικουρικότητας υπέρ της ευνοϊκότερης εθνικής ή διεθνούς διάταξης. </w:t>
      </w:r>
    </w:p>
    <w:p>
      <w:pPr>
        <w:pStyle w:val="Normal"/>
        <w:spacing w:lineRule="auto" w:line="600"/>
        <w:ind w:firstLine="720"/>
        <w:jc w:val="both"/>
        <w:rPr>
          <w:rFonts w:ascii="Arial" w:hAnsi="Arial" w:cs="Arial"/>
        </w:rPr>
      </w:pPr>
      <w:r>
        <w:rPr>
          <w:rFonts w:cs="Arial" w:ascii="Arial" w:hAnsi="Arial"/>
        </w:rPr>
        <w:t xml:space="preserve">Το άρθρο 38, ρυθμίζει ζητήματα υπογραφής και κύρωσης της σύμβασης και προσχώρησης σε αυτήν. </w:t>
      </w:r>
    </w:p>
    <w:p>
      <w:pPr>
        <w:pStyle w:val="Normal"/>
        <w:spacing w:lineRule="auto" w:line="600"/>
        <w:ind w:firstLine="720"/>
        <w:jc w:val="both"/>
        <w:rPr>
          <w:rFonts w:ascii="Arial" w:hAnsi="Arial" w:cs="Arial"/>
        </w:rPr>
      </w:pPr>
      <w:r>
        <w:rPr>
          <w:rFonts w:cs="Arial" w:ascii="Arial" w:hAnsi="Arial"/>
        </w:rPr>
        <w:t>Το άρθρο 39, ρυθμίζει ζητήματα θέσης της σε ισχύ.</w:t>
      </w:r>
    </w:p>
    <w:p>
      <w:pPr>
        <w:pStyle w:val="Normal"/>
        <w:spacing w:lineRule="auto" w:line="600"/>
        <w:ind w:firstLine="720"/>
        <w:jc w:val="both"/>
        <w:rPr>
          <w:rFonts w:ascii="Arial" w:hAnsi="Arial" w:cs="Arial"/>
        </w:rPr>
      </w:pPr>
      <w:r>
        <w:rPr>
          <w:rFonts w:cs="Arial" w:ascii="Arial" w:hAnsi="Arial"/>
        </w:rPr>
        <w:t>Το άρθρο 40, αφορά τις αρμοδιότητες του θεματοφύλακα της Σύμβασης.</w:t>
      </w:r>
    </w:p>
    <w:p>
      <w:pPr>
        <w:pStyle w:val="Normal"/>
        <w:spacing w:lineRule="auto" w:line="600"/>
        <w:ind w:firstLine="720"/>
        <w:jc w:val="both"/>
        <w:rPr>
          <w:rFonts w:ascii="Arial" w:hAnsi="Arial" w:cs="Arial"/>
        </w:rPr>
      </w:pPr>
      <w:r>
        <w:rPr>
          <w:rFonts w:cs="Arial" w:ascii="Arial" w:hAnsi="Arial"/>
        </w:rPr>
        <w:t>Το άρθρο 41, προβλέπει την εφαρμογή της σε όλα τα μέρη των ομοσπονδιακών κρατών.</w:t>
      </w:r>
    </w:p>
    <w:p>
      <w:pPr>
        <w:pStyle w:val="Normal"/>
        <w:spacing w:lineRule="auto" w:line="600"/>
        <w:ind w:firstLine="720"/>
        <w:jc w:val="both"/>
        <w:rPr>
          <w:rFonts w:ascii="Arial" w:hAnsi="Arial" w:cs="Arial"/>
        </w:rPr>
      </w:pPr>
      <w:r>
        <w:rPr>
          <w:rFonts w:cs="Arial" w:ascii="Arial" w:hAnsi="Arial"/>
        </w:rPr>
        <w:t>Το άρθρο 42, περιγράφει τη διαδικασία επίλυσης διαφορών που ενδεχομένως θα ανακύψουν σε σχέση με την ερμηνεία-εφαρμογή της σύμβασης.</w:t>
      </w:r>
    </w:p>
    <w:p>
      <w:pPr>
        <w:pStyle w:val="Normal"/>
        <w:spacing w:lineRule="auto" w:line="600"/>
        <w:ind w:firstLine="720"/>
        <w:jc w:val="both"/>
        <w:rPr>
          <w:rFonts w:ascii="Arial" w:hAnsi="Arial" w:cs="Arial"/>
        </w:rPr>
      </w:pPr>
      <w:r>
        <w:rPr>
          <w:rFonts w:cs="Arial" w:ascii="Arial" w:hAnsi="Arial"/>
        </w:rPr>
        <w:t>Το άρθρο 44, αφορά τη διαδικασία τροποποίησης της Σύμβασης και το άρθρο 45, αναφέρει τα αυθεντικά κείμενα της σύμβασης και τα θεματοφυλάκιά της.</w:t>
      </w:r>
    </w:p>
    <w:p>
      <w:pPr>
        <w:pStyle w:val="Normal"/>
        <w:spacing w:lineRule="auto" w:line="600"/>
        <w:ind w:firstLine="720"/>
        <w:jc w:val="both"/>
        <w:rPr/>
      </w:pPr>
      <w:r>
        <w:rPr>
          <w:rFonts w:cs="Arial" w:ascii="Arial" w:hAnsi="Arial"/>
        </w:rPr>
        <w:t>Περαιτέρω, στο άρθρο 2 του νομοσχεδίου που συζητάμε σήμερα, προτείνονται τροποποιήσεις σε συγκεκριμένες διατάξεις του Ποινικού Κώδικα. Έτσι, στο δεύτερο άρθρο του νομοσχεδίου τροποποιούνται διατάξεις του ισχύοντος Ποινικού Κώδικα με βασική ρύθμιση την εισαγωγή νέας ειδικής αντικειμενικής υπόστασης εγκλήματος, αυτού της αναγκαστικής εξαφάνισης προσώπου, όπως ακριβώς ορίζεται στο άρθρο 4 της διεθνούς σύμβασης. Το έγκλημα της αναγκαστικής εξαφάνισης δεν ταυτίζεται με κάποιο από τα προβλεπόμενα στον Ποινικό Κώδικα, ομοιάζει πάντως με το έγκλημα της αρπαγής, είναι όμως στενότερη η αντικειμενική του υπόσταση ως προς το υποκείμενο, αφού στο έγκλημα της αναγκαστικής εξαφάνισης υποκείμενα -δηλαδή δράστες- είναι μόνο κρατικοί υπάλληλοι ή άτομα που λαμβάνουν εντολές, υποστηρίζονται από το κράτος ή ενεργούν με τη συναίνεση αυτού, ενώ ως προς τις εγκληματικές πράξεις η αντικειμενική υπόσταση είναι ευρύτερη. Λόγω της ομοιότητας αυτής και του ιδίου προστατευόμενου εννόμου αγαθού, που είναι η προσωπική ελευθερία, προκρίθηκε η επιλογή θέσπισης νέων άρθρων αμέσως μετά από αυτό της αρπαγής, που είναι το άρθρο 322 του Ποινικού Κώδικα, ως άρθρα 322α,</w:t>
      </w:r>
      <w:r>
        <w:rPr>
          <w:rFonts w:cs="Arial" w:ascii="Arial" w:hAnsi="Arial"/>
          <w:vertAlign w:val="superscript"/>
        </w:rPr>
        <w:t xml:space="preserve"> </w:t>
      </w:r>
      <w:r>
        <w:rPr>
          <w:rFonts w:cs="Arial" w:ascii="Arial" w:hAnsi="Arial"/>
        </w:rPr>
        <w:t>322β και 322γ.</w:t>
      </w:r>
    </w:p>
    <w:p>
      <w:pPr>
        <w:pStyle w:val="Normal"/>
        <w:spacing w:lineRule="auto" w:line="600"/>
        <w:ind w:firstLine="720"/>
        <w:jc w:val="both"/>
        <w:rPr>
          <w:rFonts w:ascii="Arial" w:hAnsi="Arial" w:cs="Arial"/>
        </w:rPr>
      </w:pPr>
      <w:r>
        <w:rPr>
          <w:rFonts w:cs="Arial" w:ascii="Arial" w:hAnsi="Arial"/>
        </w:rPr>
        <w:t>Στο άρθρο 3, αναφερόμαστε πλέον στις προσθέσεις ή καλύτερα τροποποιήσεις που γίνονται στο άρθρο 1569 του Αστικού Κώδικα. Να διευκρινίσουμε εδώ ότι το άρθρο αυτό του Αστικού Κώδικα, που βρίσκεται στο κεφάλαιο του Οικογενειακού Δικαίου, κάνει λόγω για προσβολή της υιοθεσίας. Πλην όμως δεν ακριβολογεί, γιατί πρόκειται για προσβολή της απόφασης που δέχεται την υιοθεσία με την οποία εμποδίζεται και δεν ανατρέπεται η τέλεση της υιοθεσίας, αφού κατά την υπ’ αριθμόν 1560 του Αστικού Κώδικα, υιοθεσία συντελείται με την τελεσιδικία της απόφασης και κατά νομική αναγκαιότητα όταν προσβάλλεται με έφεση, η υιοθεσία δεν έχει τελεστεί, δηλαδή δεν υφίσταται η έννομη σχέση της. Προσβολή της υιοθεσίας υπάρχει κατά την ακριβή του όρου έννοια μόνο στην περίπτωση προσβολής της απόφασης που είναι τελεσίδικη, με άλλα ένδικα μέσα ή τρίτη ανακοπή.</w:t>
      </w:r>
    </w:p>
    <w:p>
      <w:pPr>
        <w:pStyle w:val="Normal"/>
        <w:spacing w:lineRule="auto" w:line="600"/>
        <w:ind w:firstLine="720"/>
        <w:jc w:val="both"/>
        <w:rPr>
          <w:rFonts w:ascii="Arial" w:hAnsi="Arial" w:cs="Arial"/>
        </w:rPr>
      </w:pPr>
      <w:r>
        <w:rPr>
          <w:rFonts w:cs="Arial" w:ascii="Arial" w:hAnsi="Arial"/>
        </w:rPr>
        <w:t xml:space="preserve">Συνεπώς, εδώ με την προσθήκη της ιδιότητας του θετού τέκνου ή ενός από τους δύο φυσικούς γονείς ως αναγκαστικώς εξαφανισθέντες, στοιχειοθετείται λόγος για ανατροπή της υιοθεσίας. </w:t>
      </w:r>
    </w:p>
    <w:p>
      <w:pPr>
        <w:pStyle w:val="Normal"/>
        <w:spacing w:lineRule="auto" w:line="600"/>
        <w:ind w:firstLine="720"/>
        <w:jc w:val="both"/>
        <w:rPr>
          <w:rFonts w:ascii="Arial" w:hAnsi="Arial" w:cs="Arial"/>
        </w:rPr>
      </w:pPr>
      <w:r>
        <w:rPr>
          <w:rFonts w:cs="Arial" w:ascii="Arial" w:hAnsi="Arial"/>
        </w:rPr>
        <w:t>Περαιτέρω, στο άρθρο 1570 του Αστικού Κώδικα πάλι προβλέπει διάφορες δικονομικές προϋποθέσεις. Έτσι προστίθεται, με τη συμπλήρωση, η δυνατότητα της ιδιότητας του διαδίκου τόσο στο θετό τέκνο, θύμα εξαφάνισης, όσο και στο φυσικό γονέα αυτού.</w:t>
      </w:r>
    </w:p>
    <w:p>
      <w:pPr>
        <w:pStyle w:val="Normal"/>
        <w:spacing w:lineRule="auto" w:line="600"/>
        <w:ind w:firstLine="720"/>
        <w:jc w:val="both"/>
        <w:rPr>
          <w:rFonts w:ascii="Arial" w:hAnsi="Arial" w:cs="Arial"/>
        </w:rPr>
      </w:pPr>
      <w:r>
        <w:rPr>
          <w:rFonts w:cs="Arial" w:ascii="Arial" w:hAnsi="Arial"/>
        </w:rPr>
        <w:t>Τέλος, στο άρθρο 4, προβλέπεται η έναρξη της ισχύος του παρόντος νόμου.</w:t>
      </w:r>
    </w:p>
    <w:p>
      <w:pPr>
        <w:pStyle w:val="Normal"/>
        <w:spacing w:lineRule="auto" w:line="600"/>
        <w:ind w:firstLine="720"/>
        <w:jc w:val="both"/>
        <w:rPr>
          <w:rFonts w:ascii="Arial" w:hAnsi="Arial" w:cs="Arial"/>
        </w:rPr>
      </w:pPr>
      <w:r>
        <w:rPr>
          <w:rFonts w:cs="Arial" w:ascii="Arial" w:hAnsi="Arial"/>
        </w:rPr>
        <w:t xml:space="preserve">Προτείνω, κύριε Πρόεδρε, κυρίες και κύριοι συνάδελφοι, την ψήφιση του παρόντος νομοσχεδίου και επί της αρχής και επί των άρθρων. Βέβαια, πρέπει να θεωρήσουμε ότι είναι υποχρεωτική η ψήφιση αυτή της παρούσας σύμβασης επειδή είναι Σύμβαση του Οργανισμού Ηνωμένων Εθνών αλλά κι επειδή το έγκλημα που περιγράφει φέρνει ανατριχίλα –σημαίνει την εξαφάνιση ενός προσώπου- και επειδή πρόκειται για ένα έγκλημα κατά της ανθρωπότητας, το γεγονός αυτό και οι ρυθμίσεις οι οποίες έρχονται προς κύρωση σήμερα, νομίζω ότι καθιστούν αναγκαία την ψήφισή της. </w:t>
      </w:r>
    </w:p>
    <w:p>
      <w:pPr>
        <w:pStyle w:val="Normal"/>
        <w:spacing w:lineRule="auto" w:line="600"/>
        <w:ind w:firstLine="720"/>
        <w:jc w:val="both"/>
        <w:rPr>
          <w:rFonts w:ascii="Arial" w:hAnsi="Arial" w:cs="Arial"/>
        </w:rPr>
      </w:pPr>
      <w:r>
        <w:rPr>
          <w:rFonts w:cs="Arial" w:ascii="Arial" w:hAnsi="Arial"/>
        </w:rPr>
        <w:t>Όσον αφορά τώρα τις τροπολογίες, είναι, πράγματι, ενδιαφέρον ότι σε ένα νομοσχέδιο για την κύρωση σύμβασης του ΟΗΕ εισέρχεται τροπολογία για την παράταση κατάθεσης του «πόθεν έσχες» κατά ένα τρίμηνο από την προθεσμία υποβολής της φορολογικής δήλωσ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ν μπορώ να καταλάβω, κύριε Υπουργέ -βεβαίως, δεν είναι δική σας η τροπολογία αυτή- για ποιον ακριβώς λόγο γίνεται αυτό -δεν δίνεται επαρκής εξήγηση- και ποιον ακριβώς εξυπηρετεί μια τέτοια ρύθμιση παράτασης που μπαίνει σε ένα νομοσχέδιο το οποίο όλα τα κόμματα το ψηφίζουν, τουλάχιστον επί της αρχή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για την τροπολογία που παρατείνει κατά πέντε μέρες το χρόνο διαθεσιμότητας των υπαλλήλων των ΑΕΙ, να πω ότι βρίσκεται προς την σωστή κατεύθυνση, όπως και κάθε μέτρο που ακόμη και για λίγες μέρες αποτρέπει την απόλυση έστω και ενός ανθρώπου. Καλό, βέβαια, θα ήταν οι απολύσεις να γίνονται όχι με την μεζούρα της τρόικας αλλά με βάση τα οργανογράμματα και τις πραγματικές ανάγκες των υπηρεσιώ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Βέβαια, αυτά είναι άγνωστα γράμματα για τις νεοφιλελεύθερες εμμονές και ιδεοληψίες που κάποιοι υπηρετούν και για κάποιους λαϊκιστές που όσο και να μειωθεί το κράτος, θα έχουν πάντα κάτι κακό να πουν για τους ανθρώπους που εργάζονται σε αυτό και εξυπηρετούν άλλους συμπολίτε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Αρβανίτης.</w:t>
      </w:r>
    </w:p>
    <w:p>
      <w:pPr>
        <w:pStyle w:val="Normal"/>
        <w:tabs>
          <w:tab w:val="clear" w:pos="720"/>
          <w:tab w:val="center" w:pos="4753" w:leader="none"/>
          <w:tab w:val="left" w:pos="5898" w:leader="none"/>
        </w:tabs>
        <w:spacing w:lineRule="auto" w:line="600"/>
        <w:ind w:firstLine="720"/>
        <w:jc w:val="both"/>
        <w:rPr/>
      </w:pPr>
      <w:r>
        <w:rPr>
          <w:rFonts w:cs="Arial" w:ascii="Arial" w:hAnsi="Arial"/>
          <w:b/>
        </w:rPr>
        <w:t>ΜΙΧΑΗΛ ΑΡΒΑΝΙΤΗΣ - ΑΒΡΑΜΗΣ:</w:t>
      </w:r>
      <w:r>
        <w:rPr>
          <w:rFonts w:cs="Arial" w:ascii="Arial" w:hAnsi="Arial"/>
        </w:rPr>
        <w:t xml:space="preserve"> Ευχαριστ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υρίες και κύριοι Βουλευτές, το να αναφερόμαστε και να κάνουμε αναλύσεις και να εκφράζουμε τις απόψεις μας στα επιμέρους άρθρα της υπό ψήφιση συμβάσεως είναι ότι παίζουμε εν ου παικτοίς παρορώντας την ουσία. Και ποια είναι η ουσία; Είναι η δυνατότης εφαρμογής αυτής της συμβάσεως, η οποία υπεγράφη από εμάς από το 2006 και μετά από οκτώ χρόνια έρχεται για μια τυπική κύρωση εδώ.</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ι έγινε κατά το διάστημα αυτής της οκταετίας; Έχει καταγγελθεί επανειλημμένως -και οι καταγγελίες είναι βάσιμες- ότι έχουν εξαφανιστεί αρκετοί Τούρκοι, αρκετοί Κούρδοι εδώ, χωρίς να τους παρασχεθεί καμμία απολύτως προστασία. Μιλάμε για προσωπική ελευθερία, για ατομικά δικαιώματα. Εις εκ των προλαλησάντων εξέφρασε πολλάκις την υπερδημοκρατική του ευαισθησία. Όλα αυτά δεν είναι τίποτα άλλο παρά μόνο για να ρίχνουμε στάχτη στα μάτια του λαο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υτή η σύμβαση έρχεται σήμερα προς κύρωση τυπικά. Δεν πρόκειται να αλλάξει τίποτα απολύτως. Και συντάσσομαι με τον χαρακτηρισμό του κ. Πανούση στην επιτροπή, ο οποίος χαρακτήρισε αυτήν τη σύμβαση «ποινικό δίκαιο του εχθρού».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οιος είναι ο εχθρός; Με ποια κριτήρια θα προσδιορίσουμε τον εχθρό; Αυτό δεν έχει επακριβώς προσδιοριστεί. Εγώ θα την ονόμαζα, μάλλον, «σύμβαση Οτσαλάν», «σύμβαση Γκουαντάναμ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γεγονός ότι υπάρχει αγαστή συνεργασία, σιωπηρά συμφωνία μεταξύ Αμερικανών, οι οποίοι αυτήν τη στιγμή είναι κυρίαρχοι του κόσμου και της παρούσης Κυβερνήσεως, προκειμένου να εκτελούνται οι εντολές τους χωρίς να δίνουν λογαριασμό σε κανέναν απολύτως. Ας μη μιλάμε, λοιπόν, για προστασία ανθρωπίνων δικαιωμάτων, για ατομικές ελευθερίες και τέτοια. Δεν πρόκειται να παρασχεθεί καμμία απολύτως προστασία σε αυτούς οι οποίοι αναγκαστικώς, ακουσίως και βιαίως εξαφανίζονται. Και αυτό απεδείχθη κατά τη διάρκεια της οκταετίας, από το 2006 μέχρι σήμερ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οιος είναι, λοιπόν, ο εχθρός; Με ποια κριτήρια η Κυβέρνηση θα προσδιορίσει τον εχθρό;</w:t>
      </w:r>
    </w:p>
    <w:p>
      <w:pPr>
        <w:pStyle w:val="Normal"/>
        <w:spacing w:lineRule="auto" w:line="600"/>
        <w:ind w:firstLine="720"/>
        <w:jc w:val="both"/>
        <w:rPr>
          <w:rFonts w:ascii="Arial" w:hAnsi="Arial" w:cs="Arial"/>
        </w:rPr>
      </w:pPr>
      <w:r>
        <w:rPr>
          <w:rFonts w:cs="Arial" w:ascii="Arial" w:hAnsi="Arial"/>
        </w:rPr>
        <w:t xml:space="preserve">Ήδη ο εχθρός έχει προσδιοριστεί. Εχθρός για την Κυβέρνηση και γι’ αυτούς οι οποίοι -τους εντολείς της- την κατευθύνουν, είναι η Χρυσή Αυγή. </w:t>
      </w:r>
    </w:p>
    <w:p>
      <w:pPr>
        <w:pStyle w:val="Normal"/>
        <w:spacing w:lineRule="auto" w:line="600"/>
        <w:ind w:firstLine="720"/>
        <w:jc w:val="both"/>
        <w:rPr>
          <w:rFonts w:ascii="Arial" w:hAnsi="Arial" w:cs="Arial"/>
        </w:rPr>
      </w:pPr>
      <w:r>
        <w:rPr>
          <w:rFonts w:cs="Arial" w:ascii="Arial" w:hAnsi="Arial"/>
        </w:rPr>
        <w:t xml:space="preserve">Πώς είναι δυνατόν να παρασχεθούν εγγυήσεις για οποιονδήποτε πολίτη, ώστε να προστατευθούν τα ατομικά του δικαιώματα, οι ατομικές του ελευθερίες, όταν νομίμως εκλεγέντες Βουλευτές, χωρίς να υπάρχει στοιχείο ουσιώδες, είναι έγκλειστοι εις τας φυλακάς και δεν μπορούν να ασκήσουν τα καθήκοντά τους -νομίμως εκλεγέντες Βουλευτές του ελληνικού Κοινοβουλίου!- όταν έχει καταργηθεί το τεκμήριο της αθωότητος, όταν ήδη ισχύει και έχει εφαρμοστεί και αποτελεί γνώμονα και δεδομένο για τις δικαστικές αρχές η συλλογική ευθύνη και για την Κυβέρνηση, η οποία καταφανώς -και είναι αποδεδειγμένο- χειραγωγεί τη δικαιοσύνη, όταν καταργείται η ελευθερία του λόγου, όταν παραβιάζονται βασικές συνταγματικές διατάξεις, όταν επίσης παραβιάζονται και αγνοούνται παντελώς διατάξεις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έχρι τώρα ξέραμε ότι η Κυβέρνηση -και είναι πολλά τα περιστατικά τα οποία αποδεικνύουν του λόγου το αληθές- χειραγωγούσε και χειραγωγεί τη δικαιοσύνη, τη δικαστική εξουσία. Δεν τη λέω δικαιοσύνη εγώ, τη λέω δικαστική εξουσία. </w:t>
      </w:r>
    </w:p>
    <w:p>
      <w:pPr>
        <w:pStyle w:val="Normal"/>
        <w:spacing w:lineRule="auto" w:line="600"/>
        <w:ind w:firstLine="720"/>
        <w:jc w:val="both"/>
        <w:rPr>
          <w:rFonts w:ascii="Arial" w:hAnsi="Arial" w:cs="Arial"/>
        </w:rPr>
      </w:pPr>
      <w:r>
        <w:rPr>
          <w:rFonts w:cs="Arial" w:ascii="Arial" w:hAnsi="Arial"/>
        </w:rPr>
        <w:t xml:space="preserve">Προχθές, την Παρασκευή, είχαμε ένα εκπληκτικό φαινόμενο. Να χειραγωγεί η δικαστική εξουσία ή να επεμβαίνει η δικαστική εξουσία εις τη νομοθετική εξουσία, βεβαίως με τη σύμφωνο γνώμη και την κάλυψη της Κυβερνήσεως, η οποία εξακολουθώ να πιστεύω -γιατί το βλέπω- ότι τη χειραγωγεί. </w:t>
      </w:r>
    </w:p>
    <w:p>
      <w:pPr>
        <w:pStyle w:val="Normal"/>
        <w:spacing w:lineRule="auto" w:line="600"/>
        <w:ind w:firstLine="720"/>
        <w:jc w:val="both"/>
        <w:rPr/>
      </w:pPr>
      <w:r>
        <w:rPr>
          <w:rFonts w:cs="Arial" w:ascii="Arial" w:hAnsi="Arial"/>
        </w:rPr>
        <w:t>Τι συνέβη δηλαδή; Η δικαστική εξουσία, η οποία είναι ταγμένη να τηρεί τους νόμους, να εφαρμόζει και να ερμηνεύει τους νόμους υπό το πρίσμα των συνταγματικών διατάξεων, παραβιάζει πρώτη αυτή βασικές διατάξεις του Συντάγματος, αγνοεί τον Κανονισμό της Βουλής και στερεί τον λόγο από Βουλευτή του ελληνικού Κοινοβουλίου. Και όχι μόνο αυτό. Αυτή η διάταξη, η επαίσχυντη, η παντελώς ανελεύθερη και αντιδημοκρατική, λέγει ότι δικαίωμα ο Βουλευτής θα έχει να μιλάει μόνο μέσα στη Βουλή. Ευχαριστούμε πάρα πολύ για το δικαίωμα που μας δίνετε ειδική ανακριτική αρχή. Το δικαίωμα αυτό το έχουμε και κανείς δεν μπορεί να μας το στερήσει.</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Ναι, αλλά τώρα που σας δείχνει η τηλεόραση. Τι θα γίνει;</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Δεν σας άκουσα, κύριε Νικολόπουλε.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Λέω, τώρα που το δείχνει η τηλεόραση, απαγορεύεται; Θα την κόψουν; </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Θα απαγορεύεται ακόμα και συνταγές μαγειρικής αν αποφασίσω να δίδω εκτός Βουλής. Και αυτό θα απαγορεύεται. </w:t>
      </w:r>
    </w:p>
    <w:p>
      <w:pPr>
        <w:pStyle w:val="Normal"/>
        <w:spacing w:lineRule="auto" w:line="600"/>
        <w:ind w:firstLine="720"/>
        <w:jc w:val="both"/>
        <w:rPr>
          <w:rFonts w:ascii="Arial" w:hAnsi="Arial" w:cs="Arial"/>
        </w:rPr>
      </w:pPr>
      <w:r>
        <w:rPr>
          <w:rFonts w:cs="Arial" w:ascii="Arial" w:hAnsi="Arial"/>
        </w:rPr>
        <w:t xml:space="preserve">Μας λέει, λοιπόν, ότι αναγνωρίζει το δικαίωμά μας -ευτυχώς- να μιλάμε εντός του Κοινοβουλίου. Όμως, δεν έχουμε δικαίωμα να μιλάμε εκτός του ελληνικού Κοινοβουλίου. Δηλαδή, δεν έχω δικαίωμα εγώ, που έχω την εντολή από τον ελληνικό λαό, να ενημερώνω τον ελληνικό λαό οπουδήποτε στην επικράτεια, να ενημερώνουμε για τα προβλήματα της Ημαθίας, της Ηπείρου, της περιοχής μου στην Αχαΐα, στη Λακωνία, στην Κρήτη κι αλλαχού. Αυτό το δικαίωμα δεν το έχω. </w:t>
      </w:r>
    </w:p>
    <w:p>
      <w:pPr>
        <w:pStyle w:val="Normal"/>
        <w:spacing w:lineRule="auto" w:line="600"/>
        <w:ind w:firstLine="720"/>
        <w:jc w:val="both"/>
        <w:rPr>
          <w:rFonts w:ascii="Arial" w:hAnsi="Arial" w:cs="Arial"/>
        </w:rPr>
      </w:pPr>
      <w:r>
        <w:rPr>
          <w:rFonts w:cs="Arial" w:ascii="Arial" w:hAnsi="Arial"/>
        </w:rPr>
        <w:t xml:space="preserve">Από πού απορρέει αυτή η διάταξη, η απόφαση για τη σύνταξη αυτής της διατάξεως; Μήπως από συνταγματική διάταξη; Το Σύνταγμα είναι σαφές. Δεν απαγορεύει την ελευθερία του λόγου. Αντιθέτως, την προστατεύει. Δεν έχουμε ίσα δικαιώματα σύμφωνα με την παράγραφο 2 και την παράγραφο 1 του άρθρου 4 του Συντάγματος; Όλοι είναι ίσοι έναντι του νόμου πλην της Χρυσής Αυγής. </w:t>
      </w:r>
    </w:p>
    <w:p>
      <w:pPr>
        <w:pStyle w:val="Normal"/>
        <w:spacing w:lineRule="auto" w:line="600"/>
        <w:ind w:firstLine="720"/>
        <w:jc w:val="both"/>
        <w:rPr>
          <w:rFonts w:ascii="Arial" w:hAnsi="Arial" w:cs="Arial"/>
        </w:rPr>
      </w:pPr>
      <w:r>
        <w:rPr>
          <w:rFonts w:cs="Arial" w:ascii="Arial" w:hAnsi="Arial"/>
        </w:rPr>
        <w:t xml:space="preserve">Όμως, εκείνο το οποίο με εκπλήσσει είναι το εξής: Ότι οι πλείστοι εξ υμών, οι οποίοι εκφράζετε εκάστοτε δημοκρατικάς ευαισθησίας, επικαλείστε τη δημοκρατία με την οποία ουδεμία σχέση έχετε.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μια γκανγκστερική απολυταρχία στην Κυβέρνηση: Ό,τι αποφασίζει! Σφετερίζεται την εξουσία την οποία έχει κι έχει καταντήσει κενό γράμμα τη λαϊκή κυριαρχία, έχει παραβιάσει τα ανθρώπινα δικαιώματα και δεν λογοδοτεί παρά μόνο στους εντολείς! </w:t>
      </w:r>
    </w:p>
    <w:p>
      <w:pPr>
        <w:pStyle w:val="Normal"/>
        <w:spacing w:lineRule="auto" w:line="600"/>
        <w:ind w:firstLine="720"/>
        <w:jc w:val="both"/>
        <w:rPr/>
      </w:pPr>
      <w:r>
        <w:rPr>
          <w:rFonts w:cs="Arial" w:ascii="Arial" w:hAnsi="Arial"/>
          <w:color w:val="000000"/>
        </w:rPr>
        <w:t xml:space="preserve">Από όλους τους υπόλοιπους, όμως, οι οποίοι συγκροτούν το ελληνικό Κοινοβούλιο και επικαλούνται τη δημοκρατία, δεν άκουσα ούτε έναν να διαμαρτυρηθεί και να πει, «πώς στερείτε σε Έλληνα Βουλευτή το δικαίωμα τον λόγου, την ελευθερία του λόγου;». Αυτό δεν είναι περιφρόνηση στο λαό, στον κυρίαρχο -υποτίθεται- λαό; Δεν θα το περίμενα, βεβαίως, αλλά θα ήταν ένα βήμα. </w:t>
      </w:r>
    </w:p>
    <w:p>
      <w:pPr>
        <w:pStyle w:val="Normal"/>
        <w:spacing w:lineRule="auto" w:line="600"/>
        <w:ind w:firstLine="720"/>
        <w:jc w:val="both"/>
        <w:rPr/>
      </w:pPr>
      <w:r>
        <w:rPr>
          <w:rFonts w:cs="Arial" w:ascii="Arial" w:hAnsi="Arial"/>
          <w:b/>
          <w:color w:val="000000"/>
        </w:rPr>
        <w:t>ΝΙΚΟΛΑΟΣ ΝΙΚΟΛΟΠΟΥΛΟΣ:</w:t>
      </w:r>
      <w:r>
        <w:rPr>
          <w:rFonts w:cs="Arial" w:ascii="Arial" w:hAnsi="Arial"/>
          <w:color w:val="000000"/>
        </w:rPr>
        <w:t xml:space="preserve"> Κατετέθη ερώτηση, κύριε Αρβανίτη. </w:t>
      </w:r>
    </w:p>
    <w:p>
      <w:pPr>
        <w:pStyle w:val="Normal"/>
        <w:spacing w:lineRule="auto" w:line="600"/>
        <w:ind w:firstLine="720"/>
        <w:jc w:val="both"/>
        <w:rPr/>
      </w:pPr>
      <w:r>
        <w:rPr>
          <w:rFonts w:cs="Arial" w:ascii="Arial" w:hAnsi="Arial"/>
          <w:b/>
          <w:color w:val="000000"/>
        </w:rPr>
        <w:t xml:space="preserve">ΜΙΧΑΗΛ ΑΡΒΑΝΙΤΗΣ - ΑΒΡΑΜΗΣ: </w:t>
      </w:r>
      <w:r>
        <w:rPr>
          <w:rFonts w:cs="Arial" w:ascii="Arial" w:hAnsi="Arial"/>
          <w:color w:val="000000"/>
        </w:rPr>
        <w:t xml:space="preserve">Έχει κατατεθεί από εσάς, κύριε Νικολόπουλε; </w:t>
      </w:r>
    </w:p>
    <w:p>
      <w:pPr>
        <w:pStyle w:val="Normal"/>
        <w:spacing w:lineRule="auto" w:line="600"/>
        <w:ind w:firstLine="720"/>
        <w:jc w:val="both"/>
        <w:rPr/>
      </w:pPr>
      <w:r>
        <w:rPr>
          <w:rFonts w:cs="Arial" w:ascii="Arial" w:hAnsi="Arial"/>
          <w:b/>
          <w:color w:val="000000"/>
        </w:rPr>
        <w:t xml:space="preserve">ΝΙΚΟΛΑΟΣ ΝΙΚΟΛΟΠΟΥΛΟΣ: </w:t>
      </w:r>
      <w:r>
        <w:rPr>
          <w:rFonts w:cs="Arial" w:ascii="Arial" w:hAnsi="Arial"/>
          <w:color w:val="000000"/>
        </w:rPr>
        <w:t xml:space="preserve">Μάλιστα. </w:t>
      </w:r>
    </w:p>
    <w:p>
      <w:pPr>
        <w:pStyle w:val="Normal"/>
        <w:spacing w:lineRule="auto" w:line="600"/>
        <w:ind w:firstLine="720"/>
        <w:jc w:val="both"/>
        <w:rPr/>
      </w:pPr>
      <w:r>
        <w:rPr>
          <w:rFonts w:cs="Arial" w:ascii="Arial" w:hAnsi="Arial"/>
          <w:b/>
          <w:color w:val="000000"/>
        </w:rPr>
        <w:t xml:space="preserve">ΜΙΧΑΗΛ ΑΡΒΑΝΙΤΗΣ-ΑΒΡΑΜΗΣ: </w:t>
      </w:r>
      <w:r>
        <w:rPr>
          <w:rFonts w:cs="Arial" w:ascii="Arial" w:hAnsi="Arial"/>
          <w:color w:val="000000"/>
        </w:rPr>
        <w:t xml:space="preserve">Καλώς. </w:t>
      </w:r>
    </w:p>
    <w:p>
      <w:pPr>
        <w:pStyle w:val="Normal"/>
        <w:spacing w:lineRule="auto" w:line="600"/>
        <w:ind w:firstLine="720"/>
        <w:jc w:val="both"/>
        <w:rPr>
          <w:rFonts w:ascii="Arial" w:hAnsi="Arial" w:cs="Arial"/>
          <w:color w:val="000000"/>
        </w:rPr>
      </w:pPr>
      <w:r>
        <w:rPr>
          <w:rFonts w:cs="Arial" w:ascii="Arial" w:hAnsi="Arial"/>
          <w:color w:val="000000"/>
        </w:rPr>
        <w:t xml:space="preserve">Ο ίδιος ο κύριος Υπουργός, ο οποίος εποπτεύει τη δικαστική εξουσία, θα μπορούσε να πει από του Βήματος αυτού: «Όχι, αυτή η διάταξη είναι παρά τας διατάξεις του Συντάγματος, παραβιάζει το Σύνταγμα και τον Κανονισμό της Βουλής». Δεν τόλμησε, όμως, να το πράξει ούτε χθες στην επιτροπή, όπου έκανα μνεία αυτού του φρικτού περιστατικού, του πρωτοφανούς και απαραδέκτου! Και μιλάμε μετά για την αξιοπρέπεια της πατρίδας μας. Πώς να μας σεβαστούν, λοιπόν, οι ξένοι, όταν κατ’ αυτόν τον τρόπο εμείς χειριζόμεθα ή καταπατούμε ή παραβιάζουμε συνταγματικές διατάξεις και διατάξεις του Κανονισμού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Θυμάστε το ζεύγος Γριβέα. Ζήτησε η Ελλάς την έκδοσή του και η αγγλική δικαστική εξουσία είπε, «Όχι, γιατί δεν έχουμε εμπιστοσύνη στην ελληνική δικαιοσύνη». Εκεί έχουμε καταντήσει. </w:t>
      </w:r>
    </w:p>
    <w:p>
      <w:pPr>
        <w:pStyle w:val="Normal"/>
        <w:spacing w:lineRule="auto" w:line="600"/>
        <w:ind w:firstLine="720"/>
        <w:jc w:val="both"/>
        <w:rPr>
          <w:rFonts w:ascii="Arial" w:hAnsi="Arial" w:cs="Arial"/>
          <w:color w:val="000000"/>
        </w:rPr>
      </w:pPr>
      <w:r>
        <w:rPr>
          <w:rFonts w:cs="Arial" w:ascii="Arial" w:hAnsi="Arial"/>
          <w:color w:val="000000"/>
        </w:rPr>
        <w:t xml:space="preserve">Αυτή, λοιπόν, δεν είναι δικαιοσύνη και κακώς χρησιμοποιώ τον όρο αυτόν. Είναι δικαστική εξουσία κατευθυνόμενη, παρακολούθημα της εκτελεστικής εξουσίας. </w:t>
      </w:r>
    </w:p>
    <w:p>
      <w:pPr>
        <w:pStyle w:val="Normal"/>
        <w:spacing w:lineRule="auto" w:line="600"/>
        <w:ind w:firstLine="720"/>
        <w:jc w:val="both"/>
        <w:rPr>
          <w:rFonts w:ascii="Arial" w:hAnsi="Arial" w:cs="Arial"/>
          <w:color w:val="000000"/>
        </w:rPr>
      </w:pPr>
      <w:r>
        <w:rPr>
          <w:rFonts w:cs="Arial" w:ascii="Arial" w:hAnsi="Arial"/>
          <w:color w:val="000000"/>
        </w:rPr>
        <w:t xml:space="preserve">Αυτό, λοιπόν, είναι η διάκριση των εξουσιών; Και μετά μιλάμε για προστασία αυτών που βιαίως εξαφανίζονται; Ποια προστασία; Κανένας πολίτης δεν προστατεύεται. Κανένας απολύτως! </w:t>
      </w:r>
    </w:p>
    <w:p>
      <w:pPr>
        <w:pStyle w:val="Normal"/>
        <w:spacing w:lineRule="auto" w:line="600"/>
        <w:ind w:firstLine="720"/>
        <w:jc w:val="both"/>
        <w:rPr>
          <w:rFonts w:ascii="Arial" w:hAnsi="Arial" w:cs="Arial"/>
          <w:color w:val="000000"/>
        </w:rPr>
      </w:pPr>
      <w:r>
        <w:rPr>
          <w:rFonts w:cs="Arial" w:ascii="Arial" w:hAnsi="Arial"/>
          <w:color w:val="000000"/>
        </w:rPr>
        <w:t xml:space="preserve">Και δεν λογοδοτούν. Δεν λογοδοτούν! Μόνο χρησιμοποιούν ξύλινο λόγο για να μας λένε για αρχή αναπτύξεως, αρχή ανακάμψεως και κάτι τέτοια, όταν το χρέος φτάνει στα ύψη, τοκίζεται. Είναι κοντά στα 700 δισεκατομμύρια ευρώ και να δούμε πότε θα φτάσουμε στο 1 τρισεκατομμύριο. Να δούμε! </w:t>
      </w:r>
    </w:p>
    <w:p>
      <w:pPr>
        <w:pStyle w:val="Normal"/>
        <w:spacing w:lineRule="auto" w:line="600"/>
        <w:ind w:firstLine="720"/>
        <w:jc w:val="both"/>
        <w:rPr>
          <w:rFonts w:ascii="Arial" w:hAnsi="Arial" w:cs="Arial"/>
          <w:color w:val="000000"/>
        </w:rPr>
      </w:pPr>
      <w:r>
        <w:rPr>
          <w:rFonts w:cs="Arial" w:ascii="Arial" w:hAnsi="Arial"/>
          <w:color w:val="000000"/>
        </w:rPr>
        <w:t xml:space="preserve">Δεν σκέπτονται -αυτό είναι το χειρότερο από όλα, αυτό είναι το ανήθικο- τα παιδιά μας, τα εγγόνια μας, τις επόμενες γενεές, που κάποιοι τραπεζίτες θα τα σύρουν, όπως σέρνουν οι κυρίες τα κανίς βολτούλα στις πλατείες. Έτσι! Θα είναι δούλοι τα παιδιά μας και το γνωρίζουν αυτό. Διότι τουλάχιστον τόσο μυαλό έχουν ώστε μπορούν να το γνωρίζουν. Και όμως το αποδέχονται! </w:t>
      </w:r>
    </w:p>
    <w:p>
      <w:pPr>
        <w:pStyle w:val="Normal"/>
        <w:spacing w:lineRule="auto" w:line="600"/>
        <w:ind w:firstLine="720"/>
        <w:jc w:val="both"/>
        <w:rPr>
          <w:rFonts w:ascii="Arial" w:hAnsi="Arial" w:cs="Arial"/>
          <w:color w:val="000000"/>
        </w:rPr>
      </w:pPr>
      <w:r>
        <w:rPr>
          <w:rFonts w:cs="Arial" w:ascii="Arial" w:hAnsi="Arial"/>
          <w:color w:val="000000"/>
        </w:rPr>
        <w:t xml:space="preserve">Πέραν όλων των άλλων, έχει καθιερωθεί και η συλλογική ευθύνη. Δηλαδή, αν κάποιος εκτραπεί -και δεν είναι δυνατόν να μη δεχόμεθα την εκτροπή ενός ατόμου το οποίο ανήκει σε ένα σύνολο- θα πρέπει όλο το σύνολο αυτό να κλειστεί στις φυλακές, να του περιοριστεί ο λόγος, η ελευθερία του; Είναι δημοκρατικό καθεστώς αυτό ή γκανγκστερικός κοινοβουλευτισμός, ο οποίος, περιφρονώντας τη λαϊκή κυριαρχία, κατά το δοκούν νομοθετεί και κατά το δοκούν ενεργεί, με ένα αποτέλεσμα, το χείριστο πάντων. Το ότι βυσσοδομεί κατά των εθνικών συμφερόντων, βυσσοδομεί κατά της εθνικής κυριαρχίας, η οποία ήδη είναι παραδεδομένη! </w:t>
      </w:r>
    </w:p>
    <w:p>
      <w:pPr>
        <w:pStyle w:val="Normal"/>
        <w:spacing w:lineRule="auto" w:line="600"/>
        <w:ind w:firstLine="720"/>
        <w:jc w:val="both"/>
        <w:rPr>
          <w:rFonts w:ascii="Arial" w:hAnsi="Arial" w:cs="Arial"/>
          <w:color w:val="000000"/>
        </w:rPr>
      </w:pPr>
      <w:r>
        <w:rPr>
          <w:rFonts w:cs="Arial" w:ascii="Arial" w:hAnsi="Arial"/>
          <w:color w:val="000000"/>
        </w:rPr>
        <w:t xml:space="preserve">Θα πρέπει να υπάρξει ένα τέλος. Και θα πρέπει αυτή η Κυβέρνηση, το ταχύτερο να απαλλάξει τον ελληνικό λαό από την παρουσία της. Θα μου πείτε για τη διάδοχο κατάσταση. Δεν το γνωρίζουμε.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αυτήν ταύτην τη σύμβαση, εμείς θα ψηφίσουμε «ΠΑΡΩ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όσον αφορά την τροπολογία 1477, είναι ένας φτηνός, λαϊκίστικος ελιγμός του Υπουργού. Τι σημαίνει πέντε ημέρες παράταση για τους διοικητικούς υπαλλήλους των ΤΕΙ; Εγώ δεν μπορώ να το καταλάβω. </w:t>
      </w:r>
    </w:p>
    <w:p>
      <w:pPr>
        <w:pStyle w:val="Normal"/>
        <w:spacing w:lineRule="auto" w:line="600"/>
        <w:ind w:firstLine="720"/>
        <w:jc w:val="both"/>
        <w:rPr/>
      </w:pPr>
      <w:r>
        <w:rPr>
          <w:rFonts w:cs="Arial" w:ascii="Arial" w:hAnsi="Arial"/>
          <w:color w:val="000000"/>
        </w:rPr>
        <w:t>Όσον αφορά την παρεχόμενη, εδώ και χρόνια, προστασία σε παρανομούντες Υπουργούς και άλλους μεγαλόσχημους, δίδεται -λέει- τρίμηνος προθεσμία, παράταση για υποβολή του «πόθεν έσχες».</w:t>
      </w:r>
      <w:r>
        <w:rPr>
          <w:rFonts w:cs="Arial" w:ascii="Arial" w:hAnsi="Arial"/>
          <w:bCs/>
          <w:color w:val="000000"/>
        </w:rPr>
        <w:t xml:space="preserve"> </w:t>
      </w:r>
    </w:p>
    <w:p>
      <w:pPr>
        <w:pStyle w:val="Normal"/>
        <w:spacing w:lineRule="auto" w:line="600"/>
        <w:ind w:firstLine="720"/>
        <w:jc w:val="both"/>
        <w:rPr>
          <w:rFonts w:ascii="Arial" w:hAnsi="Arial" w:cs="Arial"/>
        </w:rPr>
      </w:pPr>
      <w:r>
        <w:rPr>
          <w:rFonts w:cs="Arial" w:ascii="Arial" w:hAnsi="Arial"/>
        </w:rPr>
        <w:t xml:space="preserve">Για ποιον λόγο τρίμηνος; Έλεγε ο προλαλήσας του ΠΑΣΟΚ, πρώτα τη δήλωση τη φορολογική, γιατί έχουν πολλή δουλειά οι άνθρωποι να τη συντάξουν και μη μπλεχτούν και με το «πόθεν έσχες». Ναι, λοιπόν, είναι ύποπτο αυτό. Στο τρίμηνο αυτό δεν ξέρουμε τι μπορεί να γίνει και ποιους μπορεί να εξυπηρετεί. </w:t>
      </w:r>
    </w:p>
    <w:p>
      <w:pPr>
        <w:pStyle w:val="Normal"/>
        <w:spacing w:lineRule="auto" w:line="600"/>
        <w:ind w:firstLine="720"/>
        <w:jc w:val="both"/>
        <w:rPr>
          <w:rFonts w:ascii="Arial" w:hAnsi="Arial" w:cs="Arial"/>
        </w:rPr>
      </w:pPr>
      <w:r>
        <w:rPr>
          <w:rFonts w:cs="Arial" w:ascii="Arial" w:hAnsi="Arial"/>
        </w:rPr>
        <w:t xml:space="preserve">Οπότε και τις δυο τροπολογίες τις καταψηφίζουμε. </w:t>
      </w:r>
    </w:p>
    <w:p>
      <w:pPr>
        <w:pStyle w:val="Normal"/>
        <w:spacing w:lineRule="auto" w:line="600"/>
        <w:ind w:firstLine="720"/>
        <w:jc w:val="both"/>
        <w:rPr>
          <w:rFonts w:ascii="Arial" w:hAnsi="Arial" w:cs="Arial"/>
        </w:rPr>
      </w:pPr>
      <w:r>
        <w:rPr>
          <w:rFonts w:cs="Arial" w:ascii="Arial" w:hAnsi="Arial"/>
        </w:rPr>
        <w:t>Ευχαριστώ πολύ, κύριε Πρόεδρε. Δεν έχω να προσθέσω κάτι άλλ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rPr>
        <w:t xml:space="preserve">Πριν δώσω τον λόγο στην κ. Χρυσοβελώνη, να σας ενημερώσω ότι για το θέμα που δημιουργήθηκε πριν, μίλησα και με τον Πρόεδρο της Βουλής. </w:t>
      </w:r>
    </w:p>
    <w:p>
      <w:pPr>
        <w:pStyle w:val="Normal"/>
        <w:spacing w:lineRule="auto" w:line="600"/>
        <w:ind w:firstLine="720"/>
        <w:jc w:val="both"/>
        <w:rPr>
          <w:rFonts w:ascii="Arial" w:hAnsi="Arial" w:cs="Arial"/>
        </w:rPr>
      </w:pPr>
      <w:r>
        <w:rPr>
          <w:rFonts w:cs="Arial" w:ascii="Arial" w:hAnsi="Arial"/>
        </w:rPr>
        <w:t xml:space="preserve">Το θέμα έχει ως εξής: Προφανώς δεν υπάρχει αμφισβήτηση του δικαιώματος ανεξάρτητων Βουλευτών να συμπτύξουν ομάδα. Όσον αφορά, όμως, το αν η ομάδα αυτή θα πάρει τη θέση που προκύπτει από τον αριθμό των Βουλευτών διακόπτοντας τη σειρά των κομμάτων ή όχι, κατ’ αρχάς η απάντηση που δόθηκε ήταν ότι μπορεί να γίνει. Εφόσον, όμως, υπάρχουν οποιαδήποτε ερωτήματα ή και ενστάσεις, η Διάσκεψη των Προέδρων θα το συζητήσει -όλα τα κόμματα μπορούν να διατυπώσουν εκεί την άποψή τους- και θα ξανάρθει το θέμα στην Ολομέλε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εωρώ εντελώς απαράδεκτο και αυθαίρετο αυτό το οποίο συνέβη προηγουμένω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ι, αλλά προτείνουμε μια διαδικασία, κύριε Λαφαζάνη, για να αντιμετωπιστεί. Να το κάνουμε τώρα θέμα; Να μπούμε στην ουσία τ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ήδη έχει συντελεστεί κάτι το οποίο -με συγχωρείτε- είναι εκτός κάθε νοσηρής φαντασία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 ότι δόθηκε ο λόγ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ηλαδή, δεν είναι δυνατόν ο Πρόεδρος να στέλνει ένα χαρτί και να αλλάζει τη σειρά και η ομάδα των ανεξαρτήτων -τη σεβόμεθα απολύτως, αλίμονο!- να τοποθετείται πάνω από κόμματα τα οποία έχουν κατέβει στις εκλογές και έχουν εγκριθεί με την ψήφο του ελληνικού λαού. Δεν μπορεί εδώ η Βουλή να αλλάζει τη σειρά των Βουλευτών, επειδή ανεξαρτητοποιούνται κάποιοι Βουλευτές. Θεμιτό! Αλίμονο! Να το κάνουν εφόσον αυτό είναι η κρίση και η συνείδησή τους. Δεν μπορεί, όμως, ακόμα και ιστορικά κόμματα να τα ξεπερνάνε ομάδες ανεξαρτήτων και να καθορίζεται νέα σειρά της Βουλής. </w:t>
      </w:r>
    </w:p>
    <w:p>
      <w:pPr>
        <w:pStyle w:val="Normal"/>
        <w:spacing w:lineRule="auto" w:line="600"/>
        <w:ind w:firstLine="720"/>
        <w:jc w:val="both"/>
        <w:rPr>
          <w:rFonts w:ascii="Arial" w:hAnsi="Arial" w:cs="Arial"/>
        </w:rPr>
      </w:pPr>
      <w:r>
        <w:rPr>
          <w:rFonts w:cs="Arial" w:ascii="Arial" w:hAnsi="Arial"/>
        </w:rPr>
        <w:t>Εν πάση περιπτώσει, εάν τίθεται ένα τέτοιο θέμα, έπρεπε να συζητηθεί προτού πάμ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ύμφωνοι. Θεωρώ, όμως, ότι πρόκειται για μια υπεραντίδρασή σας, κύριε Λαφαζάνη. Διότι το Προεδρείο λέει ακριβώς ότι το θέμα είναι ανοικτό, να το συζητήσουμε, να το ξαναφέρουμε εδώ, να ρωτήσουμε -αν χρειαστεί- και την Επιστημονική Επιτροπ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είναι ανοικτό. Δεν έπρεπε να ανοίξε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θα τα πούμε στη Διάσκεψ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θέλει, όμως, να το ανοίξει κάποιος, δεν μπορεί να το ανοίξει με αυτόν τον τρόπο, αλλάζοντας τη σειρά των κομμάτων. Να συζητηθεί και να δούμ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συνετελέσθη πάντως μέχρι στιγμής κάτι το αμετάκλητο, για να το πω έτσι. Απλώς, υπήρξε ένα θέμα με τη σειρά. Θα το δούμε, θα ενημερωθεί η Ολομέλεια και, αν χρειαστεί, θα αποφασίσει και η Ολομέλεια. Δεν υπάρχει τέτοιο θέμα ούτε από εμένα ούτε από τον Πρόεδρο της Βουλής. </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σκόπευα να παρέμβω στο θέμα. Σας ενημέρωσα και περίμενα αυτό που είπατε, να πάμε στη Διάσκεψη των Προέδρων. Επειδή, όμως, ακούω το συνάδελφο να λέει ότι δεν έπρεπε να ανοίξει το θέμα και το θέμα εγώ το άνοιξ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αυτό. Το άνοιξε ο Πρόεδρος.</w:t>
      </w:r>
    </w:p>
    <w:p>
      <w:pPr>
        <w:pStyle w:val="Normal"/>
        <w:spacing w:lineRule="auto" w:line="600"/>
        <w:ind w:firstLine="720"/>
        <w:jc w:val="both"/>
        <w:rPr/>
      </w:pPr>
      <w:r>
        <w:rPr>
          <w:rFonts w:cs="Arial" w:ascii="Arial" w:hAnsi="Arial"/>
          <w:b/>
        </w:rPr>
        <w:t>ΛΙΑΝΑ ΚΑΝΕΛΛΗ:</w:t>
      </w:r>
      <w:r>
        <w:rPr>
          <w:rFonts w:cs="Arial" w:ascii="Arial" w:hAnsi="Arial"/>
        </w:rPr>
        <w:t xml:space="preserve"> Με συγχωρείτε, εγώ το άνοιξ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ον Πρόεδρο είπα. </w:t>
      </w:r>
    </w:p>
    <w:p>
      <w:pPr>
        <w:pStyle w:val="Normal"/>
        <w:spacing w:lineRule="auto" w:line="600"/>
        <w:ind w:firstLine="720"/>
        <w:jc w:val="both"/>
        <w:rPr/>
      </w:pPr>
      <w:r>
        <w:rPr>
          <w:rFonts w:cs="Arial" w:ascii="Arial" w:hAnsi="Arial"/>
          <w:b/>
        </w:rPr>
        <w:t>ΛΙΑΝΑ ΚΑΝΕΛΛΗ:</w:t>
      </w:r>
      <w:r>
        <w:rPr>
          <w:rFonts w:cs="Arial" w:ascii="Arial" w:hAnsi="Arial"/>
        </w:rPr>
        <w:t xml:space="preserve"> Προς άρση πάσης μορφής παρεξηγήσεω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αντίθετο είπ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υρία Κανέλλη, το οικοδομείτε πάνω σε κάτι που δεν είπα; </w:t>
      </w:r>
    </w:p>
    <w:p>
      <w:pPr>
        <w:pStyle w:val="Normal"/>
        <w:spacing w:lineRule="auto" w:line="600"/>
        <w:ind w:firstLine="720"/>
        <w:jc w:val="both"/>
        <w:rPr/>
      </w:pPr>
      <w:r>
        <w:rPr>
          <w:rFonts w:cs="Arial" w:ascii="Arial" w:hAnsi="Arial"/>
          <w:b/>
        </w:rPr>
        <w:t>ΛΙΑΝΑ ΚΑΝΕΛΛΗ:</w:t>
      </w:r>
      <w:r>
        <w:rPr>
          <w:rFonts w:cs="Arial" w:ascii="Arial" w:hAnsi="Arial"/>
        </w:rPr>
        <w:t xml:space="preserve"> Έχω τον λόγο ή δεν τον έχω;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ισό λεπτό. Να τοποθετηθεί η κ. Κανέλλη κι αν χρειαστεί, θα διευκρινισθεί το θέ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Άκουσε το μισό, το παρεξήγησε και τοποθετείται. </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είναι επί προσωπικού. Δεν άκουσα το μισό. Άκουσα τα πάντα και μάλιστα παρουσία συναδέλφων έξω. Γι’ αυτό και μπήκ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σας υπεράσπισα…</w:t>
      </w:r>
    </w:p>
    <w:p>
      <w:pPr>
        <w:pStyle w:val="Normal"/>
        <w:spacing w:lineRule="auto" w:line="600"/>
        <w:ind w:firstLine="720"/>
        <w:jc w:val="both"/>
        <w:rPr/>
      </w:pPr>
      <w:r>
        <w:rPr>
          <w:rFonts w:cs="Arial" w:ascii="Arial" w:hAnsi="Arial"/>
          <w:b/>
        </w:rPr>
        <w:t>ΛΙΑΝΑ ΚΑΝΕΛΛΗ:</w:t>
      </w:r>
      <w:r>
        <w:rPr>
          <w:rFonts w:cs="Arial" w:ascii="Arial" w:hAnsi="Arial"/>
        </w:rPr>
        <w:t xml:space="preserve"> Βεβαίως, δέχομαι τη θέση. Θα διευκρινίσω τη θέση μου αναγκαστικά λόγω της παρεμβάσεως του κ. Λαφαζάνη, εφόσον το είπα εγώ κατά τη σειρά των κομμάτων και ρώτησα μάλιστα αν έχουν ζητήσει εξαίρεση, διότι αυτό είθισται. Κάποιος συνάδελφος θα μπορούσε να πει «σας παρακαλώ πολύ», όπως έκανε ο κ. Πανούσης. Εγώ αυτό φαντάστηκα ότι συνέβη. Και επειδή αυτό συνέβη για πρώτη φορά χθες στον τρόπο με τον οποίον καταρτίστηκαν οι ερωτήσεις, επί της ουσίας -μια και το άνοιξα το θέμα- θέλω να διευκρινίσω δυο πράγματα. </w:t>
      </w:r>
    </w:p>
    <w:p>
      <w:pPr>
        <w:pStyle w:val="Normal"/>
        <w:spacing w:lineRule="auto" w:line="600"/>
        <w:ind w:firstLine="720"/>
        <w:jc w:val="both"/>
        <w:rPr>
          <w:rFonts w:ascii="Arial" w:hAnsi="Arial" w:cs="Arial"/>
        </w:rPr>
      </w:pPr>
      <w:r>
        <w:rPr>
          <w:rFonts w:cs="Arial" w:ascii="Arial" w:hAnsi="Arial"/>
        </w:rPr>
        <w:t xml:space="preserve">Αν πάμε με την τυπική, αριθμητική συγκρότηση ομάδων, δεν έχει νόημα η κατάταξη της σειράς των κομμάτων με βάση την κυρίαρχη βούληση του ελληνικού λαού. Καμμία! Διότι επιτρέψτε μου να σας πω κάτι το οποίο είναι ρευστό αλλά είναι αληθές. Η μισή Κοινοβουλευτική Ομάδα της Χρυσής Αυγής δεν εκτελεί τα κοινοβουλευτικά της καθήκοντα. Κατ’ αυτήν την έννοια, έχει μικρότερο αριθμό. </w:t>
      </w:r>
    </w:p>
    <w:p>
      <w:pPr>
        <w:pStyle w:val="Normal"/>
        <w:spacing w:lineRule="auto" w:line="600"/>
        <w:ind w:firstLine="720"/>
        <w:jc w:val="both"/>
        <w:rPr>
          <w:rFonts w:ascii="Arial" w:hAnsi="Arial" w:cs="Arial"/>
        </w:rPr>
      </w:pPr>
      <w:r>
        <w:rPr>
          <w:rFonts w:cs="Arial" w:ascii="Arial" w:hAnsi="Arial"/>
        </w:rPr>
        <w:t xml:space="preserve">Άμα πάτε μόνο με τον αριθμό, πρέπει να μιλάει τελευταία. </w:t>
      </w:r>
    </w:p>
    <w:p>
      <w:pPr>
        <w:pStyle w:val="Normal"/>
        <w:spacing w:lineRule="auto" w:line="600"/>
        <w:ind w:firstLine="720"/>
        <w:jc w:val="both"/>
        <w:rPr>
          <w:rFonts w:ascii="Arial" w:hAnsi="Arial" w:cs="Arial"/>
        </w:rPr>
      </w:pPr>
      <w:r>
        <w:rPr>
          <w:rFonts w:cs="Arial" w:ascii="Arial" w:hAnsi="Arial"/>
        </w:rPr>
        <w:t xml:space="preserve">Το βρίσκετε λογικό; Εγώ, καίτοι αφορά στη Χρυσή Αυγή, δεν το βρίσκω καθόλου λογικό. </w:t>
      </w:r>
    </w:p>
    <w:p>
      <w:pPr>
        <w:pStyle w:val="Normal"/>
        <w:spacing w:lineRule="auto" w:line="600"/>
        <w:ind w:firstLine="720"/>
        <w:jc w:val="both"/>
        <w:rPr>
          <w:rFonts w:ascii="Arial" w:hAnsi="Arial" w:cs="Arial"/>
        </w:rPr>
      </w:pPr>
      <w:r>
        <w:rPr>
          <w:rFonts w:cs="Arial" w:ascii="Arial" w:hAnsi="Arial"/>
        </w:rPr>
        <w:t xml:space="preserve">Κατ’ αυτήν την έννοια, μία ομάδα ανεξαρτήτων, η οποία συγκροτείται από κόμματα διαφορετικής προελεύσεως, διαφορετικών αιτιολογιών, αποφασίζει καθ’ εκάστην ποιος θα την εκπροσωπήσει. Δεν έχει μόνιμο εκπρόσωπο.   </w:t>
      </w:r>
    </w:p>
    <w:p>
      <w:pPr>
        <w:pStyle w:val="Normal"/>
        <w:spacing w:lineRule="auto" w:line="600"/>
        <w:ind w:firstLine="720"/>
        <w:jc w:val="both"/>
        <w:rPr>
          <w:rFonts w:ascii="Arial" w:hAnsi="Arial" w:cs="Arial"/>
        </w:rPr>
      </w:pPr>
      <w:r>
        <w:rPr>
          <w:rFonts w:cs="Arial" w:ascii="Arial" w:hAnsi="Arial"/>
        </w:rPr>
        <w:t xml:space="preserve">Εμείς εδώ ξέρουμε ποιοι είναι οι Κοινοβουλευτικοί Εκπρόσωποι, ποιοι δεν είναι οι Κοινοβουλευτικοί Εκπρόσωποι και το μόνο που εζήτησα, ήταν να τηρηθεί αυτό που τηρείται μέχρι σήμερα, διότι έπεται και χρονικά η συγκρότηση της ομάδας των Ανεξαρτήτων Βουλευτών. </w:t>
      </w:r>
    </w:p>
    <w:p>
      <w:pPr>
        <w:pStyle w:val="Normal"/>
        <w:spacing w:lineRule="auto" w:line="600"/>
        <w:ind w:firstLine="720"/>
        <w:jc w:val="both"/>
        <w:rPr>
          <w:rFonts w:ascii="Arial" w:hAnsi="Arial" w:cs="Arial"/>
        </w:rPr>
      </w:pPr>
      <w:r>
        <w:rPr>
          <w:rFonts w:cs="Arial" w:ascii="Arial" w:hAnsi="Arial"/>
        </w:rPr>
        <w:t xml:space="preserve">Δεν μπορούμε να μιλάμε για κόμμα Ανεξαρτήτων Ελλήνων –συμπίπτει να είναι στο τίτλο τους η λέξη «ανεξάρτητοι»- και μετά για κόμμα ανεξαρτήτων Βουλευτών. Και προηγείται το κόμμα των Ανεξαρτήτων Βουλευτών του κόμματος των Ανεξαρτήτων Ελλήνων. </w:t>
      </w:r>
    </w:p>
    <w:p>
      <w:pPr>
        <w:pStyle w:val="Normal"/>
        <w:spacing w:lineRule="auto" w:line="600"/>
        <w:ind w:firstLine="720"/>
        <w:jc w:val="both"/>
        <w:rPr>
          <w:rFonts w:ascii="Arial" w:hAnsi="Arial" w:cs="Arial"/>
        </w:rPr>
      </w:pPr>
      <w:r>
        <w:rPr>
          <w:rFonts w:cs="Arial" w:ascii="Arial" w:hAnsi="Arial"/>
        </w:rPr>
        <w:t xml:space="preserve">Δηλαδή, αρχίσαμε και μπαίνουμε πιστεύω διά της αβλεψίας και της αριθμητικής τυπολατρίας. Αυτή είναι η καλή εκδοχή. Η κακή εκδοχή είναι ότι έχουμε αλλοίωση εσωτερική της λαϊκής κυριαρχίας και της βούλησης και καταρτίζουμε καταλόγους και κανένας δεν μπορεί να μιλάει για νομίμως εκλεγμένο κόμμα αλλά μόνο για νομίμως εκλεγμένους Βουλευτές. </w:t>
      </w:r>
    </w:p>
    <w:p>
      <w:pPr>
        <w:pStyle w:val="Normal"/>
        <w:spacing w:lineRule="auto" w:line="600"/>
        <w:ind w:firstLine="720"/>
        <w:jc w:val="both"/>
        <w:rPr/>
      </w:pP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λοιπόν, μπορούμε να φτιάξουμε αύριο το πρω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ανέλλη, παρακαλώ.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πειδή την άρχισα τη συζήτηση, κύριε Πρόεδρε –και δεν την άρχισα εδώ σήμερα- παίρνω και την ευθύνη των λόγων μου. Παρακαλώ πάρα πολύ να τηρηθούν τα μέχρι τώρα ειωθότα –εφόσον τόσο πολύ μιλάμε για τα ειωθότα- μέχρις ότου αποφανθεί η Διάσκεψη των Προέδρων με συγκεκριμένο σκεπτικό, για να μην αιφνιδιάζεται το Σώμα. Διότι ουδείς εξ ημών –φαντάζομαι- θα είχε αντίρρηση αν εκπρόσωπος των Ανεξαρτήτων Βουλευτών έλεγε «παρακαλώ πολύ, θέλω να μιλήσω δεύτερος, θέλω να μιλήσω τρίτος, θέλω να φύγω». </w:t>
      </w:r>
    </w:p>
    <w:p>
      <w:pPr>
        <w:pStyle w:val="Normal"/>
        <w:spacing w:lineRule="auto" w:line="600"/>
        <w:ind w:firstLine="720"/>
        <w:jc w:val="both"/>
        <w:rPr>
          <w:rFonts w:ascii="Arial" w:hAnsi="Arial" w:cs="Arial"/>
        </w:rPr>
      </w:pPr>
      <w:r>
        <w:rPr>
          <w:rFonts w:cs="Arial" w:ascii="Arial" w:hAnsi="Arial"/>
        </w:rPr>
        <w:t xml:space="preserve">Αλλιώς, δεν θα μιλάμε πια για σειρά κομμάτων μέσα στο Κοινοβούλιο. Και κυρίως ανοίγουμε τον ασκό του Αιόλου για σύμπτυξη, τυπολατρικώς, ομάδων οι οποίες θα μπορούσαν να σχηματισθούν για μία νύχτα και να μιλάνε πρώτ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γώ θέλω να διαβεβαιώσω, και εσάς, κυρία Κανέλλη και τον κ. Λαφαζάνη και όλους τους συναδέλφους ότι το θέμα θα αντιμετωπιστεί με τη σύμφωνη γνώμη όλων σας και θα έρθει στην Ολομέλεια της Βουλής.</w:t>
      </w:r>
    </w:p>
    <w:p>
      <w:pPr>
        <w:pStyle w:val="Normal"/>
        <w:spacing w:lineRule="auto" w:line="600"/>
        <w:ind w:firstLine="720"/>
        <w:jc w:val="both"/>
        <w:rPr>
          <w:rFonts w:ascii="Arial" w:hAnsi="Arial" w:cs="Arial"/>
        </w:rPr>
      </w:pPr>
      <w:r>
        <w:rPr>
          <w:rFonts w:cs="Arial" w:ascii="Arial" w:hAnsi="Arial"/>
        </w:rPr>
        <w:t xml:space="preserve">Δεν υπάρχει ούτε από εμένα, προφανώς –που κι εγώ τώρα το πληροφορήθηκα- αλλά ούτε και από τον Πρόεδρο της Βουλής, με τον οποίο μίλησα, οποιαδήποτε διάθεση να γίνει κάτι το οποίο δεν θα είναι αποτέλεσμα συναινέσεων και ορθής, βεβαίως, ερμηνείας του Κανονισμού. </w:t>
      </w:r>
    </w:p>
    <w:p>
      <w:pPr>
        <w:pStyle w:val="Normal"/>
        <w:spacing w:lineRule="auto" w:line="600"/>
        <w:ind w:firstLine="720"/>
        <w:jc w:val="both"/>
        <w:rPr>
          <w:rFonts w:ascii="Arial" w:hAnsi="Arial" w:cs="Arial"/>
        </w:rPr>
      </w:pPr>
      <w:r>
        <w:rPr>
          <w:rFonts w:cs="Arial" w:ascii="Arial" w:hAnsi="Arial"/>
        </w:rPr>
        <w:t xml:space="preserve">Προτείνω να το κλείσουμε εδώ το θέμ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Να διατυπώσουμε κι εμείς την άποψή μας, κύριε Πρόεδρε, για να καταγραφεί στα Πρακτικ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σο γίνεται πιο σύντομα, κύριε Τριαντάφυλλε, διότι είδα ότι συμφωνούμε. </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εμείς συμφωνούμε απόλυτα μαζί σας. Συμφωνούμε απόλυτα με τους συναδέλφους που προηγήθηκαν. Θεωρούμε ότι, προφανώς, ο Κανονισμός ορίζει την ομάδα των Ανεξάρτητων Βουλευτών προκειμένου να υπάρχει εισήγηση και από τους Βουλευτές που δεν μετέχουν των υπολοίπων Κοινοβουλευτικών Ομάδων των πολιτικών κομμάτων που κατήλθαν στις εκλογές. </w:t>
      </w:r>
    </w:p>
    <w:p>
      <w:pPr>
        <w:pStyle w:val="Normal"/>
        <w:spacing w:lineRule="auto" w:line="600"/>
        <w:ind w:firstLine="720"/>
        <w:jc w:val="both"/>
        <w:rPr>
          <w:rFonts w:ascii="Arial" w:hAnsi="Arial" w:cs="Arial"/>
        </w:rPr>
      </w:pPr>
      <w:r>
        <w:rPr>
          <w:rFonts w:cs="Arial" w:ascii="Arial" w:hAnsi="Arial"/>
        </w:rPr>
        <w:t xml:space="preserve">Επομένως, θεωρούμε ότι αυτό το ζήτημα θα πρέπει προφανώς να ρυθμιστεί, όπως είπατε πολύ σωστά από την αρχή της συζήτησης -απλά το καταθέτουμε για να καταγραφεί και στα Πρακτικά η θέση του ΠΑΣΟΚ- από τη Διάσκεψη των Προέδρων, με έναν τρόπο, όμως, ο οποίος να εκφράζει το πνεύμα του Κανονισμού, που είναι ουσιαστικά ότι δεν μεταβάλλεται η σειρά των πολιτικών κομμάτων αλλά και σίγουρα διασφαλίζεται και η συμμετοχή της ομάδας των Ανεξάρτητων Βουλευτών, ούτως ώστε να εκφράζονται μέσα από τον εισηγητή τους ή τον Κοινοβουλευτικό τους Εκπρόσωπο κάθε φορά στη συζήτηση των νομοσχέδιων. </w:t>
      </w:r>
    </w:p>
    <w:p>
      <w:pPr>
        <w:pStyle w:val="Normal"/>
        <w:spacing w:lineRule="auto" w:line="600"/>
        <w:ind w:firstLine="720"/>
        <w:jc w:val="both"/>
        <w:rPr>
          <w:rFonts w:ascii="Arial" w:hAnsi="Arial" w:cs="Arial"/>
        </w:rPr>
      </w:pPr>
      <w:r>
        <w:rPr>
          <w:rFonts w:cs="Arial" w:ascii="Arial" w:hAnsi="Arial"/>
        </w:rPr>
        <w:t>Με αυτήν την έννοια συντασσόμεθα με την άποψη τη δική σας και βεβαίως και με τις απόψεις τις προηγούμενες που ακούστηκα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τον λόγο, κυρία Μακρ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ΡΑΧΗΛ ΜΑΚΡΗ: </w:t>
      </w:r>
      <w:r>
        <w:rPr>
          <w:rFonts w:cs="Arial" w:ascii="Arial" w:hAnsi="Arial"/>
        </w:rPr>
        <w:t xml:space="preserve">Κύριε Πρόεδρε, θα θέλαμε κι εμείς να πούμε ότι συντασσόμαστε με τις απόψεις και των υπολοίπων Κοινοβουλευτικών Ομάδων για το θέμα. </w:t>
      </w:r>
    </w:p>
    <w:p>
      <w:pPr>
        <w:pStyle w:val="Normal"/>
        <w:spacing w:lineRule="auto" w:line="600"/>
        <w:ind w:firstLine="720"/>
        <w:jc w:val="both"/>
        <w:rPr>
          <w:rFonts w:ascii="Arial" w:hAnsi="Arial" w:cs="Arial"/>
        </w:rPr>
      </w:pPr>
      <w:r>
        <w:rPr>
          <w:rFonts w:cs="Arial" w:ascii="Arial" w:hAnsi="Arial"/>
        </w:rPr>
        <w:t xml:space="preserve">Ωστόσο, θα θέλαμε να καταθέσουμε ότι η Κοινοβουλευτική Ομάδα των Ανεξαρτήτων Ελλήνων, δεν ήταν ενημερωμένη γι’ αυτήν την απόφαση. Θεωρώ, όπως συμφωνήσατε κι εσείς, ότι θα έπρεπε να είμαστε προετοιμασμένοι και να υπάρχει η κατάλληλη επιστολή, η οποία να έχει διαβιβαστεί στην Κοινοβουλευτική Ομάδα. Όπως είπατε και εσείς, νομίζω ότι αυτό θα το πράξετε άμεσα. </w:t>
      </w:r>
    </w:p>
    <w:p>
      <w:pPr>
        <w:pStyle w:val="Normal"/>
        <w:spacing w:lineRule="auto" w:line="600"/>
        <w:ind w:firstLine="720"/>
        <w:jc w:val="both"/>
        <w:rPr>
          <w:rFonts w:ascii="Arial" w:hAnsi="Arial" w:cs="Arial"/>
        </w:rPr>
      </w:pPr>
      <w:r>
        <w:rPr>
          <w:rFonts w:cs="Arial" w:ascii="Arial" w:hAnsi="Arial"/>
        </w:rPr>
        <w:t xml:space="preserve">Ευχαριστούμε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Συμμετέχετε και συμμετέχει ο εκπρόσωπός σας στη Διάσκεψη των Προέδρων.</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Δεν μιλάω για τη Διάσκεψη. Εδώ μας διαβάστε μία απόφαση η οποία δεν μας είχε διαβιβαστεί.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κλείνουμε εδώ το θέ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τε τον λόγο,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 να μην υπάρχει παρεξήγηση –δεν ξέρω μήπως υπάρχει παρεξήγηση γι’ αυτά που είπα, γιατί ήταν σαφή εντελώς- είπα ότι κακώς άνοιξε αυτό το θέμα από τον Πρόεδρο της Βουλής, ο οποίος άλλαξε τη σειρά με την οποία θα ομιλεί η ομάδα των Ανεξαρτήτων Βουλευτών στην παρούσα Βουλή. </w:t>
      </w:r>
    </w:p>
    <w:p>
      <w:pPr>
        <w:pStyle w:val="Normal"/>
        <w:spacing w:lineRule="auto" w:line="600"/>
        <w:ind w:firstLine="720"/>
        <w:jc w:val="both"/>
        <w:rPr>
          <w:rFonts w:ascii="Arial" w:hAnsi="Arial" w:cs="Arial"/>
        </w:rPr>
      </w:pPr>
      <w:r>
        <w:rPr>
          <w:rFonts w:cs="Arial" w:ascii="Arial" w:hAnsi="Arial"/>
        </w:rPr>
        <w:t>Αυτό είπα ότι κακώς άνοιξε. Δεν έπρεπε να ανοίξει καθόλου. Δεν έπρεπε να διαμορφωθεί αυτή η νέα κατάσταση, η οποία –υποτίθεται- θέλει να φέρει τετελεσμένα. Και αν θέλει κάποιος να εγείρει τέτοιο θέμα, μπορεί να ακολουθήσει μια διαδικασία, όποια θέλει, αλλά πάντως όχι αλλάζοντας τη σειρά των κομμάτων με χαρτί, αυθαίρετα μέσα στη Βουλ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α πράγματα νομίζω ότι αποσαφηνίστηκαν πλήρως. Θα συζητηθεί το θέμα. Απλώς –επιτρέψτε μου την υπόδειξη- ας μελετήσουν τα κόμματα τον Κανονισμό, ιδίως το άρθρο 19. Υπάρχει κάποια ασάφεια. Θα το ρυθμίσουμε, όμως, το θέμα. Δείτε το μέχρι τη Διάσκεψη.</w:t>
      </w:r>
    </w:p>
    <w:p>
      <w:pPr>
        <w:pStyle w:val="Normal"/>
        <w:spacing w:lineRule="auto" w:line="600"/>
        <w:ind w:firstLine="720"/>
        <w:jc w:val="both"/>
        <w:rPr>
          <w:rFonts w:ascii="Arial" w:hAnsi="Arial" w:cs="Arial"/>
        </w:rPr>
      </w:pPr>
      <w:r>
        <w:rPr>
          <w:rFonts w:cs="Arial" w:ascii="Arial" w:hAnsi="Arial"/>
        </w:rPr>
        <w:t>Τον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γώ δεν θα επανέλθω επί του θέματος που ετέθη προηγουμένως διότι είμαι σίγουρη ότι θα ρυθμιστεί το συγκεκριμένο θέμα στη Διάσκεψη των Προέδρων, εκεί δηλαδή που πρέπει θεσμικά να ρυθμίζονται παρόμοια θέματα, τηρώντας βεβαίως τις διατάξεις του Κανονισμού της Βουλής.</w:t>
      </w:r>
    </w:p>
    <w:p>
      <w:pPr>
        <w:pStyle w:val="Normal"/>
        <w:spacing w:lineRule="auto" w:line="600"/>
        <w:ind w:firstLine="720"/>
        <w:jc w:val="both"/>
        <w:rPr>
          <w:rFonts w:ascii="Arial" w:hAnsi="Arial" w:cs="Arial"/>
        </w:rPr>
      </w:pPr>
      <w:r>
        <w:rPr>
          <w:rFonts w:cs="Arial" w:ascii="Arial" w:hAnsi="Arial"/>
        </w:rPr>
        <w:t>Οι Ανεξάρτητοι Έλληνες τοποθετηθήκαμε –θα έλεγα- εξαιρετικά αναλυτικά στην επιτροπή επί της συζητούμενης κύρωσης και βεβαίως επί των άρθρων του νομοσχεδίου, διευκρινίζοντας προκαταβολικά -κάτι το οποίο επαναλαμβάνουμε και τώρα- πως συμφωνούμε τόσο με την κύρωση της διεθνούς σύμβασης για την προστασία όλων των προσώπων από την αναγκαστική εξαφάνιση, όσο και με τις αντίστοιχες προσαρμογές της υφιστάμενης ελληνικής νομοθεσίας, εφόσον εδώ πέρα αναφερόμαστε στην προσωπική ελευθερία και στα ατομικά δικαιώματα και επομένως δεν θα υπήρχε κανένας απολύτως λόγος να διαφωνούμε για αυτό.</w:t>
      </w:r>
    </w:p>
    <w:p>
      <w:pPr>
        <w:pStyle w:val="Normal"/>
        <w:spacing w:lineRule="auto" w:line="600"/>
        <w:ind w:firstLine="720"/>
        <w:jc w:val="both"/>
        <w:rPr>
          <w:rFonts w:ascii="Arial" w:hAnsi="Arial" w:cs="Arial"/>
        </w:rPr>
      </w:pPr>
      <w:r>
        <w:rPr>
          <w:rFonts w:cs="Arial" w:ascii="Arial" w:hAnsi="Arial"/>
        </w:rPr>
        <w:t>Αναφέρομαι δηλαδή στα άρθρα 1 έως 3 τα οποία υπερψηφίζουμε χωρίς, όπως προείπα, να χρειάζεται να επαναλάβω κάτι περισσότερο, γιατί πρόκειται για βήματα τα οποία είναι τόσο προφανή όσο και απολύτως αναγκαία. Τέτοιες καθυστερημένες έστω νομοθετικές πρωτοβουλίες δεν μπορούν να αποτελέσουν αντικείμενο πολιτικής διαφωνίας για εμάς τους Ανεξάρτητους Έλληνες.</w:t>
      </w:r>
    </w:p>
    <w:p>
      <w:pPr>
        <w:pStyle w:val="Normal"/>
        <w:spacing w:lineRule="auto" w:line="600"/>
        <w:ind w:firstLine="720"/>
        <w:jc w:val="both"/>
        <w:rPr>
          <w:rFonts w:ascii="Arial" w:hAnsi="Arial" w:cs="Arial"/>
        </w:rPr>
      </w:pPr>
      <w:r>
        <w:rPr>
          <w:rFonts w:cs="Arial" w:ascii="Arial" w:hAnsi="Arial"/>
        </w:rPr>
        <w:t xml:space="preserve">Επομένως, θα περιοριστώ να τοποθετηθώ δι’ ολίγον στις τροπολογίες ξεκινώντας με την τροπολογία του Υπουργείου Δικαιοσύνης. Εδώ, κύριε Υπουργέ, θα επαναλάβω ό,τι σας είπα και χθες στην επιτροπή κατά τη διάρκεια επεξεργασίας άλλου νομοσχεδίου, σε σχέση με τις αλλαγές στους βασικούς κώδικες. Μιλώ, λοιπόν, για την παράγραφο 2 της τροπολογίας με αριθμό 1478 και 74 που τροποποιεί τον πρόσφατα τροποποιηθέντα Κώδικα της Ποινικής Δικονομίας. </w:t>
      </w:r>
    </w:p>
    <w:p>
      <w:pPr>
        <w:pStyle w:val="Normal"/>
        <w:spacing w:lineRule="auto" w:line="600"/>
        <w:ind w:firstLine="720"/>
        <w:jc w:val="both"/>
        <w:rPr>
          <w:rFonts w:ascii="Arial" w:hAnsi="Arial" w:cs="Arial"/>
        </w:rPr>
      </w:pPr>
      <w:r>
        <w:rPr>
          <w:rFonts w:cs="Arial" w:ascii="Arial" w:hAnsi="Arial"/>
        </w:rPr>
        <w:t>Οι Ανεξάρτητοι Έλληνες, δεν ήμασταν ποτέ αντίθετοι στην επικαιροποίηση και βελτίωση διατάξεων των βασικών κωδίκων. Η αυστηροποίηση για παράδειγμα κάποιων προβλέψεων του Ποινικού Κώδικα ή η προσαρμογή του νομοθετικού πλαισίου στη σύγχρονη πραγματικότητα, αποτελούν ομολογουμένως αλλαγές αναγκαίες που συχνά υπαγορεύονται και από τον τρόπο λειτουργίας της ίδιας της δικαιοσύνης.</w:t>
      </w:r>
    </w:p>
    <w:p>
      <w:pPr>
        <w:pStyle w:val="Normal"/>
        <w:spacing w:lineRule="auto" w:line="600"/>
        <w:ind w:firstLine="720"/>
        <w:jc w:val="both"/>
        <w:rPr>
          <w:rFonts w:ascii="Arial" w:hAnsi="Arial" w:cs="Arial"/>
        </w:rPr>
      </w:pPr>
      <w:r>
        <w:rPr>
          <w:rFonts w:cs="Arial" w:ascii="Arial" w:hAnsi="Arial"/>
        </w:rPr>
        <w:t>Αυτό, όμως, δεν σημαίνει σε καμμία περίπτωση ότι μπορούμε να συμφωνήσουμε με την αποσπασματική προσέγγιση του Υπουργείου Δικαιοσύνης, ιδιαίτερα σε σχέση με νομοθετήματα θεμελιακού χαρακτήρα, όπως είναι οι κώδικες. Δεν είναι δυνατόν, κύριε Υπουργέ, κάθε τρεις και λίγο να γίνονται μεμονωμένες αλλαγές μόνο και μόνο για να έρθουμε να διαπιστώσουμε λίγο αργότερα πως πρέπει να κάνουμε και νέες πάλι αλλαγές είτε για να συμπληρώσουμε τις ίδιες ατελείς διατάξεις είτε -ακόμα χειρότερα- για να τις διορθώσουμε.</w:t>
      </w:r>
    </w:p>
    <w:p>
      <w:pPr>
        <w:pStyle w:val="Normal"/>
        <w:spacing w:lineRule="auto" w:line="600"/>
        <w:ind w:firstLine="720"/>
        <w:jc w:val="both"/>
        <w:rPr>
          <w:rFonts w:ascii="Arial" w:hAnsi="Arial" w:cs="Arial"/>
        </w:rPr>
      </w:pPr>
      <w:r>
        <w:rPr>
          <w:rFonts w:cs="Arial" w:ascii="Arial" w:hAnsi="Arial"/>
        </w:rPr>
        <w:t>Παρά ταύτα θα υπερψηφίσουμε τη συγκεκριμένη τροπολογία, παρά το γεγονός ότι πιστεύουμε, πραγματικά, πως η παράγραφος 3 της συγκεκριμένης τροπολογίας, θα έπρεπε να εισαχθεί σε ένα συναφές νομοσχέδιο όπως είναι αυτό το οποίο βρίσκεται αυτήν τη στιγμή στη φάση επεξεργασίας στην αρμόδια Επιτροπή της Βουλής.</w:t>
      </w:r>
    </w:p>
    <w:p>
      <w:pPr>
        <w:pStyle w:val="Normal"/>
        <w:spacing w:lineRule="auto" w:line="600"/>
        <w:ind w:firstLine="720"/>
        <w:jc w:val="both"/>
        <w:rPr>
          <w:rFonts w:ascii="Arial" w:hAnsi="Arial" w:cs="Arial"/>
        </w:rPr>
      </w:pPr>
      <w:r>
        <w:rPr>
          <w:rFonts w:cs="Arial" w:ascii="Arial" w:hAnsi="Arial"/>
        </w:rPr>
        <w:t>Για τη δεύτερη τροπολογία, αυτή δηλαδή του Υπουργείου Διοικητικής Μεταρρύθμισης για τους διοικητικούς υπαλλήλους των ΑΕΙ, δηλώνουμε ότι θα την ψηφίσουμε, αν και θεωρούμε ότι δεν αποτελεί σε καμμία περίπτωση σοβαρή νομοθετική πρωτοβουλία. Θυμίζει μάλλον ένα μπάλωμα.</w:t>
      </w:r>
    </w:p>
    <w:p>
      <w:pPr>
        <w:pStyle w:val="Normal"/>
        <w:spacing w:lineRule="auto" w:line="600"/>
        <w:ind w:firstLine="720"/>
        <w:jc w:val="both"/>
        <w:rPr>
          <w:rFonts w:ascii="Arial" w:hAnsi="Arial" w:cs="Arial"/>
        </w:rPr>
      </w:pPr>
      <w:r>
        <w:rPr>
          <w:rFonts w:cs="Arial" w:ascii="Arial" w:hAnsi="Arial"/>
        </w:rPr>
        <w:t>Σε αυτό το σημείο, θέλω να επαναλάβω το απολύτως απαράδεκτο γεγονός της συμπερίληψης του Πανεπιστημίου Θεσσαλίας στο πρόγραμμα διαθεσιμοτήτων, αν και αρχικά ο αριθμός των πλεοναζόντων υπαλλήλων εκεί είχε διαπιστωθεί ότι ήταν μηδενικός.</w:t>
      </w:r>
    </w:p>
    <w:p>
      <w:pPr>
        <w:pStyle w:val="Normal"/>
        <w:spacing w:lineRule="auto" w:line="600"/>
        <w:ind w:firstLine="720"/>
        <w:jc w:val="both"/>
        <w:rPr>
          <w:rFonts w:ascii="Arial" w:hAnsi="Arial" w:cs="Arial"/>
        </w:rPr>
      </w:pPr>
      <w:r>
        <w:rPr>
          <w:rFonts w:cs="Arial" w:ascii="Arial" w:hAnsi="Arial"/>
        </w:rPr>
        <w:t>Θεωρώ, επίσης, πολύ δηλωτικό το γεγονός ότι ο συναρμόδιος Υπουργός κ. Λοβέρδος δεν συνυπογράφει την τροπολογία του κ. Μητσοτάκη. Δείχνει, προφανώς, με αυτόν τον εύγλωττο τρόπο ότι η παρέμβαση του κ. Μητσοτάκη για την απλή παράταση των διαθεσιμοτήτων, δεν είναι η λύση που θα έπρεπε να είχε δοθεί αλλά ότι αποτελεί απλά ένα ημίμετρο. Αυτό το σημείο είναι και το μόνο στο οποίο μπορούμε να συμφωνήσουμε με τον κ. Λοβέρδο. Γιατί κατά τα άλλα, ο ίδιος ως παλιός μνημονιακός Υπουργός, θεωρούμε ότι φέρει βαριά την ευθύνη για το ξεκίνημα του προγράμματος διαθεσιμοτήτων στο δημόσιο.</w:t>
      </w:r>
    </w:p>
    <w:p>
      <w:pPr>
        <w:pStyle w:val="Normal"/>
        <w:spacing w:lineRule="auto" w:line="600"/>
        <w:ind w:firstLine="720"/>
        <w:jc w:val="both"/>
        <w:rPr>
          <w:rFonts w:ascii="Arial" w:hAnsi="Arial" w:cs="Arial"/>
        </w:rPr>
      </w:pPr>
      <w:r>
        <w:rPr>
          <w:rFonts w:cs="Arial" w:ascii="Arial" w:hAnsi="Arial"/>
        </w:rPr>
        <w:t xml:space="preserve">Χαίρομαι βέβαια που σήμερα εμφανίζεται, ως Υπουργός Παιδείας, και το αποκηρύσσει ως απολύτως αναποτελεσματικό επικαλούμενος μάλιστα και σχετική ερώτηση την οποία είχα απευθύνει στον Υπουργό Οικονομικών. Φοβάμαι, όμως, πως η πρόσφατη αποκήρυξη του κ. Μητσοτάκη από τον κ. Λοβέρδο δεν πείθει τους πολίτες ούτε για την ειλικρίνεια αυτής αλλά ούτε βεβαίως και για την αξιοπιστία της.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ύριε Υπουργέ, θα μου επιτρέψετε να επανέλθω σε ένα θέμα του Υπουργείου Δικαιοσύνης το οποίο σας είχα θέσει εγώ προσωπικά στην επιτροπή στη φάση της επεξεργασίας του προκείμενου νομοσχεδίου και για το οποίο δεν έχω πάρει ακόμα κάποια απάντηση. Θεωρώ ότι επειδή είναι εξαιρετικά σοβαρό θα πρέπει να μου απαντήσετε. Διότι, κύριε Υπουργέ, είναι γεγονός ότι εκτός από τις αναγκαστικές, δυστυχώς υπάρχουν και οι οικειοθελείς εξαφανίσεις προσώπων. Με αυτό εννοώ, λοιπόν, όλα εκείνα τα πρόσωπα που, για παράδειγμα, διαφεύγουν της σύλληψης για να μην εκτίσουν κάποιες ποινές στην Ελλάδα ή στο εξωτερικό, τους φυγόδικους και ούτω καθ’ εξής.</w:t>
      </w:r>
    </w:p>
    <w:p>
      <w:pPr>
        <w:pStyle w:val="Normal"/>
        <w:spacing w:lineRule="auto" w:line="600"/>
        <w:ind w:firstLine="720"/>
        <w:jc w:val="both"/>
        <w:rPr>
          <w:rFonts w:ascii="Arial" w:hAnsi="Arial" w:cs="Arial"/>
        </w:rPr>
      </w:pPr>
      <w:r>
        <w:rPr>
          <w:rFonts w:cs="Arial" w:ascii="Arial" w:hAnsi="Arial"/>
        </w:rPr>
        <w:t>Θα μου επιτρέψετε, λοιπόν, να σας θυμίσω μια τέτοια πολύ χαρακτηριστική περίπτωση και μαζί με τους συναδέλφους να ενημερωθούν και οι πολίτες οι οποίοι μας ακούν, γιατί τέτοια θέματα χρειάζεται να τα βλέπουμε στο φως της ημέρας με απόλυτη ειλικρίνεια και ευθύτητα κάθε φορά. Έτσι, τουλάχιστον, σας το έθεσα και εγώ και είμαι βέβαιη πως και εσείς κατά τον τρόπο αυτόν θα ενημερώσετε σήμερα το Σώμα, δηλαδή ευθέως και ειλικρινά. Άλλωστε σας είχα δώσει όλα τα στοιχεία της υπόθεσης και ελπίζω ότι ο φάκελος του συγκεκριμένου φυγόδικου υπάρχει ακόμα κάπου που να μπορείτε να τον βρείτε.</w:t>
      </w:r>
    </w:p>
    <w:p>
      <w:pPr>
        <w:pStyle w:val="Normal"/>
        <w:spacing w:lineRule="auto" w:line="600"/>
        <w:ind w:firstLine="720"/>
        <w:jc w:val="both"/>
        <w:rPr>
          <w:rFonts w:ascii="Arial" w:hAnsi="Arial" w:cs="Arial"/>
        </w:rPr>
      </w:pPr>
      <w:r>
        <w:rPr>
          <w:rFonts w:cs="Arial" w:ascii="Arial" w:hAnsi="Arial"/>
        </w:rPr>
        <w:t xml:space="preserve">Όπως γνωρίζετε, λοιπόν, στη χώρα μας ζει ένας αριθμός ανθρώπων που διαφεύγουν τη σύλληψη. αν και εκκρεμούν σε βάρος τους διεθνή εντάλματα μέσω της Ιντερπόλ. Πριν από αρκετούς, λοιπόν, μήνες είχα καταθέσει στη Βουλή ερώτηση για τους καταζητούμενους κακοποιούς από τις Ηνωμένες Πολιτείες στην Ελλάδα και τούτο με αφορμή την υπόθεση Καραγιαννίδη. Είχα θέσει το θέμα των ανεκτέλεστων διεθνών ενταλμάτων σύλληψης στη χώρα μας. Θα θυμίσω, πως πέρυσι είχε προκληθεί σάλος στην κυριολεξία από την αποκάλυψη της συστηματικής διαφυγής του καταζητούμενου Γιάννη Καραγιαννίδη για τον οποίο ο δημοσιογράφος Κώστας Βαξεβάνης αποκάλυψε πως είναι συγγενής του τέως Υπουργού Υγείας Άδωνη Γεωργιάδη και του νυν Γενικού Γραμματέα Δημόσιας Τάξης, του κ. Αθανάσιου Ανδρεουλάκου. Όπως αποδείχθηκε στη συνέχεια, ο κ. Καραγιαννίδης, συνεχίζει μέχρι και σήμερα που μιλάμε να ζει εδώ στην Αθήνα εξαφανισμένος μπροστά στα μάτια των αρχών. Χρησιμοποιώ βέβαια τη λέξη «εξαφάνιση» εντός πάρα πολλών εισαγωγικών, καθώς είναι αδύνατο να δεχθεί κανείς ότι ούτε ο κ. Ανδρεουλάκος, αλλά ούτε και ο κ. Γεωργιάδης γνωρίζουν πού ζει ένας άνθρωπος με τον οποίο διατηρούν στενές οικογενειακές σχέσεις. Σε ό,τι αφορά τον εν λόγω κουνιάδο του κ. Γεωργιάδη, φυσικά δεν υπαινίσσομαι και δεν θα μπορούσα να το πράξω ότι εσείς, κύριε Υπουργέ, έχετε οποιαδήποτε σχέση με την υπόθεση της εξαφάνισής του, άλλωστε είναι γνωστό σε όλους ότι η σύλληψη ενός καταζητούμενου, είναι θέμα της αποκλειστικής αρμοδιότητας της ΕΛΑΣ. </w:t>
      </w:r>
    </w:p>
    <w:p>
      <w:pPr>
        <w:pStyle w:val="Normal"/>
        <w:spacing w:lineRule="auto" w:line="600"/>
        <w:ind w:firstLine="720"/>
        <w:jc w:val="both"/>
        <w:rPr>
          <w:rFonts w:ascii="Arial" w:hAnsi="Arial" w:cs="Arial"/>
        </w:rPr>
      </w:pPr>
      <w:r>
        <w:rPr>
          <w:rFonts w:cs="Arial" w:ascii="Arial" w:hAnsi="Arial"/>
        </w:rPr>
        <w:t xml:space="preserve">Όμως, θα ήθελα να θέσω υπ’ όψιν σας το εξής στοιχείο το οποίο προέκυψε από τη δημοσιογραφική έρευνα του κ. Βαξεβάνη στην οποία αναφέρθηκα προηγουμένως. Τον Ιούλιο του έτους 2009, ο αρμόδιος τότε εισαγγελέας εφετών έδωσε εντολή να αναζητηθεί ο φάκελος του καταζητούμενου Καραγιαννίδη από τις αμερικανικές αρχές. Θυμίζω, πως οι Ηνωμένες Πολιτείες Αμερικής αναζητούσαν τον Καραγιαννίδη για κακουργήματα και γι’ αυτό εξέδωσαν διεθνές ένταλμα σύλληψής του μέσω της Ιντερπόλ. Αυτό που ζήτησε, λοιπόν, τότε ο Έλληνας εισαγγελέας, ήταν να κινηθούν οι αναγκαίες διαδικασίες από τις ελληνικές αρχές προκειμένου ο Καραγιαννίδης να δικαστεί στα ελληνικά δικαστήρια σύμφωνα με το άρθρο 438 παράγραφος α’ του Κώδικα Ποινικής Δικονομίας και της από 6-5-1931 Συνθήκης της Αμοιβαίας Εκδόσεως Εγκληματιών. </w:t>
      </w:r>
    </w:p>
    <w:p>
      <w:pPr>
        <w:pStyle w:val="Normal"/>
        <w:spacing w:lineRule="auto" w:line="600"/>
        <w:ind w:firstLine="720"/>
        <w:jc w:val="both"/>
        <w:rPr>
          <w:rFonts w:ascii="Arial" w:hAnsi="Arial" w:cs="Arial"/>
        </w:rPr>
      </w:pPr>
      <w:r>
        <w:rPr>
          <w:rFonts w:cs="Arial" w:ascii="Arial" w:hAnsi="Arial"/>
        </w:rPr>
        <w:t xml:space="preserve">Το αίτημα αυτό, βέβαια, δεν πήγε κατευθείαν στις αμερικανικές αρχές αλλά διαβιβάστηκε από τη δικαιοσύνη στην κεντρική υπηρεσία του Υπουργείου σας, προκειμένου εκείνο να κάνει τις δέουσες ενέργειε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ότ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Στο τέλος θα σας δώσω την ακριβή ημερομηνία. </w:t>
      </w:r>
    </w:p>
    <w:p>
      <w:pPr>
        <w:pStyle w:val="Normal"/>
        <w:spacing w:lineRule="auto" w:line="600"/>
        <w:ind w:firstLine="720"/>
        <w:jc w:val="both"/>
        <w:rPr>
          <w:rFonts w:ascii="Arial" w:hAnsi="Arial" w:cs="Arial"/>
        </w:rPr>
      </w:pPr>
      <w:r>
        <w:rPr>
          <w:rFonts w:cs="Arial" w:ascii="Arial" w:hAnsi="Arial"/>
        </w:rPr>
        <w:t xml:space="preserve">Κατά σύμπτωση, την ίδια χρονική περίοδο Γενικός Γραμματέας του Υπουργείου Δικαιοσύνης ήταν ο κ. Θανάσης Ανδρεουλάκος, σημερινός πολιτικός προϊστάμενος της ΕΛΑΣ και βέβαια θείος του καταζητούμενου Καραγιαννίδη. </w:t>
      </w:r>
    </w:p>
    <w:p>
      <w:pPr>
        <w:pStyle w:val="Normal"/>
        <w:spacing w:lineRule="auto" w:line="600"/>
        <w:ind w:firstLine="720"/>
        <w:jc w:val="both"/>
        <w:rPr>
          <w:rFonts w:ascii="Arial" w:hAnsi="Arial" w:cs="Arial"/>
        </w:rPr>
      </w:pPr>
      <w:r>
        <w:rPr>
          <w:rFonts w:cs="Arial" w:ascii="Arial" w:hAnsi="Arial"/>
        </w:rPr>
        <w:t xml:space="preserve">Το ερώτημα, λοιπόν, είναι. Τι έγινε επί πέντε χρόνια με αυτήν την υπόθεση του Υπουργείου Δικαιοσύνης; Έπραξε κάτι ο κ. Ανδρεουλάκος, όταν έλαβε το εισαγγελικό έγγραφο; Και εάν όχι, τι έκαναν οι διάδοχοί του στη θέση του γενικού γραμματέα μέχρι σήμερα; Προωθήθηκε στις Ηνωμένες Πολιτείες το εισαγγελικό αίτημα για τη διερεύνηση της σχετικής υπόθεσης; Και εάν όχι, γιατί; </w:t>
      </w:r>
    </w:p>
    <w:p>
      <w:pPr>
        <w:pStyle w:val="Normal"/>
        <w:spacing w:lineRule="auto" w:line="600"/>
        <w:ind w:firstLine="720"/>
        <w:jc w:val="both"/>
        <w:rPr/>
      </w:pPr>
      <w:r>
        <w:rPr>
          <w:rFonts w:cs="Arial" w:ascii="Arial" w:hAnsi="Arial"/>
        </w:rPr>
        <w:t xml:space="preserve">Την τελευταία φορά που συζητήσαμε το θέμα στην επιτροπή, κατά τη φάση επεξεργασίας του παρόντος σχεδίου νόμου, είχα δώσει στοιχεία του εξαφανισμένου εγγράφου του εισαγγελέα εφετών και είχατε δεσμευθεί, κύριε Υπουργέ, ότι θα το αναζητούσατε. Απηύθυνα αυτό το ερώτημα σε εσάς, κύριε Υπουργέ, όχι βεβαίως –και το υπογραμμίζω αυτό, για να μην παρεξηγηθούμε- διότι θεωρώ ότι έχετε την παραμικρή ευθύνη για τη συγκάλυψη της συγκεκριμένης υπόθεσης αλλά για να συνεισφέρετε σήμερα στην αποκάλυψη της αλήθειας από τη θέση ευθύνης που έχετε ως πολιτικός προϊστάμενος του Υπουργείου Δικαιοσύνης. Για να μην υπάρχουν, λοιπόν, άλλα περιέργως εξαφανισμένα έγγραφα και κυρίως εξαφανισμένα πρόσωπα, σας παρακαλώ να τοποθετηθείτε σήμερα ή αν όχι σήμερα, πάντως συντόμως, για την υπόθεση Καραγιαννίδη. Το ζήτημα που εκκρεμεί στην Ελλάδα εδώ και δέκα ολόκληρα χρόνια με το ανεκτέλεστο ένταλμα της </w:t>
      </w:r>
      <w:r>
        <w:rPr>
          <w:rFonts w:cs="Arial" w:ascii="Arial" w:hAnsi="Arial"/>
          <w:lang w:val="en-US"/>
        </w:rPr>
        <w:t>Interpol</w:t>
      </w:r>
      <w:r>
        <w:rPr>
          <w:rFonts w:cs="Arial" w:ascii="Arial" w:hAnsi="Arial"/>
        </w:rPr>
        <w:t xml:space="preserve">, θεωρώ ότι θα πρέπει εδώ και τώρα να επιλυθεί και να πάψει να υπάρχει αυτή η εκκρεμ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Σας ευχαριστούμε.</w:t>
      </w:r>
    </w:p>
    <w:p>
      <w:pPr>
        <w:pStyle w:val="Normal"/>
        <w:spacing w:lineRule="auto" w:line="600"/>
        <w:ind w:firstLine="720"/>
        <w:jc w:val="both"/>
        <w:rPr>
          <w:rFonts w:ascii="Arial" w:hAnsi="Arial" w:cs="Arial"/>
          <w:bCs/>
        </w:rPr>
      </w:pPr>
      <w:r>
        <w:rPr>
          <w:rFonts w:cs="Arial" w:ascii="Arial" w:hAnsi="Arial"/>
          <w:bCs/>
        </w:rPr>
        <w:t>Το λόγο έχει ο Πρόεδρος της Βουλής κ. Μεϊμαράκης.</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Κύριε Πρόεδρε, με εκφράσατε απόλυτα με αυτά τα οποία είπατε για το θέμα το οποίο δημιουργήθηκε προηγουμένως και που έθεσε ορθώς η κ. Κανέλλη και δεν θα παρενέβαινα, αν δεν άκουγα τον κ. Λαφαζάνη να επιμένει ότι ο Πρόεδρος της Βουλής αυθαιρέτως στην ουσία –δεν είπατε αυθαιρέτως αλλά αυτό αφήσατε να φανεί- άλλαξε τη σειρά των ομιλητών.</w:t>
      </w:r>
    </w:p>
    <w:p>
      <w:pPr>
        <w:pStyle w:val="Normal"/>
        <w:spacing w:lineRule="auto" w:line="600"/>
        <w:ind w:firstLine="720"/>
        <w:jc w:val="both"/>
        <w:rPr>
          <w:rFonts w:ascii="Arial" w:hAnsi="Arial" w:cs="Arial"/>
          <w:bCs/>
        </w:rPr>
      </w:pPr>
      <w:r>
        <w:rPr>
          <w:rFonts w:cs="Arial" w:ascii="Arial" w:hAnsi="Arial"/>
          <w:bCs/>
        </w:rPr>
        <w:t xml:space="preserve">Θέλω, λοιπόν, να καταθέσω στο Σώμα ότι πρώτον, σε αυτήν τη θητεία της Βουλής, έχουν συμβεί πάρα πολλά ζητήματα τα οποία συμβαίνουν για πρώτη φορά. Ο Κανονισμός είναι σαφής σε πολλά απ’ αυτά και τα επιλύει. Σε κάποια άλλα, ίσως γιατί δεν τα είχαμε προβλέψει και θεωρούσαμε ότι μπορεί να μην γίνονταν ποτέ, έχει κάποιες ασάφειες. </w:t>
      </w:r>
    </w:p>
    <w:p>
      <w:pPr>
        <w:pStyle w:val="Normal"/>
        <w:spacing w:lineRule="auto" w:line="600"/>
        <w:ind w:firstLine="720"/>
        <w:jc w:val="both"/>
        <w:rPr>
          <w:rFonts w:ascii="Arial" w:hAnsi="Arial" w:cs="Arial"/>
          <w:bCs/>
        </w:rPr>
      </w:pPr>
      <w:r>
        <w:rPr>
          <w:rFonts w:cs="Arial" w:ascii="Arial" w:hAnsi="Arial"/>
          <w:bCs/>
        </w:rPr>
        <w:t xml:space="preserve">Ο Πρόεδρος της Βουλής, όπως γνωρίζετε, προσπαθεί όλα αυτά τα πρωτόγνωρα και με ασάφειες που έχει ο Κανονισμός, να τα επιλύει, συζητώντας τα στη Διάσκεψη των Προέδρων και τελικά να παίρνει την απόφαση το Σώμα, το οποίο είναι και κυρίαρχο για όλα αυτά τα ζητήματα, για να οργανώσουμε δηλαδή το πώς θα συζητούμε εδώ μέσα και θα εκφράζουμε τις απόψεις μας. Αυτό κάνουμε ως Προεδρείο, δεν κάνουμε κάτι διαφορετικό. </w:t>
      </w:r>
    </w:p>
    <w:p>
      <w:pPr>
        <w:pStyle w:val="Normal"/>
        <w:spacing w:lineRule="auto" w:line="600"/>
        <w:ind w:firstLine="720"/>
        <w:jc w:val="both"/>
        <w:rPr>
          <w:rFonts w:ascii="Arial" w:hAnsi="Arial" w:cs="Arial"/>
          <w:bCs/>
        </w:rPr>
      </w:pPr>
      <w:r>
        <w:rPr>
          <w:rFonts w:cs="Arial" w:ascii="Arial" w:hAnsi="Arial"/>
          <w:bCs/>
        </w:rPr>
        <w:t xml:space="preserve">Προέκυψε, λοιπόν, το συγκεκριμένο ζήτημα. Κατ’ αρχάς, πρέπει να σας πω ότι αυτό δεν προέκυψε σήμερα ούτε ο Πρόεδρος αυθαιρέτως πήρε τέτοια απόφαση. Προέκυψε, εάν θυμάστε καλά, για πρώτη φορά από τη σύσταση της Κοινοβουλευτικής Ομάδας των Ανεξαρτήτων Βουλευτών. Συζητήθηκε, λοιπόν, το θέμα εάν οι Ανεξάρτητοι Βουλευτές συνιστούν Κοινοβουλευτική Ομάδα και μπορούν να έχουν εκπροσώπηση και μάλιστα, αν θυμάστε καλά, το άρθρο του Κανονισμού έλυνε το εάν είναι πέντε ή δέκα και πόσοι είναι ομάδα ή όχι. </w:t>
      </w:r>
    </w:p>
    <w:p>
      <w:pPr>
        <w:pStyle w:val="Normal"/>
        <w:spacing w:lineRule="auto" w:line="600"/>
        <w:ind w:firstLine="720"/>
        <w:jc w:val="both"/>
        <w:rPr>
          <w:rFonts w:ascii="Arial" w:hAnsi="Arial" w:cs="Arial"/>
          <w:bCs/>
        </w:rPr>
      </w:pPr>
      <w:r>
        <w:rPr>
          <w:rFonts w:cs="Arial" w:ascii="Arial" w:hAnsi="Arial"/>
          <w:bCs/>
        </w:rPr>
        <w:t xml:space="preserve">Δεύτερον, τέθηκε το θέμα από τον κ. Βουδούρη πριν από τρεις-τέσσερις μήνες στη Διάσκεψη των Προέδρων, ως εκπροσώπου των Ανεξαρτήτων Βουλευτών, όταν αριθμητικά αυτοί υπερέβαιναν τους συναδέλφους κομμάτων και ζήτησαν να λυθεί το ζήτημα στη Διάσκεψη και να συζητήσουμε στην Ολομέλεια. </w:t>
      </w:r>
    </w:p>
    <w:p>
      <w:pPr>
        <w:pStyle w:val="Normal"/>
        <w:spacing w:lineRule="auto" w:line="600"/>
        <w:ind w:firstLine="720"/>
        <w:jc w:val="both"/>
        <w:rPr>
          <w:rFonts w:ascii="Arial" w:hAnsi="Arial" w:cs="Arial"/>
          <w:bCs/>
        </w:rPr>
      </w:pPr>
      <w:r>
        <w:rPr>
          <w:rFonts w:cs="Arial" w:ascii="Arial" w:hAnsi="Arial"/>
          <w:bCs/>
        </w:rPr>
        <w:t xml:space="preserve">Άρα, το θέμα δεν τίθεται πρώτη φορά. Έκτοτε, συζητήθηκε πολλές φορές στη Διάσκεψη το θέμα και πρέπει να σας πω ότι μας απασχόλησε και ρώτησα και την Επιστημονική Επιτροπή. Βεβαίως, δεν έχω έγγραφη απάντηση ακόμα, γιατί θεώρησα ότι δεν υπήρχε λόγος, εφόσον δεν αμφισβητείται το θέμα. </w:t>
      </w:r>
    </w:p>
    <w:p>
      <w:pPr>
        <w:pStyle w:val="Normal"/>
        <w:spacing w:lineRule="auto" w:line="600"/>
        <w:ind w:firstLine="720"/>
        <w:jc w:val="both"/>
        <w:rPr/>
      </w:pPr>
      <w:r>
        <w:rPr>
          <w:rFonts w:cs="Arial" w:ascii="Arial" w:hAnsi="Arial"/>
          <w:b/>
          <w:bCs/>
        </w:rPr>
        <w:t xml:space="preserve">ΛΙΑΝΑ ΚΑΝΕΛΛΗ: </w:t>
      </w:r>
      <w:r>
        <w:rPr>
          <w:rFonts w:cs="Arial" w:ascii="Arial" w:hAnsi="Arial"/>
          <w:bCs/>
        </w:rPr>
        <w:t xml:space="preserve">Ούτε ήρθε στην Ολομέλεια. </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 xml:space="preserve">Και δεν συζητήθηκε και στην Ολομέλεια. </w:t>
      </w:r>
    </w:p>
    <w:p>
      <w:pPr>
        <w:pStyle w:val="Normal"/>
        <w:spacing w:lineRule="auto" w:line="600"/>
        <w:ind w:firstLine="720"/>
        <w:jc w:val="both"/>
        <w:rPr/>
      </w:pPr>
      <w:r>
        <w:rPr>
          <w:rFonts w:cs="Arial" w:ascii="Arial" w:hAnsi="Arial"/>
          <w:b/>
          <w:bCs/>
        </w:rPr>
        <w:t xml:space="preserve">ΛΙΑΝΑ ΚΑΝΕΛΛΗ: </w:t>
      </w:r>
      <w:r>
        <w:rPr>
          <w:rFonts w:cs="Arial" w:ascii="Arial" w:hAnsi="Arial"/>
          <w:bCs/>
        </w:rPr>
        <w:t xml:space="preserve">Πώς εφαρμόζεται, όταν δεν έχει έρθει ακόμα στην Ολομέλεια; </w:t>
      </w:r>
    </w:p>
    <w:p>
      <w:pPr>
        <w:pStyle w:val="Normal"/>
        <w:spacing w:lineRule="auto" w:line="600"/>
        <w:ind w:firstLine="720"/>
        <w:jc w:val="both"/>
        <w:rPr/>
      </w:pPr>
      <w:r>
        <w:rPr>
          <w:rFonts w:cs="Arial" w:ascii="Arial" w:hAnsi="Arial"/>
          <w:b/>
          <w:bCs/>
        </w:rPr>
        <w:t>ΕΥΑΓΓΕΛΟΣ-ΒΑΣΙΛΕΙΟΣ Ι. ΜΕΪΜΑΡΑΚΗΣ (Πρόεδρος της Βουλής):</w:t>
      </w:r>
      <w:r>
        <w:rPr>
          <w:rFonts w:cs="Arial" w:ascii="Arial" w:hAnsi="Arial"/>
          <w:bCs/>
        </w:rPr>
        <w:t xml:space="preserve"> Μάλιστα, θέλω να σας πω ότι ο Κανονισμός επιλύει ακόμα και το ζήτημα του ποιος προηγείται σε περίπτωση που δύο κόμματα έχουν ίδιο αριθμό Βουλευτών, όπως συμβαίνει να είναι δεκατρείς με δεκατρείς, και αναφέρει ρητά ότι προηγείται εκείνος ο οποίος σε ψήφους στο εκλογικό σώμα είναι παραπάνω. </w:t>
      </w:r>
    </w:p>
    <w:p>
      <w:pPr>
        <w:pStyle w:val="Normal"/>
        <w:spacing w:lineRule="auto" w:line="600"/>
        <w:ind w:firstLine="720"/>
        <w:jc w:val="both"/>
        <w:rPr>
          <w:rFonts w:ascii="Arial" w:hAnsi="Arial" w:cs="Arial"/>
        </w:rPr>
      </w:pPr>
      <w:r>
        <w:rPr>
          <w:rFonts w:cs="Arial" w:ascii="Arial" w:hAnsi="Arial"/>
        </w:rPr>
        <w:t xml:space="preserve">Άρα έχουμε επίλυση όλων των θεμάτων. Υπάρχουν όμως κάποια τα οποία δεν έχουν επιλυθεί. </w:t>
      </w:r>
    </w:p>
    <w:p>
      <w:pPr>
        <w:pStyle w:val="Normal"/>
        <w:spacing w:lineRule="auto" w:line="600"/>
        <w:ind w:firstLine="720"/>
        <w:jc w:val="both"/>
        <w:rPr>
          <w:rFonts w:ascii="Arial" w:hAnsi="Arial" w:cs="Arial"/>
        </w:rPr>
      </w:pPr>
      <w:r>
        <w:rPr>
          <w:rFonts w:cs="Arial" w:ascii="Arial" w:hAnsi="Arial"/>
        </w:rPr>
        <w:t>Όταν λοιπόν ηγέρθη το θέμα, κύριε Πρόεδρε, ηγέρθη μάλιστα και για τις αντιπροσωπείες μας στους διεθνείς οργανισμούς και θυμάστε ότι έγινε και δεύτερη συζήτηση στη Διάσκεψη, για το αν θα αλλάξουν εκεί πέρα οι συσχετισμοί ή όχι.</w:t>
      </w:r>
    </w:p>
    <w:p>
      <w:pPr>
        <w:pStyle w:val="Normal"/>
        <w:spacing w:lineRule="auto" w:line="600"/>
        <w:ind w:firstLine="720"/>
        <w:jc w:val="both"/>
        <w:rPr>
          <w:rFonts w:ascii="Arial" w:hAnsi="Arial" w:cs="Arial"/>
        </w:rPr>
      </w:pPr>
      <w:r>
        <w:rPr>
          <w:rFonts w:cs="Arial" w:ascii="Arial" w:hAnsi="Arial"/>
        </w:rPr>
        <w:t xml:space="preserve">Εν πάση περιπτώσει, εγώ θέλω να σας πω ότι πρώτον ο Πρόεδρος δεν κάνει τέτοιες αυθαίρετες κινήσεις, διότι ούτε κανέναν θέλει να ευχαριστήσει ούτε κανέναν να δυσαρεστήσει, εδώ είμαστε, ελεγχόμεθα και θα το απαντήσουμε με βάση τον Κανονισμό. Δεύτερον, θα ερωτηθεί εγγράφως και θα απαντήσει εγγράφως η Επιστημονική Επιτροπή. Τρίτον, θα τεθεί στη Διάσκεψη των Προέδρων μαζί με την απάντηση της Επιστημονικής Επιτροπής. Ό,τι έχουμε να πούμε, μπορούμε να το πούμε εκεί και παίρνουμε την εισήγηση της Διάσκεψης στην Ολομέλεια, τοποθετείται η Ολομέλεια και τότε παίρνουμε και την απόφαση για το πώς θα καθοριστεί η σειρά των ομιλητών. </w:t>
      </w:r>
    </w:p>
    <w:p>
      <w:pPr>
        <w:pStyle w:val="Normal"/>
        <w:spacing w:lineRule="auto" w:line="600"/>
        <w:ind w:firstLine="720"/>
        <w:jc w:val="both"/>
        <w:rPr/>
      </w:pPr>
      <w:r>
        <w:rPr>
          <w:rFonts w:cs="Arial" w:ascii="Arial" w:hAnsi="Arial"/>
          <w:b/>
        </w:rPr>
        <w:t>ΛΙΑΝΑ ΚΑΝΕΛΛΗ:</w:t>
      </w:r>
      <w:r>
        <w:rPr>
          <w:rFonts w:cs="Arial" w:ascii="Arial" w:hAnsi="Arial"/>
        </w:rPr>
        <w:t xml:space="preserve"> Μέχρι τότε;</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Μέχρι τότε ας πάμε όπως είμαστε. Δεν υπάρχει κανένα πρόβλημα.</w:t>
      </w:r>
    </w:p>
    <w:p>
      <w:pPr>
        <w:pStyle w:val="Normal"/>
        <w:spacing w:lineRule="auto" w:line="600"/>
        <w:ind w:firstLine="720"/>
        <w:jc w:val="both"/>
        <w:rPr/>
      </w:pPr>
      <w:r>
        <w:rPr>
          <w:rFonts w:cs="Arial" w:ascii="Arial" w:hAnsi="Arial"/>
          <w:b/>
        </w:rPr>
        <w:t>ΛΙΑΝΑ ΚΑΝΕΛΛΗ:</w:t>
      </w:r>
      <w:r>
        <w:rPr>
          <w:rFonts w:cs="Arial" w:ascii="Arial" w:hAnsi="Arial"/>
        </w:rPr>
        <w:t xml:space="preserve"> Τέλεια! Πάμε παρακάτω. </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 xml:space="preserve">Και να ξέρετε ότι εγώ αυτό το είπα και προχθές, στην άτυπη Διάσκεψη που είχαμε και δεν βρήκα αντίρρηση. </w:t>
      </w:r>
    </w:p>
    <w:p>
      <w:pPr>
        <w:pStyle w:val="Normal"/>
        <w:spacing w:lineRule="auto" w:line="600"/>
        <w:ind w:firstLine="720"/>
        <w:jc w:val="both"/>
        <w:rPr>
          <w:rFonts w:ascii="Arial" w:hAnsi="Arial" w:cs="Arial"/>
        </w:rPr>
      </w:pPr>
      <w:r>
        <w:rPr>
          <w:rFonts w:cs="Arial" w:ascii="Arial" w:hAnsi="Arial"/>
        </w:rPr>
        <w:t>Το άρθρο 15 πάντως, επειδή κοιτάζετε και τον Κανονισμό, είναι ρητό, είναι σαφές αυτό. Εάν όμως θέλετε να έχουμε διαφορετική άποψη, το Προεδρείο δεν εμμένει, έχουμε μια ελαστικότητα σε αυτά -αλίμονο, κυρίες και κύριοι συνάδελφοι. Και τελικά η Ολομέλεια θα πάρει την απόφαση, το Τμήμα θα πάρει την απόφαση και θα πορευτούμε.</w:t>
      </w:r>
    </w:p>
    <w:p>
      <w:pPr>
        <w:pStyle w:val="Normal"/>
        <w:spacing w:lineRule="auto" w:line="600"/>
        <w:ind w:firstLine="720"/>
        <w:jc w:val="both"/>
        <w:rPr>
          <w:rFonts w:ascii="Arial" w:hAnsi="Arial" w:cs="Arial"/>
        </w:rPr>
      </w:pPr>
      <w:r>
        <w:rPr>
          <w:rFonts w:cs="Arial" w:ascii="Arial" w:hAnsi="Arial"/>
        </w:rPr>
        <w:t>Εγώ απλώς επισημαίνω ότι δεν ήταν αυθαίρετη κίνηση, επισημαίνω ότι ο Κανονισμός επιλύει σχεδόν όλα τα προβλήματα και όπου έχουμε ασάφειες θα το συζητούμε. Αυτό κάναμε μέχρι σήμερα και αυτό θα συνεχίσουμε να κάνουμε.</w:t>
      </w:r>
    </w:p>
    <w:p>
      <w:pPr>
        <w:pStyle w:val="Normal"/>
        <w:spacing w:lineRule="auto" w:line="600"/>
        <w:ind w:firstLine="720"/>
        <w:jc w:val="both"/>
        <w:rPr>
          <w:rFonts w:ascii="Arial" w:hAnsi="Arial" w:cs="Arial"/>
        </w:rPr>
      </w:pPr>
      <w:r>
        <w:rPr>
          <w:rFonts w:cs="Arial" w:ascii="Arial" w:hAnsi="Arial"/>
        </w:rPr>
        <w:t>Παρακαλώ, λοιπόν, κύριε Πρόεδρε, να μην υπάρξει περαιτέρω συνέχεια της συζήτησης αυτής και να το συζητήσουμε αύριο στη Διάσκεψ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 Κανέλλη για τη συνέχεια της συζήτησης.</w:t>
      </w:r>
    </w:p>
    <w:p>
      <w:pPr>
        <w:pStyle w:val="Normal"/>
        <w:spacing w:lineRule="auto" w:line="600"/>
        <w:ind w:firstLine="720"/>
        <w:jc w:val="both"/>
        <w:rPr/>
      </w:pPr>
      <w:r>
        <w:rPr>
          <w:rFonts w:cs="Arial" w:ascii="Arial" w:hAnsi="Arial"/>
          <w:b/>
        </w:rPr>
        <w:t>ΛΙΑΝΑ ΚΑΝΕΛΛΗ:</w:t>
      </w:r>
      <w:r>
        <w:rPr>
          <w:rFonts w:cs="Arial" w:ascii="Arial" w:hAnsi="Arial"/>
        </w:rPr>
        <w:t xml:space="preserve"> Τελευταία και καταϊδρωμένη αλλά δεν πειράζ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κι εγώ τον λόγο επ’ αυτ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ι δοθεί ο λόγος, κύριε Λαφαζάνη.</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πειράζει, κύριε Πρόεδρε, ας το λύσουμε, γιατί εγώ έχω και μπροστά μου δεκαπέντε λεπτά που θα μπορούσα να μιλάω μόνο γι’ αυτό. Ο καθένας επιλέγει από εδώ πάνω να λέει ό,τι θέλ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ειδή είναι σοβαρό,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Ας το λύσουμε, δεν έχω αντίρρηση. Αν συμφωνεί κι ο κύριος Πρόεδρος, ας το πει για να μπορέσω μετά να τοποθετηθώ νηφαλίως.</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Αφού σας λέω να το συζητήσουμε αύριο στη Διάσκεψ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άρχει η πρόταση να το συζητήσουμε επί της ουσίας το θέμα στη Διάσκεψ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ν επιτρέπεται, θέλω να πω κι εγώ κάτι. Διότι όποιος θέλει να ανοίξει αυτήν τη συζήτηση, ας την ανοίξει, βεβαίως, κάθε δικαίωμα έχει ο οποιοσδήποτε, το οποιοδήποτε κόμμα, ο Πρόεδρος της Βουλής, ο οποιοσδήποτε. </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 xml:space="preserve"> Δεν την άνοιξα εγώ τη συζή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όμως ήρθε ένα χαρτί το οποίο, χωρίς καμμία συζήτηση, χωρίς καμμία ενημέρωση, αλλάζει τη σειρά των τοποθετήσεων των κομμάτων. Και με βάση αυτό, το Προεδρείο έδωσε προτεραιότητα στους Ανεξάρτητους Βουλευτές. </w:t>
      </w:r>
    </w:p>
    <w:p>
      <w:pPr>
        <w:pStyle w:val="Normal"/>
        <w:spacing w:lineRule="auto" w:line="600"/>
        <w:ind w:firstLine="720"/>
        <w:jc w:val="both"/>
        <w:rPr>
          <w:rFonts w:ascii="Arial" w:hAnsi="Arial" w:cs="Arial"/>
        </w:rPr>
      </w:pPr>
      <w:r>
        <w:rPr>
          <w:rFonts w:cs="Arial" w:ascii="Arial" w:hAnsi="Arial"/>
        </w:rPr>
        <w:t xml:space="preserve">Εγώ δεν θέλω να μπω επί της ουσίας, θεωρώ ότι έχω δίκιο επί της ουσίας σε αυτό που είπα, δηλαδή ότι δεν είναι δυνατόν ανεξάρτητοι Βουλευτές να προηγούνται, στη σειρά ομιλίας αλλά και σε μια σειρά άλλα θέματα, κομμάτων τα οποία έχουν κατέβει στις εκλογές και έχουν πάρει ψήφους αυτοτελώς. </w:t>
      </w:r>
    </w:p>
    <w:p>
      <w:pPr>
        <w:pStyle w:val="Normal"/>
        <w:spacing w:lineRule="auto" w:line="600"/>
        <w:ind w:firstLine="720"/>
        <w:jc w:val="both"/>
        <w:rPr>
          <w:rFonts w:ascii="Arial" w:hAnsi="Arial" w:cs="Arial"/>
        </w:rPr>
      </w:pPr>
      <w:r>
        <w:rPr>
          <w:rFonts w:cs="Arial" w:ascii="Arial" w:hAnsi="Arial"/>
        </w:rPr>
        <w:t xml:space="preserve">Θα σας διαβάσω τι λέει ο Κανονισμός: Σε περίπτωση ισοδυναμίας, προηγείται η Κοινοβουλευτική Ομάδα του κόμματος που πήρε περισσότερες ψήφους στις εκλογές από τις οποίες προήλθε η Βουλή. Η νεοϊδρυόμενη Κοινοβουλευτική Ομάδα έπεται της ισοδύναμης παλαιότερης. </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Αριθμητικά ίδιας. Εδώ αριθμητικά είναι περισσότερ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λλά προσέξτε, το κριτήρ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έχουμε την κ. Κανέλλη να περιμένει.</w:t>
      </w:r>
    </w:p>
    <w:p>
      <w:pPr>
        <w:pStyle w:val="Normal"/>
        <w:spacing w:lineRule="auto" w:line="600"/>
        <w:ind w:firstLine="720"/>
        <w:jc w:val="both"/>
        <w:rPr/>
      </w:pPr>
      <w:r>
        <w:rPr>
          <w:rFonts w:cs="Arial" w:ascii="Arial" w:hAnsi="Arial"/>
          <w:b/>
        </w:rPr>
        <w:t>ΛΙΑΝΑ ΚΑΝΕΛΛΗ:</w:t>
      </w:r>
      <w:r>
        <w:rPr>
          <w:rFonts w:cs="Arial" w:ascii="Arial" w:hAnsi="Arial"/>
        </w:rPr>
        <w:t xml:space="preserve"> Την καλή μου πρόθεση έτσι την ερμηνεύσατε, κύριε συνάδελφε; Μία παρέμβαση του ενός λεπτού είναι αυτή; Μπήκατε επί της ουσίας; Με συγχωρείτε πάρα πολύ, είναι το λιγότερο αγενές. Έχω το δικαίωμα να σας το πω, το λιγότερο αγεν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ζήτησα την άδεια.</w:t>
      </w:r>
    </w:p>
    <w:p>
      <w:pPr>
        <w:pStyle w:val="Normal"/>
        <w:spacing w:lineRule="auto" w:line="600"/>
        <w:ind w:firstLine="720"/>
        <w:jc w:val="both"/>
        <w:rPr/>
      </w:pPr>
      <w:r>
        <w:rPr>
          <w:rFonts w:cs="Arial" w:ascii="Arial" w:hAnsi="Arial"/>
          <w:b/>
        </w:rPr>
        <w:t>ΛΙΑΝΑ ΚΑΝΕΛΛΗ:</w:t>
      </w:r>
      <w:r>
        <w:rPr>
          <w:rFonts w:cs="Arial" w:ascii="Arial" w:hAnsi="Arial"/>
        </w:rPr>
        <w:t xml:space="preserve"> Την καλή μου πρόθεση ζητήσατε. Είπατε ότι θέλετε ένα λεπτό για να πείτε κάτι. Έχετε τρία λεπτά και τοποθετείστε επί της ουσίας επί κλεισμένου ζητήματος. Θέλετε να σας δώσω την αφορμή να το ανοίξω στη δεκαπεντάλεπτη ομιλία μου; Διότι το συνηθίζετε να θέλετε την κουρτίνα. Κρατήστε την κουρτίνα, μιλήστε μετά από μένα, να κλείσει η αυλαία. Δεν με πειράζ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ανέλλη, ευχαριστούμε για την υπομονή σας. Να ολοκληρώσει ο κ. Λαφαζάνης. </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με πειράζει, ούτως ή άλλως μιλάω τελευτα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υπάμαι πάρα πολύ, είναι η δεύτερη φορά που υπερασπίζομαι το κόμμα σας αλλά και τα μικρότερα κόμματα αυτήν τη στιγμή και με διακόπτετε. Έχετε άδικο, κυρία Κανέλλ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Θα μιλήσει η κ. Κανέλλη και μετά εάν θέλετε και εάν επιμένετε -επειδή την πρόταση την ακούσατε και από τον Πρόεδρο της Βουλής- μπορεί όποιος θέλει να ζητήσει τον λόγο.</w:t>
      </w:r>
    </w:p>
    <w:p>
      <w:pPr>
        <w:pStyle w:val="Normal"/>
        <w:spacing w:lineRule="auto" w:line="600"/>
        <w:ind w:firstLine="720"/>
        <w:jc w:val="both"/>
        <w:rPr/>
      </w:pPr>
      <w:r>
        <w:rPr>
          <w:rFonts w:cs="Arial" w:ascii="Arial" w:hAnsi="Arial"/>
        </w:rPr>
        <w:t xml:space="preserve">Κυρία Κανέλλη, έχετε τον λόγο για δεκαπέντε λεπτά.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Θα το πιάσω από εκεί που το αφήσαμε για να σας δώσω τη δυνατότητα να τοποθετηθείτε και μετά, διότι δεν σκοπεύω να δευτερολογήσω γι’ αυτό το ζήτημα. Υπάρχουν τεράστια ζητήματα μέσα στο νομοσχέδιο. Υπάρχουν ζητήματα που ανοίγουν με τις τροπολογίες. Είμαστε εδώ για να ψηφίσουμε. Έχουμε κάνει δύο συνεδριάσεις, έχουμε αμφισβητήσει τον τρόπο με τον οποίο έγιναν οι συνεδριάσεις και όταν ακούω τον Πρόεδρο της Βουλής αφού έχει έρθει το χαρτί και αφού έχει δημιουργηθεί το ζήτημα και αφού το άνοιξα εγώ -γιατί αναρωτήθηκα- να μου απαντά ότι επί ισοψηφίας, ισοεδρίας, επί ισοεδρικής μορφής λαμβάνονται υπ’ όψιν οι ψήφοι, τότε έρχομαι να ρωτήσω ανοήτως τι θα κάνετε. Θα αθροίσετε τους σταυρούς που έχουν πάρει οι ανεξάρτητοι; Δηλαδή, τι θα κάνετε; Πώς θα πάρετε τα ποσοστά μετά; Αν υποθέσουμε ότι αύριο το πρωί οι ανεξάρτητοι ήταν δεκατρείς και άλλα δύο κόμματα είχαν δεκατρείς, τη σειρά πώς θα τη βγάζατε με βάση τον Κανονισμό που λέει ότι αθροίζετε ψήφους; </w:t>
      </w:r>
    </w:p>
    <w:p>
      <w:pPr>
        <w:pStyle w:val="Normal"/>
        <w:spacing w:lineRule="auto" w:line="600"/>
        <w:ind w:firstLine="720"/>
        <w:jc w:val="both"/>
        <w:rPr>
          <w:rFonts w:ascii="Arial" w:hAnsi="Arial" w:cs="Arial"/>
        </w:rPr>
      </w:pPr>
      <w:r>
        <w:rPr>
          <w:rFonts w:cs="Arial" w:ascii="Arial" w:hAnsi="Arial"/>
        </w:rPr>
        <w:t xml:space="preserve">Επειδή είναι ρητορικό το ερώτημά, αδιαφορώ για την απάντηση. Άνοιξε με τρόπο ο οποίος όφειλε να μην έχει ανοίξει, διότι δεν ήταν ειλημμένη η απόφαση της Ολομέλειας, δεν είχε απαντηθεί από το Επιστημονικό Συμβούλιο και δεν είχε κάποιος λόγο να αλλάξει τη σειρά με την οποία γινόντουσαν τα πράγματα κατά τα ειωθότα μη συμπεριλαμβανομένων απαντήσεων και αποφάσεων. Άρα, ορθώς το έθεσα. Για να μου απαντήσετε ότι ορθώς το έθεσα, κακώς έγινε και άρα, θα συζητηθεί μετά. Για εμένα το θέμα είναι λήξαν. Είναι ήσσονος σημασίας. Παθογένειες της αστικής δημοκρατίας τέτοιου τύπου, είναι πολλαπλές. Εμφανίζονται, τις ζούμε καθημερινά, τις έχουμε και μπροστά μας. </w:t>
      </w:r>
    </w:p>
    <w:p>
      <w:pPr>
        <w:pStyle w:val="Normal"/>
        <w:spacing w:lineRule="auto" w:line="600"/>
        <w:ind w:firstLine="720"/>
        <w:jc w:val="both"/>
        <w:rPr>
          <w:rFonts w:ascii="Arial" w:hAnsi="Arial" w:cs="Arial"/>
        </w:rPr>
      </w:pPr>
      <w:r>
        <w:rPr>
          <w:rFonts w:cs="Arial" w:ascii="Arial" w:hAnsi="Arial"/>
        </w:rPr>
        <w:t>Πάω στο νομοσχέδιο. Επί των τροπολογιών θα είμαι αναλυτικότερη και θα πάρω και τον περισσότερο χρόνο. Κοιτάξτε, σας το είχαμε πει και στην επιτροπή, σας το λέμε και τώρα. Δεν μπορεί να διαφωνήσει κανείς με την απαξία και την ανάγκη ποινικής αντιμετώπισης του συγκεκριμένου εγκλήματος με δράστες κρατικούς φορείς ή που δρουν κατ’ εντολή κρατικών φορέων.</w:t>
      </w:r>
    </w:p>
    <w:p>
      <w:pPr>
        <w:pStyle w:val="Normal"/>
        <w:spacing w:lineRule="auto" w:line="600"/>
        <w:ind w:firstLine="720"/>
        <w:jc w:val="both"/>
        <w:rPr>
          <w:rFonts w:ascii="Arial" w:hAnsi="Arial" w:cs="Arial"/>
        </w:rPr>
      </w:pPr>
      <w:r>
        <w:rPr>
          <w:rFonts w:cs="Arial" w:ascii="Arial" w:hAnsi="Arial"/>
        </w:rPr>
        <w:t>Η θεωρητική βάση και η τοποθέτηση του καθηγητού –επιτρέψτε μου, γιατί εδώ ήταν απαραίτητη η ιδιότητα- και συναδέλφου Βουλευτή κ. Πανούση έδωσε εξαιρετική τροφή για σκέψη και για περαιτέρω συζήτηση σε αυτά τα ζητήματα. Όμως, εμείς εδώ δεν μπορούμε παρά να καταγγείλουμε την υποκρισία των διεθνών φορέων, όπως ο ΟΗΕ αν σκεφθείτε τι συμβαίνει αυτήν τη στιγμή στο Ιράκ με μία συμμαχία προθύμων που άνοιξε τον ασκό του Αιόλου και το αίμα των ιμπεριαλιστικών σχεδιασμών το 2003. Τότε ήταν οι πρόθυμοι -θυμάστε ο Μπαρόζο, ο Αθνάρ, ο Μπλερ, ο τρίτος δρόμος- και είχαν μαζευτεί και επέβαλαν τη δημοκρατία στο Ιράκ. Δείτε σήμερα τι μορφή έχει πάρει η δημοκρατία στο Ιράκ, πώς με τράπουλες –είχαν βγει οι τράπουλες, μιλάμε για εξαφάνιση προσώπων- ποιος είναι άσσος μπαστούνι, ποιος είναι άσσος καρό, παρακολουθούσε άφωνη η διεθνής κοινότητα των δημοκρατών την εξαφάνιση και την αναζήτηση προσώπων από αμφιβόλου νομιμότητας και μη καλυπτόμενους από τον ΟΗΕ ιμπεριαλιστών που είχαν επέμβει στο Ιράκ για να επιβάλουν αυτά που ήθελαν να επιβάλουν.</w:t>
      </w:r>
    </w:p>
    <w:p>
      <w:pPr>
        <w:pStyle w:val="Normal"/>
        <w:spacing w:lineRule="auto" w:line="600"/>
        <w:ind w:firstLine="720"/>
        <w:jc w:val="both"/>
        <w:rPr>
          <w:rFonts w:ascii="Arial" w:hAnsi="Arial" w:cs="Arial"/>
        </w:rPr>
      </w:pPr>
      <w:r>
        <w:rPr>
          <w:rFonts w:cs="Arial" w:ascii="Arial" w:hAnsi="Arial"/>
        </w:rPr>
        <w:t>Εάν θελήσετε να ανοίξετε ένα νομικό ζήτημα πάρα πολύ σοβαρό για το κρατικό έγκλημα ανάμεσα σε αυτά, το κρατικό έγκλημα να περιλαμβάνει και το «αφαιρέστε την πολιτική», τότε θα πρέπει να μας πείτε υπό ποιο καθεστώς, γιατί του αφαιρείτε την πολιτική με αυτήν τη σύμβαση στην πραγματικότητα. Θα σας το εξηγήσω. Σας λέω εκ των προτέρων ότι «ναι» θα πούμε, θα το ψηφίσουμε, διότι για λόγους πολιτικού πολιτισμού δεν είμαστε σε θέση να πούμε «όχι» στην εξαφάνιση προσώπων -τη βίαιη όμως- η οποία δεν απαλλάσσει από τις ευθύνες τους τα κράτη και ειδικά τις δικτατορί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Ξέρετε γιατί έχουμε ενστάσεις; Για παράδειγμα, γιατί το Γκουαντάναμο ήταν ανοικτό και παραμένει ανοικτό. Να σας πω και κάτι άλλο; Το Γκουαντάναμο, είναι νοικιασμένη βάση στο έδαφος της Κούβας από τους Αμερικάνους. Τι νομικό καθεστώς υπάρχει στο Γκουαντάναμο; Μπορεί να μου πει κάποιος; Οι ίδιοι οι Αμερικανοί νομικοί αναρωτιούνται. Δεν ισχύει. Είναι αμερικανικό έδαφος το Γκουαντάναμο και δεν ισχύει το αμερικάνικο Δίκαιο στο Γκουαντάναμο. Ή δεν το ξέρετε; Δεν ισχύει το αμερικάνικο Δίκαιο.</w:t>
      </w:r>
    </w:p>
    <w:p>
      <w:pPr>
        <w:pStyle w:val="Normal"/>
        <w:spacing w:lineRule="auto" w:line="600"/>
        <w:ind w:firstLine="720"/>
        <w:jc w:val="both"/>
        <w:rPr/>
      </w:pPr>
      <w:r>
        <w:rPr>
          <w:rFonts w:cs="Arial" w:ascii="Arial" w:hAnsi="Arial"/>
        </w:rPr>
        <w:t xml:space="preserve">Δεν ισχύει το αμερικάνικο Δίκαιο. Όσοι δικάζονται και όσοι δεν δικάζονται, όσοι αφήνονται ελεύθεροι, όσοι δεν αφήνονται ελεύθεροι, με παράνομες κρατήσεις μείζονος χρόνου -οκτώ, δέκα χρόνια- ανήλικοι, είναι προϊόν πολιτικών διαπραγματεύσεων και παζαριών. Δεν είναι προϊόν ούτε δικών ούτε </w:t>
      </w:r>
      <w:r>
        <w:rPr>
          <w:rStyle w:val="Appleconvertedspace"/>
          <w:rFonts w:cs="Arial" w:ascii="Arial" w:hAnsi="Arial"/>
          <w:bCs/>
          <w:shd w:fill="FFFFFF" w:val="clear"/>
        </w:rPr>
        <w:t>υπάρχει</w:t>
      </w:r>
      <w:r>
        <w:rPr>
          <w:rFonts w:cs="Arial" w:ascii="Arial" w:hAnsi="Arial"/>
        </w:rPr>
        <w:t xml:space="preserve"> και κάποιο δίκαιο. </w:t>
      </w:r>
    </w:p>
    <w:p>
      <w:pPr>
        <w:pStyle w:val="Normal"/>
        <w:spacing w:lineRule="auto" w:line="600"/>
        <w:ind w:firstLine="720"/>
        <w:jc w:val="both"/>
        <w:rPr>
          <w:rFonts w:ascii="Arial" w:hAnsi="Arial" w:cs="Arial"/>
        </w:rPr>
      </w:pPr>
      <w:r>
        <w:rPr>
          <w:rFonts w:cs="Arial" w:ascii="Arial" w:hAnsi="Arial"/>
        </w:rPr>
        <w:t xml:space="preserve">Γι’ αυτό έχουμε ενστάσεις εμείς, όταν σας λέμε ως ΚΚΕ ότι πρέπει να καθιερωθεί μία μορφή αποτελεσματικού -προληπτικού κιόλας, όχι κατασταλτικού- ποινικού δικαίου του τύπου «έκανες το αδίκημα, προβλέπεται αυτή η ποινή, άρα θα την πάρεις» όπως είναι η φιλοσοφία του Ποινικού Δικαίου. Εδώ μας λέτε τι δεν θα γίνεται. Ως τι; Ως εντολή; </w:t>
      </w:r>
    </w:p>
    <w:p>
      <w:pPr>
        <w:pStyle w:val="Normal"/>
        <w:spacing w:lineRule="auto" w:line="600"/>
        <w:ind w:firstLine="720"/>
        <w:jc w:val="both"/>
        <w:rPr>
          <w:rFonts w:ascii="Arial" w:hAnsi="Arial" w:cs="Arial"/>
        </w:rPr>
      </w:pPr>
      <w:r>
        <w:rPr>
          <w:rFonts w:cs="Arial" w:ascii="Arial" w:hAnsi="Arial"/>
        </w:rPr>
        <w:t xml:space="preserve">Ξέρετε ποιο είναι το επικίνδυνο σε αυτήν τη σύμβαση; Σας είπα ότι θα την ψηφίσουμε αλλά δεν μπορούμε να μη σας τα πούμε αυτά. Λάβετέ τα υπ’ όψιν σας. Έτσι όπως είναι η διατύπωση, έχει ρητή διάταξη στη σύμβαση που αμνηστεύει τα κράτη και τις υπηρεσίες που έχουν διαπράξει τα εγκλήματα για τα οποία ψηφίζουμε για οτιδήποτε συνέβη πριν από το 2006. Και την ίδια στιγμή διατηρεί την προαιρετικότητα του ελέγχου. </w:t>
      </w:r>
    </w:p>
    <w:p>
      <w:pPr>
        <w:pStyle w:val="Normal"/>
        <w:spacing w:lineRule="auto" w:line="600"/>
        <w:ind w:firstLine="720"/>
        <w:jc w:val="both"/>
        <w:rPr/>
      </w:pPr>
      <w:r>
        <w:rPr>
          <w:rFonts w:cs="Arial" w:ascii="Arial" w:hAnsi="Arial"/>
        </w:rPr>
        <w:t xml:space="preserve">Προσέξτε τι έχετε! Έχετε μία σύμβαση, η οποία ηθικά, πολιτισμικά, πολιτικά, ποινικά, έχει νόημα να </w:t>
      </w:r>
      <w:r>
        <w:rPr>
          <w:rStyle w:val="Appleconvertedspace"/>
          <w:rFonts w:cs="Arial" w:ascii="Arial" w:hAnsi="Arial"/>
          <w:bCs/>
          <w:shd w:fill="FFFFFF" w:val="clear"/>
        </w:rPr>
        <w:t>υπάρχει</w:t>
      </w:r>
      <w:r>
        <w:rPr>
          <w:rFonts w:cs="Arial" w:ascii="Arial" w:hAnsi="Arial"/>
        </w:rPr>
        <w:t xml:space="preserve">. Ποιος είναι αυτός που αυτοδιορίζεται ικανός να εξαφανίζει πρόσωπα, χρησιμοποιώντας κρατικούς κατ’ εξοχήν μηχανισμούς; Κανένας δεν νομιμοποιείται. </w:t>
      </w:r>
    </w:p>
    <w:p>
      <w:pPr>
        <w:pStyle w:val="Normal"/>
        <w:spacing w:lineRule="auto" w:line="600"/>
        <w:ind w:firstLine="720"/>
        <w:jc w:val="both"/>
        <w:rPr>
          <w:rFonts w:ascii="Arial" w:hAnsi="Arial" w:cs="Arial"/>
        </w:rPr>
      </w:pPr>
      <w:r>
        <w:rPr>
          <w:rFonts w:cs="Arial" w:ascii="Arial" w:hAnsi="Arial"/>
        </w:rPr>
        <w:t xml:space="preserve">Κι όμως, ερχόμαστε εδώ και αμνηστεύουμε τους πενήντα έξι. Αμνηστεύουμε αυτούς που ερχόντουσαν με τα ελικόπτερα, έπαιρναν κάποιον, έστηναν ένα δικαστήριο και τον δίκαζαν. Δεν έγινε; Εγώ κλήθηκα μάρτυρας στη δίκη του Μιλόσεβιτς και απειλήθηκα να με πάρουν. Σοβαρολογείτε; Μιλάτε για εξαφάνιση προσώπων έτσι; Δεν θα το δούμε σε βάθος; </w:t>
      </w:r>
    </w:p>
    <w:p>
      <w:pPr>
        <w:pStyle w:val="Normal"/>
        <w:spacing w:lineRule="auto" w:line="600"/>
        <w:ind w:firstLine="720"/>
        <w:jc w:val="both"/>
        <w:rPr>
          <w:rFonts w:ascii="Arial" w:hAnsi="Arial" w:cs="Arial"/>
        </w:rPr>
      </w:pPr>
      <w:r>
        <w:rPr>
          <w:rFonts w:cs="Arial" w:ascii="Arial" w:hAnsi="Arial"/>
        </w:rPr>
        <w:t xml:space="preserve">Το κείμενο είναι κακομεταφρασμένο. Για το κακομεταφρασμένο και την κακή πρόθεση, σας παρακαλώ πάρα πολύ να κοιτάξετε, κύριε Υπουργέ, το άρθρο 26. Πείτε το σε αυτούς που το μεταφράζουν. Στο άρθρο 26, κύριε Υπουργέ -σας παρακαλώ ακούστε με- στην παράγραφο 5 στην πέμπτη σειρά λέτε: «Να εκτίσει τη θητεία του». Δηλαδή είναι ποινή η θητε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στρατιωτική η θητεία.</w:t>
      </w:r>
    </w:p>
    <w:p>
      <w:pPr>
        <w:pStyle w:val="Normal"/>
        <w:spacing w:lineRule="auto" w:line="600"/>
        <w:ind w:firstLine="720"/>
        <w:jc w:val="both"/>
        <w:rPr/>
      </w:pPr>
      <w:r>
        <w:rPr>
          <w:rFonts w:cs="Arial" w:ascii="Arial" w:hAnsi="Arial"/>
          <w:b/>
        </w:rPr>
        <w:t>ΛΙΑΝΑ ΚΑΝΕΛΛΗ:</w:t>
      </w:r>
      <w:r>
        <w:rPr>
          <w:rFonts w:cs="Arial" w:ascii="Arial" w:hAnsi="Arial"/>
        </w:rPr>
        <w:t xml:space="preserve"> Μιλάμε για την εκλογή των μελών. Όταν λέτε στη μετάφραση «Να εκτίσει τη θητεία του» φανταστείτε, </w:t>
      </w:r>
      <w:r>
        <w:rPr>
          <w:rStyle w:val="Appleconvertedspace"/>
          <w:rFonts w:cs="Arial" w:ascii="Arial" w:hAnsi="Arial"/>
          <w:bCs/>
          <w:shd w:fill="FFFFFF" w:val="clear"/>
        </w:rPr>
        <w:t xml:space="preserve">λοιπόν, </w:t>
      </w:r>
      <w:r>
        <w:rPr>
          <w:rFonts w:cs="Arial" w:ascii="Arial" w:hAnsi="Arial"/>
        </w:rPr>
        <w:t xml:space="preserve">επί του τίτλου και επί της ουσίας και επί της πολιτικής τι συμβαίνει πίσω από τη μετάφραση. </w:t>
      </w:r>
    </w:p>
    <w:p>
      <w:pPr>
        <w:pStyle w:val="Normal"/>
        <w:spacing w:lineRule="auto" w:line="600"/>
        <w:ind w:firstLine="720"/>
        <w:jc w:val="both"/>
        <w:rPr>
          <w:rFonts w:ascii="Arial" w:hAnsi="Arial" w:cs="Arial"/>
        </w:rPr>
      </w:pPr>
      <w:r>
        <w:rPr>
          <w:rFonts w:cs="Arial" w:ascii="Arial" w:hAnsi="Arial"/>
        </w:rPr>
        <w:t xml:space="preserve">Γιατί πίσω από τις λέξεις -δεν θα κάνω το γνωστό αστείο, επειδή κάνει συνήχηση με τον Πρόεδρο του ΣΥΡΙΖΑ- κρύβονται προθέσεις! Κρύβεται η δομή της στρατιωτικής εξουσίας, της ιμπεριαλιστικής επιβολής κανόνων γενικευμένων για να διευκολύνεται το έργο των απανταχού ιμπεριαλιστών, ώστε να μπορούν όπου θέλουν, όποτε θέλουν, ανά πάσα στιγμή να νομιμοποιούν ή να μην νομιμοποιούν εξαφανίσεις δυσάρεστων προσώπων. Αυτή είναι η αλήθεια. Τι να σας πω; Να σας πω όχι για την εξαφάνιση, για τις παράνομες υιοθεσίες, για τα παιδιά; Και βέβαια δεν θα σας πούμε όχι σε αυτά. Δεν είναι εκεί το ζητούμενο. </w:t>
      </w:r>
    </w:p>
    <w:p>
      <w:pPr>
        <w:pStyle w:val="Normal"/>
        <w:spacing w:lineRule="auto" w:line="600"/>
        <w:ind w:firstLine="720"/>
        <w:jc w:val="both"/>
        <w:rPr/>
      </w:pPr>
      <w:r>
        <w:rPr>
          <w:rFonts w:cs="Arial" w:ascii="Arial" w:hAnsi="Arial"/>
        </w:rPr>
        <w:t xml:space="preserve">Πάμε, </w:t>
      </w:r>
      <w:r>
        <w:rPr>
          <w:rStyle w:val="Appleconvertedspace"/>
          <w:rFonts w:cs="Arial" w:ascii="Arial" w:hAnsi="Arial"/>
          <w:bCs/>
          <w:shd w:fill="FFFFFF" w:val="clear"/>
        </w:rPr>
        <w:t xml:space="preserve">λοιπόν, </w:t>
      </w:r>
      <w:r>
        <w:rPr>
          <w:rFonts w:cs="Arial" w:ascii="Arial" w:hAnsi="Arial"/>
        </w:rPr>
        <w:t xml:space="preserve">στις ενστάσεις. Θυμηθείτε τα αυτά, γιατί έχει «ανοίξει» η Ουκρανία. Θα «ανοίξουν» κι άλλα πράγματα. Έχουν «ανοίξει» οι νομιμοποιήσεις, οι οποίες πηγαίνουν πότε εδώ και πότε εκεί. Έχετε εξαφανισμένους μετά την εισβολή και την κατοχή –εμείς δεν ξεχνάμε τις </w:t>
      </w:r>
      <w:r>
        <w:rPr>
          <w:rStyle w:val="Appleconvertedspace"/>
          <w:rFonts w:cs="Arial" w:ascii="Arial" w:hAnsi="Arial"/>
          <w:bCs/>
          <w:shd w:fill="FFFFFF" w:val="clear"/>
        </w:rPr>
        <w:t>λέξεις</w:t>
      </w:r>
      <w:r>
        <w:rPr>
          <w:rFonts w:cs="Arial" w:ascii="Arial" w:hAnsi="Arial"/>
        </w:rPr>
        <w:t xml:space="preserve"> ούτε τις αλλάζουμε- στην Κύπρο επί των οποίων ουδέποτε υποχρεώθηκε χώρα-μέλος σύμμαχος να δώσει απάντηση. Βγήκαν βιβλία, γράφτηκαν μυθιστορήματα, έγιναν χίλια δυο κι αυτοί οι εξαφανισμένοι δεν υπάρχουν πουθενά. </w:t>
      </w:r>
    </w:p>
    <w:p>
      <w:pPr>
        <w:pStyle w:val="Normal"/>
        <w:spacing w:lineRule="auto" w:line="600"/>
        <w:ind w:firstLine="720"/>
        <w:jc w:val="both"/>
        <w:rPr/>
      </w:pPr>
      <w:r>
        <w:rPr>
          <w:rFonts w:cs="Arial" w:ascii="Arial" w:hAnsi="Arial"/>
        </w:rPr>
        <w:t xml:space="preserve">Φτάσαμε μέσα στη σύμβαση με τη διεύρυνση και την προσέγγιση και την προσαρμογή να μπερδεύουμε -το άκουσα από προλαλήσαντα συνάδελφο- τον φυγά του εντάλματος που κρύβεται με τον εξαφανισμένο. Τι δουλειά έχουν οι φυγάδες με τους εξαφανισμένους; Στο τέλος θα μου πείτε ότι και ο δραπέτης του Κορυδαλλού είναι εξαφανισμένος. Όλοι οι δραπέτες εξαφανισμένοι είναι! Τι σχέση έχει αυτό με την ουσία της προστασίας προσώπων από μια αναγκαστική -έτσι έχετε μεταφράσει το </w:t>
      </w:r>
      <w:r>
        <w:rPr>
          <w:rFonts w:cs="Arial" w:ascii="Arial" w:hAnsi="Arial"/>
          <w:lang w:val="en-US"/>
        </w:rPr>
        <w:t>forced</w:t>
      </w:r>
      <w:r>
        <w:rPr>
          <w:rFonts w:cs="Arial" w:ascii="Arial" w:hAnsi="Arial"/>
        </w:rPr>
        <w:t xml:space="preserve">- διαδικασία; Είναι ζητήματα βαθιά πολιτικά αυτά και ως τέτοια θα έπρεπε να συζητούνται. Ως πολιτική τοποθέτηση πάει το «ναι» μας. Δεν πάει επί της ουσίας. Κι έτσι θα όφειλε να είναι και να συζητιέται. </w:t>
      </w:r>
    </w:p>
    <w:p>
      <w:pPr>
        <w:pStyle w:val="Normal"/>
        <w:spacing w:lineRule="auto" w:line="600"/>
        <w:ind w:firstLine="720"/>
        <w:jc w:val="both"/>
        <w:rPr>
          <w:rFonts w:ascii="Arial" w:hAnsi="Arial" w:cs="Arial"/>
        </w:rPr>
      </w:pPr>
      <w:r>
        <w:rPr>
          <w:rFonts w:cs="Arial" w:ascii="Arial" w:hAnsi="Arial"/>
        </w:rPr>
        <w:t xml:space="preserve">Πάω σε επισημάνσεις συγκεκριμένες. Εάν είχα τη δυνατότητα δηλαδή να ψηφίσω συγκεκριμένα άρθρα, θα σας έλεγα σε ποια άρθρα θα μπορούσα να έχω σοβαρές αντιρρήσεις. </w:t>
      </w:r>
    </w:p>
    <w:p>
      <w:pPr>
        <w:pStyle w:val="Normal"/>
        <w:spacing w:lineRule="auto" w:line="600"/>
        <w:ind w:firstLine="720"/>
        <w:jc w:val="both"/>
        <w:rPr>
          <w:rFonts w:ascii="Arial" w:hAnsi="Arial" w:cs="Arial"/>
        </w:rPr>
      </w:pPr>
      <w:r>
        <w:rPr>
          <w:rFonts w:cs="Arial" w:ascii="Arial" w:hAnsi="Arial"/>
        </w:rPr>
        <w:t xml:space="preserve">Στο άρθρο 31, η προαιρετική κι όχι η υποχρεωτική δήλωση από μια χώρα που υπογράφει και κυρώνει τη σύμβαση να δηλώσει ότι αναγνωρίζει την αρμοδιότητα του οργάνου που καθορίζει η ίδια η σύμβαση για τον έλεγχο εφαρμογής της, να δέχεται και να εξετάζει αναφορές από ή εκ μέρους ατόμων που υπάγονται στη δικαιοδοσία της –βασικά, πολίτες που έχουν την ιθαγένεια αυτής της χώρας- τα οποία ισχυρίζονται ότι έχουν πέσει θύματα παραβίασης των διατάξεων της σύμβασης, εδώ δημιουργεί ζητήματα ακύρωσης της ουσίας της διαδικασίας, όχι στην εφαρμογή της σύμβασης αλλά στο έργο της Επιτροπής Ελέγχου της εφαρμογής της σύμβασης από τον ΟΗΕ μέσω των επιτροπών. Αυτή η προαιρετικότητα, δηλαδή, μπορεί να τινάξει στον αέρα την ίδια τη σύμβαση κι ας αφορά μόνο στην επιτροπή. </w:t>
      </w:r>
    </w:p>
    <w:p>
      <w:pPr>
        <w:pStyle w:val="Normal"/>
        <w:spacing w:lineRule="auto" w:line="600"/>
        <w:ind w:firstLine="720"/>
        <w:jc w:val="both"/>
        <w:rPr>
          <w:rFonts w:ascii="Arial" w:hAnsi="Arial" w:cs="Arial"/>
        </w:rPr>
      </w:pPr>
      <w:r>
        <w:rPr>
          <w:rFonts w:cs="Arial" w:ascii="Arial" w:hAnsi="Arial"/>
        </w:rPr>
        <w:t xml:space="preserve">Είναι προβληματική η ρύθμιση, για παράδειγμα, της παραγράφου 5 του άρθρου 31 της σύμβασης, σύμφωνα με την οποία η επιτροπή εξετάζει αναφορές ατόμων που έχουν πέσει θύματα αναγκαστικής εξαφάνισης από κράτος-μέρος της σύμβασης συνεδριάζοντας κεκλεισμένων των θυρών. </w:t>
      </w:r>
    </w:p>
    <w:p>
      <w:pPr>
        <w:pStyle w:val="Normal"/>
        <w:spacing w:lineRule="auto" w:line="600"/>
        <w:ind w:firstLine="720"/>
        <w:jc w:val="both"/>
        <w:rPr>
          <w:rFonts w:ascii="Arial" w:hAnsi="Arial" w:cs="Arial"/>
        </w:rPr>
      </w:pPr>
      <w:r>
        <w:rPr>
          <w:rFonts w:cs="Arial" w:ascii="Arial" w:hAnsi="Arial"/>
        </w:rPr>
        <w:t xml:space="preserve">Ποιον βλάπτει η δημοσιότητα; Μέσα στη σύμβαση αναφέρεται αυτό. Δηλαδή, λες «ναι» και ξαφνικά, ενώ λες «ναι» είναι σαν να αποδέχεσαι. Για αυτό τα λέω, για να καταγραφούν τουλάχιστον στα Πρακτικά. Δεν υπάρχει άλλη διαδικασία. Πρέπει να τη σεβαστώ. Υποχρεώνομαι να δεχθώ και το ποιον βλάπτει η δημοσιότητα; Κάποιον θα βλάπτει και τα συμφέροντά του και λέω θα την κάνω κεκλεισμένων των θυρών; </w:t>
      </w:r>
    </w:p>
    <w:p>
      <w:pPr>
        <w:pStyle w:val="Normal"/>
        <w:spacing w:lineRule="auto" w:line="600"/>
        <w:ind w:firstLine="720"/>
        <w:jc w:val="both"/>
        <w:rPr>
          <w:rFonts w:ascii="Arial" w:hAnsi="Arial" w:cs="Arial"/>
        </w:rPr>
      </w:pPr>
      <w:r>
        <w:rPr>
          <w:rFonts w:cs="Arial" w:ascii="Arial" w:hAnsi="Arial"/>
        </w:rPr>
        <w:t xml:space="preserve">Στο άρθρο 32 της σύμβασης αναφέρεται ότι μια χώρα μέρος της σύμβασης μπορεί οποτεδήποτε να δηλώσει ότι αναγνωρίζει την αρμοδιότητα της επιτροπής για τις αναγκαστικές εξαφανίσεις, να δέχεται και να εξετάζει αναφορές με τις οποίες ένα κράτος-μέρος ισχυρίζεται ότι ένα άλλο κράτος-μέρος δεν εκπληρώνει τις υποχρεώσεις που απορρέουν με τη σύμβαση. Αυτό το σημείο θέλει εξαιρετική προσοχή, γιατί κι εδώ η προαιρετικότητα υπονομεύει την εφαρμογή της σύμβασης. </w:t>
      </w:r>
    </w:p>
    <w:p>
      <w:pPr>
        <w:pStyle w:val="Normal"/>
        <w:spacing w:lineRule="auto" w:line="600"/>
        <w:ind w:firstLine="720"/>
        <w:jc w:val="both"/>
        <w:rPr>
          <w:rFonts w:ascii="Arial" w:hAnsi="Arial" w:cs="Arial"/>
        </w:rPr>
      </w:pPr>
      <w:r>
        <w:rPr>
          <w:rFonts w:cs="Arial" w:ascii="Arial" w:hAnsi="Arial"/>
        </w:rPr>
        <w:t xml:space="preserve">Γιατί η Ελλάδα που τώρα κυρώνει τη σύμβαση δεν προβαίνει στη δήλωση για την αναγνώριση της αρμοδιότητας της επιτροπής σύμφωνα με το άρθρο 32;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ε την κύρωση της σύμβασης που κάναμε αποδεχόμαστε όλες τις διατάξει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το κάνετε. Δεν το έχετε κάνει. Θα μπορούσατε να έχετε δηλώσει και να το φέρετε μετά. Γιατί υπάρχει και η θέση της χώρας το 2006, κύριε Υπουργέ. Για αυτό, δεν μπορείς να δικάσεις προθέσεις. Τα αποτελέσματα, όμως, τα βλέπεις. </w:t>
      </w:r>
    </w:p>
    <w:p>
      <w:pPr>
        <w:pStyle w:val="Normal"/>
        <w:spacing w:lineRule="auto" w:line="600"/>
        <w:ind w:firstLine="720"/>
        <w:jc w:val="both"/>
        <w:rPr>
          <w:rFonts w:ascii="Arial" w:hAnsi="Arial" w:cs="Arial"/>
        </w:rPr>
      </w:pPr>
      <w:r>
        <w:rPr>
          <w:rFonts w:cs="Arial" w:ascii="Arial" w:hAnsi="Arial"/>
        </w:rPr>
        <w:t xml:space="preserve">Στο άρθρο 27 της σύμβασης, για παράδειγμα, αναφέρεται ότι μια διάσκεψη των κρατών-μερών της σύμβασης  μέσα σε έξι χρόνια από την ισχύ της σύμβασης θα αξιολογήσει τη λειτουργία του οργάνου εφαρμογής της σύμβασης. Και τι θα μας προκύψει; Θα μας προκύψουν ιδιωτικοί φορείς –σας το είπα και στην επιτροπή- του έργου ελέγχου της εφαρμογής της σύμβασης σαν τη Διεθνή της Διαφάνειας, η οποία απαρτίζεται από ιδιώτες. Είναι μια ιδιωτική μη κυβερνητική οργάνωση και ελέγχει το λάδωμα σε όλο τον κόσμο που την παρουσιάζετε κι ως «διαφανειόμετρο». Μια μη κυβερνητική οργάνωση είναι. Τα μέλη της έχουν υπάρξει μέλη των διοικητικών συμβουλίων ή πρόεδροι των μεγαλύτερων «λαδωτηριών» του κόσμου. Ανήκαν σε όλες τις πολυεθνικές που λάδωναν πολίτες. Τώρα, αυτοί σύμπτυξαν μια μη κυβερνητική οργάνωση και μιλάνε για τη διαφάνεια; Τη φέρνουμε εδώ, τη φέρνουμε στη Βουλή, τη φέρνουμε από εκεί, μας κατατάσσει σε χώρες. Γιατί; Γιατί είναι αυτοί που μας πλήρωναν και ξέρουν πόσο αδιαφανείς ή διαφανείς είμαστε; </w:t>
      </w:r>
    </w:p>
    <w:p>
      <w:pPr>
        <w:pStyle w:val="Normal"/>
        <w:spacing w:lineRule="auto" w:line="600"/>
        <w:ind w:firstLine="720"/>
        <w:jc w:val="both"/>
        <w:rPr/>
      </w:pPr>
      <w:r>
        <w:rPr>
          <w:rFonts w:cs="Arial" w:ascii="Arial" w:hAnsi="Arial"/>
        </w:rPr>
        <w:t>Τέτοιο πράγμα σε επίπεδο Ποινικού Δικαίου εφαρμογής παγκοσμιοποιημένου δικαίου –κάτι έννοιες καινοφανείς του 21</w:t>
      </w:r>
      <w:r>
        <w:rPr>
          <w:rFonts w:cs="Arial" w:ascii="Arial" w:hAnsi="Arial"/>
          <w:vertAlign w:val="superscript"/>
        </w:rPr>
        <w:t>ου</w:t>
      </w:r>
      <w:r>
        <w:rPr>
          <w:rFonts w:cs="Arial" w:ascii="Arial" w:hAnsi="Arial"/>
        </w:rPr>
        <w:t xml:space="preserve"> αιώνα- και να αφορά στην εξαφάνιση προσώπων είναι κάτι παραπάνω από επικίνδυνο. Αυτό προσπαθούσαμε να πούμε και στην επιτροπή και να ανοίξουμε μια ουσιαστική συζήτηση. Γιατί εδώ, ως διεθνή σύμβαση την επικυρώνει μια χώρα με όλες τις προαιρετικότητες κι άλλες χώρες δεν την επικυρώνουν. Σιγά μη μου πείτε τώρα πως οι Ηνωμένες Πολιτείες έχουν επιτρέψει ποτέ σε καμμία οργάνωση να κάνει έλεγχο εφαρμογής της παγκοσμίου νομιμότητας, την οποία οι ίδιοι επιβάλλουν με τα όπλα για να κρατήσουν τα συμφέροντα τους, την ενέργειά τους, τις πηγές τις πλουτοπαραγωγικές σε όλη τη γη, να ανεβάζουν και να κατεβάζουν δικτατορίες. Μπορεί κανείς να τους ελέγξει; Κι έρχεστε εδώ κι επικυρώνετε την προαιρετικότητα. </w:t>
      </w:r>
    </w:p>
    <w:p>
      <w:pPr>
        <w:pStyle w:val="Normal"/>
        <w:spacing w:lineRule="auto" w:line="600"/>
        <w:ind w:firstLine="720"/>
        <w:jc w:val="both"/>
        <w:rPr>
          <w:rFonts w:ascii="Arial" w:hAnsi="Arial" w:cs="Arial"/>
        </w:rPr>
      </w:pPr>
      <w:r>
        <w:rPr>
          <w:rFonts w:cs="Arial" w:ascii="Arial" w:hAnsi="Arial"/>
        </w:rPr>
        <w:t xml:space="preserve">Θεωρούμε αρνητική την παράγραφο 7 του άρθρου 24 της σύμβασης, ακριβώς για αυτόν τον λόγο, γιατί θα πάμε στις μη κυβερνητικές οργανώσεις. </w:t>
      </w:r>
    </w:p>
    <w:p>
      <w:pPr>
        <w:pStyle w:val="Normal"/>
        <w:spacing w:lineRule="auto" w:line="600"/>
        <w:ind w:firstLine="720"/>
        <w:jc w:val="both"/>
        <w:rPr>
          <w:rFonts w:ascii="Arial" w:hAnsi="Arial" w:cs="Arial"/>
        </w:rPr>
      </w:pPr>
      <w:r>
        <w:rPr>
          <w:rFonts w:cs="Arial" w:ascii="Arial" w:hAnsi="Arial"/>
        </w:rPr>
        <w:t xml:space="preserve">Στο άρθρο 18 σας είχα πει ότι προβλέπεται ορθά το δικαίωμα των προσώπων που έχουν έννομο συμφέρον να ζητούν εγγυήσεις. </w:t>
      </w:r>
    </w:p>
    <w:p>
      <w:pPr>
        <w:pStyle w:val="Normal"/>
        <w:spacing w:lineRule="auto" w:line="600"/>
        <w:ind w:firstLine="720"/>
        <w:jc w:val="both"/>
        <w:rPr>
          <w:rFonts w:ascii="Arial" w:hAnsi="Arial" w:cs="Arial"/>
        </w:rPr>
      </w:pPr>
      <w:r>
        <w:rPr>
          <w:rFonts w:cs="Arial" w:ascii="Arial" w:hAnsi="Arial"/>
        </w:rPr>
        <w:t xml:space="preserve">Το πρόβλημα στο άρθρο 20 είναι ότι έχει αόριστη αναφορά σε κάποιους λόγους που προβλέπεται να μπορεί να υπάρξει περιορισμός του πιο πάνω δικαιώματος πληροφόρησης που προβλέπεται στο άρθρο 18. Το δικαίωμα προσφυγής που φέρνει το άρθρο 20 κατά της απόφασης περιορισμού του δικαιώματος πληροφόρησης δεν είναι αρκετό και πολλές φορές αποτελεσματικό από άποψη χρονοτριβής για να προστατευθεί η υγεία, τα δικαιώματα και κάθε μορφής δικαίωμα ενός πιθανού θύματος αναγκαστικής εξαφάν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χρειαστώ μια επιείκεια, κύριε Πρόεδρε. Θα ήθελα δύο λεπτά ακόμη. </w:t>
      </w:r>
    </w:p>
    <w:p>
      <w:pPr>
        <w:pStyle w:val="Normal"/>
        <w:spacing w:lineRule="auto" w:line="600"/>
        <w:ind w:firstLine="720"/>
        <w:jc w:val="both"/>
        <w:rPr/>
      </w:pPr>
      <w:r>
        <w:rPr>
          <w:rFonts w:cs="Arial" w:ascii="Arial" w:hAnsi="Arial"/>
        </w:rPr>
        <w:t>Αν πάω τώρα στην παράγραφο 4 των υπολοίπων του Κώδικα, δηλαδή του 322</w:t>
      </w:r>
      <w:r>
        <w:rPr>
          <w:rFonts w:cs="Arial" w:ascii="Arial" w:hAnsi="Arial"/>
          <w:vertAlign w:val="superscript"/>
        </w:rPr>
        <w:t>α</w:t>
      </w:r>
      <w:r>
        <w:rPr>
          <w:rFonts w:cs="Arial" w:ascii="Arial" w:hAnsi="Arial"/>
        </w:rPr>
        <w:t xml:space="preserve">, καθιερώνεται πέρα από τα όρια που προβλέπει το άρθρο 9 της σύμβασης όπου απαιτείται κάποιο συνδετικό στοιχείο, είτε σε σχέση με τον τόπο τέλεσης είτε σε σχέση με την υπηκοότητα του δράστη ή του θύματος για να καθιερωθεί η διεθνής δικαιοδοσία ενός κράτους-μέρους της σύμβασης επί ενός εγκλήματος αναγκαστικής εξαφάνισης, διεθνής τέτοια δικαιοδοσία, ακόμα και για την τέλεση αυτού του εγκλήματος από αλλοδαπού στην αλλοδαπή κι όχι κατά υπηκόου του κράτους που πρόκειται να ασκήσει τη διεθνή δικαιοδο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σέξτε, ακούγεται ωραίο, αλλά δεν είναι. Η λογική της παγκόσμιας δικαιοδοσίας επεκτείνεται σιγά-σιγά σε όλο και περισσότερα εγκλήματα, πράγμα καθόλου θετικό σε μία εποχή που κυριαρχούν συμφέροντα και ιμπεριαλιστικές επιδιώξεις. Γι’ αυτό είναι και η ιδεολογική μας ένσταση περί επιβολής παγκοσμίου δικαίου και δη ποινικ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ένω στις δύο τροπολογίες, κύριε Πρόεδρε, από ένα λεπτό στην κάθε μία.</w:t>
      </w:r>
    </w:p>
    <w:p>
      <w:pPr>
        <w:pStyle w:val="Normal"/>
        <w:spacing w:lineRule="auto" w:line="600"/>
        <w:ind w:firstLine="720"/>
        <w:jc w:val="both"/>
        <w:rPr>
          <w:rFonts w:ascii="Arial" w:hAnsi="Arial" w:cs="Arial"/>
        </w:rPr>
      </w:pPr>
      <w:r>
        <w:rPr>
          <w:rFonts w:cs="Arial" w:ascii="Arial" w:hAnsi="Arial"/>
        </w:rPr>
        <w:t xml:space="preserve">Πρώτα θα αναφερθώ στην τροπολογία για την αναβολή που ζητάτε για να τακτοποιήσετε τη διαθεσιμότητα. Δεν φαντάζομαι να φαντάζεστε ότι υπό το πρόσχημα της σκοπιμότητας για να παζαρέψετε εξακόσιες θέσεις θα μπορούσε ποτέ να σας πει το ΚΚΕ «ναι». Μετά βδελυγμίας σας λέμε «όχι» και σας λέμε «όχι» όχι γιατί είναι εφτά μέρες και δεκαεφτά και είκοσι εφτά. Το λέμε γιατί είναι η νομιμοποίηση του παζαριού, μίας πολιτικής η οποία είναι άθλια και γιατί αποδεικνύει αυτό ακριβώς, έτσι όπως το φέρνετε εδώ, δηλαδή να κάνετε μία εβδομάδα για να γίνονται τα παζάρια μετά την αλλαγή της Κυβέρνησης, ξεχνώντας την ουσία του πράγματος. </w:t>
      </w:r>
    </w:p>
    <w:p>
      <w:pPr>
        <w:pStyle w:val="Normal"/>
        <w:spacing w:lineRule="auto" w:line="600"/>
        <w:ind w:firstLine="720"/>
        <w:jc w:val="both"/>
        <w:rPr>
          <w:rFonts w:ascii="Arial" w:hAnsi="Arial" w:cs="Arial"/>
        </w:rPr>
      </w:pPr>
      <w:r>
        <w:rPr>
          <w:rFonts w:cs="Arial" w:ascii="Arial" w:hAnsi="Arial"/>
        </w:rPr>
        <w:t xml:space="preserve">Και η ουσία του πράγματος ποια είναι; Είπατε ψέματα ακόμη και στους υπαλλήλους που τους κάνατε να συναινέσουν ότι αυτοί θα διασφαλίσουν θέσεις εργασίας. Τίποτα! Έχουν μία επισφαλή, κακοπληρωμένη, μετακινήσιμη ανά πάσα στιγμή, υποβαθμιζόμενη εργασία. </w:t>
      </w:r>
    </w:p>
    <w:p>
      <w:pPr>
        <w:pStyle w:val="Normal"/>
        <w:spacing w:lineRule="auto" w:line="600"/>
        <w:ind w:firstLine="720"/>
        <w:jc w:val="both"/>
        <w:rPr>
          <w:rFonts w:ascii="Arial" w:hAnsi="Arial" w:cs="Arial"/>
        </w:rPr>
      </w:pPr>
      <w:r>
        <w:rPr>
          <w:rFonts w:cs="Arial" w:ascii="Arial" w:hAnsi="Arial"/>
        </w:rPr>
        <w:t xml:space="preserve">Είναι η πεμπτουσία της αντεργατικής, αντιλαϊκής σας πολιτικής αυτό το πράγμα. Δεν θα παγιδευτούμε ότι ζητάτε καθυστέρηση για να σωθούν εξακόσια κεφάλια, γιατί μπαίνουμε στη θέση του δήμιου εμείς, να δώσουμε παράταση εφτά μέρες για να γλιτώσουν δέκα και πρέπει να φορέσεις και κουκούλα δοσιλόγου στην πραγματικότητα για να κάνεις αυτού του είδους την αξιολόγηση και να λες «αυτός, αυτός, αυτός θα γλιτώσει και αυτός, αυτός, αυτός θα χαθεί». </w:t>
      </w:r>
    </w:p>
    <w:p>
      <w:pPr>
        <w:pStyle w:val="Normal"/>
        <w:spacing w:lineRule="auto" w:line="600"/>
        <w:ind w:firstLine="720"/>
        <w:jc w:val="both"/>
        <w:rPr>
          <w:rFonts w:ascii="Arial" w:hAnsi="Arial" w:cs="Arial"/>
        </w:rPr>
      </w:pPr>
      <w:r>
        <w:rPr>
          <w:rFonts w:cs="Arial" w:ascii="Arial" w:hAnsi="Arial"/>
        </w:rPr>
        <w:t xml:space="preserve">Πώς θα σας λέγαμε «ναι» σε μία τέτοια τροπολογία; Λέμε μετά βδελυγμίας «όχι». Και ας βγούνε να πούνε στους άλλους ότι δεν τους βοηθήσαμε για μία εβδομάδα για να γλιτώσουν. </w:t>
      </w:r>
    </w:p>
    <w:p>
      <w:pPr>
        <w:pStyle w:val="Normal"/>
        <w:spacing w:lineRule="auto" w:line="600"/>
        <w:ind w:firstLine="720"/>
        <w:jc w:val="both"/>
        <w:rPr>
          <w:rFonts w:ascii="Arial" w:hAnsi="Arial" w:cs="Arial"/>
        </w:rPr>
      </w:pPr>
      <w:r>
        <w:rPr>
          <w:rFonts w:cs="Arial" w:ascii="Arial" w:hAnsi="Arial"/>
        </w:rPr>
        <w:t xml:space="preserve">Με το λειψό προσωπικό στα πανεπιστήμια, γιατί υπάρχουν ερευνητικά κέντρα μέσα στα πανεπιστήμια και έχει υποβαθμιστεί σε τέτοια βαθμό η παροχή της λεγόμενης «δωρεάν λαϊκής παιδείας» στα πανεπιστήμια, που υπάρχουν παιδιά που έχουν έξι, οκτώ, δέκα μήνες κι ένα χρόνο την πτυχιακή τους στα εργαστήρια και δεν μπορούν να την προχωρήσουν! Δεν λειτουργεί τίποτα κι έρχεστε και κόβετε λογιστικά τους αριθμούς. Λέμε «όχι» σε αυτή. </w:t>
      </w:r>
    </w:p>
    <w:p>
      <w:pPr>
        <w:pStyle w:val="Normal"/>
        <w:spacing w:lineRule="auto" w:line="600"/>
        <w:ind w:firstLine="720"/>
        <w:jc w:val="both"/>
        <w:rPr>
          <w:rFonts w:ascii="Arial" w:hAnsi="Arial" w:cs="Arial"/>
        </w:rPr>
      </w:pPr>
      <w:r>
        <w:rPr>
          <w:rFonts w:cs="Arial" w:ascii="Arial" w:hAnsi="Arial"/>
        </w:rPr>
        <w:t>Πάμε στην άλλη για το πόθεν έσχες. Τώρα εντάξει, για την εγκυρότητα του πόθεν έσχες και την ουσία τους πόθεν έσχες δεν θα πω τίποτα. Το θέμα της χρονικής αναβολής «μισό μήνα ή ένα μήνα» κάντε το ένα μήνα αντί για τρεις. Εφόσον δίνεται παράταση για τις φορολογικές δηλώσεις και θα πάει μέχρι 31 Ιουλίου, τον Αύγουστο είναι όλα κλειστά, πηγαίνετέ το 31 Αυγούστου. Γιατί το πόθεν έσχες δεν αφορά μόνο τους Βουλευτές, μην αφήνετε να πέφτει και το βάρος πάνω στους Βουλευτές. Αφορά και δικαστές, αφορά και άλλους δημοσίους λειτουργούς, αφορά και αξιωματικούς. Έλεος! Για ένα μήνα, τον Αύγουστο, παραλύει όλη η χώρα!</w:t>
      </w:r>
    </w:p>
    <w:p>
      <w:pPr>
        <w:pStyle w:val="Normal"/>
        <w:spacing w:lineRule="auto" w:line="600"/>
        <w:ind w:firstLine="720"/>
        <w:jc w:val="both"/>
        <w:rPr>
          <w:rFonts w:ascii="Arial" w:hAnsi="Arial" w:cs="Arial"/>
        </w:rPr>
      </w:pPr>
      <w:r>
        <w:rPr>
          <w:rFonts w:cs="Arial" w:ascii="Arial" w:hAnsi="Arial"/>
        </w:rPr>
        <w:t xml:space="preserve">Εμείς προσωπικά δεν πάμε εκεί το ζητούμενο, θα την καταψηφίσουμε όμως για άλλο λόγο. Στο άρθρο 2 πρόκειται για κακουργήματα που αφορούν το 4152/2014 τα άρθρα 29 και 30, αδικήματα για διευκόλυνση παράνομων μεταναστών να μπουν στη χώρα ή να μεταφερθούν εντός της χώρας ή να κρυφτούν διαμένοντας στη χώρα. </w:t>
      </w:r>
    </w:p>
    <w:p>
      <w:pPr>
        <w:pStyle w:val="Normal"/>
        <w:spacing w:lineRule="auto" w:line="600"/>
        <w:ind w:firstLine="720"/>
        <w:jc w:val="both"/>
        <w:rPr>
          <w:rFonts w:ascii="Arial" w:hAnsi="Arial" w:cs="Arial"/>
        </w:rPr>
      </w:pPr>
      <w:r>
        <w:rPr>
          <w:rFonts w:cs="Arial" w:ascii="Arial" w:hAnsi="Arial"/>
        </w:rPr>
        <w:t xml:space="preserve">Είχαμε καταψηφίσει τη διάταξη λόγω κινδύνου ουσιαστικής κατάχρησης της εφαρμογής της σχετικής κακουργηματικού χαρακτήρα νομοθετικής ρύθμισης, γιατί ήταν και σε βάρος οργανώσεων αλληλεγγύης που διευκόλυναν τον τρόπο, με τον οποίο θα μπορούσαν να υπάρξουν εδώ και γιατί πήγαινε στην αυστηρή τιμωρία –και την αφαιρούσε στην πραγματικότητα- των εμπόρων των ψυχών των μεταναστών. </w:t>
      </w:r>
    </w:p>
    <w:p>
      <w:pPr>
        <w:pStyle w:val="Normal"/>
        <w:spacing w:lineRule="auto" w:line="600"/>
        <w:ind w:firstLine="720"/>
        <w:jc w:val="both"/>
        <w:rPr>
          <w:rFonts w:ascii="Arial" w:hAnsi="Arial" w:cs="Arial"/>
        </w:rPr>
      </w:pPr>
      <w:r>
        <w:rPr>
          <w:rFonts w:cs="Arial" w:ascii="Arial" w:hAnsi="Arial"/>
        </w:rPr>
        <w:t xml:space="preserve">Δεν συμφωνούμε, λοιπόν, με την ανάθεση εκδίκασης κακουργηματικών πράξεων σε μονομελείς συνθέσεις, δηλαδή σε μονομελή εφετεία, πολύ περισσότερο που εδώ με την εφαρμογή του 308Α θα έχουμε περαιτέρω περάτωση της ανάκρισης όχι με βούλευμα αλλά με απευθείας κλήση στο ακροατήριο. Βλέπετε τι ζητήματα γεννώνται μέσα από αυτές τις τροπολογίες; </w:t>
      </w:r>
    </w:p>
    <w:p>
      <w:pPr>
        <w:pStyle w:val="Normal"/>
        <w:spacing w:lineRule="auto" w:line="600"/>
        <w:ind w:firstLine="720"/>
        <w:jc w:val="both"/>
        <w:rPr>
          <w:rFonts w:ascii="Arial" w:hAnsi="Arial" w:cs="Arial"/>
        </w:rPr>
      </w:pPr>
      <w:r>
        <w:rPr>
          <w:rFonts w:cs="Arial" w:ascii="Arial" w:hAnsi="Arial"/>
        </w:rPr>
        <w:t>Εάν πάω στο άρθρο 3 για τους ειδικούς φρουρούς, τότε στο 3 θα πρέπει να συμφωνήσουμε εδώ, πέρα από το μεγάλο ζήτημα, για το εξής: Άνοιξαν συζητήσεις για το πώς λειτουργεί ο Κορυδαλλός και πώς δεν λειτουργεί ο Κορυδαλλός. Συνάδελφοι, ας μην κρυβόμαστε. Ταξικά λειτουργεί κι ο Κορυδαλλός. Όποιος έχει λεφτά στον Κορυδαλλό έχει και περίθαλψη, έχει και ιδιωτικό στρατό. Αλί από το φτωχό που θα πάει μέσα!</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οιτάξτε, εδώ έχετε ένα πρόβλημα. Παίρνετε ανθρώπους του ΟΑΕΔ και τους πάτε στην ίδια εκπαίδευση. Το ζήτημα είναι τεράστιο. Σας έχω αναφερθεί και θα πρέπει να ανοίξουμε πολύ πλατιά το τι συμβαίνει στον Κορυδαλλό αυτήν τη στιγμή.</w:t>
      </w:r>
    </w:p>
    <w:p>
      <w:pPr>
        <w:pStyle w:val="Normal"/>
        <w:spacing w:lineRule="auto" w:line="600"/>
        <w:ind w:firstLine="720"/>
        <w:jc w:val="both"/>
        <w:rPr>
          <w:rFonts w:ascii="Arial" w:hAnsi="Arial" w:cs="Arial"/>
        </w:rPr>
      </w:pPr>
      <w:r>
        <w:rPr>
          <w:rFonts w:cs="Arial" w:ascii="Arial" w:hAnsi="Arial"/>
        </w:rPr>
        <w:t>Τι συμβαίνει επίσης με τους εξωτερικούς φρουρούς, οι οποίοι παίρνουν κρατούμενους και πηγαίνουν από νοσοκομείο σε νοσοκομείο, διότι όλοι οι άρρωστοι από όλες τις φυλακές πηγαίνουν στον Κορυδαλλό. Δεν πηγαίνουν στα τοπικά νοσοκομεία και να φυλάσσονται από τους τοπικούς φρουρούς. Όχι! Έχετε αποφασίσει αυτό το καταπληκτικό εφεύρημα, να έρχονται όλοι στο νοσοκομείο του Κορυδαλλού! Και έχετε περισσότερους διοικητικούς υπαλλήλους με περισσότερες υπερωρίες από ό,τι εξωτερικούς φρουρού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Έρχεστε, λοιπόν, τώρα και παίρνετε ανθρώπους από τον ΟΑΕΔ, οι οποίοι για την ασφάλεια των ιδίων και των φυλακών θα υποστούν δύο ταχυτήτων εκπαίδευση. Διότι αυτοί που είναι στην Αστυνομία έχουν ήδη εκπαιδευτεί στα όπλα. Παίρνετε και πέντε από τον ΟΑΕΔ και θα τους πάτε στη σχολή της Αστυνομίας για τρεις μήνες και νομίζετε ότι είναι σε θέση να φέρουν όπλα και να φυλάσσουν κρατούμενο στον τρίτο όροφο παραδείγματος χάριν του Λαϊκού Νοσοκομείου, όπου εκεί ξέφυγε προχθές ένας κρατούμενος; Ποιον θα πυροβολήσει; Εάν ξεφύγει κρατούμενος και έχει πιστόλι, ανάμεσα στους υπόλοιπους ασθενείς ένας μόνος του ή δύο φρουροί ποιος θα πυροβολήσει για να μην δραπετεύσει ο κρατούμενος; </w:t>
      </w:r>
    </w:p>
    <w:p>
      <w:pPr>
        <w:pStyle w:val="Normal"/>
        <w:spacing w:lineRule="auto" w:line="600"/>
        <w:ind w:firstLine="720"/>
        <w:jc w:val="both"/>
        <w:rPr>
          <w:rFonts w:ascii="Arial" w:hAnsi="Arial" w:cs="Arial"/>
        </w:rPr>
      </w:pPr>
      <w:r>
        <w:rPr>
          <w:rFonts w:cs="Arial" w:ascii="Arial" w:hAnsi="Arial"/>
        </w:rPr>
        <w:t xml:space="preserve">Τι είναι αυτά που λέμε μεταξύ μας εδώ; Θα την ανοίξουμε κάποτε τη συζήτηση; Τι φυλακές και ποιες φυλακές; Ποιοι φύλακες με ποιες δυνατότητες; Γιατί αυτό είναι ζήτημα παιδεί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αψηφίζουμε λοιπόν και τις δύο τροπολογίες. </w:t>
      </w:r>
    </w:p>
    <w:p>
      <w:pPr>
        <w:pStyle w:val="Normal"/>
        <w:spacing w:lineRule="auto" w:line="600"/>
        <w:ind w:firstLine="720"/>
        <w:jc w:val="both"/>
        <w:rPr>
          <w:rFonts w:ascii="Arial" w:hAnsi="Arial" w:cs="Arial"/>
        </w:rPr>
      </w:pPr>
      <w:r>
        <w:rPr>
          <w:rFonts w:cs="Arial" w:ascii="Arial" w:hAnsi="Arial"/>
        </w:rPr>
        <w:t xml:space="preserve">Σας λέμε «ναι», με όλες τις επιφυλάξεις που εκφράσαμε και στην επιτροπή και εδώ στη σύμβαση του ΟΗΕ. </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Φωτίου. </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θα μιλήσω αποκλειστικά για την τροπολογία του Υπουργείου Διοικητικής Μεταρρύθμισης για την επέκταση του χρόνου διαθεσιμότητας των διοικητικών υπαλλήλων των ΑΕΙ της χώρας. </w:t>
      </w:r>
    </w:p>
    <w:p>
      <w:pPr>
        <w:pStyle w:val="Normal"/>
        <w:spacing w:lineRule="auto" w:line="600"/>
        <w:ind w:firstLine="720"/>
        <w:jc w:val="both"/>
        <w:rPr>
          <w:rFonts w:ascii="Arial" w:hAnsi="Arial" w:cs="Arial"/>
        </w:rPr>
      </w:pPr>
      <w:r>
        <w:rPr>
          <w:rFonts w:cs="Arial" w:ascii="Arial" w:hAnsi="Arial"/>
        </w:rPr>
        <w:t xml:space="preserve">Νομίζω ότι πρέπει κάποιος να αφιερώσει τουλάχιστον όλο αυτόν τον χρόνο γι’ αυτήν την τροπολογία, η οποία εμφανίζεται αθώα ως φύλλο συκής, για να κρύψει μια επαίσχυντη πορεία του Υπουργείου Παιδείας και της Κυβέρνησής σας. Πρόκειται για μια προσχεδιασμένη εξαπάτηση. </w:t>
      </w:r>
    </w:p>
    <w:p>
      <w:pPr>
        <w:pStyle w:val="Normal"/>
        <w:spacing w:lineRule="auto" w:line="600"/>
        <w:ind w:firstLine="720"/>
        <w:jc w:val="both"/>
        <w:rPr>
          <w:rFonts w:ascii="Arial" w:hAnsi="Arial" w:cs="Arial"/>
        </w:rPr>
      </w:pPr>
      <w:r>
        <w:rPr>
          <w:rFonts w:cs="Arial" w:ascii="Arial" w:hAnsi="Arial"/>
        </w:rPr>
        <w:t xml:space="preserve">Θα μιλήσω γι αυτήν την τροπολογία, για να εξηγήσω τι κάνατε και πώς εξαπατήσατε σαν Κυβέρνηση έναν ολόκληρο κλάδο, υποσχόμενοι πράγματα και πώς τα αναιρέσατε μετά και τα αναιρείτε με επαίσχυντο τρόπο με αυτήν την τροπολογία. </w:t>
      </w:r>
    </w:p>
    <w:p>
      <w:pPr>
        <w:pStyle w:val="Normal"/>
        <w:spacing w:lineRule="auto" w:line="600"/>
        <w:ind w:firstLine="720"/>
        <w:jc w:val="both"/>
        <w:rPr>
          <w:rFonts w:ascii="Arial" w:hAnsi="Arial" w:cs="Arial"/>
        </w:rPr>
      </w:pPr>
      <w:r>
        <w:rPr>
          <w:rFonts w:cs="Arial" w:ascii="Arial" w:hAnsi="Arial"/>
        </w:rPr>
        <w:t>Ορίστε, λοιπόν, το χρονικό: Πέρυσι το Σεπτέμβριο το Υπουργείο Διοικητικής Μεταρρύθμισης βγάζει χίλιους εκατόν εξήντα πέντε διοικητικούς υπαλλήλους σε διαθεσιμότητα. Αμέσως οι πρυτάνεις από οκτώ πανεπιστήμια –όχι από όλα- δηλώνουν ότι αυτοί οι υπάλληλοι είναι απολύτως απαραίτητοι για να αιμοδοτήσουν τις ζωτικές λειτουργίες των ιδρυμάτων τους. Διότι διαφορετικά θα πάψει η λειτουργία των βιβλιοθηκών, θα πάψουν οι λειτουργίες των ηλεκτρονικών δικτύων και των πληροφοριακών συστημάτων κ.ο.κ, διότι δεν θα μπορέσουν να ολοκληρωθούν τα ερευνητικά προγράμματα. Διότι εγκαλούμαστε στην περίπτωση που δεν ολοκληρωθούν τα ερευνητικά προγράμματα να επιστρέψουμε χρήματα κ.ο.κ..</w:t>
      </w:r>
    </w:p>
    <w:p>
      <w:pPr>
        <w:pStyle w:val="Normal"/>
        <w:spacing w:lineRule="auto" w:line="600"/>
        <w:ind w:firstLine="720"/>
        <w:jc w:val="both"/>
        <w:rPr>
          <w:rFonts w:ascii="Arial" w:hAnsi="Arial" w:cs="Arial"/>
        </w:rPr>
      </w:pPr>
      <w:r>
        <w:rPr>
          <w:rFonts w:cs="Arial" w:ascii="Arial" w:hAnsi="Arial"/>
        </w:rPr>
        <w:t xml:space="preserve">Δεν έγινε τίποτα. Έφθασε το πράγμα στο απροχώρητο. Έφθασε τον Σεπτέμβρη να απειλείται η δυνατότητα να γίνει το εξάμηνο, να χαθούν τα εξάμηνα. Πηγαινοερχόταν καταϊδρωμένος ο Υπουργός σας από κανάλι σε κανάλι, ο Υπουργός της ιδιωτικής παιδείας, όπως συνηθίζω να τον λέω –πρώην πλέον- κ. Αρβανιτόπουλος, προσπαθώντας να εξηγήσει τα ανεξήγητα από τη μια και από την άλλη παρανομώντας κάθε μέρα. </w:t>
      </w:r>
    </w:p>
    <w:p>
      <w:pPr>
        <w:pStyle w:val="Normal"/>
        <w:spacing w:lineRule="auto" w:line="600"/>
        <w:ind w:firstLine="720"/>
        <w:jc w:val="both"/>
        <w:rPr>
          <w:rFonts w:ascii="Arial" w:hAnsi="Arial" w:cs="Arial"/>
        </w:rPr>
      </w:pPr>
      <w:r>
        <w:rPr>
          <w:rFonts w:cs="Arial" w:ascii="Arial" w:hAnsi="Arial"/>
        </w:rPr>
        <w:t xml:space="preserve">Τι έκανε το διάστημα μέχρι τον Δεκέμβρη; Έβγαλε λάθος πίνακες διαθέσιμων, που αναγκάστηκε ο ίδιος να τους πάρει πίσω μετά, αποδεικνύοντας ότι Υπουργός Κυβέρνησης είχε αναρτήσει ψευδείς πίνακες. </w:t>
      </w:r>
    </w:p>
    <w:p>
      <w:pPr>
        <w:pStyle w:val="Normal"/>
        <w:spacing w:lineRule="auto" w:line="600"/>
        <w:ind w:firstLine="720"/>
        <w:jc w:val="both"/>
        <w:rPr>
          <w:rFonts w:ascii="Arial" w:hAnsi="Arial" w:cs="Arial"/>
        </w:rPr>
      </w:pPr>
      <w:r>
        <w:rPr>
          <w:rFonts w:cs="Arial" w:ascii="Arial" w:hAnsi="Arial"/>
        </w:rPr>
        <w:t xml:space="preserve">Δεν έφθανε αυτό όμως. Στις 4 Δεκεμβρίου, ο Υπουργός αυτός ο οποίος μεταξύ των άλλων οιμωγών λέει «θα παραιτηθώ, εγώ είμαι εξοφλημένος πια, αλλά θα χαθείτε και σεις, θα χαθεί και το δημόσιο πανεπιστήμιο» κ.ο.κ., αναγκάζεται να συρθεί στο τραπέζι των διαπραγματεύσεων και να ομολογήσει ότι δεν θα τιμωρήσει κανέναν από αυτούς που δεν δέχτηκαν να απογραφούν. Ήταν μία διαδικασία αίολη, όπως αποδείχθηκε εκ των υστέρων. </w:t>
      </w:r>
    </w:p>
    <w:p>
      <w:pPr>
        <w:pStyle w:val="Normal"/>
        <w:spacing w:lineRule="auto" w:line="600"/>
        <w:ind w:firstLine="720"/>
        <w:jc w:val="both"/>
        <w:rPr>
          <w:rFonts w:ascii="Arial" w:hAnsi="Arial" w:cs="Arial"/>
        </w:rPr>
      </w:pPr>
      <w:r>
        <w:rPr>
          <w:rFonts w:cs="Arial" w:ascii="Arial" w:hAnsi="Arial"/>
        </w:rPr>
        <w:t xml:space="preserve">Τα θυμάστε καθόλου, κύριοι συνάδελφοι, ή μιλάω για πράγματα που έγιναν πριν εκατό χρόνια; </w:t>
      </w:r>
    </w:p>
    <w:p>
      <w:pPr>
        <w:pStyle w:val="Normal"/>
        <w:spacing w:lineRule="auto" w:line="600"/>
        <w:ind w:firstLine="720"/>
        <w:jc w:val="both"/>
        <w:rPr>
          <w:rFonts w:ascii="Arial" w:hAnsi="Arial" w:cs="Arial"/>
        </w:rPr>
      </w:pPr>
      <w:r>
        <w:rPr>
          <w:rFonts w:cs="Arial" w:ascii="Arial" w:hAnsi="Arial"/>
        </w:rPr>
        <w:t xml:space="preserve">Αφού, λοιπόν, τα πήρε όλα αυτά πίσω και ενώ είχε απειλήσει με απόλυση όσους δεν είχαν δεχθεί να απογραφούν –τριακόσιοι άνθρωποι δεν είχαν δεχθεί να απογραφούν!- μετά από όλα αυτά τα σκάνδαλα, δεν ερυθριάζει κανείς. Έτσι δεν είναι; Γιατί να ερυθριάζει; Μήπως ερυθριάζει για τις καθαρίστριες; </w:t>
      </w:r>
    </w:p>
    <w:p>
      <w:pPr>
        <w:pStyle w:val="Normal"/>
        <w:spacing w:lineRule="auto" w:line="600"/>
        <w:ind w:firstLine="720"/>
        <w:jc w:val="both"/>
        <w:rPr>
          <w:rFonts w:ascii="Arial" w:hAnsi="Arial" w:cs="Arial"/>
        </w:rPr>
      </w:pPr>
      <w:r>
        <w:rPr>
          <w:rFonts w:cs="Arial" w:ascii="Arial" w:hAnsi="Arial"/>
        </w:rPr>
        <w:t xml:space="preserve">Μετά, λοιπόν, από όλα αυτά τα σκάνδαλα και κάτω από αυτήν την πίεση τι αναγκάζεται να φτιάξει ο πρώην Υπουργός Παιδείας; Αναγκάζεται στις 4 Δεκεμβρίου να δώσει μία επιστολή στην Ομοσπονδία Ιδιωτικών Υπαλλήλων –και θα την καταθέσω στα Πρακτικά- η οποία αναγνωρίζει ότι όλοι αυτοί οι άνθρωποι που μπήκαν σε διαθεσιμότητα είναι απαραίτητοι, καλεί τους πρυτάνεις και τις διάφορες διοικητικές υπηρεσίες των ιδρυμάτων να προβούν σε σειρά πράξεων, ώστε να διασφαλιστεί η ενδοϊδρυματική κινητικότητα. Αυτό σημαίνει ότι δέχεται να μην απολυθεί κανείς –το λέει ρητά εξάλλου και στις δηλώσεις του- γιατί είναι απαραίτητοι και ότι θα καταφέρουν με διάφορες διαδικασίες που προτείνει να μείνουν όλοι στα ιδρύματα στα οποία υπηρετούν –στα οκτώ αυτά ιδρύματα- στα οποία είναι απαραίτητοι. </w:t>
      </w:r>
    </w:p>
    <w:p>
      <w:pPr>
        <w:pStyle w:val="Normal"/>
        <w:spacing w:lineRule="auto" w:line="600"/>
        <w:ind w:firstLine="720"/>
        <w:jc w:val="both"/>
        <w:rPr>
          <w:rFonts w:ascii="Arial" w:hAnsi="Arial" w:cs="Arial"/>
        </w:rPr>
      </w:pPr>
      <w:r>
        <w:rPr>
          <w:rFonts w:cs="Arial" w:ascii="Arial" w:hAnsi="Arial"/>
        </w:rPr>
        <w:t xml:space="preserve">Επειδή, όμως, έχουν μπει ήδη σε διαθεσιμότητα, επειδή ήδη τα ιδρύματα δεν λειτουργούν και επειδή αν δεν δουλέψουν οι άνθρωποι –οι διαθέσιμοι- θα καταρρεύσουν τα ιδρύματα, τι κάνει ο Γενικός Γραμματέας κ. Κυριαζής στις 11 Δεκεμβρίου; Είναι μια νέα παράνομη ιστορία. Πείθει τον Πρύτανη του ΕΜΠ κ. Σιμόπουλο ότι μπορούν να λειτουργήσουν εντός του ΕΜΠ οι διαθέσιμοι. Έτσι σώθηκαν τα πανεπιστήμια μέχρι σήμερα, επειδή οι διαθέσιμοι δούλευαν τσάμπα. </w:t>
      </w:r>
    </w:p>
    <w:p>
      <w:pPr>
        <w:pStyle w:val="Normal"/>
        <w:spacing w:lineRule="auto" w:line="600"/>
        <w:ind w:firstLine="720"/>
        <w:jc w:val="both"/>
        <w:rPr>
          <w:rFonts w:ascii="Arial" w:hAnsi="Arial" w:cs="Arial"/>
        </w:rPr>
      </w:pPr>
      <w:r>
        <w:rPr>
          <w:rFonts w:cs="Arial" w:ascii="Arial" w:hAnsi="Arial"/>
        </w:rPr>
        <w:t xml:space="preserve">Σαν να μην έφθαναν όλα αυτά και ενώ οι διαθέσιμοι και τα πανεπιστήμια κάνουν όσα πρέπει, αφήνει ο Υπουργός λόγω των ενδοκυβερνητικών αντιθέσεων να εκπνεύσει το διάστημα της διαθεσιμότητας. Αυτό είναι όλο κι όλο, γιατί δεν συμφωνούσαν ότι έπρεπε να προκηρύξουν χίλιες εκατόν εξήντα πέντε θέσεις, για να κάνουν οι διαθέσιμοι αιτήσεις –δεν θα πήγαιναν στις θέσεις τους ξανά έτσι- και να προσληφθούν ξανά. Αυτό ήταν όλο κι όλο. Όμως, αυτοί καθυστερούν. Εκπνέει η ημερομηνία προχθές, στις 15, πάνω στον καβγ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και θα τελειώσω. </w:t>
      </w:r>
    </w:p>
    <w:p>
      <w:pPr>
        <w:pStyle w:val="Normal"/>
        <w:spacing w:lineRule="auto" w:line="600"/>
        <w:ind w:firstLine="720"/>
        <w:jc w:val="both"/>
        <w:rPr>
          <w:rFonts w:ascii="Arial" w:hAnsi="Arial" w:cs="Arial"/>
        </w:rPr>
      </w:pPr>
      <w:r>
        <w:rPr>
          <w:rFonts w:cs="Arial" w:ascii="Arial" w:hAnsi="Arial"/>
        </w:rPr>
        <w:t xml:space="preserve">Μετά εμφανίζεται ο νέος Υπουργός άμωμος, δεν γνωρίζει τίποτα για τα πανεπιστήμια, δεν ήταν εδώ μέσα όταν όλα αυτά λέγονταν, κάπου αλλού ήταν αυτός ο Υπουργός. Αρχίζει ένας σκυλοκαυγάς του ενός Υπουργού προς τον άλλο δήθεν μέσα στο πλαίσιο του πολιτικού νέου προσώπου του ΠΑΣΟΚ που πρέπει να είναι κοινωνικό. Αναλαμβάνουν οι άλλοι δύο να το λύσουν, δηλαδή ο Σαμαράς και ο Βενιζέλος. Αν είναι δυνατόν! </w:t>
      </w:r>
    </w:p>
    <w:p>
      <w:pPr>
        <w:pStyle w:val="Normal"/>
        <w:spacing w:lineRule="auto" w:line="600"/>
        <w:ind w:firstLine="720"/>
        <w:jc w:val="both"/>
        <w:rPr>
          <w:rFonts w:ascii="Arial" w:hAnsi="Arial" w:cs="Arial"/>
        </w:rPr>
      </w:pPr>
      <w:r>
        <w:rPr>
          <w:rFonts w:cs="Arial" w:ascii="Arial" w:hAnsi="Arial"/>
        </w:rPr>
        <w:t>Και αυτή, λοιπόν, η επαίσχυντη Κυβέρνηση αναιρεί τις υποσχέσεις της και λέει «εξακόσιοι». Εξακόσιες θέσεις, λοιπόν, προκηρύσσονται σήμερα, προκηρύχθηκαν με ΦΕΚ και τρεχάτε όλοι εσείς οι χίλιοι εκατόν πενήντα –οι χίλιοι εκατόν τριάντα πέντε- κάπου να τρυπώσετε μέσα στις επόμενες δύο μέρες, διότι την Παρασκευή εκπνέει αυτό. Αυτό είναι αίσχος! Καταπατάται κάθε έννοια περί δικαίου αισθήματος του λαού! Γεννάτε το φασισμό εσείς μόνοι σας!</w:t>
      </w:r>
    </w:p>
    <w:p>
      <w:pPr>
        <w:pStyle w:val="Normal"/>
        <w:spacing w:lineRule="auto" w:line="600"/>
        <w:ind w:firstLine="720"/>
        <w:jc w:val="both"/>
        <w:rPr>
          <w:rFonts w:ascii="Arial" w:hAnsi="Arial" w:cs="Arial"/>
        </w:rPr>
      </w:pPr>
      <w:r>
        <w:rPr>
          <w:rFonts w:cs="Arial" w:ascii="Arial" w:hAnsi="Arial"/>
        </w:rPr>
        <w:t>Πώς αντέχει ένας άνθρωπος, που έχει υποστεί όλα αυτά, να συνεχίζει να πιστεύει στη δημοκρατία και στο κράτος; Πώς αντέχει;</w:t>
      </w:r>
    </w:p>
    <w:p>
      <w:pPr>
        <w:pStyle w:val="Normal"/>
        <w:spacing w:lineRule="auto" w:line="600"/>
        <w:ind w:firstLine="720"/>
        <w:jc w:val="both"/>
        <w:rPr>
          <w:rFonts w:ascii="Arial" w:hAnsi="Arial" w:cs="Arial"/>
        </w:rPr>
      </w:pPr>
      <w:r>
        <w:rPr>
          <w:rFonts w:cs="Arial" w:ascii="Arial" w:hAnsi="Arial"/>
        </w:rPr>
        <w:t>(Στο σημείο αυτό η Βουλευτής κ. Θεανώ Φωτί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συνάδελφος κ. Σταμπουλή έχει τον λόγο.</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ύριε Πρόεδρε, κύριε Υπουργέ, κυρίες και κύριοι συνάδελφοι, αλγεινή εντύπωση προκάλεσε και σήμερα η αναφορά από μέρους των εισηγητών της συγκυβέρνησης στους Βουλευτές του ΣΥΡΙΖΑ που κατέθεσαν στο δικαστήριο σχετικά με τη δέουσα μεταχείριση συγκεκριμένου κρατούμενου, η οποία απορρέει από την κατάσταση της υγείας του. </w:t>
      </w:r>
    </w:p>
    <w:p>
      <w:pPr>
        <w:pStyle w:val="Normal"/>
        <w:spacing w:lineRule="auto" w:line="600"/>
        <w:ind w:firstLine="720"/>
        <w:jc w:val="both"/>
        <w:rPr>
          <w:rFonts w:ascii="Arial" w:hAnsi="Arial" w:cs="Arial"/>
        </w:rPr>
      </w:pPr>
      <w:r>
        <w:rPr>
          <w:rFonts w:cs="Arial" w:ascii="Arial" w:hAnsi="Arial"/>
        </w:rPr>
        <w:t>Ας απαντήσει παρακαλώ ο Υπουργός: Έχει κάθε πολίτης όχι απλώς δικαίωμα, αλλά καθήκον να καταθέτει για οποιαδήποτε υπόθεση θεωρεί ότι γνωρίζει κάτι που θα συμβάλει στην ορθή κρίση του δικαστηρίου;</w:t>
      </w:r>
    </w:p>
    <w:p>
      <w:pPr>
        <w:pStyle w:val="Normal"/>
        <w:spacing w:lineRule="auto" w:line="600"/>
        <w:ind w:firstLine="720"/>
        <w:jc w:val="both"/>
        <w:rPr>
          <w:rFonts w:ascii="Arial" w:hAnsi="Arial" w:cs="Arial"/>
        </w:rPr>
      </w:pPr>
      <w:r>
        <w:rPr>
          <w:rFonts w:cs="Arial" w:ascii="Arial" w:hAnsi="Arial"/>
        </w:rPr>
        <w:t xml:space="preserve">Η επίθεση του κ. Καραγκούνη σήμερα και του κ. Τριαντάφυλλου και χθες και σήμερα όχι μόνο δεν αρμόζουν σε νομικούς, αλλά αγγίζουν τα όρια του εκφοβισμού μαρτύρων και αν όχι των συγκεκριμένων μαρτύρων έστω των επόμενων που θα σκεφτούν να καταθέσουν υπέρ δικαιωμάτων κρατουμένων ειδικής κατηγορίας –ας το πω έτσι- και μάλιστα τόσο «ειδικής» -κατά την άποψη του Υπουργείου σας πάντα- ώστε σύμφωνα με το νομοσχέδιο που συζητούμε από χθες στην επιτροπή όχι αφού καταδικαστούν αλλά και υπόδικοι όντες μετάγονται σε ειδικές φυλακές τύπου Γ και εξαιρούνται από το δικαίωμα στο επισκεπτήριο, στην τηλεφωνική επικοινωνία, στα τηλεγραφήματα και στις επιστολές. </w:t>
      </w:r>
    </w:p>
    <w:p>
      <w:pPr>
        <w:pStyle w:val="Normal"/>
        <w:spacing w:lineRule="auto" w:line="600"/>
        <w:ind w:firstLine="720"/>
        <w:jc w:val="both"/>
        <w:rPr>
          <w:rFonts w:ascii="Arial" w:hAnsi="Arial" w:cs="Arial"/>
        </w:rPr>
      </w:pPr>
      <w:r>
        <w:rPr>
          <w:rFonts w:cs="Arial" w:ascii="Arial" w:hAnsi="Arial"/>
        </w:rPr>
        <w:t>Μήπως σκοπεύετε να εξαιρεθούν και από το δικαίωμα να έχουν μάρτυρες υπεράσπισης; Αυτό θέλετε; Εάν το θέλετε, τολμάτε να το βάλετε στο νομοσχέδιο; Ρητορικό βέβαια είναι το ερώτημα. Εάν, όμως, δεν τολμάτε να το βάλετε στο νομοσχέδιο, μην το αφήνετε να έρπει με αυτόν τον ελεεινό τρόπο σε αυτήν την Αίθουσα. Είστε Υπουργός Δικαιοσύνης. Είστε πρώην ανώτατος δικαστικός. Οφείλετε να βάλετε στη θέση του όποιον θέτει τέτοιο ζήτημα.</w:t>
      </w:r>
    </w:p>
    <w:p>
      <w:pPr>
        <w:pStyle w:val="Normal"/>
        <w:spacing w:lineRule="auto" w:line="600"/>
        <w:ind w:firstLine="720"/>
        <w:jc w:val="both"/>
        <w:rPr>
          <w:rFonts w:ascii="Arial" w:hAnsi="Arial" w:cs="Arial"/>
        </w:rPr>
      </w:pPr>
      <w:r>
        <w:rPr>
          <w:rFonts w:cs="Arial" w:ascii="Arial" w:hAnsi="Arial"/>
        </w:rPr>
        <w:t xml:space="preserve">Έρχομαι τώρα στο σημερινό νομοσχέδιο που αφορά στην προστασία όλων των προσώπων από αναγκαστική εξαφάνιση, όπου ως «αναγκαστική εξαφάνιση» ορίζεται στο άρθρο 2 «η σύλληψη, η κράτηση, η αρπαγή ή οποιαδήποτε άλλη μορφή στέρησης της ελευθερίας από όργανα του κράτους ή από πρόσωπα ή ομάδες προσώπων που ενεργούν με την άδεια, την υποστήριξη ή τη συναίνεση του κράτους, η οποία ακολουθείται από άρνηση παραδοχής της στέρησης ελευθερίας ή από απόκρυψη της τύχης ή του τόπου όπου βρίσκεται το εξαφανισμένο πρόσωπο και το οποίο θέτει ένα τέτοιο πρόσωπο εκτός της προστασίας του νόμου». Δεν προσδιορίζετε για πόσο χρόνο και σωστά δεν το προσδιορίζετε. </w:t>
      </w:r>
    </w:p>
    <w:p>
      <w:pPr>
        <w:pStyle w:val="Normal"/>
        <w:spacing w:lineRule="auto" w:line="600"/>
        <w:ind w:firstLine="720"/>
        <w:jc w:val="both"/>
        <w:rPr>
          <w:rFonts w:ascii="Arial" w:hAnsi="Arial" w:cs="Arial"/>
        </w:rPr>
      </w:pPr>
      <w:r>
        <w:rPr>
          <w:rFonts w:cs="Arial" w:ascii="Arial" w:hAnsi="Arial"/>
        </w:rPr>
        <w:t>Να μιλήσω, λοιπόν, για τη χαρακτηριστική περίπτωση εξαφάνισης του Μπουλούτ Γιαϊλά που απασχόλησε και το Κοινοβούλιο. Ο Μπουλούτ Γιαϊλά, Τούρκος αιτών άσυλο, έπεσε θύμα αρπαγής στο κέντρο της Αθήνας, στα Εξάρχεια, που είναι άβατο, όπως λέτε, για τις δυνάμεις της τάξης, όταν οι κάτοικοι καταγγέλλουν διακίνηση και διακινητές ουσιών, αλλά δεν είναι άβατο όταν πρόκειται οι δυνάμεις της τάξης να προβούν σε ενέργειες κάθε άλλο παρά συμβατές με το σεβασμό που οφείλουν στα δικαιώματα κάθε κατοίκου της χώρας.</w:t>
      </w:r>
    </w:p>
    <w:p>
      <w:pPr>
        <w:pStyle w:val="Normal"/>
        <w:spacing w:lineRule="auto" w:line="600"/>
        <w:ind w:firstLine="720"/>
        <w:jc w:val="both"/>
        <w:rPr>
          <w:rFonts w:ascii="Arial" w:hAnsi="Arial" w:cs="Arial"/>
        </w:rPr>
      </w:pPr>
      <w:r>
        <w:rPr>
          <w:rFonts w:cs="Arial" w:ascii="Arial" w:hAnsi="Arial"/>
        </w:rPr>
        <w:t xml:space="preserve">Επί αρκετά εικοσιτετράωρα δεν παρεχόταν καμμία πληροφορία για την τύχη του εξαφανισθέντος, παρ’ όλο που ο αριθμός του αυτοκινήτου στο οποίο εισήλθε με τη βία έγινε δεκτό ότι ήταν αριθμός που ανήκει στην Αστυνομία και παρ’ όλο που τις πληροφορίες τις ζητούσε –μεταξύ άλλων- και ο υπεύθυνος κοινοβουλευτικού ελέγχου του ΣΥΡΙΖΑ για το Υπουργείο Δικαιοσύνης, ο Δημήτρης Τσουκαλάς, από τον ίδιο τον Αρχηγό της Αστυνομίας. </w:t>
      </w:r>
    </w:p>
    <w:p>
      <w:pPr>
        <w:pStyle w:val="Normal"/>
        <w:spacing w:lineRule="auto" w:line="600"/>
        <w:ind w:firstLine="720"/>
        <w:jc w:val="both"/>
        <w:rPr>
          <w:rFonts w:ascii="Arial" w:hAnsi="Arial" w:cs="Arial"/>
        </w:rPr>
      </w:pPr>
      <w:r>
        <w:rPr>
          <w:rFonts w:cs="Arial" w:ascii="Arial" w:hAnsi="Arial"/>
        </w:rPr>
        <w:t xml:space="preserve">Όταν ο άνθρωπος επικοινώνησε με τους δικούς του από Κωνσταντινούπολη, ανέφερε μεταφορά με κουκούλα από αυτοκίνητο σε αυτοκίνητο, κάποια στιγμή με τα πόδια και μετά με άλλο πάλι αυτοκίνητο και με συνοδούς που μιλούσαν διαδοχικά ελληνικά, ελληνικά και αγγλικά, αγγλικά και τουρκικά και τέλος μόνο τουρκικά. </w:t>
      </w:r>
    </w:p>
    <w:p>
      <w:pPr>
        <w:pStyle w:val="Normal"/>
        <w:spacing w:lineRule="auto" w:line="600"/>
        <w:ind w:firstLine="720"/>
        <w:jc w:val="both"/>
        <w:rPr>
          <w:rFonts w:ascii="Arial" w:hAnsi="Arial" w:cs="Arial"/>
        </w:rPr>
      </w:pPr>
      <w:r>
        <w:rPr>
          <w:rFonts w:cs="Arial" w:ascii="Arial" w:hAnsi="Arial"/>
        </w:rPr>
        <w:t>Το συμπέρασμα δεν νομίζω ότι μπορεί να τεθεί σε αμφισβήτηση. Εκείνο όμως που πρέπει να τεθεί σε συζήτηση είναι η στάση της ελληνικής Κυβέρνησης στην υπόθεση. Δεν είδε, δεν άκουσε, δεν κατάλαβε τίποτε!</w:t>
      </w:r>
    </w:p>
    <w:p>
      <w:pPr>
        <w:pStyle w:val="Normal"/>
        <w:spacing w:lineRule="auto" w:line="600"/>
        <w:ind w:firstLine="720"/>
        <w:jc w:val="both"/>
        <w:rPr>
          <w:rFonts w:ascii="Arial" w:hAnsi="Arial" w:cs="Arial"/>
        </w:rPr>
      </w:pPr>
      <w:r>
        <w:rPr>
          <w:rFonts w:cs="Arial" w:ascii="Arial" w:hAnsi="Arial"/>
        </w:rPr>
        <w:t xml:space="preserve">Θα ληφθούν όλα τα μέτρα για να μην επαναληφθεί το φαινόμενο τώρα που θα έχει ψηφιστεί και η σχετική διεθνής σύμβαση; Έχουμε πολλούς Τούρκους πολιτικούς πρόσφυγες ή αιτούντες άσυλο σε αυτήν τη χώρα, όπως και άλλους βεβαίως πολιτικούς πρόσφυγες και αιτούντες άσυλο. </w:t>
      </w:r>
    </w:p>
    <w:p>
      <w:pPr>
        <w:pStyle w:val="Normal"/>
        <w:spacing w:lineRule="auto" w:line="600"/>
        <w:ind w:firstLine="720"/>
        <w:jc w:val="both"/>
        <w:rPr>
          <w:rFonts w:ascii="Arial" w:hAnsi="Arial" w:cs="Arial"/>
        </w:rPr>
      </w:pPr>
      <w:r>
        <w:rPr>
          <w:rFonts w:cs="Arial" w:ascii="Arial" w:hAnsi="Arial"/>
        </w:rPr>
        <w:t>Η σύμβαση λέει: «σύλληψη, κράτηση ή οποιαδήποτε άλλη μορφή στέρησης της ελευθερίας από όργανα του κράτους». Όπως το λέει, φαντάζομαι ότι περιλαμβάνονται και οι περίφημες προσαγωγές, μεμονωμένες ή αθρόες, με αφορμή κάποια δημόσια συνάθροιση ή και χωρίς αφορμή. Αυτές μπορεί να κρατούν πολλές ώρες, κατά τις οποίες πάγια και ατιμώρητη μέχρι στιγμής πρακτική των αρχών καταστολής είναι να αρνούνται να δώσουν πληροφορίες, να δίνουν ελλιπείς ή στρεβλές πληροφορίες και για την παρουσία και τα ονόματα των προσαχθέντων, αλλά κυρίως για την ηλικία και την υγεία των προσαχθέντων, ιδιαίτερα εάν έχουν και οι ίδιοι σχέση με την παρούσα επιδείνωση της κατάστασης της υγείας των εν λόγω προσαχθέντων – και καταλαβαίνετε τι εννοώ.</w:t>
      </w:r>
    </w:p>
    <w:p>
      <w:pPr>
        <w:pStyle w:val="Normal"/>
        <w:spacing w:lineRule="auto" w:line="600"/>
        <w:ind w:firstLine="720"/>
        <w:jc w:val="both"/>
        <w:rPr>
          <w:rFonts w:ascii="Arial" w:hAnsi="Arial" w:cs="Arial"/>
        </w:rPr>
      </w:pPr>
      <w:r>
        <w:rPr>
          <w:rFonts w:cs="Arial" w:ascii="Arial" w:hAnsi="Arial"/>
        </w:rPr>
        <w:t>Τους αποκλείουν από κάθε επικοινωνία με συγγενείς, ακόμα και αν πρόκειται για ανήλικους και τους στερούν την παρουσία συνηγόρου για ατελείωτες ώρες. Ούτε η παρέμβαση Βουλευτών ούτε νομικών από οργανώσεις δικαιωμάτων αρκούν μέχρι στιγμής, για να πάψει αυτή η παράνομη πρακτική και να εφαρμοστεί η νομιμότητα η οποία, όπως θυμάστε, κύριε Υπουργέ -με βάση προηγούμενο νομοθέτημα για το δικαίωμα στη διερμηνεία και τη μετάφραση εγγράφων- έχει ήδη μεταφραστεί, φαντάζομαι, σε πολλές γλώσσες.</w:t>
      </w:r>
    </w:p>
    <w:p>
      <w:pPr>
        <w:pStyle w:val="Normal"/>
        <w:spacing w:lineRule="auto" w:line="600"/>
        <w:ind w:firstLine="720"/>
        <w:jc w:val="both"/>
        <w:rPr>
          <w:rFonts w:ascii="Arial" w:hAnsi="Arial" w:cs="Arial"/>
        </w:rPr>
      </w:pPr>
      <w:r>
        <w:rPr>
          <w:rFonts w:cs="Arial" w:ascii="Arial" w:hAnsi="Arial"/>
        </w:rPr>
        <w:t xml:space="preserve">Τι θα κάνετε για να επιβάλετε αυτήν τη νομιμότητα, κύριε Υπουργέ, τώρα που η ψήφιση της Διεθνούς Σύμβασης καθιστά ακόμα πιο επιτακτικό το σεβασμό αυτών των δικαιωμάτων και στη χώρα μας; </w:t>
      </w:r>
    </w:p>
    <w:p>
      <w:pPr>
        <w:pStyle w:val="Normal"/>
        <w:spacing w:lineRule="auto" w:line="600"/>
        <w:ind w:firstLine="720"/>
        <w:jc w:val="both"/>
        <w:rPr>
          <w:rFonts w:ascii="Arial" w:hAnsi="Arial" w:cs="Arial"/>
        </w:rPr>
      </w:pPr>
      <w:r>
        <w:rPr>
          <w:rFonts w:cs="Arial" w:ascii="Arial" w:hAnsi="Arial"/>
        </w:rPr>
        <w:t>Τι άλλο από αναγκαστική εξαφάνιση αποτελούν οι επανειλημμένες επαναπροωθήσεις προσφύγων στα σύνορα της χώρας έξω από κάθε νομιμότητα, χωρίς μεταφορά σε κέντρο πρώτης υποδοχής, όπως ο νόμος επιτάσσει, και χωρίς καμία καταγραφή;</w:t>
      </w:r>
    </w:p>
    <w:p>
      <w:pPr>
        <w:pStyle w:val="Normal"/>
        <w:spacing w:lineRule="auto" w:line="600"/>
        <w:ind w:firstLine="720"/>
        <w:jc w:val="both"/>
        <w:rPr>
          <w:rFonts w:ascii="Arial" w:hAnsi="Arial" w:cs="Arial"/>
        </w:rPr>
      </w:pPr>
      <w:r>
        <w:rPr>
          <w:rFonts w:cs="Arial" w:ascii="Arial" w:hAnsi="Arial"/>
        </w:rPr>
        <w:t>Είναι συνεχείς οι καταγγελίες περιστατικών από θύματα που αναφέρονται σε οργανώσεις δικαιωμάτων και επισύρουν διεθνείς καταγγελίες και καταδίκες από διεθνή όργανα, όπως και διασυρμό της χώρας. Είναι καταγγελίες που αναφέρονται από συγγενείς τους που τους αναζητούν επί αρκετά εικοσιτετράωρα αφότου επικοινώνησαν μαζί τους από ελληνικό έδαφος, ώσπου να τους τηλεφωνήσουν ξανά από την Τουρκία.</w:t>
      </w:r>
    </w:p>
    <w:p>
      <w:pPr>
        <w:pStyle w:val="Normal"/>
        <w:spacing w:lineRule="auto" w:line="600"/>
        <w:ind w:firstLine="720"/>
        <w:jc w:val="both"/>
        <w:rPr>
          <w:rFonts w:ascii="Arial" w:hAnsi="Arial" w:cs="Arial"/>
        </w:rPr>
      </w:pPr>
      <w:r>
        <w:rPr>
          <w:rFonts w:cs="Arial" w:ascii="Arial" w:hAnsi="Arial"/>
        </w:rPr>
        <w:t xml:space="preserve">Υπάρχουν βέβαια και κάποιοι που δεν ξανατηλεφωνούν ποτέ, διότι ένα υπερπλήρες φουσκωτό το χειμώνα και τη νύχτα στα νερά του Αιγαίου, μάλλον δεν εγγυάται την επιβίωση των επιβαινόντων, όταν μάλιστα τους έχουν αφαιρεθεί και τα κινητά, ώστε να μην μπορούν να ζητήσουν βοήθεια από πουθενά. </w:t>
      </w:r>
    </w:p>
    <w:p>
      <w:pPr>
        <w:pStyle w:val="Normal"/>
        <w:spacing w:lineRule="auto" w:line="600"/>
        <w:ind w:firstLine="720"/>
        <w:jc w:val="both"/>
        <w:rPr/>
      </w:pPr>
      <w:r>
        <w:rPr>
          <w:rFonts w:cs="Arial" w:ascii="Arial" w:hAnsi="Arial"/>
        </w:rPr>
        <w:t>Τουλάχιστον μια υπόθεση επαναπροώθησης δεκάδων ανθρώπων στον Έβρο βρίσκεται υπό δικαστική διερεύνηση και οι αρχές καταστολής αρνούνται επίμονα την παρουσία των ανθρώπων στην περιοχή,</w:t>
      </w:r>
      <w:r>
        <w:rPr>
          <w:rFonts w:cs="Arial" w:ascii="Arial" w:hAnsi="Arial"/>
          <w:bCs/>
        </w:rPr>
        <w:t xml:space="preserve"> παρουσία που έγινε αντιληπτή από σημαντικό αριθμό κατοίκ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Τελειώνω, κύριε Πρόεδρε. </w:t>
      </w:r>
    </w:p>
    <w:p>
      <w:pPr>
        <w:pStyle w:val="Normal"/>
        <w:spacing w:lineRule="auto" w:line="600"/>
        <w:ind w:firstLine="720"/>
        <w:jc w:val="both"/>
        <w:rPr>
          <w:rFonts w:ascii="Arial" w:hAnsi="Arial" w:cs="Arial"/>
          <w:bCs/>
        </w:rPr>
      </w:pPr>
      <w:r>
        <w:rPr>
          <w:rFonts w:cs="Arial" w:ascii="Arial" w:hAnsi="Arial"/>
          <w:bCs/>
        </w:rPr>
        <w:t xml:space="preserve">Θα πάρετε, κύριε Υπουργέ, τα ενδεικνυόμενα μέτρα, ώστε να μην επαναληφθούν αυτά τα φαινόμενα; Εμείς θα ψηφίσουμε την κύρωση της σύμβασης, εσείς θα την εφαρμόσετ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Ευχαριστούμε πολύ.</w:t>
      </w:r>
    </w:p>
    <w:p>
      <w:pPr>
        <w:pStyle w:val="Normal"/>
        <w:spacing w:lineRule="auto" w:line="600"/>
        <w:ind w:firstLine="720"/>
        <w:jc w:val="both"/>
        <w:rPr>
          <w:rFonts w:ascii="Arial" w:hAnsi="Arial" w:cs="Arial"/>
          <w:bCs/>
        </w:rPr>
      </w:pPr>
      <w:r>
        <w:rPr>
          <w:rFonts w:cs="Arial" w:ascii="Arial" w:hAnsi="Arial"/>
          <w:bCs/>
        </w:rPr>
        <w:t>Τον λόγο έχει ο Υπουργός Δικαιοσύνης, Διαφάνειας και Ανθρωπίνων Δικαιωμάτων.</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ατ’ αρχάς, θα ήθελα να καταθέσω μια νομοτεχνική βελτίωση στο νομοσχέδιο εν όψει των τροπολογιών. Η βελτίωση είναι η προσθήκη των λέξεων «και άλλες διατάξεις».</w:t>
      </w:r>
    </w:p>
    <w:p>
      <w:pPr>
        <w:pStyle w:val="Normal"/>
        <w:spacing w:lineRule="auto" w:line="600"/>
        <w:ind w:firstLine="720"/>
        <w:jc w:val="both"/>
        <w:rPr>
          <w:rFonts w:ascii="Arial" w:hAnsi="Arial" w:cs="Arial"/>
          <w:bCs/>
        </w:rPr>
      </w:pPr>
      <w:r>
        <w:rPr>
          <w:rFonts w:cs="Arial" w:ascii="Arial" w:hAnsi="Arial"/>
          <w:bCs/>
        </w:rPr>
        <w:t xml:space="preserve">(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bCs/>
        </w:rPr>
      </w:pPr>
      <w:r>
        <w:rPr>
          <w:rFonts w:cs="Arial" w:ascii="Arial" w:hAnsi="Arial"/>
          <w:bCs/>
        </w:rPr>
        <w:t>(Να φωτογραφηθεί η σελ. 134)</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Μόνο αυτήν την αλλαγή έχετε, κύριε Υπουργέ; Εκεί που λέει για την ψυχική οδύνη και την ηθική βλάβη δεν θα τα διορθώσετε; </w:t>
      </w:r>
    </w:p>
    <w:p>
      <w:pPr>
        <w:pStyle w:val="Normal"/>
        <w:spacing w:lineRule="auto" w:line="600"/>
        <w:ind w:firstLine="720"/>
        <w:jc w:val="both"/>
        <w:rPr/>
      </w:pPr>
      <w:r>
        <w:rPr>
          <w:rFonts w:cs="Arial" w:ascii="Arial" w:hAnsi="Arial"/>
          <w:b/>
          <w:bCs/>
        </w:rPr>
        <w:t>ΧΑΡΑΛΑΜΠΟΣ ΑΘΑΝΑΣΙΟΥ (Υπουργός Δικαιοσύνης, Διαφάνειας και Ανθρωπίνων Δικαιωμάτων):</w:t>
      </w:r>
      <w:r>
        <w:rPr>
          <w:rFonts w:cs="Arial" w:ascii="Arial" w:hAnsi="Arial"/>
          <w:bCs/>
        </w:rPr>
        <w:t xml:space="preserve"> Θα το εξηγήσω τώρα. Αυτό καλύπτεται. Το είπε ο κ. Κοντονής, το έχω γράψει. Είναι σωστή η παρατήρησή του. Θα το πω στη συνέχεια και θα δείτε ότι καλυπτόμαστε. Αν δεν καλυπτόμαστε και υπάρχει άλλο επιχείρημα, ευχαρίστως να το ακούσω και…</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Και εγώ σας το είπα. Σας είπα επίσης για την αναπηρία 67%.</w:t>
      </w:r>
    </w:p>
    <w:p>
      <w:pPr>
        <w:pStyle w:val="Normal"/>
        <w:spacing w:lineRule="auto" w:line="600"/>
        <w:ind w:firstLine="720"/>
        <w:jc w:val="both"/>
        <w:rPr/>
      </w:pPr>
      <w:r>
        <w:rPr>
          <w:rFonts w:cs="Arial" w:ascii="Arial" w:hAnsi="Arial"/>
          <w:b/>
          <w:bCs/>
        </w:rPr>
        <w:t>ΧΑΡΑΛΑΜΠΟΣ ΑΘΑΝΑΣΙΟΥ (Υπουργός Δικαιοσύνης, Διαφάνειας και Ανθρωπίνων Δικαιωμάτων):</w:t>
      </w:r>
      <w:r>
        <w:rPr>
          <w:rFonts w:cs="Arial" w:ascii="Arial" w:hAnsi="Arial"/>
          <w:bCs/>
        </w:rPr>
        <w:t xml:space="preserve"> Το έχω γράψει, θα το πούμε.</w:t>
      </w:r>
    </w:p>
    <w:p>
      <w:pPr>
        <w:pStyle w:val="Normal"/>
        <w:spacing w:lineRule="auto" w:line="600"/>
        <w:ind w:firstLine="720"/>
        <w:jc w:val="both"/>
        <w:rPr>
          <w:rFonts w:ascii="Arial" w:hAnsi="Arial" w:cs="Arial"/>
          <w:bCs/>
        </w:rPr>
      </w:pPr>
      <w:r>
        <w:rPr>
          <w:rFonts w:cs="Arial" w:ascii="Arial" w:hAnsi="Arial"/>
          <w:bCs/>
        </w:rPr>
        <w:t>Κυρίες και κύριοι συνάδελφοι, σκοπός του νομοσχεδίου είναι η κύρωση της σύμβασης των Ηνωμένων Εθνών για την προστασία όλων των προσώπων από την αναγκαστική εξαφάνιση και ενσωμάτωσή τους στην ελληνική έννομη τάξη. Η διεθνής αυτή σύμβαση υιοθετήθηκε, όπως γνωρίζετε και δόθηκε ευκαιρία να πούμε και στην επιτροπή, από τη Γενική Συνέλευση του ΟΗΕ στις 20 Δεκεμβρίου του 2006. Πρόκριμα δε αυτής απετέλεσε η διακήρυξη της προστασίας όλων των προσώπων από την αναγκαστική εξαφάνιση, που υιοθετήθηκε από τη Γενική Συνέλευση του ΟΗΕ, με την απόφαση 47133 στις 18 Δεκεμβρίου 1992.</w:t>
      </w:r>
    </w:p>
    <w:p>
      <w:pPr>
        <w:pStyle w:val="Normal"/>
        <w:spacing w:lineRule="auto" w:line="600"/>
        <w:ind w:firstLine="720"/>
        <w:jc w:val="both"/>
        <w:rPr>
          <w:rFonts w:ascii="Arial" w:hAnsi="Arial" w:cs="Arial"/>
          <w:bCs/>
        </w:rPr>
      </w:pPr>
      <w:r>
        <w:rPr>
          <w:rFonts w:cs="Arial" w:ascii="Arial" w:hAnsi="Arial"/>
          <w:bCs/>
        </w:rPr>
        <w:t>Το έγκλημα της αναγκαστικής, της βίαιης, κύριε Πανούση, εξαφάνισης αποτελεί έγκλημα κατά της ανθρωπότητας, όπως προβλέπεται στο άρθρο 7 του Καταστατικού του Διεθνούς Ποινικού Δικαστηρίου, που κυρώθηκε με το νόμο 3003/2002.</w:t>
      </w:r>
    </w:p>
    <w:p>
      <w:pPr>
        <w:pStyle w:val="Normal"/>
        <w:spacing w:lineRule="auto" w:line="600"/>
        <w:ind w:firstLine="720"/>
        <w:jc w:val="both"/>
        <w:rPr>
          <w:rFonts w:ascii="Arial" w:hAnsi="Arial" w:cs="Arial"/>
        </w:rPr>
      </w:pPr>
      <w:r>
        <w:rPr>
          <w:rFonts w:cs="Arial" w:ascii="Arial" w:hAnsi="Arial"/>
        </w:rPr>
        <w:t>Η βαρύτητα του εγκλήματος της αναγκαστικής εξαφάνισης διακρίνεται σαφώς το προοίμιο της διεθνούς αυτής σύμβασης.</w:t>
      </w:r>
    </w:p>
    <w:p>
      <w:pPr>
        <w:pStyle w:val="Normal"/>
        <w:spacing w:lineRule="auto" w:line="600"/>
        <w:ind w:firstLine="720"/>
        <w:jc w:val="both"/>
        <w:rPr>
          <w:rFonts w:ascii="Arial" w:hAnsi="Arial" w:cs="Arial"/>
        </w:rPr>
      </w:pPr>
      <w:r>
        <w:rPr>
          <w:rFonts w:cs="Arial" w:ascii="Arial" w:hAnsi="Arial"/>
        </w:rPr>
        <w:t>Στο πρώτο μέρος της διεθνούς αυτής σύμβασης και συγκεκριμένα στα άρθρα 1 ώς 25 περιέχονται ουσιαστικές ρυθμίσεις που άπτονται του Ποινικού, Διοικητικού και Αστικού Δικαίου ανάλογα με τη φύση της κάθε διάταξης, προκειμένου να υπάρξει κατά το δυνατόν μεγαλύτερη συναίνεση των κρατών-μελών εν όψει και των διαφορετικών νομικών συστημάτων.</w:t>
      </w:r>
    </w:p>
    <w:p>
      <w:pPr>
        <w:pStyle w:val="Normal"/>
        <w:spacing w:lineRule="auto" w:line="600"/>
        <w:ind w:firstLine="720"/>
        <w:jc w:val="both"/>
        <w:rPr>
          <w:rFonts w:ascii="Arial" w:hAnsi="Arial" w:cs="Arial"/>
        </w:rPr>
      </w:pPr>
      <w:r>
        <w:rPr>
          <w:rFonts w:cs="Arial" w:ascii="Arial" w:hAnsi="Arial"/>
        </w:rPr>
        <w:t>Στο δεύτερο μέρος και συγκεκριμένα στα άρθρα 26 έως 36 ρυθμίζονται θέματα της επιτροπής του ΟΗΕ για τις αναγκαστικές εξαφανίσεις σε σχέση με την οργάνωση της επιτροπής και τις αρμοδιότητές της ως προς τον έλεγχο της εφαρμογής της σύμβασης από τα κράτη-μέλη, ενώ στο τρίτο μέρος, στα άρθρα 37 έως 45, ρυθμίζονται ζητήματα κυρώσεως και ισχύος αυτής.</w:t>
      </w:r>
    </w:p>
    <w:p>
      <w:pPr>
        <w:pStyle w:val="Normal"/>
        <w:spacing w:lineRule="auto" w:line="600"/>
        <w:ind w:firstLine="720"/>
        <w:jc w:val="both"/>
        <w:rPr>
          <w:rFonts w:ascii="Arial" w:hAnsi="Arial" w:cs="Arial"/>
        </w:rPr>
      </w:pPr>
      <w:r>
        <w:rPr>
          <w:rFonts w:cs="Arial" w:ascii="Arial" w:hAnsi="Arial"/>
        </w:rPr>
        <w:t>Το νομοσχέδιο περιλαμβάνει τέσσερα άρθρα. Το πρώτο περιλαμβάνει τις διατάξεις της πιο πάνω σύμβασης, στο πρωτότυπο στην αγγλική γλώσσα και σε μετάφραση στην ελληνική. Το δεύτερο περιλαμβάνει διατάξεις-τροποποιήσεις του Ποινικού Κώδικα που ενσωματώνουν σχετικές ρυθμίσεις αυτής της διεθνούς σύμβασης. Το άρθρο τρίτο περιλαμβάνει διατάξεις-τροποποιήσεις του Αστικού Κώδικα που ενσωματώνουν σχετικές ρυθμίσεις της ίδιας διεθνούς σύμβασης και το άρθρο τέταρτο ρυθμίζει το ζήτημα της έναρξης ισχύος του νόμου και της σύμβασης που κυρώνεται.</w:t>
      </w:r>
    </w:p>
    <w:p>
      <w:pPr>
        <w:pStyle w:val="Normal"/>
        <w:spacing w:lineRule="auto" w:line="600"/>
        <w:ind w:firstLine="720"/>
        <w:jc w:val="both"/>
        <w:rPr>
          <w:rFonts w:ascii="Arial" w:hAnsi="Arial" w:cs="Arial"/>
        </w:rPr>
      </w:pPr>
      <w:r>
        <w:rPr>
          <w:rFonts w:cs="Arial" w:ascii="Arial" w:hAnsi="Arial"/>
        </w:rPr>
        <w:t>Στο άρθρο 1 αναφέρεται η γενική αρχή ότι κανείς δεν υπόκειται σε αναγκαστική, δηλαδή βίαιη, εξαφάνιση.</w:t>
      </w:r>
    </w:p>
    <w:p>
      <w:pPr>
        <w:pStyle w:val="Normal"/>
        <w:spacing w:lineRule="auto" w:line="600"/>
        <w:ind w:firstLine="720"/>
        <w:jc w:val="both"/>
        <w:rPr>
          <w:rFonts w:ascii="Arial" w:hAnsi="Arial" w:cs="Arial"/>
        </w:rPr>
      </w:pPr>
      <w:r>
        <w:rPr>
          <w:rFonts w:cs="Arial" w:ascii="Arial" w:hAnsi="Arial"/>
        </w:rPr>
        <w:t>Στο άρθρο 2 δίνεται ορισμός της αναγκαστικής εξαφάνισης με κύριο χαρακτηριστικό ότι οι δράστες είναι κρατικά όργανα ή ελέγχονται από το κράτος ή ενεργούν με τη συναίνεσή του.</w:t>
      </w:r>
    </w:p>
    <w:p>
      <w:pPr>
        <w:pStyle w:val="Normal"/>
        <w:spacing w:lineRule="auto" w:line="600"/>
        <w:ind w:firstLine="720"/>
        <w:jc w:val="both"/>
        <w:rPr>
          <w:rFonts w:ascii="Arial" w:hAnsi="Arial" w:cs="Arial"/>
        </w:rPr>
      </w:pPr>
      <w:r>
        <w:rPr>
          <w:rFonts w:cs="Arial" w:ascii="Arial" w:hAnsi="Arial"/>
        </w:rPr>
        <w:t>Στο άρθρο 3 ορίζεται η υποχρέωση του κράτους να λαμβάνει κατάλληλα μέτρα και στη συνέχεια αναφέρεται η υποχρέωση για πρόβλεψη τιμωρίας του εγκλήματος της αναγκαστικής εξαφάνισης από την εθνική ποινική νομοθεσία.</w:t>
      </w:r>
    </w:p>
    <w:p>
      <w:pPr>
        <w:pStyle w:val="Normal"/>
        <w:spacing w:lineRule="auto" w:line="600"/>
        <w:ind w:firstLine="720"/>
        <w:jc w:val="both"/>
        <w:rPr>
          <w:rFonts w:ascii="Arial" w:hAnsi="Arial" w:cs="Arial"/>
        </w:rPr>
      </w:pPr>
      <w:r>
        <w:rPr>
          <w:rFonts w:cs="Arial" w:ascii="Arial" w:hAnsi="Arial"/>
        </w:rPr>
        <w:t>Στο άρθρο 5 ορίζεται το έγκλημα αυτό ως έγκλημα κατά της ανθρωπότητας και στα άρθρα 6, 7 και 8 περιγράφονται στοιχεία του εγκλήματος και ειδικότερα ως προς το υποκείμενο, την εγκληματική πράξη, τη μη αναγνώριση της προσταγής ως λόγου άρσης του αδίκου, τη θέσπιση καταλλήλων ποινικών κυρώσεων, οι ελαφρυντικές περιπτώσεις, ο διαρκής χαρακτήρας και η παραγραφή.</w:t>
      </w:r>
    </w:p>
    <w:p>
      <w:pPr>
        <w:pStyle w:val="Normal"/>
        <w:spacing w:lineRule="auto" w:line="600"/>
        <w:ind w:firstLine="720"/>
        <w:jc w:val="both"/>
        <w:rPr>
          <w:rFonts w:ascii="Arial" w:hAnsi="Arial" w:cs="Arial"/>
        </w:rPr>
      </w:pPr>
      <w:r>
        <w:rPr>
          <w:rFonts w:cs="Arial" w:ascii="Arial" w:hAnsi="Arial"/>
        </w:rPr>
        <w:t>Στο άρθρο 9 θεμελιώνεται η ευρεία δικαιοδοσία των εθνικών ποινικών δικαστηρίων και στα άρθρα 10, 11 και 12 αναγράφονται οι βασικές δικονομικές υποχρεώσεις των κρατών.</w:t>
      </w:r>
    </w:p>
    <w:p>
      <w:pPr>
        <w:pStyle w:val="Normal"/>
        <w:spacing w:lineRule="auto" w:line="600"/>
        <w:ind w:firstLine="720"/>
        <w:jc w:val="both"/>
        <w:rPr>
          <w:rFonts w:ascii="Arial" w:hAnsi="Arial" w:cs="Arial"/>
        </w:rPr>
      </w:pPr>
      <w:r>
        <w:rPr>
          <w:rFonts w:cs="Arial" w:ascii="Arial" w:hAnsi="Arial"/>
        </w:rPr>
        <w:t>Στο άρθρο 13 ορίζεται ότι το έγκλημα αυτό δεν θα θεωρείται πολιτικό, ενώ στο άρθρο 17 διατυπώνεται η αρχή ότι κανείς δεν επιτρέπεται να τεθεί υπό μυστική κράτηση, είναι διατάξεις δηλαδή που κατοχυρώνουν την ανθρώπινη ελευθερία και αξιοπρέπεια.</w:t>
      </w:r>
    </w:p>
    <w:p>
      <w:pPr>
        <w:pStyle w:val="Normal"/>
        <w:spacing w:lineRule="auto" w:line="600"/>
        <w:ind w:firstLine="720"/>
        <w:jc w:val="both"/>
        <w:rPr>
          <w:rFonts w:ascii="Arial" w:hAnsi="Arial" w:cs="Arial"/>
        </w:rPr>
      </w:pPr>
      <w:r>
        <w:rPr>
          <w:rFonts w:cs="Arial" w:ascii="Arial" w:hAnsi="Arial"/>
        </w:rPr>
        <w:t>Στο δεύτερο άρθρο του νομοσχεδίου τροποποιούνται διατάξεις του ισχύοντος Ποινικού Κώδικα. Έγινε μεγάλη ανάλυση. Δεν θέλω να σας κουράσω. Δεν είδα και ενστάσεις που θα άξιζαν να τις συνεχίσουμε. Απλώς να πω ότι το έγκλημα της αναγκαστικής εξαφάνισης δεν ταυτίζεται με κάποια από τα προβλεπόμενα στον Ποινικό Κώδικα.</w:t>
      </w:r>
    </w:p>
    <w:p>
      <w:pPr>
        <w:pStyle w:val="Normal"/>
        <w:spacing w:lineRule="auto" w:line="600"/>
        <w:ind w:firstLine="720"/>
        <w:jc w:val="both"/>
        <w:rPr>
          <w:rFonts w:ascii="Arial" w:hAnsi="Arial" w:cs="Arial"/>
        </w:rPr>
      </w:pPr>
      <w:r>
        <w:rPr>
          <w:rFonts w:cs="Arial" w:ascii="Arial" w:hAnsi="Arial"/>
        </w:rPr>
        <w:t>Με προβλημάτισε ο κ. Πανούσης, που είπε ότι ίσως θα έπρεπε να είναι σε άλλο κεφάλα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ωστό είναι αυτό που είπ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ι εσείς νομίζω το είπ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ωστό είναι. Πρέπει να το δεί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είπαμε αυτό εν όψει του ότι ομοιάζει πάρα πολύ με το προστατευόμενο έννομο αγαθό της προσωπικής ελευθερίας και προκρίθηκε αυτή η επιλογή να είναι μετά το άρθρο 322 και να μπουν τα άρθρα 322Α, 322Β και 322Γ. Εν πάση περιπτώσει, σημασία έχει το περιεχόμενο και οι ρυθμίσεις και όχι το νομοτεχνικό. Σε κάθε περίπτωση δεν νομίζω ότι δημιουργεί πρόβλημα.</w:t>
      </w:r>
    </w:p>
    <w:p>
      <w:pPr>
        <w:pStyle w:val="Normal"/>
        <w:spacing w:lineRule="auto" w:line="600"/>
        <w:ind w:firstLine="720"/>
        <w:jc w:val="both"/>
        <w:rPr/>
      </w:pPr>
      <w:r>
        <w:rPr>
          <w:rFonts w:cs="Arial" w:ascii="Arial" w:hAnsi="Arial"/>
        </w:rPr>
        <w:t>Επειδή τα άρθρα αυτά είναι καινούργια να πω ότι στο 322Α</w:t>
      </w:r>
      <w:r>
        <w:rPr>
          <w:rFonts w:cs="Arial" w:ascii="Arial" w:hAnsi="Arial"/>
          <w:vertAlign w:val="superscript"/>
        </w:rPr>
        <w:t xml:space="preserve"> </w:t>
      </w:r>
      <w:r>
        <w:rPr>
          <w:rFonts w:cs="Arial" w:ascii="Arial" w:hAnsi="Arial"/>
        </w:rPr>
        <w:t>παρατίθεται η βασική ειδική υπόσταση του εγκλήματος με γενική αναφορά στην παράγραφο 1 –θυμίζω, όποιος τελεί αναγκαστική εξαφάνιση τιμωρείται με κάθειρξη– και στη συνέχεια λέει και τον ορισμό, σε αντιστοιχία με το άρθρο 6 παράγραφο 1 της διεθνούς σύμβασης, ενώ στην παράγραφο 2 τίθεται ο ορισμός της αναγκαστικής εξαφάνισης, όπως προανέφερα.</w:t>
      </w:r>
    </w:p>
    <w:p>
      <w:pPr>
        <w:pStyle w:val="Normal"/>
        <w:spacing w:lineRule="auto" w:line="600"/>
        <w:ind w:firstLine="720"/>
        <w:jc w:val="both"/>
        <w:rPr>
          <w:rFonts w:ascii="Arial" w:hAnsi="Arial" w:cs="Arial"/>
        </w:rPr>
      </w:pPr>
      <w:r>
        <w:rPr>
          <w:rFonts w:cs="Arial" w:ascii="Arial" w:hAnsi="Arial"/>
        </w:rPr>
        <w:t>Το έγκλημα αυτό είναι γνήσιο, ιδιαίτερο, διαρκείας, ενέργειας, γνήσιο πολύτροπο ή βλάβης και τιμωρείται στο βαθμό του κακουργήματος.</w:t>
      </w:r>
    </w:p>
    <w:p>
      <w:pPr>
        <w:pStyle w:val="Normal"/>
        <w:spacing w:lineRule="auto" w:line="600"/>
        <w:ind w:firstLine="720"/>
        <w:jc w:val="both"/>
        <w:rPr>
          <w:rFonts w:ascii="Arial" w:hAnsi="Arial" w:cs="Arial"/>
        </w:rPr>
      </w:pPr>
      <w:r>
        <w:rPr>
          <w:rFonts w:cs="Arial" w:ascii="Arial" w:hAnsi="Arial"/>
        </w:rPr>
        <w:t>Στο 322Β ρυθμίζονται οι διακεκριμένες περιπτώσεις του βασικού εγκλήματος, ενώ στο άρθρο 322Γ του νομοσχεδίου μεταφέρεται η ρύθμιση του άρθρου 7 παράγραφος 2 της διεθνούς σύμβασης για τις ελαφρυντικές περιστάσεις.</w:t>
      </w:r>
    </w:p>
    <w:p>
      <w:pPr>
        <w:pStyle w:val="Normal"/>
        <w:spacing w:lineRule="auto" w:line="600"/>
        <w:ind w:firstLine="720"/>
        <w:jc w:val="both"/>
        <w:rPr>
          <w:rFonts w:ascii="Arial" w:hAnsi="Arial" w:cs="Arial"/>
        </w:rPr>
      </w:pPr>
      <w:r>
        <w:rPr>
          <w:rFonts w:cs="Arial" w:ascii="Arial" w:hAnsi="Arial"/>
        </w:rPr>
        <w:t>Προβλέπεται δε ειδική ρύθμιση για την υποχρεωτική παρεπόμενη ποινή της στέρησης των πολιτικών δικαιωμάτων του καταδικασθέντος, ενώ η προσταγή προϊσταμένου δεν συγκαταλέγεται στους λόγους άρσης του αδίκου του εγκλήματος αυτού.</w:t>
      </w:r>
    </w:p>
    <w:p>
      <w:pPr>
        <w:pStyle w:val="Normal"/>
        <w:spacing w:lineRule="auto" w:line="600"/>
        <w:ind w:firstLine="720"/>
        <w:jc w:val="both"/>
        <w:rPr>
          <w:rFonts w:ascii="Arial" w:hAnsi="Arial" w:cs="Arial"/>
        </w:rPr>
      </w:pPr>
      <w:r>
        <w:rPr>
          <w:rFonts w:cs="Arial" w:ascii="Arial" w:hAnsi="Arial"/>
        </w:rPr>
        <w:t>Στις παραγράφους 4 και 5 του δευτέρου άρθρου του νομοσχεδίου, το έγκλημα της αναγκαστικής εξαφάνισης προσώπου τίθεται στη βασική και στη διακεκριμένη του μορφή -άρθρα 322Α, 322Β- στον κατάλογο των βασικών κακουργημάτων της παραγράφου 1 του άρθρου 187.</w:t>
      </w:r>
    </w:p>
    <w:p>
      <w:pPr>
        <w:pStyle w:val="Normal"/>
        <w:spacing w:lineRule="auto" w:line="600"/>
        <w:ind w:firstLine="720"/>
        <w:jc w:val="both"/>
        <w:rPr>
          <w:rFonts w:ascii="Arial" w:hAnsi="Arial" w:cs="Arial"/>
        </w:rPr>
      </w:pPr>
      <w:r>
        <w:rPr>
          <w:rFonts w:cs="Arial" w:ascii="Arial" w:hAnsi="Arial"/>
        </w:rPr>
        <w:t>Στο τρίτο άρθρο του νομοσχεδίου ρυθμίζονται ζητήματα υιοθεσίας ενηλίκων τέκνων. Νομίζω ότι τα αναφέρατε όλοι οι εισηγητές. Να μη σας κουράσω. Θέλω να καταλήξω λέγοντας μόνο ότι δεν κρίθηκε αναγκαία η τροποποίηση άλλων διατάξεων της κείμενης ελληνικής νομοθεσίας -ποινικής, αστικής και διοικητικής-, διότι επαρκεί για να καλύψει τις απαιτήσεις της διεθνούς σύμβασης.</w:t>
      </w:r>
    </w:p>
    <w:p>
      <w:pPr>
        <w:pStyle w:val="Normal"/>
        <w:spacing w:lineRule="auto" w:line="600"/>
        <w:ind w:firstLine="720"/>
        <w:jc w:val="both"/>
        <w:rPr>
          <w:rFonts w:ascii="Arial" w:hAnsi="Arial" w:cs="Arial"/>
        </w:rPr>
      </w:pPr>
      <w:r>
        <w:rPr>
          <w:rFonts w:cs="Arial" w:ascii="Arial" w:hAnsi="Arial"/>
        </w:rPr>
        <w:t>Ως προς μερικές παρατηρήσεις που είπατε, προκρίθηκε η μετάφραση του όρου «αναγκαστική εξαφάνιση» -το είπα και στην επιτροπή- διότι εμπεριέχεται το γενικότερο στοιχείο της βίαιης εξαφάνισης ως αποτέλεσμα της επιβολής της κατά προσώπου από κρατικές ομάδες ή ομάδες σχετιζόμενες με το κράτος, που εξ αυτού του λόγου το θέτουν εκτός προστασίας. Εξ άλλου σημασία έχει το περιεχόμενο, ο ορισμός του εγκλήματος της εξαφάνισης και όχι ο τίτλος. Στον ορισμό αναφέρεται η στέρηση της ελευθερίας του προσώπου το οποίο τίθεται εκτός της προστασίας του νόμου. Να σημειώσω ότι και στην αιτιολογική έκθεση αναλύεται η έννοια της αναγκαστικής εξαφάνισης και γίνεται μνεία του όρου «βίαιη».</w:t>
      </w:r>
    </w:p>
    <w:p>
      <w:pPr>
        <w:pStyle w:val="Normal"/>
        <w:spacing w:lineRule="auto" w:line="600"/>
        <w:ind w:firstLine="720"/>
        <w:jc w:val="both"/>
        <w:rPr>
          <w:rFonts w:ascii="Arial" w:hAnsi="Arial" w:cs="Arial"/>
        </w:rPr>
      </w:pPr>
      <w:r>
        <w:rPr>
          <w:rFonts w:cs="Arial" w:ascii="Arial" w:hAnsi="Arial"/>
        </w:rPr>
        <w:t>Ως προς την αναπηρία, η αναφορά του ποσοστού αναπηρίας 67% και άνω, που αναφέρεται στο υπό ψήφιση νομοσχέδιο ως υποχρεωτική περίσταση, στηρίζεται στο γράμμα του νόμου και στην πάγια νομολογία των δικαστηρίων μας, σύμφωνα με την οποία τα εν λόγω πρόσωπα χρήζουν ειδικής μέριμνας, φροντίδας και μεταχείρισης ως ανήκοντα σε ευπαθείς και ευάλωτες κοινωνικές ομάδες.</w:t>
      </w:r>
    </w:p>
    <w:p>
      <w:pPr>
        <w:pStyle w:val="Normal"/>
        <w:spacing w:lineRule="auto" w:line="600"/>
        <w:ind w:firstLine="720"/>
        <w:jc w:val="both"/>
        <w:rPr>
          <w:rFonts w:ascii="Arial" w:hAnsi="Arial" w:cs="Arial"/>
        </w:rPr>
      </w:pPr>
      <w:r>
        <w:rPr>
          <w:rFonts w:cs="Arial" w:ascii="Arial" w:hAnsi="Arial"/>
        </w:rPr>
        <w:t>Ως προς τη διεθνή δικαιοδοσία και το άρθρο 8 του Ποινικού Κώδικα, με την ένταξη της αναγκαστικής εξαφάνισης –αναφέρομαι στο άρθρο 322Β του Ποινικού Κώδικα- θεμελιώνεται πλήρως και επαρκώς η διεθνής δικαιοδοσία των ελληνικών δικαστηρίων και συνεπώς δεν τίθεται καμμία αμφιβολία. Τα άρθρα αυτά ορθώς εντάσσονται στο άρθρο 187, καθόσον το εν λόγω έγκλημα μπορεί να τελεστεί και από κρατικά όργανα στο πλαίσιο εγκληματικής οργάνωσης και έχουμε πολλά παραδείγματα πάνω σε αυτό.</w:t>
      </w:r>
    </w:p>
    <w:p>
      <w:pPr>
        <w:pStyle w:val="Normal"/>
        <w:spacing w:lineRule="auto" w:line="600"/>
        <w:ind w:firstLine="720"/>
        <w:jc w:val="both"/>
        <w:rPr>
          <w:rFonts w:ascii="Arial" w:hAnsi="Arial" w:cs="Arial"/>
        </w:rPr>
      </w:pPr>
      <w:r>
        <w:rPr>
          <w:rFonts w:cs="Arial" w:ascii="Arial" w:hAnsi="Arial"/>
        </w:rPr>
        <w:t>Έρχομαι τώρα σε αυτό που είχε πει ο κ. Κοντονής. Είχε κάνει μια παρατήρηση στην επιτροπή, την οποία άκουσα θετικά. Είπαμε να το διορθώσουμε αυτό, το επανέλαβε και η κ. Κωνσταντοπούλου. Είδαμε, όμως, ότι καλύπτεται. Γιατί καλύπτεται; Όπως ξέρετε για τους μη νομικούς, όταν ζητείται η χρηματική ικανοποίηση από έναν παθόντα, μπορεί να ζητηθεί ή για ηθική βλάβη, όταν έχουμε σωματικές βλάβες, ή για ψυχική οδύνη, όταν έχουμε θάνατο. Με την έννοια «ο παθών» νομίζω ότι καλύπτεται, διότι πηγαίνει και στους δύο.</w:t>
      </w:r>
    </w:p>
    <w:p>
      <w:pPr>
        <w:pStyle w:val="Normal"/>
        <w:spacing w:lineRule="auto" w:line="600"/>
        <w:ind w:firstLine="720"/>
        <w:jc w:val="both"/>
        <w:rPr>
          <w:rFonts w:ascii="Arial" w:hAnsi="Arial" w:cs="Arial"/>
        </w:rPr>
      </w:pPr>
      <w:r>
        <w:rPr>
          <w:rFonts w:cs="Arial" w:ascii="Arial" w:hAnsi="Arial"/>
        </w:rPr>
        <w:t>Εξ άλλου, η ίδια μνεία γίνεται στο άρθρο 137Δ, το οποίο θα σας διαβάσω, για να μην υπάρχει καμμία αμφιβολία, το οποίο λέει ότι ο παθών όλων των πράξεων των άρθρων τάδε και τάδε δικαιούται να απαιτήσει από το δράστη και από το δημόσιο, οι οποίοι ευθύνονται εις ολόκληρον, αποζημίωση για τις ζημίες που υπέστησαν για χρηματική αποζημίωση λόγω ψυχικής οδύνης ή ηθικής βλάβης.</w:t>
      </w:r>
    </w:p>
    <w:p>
      <w:pPr>
        <w:pStyle w:val="Normal"/>
        <w:spacing w:lineRule="auto" w:line="600"/>
        <w:ind w:firstLine="720"/>
        <w:jc w:val="both"/>
        <w:rPr>
          <w:rFonts w:ascii="Arial" w:hAnsi="Arial" w:cs="Arial"/>
        </w:rPr>
      </w:pPr>
      <w:r>
        <w:rPr>
          <w:rFonts w:cs="Arial" w:ascii="Arial" w:hAnsi="Arial"/>
        </w:rPr>
        <w:t>Συνεπώς βλέπετε ότι με την έννοια αυτή καλύπτεται και έτσι δεν χρειάστηκε να κάνουμε παρέμβαση. Το γράφουμε και στα Πρακτικά της Βουλής και συνεπώς δεν νομίζω ότι θα υπάρξει κανένα πρόβλημα.</w:t>
      </w:r>
    </w:p>
    <w:p>
      <w:pPr>
        <w:pStyle w:val="Normal"/>
        <w:spacing w:lineRule="auto" w:line="600"/>
        <w:ind w:firstLine="720"/>
        <w:jc w:val="both"/>
        <w:rPr>
          <w:rFonts w:ascii="Arial" w:hAnsi="Arial" w:cs="Arial"/>
        </w:rPr>
      </w:pPr>
      <w:r>
        <w:rPr>
          <w:rFonts w:cs="Arial" w:ascii="Arial" w:hAnsi="Arial"/>
        </w:rPr>
        <w:t>Όσον αφορά στις τροπολογίες, πριν μπω σε αυτές, θα ήθελα να πω το εξής, επειδή δημιουργήθηκε θέμα για την εξέταση των δυο Βουλευτών του ΣΥΡΙΖΑ ως μαρτύρων: Πρέπει να σας θυμίσω το άρθρο 557,7 της Δικονομίας το οποίο θα διαβάσω. Τι μας λέει; Λέει το εξής: ότι σε εντελώς εξαιρετικές περιπτώσεις, αν η διακοπή που έχει διαταχθεί –μιλάμε για κάποιον του οποίου έχει προσβληθεί η υγεία του και είναι στις φυλακές– δεν μπορεί να αποτρέψει ανήκεστη βλάβη της υγείας ή κίνδυνο της ζωής του και αν η αποτροπή αυτή μπορεί πραγματικά να επιτευχθεί με την κατ’ οίκον νοσηλεία, το δικαστήριο έπειτα από αίτηση του καταδίκου, μπορεί για το σκοπό αυτό να διατάξει να διακοπεί η εκτέλεση της ποινής. Κατά τα άλλα εφαρμόζονται οι σχετικές διατάξεις.</w:t>
      </w:r>
    </w:p>
    <w:p>
      <w:pPr>
        <w:pStyle w:val="Normal"/>
        <w:spacing w:lineRule="auto" w:line="600"/>
        <w:ind w:firstLine="720"/>
        <w:jc w:val="both"/>
        <w:rPr>
          <w:rFonts w:ascii="Arial" w:hAnsi="Arial" w:cs="Arial"/>
        </w:rPr>
      </w:pPr>
      <w:r>
        <w:rPr>
          <w:rFonts w:cs="Arial" w:ascii="Arial" w:hAnsi="Arial"/>
        </w:rPr>
        <w:t>Εδώ, δηλαδή, δεν είναι θέμα μαρτύρων, να πάμε να πούμε για την υγεία κάποιου. Αυτό προκύπτει από ιατρικά πιστοποιητικά. Όμως, αν το κατάλαβα καλά, τόνισε και ο εισηγητής της Νέας Δημοκρατίας ότι έχει την πολιτική σημειολογία, όταν Βουλευτές πηγαίνουν να καταθέσουν για κάποιον κατηγορούμενο για πράξεις τρομοκρατίας, για θέμα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πράξεις είναι η δίκ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χι. Μισό λεπτό. Δεν καταλάβ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πράξεις είναι η δίκη; Πείτε το. Οφείλετε ως δικαστής να το πεί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χι. Δεν είπα αυτό. Εσείς δεν προσέξατε.</w:t>
      </w:r>
    </w:p>
    <w:p>
      <w:pPr>
        <w:pStyle w:val="Normal"/>
        <w:spacing w:lineRule="auto" w:line="600"/>
        <w:ind w:firstLine="720"/>
        <w:jc w:val="both"/>
        <w:rPr/>
      </w:pPr>
      <w:r>
        <w:rPr>
          <w:rFonts w:cs="Arial" w:ascii="Arial" w:hAnsi="Arial"/>
          <w:b/>
        </w:rPr>
        <w:t xml:space="preserve">ΦΩΤΕΙΝΗ ΠΙΠΙΛΗ: </w:t>
      </w:r>
      <w:r>
        <w:rPr>
          <w:rFonts w:cs="Arial" w:ascii="Arial" w:hAnsi="Arial"/>
        </w:rPr>
        <w:t>Να αρχίσουμε διάλογο όλοι μαζί,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ταν κατηγορείται κάποιος για πράξε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ει καταδικασθεί. Δεν κατηγορείται. Έχει τελειώσει αυτή η υπόθεσ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φήστε με να τελειώσω. Έχει καταδικαστεί για πράξεις τρομοκρατ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Άρα, γιατί λέτε για πράγματα που έχουν κλεί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Κωνσταντοπούλου, αφήστε τον Υπουργό να μιλήσ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σας απαντήσω. Προσπαθώ να σας εξηγήσω γιατί ειπώθηκε αυτό και από τον κ. Τριαντάφυλλο και από τον κ. Καραγκούνη. Είναι πολιτική σημειολογία, διότι καταδικάστηκε κάποιος για πράξεις τρομοκρατίας και πηγαίνεις μάρτυρας να πεις για την υγεία του; Αυτή είναι η διαφορά. Έχει μια σημειολογ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άρτυρες για την κατάσταση στο σωφρονιστικό κατάστημα, κύριε Αθανασίου, ως μέλη της Επιτροπής Σωφρονισμού. Και ο κ. Κουράκης ως καθηγητής της Ιατρικ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Κωνσταντοπούλου, γιατί το κάνετε τώρα αυτό; Για ποιο λόγο διακόπτετε τον ομιλητ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είναι αδιανόητα αυτά που ακούμε εδώ πέρα. Θέλετε να εκφοβίσετε μάρτυρες. Είναι ξεκάθαρ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γιατί διακόπτετε τώρα; Δεν μπορεί να καταθέσει την άποψή του, όπως κι εσείς; Είναι σεβαστή η άποψή σας, αλλά δεν είναι σεβαστή των άλλων συναδέλφων; Δηλαδή, μόνο η άποψη του ενός είναι σεβαστή; Όπως έχει δικαίωμα και υποχρέωση ο καθένας μας να σέβεται τον άλλο, έτσι κι εμείς πρέπει να σεβαστούμε και τον ομιλούντα. Δεν έχει διαφορά, δηλαδή, ο σεβασμός του ενός προς τον άλλ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αι αυτό που ειπώθηκε…</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μπορούμε, σας παρακαλώ, να ακούσουμε τον Υπουργό;</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Μα, γιατί προβλέπονται μάρτυρες; Καταργείστε τους μάρτυρ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τώρα, γιατί δεν ακούτε; Ο άνθρωπος είναι και μεγαλύτερος από εμάς, αλλά και ειδικ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είναι ειδικό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συνάδελφός σ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θέλετε να μιλήσουμ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Μα, λέει την άποψή του! Να ρωτούμε, δηλαδή, την κ. Κωνσταντοπούλου, πριν πούμε την άποψή μας! Έχουμε άλλη άποψ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γώ δεν διακόπτω κανέναν.</w:t>
      </w:r>
    </w:p>
    <w:p>
      <w:pPr>
        <w:pStyle w:val="Normal"/>
        <w:spacing w:lineRule="auto" w:line="600"/>
        <w:ind w:firstLine="720"/>
        <w:jc w:val="both"/>
        <w:rPr>
          <w:rFonts w:ascii="Arial" w:hAnsi="Arial" w:cs="Arial"/>
        </w:rPr>
      </w:pPr>
      <w:r>
        <w:rPr>
          <w:rFonts w:cs="Arial" w:ascii="Arial" w:hAnsi="Arial"/>
        </w:rPr>
        <w:t>Κυρία Κωνσταντοπούλου, αφήστε με να το πω. Την άποψή μου λέω. Δεν κατηγορώ κανέναν ούτε σας κατηγόρησα.</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Υπουργέ, ενημερώστε μας, σας παρακαλώ…</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 αυτό κάνω.</w:t>
      </w:r>
    </w:p>
    <w:p>
      <w:pPr>
        <w:pStyle w:val="Normal"/>
        <w:spacing w:lineRule="auto" w:line="600"/>
        <w:ind w:firstLine="720"/>
        <w:jc w:val="both"/>
        <w:rPr/>
      </w:pPr>
      <w:r>
        <w:rPr>
          <w:rFonts w:cs="Arial" w:ascii="Arial" w:hAnsi="Arial"/>
          <w:b/>
        </w:rPr>
        <w:t xml:space="preserve">ΦΩΤΕΙΝΗ ΠΙΠΙΛΗ: </w:t>
      </w:r>
      <w:r>
        <w:rPr>
          <w:rFonts w:cs="Arial" w:ascii="Arial" w:hAnsi="Arial"/>
        </w:rPr>
        <w:t>...και μη δέχεστε να διακόπτεστε, σύμφωνα με τον Κανονισμό της Βουλής. Παράκληση σας κάνω.</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α, δεν μπορ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απολογηθείτε και εκεί όπου σας έχουν κατηγορήσ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Έδωσα τις απαντήσεις αυτές. Αν θέλετε, να σας τις ξαναδώσ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ε μας όχι. Η κ. Πιπιλή έβγαλε προχθές ανακοίνωσ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Η κ. Πιπιλή δεν είναι νομικός και πιστεύω ότι καλόπιστα είπε κάτι. Όμως, δεν είναι εκεί το θέμα.</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Υπουργέ, μπορείτε να ολοκληρώσετε σύμφωνα με τον Κανονισμό;</w:t>
      </w:r>
    </w:p>
    <w:p>
      <w:pPr>
        <w:pStyle w:val="Normal"/>
        <w:spacing w:lineRule="auto" w:line="600"/>
        <w:ind w:firstLine="720"/>
        <w:jc w:val="both"/>
        <w:rPr>
          <w:rFonts w:ascii="Arial" w:hAnsi="Arial" w:cs="Arial"/>
        </w:rPr>
      </w:pPr>
      <w:r>
        <w:rPr>
          <w:rFonts w:cs="Arial" w:ascii="Arial" w:hAnsi="Arial"/>
        </w:rPr>
        <w:t>Κύριε Πρόεδρε, μπορούμε να ακούσουμε τον κύριο Υπουργό;</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ήθελα να πω ότι αυτά προκύπτουν από ιατρικά πιστοποιητικά. Έχει, λοιπόν, μια πολιτική σημειολογία. Εγώ δεν θα πω και κάτι άλλο. Λόγω της παλαιάς μου εμπειρίας ξέρω ότι πολλά στελέχη σας κατέθεταν και ως μάρτυρες στα δικαστήρια για τέτοιες υποθέσεις. Όμως, αυτό είναι ένα άλλο ζήτημα. Είναι επιλογή τους.</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Πώς το λέτε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ποια δίκη το ξέρετε, κύριε Αθανασίου, στην οποία συμμετείχατε εσείς; Ως δικαστής σε ποια δίκη συμμετείχατε, που το ξέρετε από τη μεγάλη σας εμπειρία; Δεν ντρέπεστε λίγο;</w:t>
      </w:r>
    </w:p>
    <w:p>
      <w:pPr>
        <w:pStyle w:val="Normal"/>
        <w:spacing w:lineRule="auto" w:line="600"/>
        <w:ind w:firstLine="720"/>
        <w:jc w:val="both"/>
        <w:rPr/>
      </w:pPr>
      <w:r>
        <w:rPr>
          <w:rFonts w:cs="Arial" w:ascii="Arial" w:hAnsi="Arial"/>
          <w:b/>
        </w:rPr>
        <w:t xml:space="preserve">ΦΩΤΕΙΝΗ ΠΙΠΙΛΗ: </w:t>
      </w:r>
      <w:r>
        <w:rPr>
          <w:rFonts w:cs="Arial" w:ascii="Arial" w:hAnsi="Arial"/>
        </w:rPr>
        <w:t>Ωραία λειτουργία Βουλής! Δημοκρατική λειτουργία Βουλή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ταν θέλετε, θα σας αναφέρω.</w:t>
      </w:r>
    </w:p>
    <w:p>
      <w:pPr>
        <w:pStyle w:val="Normal"/>
        <w:spacing w:lineRule="auto" w:line="600"/>
        <w:ind w:firstLine="720"/>
        <w:jc w:val="both"/>
        <w:rPr>
          <w:rFonts w:ascii="Arial" w:hAnsi="Arial" w:cs="Arial"/>
        </w:rPr>
      </w:pPr>
      <w:r>
        <w:rPr>
          <w:rFonts w:cs="Arial" w:ascii="Arial" w:hAnsi="Arial"/>
        </w:rPr>
        <w:t>Και δεν είναι ορθό αυτό που είπατε ότι η ποινική αξίωση της πολιτείας ικανοποιείται με την ποινή. Δεν ικανοποιείται μόνο με την ποινή, αλλά με την εν γένει αντεγκληματική της πολιτική και με το πώς λειτουργεί το σωφρονιστικό σύστημα. Γι’ αυτό πρέπει να πω –το είπαμε και χθες- ότι κι εμείς δεν είμαστε υπερήφανοι για το πώς είναι το σωφρονιστικό σύστημα και για τις φυλακές. Γι’ αυτό προσπαθούμε να τα βελτιώσουμε.</w:t>
      </w:r>
    </w:p>
    <w:p>
      <w:pPr>
        <w:pStyle w:val="Normal"/>
        <w:spacing w:lineRule="auto" w:line="600"/>
        <w:ind w:firstLine="720"/>
        <w:jc w:val="both"/>
        <w:rPr>
          <w:rFonts w:ascii="Arial" w:hAnsi="Arial" w:cs="Arial"/>
        </w:rPr>
      </w:pPr>
      <w:r>
        <w:rPr>
          <w:rFonts w:cs="Arial" w:ascii="Arial" w:hAnsi="Arial"/>
        </w:rPr>
        <w:t>Άρα, λοιπόν, δεν ικανοποιείται η πολιτεία μόνο με την επιβολή της ποινής, αλλά γενικότερα με όλο το σωφρονιστικό σύστημα το οποίο λειτουργεί στη χώρα.</w:t>
      </w:r>
    </w:p>
    <w:p>
      <w:pPr>
        <w:pStyle w:val="Normal"/>
        <w:spacing w:lineRule="auto" w:line="600"/>
        <w:ind w:firstLine="720"/>
        <w:jc w:val="both"/>
        <w:rPr>
          <w:rFonts w:ascii="Arial" w:hAnsi="Arial" w:cs="Arial"/>
        </w:rPr>
      </w:pPr>
      <w:r>
        <w:rPr>
          <w:rFonts w:cs="Arial" w:ascii="Arial" w:hAnsi="Arial"/>
        </w:rPr>
        <w:t>Όσον αφορά το θέμα των τροπολογιών, εγώ δεν μπορώ να καταλάβω γιατί ενόχλησε η τροπολογία για το «πόθεν έσχες», καθώς πάρα πολλοί Βουλευτές έχουν ζητήσει να πάει λίγο πιο πίσω. Έχει γίνει κατ’ επανάληψη.</w:t>
      </w:r>
    </w:p>
    <w:p>
      <w:pPr>
        <w:pStyle w:val="Normal"/>
        <w:spacing w:lineRule="auto" w:line="600"/>
        <w:ind w:firstLine="720"/>
        <w:jc w:val="both"/>
        <w:rPr/>
      </w:pPr>
      <w:r>
        <w:rPr>
          <w:rFonts w:cs="Arial" w:ascii="Arial" w:hAnsi="Arial"/>
          <w:b/>
        </w:rPr>
        <w:t xml:space="preserve">ΡΑΧΗΛ ΜΑΚΡΗ: </w:t>
      </w:r>
      <w:r>
        <w:rPr>
          <w:rFonts w:cs="Arial" w:ascii="Arial" w:hAnsi="Arial"/>
        </w:rPr>
        <w:t>Γι’ αυτό, διότι γίνεται κατ’ επανάληψ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έρυσι έγινε με πράξη νομοθετικού περιεχομέν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υγχαρητήρι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Φέτος έγινε με διάταξη. Γιατί δεν ενοχλεί το γεγονός ότι πολλές φορές έρχεται η πολιτεία και παρατείνει την προθεσμία υποβολής των δηλώσεων φορολογίας, τις φορολογικές δηλώσεις;</w:t>
      </w:r>
    </w:p>
    <w:p>
      <w:pPr>
        <w:pStyle w:val="Normal"/>
        <w:spacing w:lineRule="auto" w:line="600"/>
        <w:ind w:firstLine="720"/>
        <w:jc w:val="both"/>
        <w:rPr>
          <w:rFonts w:ascii="Arial" w:hAnsi="Arial" w:cs="Arial"/>
        </w:rPr>
      </w:pPr>
      <w:r>
        <w:rPr>
          <w:rFonts w:cs="Arial" w:ascii="Arial" w:hAnsi="Arial"/>
        </w:rPr>
        <w:t>Κατ’ επανάληψη η πολιτεία δίνει παράταση για να υποβληθούν οι φορολογικές δηλώσεις. Ποιος είναι ο σκοπός τώρα; Το ζήτησαν πολλοί Βουλευτές. Δεν θέλω να αναφέρω ονόματα. Μάλιστα, και Βουλευτής από την παράταξή σας. Καλόπιστα ο άνθρωπ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ην το ξαναπείτε αυτό, κύριε Αθανασίου. Αφήστε τα αυτά! Σας το είπα και χθες. Αφήστε τα αυ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κούστε να σας εξηγήσω και μη με διακόπτετε. Και βέβαια, σας είπα και άλλη φορά ότι εγώ εκ χαρακτήρ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και κύριε Υπουργέ, κατ’ αρχάς δεν μπορεί να διαφωνήσει κανείς για την ορθότητα αυτής της διάταξης. Από τη στιγμή που δεν έχει υποβάλει κάποιος φορολογική δήλωση, πώς θα υποβάλει «πόθεν έσχες»; </w:t>
      </w:r>
    </w:p>
    <w:p>
      <w:pPr>
        <w:pStyle w:val="Normal"/>
        <w:spacing w:lineRule="auto" w:line="600"/>
        <w:ind w:firstLine="720"/>
        <w:jc w:val="both"/>
        <w:rPr/>
      </w:pPr>
      <w:r>
        <w:rPr>
          <w:rFonts w:eastAsia="Arial" w:cs="Arial" w:ascii="Arial" w:hAnsi="Arial"/>
        </w:rPr>
        <w:t xml:space="preserve"> </w:t>
      </w:r>
      <w:r>
        <w:rPr>
          <w:rFonts w:cs="Arial" w:ascii="Arial" w:hAnsi="Arial"/>
          <w:b/>
        </w:rPr>
        <w:t>ΖΩΗ ΚΩΝΣΤΑΝΤΟΠΟΥΛΟΥ:</w:t>
      </w:r>
      <w:r>
        <w:rPr>
          <w:rFonts w:cs="Arial" w:ascii="Arial" w:hAnsi="Arial"/>
        </w:rPr>
        <w:t xml:space="preserve"> Μα, τι λέτε; Τρεις μήνες μετά;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γώ εκ χαρακτήρος δεν εκνευρίζομαι. Έχω μάθει να ακούω τόσα χρόνια, οπότε ακούω. Όμως, αφήστε με να μιλήσω.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μάλλον και να φακελώνετε, αφού ξέρετε για δίκες στις οποίες δεν ήσαστα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για ποιο λόγο δημιουργείτε τώρα θέμα; Γιατί δημιουργείτε θέμα για κάτι που δεν είναι μείζονος σημασ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δίκες στις οποίες δεν έχει υπάρξει δικαστής, μας λέει «ξέρω από την προηγούμενη ιδιότητά μ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τι είναι αυ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δηλαδή!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ποια δίκη ήταν δικαστής και λέει ότι ξέρει από την ιδιότητά τ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μπορεί κανείς να εκφράσει ελεύθερα την άποψή του; Τι θα γίνει, δηλαδή; Χωρίς λόγο τώρ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Κωνσταντοπούλου, οι δίκες είναι δημόσιες. Δεν είναι μυστικ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Άρα, μην επικαλείστε τη δικαστική σας ιδιότητ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σας παρακαλώ, δηλαδή!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ι δίκες είναι δημόσιε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ίνετε μια πολύ-πολύ κακή εικόνα για τη δικαιοσύν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σας παρακαλώ!</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και στις δημόσιες δίκες φαίνεται ποιοι είναι μάρτυρες. Δεν κρύβονται οι μάρτυρες και δεν δίνουν καταθέσεις κρυφά. Όμως, όπως σας είπα, το πρόβλημα δεν είναι εκεί και δεν ασχολούμαι μ’ αυτό. Επιλογή του καθενός είναι να πάει. Ο ίδιος το κρίνει. Αυτό που ήθελα να δείξω εγώ αφορούσε αυτό για το οποίο κατηγορήσατε τον κ. Καραγκούνη, ο οποίος το είπε πολύ σωστά. Δεν κατηγόρησε, αλλά έδειξε την πολιτική σημειολογία. Αυτό είπε και αυτό τόνισε. </w:t>
      </w:r>
    </w:p>
    <w:p>
      <w:pPr>
        <w:pStyle w:val="Normal"/>
        <w:spacing w:lineRule="auto" w:line="600"/>
        <w:ind w:firstLine="720"/>
        <w:jc w:val="both"/>
        <w:rPr>
          <w:rFonts w:ascii="Arial" w:hAnsi="Arial" w:cs="Arial"/>
        </w:rPr>
      </w:pPr>
      <w:r>
        <w:rPr>
          <w:rFonts w:cs="Arial" w:ascii="Arial" w:hAnsi="Arial"/>
        </w:rPr>
        <w:t xml:space="preserve">Αφού δεν είναι, λοιπόν, κακό να δίνεται παράταση της φορολογικής δήλωσης, γιατί θα πρέπει να μη δίνεται παράταση και για την υποβολή της δήλωσης του «πόθεν έσχες»; Ποιος βλάπτεται; Ποια είναι η σκοπιμότητα; Τι κρύβεται, δηλαδή; Ποιο είναι το σκάνδαλο το οποίο εγώ δεν μπορώ να καταλάβω; Υπάρχει πρόβλημα αν λήγει ταυτόχρονα την ίδια μέρα. Αν, για παράδειγμα, κάποιος είναι αμελής και πάει και υποβάλει τη φορολογική του δήλωση στις 29 Ιουνίου ή 30 Ιουνίου, γιατί δεν θα πρέπει να έχει ένα περιθώριο; Τι πάει να κρύψει, δηλαδή; Εγώ δεν βλέπω τίποτα. Δεν βλέπω καμμία σκοπιμότητα. </w:t>
      </w:r>
    </w:p>
    <w:p>
      <w:pPr>
        <w:pStyle w:val="Normal"/>
        <w:spacing w:lineRule="auto" w:line="600"/>
        <w:ind w:firstLine="720"/>
        <w:jc w:val="both"/>
        <w:rPr>
          <w:rFonts w:ascii="Arial" w:hAnsi="Arial" w:cs="Arial"/>
        </w:rPr>
      </w:pPr>
      <w:r>
        <w:rPr>
          <w:rFonts w:cs="Arial" w:ascii="Arial" w:hAnsi="Arial"/>
        </w:rPr>
        <w:t>Τώρα όσον αφορά αυτό που είπατε για την άλλη διάταξη, δηλαδή για το «πόθεν έσχες» που ήρθε τότε και απεσύρθη γιατί ήταν τροπολογία και όλες οι πτέρυγες είπαν να το ξαναδούμε, θα ήθελα να σας πω ότι δεν υποκρύπτεται τίποτα. Όμως, η Βουλή πολύ πριν εγώ γίνω Βουλευτής, πολλά χρόνια πριν και κατ’ επανάληψη έχει ψηφίσει να μη δηλώνονται στο περιουσιολόγιο των ναυτιλιακών εταιρειών και αυτά. Μάλιστα, σε μία από αυτές –δεν θυμάμαι τώρα πια, γιατί δεν ήξερα ότι θα το θέσετε- και με τον τότε ΣΥΡΙΖΑ ψηφίσατε να μη δηλώνονται στο περιουσιολόγιο των ναυτιλιακών εταιρειών και αυτά. Αφού δεν θα δηλώνονται στο περιουσιολόγιο, ποιο είναι το πρόβλημα του «πόθεν έσχες»; Τι θα αποκρύψει το ένα με το άλλο; Πρόκειται για σωρεία διατάξεων, τις οποίες είχα φέρει και την προηγούμενη φορά, τις ανέφε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ος το είπε αυτό;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το είπατε εσείς,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περιουσιολόγιο δεν θα δηλώνεται; Τι είπατ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είπα ότι αναφέρεται για ειδικές ναυτιλιακές εταιρείες που δραστηριοποιούνται στο εξωτερικό, να μη δηλώνονται τα περιουσιακά τους στοιχεία στο Εθνικό Περιουσιολόγιο. Κι αυτό γίνε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μείς το είπαμε αυτό; Τι λέτε τώρ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σον αφορά το γιατί το έκανε ο νομοθέτης, το έκαν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νομοθέτης; Η Νέα Δημοκρατία και το ΠΑΣΟΚ το έκαναν. Ο νομοθέτης είναι η Νέα Δημοκρατία και το ΠΑΣΟΚ.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για να ενθαρρύνει τις επενδύσεις. Αυτό ήταν το σκεπτικό. Όταν, λοιπόν, ετέθη θέμα σχετικά με το ότι μπορεί να υπάρχει οποιαδήποτε σκοπιμότητα, είπα στη Βουλή «μακριά από εμένα και αποσύρω την τροπολογία για να την ξαναδούμε». Ποιο είναι το πρόβλημα, λοιπόν; Γιατί το λέτε; Και σας το εξήγησα, κυρία Κωνσταντοπούλου και τό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ίποτα δεν εξηγήσατε και έκτοτε δεν το αναφέρατε –ευτυχώς!- ξανά.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 εντάξει. Καλά. Ξέρετε πολύ καλά ότι αν λέω κάτι εγώ, δεν κάνω υπερβολές. Αν κάνω λάθος, θα πω «εδώ έκανα λάθος» και θα ζητήσω και συγγνώμη. Όμως, όχι έτσι. </w:t>
      </w:r>
    </w:p>
    <w:p>
      <w:pPr>
        <w:pStyle w:val="Normal"/>
        <w:spacing w:lineRule="auto" w:line="600"/>
        <w:ind w:firstLine="720"/>
        <w:jc w:val="both"/>
        <w:rPr/>
      </w:pPr>
      <w:r>
        <w:rPr>
          <w:rFonts w:cs="Arial" w:ascii="Arial" w:hAnsi="Arial"/>
        </w:rPr>
        <w:t xml:space="preserve">Και έρχομαι στο δεύτερο θέμα που αφορά τα μονομελή. Όσον αφορά τα μονομελή εφετεία, υπήρχαν αντιρρήσεις. Μάλιστα, υπήρχε διχογνωμία και στην Ένωση Δικαστών και Εισαγγελέων. Σήμερα λειτούργησαν καλά. Δεν βλέπω δηλαδή τον λόγο για τον οποίο ένας ο οποίος μετακινεί κατά το νόμο λαθραία  -εμένα μου αρέσει η έκφραση «παράνομοι μετανάστες»- να πηγαίνει σε τριμελές εφετείο κακουργημάτων και να μην πηγαίνει σε μονομελές, όπου υπάρχει και ο δεύτερος βαθμός για να κριθεί. Μ’ αυτήν την έννοια, λοιπόν, είπαμε να πηγαίνει στο μονομελές, όπως πηγαίνουν όλα τα παρεμφερή αδικήματα. Δεν βλέπω τον λό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Και έρχομαι και στο τελευταίο. Όπως σας εξήγησα και στη διακοπή, όσον αφορά τον ΟΑΕΔ, είναι μόνο πέντε άτομα που μας ήρθαν για να πάνε ως εξωτερικοί φύλακες. Πρέπει να εκπαιδευτούν οι άνθρωποι. Και επειδή το πρόγραμμα εκπαιδεύσεως για τη μεγάλη μάζα αρχίζει στη σχολή της Θράκης –νομίζω στην Κομοτηνή- είπαμε να πάνε και αυτοί εκεί, προκειμένου να υπάρχει το ενιαίο της εκπαίδευσης και ταυτόχρονα να πάνε στη δουλειά τους, να εξοικειωθούν στα όπλα, να εξοικειωθούν στους τρόπους περιπολίας και στην εξωτερική φύλαξη γενικά των φυλακών. Δεν βλέπω ποιο είναι το κακό. </w:t>
      </w:r>
    </w:p>
    <w:p>
      <w:pPr>
        <w:pStyle w:val="Normal"/>
        <w:spacing w:lineRule="auto" w:line="600"/>
        <w:ind w:firstLine="720"/>
        <w:jc w:val="both"/>
        <w:rPr>
          <w:rFonts w:ascii="Arial" w:hAnsi="Arial" w:cs="Arial"/>
          <w:color w:val="000000"/>
        </w:rPr>
      </w:pPr>
      <w:r>
        <w:rPr>
          <w:rFonts w:cs="Arial" w:ascii="Arial" w:hAnsi="Arial"/>
          <w:color w:val="000000"/>
        </w:rPr>
        <w:t xml:space="preserve">Τώρα, για το θέμα που αναφέρατε, κυρία Χρυσοβελώνη -πράγματι μου το θέσατε προχθές και αργήσαμε να σας δώσουμε απάντηση- πρέπει να σας πω το εξής, ότι ζητήσαμε τώρα στοιχεία και από το Υπουργείο Δημοσίας Τάξεως και μας είπαν ότι ο Καραγιαννίδης ήταν πράγματι υπάλληλος μιας ναυτιλιακής εταιρείας. </w:t>
      </w:r>
    </w:p>
    <w:p>
      <w:pPr>
        <w:pStyle w:val="Normal"/>
        <w:spacing w:lineRule="auto" w:line="600"/>
        <w:ind w:firstLine="720"/>
        <w:jc w:val="both"/>
        <w:rPr>
          <w:rFonts w:ascii="Arial" w:hAnsi="Arial" w:cs="Arial"/>
          <w:color w:val="000000"/>
        </w:rPr>
      </w:pPr>
      <w:r>
        <w:rPr>
          <w:rFonts w:cs="Arial" w:ascii="Arial" w:hAnsi="Arial"/>
          <w:color w:val="000000"/>
        </w:rPr>
        <w:t xml:space="preserve">Και να πω, κυρία Σταμπουλή, και για το θέμα του Τούρκου που είπατε,  ότι έδωσα εντολή να το ψάξουν και θα σας ενημερώσω τηλεφωνικά. Να μην θεωρηθεί δηλαδή ότι ασχολήθηκα με το ένα και δεν ασχολήθηκα με το άλλο. Και εσείς το είπατε προχθές και θα το δούμε. </w:t>
      </w:r>
    </w:p>
    <w:p>
      <w:pPr>
        <w:pStyle w:val="Normal"/>
        <w:spacing w:lineRule="auto" w:line="600"/>
        <w:ind w:firstLine="720"/>
        <w:jc w:val="both"/>
        <w:rPr/>
      </w:pPr>
      <w:r>
        <w:rPr>
          <w:rFonts w:cs="Arial" w:ascii="Arial" w:hAnsi="Arial"/>
          <w:b/>
          <w:color w:val="000000"/>
        </w:rPr>
        <w:t>ΑΦΡΟΔΙΤΗ ΣΤΑΜΠΟΥΛΗ:</w:t>
      </w:r>
      <w:r>
        <w:rPr>
          <w:rFonts w:cs="Arial" w:ascii="Arial" w:hAnsi="Arial"/>
          <w:color w:val="000000"/>
        </w:rPr>
        <w:t xml:space="preserve"> Το είπε ο κ. Τσουκαλάς...</w:t>
      </w:r>
    </w:p>
    <w:p>
      <w:pPr>
        <w:pStyle w:val="Normal"/>
        <w:spacing w:lineRule="auto" w:line="600"/>
        <w:ind w:firstLine="720"/>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Υπουργός  Δικαιοσύνης, Διαφάνειας και Ανθρωπίνων Δικαιωμάτων):</w:t>
      </w:r>
      <w:r>
        <w:rPr>
          <w:rFonts w:cs="Arial" w:ascii="Arial" w:hAnsi="Arial"/>
        </w:rPr>
        <w:t xml:space="preserve"> Εντάξει θα το δούμε, δεν υπάρχει θέμα να μην γίνει  τίποτα.</w:t>
      </w:r>
    </w:p>
    <w:p>
      <w:pPr>
        <w:pStyle w:val="Normal"/>
        <w:spacing w:lineRule="auto" w:line="600"/>
        <w:ind w:firstLine="720"/>
        <w:jc w:val="both"/>
        <w:rPr>
          <w:rFonts w:ascii="Arial" w:hAnsi="Arial" w:cs="Arial"/>
          <w:color w:val="000000"/>
        </w:rPr>
      </w:pPr>
      <w:r>
        <w:rPr>
          <w:rFonts w:cs="Arial" w:ascii="Arial" w:hAnsi="Arial"/>
          <w:color w:val="000000"/>
        </w:rPr>
        <w:t xml:space="preserve">Ο Καραγιαννίδης ήταν υπάλληλος ναυτιλιακής εταιρείας σε πλοίο το οποίο έκανε θαλάσσια ρύπανση. Για τη ρύπανση αυτή δικάστηκε ερήμην στις Ηνωμένες Πολιτείες και καταδικάστηκε, αλλά στην Ελλάδα μέχρι σήμερα δεν έχει εκδοθεί ένταλμα σύλληψης, αφού δεν επιτρέπεται η έκδοσή του. Δεν έχουμε υπογράψει σύμβαση με τις Ηνωμένες Πολιτείες, συνεπώς δεν έχει εκδοθεί ένταλμα. </w:t>
      </w:r>
    </w:p>
    <w:p>
      <w:pPr>
        <w:pStyle w:val="Normal"/>
        <w:spacing w:lineRule="auto" w:line="600"/>
        <w:ind w:firstLine="720"/>
        <w:jc w:val="both"/>
        <w:rPr>
          <w:rFonts w:ascii="Arial" w:hAnsi="Arial" w:cs="Arial"/>
          <w:color w:val="000000"/>
        </w:rPr>
      </w:pPr>
      <w:r>
        <w:rPr>
          <w:rFonts w:cs="Arial" w:ascii="Arial" w:hAnsi="Arial"/>
          <w:color w:val="000000"/>
        </w:rPr>
        <w:t>Τώρα, εν όψει της συζητήσεως εδώ, μου έφεραν και ένα δελτίο της Γενικής Γραμματείας του Υπουργείου Δημοσίας Τάξεως –και θα το καταθέσω στα Πρακτικά- στο οποίο καθίστανται γνωστά τα εξής για την υπόθεση: «Ουδεμία συγκάλυψη ή παράλειψη υφίσταται εκ μέρους των αστυνομικών αρχών στην υπόθεση αυτή, δεδομένου ότι κανένα διωκτικό έγγραφο που να επιτρέπει τη νόμιμη σύλληψη του ανωτέρου εκκρεμεί προς εκτέλεση στις υπηρεσίες της Ελληνικής Αστυνομίας. Από το έτος 2005 η όλη υπόθεση έχει τεθεί υπ’ όψιν του αρμόδιου Εισαγγελέα Εφετών, ο οποίος με έγγραφό του προς την Ελληνική Αστυνομία εγνώρισε ότι, σύμφωνα με την εθνική νομοθεσία» -προφανώς του Κώδικα Ποινικής Δικονομίας- «και τη μεταξύ της χώρας μας και των Ηνωμένων Πολιτειών ισχύουσα διμερή συμφωνία, δεν επιτρέπεται η έκδοση Έλληνα υπηκόου στις Ηνωμένες Πολιτείες. Μετά από αυτά δεν εκδόθηκε καταδιωκτικό έγγραφο που να επιτρέπει τη νόμιμη σύλληψη του ανωτέρω προσώπου».</w:t>
      </w:r>
    </w:p>
    <w:p>
      <w:pPr>
        <w:pStyle w:val="Normal"/>
        <w:spacing w:lineRule="auto" w:line="600"/>
        <w:ind w:firstLine="720"/>
        <w:jc w:val="both"/>
        <w:rPr>
          <w:rFonts w:ascii="Arial" w:hAnsi="Arial" w:cs="Arial"/>
          <w:color w:val="000000"/>
        </w:rPr>
      </w:pPr>
      <w:r>
        <w:rPr>
          <w:rFonts w:cs="Arial" w:ascii="Arial" w:hAnsi="Arial"/>
          <w:color w:val="000000"/>
        </w:rPr>
        <w:t>«Συνεπώς οι ισχυρισμοί περί συγκάλυψης ή παράλειψης των αστυνομικών αρχών» –βέβαια η κ. Χρυσοβελώνη δεν είπε για συγκάλυψη, είπε για παράλειψη, αλλά εν πάση περιπτώσει σας διαβάζω τι λέει το εν λόγω δελτίο- «να προβούν στη σύλληψη του εν λόγω, με τη στήριξη αξιωματούχων, όπως σαφώς υπονοούν και σχετικά δημοσιεύματα, είναι παντελώς αβάσιμοι».</w:t>
      </w:r>
    </w:p>
    <w:p>
      <w:pPr>
        <w:pStyle w:val="Normal"/>
        <w:spacing w:lineRule="auto" w:line="600"/>
        <w:ind w:firstLine="720"/>
        <w:jc w:val="both"/>
        <w:rPr/>
      </w:pPr>
      <w:r>
        <w:rPr>
          <w:rFonts w:cs="Arial" w:ascii="Arial" w:hAnsi="Arial"/>
        </w:rPr>
        <w:t xml:space="preserve">(Στο σημείο αυτό ο Υπουργός  Δικαιοσύνης, Διαφάνειας και Ανθρωπίνων Δικαιωμάτων κ. </w:t>
      </w:r>
      <w:r>
        <w:rPr>
          <w:rFonts w:cs="Arial" w:ascii="Arial" w:hAnsi="Arial"/>
          <w:color w:val="000000"/>
        </w:rPr>
        <w:t xml:space="preserve">Χαράλαμπος Αθανασίου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Αυτά ήθελα να πω προς ενημέρωσή σ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Γραμματέας της Κοινοβουλευτικής Ομάδας του ΠΑΣΟΚ κ. Ρήγας ορίζει ως Κοινοβουλευτικό Εκπρόσωπο το Βουλευτή Ηλείας κ. Κουτσούκο.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Κατ’ αρχάς, κύριε Υπουργέ, θέλω να υπογραμμίσω το απαράδεκτο γεγονός ότι με πρωτοβουλία σας έγινε η επιτροπή τη Δευτέρα, πριν ξεκινήσει η λειτουργία του Θερινού Τμήματος της Βουλής. Είναι εντελώς απαράδεκτο αυτό διότι αντιβαίνει με τον Κανονισμό, αντιβαίνει και με την ορθή λειτουργία της Βουλής και δεν ξέρω γιατί σπεύσατε να κάνετε αυτήν την διαδικασία με την επιτροπή. Γιατί σπεύσατε, ποίος ο λόγος; Άμα δεν υπήρχε λόγος πολλώ μάλλον δεν καταλαβαίνουμε το γιατί.</w:t>
      </w:r>
    </w:p>
    <w:p>
      <w:pPr>
        <w:pStyle w:val="Normal"/>
        <w:spacing w:lineRule="auto" w:line="600"/>
        <w:ind w:firstLine="720"/>
        <w:jc w:val="both"/>
        <w:rPr>
          <w:rFonts w:ascii="Arial" w:hAnsi="Arial" w:cs="Arial"/>
          <w:color w:val="000000"/>
        </w:rPr>
      </w:pPr>
      <w:r>
        <w:rPr>
          <w:rFonts w:cs="Arial" w:ascii="Arial" w:hAnsi="Arial"/>
          <w:color w:val="000000"/>
        </w:rPr>
        <w:t xml:space="preserve">Να τονίσω επίσης ότι η Διάσκεψη των Προέδρων δεν αποφασίζει για τις επιτροπές της Βουλής. Η Διάσκεψη των Προέδρων αποφασίζει για τη λειτουργία της Ολομέλειας ή του Θερινού Τμήματος, όχι όμως για τις επιτροπές. Και εν πάση περιπτώσει και αν η Διάσκεψη αποφασίζει, που εμείς δεν συναινέσαμε σε μια τέτοια διαδικασία εκεί, οι αποφάσεις της επικυρώνονται από την Ολομέλεια ή από το Τμήμα ή από την επιτροπή. Η Διάσκεψη των Προέδρων δεν είναι όργανο πάνω και πέρα από τη Βουλή. Η Βουλή είναι το κυρίαρχο Σώμα που αποφασίζει για όλες τις διαδικασίες της. </w:t>
      </w:r>
    </w:p>
    <w:p>
      <w:pPr>
        <w:pStyle w:val="Normal"/>
        <w:spacing w:lineRule="auto" w:line="600"/>
        <w:ind w:firstLine="720"/>
        <w:jc w:val="both"/>
        <w:rPr>
          <w:rFonts w:ascii="Arial" w:hAnsi="Arial" w:cs="Arial"/>
        </w:rPr>
      </w:pPr>
      <w:r>
        <w:rPr>
          <w:rFonts w:cs="Arial" w:ascii="Arial" w:hAnsi="Arial"/>
        </w:rPr>
        <w:t xml:space="preserve">Το δεύτερο που θέλω να υπογραμμίσω είναι ότι κάνατε ένα ατόπημα, ως Υπουργός Δικαιοσύνης. Δύο Βουλευτές του ΣΥΡΙΖΑ κατέθεσαν μάρτυρες σε μία υπόθεση, η οποία αφορά την προστασία της υγείας, ακόμη και της ζωής, ενός καταδικασθέντος από την ελληνική δικαιοσύνη και αυτό το θεωρήσατε πολιτική σημειολογία. Είναι πολιτική σημειολογία αυτό; </w:t>
      </w:r>
    </w:p>
    <w:p>
      <w:pPr>
        <w:pStyle w:val="Normal"/>
        <w:spacing w:lineRule="auto" w:line="600"/>
        <w:ind w:firstLine="720"/>
        <w:jc w:val="both"/>
        <w:rPr>
          <w:rFonts w:ascii="Arial" w:hAnsi="Arial" w:cs="Arial"/>
        </w:rPr>
      </w:pPr>
      <w:r>
        <w:rPr>
          <w:rFonts w:cs="Arial" w:ascii="Arial" w:hAnsi="Arial"/>
        </w:rPr>
        <w:t xml:space="preserve">Από τι εξαρτάτε την πολιτική σημειολογία, προφανώς; Από τον χαρακτήρα του εγκλήματος που έκανε, το οποίο τον οδήγησε στην καταδίκη του από την ελληνική δικαιοσύνη. </w:t>
      </w:r>
    </w:p>
    <w:p>
      <w:pPr>
        <w:pStyle w:val="Normal"/>
        <w:spacing w:lineRule="auto" w:line="600"/>
        <w:ind w:firstLine="720"/>
        <w:jc w:val="both"/>
        <w:rPr>
          <w:rFonts w:ascii="Arial" w:hAnsi="Arial" w:cs="Arial"/>
        </w:rPr>
      </w:pPr>
      <w:r>
        <w:rPr>
          <w:rFonts w:cs="Arial" w:ascii="Arial" w:hAnsi="Arial"/>
        </w:rPr>
        <w:t xml:space="preserve">Μα, δεν εξετάζουμε σε αυτήν την υπόθεση τον χαρακτήρα του εγκλήματος. Ο χαρακτήρας του εγκλήματος εξετάστηκε και απέφερε τα έννομα αποτελέσματα. Εδώ, όμως, δεν κρίνεται αυτή η υπόθεση, δηλαδή ο χαρακτήρας του εγκλήματος, το κατά πόσον ειδεχθές είναι ή εν πάση περιπτώσει τι χαρακτηριστικά έχει. Εμείς αυτό θα το πράτταμε από την άποψη της συνεισφοράς μας στην προστασία της ανθρώπινης ζωής και της ανθρώπινης υγείας για οποιοδήποτε αδίκημα έχει καταδικασθεί οποιοσδήποτε κρατούμενος από την ελληνική δικαιοσύνη. Αυτό είναι εύλογο και προφανές. Και εσείς έπρεπε να προστατεύετε πρώτα απ’ όλα μία τέτοια στάση, μία τέτοια αντίληψη, μία τέτοια πρακτική. Μία νόμιμη παρουσία σε νόμιμες διαδικασίες δεν μπορεί να τη θεωρείτε πολιτικά ανεπίτρεπτη ή τουλάχιστον να έχει για εσάς –δεν ξέρω πώς την προεκτείνετε- μία πολιτική σημειολογία. </w:t>
      </w:r>
    </w:p>
    <w:p>
      <w:pPr>
        <w:pStyle w:val="Normal"/>
        <w:spacing w:lineRule="auto" w:line="600"/>
        <w:ind w:firstLine="720"/>
        <w:jc w:val="both"/>
        <w:rPr>
          <w:rFonts w:ascii="Arial" w:hAnsi="Arial" w:cs="Arial"/>
        </w:rPr>
      </w:pPr>
      <w:r>
        <w:rPr>
          <w:rFonts w:cs="Arial" w:ascii="Arial" w:hAnsi="Arial"/>
        </w:rPr>
        <w:t xml:space="preserve">Πολιτική σημειολογία, εάν έχει μια τέτοια ενέργεια και κίνηση, είναι η προστασία των ανθρώπινων δικαιωμάτων, η προστασία της έννομης τάξης στη χώρα, η προστασία της ανθρώπινης ζωής, η προστασία της υγείας οποιουδήποτε ανθρώπου, ανεξαρτήτως καταδίκης και των χαρακτηριστικών της καταδίκης, το οποίο είναι πάνω απ’ όλα τα άλλα. Αυτήν την πολιτική σημειολογία έπρεπε να την χαρακτηρίσετε ως θετική και όχι ως ψόγο και πολύ περισσότερο να βρίσκουν, δυστυχώς, κόμματα από την ελληνική Βουλή αφορμή για να κάνουν εκστρατεία επ’ αυτού του θέματος. Είναι λάθος αυτό. </w:t>
      </w:r>
    </w:p>
    <w:p>
      <w:pPr>
        <w:pStyle w:val="Normal"/>
        <w:spacing w:lineRule="auto" w:line="600"/>
        <w:ind w:firstLine="720"/>
        <w:jc w:val="both"/>
        <w:rPr>
          <w:rFonts w:ascii="Arial" w:hAnsi="Arial" w:cs="Arial"/>
        </w:rPr>
      </w:pPr>
      <w:r>
        <w:rPr>
          <w:rFonts w:cs="Arial" w:ascii="Arial" w:hAnsi="Arial"/>
        </w:rPr>
        <w:t>Εγώ δεν θα πάω στο άλλο άκρο, να χαρακτηρίσω για μεροληψία με βάση τον χαρακτήρα του εγκλήματος. Δεν το θέτω αυτό το θέμα. Όμως, τουλάχιστον, όταν κάποιοι Βουλευτές, οι οποίοι μάλιστα ασχολούνται με αυτά τα θέματα και οι οποίοι έχουν κάνει και θετικές προτάσεις για την πληρέστερη διαμόρφωση της νομοθεσίας όσον αφορά την προστασία των κρατουμένων σε τόσο σοβαρά και σε τόσο κρίσιμα θέματα, κάνουν αυτές τις πράξεις, δεν είναι δυνατόν να αντιμετωπίζονται με αυτόν τον τρόπο και να γίνονται αφορμή μιας εκστρατείας, η οποία έχει άλλα χαρακτηριστικά. Θα περίμενα μια άλλη στάση από εσάς και νομίζω ότι αδικείτε τον εαυτό σας, όταν μπαίνετε και εσείς ως Υπουργός Δικαιοσύνης σε μια εκστρατεία, η οποία δεν έχει βασιμότητα και η οποία μάλιστα προσπαθεί να αποδώσει στον ΣΥΡΙΖΑ μια αντίληψη για την τρομοκρατία, την οποία ξέρετε ότι δεν έχει, σε καμμία περίπτωση. Εμείς πρώτοι καταδικάζουμε την τρομοκρατία οποιασδήποτε μορφής και είναι προφανές αυτό από την ίδια τη στάση μας και από την ίδια την τακτική μας. Προφανέστατο, θα έλεγ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μάλιστα έχουμε και έναν λόγο παραπάνω, πολιτικό θα έλεγα, πολιτικής σημειολογίας να καταδικάζουμε την τρομοκρατία. Όμως είναι άλλο αυτό το θέμα και άλλο η προστασία, όπως σας είπα, της ανθρώπινης ζωής και της υγείας.</w:t>
      </w:r>
    </w:p>
    <w:p>
      <w:pPr>
        <w:pStyle w:val="Normal"/>
        <w:tabs>
          <w:tab w:val="clear" w:pos="720"/>
          <w:tab w:val="left" w:pos="1150" w:leader="none"/>
        </w:tabs>
        <w:spacing w:lineRule="auto" w:line="600"/>
        <w:ind w:firstLine="720"/>
        <w:jc w:val="both"/>
        <w:rPr/>
      </w:pPr>
      <w:r>
        <w:rPr>
          <w:rFonts w:cs="Arial" w:ascii="Arial" w:hAnsi="Arial"/>
        </w:rPr>
        <w:t>Όσον αφορά τώρα το σχέδιο νόμου, την κύρωση της Διεθνούς Σύμβασης για την προστασία όλων των προσώπων από την αναγκαστική εξαφάνιση, όπως τόνισε και η εισηγήτριά μας αλλά και οι άλλοι συνάδελφοι οι οποίοι μίλησαν από το ΣΥΡΙΖΑ, αυτή η Διεθνής Σύμβαση κινείται σε θετική κατεύθυνση και γι’ αυτόν τον λόγο εμείς την υπερψηφίζουμ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Να κάνω εδώ όμως μία παρατήρηση, η οποία έχει την αξία της. Δεν χωρεί αμφιβολία ότι αυτή η Διεθνής Σύμβαση θα μπορούσε να είναι πολύ πιο αυστηρή και πολύ πιο ουσιαστική. Όμως κι αυτό το οποίο κάνει είναι ένα βήμα. Είναι εντυπωσιακό όμως το ότι ισχυρές χώρες, τις οποίες κατ’ εξοχήν αφορά αυτή η σύμβαση, δεν την έχουν υπογράψει και δεν την έχουν κυρώσει -μεταξύ αυτών και οι Ηνωμένες Πολιτείες. Δεν είναι τυχαίο αυτό και δείχνει πάρα πολλά πράγματα που πρέπει να τα υπογραμμίσουμε και ως χώρ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Διότι κάποιοι που κάνουν τον κατήγορο για τα ανθρώπινα δικαιώματα προς πάσα κατεύθυνση είναι αυτοί που πρώτοι υποσκάπτουν, υπονομεύουν και καταπατούν τα ανθρώπινα δικαιώματα και είναι επίσης αυτοί που δεν έχουν κυρώσει, δεν έχουν υπογράψει πάρα πολλές αντίστοιχες συμβάσεις, οι οποίες προστατεύουν ανθρώπινα δικαιώματα και διαμορφώνουν υπερεθνικούς θεσμούς για την προστασία τους. Το σημειώνω και αυτό το τελευταίο, διότι τα υπερεθνικά όργανα τα οποία λειτουργούν με αυτήν τη σύμβαση προστατευτικά για τα πρόσωπα που χρειάζονται προστασία από την αναγκαστική εξαφάνιση και  ρυθμίσεις αυτής της σύμβασης για την προστασία αυτών των προσώπων, που έχουν υπερεθνική υπόσταση και δίνουν αρμοδιότητες σε υπερεθνικά όργανα, δεν τις έχουν αποδεχθεί -όπως τα άρθρα 31 και 32- ισχυρότατα επίσης κράτη. Κι αυτό έχει νομίζω τη σημασία του γι’ αυτούς που κουνάνε τη σημαία των ανθρώπινων δικαιωμάτων επιλεκτικά και μόνο για ιδιοτελείς πολιτικές βλέψεις και κυρίως για να επιβάλουν τις ιμπεριαλιστικές στοχεύσεις τους εναντίον μικρότερων κρατώ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έλος, θα ήθελα να κάνω και μία παρατήρηση για τις «αεροπλανικές» πάλι τροπολογίες που έρχονται εδώ.</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Έχουμε αυτή την τροπολογία που δίνει παράταση πέντε εργάσιμων ημερών, προκειμένου οι διοικητικοί υπάλληλοι των Ανωτάτων Εκπαιδευτικών Ιδρυμάτων να καταθέσουν εμπρόθεσμα αίτηση-υπεύθυνη δήλωση για τη μετάταξή τους. Πού είναι ο Υπουργός Εσωτερικών; Σε άσχετο νομοσχέδιο φέρνει άσχετη τροπολογία. Πού είναι ο Υπουργός Εσωτερικών; Πού είναι ο Υπουργός Παιδεία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θέμα αυτό είναι πολύ κρίσιμο και πάρα πολύ σημαντικό. Εδώ έχετε αποδιοργανώσει τη λειτουργία των πανεπιστημίων με τις πρακτικές της διαθεσιμότητας των διοικητικών υπαλλήλων, έχετε διαλύσει κυριολεκτικά τα πανεπιστήμια της χώρας, τα Ανώτατα Εκπαιδευτικά Ιδρύματα. Έχετε δημιουργήσει μία ανυπόφορη κατάσταση. Έχετε πετάξει στο δρόμο κόσμο, χίλιους εκατόν ογδόντα τρεις. Ο προηγούμενος Υπουργός Παιδείας έλεγε ότι δεν θα απολυθεί κανένας από αυτούς και ότι θα βρεθεί τρόπος να συνεχίσουν όλοι να εργάζονται και στον ευρύτερο δημόσιο τομέα. Αυτή ήταν η δέσμευσή τ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Ήρθε τώρα ο καινούργιος Υπουργός και ακολουθεί τη γνωστή διαιρετική πολιτική απέναντι σε αυτόν τον κόσμο, θεωρώντας τον όμηρο, βάζοντάς τον στη λογική του Προκρούσ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Τελειώνω.</w:t>
      </w:r>
    </w:p>
    <w:p>
      <w:pPr>
        <w:pStyle w:val="Normal"/>
        <w:spacing w:lineRule="auto" w:line="600"/>
        <w:ind w:firstLine="720"/>
        <w:jc w:val="both"/>
        <w:rPr>
          <w:rFonts w:ascii="Arial" w:hAnsi="Arial" w:cs="Arial"/>
        </w:rPr>
      </w:pPr>
      <w:r>
        <w:rPr>
          <w:rFonts w:cs="Arial" w:ascii="Arial" w:hAnsi="Arial"/>
        </w:rPr>
        <w:t xml:space="preserve">Λένε τώρα: Μετά από συμφωνία –άκουσον άκουσον- του κ. Σαμαρά με τον κ. Βενιζέλο, εξακόσιοι –λέει- θα επαναπροσληφθούν μετά από προκήρυξη, δηλαδή πεντακόσιοι και άνω στο δρόμο, άλλοι εξακόσιοι στο δρόμο. Πάει η παλιά υπόσχεση. Αλλά και οι καινούργιοι εξακόσιοι πώς θα προσληφθούν; Μέσα από εταιρεία. Θα κάνουν τις αιτήσεις τους και θα γίνει εταιρεία η οποία θα κάνει την αξιολόγηση. Ποια εταιρεία; Πώς θα οριστεί η εταιρεία; Πώς είναι δυνατόν μία εταιρεία να κρίνει και να αξιολογήσει ανθρώπους, να αξιολογήσει λειτουργίες των πανεπιστημιακών ιδρυμάτων; Πώς είναι δυνατόν να πάτε σ’ αυτές τις λογικές οι οποίες, πέραν των άλλων, διαμορφώνουν και ακραία πελατειακές πρακτικές; Αυτά τα οποία γίνονται είναι αίσχη και ντροπή για τη δημόσια διοίκηση. Είναι πρωτοφανή. </w:t>
      </w:r>
    </w:p>
    <w:p>
      <w:pPr>
        <w:pStyle w:val="Normal"/>
        <w:spacing w:lineRule="auto" w:line="600"/>
        <w:ind w:firstLine="720"/>
        <w:jc w:val="both"/>
        <w:rPr>
          <w:rFonts w:ascii="Arial" w:hAnsi="Arial" w:cs="Arial"/>
        </w:rPr>
      </w:pPr>
      <w:r>
        <w:rPr>
          <w:rFonts w:cs="Arial" w:ascii="Arial" w:hAnsi="Arial"/>
        </w:rPr>
        <w:t xml:space="preserve">Φέρνετε αυτή την αθώα –υποτίθεται- διαταξούλα, προκειμένου να ανοίξετε το δρόμο και να εφαρμόσετε αυτές τις βαρβαρότητες που μας γυρίζουν στην εποχή του Τσουμπέ. Δεν έρχεται εδώ Υπουργός να ακούσει τις αντιρρήσεις μας. Δεν έρχεται ούτε ο Υπουργός Εσωτερικών, ούτε ο Υπουργός Παιδείας και καλείται η Βουλή να ψηφίσει αυτή τη διάταξη, χωρίς να ακούσει ούτε ένα επιχείρημα από την πλευρά της Κυβέρνησης. Πού είναι οι κύριοι Σαμαράς και Βενιζέλος που κάνουν αυτές τις συμφωνίες; Ξέρουν ότι υπάρχει Βουλή ή στέλνουν εδώ το χαρτάκι και σου λένε «θα βρεθούν εδώ οι κυβερνητικοί ακόλουθοι να το ψηφίσουν»; </w:t>
      </w:r>
    </w:p>
    <w:p>
      <w:pPr>
        <w:pStyle w:val="Normal"/>
        <w:spacing w:lineRule="auto" w:line="600"/>
        <w:ind w:firstLine="720"/>
        <w:jc w:val="both"/>
        <w:rPr>
          <w:rFonts w:ascii="Arial" w:hAnsi="Arial" w:cs="Arial"/>
        </w:rPr>
      </w:pPr>
      <w:r>
        <w:rPr>
          <w:rFonts w:cs="Arial" w:ascii="Arial" w:hAnsi="Arial"/>
        </w:rPr>
        <w:t xml:space="preserve">Αυτά είναι απαράδεκτα πράγματα. Σας καλούμε έστω και την ύστατη στιγμή να αποσύρετε αυτή την παράνομη τροπολογία. Αν επιμένετε, ας τη φέρουν κανονικά οι Υπουργοί και να έλθουν να επιχειρηματολογήσουν και να γίνει συζήτηση και στην Επιτροπή και στο Τμήμα. Είναι Θερινό Τμήμα, αλλά μπορεί να γίνει κάποια συζήτηση. </w:t>
      </w:r>
    </w:p>
    <w:p>
      <w:pPr>
        <w:pStyle w:val="Normal"/>
        <w:spacing w:lineRule="auto" w:line="600"/>
        <w:ind w:firstLine="720"/>
        <w:jc w:val="both"/>
        <w:rPr>
          <w:rFonts w:ascii="Arial" w:hAnsi="Arial" w:cs="Arial"/>
        </w:rPr>
      </w:pPr>
      <w:r>
        <w:rPr>
          <w:rFonts w:cs="Arial" w:ascii="Arial" w:hAnsi="Arial"/>
        </w:rPr>
        <w:t>Είναι προφανές ότι μ’ αυτές τις πρακτικές εμείς δεν συμφωνούμε καθόλου. Δεν θεωρούμε ότι και η άλλη διάταξη που φέρνετε είναι εύλογη. Βεβαίως θα μπορούσαν να είναι οι δηλώσεις του «πόθεν έσχες» μετά τη φορολογική δήλωση, αν μάλιστα δοθεί και παράταση, αλλά δεν χρειάζονται και τρεις μήνες για να γίνει αυτό το πράγμα. Γιατί τρεις μήνες; Θα υποβάλουν φορολογική δήλωση. Άλλωστε η φορολογική δήλωση υπέχει θέση «πόθεν έσχες». Είναι το ίδιο το «πόθεν έσχ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ό τη στιγμή που ο πολίτης θα υποβάλει τη φορολογική του δήλωση, είναι εύκολο να συντάξει και το «πόθεν έσχες». Εγώ το κάνω αυτό χρόνια και ξέρουμε ότι έτσι περίπου γίνεται. Το τρίμηνο δεν μπορώ να το καταλάβ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οινοβουλευτικός Εκπρόσωπος της Νέας Δημοκρατίας κ. Νεράντζης έχει τον λόγ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Πρόεδρε, μπορώ να έχω τον λόγο επί προσωπικ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υπάρχει προσωπικό, κύριε Καραγκούνη.</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Αναφέρθηκε το όνομά μου παραπάνω από είκοσι πέντε φορές. Έχω ζητήσει επανειλημμένα τον λόγο επί προσωπικού και τελικά δεν μου δόθηκ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ύτε σε μας δόθηκ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Νομίζω ότι δίνεται πάν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ζητήσει να προηγηθείτε γιατί πρέπει να αποχωρήσετε στις δύ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Θα κάνω χρήση της δευτερολογίας μ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έλετε να αποχωρήσετε στις δύο, οπότε πάρτε τον λόγο. Έχετε τον λόγο για πέντε λεπτά, μαζί με τη δευτερολογία σας όμω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Βεβαίως. Καλύπτω και τη δευτερολογία μου.</w:t>
      </w:r>
    </w:p>
    <w:p>
      <w:pPr>
        <w:pStyle w:val="Normal"/>
        <w:spacing w:lineRule="auto" w:line="600"/>
        <w:ind w:firstLine="720"/>
        <w:jc w:val="both"/>
        <w:rPr>
          <w:rFonts w:ascii="Arial" w:hAnsi="Arial" w:cs="Arial"/>
        </w:rPr>
      </w:pPr>
      <w:r>
        <w:rPr>
          <w:rFonts w:cs="Arial" w:ascii="Arial" w:hAnsi="Arial"/>
        </w:rPr>
        <w:t xml:space="preserve">Είναι απίστευτο το ολίσθημα το οποίο συνεχίζουν να κάνουν οι ομιλητές του ΣΥΡΙΖΑ όσον αφορά στο ζήτημα με τους δύο Βουλευτές. Το άκουσα επί δεκαπέντε λεπτά από την κ. Κωνσταντοπούλου, το άκουσα από την κ. Σταμπουλή και δυστυχώς συνεχίζω να το ακούω και από τον Κοινοβουλευτικό Εκπρόσωπο κ. Λαφαζάνη. </w:t>
      </w:r>
    </w:p>
    <w:p>
      <w:pPr>
        <w:pStyle w:val="Normal"/>
        <w:spacing w:lineRule="auto" w:line="600"/>
        <w:ind w:firstLine="720"/>
        <w:jc w:val="both"/>
        <w:rPr>
          <w:rFonts w:ascii="Arial" w:hAnsi="Arial" w:cs="Arial"/>
        </w:rPr>
      </w:pPr>
      <w:r>
        <w:rPr>
          <w:rFonts w:cs="Arial" w:ascii="Arial" w:hAnsi="Arial"/>
        </w:rPr>
        <w:t>Πρώτα απ’ όλα, κυρία Κωνσταντοπούλου, θα αναφερθώ σ’ ένα ζήτημα που θέσατε στην πρωτολογία σας και αφορά το αντιρατσιστικό νομοσχέδιο. Βεβαίως, επί υπουργίας μου ήλθε και κατατέθηκε το αντιρατσιστικό νομοσχέδιο και είναι στη διάσταση του 913/2008, αυτής της απόφασης-πλαίσιο, που όντως έχει περαστεί στις περισσότερες νομοθεσίες των ευρωπαϊκών κρατών.</w:t>
      </w:r>
    </w:p>
    <w:p>
      <w:pPr>
        <w:pStyle w:val="Normal"/>
        <w:spacing w:lineRule="auto" w:line="600"/>
        <w:ind w:firstLine="720"/>
        <w:jc w:val="both"/>
        <w:rPr>
          <w:rFonts w:ascii="Arial" w:hAnsi="Arial" w:cs="Arial"/>
        </w:rPr>
      </w:pPr>
      <w:r>
        <w:rPr>
          <w:rFonts w:cs="Arial" w:ascii="Arial" w:hAnsi="Arial"/>
        </w:rPr>
        <w:t xml:space="preserve">Μένει, λοιπόν, να έλθει και να εισαχθεί και στη δική μας νομοθεσία. Το νομοσχέδιο αυτήν τη στιγμή εκκρεμεί και έρχεται. Σας το έχει πει πάρα πολλές φορές ο Υπουργός, διότι συνέχεια κάνετε κλήση και επικαλείστε το αντιρατσιστικό. Και θα συμφωνήσω απόλυτα μαζί του, ότι η δική σας πρόταση νόμου δεν έχει καμμία σχέση με το αντιρατσιστικό νομοσχέδιο. Καμμία, μα καμμία σχέση! Έρχεστε να αλλάξετε τον Ποινικό Κώδικα -που όπως ξέρετε πάρα πολύ καλά έχει αλλάξει για το ρατσιστικό κίνητρο- και αυτή είναι η συνολική σας πρόταση για το αντιρατσιστικό. Δεν ξέρετε καν τι είναι ο αντιρατσιστικός νόμος. Οπότε μην επικαλείστε κάτι. </w:t>
      </w:r>
    </w:p>
    <w:p>
      <w:pPr>
        <w:pStyle w:val="Normal"/>
        <w:spacing w:lineRule="auto" w:line="600"/>
        <w:ind w:firstLine="720"/>
        <w:jc w:val="both"/>
        <w:rPr>
          <w:rFonts w:ascii="Arial" w:hAnsi="Arial" w:cs="Arial"/>
        </w:rPr>
      </w:pPr>
      <w:r>
        <w:rPr>
          <w:rFonts w:cs="Arial" w:ascii="Arial" w:hAnsi="Arial"/>
        </w:rPr>
        <w:t>Θα έχουμε τη δυνατότητα, βέβαια, να το συζητήσουμε και όταν θα έλθει στην Ολομέλε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ού ένα χρόνο τώρα δεν το φέρνετε στη Βουλή.</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Έρχεται, έρχεται. Το ξέρετε ότι έχει περάσει από τις επιτροπές.</w:t>
      </w:r>
    </w:p>
    <w:p>
      <w:pPr>
        <w:pStyle w:val="Normal"/>
        <w:spacing w:lineRule="auto" w:line="600"/>
        <w:ind w:firstLine="720"/>
        <w:jc w:val="both"/>
        <w:rPr>
          <w:rFonts w:ascii="Arial" w:hAnsi="Arial" w:cs="Arial"/>
        </w:rPr>
      </w:pPr>
      <w:r>
        <w:rPr>
          <w:rFonts w:cs="Arial" w:ascii="Arial" w:hAnsi="Arial"/>
        </w:rPr>
        <w:t xml:space="preserve">Τώρα πάμε στην ουσία, σε αυτό που αναφέρατε και για τους δύο Βουλευτές. </w:t>
      </w:r>
    </w:p>
    <w:p>
      <w:pPr>
        <w:pStyle w:val="Normal"/>
        <w:spacing w:lineRule="auto" w:line="600"/>
        <w:ind w:firstLine="720"/>
        <w:jc w:val="both"/>
        <w:rPr>
          <w:rFonts w:ascii="Arial" w:hAnsi="Arial" w:cs="Arial"/>
        </w:rPr>
      </w:pPr>
      <w:r>
        <w:rPr>
          <w:rFonts w:cs="Arial" w:ascii="Arial" w:hAnsi="Arial"/>
        </w:rPr>
        <w:t>Βεβαίως, κύριε Υπουργέ, έχετε δίκιο. Δεν αναφέρθηκα στη νομική διάσταση του θέματος. Ποιος αναφέρθηκε στη νομική διάσταση του θέματος; Στην πολιτική διάσταση του θέματος αναφέρθηκα, κύριε Λαφαζάνη. Στην πολιτική. Διότι, βεβαίως -και επειδή η κυρία Κωνσταντοπούλου αναφέρθηκε και στην πρότερη ιδιότητά μου ως Υφυπουργού Δικαιοσύνης- έχουμε καταδικαστικές αποφάσεις από το Ευρωπαϊκό Δικαστήριο Ανθρωπίνων Δικαιωμάτων. Υπάρχουν πάρα πολλές τέτοιες υποθέσεις και όσον αφορά τα σωφρονιστικά καταστήματα, αλλά και τα κρατητήρια. Κι αν θέλετε να συνεισφέρω στη λογική σας, γι’ αυτό κι εγώ όταν είχα την αρμοδιότητα των φυλακών -και, βέβαια, συνεχίζει το έργο ο κ. Αθανασίου- φέραμε τα βραχιολάκια, ώστε να μπορέσουμε να αποσυμφορήσουμε τις φυλακές. Γι’ αυτό ανοίξαμε τα κλειστά καταστήματα των αγροτικών φυλακών, για να μπορέσουμε να κάνουμε τη διάκριση αυτ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α κλείνει ο κ. Αθανασίου.</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Γι’ αυτό φέραμε το ΕΣΥ μέσα στις φυλακές, για να έχουμε πολύ καλύτερες συνθήκες. </w:t>
      </w:r>
    </w:p>
    <w:p>
      <w:pPr>
        <w:pStyle w:val="Normal"/>
        <w:spacing w:lineRule="auto" w:line="600"/>
        <w:ind w:firstLine="720"/>
        <w:jc w:val="both"/>
        <w:rPr>
          <w:rFonts w:ascii="Arial" w:hAnsi="Arial" w:cs="Arial"/>
        </w:rPr>
      </w:pPr>
      <w:r>
        <w:rPr>
          <w:rFonts w:cs="Arial" w:ascii="Arial" w:hAnsi="Arial"/>
        </w:rPr>
        <w:t>Αυτό συζητάμε τώρα; Τη νομική διάσταση συζητάμε, κυρία Κωνσταντοπούλου; Μα αν συζητάμε τη νομική διάσταση, τότε να μας πει ο κύριος Υπουργός ποιες είναι όλες οι εκκρεμείς υποθέσεις -όλες οι εκκρεμείς υποθέσεις!- αιτημάτων ανθρώπων, οι οποίοι έχουν ζητήσει αντικατάσταση των όρων, καταδικασθέντων, βιαστών, σατανιστών -που είναι και της μόδας- και να χωριστείτε ανά δυάδες στο ΣΥΡΙΖΑ και να πάτε να υποστηρίξετε το αίτημά τους, σύμφωνα με τον Κώδικα Ποινικής Δικονομίας. Αυτό σας λέμε, κυρία Κωνσταντοπούλου; Την πολιτική διάσταση σας βάζουμε κατά της τρομοκρατίας. Την ανέλυσα στην πρωτολογία μου. Αυτά βλέπει ο ελληνικός λαός να κάνετε και με αυτά σας κρί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οινοβουλευτικός Εκπρόσωπος της Νέας Δημοκρατίας, κ. Νεράντζη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Η αλήθεια είναι ότι, μετά τα όσα άκουσα από τον κ. Λαφαζάνη, επειδή η σύγχυση επικάθεται όσο το δυνατόν και περισσότερο, νιώθω την ανάγκη πω δυο-τρία λόγια. </w:t>
      </w:r>
    </w:p>
    <w:p>
      <w:pPr>
        <w:pStyle w:val="Normal"/>
        <w:spacing w:lineRule="auto" w:line="600"/>
        <w:ind w:firstLine="720"/>
        <w:jc w:val="both"/>
        <w:rPr>
          <w:rFonts w:ascii="Arial" w:hAnsi="Arial" w:cs="Arial"/>
        </w:rPr>
      </w:pPr>
      <w:r>
        <w:rPr>
          <w:rFonts w:cs="Arial" w:ascii="Arial" w:hAnsi="Arial"/>
        </w:rPr>
        <w:t xml:space="preserve">Μίλησε ο κ. Λαφαζάνης για «κυβερνητικούς ακολούθους», οι οποίοι δήθεν ψηφίζουν τα σημειώματα Βενιζέλου-Σαμαρά. Ένας χώρος που διακρίνεται για την ανακολουθία του -μία ανακολουθία πλήρης και παντελής, μία ανακολουθία η οποία γέμει αντιφάσεων που στερούν κάθε λογική και πολιτική βάση στις απόψεις του- δεν μπορεί να μιλά για «κυβερνητικούς ακολούθους». Στο κάτω-κάτω, «ακόλουθος» σημαίνει συνεπής. Ας είμαστε εμείς οι ακόλουθοι, δηλ. οι συνεπείς προς τις δικές μας απόψεις και εσείς μείνετε με την ανακολουθία σας. </w:t>
      </w:r>
    </w:p>
    <w:p>
      <w:pPr>
        <w:pStyle w:val="Normal"/>
        <w:spacing w:lineRule="auto" w:line="600"/>
        <w:ind w:firstLine="720"/>
        <w:jc w:val="both"/>
        <w:rPr>
          <w:rFonts w:ascii="Arial" w:hAnsi="Arial" w:cs="Arial"/>
        </w:rPr>
      </w:pPr>
      <w:r>
        <w:rPr>
          <w:rFonts w:cs="Arial" w:ascii="Arial" w:hAnsi="Arial"/>
        </w:rPr>
        <w:t xml:space="preserve">Ο κ. Λαφαζάνης, όμως, παράλληλα με τη σκυτάλη των εώλων επιχειρημάτων που παρέλαβε από την κ. Κωνσταντοπούλου, πρωτοτύπησε για μία ακόμα φορά. Τι είπε: «Δεν συναινέσαμε στη Διάσκεψη των Προέδρων, αλλά και αν συναινέσαμε…» -καινοφανείς θεωρίες- «…η Διάσκεψη των Προέδρων δεν αποφασίζει τα των επιτροπών, αλλά αποφασίζει τα της Ολομελείας.». Για να δούμε, είναι έτσι όπως τα λέει και από πού βγαίνει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ισηγείται. Δεν αποφασίζει.</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ισηγείται, λοιπόν, αλλά όχι τα των επιτροπών, όπως είπατε. Έτσι δεν είπατε; Εκτός αν αλλάζετε άποψη. Τη δέχομαι την αλλαγή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απόφαση είναι της Βουλή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Ωραία. Είπατε, όμως, αυτό που λέω ή το αρνεί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δεν είπε αυτό που λέτ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υρία Κωνσταντοπούλου, είστε υποκατάστατο του κ. Λαφαζάνη; Αφήστε το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πα ότι συναινέσαμε. Είπα ότι δεν συναινέσαμε.</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Δεν συναινέσατε είπα. Αλλά και αν συναινούσα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συναινέσαμε.</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Δεν συναινέσατε;</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Είπα ότι αν αποφασίζει η Βουλή, δεν μπορεί να αποφασίζε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Για να το τελειώνουμε το θέμα, αρχίζουμε με τη συνάδελφό μας που το ξεκίνησε, την κ. Κωνσταντοπούλου. </w:t>
      </w:r>
    </w:p>
    <w:p>
      <w:pPr>
        <w:pStyle w:val="Normal"/>
        <w:spacing w:lineRule="auto" w:line="600"/>
        <w:ind w:firstLine="720"/>
        <w:jc w:val="both"/>
        <w:rPr>
          <w:rFonts w:ascii="Arial" w:hAnsi="Arial" w:cs="Arial"/>
        </w:rPr>
      </w:pPr>
      <w:r>
        <w:rPr>
          <w:rFonts w:cs="Arial" w:ascii="Arial" w:hAnsi="Arial"/>
        </w:rPr>
        <w:t>Η κ. Κωνσταντοπούλου επί τρεις συνεχείς συνεδριάσεις, αρχής γενομένης από την περασμένη Δευτέρα, στις 16 του μηνός, είπε ακριβώς τα ίδια πράγματα και τα ίδια επιχειρήματα. Τρεις φορές! Την πρώτη φορά κατά την εκλογή Προεδρείου..</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Σας παρακαλώ. Αντιλαμβάνομαι την ταραχή σας. Σας περιμένουν και άλλες εκπλήξεις. </w:t>
      </w:r>
    </w:p>
    <w:p>
      <w:pPr>
        <w:pStyle w:val="Normal"/>
        <w:spacing w:lineRule="auto" w:line="600"/>
        <w:ind w:firstLine="720"/>
        <w:jc w:val="both"/>
        <w:rPr>
          <w:rFonts w:ascii="Arial" w:hAnsi="Arial" w:cs="Arial"/>
        </w:rPr>
      </w:pPr>
      <w:r>
        <w:rPr>
          <w:rFonts w:cs="Arial" w:ascii="Arial" w:hAnsi="Arial"/>
        </w:rPr>
        <w:t xml:space="preserve">Την πρώτη φορά, λοιπόν, κατά την εκλογή του Προεδρείου, ήρθε, είδε και απήλθε. Είπε τα ίδια. Μετά από μισή ώρα, άρχισε η δεύτερη ανάγνωση του νομοσχεδίου. Η κ. Κωνσταντοπούλου επανήλθε -και πολύ σωστά, είχε κάθε νόμιμα δικαίωμα- και είπε πάλι τα ίδια, ιδιαίτερα, μάλιστα, όταν ο Πρόεδρος ανακοίνωσε ότι η πρώτη συνεδρίαση δεν μαγνητοσκοπήθηκε. Και σήμερα έρχεται και λέει πάλι τα ίδια. </w:t>
      </w:r>
    </w:p>
    <w:p>
      <w:pPr>
        <w:pStyle w:val="Normal"/>
        <w:spacing w:lineRule="auto" w:line="600"/>
        <w:ind w:firstLine="720"/>
        <w:jc w:val="both"/>
        <w:rPr>
          <w:rFonts w:ascii="Arial" w:hAnsi="Arial" w:cs="Arial"/>
        </w:rPr>
      </w:pPr>
      <w:r>
        <w:rPr>
          <w:rFonts w:cs="Arial" w:ascii="Arial" w:hAnsi="Arial"/>
        </w:rPr>
        <w:t xml:space="preserve">Για να δούμε, αυτά τα ίδια τα οποία λέει, έχουν καμμία βάση; Ανταποκρίνονται στην ουσία των πραγμάτων; Και ποιος εκφράζει την ουσία των πραγμάτων; Ο κ. Λαφαζάνης ή τα «Πρακτικά» της Διασκέψεως των Προέδρων; Ας δούμε, λοιπόν, ποιες είναι οι αιτιάσεις που μας απέδωσε από την αρχή η κ. Κωνσταντοπούλου, τις επανέλαβε εδώ και τις παρέλαβε και ο κ. Λαφαζάνης. </w:t>
      </w:r>
    </w:p>
    <w:p>
      <w:pPr>
        <w:pStyle w:val="Normal"/>
        <w:spacing w:lineRule="auto" w:line="600"/>
        <w:ind w:firstLine="720"/>
        <w:jc w:val="both"/>
        <w:rPr>
          <w:rFonts w:ascii="Arial" w:hAnsi="Arial" w:cs="Arial"/>
        </w:rPr>
      </w:pPr>
      <w:r>
        <w:rPr>
          <w:rFonts w:cs="Arial" w:ascii="Arial" w:hAnsi="Arial"/>
        </w:rPr>
        <w:t xml:space="preserve">Αιτίαση πρώτη: «Η Αντιπολίτευση…» -έχω πάρει από τα Πρακτικά τα όσα είπε- «…δεν ειδοποιήθηκε… -έτσι ισχυρίζεται- για τη συζήτηση του νομοσχεδίου, ούτε ζητήθηκε από αυτή να ορίσει εισηγητή. Εξάλλου «η συνεδρίαση… -αυτή που έγινε- …προγραμματίστηκε μονομερώς από τα μέλη της Διάσκεψης των Προέδρων που ανήκουν στην Κυβέρνηση.». </w:t>
      </w:r>
    </w:p>
    <w:p>
      <w:pPr>
        <w:pStyle w:val="Normal"/>
        <w:spacing w:lineRule="auto" w:line="600"/>
        <w:ind w:firstLine="720"/>
        <w:jc w:val="both"/>
        <w:rPr>
          <w:rFonts w:ascii="Arial" w:hAnsi="Arial" w:cs="Arial"/>
        </w:rPr>
      </w:pPr>
      <w:r>
        <w:rPr>
          <w:rFonts w:cs="Arial" w:ascii="Arial" w:hAnsi="Arial"/>
        </w:rPr>
        <w:t xml:space="preserve">Απάντηση: Αντί να κάνει όλο αυτό το ανακριβές κέντημα, γιατί δεν προσέφευγε στα «Πρακτικά» της Διασκέψεως των Προέδρων; Εγώ θα προσκομίσω τα «Πρακτικά» -αφού τα αναγνώσω πρώτα- για να δούμε ποιος έχει δίκιο: Ο κ. Λαφαζάνης που λέει «δεν συναινέσαμε» και η κυρία Κωνσταντοπούλου που λέει ότι μονομερώς αποφασίσαμε; </w:t>
      </w:r>
    </w:p>
    <w:p>
      <w:pPr>
        <w:pStyle w:val="Normal"/>
        <w:spacing w:lineRule="auto" w:line="600"/>
        <w:ind w:firstLine="720"/>
        <w:jc w:val="both"/>
        <w:rPr>
          <w:rFonts w:ascii="Arial" w:hAnsi="Arial" w:cs="Arial"/>
        </w:rPr>
      </w:pPr>
      <w:r>
        <w:rPr>
          <w:rFonts w:cs="Arial" w:ascii="Arial" w:hAnsi="Arial"/>
        </w:rPr>
        <w:t xml:space="preserve">Μιλάω, λοιπόν, για τα «Πρακτικά» της Διασκέψεως των Προέδρων, που αναφέρουν: Ως προς το νομοθετικό έργο, την Τετάρτη 16 Ιουνίου -αυτά τα λέει η Διάσκεψη των Προέδρων, ο Πρόεδρος της Βουλής κ. Ευάγγελος Μεϊμαράκης στις 12 Ιουνί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ίναι τα Πρακτικά αυτά.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Είναι τα Πρακτικά. Τα είδα και θα τα καταθέσω.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τα Πρακτικά.</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Τα αμφισβητείτε; Προσβάλετέ τα επί πλαστότητι. Έχετε μια μανία μηνύσεων και αγωγών αναρίθμητη. Κάντε και εδώ και θα δούμε τι γίνετα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ίνετε το έδαφος. Γι’ αυτό.</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Αφήστε τώρα. Δεν δέχομαι άλλες διακοπές. Σας έκανα τη χάρη. Αντιλαμβάνομαι τον εκνευρισμό σας. Σας έχω καταλάβει. </w:t>
      </w:r>
    </w:p>
    <w:p>
      <w:pPr>
        <w:pStyle w:val="Normal"/>
        <w:spacing w:lineRule="auto" w:line="600"/>
        <w:ind w:firstLine="720"/>
        <w:jc w:val="both"/>
        <w:rPr>
          <w:rFonts w:ascii="Arial" w:hAnsi="Arial" w:cs="Arial"/>
        </w:rPr>
      </w:pPr>
      <w:r>
        <w:rPr>
          <w:rFonts w:cs="Arial" w:ascii="Arial" w:hAnsi="Arial"/>
        </w:rPr>
        <w:t xml:space="preserve">Στις 12 Ιουνίου, λοιπόν, ο Πρόεδρος της Βουλής λέει -και έχει καταγραφεί- το εξής: «Ως προς το νομοθετικό έργο, την Τετάρτη 18 Ιουνίου προτείνω να εισαχθεί στο Τμήμα για συζήτηση και ψήφιση το νομοσχέδιο του Υπουργείου Δικαιοσύνης «Κύρωση της Διεθνούς Συμβάσεως…». Είναι αυτό το οποίο συζητάμε. Και προχωρεί ο κ. Μεϊμαράκης: «Στην αρμόδια Διαρκή Επιτροπή Δημόσιας Διοίκησης, Δημοσίας Τάξεως και Δικαιοσύνης το νομοσχέδιο…» -αυτό που συζητάμε- «…ολοκληρώνεται τη Δευτέρα 16 Ιουνίου…» -προχθές- «…με τη β’ ανάγνωση. Συμφωνείτε, κυρίες και κύριοι συνάδελφοι; Καμμία αντίρρηση.». </w:t>
      </w:r>
    </w:p>
    <w:p>
      <w:pPr>
        <w:pStyle w:val="Normal"/>
        <w:spacing w:lineRule="auto" w:line="600"/>
        <w:ind w:firstLine="720"/>
        <w:jc w:val="both"/>
        <w:rPr>
          <w:rFonts w:ascii="Arial" w:hAnsi="Arial" w:cs="Arial"/>
        </w:rPr>
      </w:pPr>
      <w:r>
        <w:rPr>
          <w:rFonts w:cs="Arial" w:ascii="Arial" w:hAnsi="Arial"/>
        </w:rPr>
        <w:t xml:space="preserve">Πώς λέτε ότι δεν ξέρετε; Πώς λέτε ότι προγραμματίζουμε μονομερώς; Πως λέτε ότι δεν συμφωνήσ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υπήρχε εκπρόσωπος.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Αφήστε τα αυτά. Αφήστε 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ομόφωνα»; Ποιοι ήταν παρόντες; Εμείς είχαμε Κοινοβουλευτική Ομάδα.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Αφήστε τα τώρα αυτά!</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παρακαλώ, μη διακόπτετ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Εγώ σας διάβασα τα Πρακτικά.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Διαβάστε τα Πρακτικά. Αν θέλετε, καταθέστε ένσταση επί των Πρακτικώ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α Πρακτικά που φτιάχνουν μόνοι τους. Μόνοι σας τα φτιάχνετε. Δείξτε μας τις υπογραφές στα Πρακτικά. Μόνοι σας τα φτιάχνετ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Δεν γνωρίζετε ακόμη ότι Πρακτικά δεν υπογράφονται; Που είμαστε; Στο Σωματείο της γειτονιάς σ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οιος τα φτιάχνει;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Οι Υπηρεσίες τα φτιάχνου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όνοι σας μπορείτε να λέτε «ομοφώνως». Ομοφωνία δια της ομοφωνίας της Νέας Δημοκρατίας;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Ξέρετε τι κάνετε τώρα; Κατηγορείτε τον Πρόεδρο ότι έκανε παραποίηση Πρακτικών.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αι τα «Πρακτικά» αμφισβητείτε; Τότε πού να ανατρέξου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ίναι Πρακτικά.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Πού να ανατρέξουμε; Στο Μαντείο των Δελφών;  Αν το θέλετε, να το κάν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Όχι, κύριε Λαφαζάνη, δεν επιτρέπω διακοπές.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αφού δεν ήμασταν μέσα. Είχαμε Κοινοβουλευτική Ομάδα.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Η Διάσκεψη των Προέδρων αποφάσισε να περάσει το νομοσχέδιο αυτό σε δεύτερη ανάγνωση τη Δευτέρα που μας πέρασε και την Τετάρτη να έρθει στο Τμήμα. </w:t>
      </w:r>
    </w:p>
    <w:p>
      <w:pPr>
        <w:pStyle w:val="Normal"/>
        <w:spacing w:lineRule="auto" w:line="600"/>
        <w:ind w:firstLine="720"/>
        <w:jc w:val="both"/>
        <w:rPr>
          <w:rFonts w:ascii="Arial" w:hAnsi="Arial" w:cs="Arial"/>
        </w:rPr>
      </w:pPr>
      <w:r>
        <w:rPr>
          <w:rFonts w:cs="Arial" w:ascii="Arial" w:hAnsi="Arial"/>
        </w:rPr>
        <w:t>Όλα, λοιπόν, όσα λέγονται, ότι η Διάσκεψη των Προέδρων δεν εισηγείται δήθεν για όσα θα συμβούν στο Τμήμα, είναι άνευ αξίας.</w:t>
      </w:r>
    </w:p>
    <w:p>
      <w:pPr>
        <w:pStyle w:val="Normal"/>
        <w:spacing w:lineRule="auto" w:line="600"/>
        <w:ind w:firstLine="720"/>
        <w:jc w:val="both"/>
        <w:rPr>
          <w:rFonts w:ascii="Arial" w:hAnsi="Arial" w:cs="Arial"/>
        </w:rPr>
      </w:pPr>
      <w:r>
        <w:rPr>
          <w:rFonts w:cs="Arial" w:ascii="Arial" w:hAnsi="Arial"/>
        </w:rPr>
        <w:t>Πάμε στη δεύτερη αιτίαση της κ. Κωνσταντοπούλου. Χρησιμοποιώ τις εκφράσεις της: «Διεκόπη βιαίως η συζήτηση του νομοσχεδίου αυτού, διότι η Κυβέρνηση αιφνιδιαστικά, με τη συνδρομή του Προέδρου της Δημοκρατίας, έκλεισε τη Βουλή».</w:t>
      </w:r>
    </w:p>
    <w:p>
      <w:pPr>
        <w:pStyle w:val="Normal"/>
        <w:spacing w:lineRule="auto" w:line="600"/>
        <w:ind w:firstLine="720"/>
        <w:jc w:val="both"/>
        <w:rPr>
          <w:rFonts w:ascii="Arial" w:hAnsi="Arial" w:cs="Arial"/>
        </w:rPr>
      </w:pPr>
      <w:r>
        <w:rPr>
          <w:rFonts w:cs="Arial" w:ascii="Arial" w:hAnsi="Arial"/>
        </w:rPr>
        <w:t>Πρέπει να φρεσκάρω λίγο τις γνώσεις της κ. Κωνσταντοπούλου για το θεσμό της βιαίας διακοπής. Για να υπάρχει βίαια διακοπή, πρέπει να υπάρχει έκτακτο και σοβαρό περιστατικό, το οποίο να παρακωλύει τη συνέχιση μιας διαδικασίας. Εδώ, όχι μόνο δεν είχαμε βίαια διακοπή, αλλά είχαμε ομαλή περάτωση. Το νομοσχέδιο ψηφίστηκε επί της αρχής και παραπέμφθηκε σε δεύτερη συζήτηση. Πού είναι, λοιπόν, η βίαιη διακοπή την οποία επικαλείται η κ. Κωνσταντοπούλου και κατά κόρον μαίνεται -στην κυριολεξία- περί αυτής;</w:t>
      </w:r>
    </w:p>
    <w:p>
      <w:pPr>
        <w:pStyle w:val="Normal"/>
        <w:spacing w:lineRule="auto" w:line="600"/>
        <w:ind w:firstLine="720"/>
        <w:jc w:val="both"/>
        <w:rPr>
          <w:rFonts w:ascii="Arial" w:hAnsi="Arial" w:cs="Arial"/>
        </w:rPr>
      </w:pPr>
      <w:r>
        <w:rPr>
          <w:rFonts w:cs="Arial" w:ascii="Arial" w:hAnsi="Arial"/>
        </w:rPr>
        <w:t>Δεύτερη, λοιπόν, ανακρίβεια, κραυγαλέα! Εντελώς κραυγαλέα!</w:t>
      </w:r>
    </w:p>
    <w:p>
      <w:pPr>
        <w:pStyle w:val="Normal"/>
        <w:spacing w:lineRule="auto" w:line="600"/>
        <w:ind w:firstLine="720"/>
        <w:jc w:val="both"/>
        <w:rPr>
          <w:rFonts w:ascii="Arial" w:hAnsi="Arial" w:cs="Arial"/>
        </w:rPr>
      </w:pPr>
      <w:r>
        <w:rPr>
          <w:rFonts w:cs="Arial" w:ascii="Arial" w:hAnsi="Arial"/>
        </w:rPr>
        <w:t>Προχωρούμε στην τρίτη αιτίαση, ότι δήθεν η Κυβέρνηση έκλεισε τη Βουλή, γιατί δεν είχε νομοθετικό έργο. Μας αποδίδει ότι αυτή είναι η σκέψη μας. Επικαλέστηκε, μάλιστα, ότι υπήρχαν εξήντα τρία νομοσχέδια. Έχει μπερδέψει τα νομοσχέδια με τις προτάσεις νόμων φαίνεται. Είναι κάτι διαφορετικό. Η Αντιπολίτευση μόνο προτάσεις νόμου υποβάλλει. Έτσι λέει το Σύνταγμα, έτσι λέει ο Κανονισμός.</w:t>
      </w:r>
    </w:p>
    <w:p>
      <w:pPr>
        <w:pStyle w:val="Normal"/>
        <w:spacing w:lineRule="auto" w:line="600"/>
        <w:ind w:firstLine="720"/>
        <w:jc w:val="both"/>
        <w:rPr>
          <w:rFonts w:ascii="Arial" w:hAnsi="Arial" w:cs="Arial"/>
        </w:rPr>
      </w:pPr>
      <w:r>
        <w:rPr>
          <w:rFonts w:cs="Arial" w:ascii="Arial" w:hAnsi="Arial"/>
        </w:rPr>
        <w:t xml:space="preserve">Η τελευταία αιτίαση είναι ότι δεν είχαν ειδοποιηθεί οι συνάδελφοί μας. Οι Υπηρεσίες της Βουλής, με τη γνωστή ευσυνειδησία τους και τη μακρά πείρα τους, μας δήλωσαν ότι ειδοποίησαν τη Διευθύντρια -τώρα έμαθα ότι είναι γυναίκα- της αρμοδίας Υπηρεσίας του ΣΥΡΙΖΑ στη Βουλή ότι θα γίνει τη Δευτέρα κλπ.. Εκείνη, είπε: «Προχωρήστε. Μη συμπληρώνετε το όνομα του εισηγητού από πλευράς ΣΥΡΙΖΑ και προχωρούμε κανονικά». </w:t>
      </w:r>
    </w:p>
    <w:p>
      <w:pPr>
        <w:pStyle w:val="Normal"/>
        <w:spacing w:lineRule="auto" w:line="600"/>
        <w:ind w:firstLine="720"/>
        <w:jc w:val="both"/>
        <w:rPr>
          <w:rFonts w:ascii="Arial" w:hAnsi="Arial" w:cs="Arial"/>
        </w:rPr>
      </w:pPr>
      <w:r>
        <w:rPr>
          <w:rFonts w:cs="Arial" w:ascii="Arial" w:hAnsi="Arial"/>
        </w:rPr>
        <w:t xml:space="preserve">Άρα, δεν θέλαμε καθόλου να στερήσουμε την Αξιωματική Αντιπολίτευση από τη δυνατότητα να χρησιμοποιήσει τον εισηγητή της. Άλλωστε, αφού εν τέλει συμφωνεί επί της ουσίας -δεν μπορεί να κάνει κι αλλιώς, περί κυρώσεως πρόκειται- η Αξιωματική Αντιπολίτευση, τι νόημα θα είχε να θέλαμε να αποκλείσουμε τον εισηγητή της; Δεν καταλαβαίνω. Με αυτές τις ψευδαισθήσεις διαβιώνετε; Με αυτές υπόσχεστε ότι θα κυβερνήσετε; Και με αυτά κοιμόμαστε και με αυτά ξυπνάτε; Φοβούμαι ότι είστε σε λήθαργο. </w:t>
      </w:r>
    </w:p>
    <w:p>
      <w:pPr>
        <w:pStyle w:val="Normal"/>
        <w:spacing w:lineRule="auto" w:line="600"/>
        <w:ind w:firstLine="720"/>
        <w:jc w:val="both"/>
        <w:rPr>
          <w:rFonts w:ascii="Arial" w:hAnsi="Arial" w:cs="Arial"/>
        </w:rPr>
      </w:pPr>
      <w:r>
        <w:rPr>
          <w:rFonts w:cs="Arial" w:ascii="Arial" w:hAnsi="Arial"/>
        </w:rPr>
        <w:t xml:space="preserve">Αφού, λοιπόν, τελειώσαμε με αυτά, αφού καταλάβαμε ότι δεν έγινε καμμία υφαρπαγή, δεν έγινε καμμία βίαιη διακοπή, δεν θελήσαμε καθόλου να τους στερήσουμε εισηγητή, τώρα μπορούμε να πούμε ότι αυτό το νομοσχέδιο αποτελεί την κύρωση μιας διεθνούς Συμβάσεως. Ο εισηγητής μας αναφέρθηκε λεπτομερώς σ’ αυτήν. Ο Υπουργός ανέλυσε και τα των τροπολογιών και των άλλων. Είναι απίστευτος φαρισαϊσμός να γίνεται ολόκληρη φασαρία για την παράταση της προθεσμίας της υποβολής «πόθεν έσχες». </w:t>
      </w:r>
    </w:p>
    <w:p>
      <w:pPr>
        <w:pStyle w:val="Normal"/>
        <w:spacing w:lineRule="auto" w:line="600"/>
        <w:ind w:firstLine="720"/>
        <w:jc w:val="both"/>
        <w:rPr>
          <w:rFonts w:ascii="Arial" w:hAnsi="Arial" w:cs="Arial"/>
        </w:rPr>
      </w:pPr>
      <w:r>
        <w:rPr>
          <w:rFonts w:cs="Arial" w:ascii="Arial" w:hAnsi="Arial"/>
        </w:rPr>
        <w:t xml:space="preserve">Μάλιστα, ο φαρισαϊσμός αυτός μεγεθύνεται όταν στην Έδρα αυτή τη στιγμή προεδρεύει ο Πρόεδρος της αρμόδιας Επιτροπής «Πόθεν Έσχες», αυτός, δηλαδή, που είναι εντεταλμένος, ο οποίος σας λέει με αφοπλιστική ειλικρίνεια τα εξής: Τι νόημα έχει; Δεν αφορά μόνο τους Βουλευτές. Δυσφημείτε έτσι τους Βουλευτές. Αφορά δημοσίους υπαλλήλους, στρατιωτικούς, αξιωματικούς, όλον αυτόν τον κόσμο. Ποιος ωφελείται, άραγε, απ’ αυτά; Αφού είναι γενική, αδιάκριτος και αδιάστικτος η παράταση. </w:t>
      </w:r>
    </w:p>
    <w:p>
      <w:pPr>
        <w:pStyle w:val="Normal"/>
        <w:spacing w:lineRule="auto" w:line="600"/>
        <w:ind w:firstLine="720"/>
        <w:jc w:val="both"/>
        <w:rPr>
          <w:rFonts w:ascii="Arial" w:hAnsi="Arial" w:cs="Arial"/>
        </w:rPr>
      </w:pPr>
      <w:r>
        <w:rPr>
          <w:rFonts w:cs="Arial" w:ascii="Arial" w:hAnsi="Arial"/>
        </w:rPr>
        <w:t xml:space="preserve">Άρα, κάνετε αντιπολίτευση για την αντιπολίτευση. Καυτηριάζετε για τον καυτηριασμό. Βρίσκεστε σε αδιέξοδο. Είναι προτιμότερο να κάνετε ουσιαστικές παρατηρήσεις, με τις οποίες μπορεί να μη συμφωνήσουμε, αλλά εν πάση περιπτώσει δε θα σας καταλογίζουμε και όλα αυτά που τώρα σας λέμε, γι’ αυτό που κάνετε. </w:t>
      </w:r>
    </w:p>
    <w:p>
      <w:pPr>
        <w:pStyle w:val="Normal"/>
        <w:spacing w:lineRule="auto" w:line="600"/>
        <w:ind w:firstLine="720"/>
        <w:jc w:val="both"/>
        <w:rPr>
          <w:rFonts w:ascii="Arial" w:hAnsi="Arial" w:cs="Arial"/>
        </w:rPr>
      </w:pPr>
      <w:r>
        <w:rPr>
          <w:rFonts w:cs="Arial" w:ascii="Arial" w:hAnsi="Arial"/>
        </w:rPr>
        <w:t xml:space="preserve">Στο τέλος, για να ξεμπερδεύουμε μ’ αυτό το θέμα, θέλω να πω ότι είμαστε διατεθειμένοι και να σας ακούμε και πολλές φορές να σας εισακούμε όταν οι παρατηρήσεις σας είναι έγκυρες. Διατυπώθηκαν παρατηρήσεις και από την πλευρά της Αξιωματικής Αντιπολίτευσης. Και ο κ. Πανούσης, όμως, διετύπωσε απόψεις, όπως και η κ. Κανέλλη. Είναι αξιοπρόσεκτες και οι τρεις πλευρές. Οι απόψεις είχαν να κάνουν με την κακή μετάφραση. Αυτό, όμως, δεν είναι ένα τυπικό θέμα κακής μεταφράσεως. Αυτό έχει να κάνει με το ότι αλλοιώνεται η ίδια η ουσία της στοιχειοθετήσεως της αντικειμενικής υποστάσεως του αδικήματος. </w:t>
      </w:r>
    </w:p>
    <w:p>
      <w:pPr>
        <w:pStyle w:val="Normal"/>
        <w:spacing w:lineRule="auto" w:line="600"/>
        <w:ind w:firstLine="720"/>
        <w:jc w:val="both"/>
        <w:rPr>
          <w:rFonts w:ascii="Arial" w:hAnsi="Arial" w:cs="Arial"/>
        </w:rPr>
      </w:pPr>
      <w:r>
        <w:rPr>
          <w:rFonts w:cs="Arial" w:ascii="Arial" w:hAnsi="Arial"/>
        </w:rPr>
        <w:t>Παραδείγματος χάριν, λέει μέσα: «Όποιος τελεί αναγκαστική εξαφάνιση». Τι θα πει «τελώ αναγκαστική εξαφάνιση»; Δε θα πει τίποτα. Αν θες να πεις κάτι στο πρόσωπο αυτό, μπορείς να πεις: «Όποιος πραγματοποιεί, επιχειρεί, εξαναγκαστική…». Όχι σκέτο «αναγκαστική». Αναγκαστική είναι και αν κάποιος χρωστάει και αναγκαστικά εξαφανίζεται. Αυτό δεν είναι το αδίκημα. Εμείς μιλάμε για εκείνον τον οποίον εξαφάνισαν. Καλύτερα να υπάρχει ενεργητική διατύπωση, παρά αυτή η παθητική και νεφελώδης. Αυτές τις παρατηρήσεις να τις συζητήσουμε. Δυστυχώς, δεν μπορούμε να κάνουμε τίποτα.</w:t>
      </w:r>
    </w:p>
    <w:p>
      <w:pPr>
        <w:pStyle w:val="Normal"/>
        <w:spacing w:lineRule="auto" w:line="600"/>
        <w:ind w:firstLine="720"/>
        <w:jc w:val="both"/>
        <w:rPr>
          <w:rFonts w:ascii="Arial" w:hAnsi="Arial" w:cs="Arial"/>
        </w:rPr>
      </w:pPr>
      <w:r>
        <w:rPr>
          <w:rFonts w:cs="Arial" w:ascii="Arial" w:hAnsi="Arial"/>
        </w:rPr>
        <w:t>Δεν μπορούμε να αλλάξουμε το κείμενο. Προσχωρούμε. Αλλά πρέπει να καταγραφούν για να προληφθούν παρόμοιες ιστορίες στο μέλλον και για να διαπιστώσουν, όποιοι διαπιστώνουν, ότι εν πάση περιπτώσει η Βουλή αγρυπνά.</w:t>
      </w:r>
    </w:p>
    <w:p>
      <w:pPr>
        <w:pStyle w:val="Normal"/>
        <w:spacing w:lineRule="auto" w:line="600"/>
        <w:ind w:firstLine="720"/>
        <w:jc w:val="both"/>
        <w:rPr>
          <w:rFonts w:ascii="Arial" w:hAnsi="Arial" w:cs="Arial"/>
        </w:rPr>
      </w:pPr>
      <w:r>
        <w:rPr>
          <w:rFonts w:cs="Arial" w:ascii="Arial" w:hAnsi="Arial"/>
        </w:rPr>
        <w:t>Με αυτές τις εκδοχές, κύριε Πρόεδρε, και με τα όσα διευκρινιστικά είπαν προηγουμένως ο κύριος Υπουργός και ο εισηγητής μας, ασφαλώς και είμαι υπέρ της ψηφίσεως αυτού του σχεδίου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οινοβουλευτικός Εκπρόσωπος του ΠΑΣΟΚ, ο κ. Κουτσούκος, έχει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σωματώνουμε σήμερα στην ελληνική έννομη τάξη μια Διεθνή Σύμβαση για την προστασία όλων των προσώπων από αναγκαστική εξαφάνιση και νομίζω ότι τόσο ο εισηγητής μας, ο κ. Κώστας Τριαντάφυλλος, όσο και άλλοι ομιλητές των άλλων κομμάτων που παρακολούθησα –όπως ο κ. Πανούσης αλλά και άλλοι, όσους πρόλαβα να ακούσω- νομίζω ανέλυσαν τη σημασία αυτής της σύμβασης και εξήγησαν για ποιο λόγο πρέπει να την ενσωματώσουμε. </w:t>
      </w:r>
    </w:p>
    <w:p>
      <w:pPr>
        <w:pStyle w:val="Normal"/>
        <w:spacing w:lineRule="auto" w:line="600"/>
        <w:ind w:firstLine="720"/>
        <w:jc w:val="both"/>
        <w:rPr>
          <w:rFonts w:ascii="Arial" w:hAnsi="Arial" w:cs="Arial"/>
        </w:rPr>
      </w:pPr>
      <w:r>
        <w:rPr>
          <w:rFonts w:cs="Arial" w:ascii="Arial" w:hAnsi="Arial"/>
        </w:rPr>
        <w:t xml:space="preserve">Επίσης, άκουσα με πάρα πολλή προσοχή τις παρατηρήσεις του κ. Λαφαζάνη, ο οποίος αναφέρθηκε νωρίτερα σε ποιες χώρες δεν την έχουν ακόμα κυρώσει και ποιοι είναι οι λόγοι. </w:t>
      </w:r>
    </w:p>
    <w:p>
      <w:pPr>
        <w:pStyle w:val="Normal"/>
        <w:spacing w:lineRule="auto" w:line="600"/>
        <w:ind w:firstLine="720"/>
        <w:jc w:val="both"/>
        <w:rPr>
          <w:rFonts w:ascii="Arial" w:hAnsi="Arial" w:cs="Arial"/>
        </w:rPr>
      </w:pPr>
      <w:r>
        <w:rPr>
          <w:rFonts w:cs="Arial" w:ascii="Arial" w:hAnsi="Arial"/>
        </w:rPr>
        <w:t xml:space="preserve">Είναι φανερό, κύριε συνάδελφε, ότι συμφωνώ μαζί σας στους λόγους για τους οποίους ορισμένες συμβάσεις του ΟΗΕ και άλλων διεθνών οργανισμών επιλεκτικά κυρώνονται από ορισμένα κράτη. </w:t>
      </w:r>
    </w:p>
    <w:p>
      <w:pPr>
        <w:pStyle w:val="Normal"/>
        <w:spacing w:lineRule="auto" w:line="600"/>
        <w:ind w:firstLine="720"/>
        <w:jc w:val="both"/>
        <w:rPr>
          <w:rFonts w:ascii="Arial" w:hAnsi="Arial" w:cs="Arial"/>
        </w:rPr>
      </w:pPr>
      <w:r>
        <w:rPr>
          <w:rFonts w:cs="Arial" w:ascii="Arial" w:hAnsi="Arial"/>
        </w:rPr>
        <w:t>Επίσης, ήθελα να παρατηρήσω -και αυτό νομίζω ότι είναι άξιο προσοχής- την καθυστέρηση που «τρέχει» η έννομη τάξη σε κάθε χώρα πίσω από τα γεγονότα και τις εξελίξεις. Δηλαδή, έχουμε γεγονότα και εξελίξεις τα οποία με μια πολύ μεγάλη καθυστέρηση έρχονται να αντιμετωπιστούν από τους διεθνείς οργανισμούς, εν προκειμένω τον ΟΗΕ, και στη συνέχεια με πολύ μεγάλη καθυστέρηση τα εθνικά κοινοβούλια να ενσωματώσουν αυτές τις συμβάσεις στο Εθνικό Δίκαιο.</w:t>
      </w:r>
    </w:p>
    <w:p>
      <w:pPr>
        <w:pStyle w:val="Normal"/>
        <w:spacing w:lineRule="auto" w:line="600"/>
        <w:ind w:firstLine="720"/>
        <w:jc w:val="both"/>
        <w:rPr>
          <w:rFonts w:ascii="Arial" w:hAnsi="Arial" w:cs="Arial"/>
        </w:rPr>
      </w:pPr>
      <w:r>
        <w:rPr>
          <w:rFonts w:cs="Arial" w:ascii="Arial" w:hAnsi="Arial"/>
        </w:rPr>
        <w:t xml:space="preserve">Δηλαδή, από το ’92 που ξεκίνησε αυτή η ιστορία με τη διακήρυξη στη Γενική Συνέλευση του ΟΗΕ είχαμε το 2006 την ψήφιση της σχετικής σύμβασης και σήμερα, δόξα τω Θεώ, είμαστε στο 2014. </w:t>
      </w:r>
    </w:p>
    <w:p>
      <w:pPr>
        <w:pStyle w:val="Normal"/>
        <w:spacing w:lineRule="auto" w:line="600"/>
        <w:ind w:firstLine="720"/>
        <w:jc w:val="both"/>
        <w:rPr>
          <w:rFonts w:ascii="Arial" w:hAnsi="Arial" w:cs="Arial"/>
        </w:rPr>
      </w:pPr>
      <w:r>
        <w:rPr>
          <w:rFonts w:cs="Arial" w:ascii="Arial" w:hAnsi="Arial"/>
        </w:rPr>
        <w:t>Αυτά είναι μερικά σχόλια που ήθελα να κάνω. Χαίρομαι που αυτό το νομοθέτημα με την επεξεργασία της Νομοπαρασκευαστικής Επιτροπής που συγκροτήσατε στο Υπουργείο, κύριε Υπουργέ, αλλά και ορισμένες παρατηρήσεις επί τυπικών νομικών ζητημάτων, τα οποία πρέπει να σας πω ότι δεν είμαι ο καταλληλότερος να κρίνω, ενσωματώνονται σήμερα με ομοφωνία στο Εθνικό μας Δίκαιο.</w:t>
      </w:r>
    </w:p>
    <w:p>
      <w:pPr>
        <w:pStyle w:val="Normal"/>
        <w:spacing w:lineRule="auto" w:line="600"/>
        <w:ind w:firstLine="720"/>
        <w:jc w:val="both"/>
        <w:rPr>
          <w:rFonts w:ascii="Arial" w:hAnsi="Arial" w:cs="Arial"/>
        </w:rPr>
      </w:pPr>
      <w:r>
        <w:rPr>
          <w:rFonts w:cs="Arial" w:ascii="Arial" w:hAnsi="Arial"/>
        </w:rPr>
        <w:t>Κατά συνέπεια, είμαι υποχρεωμένος να περάσω σε ορισμένες παρατηρήσεις για τα υπόλοιπα θέματα που έχουν να κάνουν με το νομοθετικό έργο σήμερα και ένα σχόλιο για την επικαιρότητα.</w:t>
      </w:r>
    </w:p>
    <w:p>
      <w:pPr>
        <w:pStyle w:val="Normal"/>
        <w:spacing w:lineRule="auto" w:line="600"/>
        <w:ind w:firstLine="720"/>
        <w:jc w:val="both"/>
        <w:rPr>
          <w:rFonts w:ascii="Arial" w:hAnsi="Arial" w:cs="Arial"/>
        </w:rPr>
      </w:pPr>
      <w:r>
        <w:rPr>
          <w:rFonts w:cs="Arial" w:ascii="Arial" w:hAnsi="Arial"/>
        </w:rPr>
        <w:t>Πρώτα-πρώτα, αγαπητέ συνάδελφε του ΣΥΡΙΖΑ, κύριε Λαφαζάνη, πολλή μιζέρια και πολλή γκρίνια. Έχετε ένα σωρό θέματα, κοινωνικά ζητήματα, προβλήματα, να κάνετε κριτική στην Κυβέρνηση, να τα αναδείξετε. Το κάνετε. Αυτή η μιζέρια και η γκρίνια τώρα για την ημέρα που συνεδρίασε η επιτροπή, για τα Πρακτικά, αν είναι υπογεγραμμένα, ποιος τα υπέγραψε, όλη αυτή η ιστορία νομίζετε ότι αναβαθμίζει το ρόλο του Κοινοβουλίου και σας τιμά ως Αξιωματική Αντιπολίτευση; Αφορά αυτό τον απλό Έλληνα πολίτη; Τι εικόνα δίνουμε στο Κοινοβούλιο, όταν ερίζουμε για τέτοια δευτερεύοντα και τριτεύοντα ζητήματα; Εγώ δεν λέω ότι δεν έχουν τη σημασία τους στη δημοκρατία, αλλά έχουμε τόσα άλλα προβλήματα να λύσουμε μέσα στο Κοινοβούλιο και πρέπει να τα λύσουμε, ώστε πιστεύω ότι πρέπει να μας περισσεύει αυτή η μιζέρια και η γκρίνια και το κυνήγι μαγισσών και σκιών.</w:t>
      </w:r>
    </w:p>
    <w:p>
      <w:pPr>
        <w:pStyle w:val="Normal"/>
        <w:spacing w:lineRule="auto" w:line="600"/>
        <w:ind w:firstLine="720"/>
        <w:jc w:val="both"/>
        <w:rPr>
          <w:rFonts w:ascii="Arial" w:hAnsi="Arial" w:cs="Arial"/>
        </w:rPr>
      </w:pPr>
      <w:r>
        <w:rPr>
          <w:rFonts w:cs="Arial" w:ascii="Arial" w:hAnsi="Arial"/>
        </w:rPr>
        <w:t xml:space="preserve">Παρακολούθησα την εισηγήτριά σας -εσείς το περάσατε με πιο κομψό τρόπο- να λέει για το ζήτημα της παράτασης του «πόθεν έσχες». Όλοι ξέρουμε -εγώ μόνος μου κάνω και τη φορολογική μου δήλωση και το «πόθεν έσχες»- τον αγώνα δρόμου που κάνουμε για να έχουμε υποβάλει τη φορολογική δήλωση, καθώς απαιτείται να την επισυνάψουμε στο πόθεν έσχες. Δεν είναι λογικό, λοιπόν, να υπάρξει ένας ετεροχρονισμός της υποβολής του πόθεν έσχες μετά τη φορολογική δήλω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παμ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κάναμε πέρυσι παράταση υποβολής των «πόθεν έσχες», επειδή υπήρξε παράταση; Θα μαλώσουμε τώρα αν αυτό είναι τρεις μήνες ή δύο μήνες; </w:t>
      </w:r>
    </w:p>
    <w:p>
      <w:pPr>
        <w:pStyle w:val="Normal"/>
        <w:spacing w:lineRule="auto" w:line="600"/>
        <w:ind w:firstLine="720"/>
        <w:jc w:val="both"/>
        <w:rPr>
          <w:rFonts w:ascii="Arial" w:hAnsi="Arial" w:cs="Arial"/>
        </w:rPr>
      </w:pPr>
      <w:r>
        <w:rPr>
          <w:rFonts w:cs="Arial" w:ascii="Arial" w:hAnsi="Arial"/>
        </w:rPr>
        <w:t>Σημασία έχει, λοιπόν, ότι δεν μπορούμε να κυνηγάμε μάγισσες, σκιές και φαντάσματα πίσω από απλές, λογικές, νομοθετικές μεταρρυθμίσεις και να θολώνουμε –προσέξτε με τώρα- την εικόνα των μεγάλων πρωτοβουλιών του Ελληνικού Κοινοβουλ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κάνετε φαντάσματα. Αυτά είναι τα φαντάσματ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ι θέλω να πω; Ότι το Ελληνικό Κοινοβούλιο τα τελευταία χρόνια και το ΠΑΣΟΚ, το οποίο εγώ εκπροσωπώ, μπορεί να υπερηφανευτεί ότι έχει θεσπίσει διαδικασίες για το «πόθεν έσχες» για όλους και για όλ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σχέση έχει αυτό τώρα;</w:t>
      </w:r>
    </w:p>
    <w:p>
      <w:pPr>
        <w:pStyle w:val="Normal"/>
        <w:tabs>
          <w:tab w:val="clear" w:pos="720"/>
          <w:tab w:val="center" w:pos="4753" w:leader="none"/>
          <w:tab w:val="left" w:pos="5898" w:leader="none"/>
        </w:tabs>
        <w:spacing w:lineRule="auto" w:line="600"/>
        <w:ind w:firstLine="720"/>
        <w:jc w:val="both"/>
        <w:rPr/>
      </w:pPr>
      <w:r>
        <w:rPr>
          <w:rFonts w:cs="Arial" w:ascii="Arial" w:hAnsi="Arial"/>
          <w:b/>
        </w:rPr>
        <w:t>ΓΙΑΝΝΗΣ ΚΟΥΤΣΟΥΚΟΣ</w:t>
      </w:r>
      <w:r>
        <w:rPr>
          <w:rFonts w:cs="Arial" w:ascii="Arial" w:hAnsi="Arial"/>
        </w:rPr>
        <w:t>: Αυτές οι διαδικασίες πολλές φορές, όχι απλώς δεν αναδεικνύονται από τους Βουλευτές και από τα κόμματα, αλλά με τον τρόπο που τα χειριζόμαστε δίνουμε την εντύπωση ότι κάτι θέλουμε να κρύψουμε. Ε, λοιπόν, δεν θέλουμε να κρύψουμε τίποτα. Υπάρχει διαφάνεια.</w:t>
      </w:r>
    </w:p>
    <w:p>
      <w:pPr>
        <w:pStyle w:val="Normal"/>
        <w:tabs>
          <w:tab w:val="clear" w:pos="720"/>
          <w:tab w:val="center" w:pos="4753" w:leader="none"/>
          <w:tab w:val="left" w:pos="5898" w:leader="none"/>
        </w:tabs>
        <w:spacing w:lineRule="auto" w:line="600"/>
        <w:ind w:firstLine="720"/>
        <w:jc w:val="both"/>
        <w:rPr/>
      </w:pPr>
      <w:r>
        <w:rPr>
          <w:rFonts w:cs="Arial" w:ascii="Arial" w:hAnsi="Arial"/>
        </w:rPr>
        <w:t>Θέλω να σας θυμίσω ότι συνάδελφοί μας, πρώην Βουλευτές και πολιτικοί, είναι σήμερα στη φυλακή για τον λόγο ότι δήλωναν ψευδές «πόθεν έσχες» και αυτό βγήκε μέσα από τις διαδικασίες του Κοινοβουλίου.</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ρέπει, κύριε Λαφαζάνη -και παρακαλώ και τον κύριο Υπουργό- να δούμε τα κενά που έχει σήμερα το «πόθεν έσχες» στο δημόσιο βίο. Δεν υπάρχει μόνο η πολιτική εξουσία, υπάρχει δικαστική εξουσία, υπάρχουν δημοσιογράφοι, υπάρχουν άλλοι παράγοντες της δημόσιας ζωής που δεν μαθαίνουμε ποτέ το «πόθεν έσχες». Άκουσα τώρα στις ειδήσεις ότι το ΣΔΟΕ ανακάλυψε τεράστιες καταθέσεις απόστρατων αξιωματικών. Μα, δεν δικαιούται ο Έλληνας πολίτης να μάθει την περιουσιακή κατάσταση ενός που ασκεί τέτοια εξουσία όντας μέσα στο δημόσιο τομέ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υτά πρέπει να συζητήσουμε, γιατί νομίζω ότι η συγκυρία, η κρίση, τα προβλήματα που βιώνουν οι πολίτες απαιτούν να τα λύσουμε όλα αυτά δια παντός και με συμφωνίες, φως παντού, διαφάνεια παντού και να μην γκρινιάζουμε για τις ημερομηνίες, αλλά για την ουσία. Κατά συνέπεια, εκεί πρέπει να τοποθετηθού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τσούκο, επιτρέψτε μου μισό λεπτό. </w:t>
      </w:r>
    </w:p>
    <w:p>
      <w:pPr>
        <w:pStyle w:val="Normal"/>
        <w:spacing w:lineRule="auto" w:line="600"/>
        <w:ind w:firstLine="720"/>
        <w:jc w:val="both"/>
        <w:rPr>
          <w:rFonts w:ascii="Arial" w:hAnsi="Arial" w:cs="Arial"/>
        </w:rPr>
      </w:pPr>
      <w:r>
        <w:rPr>
          <w:rFonts w:cs="Arial" w:ascii="Arial" w:hAnsi="Arial"/>
        </w:rPr>
        <w:t>Ως Πρόεδρος της Επιτροπής Πόθεν Έσχες θέλω να σας ενημερώσω ότι σε συνεργασία με το Υπουργείο Δικαιοσύνης εντός των πολύ λίγων προσεχών ημερών θα έχουμε το νέο σχέδιο «πόθεν έσχες». Νομίζω ότι εκεί θα τα τακτοποιήσουμε και θα τα διευκρινίσουμε όλ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ΓΙΑΝΝΗΣ ΚΟΥΤΣΟΥΚΟΣ: </w:t>
      </w:r>
      <w:r>
        <w:rPr>
          <w:rFonts w:cs="Arial" w:ascii="Arial" w:hAnsi="Arial"/>
        </w:rPr>
        <w:t>Εγώ αναφέρθηκα και στους άλλους, εκτός από τους Βουλευτέ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πα για όλους…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ομίζω ότι έγινε αντιληπτό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τσούκο, αυτό που είπατε εννοώ και εγώ ότι αναφέρεται σε όλου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ΓΙΑΝΝΗΣ ΚΟΥΤΣΟΥΚΟΣ: </w:t>
      </w:r>
      <w:r>
        <w:rPr>
          <w:rFonts w:cs="Arial" w:ascii="Arial" w:hAnsi="Arial"/>
        </w:rPr>
        <w:t>Χαίρομαι και θα περιμέν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πως το λέτε είναι. Αυτό ήθελα να διευκρινίσω.</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Πάμε τώρα στο περιεχόμενο της επόμενης τροπολογί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Υπήρξε μια συνεννόηση του νέου Υπουργού Παιδείας, του κ. Λοβέρδου, για να αντιμετωπίσει τα προβλήματα που δημιούργησε η διαθεσιμότητα. Θέλω να σας θυμίσω ότι και εκ μέρους της Κοινοβουλευτικής Ομάδας του ΠΑΣΟΚ πάρα πολλοί συνάδελφοι δικοί μας είχαν επισημάνει τη μεταρρυθμιστική αναποτελεσματικότητα πάρα πολλών Υπουργών που έβαζαν το κάρο μπροστά από το άλογο. Δηλαδή, αντί να κάνουμε πρώτα τους οργανισμούς και να βρούμε τους διαθέσιμους και να τους αξιολογήσουμε, κάναμε το αντίθετ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Προσπάθησε, λοιπόν, ο κ. Λοβέρδος, να ελαχιστοποιήσει τα δημιουργημένα προβλήματα. Υπήρξε μια συμφωνία, η οποία όμως για να υλοποιηθεί ήθελε μια σχετική παράταση του χρόνου της διαθεσιμότητας, διότι έπρεπε να προκηρυχθούν οι θέσεις και εντωμεταξύ να υπάρχουν αυτοί ως διαθέσιμοι για να υποβάλλουν τα αιτήματά τους, γιατί αλλιώς θα απολύονταν. Κατά συνέπεια, είναι σωστή αυτή η νομοθετική παρέμβασ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έλω να σημειώσω πως ενδεχόμενα να χρειαστεί και άλλη νομοθετική ρύθμιση στην περίπτωση που η αξιολόγηση των νέων οργανισμών θα καθυστερήσει και θα έρθει μετά τη λήξη της διαθεσιμότητας, δηλαδή μετά την έκδοση των αποτελεσμάτω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πευθύνομαι τώρα στον Υπουργό Παιδείας, που δεν είναι παρών. Δεν έχει καμμία σημασία να κάνουμε αξιολόγηση, να προκύψει μέσα από τις διαδικασίες του ΕΣΠΑ, όπως έχει ανακοινωθεί, ότι αυτοί οι οργανισμοί έχουν ανάγκη διευρύνσεων είτε αυτό αφορά στον αριθμό των θέσεων είτε στις ειδικότητες και να μην υπάρχουν οι διαθέσιμοι υπάλληλοι για να το καλύψουν. Το λέω τώρα απευθυνόμενος στον Υπουργό Δικαιοσύνης, ο οποίος εκπροσωπεί την Κυβέρνηση. Είναι ένα πρακτικό θέμα, που ενδεχόμενα μπορεί να προκύψ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ρχομαι τώρα στο ζήτημα της επικαιρότητας που έχει προκύψει και προσπάθησε ο κ. Λαφαζάνης να δώσει μια αιτιολόγηση της παρουσίας των Βουλευτών του ΣΥΡΙΖΑ στη δίκη του Ξηρού. Ακούστε, κυρίες και κύριοι συνάδελφοι.</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Ξέρετε ποιος ήταν αρχηγός της «17 Νοέμβρη»; Ο Ανδρέας Παπανδρέου!</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Μάλιστ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Τα ίδια θα λέτε; Ακόμη θα συνεχίζετε το ίδιο τροπάρι; Φτάνει πι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ΓΙΑΝΝΗΣ ΚΟΥΤΣΟΥΚΟΣ: </w:t>
      </w:r>
      <w:r>
        <w:rPr>
          <w:rFonts w:cs="Arial" w:ascii="Arial" w:hAnsi="Arial"/>
        </w:rPr>
        <w:t>Χαίρομαι γι’ αυτήν την υπενθύμιση, γιατί θα πρέπει να τοποθετηθώ και σε αυτ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 νομικός μας πολιτισμός, η έννομη τάξη, δίνει τη δυνατότητα σε κάθε πολίτη είτε είναι φυλακισμένος είτε καταδικασμένος να διεκδικήσει τα δικαιώματά του και εμείς αυτά τα δικαιώματα στην περίθαλψη, στις ανθρώπινες συνθήκες διαβίωσης τα υποστηρίζουμε και έχουμε υποχρέωση να τα υποστηρίζ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ροσέξτε τώρα, κύριε Λαφαζάνη, μια και κάνατε την αναφορά στον Ανδρέα Παπανδρέου. Εμείς δεν σας κατηγορήσαμε. Δεν άκουσα ούτε τον εισηγητή μας, ούτε την ανακοίνωση του ΠΑΣΟΚ, ούτε εγώ θα το διανοούμην ποτέ να σας κατηγορήσουμε για σχέσεις με την τρομοκρατία, όπως έκαναν εκείνη την περίοδο οι παρακρατικοί μηχανισμοί εντός και εκτός Ελλάδος, συνηγορούντων και διαφόρων άλλων, που σήμερα δυστυχώς βρίσκονται και στη Βουλή. Δεν κάνουμε αυτό. Σας λέμε ότι η δημοκρατία κινδυνεύει από την τρομοκρατία και το φασισμό.</w:t>
      </w:r>
    </w:p>
    <w:p>
      <w:pPr>
        <w:pStyle w:val="Normal"/>
        <w:spacing w:lineRule="auto" w:line="600"/>
        <w:ind w:firstLine="720"/>
        <w:jc w:val="both"/>
        <w:rPr>
          <w:rFonts w:ascii="Arial" w:hAnsi="Arial" w:cs="Arial"/>
        </w:rPr>
      </w:pPr>
      <w:r>
        <w:rPr>
          <w:rFonts w:cs="Arial" w:ascii="Arial" w:hAnsi="Arial"/>
        </w:rPr>
        <w:t xml:space="preserve">Απέναντι στην τρομοκρατία και στο φασισμό πρέπει να έχουμε αρραγές μέτωπο των δημοκρατικών δυνάμεων για να το αντιμετωπίσουμε. Έχει συμβολικό χαρακτήρα η παρουσία δύο Βουλευτών της Αξιωματικής Αντιπολίτευσης στη δίκη ενός καταδικασμένου για τρομοκρατ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δίκη…</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Αυτό σας επισημαίνουμε κι επειδή νομίζω ότι κι εσείς κι εμείς θέλουμε να υποστηρίξουμε τη δημοκρατία, σας καλώ να δείτε στο παρελθόν όλες τις πράξεις της παράταξής σας που έδιναν αφορμές για να αντιμετωπιστείτε ως δίνοντες πολιτική κάλυψη σε διάφορες ενέργειες που είναι έκνομες, με τον ένα ή άλλο τρόπο. Αυτό θέλουμε να σας το επισημάνουμε ως ένα ατόπημα. Μακριά από εμάς οποιαδήποτε σκέψη σαν αυτές που είπατε. </w:t>
      </w:r>
    </w:p>
    <w:p>
      <w:pPr>
        <w:pStyle w:val="Normal"/>
        <w:spacing w:lineRule="auto" w:line="600"/>
        <w:ind w:firstLine="720"/>
        <w:jc w:val="both"/>
        <w:rPr>
          <w:rFonts w:ascii="Arial" w:hAnsi="Arial" w:cs="Arial"/>
        </w:rPr>
      </w:pPr>
      <w:r>
        <w:rPr>
          <w:rFonts w:cs="Arial" w:ascii="Arial" w:hAnsi="Arial"/>
        </w:rPr>
        <w:t xml:space="preserve">Με αυτό θέλω να κλείσω, κύριε Πρόεδρε, επισημαίνοντας ότι χρειάζεται μέτωπο απέναντι στους κινδύνους που αντιμετωπίζει η δημοκρατία και είναι υποχρέωσή μας να το επισημαίνουμε όταν κάποια κοινοβουλευτικά κόμματα κάνουν τέτοιου είδους ατοπή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ΠΑΣΟΚ)</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τη Μακεδονίτισσα Βουλευτή, Κοινοβουλευτική Εκπρόσωπο των Ανεξάρτητων Ελλήνων, κ. Ραχήλ Μακρή να πάρει τον λόγο. </w:t>
      </w:r>
    </w:p>
    <w:p>
      <w:pPr>
        <w:pStyle w:val="Normal"/>
        <w:spacing w:lineRule="auto" w:line="600"/>
        <w:ind w:firstLine="720"/>
        <w:jc w:val="center"/>
        <w:rPr>
          <w:rFonts w:ascii="Arial" w:hAnsi="Arial" w:cs="Arial"/>
        </w:rPr>
      </w:pPr>
      <w:r>
        <w:rPr>
          <w:rFonts w:cs="Arial" w:ascii="Arial" w:hAnsi="Arial"/>
        </w:rPr>
        <w:t>(Θόρυβος από την πλευρά του ΣΥΡΙΖΑ)</w:t>
      </w:r>
    </w:p>
    <w:p>
      <w:pPr>
        <w:pStyle w:val="Normal"/>
        <w:spacing w:lineRule="auto" w:line="600"/>
        <w:ind w:firstLine="720"/>
        <w:jc w:val="both"/>
        <w:rPr>
          <w:rFonts w:ascii="Arial" w:hAnsi="Arial" w:cs="Arial"/>
        </w:rPr>
      </w:pPr>
      <w:r>
        <w:rPr>
          <w:rFonts w:cs="Arial" w:ascii="Arial" w:hAnsi="Arial"/>
        </w:rPr>
        <w:t xml:space="preserve">Γιατί επιμένετε; Αφήστε το. Ο καθένας μας αναλαμβάνει, κυρία Σταμπουλή, την ευθύνη και καλά κάνει. Είναι ελεύθερος να κάνει ό,τι θέλει. Όμως, πολιτικά θα κρινόμαστε.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Πολιτικό θέμα είνα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Σταμπουλή, ο καθένας από εμάς είναι ελεύθερος, ιδιαίτερα ο Βουλευτής, όταν ορκίζεται στο Σύνταγμα να ενεργεί αυτοβούλως. Όμως, θα υπάρχει κριτική.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Η αμφισβήτηση του συνταγματικού καθήκοντ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ην επιμένετε. Μην υπερασπίζεστε κάτι που δεν σας αφορά. Ας έρθουν οι ίδιοι.</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Όλους μας μάς αφορ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έχει ανάγκη ούτε η κ. Κατριβάνου ούτε ο κ. Κουράκης να τους υπερασπιστείτε.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Όλους μας αφορά, όχι όλους μας στο ΣΥΡΙΖΑ, αλλά όλους σε αυτή τη χώρ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έλος πάντων, την άποψή σας είστε ελεύθεροι να την καταθέσετε, αλλά είναι ελεύθερες να ειπωθούν και οι άλλες απόψεις. Καταλάβετέ το. Είναι πολιτική η κίνηση. Πολιτικά εκρίθη και πολιτικά κρίνεται.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Είναι συνταγματικό θέ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δεν θα πει ότι θα πρέπει εγώ, ο χ΄ εγώ να συμφωνώ μαζί σας. Σας παρακαλώ δηλαδή.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ε Πρόεδρε, έχει ανέβει στο Βήμα η κυρία συνάδελφο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ω δώσει τον λόγο στην κ. Μακρή. </w:t>
      </w:r>
    </w:p>
    <w:p>
      <w:pPr>
        <w:pStyle w:val="Normal"/>
        <w:spacing w:lineRule="auto" w:line="600"/>
        <w:ind w:firstLine="720"/>
        <w:jc w:val="both"/>
        <w:rPr>
          <w:rFonts w:ascii="Arial" w:hAnsi="Arial" w:cs="Arial"/>
        </w:rPr>
      </w:pPr>
      <w:r>
        <w:rPr>
          <w:rFonts w:cs="Arial" w:ascii="Arial" w:hAnsi="Arial"/>
        </w:rPr>
        <w:t xml:space="preserve">Ορίστε, κυρία Μακρή, έχετε τον λόγο και συγγνώμη.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ας μιλούν τα κόμματα της Συμπολίτευσης για δηλητηρίαση της ελληνικής κοινωνίας, οι εκπρόσωποι, βέβαια, μίας Κυβέρνησης που επιτρέπουν σε αστυνομικούς των ΜΑΤ να χτυπούν πισώπλατα γυναίκες οι οποίες τολμούν να διεκδικήσουν το ψωμί τους, αυτοί οι οποίοι προσλαμβάνουν εταιρείες ασφαλείας, των οποίων οι υπάλληλοι μαχαιρώνουν απολυμένους της ΕΡΤ. Είναι αυτοί οι οποίοι αποδείχθηκαν για πολλά χρόνια ανίκανοι να συλλάβουν τους τρομοκράτες της «17 Νοέμβρη» και το έπραξαν μόνο όταν μπορούσαν να το χρησιμοποιήσουν ως επικοινωνιακό τέχνασμα τεράστιας επιτυχίας, αυτοί οι οποίοι αφού έδωσαν άδεια σε έναν τρομοκράτη είναι ανίκανοι επί μήνες να τον συλλάβουν και αυτός ο τρομοκράτης είναι που κυκλοφορεί ανάμεσα στους Έλληνες πολίτες, κάνοντάς τους να νιώθουν μη ασφαλείς. Είναι αυτοί οι οποίοι οδήγησαν τη μία κοινωνική ομάδα ενάντια στην άλλη, αφού βέβαια τη δηλητηρίασαν, αυτοί οι οποίοι οδήγησαν τους ιδιωτικούς υπαλλήλους ενάντια στους δημοσίους υπαλλήλους, φτάνοντας μάλιστα ορισμένοι από τους πολίτες να εκφράζουν απόψεις, όπως το να απολυθούν όλοι οι δημόσιοι υπάλληλοι και να καταργηθεί όλο το δημόσιο, αφού οι ίδιοι δεν έχουν δουλειά. </w:t>
      </w:r>
    </w:p>
    <w:p>
      <w:pPr>
        <w:pStyle w:val="Normal"/>
        <w:spacing w:lineRule="auto" w:line="600"/>
        <w:ind w:firstLine="720"/>
        <w:jc w:val="both"/>
        <w:rPr>
          <w:rFonts w:ascii="Arial" w:hAnsi="Arial" w:cs="Arial"/>
        </w:rPr>
      </w:pPr>
      <w:r>
        <w:rPr>
          <w:rFonts w:cs="Arial" w:ascii="Arial" w:hAnsi="Arial"/>
        </w:rPr>
        <w:t xml:space="preserve">Βέβαια, όλα αυτά είναι λογικά, όταν σκεφτεί κανείς ότι αυτοί οι πολίτες εργάζονται σε συνθήκες εργασιακού μεσαίωνα, πολίτες στους οποίους οι εργοδότες αντί για μισθό δίνουν ένα πιάτο φαγητό και κουπόνια σε σούπερ μάρκετ, νέοι κάτω από είκοσι πέντε ετών που πληρώνονται με 180 ευρώ το μήνα, ήτοι 2,25 ευρώ την ημέρα. </w:t>
      </w:r>
    </w:p>
    <w:p>
      <w:pPr>
        <w:pStyle w:val="Normal"/>
        <w:spacing w:lineRule="auto" w:line="600"/>
        <w:ind w:firstLine="720"/>
        <w:jc w:val="both"/>
        <w:rPr/>
      </w:pPr>
      <w:r>
        <w:rPr>
          <w:rFonts w:cs="Arial" w:ascii="Arial" w:hAnsi="Arial"/>
        </w:rPr>
        <w:t>Σας διαβάζω από δημοσίευμα της ηλεκτρονικής ιστοσελίδας «</w:t>
      </w:r>
      <w:r>
        <w:rPr>
          <w:rFonts w:cs="Arial" w:ascii="Arial" w:hAnsi="Arial"/>
          <w:lang w:val="en-US"/>
        </w:rPr>
        <w:t>News</w:t>
      </w:r>
      <w:r>
        <w:rPr>
          <w:rFonts w:cs="Arial" w:ascii="Arial" w:hAnsi="Arial"/>
        </w:rPr>
        <w:t xml:space="preserve"> </w:t>
      </w:r>
      <w:r>
        <w:rPr>
          <w:rFonts w:cs="Arial" w:ascii="Arial" w:hAnsi="Arial"/>
          <w:lang w:val="en-US"/>
        </w:rPr>
        <w:t>Bomb</w:t>
      </w:r>
      <w:r>
        <w:rPr>
          <w:rFonts w:cs="Arial" w:ascii="Arial" w:hAnsi="Arial"/>
        </w:rPr>
        <w:t>» στις 17 Ιουνίου του 2014: «Σοκ προκαλούν τα στοιχεία που φέρνει στο φως της δημοσιότητας έκθεση της ΓΣΕΕ σχετικά με τις συνθήκες εργασίας που επικρατούν στον ιδιωτικό τομέα και γενικότερα για την αγορά εργασίας. Μισθοί μετατρέπονται σε ένα πιάτο φαγητό, εργοδότες δίνουν κουπόνια, αντί για μεροκάματα και όχι μόνο.</w:t>
      </w:r>
    </w:p>
    <w:p>
      <w:pPr>
        <w:pStyle w:val="Normal"/>
        <w:spacing w:lineRule="auto" w:line="600"/>
        <w:ind w:firstLine="720"/>
        <w:jc w:val="both"/>
        <w:rPr>
          <w:rFonts w:ascii="Arial" w:hAnsi="Arial" w:cs="Arial"/>
          <w:color w:val="000000"/>
        </w:rPr>
      </w:pPr>
      <w:r>
        <w:rPr>
          <w:rFonts w:cs="Arial" w:ascii="Arial" w:hAnsi="Arial"/>
          <w:color w:val="000000"/>
        </w:rPr>
        <w:t xml:space="preserve">Αυτά είναι μερικά από τα τραγικά παραδείγματα που αποδεικνύουν πως η Ελλάδα του 2014 δεν θυμίζει τίποτα από το παρόν, αλλά αντίθετα έχει γυρίσει σε σκοτεινά χρόνια. </w:t>
      </w:r>
    </w:p>
    <w:p>
      <w:pPr>
        <w:pStyle w:val="Normal"/>
        <w:spacing w:lineRule="auto" w:line="600"/>
        <w:ind w:firstLine="720"/>
        <w:jc w:val="both"/>
        <w:rPr/>
      </w:pPr>
      <w:r>
        <w:rPr>
          <w:rFonts w:cs="Arial" w:ascii="Arial" w:hAnsi="Arial"/>
          <w:color w:val="000000"/>
        </w:rPr>
        <w:t xml:space="preserve">Είναι αυτοί, οι οποίοι αρνούνται να απαντήσουν σε ερώτηση κοινοβουλευτικού ελέγχου δύο φορές. Είναι η τρίτη φορά που καταθέτω ερώτηση για την υπόθεση του γαλλικού κολοσσού </w:t>
      </w:r>
      <w:r>
        <w:rPr>
          <w:rFonts w:cs="Arial" w:ascii="Arial" w:hAnsi="Arial"/>
          <w:color w:val="000000"/>
          <w:lang w:val="en-US"/>
        </w:rPr>
        <w:t>LAFARGE</w:t>
      </w:r>
      <w:r>
        <w:rPr>
          <w:rFonts w:cs="Arial" w:ascii="Arial" w:hAnsi="Arial"/>
          <w:color w:val="000000"/>
        </w:rPr>
        <w:t xml:space="preserve">, ο οποίος βρίσκεται σε μία λίστα πενήντα δύο χιλιάδων ατόμων του ΣΔΟΕ, όπου φέρεται να ενέβαζε εκατομμύρια ευρώ με πλαστά και κλεμμένα ΑΦΜ, ακόμα και ταξιτζήδων. </w:t>
      </w:r>
    </w:p>
    <w:p>
      <w:pPr>
        <w:pStyle w:val="Normal"/>
        <w:spacing w:lineRule="auto" w:line="600"/>
        <w:ind w:firstLine="720"/>
        <w:jc w:val="both"/>
        <w:rPr>
          <w:rFonts w:ascii="Arial" w:hAnsi="Arial" w:cs="Arial"/>
          <w:color w:val="000000"/>
        </w:rPr>
      </w:pPr>
      <w:r>
        <w:rPr>
          <w:rFonts w:cs="Arial" w:ascii="Arial" w:hAnsi="Arial"/>
          <w:color w:val="000000"/>
        </w:rPr>
        <w:t xml:space="preserve">Είναι αυτοί, οι οποίοι επιτρέπουν στους απερχόμενους και απολυθέντες γενικούς γραμματείς τους -μιλάω για τον κ. Θεοχάρη, τον οποίο απολύσατε- να διεκδικούν μπόνους 5 εκατομμυρίων ευρώ, επειδή ήταν επιτυχημένοι. Για το θέμα αυτό, λοιπόν, θα καταθέσουμε ερώτηση στη Βουλή, για να μας απαντήσετε γιατί αφού ήταν τόσο επιτυχημένος και διεκδικεί το μπόνους των 5 εκατομμυρίων ευρώ για ποιον ακριβώς λόγο τον απολύσατε. </w:t>
      </w:r>
    </w:p>
    <w:p>
      <w:pPr>
        <w:pStyle w:val="Normal"/>
        <w:spacing w:lineRule="auto" w:line="600"/>
        <w:ind w:firstLine="720"/>
        <w:jc w:val="both"/>
        <w:rPr>
          <w:rFonts w:ascii="Arial" w:hAnsi="Arial" w:cs="Arial"/>
          <w:color w:val="000000"/>
        </w:rPr>
      </w:pPr>
      <w:r>
        <w:rPr>
          <w:rFonts w:cs="Arial" w:ascii="Arial" w:hAnsi="Arial"/>
          <w:color w:val="000000"/>
        </w:rPr>
        <w:t xml:space="preserve">Να λείπουν, λοιπόν, οι κορώνες για την κοινωνική ευαισθησία από μια συγκυβέρνηση η οποία καταδίκασε τον ελληνικό λαό σε ύφεση, ανεργία και πείνα. Είσαστε εσείς οι οποίοι μιλάτε για τη δηλητηρίαση της ελληνικής κοινωνίας; Μα, εσείς είστε το δηλητήριο της ελληνικής κοινωνίας. </w:t>
      </w:r>
    </w:p>
    <w:p>
      <w:pPr>
        <w:pStyle w:val="Normal"/>
        <w:spacing w:lineRule="auto" w:line="600"/>
        <w:ind w:firstLine="720"/>
        <w:jc w:val="both"/>
        <w:rPr>
          <w:rFonts w:ascii="Arial" w:hAnsi="Arial" w:cs="Arial"/>
          <w:bCs/>
        </w:rPr>
      </w:pPr>
      <w:r>
        <w:rPr>
          <w:rFonts w:cs="Arial" w:ascii="Arial" w:hAnsi="Arial"/>
          <w:color w:val="000000"/>
        </w:rPr>
        <w:t xml:space="preserve">Όσο για τη σειρά κύριε Πρόεδρε, με την οποία εκπροσωπούνται τα κόμματα, αν και θεωρούμε ότι επί της ουσίας το ζήτημα έχει μηδενική πραγματική αξία, έχουμε να παρατηρήσουμε τα ακόλουθα. Συμφωνούμε, βέβαια, με τον Προεδρείο, το οποίο ανακοίνωσε την απόφαση, καθώς είχε δέσμια αρμοδιότητα να το πράξει. Πέραν αυτού, όμως, μας κάνει εντύπωση η ομολογία του κ. Μεϊμαράκη ότι δεν έχει έγγραφο με την επίσημη θέση των κομμάτων και αποφάσισε, βέβαια, από μόνος του για ένα άρθρο για το οποίο ο Προεδρεύων κ. Δραγασάκης προς τιμήν του παραδέχεται ότι μπορεί να λάβει παραπάνω της μίας ερμηνείας. </w:t>
      </w:r>
    </w:p>
    <w:p>
      <w:pPr>
        <w:pStyle w:val="Normal"/>
        <w:spacing w:lineRule="auto" w:line="600"/>
        <w:ind w:firstLine="720"/>
        <w:jc w:val="both"/>
        <w:rPr>
          <w:rFonts w:ascii="Arial" w:hAnsi="Arial" w:cs="Arial"/>
          <w:color w:val="000000"/>
        </w:rPr>
      </w:pPr>
      <w:r>
        <w:rPr>
          <w:rFonts w:cs="Arial" w:ascii="Arial" w:hAnsi="Arial"/>
          <w:color w:val="000000"/>
        </w:rPr>
        <w:t xml:space="preserve">Θεωρούμε απαράδεκτο να αποφασίζουμε και να διατάζουμε και το καταδικάζουμε από όπου και αν προέρχεται και περιμένουμε βέβαια το θέμα να τεθεί άμεσα στη Διάσκεψη των Προέδρων και στην Ολομέλεια.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νομοσχέδιο, θα είμαστε εξαιρετικά σύντομοι, καθώς τονίσαμε τόσο στην αρμόδια επιτροπή, όσο και στη συζήτηση δια της ειδικής αγορήτριάς μας κ. Χρυσοβελώνη τη συμφωνία μας για την κύρωση της συγκεκριμένης σύμβασης. </w:t>
      </w:r>
    </w:p>
    <w:p>
      <w:pPr>
        <w:pStyle w:val="Normal"/>
        <w:spacing w:lineRule="auto" w:line="600"/>
        <w:ind w:firstLine="720"/>
        <w:jc w:val="both"/>
        <w:rPr>
          <w:rFonts w:ascii="Arial" w:hAnsi="Arial" w:cs="Arial"/>
          <w:color w:val="000000"/>
        </w:rPr>
      </w:pPr>
      <w:r>
        <w:rPr>
          <w:rFonts w:cs="Arial" w:ascii="Arial" w:hAnsi="Arial"/>
          <w:color w:val="000000"/>
        </w:rPr>
        <w:t xml:space="preserve">Η μελέτη αυτής αποδεικνύει ότι βρίσκεται στον ορθό δρόμο προστασίας των ανθρωπίνων δικαιωμάτων και σεβασμού των θεσμών. Δυστυχώς, όμως, η Κυβέρνηση του κ. Βενιζέλου με τη συνιστώσα της Νέας Δημοκρατίας του κ. Σαμαρά έχει εγκαταλείψει αυτή την οδό του σεβασμού των θεσμών εδώ και καιρό. Το υπογραμμίζουμε σε συζήτηση νομοσχεδίου του Υπουργού κ. Αθανασίου, καθώς η ειδική αποστολή της θέσης του τον καθιστά θεματοφύλακα των θεσμών. </w:t>
      </w:r>
    </w:p>
    <w:p>
      <w:pPr>
        <w:pStyle w:val="Normal"/>
        <w:spacing w:lineRule="auto" w:line="600"/>
        <w:ind w:firstLine="720"/>
        <w:jc w:val="both"/>
        <w:rPr>
          <w:rFonts w:ascii="Arial" w:hAnsi="Arial" w:cs="Arial"/>
          <w:color w:val="000000"/>
        </w:rPr>
      </w:pPr>
      <w:r>
        <w:rPr>
          <w:rFonts w:cs="Arial" w:ascii="Arial" w:hAnsi="Arial"/>
          <w:color w:val="000000"/>
        </w:rPr>
        <w:t xml:space="preserve">Είναι απαράδεκτο να παύει η λειτουργία του Κοινοβουλίου γιατί πανικοβλήθηκε ο Πρωθυπουργός της χώρας. Δεν μας ενδιαφέρει αν ο πανικός του εδράζεται στο άκουσμα της υπόθεσης Μιχελάκη ή στο περιβόητο βίντεο Μπαλτάκου. Δεν μας αφορά αν στο μυαλό του κ. Σαμαρά γεννιούνται μεθοδεύσεις περί παραγραφής πιθανών αδικημάτων των συμμετεχόντων σε κυβερνήσεις του κ. Παπανδρέου και του κ. Παπαδήμου.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οποίο, όμως, μας αφορά είναι η παύση των μεθοδεύσεων και η δημοκρατική λειτουργία. Η λειτουργία που σίγουρα παραβιάζεται από τη βίαιη διακοπή τεσσάρων νομοσχεδίων χωρίς ουσιαστικό λόγο και άνευ έστω και προσχηματικής δικαιολογίας.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μας αφορά είναι η άρον-άρον κλήση σε συνεδρίαση της επιτροπής της Βουλής, ενώ η Βουλή ήταν τυπικά κλειστή, γιατί επείγει, όπως είπατε, η ολοκλήρωση του συγκεκριμένου νομοσχεδίου, την ίδια στιγμή που επικαλεστήκατε λόγους ανυπαρξίας νομοθετικού έργου όταν την κλείσατε. </w:t>
      </w:r>
    </w:p>
    <w:p>
      <w:pPr>
        <w:pStyle w:val="Normal"/>
        <w:spacing w:lineRule="auto" w:line="600"/>
        <w:ind w:firstLine="720"/>
        <w:jc w:val="both"/>
        <w:rPr>
          <w:rFonts w:ascii="Arial" w:hAnsi="Arial" w:cs="Arial"/>
          <w:bCs/>
          <w:color w:val="000000"/>
        </w:rPr>
      </w:pPr>
      <w:r>
        <w:rPr>
          <w:rFonts w:cs="Arial" w:ascii="Arial" w:hAnsi="Arial"/>
          <w:color w:val="000000"/>
        </w:rPr>
        <w:t>Κατανοείτε, βέβαια, ότι αποτελεί παραδοχή αποτυχίας να κλείνει το Κοινοβούλιο όταν υπάρχουν νομοσχέδια που επείγουν ή να επικαλείστε λόγους εσπευσμένης σύγκλησης των οργάνων της Βουλής, ενώ η ίδια η Κυβέρνηση έπαψε τις λειτουργίες της εξαιτίας ανυπαρξίας ουσιαστικού νομοθετικού έργου, όπως επικαλέστηκε.</w:t>
      </w:r>
    </w:p>
    <w:p>
      <w:pPr>
        <w:pStyle w:val="Normal"/>
        <w:spacing w:lineRule="auto" w:line="600"/>
        <w:ind w:firstLine="720"/>
        <w:jc w:val="both"/>
        <w:rPr>
          <w:rFonts w:ascii="Arial" w:hAnsi="Arial" w:cs="Arial"/>
        </w:rPr>
      </w:pPr>
      <w:r>
        <w:rPr>
          <w:rFonts w:cs="Arial" w:ascii="Arial" w:hAnsi="Arial"/>
        </w:rPr>
        <w:t xml:space="preserve">Αποτελεί παραδοχή αποτυχίας να δέχεστε την τροπολογία με γενικό αριθμό 1477 και ειδικό 73, με την οποία δίνεται παράταση του χρόνου αιτήσεων για τη διαθεσιμότητα στους διοικητικούς υπαλλήλων των ΑΕΙ. Αποτελεί παραδοχή ανικανότητας, γιατί συζητείται την 18η Ιουνίου για να παρατείνει την περίοδο από τις 15 Ιουνίου μέχρι τις 20 του ιδίου μήνα. Φέρνετε μια ρύθμιση στις 18 του μηνός για να καλύψει ακριβώς ποιον; Το σύνολο των υπαλλήλων που πλήττει η διαδικασία της συγκεκαλυμμένης απόλυσης την οποία απλά ονομάσατε «διαθεσιμότητα» ή κάποιους κομματικά εκλεκτούς που γνώριζαν για τη ρηξικέλευθη νομοθετική πρωτοβουλία και υπέβαλαν αίτηση την Κυριακή 15 Ιουνίου; </w:t>
      </w:r>
    </w:p>
    <w:p>
      <w:pPr>
        <w:pStyle w:val="Normal"/>
        <w:spacing w:lineRule="auto" w:line="600"/>
        <w:ind w:firstLine="720"/>
        <w:jc w:val="both"/>
        <w:rPr>
          <w:rFonts w:ascii="Arial" w:hAnsi="Arial" w:cs="Arial"/>
        </w:rPr>
      </w:pPr>
      <w:r>
        <w:rPr>
          <w:rFonts w:cs="Arial" w:ascii="Arial" w:hAnsi="Arial"/>
        </w:rPr>
        <w:t xml:space="preserve">Αναγνωρίζουμε τα ενδοκυβερνητικά θέματα επικοινωνιακού διαπληκτισμού των Υπουργών Παιδείας και Διοικητικής Μεταρρύθμισης. Παρατηρούμε, βέβαια, ότι η επίμαχη τροπολογία δεν υπογράφεται από τον Υπουργό Παιδείας, αν και αφορά υπαλλήλους αρμοδιότητάς του. Διαπιστώνουμε ότι στο κείμενο της τροπολογίας ούτε τη λέξη «δικαιοσύνη» δεν είστε ικανοί ως Κυβέρνηση να γράψετε σωστά. </w:t>
      </w:r>
    </w:p>
    <w:p>
      <w:pPr>
        <w:pStyle w:val="Normal"/>
        <w:spacing w:lineRule="auto" w:line="600"/>
        <w:ind w:firstLine="720"/>
        <w:jc w:val="both"/>
        <w:rPr>
          <w:rFonts w:ascii="Arial" w:hAnsi="Arial" w:cs="Arial"/>
        </w:rPr>
      </w:pPr>
      <w:r>
        <w:rPr>
          <w:rFonts w:cs="Arial" w:ascii="Arial" w:hAnsi="Arial"/>
        </w:rPr>
        <w:t xml:space="preserve">Αυτό που δεν κατανοούμε είναι πόσο ακόμα θα συνεχίζετε να ευτελίζετε την νομοθετική διαδικασία με τέτοια τερτίπια. Πόσες παρατάσεις θα δώσετε γι αυτό το έρημο το «πόθεν έσχες»; Με πόσα άσχετα θέματα θα το συνδυάσετε, προκειμένου να περάσει; </w:t>
      </w:r>
    </w:p>
    <w:p>
      <w:pPr>
        <w:pStyle w:val="Normal"/>
        <w:spacing w:lineRule="auto" w:line="600"/>
        <w:ind w:firstLine="720"/>
        <w:jc w:val="both"/>
        <w:rPr>
          <w:rFonts w:ascii="Arial" w:hAnsi="Arial" w:cs="Arial"/>
        </w:rPr>
      </w:pPr>
      <w:r>
        <w:rPr>
          <w:rFonts w:cs="Arial" w:ascii="Arial" w:hAnsi="Arial"/>
        </w:rPr>
        <w:t xml:space="preserve">Όπως σας είπαμε στην αρχή, ο σεβασμός των θεσμών λαμβάνει πρωταρχικό ρόλο σε μια δημοκρατία. Μόνο οι «μπανανίες» διαθέτουν καρικατούρες πρωθυπουργών, οι οποίοι απλά εκτελούν εντολές των ξένων αφεντικών που αποφασίζουν για να διατάξουν. Η Ελλάδα δεν το αξίζει να διολισθήσει σε αυτή την επικίνδυνη και εξευτελιστική ατραπό όπου την οδηγείτε. </w:t>
      </w:r>
    </w:p>
    <w:p>
      <w:pPr>
        <w:pStyle w:val="Normal"/>
        <w:spacing w:lineRule="auto" w:line="600"/>
        <w:ind w:firstLine="720"/>
        <w:jc w:val="both"/>
        <w:rPr>
          <w:rFonts w:ascii="Arial" w:hAnsi="Arial" w:cs="Arial"/>
        </w:rPr>
      </w:pPr>
      <w:r>
        <w:rPr>
          <w:rFonts w:cs="Arial" w:ascii="Arial" w:hAnsi="Arial"/>
        </w:rPr>
        <w:t xml:space="preserve">Οι Ανεξάρτητοι Έλληνες θα είμαστε πάντα εδώ, για να σας εμποδίζουμε με κάθε νομικό, θεσμικό, δημοκρατικό και ηθικό μέσο. Οι πρόθυμοι υπερασπιστές σας μπορεί να συνεχίσουν να λένε ότι είναι φασισμός. Την κριτική συνηθίζουν να την ονομάζουν φασισμό. Αν όμως θέλουν να ανακαλύψουν τον πραγματικό φασισμό και τους πραγματικούς φασίστες, ας κοιτάξουν τον καθρέφτη της ελληνικής κοινωνίας, την οποία έχουν οδηγήσει στα όρια της εξαθλίωσης. Εκεί θα βρουν το είδωλο του κυρίως υπευθύνου της ανθρωπιστικής κρίσης που βιώνουν σήμερα οι Έλληνες πολίτε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 αλλά θα μου επιτρέψετε, κυρία Μακρή, και εσείς και οι άλλοι συνάδελφοι, επειδή βλέπω ότι συνεχίζετε, να πω το εξής. Έχουμε γνωριστεί τα τελευταία δύο χρόνια που είμαστε εδώ και το θεωρώ τουλάχιστον προσβλητικό, όταν εγώ είμαι εδώ και όταν είμαι, όπως ξέρετε, Πρόεδρος της Επιτροπής Πόθεν Έσχες, για ένα ζήτημα ελάσσονος σημασίας, που είναι η δυνατότητα να υποβληθεί το «πόθεν έσχες» μετά από τρεις μήνες αφότου έχει δοθεί η δυνατότητα με την καινούρια διεύρυνση που εδόθη στο χρόνο στην υποβολή των φορολογικών δηλώσεων, να κάνουμε ένα τέτοιο θέμα. Είναι δυνατόν να υπάρχει έστω και ίχνος αμφιβολίας για τη δική μου παρουσία; Μπορεί να υπάρχει κάτι και να κρύβεται; </w:t>
      </w:r>
    </w:p>
    <w:p>
      <w:pPr>
        <w:pStyle w:val="Normal"/>
        <w:spacing w:lineRule="auto" w:line="600"/>
        <w:ind w:firstLine="720"/>
        <w:jc w:val="both"/>
        <w:rPr>
          <w:rFonts w:ascii="Arial" w:hAnsi="Arial" w:cs="Arial"/>
        </w:rPr>
      </w:pPr>
      <w:r>
        <w:rPr>
          <w:rFonts w:cs="Arial" w:ascii="Arial" w:hAnsi="Arial"/>
        </w:rPr>
        <w:t>Ξέρετε γιατί έγινε. Λέμε ότι από τη στιγμή που υποβάλλεις –και γι’ αυτό είναι και αόριστο- την τελευταία μέρα βάσει του νόμου ή του χρόνου παράτασης που δίνεται, να μπορείς να έχεις ένα χρόνο εύλογο για να υποβάλλεις το «πόθεν έσχες». Και όπως σας είπα προηγουμένως, μετά από πολύ καιρό και μετά από πολλή δουλειά της επιτροπής, τις αμέσως προσεχείς ημέρες ο Υπουργός Δικαιοσύνης θα φέρει στη Βουλή το «πόθεν έσχες» που αναφέρεται, όχι σε εμάς μόνο, δηλαδή τους πολιτικούς, αλλά στους πάντες που είναι υπόχρεοι υποβολής «πόθεν έσχες» και θα καθίσουμε να τα λύσουμε όλα. Και είμαστε βέβαιοι ότι θα τα λύ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ρίστε, κυρία Μακρή. </w:t>
      </w:r>
    </w:p>
    <w:p>
      <w:pPr>
        <w:pStyle w:val="Normal"/>
        <w:spacing w:lineRule="auto" w:line="600"/>
        <w:ind w:firstLine="720"/>
        <w:jc w:val="both"/>
        <w:rPr/>
      </w:pPr>
      <w:r>
        <w:rPr>
          <w:rFonts w:cs="Arial" w:ascii="Arial" w:hAnsi="Arial"/>
          <w:b/>
        </w:rPr>
        <w:t>ΡΑΧΗΛ ΜΑΚΡΗ:</w:t>
      </w:r>
      <w:r>
        <w:rPr>
          <w:rFonts w:cs="Arial" w:ascii="Arial" w:hAnsi="Arial"/>
        </w:rPr>
        <w:t xml:space="preserve"> Επειδή θίξατε το θέμα, κατ’ αρχάς δεν υπήρξε καμμία μομφή και ιδίως προς το πρόσωπό σας. Όμως, δεν συνάδει σε μια δημοκρατία και σε ένα οργανωμένο κράτος, κάθε φορά να δίνονται παρατάσεις. Γιατί αυτό γίνεται επί χρόνια,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τηγορήστε το Υπουργείο Οικονομικών, γιατί δίνει παράταση στο χρόνο υποβολής, αλλά όχι εμάς. </w:t>
      </w:r>
    </w:p>
    <w:p>
      <w:pPr>
        <w:pStyle w:val="Normal"/>
        <w:spacing w:lineRule="auto" w:line="600"/>
        <w:ind w:firstLine="720"/>
        <w:jc w:val="both"/>
        <w:rPr/>
      </w:pPr>
      <w:r>
        <w:rPr>
          <w:rFonts w:cs="Arial" w:ascii="Arial" w:hAnsi="Arial"/>
          <w:b/>
        </w:rPr>
        <w:t xml:space="preserve">ΡΑΧΗΛ ΜΑΚΡΗ: </w:t>
      </w:r>
      <w:r>
        <w:rPr>
          <w:rFonts w:cs="Arial" w:ascii="Arial" w:hAnsi="Arial"/>
        </w:rPr>
        <w:t>Βεβαίως, κατηγορώ τον Υπουργό και το Υπουργείο Οικονομικών, καθώς γίνεται επαναλαμβανόμενα όλη αυτή η διαδικασία.</w:t>
      </w:r>
    </w:p>
    <w:p>
      <w:pPr>
        <w:pStyle w:val="Normal"/>
        <w:spacing w:lineRule="auto" w:line="600"/>
        <w:ind w:firstLine="720"/>
        <w:jc w:val="both"/>
        <w:rPr>
          <w:rFonts w:ascii="Arial" w:hAnsi="Arial" w:cs="Arial"/>
        </w:rPr>
      </w:pPr>
      <w:r>
        <w:rPr>
          <w:rFonts w:cs="Arial" w:ascii="Arial" w:hAnsi="Arial"/>
        </w:rPr>
        <w:t xml:space="preserve">Δεν γίνεται σε ένα κράτος να γίνονται συνεχώς παρατάσεις. Πρέπει να είναι έτοιμος όλος ο κρατικός μηχανισμός και όλα να τελειώνουν στο χρόνο τους. Δεν ήρθαμε εδώ για να δίνουμε παρατάσεις, το καταλαβαίνετε. Δεν υπήρξε καμμία μομφή από την πλευρά μας και εξάλλου, όπως σας τόνισε και η ειδική αγορήτριά μας, η κ. Χρυσοβελώνη, θα υπερψηφίσουμε. Δεν μπορούμε, όμως, να μην ασκούμε κριτικ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Σωστά το είπατε, αλλά σας είπα, διαχωρίστε το ως προς την ευθύνη που έχουν άλλοι και όχι εμείς. Εμείς δεν έχουμε ευθύνη εδώ μέσ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θα ήθελα τον λόγο για ένα λεπ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ν είναι για ένα λεπτό, θα σας δώσω τον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Αναφέρθηκε ο κύριος Υπουργός προσωπικά σε μένα, μετά τη δική μου τοποθέτηση. Θέλω να σας πω, κύριε Υπουργέ ότι επ’ αυτού που σας έθιξα, για την ιστορία του κ. Καραγιαννίδη, δυστυχώς δεν δώσατε καμμία απολύτως απάντηση. </w:t>
      </w:r>
    </w:p>
    <w:p>
      <w:pPr>
        <w:pStyle w:val="Normal"/>
        <w:spacing w:lineRule="auto" w:line="600"/>
        <w:ind w:firstLine="720"/>
        <w:jc w:val="both"/>
        <w:rPr>
          <w:rFonts w:ascii="Arial" w:hAnsi="Arial" w:cs="Arial"/>
        </w:rPr>
      </w:pPr>
      <w:r>
        <w:rPr>
          <w:rFonts w:cs="Arial" w:ascii="Arial" w:hAnsi="Arial"/>
        </w:rPr>
        <w:t xml:space="preserve">Ήταν άλλο το ερώτημά μου. Διαβάσατε μία ανακοίνωση, προερχόμενη από το Γραφείο Τύπου του Γενικού Γραμματέα Δημόσιας Τάξης, του κ. Ανδρεουλάκου, που βεβαίως εμφανίζει τη δική του εκδοχή, αλλά θέλω να σας επαναλάβω το εξής. Όπως σας είπα, τον Ιούλιο του 2009 ο αρμόδιος Εισαγγελέας Εφετών έδωσε εντολή να αναζητηθεί ο φάκελος του καταζητούμενου Καραγιαννίδη. Δηλαδή, αυτό που ζήτησε ο Εισαγγελέας Εφετών με λίγα λόγια -και εσείς πρέπει να το κατανοείτε, με δεδομένο το γεγονός ότι το κατείχατε, ήσασταν στην εισαγγελική έδρα- είναι να κινηθούν οι αναγκαίες διαδικασίες από τις ελληνικές αρχές, προκειμένου ο Καραγιαννίδης να δικαστεί στα ελληνικά δικαστήρια, σύμφωνα με το άρθρο 438, παράγραφος α, του Κώδικα Ποινικής Δικονομίας και της σχετικής συνθήκης αμοιβαίας εκδόσεως εγκληματιών που υπάρχουν. </w:t>
      </w:r>
    </w:p>
    <w:p>
      <w:pPr>
        <w:pStyle w:val="Normal"/>
        <w:spacing w:lineRule="auto" w:line="600"/>
        <w:ind w:firstLine="720"/>
        <w:jc w:val="both"/>
        <w:rPr>
          <w:rFonts w:ascii="Arial" w:hAnsi="Arial" w:cs="Arial"/>
        </w:rPr>
      </w:pPr>
      <w:r>
        <w:rPr>
          <w:rFonts w:cs="Arial" w:ascii="Arial" w:hAnsi="Arial"/>
        </w:rPr>
        <w:t>Το ερώτημα, το αίτημα αυτό, βέβαια, δεν πήγε κατευθείαν στις αμερικανικές αρχές, αλλά στην κεντρική υπηρεσία του Υπουργείου σας, προκειμένου να κάνει τις δέουσες ενέργειες.</w:t>
      </w:r>
    </w:p>
    <w:p>
      <w:pPr>
        <w:pStyle w:val="Normal"/>
        <w:spacing w:lineRule="auto" w:line="600"/>
        <w:ind w:firstLine="720"/>
        <w:jc w:val="both"/>
        <w:rPr>
          <w:rFonts w:ascii="Arial" w:hAnsi="Arial" w:cs="Arial"/>
        </w:rPr>
      </w:pPr>
      <w:r>
        <w:rPr>
          <w:rFonts w:cs="Arial" w:ascii="Arial" w:hAnsi="Arial"/>
        </w:rPr>
        <w:t xml:space="preserve">Επομένως, το ερώτημα που έθεσα εγώ είναι: Πέρασαν πέντε χρόνια από τότε που ο Εισαγγελέας Εφετών υπέβαλε ένα συγκεκριμένο αίτημα. Τι έγινε, λοιπόν, αυτό το αίτημα τελικά; Ικανοποιήθηκε ή δεν ικανοποιήθηκε; Αυτό ρώτησα. </w:t>
      </w:r>
    </w:p>
    <w:p>
      <w:pPr>
        <w:pStyle w:val="Normal"/>
        <w:spacing w:lineRule="auto" w:line="600"/>
        <w:ind w:firstLine="720"/>
        <w:jc w:val="both"/>
        <w:rPr>
          <w:rFonts w:ascii="Arial" w:hAnsi="Arial" w:cs="Arial"/>
        </w:rPr>
      </w:pPr>
      <w:r>
        <w:rPr>
          <w:rFonts w:cs="Arial" w:ascii="Arial" w:hAnsi="Arial"/>
        </w:rPr>
        <w:t xml:space="preserve">Απάντηση, βέβαια, γι’ αυτό δεν πήρα. Ίσως τώρα δεν είστε πρόχειρος, αλλά αυτό ήταν το ερώτημά μου.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τον λόγο για ένα λεπτό,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όνο γι’ αυτό θα πω.</w:t>
      </w:r>
    </w:p>
    <w:p>
      <w:pPr>
        <w:pStyle w:val="Normal"/>
        <w:spacing w:lineRule="auto" w:line="600"/>
        <w:ind w:firstLine="720"/>
        <w:jc w:val="both"/>
        <w:rPr>
          <w:rFonts w:ascii="Arial" w:hAnsi="Arial" w:cs="Arial"/>
        </w:rPr>
      </w:pPr>
      <w:r>
        <w:rPr>
          <w:rFonts w:cs="Arial" w:ascii="Arial" w:hAnsi="Arial"/>
        </w:rPr>
        <w:t xml:space="preserve">Κυρία Χρυσοβελώνη, θα το εξετάσω και αυτό και θα σας ενημερώσ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Τον λόγο έχει ο κ. Ψύρρας, Κοινοβουλευτικός Εκπρόσωπος της Δημοκρατικής Αριστεράς.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τέθηκαν δύο ζητήματα, εκτός από την κύρωση της διεθνούς σύμβασης. Το πρώτο ήταν το ζήτημα που «πόθεν έσχες» και το δεύτερο ήταν το ζήτημα της παρουσίας των δύο Βουλευτών του ΣΥΡΙΖΑ, ως συμπαράσταση στο αίτημα του Ξηρού. </w:t>
      </w:r>
    </w:p>
    <w:p>
      <w:pPr>
        <w:pStyle w:val="Normal"/>
        <w:spacing w:lineRule="auto" w:line="600"/>
        <w:ind w:firstLine="720"/>
        <w:jc w:val="both"/>
        <w:rPr>
          <w:rFonts w:ascii="Arial" w:hAnsi="Arial" w:cs="Arial"/>
        </w:rPr>
      </w:pPr>
      <w:r>
        <w:rPr>
          <w:rFonts w:cs="Arial" w:ascii="Arial" w:hAnsi="Arial"/>
        </w:rPr>
        <w:t xml:space="preserve">Θα ξεκινήσω από το πρώτο ζήτημα, του «πόθεν έσχες». Κύριοι συνάδελφοι, νομικός δεν είμαι, αλλά ειλικρινά η εικόνα που δώσαμε εδώ μέσα ήταν αυτό που θα ονομάζαμε τον ορισμό της υπερβολής, η αποθέωση της υπερβολής, «περί όνου σκιάς», κυριολεκτικά. </w:t>
      </w:r>
    </w:p>
    <w:p>
      <w:pPr>
        <w:pStyle w:val="Normal"/>
        <w:spacing w:lineRule="auto" w:line="600"/>
        <w:ind w:firstLine="720"/>
        <w:jc w:val="both"/>
        <w:rPr>
          <w:rFonts w:ascii="Arial" w:hAnsi="Arial" w:cs="Arial"/>
        </w:rPr>
      </w:pPr>
      <w:r>
        <w:rPr>
          <w:rFonts w:cs="Arial" w:ascii="Arial" w:hAnsi="Arial"/>
        </w:rPr>
        <w:t xml:space="preserve">Απλά πράγματα. Εγώ ξέρω ότι το «πόθεν έσχες» ακολουθεί το χρόνο της κατάθεσης της φορολογικής δήλωσης. Από τη στιγμή, λοιπόν, που θα υπάρξει μια οποιαδήποτε παράταση, όπως συνηθίζεται πάρα πολλές φορές, μετά την παράταση τη συγκεκριμένη θα υποβληθούν οι φορολογικές δηλώσεις και επειδή μεσολαβεί ο Αύγουστος, που είναι μήνας νεκρός για πάρα πολλούς, θα πάει το Σεπτέμβριο. </w:t>
      </w:r>
    </w:p>
    <w:p>
      <w:pPr>
        <w:pStyle w:val="Normal"/>
        <w:spacing w:lineRule="auto" w:line="600"/>
        <w:ind w:firstLine="720"/>
        <w:jc w:val="both"/>
        <w:rPr>
          <w:rFonts w:ascii="Arial" w:hAnsi="Arial" w:cs="Arial"/>
        </w:rPr>
      </w:pPr>
      <w:r>
        <w:rPr>
          <w:rFonts w:cs="Arial" w:ascii="Arial" w:hAnsi="Arial"/>
        </w:rPr>
        <w:t xml:space="preserve">Είναι ζήτημα κοινής, τετράγωνης λογικής. Τα υπόλοιπα είναι υπερβολές, τα οποία ειλικρινά δεν μας τιμούν και δεν τιμούν κι εμένα που κάθομαι να τα αναφέρω από αυτό το Βήμα. </w:t>
      </w:r>
    </w:p>
    <w:p>
      <w:pPr>
        <w:pStyle w:val="Normal"/>
        <w:spacing w:lineRule="auto" w:line="600"/>
        <w:ind w:firstLine="720"/>
        <w:jc w:val="both"/>
        <w:rPr>
          <w:rFonts w:ascii="Arial" w:hAnsi="Arial" w:cs="Arial"/>
        </w:rPr>
      </w:pPr>
      <w:r>
        <w:rPr>
          <w:rFonts w:cs="Arial" w:ascii="Arial" w:hAnsi="Arial"/>
        </w:rPr>
        <w:t xml:space="preserve">Όσον αφορά το ζήτημα των δύο Βουλευτών του ΣΥΡΙΖΑ ως συμπαράσταση στο αίτημα του Ξηρού, υπάρχουν δύο ζητήματα. Υπάρχει ένα ζήτημα επί της ουσίας και ένα ζήτημα που αφορά τις εντυπώσεις του πράγματος. </w:t>
      </w:r>
    </w:p>
    <w:p>
      <w:pPr>
        <w:pStyle w:val="Normal"/>
        <w:spacing w:lineRule="auto" w:line="600"/>
        <w:ind w:firstLine="720"/>
        <w:jc w:val="both"/>
        <w:rPr>
          <w:rFonts w:ascii="Arial" w:hAnsi="Arial" w:cs="Arial"/>
        </w:rPr>
      </w:pPr>
      <w:r>
        <w:rPr>
          <w:rFonts w:cs="Arial" w:ascii="Arial" w:hAnsi="Arial"/>
        </w:rPr>
        <w:t xml:space="preserve">Αρχίζω από τις εντυπώσεις. Οι δύο Βουλευτές πέτυχαν, μάλλον, μία επιθυμητή προβολή και δημιούργησαν τον κοινώς λεγόμενο «ντόρο» γύρω από το όνομά τους. Προφανώς, απευθύνονταν σε ένα, μάλλον, κομματικό ακροατήριο, το οποίο έχει μία διεστραμμένη αντίληψη για τα ανθρώπινα δικαιώματα. Και όταν λέω διεστραμμένη, εννοώ με την αρχαιοελληνική σημασία του όρου, στραμμένη αλλού. Αριστερόστροφα μόνον είναι τα δικαιώματα. </w:t>
      </w:r>
    </w:p>
    <w:p>
      <w:pPr>
        <w:pStyle w:val="Normal"/>
        <w:spacing w:lineRule="auto" w:line="600"/>
        <w:ind w:firstLine="720"/>
        <w:jc w:val="both"/>
        <w:rPr>
          <w:rFonts w:ascii="Arial" w:hAnsi="Arial" w:cs="Arial"/>
        </w:rPr>
      </w:pPr>
      <w:r>
        <w:rPr>
          <w:rFonts w:cs="Arial" w:ascii="Arial" w:hAnsi="Arial"/>
        </w:rPr>
        <w:t>Αυτό, βέβαια, δεν αφορά παρά τους ίδιους και τον ΣΥΡΙΖΑ να κρίνει εάν η συμπεριφορά αυτή -όπως αυτή η συγκεκριμένη συμπεριφορά εκδηλώνεται- είναι αποτελεσματική για όσα επί της ουσίας διατείνονται.</w:t>
      </w:r>
    </w:p>
    <w:p>
      <w:pPr>
        <w:pStyle w:val="Normal"/>
        <w:spacing w:lineRule="auto" w:line="600"/>
        <w:ind w:firstLine="720"/>
        <w:jc w:val="both"/>
        <w:rPr>
          <w:rFonts w:ascii="Arial" w:hAnsi="Arial" w:cs="Arial"/>
        </w:rPr>
      </w:pPr>
      <w:r>
        <w:rPr>
          <w:rFonts w:cs="Arial" w:ascii="Arial" w:hAnsi="Arial"/>
        </w:rPr>
        <w:t>Επί της ουσίας τώρα. Όποιος άνθρωπος και να είναι φυλακισμένος με πάνω από 80% αναπηρία ή με πιστοποιημένα σοβαρότατα προβλήματα υγείας από γιατρούς να μπορεί να εκτίει την ποινή του κατ’ οίκον. Αυτό είναι ένα άλλο ζήτημα. Είναι ζήτημα πρωτίστως του δικαστικού μας συστήματος. Είναι ζήτημα θεσμών και δεν είναι ζήτημα μαρτυρίας δύο Βουλευτών.</w:t>
      </w:r>
    </w:p>
    <w:p>
      <w:pPr>
        <w:pStyle w:val="Normal"/>
        <w:spacing w:lineRule="auto" w:line="600"/>
        <w:ind w:firstLine="720"/>
        <w:jc w:val="both"/>
        <w:rPr>
          <w:rFonts w:ascii="Arial" w:hAnsi="Arial" w:cs="Arial"/>
        </w:rPr>
      </w:pPr>
      <w:r>
        <w:rPr>
          <w:rFonts w:cs="Arial" w:ascii="Arial" w:hAnsi="Arial"/>
        </w:rPr>
        <w:t>Νομίζω ότι η συγκρουσιακή διάθεση που αναπτύσσεται συχνά ανάμεσα στη Νέα Δημοκρατία προς τον ΣΥΡΙΖΑ, αλλά και η «πρόκληση» των Βουλευτών προς τη Νέα Δημοκρατία δεν συνεισφέρει σε τίποτα και δεν υπηρετεί τελικά το ζήτημα αυτό τους θεσμούς.</w:t>
      </w:r>
    </w:p>
    <w:p>
      <w:pPr>
        <w:pStyle w:val="Normal"/>
        <w:spacing w:lineRule="auto" w:line="600"/>
        <w:ind w:firstLine="720"/>
        <w:jc w:val="both"/>
        <w:rPr>
          <w:rFonts w:ascii="Arial" w:hAnsi="Arial" w:cs="Arial"/>
        </w:rPr>
      </w:pPr>
      <w:r>
        <w:rPr>
          <w:rFonts w:cs="Arial" w:ascii="Arial" w:hAnsi="Arial"/>
        </w:rPr>
        <w:t xml:space="preserve">Έρχομαι στη διεθνή σύμβαση που κυρώνουμε σήμερα. Η αναγκαστική, βίαιη εξαφάνιση αποτελεί έγκλημα κατά της ανθρωπότητας όπως προβλέπεται στο άρθρο 7 του καταστατικού του Διεθνούς Ποινικού Δικαστηρίου, που κυρώθηκε στη χώρα μας με το ν.3003/2002. </w:t>
      </w:r>
    </w:p>
    <w:p>
      <w:pPr>
        <w:pStyle w:val="Normal"/>
        <w:spacing w:lineRule="auto" w:line="600"/>
        <w:ind w:firstLine="720"/>
        <w:jc w:val="both"/>
        <w:rPr>
          <w:rFonts w:ascii="Arial" w:hAnsi="Arial" w:cs="Arial"/>
        </w:rPr>
      </w:pPr>
      <w:r>
        <w:rPr>
          <w:rFonts w:cs="Arial" w:ascii="Arial" w:hAnsi="Arial"/>
        </w:rPr>
        <w:t xml:space="preserve">Το κυριότερο σημείο του υπό συζήτηση σχεδίου νόμου είναι ότι αναβαθμίζεται επί της ουσίας το συγκεκριμένο αδίκημα σε έγκλημα κατά της ανθρωπότητας. Πρακτικά, αυτό σημαίνει ότι προβλέπονται όλες οι αυξημένες ποινές, αλλά και το απαράγραπτο το οποίο ισχύει για τα αδικήματα της κατηγορίας αυτής. </w:t>
      </w:r>
    </w:p>
    <w:p>
      <w:pPr>
        <w:pStyle w:val="Normal"/>
        <w:spacing w:lineRule="auto" w:line="600"/>
        <w:ind w:firstLine="720"/>
        <w:jc w:val="both"/>
        <w:rPr>
          <w:rFonts w:ascii="Arial" w:hAnsi="Arial" w:cs="Arial"/>
        </w:rPr>
      </w:pPr>
      <w:r>
        <w:rPr>
          <w:rFonts w:cs="Arial" w:ascii="Arial" w:hAnsi="Arial"/>
        </w:rPr>
        <w:t xml:space="preserve">Το έγκλημα της εξαφάνισης έχει συνδεθεί με τη δράση δικτατορικών καθεστώτων, ιδίως της Λατινικής Αμερικής, τα οποία είχαν ως συνήθη πρακτική την εξαφάνιση αντιφρονούντων προσώπων. Σε συγκεκριμένες χώρες όπως παραδείγματος χάριν στην Αργεντινή και τη Χιλή, η πρακτική αυτή είχε ως αποτέλεσμα την εξαφάνιση χιλιάδων προσώπων κατά τη διάρκεια των εκεί δικτατορικών καθεστώτων για τα οποία ακόμη και ως σήμερα διεθνείς οργανώσεις και φυσικά οι οικείοι τους αναζητούν πληροφορίες για την τύχη τους. </w:t>
      </w:r>
    </w:p>
    <w:p>
      <w:pPr>
        <w:pStyle w:val="Normal"/>
        <w:spacing w:lineRule="auto" w:line="600"/>
        <w:ind w:firstLine="720"/>
        <w:jc w:val="both"/>
        <w:rPr>
          <w:rFonts w:ascii="Arial" w:hAnsi="Arial" w:cs="Arial"/>
        </w:rPr>
      </w:pPr>
      <w:r>
        <w:rPr>
          <w:rFonts w:cs="Arial" w:ascii="Arial" w:hAnsi="Arial"/>
        </w:rPr>
        <w:t>Παρ’ όλα αυτά, θα πρέπει να σημειωθεί ότι οι απαγωγές και οι εξαφανίσεις ανθρώπων δεν καταγράφονται μόνο σε ανελεύθερα και δικτατορικά καθεστώτα. Ειδικά μετά την 11η Σεπτεμβρίου τα περιστατικά αναγκαστικής εξαφάνισης υπόπτων σχετικά με τρομοκρατία πολλαπλασιάστηκαν, όπως πολλαπλασιάστηκαν και οι καταγγελίες για παράνομες αεροπορικές μεταφορές υπόπτων για σκοπούς ανάκρισης από ειδικές μυστικές πτήσεις των αμερικάνικων υπηρεσιών ασφαλείας ή φερομένων ως αμερικάνικων, γιατί σε ορισμένες φορές άλλοι έκαναν τη βρωμοδουλειά.</w:t>
      </w:r>
    </w:p>
    <w:p>
      <w:pPr>
        <w:pStyle w:val="Normal"/>
        <w:spacing w:lineRule="auto" w:line="600"/>
        <w:ind w:firstLine="720"/>
        <w:jc w:val="both"/>
        <w:rPr>
          <w:rFonts w:ascii="Arial" w:hAnsi="Arial" w:cs="Arial"/>
        </w:rPr>
      </w:pPr>
      <w:r>
        <w:rPr>
          <w:rFonts w:cs="Arial" w:ascii="Arial" w:hAnsi="Arial"/>
        </w:rPr>
        <w:t>Επίσης, είναι πολύ γνωστό τι έγινε μετά την 11 η Σεπτεμβρίου του 2001 στην Αμερική. Απήχθησαν χιλιάδες άνθρωποι για να μεταφερθούν στο Γκουαντάναμο και να υποστούν βασανιστήρια ή και εξόντωση. Και αυτό συνέβη με τη συνέργεια πολλών κυβερνήσεων, συμπεριλαμβανομένων και ευρωπαϊκών από το έδαφος των οποίων απήχθηκαν τα θύματα.</w:t>
      </w:r>
    </w:p>
    <w:p>
      <w:pPr>
        <w:pStyle w:val="Normal"/>
        <w:spacing w:lineRule="auto" w:line="600"/>
        <w:ind w:firstLine="720"/>
        <w:jc w:val="both"/>
        <w:rPr>
          <w:rFonts w:ascii="Arial" w:hAnsi="Arial" w:cs="Arial"/>
        </w:rPr>
      </w:pPr>
      <w:r>
        <w:rPr>
          <w:rFonts w:cs="Arial" w:ascii="Arial" w:hAnsi="Arial"/>
        </w:rPr>
        <w:t>Επίσης, θα ήθελα να θυμίσω την πολύκροτη υπόθεση των μεταναστών από το Πακιστάν οι οποίοι κατήγγειλαν ότι απήχθηκαν και ανακρίθηκαν στη χώρα μας τον Ιούλιο του 2005 από πράκτορες των ελληνικών μυστικών υπηρεσιών μετά από τις βομβιστικές επιθέσεις στο Λονδίνο.</w:t>
      </w:r>
    </w:p>
    <w:p>
      <w:pPr>
        <w:pStyle w:val="Normal"/>
        <w:spacing w:lineRule="auto" w:line="600"/>
        <w:ind w:firstLine="720"/>
        <w:jc w:val="both"/>
        <w:rPr>
          <w:rFonts w:ascii="Arial" w:hAnsi="Arial" w:cs="Arial"/>
        </w:rPr>
      </w:pPr>
      <w:r>
        <w:rPr>
          <w:rFonts w:cs="Arial" w:ascii="Arial" w:hAnsi="Arial"/>
        </w:rPr>
        <w:t xml:space="preserve">Η παγκόσμια τρομοκρατία ενεργοποιεί μηχανισμούς αντιμετώπισης μιας παγκοσμιοποιημένης ανασφάλειας. Η αναγκαιότητα άμυνας κατά της τρομοκρατίας και η επέκταση της κατάστασης ανάγκης οδηγούν όλο και συχνότερα σε ρήτρες περιοριστικές της ελευθερίας, που θέτουν σε σοβαρό κίνδυνο τα θεμελιώδη δικαιώματα. </w:t>
      </w:r>
    </w:p>
    <w:p>
      <w:pPr>
        <w:pStyle w:val="Normal"/>
        <w:spacing w:lineRule="auto" w:line="600"/>
        <w:ind w:firstLine="720"/>
        <w:jc w:val="both"/>
        <w:rPr>
          <w:rFonts w:ascii="Arial" w:hAnsi="Arial" w:cs="Arial"/>
        </w:rPr>
      </w:pPr>
      <w:r>
        <w:rPr>
          <w:rFonts w:cs="Arial" w:ascii="Arial" w:hAnsi="Arial"/>
        </w:rPr>
        <w:t>Το κρίσιμο ερώτημα είναι αν νομιμοποιούνται παρεκκλίσεις από τη νόμιμη τάξη, εάν δηλαδή νοείται αυτοαναίρεση της εγγυοδοτικής λειτουργίας του δικαίου. Στο όνομα της εθνικής ασφάλειας τα ανθρώπινα δικαιώματα εργαλειοποιούνται και ο τρόμος κυριαρχεί πάνω στο δίκαιο.</w:t>
      </w:r>
    </w:p>
    <w:p>
      <w:pPr>
        <w:pStyle w:val="Normal"/>
        <w:spacing w:lineRule="auto" w:line="600"/>
        <w:ind w:firstLine="720"/>
        <w:jc w:val="both"/>
        <w:rPr>
          <w:rFonts w:ascii="Arial" w:hAnsi="Arial" w:cs="Arial"/>
        </w:rPr>
      </w:pPr>
      <w:r>
        <w:rPr>
          <w:rFonts w:cs="Arial" w:ascii="Arial" w:hAnsi="Arial"/>
        </w:rPr>
        <w:t>Ένα σημείο το οποίο χρειάζεται ιδιαίτερη προσοχή είναι το άρθρο 16. Στο συγκεκριμένο άρθρο αναφέρεται ότι –διαβάζω- «Κανένα κράτος μέλος δεν απελαύνει, επιστρέφει, επαναπροωθεί, παραδίδει, εκδίδει ένα πρόσωπο σε άλλο κράτος όπου υπάρχουν σοβαροί λόγοι να θεωρείται ότι το πρόσωπο αυτό θα κινδύνευε να υποστεί αναγκαστική εξαφάνιση. Για τους σκοπούς του προσδιορισμού του, εάν υπάρχουν οι λόγοι αυτοί, οι αρμόδιες αρχές λαμβάνουν υπ’ όψιν όλες τις σχετικές παραμέτρους συμπεριλαμβανομένης, όπου εφαρμόζεται, της ύπαρξης του ενδιαφερόμενου κράτους επαναλαμβανόμενων, ιδιαιτέρως σοβαρών, κατάφορων ή μαζικών παραβιάσεων των ανθρωπίνων δικαιωμάτων ή σοβαρών παραβιάσεων του Διεθνούς Ανθρωπιστικού Δικαίου».</w:t>
      </w:r>
    </w:p>
    <w:p>
      <w:pPr>
        <w:pStyle w:val="Normal"/>
        <w:spacing w:lineRule="auto" w:line="600"/>
        <w:ind w:firstLine="720"/>
        <w:jc w:val="both"/>
        <w:rPr>
          <w:rFonts w:ascii="Arial" w:hAnsi="Arial" w:cs="Arial"/>
        </w:rPr>
      </w:pPr>
      <w:r>
        <w:rPr>
          <w:rFonts w:cs="Arial" w:ascii="Arial" w:hAnsi="Arial"/>
        </w:rPr>
        <w:t>Σε ό,τι αφορά τη χώρα μας, το πρόβλημα της λαθραίας εισόδου μεταναστών εμφανίζεται να είναι ιδιαίτερα αυξημένο. Οι διαδικασίες διεκπεραίωσης αιτήσεων παροχής ασύλου είναι ήδη προβληματικές και υπάρχει ενδεχόμενο να γίνουν ακόμη πιο προβληματικές με το συγκεκριμένο άρθρο. Ο λόγος είναι ότι επί της ουσίας εισάγεται μία επιπλέον παράμετρος τεκμηρίωσης της αίτησης ασύλου, η οποία όμως, λόγω αντικειμενικών συνθηκών, είναι εξαιρετικά δύσκολο να τεκμηριωθεί με ασφαλή τρόπο.</w:t>
      </w:r>
    </w:p>
    <w:p>
      <w:pPr>
        <w:pStyle w:val="Normal"/>
        <w:spacing w:lineRule="auto" w:line="600"/>
        <w:ind w:firstLine="720"/>
        <w:jc w:val="both"/>
        <w:rPr>
          <w:rFonts w:ascii="Arial" w:hAnsi="Arial" w:cs="Arial"/>
        </w:rPr>
      </w:pPr>
      <w:r>
        <w:rPr>
          <w:rFonts w:cs="Arial" w:ascii="Arial" w:hAnsi="Arial"/>
        </w:rPr>
        <w:t xml:space="preserve">Η δε γενική και σχετικά ασαφής διατύπωση της εξέτασης των σχετικών παραγόντων της ύπαρξης του ενδιαφερόμενου κράτους επαναλαμβανομένων, ιδιαιτέρως σοβαρών, κατάφορων ή μαζικών παραβιάσεων των ανθρωπίνων δικαιωμάτων ή σοβαρών παραβιάσεων του Διεθνούς Ανθρωπιστικού Δικαίου αφήνει ανοικτές ερμηνείες, κατά περίπτωση, οι οποίες ενδεχομένως να οδηγήσουν σε λανθασμένες κρίσεις και αποφάσεις. Γνωρίζω, βεβαίως, ότι το συγκεκριμένο σημείο είναι από τα βασικά προαπαιτούμενα της διαχείρισης και δεν φαίνεται να υπάρχει δυνατότητα διαφοροποίησης απ’ αυτό σε εθνικό επίπεδο. Ωστόσο, επισημαίνω το συγκεκριμένο πρόβλ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Έχουμε ολοκληρώσει. Θα δώσουμε τον λόγο σε αυτούς που έχουν δικαίωμα δευτερολογίας. Θα παρακαλέσω, λοιπόν, επειδή τελειώνουμε, να διαχειριστούμε τον χρόνο μας σωστά.</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Πρόεδρε, θα ήθελα τον λόγο και εγ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 κύριε Πανούση.</w:t>
      </w:r>
    </w:p>
    <w:p>
      <w:pPr>
        <w:pStyle w:val="Normal"/>
        <w:spacing w:lineRule="auto" w:line="600"/>
        <w:ind w:firstLine="720"/>
        <w:jc w:val="both"/>
        <w:rPr>
          <w:rFonts w:ascii="Arial" w:hAnsi="Arial" w:cs="Arial"/>
        </w:rPr>
      </w:pPr>
      <w:r>
        <w:rPr>
          <w:rFonts w:cs="Arial" w:ascii="Arial" w:hAnsi="Arial"/>
        </w:rPr>
        <w:t>Κυρία Κωνσταντοπούλου, να δώσω τον λόγο σε εσάς ή στην κ. Σταμπουλ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ην κ. Σταμπουλή και αν θέλει και ο κ. Πανούσης να προηγηθεί δεν έχω πρόβλη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η κ. Σταμπουλ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έκπληξη άκουσα και τον Κοινοβουλευτικό Εκπρόσωπο της Δημοκρατικής Αριστεράς να προσπαθεί να δώσει και αυτός μια σημειολογική ερμηνεία, άλλης κατεύθυνσης βέβαια, στην παρουσία δύο Βουλευτών του ΣΥΡΙΖΑ και στη μαρτυρία τους στη συγκεκριμένη διαδικασία.</w:t>
      </w:r>
    </w:p>
    <w:p>
      <w:pPr>
        <w:pStyle w:val="Normal"/>
        <w:spacing w:lineRule="auto" w:line="600"/>
        <w:ind w:firstLine="720"/>
        <w:jc w:val="both"/>
        <w:rPr>
          <w:rFonts w:ascii="Arial" w:hAnsi="Arial" w:cs="Arial"/>
        </w:rPr>
      </w:pPr>
      <w:r>
        <w:rPr>
          <w:rFonts w:cs="Arial" w:ascii="Arial" w:hAnsi="Arial"/>
        </w:rPr>
        <w:t xml:space="preserve">Κύριε Πρόεδρε και κύριε Υπουργέ, θεωρώ ότι ή θα σεβαστούμε το πνεύμα και το γράμμα του Συντάγματος και των νόμων και θα αποδεχθούμε άπαξ διά παντός σε αυτήν την Αίθουσα ότι όπου υπάρχει διαδικασία στην οποία προβλέπεται παρουσία και κατάθεση μαρτύρων είναι καθήκον και τιμή του πολίτη να συμμετέχει με όποιο περιεχόμενο της μαρτυρίας του κρίνει και δεν μπορεί να επικρίνεται γι’ αυτό ή αφήνουμε να έρπει –σας ξαναλέω- θανάσιμο πλήγμα στον πυρήνα των δικαιωμάτων, στον πυρήνα του νομικού μας πολιτισμού. </w:t>
      </w:r>
    </w:p>
    <w:p>
      <w:pPr>
        <w:pStyle w:val="Normal"/>
        <w:spacing w:lineRule="auto" w:line="600"/>
        <w:ind w:firstLine="720"/>
        <w:jc w:val="both"/>
        <w:rPr>
          <w:rFonts w:ascii="Arial" w:hAnsi="Arial" w:cs="Arial"/>
        </w:rPr>
      </w:pPr>
      <w:r>
        <w:rPr>
          <w:rFonts w:cs="Arial" w:ascii="Arial" w:hAnsi="Arial"/>
        </w:rPr>
        <w:t xml:space="preserve">Σας καλώ ξανά να το σταματήσετε τώρα αυτό το πράγμα. Να μην ξανακουστεί εδώ μέσα επίκριση, χωρίς να αποδοκιμαστεί δεόντως, για την παρουσία οποιουδήποτε πολίτη ως μάρτυρα σε διαδικασία η οποία από το Σύνταγμα και τους νόμους προβλέπει μάρτυρες. Δεν μπορεί να επικρίνεται κανείς γι’ αυτό. Αν συνεχίσει αυτό το πράγμα –το είπα και πριν- συνιστά εκφοβισμό μαρτύρων. Αντιλαμβάνεστε τι σημαίνει αυτό για ένα Σώμα σαν το ελληνικό Κοινοβούλιο, δηλαδή, να γίνεται χωρίς σχολιασμό απόπειρα εκφοβισμού μαρτύρ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κ.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Θα είμαι λίγο κουραστικός, κύριε Υπουργέ, αλλά θέλω να με προσέξετε.</w:t>
      </w:r>
    </w:p>
    <w:p>
      <w:pPr>
        <w:pStyle w:val="Normal"/>
        <w:spacing w:lineRule="auto" w:line="600"/>
        <w:ind w:firstLine="720"/>
        <w:jc w:val="both"/>
        <w:rPr>
          <w:rFonts w:ascii="Arial" w:hAnsi="Arial" w:cs="Arial"/>
        </w:rPr>
      </w:pPr>
      <w:r>
        <w:rPr>
          <w:rFonts w:cs="Arial" w:ascii="Arial" w:hAnsi="Arial"/>
        </w:rPr>
        <w:t>Διότι το μεν άρθρο 1 είναι η σύμβαση και δεν μπορούμε να κάνουμε παρεμβάσεις, το άρθρο 2, όμως, είναι δικό μας και μπορούμε να το αλλάξουμε. Θα μου επιτρέψετε, λοιπόν, να κάνω δύο-τρεις τεχνικές παρατηρήσεις, αλλά ουσιαστικές.</w:t>
      </w:r>
    </w:p>
    <w:p>
      <w:pPr>
        <w:pStyle w:val="Normal"/>
        <w:spacing w:lineRule="auto" w:line="600"/>
        <w:ind w:firstLine="720"/>
        <w:jc w:val="both"/>
        <w:rPr>
          <w:rFonts w:ascii="Arial" w:hAnsi="Arial" w:cs="Arial"/>
        </w:rPr>
      </w:pPr>
      <w:r>
        <w:rPr>
          <w:rFonts w:cs="Arial" w:ascii="Arial" w:hAnsi="Arial"/>
        </w:rPr>
        <w:t>Κατ’ αρχάς η διατύπωση «όποιος τελεί αναγκαστική εξαφάνιση» -την είπε ο κ. Νεράντζης- δεν είναι ορθή. Εδώ πρόκειται για ένα έγκλημα εξαναγκαστικής ή βίαιης εξαφάνισης. Άρα έχει ενδιαφέρον να αλλάξουμε αυτό το «αναγκαστική», αφού είναι δικός μας ο νόμος και να μιλήσουμε για εξαναγκαστική και βίαιη.</w:t>
      </w:r>
    </w:p>
    <w:p>
      <w:pPr>
        <w:pStyle w:val="Normal"/>
        <w:spacing w:lineRule="auto" w:line="600"/>
        <w:ind w:firstLine="720"/>
        <w:jc w:val="both"/>
        <w:rPr>
          <w:rFonts w:ascii="Arial" w:hAnsi="Arial" w:cs="Arial"/>
        </w:rPr>
      </w:pPr>
      <w:r>
        <w:rPr>
          <w:rFonts w:cs="Arial" w:ascii="Arial" w:hAnsi="Arial"/>
        </w:rPr>
        <w:t>Δεύτερον, υπάρχει μια διάσταση ανάμεσα στο άρθρο 322Α2 για το τι είναι η αναγκαστική εξαφάνιση και στο άρθρο 6 της σύμβασης, όπου λέει «τελεί, διατάσσει, παραγγέλλει, υποκινεί, αποπειράται, συνεργός». Εδώ, ούτε απόπειρα ούτε συμμετοχή υπάρχει. Επίσης, αυτή η δεύτερη παράγραφος έχει και μία ατέλεια στη διατύπωση: «Ως αναγκαστική εξαφάνιση θεωρείται η σύλληψη ή κράτηση ή αρπαγή ή οποιαδήποτε άλλη μορφή στέρησης ελευθερίας», προσώπου φαντάζομαι, «από όργανα του κράτους». Και κατόπιν «από πρόσωπα ή ομάδες προσώπων που ενεργούν». Αν πάμε στη λογική της σύμβασης, τότε, που ενεργούνε με την εντολή, την άδεια, την υποστήριξη, τη συναίνεση ή την έλλειψη εποπτείας. Δηλαδή, έχουμε μία σύμβαση και συρρικνώνουμε στον νόμο το πλάτος, το εύρος της σύμβασης. Τώρα το πόσο ενδιαφέρον έχει ότι αποκρύπτει την τύχη κ.λπ.; Νομίζω δεν έχει κανένα ενδιαφέρον. Αλλά, εγώ νομίζω ότι και η τελευταία γραμμή αυτής της παραγράφου 2 του 322Α, «γεγονός το οποίο θέτει το πρόσωπο εκτός προστασίας του νόμου», εκτός προστασίας του κράτους δικαίου και της νομιμότητας το θέτει, αλλά θέτει και σε κίνδυνο και άλλα έννομα αγαθά. Εγώ, δεν συμφωνώ, κύριε Υπουργέ, ότι είναι μόνο έγκλημα βλάβης, είναι και διακινδύνευσης. Αυτή είναι η μία μου παρατήρηση.</w:t>
      </w:r>
    </w:p>
    <w:p>
      <w:pPr>
        <w:pStyle w:val="Normal"/>
        <w:spacing w:lineRule="auto" w:line="600"/>
        <w:ind w:firstLine="720"/>
        <w:jc w:val="both"/>
        <w:rPr/>
      </w:pPr>
      <w:r>
        <w:rPr>
          <w:rFonts w:cs="Arial" w:ascii="Arial" w:hAnsi="Arial"/>
        </w:rPr>
        <w:t xml:space="preserve">Το δεύτερο είναι το 322Β, α΄ περίπτωση, «αν ο υπαίτιος ως προϊστάμενος» προφανώς ως αρμόδιος προϊστάμενος, «έδωσε την εντολή τέλεσής τους». Από την άλλη μεριά, ξέρετε, οι περιπτώσεις εγκύων, ανηλίκων, αναπήρων κ.λπ. είναι εκτός της </w:t>
      </w:r>
      <w:r>
        <w:rPr>
          <w:rFonts w:cs="Arial" w:ascii="Arial" w:hAnsi="Arial"/>
          <w:lang w:val="en-US"/>
        </w:rPr>
        <w:t>ratio</w:t>
      </w:r>
      <w:r>
        <w:rPr>
          <w:rFonts w:cs="Arial" w:ascii="Arial" w:hAnsi="Arial"/>
        </w:rPr>
        <w:t xml:space="preserve"> της σύμβασης. Δεν λέει αυτό η σύμβαση. Εδώ μιλά για κρατικά εγκλήματα, δεν λέει αν το κρατικό έγκλημα αναφέρεται σε κάποιο παιδί κ.λπ.. Αντιλαμβάνομαι την ευαισθησία, αλλά μιλάμε για κρατικά εγκλήματα. Δηλαδή, εάν απαχθεί ένα παιδί τώρα είναι το πρόβλημα και εάν απαχθεί ο Πρόεδρος της Δημοκρατίας μίας χώρας; Εν πάση περιπτώσει, εάν θέλετε να βάλετε κάτι, να βάλετε ότι έχει επιβαρυντική περίσταση αν η τέλεσή τους αφορά απροστάτευτα ή ευάλωτα άτομα. Μπορεί να έχει ρατσιστικά κίνητρα ή διάφορα άλλα πράγματα μέσα. </w:t>
      </w:r>
    </w:p>
    <w:p>
      <w:pPr>
        <w:pStyle w:val="Normal"/>
        <w:spacing w:lineRule="auto" w:line="600"/>
        <w:ind w:firstLine="720"/>
        <w:jc w:val="both"/>
        <w:rPr/>
      </w:pPr>
      <w:r>
        <w:rPr>
          <w:rFonts w:cs="Arial" w:ascii="Arial" w:hAnsi="Arial"/>
        </w:rPr>
        <w:t>Το τελευταίο που θέλω να πω ως τεχνική παρατήρηση είναι στο 322Γ, στο 4. Γράφετε: «Σε περίπτωση που η πράξη των άνω 322Α</w:t>
      </w:r>
      <w:r>
        <w:rPr>
          <w:rFonts w:cs="Arial" w:ascii="Arial" w:hAnsi="Arial"/>
          <w:vertAlign w:val="superscript"/>
        </w:rPr>
        <w:t xml:space="preserve"> </w:t>
      </w:r>
      <w:r>
        <w:rPr>
          <w:rFonts w:cs="Arial" w:ascii="Arial" w:hAnsi="Arial"/>
        </w:rPr>
        <w:t>και 322Β τελείται υπό καθεστώς σφετερισμού του δημοκρατικού πολιτεύματος η προθεσμία της παραγραφής αρχίζει μόλις αποκατασταθεί η νόμιμη εξουσία». Προς αποφυγή παρεξηγήσεων, όταν τελούνται υπό καθεστώς σφετερισμού ή ανατροπής του δημοκρατικού πολιτεύματος η προθεσμία της παραγραφής αρχίζει μόλις αποκατασταθεί η προγενέστερη νόμιμη δημοκρατική διακυβέρνηση –αυτό θα έγραφα- όχι η νόμιμη εξουσία. Μπορεί να λέμε άλλο πράγμα, όταν λέμε «νόμιμη εξου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Η κ. Κωνσταντοπούλου έχει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ρίμα που δεν είναι το ΠΑΣΟΚ εδώ, γιατί ήθελα να τους αφιερώσω μία υπενθύμιση από τα Πρακτικά της Βουλής του 1993. Κυβέρνηση Ανδρέα Παπανδρέου. Μιλά η Άννα Μπενάκη-Ψαρούδα και κατηγορεί τον Υπουργό Δικαιοσύνης, τον κ. Κουβελάκη. Σας διαβάζω από τα Πρακτικά: «Στις 20-10-1993 και ενώ εκκρεμεί ακόμα η απόφαση του Δικαστικού Συμβουλίου, που επρόκειτο να αποφασίσει επί της προσφυγής του Σκυφτούλη με αίτημα την αποφυλάκισή του για λόγους υγείας, ο κύριος Υπουργός Δικαιοσύνης, που κόπτεται για την ανεξαρτησία της, που ενδιαφέρεται για την κατοχύρωση της προσωπικής και λειτουργικής ανεξαρτησίας των δικαστών, απευθύνει προς τους δικαστές την εξής παραίνεση: Υποχρέωση του δικαστή ως ανθρώπου είναι να εκτιμήσει και τον παράγοντα υγεία κατά τον σχηματισμό της δικαστικής του κρίσης.».</w:t>
      </w:r>
    </w:p>
    <w:p>
      <w:pPr>
        <w:pStyle w:val="Normal"/>
        <w:spacing w:lineRule="auto" w:line="600"/>
        <w:ind w:firstLine="720"/>
        <w:jc w:val="both"/>
        <w:rPr>
          <w:rFonts w:ascii="Arial" w:hAnsi="Arial" w:cs="Arial"/>
        </w:rPr>
      </w:pPr>
      <w:r>
        <w:rPr>
          <w:rFonts w:cs="Arial" w:ascii="Arial" w:hAnsi="Arial"/>
        </w:rPr>
        <w:t xml:space="preserve">Και λέει παρακάτω η κ. Μπενάκη: «Για έναν χαρακτηρισμένο από την δικαιοσύνη επικίνδυνο τρομοκράτη». «Θόρυβος στην Αίθουσα», γράφουν τα Πρακτικά. Συνεχίζει η κ. Μπενάκη και έχουμε «Χειροκροτήματα από την πτέρυγα της Νέας Δημοκρατίας» και «θόρυβος, φωνές, διαμαρτυρίες από την πτέρυγα του ΠΑΣΟΚ». </w:t>
      </w:r>
    </w:p>
    <w:p>
      <w:pPr>
        <w:pStyle w:val="Normal"/>
        <w:spacing w:lineRule="auto" w:line="600"/>
        <w:ind w:firstLine="720"/>
        <w:jc w:val="both"/>
        <w:rPr>
          <w:rFonts w:ascii="Arial" w:hAnsi="Arial" w:cs="Arial"/>
        </w:rPr>
      </w:pPr>
      <w:r>
        <w:rPr>
          <w:rFonts w:cs="Arial" w:ascii="Arial" w:hAnsi="Arial"/>
        </w:rPr>
        <w:t>Μιλά για τον Υπουργό Δημόσιας Τάξης, τον κ. Παπαθεμελή. Επίσης αμφισβητεί ότι ανακοινώνει την ανυπαρξία στοιχείων για τον Επαμεινώνδα Σκυφτούλη. «Ποιο σύμπλεγμα», λέει η κ. Μπενάκη, «καταδιώκει το ΠΑΣΟΚ;». «Θόρυβος-διαμαρτυρίες από την πτέρυγα του ΠΑΣΟΚ», γράφουν τα Πρακτικά. «Ποιο σύμπλεγμα», ξαναλέει η κ. Μπενάκη, «καταδιώκει το ΠΑΣΟΚ, ώστε μόλις αναλαμβάνει την εξουσία να κάνει εύκολη τη ζωή στους τρομοκράτες;». «Θόρυβος-διαμαρτυρίες από την πτέρυγα του ΠΑΣΟΚ», γράφουν τα Πρακτικά.</w:t>
      </w:r>
    </w:p>
    <w:p>
      <w:pPr>
        <w:pStyle w:val="Normal"/>
        <w:spacing w:lineRule="auto" w:line="600"/>
        <w:ind w:firstLine="720"/>
        <w:jc w:val="both"/>
        <w:rPr>
          <w:rFonts w:ascii="Arial" w:hAnsi="Arial" w:cs="Arial"/>
        </w:rPr>
      </w:pPr>
      <w:r>
        <w:rPr>
          <w:rFonts w:cs="Arial" w:ascii="Arial" w:hAnsi="Arial"/>
        </w:rPr>
        <w:t xml:space="preserve">Συνεχίζει η κ. Μπενάκη και λέει: «Εκκρεμούσε αίτηση αποφυλάκισης του γνωστού τρομοκράτη, χαρακτηρισμένου ως επικίνδυνου.». Τη διακόπτει Βουλευτής του ΠΑΣΟΚ και της λέει: «Χωρίς στοιχεία, τον αποκαλείτε τρομοκράτη;». </w:t>
      </w:r>
    </w:p>
    <w:p>
      <w:pPr>
        <w:pStyle w:val="Normal"/>
        <w:spacing w:lineRule="auto" w:line="600"/>
        <w:ind w:firstLine="720"/>
        <w:jc w:val="both"/>
        <w:rPr>
          <w:rFonts w:ascii="Arial" w:hAnsi="Arial" w:cs="Arial"/>
        </w:rPr>
      </w:pPr>
      <w:r>
        <w:rPr>
          <w:rFonts w:cs="Arial" w:ascii="Arial" w:hAnsi="Arial"/>
        </w:rPr>
        <w:t xml:space="preserve">Συνεχίζει η κ. Μπενάκη και επιτίθεται τώρα στον Υπουργό Υγείας, τον κ. Κρεμαστινό, σημερινό Πρόεδρο της Επιτροπής Κοινωνικών Υποθέσεων. Λέει: «Περιμένω να ηρεμήσουν, κύριε Πρόεδρε. Στις 16 Οκτωβρίου ο κύριος Υπουργός Υγείας», δηλαδή ο κ. Κρεμαστινός «επισκέπτεται τον γνωστό Σκυφτούλη στο νοσοκομείο και δηλώνει ότι θεωρεί την κατάστασή του κρίσιμη». </w:t>
      </w:r>
    </w:p>
    <w:p>
      <w:pPr>
        <w:pStyle w:val="Normal"/>
        <w:spacing w:lineRule="auto" w:line="600"/>
        <w:ind w:firstLine="720"/>
        <w:jc w:val="both"/>
        <w:rPr>
          <w:rFonts w:ascii="Arial" w:hAnsi="Arial" w:cs="Arial"/>
        </w:rPr>
      </w:pPr>
      <w:r>
        <w:rPr>
          <w:rFonts w:cs="Arial" w:ascii="Arial" w:hAnsi="Arial"/>
        </w:rPr>
        <w:t xml:space="preserve">Για τους νεότερους -γιατί και εγώ ήμουν μαθήτρια το 1993- θέλω να πω ότι αυτόν τον οποίο η Νέα Δημοκρατία τότε κατονόμαζε ως επικίνδυνο, χαρακτηρισμένο τρομοκράτη και στοχοποιούσε το σήμερα συμπράττον σ’ αυτήν την πρακτική ΠΑΣΟΚ, ο Νώντας ο Σκυφτούλης, αθωώθηκε από τη δικαιοσύνη πανηγυρικά. </w:t>
      </w:r>
    </w:p>
    <w:p>
      <w:pPr>
        <w:pStyle w:val="Normal"/>
        <w:spacing w:lineRule="auto" w:line="600"/>
        <w:ind w:firstLine="720"/>
        <w:jc w:val="both"/>
        <w:rPr>
          <w:rFonts w:ascii="Arial" w:hAnsi="Arial" w:cs="Arial"/>
        </w:rPr>
      </w:pPr>
      <w:r>
        <w:rPr>
          <w:rFonts w:cs="Arial" w:ascii="Arial" w:hAnsi="Arial"/>
        </w:rPr>
        <w:t xml:space="preserve">Αυτά όμως κάνατε. Διότι αυτή είναι η πρακτική σας, να βαφτίζετε τρομοκράτη –μη ρωτήσετε και ποιος τον υπερασπίστηκε, ο Νίκος ο Κωνσταντόπουλος τον υπερασπίστηκε- αυτόν ο οποίος είναι για εσάς ο εχθρός και εν συνεχεία να στοχοποιείτε τον πολιτικό αντίπαλο, ο οποίος υποτίθεται φέρεται ότι τον θάλπει και τον υποθάλπει. </w:t>
      </w:r>
    </w:p>
    <w:p>
      <w:pPr>
        <w:pStyle w:val="Normal"/>
        <w:spacing w:lineRule="auto" w:line="600"/>
        <w:ind w:firstLine="720"/>
        <w:jc w:val="both"/>
        <w:rPr>
          <w:rFonts w:ascii="Arial" w:hAnsi="Arial" w:cs="Arial"/>
        </w:rPr>
      </w:pPr>
      <w:r>
        <w:rPr>
          <w:rFonts w:cs="Arial" w:ascii="Arial" w:hAnsi="Arial"/>
        </w:rPr>
        <w:t>Συγχαρητήρια, λοιπόν, στους συναδέλφους του ΠΑΣΟΚ, που απουσιάζουν, για το ότι διολισθαίνουν στην ίδια πρακτική…</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Ο Ξηρός δεν είναι τρομοκράτης; Να μας το πείτε! Είναι ή δεν είναι τρομοκράτης ο Ξηρό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Αφού καταδικάσθηκε! Τι λέμε τ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παρακαλώ! Στον αγκιτάτορα, ο οποίος και χθες έκανε την ίδια ακριβώς ιστορία, κάντε την υπόδειξη που επιβάλλει ο Κανονισμό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ανονικά έπρεπε να σταματήσει να μιλάει για θέματα άσχετα με το αντικείμενό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Εσείς συνεχίστε, κυρία Κωνσταντοπούλου, δεν θα ξαναμιλήσου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α ίδια έχετε κάνει ξανά και ξανά. Εκτίθεστ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άν εσείς το συνεχίζ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παρακαλώ να σεβαστούμε την ομιλούσ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για τον κ. Τριαντάφυλλο, που ζητούσε την απόφαση, μιας και επέστρεψε στην Αίθουσα: Υπόθεση Ξηρού κατά Ελλάδος, είναι η προσφυγή 1033 του 2007 και έχει εκδοθεί από το 2011.</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ρακαλώ, κύριε Πρόεδρε, λόγω των διακοπών να υπάρξει η σχετική ανοχή.</w:t>
      </w:r>
    </w:p>
    <w:p>
      <w:pPr>
        <w:pStyle w:val="Normal"/>
        <w:spacing w:lineRule="auto" w:line="600"/>
        <w:ind w:firstLine="720"/>
        <w:jc w:val="both"/>
        <w:rPr>
          <w:rFonts w:ascii="Arial" w:hAnsi="Arial" w:cs="Arial"/>
        </w:rPr>
      </w:pPr>
      <w:r>
        <w:rPr>
          <w:rFonts w:cs="Arial" w:ascii="Arial" w:hAnsi="Arial"/>
        </w:rPr>
        <w:t>Η απόφαση αυτή, κύριοι, κρίνει ότι η χώρα μας παραβίασε το άρθρο 3 της Ευρωπαϊκής Σύμβασης Δικαιωμάτων του Ανθρώπου.</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Με τι πλειοψη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Τριαντάφυλλε, εσείς θα είστε στο Συμβούλιο της Ευρώπης την άλλη βδομάδα και εκεί να πείτε εάν είναι ανεκτή η παραβίαση του άρθρου 3, κατά την Κυβέρνηση Σαμαρά-Βενιζέλου, δηλαδή του άρθρου εκείνου το οποίο προστατεύει το πρόσωπο από βασανιστήρια και από σκληρή και απάνθρωπη μεταχείριση. </w:t>
      </w:r>
    </w:p>
    <w:p>
      <w:pPr>
        <w:pStyle w:val="Normal"/>
        <w:spacing w:lineRule="auto" w:line="600"/>
        <w:ind w:firstLine="720"/>
        <w:jc w:val="both"/>
        <w:rPr>
          <w:rFonts w:ascii="Arial" w:hAnsi="Arial" w:cs="Arial"/>
        </w:rPr>
      </w:pPr>
      <w:r>
        <w:rPr>
          <w:rFonts w:cs="Arial" w:ascii="Arial" w:hAnsi="Arial"/>
        </w:rPr>
        <w:t xml:space="preserve">Εάν αυτή είναι η ρητορική της σημερινής Κυβέρνησης και εάν αυτό λέτε, ότι αν κάποιος είναι καταδικασθείς για τρομοκρατικές ενέργειες και μάλιστα, για την ακρίβεια, για εγκληματική οργάνωση –επειδή δεν υπήρχε τέτοιος νόμος όταν έγιναν οι σχετικές δίκες- δεν υπάγεται στην προστασία του άρθρου 3, για πείτε τα αυτά στο Συμβούλιο της Ευρώπης! Για κάντε αυτές τις μαγκιές στο Συμβούλιο της Ευρώπης! Αυτές που κάνετε εδώ πέρα, να μας λέτε ότι μπορεί να υπάρχει απόκλιση από την προστασία δικαιωμάτων του ανθρώπου!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Η απόφαση τι λέει; Αποφυλάκιση; Και αφήστε τις «μαγκι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καταθέτω στα Πρακτικά και παρακαλώ να καταχωρισθεί.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αλά, δεν απαντή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 σχέσει με το «πόθεν έσχες», κύριε Υπουργέ, δεν είναι τι βλάπτει και σε τι βλάπτει, είναι ποιον εξυπηρετεί. Και δεν μας είπατε ποιον εξυπηρετεί. Για λογαριασμό της Κοινοβουλευτικής Ομάδας του ΣΥΡΙΖΑ, σας λέω ότι εμείς δεν θέλουμε να μας εξυπηρετήσετε ούτε μας νοιάζει αν τρέξουμε παραπάνω για να κάνουμε το «πόθεν έσχες», σύμφωνα με την ανάλυση του κ. Κουτσούκου. </w:t>
      </w:r>
    </w:p>
    <w:p>
      <w:pPr>
        <w:pStyle w:val="Normal"/>
        <w:spacing w:lineRule="auto" w:line="600"/>
        <w:ind w:firstLine="720"/>
        <w:jc w:val="both"/>
        <w:rPr>
          <w:rFonts w:ascii="Arial" w:hAnsi="Arial" w:cs="Arial"/>
        </w:rPr>
      </w:pPr>
      <w:r>
        <w:rPr>
          <w:rFonts w:cs="Arial" w:ascii="Arial" w:hAnsi="Arial"/>
        </w:rPr>
        <w:t xml:space="preserve">Εδώ είστε ανηλεείς και άτεγκτοι απέναντι στον κάθε πολίτη και απέναντι σε πολύ ήσσονες υποχρεώσεις τους! Τώρα θα προβλέπουμε τέτοιου είδους διευκολύνσεις, οι οποίες προφανώς δεν απευθύνονται μόνο στους Βουλευτές, αλλά απευθύνονται και διευκολύνουν άλλους υποχρέους «πόθεν έσχες», τους οποίους έχετε ξαναπροσπαθήσει να διευκολύνετε; </w:t>
      </w:r>
    </w:p>
    <w:p>
      <w:pPr>
        <w:pStyle w:val="Normal"/>
        <w:spacing w:lineRule="auto" w:line="600"/>
        <w:ind w:firstLine="720"/>
        <w:jc w:val="both"/>
        <w:rPr>
          <w:rFonts w:ascii="Arial" w:hAnsi="Arial" w:cs="Arial"/>
        </w:rPr>
      </w:pPr>
      <w:r>
        <w:rPr>
          <w:rFonts w:cs="Arial" w:ascii="Arial" w:hAnsi="Arial"/>
        </w:rPr>
        <w:t xml:space="preserve">Εν σχέσει με το νομοσχέδιο, έχω να πω ότι είμαστε ήδη πάρα πολύ πίσω, όσον αφορά την προώθηση της ποινικοποίησης των διεθνών εγκλημάτων. Είμαστε πάρα πολύ πίσω και έχουμε υπαναχωρήσει δυστυχώς ως χώρα και από παλαιοτέρες θέσεις προστασίας των ανθρώπων των πληθυσμών από τη διεθνή ποινική εγκληματικότητα, όπως καταγράφεται στο καταστατικό του Διεθνούς Ποινικού Δικαστηρίου. </w:t>
      </w:r>
    </w:p>
    <w:p>
      <w:pPr>
        <w:pStyle w:val="Normal"/>
        <w:spacing w:lineRule="auto" w:line="600"/>
        <w:ind w:firstLine="720"/>
        <w:jc w:val="both"/>
        <w:rPr>
          <w:rFonts w:ascii="Arial" w:hAnsi="Arial" w:cs="Arial"/>
        </w:rPr>
      </w:pPr>
      <w:r>
        <w:rPr>
          <w:rFonts w:cs="Arial" w:ascii="Arial" w:hAnsi="Arial"/>
        </w:rPr>
        <w:t xml:space="preserve">Δυστυχώς, στη χώρα μας, έχουμε αλγεινές καταγραφές και στην υπόθεση της απαγωγής των Πακιστανών, που είναι υπόθεση βίαιης εξαφάνισης και έλαβε χώρα επί διακυβέρνησης της Νέας Δημοκρατίας, και στην υπόθεση του Μπουλούτ Γιαϊλά, που είναι υπόθεση βίαιης εξαφάνισης και έλαβε χώρα επί διακυβέρνησής σας και δεν έχετε δώσει εξηγήσεις. </w:t>
      </w:r>
    </w:p>
    <w:p>
      <w:pPr>
        <w:pStyle w:val="Normal"/>
        <w:spacing w:lineRule="auto" w:line="600"/>
        <w:ind w:firstLine="720"/>
        <w:jc w:val="both"/>
        <w:rPr>
          <w:rFonts w:ascii="Arial" w:hAnsi="Arial" w:cs="Arial"/>
        </w:rPr>
      </w:pPr>
      <w:r>
        <w:rPr>
          <w:rFonts w:cs="Arial" w:ascii="Arial" w:hAnsi="Arial"/>
        </w:rPr>
        <w:t>Δεν είναι το θέμα να πάρετε την κ. Σταμπουλή τηλέφωνο. Έχουμε ασκήσει κοινοβουλευτικό έλεγχο εδώ και έναν χρόνο. Γιατί δεν απαντάει επίσημα η Κυβέρνηση;</w:t>
      </w:r>
    </w:p>
    <w:p>
      <w:pPr>
        <w:pStyle w:val="Normal"/>
        <w:spacing w:lineRule="auto" w:line="600"/>
        <w:ind w:firstLine="720"/>
        <w:jc w:val="both"/>
        <w:rPr>
          <w:rFonts w:ascii="Arial" w:hAnsi="Arial" w:cs="Arial"/>
        </w:rPr>
      </w:pPr>
      <w:r>
        <w:rPr>
          <w:rFonts w:cs="Arial" w:ascii="Arial" w:hAnsi="Arial"/>
        </w:rPr>
        <w:t xml:space="preserve">Τέλος, σε σχέση με διεθνή εγκλήματα, οφείλω να πω -το επεσήμανε και ο Κοινοβουλευτικός μας Εκπρόσωπος- ότι υπάρχει μια άνιση και μη ισορροπημένη στάση εκείνων των κρατών που είναι υπόλογα για διεθνή εγκλήματα και που οφείλουν να κυρώσουν αυτήν τη συνθήκη. Πρέπει η χώρα μας να κάνει εκστρατεία για να αρθούν οι επιφυλάξεις Γερμανίας-Γαλλίας για τη σύμβαση. Πρέπει η χώρα μας να πιέσει για να κυρωθεί η σύμβαση αυτή από τις Ηνωμένες Πολιτείες, που είναι κατ’ εξοχήν υπόλογο κράτος για βίαιες εξαφανίσεις και για απαγωγές και για μεταγωγές σε μυστικά κρατητήρια και μυστικές φυλακές. Πρέπει επίσης η χώρα μας να πιέσει για να κυρωθεί το καταστατικό του Διεθνούς Ποινικού Δικαστηρίου και από τις Ηνωμένες Πολιτείες. Εμείς το έχουμε κυρώσει  από το 2002 με το ν. 3003. </w:t>
      </w:r>
    </w:p>
    <w:p>
      <w:pPr>
        <w:pStyle w:val="Normal"/>
        <w:spacing w:lineRule="auto" w:line="600"/>
        <w:ind w:firstLine="720"/>
        <w:jc w:val="both"/>
        <w:rPr>
          <w:rFonts w:ascii="Arial" w:hAnsi="Arial" w:cs="Arial"/>
        </w:rPr>
      </w:pPr>
      <w:r>
        <w:rPr>
          <w:rFonts w:cs="Arial" w:ascii="Arial" w:hAnsi="Arial"/>
        </w:rPr>
        <w:t xml:space="preserve">Τέλος -και θα κλείσω με αυτό- όπως φαίνεται από όλη μας τη δράση, η οποία είναι ανοικτή, διαφανής, απολύτως ορατή στην κοινωνία και ουδέποτε συγκαλύφθηκε ούτε καλύφθηκε από κουκούλες που άλλοι φορούν, η Αριστερά ενεργοποιείται στους ανοιχτούς κοινωνικούς αγώνες, εργασιακούς και εργατικούς αγώνες, απεργιακούς αγώνες, στα κοινωνικά κινήματα και στις κοινωνικές διεκδικήσεις. Όταν μιλάτε, όμως, για τρομοκρατία, να υπενθυμίζετε ότι κατ’ εξοχήν οι κυβερνήσεις σας έχουν προσπαθήσει να βαφτίσουν τρομοκρατία και τέτοιους αγώνες ή έχουν προσπαθήσει να εκμεταλλευτούν προβοκατόρικες ενέργειες, οι οποίες πλήττουν το κίνημα και τα κινήματα, για να κηλιδώσουν τους αγωνιζόμενους συμπολίτες και συνανθρώπους μας. </w:t>
      </w:r>
    </w:p>
    <w:p>
      <w:pPr>
        <w:pStyle w:val="Normal"/>
        <w:spacing w:lineRule="auto" w:line="600"/>
        <w:ind w:firstLine="720"/>
        <w:jc w:val="both"/>
        <w:rPr/>
      </w:pPr>
      <w:r>
        <w:rPr>
          <w:rFonts w:cs="Arial" w:ascii="Arial" w:hAnsi="Arial"/>
        </w:rPr>
        <w:t>Η χρήση του 187  και 187Α</w:t>
      </w:r>
      <w:r>
        <w:rPr>
          <w:rFonts w:cs="Arial" w:ascii="Arial" w:hAnsi="Arial"/>
          <w:vertAlign w:val="superscript"/>
        </w:rPr>
        <w:t xml:space="preserve"> </w:t>
      </w:r>
      <w:r>
        <w:rPr>
          <w:rFonts w:cs="Arial" w:ascii="Arial" w:hAnsi="Arial"/>
        </w:rPr>
        <w:t xml:space="preserve"> για να ποινικοποιηθεί ο αγώνας των κατοίκων στις Σκουριές, όπου για ένα αδίκημα για το οποίο οι δράστες είναι μετρημένοι στα δάκτυλα, σύμφωνα με τις καταγραφές που έχουν δει το φως της δημοσιότητας, αλλά έχει οδηγηθεί ενώπιον της δικαιοσύνης ολόκληρος ο πληθυσμός, για να του παίρνουν </w:t>
      </w:r>
      <w:r>
        <w:rPr>
          <w:rFonts w:cs="Arial" w:ascii="Arial" w:hAnsi="Arial"/>
          <w:lang w:val="en-US"/>
        </w:rPr>
        <w:t>DNA</w:t>
      </w:r>
      <w:r>
        <w:rPr>
          <w:rFonts w:cs="Arial" w:ascii="Arial" w:hAnsi="Arial"/>
        </w:rPr>
        <w:t xml:space="preserve"> και για να καταγράφεται και για να απολογείται. Αυτή είναι, ας πούμε, μια περίπτωση, στην οποία θα μας κατηγορήσετε και εκεί ότι συμπαρατασσόμαστε με τρομοκράτες; Η συμπαράταξη με τα κινήματα και με τον αγώνα των κατοίκων στις Σκουριές είναι, ας πούμε, υπόθαλψη της τρομοκρατίας; Γιατί στην ουσία η ατζέντα σας και η στόχευσή σας με αυτήν τη ρητορική είναι αυτή: Η αποθάρρυνση μαρτύρων, και όπως πολύ καλά σας το είπε η κ. Σταμπουλή, ο εκφοβισμός μαρτύρων, για να μην υπερασπίζονται όσους αγωνίζονται με κόσ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Η κ. Κανέλλη έχει τον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 θα προσπαθήσω να είμαι σύντομη, αν και είναι δύσκολο.</w:t>
      </w:r>
    </w:p>
    <w:p>
      <w:pPr>
        <w:pStyle w:val="Normal"/>
        <w:spacing w:lineRule="auto" w:line="600"/>
        <w:ind w:firstLine="720"/>
        <w:jc w:val="both"/>
        <w:rPr>
          <w:rFonts w:ascii="Arial" w:hAnsi="Arial" w:cs="Arial"/>
        </w:rPr>
      </w:pPr>
      <w:r>
        <w:rPr>
          <w:rFonts w:cs="Arial" w:ascii="Arial" w:hAnsi="Arial"/>
        </w:rPr>
        <w:t>Είναι δύσκολο να είναι κανείς σύντομος εδώ, πολλώ μάλλον να είναι και σύννομος, πολλώ μάλλον να είναι και εντός του Κανονισμού, πολλώ μάλλον να κρατιέται ισορροπώντας στο τεντωμένο σχοινί που επιβάλλεται από τη διαδικασία ή αν θέλετε από τον μεταπολιτευτικό μέχρι σήμερα εκφυλισμό της κοινοβουλευτικής διαδικασίας, ανάμεσα στο λαϊκό και το λαϊκίστικο. Είναι πάρα πολύ, είναι ακροβατική η διαδικασία.</w:t>
      </w:r>
    </w:p>
    <w:p>
      <w:pPr>
        <w:pStyle w:val="Normal"/>
        <w:spacing w:lineRule="auto" w:line="600"/>
        <w:ind w:firstLine="720"/>
        <w:jc w:val="both"/>
        <w:rPr>
          <w:rFonts w:ascii="Arial" w:hAnsi="Arial" w:cs="Arial"/>
        </w:rPr>
      </w:pPr>
      <w:r>
        <w:rPr>
          <w:rFonts w:cs="Arial" w:ascii="Arial" w:hAnsi="Arial"/>
        </w:rPr>
        <w:t xml:space="preserve">Θα προσπαθήσω να θυμίσω ότι είμαστε εδώ για μια σύμβαση την οποία, όπως είχα ζητήσει, κατέθεσε ο Υπουργός. </w:t>
      </w:r>
    </w:p>
    <w:p>
      <w:pPr>
        <w:pStyle w:val="Normal"/>
        <w:spacing w:lineRule="auto" w:line="600"/>
        <w:ind w:firstLine="720"/>
        <w:jc w:val="both"/>
        <w:rPr/>
      </w:pPr>
      <w:r>
        <w:rPr>
          <w:rFonts w:cs="Arial" w:ascii="Arial" w:hAnsi="Arial"/>
        </w:rPr>
        <w:t>Αν δείτε ποιες χώρες την έχουν υπογράψει με επιφύλαξη, ποιες χώρες δεν την έχουν υπογράψει –οι μεγάλες όλες, αυτές οι οποίες επιβάλλουν αυτή</w:t>
      </w:r>
      <w:r>
        <w:rPr>
          <w:rFonts w:cs="Arial" w:ascii="Arial" w:hAnsi="Arial"/>
          <w:lang w:val="en-US"/>
        </w:rPr>
        <w:t>n</w:t>
      </w:r>
      <w:r>
        <w:rPr>
          <w:rFonts w:cs="Arial" w:ascii="Arial" w:hAnsi="Arial"/>
        </w:rPr>
        <w:t xml:space="preserve"> την πολιτική της εξαφάνισης προσώπων είτε οι ίδιοι είτε δι’ αντιπροσώπων-, αν δείτε ποιες χώρες την έχουν υπογράψει, αλλά δεν την έχουν επικυρώσει και ποιες χώρες την έχουν υπογράψει και την έχουν επικυρώσει, θα καταλήξετε σε ένα συμπέρασμα: ότι εμείς δεν είχαμε ούτε τη δυνατότητα ούτε το κουράγιο ούτε την κοινοβουλευτική διαδικασία τηρήσει –γιατί έρχεται με καθυστέρηση δέκα ετών και πάει λέγοντας- να ανοίξουμε μία θέση ως χώρα. Δεν έχουμε θέση ως χώρα. Κάναμε μία συζήτηση για τα πάντα σήμερα εδώ, αλλά μία θέση ως χώρα αντίστοιχη με αυτήν –ξέρω εγώ- της Γερμανίας, της Βενεζουέλας, της Κούβας –και έχω τη δυνατότητα να πάρω τις θέσεις από πολλές χώρες, να μην παρεξηγηθώ και βλέπω μετά στα μίντια σχόλια, ξέρετε τι εννοώ, περί «Κούβας της Μεσογείου», περί μερκελισμού, περί κατοχής και διαφόρων άλλων πραγμάτων- δεν έχουμε. </w:t>
      </w:r>
    </w:p>
    <w:p>
      <w:pPr>
        <w:pStyle w:val="Normal"/>
        <w:spacing w:lineRule="auto" w:line="600"/>
        <w:ind w:firstLine="720"/>
        <w:jc w:val="both"/>
        <w:rPr>
          <w:rFonts w:ascii="Arial" w:hAnsi="Arial" w:cs="Arial"/>
        </w:rPr>
      </w:pPr>
      <w:r>
        <w:rPr>
          <w:rFonts w:cs="Arial" w:ascii="Arial" w:hAnsi="Arial"/>
        </w:rPr>
        <w:t xml:space="preserve">Κατεβαίνουμε τώρα με αυτό. Θα εμφανιστεί ότι αυτό είναι ομόφωνο, γιατί επί της αρχής συμφωνούμε ότι όφειλε να υπάρχει κάτι, αλλά δεν βγήκε μία παραγωγική διαδικασία από εδώ μέσα η οποία να λέει ποιες είναι οι πραγματικές μας επιφυλάξεις, τι βελτιώσεις μπορούσαμε να έχουμε κάνει. Ποιος σκοτίστηκε τώρα για όλα αυτά; </w:t>
      </w:r>
    </w:p>
    <w:p>
      <w:pPr>
        <w:pStyle w:val="Normal"/>
        <w:spacing w:lineRule="auto" w:line="600"/>
        <w:ind w:firstLine="720"/>
        <w:jc w:val="both"/>
        <w:rPr>
          <w:rFonts w:ascii="Arial" w:hAnsi="Arial" w:cs="Arial"/>
        </w:rPr>
      </w:pPr>
      <w:r>
        <w:rPr>
          <w:rFonts w:cs="Arial" w:ascii="Arial" w:hAnsi="Arial"/>
        </w:rPr>
        <w:t xml:space="preserve">Θα μείνω στην πλευρά του λαϊκού. Εκπροσωπώ ένα κόμμα με συγκεκριμένη ταξική ιδεολογία και εντός του αστικού συστήματος. Ασχοληθήκαμε ποτέ στα σοβαρά, ανοίξαμε ποτέ συζήτηση για το τι σημαίνει νοσοκομείο στον Κορυδαλλό και περίθαλψη κρατουμένου; Ξέρετε ότι υπάρχουν παιδιά για τα οποία δεν δίνει κανένας φράγκο, για τα οποία δεν ασχολείται κανένας, παιδιά που πάνε και κολλάνε επίτηδες AIDS μέσα στη φυλακή; Γιατί; Είναι τρελά; Είναι παλαβά; Είναι για το επίδομα, για να μπορέσουν να επιζήσουν! Ξέρετε ότι υπάρχουν φυλακισμένοι με οικονομικές δυνατότητες. Δύο φορές την εβδομάδα κάνει παράδοση τροφίμων ο «ΣΚΛΑΒΕΝΙΤΗΣ» στις φυλακές. Όποιος έχει, τρέφει και άλλους! Θα μιλήσουμε γι’ αυτούς; Θέλετε να μιλήσουμε γι’ αυτούς, γι’ αυτήν τη διαδικασία ή θέλετε να μιλήσουμε τι παρέχει ως δικαίωμα και του καταδικασθέντος για οποιοδήποτε θέμα το σωφρονιστικό μας σύστημα και ποιοι είναι μέσα και ποιοι είναι έξω και πόσοι είναι μέσα και πόσοι είναι έξω και τι σημαίνει δικαστική φυλακή και τι σημαίνει μη δικαστική φυλακή; </w:t>
      </w:r>
    </w:p>
    <w:p>
      <w:pPr>
        <w:pStyle w:val="Normal"/>
        <w:spacing w:lineRule="auto" w:line="600"/>
        <w:ind w:firstLine="720"/>
        <w:jc w:val="both"/>
        <w:rPr/>
      </w:pPr>
      <w:r>
        <w:rPr>
          <w:rFonts w:cs="Arial" w:ascii="Arial" w:hAnsi="Arial"/>
        </w:rPr>
        <w:t xml:space="preserve">Κάναμε συζήτηση; Δεν την κάναμε. Δυστυχώς, είναι </w:t>
      </w:r>
      <w:r>
        <w:rPr>
          <w:rFonts w:cs="Arial" w:ascii="Arial" w:hAnsi="Arial"/>
          <w:lang w:val="en-US"/>
        </w:rPr>
        <w:t>game</w:t>
      </w:r>
      <w:r>
        <w:rPr>
          <w:rFonts w:cs="Arial" w:ascii="Arial" w:hAnsi="Arial"/>
        </w:rPr>
        <w:t xml:space="preserve"> of «πολυθρόουνς», εντυπώσεων. Θα μείνω σε αυτό και δυστυχώς αναγκάζομαι να πω τον όρο, για να εξηγήσω τι σημαίνει κάτι γενικό, για το οποίο εδώ υποτίθεται ότι νομοθετούμε –γενικό, όχι εντυπωσιοθηρικά ιδεολογικό, αλλά γενικό- και για το οποίο φέρουμε την ευθύνη όταν νομοθετούμε και τοποθετούμαστε, διότι η επιλογή μας είναι και επιλογή αυτών που μας έστειλαν εδώ. </w:t>
      </w:r>
    </w:p>
    <w:p>
      <w:pPr>
        <w:pStyle w:val="Normal"/>
        <w:spacing w:lineRule="auto" w:line="600"/>
        <w:ind w:firstLine="720"/>
        <w:jc w:val="both"/>
        <w:rPr>
          <w:rFonts w:ascii="Arial" w:hAnsi="Arial" w:cs="Arial"/>
        </w:rPr>
      </w:pPr>
      <w:r>
        <w:rPr>
          <w:rFonts w:cs="Arial" w:ascii="Arial" w:hAnsi="Arial"/>
        </w:rPr>
        <w:t xml:space="preserve">Μια και μιλάμε για εντυπώσεις, θα ήθελα να πω το εξής: Πόσοι από εσάς ξέρετε –γιατί θα το δείτε- τι θα παιχθεί και τι θα συζητηθεί; Και μετά θα κατηγορούμε και τον πολίτη που έμεινε ανενημέρωτος. Μα, θα έχει μείνει ανενημέρωτος εκ των πραγμάτων. Άμα έρχεται ένα χαλάζι επικαιρότητας και εντυπώσεων, τρώει την ουσία από κάτω. Σταματάει είκοσι λεπτά, έχει κάνει και δέκα καταστροφές και δεν πάμε παρακάτω. Τι θα συζητήσουμε; Θα αναλύσουμε τον καιρό; Ξέρετε πού θέλω να καταλήξω; Σε κάτι εξαιρετικά απλ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θα πάρω τίποτα παραπάνω από το εξάλεπτο. Για παράδειγμα, στο πολυνομοσχέδιο –επειδή εδώ καταργούνται δικαιώματα, νομιμότητες, ουσίες- και μια και μιλάμε για τις εντυπώσεις που παράγονται –ακόμη και οι τεχνικοί της τηλεόρασης που είναι εδώ, για να σας εξηγήσω ότι έχουμε μετάθεση ουσίας, δεν είναι άσχετο αυτό που σας λέω με το νομοσχέδιο-, εάν συνεχίσουμε να μεταθέτουμε την ουσία της συζήτησης, θα έχουμε προβλήματα, πάρα πολύ μεγάλα προβλήματα ουσιαστικής νομοθετικής παρέμβασης και παρουσίας της χώρας σε διεθνείς συμβάσεις όπως είναι αυτή, πέρα από την καθυστέρηση, πέρα από οτιδήποτε άλλο. </w:t>
      </w:r>
    </w:p>
    <w:p>
      <w:pPr>
        <w:pStyle w:val="Normal"/>
        <w:spacing w:lineRule="auto" w:line="600"/>
        <w:ind w:firstLine="720"/>
        <w:jc w:val="both"/>
        <w:rPr>
          <w:rFonts w:ascii="Arial" w:hAnsi="Arial" w:cs="Arial"/>
        </w:rPr>
      </w:pPr>
      <w:r>
        <w:rPr>
          <w:rFonts w:cs="Arial" w:ascii="Arial" w:hAnsi="Arial"/>
        </w:rPr>
        <w:t xml:space="preserve">Θα έπρεπε να έχετε βγάλει ένα δίδαγμα: Δεν θα ξαναφέρετε μεταφρασμένο κείμενο τέτοιο. Βγάλτε το οι εκάστοτε υπεύθυνοι! Πιάστε όποιον θέλετε από τα μαλλιά! Είναι άλλο πράγμα η απόδοση και άλλο η μετάφραση. Δεν είναι στιχουργία εδώ, για να μπορεί κάποιος να αποδίδει νοήματα. </w:t>
      </w:r>
    </w:p>
    <w:p>
      <w:pPr>
        <w:pStyle w:val="Normal"/>
        <w:spacing w:lineRule="auto" w:line="600"/>
        <w:ind w:firstLine="720"/>
        <w:jc w:val="both"/>
        <w:rPr>
          <w:rFonts w:ascii="Arial" w:hAnsi="Arial" w:cs="Arial"/>
        </w:rPr>
      </w:pPr>
      <w:r>
        <w:rPr>
          <w:rFonts w:cs="Arial" w:ascii="Arial" w:hAnsi="Arial"/>
        </w:rPr>
        <w:t>Αυτά που έρχονται εδώ, πρέπει να έρχονται και να στέκουν και στη γλώσσα και στον τόπο και στον πολιτισμό και στα νομικά και σε όλα. Δεν αποδίδω εγώ προσωπικές ευθύνες γι’ αυτό. Συλλογικές είναι οι ευθύνες. Πρέπει να τις πάρουμε και εμείς που ψηφίζουμε.</w:t>
      </w:r>
    </w:p>
    <w:p>
      <w:pPr>
        <w:pStyle w:val="Normal"/>
        <w:spacing w:lineRule="auto" w:line="600"/>
        <w:ind w:firstLine="720"/>
        <w:jc w:val="both"/>
        <w:rPr/>
      </w:pPr>
      <w:r>
        <w:rPr>
          <w:rFonts w:cs="Arial" w:ascii="Arial" w:hAnsi="Arial"/>
        </w:rPr>
        <w:t xml:space="preserve">Στο πολυνομοσχέδιο –μιας και μιλάτε για εντυπώσεις– θα σας πω ποιος παράγει εντυπώσεις πλέον. Σκάω για να μην το πω. Δεν θέλω να βρεθεί άλλη αφορμή. Περάσατε μια «καταργησούλα», δύο λέξεις, «ο τάδε νόμος καταργείται» και μετατρέψατε όλους τους επαγγελματίες παραγωγής εικόνας και ήχου και στην τέχνη και στο σινεμά και στην τηλεόραση και στα μίντια, παντού, σε ανειδίκευτους εργάτες σε μια νύχτα. Καταργήσατε την παιδεία τους, καταργήσατε τα πτυχία, καταργήσατε τα διπλώματα, καταργήσατε τις γνώσεις και νομιμοποιήσατε το </w:t>
      </w:r>
      <w:r>
        <w:rPr>
          <w:rFonts w:cs="Arial" w:ascii="Arial" w:hAnsi="Arial"/>
          <w:lang w:val="en-US"/>
        </w:rPr>
        <w:t>trolling</w:t>
      </w:r>
      <w:r>
        <w:rPr>
          <w:rFonts w:cs="Arial" w:ascii="Arial" w:hAnsi="Arial"/>
        </w:rPr>
        <w:t xml:space="preserve">, το επαγγελματικό </w:t>
      </w:r>
      <w:r>
        <w:rPr>
          <w:rFonts w:cs="Arial" w:ascii="Arial" w:hAnsi="Arial"/>
          <w:lang w:val="en-US"/>
        </w:rPr>
        <w:t>trolling</w:t>
      </w:r>
      <w:r>
        <w:rPr>
          <w:rFonts w:cs="Arial" w:ascii="Arial" w:hAnsi="Arial"/>
        </w:rPr>
        <w:t>.</w:t>
      </w:r>
    </w:p>
    <w:p>
      <w:pPr>
        <w:pStyle w:val="Normal"/>
        <w:spacing w:lineRule="auto" w:line="600"/>
        <w:ind w:firstLine="720"/>
        <w:jc w:val="both"/>
        <w:rPr/>
      </w:pPr>
      <w:r>
        <w:rPr>
          <w:rFonts w:cs="Arial" w:ascii="Arial" w:hAnsi="Arial"/>
        </w:rPr>
        <w:t xml:space="preserve">Αν συνεχίσουμε, </w:t>
      </w:r>
      <w:r>
        <w:rPr>
          <w:rStyle w:val="Appleconvertedspace"/>
          <w:rFonts w:cs="Arial" w:ascii="Arial" w:hAnsi="Arial"/>
          <w:bCs/>
          <w:shd w:fill="FFFFFF" w:val="clear"/>
        </w:rPr>
        <w:t xml:space="preserve">λοιπόν, </w:t>
      </w:r>
      <w:r>
        <w:rPr>
          <w:rFonts w:cs="Arial" w:ascii="Arial" w:hAnsi="Arial"/>
        </w:rPr>
        <w:t xml:space="preserve">να γινόμαστε, εκόντες άκοντες, εκουσίως τε και ακουσίως, εδώ μέσα παραγωγοί εικόνων, από τις οποίες κάποιοι θα ψωμίζονται οφέλη και όχι κατ’ </w:t>
      </w:r>
      <w:r>
        <w:rPr>
          <w:rStyle w:val="Appleconvertedspace"/>
          <w:rFonts w:cs="Arial" w:ascii="Arial" w:hAnsi="Arial"/>
          <w:bCs/>
          <w:shd w:fill="FFFFFF" w:val="clear"/>
        </w:rPr>
        <w:t>ανάγκην οικονομικά, τα προσωρινά κέρδη από τέτοιες διαδικασίες καταλήγουν σε μόνιμες πολιτικές και ηθικές καταδίκες στο μέλλον από τις επερχόμενες γενεές. Δεν μπορούμε να δανειστούμε άλλο από το μέλλον της λογικής. Ο ορθολογισμός μάς έλειψε και, αν συνεχίσουμε να συζητάμε τις ιδεολογικές μας τοποθετήσεις ο καθένας ανορθολογικά, τότε πολύ φοβάμαι ότι σε λίγο -για να χρησιμοποιήσω και μια ορολογία- θα είμαστε και τύποις και νόμοις και ουσία αβάσιμοι.</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Τον λόγο έχει ο ειδικός αγορητής του ΠΑΣΟΚ κ. Τριαντάφυλλος. </w:t>
      </w:r>
    </w:p>
    <w:p>
      <w:pPr>
        <w:pStyle w:val="Normal"/>
        <w:spacing w:lineRule="auto" w:line="600"/>
        <w:ind w:firstLine="720"/>
        <w:jc w:val="both"/>
        <w:rPr/>
      </w:pPr>
      <w:r>
        <w:rPr>
          <w:rStyle w:val="Appleconvertedspace"/>
          <w:rFonts w:cs="Arial" w:ascii="Arial" w:hAnsi="Arial"/>
          <w:b/>
          <w:bCs/>
          <w:shd w:fill="FFFFFF" w:val="clear"/>
        </w:rPr>
        <w:t>ΚΩΝΣΤΑΝΤΙΝΟΣ ΤΡΙΑΝΤΑΦΥΛΛΟΣ:</w:t>
      </w:r>
      <w:r>
        <w:rPr>
          <w:rStyle w:val="Appleconvertedspace"/>
          <w:rFonts w:cs="Arial" w:ascii="Arial" w:hAnsi="Arial"/>
          <w:bCs/>
          <w:shd w:fill="FFFFFF" w:val="clear"/>
        </w:rPr>
        <w:t xml:space="preserve"> Ευχαριστώ, κύριε Πρόεδρε.</w:t>
      </w:r>
    </w:p>
    <w:p>
      <w:pPr>
        <w:pStyle w:val="Normal"/>
        <w:spacing w:lineRule="auto" w:line="600"/>
        <w:ind w:firstLine="720"/>
        <w:jc w:val="both"/>
        <w:rPr/>
      </w:pPr>
      <w:r>
        <w:rPr>
          <w:rStyle w:val="Appleconvertedspace"/>
          <w:rFonts w:cs="Arial" w:ascii="Arial" w:hAnsi="Arial"/>
          <w:bCs/>
          <w:shd w:fill="FFFFFF" w:val="clear"/>
        </w:rPr>
        <w:t>Κύριε Υπουργέ, κυρίες και κύριοι Βουλευτές, για να μη δημιουργούνται εντυπώσεις, σχετικά με το πρώτο θέμα, εάν έχει κατατεθεί η απόφαση και μας διανεμηθεί, μπορεί ο καθένας από εμάς να διαβάσει, αλλά και να ενημερώσουμε τον Έλληνα πολίτη που μας ακούει ότι η απόφαση του Ευρωπαϊκού Δικαστηρίου Ανθρωπίνων Δικαιωμάτων, η οποία ελήφθη με πλειοψηφία 4 και μειοψηφία 3 – γι’ αυτό ρωτούσα από κάτω ποια είναι η μειοψηφία, είναι ισχυρή η μειοψηφία – και η οποία αποφασίζει ότι, ναι, παραβιάστηκε το άρθρο 3 που αφορά τις συνθήκες κράτησης, ορίζει ότι πρέπει να ληφθεί ειδική ιατρική μέριμνα από ειδικό ιατρικό προσωπικό για τον συγκεκριμένο κρατούμενο. Ένα το κρατούμενο.</w:t>
      </w:r>
    </w:p>
    <w:p>
      <w:pPr>
        <w:pStyle w:val="Normal"/>
        <w:spacing w:lineRule="auto" w:line="600"/>
        <w:ind w:firstLine="720"/>
        <w:jc w:val="both"/>
        <w:rPr/>
      </w:pPr>
      <w:r>
        <w:rPr>
          <w:rStyle w:val="Appleconvertedspace"/>
          <w:rFonts w:cs="Arial" w:ascii="Arial" w:hAnsi="Arial"/>
          <w:bCs/>
          <w:shd w:fill="FFFFFF" w:val="clear"/>
        </w:rPr>
        <w:t>Δεύτερον, σε ποια διαδικασία πήγαν να υπερασπιστούν οι δύο Βουλευτές του ΣΥΡΙΖΑ; Και ακόμα ο ΣΥΡΙΖΑ –βέβαια σε πιο μαλακή εκδοχή ο κ. Λαφαζάνης, αλλά πολύ πιο σκληρή γραμμή η κ. Κωνσταντοπούλου- συνεχίζει να την καλύπτει απόλυτα πολιτικά. Πήγαν σε μια διαδικασία αποφυλάκισης και περιορισμού κατ’ οίκον.</w:t>
      </w:r>
    </w:p>
    <w:p>
      <w:pPr>
        <w:pStyle w:val="Normal"/>
        <w:spacing w:lineRule="auto" w:line="600"/>
        <w:ind w:firstLine="720"/>
        <w:jc w:val="both"/>
        <w:rPr/>
      </w:pPr>
      <w:r>
        <w:rPr>
          <w:rStyle w:val="Appleconvertedspace"/>
          <w:rFonts w:cs="Arial" w:ascii="Arial" w:hAnsi="Arial"/>
          <w:bCs/>
          <w:shd w:fill="FFFFFF" w:val="clear"/>
        </w:rPr>
        <w:t>Δεν είναι σύμφωνη με την απόφαση του Ευρωπαϊκού Δικαστηρίου αυτή η διαδικασία και προφανώς, εάν είναι να κριθεί, θα κριθεί σύμφωνα με το νομικό πλαίσιο που προβλέπει ο ελληνικός Κώδικας Ποινικής Δικονομίας και κανένας άλλος – ούτε Βουλευτής, αριστερός, δεξιός ή κεντρώος.</w:t>
      </w:r>
    </w:p>
    <w:p>
      <w:pPr>
        <w:pStyle w:val="Normal"/>
        <w:spacing w:lineRule="auto" w:line="600"/>
        <w:ind w:firstLine="720"/>
        <w:jc w:val="both"/>
        <w:rPr/>
      </w:pPr>
      <w:r>
        <w:rPr>
          <w:rStyle w:val="Appleconvertedspace"/>
          <w:rFonts w:cs="Arial" w:ascii="Arial" w:hAnsi="Arial"/>
          <w:bCs/>
          <w:shd w:fill="FFFFFF" w:val="clear"/>
        </w:rPr>
        <w:t>Τρίτον, επειδή ρωτήσατε τι θα πούμε την επόμενη βδομάδα στο Στρασβούργο, όπου συνεδριάζει η Κοινοβουλευτική Συνέλευση του Συμβουλίου της Ευρώπης, θα πούμε το εξής: ότι στην Ελλάδα υπάρχουν ακόμα δυνάμεις, οι οποίες υπερασπίζονται τη δημοκρατία. Υπάρχουν ακόμα δυνάμεις, οι οποίες δεν συγχέουν, δεν μπερδεύουν την προάσπιση των ανθρωπίνων δικαιωμάτων, την υποστήριξη στη σταθερή προσήλωση της χώρας στην προστασία των ανθρωπίνων δικαιωμάτων όλων, εγκλείστων και μη, δεν μπερδεύουν δηλαδή τις θεμελιώδεις αρχές του κράτους δικαίου με την υπεράσπιση καταδικασθέντων τρομοκρατών.</w:t>
      </w:r>
    </w:p>
    <w:p>
      <w:pPr>
        <w:pStyle w:val="Normal"/>
        <w:spacing w:lineRule="auto" w:line="600"/>
        <w:ind w:firstLine="720"/>
        <w:jc w:val="both"/>
        <w:rPr/>
      </w:pPr>
      <w:r>
        <w:rPr>
          <w:rStyle w:val="Appleconvertedspace"/>
          <w:rFonts w:cs="Arial" w:ascii="Arial" w:hAnsi="Arial"/>
          <w:bCs/>
          <w:shd w:fill="FFFFFF" w:val="clear"/>
        </w:rPr>
        <w:t>Υπάρχουν ακόμα δυνάμεις που εγγυώνται ότι αυτή η χώρα θα μείνει σταθερά προσηλωμένη στις αρχές του Συμβουλίου της Ευρώπης, που δεν είναι άλλες από τη δημοκρατία, την Ευρωπαϊκή Σύμβαση των Δικαιωμάτων του Ανθρώπου και τον κανόνα του κράτους δικαίου, που πολλοί εδώ μέσα τον ξεχνάνε.</w:t>
      </w:r>
    </w:p>
    <w:p>
      <w:pPr>
        <w:pStyle w:val="Normal"/>
        <w:spacing w:lineRule="auto" w:line="600"/>
        <w:ind w:firstLine="720"/>
        <w:jc w:val="both"/>
        <w:rPr/>
      </w:pPr>
      <w:r>
        <w:rPr>
          <w:rStyle w:val="Appleconvertedspace"/>
          <w:rFonts w:cs="Arial" w:ascii="Arial" w:hAnsi="Arial"/>
          <w:bCs/>
          <w:shd w:fill="FFFFFF" w:val="clear"/>
        </w:rPr>
        <w:t>Τώρα, αναφέρθηκε μία περίπτωση ιστορική, η περίπτωση του κ. Σκυφτούλη. Πρόκειται για μια περίπτωση, η οποία κράτησε και σε μάκρος…</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Όχι και τόσο.</w:t>
      </w:r>
    </w:p>
    <w:p>
      <w:pPr>
        <w:pStyle w:val="Normal"/>
        <w:spacing w:lineRule="auto" w:line="600"/>
        <w:ind w:firstLine="720"/>
        <w:jc w:val="both"/>
        <w:rPr>
          <w:rFonts w:ascii="Arial" w:hAnsi="Arial" w:cs="Arial"/>
        </w:rPr>
      </w:pPr>
      <w:r>
        <w:rPr>
          <w:rStyle w:val="Appleconvertedspace"/>
          <w:rFonts w:cs="Arial" w:ascii="Arial" w:hAnsi="Arial"/>
          <w:b/>
          <w:bCs/>
          <w:shd w:fill="FFFFFF" w:val="clear"/>
        </w:rPr>
        <w:t>ΚΩΝΣΤΑΝΤΙΝΟΣ ΤΡΙΑΝΤΑΦΥΛΛΟΣ:</w:t>
      </w:r>
      <w:r>
        <w:rPr>
          <w:rStyle w:val="Appleconvertedspace"/>
          <w:rFonts w:cs="Arial" w:ascii="Arial" w:hAnsi="Arial"/>
          <w:bCs/>
          <w:shd w:fill="FFFFFF" w:val="clear"/>
        </w:rPr>
        <w:t xml:space="preserve"> …και προφανώς ήταν και μια περίπτωση η οποία έτυχε ευρείας υποστήριξης από τη δημοκρατική παράταξη. Για ποιον λόγο; Για τον λόγο ότι κάποιοι μπερδέψαν την κοινωνική συμμετοχή, τη συνδικαλιστική δράση με κάτι το οποίο δεν είχε καμμία σχέση.</w:t>
      </w:r>
    </w:p>
    <w:p>
      <w:pPr>
        <w:pStyle w:val="Normal"/>
        <w:spacing w:lineRule="auto" w:line="600"/>
        <w:ind w:firstLine="720"/>
        <w:jc w:val="both"/>
        <w:rPr>
          <w:rFonts w:ascii="Arial" w:hAnsi="Arial" w:cs="Arial"/>
        </w:rPr>
      </w:pPr>
      <w:r>
        <w:rPr>
          <w:rFonts w:cs="Arial" w:ascii="Arial" w:hAnsi="Arial"/>
        </w:rPr>
        <w:t xml:space="preserve">Όπως πολύ ορθά ακούστηκε πριν από λίγο, ο συγκεκριμένος άνθρωπος αθωώθηκε από την ελληνική δικαιοσύνη. Ποια σχέση υπάρχει μεταξύ Σκυφτούλη και Ξηρού; Εγώ θέλω να το καταλάβω. Λέτε ότι ο Ξηρός είναι Σκυφτούλης ή ότι ο Σκυφτούλης είναι Ξηρό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 λόγους υγείας ήταν. Έχετε πρόβλημ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Γιατί αν έχετε πρόσβαση στο φάκελο δικογραφίας εξαιτίας συγγένειας του συνηγόρου, μπορώ να καταλάβω την πρόσβαση την εύκολη στα Πρακτικά.</w:t>
      </w:r>
    </w:p>
    <w:p>
      <w:pPr>
        <w:pStyle w:val="Normal"/>
        <w:spacing w:lineRule="auto" w:line="600"/>
        <w:ind w:firstLine="720"/>
        <w:jc w:val="both"/>
        <w:rPr>
          <w:rFonts w:ascii="Arial" w:hAnsi="Arial" w:cs="Arial"/>
        </w:rPr>
      </w:pPr>
      <w:r>
        <w:rPr>
          <w:rFonts w:cs="Arial" w:ascii="Arial" w:hAnsi="Arial"/>
          <w:b/>
        </w:rPr>
        <w:t xml:space="preserve">ΖΩΗ ΚΩΝΣΤΑΝΤΟΠΟΥΛΟΥ: </w:t>
      </w:r>
      <w:r>
        <w:rPr>
          <w:rFonts w:cs="Arial" w:ascii="Arial" w:hAnsi="Arial"/>
        </w:rPr>
        <w:t>Τα Πρακτικά είναι της Βουλή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Πείτε μας όμως από τη γνώση της δικογραφίας αν υπάρχει σχέση Ξηρού και Σκυφτούλη ή Σκυφτούλη και Ξηρού για να το γνωρίζου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έα θεωρία είναι αυτή.</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Γιατί εμείς είμαστε σταθερά προσηλωμένοι ότι το τεκμήριο της αθωότητας είναι τεκμήριο της αθωότητας. Εμείς, η δημοκρατική παράταξη, αντιμετωπίσαμε την τρομοκρατία όχι μόνο αυτής της οργάνωσης, της 17 Νοέμβρη, αλλά την τρομοκρατία από όπου κι αν προέρχεται.</w:t>
      </w:r>
    </w:p>
    <w:p>
      <w:pPr>
        <w:pStyle w:val="Normal"/>
        <w:spacing w:lineRule="auto" w:line="600"/>
        <w:ind w:firstLine="720"/>
        <w:jc w:val="both"/>
        <w:rPr>
          <w:rFonts w:ascii="Arial" w:hAnsi="Arial" w:cs="Arial"/>
        </w:rPr>
      </w:pPr>
      <w:r>
        <w:rPr>
          <w:rFonts w:cs="Arial" w:ascii="Arial" w:hAnsi="Arial"/>
        </w:rPr>
        <w:t>Γι’ αυτό εμείς στεκόμαστε όρθιοι απέναντι στον φασισμό, γιατί θεωρούμε ότι τρομοκρατεί. Το κλίμα του φόβου που προσπαθεί να περάσει η εγκληματική οργάνωση της Χρυσής Αυγής είναι σταθερή άποψή μας ότι κινείται ενάντια στη δημοκρατία. Δεν είδαμε την ίδια ευαισθησία.</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Έχετε πολύ θράσος, κύριε συνάδελφε. Πολύ θράσ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υγκεκριμένοι Βουλευτές και παριστάμενοι Βουλευτές απείχαν από τις ψηφοφορίες κατά της Χρυσής Αυγής. Περιμένουμε να ακούσουμε την αιτιολόγηση της αποχής τους.</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ολύ θράσ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δατε τώρα, παραπονιέστε όταν διακόπτεται –και ορθώς– συνάδελφός σας και τώρα κάνετε το ίδι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ιπώθηκε ότι κάποιοι στο παρελθόν κατηγόρησαν το ΠΑΣΟΚ, στελέχη ή ακόμα και τον ιδρυτή και Αρχηγό του ότι ήταν αρχηγός της «17 Νοέμβρη» ή είχαν σχέση με τη «17 Νοέμβρη». Ποιοι είναι αυτο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 Νέα Δημοκρατί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Μόνο; Ποιοι είναι αυτο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είτε μας εσεί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Ποιος έχει γράψει βιβλί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είτε μας εσείς, κύριε Τριαντάφυλλ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Να σας φρεσκάρω, λοιπόν, τη μνήμη, γιατί δεν το γνωρίζετε. Ο μόνος που έχει γράψει βιβλίο είναι ο σημερινός Αρχηγός των Ανεξάρτητων Ελλήνων.</w:t>
      </w:r>
    </w:p>
    <w:p>
      <w:pPr>
        <w:pStyle w:val="Normal"/>
        <w:spacing w:lineRule="auto" w:line="600"/>
        <w:ind w:firstLine="720"/>
        <w:jc w:val="both"/>
        <w:rPr>
          <w:rFonts w:ascii="Arial" w:hAnsi="Arial" w:cs="Arial"/>
        </w:rPr>
      </w:pPr>
      <w:r>
        <w:rPr>
          <w:rFonts w:cs="Arial" w:ascii="Arial" w:hAnsi="Arial"/>
        </w:rPr>
        <w:t>Και να σας πω και κάτι; Πρέπει να γνωρίζει ο ελληνικός λαός ότι με αυτούς που συκοφαντούσαν τόσα χρόνια το ΠΑΣΟΚ, σήμερα εσείς είστε προνομιακοί συνομιλητές. Συμφωνείτε σε όλα. Απολογηθείτε, λοιπόν, για τις πράξεις τους. Πείτε μας τουλάχιστον ότι το καταδικάζετε. Αν δεν μπορείτε να πείτε ότι καταδικάζετε τον κ. Καμμένο για τη μέχρι προχθές συμπεριφορά του, πείτε μας: Θα κάνετε το ίδιο που κάνατε για τον κ. Ξηρ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μείς δεν συνεργαζόμαστε με κανέναν, να εξηγούμαστ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Θα κάνετε το ίδιο και για τους «απριλιανούς»; Θα κάνετε το ίδιο και για τους χρυσαυγίτες; Περιμένουμε την απάντησή σας. Κάποιος συνάδελφος απάντησε θετικά. Να δούμε, θα έχετε την ίδια συμπεριφορά και για τους «απριλιανούς», για τους χουντικούς, για τους φασίστες; Περιμένουμε να ακούσουμε εδώ τη γνήσια τοποθέτηση του ΣΥΡΙΖ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ζητήσω τον λόγο, κύριε Πρόεδρε. Αφού ζητάει τη γνήσια τοποθέτηση, θα μου δώσετε τον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Ήταν ρητορικό το ερώτημα. Δεν είναι πραγματικό. Έξι φορές θα μιλήσετ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λείνω,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Άρα κάνει ρητορικές ερωτήσεις για τη δημιουργία εντυπώσεων. Θα μου δώσετε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να λεπτάκι. Εγώ θα αποφασίσω.</w:t>
      </w:r>
    </w:p>
    <w:p>
      <w:pPr>
        <w:pStyle w:val="Normal"/>
        <w:spacing w:lineRule="auto" w:line="600"/>
        <w:ind w:firstLine="720"/>
        <w:jc w:val="both"/>
        <w:rPr>
          <w:rFonts w:ascii="Arial" w:hAnsi="Arial" w:cs="Arial"/>
        </w:rPr>
      </w:pP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ας απειλεί τώρα ο κ. Νεράντζ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ε απειλεί.</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Όχι, θα ακούμε εσάς τώρ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ητώ τον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Ζήτα τον, ζήτα το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ειδή ο κ. Νεράντζης λέει «ζήτα τον» και δεν προεδρεύει, παρακαλώ, ζητώ τον λόγο από τον πραγματικά Προεδρεύοντα.</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Ζητείτε και ευρήσ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ε Τριαντάφυλλε, ολοκληρώσ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Η μεταστροφή στην πολιτική άποψη του ΣΥΡΙΖΑ εντός είκοσι τεσσάρων ωρών από την εκτέλεση-υποστήριξη μιας απόφασης Ευρωπαϊκού Δικαστηρίου Ανθρωπίνων Δικαιωμάτων και την υπεράσπιση συγκεκριμένου αιτήματος τρομοκράτη, μέχρι την υπεράσπιση της ελευθερίας καθενός να πηγαίνει μάρτυρας υπεράσπισης –γιατί, λέει, αλλιώς εκφοβίζεται– η μεταστροφή γύρω-γύρω για να υποστηρίξετε κάτι, το οποίο λογικά είναι αδύνατον, είναι κατανοητή.</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Η όψη του ίδιου πράγματος είνα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α ήθελα, όμως, να εξηγήσετε, κυρία Κωνσταντοπούλου –και, ναι, να πάρει, εγώ συνηγορώ, να πάρει χρόνο– σε ένα νομοσχέδιο, το οποίο είναι το αυτονόητο, αυτό που συζητάμε σήμερα, που αφορά την αναγκαστική εξαφάνιση των προσώπων σε όλον τον κόσμο, πώς είναι δυνατόν στις 3 Ιουνίου η εισηγήτρια να λέει «ναι», στις 16 Ιουνίου να επιφυλάσσεται και σήμερα, στις 18 Ιουνίου, να λέει πάλι «ν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σας εξηγήσω.</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Πώς είναι δυνατόν σε διάστημα δεκαπέντε ημερών να έχετε τρεις διαφορετικές προτάσεις, τρεις διαφορετικές απόψεις ως πολιτικό κόμμα για το ίδιο θέμα, που είναι αυτονόητο, είναι κεκτημένο, είναι ανθρωπιστικό, είναι δημοκρατικό ζήτημα και εσείς να μεταστρέφετε την άποψή σας ανάλογα με τη συγκυρία, τον εισηγητή ή οτιδήποτε του έρθει εκείνην την ώρα.</w:t>
      </w:r>
    </w:p>
    <w:p>
      <w:pPr>
        <w:pStyle w:val="Normal"/>
        <w:tabs>
          <w:tab w:val="clear" w:pos="720"/>
          <w:tab w:val="left" w:pos="2820" w:leader="none"/>
        </w:tabs>
        <w:spacing w:lineRule="auto" w:line="600"/>
        <w:ind w:firstLine="720"/>
        <w:jc w:val="both"/>
        <w:rPr/>
      </w:pPr>
      <w:r>
        <w:rPr>
          <w:rFonts w:cs="Arial" w:ascii="Arial" w:hAnsi="Arial"/>
        </w:rPr>
        <w:t>Εκτιμούμε ότι είστε πολιτικά έκθετοι σε όλα τα ζητήματα, πολύ περισσότερο, όμως, ενώπι</w:t>
      </w:r>
      <w:r>
        <w:rPr>
          <w:rFonts w:cs="Arial" w:ascii="Arial" w:hAnsi="Arial"/>
          <w:lang w:val="en-US"/>
        </w:rPr>
        <w:t>o</w:t>
      </w:r>
      <w:r>
        <w:rPr>
          <w:rFonts w:cs="Arial" w:ascii="Arial" w:hAnsi="Arial"/>
        </w:rPr>
        <w:t>ν της κοινωνίας για πρωτοβουλίες ή, αν θέλετε, πολιτικές καλύψεις τις οποίες παρέχετε εκεί που δεν πρέπ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ΜΑΡΙΝΑ ΧΡΥΣΟΒΕΛΩΝΗ: </w:t>
      </w:r>
      <w:r>
        <w:rPr>
          <w:rFonts w:cs="Arial" w:ascii="Arial" w:hAnsi="Arial"/>
        </w:rPr>
        <w:t>Κύριε Πρόεδρε, θα μπορούσα να έχω τον λόγ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Η κ. Χρυσοβελώνη έχει τον λόγο.</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έλω να μου δώσετε τον λόγο.</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τον έχετε. Η κ. Χρυσοβελώνη έχει τον λόγο. Εσείς δεν…</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Επί προσωπικού…</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ανεφέρθη…</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Κι εγώ επί προσωπικού θέλω τον λόγο, επειδή διαστρεβλώθηκε αυτό που είπ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Η κ. Χρυσοβελώνη έχει τον λόγο. Στην κ. Χρυσοβελώνη έδωσα τον λόγο.</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Ζητώ επί προσωπικού.</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αθίστε, θα κρίνω εγώ αν υπάρχει προσωπικό.</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Προηγείται το προσωπικό.</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αναφέρθη προσωπικά σε σας.</w:t>
      </w:r>
    </w:p>
    <w:p>
      <w:pPr>
        <w:pStyle w:val="Normal"/>
        <w:tabs>
          <w:tab w:val="clear" w:pos="720"/>
          <w:tab w:val="left" w:pos="2820" w:leader="none"/>
        </w:tabs>
        <w:spacing w:lineRule="auto" w:line="600"/>
        <w:ind w:firstLine="720"/>
        <w:jc w:val="both"/>
        <w:rPr/>
      </w:pPr>
      <w:r>
        <w:rPr>
          <w:rFonts w:cs="Arial" w:ascii="Arial" w:hAnsi="Arial"/>
          <w:b/>
        </w:rPr>
        <w:t xml:space="preserve">ΜΑΡΙΝΑ ΧΡΥΣΟΒΕΛΩΝΗ: </w:t>
      </w:r>
      <w:r>
        <w:rPr>
          <w:rFonts w:cs="Arial" w:ascii="Arial" w:hAnsi="Arial"/>
        </w:rPr>
        <w:t>Δεν έχω εγώ προσωπικό, αλλά, επειδή έκανε αναφορά ο κ. Τριαντάφυλλος στους Ανεξάρτητους Έλληνες, θέλω να του πω κάτι.</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τον Αρχηγό σας έκανε, γι’ αυτό σας έδωσα και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Ναι, στον Αρχηγό των Ανεξάρτητων Ελλήνων. Εν πάση περιπτώσει, κύριε Τριαντάφυλλε, κατ’ αρχάς δεν παρίσταται εδώ ο κ. Καμμένος. Προφανώς, βρήκατε την ευκαιρία, για να ισχυριστείτε δεν ξέρω εγώ τι, αλλά θα σας δώσω να καταλάβετε –και να το πούμε μία δια παντός, για να γίνει γνωστό– ότι οι Ανεξάρτητοι Έλληνες δεν συνεργάζονται ούτε αποτελούν τους προνομιακούς συνομιλητές ούτε του ΣΥΡΙΖΑ ούτε της Νέας Δημοκρατίας. Οι Ανεξάρτητοι Έλληνες είναι ένα κόμμα που έχει τη δική του πολιτική κατεύθυνση, τις δικές τους θέσεις, το δικό του πρόγραμμα και τις δικές του ιδέες. Για να τελειώνουμε, εν πάση περιπτώσει, με αυτά τα οποία λένε περί συνεργασιών, οι Ανεξάρτητοι Έλληνες δεν είναι δεκανίκι κανενός κόμματ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ω την τιμή να ανακοινώσω στο Τμή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έλω να μου δώσετε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δεν είστε Κοινοβουλευτική Εκπρόσωπ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τον ίδιο τρόπο που δώσατε τον λόγο στην κ. Χρυσοβελών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τώρα, ξέρετε, την ευαισθησία μου, τον έδωσα γιατί ανεφέρθη στον Αρχηγό τ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δυνατόν να μην μου δώσετε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για ποιον λόγο να σας δώσω τον λόγο; Μα, δεν εί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κ. Χρυσοβελώνη είναι εισηγήτρ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σείς τι εί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ισηγήτρια είμαι κι εγ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τον έδωσα γιατί αναφέρθηκε, καταλαβαίν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τι λέτε τώρα; Αναφέρεται σε ολόκληρο τον ΣΥΡΙΖΑ. Δώστε μου τον λόγο, κύριε Καλαντζ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είναι δυνατόν; Δεν αναφέρθηκε στον Αρχηγό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τι λέτε τ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μπορείτε να πάρετε τον λόγο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ακαλώ! Υποχρεούστε να μου δώσετε τον λόγο! Μα, μπορεί να επιτρέπεται να προκαλεί να του απαντήσω και να μη μου δίνετε τον λόγο; Αυτό είναι δημοκρατ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ίλησε τελευταίος. Δεν έχετε ούτε χρόνο ούτε τον λόγο.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 σας παρακαλώ, όπως κάνα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έχετε το δικαίωμα. Δεν μπορώ να παραβιάσω τον Κανονισμ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Καλαντζή, είπατε ότι δεν είμαι Κοινοβουλευτική Εκπρόσωπος. Η κ. Χρυσοβελώνη είναι επίσης εισηγήτρ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αλλά έδειξα ευαισθησία, γιατί αναφέρθηκε στον Αρχηγό της, δεν είπε σε εσάς, στον κ. Τσίπρα, κανέν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πε για μένα προσωπικά και είπε και για όλον τον ΣΥΡΙΖΑ. Παρακαλώ να μου δώσετε τον λόγο. Σας παρακαλώ για ένα λεπτό, όπως ούτως ή άλλως δικαιούμ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έχετε τον λόγο για ένα μόνο λεπτό. Μετά θα βάλω το κουδούνι και δεν υπάρχει περίπτωση να το σταματήσ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Δεν ξέρεις το «λεπτό» τι διάσταση έχει για κάποια πρόσωπ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ΣΥΡΙΖΑ, κύριοι, δεν αμφιταλαντεύεται ούτε εκβιάζεται. Και επειδή μιλήσατε για «απριλιανούς» και χουντικούς, θέλω να σας θυμίσω ότι έχετε Υπουργό της Κυβέρνησης που ψηφίσατε, τον κ. Βορίδη, είχατε Υπουργό τον κ. Άδωνη Γεωργιάδη, που τώρα θα είναι Κοινοβουλευτικός Εκπρόσωπ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γγνώμη που σας διακόπτω, αλλά σας ρώτησε αν θα πηγαίν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με διακόπτε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 πώς να μη σας διακόψω; Δεν πειράζει, θα σας δώσω τον χρόνο που σας διέκοψα. Αλλά δεν απαντάτε, όμως.</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Δεν μπορούμε εδώ να κάνουμε άλλα κι άλλ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Άδωνις Γεωργιάδης είπε ότι είναι άλλο χουντικός και άλλο φασίστας. Θα μας πείτε πρώτα αν εσείς επικροτείτε αυτόν τον διαχωρισμό και θα μας πείτε επίσης τι ακριβώς εννοείτε. Επειδή είναι 4-3 η απόφαση του Ευρωπαϊκού Δικαστηρίου, δεν είναι σεβαστή από την Κυβέρνηση Βενιζέλου-Σαμαρά; Την αμφισβητείτε; Θα πείτε ότι οι συνθήκες κράτησης στις ελληνικές φυλακές είναι αυτές που πρέπει ή θα συνομολογήσετε το πανθομολογούμενο, ότι δυστυχ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Να τους αποφυλακίσουμε όλους, δηλαδ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αυτό που γίνεται είναι βαθιά πολιτικά ανήθικο. Ή θα μου επιτρέψετε να απαντήσω ή να πούμε ότι θα κάνουμε συνθήκες φίμωσης, γιατί χθες ο κ. Τριαντάφυλλ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ιτρέψτε μου, όταν μιλούσε ο κ. Τριαντάφυλλος, είδατε τι γινόταν από κάτω; Δεν γινόταν το ίδ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Τριαντάφυλλος κόντεψε να δείρει τον κ. Ταμήλο, επειδή δεν με φίμωσ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θα σας φιμώσει κανένας. Όσο είμαι εγώ, δεν φιμώνει κανένας, αλλά κάποτε να κρατάμε και τον τύπο και τον Κανονισμ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Αυτά είναι συκοφαντί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Τριαντάφυλλος κόντεψε να χειροδικήσει έναντι του κ. Ταμήλ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ταν μιλούσε ο κ. Τριαντάφυλλος, δεν τον διέκοπταν συνέχεια από κάτ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παραβίασε τον Κανονισμό ο κ. Ταμήλος, για να του χαριστεί, όπως έχετε μάθει να σας χαρίζονται οι Πρόεδροι και οι Προεδρεύοντε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εν χειροδικώ έναντι ουδενός και δεν υποτιμώ κανέναν. Αντιθέτω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πεται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επιτρέπεται, αλλά αυτό είναι αμφίδρομο. Όταν καταλάβουμε ότι αυτά είναι αμφίδρομα και σας το λέω ως φαρμακοποιός, τότε θα λειτουργήσουμε. Δεν μπορεί να ισχύει για τον έναν και για τον άλλο να μην ισχύ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πορώ να απαντήσω;</w:t>
      </w:r>
    </w:p>
    <w:p>
      <w:pPr>
        <w:pStyle w:val="Normal"/>
        <w:spacing w:lineRule="auto" w:line="600"/>
        <w:ind w:firstLine="720"/>
        <w:jc w:val="both"/>
        <w:rPr/>
      </w:pPr>
      <w:r>
        <w:rPr>
          <w:rFonts w:cs="Arial" w:ascii="Arial" w:hAnsi="Arial"/>
        </w:rPr>
        <w:t xml:space="preserve">Ακούστε, κύριοι. </w:t>
      </w:r>
      <w:r>
        <w:rPr>
          <w:rFonts w:cs="Arial" w:ascii="Arial" w:hAnsi="Arial"/>
          <w:lang w:val="en-US"/>
        </w:rPr>
        <w:t>T</w:t>
      </w:r>
      <w:r>
        <w:rPr>
          <w:rFonts w:cs="Arial" w:ascii="Arial" w:hAnsi="Arial"/>
        </w:rPr>
        <w:t>α δικαιώματα που άπτονται της ζωής, της υγείας και της αξιοπρέπειας δεν διακρίνουν τους ανθρώπους μεταξύ αθώων και ενόχων. Αυτό που είπατε, κύριε Τριαντάφυλλε, είναι ό,τι πιο φασιστικό, ότι δηλαδή ένας ένοχος, ένας καταδικασμένος δεν έχει τα ανθρώπινα δικαιώματα στην προστασία της ζωής και της αξιοπρέπειάς του.</w:t>
      </w:r>
    </w:p>
    <w:p>
      <w:pPr>
        <w:pStyle w:val="Normal"/>
        <w:spacing w:lineRule="auto" w:line="600"/>
        <w:ind w:firstLine="720"/>
        <w:jc w:val="both"/>
        <w:rPr>
          <w:rFonts w:ascii="Arial" w:hAnsi="Arial" w:cs="Arial"/>
        </w:rPr>
      </w:pPr>
      <w:r>
        <w:rPr>
          <w:rFonts w:cs="Arial" w:ascii="Arial" w:hAnsi="Arial"/>
        </w:rPr>
        <w:t>Αυτά σάς προσκαλώ και σας προσκαλώ την άλλη εβδομάδα να τα πείτε στο Συμβούλιο της Ευρώπης –θα είναι και η κ. Κατριβάνου και θα μπορέσετε εκεί να την αντιμετωπίσετε– ενώπιον των εκπροσώπων των λοιπών χωρών του Συμβουλίου της Ευρώπης. Διότι είναι εντελώς ανιστόρητα, πολιτικά προκλητικά και κοινωνικά επικίνδυνα αυτά που διατυπώνετε.</w:t>
      </w:r>
    </w:p>
    <w:p>
      <w:pPr>
        <w:pStyle w:val="Normal"/>
        <w:spacing w:lineRule="auto" w:line="600"/>
        <w:ind w:firstLine="720"/>
        <w:jc w:val="both"/>
        <w:rPr>
          <w:rFonts w:ascii="Arial" w:hAnsi="Arial" w:cs="Arial"/>
        </w:rPr>
      </w:pPr>
      <w:r>
        <w:rPr>
          <w:rFonts w:cs="Arial" w:ascii="Arial" w:hAnsi="Arial"/>
        </w:rPr>
        <w:t>Είναι τρομακτικό αυτό, κύριε Υπουργέ, και λυπάμαι. Είστε Υπουργός Δικαιοσύνης. Οφείλετε να πείτε ότι ο σεβασμός των δικαιωμάτων του κάθε ανθρώπου είναι υποχρέωση απαράγραπτη της πολιτείας και δεν μπορείτε με αυτόν τον τρόπο να κλείνετε το μάτι σε πρακτικές, οι οποίες τελικά κηλιδώνουν τη δημοκρα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Όσο για το γεγονός ότι επικαλεστήκατε την ιδιότητά σας ως δικαστικός, δεν μου απαντήσατε τι δικαστική γνώση έχετε για δήθεν υπόθαλψη από τον ΣΥΡΙΖΑ της τρομοκρατίας; Έχω να σας πω ότι είναι επονείδιστη αυτή η πρακτική και λέει πάρα πολλά πράγματα και για ορισμένους λειτουργούς της δικαιοσύν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Τριαντάφυλλε, έχετε τον λόγο για ένα λεπτό, μόνο για να τοποθετηθείτε για το τι θα πείτε στην Ευρώπη.</w:t>
      </w:r>
    </w:p>
    <w:p>
      <w:pPr>
        <w:pStyle w:val="Normal"/>
        <w:spacing w:lineRule="auto" w:line="600"/>
        <w:ind w:firstLine="720"/>
        <w:jc w:val="both"/>
        <w:rPr/>
      </w:pPr>
      <w:r>
        <w:rPr>
          <w:rFonts w:cs="Arial" w:ascii="Arial" w:hAnsi="Arial"/>
          <w:b/>
        </w:rPr>
        <w:t>ΖΩΗ ΚΩΝΣΤΑΝΤΟΠΟΥΛΟΥ</w:t>
      </w:r>
      <w:r>
        <w:rPr>
          <w:rFonts w:cs="Arial" w:ascii="Arial" w:hAnsi="Arial"/>
        </w:rPr>
        <w:t>: Τι εύκολα δίνετε τον λόγο στον κ. Τριαντάφυλλο; Αμέσως, 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ην έχετε παράπονο τώρα. Δεν τον ρωτήσατε τι θα πει στην Ευρώπη; Γι’ αυτό θα μας πει!</w:t>
      </w:r>
    </w:p>
    <w:p>
      <w:pPr>
        <w:pStyle w:val="Normal"/>
        <w:spacing w:lineRule="auto" w:line="600"/>
        <w:ind w:firstLine="720"/>
        <w:jc w:val="both"/>
        <w:rPr/>
      </w:pPr>
      <w:r>
        <w:rPr>
          <w:rFonts w:cs="Arial" w:ascii="Arial" w:hAnsi="Arial"/>
          <w:b/>
        </w:rPr>
        <w:t>ΖΩΗ ΚΩΝΣΤΑΝΤΟΠΟΥΛΟΥ</w:t>
      </w:r>
      <w:r>
        <w:rPr>
          <w:rFonts w:cs="Arial" w:ascii="Arial" w:hAnsi="Arial"/>
        </w:rPr>
        <w:t>: Άρα αυτό θα πει, ξέρετε και τι θα π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του είπα εγώ τι θα πει. Θα αναφερθεί μόνο σε αυτό.</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Πρώτο θέμα, το οποίο θεωρώ απαράδεκτο, είναι ότι μεταφέρεται εδώ μια εικόνα ότι «χειροδίκησε» ή «θα χειροδικούσε» ή οτιδήποτε τέτοιο.</w:t>
      </w:r>
    </w:p>
    <w:p>
      <w:pPr>
        <w:pStyle w:val="Normal"/>
        <w:spacing w:lineRule="auto" w:line="600"/>
        <w:ind w:firstLine="720"/>
        <w:jc w:val="both"/>
        <w:rPr/>
      </w:pPr>
      <w:r>
        <w:rPr>
          <w:rFonts w:cs="Arial" w:ascii="Arial" w:hAnsi="Arial"/>
          <w:b/>
        </w:rPr>
        <w:t>ΖΩΗ ΚΩΝΣΤΑΝΤΟΠΟΥΛΟΥ</w:t>
      </w:r>
      <w:r>
        <w:rPr>
          <w:rFonts w:cs="Arial" w:ascii="Arial" w:hAnsi="Arial"/>
        </w:rPr>
        <w:t>: «Παραλίγο», είπ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γώ, λοιπόν, επειδή πάντοτε εκφέρομαι με τον καλύτερο τρόπο απέναντι στους συναδέλφους, ανταλλάσσω επιχειρήματα και πάντοτε έχω τη λογική του να μπορούμε να συζητούμε, θεωρώ ότι η παρουσία συγκεκριμένης συναδέλφου δεν συνάδει με τον Κανονισμό και με τους κανόνες ευπρεπούς συζητήσεω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υτό θα το κρίνω εγώ, κύριε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Θα μας δέσετε τώρα και θα μας φιμώσετε, να μη μιλάμε και να μην παριστάμεθ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εύτερον, όταν μιλάει κάποιος μπορεί να μιλήσει με τους όρους που προβλέπει ο ίδιος ο Κανονισμός, να μη διακόπτει τον άλλο και να μη μιλάει πάνω στη φωνή του. Αυτό το θεωρώ απαράβατο κανόνα στη δημοκρατία μας και θα συνεχίσω να το υπερασπίζομαι.</w:t>
      </w:r>
    </w:p>
    <w:p>
      <w:pPr>
        <w:pStyle w:val="Normal"/>
        <w:spacing w:lineRule="auto" w:line="600"/>
        <w:ind w:firstLine="720"/>
        <w:jc w:val="both"/>
        <w:rPr/>
      </w:pPr>
      <w:r>
        <w:rPr>
          <w:rFonts w:cs="Arial" w:ascii="Arial" w:hAnsi="Arial"/>
          <w:b/>
        </w:rPr>
        <w:t>ΖΩΗ ΚΩΝΣΤΑΝΤΟΠΟΥΛΟΥ</w:t>
      </w:r>
      <w:r>
        <w:rPr>
          <w:rFonts w:cs="Arial" w:ascii="Arial" w:hAnsi="Arial"/>
        </w:rPr>
        <w:t>: Τι έκαναν σε όλη τη συνεδρίαση και ο ίδιος και ο κ. Υψηλάντης, που ήρθε επί τούτου;</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ο ζήτημα λοιπόν είναι το εξής: Εάν κανείς ο οποίος είναι και νομικός, αλλά πολύ περισσότερο και Βουλευτής της Αριστεράς –αλλά κατά την άποψή μου θα έπρεπε και όλες οι δυνάμεις εδώ να το υπερασπίζονται αυτό– δεν μπορεί να διακρίνει μεταξύ τη διαφορά μεταξύ αθώου και ενόχου, τότε δεν μπορεί να διακρίνει και τη διαφορά μεταξύ κοινωνικού αγωνιστή ή συνδικαλιστή και τρομοκράτη.</w:t>
      </w:r>
    </w:p>
    <w:p>
      <w:pPr>
        <w:pStyle w:val="Normal"/>
        <w:spacing w:lineRule="auto" w:line="600"/>
        <w:ind w:firstLine="720"/>
        <w:jc w:val="both"/>
        <w:rPr/>
      </w:pPr>
      <w:r>
        <w:rPr>
          <w:rFonts w:cs="Arial" w:ascii="Arial" w:hAnsi="Arial"/>
          <w:b/>
        </w:rPr>
        <w:t>ΑΦΡΟΔΙΤΗ ΣΤΑΜΠΟΥΛΗ</w:t>
      </w:r>
      <w:r>
        <w:rPr>
          <w:rFonts w:cs="Arial" w:ascii="Arial" w:hAnsi="Arial"/>
        </w:rPr>
        <w:t>: Στα ανθρώπινα δικαιώματα δεν υπάρχει διαφορά μεταξύ αθώου και ενόχου!</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πειδή, λοιπόν, εμείς δεν τα συγχέουμε αυτά και δεν θεωρούμε ούτε ότι όλοι είναι αθώοι ούτε ότι όλοι είναι ένοχοι, πρέπει εδώ να κατονομαστούν ποιοι πιστεύουν ότι οι τρομοκράτες οι οποίοι έχουν καταδικαστεί από την ελληνική δικαιοσύνη είναι τρομοκράτες και ποιοι πιστεύουν ότι είναι κοινωνικοί αγωνιστές ή ένοχοι για τρομοκρατία.</w:t>
      </w:r>
    </w:p>
    <w:p>
      <w:pPr>
        <w:pStyle w:val="Normal"/>
        <w:spacing w:lineRule="auto" w:line="600"/>
        <w:ind w:firstLine="720"/>
        <w:jc w:val="both"/>
        <w:rPr>
          <w:rFonts w:ascii="Arial" w:hAnsi="Arial" w:cs="Arial"/>
        </w:rPr>
      </w:pPr>
      <w:r>
        <w:rPr>
          <w:rFonts w:cs="Arial" w:ascii="Arial" w:hAnsi="Arial"/>
        </w:rPr>
        <w:t>Διότι ακούω μια παραφιλολογία, κύριε Πρόεδρε – και κλείνω με αυτό-, που σκοπό έχει ουσιαστικά να νομιμοποιήσει κοινωνικά πράξεις ιδιαιτέρως απεχθείς, τις οποίες εδώ μέσα σύσσωμη η Βουλή πρέπει να τις καταδικάζει.</w:t>
      </w:r>
    </w:p>
    <w:p>
      <w:pPr>
        <w:pStyle w:val="Normal"/>
        <w:spacing w:lineRule="auto" w:line="600"/>
        <w:ind w:firstLine="720"/>
        <w:jc w:val="both"/>
        <w:rPr/>
      </w:pPr>
      <w:r>
        <w:rPr>
          <w:rFonts w:cs="Arial" w:ascii="Arial" w:hAnsi="Arial"/>
          <w:b/>
        </w:rPr>
        <w:t>ΖΩΗ ΚΩΝΣΤΑΝΤΟΠΟΥΛΟΥ</w:t>
      </w:r>
      <w:r>
        <w:rPr>
          <w:rFonts w:cs="Arial" w:ascii="Arial" w:hAnsi="Arial"/>
        </w:rPr>
        <w:t>: Εσείς έχετε αυτήν την παραφιλολογία, που θέλετε να νομιμοποιήσετε τα βασανιστήρια. Η χούντα χρησιμοποιούσε τέτοιες μεθόδου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Στο Συμβούλιο της Ευρώπης πρέπει να πάμε μπροστά με σοβαρότητα και δημοκρατία. Αυτές τις αρχές υπηρετούμε, αυτά θα πούμε στο Συμβούλιο της Ευρώπης και με αυτήν τη λογική υποστηρίζουμε τη θέση της χώρας στον πυρήνα και όχι στο περιθώριο της Ευρώπη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ότι ο Υπουργός Δικαιοσύνης, Διαφάνειας και Ανθρωπίνων Δικαιωμάτων διαβίβασε στη Βουλή, σύμφωνα με το άρθρο 86 του Συντάγματος και τον ν. 36/3003 «Ποινική ευθύνη των Υπουργών», όπως ισχύει, δικογραφίες που αφορούν:</w:t>
      </w:r>
    </w:p>
    <w:p>
      <w:pPr>
        <w:pStyle w:val="Normal"/>
        <w:spacing w:lineRule="auto" w:line="600"/>
        <w:ind w:firstLine="720"/>
        <w:jc w:val="both"/>
        <w:rPr>
          <w:rFonts w:ascii="Arial" w:hAnsi="Arial" w:cs="Arial"/>
        </w:rPr>
      </w:pPr>
      <w:r>
        <w:rPr>
          <w:rFonts w:cs="Arial" w:ascii="Arial" w:hAnsi="Arial"/>
        </w:rPr>
        <w:t>1. Στον διατελέσαντα Υφυπουργό παρά τω Πρωθυπουργώ, κ. Σίμο Κεδίκογλου.</w:t>
      </w:r>
    </w:p>
    <w:p>
      <w:pPr>
        <w:pStyle w:val="Normal"/>
        <w:spacing w:lineRule="auto" w:line="600"/>
        <w:ind w:firstLine="720"/>
        <w:jc w:val="both"/>
        <w:rPr>
          <w:rFonts w:ascii="Arial" w:hAnsi="Arial" w:cs="Arial"/>
        </w:rPr>
      </w:pPr>
      <w:r>
        <w:rPr>
          <w:rFonts w:cs="Arial" w:ascii="Arial" w:hAnsi="Arial"/>
        </w:rPr>
        <w:t>2. Στον διατελέσαντα Υπουργό Αγροτικής Ανάπτυξης και Τροφίμων κ. Αθανάσιο Τσαυτάρη.</w:t>
      </w:r>
    </w:p>
    <w:p>
      <w:pPr>
        <w:pStyle w:val="Normal"/>
        <w:spacing w:lineRule="auto" w:line="600"/>
        <w:ind w:firstLine="720"/>
        <w:jc w:val="both"/>
        <w:rPr>
          <w:rFonts w:ascii="Arial" w:hAnsi="Arial" w:cs="Arial"/>
        </w:rPr>
      </w:pPr>
      <w:r>
        <w:rPr>
          <w:rFonts w:cs="Arial" w:ascii="Arial" w:hAnsi="Arial"/>
        </w:rPr>
        <w:t xml:space="preserve">3. Στους τέως και νυν Υπουργούς Εργασίας, Κοινωνικής Ασφάλισης και Πρόνοιας, κυρίους Γεώργιο Κουτρουμάνη και Ιωάννη Βρούτση. </w:t>
      </w:r>
    </w:p>
    <w:p>
      <w:pPr>
        <w:pStyle w:val="Normal"/>
        <w:spacing w:lineRule="auto" w:line="600"/>
        <w:ind w:firstLine="720"/>
        <w:jc w:val="both"/>
        <w:rPr>
          <w:rFonts w:ascii="Arial" w:hAnsi="Arial" w:cs="Arial"/>
        </w:rPr>
      </w:pPr>
      <w:r>
        <w:rPr>
          <w:rFonts w:cs="Arial" w:ascii="Arial" w:hAnsi="Arial"/>
        </w:rPr>
        <w:t xml:space="preserve">4. Στον Αντιπρόεδρο της Κυβέρνησης και Υπουργό Εξωτερικών κ. Ευάγγελο Βενιζέλο. </w:t>
      </w:r>
    </w:p>
    <w:p>
      <w:pPr>
        <w:pStyle w:val="Normal"/>
        <w:spacing w:lineRule="auto" w:line="600"/>
        <w:ind w:firstLine="720"/>
        <w:jc w:val="both"/>
        <w:rPr/>
      </w:pPr>
      <w:r>
        <w:rPr>
          <w:rFonts w:cs="Arial" w:ascii="Arial" w:hAnsi="Arial"/>
        </w:rPr>
        <w:t xml:space="preserve">5. Στους διατελέσαντες Υπουργούς Εθνικής Άμυνας και Οικονομικών κυρίους Ευάγγελο Βενιζέλο και Γεώργιο Παπακωνσταντίνου. </w:t>
      </w:r>
    </w:p>
    <w:p>
      <w:pPr>
        <w:pStyle w:val="Normal"/>
        <w:spacing w:lineRule="auto" w:line="600"/>
        <w:ind w:firstLine="720"/>
        <w:jc w:val="both"/>
        <w:rPr>
          <w:rFonts w:ascii="Arial" w:hAnsi="Arial" w:cs="Arial"/>
        </w:rPr>
      </w:pPr>
      <w:r>
        <w:rPr>
          <w:rFonts w:cs="Arial" w:ascii="Arial" w:hAnsi="Arial"/>
        </w:rPr>
        <w:t xml:space="preserve">Τον λόγο έχει ο Υπουργός κ. Αθανασί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τίγραφα των δικογραφιών θα πάρουμε, κύριε Πρόεδρε, ή θα συνεχίσουν να κρύπτονται τα αντίγραφ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ακολουθηθεί η διαδικασία που ξέρετε. Παλιώσατε πι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τίγραφα θα πάρου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 θα πάρετε ό,τι δικαιούσθ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τίγραφα των δικογραφιών θα πάρουμ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πάτε να πάρετε από τις Υπηρεσίες ό,τι δικαιούσθ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ις άλλες εκατόν εξήντα δεν μας δίνε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φόσον το δικαιούσθε, θα τα πάρετε, εννοείται. Ποιος θα σας τα στερήσ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Μεϊμαράκη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ην το λέτε αυτό τώρα, σας παρακαλώ.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Για να ξεκαθαρίσουμε κάτι, εγώ δεν είπα ότι ο ΣΥΡΙΖΑ υποθάλπει εγκληματίες. Εσείς το είπατε αυτό, εγώ δεν είπα τέτοιο πράγμα. Είπα ότι στελέχη σας έχουν πάει και εξετάστηκαν ως μάρτυρες σε υποθέσεις τρομοκρατίας, για να το ξεκαθαρίσουμε αυ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υς οποίους ξέρετε ως δικαστής, μας είπα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Ως πολίτης αυτής της χώρας το ξέρω. Οι συνεδριάσεις των δικαστηρίων είναι δημόσι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πατε «με την προηγούμενη ιδιότητά μου».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ι, με την παλιά ιδιότητα, όχι όμως…</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Σύμφωνα με το Σύνταγμα, μπορεί να είναι αντικείμεν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κυρία Σταμπουλή, τώρα εσείς που διακόπτετε μετά δεν θα παραπονιέστε ότι σας διακόπτει ο «Χι» ή η «Χι».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ίστε δικαστής και σχολιάζετε μάρτυρές σ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γώ σας διέκοψα ποτέ;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σας παρακαλώ, μην απαντάτε. </w:t>
      </w:r>
    </w:p>
    <w:p>
      <w:pPr>
        <w:pStyle w:val="Normal"/>
        <w:spacing w:lineRule="auto" w:line="600"/>
        <w:ind w:firstLine="720"/>
        <w:jc w:val="both"/>
        <w:rPr>
          <w:rFonts w:ascii="Arial" w:hAnsi="Arial" w:cs="Arial"/>
        </w:rPr>
      </w:pPr>
      <w:r>
        <w:rPr>
          <w:rFonts w:cs="Arial" w:ascii="Arial" w:hAnsi="Arial"/>
        </w:rPr>
        <w:t>Δεν επιτρέπεται να διακόπτετε.</w:t>
      </w:r>
    </w:p>
    <w:p>
      <w:pPr>
        <w:pStyle w:val="Normal"/>
        <w:spacing w:lineRule="auto" w:line="600"/>
        <w:ind w:firstLine="720"/>
        <w:jc w:val="both"/>
        <w:rPr/>
      </w:pPr>
      <w:r>
        <w:rPr>
          <w:rFonts w:eastAsia="Arial" w:cs="Arial" w:ascii="Arial" w:hAnsi="Arial"/>
        </w:rPr>
        <w:t xml:space="preserve"> </w:t>
      </w:r>
      <w:r>
        <w:rPr>
          <w:rFonts w:cs="Arial" w:ascii="Arial" w:hAnsi="Arial"/>
          <w:b/>
        </w:rPr>
        <w:t>ΖΩΗ ΚΩΝΣΤΑΝΤΟΠΟΥΛΟΥ:</w:t>
      </w:r>
      <w:r>
        <w:rPr>
          <w:rFonts w:cs="Arial" w:ascii="Arial" w:hAnsi="Arial"/>
        </w:rPr>
        <w:t xml:space="preserve"> Δεν επιτρέπεται αυτό που είπ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τι είπε ο Υπουργός; Είπε «μακριά από εμένα ότι ο ΣΥΡΙΖΑ καλύπτει τρομοκράτε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έπρεπε να σεβαστεί ότι παρίστανται και άλλοι δικαστικοί λειτουργοί, τους οποίους εκθέτει με αυτόν τον τρόπ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ι είπε τώρ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Οι συνεδριάσει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Ξέρω πολύ καλά τι είπα. Ή θα ανακαλέσετε ή είστε εκτεθειμένος και εκθέτετε και άλλου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φήστε να ολοκληρώσει ο κύριος Υπουργό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Οι συνεδριάσεις των ποινικών δικαστηρίων στις δημοκρατικές χώρες, όπως είναι και η Ελλάδα που έχει ισχυρό σύστημα, κράτος δικαίου, γίνονται δημόσια και είναι γνωστές. Αυτό είπα. Δεν είπα, όμως, σε καμμία περίπτωση –μακριά από εμένα- ότι ένα κόμμα σε αυτήν τη Βουλή υποθάλπει εγκληματίες. Δεν είπα τέτοιο πράγμα. </w:t>
      </w:r>
    </w:p>
    <w:p>
      <w:pPr>
        <w:pStyle w:val="Normal"/>
        <w:spacing w:lineRule="auto" w:line="600"/>
        <w:ind w:firstLine="720"/>
        <w:jc w:val="both"/>
        <w:rPr>
          <w:rFonts w:ascii="Arial" w:hAnsi="Arial" w:cs="Arial"/>
        </w:rPr>
      </w:pPr>
      <w:r>
        <w:rPr>
          <w:rFonts w:cs="Arial" w:ascii="Arial" w:hAnsi="Arial"/>
        </w:rPr>
        <w:t xml:space="preserve">Τώρα, όσον αφορά αυτό το θέμα, θα ήθελα να συμπληρώσω αυτό το οποίο είπε ο κ. Τριαντάφυλλος. Άλλη είναι η θέση ενός κατηγορουμένου που ζητάει μέτρα να αντικατασταθούν οι περιοριστικοί όροι, οι οποίοι είναι ενδεικτικο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πια κατηγορούμενος, κύριε Αθανασίου, είναι κρατούμενος, έχει καταδικαστεί αμετακλήτω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φήστε με να τελειώσω.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δεν γίνεται έτσι. Θα κλείσω τη διαδικασία και θα ψηφίσουμ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σο και να σας ενοχλεί, εγώ θα είμαι ήρεμος και θα παίρνετε απαντήσεις. </w:t>
      </w:r>
    </w:p>
    <w:p>
      <w:pPr>
        <w:pStyle w:val="Normal"/>
        <w:spacing w:lineRule="auto" w:line="600"/>
        <w:ind w:firstLine="720"/>
        <w:jc w:val="both"/>
        <w:rPr>
          <w:rFonts w:ascii="Arial" w:hAnsi="Arial" w:cs="Arial"/>
        </w:rPr>
      </w:pPr>
      <w:r>
        <w:rPr>
          <w:rFonts w:cs="Arial" w:ascii="Arial" w:hAnsi="Arial"/>
        </w:rPr>
        <w:t xml:space="preserve">Στην υπόθεση Σκυφτούλη, ήταν κατηγορούμενος ο κ. Σκυφτούλης και φαντάζομαι –δεν θυμάμαι την περίπτωση- ότι ο κ. Κρεμαστινός ως Υπουργός Υγείας τον επισκέφθηκε. Δεν πήγε ως μάρτυρας. Συνεπώς είναι δύο διαφορετικά πράγμα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πότε η Νέα Δημοκρατία τότε κακώς στοχοποιούσε το ΠΑΣΟΚ ότι υπέθαλπε εγκληματίε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έχει καμμία σχέση το ένα με το άλλο. Άλλη είναι η θέση ενός καταδικασθέντος και άλλη είναι η θέση ενός κατηγορουμένου. Στην Ελλάδα, ευτυχώς, ακόμα έχουμε το τεκμήριο αθωότητ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δείτε στα Πρακτικά τι έλεγαν οι εκπρόσωποι της Νέας Δημοκρατία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ώρα, όσον αφορά την προάσπιση των ανθρωπίνων δικαιωμάτων, η Κυβέρνηση αυτή, αλλά και οι προηγούμενες κυβερνήσεις -ειδικά αναφέρομαι σε αυτήν την Κυβέρνηση, που έχω την τιμή να υπηρετώ- έχει φέρει σωρεία διατάξεων τελευταία –και ήσαστε και παρόντες και παρούσες στις διαδικασίες- είτε αυτοτελώς είτε σε εφαρμογή και ενσωμάτωση στο δίκαιό μας οδηγιών της Ευρωπαϊκής Ένωσης, που κατοχυρώνουν πλήρως τα ανθρώπινα δικαιώματα και μάλιστα και ανθρώπων που βρίσκονται σε μία αδυναμία. </w:t>
      </w:r>
    </w:p>
    <w:p>
      <w:pPr>
        <w:pStyle w:val="Normal"/>
        <w:spacing w:lineRule="auto" w:line="600"/>
        <w:ind w:firstLine="720"/>
        <w:jc w:val="both"/>
        <w:rPr>
          <w:rFonts w:ascii="Arial" w:hAnsi="Arial" w:cs="Arial"/>
        </w:rPr>
      </w:pPr>
      <w:r>
        <w:rPr>
          <w:rFonts w:cs="Arial" w:ascii="Arial" w:hAnsi="Arial"/>
        </w:rPr>
        <w:t xml:space="preserve">Ας πούμε, όμως, τώρα και λίγα για το νομοσχέδιο, γιατί είπαμε πάρα πολλά για άλλα θέματα, εκτός του νομοσχεδίου. </w:t>
      </w:r>
    </w:p>
    <w:p>
      <w:pPr>
        <w:pStyle w:val="Normal"/>
        <w:spacing w:lineRule="auto" w:line="600"/>
        <w:ind w:firstLine="720"/>
        <w:jc w:val="both"/>
        <w:rPr>
          <w:rFonts w:ascii="Arial" w:hAnsi="Arial" w:cs="Arial"/>
        </w:rPr>
      </w:pPr>
      <w:r>
        <w:rPr>
          <w:rFonts w:cs="Arial" w:ascii="Arial" w:hAnsi="Arial"/>
        </w:rPr>
        <w:t xml:space="preserve">Κύριε Πανούση, αυτή η έκφραση για τον σφετερισμό είναι βέβαια ευρύτερη έννοια από την έννοια του «ανατρέπει». Ο σφετερισμός είναι πιο ευρεία έννοια. Δεν τη βάλαμε τυχαία, την αναφέρει και σε πολλές διατάξεις ο Ποινικός μας Κώδικας. Σας θυμίζω μόνο το 137Δ που λέει ότι «σε περιπτώσεις που οι πράξεις  των 137, 138» είναι αναφορικά με την προδοσία της χώρας κ.λπ. «τελούνται υπό καθεστώς σφετερισμού της λαϊκής κυριαρχίας…». Θέλει να δώσει μία ευρύτητα στο θέμα και δεν αναφέρεται μονάχα σε πράξεις οι οποίες έχουν πραξικοπηματικό ή ανατρεπτικό χαρακτήρα. </w:t>
      </w:r>
    </w:p>
    <w:p>
      <w:pPr>
        <w:pStyle w:val="Normal"/>
        <w:spacing w:lineRule="auto" w:line="600"/>
        <w:ind w:firstLine="720"/>
        <w:jc w:val="both"/>
        <w:rPr>
          <w:rFonts w:ascii="Arial" w:hAnsi="Arial" w:cs="Arial"/>
        </w:rPr>
      </w:pPr>
      <w:r>
        <w:rPr>
          <w:rFonts w:cs="Arial" w:ascii="Arial" w:hAnsi="Arial"/>
        </w:rPr>
        <w:t>Το άλλο θέμα που θέσατε με προβλημάτισε -πράγματι πρώτη φορά το είδα. Αναφέρομαι στο 322Α,που λέει ότι τίθεται πρόσωπο εκτός της προστασίας του νόμου. Είπατε να είναι εκτός της προστασίας του κράτους δικαίου. Νομίζω ότι καλύπτεται, γιατί οι χώρες που είναι κράτη δικαίου νομοθετούν μέσα στο πλαίσιο του κράτους δικαίου, άρα και οι νόμοι τους είναι συνυφασμένοι με την ιδιότητα του κράτους δικαίου.</w:t>
      </w:r>
    </w:p>
    <w:p>
      <w:pPr>
        <w:pStyle w:val="Normal"/>
        <w:spacing w:lineRule="auto" w:line="600"/>
        <w:ind w:firstLine="720"/>
        <w:jc w:val="both"/>
        <w:rPr>
          <w:rFonts w:ascii="Arial" w:hAnsi="Arial" w:cs="Arial"/>
        </w:rPr>
      </w:pPr>
      <w:r>
        <w:rPr>
          <w:rFonts w:cs="Arial" w:ascii="Arial" w:hAnsi="Arial"/>
        </w:rPr>
        <w:t>Νομίζω, λοιπόν, ότι αυτό δεν θα δημιουργήσει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ύριε Υπουργέ.</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ήθελα να κάνω μία διευκρίνιση όσον αφορά την ψήφο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υρία Κωνσταντοπούλου. Παρακαλώ, όμως, τάχισ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σον αφορά το άρθρο 2, ψηφίζουμε «ναι», με τη διευκρίνιση όμως της επιφύλαξής μας για τη χωροθέτηση του συγκεκριμένου κεφαλαίου -συμφωνούμε με την άποψη του κ. Πανούση, ότι έπρεπε να μπει στα εγκλήματα κατά του πολιτεύματος-, καθώς επίσης με την επιφύλαξη που διατυπώσαμε στην επιτροπή για την αποκατάσταση των θυμάτων. Στην παράγραφο 5, δηλαδή, ο παθών διεκδικεί για ηθική βλάβη. Οι συγγενείς του παθόντος, δηλαδή του θανόντος πια, διεκδικούν για ψυχική οδύνη. Αυτό έπρεπε να διευκρινιστεί. </w:t>
      </w:r>
    </w:p>
    <w:p>
      <w:pPr>
        <w:pStyle w:val="Normal"/>
        <w:spacing w:lineRule="auto" w:line="600"/>
        <w:ind w:firstLine="720"/>
        <w:jc w:val="both"/>
        <w:rPr>
          <w:rFonts w:ascii="Arial" w:hAnsi="Arial" w:cs="Arial"/>
        </w:rPr>
      </w:pPr>
      <w:r>
        <w:rPr>
          <w:rFonts w:cs="Arial" w:ascii="Arial" w:hAnsi="Arial"/>
        </w:rPr>
        <w:t>Επίσης, με τη ρητή επιφύλαξη –τη διατυπώσαμε και στην επιτροπή και δυστυχώς δεν άκουσα τον Υπουργό να πει τίποτα γι’ αυτήν- ότι δεν πρέπει να γίνεται διάκριση στα άτομα με αναπηρία και να λέμε ότι είναι επιβαρυντική περίσταση, όταν η αναπηρία είναι πάνω από 67%. Το 67% έχει να κάνει με προνοιακά και συνταξιοδοτικά επιδόματα. Το αξιόποινο και η διακεκριμένη περίπτωση δεν έπρεπε να έχει αυτήν τη διάκριση. Σας το είπαμε. Δεν θελήσατε να το δεχθείτε. Εμείς το υπερψηφίζουμε, αλλά θεωρούμε ότι αυτό δεν είναι σωσ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ηρύσσεται περαιωμένη η συζήτηση επί της αρχής, των άρθρων, των τροπολογιών και του συνόλου του νομοσχεδίου του Υπουργείου Δικαιοσύνης, Διαφάνειας και Ανθρωπίνων Δικαιωμάτων: «Κύρωση της Διεθνούς Σύμβασης για την προστασία όλων των προσώπων από αναγκαστική εξαφάνιση και προσαρμογή της ελληνικής νομοθεσίας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νομοσχέδιο του Υπουργείου Δικαιοσύνης, Διαφάνειας και Ανθρωπίνων Δικαιωμάτων: «Κύρωση της Διεθνούς Σύμβασης για την προστασία όλων των προσώπων από αναγκαστική εξαφάνιση και προσαρμογή της ελληνικής νομοθεσίας και άλλες διατάξεις» έγινε δεκτό επί της αρχής ομοφώνως.</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πρώτο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πρώτο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δεύτερο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δεύτερο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τρίτο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τρίτο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477 και ειδικό αριθμό 7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477 και ειδικό αριθμό 7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478 και ειδικό αριθμό 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1478 και ειδικό αριθμό 7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ακροτελεύτιο άρθρο έγινε δεκτό ως έχει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Κύρωση της Διεθνούς Σύμβασης για την προστασία όλων των προσώπων από αναγκαστική εξαφάνιση και προσαρμογή της ελληνικής νομοθεσίας και άλλες διατάξεις» έγινε δεκτό ομοφώνως επί της αρχής και επί των άρθρων και επί των τροπολογιών κατά πλειοψηφία.</w:t>
      </w:r>
    </w:p>
    <w:p>
      <w:pPr>
        <w:pStyle w:val="Normal"/>
        <w:spacing w:lineRule="auto" w:line="600"/>
        <w:ind w:firstLine="720"/>
        <w:jc w:val="both"/>
        <w:rPr>
          <w:rFonts w:ascii="Arial" w:hAnsi="Arial" w:cs="Arial"/>
        </w:rPr>
      </w:pPr>
      <w:r>
        <w:rPr>
          <w:rFonts w:cs="Arial" w:ascii="Arial" w:hAnsi="Arial"/>
        </w:rPr>
        <w:t>Δέχεστε, κυρίες και κύριοι συνάδελφοι, να ψηφίσουμε το νομοσχέδιο και στο σύνολ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Κύρωση της Διεθνούς Σύμβασης για την προστασία όλων των προσώπων από αναγκαστική εξαφάνιση και προσαρμογή της ελληνικής νομοθεσί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265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Τμήμα παρέσχε τη ζητηθείσα εξουσιοδότηση.</w:t>
      </w:r>
    </w:p>
    <w:p>
      <w:pPr>
        <w:pStyle w:val="Normal"/>
        <w:spacing w:lineRule="auto" w:line="600"/>
        <w:ind w:firstLine="720"/>
        <w:jc w:val="both"/>
        <w:rPr/>
      </w:pPr>
      <w:r>
        <w:rPr>
          <w:rFonts w:cs="Arial" w:ascii="Arial" w:hAnsi="Arial"/>
        </w:rPr>
        <w:t>Με τη συναίνεση του Τμήματος και ώρα 15.15΄ λύεται η συνεδρίαση για αύριο, ημέρα Πέμπτη 19 Ιουνίου 2014 και ώρα 9.30΄ με αντικείμενο εργασιών του Τμήματος: κοινοβουλευτικό έλεγχο, συζήτηση επίκαιρων ερωτήσεων.</w:t>
      </w:r>
    </w:p>
    <w:p>
      <w:pPr>
        <w:pStyle w:val="Normal"/>
        <w:spacing w:lineRule="auto" w:line="600"/>
        <w:ind w:firstLine="720"/>
        <w:jc w:val="center"/>
        <w:rPr/>
      </w:pPr>
      <w:r>
        <w:rPr>
          <w:rFonts w:cs="Arial" w:ascii="Arial" w:hAnsi="Arial"/>
          <w:b/>
        </w:rPr>
        <w:t>Ο ΠΡΟΕΔΡΟΣ</w:t>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6/2014 7:3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6/2014 12:4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06-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Παράγραφος λίστας"/>
    <w:basedOn w:val="Normal"/>
    <w:qFormat/>
    <w:pPr>
      <w:spacing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2:00Z</dcterms:created>
  <dc:creator>Production</dc:creator>
  <dc:description/>
  <cp:keywords/>
  <dc:language>en-US</dc:language>
  <cp:lastModifiedBy>k.arapi</cp:lastModifiedBy>
  <cp:lastPrinted>2014-06-24T12:42:00Z</cp:lastPrinted>
  <dcterms:modified xsi:type="dcterms:W3CDTF">2014-06-25T07:32:00Z</dcterms:modified>
  <cp:revision>2</cp:revision>
  <dc:subject/>
  <dc:title>ΠΡΑΚΤΙΚΑ ΒΟΥΛΗΣ</dc:title>
</cp:coreProperties>
</file>