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Γ΄</w:t>
      </w:r>
    </w:p>
    <w:p>
      <w:pPr>
        <w:pStyle w:val="Normal"/>
        <w:spacing w:lineRule="auto" w:line="360"/>
        <w:rPr>
          <w:rFonts w:ascii="Arial" w:hAnsi="Arial" w:cs="Arial"/>
        </w:rPr>
      </w:pPr>
      <w:r>
        <w:rPr>
          <w:rFonts w:cs="Arial" w:ascii="Arial" w:hAnsi="Arial"/>
        </w:rPr>
        <w:t>Τετάρτη  7 Μαΐ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Δημοτικό Σχολείο Ιτέας, Μαραθέας και Φύλλου Καρδίτσας, το 42ο Δημοτικό Σχολείο Πάτρας, το Λαμπράκειο  Γυμνάσιο Βάμμου Χανίων και το Γυμνάσιο Νέας Κυδωνίας Χανίων, σελ. </w:t>
        <w:br/>
        <w:t>3.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της ασυλίας των Βουλευτών κ.κ.Χ. Αλεξόπουλο, Ν. Μίχου, Γ. Γερμενή και Ε. Μπούκουρα, σελ. </w:t>
        <w:br/>
        <w:t xml:space="preserve">4. Επιστολικές ψήφοι επί της ονομαστικής ψηφοφορίας, σελ. </w:t>
      </w:r>
    </w:p>
    <w:p>
      <w:pPr>
        <w:pStyle w:val="Normal"/>
        <w:spacing w:lineRule="auto" w:line="360"/>
        <w:rPr>
          <w:rFonts w:ascii="Arial" w:hAnsi="Arial" w:cs="Arial"/>
        </w:rPr>
      </w:pPr>
      <w:r>
        <w:rPr>
          <w:rFonts w:cs="Arial" w:ascii="Arial" w:hAnsi="Arial"/>
        </w:rPr>
        <w:t>5. Ονομαστική ψηφοφορία, σελ.</w:t>
        <w:br/>
        <w:t xml:space="preserve">6. Επί διαδικαστικού θέματος, σελ. </w:t>
        <w:br/>
        <w:t xml:space="preserve"> </w:t>
        <w:br/>
        <w:t xml:space="preserve">Β. ΚΟΙΝΟΒΟΥΛΕΥΤΙΚΟΣ ΕΛΕΓΧΟΣ </w:t>
      </w:r>
    </w:p>
    <w:p>
      <w:pPr>
        <w:pStyle w:val="Normal"/>
        <w:spacing w:lineRule="auto" w:line="360"/>
        <w:rPr>
          <w:rFonts w:ascii="Arial" w:hAnsi="Arial" w:cs="Arial"/>
        </w:rPr>
      </w:pPr>
      <w:r>
        <w:rPr>
          <w:rFonts w:cs="Arial" w:ascii="Arial" w:hAnsi="Arial"/>
        </w:rPr>
        <w:t>1. Κατάθεση αναφορών, σελ.</w:t>
        <w:br/>
        <w:t xml:space="preserve">2. Απαντήσεις Υπουργών σε ερωτήσεις Βουλευτών, σελ. </w:t>
        <w:br/>
        <w:t xml:space="preserve"> </w:t>
        <w:br/>
        <w:t xml:space="preserve">Γ. ΝΟΜΟΘΕΤΙΚΗ ΕΡΓΑΣΙΑ </w:t>
        <w:br/>
        <w:t xml:space="preserve">Συζήτηση επί των άρθρων και των τροπολογιών του σχεδίου νόμου του Υπουργείου Ανάπτυξης και Ανταγωνιστικότητας: "Απλούστευση της αδειοδότησης για την άσκηση οικονομικής δραστηριότητα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ΕΪΜΑΡΑΚΗΣ Ε.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ΔΡΙΒΕΛΕΓΚΑΣ Ι. , σελ. </w:t>
      </w:r>
    </w:p>
    <w:p>
      <w:pPr>
        <w:pStyle w:val="Normal"/>
        <w:spacing w:lineRule="auto" w:line="360"/>
        <w:rPr>
          <w:rFonts w:ascii="Arial" w:hAnsi="Arial" w:cs="Arial"/>
        </w:rPr>
      </w:pPr>
      <w:r>
        <w:rPr>
          <w:rFonts w:cs="Arial" w:ascii="Arial" w:hAnsi="Arial"/>
        </w:rPr>
        <w:t>ΚΑΛΑΝΤΖΗΣ Γ. , σελ.</w:t>
      </w:r>
    </w:p>
    <w:p>
      <w:pPr>
        <w:pStyle w:val="Normal"/>
        <w:spacing w:lineRule="auto" w:line="360"/>
        <w:rPr>
          <w:rFonts w:ascii="Arial" w:hAnsi="Arial" w:cs="Arial"/>
        </w:rPr>
      </w:pPr>
      <w:r>
        <w:rPr>
          <w:rFonts w:cs="Arial" w:ascii="Arial" w:hAnsi="Arial"/>
        </w:rPr>
        <w:t>ΚΟΛΛΙΑ-ΤΣΑΡΟΥΧΑ Μ.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ΛΕΞΟΠΟΥΛΟΣ Χ. , σελ.</w:t>
        <w:br/>
        <w:t>ΒΛΑΧΟΓΙΑΝΝΗΣ Η. , σελ.</w:t>
        <w:br/>
        <w:t>ΓΕΡΜΕΝΗΣ Γ. , σελ.</w:t>
        <w:br/>
        <w:t>ΚΑΣΙΔΙΑΡΗΣ Η. , σελ.</w:t>
        <w:br/>
        <w:t>ΚΙΚΙΛΙΑΣ Β. , σελ.</w:t>
        <w:br/>
        <w:t>ΚΟΥΚΟΥΤΣΗΣ Δ. , σελ.</w:t>
        <w:br/>
        <w:t>ΚΥΡΙΑΖΙΔΗΣ Δ. , σελ.</w:t>
        <w:br/>
        <w:t>ΜΑΚΡΗ Ρ. , σελ.</w:t>
        <w:br/>
        <w:t>ΜΙΧΟΣ Ν. , σελ.</w:t>
        <w:br/>
        <w:t>ΜΠΑΡΜΠΑΡΟΥΣΗΣ Κ. , σελ.</w:t>
        <w:br/>
        <w:t>ΜΠΟΥΚΟΥΡΑΣ Ε. , σελ.</w:t>
        <w:br/>
        <w:t>ΟΥΖΟΥΝΙΔΗΣ Μ. , σελ.</w:t>
        <w:br/>
        <w:t>ΠΑΝΑΓΙΩΤΑΡΟΣ Η. , σελ.</w:t>
        <w:br/>
        <w:br/>
        <w:t>Β. Επί διαδικαστικού θέματος:</w:t>
        <w:br/>
        <w:t>ΑΗΔΟΝΗΣ Χ. , σελ.</w:t>
        <w:br/>
        <w:t>ΑΛΕΞΟΠΟΥΛΟΣ Α. , σελ.</w:t>
        <w:br/>
        <w:t>ΑΥΛΩΝΙΤΟΥ Ε. , σελ.</w:t>
        <w:br/>
        <w:t>ΒΑΡΒΙΤΣΙΩΤΗΣ Μ. , σελ.</w:t>
        <w:br/>
        <w:t>ΒΟΥΤΣΗΣ Ν. , σελ.</w:t>
        <w:br/>
        <w:t>ΓΕΩΡΓΙΑΔΗΣ Σ. , σελ.</w:t>
        <w:br/>
        <w:t>ΓΡΗΓΟΡΑΚΟΣ Λ. , σελ.</w:t>
        <w:br/>
        <w:t>ΔΡΙΒΕΛΕΓΚΑΣ Ι. , σελ.</w:t>
        <w:br/>
        <w:t>ΚΑΚΛΑΜΑΝΗΣ Α. , σελ.</w:t>
        <w:br/>
        <w:t>ΚΑΛΑΝΤΖΗΣ Γ. , σελ.</w:t>
        <w:br/>
        <w:t>ΚΑΣΙΔΙΑΡΗΣ Η. , σελ.</w:t>
        <w:br/>
        <w:t>ΚΟΔΕΛΑΣ Δ. , σελ.</w:t>
        <w:br/>
        <w:t>ΚΟΛΛΙΑ-ΤΣΑΡΟΥΧΑ Μ. , σελ.</w:t>
        <w:br/>
        <w:t>ΚΟΥΚΟΥΤΣΗΣ Δ. , σελ.</w:t>
        <w:br/>
        <w:t>ΚΟΥΝΤΟΥΡΑ  Έ. , σελ.</w:t>
        <w:br/>
        <w:t>ΚΥΡΙΑΖΙΔΗΣ Δ. , σελ.</w:t>
        <w:br/>
        <w:t>ΚΩΝΣΤΑΝΤΟΠΟΥΛΟΥ Ζ. , σελ.</w:t>
        <w:br/>
        <w:t>ΛΟΒΕΡΔΟΣ Α. , σελ.</w:t>
        <w:br/>
        <w:t>ΜΑΚΡΗ Ρ. , σελ.</w:t>
        <w:br/>
        <w:t>ΜΑΝΩΛΑΚΟΥ Δ. , σελ.</w:t>
        <w:br/>
        <w:t>ΜΑΡΚΟΓΙΑΝΝΑΚΗΣ Χ. , σελ.</w:t>
        <w:br/>
        <w:t>ΜΙΧΟΣ Ν. , σελ.</w:t>
        <w:br/>
        <w:t>ΜΟΥΤΣΙΝΑΣ Π. , σελ.</w:t>
        <w:br/>
        <w:t>ΜΩΡΑΪΤΗΣ Α. , σελ.</w:t>
        <w:br/>
        <w:t>ΠΑΠΑΔΟΠΟΥΛΟΣ Μ. , σελ.</w:t>
        <w:br/>
        <w:t>ΣΤΑΘΑΚΗΣ Γ. , σελ.</w:t>
        <w:br/>
        <w:t>ΣΥΡΜΑΛΕΝΙΟΣ Ν. , σελ.</w:t>
        <w:br/>
        <w:t>ΤΖΑΜΤΖΗΣ Ι. , σελ.</w:t>
        <w:br/>
        <w:t>ΦΩΤΙΟΥ Θ. , σελ.</w:t>
        <w:br/>
        <w:t>ΧΑΤΖΗΔΑΚΗΣ Κ. , σελ.</w:t>
        <w:br/>
        <w:t>ΧΡΥΣΟΒΕΛΩΝΗ Μ. , σελ.</w:t>
        <w:br/>
        <w:br/>
        <w:t>Γ. Επί του σχεδίου νόμου του Υπουργείου Ανάπτυξης και Ανταγωνιστικότητας:</w:t>
        <w:br/>
        <w:t>ΑΓΑΘΟΠΟΥΛΟΥ Ε. , σελ.</w:t>
        <w:br/>
        <w:t>ΑΘΑΝΑΣΙΟΥ Χ. , σελ.</w:t>
        <w:br/>
        <w:t>ΑΛΕΞΟΠΟΥΛΟΣ Α. , σελ.</w:t>
        <w:br/>
        <w:t>ΑΣΗΜΑΚΟΠΟΥΛΟΥ  Ά. , σελ.</w:t>
        <w:br/>
        <w:t>ΑΥΛΩΝΙΤΟΥ Ε. , σελ.</w:t>
        <w:br/>
        <w:t>ΒΑΡΒΙΤΣΙΩΤΗΣ Μ. , σελ.</w:t>
        <w:br/>
        <w:t>ΓΕΩΡΓΙΑΔΗΣ Σ. , σελ.</w:t>
        <w:br/>
        <w:t>ΓΡΗΓΟΡΑΚΟΣ Λ. , σελ.</w:t>
        <w:br/>
        <w:t>ΖΕΡΔΕΛΗΣ Ι. , σελ.</w:t>
        <w:br/>
        <w:t>ΚΑΚΛΑΜΑΝΗΣ Α. , σελ.</w:t>
        <w:br/>
        <w:t>ΚΕΓΚΕΡΟΓΛΟΥ Β. , σελ.</w:t>
        <w:br/>
        <w:t>ΚΟΔΕΛΑΣ Δ. , σελ.</w:t>
        <w:br/>
        <w:t>ΚΟΥΚΟΥΤΣΗΣ Δ. , σελ.</w:t>
        <w:br/>
        <w:t>ΚΟΥΝΤΟΥΡΑ  Έ. , σελ.</w:t>
        <w:br/>
        <w:t>ΚΟΥΤΣΟΓΙΑΝΝΑΚΟΠΟΥΛΟΣ Κ. , σελ.</w:t>
        <w:br/>
        <w:t>ΚΟΨΑΧΕΙΛΗΣ Τ. , σελ.</w:t>
        <w:br/>
        <w:t>ΚΥΡΙΑΖΙΔΗΣ Δ. , σελ.</w:t>
        <w:br/>
        <w:t>ΚΥΡΙΑΚΑΚΗΣ Β. , σελ.</w:t>
        <w:br/>
        <w:t>ΚΩΝΣΤΑΝΤΟΠΟΥΛΟΣ Γ. , σελ.</w:t>
        <w:br/>
        <w:t>ΚΩΝΣΤΑΝΤΟΠΟΥΛΟΥ Ζ. , σελ.</w:t>
        <w:br/>
        <w:t>ΛΟΒΕΡΔΟΣ Α. , σελ.</w:t>
        <w:br/>
        <w:t>ΜΑΚΡΗ Ρ. , σελ.</w:t>
        <w:br/>
        <w:t>ΜΑΝΩΛΑΚΟΥ Δ. , σελ.</w:t>
        <w:br/>
        <w:t>ΜΑΡΚΟΠΟΥΛΟΣ Κ. , σελ.</w:t>
        <w:br/>
        <w:t>ΜΑΥΡΑΓΑΝΗΣ Γ. , σελ.</w:t>
        <w:br/>
        <w:t>ΜΟΥΤΣΙΝΑΣ Π. , σελ.</w:t>
        <w:br/>
        <w:t>ΜΠΕΖΑΣ Α. , σελ.</w:t>
        <w:br/>
        <w:t>ΜΩΡΑΪΤΗΣ Α. , σελ.</w:t>
        <w:br/>
        <w:t>ΟΥΖΟΥΝΙΔΟΥ Ε. , σελ.</w:t>
        <w:br/>
        <w:t>ΠΑΠΑΓΕΩΡΓΙΟΥ Α. , σελ.</w:t>
        <w:br/>
        <w:t>ΠΑΠΑΔΟΠΟΥΛΟΣ Μ. , σελ.</w:t>
        <w:br/>
        <w:t>ΠΑΣΧΑΛΙΔΗΣ Ι. , σελ.</w:t>
        <w:br/>
        <w:t>ΡΕΠΟΥΣΗ Μ. , σελ.</w:t>
        <w:br/>
        <w:t>ΣΕΝΕΤΑΚΗΣ Μ. , σελ.</w:t>
        <w:br/>
        <w:t>ΣΤΑΘΑΚΗΣ Γ. , σελ.</w:t>
        <w:br/>
        <w:t>ΣΤΑΜΠΟΥΛΗ Α. , σελ.</w:t>
        <w:br/>
        <w:t>ΣΤΡΑΤΟΥΛΗΣ Δ. , σελ.</w:t>
        <w:br/>
        <w:t>ΣΥΡΜΑΛΕΝΙΟΣ Ν. , σελ.</w:t>
        <w:br/>
        <w:t>ΤΖΑΜΤΖΗΣ Ι. , σελ.</w:t>
        <w:br/>
        <w:t>ΦΟΥΝΤΑ Ν. , σελ.</w:t>
        <w:br/>
        <w:t>ΦΩΤΙΟΥ Θ. , σελ.</w:t>
        <w:br/>
        <w:t>ΧΑΤΖΗΔΑΚΗΣ Κ. , σελ.</w:t>
        <w:br/>
        <w:t>ΧΡΥΣΟΒΕΛΩΝΗ Μ. , σελ.</w:t>
        <w:br/>
        <w:t>ΨΥΡΡΑΣ Θ. , σελ.</w:t>
        <w:b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ΡΛΓ΄</w:t>
      </w:r>
    </w:p>
    <w:p>
      <w:pPr>
        <w:pStyle w:val="Normal"/>
        <w:spacing w:lineRule="auto" w:line="600"/>
        <w:jc w:val="center"/>
        <w:rPr>
          <w:rFonts w:ascii="Arial" w:hAnsi="Arial" w:cs="Arial"/>
        </w:rPr>
      </w:pPr>
      <w:r>
        <w:rPr>
          <w:rFonts w:cs="Arial" w:ascii="Arial" w:hAnsi="Arial"/>
        </w:rPr>
        <w:t>Τετάρτη 7 Μαΐου 2014</w:t>
      </w:r>
    </w:p>
    <w:p>
      <w:pPr>
        <w:pStyle w:val="Normal"/>
        <w:spacing w:lineRule="auto" w:line="600"/>
        <w:ind w:firstLine="720"/>
        <w:jc w:val="both"/>
        <w:rPr/>
      </w:pPr>
      <w:r>
        <w:rPr>
          <w:rFonts w:cs="Arial" w:ascii="Arial" w:hAnsi="Arial"/>
        </w:rPr>
        <w:t>Αθήνα, σήμερα στις 7</w:t>
      </w:r>
      <w:r>
        <w:rPr>
          <w:rFonts w:cs="Arial" w:ascii="Arial" w:hAnsi="Arial"/>
          <w:vertAlign w:val="superscript"/>
        </w:rPr>
        <w:t xml:space="preserve"> </w:t>
      </w:r>
      <w:r>
        <w:rPr>
          <w:rFonts w:cs="Arial" w:ascii="Arial" w:hAnsi="Arial"/>
        </w:rPr>
        <w:t xml:space="preserve">Μαΐου 2014, ημέρα Τετάρτη και ώρα 10.2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pPr>
      <w:r>
        <w:rPr>
          <w:rFonts w:cs="Arial" w:ascii="Arial" w:hAnsi="Arial"/>
        </w:rPr>
        <w:t>(ΕΠΙΚΥΡΩΣΗ ΠΡΑΚΤΙΚΩΝ: Σύμφωνα με την από 6-5-2014 εξουσιοδότηση του Σώματος, επικυρώθηκαν με ευθύνη του Προεδρείου τα Πρακτικά της ΡΛΒ΄ συνεδριάσεώς του, της Τρίτης 6 Μαΐου 2014, σε ό,τι αφορά στην ψήφιση στο σύνολο του σχεδίου νόμου: «Άσκηση εμπορικών δραστηριοτήτων εκτός καταστήματος και άλλες διατάξεις», καθώς και τα Πρακτικά των συνεδριάσεων της Πέμπτης 20 Μαρτίου 2014, της Πέμπτης 27 Μαρτίου 2014 και της Παρασκευής 28 Μαρτίου 2014)</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των τροπολογιών και του συνόλου του σχεδίου νόμου του Υπουργείου Ανάπτυξης και Ανταγωνιστικότητας «Απλούστευση της αδειοδότησης για την άσκηση οικονομικής δραστηριότητας».</w:t>
      </w:r>
    </w:p>
    <w:p>
      <w:pPr>
        <w:pStyle w:val="Normal"/>
        <w:spacing w:lineRule="auto" w:line="600"/>
        <w:ind w:firstLine="720"/>
        <w:jc w:val="both"/>
        <w:rPr>
          <w:rFonts w:ascii="Arial" w:hAnsi="Arial" w:cs="Arial"/>
        </w:rPr>
      </w:pPr>
      <w:r>
        <w:rPr>
          <w:rFonts w:cs="Arial" w:ascii="Arial" w:hAnsi="Arial"/>
        </w:rPr>
        <w:t xml:space="preserve">Ως γνωστόν, στη χθεσινή συνεδρίαση συζητήθηκε και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του νομοσχεδίου σε μία ενότητα. </w:t>
      </w:r>
    </w:p>
    <w:p>
      <w:pPr>
        <w:pStyle w:val="Normal"/>
        <w:spacing w:lineRule="auto" w:line="600"/>
        <w:ind w:firstLine="720"/>
        <w:jc w:val="both"/>
        <w:rPr>
          <w:rFonts w:ascii="Arial" w:hAnsi="Arial" w:cs="Arial"/>
        </w:rPr>
      </w:pPr>
      <w:r>
        <w:rPr>
          <w:rFonts w:cs="Arial" w:ascii="Arial" w:hAnsi="Arial"/>
        </w:rPr>
        <w:t xml:space="preserve">Πριν δώσω τον λόγο στον εισηγητή της Νέας Δημοκρατίας κ. Κοψαχείλη, θα  ήθελα να σας ανακοινώσω ότι ο Πρόεδρος των Ανεξάρτητων Ελλήνων κ. Καμμένος ορίζει ως ειδική αγορήτρια τη Βουλευτή κ. Ραχήλ Μακρή και ως Κοινοβουλευτική Εκπρόσωπο τη Βουλευτή κ. Έλενα Κουντουρά.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μου επιτρέπετε για ένα λεπτό; Υπάρχει ένα διαδικαστικό θέ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Φωτίου, έχετε τον λόγο, επειδή είναι σίγουρο πως θα ομιλήσετε επί διαδικαστικού. </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υπάρχει ένα μεγάλο πρόβλημα που έχει δημιουργηθεί μετά από αυθαίρετη απόφαση του Προέδρου της Βουλής να μην επιτρέψει την είσοδο πολιτών σήμερα στο Μέγαρο της Βουλής. Λέω ότι είναι αυθαίρετο, διότι προφανώς δεν έχ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είναι διαδικαστικό αυτό που λέτε τώρα. </w:t>
      </w:r>
    </w:p>
    <w:p>
      <w:pPr>
        <w:pStyle w:val="Normal"/>
        <w:spacing w:lineRule="auto" w:line="600"/>
        <w:ind w:firstLine="720"/>
        <w:jc w:val="both"/>
        <w:rPr/>
      </w:pPr>
      <w:r>
        <w:rPr>
          <w:rFonts w:cs="Arial" w:ascii="Arial" w:hAnsi="Arial"/>
          <w:b/>
        </w:rPr>
        <w:t xml:space="preserve">ΘΕΑΝΩ ΦΩΤΙΟΥ: </w:t>
      </w:r>
      <w:r>
        <w:rPr>
          <w:rFonts w:cs="Arial" w:ascii="Arial" w:hAnsi="Arial"/>
        </w:rPr>
        <w:t>Διαδικαστικότατο! Διότι εδώ δεν μπορούμε να κάνουμε τη δουλειά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μπορείτε να κάνετε τη δουλειά σας;</w:t>
      </w:r>
    </w:p>
    <w:p>
      <w:pPr>
        <w:pStyle w:val="Normal"/>
        <w:spacing w:lineRule="auto" w:line="600"/>
        <w:ind w:firstLine="720"/>
        <w:jc w:val="both"/>
        <w:rPr/>
      </w:pPr>
      <w:r>
        <w:rPr>
          <w:rFonts w:cs="Arial" w:ascii="Arial" w:hAnsi="Arial"/>
          <w:b/>
        </w:rPr>
        <w:t>ΘΕΑΝΩ ΦΩΤΙΟΥ:</w:t>
      </w:r>
      <w:r>
        <w:rPr>
          <w:rFonts w:cs="Arial" w:ascii="Arial" w:hAnsi="Arial"/>
        </w:rPr>
        <w:t xml:space="preserve"> Διότι, κύριε Πρόεδρε, εμείς είχαμε συγκεκριμένες επαφές με πολίτες για το συγκεκριμένο υπό ψήφιση νομοσχέδιο. Σε όλους αυτούς απαγορεύτηκε η είσοδος από χθες, χωρίς να μας ειδοποιήσει κανείς και χωρίς να έχει προϋπάρξει καμμία Διάσκεψη των Προέδρων που να έχει πάρει τέτοια απόφαση. Τι έχει συμβεί ακριβώς; Αποφασίζουμε και διατάζουμε; Πώς παίρνει αυτήν την απόφαση ο Πρόεδρος της Βουλής; </w:t>
      </w:r>
    </w:p>
    <w:p>
      <w:pPr>
        <w:pStyle w:val="Normal"/>
        <w:spacing w:lineRule="auto" w:line="600"/>
        <w:ind w:firstLine="720"/>
        <w:jc w:val="both"/>
        <w:rPr>
          <w:rFonts w:ascii="Arial" w:hAnsi="Arial" w:cs="Arial"/>
        </w:rPr>
      </w:pPr>
      <w:r>
        <w:rPr>
          <w:rFonts w:cs="Arial" w:ascii="Arial" w:hAnsi="Arial"/>
        </w:rPr>
        <w:t>Εμείς διαμαρτυρόμαστε, κύριε Πρόεδρε, πολύ περισσότερο, διότι εμείς δεν πιστεύουμε ότι μπορεί να φοβηθεί το οτιδήποτε η Βουλή των Ελλήνων αυτήν τη στιγμή και δεν πρέπει να εκπέμπουμε αυτό το αίσθημα φόβου προς τα έξω. Εμείς πιστεύουμε ότι η Βουλή είναι ακριβώς ο τόπος της δημοκρατίας, που μπορεί να αντιμετωπίσει οτιδήποτε. Άρα, θεωρούμε ότι αυτήν τη στιγμή έχει γίνει ένα μεγάλο ατόπημα και διαμαρτυρόμαστε,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παρών και ο Γραμματέας της Κοινοβουλευτικής σας Ομάδας, κ. Βούτσης. Από ό,τι ενημερώθηκα, θα μπορέσουν να εισέλθουν στη Βουλή οι πολίτες και να συναντηθούν με αυτούς που θέλουν, αλλά μετά τις 13.00΄.</w:t>
      </w:r>
    </w:p>
    <w:p>
      <w:pPr>
        <w:pStyle w:val="Normal"/>
        <w:spacing w:lineRule="auto" w:line="600"/>
        <w:ind w:firstLine="720"/>
        <w:jc w:val="both"/>
        <w:rPr/>
      </w:pPr>
      <w:r>
        <w:rPr>
          <w:rFonts w:cs="Arial" w:ascii="Arial" w:hAnsi="Arial"/>
          <w:b/>
        </w:rPr>
        <w:t>ΘΕΑΝΩ ΦΩΤΙΟΥ:</w:t>
      </w:r>
      <w:r>
        <w:rPr>
          <w:rFonts w:cs="Arial" w:ascii="Arial" w:hAnsi="Arial"/>
        </w:rPr>
        <w:t xml:space="preserve"> Εννοείται, δηλαδή, πως ανακλήθηκε η απόφαση,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ου είπαν ότι θα τους δεχθούν μετά τις 13.00΄. </w:t>
      </w:r>
    </w:p>
    <w:p>
      <w:pPr>
        <w:pStyle w:val="Normal"/>
        <w:spacing w:lineRule="auto" w:line="600"/>
        <w:ind w:firstLine="720"/>
        <w:jc w:val="both"/>
        <w:rPr/>
      </w:pPr>
      <w:r>
        <w:rPr>
          <w:rFonts w:cs="Arial" w:ascii="Arial" w:hAnsi="Arial"/>
          <w:b/>
        </w:rPr>
        <w:t>ΘΕΑΝΩ ΦΩΤΙΟΥ:</w:t>
      </w:r>
      <w:r>
        <w:rPr>
          <w:rFonts w:cs="Arial" w:ascii="Arial" w:hAnsi="Arial"/>
        </w:rPr>
        <w:t xml:space="preserve"> Τι μετά τις 13.00΄,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μεταφέρω την ενημέρωση που έχω.</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ποιος πήρε αυτήν την απόφαση και γιατ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ως Γραμματέας Κοινοβουλευτικής Ομάδος, απευθυνθείτε στον κύριο Πρόεδρο. Έχετε τον τρόπ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Σήμερα το πρωί το μάθαμε. Ούτε ο κύριος Δραγασάκης ήξερε κάτι ούτε εσεί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ύτε εγώ ήξερα. Επειδή ξέρω τον συγκεκριμένο Πρόεδρο, δεν θα έκανε κάτι, αν δεν υπήρχε λόγος. Γι’ αυτό σας παρακαλώ πολύ και από τη στιγμή που δίνεται η διευκρίνι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ον γνωρίζουμε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Βούτση, μπορείτε να δείτε τον κύριο Πρόεδρο και να σας πει.</w:t>
      </w:r>
    </w:p>
    <w:p>
      <w:pPr>
        <w:pStyle w:val="Normal"/>
        <w:spacing w:lineRule="auto" w:line="600"/>
        <w:ind w:firstLine="720"/>
        <w:jc w:val="both"/>
        <w:rPr/>
      </w:pPr>
      <w:r>
        <w:rPr>
          <w:rFonts w:cs="Arial" w:ascii="Arial" w:hAnsi="Arial"/>
          <w:b/>
        </w:rPr>
        <w:t>ΘΕΑΝΩ ΦΩΤΙΟΥ:</w:t>
      </w:r>
      <w:r>
        <w:rPr>
          <w:rFonts w:cs="Arial" w:ascii="Arial" w:hAnsi="Arial"/>
        </w:rPr>
        <w:t xml:space="preserve"> Εμείς τον γνωρίζουμε τον λόγο και δεν τον δικαιολογού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Φωτίου, δεν διαφωνούμε τώρα σε κάτι.</w:t>
      </w:r>
    </w:p>
    <w:p>
      <w:pPr>
        <w:pStyle w:val="Normal"/>
        <w:spacing w:lineRule="auto" w:line="600"/>
        <w:ind w:firstLine="720"/>
        <w:jc w:val="both"/>
        <w:rPr/>
      </w:pPr>
      <w:r>
        <w:rPr>
          <w:rFonts w:cs="Arial" w:ascii="Arial" w:hAnsi="Arial"/>
          <w:b/>
        </w:rPr>
        <w:t>ΘΕΑΝΩ ΦΩΤΙΟΥ:</w:t>
      </w:r>
      <w:r>
        <w:rPr>
          <w:rFonts w:cs="Arial" w:ascii="Arial" w:hAnsi="Arial"/>
        </w:rPr>
        <w:t>…και εν πάση περιπτώσει είναι λόγος κατά τον Πρόεδρο, όχι κατά τη Διάσκεψη όλων των Προέδρων. Με συγχωρείτε, αλλά αυτό είναι αυθαιρεσ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Βούτσης μπορεί να λύσει το θέμα με τον κύριο Πρόεδρο.</w:t>
      </w:r>
    </w:p>
    <w:p>
      <w:pPr>
        <w:pStyle w:val="Normal"/>
        <w:spacing w:lineRule="auto" w:line="600"/>
        <w:ind w:firstLine="720"/>
        <w:jc w:val="both"/>
        <w:rPr>
          <w:rFonts w:ascii="Arial" w:hAnsi="Arial" w:cs="Arial"/>
        </w:rPr>
      </w:pPr>
      <w:r>
        <w:rPr>
          <w:rFonts w:cs="Arial" w:ascii="Arial" w:hAnsi="Arial"/>
        </w:rPr>
        <w:t>Τον λόγο έχει ο Υπουργός Ναυτιλίας και Αιγαίου κ. Βαρβιτσιώτης.</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Θα ήθελα να ζητήσω προκαταβολικά συγνώμη από τους συναδέλφους, τους κυρίους εισηγητές αλλά και τους υπολοίπους, διότι σήμερα συμπίπτει η συζήτηση μίας σοβαρής και κρίσιμης τροπολογίας του Υπουργείου Ναυτιλίας παράλληλα με τη διενέργεια του Άτυπου Συμβουλίου για τις θαλάσσιες μεταφορές της Ευρωπαϊκής Ένωσης, εδώ στην Αθήνα, στο οποίο προεδρεύω και έτσι δεν θα είμαι εδώ. Δυστυχώς, το Υπουργείο Ναυτιλίας δεν έχει Υφυπουργό, προκειμένου να εκπροσωπηθεί.</w:t>
      </w:r>
    </w:p>
    <w:p>
      <w:pPr>
        <w:pStyle w:val="Normal"/>
        <w:spacing w:lineRule="auto" w:line="600"/>
        <w:ind w:firstLine="720"/>
        <w:jc w:val="both"/>
        <w:rPr/>
      </w:pPr>
      <w:r>
        <w:rPr>
          <w:rFonts w:cs="Arial" w:ascii="Arial" w:hAnsi="Arial"/>
          <w:b/>
          <w:bCs/>
        </w:rPr>
        <w:t>ΝΙΚΟΛΑΟΣ ΣΥΡΜΑΛΕΝΙΟΣ:</w:t>
      </w:r>
      <w:r>
        <w:rPr>
          <w:rFonts w:cs="Arial" w:ascii="Arial" w:hAnsi="Arial"/>
          <w:bCs/>
        </w:rPr>
        <w:t xml:space="preserve"> Να την αποσύρετε τότε, κύριε Υπουργέ, και να συζητηθεί σε άλλο νομοσχέδιο.</w:t>
      </w:r>
    </w:p>
    <w:p>
      <w:pPr>
        <w:pStyle w:val="Normal"/>
        <w:spacing w:lineRule="auto" w:line="600"/>
        <w:ind w:firstLine="720"/>
        <w:jc w:val="both"/>
        <w:rPr/>
      </w:pPr>
      <w:r>
        <w:rPr>
          <w:rFonts w:cs="Arial" w:ascii="Arial" w:hAnsi="Arial"/>
          <w:b/>
          <w:bCs/>
        </w:rPr>
        <w:t>ΡΑΧΗΛ ΜΑΚΡΗ:</w:t>
      </w:r>
      <w:r>
        <w:rPr>
          <w:rFonts w:cs="Arial" w:ascii="Arial" w:hAnsi="Arial"/>
          <w:bCs/>
        </w:rPr>
        <w:t xml:space="preserve"> Είναι πολύ σημαντικό να την αποσύρετε.</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 xml:space="preserve">Γιατί προτρέχετε και φωνασκεί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ας ακούσουμε τον Υπουργό.</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bCs/>
        </w:rPr>
        <w:t xml:space="preserve">…πριν προλάβω να εισηγηθώ στην Ολομέλεια τη συγκεκριμένη τροπολογία; Αυτό προκαλεί εντύπωση.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τον ν. 4254 που ψηφίσαμε πριν από μερικές εβδομάδες, υπήρχε μία ρύθμιση στην παράγραφο ΙΣΤ, σύμφωνα με την οποία καθιερώνονταν οι επιχειρησιακές συμβάσεις στην ακτοπλοΐα. Η ρύθμιση αυτή ήταν αποτέλεσμα της διαπραγμάτευσης που κάναμε στα πλαίσια του Μεσοπρόθεσμου Προγράμματος Δημοσιονομικής Προσαρμογής με τους διεθνείς δανειστές και ήταν μία διάταξη που ήρθε σε μία στιγμή κατά την οποία δεν υπήρχε εν ισχύι στην ακτοπλοΐα καμμία συλλογική σύμβαση εργασίας. Υπήρχε μία αναστάτωση στην ναυτεργασία, υπήρχαν οφειλόμενα από τις ναυτιλιακές εταιρείες για δεδουλευμένα και εδημιουργείτο ένα μεγάλο και εκρηκτικό κλίμα. </w:t>
      </w:r>
    </w:p>
    <w:p>
      <w:pPr>
        <w:pStyle w:val="Normal"/>
        <w:spacing w:lineRule="auto" w:line="600"/>
        <w:ind w:firstLine="720"/>
        <w:jc w:val="both"/>
        <w:rPr>
          <w:rFonts w:ascii="Arial" w:hAnsi="Arial" w:cs="Arial"/>
          <w:bCs/>
        </w:rPr>
      </w:pPr>
      <w:r>
        <w:rPr>
          <w:rFonts w:cs="Arial" w:ascii="Arial" w:hAnsi="Arial"/>
          <w:bCs/>
        </w:rPr>
        <w:t xml:space="preserve">Παράλληλα δε, τις ίδιες μέρες η Πανελλήνια Ναυτική Ομοσπονδία είχε κηρύξει επαναλαμβανόμενη απεργία με σαρανταοχτάωρη διάρκεια. </w:t>
      </w:r>
    </w:p>
    <w:p>
      <w:pPr>
        <w:pStyle w:val="Normal"/>
        <w:spacing w:lineRule="auto" w:line="600"/>
        <w:ind w:firstLine="720"/>
        <w:jc w:val="both"/>
        <w:rPr>
          <w:rFonts w:ascii="Arial" w:hAnsi="Arial" w:cs="Arial"/>
          <w:b/>
          <w:b/>
        </w:rPr>
      </w:pPr>
      <w:r>
        <w:rPr>
          <w:rFonts w:cs="Arial" w:ascii="Arial" w:hAnsi="Arial"/>
          <w:bCs/>
        </w:rPr>
        <w:t xml:space="preserve">Πέρασε η διάταξη και στη συνέχεια και με την πίεση του Υπουργείου, της πολιτικής ηγεσίας, καταρτίστηκε η συλλογική σύμβαση εργασίας. Έχει μπει μία ρύθμιση στα θέματα της ναυτεργασίας και της ακτοπλοΐας. </w:t>
      </w:r>
    </w:p>
    <w:p>
      <w:pPr>
        <w:pStyle w:val="Normal"/>
        <w:spacing w:lineRule="auto" w:line="600"/>
        <w:jc w:val="both"/>
        <w:rPr>
          <w:rFonts w:ascii="Arial" w:hAnsi="Arial" w:cs="Arial"/>
        </w:rPr>
      </w:pPr>
      <w:r>
        <w:rPr>
          <w:rFonts w:cs="Arial" w:ascii="Arial" w:hAnsi="Arial"/>
        </w:rPr>
        <w:t xml:space="preserve">Παρ’ όλα αυτά, το πεδίο εφαρμογής της, έτσι όπως είχε διατυπωθεί, ήταν, θα έλεγα, ατελές. Αυτή ήταν και μια πρόβλεψη που είχαμε, ακριβώς για να πιέσουμε στην κατάρτιση της συλλογικής σύμβασης εργασίας. </w:t>
      </w:r>
    </w:p>
    <w:p>
      <w:pPr>
        <w:pStyle w:val="Normal"/>
        <w:spacing w:lineRule="auto" w:line="600"/>
        <w:ind w:firstLine="720"/>
        <w:jc w:val="both"/>
        <w:rPr>
          <w:rFonts w:ascii="Arial" w:hAnsi="Arial" w:cs="Arial"/>
        </w:rPr>
      </w:pPr>
      <w:r>
        <w:rPr>
          <w:rFonts w:cs="Arial" w:ascii="Arial" w:hAnsi="Arial"/>
        </w:rPr>
        <w:t xml:space="preserve">Αφού λοιπόν, καταρτίστηκε σήμερα, φέρνουμε δύο βασικές τροποποιήσεις, οι οποίες εναρμονίζουν τις επιχειρησιακές συμβάσεις στην ακτοπλοΐα με τις επιχειρησιακές συμβάσεις σε όλες τις άλλες επιχειρήσεις της χώρας. </w:t>
      </w:r>
    </w:p>
    <w:p>
      <w:pPr>
        <w:pStyle w:val="Normal"/>
        <w:spacing w:lineRule="auto" w:line="600"/>
        <w:ind w:firstLine="720"/>
        <w:jc w:val="both"/>
        <w:rPr>
          <w:rFonts w:ascii="Arial" w:hAnsi="Arial" w:cs="Arial"/>
        </w:rPr>
      </w:pPr>
      <w:r>
        <w:rPr>
          <w:rFonts w:cs="Arial" w:ascii="Arial" w:hAnsi="Arial"/>
        </w:rPr>
        <w:t xml:space="preserve">Και ποιες είναι αυτές οι τροποποιήσεις; Είναι το ότι οι συλλογικές συμβάσεις αφορούν τα μέλη που τις προσυπογράφουν. Οι ρυθμίσεις των επιχειρησιακών συμβάσεων κατισχύουν των συλλογικών συμβάσεων. </w:t>
      </w:r>
    </w:p>
    <w:p>
      <w:pPr>
        <w:pStyle w:val="Normal"/>
        <w:spacing w:lineRule="auto" w:line="600"/>
        <w:ind w:firstLine="720"/>
        <w:jc w:val="both"/>
        <w:rPr>
          <w:rFonts w:ascii="Arial" w:hAnsi="Arial" w:cs="Arial"/>
        </w:rPr>
      </w:pPr>
      <w:r>
        <w:rPr>
          <w:rFonts w:cs="Arial" w:ascii="Arial" w:hAnsi="Arial"/>
        </w:rPr>
        <w:t xml:space="preserve">Για τη συγκεκριμένη χρονική περίοδο δεν υπάρχει περιθώριο κατάρτισης επιχειρησιακών συμβάσεων, αφού βρίσκεται εν ισχύι μια συλλογική σύμβαση εργασίας. Συζητάμε για το μέλλον. Συζητάμε μόνο στα πλαίσια του Μεσοπροθέσμου Προγράμματος Δημοσιονομικής Στρατηγικής. </w:t>
      </w:r>
    </w:p>
    <w:p>
      <w:pPr>
        <w:pStyle w:val="Normal"/>
        <w:spacing w:lineRule="auto" w:line="600"/>
        <w:ind w:firstLine="720"/>
        <w:jc w:val="both"/>
        <w:rPr/>
      </w:pPr>
      <w:r>
        <w:rPr>
          <w:rFonts w:cs="Arial" w:ascii="Arial" w:hAnsi="Arial"/>
        </w:rPr>
        <w:t xml:space="preserve">Η διάταξη αυτή και η τροποποίηση της διάταξης, έτσι όπως ψηφίστηκε πριν μερικές εβδομάδες, είναι μια από τις διεθνείς υποχρεώσεις που ανέλαβε η χώρα μας στα πλαίσια του </w:t>
      </w:r>
      <w:r>
        <w:rPr>
          <w:rFonts w:cs="Arial" w:ascii="Arial" w:hAnsi="Arial"/>
          <w:lang w:val="en-US"/>
        </w:rPr>
        <w:t>MEFP</w:t>
      </w:r>
      <w:r>
        <w:rPr>
          <w:rFonts w:cs="Arial" w:ascii="Arial" w:hAnsi="Arial"/>
        </w:rPr>
        <w:t>, της συμβάσεως που έχουμε καταρτίσει με το Διεθνές Νομισματικό Ταμείο μετά από τις συγκεκριμένες παρατηρήσεις τους και μετά από πολύ μακρά διαβούλευση, ώστε να πετύχουμε ορισμένα πράγματα.</w:t>
      </w:r>
    </w:p>
    <w:p>
      <w:pPr>
        <w:pStyle w:val="Normal"/>
        <w:spacing w:lineRule="auto" w:line="600"/>
        <w:ind w:firstLine="720"/>
        <w:jc w:val="both"/>
        <w:rPr>
          <w:rFonts w:ascii="Arial" w:hAnsi="Arial" w:cs="Arial"/>
        </w:rPr>
      </w:pPr>
      <w:r>
        <w:rPr>
          <w:rFonts w:cs="Arial" w:ascii="Arial" w:hAnsi="Arial"/>
        </w:rPr>
        <w:t>Το πρώτο που πετύχαμε είναι να μην επεκτείνεται σε όλον τον κλάδο της ναυτιλίας, γιατί θεωρούμε ότι σε όλη τη ναυτιλιακή οικονομία μας, σ’ αυτό που πολλές φορές λέμε η «ισχυρή ελληνική ποντοπόρος ναυτιλία», δεν μπορεί να ισχύσει.</w:t>
      </w:r>
    </w:p>
    <w:p>
      <w:pPr>
        <w:pStyle w:val="Normal"/>
        <w:spacing w:lineRule="auto" w:line="600"/>
        <w:ind w:firstLine="720"/>
        <w:jc w:val="both"/>
        <w:rPr>
          <w:rFonts w:ascii="Arial" w:hAnsi="Arial" w:cs="Arial"/>
        </w:rPr>
      </w:pPr>
      <w:r>
        <w:rPr>
          <w:rFonts w:cs="Arial" w:ascii="Arial" w:hAnsi="Arial"/>
        </w:rPr>
        <w:t>Το δεύτερο το οποίο πετύχαμε είναι να υπάρχει ο χρονικός περιορισμός για το πεδίο εφαρμογής των συγκεκριμένων διατάξεων μόνο στα πλαίσια του μεσοπροθέσμου και να μην επεκτείνεται επ’ αόριστον.</w:t>
      </w:r>
    </w:p>
    <w:p>
      <w:pPr>
        <w:pStyle w:val="Normal"/>
        <w:spacing w:lineRule="auto" w:line="600"/>
        <w:ind w:firstLine="720"/>
        <w:jc w:val="both"/>
        <w:rPr>
          <w:rFonts w:ascii="Arial" w:hAnsi="Arial" w:cs="Arial"/>
        </w:rPr>
      </w:pPr>
      <w:r>
        <w:rPr>
          <w:rFonts w:cs="Arial" w:ascii="Arial" w:hAnsi="Arial"/>
        </w:rPr>
        <w:t xml:space="preserve">Νομίζω, λοιπόν, ότι όλα αυτά τα οποία από χθες έχω ακούσει και έχω διαβάσει βρίσκονται στη σφαίρα της κινδυνολογίας και όχι του ουσιαστικού. Σήμερα υπάρχει μια συλλογική σύμβαση εργασίας στην ακτοπλοΐα ισχυρή, εν ισχύι και λειτουργούσα, βάσει της οποίας το ΝΑΤ χρεώνει τις ασφαλιστικές εισφορές. Σήμερα ρυθμίζουμε τη μελλοντική δυνατότητα και τις προϋποθέσεις που θα τεθούν σε μια ευρύτερη συζήτηση, όσον αφορά τα θέματα της ναυτεργασίας, για το πώς θα συγκροτούνται τα επιχειρησιακά σωματεία, ποια αντιπροσωπευτικότητα θα έχουν, ποια δυνατότητα θα έχουν για την κατάρτιση τέτοιου είδους επιχειρησιακών συμβάσεων. Είναι πολύπλοκο και δύσκολο το επάγγελμα του ναυτικού. Είναι δύσκολη η εκπροσώπησή του σε συλλογικά όργανα. Είναι διαφορετική από ό,τι είναι στην ξηρά. Δεν υπάρχει η σταθερότητα της εργασίας και της σύμβασης εργασίας, όπως υπάρχει στην ξηρά. Θέλουμε, λοιπόν, να υπάρχει το πεδίο εφαρμογής, ώστε να είναι λειτουργούσα και να είναι επ’ ωφελεία και των εργαζομένων και των επιχειρήσεων. </w:t>
      </w:r>
    </w:p>
    <w:p>
      <w:pPr>
        <w:pStyle w:val="Normal"/>
        <w:spacing w:lineRule="auto" w:line="600"/>
        <w:ind w:firstLine="720"/>
        <w:jc w:val="both"/>
        <w:rPr/>
      </w:pPr>
      <w:r>
        <w:rPr>
          <w:rFonts w:cs="Arial" w:ascii="Arial" w:hAnsi="Arial"/>
        </w:rPr>
        <w:t>Ζητάμε τη στήριξη αυτής της συγκεκριμένης πρότασης, γιατί είναι στα προαπαιτούμενα για την εκταμίευση της επόμενης δόσης από το Διεθνές Νομισματικό Ταμείο, που έχει ορίζοντα ολοκλήρωσης την 9</w:t>
      </w:r>
      <w:r>
        <w:rPr>
          <w:rFonts w:cs="Arial" w:ascii="Arial" w:hAnsi="Arial"/>
          <w:vertAlign w:val="superscript"/>
        </w:rPr>
        <w:t>η</w:t>
      </w:r>
      <w:r>
        <w:rPr>
          <w:rFonts w:cs="Arial" w:ascii="Arial" w:hAnsi="Arial"/>
        </w:rPr>
        <w:t xml:space="preserve"> Μαΐου. Γι’ αυτό τον λόγο σήμερα έρχεται σε ένα νομοσχέδιο του Υπουργείου Ανάπτυξης. Νομίζω τουλάχιστον ότι ο στόχος του Υπουργείου Ανάπτυξης είναι η απλούστευση της οικονομικής δραστηριότητας. Κι εδώ συζητάμε για μια απλούστευση της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Ξέρετε δε ότι το Υπουργείο Ναυτιλίας και Αιγαίου δεν έχει τόσο μεγάλο νομοθετικό έργο και βάρος, ώστε να έχουμε την ευκαιρία να συζητήσουμε συλλογικά όλα τα θέματα που έχουν να κάνουν με την επάνδρωση, τη λειτουργία των πλοίων, τη ναυτεργασία κ.λπ.. </w:t>
      </w:r>
    </w:p>
    <w:p>
      <w:pPr>
        <w:pStyle w:val="Normal"/>
        <w:spacing w:lineRule="auto" w:line="600"/>
        <w:ind w:firstLine="720"/>
        <w:jc w:val="both"/>
        <w:rPr>
          <w:rFonts w:ascii="Arial" w:hAnsi="Arial" w:cs="Arial"/>
        </w:rPr>
      </w:pPr>
      <w:r>
        <w:rPr>
          <w:rFonts w:cs="Arial" w:ascii="Arial" w:hAnsi="Arial"/>
        </w:rPr>
        <w:t xml:space="preserve">Τέλος, στο δεύτερο κομμάτι της τροπολογίας αυτής, στο δεύτερο άρθρο, προτείνεται η τροποποίηση, μετά από σύμφωνη γνώμη του ΣΑΣ και μετά από την έκφραση της βούλησης του πλοιοκτήτη, του προγράμματος ακινησιών των πλοίων. </w:t>
      </w:r>
    </w:p>
    <w:p>
      <w:pPr>
        <w:pStyle w:val="Normal"/>
        <w:spacing w:lineRule="auto" w:line="600"/>
        <w:ind w:firstLine="720"/>
        <w:jc w:val="both"/>
        <w:rPr>
          <w:rFonts w:ascii="Arial" w:hAnsi="Arial" w:cs="Arial"/>
        </w:rPr>
      </w:pPr>
      <w:r>
        <w:rPr>
          <w:rFonts w:cs="Arial" w:ascii="Arial" w:hAnsi="Arial"/>
        </w:rPr>
        <w:t xml:space="preserve">Σήμερα μια εταιρεία, έστω και αν εκμεταλλεύεται περισσότερα του ενός πλοία στο Αιγαίο και έχει δηλώσει ότι κάνει και θα ασκεί τακτική δρομολόγηση αυτών των πλοίων, έχει δικαίωμα για την ακινησία της, μόνο ανά πλοίο και όσο ο νόμος ορίζει. Σήμερα μπορεί να ζητάει από το Συμβούλιο Ακτοπλοϊκών Συγκοινωνιών, το οποίο μπορεί να εισηγηθεί προς τον Υπουργό, ώστε ανάλογα και αυτός να ανακοινώσει τα δρομολόγια, να κατανείμει τις μέρες ακινησίας σε όλα της τα πλοία. </w:t>
      </w:r>
    </w:p>
    <w:p>
      <w:pPr>
        <w:pStyle w:val="Normal"/>
        <w:spacing w:lineRule="auto" w:line="600"/>
        <w:ind w:firstLine="720"/>
        <w:jc w:val="both"/>
        <w:rPr>
          <w:rFonts w:ascii="Arial" w:hAnsi="Arial" w:cs="Arial"/>
        </w:rPr>
      </w:pPr>
      <w:r>
        <w:rPr>
          <w:rFonts w:cs="Arial" w:ascii="Arial" w:hAnsi="Arial"/>
        </w:rPr>
        <w:t xml:space="preserve">Τι συμβαίνει και γιατί φέρνουμε αυτή τη διάταξη; Πολλές ακτοπλοϊκές εταιρείες έχουν μεγαλύτερα και μικρότερα πλοία. Τα μεγαλύτερα πλοία, όπως ξέρετε, ιδιαίτερα τους χειμερινούς μήνες, έχουν ιδιαίτερα μεγάλο κόστος σε καύσιμα και προσωπικό, ενώ πραγματοποιούν πολύ μικρότερο μεταφορικό έργο. </w:t>
      </w:r>
    </w:p>
    <w:p>
      <w:pPr>
        <w:pStyle w:val="Normal"/>
        <w:spacing w:lineRule="auto" w:line="600"/>
        <w:ind w:firstLine="720"/>
        <w:jc w:val="both"/>
        <w:rPr>
          <w:rFonts w:ascii="Arial" w:hAnsi="Arial" w:cs="Arial"/>
        </w:rPr>
      </w:pPr>
      <w:r>
        <w:rPr>
          <w:rFonts w:cs="Arial" w:ascii="Arial" w:hAnsi="Arial"/>
        </w:rPr>
        <w:t>Χωρίς να διαταράξουμε το πλέγμα των εξυπηρετούμενων γραμμών και τη συχνότητα των δρομολογίων, δίνουμε τη δυνατότητα, αν το κρίνει πρόσφορο κάποιος, κάποια από τις εταιρείες, να μεταφέρει περισσότερες ημέρες ακινησίας σε ένα μεγαλύτερο κοστοβόρο πλοίο για τη χειμερινή περίοδο και να εξυπηρετεί τις ίδιες συγκοινωνιακές ανάγκες με κάποιο μικρότερο. Δεν γίνεται για κανέναν άλλο λόγο, παρά μόνον για την τόνωση της ανταγωνιστικότητας του συγκεκριμένου κλάδ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γιατί δεν θα έχω την ευκαιρία να μιλήσω στη συνέχεια, να ολοκληρώσω και να πω ότι βάλαμε και τη ρύθμιση –αυτό αποτελεί μια από τις προτάσεις του ΟΟΣΑ- η οποία έπρεπε να έχει ήδη ενσωματωθεί στα προηγούμενα νομοθετήματα, δεν είχαμε, όμως, καταλήξει οριστικά με την τρόικα στην ακριβή διατύπωση, γιατί εμείς επιμέναμε ότι δεν μπορεί να γίνει αυτή η αλλαγή και η κατανομή των ημερών ακινησίας χωρίς τη σύμφωνη γνώμη του ΣΑΣ και χωρίς την αρμόδια ανακοίνωση από τον Υπουργό Ναυτιλίας ότι δεν θα μπορεί ο εφοπλιστής από μόνος του να κάνει ό,τι θέλει. Η διατύπωση την οποία πετύχαμε, νομίζω ότι διασφαλίζει το δημόσιο συμφέρον, σε καμμία περίπτωση δεν δημιουργεί πρόβλημα στις ακτοπλοϊκές συγκοινωνίες και συμβάλλει στον επιμερισμό του κόστους λειτουργίας των καραβιών. Ιδιαίτερα οι νησιώτες αντιλαμβάνεστε πόσο προβληματικό είναι αυτό το καθεστώς, όταν όλο το χειμώνα οι μέρες ακινησίας πολλές φορές συνεπάγονταν και τη μη εξυπηρέτηση ορισμένων συγκοινωνιακών αναγκών. </w:t>
      </w:r>
    </w:p>
    <w:p>
      <w:pPr>
        <w:pStyle w:val="Normal"/>
        <w:spacing w:lineRule="auto" w:line="600"/>
        <w:ind w:firstLine="720"/>
        <w:jc w:val="both"/>
        <w:rPr>
          <w:rFonts w:ascii="Arial" w:hAnsi="Arial" w:cs="Arial"/>
        </w:rPr>
      </w:pPr>
      <w:r>
        <w:rPr>
          <w:rFonts w:cs="Arial" w:ascii="Arial" w:hAnsi="Arial"/>
        </w:rPr>
        <w:t>Με αυτόν τον τρόπο νομίζω ότι το καλύπτουμε αυτό το πρόβλημα, δίνουμε τα περιθώρια ευελιξίας στις εταιρείες και δίνουμε και τη διασφάλιση της δημόσιας συγκοινωνίας.</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και τους συναδέλφους που δέχτηκαν την τροπολογ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α τα εκατό εκατομμύρια που χρωστάνε οι εφοπλιστές στο ΝΑΤ δεν θα φέρετε καμμία ρύθμι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υρία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α, δεν μπορεί να φέρνει μια τροπολογία της ντροπής και να μας λέει ότι θα φύγει κιόλ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Δεν συνηθίζετε να εκφράζεστε έτσι. Μπορείτε να ζητήσ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δεν είναι κατάσταση αυτή. Με συγχωρείτε δηλαδή. </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Κυρία Μακρή, έχετε τον λόγο για ένα λεπτό.</w:t>
      </w:r>
    </w:p>
    <w:p>
      <w:pPr>
        <w:pStyle w:val="Normal"/>
        <w:spacing w:lineRule="auto" w:line="600"/>
        <w:ind w:firstLine="720"/>
        <w:jc w:val="both"/>
        <w:rPr/>
      </w:pPr>
      <w:r>
        <w:rPr>
          <w:rFonts w:cs="Arial" w:ascii="Arial" w:hAnsi="Arial"/>
          <w:b/>
        </w:rPr>
        <w:t>ΡΑΧΗΛ ΜΑΚΡΗ:</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ύριε Υπουργέ, με αυτήν την τροπολογία -παίρνω τον λόγο τώρα, ενώ θα τοποθετούμουν στην εισήγησή μου, αλλά το κάνω επειδή είπατε ότι έχετε δουλειά και δεν θα είστε εδώ- θα ήθελα να σας πω ότι, όπως ενημερωνόμαστε από την αρμόδια τομεάρχη κ. Μίκα Ιατρίδη, Βουλευτή Δωδεκανήσου, στην ουσία έρχεστε λίγες μέρες αφού έχει υπογραφεί η συλλογική σύμβαση μεταξύ του Συνδέσμου Επιχειρήσεων Επιβατηγού Ναυτιλίας και Πανελλήνιας Ναυτικής Ομοσπονδίας -στην ουσία, όπως η κ. Ιατρίδη μας έχει ενημερώσει- να καταργήσετε αυτές τις συλλογικές συμβάσεις. </w:t>
      </w:r>
    </w:p>
    <w:p>
      <w:pPr>
        <w:pStyle w:val="Normal"/>
        <w:spacing w:lineRule="auto" w:line="600"/>
        <w:ind w:firstLine="720"/>
        <w:jc w:val="both"/>
        <w:rPr>
          <w:rFonts w:ascii="Arial" w:hAnsi="Arial" w:cs="Arial"/>
        </w:rPr>
      </w:pPr>
      <w:r>
        <w:rPr>
          <w:rFonts w:cs="Arial" w:ascii="Arial" w:hAnsi="Arial"/>
        </w:rPr>
        <w:t xml:space="preserve">Θα θέλαμε, επειδή είπατε ότι είναι και προαπαιτούμενο της δόσης, να μας πείτε για ποιο λόγο υπογράψατε τις συλλογικές συμβάσεις εργασίας, αφού γνωρίζατε ότι υπάρχει προαπαιτούμενο από την τρόικα, στην ουσία να καταργήσει τις συλλογικές συμβάσεις εργασίας. </w:t>
      </w:r>
    </w:p>
    <w:p>
      <w:pPr>
        <w:pStyle w:val="Normal"/>
        <w:spacing w:lineRule="auto" w:line="600"/>
        <w:ind w:firstLine="720"/>
        <w:jc w:val="both"/>
        <w:rPr>
          <w:rFonts w:ascii="Arial" w:hAnsi="Arial" w:cs="Arial"/>
        </w:rPr>
      </w:pPr>
      <w:r>
        <w:rPr>
          <w:rFonts w:cs="Arial" w:ascii="Arial" w:hAnsi="Arial"/>
        </w:rPr>
        <w:t>Επίσης, θα ήθελα να σας πω ότι είχατε κάνει μια αντίστοιχη προσπάθεια να γίνει αυτό με την ψήφιση του ν. 4150, αλλά τότε είχε συναντήσει τη σφοδρή αντίδραση των κομμάτων της Αντιπολίτευσης και δεν είχε περάσει.</w:t>
      </w:r>
    </w:p>
    <w:p>
      <w:pPr>
        <w:pStyle w:val="Normal"/>
        <w:spacing w:lineRule="auto" w:line="600"/>
        <w:ind w:firstLine="720"/>
        <w:jc w:val="both"/>
        <w:rPr>
          <w:rFonts w:ascii="Arial" w:hAnsi="Arial" w:cs="Arial"/>
        </w:rPr>
      </w:pPr>
      <w:r>
        <w:rPr>
          <w:rFonts w:cs="Arial" w:ascii="Arial" w:hAnsi="Arial"/>
        </w:rPr>
        <w:t>Εμείς, λοιπόν, σας ρωτούμε αν με αυτήν την τροπολογία, στην ουσία, καταργούνται -όπως μας είπε η κ. Μίκα Ιατρίδη- οι συλλογικές συμβάσεις εργασ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αι όταν πάρετε τον λόγο τοποθετηθείτε ξανά. Τώρα κατά παρέκκλιση σας έδωσα τον λόγο.</w:t>
      </w:r>
    </w:p>
    <w:p>
      <w:pPr>
        <w:pStyle w:val="Normal"/>
        <w:spacing w:lineRule="auto" w:line="600"/>
        <w:ind w:firstLine="720"/>
        <w:jc w:val="both"/>
        <w:rPr/>
      </w:pPr>
      <w:r>
        <w:rPr>
          <w:rFonts w:cs="Arial" w:ascii="Arial" w:hAnsi="Arial"/>
          <w:b/>
        </w:rPr>
        <w:t>ΡΑΧΗΛ ΜΑΚΡΗ:</w:t>
      </w:r>
      <w:r>
        <w:rPr>
          <w:rFonts w:cs="Arial" w:ascii="Arial" w:hAnsi="Arial"/>
        </w:rPr>
        <w:t xml:space="preserve"> Συγγνώμη, κύριε Πρόεδρε, θέλω τριάντα δευτερόλεπτα.</w:t>
      </w:r>
    </w:p>
    <w:p>
      <w:pPr>
        <w:pStyle w:val="Normal"/>
        <w:spacing w:lineRule="auto" w:line="600"/>
        <w:ind w:firstLine="720"/>
        <w:jc w:val="both"/>
        <w:rPr>
          <w:rFonts w:ascii="Arial" w:hAnsi="Arial" w:cs="Arial"/>
        </w:rPr>
      </w:pPr>
      <w:r>
        <w:rPr>
          <w:rFonts w:cs="Arial" w:ascii="Arial" w:hAnsi="Arial"/>
        </w:rPr>
        <w:t xml:space="preserve">Και για ποιο λόγο –όπως σας είπα- ενώ γνωρίζετε ότι είναι προαπαιτούμενο για την εκταμίευση της δόσης υπογράψατε τις συλλογικές συμβάσεις; Γιατί αυτό αποτελεί κοροϊδ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w:t>
      </w:r>
    </w:p>
    <w:p>
      <w:pPr>
        <w:pStyle w:val="Normal"/>
        <w:spacing w:lineRule="auto" w:line="600"/>
        <w:ind w:firstLine="720"/>
        <w:jc w:val="both"/>
        <w:rPr>
          <w:rFonts w:ascii="Arial" w:hAnsi="Arial" w:cs="Arial"/>
        </w:rPr>
      </w:pPr>
      <w:r>
        <w:rPr>
          <w:rFonts w:cs="Arial" w:ascii="Arial" w:hAnsi="Arial"/>
        </w:rPr>
        <w:t>Κυρία Μανωλάκου, θα πάρετε τον λόγο. Έχει κατατεθεί η τροπολογία, θα μοιραστεί. Κατ’ αρχήν, δεν την έχετε στα χέρια σα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ώς δεν την έχουμε, κύριε Πρόεδρε; Από χθες είναι μοιρασμέν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ιτρέψτε μου. Έχετε τον λόγο, αλλά καταλαβαίνετε ότι αν μπούμε τώρα επί της ουσίας, θα αλλάξει η ροή της συζήτησης. Άρα λοιπό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οια ροή θα αλλάξει; Αφού θα φύγει ο Υπουργ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θα φύγει. Πώς θα φύγει;</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Αφού είπε ότι θα φύγει. Θα γίνει όπως χθες, με τον κ. Τσαυτάρη, που μας πέταξε μια τροπολογία για τους βοσκότοπους κι έφυγε. Πώς θα συζητήσουμε; </w:t>
      </w:r>
    </w:p>
    <w:p>
      <w:pPr>
        <w:pStyle w:val="Normal"/>
        <w:tabs>
          <w:tab w:val="clear" w:pos="720"/>
          <w:tab w:val="center" w:pos="4753" w:leader="none"/>
          <w:tab w:val="left" w:pos="5898" w:leader="none"/>
        </w:tabs>
        <w:spacing w:lineRule="auto" w:line="600"/>
        <w:ind w:firstLine="720"/>
        <w:jc w:val="both"/>
        <w:rPr/>
      </w:pPr>
      <w:r>
        <w:rPr>
          <w:rFonts w:cs="Arial" w:ascii="Arial" w:hAnsi="Arial"/>
        </w:rPr>
        <w:tab/>
      </w:r>
      <w:r>
        <w:rPr>
          <w:rFonts w:cs="Arial" w:ascii="Arial" w:hAnsi="Arial"/>
          <w:b/>
        </w:rPr>
        <w:t xml:space="preserve">ΠΡΟΕΔΡΕΥΩΝ (Γεώργιος Καλαντζής): </w:t>
      </w:r>
      <w:r>
        <w:rPr>
          <w:rFonts w:cs="Arial" w:ascii="Arial" w:hAnsi="Arial"/>
        </w:rPr>
        <w:t>Έχετε τον λόγο για ένα λεπτό, κυρία Μανωλάκου.</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ΙΑΜΑΝΤΩ ΜΑΝΩΛΑΚΟΥ: </w:t>
      </w:r>
      <w:r>
        <w:rPr>
          <w:rFonts w:cs="Arial" w:ascii="Arial" w:hAnsi="Arial"/>
        </w:rPr>
        <w:t>Εγώ θέλω να σας ρωτήσω: Ποια ευελιξία υπάρχει, όταν εσείς απαρνιέστε τις ευθύνες που έχετε, όταν τα δρομολόγια έβγαιναν με υπουργική απόφαση και σήμερα δίνεται η αρμοδιότητα σε μια δήλωση στον εργοδότη, στον εφοπλιστή; Μας δουλεύετ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Δεύτερον, ουσιαστικά καταργείτε τις συλλογικές συμβάσεις και τα Ναυτεργατικά Σωματεία και στη θέση τους με το έτσι θέλω μέσα από μια τροπολογία φτιάχνετε τις επιχειρηματικές συμβάσεις, δηλαδή ο εφοπλιστής δίνει όσα θέλει, όποτε θέλει, με όποιο δρομολόγιο θέλει. Πετάτε από τα πόδια σας ουσιαστικά τα Ναυτεργατικά Συνδικαλιστικά Σωματεία και στη θέση τους φτιάχνετε επιχειρηματικά. Είναι μια τροπολογία της ντροπής.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Εχθές, ομόφωνα όλα τα Σωματεία και η Πανελλήνια Ναυτική Ομοσπονδία ζήτησαν την απόσυρσή της ως επαίσχυντη. Ζητάμε, εδώ και τώρα, να την αποσύρε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Τον λόγο έχει ο κ. Σταθάκη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Κύριε Πρόεδρε, θα ήθελα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Θα σας τον δώσω, μόλις τελειώσει ο κ. Σταθάκη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ΓΕΩΡΓΙΟΣ ΣΤΑΘΑΚΗΣ: </w:t>
      </w:r>
      <w:r>
        <w:rPr>
          <w:rFonts w:cs="Arial" w:ascii="Arial" w:hAnsi="Arial"/>
        </w:rPr>
        <w:t>Ένα λεπτό θέλω μόνο,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ύριε Πρόεδρε, καταλαβαίνετε ότι φέρνετε ένα θέμα, το οποίο δεν μπορεί να συζητηθεί υπό τις παρούσες συνθήκες, για έναν πάρα πολύ απλό λόγο. Η μνημονιακή σας δέσμευση λέει να μην υπάρχουν συλλογικές συμβάσεις στην ακτοπλοΐα, για τα κρουαζιερόπλοια και τα φορτηγά πλοία που ασκούν έργο στην περιοχή, την οποία μας ενδιαφέρ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α διάφορους λόγους, που δεν είναι της στιγμής να τους αναλύσουμε, τα Ναυτιλιακά Σωματεία και οι Ενώσεις των Ακτοπλόων και των άλλων υπέγραψαν συλλογική σύμβαση. Δεν ρώτησαν την τρόικα, δεν ξέρω τι έκαναν, υπέγραψαν και είπαν: «Εμείς θα έχουμε συλλογική σύμβαση και συμφωνούμ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Έρχεστε, λοιπόν, σήμερα και λέτε ότι αφού έγινε αυτό το τρομερό κακό και έχουμε την τρόικα πάνω από το κεφάλι μας, πρέπει να εισάγουμε τη δυνατότητα να ακυρώσουμε τη συλλογική σύμβαση ή να την αντικαταστήσουμε με επιχειρησιακές συμβάσεις στο μέλλο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αταλαβαίνετε ότι δεν γίνεται. Εδώ έχουμε έναν κλάδο, ο οποίος κατάφερε να βρει έναν τρόπο συνεννόησης και συμφωνίας, με συλλογική σύμβαση -τι να κάνουμε- και επαπειλείται αυτό το δεδομένο καθεστώς, φέρνοντας μια τροπολογία που λέει «αυτού του κακού δοθέντος ανοίγω ένα παράθυρο στο μέλλον να φτιάξουμε επιχειρησιακές συμβάσεις, προκειμένου να διαλύσουμε τη συλλογική».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πως καταλαβαίνετε, δεν μπορεί το ελληνικό Κοινοβούλιο -το λέω πέρα από κόμματα- να αποδεχτεί μια τέτοια ρύθμιση. Δεν γίνεται, πρέπει να την αποσύρετε. Το τι θα κάνετε στις 9 Μαΐου και με τις δεσμεύσεις με την τρόικα είναι άλλο πρόβλημα, δικό σας, δεν μπορεί να απασχολήσει το Κοινοβούλιο αυ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θα ήθελα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Έχει ζητήσει τον λόγο ο κ. Κασιδιάρης και μετά θα σας δώσω τον λόγο να απαντήσετε συνολικά, κύριε Υπουργέ.</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ρίστε, κύριε Κασιδιάρη,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ΗΛΙΑΣ ΚΑΣΙΔΙΑΡΗΣ: </w:t>
      </w:r>
      <w:r>
        <w:rPr>
          <w:rFonts w:cs="Arial" w:ascii="Arial" w:hAnsi="Arial"/>
        </w:rPr>
        <w:t xml:space="preserve">Θέλω να καταγγείλω το Προεδρείο της Βουλής, διότι εδώ βλέπουμε όλοι μια άθλια εικόνα. Κλειδώθηκε η Βουλή και απαγορεύτηκε η είσοδος σε πολίτες. Αυτά είναι πρωτοφανή φαινόμεν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άν θεωρείτε ότι είστε χούντα, να το πείτε και όχι να κρύβεστε. Απαγορεύσατε την είσοδο σε Έλληνες πολίτες, κλειδώσατε το Κοινοβούλιο. Αυτή είναι μια παράνομη διαδικασία. Την καταγγέλλω. Περιμένω απ’ όλες τις πολιτικές δυνάμεις να τοποθετηθού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ξηγήστε μας, επιτέλους, τι φοβάστε. Εξηγήστε μας τι φοβάστε και βλέπουμε όλη αυτήν την άθλια εικόνα. Πρωτοφανής εικόνα στα κοινοβουλευτικά χρονικά έξω στην είσοδο να απαγορεύεται να εισέρχονται στο Κοινοβούλιο πολίτες, οι οποίοι έχουν άδεια. Ποιος έλαβε αυτήν την απόφαση θέλω να το δω εγγράφως και να αποφασίσει επιτέλους η Νέα Δημοκρατία αν νομίζει ότι μπορεί να το παίζει χούντα σε αυτή τη χώρ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ι φοβάται; Έχει έρθει εδώ πέρα ένας έγκλειστος, ένας παράνομα προφυλακισμένος Βουλευτής και δεν έχουν το δικαίωμα ούτε οι γονείς του να παρακολουθήσουν την ομιλία του. Κλείστε το κανάλι της Βουλής. Κλείστε το Κοινοβούλιο. Πείτε ότι έχουμε χούντα, να τελειώνουμε, να λάβουμε και εμείς τα μέτρα μας.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Χούντα δεν υπάρχει και είναι βέβαιο αυτό. Από εκεί και πέρα, με ενημέρωσαν ότι για λόγους ασφαλείας, που δεν νομίζω ότι αναφέρονται συγκεκριμένα σε εσά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ΝΙΚΟΛΑΟΣ ΜΙΧΟΣ:</w:t>
      </w:r>
      <w:r>
        <w:rPr>
          <w:rFonts w:cs="Arial" w:ascii="Arial" w:hAnsi="Arial"/>
        </w:rPr>
        <w:t xml:space="preserve"> Για ποιους λόγους ασφαλείας; Δεν είναι ικανή η αστυνομία να προστατεύσει;</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ν υπάρχουν λόγοι ασφαλείας. Είναι παράνομ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Έτσι με ενημέρωσαν, κύριοι συνάδελφοι.</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Κύριε Υπουργέ,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καταλαβαίνω όλο τον προβληματισμό που ετέθη και από την κ. Μακρή και από τον κ. Σταθάκη. Γιατί τώρα; Ακριβώς γι’ αυτόν τον λόγο, γιατί υπάρχει εν ισχύ συλλογική σύμβαση εργασίας, η οποία με αυτές τις διατάξεις δεν καταργείται.</w:t>
      </w:r>
    </w:p>
    <w:p>
      <w:pPr>
        <w:pStyle w:val="Normal"/>
        <w:spacing w:lineRule="auto" w:line="600"/>
        <w:jc w:val="both"/>
        <w:rPr>
          <w:rFonts w:ascii="Arial" w:hAnsi="Arial" w:cs="Arial"/>
          <w:color w:val="000000"/>
        </w:rPr>
      </w:pPr>
      <w:r>
        <w:rPr>
          <w:rFonts w:cs="Arial" w:ascii="Arial" w:hAnsi="Arial"/>
          <w:color w:val="000000"/>
        </w:rPr>
        <w:t xml:space="preserve">Διότι η συλλογική σύμβαση εργασίας έχει κυρωθεί αρμοδίως, ισχύει, λειτουργεί και γι’ αυτό μεθύστερα από την κατάρτισή της φέρνουμε αυτές τις ρυθμίσεις. Δεν περάσαμε έτσι την ρύθμιση -και αυτό ήταν ένα μέρος της στρατηγικής μας- πριν την κατάρτιση της συλλογικής σύμβασης εργασίας, ακριβώς για να στείλουμε ένα μήνυμα ότι την πιέζουμε προς αυτήν την κατεύθυνση.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περάσαμε πριν από μερικές εβδομάδες, πριν από την κατάρτιση της συλλογικής σύμβασης εργασίας, ήταν το άνοιγμα των επιχειρησιακών συμβάσεων, δεν ήταν η εξειδίκευση που φέρνουμε σήμερα. Αυτό το κάναμε πολύ συνειδητά, γιατί πιστεύουμε στις συλλογικές συμβάσεις εργασίας.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Ισχύουν; </w:t>
      </w:r>
    </w:p>
    <w:p>
      <w:pPr>
        <w:pStyle w:val="Normal"/>
        <w:spacing w:lineRule="auto" w:line="60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Θέλουμε να δώσουμε τη δυνατότητα και σε καμμία περίπτωση δεν ανοίγει αυτή η  συγκεκριμένη ρύθμιση, εφόσον ισχύει η συλλογική σύμβαση εργασίας, κανένα παράθυρο κατάργησής της. Όταν λήξει η συλλογική σύμβαση εργασίας και αφού έχουν δημιουργηθεί οι προϋποθέσεις που σας ανέφερα πριν, τότε μπορεί να ανοίξει το πεδίο του διαλόγου. </w:t>
      </w:r>
    </w:p>
    <w:p>
      <w:pPr>
        <w:pStyle w:val="Normal"/>
        <w:spacing w:lineRule="auto" w:line="600"/>
        <w:ind w:firstLine="720"/>
        <w:jc w:val="both"/>
        <w:rPr/>
      </w:pPr>
      <w:r>
        <w:rPr>
          <w:rFonts w:cs="Arial" w:ascii="Arial" w:hAnsi="Arial"/>
          <w:color w:val="000000"/>
        </w:rPr>
        <w:t>Θεωρώ και εκτιμώ ότι είναι πολύ μακρύς ο χρόνος και θέλει πάρα πολλές ρυθμίσεις, γιατί ακριβώς η ναυτιλία και η ναυτεργασία είναι πολύ διαφορετικές από την εργασία στην ξηρά και υπάρχουν πολλά θέματα που πρέπει να συζητηθούν σχετικά με ποιον τρόπο θα καταρτίζονται οι επιχειρησιακές συμβάσεις. Παρ’ όλα αυτά, παραμένει η δέσμευση, την οποία έχουμε αναλάβει, σε σχέση με τη διαπραγμάτευση που είχαμε με την τρόικα το προηγούμενο διάστημα και ιδιαίτερα με το Διεθνές Νομισματικό Ταμείο στα πλαίσια της κατάρτισης του Μ</w:t>
      </w:r>
      <w:r>
        <w:rPr>
          <w:rFonts w:cs="Arial" w:ascii="Arial" w:hAnsi="Arial"/>
          <w:color w:val="000000"/>
          <w:lang w:val="en-US"/>
        </w:rPr>
        <w:t>EFP</w:t>
      </w:r>
      <w:r>
        <w:rPr>
          <w:rFonts w:cs="Arial" w:ascii="Arial" w:hAnsi="Arial"/>
          <w:color w:val="000000"/>
        </w:rPr>
        <w:t xml:space="preserve">, δηλαδή η τροποποίηση της διατάξεως του ν. 4254/2014, που ψηφίσαμε πριν από μερικές εβδομάδες. </w:t>
      </w:r>
    </w:p>
    <w:p>
      <w:pPr>
        <w:pStyle w:val="Normal"/>
        <w:spacing w:lineRule="auto" w:line="600"/>
        <w:ind w:firstLine="720"/>
        <w:jc w:val="both"/>
        <w:rPr>
          <w:rFonts w:ascii="Arial" w:hAnsi="Arial" w:cs="Arial"/>
          <w:color w:val="000000"/>
        </w:rPr>
      </w:pPr>
      <w:r>
        <w:rPr>
          <w:rFonts w:cs="Arial" w:ascii="Arial" w:hAnsi="Arial"/>
          <w:color w:val="000000"/>
        </w:rPr>
        <w:t xml:space="preserve">Πάντως, θέλω να διαβεβαιώσω όλους ότι στους στόχους μας δεν είναι να μην υπάρχει συλλογική σύμβαση εργασίας. Αντιθέτως, στους στόχους μας είναι να υπάρχουν ρυθμισμένες σχέσεις στην ακτοπλοΐα και πάνω απ’ όλα ικανοποίηση των οφειλομένων και των δεδουλευμένων προς τους Έλληνες ναυτικούς. Είναι κάθετη θέση και εντολή του Υπουργείου προς τα λιμεναρχεία ότι οποτεδήποτε υπάρχουν μη δεδουλευμένες καταβολές και υπάρχει διεκδίκηση, μέσα στα πλαίσια της νομιμότητας από τους ναυτικούς, τότε το Υπουργείο Ναυτιλίας θα στηρίζει πάντοτε τον Έλληνα ναυτικό για να πάρει τα χρήματα που του χρωστάνε.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μια τελευταία λέξη, επειδή στην αρχή η κ. Μανωλάκου αναφέρθηκε στα οφειλούμενα στο ΝΑΤ. Υπάρχουν 110 εκατομμύρια οφειλούμενα στο ΝΑΤ, εκ των οποίων στην πλειοψηφία τους είναι από χρεοκοπημένες ακτοπλοϊκές εταιρείες, που ήδη το ΝΑΤ διεκδικεί την περιουσία τους και έχει βγάλει πολλές φορές σε πλειστηριασμό πλοία, τα οποία έχει κατάσχει και για τα οποία δεν υπάρχει ενδιαφέρον. </w:t>
      </w:r>
    </w:p>
    <w:p>
      <w:pPr>
        <w:pStyle w:val="Normal"/>
        <w:spacing w:lineRule="auto" w:line="600"/>
        <w:ind w:firstLine="720"/>
        <w:jc w:val="both"/>
        <w:rPr/>
      </w:pPr>
      <w:r>
        <w:rPr>
          <w:rFonts w:cs="Arial" w:ascii="Arial" w:hAnsi="Arial"/>
          <w:color w:val="000000"/>
        </w:rPr>
        <w:t xml:space="preserve">Δεν υπάρχει καμμία οφειλή από την ποντοπόρο ναυτιλία και υπάρχει μια δικαστική διεκδίκηση από τον κλάδο της κρουαζιέρας, η οποία βρίσκεται και δεν έχει τελεσιδικήσει ακόμα στα αρμόδια δικαστήρια. Αυτές είναι οι οφειλές της ναυτιλίας προς το ΝΑΤ. Γι’ αυτό είναι πολύ βασικό να ξέρουμε κάτι και για την ασφάλεια του ΝΑΤ, ότι δεν συμφέρει σε καμμία περίπτωση να πηγαίνουμε στη χρεοκοπία εταιρειών, γιατί τελικά και το ΝΑΤ δεν μπορεί να εισπράξει τα οφειλούμενα, έχουν απαξιωθεί οι περιουσίες, υπάρχουν δεδουλευμένα τα οποία μπαίνουν στη μέση, υπάρχουν δανειστές πάνω στα καράβια, είναι πάρα πολύ δύσκολη η εκποίηση αυτής της περιουσίας και τελικά ανοίγει η τρύπα του ΝΑΤ. Εμείς θέλουμε οι εταιρείες να λειτουργούν, ώστε να πληρώνουν τις εισφορές τους προς το ΝΑΤ και γι’ αυτόν τον λόγο έχουμε κάνει πάρα πολλές ρυθμίσεις προς την κάλυψη αυτών.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κάναμε πολύ πρόσφατα και ρύθμιση, ώστε οι ναυτικοί να μπορούν να παίρνουν τα δεδουλευμένα τους. Εφόσον η ακτοπλοϊκή εταιρεία έχει σύμβαση δημόσιας υπηρεσίας από το ελληνικό δημόσιο και πληρώνεται από το ελληνικό δημόσιο, όταν δεν βρίσκει τραπεζικό δανεισμό -γιατί κανένας δεν την δανείζει- θα μπορεί να εκχωρεί μέρος της προς τον Οίκο του Ναύτη και ο Οίκος του Ναύτη θα καταβάλλει αυτά τα χρήματα. Τη ρύθμιση αυτή την κάναμε ακριβώς για να διευκολύνουμε. Επειδή δεν υπάρχει η δυνατότητα σε πολλές ακτοπλοϊκές εταιρείες πρόσβασης στον τραπεζικό δανεισμό και δεν έχουν να φέρουν ούτε ασφαλιστική ούτε φορολογική ενημερότητα για να εισπράξουν τα δεδουλευμένα, αυτά που τους χρωστάμε, έχουμε κάνει αυτή τη ρύθμιση και αξιοποιήσαμε τον Οίκο του Ναύτου, για να καλύψουμε τέτοιου είδους οφειλέ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μαστε υπέρ της λογικής που κάποιοι λένε ότι είμαστε, ότι θέλουμε τον Έλληνα ναυτικό ανασφάλιστο και χωρίς τις σωστές αμοιβές να δουλεύει στα βαπόρια. </w:t>
      </w:r>
    </w:p>
    <w:p>
      <w:pPr>
        <w:pStyle w:val="Normal"/>
        <w:spacing w:lineRule="auto" w:line="600"/>
        <w:jc w:val="both"/>
        <w:rPr>
          <w:rFonts w:ascii="Arial" w:hAnsi="Arial" w:cs="Arial"/>
        </w:rPr>
      </w:pPr>
      <w:r>
        <w:rPr>
          <w:rFonts w:cs="Arial" w:ascii="Arial" w:hAnsi="Arial"/>
        </w:rPr>
        <w:t xml:space="preserve">Εμείς θέλουμε να δουλεύει στα βαπόρια, θέλουμε να δουλεύει μέσα σε ένα καθεστώς ασφάλειας, θέλουμε να δουλεύει σε ένα καθεστώς που να γνωρίζει ποια είναι τα δικαιώματα και οι υποχρεώσεις του και να διασφαλίζουμε ότι θα παίρνει και τα λεφτά του έγκαι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Τιμολέων Κοψαχείλη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χει ξεκινήσει η διαδικασ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α τη διαδικασία μιλάω, κύριε Πρόεδρε. Δεν μπορεί να συνεχιστεί αυτό το πράγμα. Εχθές το βράδυ διαμαρτυρόμασταν για τις τροπολογίες και την ίδια στιγμή έβαζαν κι άλλ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ω δώσει τον λόγο όμω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γίνεται αυτό όμω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εισηγητής της Νέας Δημοκρατίας κ. Τιμολέων Κοψαχείλης.</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τις προηγούμενες εισηγήσεις μου αναπτύχθηκαν οι βασικές αρχές, η φιλοσοφία και τα σημεία τομής του νομοσχεδίου του Υπουργείου Ανάπτυξης. Μεταξύ άλλων, ειπώθηκε πως το κεντρικό σημείο του νομοσχεδίου είναι ότι επιτρέπει την επιχειρηματική δραστηριότητα, χωρίς ιδιαίτερη παρέμβαση της δημόσιας διοίκησης, πλην συγκεκριμένων εξαιρέσεων, μεταξύ των οποίων επιχειρηματικές δράσεις που απαιτούν ειδικά καθεστώτα αδειοδότησης, όπως οι Ανανεώσιμες Πηγές Ενέργειας, οι τηλεπικοινωνιακές υποδομές και άλλ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λίγη ησυχία να ακούσουμε τον κύριο συνάδελφο.</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Σήμερα θα αναφερθούν τα σημαντικότερα σημεία και οι πιο σημαντικές ρυθμίσεις, όπως αναφέρονται στα άρθρα του νομοσχεδίου. </w:t>
      </w:r>
    </w:p>
    <w:p>
      <w:pPr>
        <w:pStyle w:val="Normal"/>
        <w:spacing w:lineRule="auto" w:line="600"/>
        <w:ind w:firstLine="720"/>
        <w:jc w:val="both"/>
        <w:rPr>
          <w:rFonts w:ascii="Arial" w:hAnsi="Arial" w:cs="Arial"/>
        </w:rPr>
      </w:pPr>
      <w:r>
        <w:rPr>
          <w:rFonts w:cs="Arial" w:ascii="Arial" w:hAnsi="Arial"/>
        </w:rPr>
        <w:t xml:space="preserve">Κεφάλαιο πρώτο. Αρχές και πεδίο εφαρμογής. Άρθρο 1 έως 3. Στο άρθρο 1 ορίζεται η γενική αρχή της ελευθερίας της οικονομικής δραστηριότητας, περιγράφοντας τους λόγους που επιτρέπουν τη ρυθμιστική κρατική παρέμβαση για την προστασί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Η προστασία του δημοσίου συμφέροντος προτάσσεται, αλλά ο περιορισμός του ατομικού δικαιώματος δικαιολογείται, στο μέτρο ακριβώς που επιβάλλεται για την αποτροπή του κινδύνου του δημοσίου συμφέροντος. </w:t>
      </w:r>
    </w:p>
    <w:p>
      <w:pPr>
        <w:pStyle w:val="Normal"/>
        <w:spacing w:lineRule="auto" w:line="600"/>
        <w:ind w:firstLine="720"/>
        <w:jc w:val="both"/>
        <w:rPr>
          <w:rFonts w:ascii="Arial" w:hAnsi="Arial" w:cs="Arial"/>
        </w:rPr>
      </w:pPr>
      <w:r>
        <w:rPr>
          <w:rFonts w:cs="Arial" w:ascii="Arial" w:hAnsi="Arial"/>
        </w:rPr>
        <w:t xml:space="preserve">Επάνω σε αυτές τις αρχές εδράζεται η εισαγωγή του συστήματος της απλής αδειοδότησης με υπεύθυνη δήλωση των επιχειρήσεων για τη συμμόρφωσή τους με τους ισχύοντες κανόνες. Οι αρχές αυτές ενσωματώνουν τη λογική και το λεκτικό της νομολογία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το άρθρο 2 ορίζεται το πεδίο εφαρμογής του νόμου, καλύπτοντας σχεδόν το σύνολο των δραστηριοτήτων που αφορά δραστηριότητες που εμπίπτουν στην περιβαλλοντική νομοθεσία, δηλαδή υποδομές, μεταφορές, δίκτυα κοινής ωφέλειας κ.λπ., παραγωγικές μονάδες, βιομηχανικές εγκαταστάσεις από μεταποίηση τροφίμων και ποτών, αγροκτηνοτροφικές μονάδες, τουριστικές εγκαταστάσεις, πολυκαταστήματα, αλλά και καταστήματα υγειονομικού ενδιαφέροντος. Για την επίτευξη των παραπάνω θα γίνει εκμετάλλευση όλων των δυνατοτήτων, που δίνονται από την αξιοποίηση της σύγχρονης τεχνολογίας, όπως ορίζεται στο άρθρο 3 του παρόντος. </w:t>
      </w:r>
    </w:p>
    <w:p>
      <w:pPr>
        <w:pStyle w:val="Normal"/>
        <w:spacing w:lineRule="auto" w:line="600"/>
        <w:ind w:firstLine="720"/>
        <w:jc w:val="both"/>
        <w:rPr>
          <w:rFonts w:ascii="Arial" w:hAnsi="Arial" w:cs="Arial"/>
        </w:rPr>
      </w:pPr>
      <w:r>
        <w:rPr>
          <w:rFonts w:cs="Arial" w:ascii="Arial" w:hAnsi="Arial"/>
        </w:rPr>
        <w:t xml:space="preserve">Στο Κεφάλαιο Β αναφέρονται οι προϋποθέσεις άσκησης των οικονομικών δραστηριοτήτων. Άρθρο 4 έως 6. Στο άρθρο 4 ορίζεται ο γενικός κανόνας, που επιτρέπει στον κάθε πολίτη να ασκεί επιχειρηματική δραστηριότητα με την υποχρέωση τήρησης των όρων που αναφέρονται στα επόμενα άρθρα και μέρη του νομοσχεδίου. </w:t>
      </w:r>
    </w:p>
    <w:p>
      <w:pPr>
        <w:pStyle w:val="Normal"/>
        <w:spacing w:lineRule="auto" w:line="600"/>
        <w:ind w:firstLine="720"/>
        <w:jc w:val="both"/>
        <w:rPr>
          <w:rFonts w:ascii="Arial" w:hAnsi="Arial" w:cs="Arial"/>
        </w:rPr>
      </w:pPr>
      <w:r>
        <w:rPr>
          <w:rFonts w:cs="Arial" w:ascii="Arial" w:hAnsi="Arial"/>
        </w:rPr>
        <w:t xml:space="preserve">Στο άρθρο 5 καθορίζονται οι όροι λειτουργίας και ξεκάθαροι κανόνες που καταργούν την περιπτωσιολογική αντιμετώπιση των αιτημάτων των επενδυτών και εισάγουν γενικούς όρους λειτουργίας, πρότυπα και προδιαγραφές για κάθε δραστηριότητα. Στα πρότυπα αυτά θα πρέπει να προσαρμοστεί όποιος ενδιαφέρεται να ασκήσει οποιαδήποτε δραστηριότητα, χωρίς παρεκκλίσεις, αλλά και χωρίς δυνατότητα παρερμηνειών από τη διοίκηση. Επιλέγεται δηλαδή η προσέγγιση που εφαρμόζεται ευρέως στην Ευρωπαϊκή Ένωση της υπαγωγής του διοικούμενου σε συγκεκριμένο και καθολικά εφαρμόσιμο πλαίσιο υποχρεώσεων για όλα τα πρόσωπα που ασκούν μία δραστηριότητα. </w:t>
      </w:r>
    </w:p>
    <w:p>
      <w:pPr>
        <w:pStyle w:val="Normal"/>
        <w:spacing w:lineRule="auto" w:line="600"/>
        <w:ind w:firstLine="720"/>
        <w:jc w:val="both"/>
        <w:rPr>
          <w:rFonts w:ascii="Arial" w:hAnsi="Arial" w:cs="Arial"/>
        </w:rPr>
      </w:pPr>
      <w:r>
        <w:rPr>
          <w:rFonts w:cs="Arial" w:ascii="Arial" w:hAnsi="Arial"/>
        </w:rPr>
        <w:t>Η χρήση των προτύπων βελτιώνει την ταχύτητα, βοηθάει τους ελέγχους και τη διαφάνεια, ενώ λαμβάνονται μέτρα προστασίας, ώστε να μην καταστούν τα πρότυπα εμπόδια στην καινοτομία και εξασφάλιση πλεονεκτημάτων σε κάποιους από τους εμπλεκόμενους.</w:t>
      </w:r>
    </w:p>
    <w:p>
      <w:pPr>
        <w:pStyle w:val="Normal"/>
        <w:spacing w:lineRule="auto" w:line="600"/>
        <w:ind w:firstLine="720"/>
        <w:jc w:val="both"/>
        <w:rPr>
          <w:rFonts w:ascii="Arial" w:hAnsi="Arial" w:cs="Arial"/>
        </w:rPr>
      </w:pPr>
      <w:r>
        <w:rPr>
          <w:rFonts w:cs="Arial" w:ascii="Arial" w:hAnsi="Arial"/>
        </w:rPr>
        <w:t xml:space="preserve">Άρθρα 7 έως 14. Σε αυτά γίνεται ο προσδιορισμός των επιχειρηματικών δραστηριοτήτων για τις οποίες επιβάλλεται έλεγχος και προηγούμενη έγκριση λειτουργίας για την έναρξή τους. Οι έλεγχοι μετατίθενται από το στάδιο έκδοσης της αδείας σε εκείνο της λειτουργίας της επιχείρησης και διεξάγεται με βάση συγκεκριμένα πρότυπα. </w:t>
      </w:r>
    </w:p>
    <w:p>
      <w:pPr>
        <w:pStyle w:val="Normal"/>
        <w:spacing w:lineRule="auto" w:line="600"/>
        <w:ind w:firstLine="720"/>
        <w:jc w:val="both"/>
        <w:rPr>
          <w:rFonts w:ascii="Arial" w:hAnsi="Arial" w:cs="Arial"/>
        </w:rPr>
      </w:pPr>
      <w:r>
        <w:rPr>
          <w:rFonts w:cs="Arial" w:ascii="Arial" w:hAnsi="Arial"/>
        </w:rPr>
        <w:t xml:space="preserve">Έτσι οι έλεγχοι θα είναι ουσιαστικοί, στην πράξη και όχι στα χαρτιά, θα γίνονται με αντικειμενικά κριτήρια που περιορίζουν το περιθώριο ερμηνείας από την πλευρά των ελεγκτών, έχοντας ως συνέπεια οι επιχειρήσεις και η κρατική μηχανή να απαλλαγούν από γραφειοκρατικό βάρος. </w:t>
      </w:r>
    </w:p>
    <w:p>
      <w:pPr>
        <w:pStyle w:val="Normal"/>
        <w:spacing w:lineRule="auto" w:line="600"/>
        <w:ind w:firstLine="720"/>
        <w:jc w:val="both"/>
        <w:rPr>
          <w:rFonts w:ascii="Arial" w:hAnsi="Arial" w:cs="Arial"/>
        </w:rPr>
      </w:pPr>
      <w:r>
        <w:rPr>
          <w:rFonts w:cs="Arial" w:ascii="Arial" w:hAnsi="Arial"/>
        </w:rPr>
        <w:t xml:space="preserve">Με προεδρικό διάταγμα που θα εκδοθεί θα καθορίζονται εκείνες οι οικονομικές δραστηριότητες που προϋποθέτουν έγκριση λειτουργίας. Ο επιδιωκόμενος σκοπός είναι να καταστεί αυτό το προεδρικό διάταγμα λεπτομερές και με την παράγραφο 10 του άρθρου 7 να έχει ρυθμιστική σταθερότητα, καθώς απαγορεύεται η τροποποίησή του, αν δεν έχει παρέλθει πενταετία. </w:t>
      </w:r>
    </w:p>
    <w:p>
      <w:pPr>
        <w:pStyle w:val="Normal"/>
        <w:spacing w:lineRule="auto" w:line="600"/>
        <w:ind w:firstLine="720"/>
        <w:jc w:val="both"/>
        <w:rPr>
          <w:rFonts w:ascii="Arial" w:hAnsi="Arial" w:cs="Arial"/>
        </w:rPr>
      </w:pPr>
      <w:r>
        <w:rPr>
          <w:rFonts w:cs="Arial" w:ascii="Arial" w:hAnsi="Arial"/>
        </w:rPr>
        <w:t>Ιδιαίτερης σημασίας είναι η παράγραφος 3 του άρθρου 9, όπου προβλέπεται ότι, αν η αίτηση για έγκριση λειτουργίας δεν απαντηθεί εντός της νόμιμα προβλεπόμενης προθεσμίας, τότε η αίτηση θεωρείται ότι έχει γίνει δεκτή. Σε άλλα σημεία αυτού του άρθρου ορίζονται οι προϋποθέσεις μέσα στις οποίες θα πρέπει να εγκριθούν οι αιτήσεις των ενδιαφερομένων. Στόχος είναι η αδειοδότηση σε πολλές δραστηριότητες να ολοκληρώνεται ηλεκτρονικά και αυθημερόν.</w:t>
      </w:r>
    </w:p>
    <w:p>
      <w:pPr>
        <w:pStyle w:val="Normal"/>
        <w:spacing w:lineRule="auto" w:line="600"/>
        <w:ind w:firstLine="720"/>
        <w:jc w:val="both"/>
        <w:rPr>
          <w:rFonts w:ascii="Arial" w:hAnsi="Arial" w:cs="Arial"/>
        </w:rPr>
      </w:pPr>
      <w:r>
        <w:rPr>
          <w:rFonts w:cs="Arial" w:ascii="Arial" w:hAnsi="Arial"/>
        </w:rPr>
        <w:t xml:space="preserve">Στο άρθρο 11 τίθενται ειδικοί κανόνες και διαγνωστικές διαδικασίες για δραστηριότητες που αφορούν περιορισμένο αριθμό επιχειρήσεων. </w:t>
      </w:r>
    </w:p>
    <w:p>
      <w:pPr>
        <w:pStyle w:val="Normal"/>
        <w:spacing w:lineRule="auto" w:line="600"/>
        <w:ind w:firstLine="720"/>
        <w:jc w:val="both"/>
        <w:rPr>
          <w:rFonts w:ascii="Arial" w:hAnsi="Arial" w:cs="Arial"/>
        </w:rPr>
      </w:pPr>
      <w:r>
        <w:rPr>
          <w:rFonts w:cs="Arial" w:ascii="Arial" w:hAnsi="Arial"/>
        </w:rPr>
        <w:t xml:space="preserve">Στο άρθρο 12 προβλέπεται η δυνατότητα άσκησης ενδικοφανούς προσφυγής για απαιτήσεις των διοικούμενων. </w:t>
      </w:r>
    </w:p>
    <w:p>
      <w:pPr>
        <w:pStyle w:val="Normal"/>
        <w:spacing w:lineRule="auto" w:line="600"/>
        <w:ind w:firstLine="720"/>
        <w:jc w:val="both"/>
        <w:rPr>
          <w:rFonts w:ascii="Arial" w:hAnsi="Arial" w:cs="Arial"/>
        </w:rPr>
      </w:pPr>
      <w:r>
        <w:rPr>
          <w:rFonts w:cs="Arial" w:ascii="Arial" w:hAnsi="Arial"/>
        </w:rPr>
        <w:t xml:space="preserve">Στο άρθρο 13 προβλέπεται η χρηματοδότηση των ελεγκτικών δραστηριοτήτων από τέλη που καταβάλλονται από την καταβολή παραβόλου από τους ενδιαφερόμενους επιχειρηματίες, ώστε ο έλεγχος να είναι εξασφαλισμένος, συνεχής και ουσιώδης. </w:t>
      </w:r>
    </w:p>
    <w:p>
      <w:pPr>
        <w:pStyle w:val="Normal"/>
        <w:spacing w:lineRule="auto" w:line="600"/>
        <w:ind w:firstLine="720"/>
        <w:jc w:val="both"/>
        <w:rPr>
          <w:rFonts w:ascii="Arial" w:hAnsi="Arial" w:cs="Arial"/>
        </w:rPr>
      </w:pPr>
      <w:r>
        <w:rPr>
          <w:rFonts w:cs="Arial" w:ascii="Arial" w:hAnsi="Arial"/>
        </w:rPr>
        <w:t xml:space="preserve">Στο άρθρο 14 δίνεται ιδιαίτερη βαρύτητα στη συνεργασία του δημοσίου με τον ιδιωτικό τομέα για την επίτευξη μεγαλύτερης ευελιξίας, κόστους και διαφάνειας. Για το σκοπό αυτό τίθεται συγκεκριμένο πλαίσιο κανόνων αυτής της συνεργασίας. </w:t>
      </w:r>
    </w:p>
    <w:p>
      <w:pPr>
        <w:pStyle w:val="Normal"/>
        <w:spacing w:lineRule="auto" w:line="600"/>
        <w:ind w:firstLine="720"/>
        <w:jc w:val="both"/>
        <w:rPr>
          <w:rFonts w:ascii="Arial" w:hAnsi="Arial" w:cs="Arial"/>
        </w:rPr>
      </w:pPr>
      <w:r>
        <w:rPr>
          <w:rFonts w:cs="Arial" w:ascii="Arial" w:hAnsi="Arial"/>
        </w:rPr>
        <w:t xml:space="preserve">Κεφάλαιο Γ΄: «Πιστοποίηση των οργανισμών αξιολόγησης συμμόρφωσης με πρότυπα», άρθρα 15-17. </w:t>
      </w:r>
    </w:p>
    <w:p>
      <w:pPr>
        <w:pStyle w:val="Normal"/>
        <w:spacing w:lineRule="auto" w:line="600"/>
        <w:ind w:firstLine="720"/>
        <w:jc w:val="both"/>
        <w:rPr>
          <w:rFonts w:ascii="Arial" w:hAnsi="Arial" w:cs="Arial"/>
        </w:rPr>
      </w:pPr>
      <w:r>
        <w:rPr>
          <w:rFonts w:cs="Arial" w:ascii="Arial" w:hAnsi="Arial"/>
        </w:rPr>
        <w:t>Στο άρθρο 15 ορίζεται ο ρόλος του Εθνικού Συμβουλίου Υποδομών Ποιότητας. Αυτό εποπτεύει και διαπιστεύει τους φορείς ελέγχου. Φορέας ελέγχου μπορεί να είναι κάθε φυσικό ή νομικό πρόσωπο του δημοσίου ή ιδιωτικού τομέα.</w:t>
      </w:r>
    </w:p>
    <w:p>
      <w:pPr>
        <w:pStyle w:val="Normal"/>
        <w:spacing w:lineRule="auto" w:line="600"/>
        <w:ind w:firstLine="720"/>
        <w:jc w:val="both"/>
        <w:rPr>
          <w:rFonts w:ascii="Arial" w:hAnsi="Arial" w:cs="Arial"/>
        </w:rPr>
      </w:pPr>
      <w:r>
        <w:rPr>
          <w:rFonts w:cs="Arial" w:ascii="Arial" w:hAnsi="Arial"/>
        </w:rPr>
        <w:t xml:space="preserve">Στο άρθρο 16 ορίζονται τα πρότυπα λειτουργίας των επιχειρήσεων και το πλαίσιο λειτουργίας των φορέων που αξιολογούν και ελέγχουν τη συμμόρφωση των επιχειρήσεων με τα πρότυπα που έχουν οριστεί. </w:t>
      </w:r>
    </w:p>
    <w:p>
      <w:pPr>
        <w:pStyle w:val="Normal"/>
        <w:spacing w:lineRule="auto" w:line="600"/>
        <w:ind w:firstLine="720"/>
        <w:jc w:val="both"/>
        <w:rPr>
          <w:rFonts w:ascii="Arial" w:hAnsi="Arial" w:cs="Arial"/>
        </w:rPr>
      </w:pPr>
      <w:r>
        <w:rPr>
          <w:rFonts w:cs="Arial" w:ascii="Arial" w:hAnsi="Arial"/>
        </w:rPr>
        <w:t xml:space="preserve">Στο άρθρο 17 περιγράφεται η διαδικασία επιλογής των αξιολογητών για τη διασφάλιση της αντικειμενικότητας των αξιολογήσεών τους. </w:t>
      </w:r>
    </w:p>
    <w:p>
      <w:pPr>
        <w:pStyle w:val="Normal"/>
        <w:spacing w:lineRule="auto" w:line="600"/>
        <w:ind w:firstLine="720"/>
        <w:jc w:val="both"/>
        <w:rPr>
          <w:rFonts w:ascii="Arial" w:hAnsi="Arial" w:cs="Arial"/>
        </w:rPr>
      </w:pPr>
      <w:r>
        <w:rPr>
          <w:rFonts w:cs="Arial" w:ascii="Arial" w:hAnsi="Arial"/>
        </w:rPr>
        <w:t xml:space="preserve">Στα άρθρα αυτά λαμβάνεται μέριμνα για την προστασία του ανταγωνισμού από την εισαγωγή και διατήρηση προτύπων που δύνανται να εξυπηρετήσουν ολιγοπωλιακές ή μονοπωλιακές καταστάσεις. </w:t>
      </w:r>
    </w:p>
    <w:p>
      <w:pPr>
        <w:pStyle w:val="Normal"/>
        <w:spacing w:lineRule="auto" w:line="600"/>
        <w:ind w:firstLine="720"/>
        <w:jc w:val="both"/>
        <w:rPr>
          <w:rFonts w:ascii="Arial" w:hAnsi="Arial" w:cs="Arial"/>
        </w:rPr>
      </w:pPr>
      <w:r>
        <w:rPr>
          <w:rFonts w:cs="Arial" w:ascii="Arial" w:hAnsi="Arial"/>
        </w:rPr>
        <w:t>Κεφάλαιο Δ΄: Οργανωμένοι Υποδοχείς Δραστηριοτήτων.</w:t>
      </w:r>
    </w:p>
    <w:p>
      <w:pPr>
        <w:pStyle w:val="Normal"/>
        <w:spacing w:lineRule="auto" w:line="600"/>
        <w:ind w:firstLine="720"/>
        <w:jc w:val="both"/>
        <w:rPr>
          <w:rFonts w:ascii="Arial" w:hAnsi="Arial" w:cs="Arial"/>
        </w:rPr>
      </w:pPr>
      <w:r>
        <w:rPr>
          <w:rFonts w:cs="Arial" w:ascii="Arial" w:hAnsi="Arial"/>
        </w:rPr>
        <w:t>Στο άρθρο 18 εισάγεται η έννοια των οργανωμένων υποδοχέων δραστηριοτήτων, ΟΥΔ, για τη δημιουργία και λειτουργία των επιχειρηματικών πάρκων. Με τις ρυθμίσεις αυτές βελτιώνεται περαιτέρω το πλαίσιο για τα επιχειρηματικά πάρκα, απλοποιώντας, τόσο τη διαδικασία ίδρυσης νέων πάρκων, όσο και την εγκατάσταση επιχειρήσεων στα υφιστάμενα. Στην πραγματικότητα οι επιχειρήσεις που εγκαθίστανται σε πάρκα θα καλύπτονται από τη γενική αδειοδότηση των πάρκων, παρέχοντας έτσι στις επιχειρήσεις ισχυρά κίνητρα για εγκατάσταση σε οργανωμένους υποδοχείς δραστηριοτήτων.</w:t>
      </w:r>
    </w:p>
    <w:p>
      <w:pPr>
        <w:pStyle w:val="Normal"/>
        <w:spacing w:lineRule="auto" w:line="600"/>
        <w:ind w:firstLine="720"/>
        <w:jc w:val="both"/>
        <w:rPr>
          <w:rFonts w:ascii="Arial" w:hAnsi="Arial" w:cs="Arial"/>
        </w:rPr>
      </w:pPr>
      <w:r>
        <w:rPr>
          <w:rFonts w:cs="Arial" w:ascii="Arial" w:hAnsi="Arial"/>
        </w:rPr>
        <w:t>Συγκεκριμένα προβλέπεται ότι, εφόσον δοθεί έγκριση λειτουργίας σε οργανωμένο υποδοχέα δραστηριότητας, αυτή περιλαμβάνει και έγκριση λειτουργίας για κάθε επιχείρηση, που θα εγκατασταθεί σε αυτό. Παράλληλα, ορίζεται αποκλειστική προθεσμία έγκρισης της λειτουργίας του πάρκου εκατό ημερών μετά την πάροδο του οποίου θεωρείται ότι η αίτηση έχει εγκριθεί.</w:t>
      </w:r>
    </w:p>
    <w:p>
      <w:pPr>
        <w:pStyle w:val="Normal"/>
        <w:spacing w:lineRule="auto" w:line="600"/>
        <w:ind w:firstLine="720"/>
        <w:jc w:val="both"/>
        <w:rPr>
          <w:rFonts w:ascii="Arial" w:hAnsi="Arial" w:cs="Arial"/>
        </w:rPr>
      </w:pPr>
      <w:r>
        <w:rPr>
          <w:rFonts w:cs="Arial" w:ascii="Arial" w:hAnsi="Arial"/>
        </w:rPr>
        <w:t xml:space="preserve">Στην παράγραφο 17 δίνεται η δυνατότητα υπαγωγής στον παρόντα νόμο μορφωμάτων, που έχουν σχηματιστεί μέχρι σήμερα. </w:t>
      </w:r>
    </w:p>
    <w:p>
      <w:pPr>
        <w:pStyle w:val="Normal"/>
        <w:spacing w:lineRule="auto" w:line="600"/>
        <w:ind w:firstLine="720"/>
        <w:jc w:val="both"/>
        <w:rPr>
          <w:rFonts w:ascii="Arial" w:hAnsi="Arial" w:cs="Arial"/>
        </w:rPr>
      </w:pPr>
      <w:r>
        <w:rPr>
          <w:rFonts w:cs="Arial" w:ascii="Arial" w:hAnsi="Arial"/>
        </w:rPr>
        <w:t>Στο άρθρο 19 τίθεται το πλαίσιο συλλογής πληροφοριών για τον έλεγχο και την εποπτεία της αγοράς.</w:t>
      </w:r>
    </w:p>
    <w:p>
      <w:pPr>
        <w:pStyle w:val="Normal"/>
        <w:spacing w:lineRule="auto" w:line="600"/>
        <w:ind w:firstLine="720"/>
        <w:jc w:val="both"/>
        <w:rPr>
          <w:rFonts w:ascii="Arial" w:hAnsi="Arial" w:cs="Arial"/>
        </w:rPr>
      </w:pPr>
      <w:r>
        <w:rPr>
          <w:rFonts w:cs="Arial" w:ascii="Arial" w:hAnsi="Arial"/>
        </w:rPr>
        <w:t>Στο άρθρο 20 ορίζεται η διαδικασία ελέγχου των στοιχείων. Η διαδικασία παροχής πληροφοριών και συγκέντρωσης στοιχείων γίνεται και με πρωτοβουλία των αρμοδίων αρχών, για λόγους εποπτείας και ελέγχου.</w:t>
      </w:r>
    </w:p>
    <w:p>
      <w:pPr>
        <w:pStyle w:val="Normal"/>
        <w:spacing w:lineRule="auto" w:line="600"/>
        <w:ind w:firstLine="720"/>
        <w:jc w:val="both"/>
        <w:rPr>
          <w:rFonts w:ascii="Arial" w:hAnsi="Arial" w:cs="Arial"/>
        </w:rPr>
      </w:pPr>
      <w:r>
        <w:rPr>
          <w:rFonts w:cs="Arial" w:ascii="Arial" w:hAnsi="Arial"/>
        </w:rPr>
        <w:t xml:space="preserve">Στο άρθρο 21 προβλέπεται η διενέργεια ερευνών και η συνδρομή στη διαδικασία των ελέγχων και των ιδιωτικών φορέων. </w:t>
      </w:r>
    </w:p>
    <w:p>
      <w:pPr>
        <w:pStyle w:val="Normal"/>
        <w:spacing w:lineRule="auto" w:line="600"/>
        <w:ind w:firstLine="720"/>
        <w:jc w:val="both"/>
        <w:rPr>
          <w:rFonts w:ascii="Arial" w:hAnsi="Arial" w:cs="Arial"/>
        </w:rPr>
      </w:pPr>
      <w:r>
        <w:rPr>
          <w:rFonts w:cs="Arial" w:ascii="Arial" w:hAnsi="Arial"/>
        </w:rPr>
        <w:t xml:space="preserve">Στο άρθρο 22 προσδιορίζονται οι υποχρεώσεις εχεμύθειας όσων λαμβάνουν έγκριση των πληροφοριών που αφορούν τους ασκούντες οικονομική δραστηριότητα. </w:t>
      </w:r>
    </w:p>
    <w:p>
      <w:pPr>
        <w:pStyle w:val="Normal"/>
        <w:spacing w:lineRule="auto" w:line="600"/>
        <w:ind w:firstLine="720"/>
        <w:jc w:val="both"/>
        <w:rPr>
          <w:rFonts w:ascii="Arial" w:hAnsi="Arial" w:cs="Arial"/>
        </w:rPr>
      </w:pPr>
      <w:r>
        <w:rPr>
          <w:rFonts w:cs="Arial" w:ascii="Arial" w:hAnsi="Arial"/>
        </w:rPr>
        <w:t xml:space="preserve">Στα άρθρα 23, 24 και 25 καθορίζονται διατάξεις για την προστασία των διοικούμενων, καθορίζονται τα πλαίσια λειτουργίας για την καλύτερη εξυπηρέτηση των πολιτών, καθώς και ο κανόνας της διαφάνειας και της δημοσιότητας που επιβάλλεται με τη χρήση των τεχνολογιών της πληροφορικής. </w:t>
      </w:r>
    </w:p>
    <w:p>
      <w:pPr>
        <w:pStyle w:val="Normal"/>
        <w:spacing w:lineRule="auto" w:line="600"/>
        <w:ind w:firstLine="720"/>
        <w:jc w:val="both"/>
        <w:rPr>
          <w:rFonts w:ascii="Arial" w:hAnsi="Arial" w:cs="Arial"/>
        </w:rPr>
      </w:pPr>
      <w:r>
        <w:rPr>
          <w:rFonts w:cs="Arial" w:ascii="Arial" w:hAnsi="Arial"/>
        </w:rPr>
        <w:t xml:space="preserve">Στα άρθρα 26 έως 33 καθορίζονται οι διοικητικές, αστικές και ποινικές συνέπειες για τη μη τήρηση του παρόντος νόμου από τη διοίκηση ή τους διοικούμενους. Επίσης, καθορίζονται τα πρόσωπα που είναι υπεύθυνα για τις πράξεις και τις παραλήψεις των επιχειρήσεων, ώστε να τιμωρούνται υποδειγματικά οι υπεύθυνοι. </w:t>
      </w:r>
    </w:p>
    <w:p>
      <w:pPr>
        <w:pStyle w:val="Normal"/>
        <w:spacing w:lineRule="auto" w:line="600"/>
        <w:ind w:firstLine="720"/>
        <w:jc w:val="both"/>
        <w:rPr>
          <w:rFonts w:ascii="Arial" w:hAnsi="Arial" w:cs="Arial"/>
        </w:rPr>
      </w:pPr>
      <w:r>
        <w:rPr>
          <w:rFonts w:cs="Arial" w:ascii="Arial" w:hAnsi="Arial"/>
        </w:rPr>
        <w:t xml:space="preserve">Ιδιαιτέρως σημαντική είναι η διάταξη του άρθρου 30, παράγραφος 2, με την οποία καθορίζεται ότι η μη τήρηση των διατάξεων του παρόντος συνιστά αθέμιτο ανταγωνισμό, δίνοντας έτσι τη δυνατότητα σε επιχειρήσεις, αλλά και σε επιμελητήρια να παρεμβαίνουν, σε περίπτωση που κάποιες άλλες επιχειρήσεις επιλέξουν να μην τηρήσουν το νόμο. </w:t>
      </w:r>
    </w:p>
    <w:p>
      <w:pPr>
        <w:pStyle w:val="Normal"/>
        <w:spacing w:lineRule="auto" w:line="600"/>
        <w:ind w:firstLine="720"/>
        <w:jc w:val="both"/>
        <w:rPr>
          <w:rFonts w:ascii="Arial" w:hAnsi="Arial" w:cs="Arial"/>
        </w:rPr>
      </w:pPr>
      <w:r>
        <w:rPr>
          <w:rFonts w:cs="Arial" w:ascii="Arial" w:hAnsi="Arial"/>
        </w:rPr>
        <w:t>Στο άρθρο 34, στις μεταβατικές διατάξεις, ορίζεται συγκεκριμένο χρονικό διάστημα οκτώ μηνών, μέσα στο οποίο πρέπει να εκδοθούν τα απαιτούμενα προεδρικά διατάγματα και αποφάσεις, ώστε το κράτος και οι υπηρεσίες του να εφαρμόσουν τα οριζόμενα στο νόμο.</w:t>
      </w:r>
    </w:p>
    <w:p>
      <w:pPr>
        <w:pStyle w:val="Normal"/>
        <w:spacing w:lineRule="auto" w:line="600"/>
        <w:ind w:firstLine="720"/>
        <w:jc w:val="both"/>
        <w:rPr>
          <w:rFonts w:ascii="Arial" w:hAnsi="Arial" w:cs="Arial"/>
        </w:rPr>
      </w:pPr>
      <w:r>
        <w:rPr>
          <w:rFonts w:cs="Arial" w:ascii="Arial" w:hAnsi="Arial"/>
        </w:rPr>
        <w:t xml:space="preserve">Επιπροσθέτως και σε περίπτωση παρέλευσης άπρακτης της ανωτέρω προθεσμίας, δίνει τη δυνατότητα στον Υπουργό Ανάπτυξης για παρέμβασή του, ώστε να εξασφαλίσει την εφαρμογή αυτού του νόμου. </w:t>
      </w:r>
    </w:p>
    <w:p>
      <w:pPr>
        <w:pStyle w:val="Normal"/>
        <w:spacing w:lineRule="auto" w:line="600"/>
        <w:ind w:firstLine="720"/>
        <w:jc w:val="both"/>
        <w:rPr>
          <w:rFonts w:ascii="Arial" w:hAnsi="Arial" w:cs="Arial"/>
        </w:rPr>
      </w:pPr>
      <w:r>
        <w:rPr>
          <w:rFonts w:cs="Arial" w:ascii="Arial" w:hAnsi="Arial"/>
        </w:rPr>
        <w:t>Αγαπητοί κύριοι Βουλευτές, από τις ως σήμερα αντιδράσεις των παραγωγικών τάξεων και της υποδοχής που τυγχάνει αυτό το νομοσχέδιο από τον επιχειρηματικό κόσμο, διαπιστώνεται πως ανταποκρίνεται στις προσδοκίες τους, γιατί δίνει λύσεις στα χρόνια προβλήματα του κλάδου τους.</w:t>
      </w:r>
    </w:p>
    <w:p>
      <w:pPr>
        <w:pStyle w:val="Normal"/>
        <w:spacing w:lineRule="auto" w:line="600"/>
        <w:ind w:firstLine="720"/>
        <w:jc w:val="both"/>
        <w:rPr>
          <w:rFonts w:ascii="Arial" w:hAnsi="Arial" w:cs="Arial"/>
        </w:rPr>
      </w:pPr>
      <w:r>
        <w:rPr>
          <w:rFonts w:cs="Arial" w:ascii="Arial" w:hAnsi="Arial"/>
        </w:rPr>
        <w:t xml:space="preserve">Για τους λόγους αυτούς θεωρούμε ότι με αυτό το νομοσχέδιο θα καταστεί δυνατή η διευκόλυνση της επιχειρηματικής δράσης, αφαιρώντας πολλούς παράγοντες που εμπόδιζαν μέχρι σήμερα την επιχειρηματικότητα, δημιουργώντας προσκόμματα στους δραστήριους και ικανούς πολίτες κατά την επιχειρηματική τους προσπάθεια. </w:t>
      </w:r>
    </w:p>
    <w:p>
      <w:pPr>
        <w:pStyle w:val="Normal"/>
        <w:spacing w:lineRule="auto" w:line="600"/>
        <w:ind w:firstLine="720"/>
        <w:jc w:val="both"/>
        <w:rPr>
          <w:rFonts w:ascii="Arial" w:hAnsi="Arial" w:cs="Arial"/>
        </w:rPr>
      </w:pPr>
      <w:r>
        <w:rPr>
          <w:rFonts w:cs="Arial" w:ascii="Arial" w:hAnsi="Arial"/>
        </w:rPr>
        <w:t xml:space="preserve">Ο Πρωθυπουργός μας, ο Αντώνης Σαμαράς, η Κυβέρνηση και οι πολιτικές δυνάμεις που τη στηρίζουν, δεσμεύτηκαν να οδηγήσουν τη χώρα στο δρόμο της ανάπτυξης. Αυτό θα το κάνουμε πράξη με τον μόνο πραγματικό τρόπο που μπορεί να γίνει αυτό. Αυτός ο τρόπος δεν είναι άλλος από την αξιοποίηση του επιχειρηματικού ταλέντου και των ικανοτήτων των Ελλήνων, τους οποίους πιστεύουμε και εμπιστευόμαστε. </w:t>
      </w:r>
    </w:p>
    <w:p>
      <w:pPr>
        <w:pStyle w:val="Normal"/>
        <w:spacing w:lineRule="auto" w:line="600"/>
        <w:ind w:firstLine="720"/>
        <w:jc w:val="both"/>
        <w:rPr>
          <w:rFonts w:ascii="Arial" w:hAnsi="Arial" w:cs="Arial"/>
        </w:rPr>
      </w:pPr>
      <w:r>
        <w:rPr>
          <w:rFonts w:cs="Arial" w:ascii="Arial" w:hAnsi="Arial"/>
        </w:rPr>
        <w:t>Για τους παραπάνω λόγους η Νέα Δημοκρατία υποστηρίζει το παρόν νομοσχέδιο και σας προσκαλεί για την υπερψήφισή τ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εισηγητής του ΣΥΡΙΖΑ, συνάδελφος κ. Γεώργιος Σταθάκης.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Αγαπητές και</w:t>
      </w:r>
      <w:r>
        <w:rPr>
          <w:rFonts w:cs="Arial" w:ascii="Arial" w:hAnsi="Arial"/>
          <w:b/>
        </w:rPr>
        <w:t xml:space="preserve"> </w:t>
      </w:r>
      <w:r>
        <w:rPr>
          <w:rFonts w:cs="Arial" w:ascii="Arial" w:hAnsi="Arial"/>
        </w:rPr>
        <w:t xml:space="preserve">αγαπητοί συνάδελφοι, από τη συζήτηση χθες φάνηκε ότι υπάρχει ένα μείζον πρόβλημα διαφωνίας από τη δική μας πλευρά στην ίδια τη φιλοσοφία που εισάγει ο νόμος πλαίσιο για τις αδειοδοτήσεις, η κεντρική ιδέα του οποίου είναι η μεταφορά της διαδικασίας αδειοδότησης της λειτουργίας των επιχειρήσεων από τη δημόσια διοίκηση σε μια νέα κατηγορία θεσμικών φορέων, κατά κανόνα ιδιωτικού συμφέροντος, οι οποίοι θα αναλάβουν τη διαδικασία αυτή. </w:t>
      </w:r>
    </w:p>
    <w:p>
      <w:pPr>
        <w:pStyle w:val="Normal"/>
        <w:spacing w:lineRule="auto" w:line="600"/>
        <w:ind w:firstLine="720"/>
        <w:jc w:val="both"/>
        <w:rPr>
          <w:rFonts w:ascii="Arial" w:hAnsi="Arial" w:cs="Arial"/>
        </w:rPr>
      </w:pPr>
      <w:r>
        <w:rPr>
          <w:rFonts w:cs="Arial" w:ascii="Arial" w:hAnsi="Arial"/>
        </w:rPr>
        <w:t xml:space="preserve">Με τον τρόπο αυτό ο ρόλος της δημόσιας διοίκησης περιορίζεται στο ρόλο του ελεγκτή, να ελέγχει δηλαδή τους ενδιάμεσους αυτούς θεσμούς, οι οποίοι θα αναλάβουν, κατ’ αποκλειστικότητα, την αδειοδότηση των επιχειρήσεων. </w:t>
      </w:r>
    </w:p>
    <w:p>
      <w:pPr>
        <w:pStyle w:val="Normal"/>
        <w:spacing w:lineRule="auto" w:line="600"/>
        <w:ind w:firstLine="720"/>
        <w:jc w:val="both"/>
        <w:rPr>
          <w:rFonts w:ascii="Arial" w:hAnsi="Arial" w:cs="Arial"/>
        </w:rPr>
      </w:pPr>
      <w:r>
        <w:rPr>
          <w:rFonts w:cs="Arial" w:ascii="Arial" w:hAnsi="Arial"/>
        </w:rPr>
        <w:t xml:space="preserve">Επαναλαμβάνω, η διαφωνία μας είναι επί της δομής και της φιλοσοφίας του νόμου –νόμου-πλαίσιο, όπως είναι στην πραγματικότητα- και συνεπώς η συζήτηση στα επί μέρους άρθρα δεν έχει και πολύ μεγάλο νόημα. Διότι ακόμα και σε σημεία απλούστευσης της διαδικασίας που εισάγει ο νόμος-πλαίσιο –είναι επιθυμητή φαντάζομαι από όλες τις πτέρυγες της Βουλής η ιδέα του να απλοποιηθεί σημαντικά η διαδικασία αδειοδοτήσεων- δεν μπορούμε να μπούμε στην ουσία της συζήτησης για το πώς θα μπορούσε να γίνει αυτή η απλοποίηση, διατηρώντας την έννοια του δημόσιου συμφέροντος και την αρμοδιότητα της δημόσιας διοίκησης, που οφείλει να έχει αυτή την αρμοδιότητα.  </w:t>
      </w:r>
    </w:p>
    <w:p>
      <w:pPr>
        <w:pStyle w:val="Normal"/>
        <w:spacing w:lineRule="auto" w:line="600"/>
        <w:ind w:firstLine="720"/>
        <w:jc w:val="both"/>
        <w:rPr>
          <w:rFonts w:ascii="Arial" w:hAnsi="Arial" w:cs="Arial"/>
        </w:rPr>
      </w:pPr>
      <w:r>
        <w:rPr>
          <w:rFonts w:cs="Arial" w:ascii="Arial" w:hAnsi="Arial"/>
        </w:rPr>
        <w:t xml:space="preserve">Θα σταθώ, λοιπόν, στην κατ’ άρθρο συζήτηση μόνο σε ένα από τα επίμαχα θέματα των διαφόρων κατηγοριών επιχειρήσεων και αδειοδοτήσεων, το οποίο έχει προκαλέσει σημαντική συζήτηση από χθες. </w:t>
      </w:r>
    </w:p>
    <w:p>
      <w:pPr>
        <w:pStyle w:val="Normal"/>
        <w:spacing w:lineRule="auto" w:line="600"/>
        <w:ind w:firstLine="720"/>
        <w:jc w:val="both"/>
        <w:rPr>
          <w:rFonts w:ascii="Arial" w:hAnsi="Arial" w:cs="Arial"/>
        </w:rPr>
      </w:pPr>
      <w:r>
        <w:rPr>
          <w:rFonts w:cs="Arial" w:ascii="Arial" w:hAnsi="Arial"/>
        </w:rPr>
        <w:t xml:space="preserve">Το άρθρο αυτό, είναι το άρθρο 18 που αναφέρεται στους οργανωμένους υποδοχείς δραστηριοτήτων. Οι οργανωμένοι υποδοχείς δραστηριοτήτων είναι ένας νέος θεσμός που, όπως επισημάναμε και χθες επί της αρχής, εφόσον ενθαρρύνει και ενισχύει την οργανωμένη εγκατάσταση επιχειρήσεων σε οργανωμένες μορφές υποδοχής, δηλαδή, βιοτεχνικά, βιομηχανικά πάρκα κ.λπ., είναι θετικός. Έχει επί της αρχής μια θετική διάσταση. </w:t>
      </w:r>
    </w:p>
    <w:p>
      <w:pPr>
        <w:pStyle w:val="Normal"/>
        <w:spacing w:lineRule="auto" w:line="600"/>
        <w:ind w:firstLine="720"/>
        <w:jc w:val="both"/>
        <w:rPr>
          <w:rFonts w:ascii="Arial" w:hAnsi="Arial" w:cs="Arial"/>
        </w:rPr>
      </w:pPr>
      <w:r>
        <w:rPr>
          <w:rFonts w:cs="Arial" w:ascii="Arial" w:hAnsi="Arial"/>
        </w:rPr>
        <w:t>Από την άλλη, όμως, επισημάναμε ότι έχει δύο τεράστια προβλήματα η συγκεκριμένη διαδικασία. Πρώτον, η ιδέα ότι οριοθετεί, προσδιορίζει ότι αυτοί οι οργανωμένοι υποδοχείς θα είναι –το υπογραμμίζω- αποκλειστικά ιδιωτικού συμφέροντος. Και το δεύτερο θέμα είναι η διαδικασία προσδιορισμού του τι εμπίπτει σε αυτούς τους οργανισμούς. Εδώ έχει μια σειρά από στοιχεία, τα οποία είναι άκρως προβληματικά. Υπενθυμίζω ότι στη διαδικασία των ΟΥΔ μπορεί να εντάσσεται ένα πλήρες σύστημα που να περιλαμβάνει αιγιαλούς, παραλίες, υποδομές, δρόμους κ.ο.κ., προκειμένου να διαμορφωθεί αυτή η διαδικασία της παραχώρησης.</w:t>
      </w:r>
    </w:p>
    <w:p>
      <w:pPr>
        <w:pStyle w:val="Normal"/>
        <w:spacing w:lineRule="auto" w:line="600"/>
        <w:ind w:firstLine="720"/>
        <w:jc w:val="both"/>
        <w:rPr>
          <w:rFonts w:ascii="Arial" w:hAnsi="Arial" w:cs="Arial"/>
        </w:rPr>
      </w:pPr>
      <w:r>
        <w:rPr>
          <w:rFonts w:cs="Arial" w:ascii="Arial" w:hAnsi="Arial"/>
        </w:rPr>
        <w:t>Να σκεφτούμε τώρα επί της ουσίας ποια είναι η μεγαλύτερη δυνατότητα που ανοίγει ο νόμος-πλαίσιο στους ΟΥΔ, προκειμένου να ιδρυθούν και ταυτόχρονα να απαλλαγούν από οποιαδήποτε δημόσια επιτήρηση και συγχρόνως να αδειοδοτούν οι ίδιοι οι ΟΥΔ τις επιχειρήσεις που θα εγκατασταθούν στο χώρο, τον οποίο θα διαχειρίζονται οι ΟΥΔ.</w:t>
      </w:r>
    </w:p>
    <w:p>
      <w:pPr>
        <w:pStyle w:val="Normal"/>
        <w:spacing w:lineRule="auto" w:line="600"/>
        <w:ind w:firstLine="720"/>
        <w:jc w:val="both"/>
        <w:rPr/>
      </w:pPr>
      <w:r>
        <w:rPr>
          <w:rFonts w:cs="Arial" w:ascii="Arial" w:hAnsi="Arial"/>
        </w:rPr>
        <w:t xml:space="preserve">Πού πάει το μυαλό μας; Φανταζόμαστε και εσείς και εμείς ότι το μυαλό μας πάει σε νέα μεγάλα πρότζεκτ αναφορικά με </w:t>
      </w:r>
      <w:r>
        <w:rPr>
          <w:rFonts w:cs="Arial" w:ascii="Arial" w:hAnsi="Arial"/>
          <w:lang w:val="en-US"/>
        </w:rPr>
        <w:t>logistics</w:t>
      </w:r>
      <w:r>
        <w:rPr>
          <w:rFonts w:cs="Arial" w:ascii="Arial" w:hAnsi="Arial"/>
        </w:rPr>
        <w:t xml:space="preserve">, με χώρους υποδοχής, με χώρους ελαφράς μεταποίησης εισαγομένων και προώθησή τους. </w:t>
      </w:r>
    </w:p>
    <w:p>
      <w:pPr>
        <w:pStyle w:val="Normal"/>
        <w:spacing w:lineRule="auto" w:line="600"/>
        <w:ind w:firstLine="720"/>
        <w:jc w:val="both"/>
        <w:rPr>
          <w:rFonts w:ascii="Arial" w:hAnsi="Arial" w:cs="Arial"/>
        </w:rPr>
      </w:pPr>
      <w:r>
        <w:rPr>
          <w:rFonts w:cs="Arial" w:ascii="Arial" w:hAnsi="Arial"/>
        </w:rPr>
        <w:t>Άρα, μιλάμε για δημιουργία ενός θεσμικού πλαισίου γύρω από αυτή τη συζήτηση που γίνεται για το Θριάσιο Πεδίο, για μια σειρά από τέτοιου τύπου πρότζεκτ για τα οποία αυτή τη στιγμή ο νόμος-πλαίσιο έρχεται και λέει το εξής: «Θα δώσω τη δυνατότητα να διαμορφωθεί ένας οργανωμένος ιδιωτικού συμφέροντος υποδοχέας δραστηριοτήτων, ο οποίος στη συνέχεια θα απελευθερωθεί στο εσωτερικό του και θα αδειοδοτεί από μόνος του όλο το σύμπλεγμα των εγκαταστάσεων και των δραστηριοτήτων που θα υπάρξουν εντός του χώρου αυτού». Αυτή είναι η κεντρική ιδέα.</w:t>
      </w:r>
    </w:p>
    <w:p>
      <w:pPr>
        <w:pStyle w:val="Normal"/>
        <w:spacing w:lineRule="auto" w:line="600"/>
        <w:ind w:firstLine="720"/>
        <w:jc w:val="both"/>
        <w:rPr>
          <w:rFonts w:ascii="Arial" w:hAnsi="Arial" w:cs="Arial"/>
        </w:rPr>
      </w:pPr>
      <w:r>
        <w:rPr>
          <w:rFonts w:cs="Arial" w:ascii="Arial" w:hAnsi="Arial"/>
        </w:rPr>
        <w:t>Και λέω ότι υπάρχουν μια σειρά από προβλήματα. Ακριβώς επειδή είναι η φύση των προγραμμάτων, των συμπλεγμάτων το οποίο έχει κατά νου ο νομοθέτης, ακριβώς επειδή είναι αυτός ο τύπος των δραστηριοτήτων, θα έπρεπε αυστηρά να παραμείνουν υπό τη διαδικασία της δημόσιας αδειοδότησης, διαχείρισης και υπεράσπισης του δημόσιου συμφέροντος.</w:t>
      </w:r>
    </w:p>
    <w:p>
      <w:pPr>
        <w:pStyle w:val="Normal"/>
        <w:spacing w:lineRule="auto" w:line="600"/>
        <w:ind w:firstLine="720"/>
        <w:jc w:val="both"/>
        <w:rPr>
          <w:rFonts w:ascii="Arial" w:hAnsi="Arial" w:cs="Arial"/>
        </w:rPr>
      </w:pPr>
      <w:r>
        <w:rPr>
          <w:rFonts w:cs="Arial" w:ascii="Arial" w:hAnsi="Arial"/>
        </w:rPr>
        <w:t>Ένα πολύ χαρακτηριστικό παράδειγμα στο πλαίσιο αυτό, είναι η σαφήνεια του νομοθέτη στο νόμο-πλαίσιο στο συγκεκριμένο σημείο. Λέει ότι τηρουμένης της κοινοτικής νομοθεσίας, εντός αυτών των ΟΥΔ μπορεί να καθίστανται ελεύθερες ζώνες. Επαναλαμβάνω, ελεύθερες ζώνες! Όπως ξέρετε, το κοινοτικό πλαίσιο δεν επιτρέπει την ίδρυση ελεύθερων ζωνών όπου δεν τηρούνται τα εργασιακά και πολλά άλλα πράγματα.</w:t>
      </w:r>
    </w:p>
    <w:p>
      <w:pPr>
        <w:pStyle w:val="Normal"/>
        <w:spacing w:lineRule="auto" w:line="600"/>
        <w:jc w:val="both"/>
        <w:rPr>
          <w:rFonts w:ascii="Arial" w:hAnsi="Arial" w:cs="Arial"/>
        </w:rPr>
      </w:pPr>
      <w:r>
        <w:rPr>
          <w:rFonts w:cs="Arial" w:ascii="Arial" w:hAnsi="Arial"/>
        </w:rPr>
        <w:t>Κατ’ εξαίρεση έχει η Πολωνία ορισμένες ελεύθερες ζώνες με νομοθετική ρύθμιση για ορισμένα χρόνια ακόμα. Αλλά, ταυτόχρονα εντός οργανωμένων εγκαταστάσεων, λιμενικών εγκαταστάσεων, βιομηχανικών περιοχών και πολλών άλλων επιτρέπει αυτήν τη δραστηριότητα με κάποιες προϋποθέσεις. Άρα, το άρθρο 18 στο οποίο στάθηκα τόσο πολύ, είναι το πιο επίμαχο θέμα αυτής της ρύθμισης.</w:t>
      </w:r>
    </w:p>
    <w:p>
      <w:pPr>
        <w:pStyle w:val="Normal"/>
        <w:spacing w:lineRule="auto" w:line="600"/>
        <w:ind w:firstLine="720"/>
        <w:jc w:val="both"/>
        <w:rPr>
          <w:rFonts w:ascii="Arial" w:hAnsi="Arial" w:cs="Arial"/>
        </w:rPr>
      </w:pPr>
      <w:r>
        <w:rPr>
          <w:rFonts w:cs="Arial" w:ascii="Arial" w:hAnsi="Arial"/>
        </w:rPr>
        <w:t>Επιτρέψτε μου να τοποθετηθώ σε ένα λεπτό για τις τροπολογίες.</w:t>
      </w:r>
    </w:p>
    <w:p>
      <w:pPr>
        <w:pStyle w:val="Normal"/>
        <w:spacing w:lineRule="auto" w:line="600"/>
        <w:ind w:firstLine="720"/>
        <w:jc w:val="both"/>
        <w:rPr>
          <w:rFonts w:ascii="Arial" w:hAnsi="Arial" w:cs="Arial"/>
        </w:rPr>
      </w:pPr>
      <w:r>
        <w:rPr>
          <w:rFonts w:cs="Arial" w:ascii="Arial" w:hAnsi="Arial"/>
        </w:rPr>
        <w:t xml:space="preserve">Για το Μέγαρο Μουσικής τοποθετήθηκαν ήδη οι δύο εισηγήτριες χθες από την πλευρά του ΣΥΡΙΖΑ και θα ψηφίσουμε «παρών». </w:t>
      </w:r>
    </w:p>
    <w:p>
      <w:pPr>
        <w:pStyle w:val="Normal"/>
        <w:spacing w:lineRule="auto" w:line="600"/>
        <w:ind w:firstLine="720"/>
        <w:jc w:val="both"/>
        <w:rPr>
          <w:rFonts w:ascii="Arial" w:hAnsi="Arial" w:cs="Arial"/>
        </w:rPr>
      </w:pPr>
      <w:r>
        <w:rPr>
          <w:rFonts w:cs="Arial" w:ascii="Arial" w:hAnsi="Arial"/>
        </w:rPr>
        <w:t xml:space="preserve">Το επίμαχο θέμα το οποίο έφερε ο Υπουργός Εμπορικής Ναυτιλίας είναι μείζον θέμα, τεράστιας σημασίας. Επαναλαμβάνω ότι ο στόχος είναι να διαβληθεί το σύστημα των συλλογικών συμβάσεων και στην ακτοπλοΐα και στη ναυτιλία. Για να συμβεί αυτό, πρέπει να θεσμοθετηθούν επιχειρησιακές συμβάσεις, δηλαδή αυτή η διαδικασία η οποία θα οδηγήσει στη διάλυση της συλλογικής σύμβασης. Επισημαίνω ότι για διάφορους λόγους έχουν καταλήξει σε συλλογική σύμβαση και αυτό πρέπει να ακυρωθεί. </w:t>
      </w:r>
    </w:p>
    <w:p>
      <w:pPr>
        <w:pStyle w:val="Normal"/>
        <w:spacing w:lineRule="auto" w:line="600"/>
        <w:ind w:firstLine="720"/>
        <w:jc w:val="both"/>
        <w:rPr>
          <w:rFonts w:ascii="Arial" w:hAnsi="Arial" w:cs="Arial"/>
        </w:rPr>
      </w:pPr>
      <w:r>
        <w:rPr>
          <w:rFonts w:cs="Arial" w:ascii="Arial" w:hAnsi="Arial"/>
        </w:rPr>
        <w:t xml:space="preserve">Και αυτός ο νόμος ουσιαστικά τι κάνει; Ανοίγει τη δυνατότητα να αρχίσουν να υπογράφονται επιχειρησιακές συμβάσεις από δύο κατηγορίες επιχειρήσεων. Η πρώτη κατηγορία είναι αυτοί οι οποίοι για διάφορους λόγους δεν συμμετέχουν στη συλλογική σύμβαση και αυτό αφορά και τις δύο πλευρές, δηλαδή επιχειρήσεις που για διάφορους λόγους είναι εκτός συλλογικής σύμβασης να μπουν σε αυτή τη διαδικασία και δεύτερον, σε επιχειρήσεις που είναι εντός της συλλογικής σύμβασης, τους δίνει τη δυνατότητα σταδιακά να καταγγείλουν αυτή τη σύμβαση και να μπουν σε απευθείας επιχειρησιακή σύμβαση. Είναι η πιο σημαντική από τις τροπολογίες που κατατέθηκαν και φυσικά την καταψηφίζουμε, αν και το αίτημά μας είναι να αποσυρθεί και να έρθει με μια κανονική διαδικασία, στην οποία θα μπορέσουμε να καλέσουμε και τους φορείς και να γίνει διεξοδική συζήτηση. </w:t>
      </w:r>
    </w:p>
    <w:p>
      <w:pPr>
        <w:pStyle w:val="Normal"/>
        <w:spacing w:lineRule="auto" w:line="600"/>
        <w:ind w:firstLine="720"/>
        <w:jc w:val="both"/>
        <w:rPr>
          <w:rFonts w:ascii="Arial" w:hAnsi="Arial" w:cs="Arial"/>
        </w:rPr>
      </w:pPr>
      <w:r>
        <w:rPr>
          <w:rFonts w:cs="Arial" w:ascii="Arial" w:hAnsi="Arial"/>
        </w:rPr>
        <w:t xml:space="preserve">Υπάρχει, επίσης, μια τροπολογία την οποία αποδεχθήκαμε να μπει στη συζήτηση. Είμαστε θετικοί, υπό ορισμένους όρους στο να διευκολυνθεί η χρηματοδότηση των εργαζομένων στα κέντρα πρόληψης των εξαρτήσεων και προαγωγής της ψυχοκοινωνικής υγείας. Υπάρχουν κάποιες συγκεκριμένες πλευρές της συγκεκριμένης τροπολογίας που ζητάμε κάποιες επιμέρους αλλαγές, προκειμένου να είμαστε θετικοί στη συγκεκριμένη τροπολογία. Υπάρχουν, επίσης, τέσσερις επιπρόσθετες τροπολογίες για τις οποίες θα μας δοθεί η δυνατότητα στη δευτερολογία να τοποθετηθούμε διεξοδ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δικός αγορητής του ΠΑΣΟΚ, κ. Αθανάσιος Μωραΐτης.</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τις συνεδριάσεις και της επιτροπής, αλλά και της Ολομέλειας μπορούμε πλέον να κάνουμε δύο επισημάνσεις. </w:t>
      </w:r>
    </w:p>
    <w:p>
      <w:pPr>
        <w:pStyle w:val="Normal"/>
        <w:spacing w:lineRule="auto" w:line="600"/>
        <w:ind w:firstLine="720"/>
        <w:jc w:val="both"/>
        <w:rPr>
          <w:rFonts w:ascii="Arial" w:hAnsi="Arial" w:cs="Arial"/>
        </w:rPr>
      </w:pPr>
      <w:r>
        <w:rPr>
          <w:rFonts w:cs="Arial" w:ascii="Arial" w:hAnsi="Arial"/>
        </w:rPr>
        <w:t xml:space="preserve">Αν και δεν ορίζεται ως τέτοιος, πρόκειται για ένα νόμο-πλαίσιο με αρκετή δόση αοριστίας. Και επειδή έχουμε δει αρκετούς νόμους στο παρελθόν πρέπει να πούμε ότι δεν έχει σε καμμία περίπτωση την εμβέλεια ενός τέτοιου νομοθετήματος. Δεύτερη επισήμανση είναι ότι υπάρχει μια αγωνία απ’ όλους –και εκφράστηκε πιστεύω- για τη δεύτερη και ουσιαστική φάση, δηλαδή αυτήν που αφορά στην υλοποίηση του νομοσχεδίου. </w:t>
      </w:r>
    </w:p>
    <w:p>
      <w:pPr>
        <w:pStyle w:val="Normal"/>
        <w:spacing w:lineRule="auto" w:line="600"/>
        <w:ind w:firstLine="720"/>
        <w:jc w:val="both"/>
        <w:rPr>
          <w:rFonts w:ascii="Arial" w:hAnsi="Arial" w:cs="Arial"/>
        </w:rPr>
      </w:pPr>
      <w:r>
        <w:rPr>
          <w:rFonts w:cs="Arial" w:ascii="Arial" w:hAnsi="Arial"/>
        </w:rPr>
        <w:t xml:space="preserve">Εμείς, από την πλευρά μας θα εκφράσουμε και σε αυτήν την τελευταία συνεδρίαση, για μια ακόμη φορά, τον προβληματισμό μας για το πώς προγραμματίζει το Υπουργείο να οργανώσει όλη αυτήν τη διαβούλευση και να φέρει ένα αποτέλεσμα, το οποίο θα δώσει λύσεις. </w:t>
      </w:r>
    </w:p>
    <w:p>
      <w:pPr>
        <w:pStyle w:val="Normal"/>
        <w:spacing w:lineRule="auto" w:line="600"/>
        <w:ind w:firstLine="720"/>
        <w:jc w:val="both"/>
        <w:rPr>
          <w:rFonts w:ascii="Arial" w:hAnsi="Arial" w:cs="Arial"/>
        </w:rPr>
      </w:pPr>
      <w:r>
        <w:rPr>
          <w:rFonts w:cs="Arial" w:ascii="Arial" w:hAnsi="Arial"/>
        </w:rPr>
        <w:t xml:space="preserve">Εγώ δέχομαι, κύριε Υπουργέ, ότι έχετε όλη τη βούληση να προχωρήσετε με ταχύτητα σε όλη αυτήν τη διαδικασία. Όμως, δεν πρέπει να δούμε φαινόμενα που είδαμε στο πρόσφατο παρελθόν –δεν θέλω να μπω σε αυτά τώρα- τα οποία δημιούργησαν σοβαρά  προβλήματα και προβλήματα ακόμα και στην κυβερνητική συνεργασία. </w:t>
      </w:r>
    </w:p>
    <w:p>
      <w:pPr>
        <w:pStyle w:val="Normal"/>
        <w:spacing w:lineRule="auto" w:line="600"/>
        <w:ind w:firstLine="720"/>
        <w:jc w:val="both"/>
        <w:rPr>
          <w:rFonts w:ascii="Arial" w:hAnsi="Arial" w:cs="Arial"/>
        </w:rPr>
      </w:pPr>
      <w:r>
        <w:rPr>
          <w:rFonts w:cs="Arial" w:ascii="Arial" w:hAnsi="Arial"/>
        </w:rPr>
        <w:t>Ως προς τα άρθρα του νομοσχεδίου, τώρα, υπάρχουν αρκετά σημεία παρατηρήσεων που, αναφέρθηκαν στην επιτροπή από συναδέλφους, ελήφθησαν υπόψη από τον κύριο Υπουργό και έγιναν πράγματι σημαντικές βελτιώσεις.</w:t>
      </w:r>
    </w:p>
    <w:p>
      <w:pPr>
        <w:pStyle w:val="Normal"/>
        <w:spacing w:lineRule="auto" w:line="600"/>
        <w:ind w:firstLine="720"/>
        <w:jc w:val="both"/>
        <w:rPr>
          <w:rFonts w:ascii="Arial" w:hAnsi="Arial" w:cs="Arial"/>
        </w:rPr>
      </w:pPr>
      <w:r>
        <w:rPr>
          <w:rFonts w:cs="Arial" w:ascii="Arial" w:hAnsi="Arial"/>
        </w:rPr>
        <w:t xml:space="preserve">Στο άρθρο 4, ως προς τους περιορισμούς τώρα της οικονομικής δραστηριότητας, υπάρχει αναφορά στις φορολογικές υποχρεώσεις και στις υποχρεώσεις ασφάλισης και βέβαια στην εγγραφή στο Γενικό Εμπορικό Μητρώο. Είχα πει, και το επαναλαμβάνω, ότι πρέπει να υπάρξουν αναφορές και σε θέματα όπως είναι η δημόσια υγεία και όπως είναι βεβαίως η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Στο άρθρο 5 εξέφρασα στην επιτροπή τις αμφιβολίες μας για όλη αυτή τη διαδικασία διαβούλευσης που προστίθεται. </w:t>
      </w:r>
    </w:p>
    <w:p>
      <w:pPr>
        <w:pStyle w:val="Normal"/>
        <w:spacing w:lineRule="auto" w:line="600"/>
        <w:ind w:firstLine="720"/>
        <w:jc w:val="both"/>
        <w:rPr>
          <w:rFonts w:ascii="Arial" w:hAnsi="Arial" w:cs="Arial"/>
        </w:rPr>
      </w:pPr>
      <w:r>
        <w:rPr>
          <w:rFonts w:cs="Arial" w:ascii="Arial" w:hAnsi="Arial"/>
        </w:rPr>
        <w:t xml:space="preserve">Στο άρθρο 7 θα περιμένουμε να δούμε πώς θα εξειδικευτεί η περιγραφή για τον όρο «δημόσιο συμφέρον» και η έκφραση «αντικειμενικά δικαιολογημένο». Οι περιγραφές είναι γενικές και αόριστες. Μάλιστα, θέλω να σημειώσω ότι η ΟΚΕ επισημαίνει χαρακτηριστικά πως η συγκεκριμένη διάταξη δημιουργεί προϋποθέσεις για αδιαφανείς διευθετήσεις και συναλλαγές. </w:t>
      </w:r>
    </w:p>
    <w:p>
      <w:pPr>
        <w:pStyle w:val="Normal"/>
        <w:spacing w:lineRule="auto" w:line="600"/>
        <w:ind w:firstLine="720"/>
        <w:jc w:val="both"/>
        <w:rPr>
          <w:rFonts w:ascii="Arial" w:hAnsi="Arial" w:cs="Arial"/>
        </w:rPr>
      </w:pPr>
      <w:r>
        <w:rPr>
          <w:rFonts w:cs="Arial" w:ascii="Arial" w:hAnsi="Arial"/>
        </w:rPr>
        <w:t>Ένα σημείο στο άρθρο 11, το οποίο είχα επισημάνει, είναι το θέμα του περιορισμού σε συγκεκριμένες οικονομικές δραστηριότητες. Είχα ζητήσει μια πρόβλεψη, ώστε να αποφευχθεί η δημιουργία μονοπωλιακών και ολιγοπωλιακών καταστάσεων. Πιστεύω ότι η γνωμοδότηση της Επιτροπής Ανταγωνισμού, που μπήκε, είναι ένα βήμα προς αυτή την κατεύθυνση.</w:t>
      </w:r>
    </w:p>
    <w:p>
      <w:pPr>
        <w:pStyle w:val="Normal"/>
        <w:spacing w:lineRule="auto" w:line="600"/>
        <w:ind w:firstLine="720"/>
        <w:jc w:val="both"/>
        <w:rPr>
          <w:rFonts w:ascii="Arial" w:hAnsi="Arial" w:cs="Arial"/>
        </w:rPr>
      </w:pPr>
      <w:r>
        <w:rPr>
          <w:rFonts w:cs="Arial" w:ascii="Arial" w:hAnsi="Arial"/>
        </w:rPr>
        <w:t>Ως προς το θέμα του παραβόλου του άρθρου 13, είχα εκφράσει την ανησυχία μου για την επιβάρυνση στις επιχειρήσεις. Άκουσα τις διευκρινίσεις του κυρίου Υπουργού και θα δούμε -κι αυτό περιμένουμε όλοι- πώς όλα αυτά, και σε άλλα ζητήματα, θα διατυπωθούν στις κοινές υπουργικές αποφάσεις οι οποίες θα ακολουθήσουν.</w:t>
      </w:r>
    </w:p>
    <w:p>
      <w:pPr>
        <w:pStyle w:val="Normal"/>
        <w:spacing w:lineRule="auto" w:line="600"/>
        <w:ind w:firstLine="720"/>
        <w:jc w:val="both"/>
        <w:rPr>
          <w:rFonts w:ascii="Arial" w:hAnsi="Arial" w:cs="Arial"/>
        </w:rPr>
      </w:pPr>
      <w:r>
        <w:rPr>
          <w:rFonts w:cs="Arial" w:ascii="Arial" w:hAnsi="Arial"/>
        </w:rPr>
        <w:t xml:space="preserve">Στο άρθρο 15 για τους ελέγχους που θα μπορούν να γίνονται κι από πιστοποιημένους φορείς εκτός δημοσίου, έχω πει σε όλες τις συνεδριάσεις ότι θα χρειαστούν, ακριβώς σε αυτό το σημείο, ασφαλιστικές δικλείδες, ώστε να διασφαλίζεται η νομιμότητα και πάνω απ’ όλα το δημόσιο συμφέρον. </w:t>
      </w:r>
    </w:p>
    <w:p>
      <w:pPr>
        <w:pStyle w:val="Normal"/>
        <w:spacing w:lineRule="auto" w:line="600"/>
        <w:ind w:firstLine="720"/>
        <w:jc w:val="both"/>
        <w:rPr>
          <w:rFonts w:ascii="Arial" w:hAnsi="Arial" w:cs="Arial"/>
        </w:rPr>
      </w:pPr>
      <w:r>
        <w:rPr>
          <w:rFonts w:cs="Arial" w:ascii="Arial" w:hAnsi="Arial"/>
        </w:rPr>
        <w:t xml:space="preserve">Στο άρθρο 18, κύριε Υπουργέ, θα θέλαμε να αναφερθεί ότι στους οργανωμένους υποδοχείς δραστηριοτήτων περιλαμβάνονται και οι περιοχές οργανωμένης ανάπτυξης υδατοκαλλιεργειών, οι ΠΟΑΥ. Αυτό όμως πιστεύω ότι ίσως πρέπει να ξεκαθαριστεί, για να μη δημιουργούμε διάφορες συγχύσεις, ειδικά σε έναν δυναμικό κλάδο της ελληνικής οικονομίας, όπως είναι οι υδατοκαλλιέργειες. </w:t>
      </w:r>
    </w:p>
    <w:p>
      <w:pPr>
        <w:pStyle w:val="Normal"/>
        <w:spacing w:lineRule="auto" w:line="600"/>
        <w:ind w:firstLine="720"/>
        <w:jc w:val="both"/>
        <w:rPr>
          <w:rFonts w:ascii="Arial" w:hAnsi="Arial" w:cs="Arial"/>
        </w:rPr>
      </w:pPr>
      <w:r>
        <w:rPr>
          <w:rFonts w:cs="Arial" w:ascii="Arial" w:hAnsi="Arial"/>
        </w:rPr>
        <w:t xml:space="preserve">Στο άρθρο 19, αναφορικά με την υποχρέωση να τηρείται για στατιστικούς σκοπούς ένα ελάχιστο σύνολο πληροφοριών, πιστεύω ότι προκαλείται αδικαιολόγητη επιβάρυνση διοικητικού κόστους στις επιχειρήσεις για στοιχεία που μπορούν ήδη να αντληθούν μέσα από τα λογιστικά βιβλία των επιχειρήσεων. </w:t>
      </w:r>
    </w:p>
    <w:p>
      <w:pPr>
        <w:pStyle w:val="Normal"/>
        <w:spacing w:lineRule="auto" w:line="600"/>
        <w:ind w:firstLine="720"/>
        <w:jc w:val="both"/>
        <w:rPr>
          <w:rFonts w:ascii="Arial" w:hAnsi="Arial" w:cs="Arial"/>
        </w:rPr>
      </w:pPr>
      <w:r>
        <w:rPr>
          <w:rFonts w:cs="Arial" w:ascii="Arial" w:hAnsi="Arial"/>
        </w:rPr>
        <w:t>Στο άρθρο 20, ως προς τα πρόστιμα σε περίπτωση άρνησης, δυστροπίας ή καθυστέρησης παροχής πληροφοριών, είχα πει και στην επιτροπή ότι σε περιπτώσεις όπου αποδεικνύεται πρόθεση ή δόλος από την επιχείρηση, το πρόστιμο έως και 150 χιλιάδες ευρώ, ειδικά αν πρόκειται για πάρα πολύ μεγάλη επιχείρηση, είναι πάρα πολύ μικρό. Σκεφτείτε -και δεν χρειάζεται να αναφέρω εγώ τώρα παραδείγματα στην Ολομέλεια, το συζητήσαμε στην επιτροπή- πόσες οικονομικές και επιχειρηματικές δραστηριότητες υπάρχουν όπου συμφέρει έναν επιχειρηματία να επωμιστεί το κόστος ενός προστίμου της τάξης των 150 χιλιάδων ευρώ και βεβαίως, να παρακάμψει μια σειρά από διαδικασίες.</w:t>
      </w:r>
    </w:p>
    <w:p>
      <w:pPr>
        <w:pStyle w:val="Normal"/>
        <w:spacing w:lineRule="auto" w:line="600"/>
        <w:ind w:firstLine="720"/>
        <w:jc w:val="both"/>
        <w:rPr>
          <w:rFonts w:ascii="Arial" w:hAnsi="Arial" w:cs="Arial"/>
        </w:rPr>
      </w:pPr>
      <w:r>
        <w:rPr>
          <w:rFonts w:cs="Arial" w:ascii="Arial" w:hAnsi="Arial"/>
        </w:rPr>
        <w:t>Στο άρθρο 22, ως προς την υποχρέωση εχεμύθειας των αρμόδιων υπαλλήλων, η εκτίμησή μας είναι ότι η πρόβλεψη της δυνατότητας περιορισμού του δικαιώματος πρόσβασης στα έγγραφα αποτελεί σημαντική υποχώρηση ως προς τις αρχές της διαφάνειας.</w:t>
      </w:r>
    </w:p>
    <w:p>
      <w:pPr>
        <w:pStyle w:val="Normal"/>
        <w:spacing w:lineRule="auto" w:line="600"/>
        <w:ind w:firstLine="720"/>
        <w:jc w:val="both"/>
        <w:rPr>
          <w:rFonts w:ascii="Arial" w:hAnsi="Arial" w:cs="Arial"/>
        </w:rPr>
      </w:pPr>
      <w:r>
        <w:rPr>
          <w:rFonts w:cs="Arial" w:ascii="Arial" w:hAnsi="Arial"/>
        </w:rPr>
        <w:t xml:space="preserve">Στο άρθρο 24, τέλος, αναφορικά με τα επιμελητήρια και τον ρόλο τους, δεν είμαστε αρνητικοί, απλώς θα πρέπει να υπάρχουν δικλίδες ασφαλείας για να διασφαλίζεται η αξιοπιστία της διαδικασίας. </w:t>
      </w:r>
    </w:p>
    <w:p>
      <w:pPr>
        <w:pStyle w:val="Normal"/>
        <w:spacing w:lineRule="auto" w:line="600"/>
        <w:ind w:firstLine="720"/>
        <w:jc w:val="both"/>
        <w:rPr>
          <w:rFonts w:ascii="Arial" w:hAnsi="Arial" w:cs="Arial"/>
        </w:rPr>
      </w:pPr>
      <w:r>
        <w:rPr>
          <w:rFonts w:cs="Arial" w:ascii="Arial" w:hAnsi="Arial"/>
        </w:rPr>
        <w:t xml:space="preserve">Κλείνω με το νομοσχέδιο, διατυπώνοντας έναν προβληματισμό που έχει μπει από πάρα πολλούς συναδέλφους. Η διαδικασία της αυτοσυμμόρφωσης, αλλά και της μετάβασης των ελέγχων στο στάδιο της λειτουργίας φαντάζει ως λύση, αλλά, κύριε Υπουργέ, θα πρέπει να είμαστε πολύ προσεκτικοί στο πώς θα γίνει όλη αυτή η διαδικασία. Δεν νομίζω ότι έχει δοθεί ουσιαστική απάντηση στο τι γίνεται επί της ουσίας, αν μετά, αφού έχουν επενδυθεί χρήματα από έναν ιδιώτη, διαπιστωθούν προβλήματα ή παραδείγματος χάριν υπάρξουν προσφυγές πολιτών. Γι’ αυτό και εγώ μίλησα χθες για μια νέα νοοτροπία που απαιτείται και από πλευράς της αγοράς, μπροστά σε μία νέα διαδικασία που τίθεται από την Κυβέρνηση. Και ειλικρινά, δεν ξέρω αν η πολιτεία πρέπει απλώς να περιμένει αυτή την αλλαγή κουλτούρας. </w:t>
      </w:r>
    </w:p>
    <w:p>
      <w:pPr>
        <w:pStyle w:val="Normal"/>
        <w:spacing w:lineRule="auto" w:line="600"/>
        <w:ind w:firstLine="720"/>
        <w:jc w:val="both"/>
        <w:rPr>
          <w:rFonts w:ascii="Arial" w:hAnsi="Arial" w:cs="Arial"/>
        </w:rPr>
      </w:pPr>
      <w:r>
        <w:rPr>
          <w:rFonts w:cs="Arial" w:ascii="Arial" w:hAnsi="Arial"/>
        </w:rPr>
        <w:t xml:space="preserve">Εμείς στεκόμαστε με καλή διάθεση να δούμε πώς όλο αυτό το σύστημα θα προχωρήσει. Πώς θα μπουν συγκεκριμένες κατευθύνσεις στις κοινές υπουργικές αποφάσεις και βέβαια, επισημαίνουμε την ανάγκη να υπάρξουν άμεσες βελτιώσεις και αλλαγές, αν παρουσιαστούν προβλήματα και στρεβλώσεις. </w:t>
      </w:r>
    </w:p>
    <w:p>
      <w:pPr>
        <w:pStyle w:val="Normal"/>
        <w:spacing w:lineRule="auto" w:line="600"/>
        <w:ind w:firstLine="720"/>
        <w:jc w:val="both"/>
        <w:rPr>
          <w:rFonts w:ascii="Arial" w:hAnsi="Arial" w:cs="Arial"/>
        </w:rPr>
      </w:pPr>
      <w:r>
        <w:rPr>
          <w:rFonts w:cs="Arial" w:ascii="Arial" w:hAnsi="Arial"/>
        </w:rPr>
        <w:t xml:space="preserve">Έρχομαι τώρα στο θέμα των τροπολογιών και θέλω να επαναλάβω κάτι το οποίο το έχω ξαναπεί, ότι για μία ακόμη φορά ερχόμαστε προ τετελεσμένου γεγονότος με ένα πλήθος τροπολογιών, για τις οποίες δεν ήμασταν ενήμεροι. Πιστεύω ότι όλη αυτή η διαδικασία προσβάλλει το Κοινοβούλιό μας και είναι μία διαδικασία, κύριε Υπουργέ, που πρέπει να το μεταφέρετε και εσείς –δεν είναι δική σας ευθύνη βέβαια- που ούτε περήφανους μας κάνει ούτε νομίζω ότι προσφέρουν πραγματικά στη δημοκρατία μας. </w:t>
      </w:r>
    </w:p>
    <w:p>
      <w:pPr>
        <w:pStyle w:val="Normal"/>
        <w:spacing w:lineRule="auto" w:line="600"/>
        <w:ind w:firstLine="720"/>
        <w:jc w:val="both"/>
        <w:rPr>
          <w:rFonts w:ascii="Arial" w:hAnsi="Arial" w:cs="Arial"/>
        </w:rPr>
      </w:pPr>
      <w:r>
        <w:rPr>
          <w:rFonts w:cs="Arial" w:ascii="Arial" w:hAnsi="Arial"/>
        </w:rPr>
        <w:t xml:space="preserve">Υπάρχουν τροπολογίες, που πράγματι είναι θετικές και μπορούν να περάσουν. Υπάρχουν τροπολογίες, όμως, που έχουν τα προβλήματα, εγώ στη δευτερολογία μου θα αναφερθώ αναλυτικά. </w:t>
      </w:r>
    </w:p>
    <w:p>
      <w:pPr>
        <w:pStyle w:val="Normal"/>
        <w:spacing w:lineRule="auto" w:line="600"/>
        <w:ind w:firstLine="720"/>
        <w:jc w:val="both"/>
        <w:rPr>
          <w:rFonts w:ascii="Arial" w:hAnsi="Arial" w:cs="Arial"/>
        </w:rPr>
      </w:pPr>
      <w:r>
        <w:rPr>
          <w:rFonts w:cs="Arial" w:ascii="Arial" w:hAnsi="Arial"/>
        </w:rPr>
        <w:t xml:space="preserve">Θέλω μόνο να επισημάνω και να πω για την υπ’ αριθμ. 1449 τροπολογία του Υπουργείου Ναυτιλίας ότι εμείς εκφράζουμε τον προβληματισμό μας και θα κάνουμε τις επόμενες ώρες μία συγκεκριμένη πρόταση, όπου αν δεν την δεχθεί ο Υπουργός, δεν μπορούμε να ψηφίσουμε τη συγκεκριμένη τροπολογία, όπως επίσης και την τροπολογία υπ’ αριθμ. 1455 που ζητάμε να αποσυρθεί, γιατί δεν συμφωνούμε. </w:t>
      </w:r>
    </w:p>
    <w:p>
      <w:pPr>
        <w:pStyle w:val="Normal"/>
        <w:spacing w:lineRule="auto" w:line="600"/>
        <w:ind w:firstLine="720"/>
        <w:jc w:val="both"/>
        <w:rPr>
          <w:rFonts w:ascii="Arial" w:hAnsi="Arial" w:cs="Arial"/>
        </w:rPr>
      </w:pPr>
      <w:r>
        <w:rPr>
          <w:rFonts w:cs="Arial" w:ascii="Arial" w:hAnsi="Arial"/>
        </w:rPr>
        <w:t>Όλα τα υπόλοιπα που αφορούν τις τροπολογίες θα τα πω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σαμε χθες τον κύριο Υπουργό να αναφέρεται σε δογματισμούς για το δημόσιο, για τομές που διενεργεί η Κυβέρνηση υπό τον συντονισμό του εκπροσώπου του Γραφείου του Πρωθυπουργού και υπό τις οδηγίες της Παγκόσμιας Τράπεζας. Ακούσαμε, βέβαια, για ζουρλομανδύες, αλλά δεν ακούσαμε τίποτα για όλα όσα ρωτάμε και στις επιτροπές, αλλά και χθες περί προτύπων, περί απαιτήσεων, περί διαδικασιών και περί κριτηρίων αδειοδότησης. Ίσως βέβαια, οι ζουρλομανδύες θα ήταν χρήσιμοι σε όσους θεωρούν αφορισμό τα συγχαρητήρια στο Λιμενικό Σώμα, για παράδειγμα, το οποίο ενώ αντιμετωπίζει ελλείψεις στελέχωσης και υλικοτεχνικής υποδομής κάνει τη δουλειά του, όσο καλύτερα μπορεί. </w:t>
      </w:r>
    </w:p>
    <w:p>
      <w:pPr>
        <w:pStyle w:val="Normal"/>
        <w:spacing w:lineRule="auto" w:line="600"/>
        <w:ind w:firstLine="720"/>
        <w:jc w:val="both"/>
        <w:rPr>
          <w:rFonts w:ascii="Arial" w:hAnsi="Arial" w:cs="Arial"/>
        </w:rPr>
      </w:pPr>
      <w:r>
        <w:rPr>
          <w:rFonts w:cs="Arial" w:ascii="Arial" w:hAnsi="Arial"/>
        </w:rPr>
        <w:t xml:space="preserve">Πιθανότατα θα ήταν χρήσιμοι σε όσους, ενώ συνεργάστηκαν στην αποδόμηση της χώρας, προσφέροντας το άλλοθι της υποτιθέμενης ευθύνης, ύστερα τους ξεπερνάει η αναφορά στις λέξεις των υπηρεσιών που συνέβαλαν να αποδιοργανωθούν, ψηφίζοντας τα μνημονιακά μέτρα και υπογράφοντας και στους τοίχους! Περαστικά σας! </w:t>
      </w:r>
    </w:p>
    <w:p>
      <w:pPr>
        <w:pStyle w:val="Normal"/>
        <w:spacing w:lineRule="auto" w:line="600"/>
        <w:ind w:firstLine="720"/>
        <w:jc w:val="both"/>
        <w:rPr/>
      </w:pPr>
      <w:r>
        <w:rPr>
          <w:rFonts w:cs="Arial" w:ascii="Arial" w:hAnsi="Arial"/>
        </w:rPr>
        <w:t xml:space="preserve">Σας θυμίζουμε ότι το Δουβλίνο </w:t>
      </w:r>
      <w:r>
        <w:rPr>
          <w:rFonts w:cs="Arial" w:ascii="Arial" w:hAnsi="Arial"/>
          <w:lang w:val="tr-TR"/>
        </w:rPr>
        <w:t xml:space="preserve">II </w:t>
      </w:r>
      <w:r>
        <w:rPr>
          <w:rFonts w:cs="Arial" w:ascii="Arial" w:hAnsi="Arial"/>
        </w:rPr>
        <w:t xml:space="preserve">ψηφίστηκε από τα κόμματα που αποτέλεσαν εταίρους σας και τώρα εκβιάζουν τους Έλληνες ότι εάν δεν τους δώσουν την ψήφο τους, θα ρίξουν την Κυβέρνηση. Εμείς τους καλούμε να ρίξουν την Κυβέρνηση, γιατί δεν θα βλάψουν σε καμμία περίπτωση τη χώρα. Καλό θα κάνουν στους Έλληνες πολίτες. </w:t>
      </w:r>
    </w:p>
    <w:p>
      <w:pPr>
        <w:pStyle w:val="Normal"/>
        <w:spacing w:lineRule="auto" w:line="600"/>
        <w:ind w:firstLine="720"/>
        <w:jc w:val="both"/>
        <w:rPr>
          <w:rFonts w:ascii="Arial" w:hAnsi="Arial" w:cs="Arial"/>
        </w:rPr>
      </w:pPr>
      <w:r>
        <w:rPr>
          <w:rFonts w:cs="Arial" w:ascii="Arial" w:hAnsi="Arial"/>
        </w:rPr>
        <w:t xml:space="preserve">Ας επιστρέψουμε, όμως, στο θέατρο του παραλόγου που γράψατε με τη συνεργασία της Παγκόσμιας Τράπεζας, αυτής που πέρα από το βαρύγδουπο τίτλο και τις ιδεολογικές αγκυλώσεις ιδιωτικοποίησης των πάντων –που η παγκόσμια εμπειρία βέβαια έχει αποδείξει ως πλήρως αποτυχημένες- αποτελεί έναν πολύ καλό φορέα για να βολεύετε όσους αποτυγχάνουν να εκλεγούν Βουλευτές. </w:t>
      </w:r>
    </w:p>
    <w:p>
      <w:pPr>
        <w:pStyle w:val="Normal"/>
        <w:spacing w:lineRule="auto" w:line="600"/>
        <w:ind w:firstLine="720"/>
        <w:jc w:val="both"/>
        <w:rPr/>
      </w:pPr>
      <w:r>
        <w:rPr>
          <w:rFonts w:cs="Arial" w:ascii="Arial" w:hAnsi="Arial"/>
        </w:rPr>
        <w:t>Θυμόμαστε ότι πρόσφατα διορίσατε τον κ. Παπουτσή ως εκπρόσωπο της χώρας στην Παγκόσμια αυτή Τράπεζα, παρ’ όλες τις σφοδρές αντιδράσεις, τόσο του δημοσιογραφικού, όσο και του πολιτικού κόσμου και έχουμε και την εντύπωση ότι και μέλος της οικογενείας του έχει διοριστεί στην Παγκόσμια Τράπεζα. Να θυμηθούμε ότι το 1995 η Παγκόσμια Τράπεζα έγραφε στο «</w:t>
      </w:r>
      <w:r>
        <w:rPr>
          <w:rFonts w:cs="Arial" w:ascii="Arial" w:hAnsi="Arial"/>
          <w:lang w:val="en-US"/>
        </w:rPr>
        <w:t>World</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Report</w:t>
      </w:r>
      <w:r>
        <w:rPr>
          <w:rFonts w:cs="Arial" w:ascii="Arial" w:hAnsi="Arial"/>
        </w:rPr>
        <w:t>»: «Οι αυστηροί κανονισμοί στην εργασιακή ασφάλεια απειλούν εκείνους τους μισθωτούς που εργάζονται σε αποκλεισμένους τομείς της οικονομίας, απειλούν τους άνεργους».</w:t>
      </w:r>
    </w:p>
    <w:p>
      <w:pPr>
        <w:pStyle w:val="Normal"/>
        <w:spacing w:lineRule="auto" w:line="600"/>
        <w:ind w:firstLine="720"/>
        <w:jc w:val="both"/>
        <w:rPr>
          <w:rFonts w:ascii="Arial" w:hAnsi="Arial" w:cs="Arial"/>
        </w:rPr>
      </w:pPr>
      <w:r>
        <w:rPr>
          <w:rFonts w:cs="Arial" w:ascii="Arial" w:hAnsi="Arial"/>
        </w:rPr>
        <w:t xml:space="preserve">Υπάρχει λόγος να φοβόμαστε ότι αυτοί που ωφελούνται από την κοινωνική ασφάλιση, συνήθως δηλαδή οι καλοπληρωμένοι εργαζόμενοι, το κάνουν σε βάρος των υπόλοιπων εργαζομένων. </w:t>
      </w:r>
    </w:p>
    <w:p>
      <w:pPr>
        <w:pStyle w:val="Normal"/>
        <w:spacing w:lineRule="auto" w:line="600"/>
        <w:jc w:val="both"/>
        <w:rPr>
          <w:rFonts w:ascii="Arial" w:hAnsi="Arial" w:cs="Arial"/>
        </w:rPr>
      </w:pPr>
      <w:r>
        <w:rPr>
          <w:rFonts w:cs="Arial" w:ascii="Arial" w:hAnsi="Arial"/>
        </w:rPr>
        <w:t xml:space="preserve">Δεν υπάρχει αμφιβολία ότι τα συνδικάτα αυτά είναι μονοπώλια για να εξασφαλίσουν καλύτερους μισθούς και εργασιακές συνθήκες σε βάρος των κεφαλαιούχων, των καταναλωτών και των ασυνδικάλιστων εργαζομένων. </w:t>
      </w:r>
    </w:p>
    <w:p>
      <w:pPr>
        <w:pStyle w:val="Normal"/>
        <w:spacing w:lineRule="auto" w:line="600"/>
        <w:ind w:firstLine="720"/>
        <w:jc w:val="both"/>
        <w:rPr>
          <w:rFonts w:ascii="Arial" w:hAnsi="Arial" w:cs="Arial"/>
        </w:rPr>
      </w:pPr>
      <w:r>
        <w:rPr>
          <w:rFonts w:cs="Arial" w:ascii="Arial" w:hAnsi="Arial"/>
        </w:rPr>
        <w:t>Μετά τη συνεργασία σας μαζί τους δεν απορούμε καθόλου για τις αναφορές σας σε ζουρλομανδύες. Αυτό που οφείλουμε να ξεκαθαρίσουμε για μια ακόμη φορά είναι ότι δεν αποτελεί δογματισμό η αντίληψη άσκησης της ρυθμιστικής αρμοδιότητας του κράτους από τη δημόσια διοίκηση και όχι από τους ιδιώτες. Εξάλλου, ως Υπουργός, σας έχουμε πει επανειλημμένως ότι δεν εξυπηρετείτε το ιδιωτικό συμφέρον, αλλά το δημόσιο συμφέρον και για να το επιτελέσετε αυτό αξιοποιείτε τους δημόσιους λειτουργούς και όχι τους ιδιώτες υπαλλήλους.</w:t>
      </w:r>
    </w:p>
    <w:p>
      <w:pPr>
        <w:pStyle w:val="Normal"/>
        <w:spacing w:lineRule="auto" w:line="600"/>
        <w:ind w:firstLine="720"/>
        <w:jc w:val="both"/>
        <w:rPr>
          <w:rFonts w:ascii="Arial" w:hAnsi="Arial" w:cs="Arial"/>
        </w:rPr>
      </w:pPr>
      <w:r>
        <w:rPr>
          <w:rFonts w:cs="Arial" w:ascii="Arial" w:hAnsi="Arial"/>
        </w:rPr>
        <w:t xml:space="preserve">Όσο για τα επιμελητήρια, δεν βοηθάει η ανάθεση αρμοδιοτήτων, τη στιγμή που τους στερείτε τους αναγκαίους πόρους για τη λειτουργία τους. Η πολιτική σας γενικά φάσκει και αντιφάσκει, κύριε Υπουργέ, γιατί εάν αναγνωρίζατε τη σπουδαιότητα των επιμελητηρίων και του θεσμού αυτών, δεν θα κάνατε προαιρετική τη συνδρομή σε αυτά. </w:t>
      </w:r>
    </w:p>
    <w:p>
      <w:pPr>
        <w:pStyle w:val="Normal"/>
        <w:spacing w:lineRule="auto" w:line="600"/>
        <w:ind w:firstLine="720"/>
        <w:jc w:val="both"/>
        <w:rPr>
          <w:rFonts w:ascii="Arial" w:hAnsi="Arial" w:cs="Arial"/>
        </w:rPr>
      </w:pPr>
      <w:r>
        <w:rPr>
          <w:rFonts w:cs="Arial" w:ascii="Arial" w:hAnsi="Arial"/>
        </w:rPr>
        <w:t>Σας υπενθυμίζω ότι με την από 12-12-2012 πράξη νομοθετικού περιεχομένου και συγκεκριμένα με το άρθρο 6 παράγραφος 1 αυτής που κυρώθηκε με το άρθρο 48 του ν. 4111/2013 είχε προβλεφθεί ότι από 1-1-2015 θα καταργηθεί η υποχρεωτική εγγραφή των επιχειρήσεων στα κατά τόπους επιμελητήρια, η οποία πλέον θα είναι υποχρεωτική.</w:t>
      </w:r>
    </w:p>
    <w:p>
      <w:pPr>
        <w:pStyle w:val="Normal"/>
        <w:spacing w:lineRule="auto" w:line="600"/>
        <w:ind w:firstLine="720"/>
        <w:jc w:val="both"/>
        <w:rPr>
          <w:rFonts w:ascii="Arial" w:hAnsi="Arial" w:cs="Arial"/>
        </w:rPr>
      </w:pPr>
      <w:r>
        <w:rPr>
          <w:rFonts w:cs="Arial" w:ascii="Arial" w:hAnsi="Arial"/>
        </w:rPr>
        <w:t xml:space="preserve">Εμείς, λοιπόν, τη φέραμε για δεύτερη φορά. Την προηγούμενη φορά το Προεδρείο αρνήθηκε να δώσετε εξηγήσεις για ποιο λόγο δεν είχατε κάνει αποδεκτή την τροπολογία, που είχαμε καταθέσει οι Ανεξάρτητοι Έλληνες. Ωστόσο, ερχόμαστε σήμερα και με την υπογραφή του κ. Μουτσινά από τους Ανεξάρτητους Δημοκρατικούς Βουλευτές ξανακαταθέτουμε την ίδια τροπολογία, που σας υπενθυμίζουμε πως όταν κατατέθηκε την πρώτη φορά είχε υπογραφές εκατόν ογδόντα πέντε Βουλευτών όλων των κομμάτων και όλων των παρατάξεων. </w:t>
      </w:r>
    </w:p>
    <w:p>
      <w:pPr>
        <w:pStyle w:val="Normal"/>
        <w:spacing w:lineRule="auto" w:line="600"/>
        <w:ind w:firstLine="720"/>
        <w:jc w:val="both"/>
        <w:rPr>
          <w:rFonts w:ascii="Arial" w:hAnsi="Arial" w:cs="Arial"/>
        </w:rPr>
      </w:pPr>
      <w:r>
        <w:rPr>
          <w:rFonts w:cs="Arial" w:ascii="Arial" w:hAnsi="Arial"/>
        </w:rPr>
        <w:t>Σας ζητούμε, λοιπόν, να καταργηθεί η ρύθμιση αυτής της προαιρετικής εγγραφής των επιχειρήσεων στα κατά τόπους επιμελητήρια, η οποία δεν εξυπηρετεί το αληθές συμφέρον του επιχειρηματία και να επανέλθει το προηγούμενο καθεστώς της υποχρεωτικής εγγραφής κάθε επιχειρηματικού φορέα και καταβολής του υφιστάμενου χαμηλού τέλους προσφοράς υπηρεσιών στο αρμόδιο κατά τόπους επιμελητήριο, δεδομένου μάλιστα του ότι η οικονομική επιβάρυνση του κάθε μέλους είναι αντικειμενικά μηδαμινή έναντι των προσφερόμενων εν δυνάμει σημαντικών υπηρεσιών προς τα μέλη.</w:t>
      </w:r>
    </w:p>
    <w:p>
      <w:pPr>
        <w:pStyle w:val="Normal"/>
        <w:spacing w:lineRule="auto" w:line="600"/>
        <w:ind w:firstLine="720"/>
        <w:jc w:val="both"/>
        <w:rPr>
          <w:rFonts w:ascii="Arial" w:hAnsi="Arial" w:cs="Arial"/>
        </w:rPr>
      </w:pPr>
      <w:r>
        <w:rPr>
          <w:rFonts w:cs="Arial" w:ascii="Arial" w:hAnsi="Arial"/>
        </w:rPr>
        <w:t xml:space="preserve">Κύριε Υπουργέ, σας υπενθυμίζουμε ότι τα επιμελητήρια έχουν οικονομική αυτοτέλεια και τα έσοδά τους προέρχονται αποκλειστικά και μόνο από τα αντίστοιχα τέλη παροχής υπηρεσιών που καταβάλλονται από τα μέλη, τους επιχειρηματίες και επιχειρηματικούς φορείς κατά ρητή διάταξη του ν. 2081/1992. Χωρίς να υπάρχουν προσφορές σε αυτές, τα επιμελητήρια θα κλείσουν και δεν θα μπορούν να επιτελέσουν το ρόλο, τον οποίο τους αναθέτετε με αυτό ακριβώς το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ξαιτίας των αντιφάσεων στο νομοτεχνικό σχεδιασμό σας, παραγάγατε, όχι ένα λειτουργικό νόμο πλαίσιο που θα αποτελούσε τη βάση για την κωδικοποίηση της νομοθεσίας αδειοδότησης των επιχειρήσεων, αλλά γενικά ένα ευχολόγιο. Θέλετε να βάλετε τα κριτήρια, θέλετε να πατάξετε τη γραφειοκρατία, θέλετε να βοηθήσετε την επιχειρηματικότητα. Το θέμα είναι ότι δεν μας λέτε πώς ακριβώς θα πετύχετε όλα αυτά. Μας λέτε, βέβαια, ότι θα γίνει με αποφάσεις που θα εκδώσετε στο μέλλον και εύχεστε να τις εκδώσετε –υπό την πίεση του Γραφείου του Πρωθυπουργού σας- εντός του επόμενου οκταμήνου. </w:t>
      </w:r>
    </w:p>
    <w:p>
      <w:pPr>
        <w:pStyle w:val="Normal"/>
        <w:spacing w:lineRule="auto" w:line="600"/>
        <w:ind w:firstLine="720"/>
        <w:jc w:val="both"/>
        <w:rPr>
          <w:rFonts w:ascii="Arial" w:hAnsi="Arial" w:cs="Arial"/>
        </w:rPr>
      </w:pPr>
      <w:r>
        <w:rPr>
          <w:rFonts w:cs="Arial" w:ascii="Arial" w:hAnsi="Arial"/>
        </w:rPr>
        <w:t xml:space="preserve">Όμως, δεν γίνονται έτσι οι τομές, κύριε Χατζηδάκη ούτε υπό την πίεση ανούσιων προθεσμιών ούτε από τη λανθασμένη στόχευση παράκαμψης της δημόσιας διοίκησης, που σας έχει αναχθεί σε αυτοσκοπό και ελλοχεύει τους κινδύνους, που σας έχουμε αναλύσει πολλάκις. </w:t>
      </w:r>
    </w:p>
    <w:p>
      <w:pPr>
        <w:pStyle w:val="Normal"/>
        <w:spacing w:lineRule="auto" w:line="600"/>
        <w:ind w:firstLine="720"/>
        <w:jc w:val="both"/>
        <w:rPr>
          <w:rFonts w:ascii="Arial" w:hAnsi="Arial" w:cs="Arial"/>
        </w:rPr>
      </w:pPr>
      <w:r>
        <w:rPr>
          <w:rFonts w:cs="Arial" w:ascii="Arial" w:hAnsi="Arial"/>
        </w:rPr>
        <w:t xml:space="preserve">Για τις τροπολογίες τι να σχολιάσουμε; Θα αναφερθούμε μόνο στην υπ’ αριθμ. 1438/50, την οποία θα στηρίξουμε, όχι για να επιβραβεύσουμε την ανικανότητα της Κυβέρνησής σας στην έγκαιρη επίλυση καίριων προβλημάτων, αλλά γιατί δεν μπορούμε βάσει αυτής της ανικανότητας να στερήσουμε τη χρηματοδότηση των Κέντρων Πρόληψης των Εξαρτήσεων και Προαγωγής της Ψυχοκοινωνικής Υγείας, όπως ακριβώς σας είχαμε πει και στην τέταρτη συνεδρίαση της Επιτροπής Παραγωγής και Εμπορίου, όταν εξετάσαμε το παρόν νομοθέτημα και όπως είπαμε και στον ίδιο τον Υπουργό χθες, όταν ανέλυσε την τροπολογία. </w:t>
      </w:r>
    </w:p>
    <w:p>
      <w:pPr>
        <w:pStyle w:val="Normal"/>
        <w:spacing w:lineRule="auto" w:line="600"/>
        <w:ind w:firstLine="720"/>
        <w:jc w:val="both"/>
        <w:rPr>
          <w:rFonts w:ascii="Arial" w:hAnsi="Arial" w:cs="Arial"/>
        </w:rPr>
      </w:pPr>
      <w:r>
        <w:rPr>
          <w:rFonts w:cs="Arial" w:ascii="Arial" w:hAnsi="Arial"/>
        </w:rPr>
        <w:t>Για την τροπολογία υπ’ αριθμ. 1449/60 η αρμόδια τομεάρχης, όπως σας είπα και στην αρχή της συνεδρίασης των Ανεξαρτήτων Ελλήνων, Βουλευτής Δωδεκανήσου κ. Μίκα Ιατρίδη μάς ενημερώνει ότι με τη συγκεκριμένη ρύθμιση η συγκυβέρνηση προσπαθεί να καταργήσει τις συλλογικές συμβάσεις στην ακτοπλοΐα, λίγες μέρες μετά την υπογραφή της συλλογικής σύμβασης μεταξύ του Συνδέσμου Επιχειρήσεων Επιβατηγού Ναυτιλίας και της Πανελλήνιας Ναυτικής Ομοσπονδίας.</w:t>
      </w:r>
    </w:p>
    <w:p>
      <w:pPr>
        <w:pStyle w:val="Normal"/>
        <w:spacing w:lineRule="auto" w:line="600"/>
        <w:jc w:val="both"/>
        <w:rPr>
          <w:rFonts w:ascii="Arial" w:hAnsi="Arial" w:cs="Arial"/>
        </w:rPr>
      </w:pPr>
      <w:r>
        <w:rPr>
          <w:rFonts w:cs="Arial" w:ascii="Arial" w:hAnsi="Arial"/>
        </w:rPr>
        <w:t xml:space="preserve">Αντίστοιχη προσπάθεια είχε γίνει και κατά την ψήφιση του ν. 4150, αλλά συνάντησε την αντίδραση όλων σχεδόν των κομμάτων. </w:t>
      </w:r>
    </w:p>
    <w:p>
      <w:pPr>
        <w:pStyle w:val="Normal"/>
        <w:spacing w:lineRule="auto" w:line="600"/>
        <w:ind w:firstLine="720"/>
        <w:jc w:val="both"/>
        <w:rPr>
          <w:rFonts w:ascii="Arial" w:hAnsi="Arial" w:cs="Arial"/>
        </w:rPr>
      </w:pPr>
      <w:r>
        <w:rPr>
          <w:rFonts w:cs="Arial" w:ascii="Arial" w:hAnsi="Arial"/>
        </w:rPr>
        <w:t xml:space="preserve">Ύστερα από αυτά, δεν ξέρουμε αν θα μπορούσαμε να συναινέσουμε στην παρούσα τροπολογία. Ωστόσο, μετά από ενημέρωση που θα έχουμε με την κ. Ιατρίδου, θα σας απαντήσουμε στο τέλος της συνεδρίασης. </w:t>
      </w:r>
    </w:p>
    <w:p>
      <w:pPr>
        <w:pStyle w:val="Normal"/>
        <w:spacing w:lineRule="auto" w:line="600"/>
        <w:ind w:firstLine="720"/>
        <w:jc w:val="both"/>
        <w:rPr/>
      </w:pPr>
      <w:r>
        <w:rPr>
          <w:rFonts w:cs="Arial" w:ascii="Arial" w:hAnsi="Arial"/>
        </w:rPr>
        <w:t xml:space="preserve">Δυστυχώς, δεν έχουμε χρόνο να εκφράσουμε τις αντιρρήσεις μας –και κλείνω με αυτό, </w:t>
      </w:r>
      <w:r>
        <w:rPr>
          <w:rStyle w:val="Appleconvertedspace"/>
          <w:rFonts w:cs="Arial" w:ascii="Arial" w:hAnsi="Arial"/>
          <w:shd w:fill="FFFFFF" w:val="clear"/>
        </w:rPr>
        <w:t xml:space="preserve">κύριε Πρόεδρε- και για τις υπόλοιπες τροπολογίες λόγω του αυξημένου αριθμού τους. </w:t>
      </w:r>
    </w:p>
    <w:p>
      <w:pPr>
        <w:pStyle w:val="Normal"/>
        <w:spacing w:lineRule="auto" w:line="600"/>
        <w:ind w:firstLine="720"/>
        <w:jc w:val="both"/>
        <w:rPr/>
      </w:pPr>
      <w:r>
        <w:rPr>
          <w:rStyle w:val="Appleconvertedspace"/>
          <w:rFonts w:cs="Arial" w:ascii="Arial" w:hAnsi="Arial"/>
          <w:shd w:fill="FFFFFF" w:val="clear"/>
        </w:rPr>
        <w:t xml:space="preserve">Πάντως, συνεχίζει να μας κάνει εντύπωση η προχειρότητα, με την οποία αντιμετωπίζετε το νομοθετικό έργο. Ήρθατε χθες με δεκατρείς τροπολογίες και αποσύρατε τις πέντε ως μη επείγουσες –χωρίς να εξηγήσετε γιατί τις καταθέσατε, αφού δεν είναι επείγουσες- και σήμερα βρισκόμαστε πάλι με δώδεκα τροπολογίες. </w:t>
      </w:r>
    </w:p>
    <w:p>
      <w:pPr>
        <w:pStyle w:val="Normal"/>
        <w:spacing w:lineRule="auto" w:line="600"/>
        <w:ind w:firstLine="720"/>
        <w:jc w:val="both"/>
        <w:rPr/>
      </w:pPr>
      <w:r>
        <w:rPr>
          <w:rStyle w:val="Appleconvertedspace"/>
          <w:rFonts w:cs="Arial" w:ascii="Arial" w:hAnsi="Arial"/>
          <w:shd w:fill="FFFFFF" w:val="clear"/>
        </w:rPr>
        <w:t xml:space="preserve">Αποτελεί πραγματικά ντροπή η ρουσφετολογική αντιμετώπιση του Κοινοβουλίου από οποιονδήποτε Υπουργό. Δεν περιμέναμε, ειλικρινά, να φτάσετε σε τέτοιο επίπεδο νομοθετικού «παζαριού» για λίγα ψηφαλάκια. </w:t>
      </w:r>
    </w:p>
    <w:p>
      <w:pPr>
        <w:pStyle w:val="Normal"/>
        <w:spacing w:lineRule="auto" w:line="600"/>
        <w:ind w:firstLine="720"/>
        <w:jc w:val="both"/>
        <w:rPr/>
      </w:pPr>
      <w:r>
        <w:rPr>
          <w:rStyle w:val="Appleconvertedspace"/>
          <w:rFonts w:cs="Arial" w:ascii="Arial" w:hAnsi="Arial"/>
          <w:shd w:fill="FFFFFF" w:val="clear"/>
        </w:rPr>
        <w:t>Οι Ανεξάρτητοι Έλληνες θα καταψηφίσουμε το φαντασιακό νομοσχέδιο απλούστευσης αδειοδότησης των επιχειρήσεων και τις τροπολογίες πελατειακής εξυπηρέτησης, εκτός όπως είπαμε από την τροπολογία υπ’ αριθμ. 1438/50, που την αποδεχόμαστε, για να διευκολυνθεί η χρηματοδότηση των εργαζομένων και την τροπολογία υπ’ αριθμ. 4150, για την οποία επιφυλασσόμαστε να τοποθετηθούμε, μετά από συνεννόηση που σας είπα ότι θα έχουμε με την αρμόδια Τομεάρχη Ναυτιλίας των Ανεξάρτητων Ελλήνων, την κ. Μίκα Ιατρίδου.</w:t>
      </w:r>
    </w:p>
    <w:p>
      <w:pPr>
        <w:pStyle w:val="Normal"/>
        <w:spacing w:lineRule="auto" w:line="600"/>
        <w:ind w:firstLine="720"/>
        <w:jc w:val="both"/>
        <w:rPr/>
      </w:pPr>
      <w:r>
        <w:rPr>
          <w:rStyle w:val="Appleconvertedspace"/>
          <w:rFonts w:cs="Arial" w:ascii="Arial" w:hAnsi="Arial"/>
          <w:shd w:fill="FFFFFF" w:val="clear"/>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r>
        <w:rPr>
          <w:rStyle w:val="Appleconvertedspace"/>
          <w:rFonts w:cs="Arial" w:ascii="Arial" w:hAnsi="Arial"/>
          <w:shd w:fill="FFFFFF" w:val="clear"/>
        </w:rPr>
        <w:t xml:space="preserve">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Τον λόγο έχει ο συνάδελφος κ. Δημήτρης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σημερινή μέρα μου αφήνει μία πικρή γεύση. Προς τι αυτή η αστυνομοκρατία; Προς τι αυτός ο φόβος; Τι στο καλό; Και δεμένους μας φοβόσαστε; Επανάσταση θα κάνουμε σε αυτό το Κοινοβούλιο; Τι θα κάνουμε; Θα έρθει εδώ ένας άνθρωπος, ένας Βουλευτής, να καταθέσει δεμένος. Ποιος ο φόβος; Δεν μπορώ να το καταλάβω. Εντάξει, λίγες μέρες έμειναν. «Κάθε κατεργάρης στον πάγκο του». </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 xml:space="preserve">αν και θα έπρεπε να αφιερώσω το χρόνο που έχω στη διάθεσή μου, για να σχολιάσω κάποια άρθρα του νομοσχεδίου, θα ήθελα να κάνω μια αναφορά στις τροπολογίες. Απ’ ό,τι ξέρετε κι εσείς, η Κυβέρνηση έχει καταθέσει δώδεκα τροπολογίες στο νομοσχέδιο, οι τέσσερις εκ των οποίων κατατέθηκαν εκπρόθεσμα μόλις χθες. Αν συνυπολογίσουμε και τις υπόλοιπες πέντε που αποσύρθηκαν, φτάνουμε στις δεκαεπτά. </w:t>
      </w:r>
    </w:p>
    <w:p>
      <w:pPr>
        <w:pStyle w:val="Normal"/>
        <w:spacing w:lineRule="auto" w:line="600"/>
        <w:ind w:firstLine="720"/>
        <w:jc w:val="both"/>
        <w:rPr>
          <w:rFonts w:ascii="Arial" w:hAnsi="Arial" w:cs="Arial"/>
        </w:rPr>
      </w:pPr>
      <w:r>
        <w:rPr>
          <w:rFonts w:cs="Arial" w:ascii="Arial" w:hAnsi="Arial"/>
        </w:rPr>
        <w:t xml:space="preserve">Να, ποια είναι η σημασία που δίνει στο κοινοβουλευτικό έργο και στο Κοινοβούλιο η Κυβέρνηση. Την τελευταία εβδομάδα, πριν αδρανοποιηθεί η Βουλή για τις διπλές εκλογές, προσπαθείτε να περάσετε δεκάδες άσχετες τροπολογίες με όχημα κάποιο νομοσχέδιο της τελευταίας στιγμής. </w:t>
      </w:r>
    </w:p>
    <w:p>
      <w:pPr>
        <w:pStyle w:val="Normal"/>
        <w:spacing w:lineRule="auto" w:line="600"/>
        <w:ind w:firstLine="720"/>
        <w:jc w:val="both"/>
        <w:rPr/>
      </w:pPr>
      <w:r>
        <w:rPr>
          <w:rFonts w:cs="Arial" w:ascii="Arial" w:hAnsi="Arial"/>
        </w:rPr>
        <w:t xml:space="preserve">Εμείς καλούμε την Κυβέρνηση να αποσύρει όλες αυτές τις τροπολογίες και να τις καταθέσει στα σχετικά νομοσχέδια των αρμόδιων Υπουργείων. Κάποιες από αυτές τις τροπολογίες μπορούν να σταθούν ως αυτόνομα νομοσχέδια. Καλούμε την Κυβέρνηση να τις καταθέσει στις αρμόδιες επιτροπές για </w:t>
      </w:r>
      <w:r>
        <w:rPr>
          <w:rStyle w:val="Appleconvertedspace"/>
          <w:rFonts w:cs="Arial" w:ascii="Arial" w:hAnsi="Arial"/>
          <w:bCs/>
          <w:shd w:fill="FFFFFF" w:val="clear"/>
        </w:rPr>
        <w:t xml:space="preserve">συζήτηση. </w:t>
      </w:r>
    </w:p>
    <w:p>
      <w:pPr>
        <w:pStyle w:val="Normal"/>
        <w:spacing w:lineRule="auto" w:line="600"/>
        <w:ind w:firstLine="720"/>
        <w:jc w:val="both"/>
        <w:rPr/>
      </w:pPr>
      <w:r>
        <w:rPr>
          <w:rStyle w:val="Appleconvertedspace"/>
          <w:rFonts w:cs="Arial" w:ascii="Arial" w:hAnsi="Arial"/>
          <w:bCs/>
          <w:shd w:fill="FFFFFF" w:val="clear"/>
        </w:rPr>
        <w:t xml:space="preserve">Παρ’ όλα αυτά, είμαι υποχρεωμένος να κάνω κάποια σχόλια για κάποιες από αυτές τουλάχιστον, για όσες προλάβω. Θα σταθώ αρχικά στην τροπολογία υπ’ αριθμ. 1438, που είναι και η μοναδική στην οποία θα ψηφίσουμε «παρών», αφού όλες τις υπόλοιπες τις καταψηφίζουμε. </w:t>
      </w:r>
    </w:p>
    <w:p>
      <w:pPr>
        <w:pStyle w:val="Normal"/>
        <w:spacing w:lineRule="auto" w:line="600"/>
        <w:ind w:firstLine="720"/>
        <w:jc w:val="both"/>
        <w:rPr/>
      </w:pPr>
      <w:r>
        <w:rPr>
          <w:rStyle w:val="Appleconvertedspace"/>
          <w:rFonts w:cs="Arial" w:ascii="Arial" w:hAnsi="Arial"/>
          <w:bCs/>
          <w:shd w:fill="FFFFFF" w:val="clear"/>
        </w:rPr>
        <w:t xml:space="preserve">Με τη συγκεκριμένη τροπολογία επιδιώκεται να εξασφαλιστεί η μη διακοπή στη χρηματοδότηση για τα κέντρα πρόληψης των εξαρτήσεων για την υπόλοιπη πενταετία. Όπως αναφέρεται, είναι ενέργεια, η οποία όφειλε να έχει ήδη προχωρήσει από το τέλος του 2013, όταν δηλαδή έληξε η προηγούμενη σύμβαση μεταξύ του Υπουργείου Υγείας, του Υπουργείου Εσωτερικών και του ΟΚΑΝΑ. </w:t>
      </w:r>
    </w:p>
    <w:p>
      <w:pPr>
        <w:pStyle w:val="Normal"/>
        <w:spacing w:lineRule="auto" w:line="600"/>
        <w:ind w:firstLine="720"/>
        <w:jc w:val="both"/>
        <w:rPr/>
      </w:pPr>
      <w:r>
        <w:rPr>
          <w:rStyle w:val="Appleconvertedspace"/>
          <w:rFonts w:cs="Arial" w:ascii="Arial" w:hAnsi="Arial"/>
          <w:bCs/>
          <w:shd w:fill="FFFFFF" w:val="clear"/>
        </w:rPr>
        <w:t xml:space="preserve">Και το ερώτημα που τίθεται είναι το εξής: Τι σας εμπόδισε να φέρετε προς ψήφιση την ανανέωση της σύμβασης τόσους μήνες, κάτι το οποίο θα έλυνε και τυπικά το θέμ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Πάμε σε μία άσχετη -όπως πάντα- με το περιεχόμενο του νομοσχεδίου τροπολογία, την υπ’ αριθμ. 1448. Η προχειρότητα που χαρακτηρίζει όλο το νομοσχέδιο που συζητάμε σήμερα παρουσιάζεται και στις τροπολογίες. Δεν είδαν οι αρμόδιοι Υπουργοί για παράδειγμα ότι στην παράγραφο 5 του άρθρου 61 του ν.4155/2013, με την οποία τροποποιήθηκε η διαχειριστική χρήση για το Εθνικό Θέατρο δεν συμπεριέλαβαν και τη διαχειριστική χρήση από τη Λυρική Σκηνή; Πού βρίσκονταν όταν την υπέγραφαν; </w:t>
      </w:r>
    </w:p>
    <w:p>
      <w:pPr>
        <w:pStyle w:val="Normal"/>
        <w:spacing w:lineRule="auto" w:line="600"/>
        <w:ind w:firstLine="720"/>
        <w:jc w:val="both"/>
        <w:rPr>
          <w:rFonts w:ascii="Arial" w:hAnsi="Arial" w:cs="Arial"/>
        </w:rPr>
      </w:pPr>
      <w:r>
        <w:rPr>
          <w:rFonts w:cs="Arial" w:ascii="Arial" w:hAnsi="Arial"/>
        </w:rPr>
        <w:t xml:space="preserve">Είναι κατανοητό ότι η σπουδή της εκτέλεσης των εντολών για γρήγορη διεκπεραίωση των μνημονιακών υποχρεώσεων έχει οδηγήσει σε απέραντο κομφούζιο, όχι μόνο ολόκληρη την Κυβέρνηση, αλλά κι όλες τις υπηρεσίες, οι οποίες δεν μπορούν να ανταποκριθούν στο φόρτο της εργασίας, που συνεπάγεται η συνεχής νομοθετική αλλαγή που επιβάλλεται από τους ξένους. </w:t>
      </w:r>
    </w:p>
    <w:p>
      <w:pPr>
        <w:pStyle w:val="Normal"/>
        <w:spacing w:lineRule="auto" w:line="600"/>
        <w:ind w:firstLine="720"/>
        <w:jc w:val="both"/>
        <w:rPr>
          <w:rFonts w:ascii="Arial" w:hAnsi="Arial" w:cs="Arial"/>
        </w:rPr>
      </w:pPr>
      <w:r>
        <w:rPr>
          <w:rFonts w:cs="Arial" w:ascii="Arial" w:hAnsi="Arial"/>
        </w:rPr>
        <w:t xml:space="preserve">Επί της ουσίας, δεδομένου ότι με την εν λόγω τροποποίηση της διαχειριστικής περιόδου δεν υφίσταται κανένα κόστος το δημόσιο και δεν αλλάζει τον τρόπο λειτουργίας της Λυρικής, δεν θα είχαμε πρόβλημα να τη στηρίξουμε. Όμως, επειδή μια τέτοια στήριξη θα εκληφθεί ως ψήφος εμπιστοσύνης στην απαράδεκτη προχειρότητα με την οποία νομοθετείτε, καθώς και στον τρόπο με τον οποίο εισάγετε την τροπολογία, είμαστε υποχρεωμένοι για τους ανωτέρω λόγους να δηλώσουμε ότι την καταψηφίζουμε.  </w:t>
      </w:r>
    </w:p>
    <w:p>
      <w:pPr>
        <w:pStyle w:val="Normal"/>
        <w:spacing w:lineRule="auto" w:line="600"/>
        <w:ind w:firstLine="720"/>
        <w:jc w:val="both"/>
        <w:rPr>
          <w:rFonts w:ascii="Arial" w:hAnsi="Arial" w:cs="Arial"/>
        </w:rPr>
      </w:pPr>
      <w:r>
        <w:rPr>
          <w:rFonts w:cs="Arial" w:ascii="Arial" w:hAnsi="Arial"/>
        </w:rPr>
        <w:t xml:space="preserve">Με την επίσης άσχετη τροπολογία υπ’ αριθμ. 1449 στο παρόν νομοσχέδιο επικυρώνετε στην πράξη, κάτι που αρνιόσασταν μέχρι χθες. Εισάγετε ρυθμίσεις, κατά παρέκκλιση της ισχύουσας νομοθεσίας για τις συμβάσεις στις πλόες μεταξύ λιμένων της ημεδαπής, που θα ισχύουν όσο ισχύει το Μεσοπρόθεσμο Πλαίσιο Δημοσιονομικής Στρατηγικής. </w:t>
      </w:r>
    </w:p>
    <w:p>
      <w:pPr>
        <w:pStyle w:val="Normal"/>
        <w:spacing w:lineRule="auto" w:line="600"/>
        <w:ind w:firstLine="720"/>
        <w:jc w:val="both"/>
        <w:rPr>
          <w:rFonts w:ascii="Arial" w:hAnsi="Arial" w:cs="Arial"/>
        </w:rPr>
      </w:pPr>
      <w:r>
        <w:rPr>
          <w:rFonts w:cs="Arial" w:ascii="Arial" w:hAnsi="Arial"/>
        </w:rPr>
        <w:t xml:space="preserve">Τι σημαίνει αυτό σε απλά ελληνικά; Σημαίνει ότι τα μνημονιακά μέτρα καλά κρατούν και θα συνεχίσουν να κρατούν, όσο συνεχίζουν και ψηφίζονται διατάξεις, που έχουν ως προϋπόθεση την ύπαρξη του μνημονίου.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της τροπολογίας, με πρόσχημα τον δήθεν εξορθολογισμό των ρυθμίσεων, που αφορούν τις συλλογικές διαπραγματεύσεις στη ναυτική εργασία, καθορίζεται ότι οι επιχειρησιακές συμβάσεις, δηλαδή οι συμβάσεις που συνάπτει ο κάθε εργοδότης χωριστά με τους εργαζομένους του –οι ναυτικοί, δηλαδή, με τους πλοιοκτήτες- υπερισχύουν των συλλογικών συμβάσεων. </w:t>
      </w:r>
    </w:p>
    <w:p>
      <w:pPr>
        <w:pStyle w:val="Normal"/>
        <w:spacing w:lineRule="auto" w:line="600"/>
        <w:ind w:firstLine="720"/>
        <w:jc w:val="both"/>
        <w:rPr>
          <w:rFonts w:ascii="Arial" w:hAnsi="Arial" w:cs="Arial"/>
        </w:rPr>
      </w:pPr>
      <w:r>
        <w:rPr>
          <w:rFonts w:cs="Arial" w:ascii="Arial" w:hAnsi="Arial"/>
        </w:rPr>
        <w:t xml:space="preserve">Δεν θέλει και πολλή σκέψη για να αντιληφθεί εύκολα κανείς τι σημαίνει αυτό. Αυτό σημαίνει πως με πρόσχημα την ελευθερία της σύναψης των συμβάσεων, οι εργαζόμενοι στο δύσκολο από την άποψη αυτή χώρο της ναυτιλίας βρίσκονται αντιμέτωποι, όχι μόνο με τη μισθολογική αυθαιρεσία του εκάστοτε εργοδότη, αλλά και μιας ανάλγητης κυβέρνησης, η οποία έχει εκχωρήσει κάθε δικαίωμά τους στο μεσοπρόθεσμο πρόγραμμα, το οποίο επιτάσσει συνθήκες εργασίας γαλέρας, για όσο το δυνατό μεγαλύτερο αριθμό εργαζομένων. Έτσι, η κοινωνική ευαισθησία κι η εργασιακή ειρήνη καθίστανται, όχι υποχρέωση της Κυβέρνησης, αλλά ζητούμενο από κάθε ιδιώτη εργοδότη. </w:t>
      </w:r>
    </w:p>
    <w:p>
      <w:pPr>
        <w:pStyle w:val="Normal"/>
        <w:spacing w:lineRule="auto" w:line="600"/>
        <w:ind w:firstLine="720"/>
        <w:jc w:val="both"/>
        <w:rPr>
          <w:rFonts w:ascii="Arial" w:hAnsi="Arial" w:cs="Arial"/>
        </w:rPr>
      </w:pPr>
      <w:r>
        <w:rPr>
          <w:rFonts w:cs="Arial" w:ascii="Arial" w:hAnsi="Arial"/>
        </w:rPr>
        <w:t>Η Κυβέρνηση του μεσοπρόθεσμου, όταν δεν μαζεύει φόρους για να τους αποδώσει στους δανειστές, νίπτει τας χείρας της για τις εργασιακές σχέσεις ελέω μεσοπρόθεσμου «για το καλό της πατρίδας» κ.λπ..</w:t>
      </w:r>
    </w:p>
    <w:p>
      <w:pPr>
        <w:pStyle w:val="Normal"/>
        <w:spacing w:lineRule="auto" w:line="600"/>
        <w:ind w:firstLine="720"/>
        <w:jc w:val="both"/>
        <w:rPr>
          <w:rFonts w:ascii="Arial" w:hAnsi="Arial" w:cs="Arial"/>
        </w:rPr>
      </w:pPr>
      <w:r>
        <w:rPr>
          <w:rFonts w:cs="Arial" w:ascii="Arial" w:hAnsi="Arial"/>
        </w:rPr>
        <w:t xml:space="preserve">Ακόμα νομοθετείτε ως προς το αντίθετο με την παρούσα τροπολογία και με την αυτονόητη ισχύ στο παλιό εργατικό δίκαιο, που το έχετε καταργήσει ολοσχερώς –δεν υπάρχει τίποτα!- των συλλογικών συμβάσεων, πέρα των ορίων των συμβαλλομένων οργανώσεων. </w:t>
      </w:r>
    </w:p>
    <w:p>
      <w:pPr>
        <w:pStyle w:val="Normal"/>
        <w:spacing w:lineRule="auto" w:line="600"/>
        <w:ind w:firstLine="720"/>
        <w:jc w:val="both"/>
        <w:rPr>
          <w:rFonts w:ascii="Arial" w:hAnsi="Arial" w:cs="Arial"/>
        </w:rPr>
      </w:pPr>
      <w:r>
        <w:rPr>
          <w:rFonts w:cs="Arial" w:ascii="Arial" w:hAnsi="Arial"/>
        </w:rPr>
        <w:t xml:space="preserve">Έτσι, στην παράγραφο 1 του άρθρου 5 του ν. 3276/44 προστίθεται εδάφιο, σύμφωνα με το οποίο, κατά τη διάρκεια εφαρμογής του μεσοπρόθεσμου, συλλογικές συμβάσεις θεωρούνται ισχυρές και δεσμεύουν μόνο τους πλοιοκτήτες και τους ναυτικούς, που είναι μέλη των συμβαλλομένων οργανώσεων. </w:t>
      </w:r>
    </w:p>
    <w:p>
      <w:pPr>
        <w:pStyle w:val="Normal"/>
        <w:spacing w:lineRule="auto" w:line="600"/>
        <w:ind w:firstLine="720"/>
        <w:jc w:val="both"/>
        <w:rPr>
          <w:rFonts w:ascii="Arial" w:hAnsi="Arial" w:cs="Arial"/>
        </w:rPr>
      </w:pPr>
      <w:r>
        <w:rPr>
          <w:rFonts w:cs="Arial" w:ascii="Arial" w:hAnsi="Arial"/>
        </w:rPr>
        <w:t xml:space="preserve">Σε κάθε περίπτωση, η σταθερή και συνεχής απαξίωση των εργασιακών σχέσεων, με πρόσχημα το μνημόνιο που υποτίθεται ότι παύει να υφίσταται τον επόμενο χρόνο σύμφωνα με τις εξαγγελίες πάντα της Κυβέρνησης είναι ένας από τους βασικούς λόγους για τους οποίους η Χρυσή Αυγή ήταν εξ αρχής κάθετα αντίθετη με την ψήφισή του. </w:t>
      </w:r>
    </w:p>
    <w:p>
      <w:pPr>
        <w:pStyle w:val="Normal"/>
        <w:spacing w:lineRule="auto" w:line="600"/>
        <w:ind w:firstLine="720"/>
        <w:jc w:val="both"/>
        <w:rPr>
          <w:rFonts w:ascii="Arial" w:hAnsi="Arial" w:cs="Arial"/>
        </w:rPr>
      </w:pPr>
      <w:r>
        <w:rPr>
          <w:rFonts w:cs="Arial" w:ascii="Arial" w:hAnsi="Arial"/>
        </w:rPr>
        <w:t xml:space="preserve">Θεωρούμε ότι μέρα με τη μέρα η δοτή Κυβέρνηση, όπως είχαμε προβλέψει, θα συνεχίσει να ψηφίζει μέτρα που έχουν ως αφετηρία το μνημόνιο, βαφτίζοντας το κατά περίπτωση με εύσχημες ονομασίες, κρατώντας όμως αναλλοίωτη την ουσία του, την εξαθλίωση δηλαδή του ελληνικού λαού, τη διάρρηξη της κοινωνικής συνοχής, την απαξίωση των εργασιακών σχέσεων. Αυτός είναι και ο λόγος που φυσικά καταψηφίζουμε κι αυτήν την τροπολογ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υπ’ αριθμ. 1435 που αφορά ρυθμίσεις για τον Οργανισμό Μεγάρου Μουσικής Αθηνών, τι να πούμε; Η συγκεκριμένη τροπολογία έρχεται με το πρόσχημα της δήθεν βοήθειας στο Μέγαρο Μουσικής. </w:t>
      </w:r>
    </w:p>
    <w:p>
      <w:pPr>
        <w:pStyle w:val="Normal"/>
        <w:spacing w:lineRule="auto" w:line="600"/>
        <w:ind w:firstLine="720"/>
        <w:jc w:val="both"/>
        <w:rPr>
          <w:rFonts w:ascii="Arial" w:hAnsi="Arial" w:cs="Arial"/>
        </w:rPr>
      </w:pPr>
      <w:r>
        <w:rPr>
          <w:rFonts w:cs="Arial" w:ascii="Arial" w:hAnsi="Arial"/>
        </w:rPr>
        <w:t xml:space="preserve">Με τη συγκεκριμένη τροπολογία, ο Οργανισμός Μεγάρου Μουσικής Αθηνών από την προσεχή εβδομάδα και μέχρι τις 31 Αυγούστου 2014, πρώτον, απαλλάσσεται από την υποχρέωση προσκόμισης αποδεικτικού ενημερότητας, καθώς και αποδεικτικού ασφαλιστικής ενημερότητας για τα χρέη προς το δημόσιο, το ΙΚΑ ή άλλους ασφαλιστικούς οργανισμούς. </w:t>
      </w:r>
    </w:p>
    <w:p>
      <w:pPr>
        <w:pStyle w:val="Normal"/>
        <w:spacing w:lineRule="auto" w:line="600"/>
        <w:ind w:firstLine="720"/>
        <w:jc w:val="both"/>
        <w:rPr>
          <w:rFonts w:ascii="Arial" w:hAnsi="Arial" w:cs="Arial"/>
        </w:rPr>
      </w:pPr>
      <w:r>
        <w:rPr>
          <w:rFonts w:cs="Arial" w:ascii="Arial" w:hAnsi="Arial"/>
        </w:rPr>
        <w:t xml:space="preserve">Δεύτερον, δεν επιτρέπεται σε βάρος του η διενέργεια πάσης φύσης συμψηφισμού, που αφορά βεβαιωμένες χρηματικές απαιτήσεις του δημοσίου ή των ασφαλιστικών οργανισμών. </w:t>
      </w:r>
    </w:p>
    <w:p>
      <w:pPr>
        <w:pStyle w:val="Normal"/>
        <w:spacing w:lineRule="auto" w:line="600"/>
        <w:ind w:firstLine="720"/>
        <w:jc w:val="both"/>
        <w:rPr>
          <w:rFonts w:ascii="Arial" w:hAnsi="Arial" w:cs="Arial"/>
        </w:rPr>
      </w:pPr>
      <w:r>
        <w:rPr>
          <w:rFonts w:cs="Arial" w:ascii="Arial" w:hAnsi="Arial"/>
        </w:rPr>
        <w:t xml:space="preserve">Τρίτον, αναστέλλονται η κατά το ΟΜΜΑ αναγκαστικές εκτελέσεις, καθώς και η λήψη οποιουδήποτε ασφαλιστικού ή διασφαλιστικού μέτρου. </w:t>
      </w:r>
    </w:p>
    <w:p>
      <w:pPr>
        <w:pStyle w:val="Normal"/>
        <w:spacing w:lineRule="auto" w:line="600"/>
        <w:ind w:firstLine="720"/>
        <w:jc w:val="both"/>
        <w:rPr>
          <w:rFonts w:ascii="Arial" w:hAnsi="Arial" w:cs="Arial"/>
        </w:rPr>
      </w:pPr>
      <w:r>
        <w:rPr>
          <w:rFonts w:cs="Arial" w:ascii="Arial" w:hAnsi="Arial"/>
        </w:rPr>
        <w:t xml:space="preserve">Τέταρτον, δεν υπολογίζονται τόκοι και πρόστιμα εκπρόθεσμης καταβολής για τα χρέη του ΟΜΜΑ από καταπτώσεις εγγυήσεων του ελληνικού δημοσίου. </w:t>
      </w:r>
    </w:p>
    <w:p>
      <w:pPr>
        <w:pStyle w:val="Normal"/>
        <w:spacing w:lineRule="auto" w:line="600"/>
        <w:jc w:val="both"/>
        <w:rPr>
          <w:rFonts w:ascii="Arial" w:hAnsi="Arial" w:eastAsia="UB-Helvetica;MS Mincho" w:cs="Arial"/>
        </w:rPr>
      </w:pPr>
      <w:r>
        <w:rPr>
          <w:rFonts w:eastAsia="UB-Helvetica;MS Mincho" w:cs="Arial" w:ascii="Arial" w:hAnsi="Arial"/>
        </w:rPr>
        <w:t>Η τροπολογία αυτή είναι, το λιγότερο, σκανδαλώδης. Την ίδια στιγμή που ο ελληνικός λαός πένεται, έχει φτάσει στα όρια της εξαθλίωσης, τη στιγμή που συνεχώς μπαίνουν φοροεισπρακτικοί μηχανισμοί σε όλα, προκλητικά χαρίζονται χρέη στο Μέγαρο Μουσικής Αθηνών. Δεν είναι κανείς που να αντιτίθεται στον πολιτισμό και να μη θέλει τη λειτουργία του Μεγάρου, όχι, όμως, με τέτοιο τρόπο που και κοινωνική αδικία προκαλεί και απώλεια εσόδων για τον προϋπολογ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βέβαια, ας είμαστε και ειλικρινείς. Το Μέγαρο Μουσικής είναι ένας κλειστός χώρος για λίγους, για να φορέσουν την τουαλέτα τους, να δείξουν οι κυρίες τα καινούρια μπότοξ, τα καινούρια τους αυτοκίνητα και να κάνουν περαντζάδα με τις τουαλέτες τους. Αυτά δεν έχουν σχέση με τον λαό. Η Χρυσή Αυγή μιλάει ξεκάθαρα για λαϊκό πολιτ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ν τροπολογία υπ’ αριθμ. 1456 η μνημονιακή συγκυβέρνηση συνεχίζει τους λανθασμένους χειρισμούς της στο θέμα της κρατικής τηλεοράσεως, αρχής γενομένης από τον Ιούνιο του 2013, όπου με πραξικοπηματικό τρόπο έκλεισε την ΕΡΤ. Αυτή η τροπολογία έρχεται κυριολεκτικά την τελευταία στιγμή, όπως όλες οι τροπολογίες. Η δημόσια τηλεόραση πλέον λέγεται ΝΕΡΙΤ.</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ένα λεπτό μόνο, κύριε Πρόεδρε. Συγχωρέστε με.</w:t>
      </w:r>
    </w:p>
    <w:p>
      <w:pPr>
        <w:pStyle w:val="Normal"/>
        <w:spacing w:lineRule="auto" w:line="600"/>
        <w:ind w:firstLine="720"/>
        <w:jc w:val="both"/>
        <w:rPr>
          <w:rFonts w:ascii="Arial" w:hAnsi="Arial" w:eastAsia="UB-Helvetica;MS Mincho" w:cs="Arial"/>
        </w:rPr>
      </w:pPr>
      <w:r>
        <w:rPr>
          <w:rFonts w:eastAsia="UB-Helvetica;MS Mincho" w:cs="Arial" w:ascii="Arial" w:hAnsi="Arial"/>
        </w:rPr>
        <w:t>Η υπηρεσία της Ειδικής Διαχείρισης Περιουσίας της ΕΡΤ στο Υπουργείο Οικονομικών διατηρείται για δύο χρόνια, με δυνατότητα παράτασης άλλα δύο χρόνια. Η ΝΕΡΙΤ υποτίθεται ότι δεν θα προχωρήσει σε προσλήψεις προσωπικού, με αιτιολογία τις επικείμενες εκλογές και θα υπογράψει σύμβαση εργασίας διάρκειας οχτώ μηνών με τους συμβασιούχους της Δημόσιας Τηλεόρασης, που ήδη έχουν πάρει ανανέωση της σύμβασης ως τον Δεκέμβριο του 2014.</w:t>
      </w:r>
    </w:p>
    <w:p>
      <w:pPr>
        <w:pStyle w:val="Normal"/>
        <w:spacing w:lineRule="auto" w:line="600"/>
        <w:ind w:firstLine="720"/>
        <w:jc w:val="both"/>
        <w:rPr>
          <w:rFonts w:ascii="Arial" w:hAnsi="Arial" w:eastAsia="UB-Helvetica;MS Mincho" w:cs="Arial"/>
        </w:rPr>
      </w:pPr>
      <w:r>
        <w:rPr>
          <w:rFonts w:eastAsia="UB-Helvetica;MS Mincho" w:cs="Arial" w:ascii="Arial" w:hAnsi="Arial"/>
        </w:rPr>
        <w:t>Πρακτικά, δηλαδή, ως το καλοκαίρι του 2015 η ΝΕΡΙΤ θα εκπέμπει με το προσωπικό της Δημόσιας Τηλεόρασης, οι ειδικοί διαχειριστές θα καταγράφουν ως το 2016 την περιουσία της ΕΡΤ και η διοίκηση της ΝΕΡΙΤ θα αναθέσει εκπομπές, προγράμματα, αλλά και τις βασικές λειτουργίες της εταιρείας σε εξωτερικούς συνεργάτες και ιδιωτικές εταιρε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ίχαμε πάρει στο παρελθόν για την κρατική τηλεόραση θέση, μια τηλεόραση που συστηματικά μας συκοφαντούσε ως κόμμα και δεν μας έδινε βήμα όπως έπρεπε. Είχε φτάσει όντως ένα κατάντημα με χειρισμούς των κομμάτων του πολιτικού κατεστημένου. Παρ’ όλα αυτά, η μεθόδευση της τότε τρικομματικής μνημονιακής συγκυβέρνησης δεν έδωσε καμμία λύση.</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τροπολογία υπ’ αριθμ. 1455 θα πούμε και πάλι ότι χρειάζονται πολλές αναγνώσεις, για να καταλάβει κανείς πού αποσκοπεί η τροπολογία. Κινδυνεύω να χαρακτηριστώ κουραστικός, αλλά θα θέλαμε να ξέραμε ποιος είναι ο πολιτικός σχεδιασμός. Αυξημένες αρμοδιότητες δίνονται και πάλι σε πρόσωπα, που δεν είναι καν αιρετά, δεν είναι καν εκπρόσωποι του ελληνικού λαού, αλλά συνήθως είναι κομματική προέκταση των αντίστοιχων Κυβερνήσεων και των Υπουργών. Αυτός είναι ο εξορθολογισμός διοίκησης που οραματίζεται και ευαγγελίζεται ο κ. Μητσοτάκης;</w:t>
      </w:r>
    </w:p>
    <w:p>
      <w:pPr>
        <w:pStyle w:val="Normal"/>
        <w:spacing w:lineRule="auto" w:line="600"/>
        <w:ind w:firstLine="720"/>
        <w:jc w:val="both"/>
        <w:rPr>
          <w:rFonts w:ascii="Arial" w:hAnsi="Arial" w:eastAsia="UB-Helvetica;MS Mincho" w:cs="Arial"/>
        </w:rPr>
      </w:pPr>
      <w:r>
        <w:rPr>
          <w:rFonts w:eastAsia="UB-Helvetica;MS Mincho" w:cs="Arial" w:ascii="Arial" w:hAnsi="Arial"/>
        </w:rPr>
        <w:t>Οι τροπολογίες είναι πάρα πολλές. Θα ήθελα να σχολιάσω και τις τέσσερις τροπολογίες που κατατέθηκαν μόλις χτες. Είναι πραγματικά απαράδεκτο αυτό που γίνεται. Μάλιστα, κάποιες από αυτές έχουν και προεκλογικό χαρακτήρα. Επαναλαμβάνουμε το αίτημά μας να αποσυρθούν όλες οι τροπολογ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ΠΡΟΕΔΡΟΣ (Ευάγγελος-Βασίλειος Ι. Μεϊμαράκης):</w:t>
      </w:r>
      <w:r>
        <w:rPr>
          <w:rFonts w:eastAsia="UB-Helvetica;MS Mincho" w:cs="Arial" w:ascii="Arial" w:hAnsi="Arial"/>
        </w:rPr>
        <w:t xml:space="preserve"> Ο συνάδελφος, ο κ. Θωμάς Ψύρρας, ειδικός αγορητής της ΔΗΜΑΡ, έχει τον λόγο.</w:t>
      </w:r>
    </w:p>
    <w:p>
      <w:pPr>
        <w:pStyle w:val="Normal"/>
        <w:spacing w:lineRule="auto" w:line="600"/>
        <w:ind w:firstLine="720"/>
        <w:jc w:val="both"/>
        <w:rPr/>
      </w:pPr>
      <w:r>
        <w:rPr>
          <w:rFonts w:eastAsia="UB-Helvetica;MS Mincho" w:cs="Arial" w:ascii="Arial" w:hAnsi="Arial"/>
          <w:b/>
        </w:rPr>
        <w:t>ΘΩΜΑΣ ΨΥΡΡ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Συζητάμε για την απλούστευση της αδειοδότησης για την άσκηση της οικονομικής δραστηριότητας. Ήδη έχουν ακουστεί πάρα πολλά και στις επιτροπές και στις συνεδριάσεις και στην ακρόαση των φορέων.</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ως ΔΗΜΑΡ, επιφυλαχθήκαμε κυρίως για το άρθρο 18, όχι με την έννοια ότι δεν το θεωρούμε μια καλή ιδέα. Εκφράσαμε, όμως, επιφυλάξεις για το αν είναι δυνατόν και το συγκεκριμένο άρθρο, αλλά και συνολικά ο νόμος να αναφέρεται σ’ αυτήν τη χώρα. Αν η Ελλάδα ήταν Φινλανδία, θα μπορούσε να υπάρχει ένας τέτοιος νόμος και να είναι άμεσα εκτελέσιμος. Δηλαδή, θα ήταν μια χώρα που θα είχε ένα κτηματολόγιο, που θα είχε φροντίσει να κάνει έγκαιρα το γενικό χωροταξικό –πρώτα αυτό και μετά τα ειδικά χωροταξικά– ώστε να υπάρχει για τον επιχειρηματία μια συγκεκριμένη βάση, η οποία θα του δίνει τη δυνατότητα και τη βεβαιότητα ότι η δραστηριότητά του δεν θα πάει στον βρόντο.</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Β΄ Αντιπρόεδρος της Βουλής κ. </w:t>
      </w:r>
      <w:r>
        <w:rPr>
          <w:rFonts w:eastAsia="UB-Helvetica;MS Mincho" w:cs="Arial" w:ascii="Arial" w:hAnsi="Arial"/>
          <w:b/>
        </w:rPr>
        <w:t>ΓΕΩΡΓΙΟΣ ΚΑΛΑΝΤΖΗ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κύριε Υπουργέ, να επιμείνω και να επισημάνω συγκεκριμένα σημεία του νομοσχεδίου -πράγμα που το κάνουμε πάρα πολλοί όλες αυτές τις μέρες- θα σας πω ένα σενάριο.</w:t>
      </w:r>
    </w:p>
    <w:p>
      <w:pPr>
        <w:pStyle w:val="Normal"/>
        <w:spacing w:lineRule="auto" w:line="600"/>
        <w:ind w:firstLine="720"/>
        <w:jc w:val="both"/>
        <w:rPr>
          <w:rFonts w:ascii="Arial" w:hAnsi="Arial" w:cs="Arial"/>
        </w:rPr>
      </w:pPr>
      <w:r>
        <w:rPr>
          <w:rFonts w:cs="Arial" w:ascii="Arial" w:hAnsi="Arial"/>
        </w:rPr>
        <w:t>Έστω, λοιπόν, ότι ήμουν νέος –μακάρι να γινόταν αυτό!- και ήθελα να ασκήσω μία επιχειρηματική δραστηριότητα, ας πούμε να επενδύσω τα χρήματά μου σε υδατοκαλλιέργειες, και είχα το συγκεκριμένο νόμο μπροστά μου. Το πρώτο πράγμα το οποίο θα με έσκιαζε είναι ακριβώς τα πρόστιμα και οι διοικητικές κυρώσεις, τα οποία θα μπορούσαν να δημιουργήσουν για εμένα μια διάθεση αρνητισμού: «τι πάω να κάνω με αυτά;». Αν υποθέσουμε, λοιπόν, ότι πραγματικά αυτό θα μπορούσα να το ξεπεράσω στη λογική πως, από την ώρα που μου δίνονται διάφορες δυνατότητες για μια εύκολη αδειοδότηση, εγώ θα προχωρήσω, γιατί θέλω να είμαι σύννομος, να υπηρετήσω όλα αυτά που λέει το νομοσχέδιο και να προχωρήσω.</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Δείτε τώρα και τη δική μου θέση. Στον κ. Μωραΐτη τα πρόστιμα φαίνονται χαμηλά, σε εσάς υψηλά.</w:t>
      </w:r>
    </w:p>
    <w:p>
      <w:pPr>
        <w:pStyle w:val="Normal"/>
        <w:spacing w:lineRule="auto" w:line="600"/>
        <w:ind w:firstLine="720"/>
        <w:jc w:val="both"/>
        <w:rPr/>
      </w:pPr>
      <w:r>
        <w:rPr>
          <w:rFonts w:cs="Arial" w:ascii="Arial" w:hAnsi="Arial"/>
          <w:b/>
        </w:rPr>
        <w:t xml:space="preserve">ΘΩΜΑΣ ΨΥΡΡΑΣ: </w:t>
      </w:r>
      <w:r>
        <w:rPr>
          <w:rFonts w:cs="Arial" w:ascii="Arial" w:hAnsi="Arial"/>
        </w:rPr>
        <w:t>Ναι, το καταλαβαίνω, είναι διαφορετική λογική. Ο επιχειρηματίας δεν θα σας έλεγε το ίδιο πράγμα. Λογικό είναι.</w:t>
      </w:r>
    </w:p>
    <w:p>
      <w:pPr>
        <w:pStyle w:val="Normal"/>
        <w:spacing w:lineRule="auto" w:line="600"/>
        <w:ind w:firstLine="720"/>
        <w:jc w:val="both"/>
        <w:rPr/>
      </w:pPr>
      <w:r>
        <w:rPr>
          <w:rFonts w:cs="Arial" w:ascii="Arial" w:hAnsi="Arial"/>
        </w:rPr>
        <w:t>Εφ’ όσον, λοιπόν, θα κάνω μ</w:t>
      </w:r>
      <w:r>
        <w:rPr>
          <w:rFonts w:cs="Arial" w:ascii="Arial" w:hAnsi="Arial"/>
          <w:lang w:val="en-US"/>
        </w:rPr>
        <w:t>i</w:t>
      </w:r>
      <w:r>
        <w:rPr>
          <w:rFonts w:cs="Arial" w:ascii="Arial" w:hAnsi="Arial"/>
        </w:rPr>
        <w:t>α επιχείρηση υδατοκαλλιέργειας, θα μπλοκαριστώ στο εξής: Η υδατοκαλλιέργεια είναι μια δραστηριότητα, που ασκείται σε υδάτινες εκτάσεις προφανώς, οι οποίες στη συντριπτική τους πλειονότητα είναι δημόσιο αγαθό, ανήκουν στην κυριότητα του δημοσίου, είναι τα ποτάμια και η θάλασσα. Πώς θα γινόταν αυτή η μίσθωση ή παραχώρηση των αναγκαίων αυτών εκτάσεων που έχω; Στο παρελθόν γινόταν μέσα από το δημόσιο, καθαρά κεντρικά είτε μέσω των αποκεντρωμένων διοικήσεων. Εδώ πέρα με ποιο τρόπο θα γινόταν;</w:t>
      </w:r>
    </w:p>
    <w:p>
      <w:pPr>
        <w:pStyle w:val="Normal"/>
        <w:spacing w:lineRule="auto" w:line="600"/>
        <w:ind w:firstLine="720"/>
        <w:jc w:val="both"/>
        <w:rPr/>
      </w:pPr>
      <w:r>
        <w:rPr>
          <w:rFonts w:cs="Arial" w:ascii="Arial" w:hAnsi="Arial"/>
        </w:rPr>
        <w:t xml:space="preserve">Το δεύτερο πράγμα που πιθανώς θα με μπλόκαρε είναι ότι σε αυτήν τη συγκεκριμένη δραστηριότητα, επειδή ανήκει στα τρόφιμα, έχει ως τελικό προϊόν το τρόφιμο, πρέπει υποχρεωτικά να τηρηθεί το </w:t>
      </w:r>
      <w:r>
        <w:rPr>
          <w:rFonts w:cs="Arial" w:ascii="Arial" w:hAnsi="Arial"/>
          <w:lang w:val="en-US"/>
        </w:rPr>
        <w:t>HACCP</w:t>
      </w:r>
      <w:r>
        <w:rPr>
          <w:rFonts w:cs="Arial" w:ascii="Arial" w:hAnsi="Arial"/>
        </w:rPr>
        <w:t>, που αφορά την προστασία της δημόσιας υγείας. Αυτό εγκρίνεται από την Κτηνιατρική Υπηρεσία. Κατά συνέπεια, γιατί να αναζητήσω το ελάχιστο πρότυπο, αφού έχω ένα άλλο πρότυπο πολύ πιο ισχυρό;</w:t>
      </w:r>
    </w:p>
    <w:p>
      <w:pPr>
        <w:pStyle w:val="Normal"/>
        <w:spacing w:lineRule="auto" w:line="600"/>
        <w:ind w:firstLine="720"/>
        <w:jc w:val="both"/>
        <w:rPr>
          <w:rFonts w:ascii="Arial" w:hAnsi="Arial" w:cs="Arial"/>
        </w:rPr>
      </w:pPr>
      <w:r>
        <w:rPr>
          <w:rFonts w:cs="Arial" w:ascii="Arial" w:hAnsi="Arial"/>
        </w:rPr>
        <w:t>Τρίτο σημείο, που επίσης θα με μπλόκαρε, είναι ότι για την άσκηση της συγκεκριμένης δραστηριότητας, επειδή τα κατάλληλα ύδατα είναι λίγα –και θαλάσσια και γλυκά- θα χρειαζόμουν μια σειρά από περαιτέρω εγκρίσεις λειτουργίας, που αφορούν τέτοιες επιχειρήσεις. Πάλι πώς θα γινόταν αυτό;</w:t>
      </w:r>
    </w:p>
    <w:p>
      <w:pPr>
        <w:pStyle w:val="Normal"/>
        <w:spacing w:lineRule="auto" w:line="600"/>
        <w:ind w:firstLine="720"/>
        <w:jc w:val="both"/>
        <w:rPr>
          <w:rFonts w:ascii="Arial" w:hAnsi="Arial" w:cs="Arial"/>
        </w:rPr>
      </w:pPr>
      <w:r>
        <w:rPr>
          <w:rFonts w:cs="Arial" w:ascii="Arial" w:hAnsi="Arial"/>
        </w:rPr>
        <w:t>Σήμερα, η έγκριση λειτουργίας των επιχειρήσεων υδατοκαλλιέργειας γίνεται από αρμόδιες υπηρεσίες αλιείας του δημοσίου μέσω των αποκεντρωμένων διοικήσεων, με έκδοση σχετικής άδειας λειτουργίας, που εμπεριέχει και περιβαλλοντική αδειοδότηση, αλλά και άδεια χρήσης νερών, ενώ υπάρχει και κτηνιατρική αδειοδότηση, η οποία είναι σύμφωνη με την κοινοτική νομοθεσία.</w:t>
      </w:r>
    </w:p>
    <w:p>
      <w:pPr>
        <w:pStyle w:val="Normal"/>
        <w:spacing w:lineRule="auto" w:line="600"/>
        <w:ind w:firstLine="720"/>
        <w:jc w:val="both"/>
        <w:rPr>
          <w:rFonts w:ascii="Arial" w:hAnsi="Arial" w:cs="Arial"/>
        </w:rPr>
      </w:pPr>
      <w:r>
        <w:rPr>
          <w:rFonts w:cs="Arial" w:ascii="Arial" w:hAnsi="Arial"/>
        </w:rPr>
        <w:t>Με την ΚΥΑ 31722/2011 έχει εγκριθεί ήδη ειδικό χωροταξικό πλαίσιο σχεδιασμού και αειφόρου ανάπτυξης για τις υδατοκαλλιέργειες, στο οποίο θεσπίζονται περιοχές ανάπτυξης υδατοκαλλιεργειών, εντός των οποίων θα χωροθετηθούν περιοχές οργανωμένης ανάπτυξης υδατοκαλλιέργειας.</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Είναι οι ΠΟΑΥ.</w:t>
      </w:r>
    </w:p>
    <w:p>
      <w:pPr>
        <w:pStyle w:val="Normal"/>
        <w:spacing w:lineRule="auto" w:line="600"/>
        <w:ind w:firstLine="720"/>
        <w:jc w:val="both"/>
        <w:rPr/>
      </w:pPr>
      <w:r>
        <w:rPr>
          <w:rFonts w:cs="Arial" w:ascii="Arial" w:hAnsi="Arial"/>
          <w:b/>
        </w:rPr>
        <w:t xml:space="preserve">ΘΩΜΑΣ ΨΥΡΡΑΣ: </w:t>
      </w:r>
      <w:r>
        <w:rPr>
          <w:rFonts w:cs="Arial" w:ascii="Arial" w:hAnsi="Arial"/>
        </w:rPr>
        <w:t>Οι ΠΟΑΥ. Με βάση αυτό, λοιπόν, θα προχωρούσα.</w:t>
      </w:r>
    </w:p>
    <w:p>
      <w:pPr>
        <w:pStyle w:val="Normal"/>
        <w:spacing w:lineRule="auto" w:line="600"/>
        <w:ind w:firstLine="720"/>
        <w:jc w:val="both"/>
        <w:rPr>
          <w:rFonts w:ascii="Arial" w:hAnsi="Arial" w:cs="Arial"/>
        </w:rPr>
      </w:pPr>
      <w:r>
        <w:rPr>
          <w:rFonts w:cs="Arial" w:ascii="Arial" w:hAnsi="Arial"/>
        </w:rPr>
        <w:t>Συνεπώς, οι διατάξεις του σχεδίου νόμου για τον περιορισμό του αριθμού των εγκρίσεων και τη σχετική διαγωνιστική διαδικασία, που υπάρχει στο άρθρο 11, ή για τη δυνητικότητα υποβολής μελετών για υποστήριξη του αιτήματος έγκρισης λειτουργίας, που υπάρχει στο άρθρο 14, για τη δημιουργία των οργανωμένων υποδοχέων, που υπάρχει στο άρθρο 18, που αφορά τη χορήγηση έγκρισης λειτουργίας για μια συγκεκριμένη εδαφική περιοχή, δεν είναι δυνατόν να εφαρμοστούν από τις περιφέρειες ή από τα επιμελητήρια, παρά μόνο από μια δημόσια αρχή.</w:t>
      </w:r>
    </w:p>
    <w:p>
      <w:pPr>
        <w:pStyle w:val="Normal"/>
        <w:spacing w:lineRule="auto" w:line="600"/>
        <w:ind w:firstLine="720"/>
        <w:jc w:val="both"/>
        <w:rPr>
          <w:rFonts w:ascii="Arial" w:hAnsi="Arial" w:cs="Arial"/>
        </w:rPr>
      </w:pPr>
      <w:r>
        <w:rPr>
          <w:rFonts w:cs="Arial" w:ascii="Arial" w:hAnsi="Arial"/>
        </w:rPr>
        <w:t xml:space="preserve">Συγχρόνως, με όλα αυτά που θα σκεφτόμουν και που θα ήταν δυνατόν να με μπλοκάρουν και να μου δημιουργήσουν προβληματισμό για το πώς θα επενδύσω, θα είχα και το εξής: ότι την ώρα που θα αποφάσιζα να κάνω την επένδυσή μου, θα είχα μπροστά μου και την Ελληνική Βουλή, η οποία συντόμως θα συζητήσει την ανάπτυξη των υδατοκαλλιεργειών και όπως λέγεται, μέσα από αυτήν τη συζήτηση θα εκσυγχρονιστεί η αδειοδότηση των μονάδων υδατοκαλλιέργειας κ.λπ. μέσω της ανάπτυξης ενός ειδικού χωροταξικού. </w:t>
      </w:r>
    </w:p>
    <w:p>
      <w:pPr>
        <w:pStyle w:val="Normal"/>
        <w:spacing w:lineRule="auto" w:line="600"/>
        <w:ind w:firstLine="720"/>
        <w:jc w:val="both"/>
        <w:rPr>
          <w:rFonts w:ascii="Arial" w:hAnsi="Arial" w:cs="Arial"/>
        </w:rPr>
      </w:pPr>
      <w:r>
        <w:rPr>
          <w:rFonts w:cs="Arial" w:ascii="Arial" w:hAnsi="Arial"/>
        </w:rPr>
        <w:t>Κύριε Υπουργέ, μετά από όλα αυτά ξέρετε τι θα έκανα; Μάλλον θα σταματούσα και θα έλεγα «πού πάω να επενδύσω;» και κατά πάσα πιθανότητα θα άνοιγα μπαρ.</w:t>
      </w:r>
    </w:p>
    <w:p>
      <w:pPr>
        <w:pStyle w:val="Normal"/>
        <w:spacing w:lineRule="auto" w:line="600"/>
        <w:ind w:firstLine="709"/>
        <w:jc w:val="both"/>
        <w:rPr>
          <w:rFonts w:ascii="Arial" w:hAnsi="Arial" w:cs="Arial"/>
        </w:rPr>
      </w:pPr>
      <w:r>
        <w:rPr>
          <w:rFonts w:cs="Arial" w:ascii="Arial" w:hAnsi="Arial"/>
        </w:rPr>
        <w:t>Είναι ένα πρόβλημα. Δυστυχώς, είναι ένα πρόβλημα. Καταλαβαίνω την προσπάθειά σας, για να διευκολυνθούν οι αδειοδοτήσεις, αλλά πρέπει τα πράγματα να είναι ξεκαθαρισμένα: Κανένας δεν είναι δυνατόν να επενδύει στην ασάφεια. Σταματώ εδώ και έρχομαι σε δύο τροπολογίες, οι οποίες αφορούν την ΕΡΤ.</w:t>
      </w:r>
    </w:p>
    <w:p>
      <w:pPr>
        <w:pStyle w:val="Normal"/>
        <w:spacing w:lineRule="auto" w:line="600"/>
        <w:ind w:firstLine="720"/>
        <w:jc w:val="both"/>
        <w:rPr>
          <w:rFonts w:ascii="Arial" w:hAnsi="Arial" w:cs="Arial"/>
        </w:rPr>
      </w:pPr>
      <w:r>
        <w:rPr>
          <w:rFonts w:cs="Arial" w:ascii="Arial" w:hAnsi="Arial"/>
        </w:rPr>
        <w:t>Η πρώτη είναι η υπ’ αριθμόν 1440, η οποία αναφέρεται στη γεωγραφική εμβέλεια εκπομπής ψηφιακού σήματος. Είναι χαρακτηριστικό, κύριοι συνάδελφοι, ότι ήδη στην εισηγητική έκθεση διαβάζουμε για το υφιστάμενο πλαίσιο εμβέλειας «των θεωρούμενων σύμφωνα με την ισχύουσα νομοθεσία ως νομίμως λειτουργούντων». «Θεωρούμενων», λοιπόν. Ουσιαστικά η χρησιμοποίηση της λέξης «θεωρούμενων» περιγράφει και την ασυδοσία που υπάρχει γύρω από αυτό το ζήτημα.</w:t>
      </w:r>
    </w:p>
    <w:p>
      <w:pPr>
        <w:pStyle w:val="Normal"/>
        <w:spacing w:lineRule="auto" w:line="600"/>
        <w:ind w:firstLine="720"/>
        <w:jc w:val="both"/>
        <w:rPr/>
      </w:pPr>
      <w:r>
        <w:rPr>
          <w:rFonts w:cs="Arial" w:ascii="Arial" w:hAnsi="Arial"/>
        </w:rPr>
        <w:t>Υπάρχει ένας κατάλογος εκατό τηλεοπτικών σταθμών. Πάνω από εκατό κανάλια εκπέμπουν και θα ενταχθούν στο νέο ψηφιακό σήμα. Ουσιαστικά η τροπολογία έρχεται να αντιμετωπίσει την αποχή των περιφερειακών καναλιών από την ψηφιακή μετάβαση. Υποχρεώνει όλους να εκπέμψουν μέσω της «</w:t>
      </w:r>
      <w:r>
        <w:rPr>
          <w:rFonts w:cs="Arial" w:ascii="Arial" w:hAnsi="Arial"/>
          <w:lang w:val="en-US"/>
        </w:rPr>
        <w:t>DIGEA</w:t>
      </w:r>
      <w:r>
        <w:rPr>
          <w:rFonts w:cs="Arial" w:ascii="Arial" w:hAnsi="Arial"/>
        </w:rPr>
        <w:t>». Υπάρχει ένα ουσιαστικό πρόβλημα και για την προσωρινή νομιμότητα αλλά και ένα πρόβλημα με την Επιτροπή Ανταγωνισμού.</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ρήγορα-γρήγορα να αναφερθώ στο ζήτημα της ΕΡΤ. Η τροπολογία με τον αριθμό 1456 αφορά την ειδική διαχείριση της ΕΡΤ για την εκκαθάρισή της, χωρίς να μεταβιβάζει τα στοιχεία της ΕΡΤ στο νέο διάδοχο σχήμα της ΝΕΡΙΤ. Με αυτόν τον τρόπο επιχειρείται να νομιμοποιηθεί η λειτουργία της ΝΕΡΙΤ ως δημόσιου φορέα παροχής ραδιοτηλεοπτικού υλικού.</w:t>
      </w:r>
    </w:p>
    <w:p>
      <w:pPr>
        <w:pStyle w:val="Normal"/>
        <w:spacing w:lineRule="auto" w:line="600"/>
        <w:ind w:firstLine="720"/>
        <w:jc w:val="both"/>
        <w:rPr>
          <w:rFonts w:ascii="Arial" w:hAnsi="Arial" w:cs="Arial"/>
        </w:rPr>
      </w:pPr>
      <w:r>
        <w:rPr>
          <w:rFonts w:cs="Arial" w:ascii="Arial" w:hAnsi="Arial"/>
        </w:rPr>
        <w:t>Η σημαντικότερη διαφωνία μας με την τροπολογία είναι η επαναλαμβανόμενη θέληση της Κυβέρνησης να επιβάλει ανταποδοτικό τέλος, το οποίο χρεώνεται από την 1-1-2014, χωρίς ωστόσο να έχει ανταποκριθεί η Κυβέρνηση σε έναν ραδιοτηλεοπτικό φορέα που θα φιλοξενεί δύο τηλεοπτικούς σταθμούς, τρεις ραδιοφωνικές συχνότητες και ένα δορυφορικό κανάλι.</w:t>
      </w:r>
    </w:p>
    <w:p>
      <w:pPr>
        <w:pStyle w:val="Normal"/>
        <w:spacing w:lineRule="auto" w:line="600"/>
        <w:ind w:firstLine="720"/>
        <w:jc w:val="both"/>
        <w:rPr>
          <w:rFonts w:ascii="Arial" w:hAnsi="Arial" w:cs="Arial"/>
        </w:rPr>
      </w:pPr>
      <w:r>
        <w:rPr>
          <w:rFonts w:cs="Arial" w:ascii="Arial" w:hAnsi="Arial"/>
        </w:rPr>
        <w:t>Στην πρώτη παράγραφο της τροπολογίας παρατηρούμε μια αδικία προς τους πρώην εργαζομένους της ΕΡΤ. Ενώ το κλείσιμο της ΕΡΤ έγινε στις 23.15΄, στις 11-6-2013, ο υπολογισμός των αποζημιώσεων λόγω λύσης της σύμβασης θα υπολογιστεί από 11-5-2013, καθώς για ένα τέταρτο δεν θεωρείται ολοκληρωμένος μήνας και επομένως ουσιαστικά τους κόβεται ένα μηνιάτικο.</w:t>
      </w:r>
    </w:p>
    <w:p>
      <w:pPr>
        <w:pStyle w:val="Normal"/>
        <w:spacing w:lineRule="auto" w:line="600"/>
        <w:ind w:firstLine="720"/>
        <w:jc w:val="both"/>
        <w:rPr>
          <w:rFonts w:ascii="Arial" w:hAnsi="Arial" w:cs="Arial"/>
        </w:rPr>
      </w:pPr>
      <w:r>
        <w:rPr>
          <w:rFonts w:cs="Arial" w:ascii="Arial" w:hAnsi="Arial"/>
        </w:rPr>
        <w:t>Η παράγραφος 4 επιμηκύνει για άγνωστο χρόνο την εκκαθάριση της ΕΡΤ, καθώς η φράση «μέχρι τη σύσταση και τη λειτουργία του νέου φορέα» αντικαθίσταται από τη φράση «μέχρι την ολοκλήρωση του έργου της ειδικής εκκαθάρι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παράγραφος 5 αναφέρει ότι ο ειδικός εκκαθαριστής θα μπορεί να διαχειρίζεται προγράμματα που ήταν συγχρηματοδοτούμενα ή χρηματοδοτούμενα από την Ευρωπαϊκή Ένωση, για να μη χαθούν οι πόροι της χρηματοδότησης, αλλά δεν αφήνει να εννοηθεί πώς μια εταιρεία που τελεί σε εκκαθάριση θα εκμεταλλευθεί τα έργα αυτά, χωρίς να έχει αντικείμενο εργασιών και χωρίς να παραχωρούνται στη διάδοχη κατάστα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ΘΩΜΑΣ ΨΥΡΡΑΣ: </w:t>
      </w:r>
      <w:r>
        <w:rPr>
          <w:rFonts w:cs="Arial" w:ascii="Arial" w:hAnsi="Arial"/>
        </w:rPr>
        <w:t>Γι’ αυτό και αυτές τις δύο τροπολογίες θα τις κατα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ν λόγο έχει η κ. Μανωλάκου από το Κομμουνιστικό Κόμμα Ελλάδ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ρόκειται για ένα αντιδραστικό και εχθρικό για τον λαό νομοσχέδιο. Οι τροπολογίες, οι οποίες στην κυριολεξία πέφτουν βροχή, το κάνουν χείριστο.</w:t>
      </w:r>
    </w:p>
    <w:p>
      <w:pPr>
        <w:pStyle w:val="Normal"/>
        <w:spacing w:lineRule="auto" w:line="600"/>
        <w:ind w:firstLine="720"/>
        <w:jc w:val="both"/>
        <w:rPr>
          <w:rFonts w:ascii="Arial" w:hAnsi="Arial" w:cs="Arial"/>
        </w:rPr>
      </w:pPr>
      <w:r>
        <w:rPr>
          <w:rFonts w:cs="Arial" w:ascii="Arial" w:hAnsi="Arial"/>
        </w:rPr>
        <w:t>Θωρακίζει ακόμα περισσότερο την εκμετάλλευση από τους επιχειρηματικούς ομίλους, με στόχο την κερδοφορία τους, σε όλες τις οικονομικές τους δραστηριότητες. Δεν έχουν τελειωμό τα προνόμιά τους.</w:t>
      </w:r>
    </w:p>
    <w:p>
      <w:pPr>
        <w:pStyle w:val="Normal"/>
        <w:spacing w:lineRule="auto" w:line="600"/>
        <w:ind w:firstLine="720"/>
        <w:jc w:val="both"/>
        <w:rPr>
          <w:rFonts w:ascii="Arial" w:hAnsi="Arial" w:cs="Arial"/>
        </w:rPr>
      </w:pPr>
      <w:r>
        <w:rPr>
          <w:rFonts w:cs="Arial" w:ascii="Arial" w:hAnsi="Arial"/>
        </w:rPr>
        <w:t>Υπονομεύει το νομοσχέδιο αυτό την ασφάλεια των εργαζομένων, τη δουλειά και το εισόδημα των ναυτεργατών, την προστασία του περιβάλλοντος, την ασφάλεια και την υγεία των καταναλωτών, αφού οι έλεγχοι θα γίνονται εκ των υστέρων.</w:t>
      </w:r>
    </w:p>
    <w:p>
      <w:pPr>
        <w:pStyle w:val="Normal"/>
        <w:spacing w:lineRule="auto" w:line="600"/>
        <w:ind w:firstLine="720"/>
        <w:jc w:val="both"/>
        <w:rPr>
          <w:rFonts w:ascii="Arial" w:hAnsi="Arial" w:cs="Arial"/>
        </w:rPr>
      </w:pPr>
      <w:r>
        <w:rPr>
          <w:rFonts w:cs="Arial" w:ascii="Arial" w:hAnsi="Arial"/>
        </w:rPr>
        <w:t>Εξ άλλου, «ανάπτυξη και λιτότητα πάνε μαζί στον δρόμο της Ευρωπαϊκής Ένωσης και των μονοπωλίων», όπως λέει ο σημερινός τίτλος του «ΡΙΖΟΣΠΑΣΤΗ» και έχει δίκιο.</w:t>
      </w:r>
    </w:p>
    <w:p>
      <w:pPr>
        <w:pStyle w:val="Normal"/>
        <w:spacing w:lineRule="auto" w:line="600"/>
        <w:ind w:firstLine="720"/>
        <w:jc w:val="both"/>
        <w:rPr>
          <w:rFonts w:ascii="Arial" w:hAnsi="Arial" w:cs="Arial"/>
        </w:rPr>
      </w:pPr>
      <w:r>
        <w:rPr>
          <w:rFonts w:cs="Arial" w:ascii="Arial" w:hAnsi="Arial"/>
        </w:rPr>
        <w:t>Είναι και αυτός ένας νόμος-πλαίσιο που εξειδικεύεται ανά οικονομική δραστηριότητα, λαμβάνοντας υπ’ όψιν απαιτήσεις μεγάλων οικονομικών συμφερόντων. Εκχωρείτε αιγιαλό και παραλίες, στα οποία σίγουρα υπάρχει κερδοφορία και γι’ αυτό υπήρξε διαμαρτυρία. Είναι προσαρμοσμένο στην ευρωκοινοτική νομοθεσία από το πρώτο του άρθρο, το οποίο, αν και γενικό και περιγραφής, έχει σεβασμό στους περιορισμούς του Ευρωκοινοτικού Δικαίου, όχι βέβαια στο συμφέρον του λαού.</w:t>
      </w:r>
    </w:p>
    <w:p>
      <w:pPr>
        <w:pStyle w:val="Normal"/>
        <w:spacing w:lineRule="auto" w:line="600"/>
        <w:ind w:firstLine="720"/>
        <w:jc w:val="both"/>
        <w:rPr>
          <w:rFonts w:ascii="Arial" w:hAnsi="Arial" w:cs="Arial"/>
        </w:rPr>
      </w:pPr>
      <w:r>
        <w:rPr>
          <w:rFonts w:cs="Arial" w:ascii="Arial" w:hAnsi="Arial"/>
        </w:rPr>
        <w:t>Το Κεφάλαιο Β΄ ασχολείται με τις οικονομικές δραστηριότητες. Το άρθρο 4, ο πυρήνας του νόμου, υπερασπίζεται την οικονομική ελευθερία, δηλαδή την ίδια δραστηριότητα που είχε και ο ιδιοκτήτης του λούνα παρκ με το τραγικό δυστύχημα.</w:t>
      </w:r>
    </w:p>
    <w:p>
      <w:pPr>
        <w:pStyle w:val="Normal"/>
        <w:spacing w:lineRule="auto" w:line="600"/>
        <w:ind w:firstLine="720"/>
        <w:jc w:val="both"/>
        <w:rPr>
          <w:rFonts w:ascii="Arial" w:hAnsi="Arial" w:cs="Arial"/>
        </w:rPr>
      </w:pPr>
      <w:r>
        <w:rPr>
          <w:rFonts w:cs="Arial" w:ascii="Arial" w:hAnsi="Arial"/>
        </w:rPr>
        <w:t>Στο άρθρο 5 βάζετε περιορισμούς στην ελεύθερη άσκηση οικονομικής δραστηριότητας για λόγους δημοσίου συμφέροντος, όπως αναφέρεται, ταυτίζοντάς το με το συμφέρον της άρχουσας τάξης, ενώ καταργούνται έλεγχοι πριν από την άσκηση των δραστηριοτήτων.</w:t>
      </w:r>
    </w:p>
    <w:p>
      <w:pPr>
        <w:pStyle w:val="Normal"/>
        <w:spacing w:lineRule="auto" w:line="600"/>
        <w:ind w:firstLine="720"/>
        <w:jc w:val="both"/>
        <w:rPr>
          <w:rFonts w:ascii="Arial" w:hAnsi="Arial" w:cs="Arial"/>
        </w:rPr>
      </w:pPr>
      <w:r>
        <w:rPr>
          <w:rFonts w:cs="Arial" w:ascii="Arial" w:hAnsi="Arial"/>
        </w:rPr>
        <w:t>Σε ό,τι αφορά τις τροπολογίες, η στάση σας είναι απαράδεκτη και προκλητική. Καταθέσατε και άλλες, την ώρα που διαμαρτυρόμασταν για τις ήδη υπάρχουσες και δεν ξέρω μέχρι το βράδυ πόσες θα κατατεθούν ακόμα.</w:t>
      </w:r>
    </w:p>
    <w:p>
      <w:pPr>
        <w:pStyle w:val="Normal"/>
        <w:spacing w:lineRule="auto" w:line="600"/>
        <w:ind w:firstLine="720"/>
        <w:jc w:val="both"/>
        <w:rPr>
          <w:rFonts w:ascii="Arial" w:hAnsi="Arial" w:cs="Arial"/>
        </w:rPr>
      </w:pPr>
      <w:r>
        <w:rPr>
          <w:rFonts w:cs="Arial" w:ascii="Arial" w:hAnsi="Arial"/>
        </w:rPr>
        <w:t>Μέχρι και νέο νόμο περί αγροτικών συνεταιρισμών φέρατε. Δεν ξέρω πού είναι ο Υπουργός Αγροτικής Ανάπτυξης. Ο νόμος που υπήρχε εδώ και τρία χρόνια δεν δούλεψε, ενώ οι αγροτικές εταιρικές συμπράξεις είναι ανώνυμες εταιρείες μεγαλοπαραγωγών με μετόχους. Ο κάθε μέτοχος μέχρι 20% μπορεί να έχει σε ό,τι αφορά τον αριθμό των μετοχών, δηλαδή είναι συμπράξεις κεφαλαίων και όχι κεφαλών.</w:t>
      </w:r>
    </w:p>
    <w:p>
      <w:pPr>
        <w:pStyle w:val="Normal"/>
        <w:spacing w:lineRule="auto" w:line="600"/>
        <w:ind w:firstLine="720"/>
        <w:jc w:val="both"/>
        <w:rPr>
          <w:rFonts w:ascii="Arial" w:hAnsi="Arial" w:cs="Arial"/>
        </w:rPr>
      </w:pPr>
      <w:r>
        <w:rPr>
          <w:rFonts w:cs="Arial" w:ascii="Arial" w:hAnsi="Arial"/>
        </w:rPr>
        <w:t>Βεβαίως, τη μικρομεσαία αγροτιά την έχετε ξεγραμμένη. Ας το συνειδητοποιήσουν, για να σας ξεγράψουν και αυτοί. Δίνετε μία ακόμα παράταση –εγώ έχω χάσει τον λογαριασμό, δεν ξέρω αν είναι η τέταρτη ή η πέμπτη- μέχρι τον Ιούλιο του 2014. Εμείς το λέμε καθαρά. Καταψηφίζουμε την τροπολογία. Έχετε προνόμια και ενισχύσεις μόνο για τους μεγάλους.</w:t>
      </w:r>
    </w:p>
    <w:p>
      <w:pPr>
        <w:pStyle w:val="Normal"/>
        <w:spacing w:lineRule="auto" w:line="600"/>
        <w:ind w:firstLine="720"/>
        <w:jc w:val="both"/>
        <w:rPr>
          <w:rFonts w:ascii="Arial" w:hAnsi="Arial" w:cs="Arial"/>
        </w:rPr>
      </w:pPr>
      <w:r>
        <w:rPr>
          <w:rFonts w:cs="Arial" w:ascii="Arial" w:hAnsi="Arial"/>
        </w:rPr>
        <w:t>Η τροπολογία για τους εφοπλιστές είναι στην κυριολεξία πειρατική. Προκλητικότατη ήταν και η ομιλία του Υπουργού Ναυτιλίας επιβεβαιώνοντας ότι είναι Υπουργός των εφοπλιστών και όχι των ναυτεργατών.</w:t>
      </w:r>
    </w:p>
    <w:p>
      <w:pPr>
        <w:pStyle w:val="Normal"/>
        <w:spacing w:lineRule="auto" w:line="600"/>
        <w:ind w:firstLine="720"/>
        <w:jc w:val="both"/>
        <w:rPr>
          <w:rFonts w:ascii="Arial" w:hAnsi="Arial" w:cs="Arial"/>
        </w:rPr>
      </w:pPr>
      <w:r>
        <w:rPr>
          <w:rFonts w:cs="Arial" w:ascii="Arial" w:hAnsi="Arial"/>
        </w:rPr>
        <w:t>Ενώνουμε τη φωνή μας με το ναυτεργατικό συνδικαλιστικό κίνημα. Απαιτούμε την απόσυρση της επαίσχυντης αυτής τροπολογίας, όπου οι επιχειρησιακές συλλογικές συμβάσεις υπερισχύουν των συλλογικών συμβάσεων και ο πλοιοκτήτης καθορίζει πού και πότε θα σταματήσει δρομολόγια πλοίων στην ακτοπλοΐα, ανεξάρτητα σε ποια γραμμή είναι δρομολογημένα. Είναι ωμή, προκλητική η επίθεση ενάντια στους νησιώτες και τους ναυτικούς, καταδικάζοντας σε φτώχεια, μαρασμό και απομόνωση ολόκληρες νησιωτικές περιοχές.</w:t>
      </w:r>
    </w:p>
    <w:p>
      <w:pPr>
        <w:pStyle w:val="Normal"/>
        <w:spacing w:lineRule="auto" w:line="600"/>
        <w:ind w:firstLine="720"/>
        <w:jc w:val="both"/>
        <w:rPr>
          <w:rFonts w:ascii="Arial" w:hAnsi="Arial" w:cs="Arial"/>
        </w:rPr>
      </w:pPr>
      <w:r>
        <w:rPr>
          <w:rFonts w:cs="Arial" w:ascii="Arial" w:hAnsi="Arial"/>
        </w:rPr>
        <w:t>Για το Μέγαρο Μουσικής: Ναι, αδυνατεί να καλύψει τις λειτουργικές του δαπάνες. Οι εργαζόμενοι έχουν στείλει επιστολή, λέγοντας ότι έχουν πέντε μήνες να πληρωθούν. Συζητιέται νέα ρύθμιση, να υπάγεται στο κράτος. Όμως, με χρήματα του κράτους φτιάχτηκε, σκανδαλωδώς.</w:t>
      </w:r>
    </w:p>
    <w:p>
      <w:pPr>
        <w:pStyle w:val="Normal"/>
        <w:spacing w:lineRule="auto" w:line="600"/>
        <w:ind w:firstLine="720"/>
        <w:jc w:val="both"/>
        <w:rPr>
          <w:rFonts w:ascii="Arial" w:hAnsi="Arial" w:cs="Arial"/>
        </w:rPr>
      </w:pPr>
      <w:r>
        <w:rPr>
          <w:rFonts w:cs="Arial" w:ascii="Arial" w:hAnsi="Arial"/>
        </w:rPr>
        <w:t>Είχε την επιχειρηματική δράση, με ακριβά εισιτήρια για το κοινό και θα συνεχίσει πάλι στην ίδια βάση τη λειτουργία του, όποια μορφή και να πάρει. Εδώ ενοικιάζονται οι αίθουσες ακόμα και στην Κρατική Ορχήστρα Αθηνών.</w:t>
      </w:r>
    </w:p>
    <w:p>
      <w:pPr>
        <w:pStyle w:val="Normal"/>
        <w:spacing w:lineRule="auto" w:line="600"/>
        <w:ind w:firstLine="720"/>
        <w:jc w:val="both"/>
        <w:rPr>
          <w:rFonts w:ascii="Arial" w:hAnsi="Arial" w:cs="Arial"/>
        </w:rPr>
      </w:pPr>
      <w:r>
        <w:rPr>
          <w:rFonts w:cs="Arial" w:ascii="Arial" w:hAnsi="Arial"/>
        </w:rPr>
        <w:t>Εμείς ζητάμε την άμεση πληρωμή των εργαζομένων και την κατοχύρωση της εργασίας τους. Αυτό δεν το εξασφαλίζει η τροπολογία, γι’ αυτό εκφραζόμαστε με το «λευκό».</w:t>
      </w:r>
    </w:p>
    <w:p>
      <w:pPr>
        <w:pStyle w:val="Normal"/>
        <w:spacing w:lineRule="auto" w:line="600"/>
        <w:ind w:firstLine="720"/>
        <w:jc w:val="both"/>
        <w:rPr>
          <w:rFonts w:ascii="Arial" w:hAnsi="Arial" w:cs="Arial"/>
        </w:rPr>
      </w:pPr>
      <w:r>
        <w:rPr>
          <w:rFonts w:cs="Arial" w:ascii="Arial" w:hAnsi="Arial"/>
        </w:rPr>
        <w:t>Απαράδεκτη και κατάπτυστη είναι η τροπολογία με γενικό αριθμό 1455 για την επιλογή διευθυντών. Είναι το νέο μοντέλο δημόσιας διοίκησης, με ιδιώτες αξιολογητές. Αυτούς που έχουν μέχρι δεκατρία χρόνια, τους βγάζετε σε κινητικότητα, δηλαδή απολύονται, τους πετάτε σαν στημένες λεμονόκουπες. Δεν θα παίρνουν ούτε αποζημίωση. Αφορά σχολικούς φύλακες, καθαρίστριες και όσους ακολουθήσουν. Απαράδεκτο!</w:t>
      </w:r>
    </w:p>
    <w:p>
      <w:pPr>
        <w:pStyle w:val="Normal"/>
        <w:spacing w:lineRule="auto" w:line="600"/>
        <w:ind w:firstLine="720"/>
        <w:jc w:val="both"/>
        <w:rPr>
          <w:rFonts w:ascii="Arial" w:hAnsi="Arial" w:cs="Arial"/>
        </w:rPr>
      </w:pPr>
      <w:r>
        <w:rPr>
          <w:rFonts w:cs="Arial" w:ascii="Arial" w:hAnsi="Arial"/>
        </w:rPr>
        <w:t xml:space="preserve">Σε ό,τι αφορά τους γεωτεχνικούς, με το συγκεκριμένο προεδρικό διάταγμα προωθείται άνοιγμα του επαγγέλματος σε απόφοιτους μη αξιόπιστων σχολών, που προσφέρουν πτυχία τα οποία οδηγούν στη δυνατότητα άσκησης του επαγγέλματος του γεωτεχνικού χωρίς απαραίτητη επάρκεια και εγκυρότητα επιστημονικής υποδομής. Είναι οι προσαρμογές στις ευρωκοινοτικές οδηγίες. </w:t>
      </w:r>
    </w:p>
    <w:p>
      <w:pPr>
        <w:pStyle w:val="Normal"/>
        <w:spacing w:lineRule="auto" w:line="600"/>
        <w:ind w:firstLine="720"/>
        <w:jc w:val="both"/>
        <w:rPr>
          <w:rFonts w:ascii="Arial" w:hAnsi="Arial" w:cs="Arial"/>
        </w:rPr>
      </w:pPr>
      <w:r>
        <w:rPr>
          <w:rFonts w:cs="Arial" w:ascii="Arial" w:hAnsi="Arial"/>
        </w:rPr>
        <w:t xml:space="preserve">Καταψηφίζουμε επίσης την τροπολογία που ετοιμάζει την πώληση του φυσικού αερίου, κάτι που θέλει καθαρό νομικό πλαίσιο και, βέβαια, έχουμε ταχθεί ενάντια στα έργα για τη δεξαμενή στη Ρεβυθούσα. </w:t>
      </w:r>
    </w:p>
    <w:p>
      <w:pPr>
        <w:pStyle w:val="Normal"/>
        <w:spacing w:lineRule="auto" w:line="600"/>
        <w:ind w:firstLine="720"/>
        <w:jc w:val="both"/>
        <w:rPr>
          <w:rFonts w:ascii="Arial" w:hAnsi="Arial" w:cs="Arial"/>
        </w:rPr>
      </w:pPr>
      <w:r>
        <w:rPr>
          <w:rFonts w:cs="Arial" w:ascii="Arial" w:hAnsi="Arial"/>
        </w:rPr>
        <w:t>Σε ό,τι αφορά την τροπολογία με γενικό αριθμό 1457, την καταψηφίζουμε. Ευνοεί την κατηγορία όχλησης διάφορων δραστηριοτήτων. Οδηγεί σε επιβάρυνση του περιβάλλοντος και του βιοτικού επιπέδου. Είναι απαράδεκτη, φωτογραφική ρύθμιση. Κατά τα άλλα, μας προπαγανδίζετε στην ομιλία σας, κύριε Υπουργέ, ότι δεν αλλάζει τίποτε στον περιβαλλοντικό νόμο. Ταυτόχρονα, καταργείτε την υποχρεωτική εγχώρια αξιοποίηση των εξορυσσόμενων μεταλλευτικών ορυκτών, που ίσχυε μέχρι πρότινος.</w:t>
      </w:r>
    </w:p>
    <w:p>
      <w:pPr>
        <w:pStyle w:val="Normal"/>
        <w:spacing w:lineRule="auto" w:line="600"/>
        <w:ind w:firstLine="720"/>
        <w:jc w:val="both"/>
        <w:rPr>
          <w:rFonts w:ascii="Arial" w:hAnsi="Arial" w:cs="Arial"/>
        </w:rPr>
      </w:pPr>
      <w:r>
        <w:rPr>
          <w:rFonts w:cs="Arial" w:ascii="Arial" w:hAnsi="Arial"/>
        </w:rPr>
        <w:t xml:space="preserve">Ουσιαστικά, αυτό το νομοσχέδιο το εντάσσετε στο νέο αναπτυξιακό πρότυπο για απλοποίηση διαδικασίας αδειοδότησης –και είναι βραχνάς η γραφειοκρατία- με μείωση εγγράφων κι ελέγχων, για την επιχειρηματικότητα όμως κι όχι για τις λαϊκές ανάγκες. </w:t>
      </w:r>
    </w:p>
    <w:p>
      <w:pPr>
        <w:pStyle w:val="Normal"/>
        <w:spacing w:lineRule="auto" w:line="600"/>
        <w:ind w:firstLine="720"/>
        <w:jc w:val="both"/>
        <w:rPr>
          <w:rFonts w:ascii="Arial" w:hAnsi="Arial" w:cs="Arial"/>
        </w:rPr>
      </w:pPr>
      <w:r>
        <w:rPr>
          <w:rFonts w:cs="Arial" w:ascii="Arial" w:hAnsi="Arial"/>
        </w:rPr>
        <w:t xml:space="preserve">Με αυτήν την έννοια, δεν αμφιβάλλουμε καθόλου ότι οι εκπρόσωποι του Πρωθυπουργού, όπως μας ενημερώσατε, θα ενδιαφερθούν για τη γρήγορη έκδοση κάθε προεδρικού διατάγματος και υπουργικής απόφασης για να εξασφαλίσουν συγκέντρωση και κερδοφορία του κεφαλαίου. </w:t>
      </w:r>
    </w:p>
    <w:p>
      <w:pPr>
        <w:pStyle w:val="Normal"/>
        <w:spacing w:lineRule="auto" w:line="600"/>
        <w:ind w:firstLine="720"/>
        <w:jc w:val="both"/>
        <w:rPr>
          <w:rFonts w:ascii="Arial" w:hAnsi="Arial" w:cs="Arial"/>
        </w:rPr>
      </w:pPr>
      <w:r>
        <w:rPr>
          <w:rFonts w:cs="Arial" w:ascii="Arial" w:hAnsi="Arial"/>
        </w:rPr>
        <w:t xml:space="preserve">Βέβαια η διευκόλυνση αδειοδότησης αφορά σχεδόν το σύνολο της οικονομικής δραστηριότητας, δηλαδή και μικροεπαγγελματίες. Όμως αυτοί δέχονται την πίεση της συντριβής τους με την άγρια πολιτική σας, για να συγκεντρωθεί το αντικείμενο δραστηριότητάς τους στους επιχειρηματικούς ομίλους τους οποίους στηρίζετε με επιμονή και συνέπεια. </w:t>
      </w:r>
    </w:p>
    <w:p>
      <w:pPr>
        <w:pStyle w:val="Normal"/>
        <w:spacing w:lineRule="auto" w:line="600"/>
        <w:ind w:firstLine="720"/>
        <w:jc w:val="both"/>
        <w:rPr>
          <w:rFonts w:ascii="Arial" w:hAnsi="Arial" w:cs="Arial"/>
        </w:rPr>
      </w:pPr>
      <w:r>
        <w:rPr>
          <w:rFonts w:cs="Arial" w:ascii="Arial" w:hAnsi="Arial"/>
        </w:rPr>
        <w:t>Σε ό,τι αφορά, τέλος, τις τροπολογίες για τη ΝΕΡΙΤ και τις τηλεοπτικές συχνότητες εμείς τις καταψηφίζουμε. Ευνοούν τη συγκέντρωση τηλεοπτικών συχνοτήτων σε λίγους.</w:t>
      </w:r>
    </w:p>
    <w:p>
      <w:pPr>
        <w:pStyle w:val="Normal"/>
        <w:spacing w:lineRule="auto" w:line="600"/>
        <w:ind w:firstLine="720"/>
        <w:jc w:val="both"/>
        <w:rPr>
          <w:rFonts w:ascii="Arial" w:hAnsi="Arial" w:cs="Arial"/>
        </w:rPr>
      </w:pPr>
      <w:r>
        <w:rPr>
          <w:rFonts w:cs="Arial" w:ascii="Arial" w:hAnsi="Arial"/>
        </w:rPr>
        <w:t>Δεν ξέρω αν μέχρι το τέλος του νομοσχεδίου θα φέρετε κάτι άλλο. Θα τα πούμε και στη δευτερολογία μ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ασαπίδης. Είναι εδ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είναι εδώ, κύριε Πρόεδρε. Μπορώ να τον αντικαταστήσω; Θα ήθελα τον λόγο όμως μετά τον επόμεν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ισερχόμεθα, λοιπόν, τώρα στον κατάλογο των ομιλητών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Τον λόγο έχει πρώτος ο κ. Δημήτριος Κοδέλας.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μιλήσω για το σχέδιο νόμου, εκτός αν μου μείνει χρόνος, παρά μόνο για τον καταιγισμό των τροπολογιών στα νομοσχέδια του τελευταίου χρονικού διαστήματος και ειδικά στο σημερινό. Έχουμε το φαινόμενο Υπουργοί να τις εισηγούνται στο μέσον ή στο τέλος της διαδικασίας της συζήτησης του εκάστοτε νομοσχεδίου και να φεύγουν.</w:t>
      </w:r>
    </w:p>
    <w:p>
      <w:pPr>
        <w:pStyle w:val="Normal"/>
        <w:spacing w:lineRule="auto" w:line="600"/>
        <w:ind w:firstLine="720"/>
        <w:jc w:val="both"/>
        <w:rPr>
          <w:rFonts w:ascii="Arial" w:hAnsi="Arial" w:cs="Arial"/>
        </w:rPr>
      </w:pPr>
      <w:r>
        <w:rPr>
          <w:rFonts w:cs="Arial" w:ascii="Arial" w:hAnsi="Arial"/>
        </w:rPr>
        <w:t xml:space="preserve">Εδώ θα ήθελα να ρωτήσω το εξής: Ο κ. Τσαυτάρης, ο οποίος για δεύτερη φορά, σε δεύτερο νομοσχέδιο αυτήν την εβδομάδα, φέρνει μία τροπολογία, αυτήν τη φορά για τους συνεταιρισμούς, θα περάσει κατ’ αρχάς να μας εισηγηθεί την τροπολογία του; Δεν μπορεί όπου βρει νομοσχέδιο να μπαίνει σαν σφήνα μία τροπολογία του Υπουργείου Αγροτικής Ανάπτυξης και Τροφίμων και ο Υπουργός να αποχωρεί. Ας μας εξηγήσει γιατί φοβάται τη δημόσια συζήτηση, γιατί φοβάται και αποφεύγει τις κοινοβουλευτικές διαδικασίες και γιατί κρύβεται. </w:t>
      </w:r>
    </w:p>
    <w:p>
      <w:pPr>
        <w:pStyle w:val="Normal"/>
        <w:spacing w:lineRule="auto" w:line="600"/>
        <w:ind w:firstLine="720"/>
        <w:jc w:val="both"/>
        <w:rPr>
          <w:rFonts w:ascii="Arial" w:hAnsi="Arial" w:cs="Arial"/>
        </w:rPr>
      </w:pPr>
      <w:r>
        <w:rPr>
          <w:rFonts w:cs="Arial" w:ascii="Arial" w:hAnsi="Arial"/>
        </w:rPr>
        <w:t xml:space="preserve">Θα αναφερθώ σε τρία ζητήματα αυτής της εβδομάδας που είχαν σχέση με τον αγροτικό τομέα. Το ένα ζήτημα είναι οι βοσκότοποι. Πρόκειται για μία τροπολογία που ψηφίστηκε χθες και για την οποία εκφράσαμε τις επιφυλάξεις μας. Εκτιμούμε ότι έχει διατάξεις που είναι πολύ πιθανόν να κριθούν ως αντισυνταγματικές, καθώς καθορίζουν τον χαρακτήρα εκτάσεων και όχι τις χρήσεις. </w:t>
      </w:r>
    </w:p>
    <w:p>
      <w:pPr>
        <w:pStyle w:val="Normal"/>
        <w:spacing w:lineRule="auto" w:line="600"/>
        <w:ind w:firstLine="720"/>
        <w:jc w:val="both"/>
        <w:rPr>
          <w:rFonts w:ascii="Arial" w:hAnsi="Arial" w:cs="Arial"/>
        </w:rPr>
      </w:pPr>
      <w:r>
        <w:rPr>
          <w:rFonts w:cs="Arial" w:ascii="Arial" w:hAnsi="Arial"/>
        </w:rPr>
        <w:t>Επίσης, έχει διατάξεις πρόχειρες και με μεγάλες ασάφειες και αν τις διαβάσει κάποιος άνθρωπος που έχει μία στοιχειώδη επιστημονική γνώση, μπορεί να καταλάβει την προχειρότητα. Για παράδειγμα, μπορεί να διαβάσει κάποιος τη διάταξη που λέει ότι εντός περιοχής βόσκησης είναι επιτρεπτό να οικοδομούνται κατασκευές και κτήρια και να καταλάβει ότι δεν υπάρχει καμμία προδιαγραφή, κανένας προσδιορισμός, τίποτα.</w:t>
      </w:r>
    </w:p>
    <w:p>
      <w:pPr>
        <w:pStyle w:val="Normal"/>
        <w:spacing w:lineRule="auto" w:line="600"/>
        <w:ind w:firstLine="720"/>
        <w:jc w:val="both"/>
        <w:rPr>
          <w:rFonts w:ascii="Arial" w:hAnsi="Arial" w:cs="Arial"/>
        </w:rPr>
      </w:pPr>
      <w:r>
        <w:rPr>
          <w:rFonts w:cs="Arial" w:ascii="Arial" w:hAnsi="Arial"/>
        </w:rPr>
        <w:t xml:space="preserve">Αυτά τα λέμε για να γνωρίζει ο κόσμος και κυρίως οι κτηνοτρόφοι ότι αυτά που ψηφίστηκαν ενδεχομένως να είναι φρούδες ελπίδες και να δημιουργήσουν ένα μεγάλο πρόβλημα στο θέμα των επιδοτήσεων για την περίοδο 2014-2020. Είναι ένα πρόβλημα το οποίο υποτίθεται ότι έρχεται να λύσει αυτή η τροπολογία. </w:t>
      </w:r>
    </w:p>
    <w:p>
      <w:pPr>
        <w:pStyle w:val="Normal"/>
        <w:spacing w:lineRule="auto" w:line="600"/>
        <w:ind w:firstLine="720"/>
        <w:jc w:val="both"/>
        <w:rPr>
          <w:rFonts w:ascii="Arial" w:hAnsi="Arial" w:cs="Arial"/>
        </w:rPr>
      </w:pPr>
      <w:r>
        <w:rPr>
          <w:rFonts w:cs="Arial" w:ascii="Arial" w:hAnsi="Arial"/>
        </w:rPr>
        <w:t>Ας μη βιαστούν οι Βουλευτές της συγκυβέρνησης να μας κατηγορήσουν ότι εμείς είμαστε αυτοί που δεν θέλουμε να πάρουν ενισχύσεις οι κτηνοτρόφοι –αυτό προφανώς δεν ισχύει- γιατί πρώτα θα πρέπει να εξηγήσουν ποιος ευθύνεται που για την προηγούμενη περίοδο είχαμε τεράστια πρόστιμα, τα οποία πλήρωσαν οι κτηνοτρόφοι και οι Έλληνες φορολογούμενοι, σε σχέση ακριβώς με τους βοσκοτόπους και, δεύτερον, ποιος θα πληρώσει αν η συγκεκριμένη τροπολογία κριθεί τελικά αναποτελεσματική για τον στόχο που έρχεται να εξυπηρετήσει.</w:t>
      </w:r>
    </w:p>
    <w:p>
      <w:pPr>
        <w:pStyle w:val="Normal"/>
        <w:spacing w:lineRule="auto" w:line="600"/>
        <w:ind w:firstLine="720"/>
        <w:jc w:val="both"/>
        <w:rPr>
          <w:rFonts w:ascii="Arial" w:hAnsi="Arial" w:cs="Arial"/>
        </w:rPr>
      </w:pPr>
      <w:r>
        <w:rPr>
          <w:rFonts w:cs="Arial" w:ascii="Arial" w:hAnsi="Arial"/>
        </w:rPr>
        <w:t>Ζητάμε από τον Υπουργό να έρθει στην Επιτροπή Παραγωγής και Εμπορίου, για να συζητήσουμε αναλυτικά την τροπολογία αυτή και πραγματικά να φτιάξουμε ένα πλαίσιο τέτοιο, το οποίο να λύνει το πρόβλημα των βοσκοτόπων που κρατά πολύ καιρό στη χώρα μας.</w:t>
      </w:r>
    </w:p>
    <w:p>
      <w:pPr>
        <w:pStyle w:val="Normal"/>
        <w:spacing w:lineRule="auto" w:line="600"/>
        <w:ind w:firstLine="720"/>
        <w:jc w:val="both"/>
        <w:rPr>
          <w:rFonts w:ascii="Arial" w:hAnsi="Arial" w:cs="Arial"/>
        </w:rPr>
      </w:pPr>
      <w:r>
        <w:rPr>
          <w:rFonts w:cs="Arial" w:ascii="Arial" w:hAnsi="Arial"/>
        </w:rPr>
        <w:t>Το δεύτερο ζήτημα έχει να κάνει με τη σημερινή τροπολογία που αφορά τους γεωτεχνικούς. Οι γεωτεχνικοί είναι στο στόχαστρο για πάνω από έναν χρόνο, με διαρκείς και αποσπασματικές νομοθετικές ρυθμίσεις, πάντα σε άσχετα νομοσχέδια. Με τον ν. 4254/2014 καταργήθηκε η διάταξη που προέβλεπε ότι το επάγγελμα του γεωτεχνικού εξασκείται κατά αποκλειστικότητα από γεωτεχνικούς. Με την τροπολογία που φέρνετε, καθώς και με την τροπολογία που ψηφίσατε χθες, όπου οι τίτλοι των πανεπιστημίων εξισώνονται με τους τίτλους των κολλεγίων, επιχειρείτε ένα τελειωτικό χτύπημα γενικά στον γεωτεχνικό κλάδο.</w:t>
      </w:r>
    </w:p>
    <w:p>
      <w:pPr>
        <w:pStyle w:val="Normal"/>
        <w:spacing w:lineRule="auto" w:line="600"/>
        <w:ind w:firstLine="720"/>
        <w:jc w:val="both"/>
        <w:rPr>
          <w:rFonts w:ascii="Arial" w:hAnsi="Arial" w:cs="Arial"/>
        </w:rPr>
      </w:pPr>
      <w:r>
        <w:rPr>
          <w:rFonts w:cs="Arial" w:ascii="Arial" w:hAnsi="Arial"/>
        </w:rPr>
        <w:t>Ας μας πει, όμως, ο κ. Τσαυτάρης, ο οποίος είναι και καθηγητής, τι θα λέει στους φοιτητές του καθώς και στους συναδέλφους του καθηγητές, σε σχέση μ’ αυτήν τη διάταξη που συνυπογράφει.</w:t>
      </w:r>
    </w:p>
    <w:p>
      <w:pPr>
        <w:pStyle w:val="Normal"/>
        <w:spacing w:lineRule="auto" w:line="600"/>
        <w:ind w:firstLine="720"/>
        <w:jc w:val="both"/>
        <w:rPr/>
      </w:pPr>
      <w:r>
        <w:rPr>
          <w:rFonts w:cs="Arial" w:ascii="Arial" w:hAnsi="Arial"/>
        </w:rPr>
        <w:t>Επίσης, θα ήθελα να ρωτήσω μήπως υπάρχουν κάποια πολύ συγκεκριμένα συμφέροντα που έχουν σχέση με τη «</w:t>
      </w:r>
      <w:r>
        <w:rPr>
          <w:rFonts w:cs="Arial" w:ascii="Arial" w:hAnsi="Arial"/>
          <w:lang w:val="en-US"/>
        </w:rPr>
        <w:t>GAIA</w:t>
      </w:r>
      <w:r>
        <w:rPr>
          <w:rFonts w:cs="Arial" w:ascii="Arial" w:hAnsi="Arial"/>
        </w:rPr>
        <w:t xml:space="preserve"> ΕΠΙΧΕΙΡΕΙΝ» και με συγκεκριμένη σχολή στη χώρα μας, οι οποίοι κρύβονται πίσω από την αγωνιώδη προσπάθεια να περάσει αυτή η διάταξη στην ελληνική Βουλή.</w:t>
      </w:r>
    </w:p>
    <w:p>
      <w:pPr>
        <w:pStyle w:val="Normal"/>
        <w:spacing w:lineRule="auto" w:line="600"/>
        <w:ind w:firstLine="720"/>
        <w:jc w:val="both"/>
        <w:rPr/>
      </w:pPr>
      <w:r>
        <w:rPr>
          <w:rFonts w:cs="Arial" w:ascii="Arial" w:hAnsi="Arial"/>
        </w:rPr>
        <w:t>Επειδή, μάλιστα, αναφέρθηκα στη «</w:t>
      </w:r>
      <w:r>
        <w:rPr>
          <w:rFonts w:cs="Arial" w:ascii="Arial" w:hAnsi="Arial"/>
          <w:lang w:val="en-US"/>
        </w:rPr>
        <w:t>GAIA</w:t>
      </w:r>
      <w:r>
        <w:rPr>
          <w:rFonts w:cs="Arial" w:ascii="Arial" w:hAnsi="Arial"/>
        </w:rPr>
        <w:t xml:space="preserve"> ΕΠΙΧΕΙΡΕΙΝ», θα ήθελα να πω και απ’ αυτό το Βήμα, αφού ο Υπουργός δεν έρθει στις κανονικές διαδικασίες να τα συζητήσουμε, ότι το ΟΣΔΕ του 2014 μετατρέπεται σε ένα νέο χαράτσι για τους αγρότες, μέσα από την ανάθεσή του στη «</w:t>
      </w:r>
      <w:r>
        <w:rPr>
          <w:rFonts w:cs="Arial" w:ascii="Arial" w:hAnsi="Arial"/>
          <w:lang w:val="en-US"/>
        </w:rPr>
        <w:t>GAIA</w:t>
      </w:r>
      <w:r>
        <w:rPr>
          <w:rFonts w:cs="Arial" w:ascii="Arial" w:hAnsi="Arial"/>
        </w:rPr>
        <w:t xml:space="preserve"> ΕΠΙΧΕΙΡΕΙΝ», το οποίο αποτελείται από την Τράπεζα Πειραιώς, την ΠΑΣΕΓΕΣ και από μία ιδιωτική εταιρεία, τη «</w:t>
      </w:r>
      <w:r>
        <w:rPr>
          <w:rFonts w:cs="Arial" w:ascii="Arial" w:hAnsi="Arial"/>
          <w:lang w:val="en-US"/>
        </w:rPr>
        <w:t>NEUROPUBLIC</w:t>
      </w:r>
      <w:r>
        <w:rPr>
          <w:rFonts w:cs="Arial" w:ascii="Arial" w:hAnsi="Arial"/>
        </w:rPr>
        <w:t xml:space="preserve">». </w:t>
      </w:r>
    </w:p>
    <w:p>
      <w:pPr>
        <w:pStyle w:val="Normal"/>
        <w:spacing w:lineRule="auto" w:line="600"/>
        <w:ind w:firstLine="720"/>
        <w:jc w:val="both"/>
        <w:rPr/>
      </w:pPr>
      <w:r>
        <w:rPr>
          <w:rFonts w:cs="Arial" w:ascii="Arial" w:hAnsi="Arial"/>
        </w:rPr>
        <w:t xml:space="preserve">Η Τράπεζα Πειραιώς έχει αναλάβει εργολαβικά όλον τον αγροτικό χώρο και κατ’ ανάθεση του Υπουργείου Αγροτικής Ανάπτυξης της ελληνικής Κυβέρνησης. Το αποτέλεσμα θα το δουν άμεσα οι παραγωγοί, όταν θα πάνε να κάνουν τις δηλώσεις τους, καθώς θα υπάρχουν πολύ αυξημένες τιμές για να κάνουν το αυτονόητο, δηλαδή να δηλώσουν τις εκτάσεις τους, καθώς το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στημα εξυπηρετεί ελάχιστους απ’ αυτούς. </w:t>
      </w:r>
    </w:p>
    <w:p>
      <w:pPr>
        <w:pStyle w:val="Normal"/>
        <w:spacing w:lineRule="auto" w:line="600"/>
        <w:ind w:firstLine="720"/>
        <w:jc w:val="both"/>
        <w:rPr>
          <w:rFonts w:ascii="Arial" w:hAnsi="Arial" w:cs="Arial"/>
        </w:rPr>
      </w:pPr>
      <w:r>
        <w:rPr>
          <w:rFonts w:cs="Arial" w:ascii="Arial" w:hAnsi="Arial"/>
        </w:rPr>
        <w:t>Τέλος, ήρθε χθες το βράδυ μία τροπολογία –είναι βραδινές αυτές- που έχει να κάνει με τους συνεταιρισμούς. Επί δύο χρόνια, το μόνο που έκανε το Υπουργείο Αγροτικής Ανάπτυξης και επικύρωνε η ελληνική Βουλή ήταν οι παρατάσεις σε σχέση με τον ν. 4015. Αντί να καταλήξουμε σε μία πραγματική διαδικασία μέσα από την Επιτροπή Παραγωγής και Εμπορίου και σε ένα σχέδιο νόμου σε σχέση με τους συνεταιρισμούς, έρχεται τελευταία στιγμή μία βραδινή τροπολογία, για να νομοθετήσει γι’ αυτό το πολύ σημαντικό ζήτημα που αφορά την οργάνωση των παραγωγών και τον συνεταιριστικό χώρο στη χώρα μας.</w:t>
      </w:r>
    </w:p>
    <w:p>
      <w:pPr>
        <w:pStyle w:val="Normal"/>
        <w:spacing w:lineRule="auto" w:line="600"/>
        <w:ind w:firstLine="720"/>
        <w:jc w:val="both"/>
        <w:rPr>
          <w:rFonts w:ascii="Arial" w:hAnsi="Arial" w:cs="Arial"/>
        </w:rPr>
      </w:pPr>
      <w:r>
        <w:rPr>
          <w:rFonts w:cs="Arial" w:ascii="Arial" w:hAnsi="Arial"/>
        </w:rPr>
        <w:t>Μ’ αυτήν την τροπολογία μετατρέπονται ακόμα περισσότερο οι συνεταιρισμοί σε επιχειρήσεις και ανοίγει το παράθυρο για την πλήρη εκποίηση παραγωγικών εγκαταστάσεων.</w:t>
      </w:r>
    </w:p>
    <w:p>
      <w:pPr>
        <w:pStyle w:val="Normal"/>
        <w:spacing w:lineRule="auto" w:line="600"/>
        <w:ind w:firstLine="720"/>
        <w:jc w:val="both"/>
        <w:rPr>
          <w:rFonts w:ascii="Arial" w:hAnsi="Arial" w:cs="Arial"/>
        </w:rPr>
      </w:pPr>
      <w:r>
        <w:rPr>
          <w:rFonts w:cs="Arial" w:ascii="Arial" w:hAnsi="Arial"/>
        </w:rPr>
        <w:t>Αναφέρομαι στο σημείο όπου πλέον οι ανενεργοί συνεταιρισμοί μπορούν όχι απλά να μισθώνουν παραγωγικές εγκαταστάσεις τους που είναι εν λειτουργία, αλλά και να τις μεταβιβάζουν. Αν σε έναν χρόνο δεν έχουν προχωρήσει σε αυτές τις διαδικασίες, τότε αυτές τις αναλαμβάνει ο εκκαθαριστής, για να εκποιηθούν σε κάθε λογής συμφέροντα που βρίσκονται και θέλουν να βρίσκονται στον χώρο -και μιλάμε για ιδιωτικά μεγάλα συμφέροντα.</w:t>
      </w:r>
    </w:p>
    <w:p>
      <w:pPr>
        <w:pStyle w:val="Normal"/>
        <w:spacing w:lineRule="auto" w:line="600"/>
        <w:ind w:firstLine="720"/>
        <w:jc w:val="both"/>
        <w:rPr>
          <w:rFonts w:ascii="Arial" w:hAnsi="Arial" w:cs="Arial"/>
        </w:rPr>
      </w:pPr>
      <w:r>
        <w:rPr>
          <w:rFonts w:cs="Arial" w:ascii="Arial" w:hAnsi="Arial"/>
        </w:rPr>
        <w:t>Επίσης, προφανώς, ρυθμιστής της όποιας εξυγίανσης είναι και πάλι η Τράπεζα Πειραιώς. Τα σχέδια τα οποία θα συντάσσονται θα ελέγχονται, θα εγκρίνονται από την τράπεζα όπου έχουν χρέη οι συνεταιρισμοί. Γνωρίζετε όλοι ότι μετά την εκποίηση της ΑΤΕ και μετά το χάρισμα στην Τράπεζα Πειραιώς, αυτή είναι πλέον που θα ελέγχει τα πάντα γύρω από αυτήν τη διαδικασία. Καταλαβαίνετε λίγο πολύ πού οδηγούμαστε.</w:t>
      </w:r>
    </w:p>
    <w:p>
      <w:pPr>
        <w:pStyle w:val="Normal"/>
        <w:spacing w:lineRule="auto" w:line="600"/>
        <w:ind w:firstLine="720"/>
        <w:jc w:val="both"/>
        <w:rPr>
          <w:rFonts w:ascii="Arial" w:hAnsi="Arial" w:cs="Arial"/>
        </w:rPr>
      </w:pPr>
      <w:r>
        <w:rPr>
          <w:rFonts w:cs="Arial" w:ascii="Arial" w:hAnsi="Arial"/>
        </w:rPr>
        <w:t>Για εμάς χρειάζεται ένα πλαίσιο απόλυτης διαφάνειας για τη λειτουργία των συνεταιρισμών, ένα πλαίσιο που θα είναι παραγωγικό και θα στηρίζει τους παραγωγούς και την οργάνωσή τους, ένα πλαίσιο που θα προστατεύσει με κάθε τρόπο την περιουσία των συνεταιρισμών, θα τη θέσει στην υπηρεσία ενός σχεδίου παραγωγικής ανασυγκρότησης της χώρας και δεν θα την εκποιήσει σε ιδιωτικά συμφέροντα.</w:t>
      </w:r>
    </w:p>
    <w:p>
      <w:pPr>
        <w:pStyle w:val="Normal"/>
        <w:spacing w:lineRule="auto" w:line="600"/>
        <w:ind w:firstLine="720"/>
        <w:jc w:val="both"/>
        <w:rPr>
          <w:rFonts w:ascii="Arial" w:hAnsi="Arial" w:cs="Arial"/>
        </w:rPr>
      </w:pPr>
      <w:r>
        <w:rPr>
          <w:rFonts w:cs="Arial" w:ascii="Arial" w:hAnsi="Arial"/>
        </w:rPr>
        <w:t>Καλούμε τον Υπουργό, λοιπόν, να πάρει πίσω την τροπολογία αυτή και να τη φέρει με την κανονική διαδικασία, ώστε να ακουστούν όλες οι απόψεις, όλες οι πτυχές, και ύστερα με κανονικό τρόπο να νομοθετήσει η ελληνική Βουλ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Δώστε μου μισό λεπτό ακόμη, κύριε Πρόεδρε.</w:t>
      </w:r>
    </w:p>
    <w:p>
      <w:pPr>
        <w:pStyle w:val="Normal"/>
        <w:spacing w:lineRule="auto" w:line="600"/>
        <w:ind w:firstLine="720"/>
        <w:jc w:val="both"/>
        <w:rPr>
          <w:rFonts w:ascii="Arial" w:hAnsi="Arial" w:cs="Arial"/>
        </w:rPr>
      </w:pPr>
      <w:r>
        <w:rPr>
          <w:rFonts w:cs="Arial" w:ascii="Arial" w:hAnsi="Arial"/>
        </w:rPr>
        <w:t>Τελειώνοντας θα ήθελα να πω, κύριε Χατζηδάκη, ότι κάποιος θα αναρωτιόταν αν είστε ο ίδιος άνθρωπος που ήταν ο υπεύθυνος του νομοσχεδίου για τις λαϊκές αγορές. Ήσασταν πολύ σκληρός σε σχέση με τη φορολογική και ασφαλιστική ενημερότητα των λαϊκατζήδων. Όμως, σας βλέπω πολύ μαλακούς σήμερα με την τροπολογία που φέρνετε για το Μέγαρο Μουσική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ν την καταψηφίζετε όμως. Αφού είστε τόσο επικριτικοί, γιατί δεν την καταψηφίζετε;</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Δεν την καταψηφίζουμε μόνο και μόνο για να πληρωθούν οι εργαζόμενοι, κύριε Χατζηδάκη. </w:t>
      </w:r>
    </w:p>
    <w:p>
      <w:pPr>
        <w:pStyle w:val="Normal"/>
        <w:spacing w:lineRule="auto" w:line="600"/>
        <w:ind w:firstLine="720"/>
        <w:jc w:val="both"/>
        <w:rPr>
          <w:rFonts w:ascii="Arial" w:hAnsi="Arial" w:cs="Arial"/>
        </w:rPr>
      </w:pPr>
      <w:r>
        <w:rPr>
          <w:rFonts w:cs="Arial" w:ascii="Arial" w:hAnsi="Arial"/>
        </w:rPr>
        <w:t>Όμως, πείτε μου λίγο ποια είναι η λογική η δικιά σας, που είστε πολύ αυστηροί με τους λαϊκατζήδες, που είστε πολύ φθηνοί στα πίτουρα και πολύ ακριβοί στο αλεύρι. Γιατί εδώ πέρα με το Μέγαρο Μουσικής αυτό που αναφέρετ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Ας την καταψηφίσετε τό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αν έχετε την καλοσύνη, μην κάνετε διάλογο.</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Δεν είναι δυνατόν να εξαιρείτε με τέτοια άνε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Κοδέλα, έχετε ζητήσει παράταση του χρόνου σας. Σας παρακαλώ, όμως, να μην ανοίγετε διαλόγους.</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Δεν είναι δυνατόν να υιοθετείτε άλλη λογική για τους μικρούς επαγγελματίες των λαϊκών αγορών και άλλη λογική και άλλα κριτήρια για τους μεγάλους. Αυτό το είχα επισημάνει και αναδείξει στην τοποθέτησή μου, ότι ακριβώς είστε ακριβοί στα πίτουρα και φθηνοί στο αλεύρι -αυτή είναι η ακριβής έκφραση- και μόλις την επόμενη ημέρα της ψήφισης του νομοσχεδίου αυτό περίτρανα αποδεικνύεται.</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συντομεύετε.</w:t>
      </w:r>
    </w:p>
    <w:p>
      <w:pPr>
        <w:pStyle w:val="Normal"/>
        <w:spacing w:lineRule="auto" w:line="600"/>
        <w:ind w:firstLine="720"/>
        <w:jc w:val="both"/>
        <w:rPr/>
      </w:pPr>
      <w:r>
        <w:rPr>
          <w:rFonts w:cs="Arial" w:ascii="Arial" w:hAnsi="Arial"/>
          <w:b/>
        </w:rPr>
        <w:t xml:space="preserve">ΔΗΜΗΤΡΙΟΣ ΚΟΔΕΛΑΣ: </w:t>
      </w:r>
      <w:r>
        <w:rPr>
          <w:rFonts w:cs="Arial" w:ascii="Arial" w:hAnsi="Arial"/>
          <w:bCs/>
        </w:rPr>
        <w:t>Τελειώνοντας, θα αναφερθώ πάλι σε σχέση με εσάς, κύριε Χατζηδάκη. Ένας παραγωγός για να πάει στη λαϊκή χρειάζεται επτά με οκτώ εγκρίσεις, δηλώσεις, χαρτιά κ.λπ. Εδώ βλέπω ότι ένας επιχειρηματίας θα μπορεί να κάνει την οποιαδήποτε μεγάλη επένδυση με μια υπεύθυνη δήλωση.</w:t>
      </w:r>
    </w:p>
    <w:p>
      <w:pPr>
        <w:pStyle w:val="Normal"/>
        <w:spacing w:lineRule="auto" w:line="600"/>
        <w:ind w:firstLine="720"/>
        <w:jc w:val="both"/>
        <w:rPr>
          <w:rFonts w:ascii="Arial" w:hAnsi="Arial" w:cs="Arial"/>
          <w:bCs/>
        </w:rPr>
      </w:pPr>
      <w:r>
        <w:rPr>
          <w:rFonts w:cs="Arial" w:ascii="Arial" w:hAnsi="Arial"/>
          <w:bCs/>
        </w:rPr>
        <w:t>Καλά δεν συζητάμε για τη ρύθμιση κατά την οποία εάν οι υπηρεσίες καθυστερήσουν πέραν των πενήντα ημερών, τότε θεωρείται ότι έχουν κάνει αποδεκτό το αίτημα του εκάστοτε επιχειρηματ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συνάδελφε, τελειώνετε.</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Νομίζω ότι όλα αυτά αναδεικνύουν με ποιους είστε. Αναδεικνύουν, επίσης, και μέσα από τις δικές μας τοποθετήσεις με ποιους είμαστε εμείς. Επίσης, αποδεικνύουν ποιος είναι με το συμφέρον της χώρας, που χώρα σημαίνει κοινωνία, σημαίνει κοινωνική πλειοψηφία, και ποιοι είναι μια μικρή μειοψηφία, μια εγχώρια ολιγαρχία, που διαρκώς εξυπηρετεί κι από αυτήν εδώ την Αίθου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ζητήσει για λίγο ο Υφυπουργός Εργασίας κ. Κεγκέρογλ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πορούσα βέβαια να πω, ακούγοντας τα προηγούμενα, ότι εμείς ψηφίζουμε την τροπολογία για να πληρωθούν οι εργαζόμενοι. Αν κάναμε το άλλο, είτε να την καταψηφίσουμε είτε να αδιαφορούμε, τότε δεν θα πληρώνονταν οι εργαζόμενοι. Άρα τα διλλήματα είναι για όλους, δεν είναι προς μια πλευρά. </w:t>
      </w:r>
    </w:p>
    <w:p>
      <w:pPr>
        <w:pStyle w:val="Normal"/>
        <w:spacing w:lineRule="auto" w:line="600"/>
        <w:ind w:firstLine="720"/>
        <w:jc w:val="both"/>
        <w:rPr>
          <w:rFonts w:ascii="Arial" w:hAnsi="Arial" w:cs="Arial"/>
        </w:rPr>
      </w:pPr>
      <w:r>
        <w:rPr>
          <w:rFonts w:cs="Arial" w:ascii="Arial" w:hAnsi="Arial"/>
        </w:rPr>
        <w:t>Πήρα, όμως, τον λόγο για την τροπολογία που έχουν καταθέσει τέσσερις συνάδελφοι. Είναι η με γενικό αριθμό 1467 και ειδικό αριθμό 77, που έχουν καταθέσει οι συνάδελφοι κύριοι Γεώργιος Κωνσταντόπουλος, Χρήστος Κέλλας, Οδυσσέας Κωνσταντινόπουλος και Μιχάλης Κασσής.</w:t>
      </w:r>
    </w:p>
    <w:p>
      <w:pPr>
        <w:pStyle w:val="Normal"/>
        <w:spacing w:lineRule="auto" w:line="600"/>
        <w:ind w:firstLine="720"/>
        <w:jc w:val="both"/>
        <w:rPr>
          <w:rFonts w:ascii="Arial" w:hAnsi="Arial" w:cs="Arial"/>
        </w:rPr>
      </w:pPr>
      <w:r>
        <w:rPr>
          <w:rFonts w:cs="Arial" w:ascii="Arial" w:hAnsi="Arial"/>
        </w:rPr>
        <w:t xml:space="preserve">Η τροπολογία αφορά την εξυγίανση προνοιακών φορέων, νομικών προσώπων ιδιωτικού δικαίου μη κερδοσκοπικού χαρακτήρα. Έχουμε γίνει όλοι μάρτυρες συζητήσεων –και εδώ στη Βουλή- για τα προβλήματα που έχουν ανακύψει σε γηροκομεία, όπως είναι το Γηροκομείο Αθηνών και Βόλου, σε ιδρύματα που παρέχουν δευτεροβάθμια κοινωνική φροντίδα, όπως είναι το Άσυλο Ανιάτων, και σε μια πλειάδα άλλων φορέων και ιδρυμάτων, που παρέχουν δευτεροβάθμια κλειστή φροντίδα. </w:t>
      </w:r>
    </w:p>
    <w:p>
      <w:pPr>
        <w:pStyle w:val="Normal"/>
        <w:spacing w:lineRule="auto" w:line="600"/>
        <w:ind w:firstLine="720"/>
        <w:jc w:val="both"/>
        <w:rPr>
          <w:rFonts w:ascii="Arial" w:hAnsi="Arial" w:cs="Arial"/>
        </w:rPr>
      </w:pPr>
      <w:r>
        <w:rPr>
          <w:rFonts w:cs="Arial" w:ascii="Arial" w:hAnsi="Arial"/>
        </w:rPr>
        <w:t xml:space="preserve">Με την τροπολογία αυτή, με τις διατάξεις που εισηγούνται οι συνάδελφοι προς ψήφιση στη Βουλή, κατ’ αρχάς, δημιουργείται ένας φορέας -όχι νέος, όχι καινούργια δομή- από υπάρχουσες υπηρεσίες και υπάρχουσες  δομές της Γενικής Γραμματείας Πρόνοιας για την εποπτεία αυτών των φορέων. </w:t>
      </w:r>
    </w:p>
    <w:p>
      <w:pPr>
        <w:pStyle w:val="Normal"/>
        <w:spacing w:lineRule="auto" w:line="600"/>
        <w:ind w:firstLine="720"/>
        <w:jc w:val="both"/>
        <w:rPr>
          <w:rFonts w:ascii="Arial" w:hAnsi="Arial" w:cs="Arial"/>
        </w:rPr>
      </w:pPr>
      <w:r>
        <w:rPr>
          <w:rFonts w:cs="Arial" w:ascii="Arial" w:hAnsi="Arial"/>
        </w:rPr>
        <w:t xml:space="preserve">Προβλέπεται η δυνατότητα να καταθέσουν ένα σχέδιο εξυγίανσης, με βάση το οποίο θα προβλέπεται συγκεκριμένη χρονική διάρκεια στην οποία θα πρέπει οι φορείς αυτοί, με συγκεκριμένους κανόνες, να υπαχθούν σε ρυθμίσεις όσον αφορά και τις ληξιπρόθεσμες οφειλές τους για κοινωνικές εισφορές, αλλά και για χρέη προς το Υπουργείο Οικονομικών. Παραδείγματος χάριν, είναι οι οφειλές προς το ΙΚΑ, οι οφειλές για Φόρο Ακίνητης Περιουσίας. </w:t>
      </w:r>
    </w:p>
    <w:p>
      <w:pPr>
        <w:pStyle w:val="Normal"/>
        <w:spacing w:lineRule="auto" w:line="600"/>
        <w:ind w:firstLine="720"/>
        <w:jc w:val="both"/>
        <w:rPr>
          <w:rFonts w:ascii="Arial" w:hAnsi="Arial" w:cs="Arial"/>
        </w:rPr>
      </w:pPr>
      <w:r>
        <w:rPr>
          <w:rFonts w:cs="Arial" w:ascii="Arial" w:hAnsi="Arial"/>
        </w:rPr>
        <w:t xml:space="preserve">Δίνουμε τη δυνατότητα με το σχέδιο εξυγίανσης και τις προϋποθέσεις που αυτό βάζει, εφόσον κάνουμε αποδεκτή αυτήν την τροπολογία, ο φορέας να εξυγιανθεί και να έχουμε ρύθμιση που να ανταποκρίνεται στις δυνατότητες του φορέα να την ικανοποιήσει. Παραδείγματος χάριν, για το ΙΚΑ είναι από εβδομήντα δύο έως εκατόν εξήντα δόσεις, ανάλογη ρύθμιση με αυτήν που γίνεται για τους φορείς που μπαίνουν στο άρθρο 99 ή στο άρθρο 106β. </w:t>
      </w:r>
    </w:p>
    <w:p>
      <w:pPr>
        <w:pStyle w:val="Normal"/>
        <w:spacing w:lineRule="auto" w:line="600"/>
        <w:ind w:firstLine="720"/>
        <w:jc w:val="both"/>
        <w:rPr>
          <w:rFonts w:ascii="Arial" w:hAnsi="Arial" w:cs="Arial"/>
        </w:rPr>
      </w:pPr>
      <w:r>
        <w:rPr>
          <w:rFonts w:cs="Arial" w:ascii="Arial" w:hAnsi="Arial"/>
        </w:rPr>
        <w:t>Επιπλέον, δίνεται η δυνατότητα της αξιοποίησης της ακίνητης περιουσίας με την επίβλεψη της εταιρείας του δημοσίου. Η «Εταιρεία Αξιοποίησης Ακινήτων του Δημοσίου» αυτόματα επιβλέπει αυτή τη διαδικασία, εφόσον υποβληθεί ένα σχέδιο εξυγίανσης και ενταχθεί το ίδρυμα σε αυτό.</w:t>
      </w:r>
    </w:p>
    <w:p>
      <w:pPr>
        <w:pStyle w:val="Normal"/>
        <w:spacing w:lineRule="auto" w:line="600"/>
        <w:ind w:firstLine="720"/>
        <w:jc w:val="both"/>
        <w:rPr>
          <w:rFonts w:ascii="Arial" w:hAnsi="Arial" w:cs="Arial"/>
        </w:rPr>
      </w:pPr>
      <w:r>
        <w:rPr>
          <w:rFonts w:cs="Arial" w:ascii="Arial" w:hAnsi="Arial"/>
        </w:rPr>
        <w:t xml:space="preserve">Με δυο λόγια, μετά την υποβολή  του σχεδίου εξυγίανσης από τον φορέα, από το ίδρυμα, υπογράφεται ένα σύμφωνο εξυγίανσης ανάμεσα στο Υπουργείο Εργασίας, Κοινωνικής Ασφάλισης και Πρόνοιας, που είναι το αρμόδιο εποπτεύον, το Υπουργείο Οικονομικών και τον φορέα, προκειμένου να έχουμε ευνοϊκές ρυθμίσεις για τις οφειλές και, βεβαίως, να έχουμε παρακολούθηση της λειτουργίας του σε σχέση ακόμη και με τις αμοιβές οι οποίες δίδονται, αλλά και τις δαπάνες και τις δημοπρασίες, που πρέπει να γίνονται για την προμήθεια πρώτων υλών. </w:t>
      </w:r>
    </w:p>
    <w:p>
      <w:pPr>
        <w:pStyle w:val="Normal"/>
        <w:spacing w:lineRule="auto" w:line="600"/>
        <w:ind w:firstLine="720"/>
        <w:jc w:val="both"/>
        <w:rPr>
          <w:rFonts w:ascii="Arial" w:hAnsi="Arial" w:cs="Arial"/>
        </w:rPr>
      </w:pPr>
      <w:r>
        <w:rPr>
          <w:rFonts w:cs="Arial" w:ascii="Arial" w:hAnsi="Arial"/>
        </w:rPr>
        <w:t xml:space="preserve">Αυτή η διάταξη, λοιπόν, κρίνεται από εμάς ως απολύτως απαραίτητη, αλλά και ικανή να δώσει λύση στο μεγάλο ζήτημα το οποίο έχει προκύψει με πάρα πολλά ιδρύματα αυτήν την περίοδο. </w:t>
      </w:r>
    </w:p>
    <w:p>
      <w:pPr>
        <w:pStyle w:val="Normal"/>
        <w:spacing w:lineRule="auto" w:line="600"/>
        <w:ind w:firstLine="720"/>
        <w:jc w:val="both"/>
        <w:rPr>
          <w:rFonts w:ascii="Arial" w:hAnsi="Arial" w:cs="Arial"/>
        </w:rPr>
      </w:pPr>
      <w:r>
        <w:rPr>
          <w:rFonts w:cs="Arial" w:ascii="Arial" w:hAnsi="Arial"/>
        </w:rPr>
        <w:t xml:space="preserve">Θα ήθελα, όμως, να ζητήσω από τον κύριο Υπουργό, εκτός από το να κάνει δεκτή αυτήν την τροπολογία –γιατί πρέπει να την κάνει δεκτή ο κ. Χατζηδάκης- να έχουμε και τη διαγραφή μίας λέξης που είναι στο τέλος του δεύτερου άρθρου της τροπολογίας, στην παράγραφο 6, όπου αναφέρεται ότι «οι φορείς υποχρεούνται...» Η λέξη «υποχρεούνται» πρέπει να σβηστεί στην παράγραφο αυτή, δεν χρειάζεται, είναι εκ του περισσού. </w:t>
      </w:r>
    </w:p>
    <w:p>
      <w:pPr>
        <w:pStyle w:val="Normal"/>
        <w:spacing w:lineRule="auto" w:line="600"/>
        <w:ind w:firstLine="720"/>
        <w:jc w:val="both"/>
        <w:rPr>
          <w:rFonts w:ascii="Arial" w:hAnsi="Arial" w:cs="Arial"/>
        </w:rPr>
      </w:pPr>
      <w:r>
        <w:rPr>
          <w:rFonts w:cs="Arial" w:ascii="Arial" w:hAnsi="Arial"/>
        </w:rPr>
        <w:t xml:space="preserve">Στην παράγραφο 7 όμως, απ’ ό,τι βλέπω, έχει διορθωθεί και λέει: «Οι φορείς που υπάγονται στο Παρατηρητήριο υποχρεούνται σε δημόσια ετήσια λογοδοσία, με ανάρτηση στο διαδίκτυο» κ.λπ..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λλάζετε κάτι, κύριε Υπουργέ, ή δεν αλλάζετε; Γιατί δεν κατάλαβ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Η τροπολογία, όπως έχει κατατεθεί, έχει απαλείψει τη φράση, οπότε το μόνο που ζητάμε είναι ο αρμόδιος Υπουργός κ. Χατζηδάκης να κάνει δεκτή την τροπολογία στο νομοσχέδιο το οποίο συζητά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μου επιτρέπετε να κάνω μια ερώτηση στον Υπουργό;</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Καινούργια διαδικασία είναι τώρα α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οιτάξτε, θα μπορούσε τώρα κάθε συνάδελφος να κάνει ερωτήσεις, εκτός Κανονισμ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οινοβουλευτική Εκπρόσωπος είνα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Φωτίου, έχετε τον λόγο, αλλά, παρακαλώ, να είστε σύντομη.   </w:t>
      </w:r>
    </w:p>
    <w:p>
      <w:pPr>
        <w:pStyle w:val="Normal"/>
        <w:tabs>
          <w:tab w:val="clear" w:pos="720"/>
          <w:tab w:val="left" w:pos="1150" w:leader="none"/>
        </w:tabs>
        <w:spacing w:lineRule="auto" w:line="600"/>
        <w:ind w:firstLine="720"/>
        <w:jc w:val="both"/>
        <w:rPr/>
      </w:pPr>
      <w:r>
        <w:rPr>
          <w:rFonts w:cs="Arial" w:ascii="Arial" w:hAnsi="Arial"/>
          <w:b/>
        </w:rPr>
        <w:t xml:space="preserve">ΘΕΑΝΩ ΦΩΤΙΟΥ: </w:t>
      </w:r>
      <w:r>
        <w:rPr>
          <w:rFonts w:cs="Arial" w:ascii="Arial" w:hAnsi="Arial"/>
        </w:rPr>
        <w:t>Ναι, κύριε Πρόεδρ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ολύ απλά, κύριε Υπουργέ, όσον αφορά το άρθρο 6 στο οποίο αναφερθήκατε, δηλαδή «αναστέλλεται η ποινική δίωξη και η εκδίκαση ποινικών υποθέσεων» κ.λπ. για το αδίκημα της μη καταβολής χρεών προς το δημόσιο κ.ο.κ., σας ερωτώ: Γνωρίζετε εάν υπάρχει ανοικτή ποινική δικογραφία επί του θέματος το οποίο μας εισηγεί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Θα απαντήσει ο Υπουργός, όταν θελήσει.</w:t>
      </w:r>
    </w:p>
    <w:p>
      <w:pPr>
        <w:pStyle w:val="Normal"/>
        <w:spacing w:lineRule="auto" w:line="600"/>
        <w:ind w:firstLine="720"/>
        <w:jc w:val="both"/>
        <w:rPr/>
      </w:pPr>
      <w:r>
        <w:rPr>
          <w:rFonts w:cs="Arial" w:ascii="Arial" w:hAnsi="Arial"/>
          <w:b/>
        </w:rPr>
        <w:t xml:space="preserve">ΘΕΑΝΩ ΦΩΤΙΟΥ: </w:t>
      </w:r>
      <w:r>
        <w:rPr>
          <w:rFonts w:cs="Arial" w:ascii="Arial" w:hAnsi="Arial"/>
        </w:rPr>
        <w:t>Τώρα να απαντή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Εσείς θα πείτε στον Υπουργό πότε θα απαντήσει; Θα απαντήσει όταν θα είναι έτοιμος να απαντήσει ο άνθρωπος.</w:t>
      </w:r>
    </w:p>
    <w:p>
      <w:pPr>
        <w:pStyle w:val="Normal"/>
        <w:spacing w:lineRule="auto" w:line="600"/>
        <w:ind w:firstLine="720"/>
        <w:jc w:val="both"/>
        <w:rPr>
          <w:rFonts w:ascii="Arial" w:hAnsi="Arial" w:cs="Arial"/>
        </w:rPr>
      </w:pPr>
      <w:r>
        <w:rPr>
          <w:rFonts w:cs="Arial" w:ascii="Arial" w:hAnsi="Arial"/>
        </w:rPr>
        <w:t>Θα δώσω τον λόγο στον κ. Λοβέρδο, ο οποίος θα μιλήσει στη θέση του κ. Κασαπίδη, για οκτώ λεπτά και εν συνεχεία θα ξεκινήσει η ειδική διαδικασία της άρσης ασυλίας.</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ξεκινώντας την εισήγησή μου, κυρίες και κύριοι Βουλευτές, να παρακαλέσω τον Υπουργό για μία συμπλήρωση σε μία τροπολογία. Η Κυβέρνηση έχει καταθέσει και εσείς συνυπογράφετε ως δεύτερος μία τροπολογία για τον Οργανισμό Μεγάρου Μουσικής, με την οποία συμφωνώ απολύτως.</w:t>
      </w:r>
    </w:p>
    <w:p>
      <w:pPr>
        <w:pStyle w:val="Normal"/>
        <w:spacing w:lineRule="auto" w:line="600"/>
        <w:ind w:firstLine="720"/>
        <w:jc w:val="both"/>
        <w:rPr>
          <w:rFonts w:ascii="Arial" w:hAnsi="Arial" w:cs="Arial"/>
        </w:rPr>
      </w:pPr>
      <w:r>
        <w:rPr>
          <w:rFonts w:cs="Arial" w:ascii="Arial" w:hAnsi="Arial"/>
        </w:rPr>
        <w:t>Επ’ ευκαιρία της ψήφισης αυτής της τροπολογίας, που δίνει λύσεις άμεσες για θέματα ημερών, εβδομάδων, με εργαζομένους απλήρωτους πέντε μήνες, με υποχρεώσεις που απειλούν τη διοίκηση του Μεγάρου, γιατί αφορούν την εφορία και τα ασφαλιστικά ταμεία, ψηφίζω αυτήν την εμβαλωματική λύση για άμεση δράση, αναμένοντας την οριστική ρύθμιση του προβλήματος, όπως και άλλοι συνάδελφοι από άλλα κόμματα, άλλες Κοινοβουλευτικές Ομάδες είπαν χθες. Ταυτίζομαι μαζί τους και περιμένουμε από την Κυβέρνηση, με το που θα ανοίξει η Βουλή, έναν σχεδιασμό που θα δώσει τέλος στην εκκρεμότητα.</w:t>
      </w:r>
    </w:p>
    <w:p>
      <w:pPr>
        <w:pStyle w:val="Normal"/>
        <w:spacing w:lineRule="auto" w:line="600"/>
        <w:ind w:firstLine="720"/>
        <w:jc w:val="both"/>
        <w:rPr>
          <w:rFonts w:ascii="Arial" w:hAnsi="Arial" w:cs="Arial"/>
        </w:rPr>
      </w:pPr>
      <w:r>
        <w:rPr>
          <w:rFonts w:cs="Arial" w:ascii="Arial" w:hAnsi="Arial"/>
        </w:rPr>
        <w:t>Ωστόσο, θεωρώ, κύριε Υπουργέ -και σας παρακαλώ να το δείτε ως συναρμόδιος- ότι, εάν όλοι έχουμε δεχθεί -όσοι θα στηρίξουμε, οι συντριπτικά περισσότεροι- ότι το βασικό μας κίνητρο για τούτη εδώ την τροπολογία είναι να πληρωθούν οι εργαζόμενοι, η μη πληρωμή τους μέχρι τώρα έχει οδηγήσει στην αταξία, στην ακαταστασία, που έχει νομικές συνέπειες, όμως: τη διοίκηση να μην εξοφλεί και το ΙΚΑ. Και επειδή έχουμε δεχθεί ότι από τη δυνατότητα που δίνει η τροπολογία πρώτα θα εξοφληθούν οι εργαζόμενοι, για να γίνει αυτό και να κυριολεκτούμε, να μη λέμε μόνο λόγια, πρέπει να ρυθμιστεί η οφειλή τους στο ΙΚΑ που γεννήθηκε αυτούς τους μήνες της καθυστέρησης, από τον Δεκέμβριο μέχρι σήμερα, με έναν τρόπο που σχετίζεται με τη ρύθμιση των σαράντα οκτώ δόσεων, που η πρώτη θα εκκινεί τον επόμενο μήνα, δηλαδή αμέσως.</w:t>
      </w:r>
    </w:p>
    <w:p>
      <w:pPr>
        <w:pStyle w:val="Normal"/>
        <w:spacing w:lineRule="auto" w:line="600"/>
        <w:ind w:firstLine="720"/>
        <w:jc w:val="both"/>
        <w:rPr>
          <w:rFonts w:ascii="Arial" w:hAnsi="Arial" w:cs="Arial"/>
        </w:rPr>
      </w:pPr>
      <w:r>
        <w:rPr>
          <w:rFonts w:cs="Arial" w:ascii="Arial" w:hAnsi="Arial"/>
        </w:rPr>
        <w:t>Νομίζω ότι αυτή η μία ή οι δύο σειρές πρέπει να μπουν στην τροπολογία 1435, για να την κάνουν άρτια και να γίνει στην πράξη αυτό που θέλουμε, πρώτοι στις υποχρεώσεις του Μεγάρου που θα εκπληρώσει η διοίκησή του να είναι πράγματι οι εργαζόμενοι.</w:t>
      </w:r>
    </w:p>
    <w:p>
      <w:pPr>
        <w:pStyle w:val="Normal"/>
        <w:spacing w:lineRule="auto" w:line="600"/>
        <w:ind w:firstLine="720"/>
        <w:jc w:val="both"/>
        <w:rPr>
          <w:rFonts w:ascii="Arial" w:hAnsi="Arial" w:cs="Arial"/>
        </w:rPr>
      </w:pPr>
      <w:r>
        <w:rPr>
          <w:rFonts w:cs="Arial" w:ascii="Arial" w:hAnsi="Arial"/>
        </w:rPr>
        <w:t>Τώρα σε σχέση με τη νομοθετική σας πρωτοβουλία…</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Έχετε κάποιο κείμενο γι’ αυτό;</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χω, ναι. Έχω ένα κείμενο ενδεικτικό. Μπορείτε εσείς να το κάνετε καλύτερο. Το καταθέτω αμέσως, κύριε Υπουργέ. Έχω και το σκεπτικό δίπλα.</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ώρα σε σχέση με το σχέδιο νόμου, έχουμε συζητήσει μαζί την ανάγκη μιας μεγάλης νομοθετικής παρέμβασης, κυρίες και κύριοι Βουλευτές, με σκοπό να καταργηθούν οι αποκλεισμοί στην ένταξη στην οικονομική και κοινωνική ζωή του τόπου.</w:t>
      </w:r>
    </w:p>
    <w:p>
      <w:pPr>
        <w:pStyle w:val="Normal"/>
        <w:spacing w:lineRule="auto" w:line="600"/>
        <w:ind w:firstLine="720"/>
        <w:jc w:val="both"/>
        <w:rPr>
          <w:rFonts w:ascii="Arial" w:hAnsi="Arial" w:cs="Arial"/>
        </w:rPr>
      </w:pPr>
      <w:r>
        <w:rPr>
          <w:rFonts w:cs="Arial" w:ascii="Arial" w:hAnsi="Arial"/>
        </w:rPr>
        <w:t xml:space="preserve">Τι είναι αποκλεισμός; Στην ελληνική διοικητική γραφειοκρατική μηχανή αποκλεισμός είναι το να ζητάς μία άδεια για μία επιχειρηματική δραστηριότητα και οι φορείς του δημοσίου τελικώς να σου απαντούν μετά από οκτώ μήνες, ένα χρόνο, δύο χρόνια, τρία χρόνια, ποτέ. Είναι εν τοις πράγμασι αποκλεισμός. </w:t>
      </w:r>
    </w:p>
    <w:p>
      <w:pPr>
        <w:pStyle w:val="Normal"/>
        <w:spacing w:lineRule="auto" w:line="600"/>
        <w:jc w:val="both"/>
        <w:rPr>
          <w:rFonts w:ascii="Arial" w:hAnsi="Arial" w:cs="Arial"/>
          <w:bCs/>
        </w:rPr>
      </w:pPr>
      <w:r>
        <w:rPr>
          <w:rFonts w:cs="Arial" w:ascii="Arial" w:hAnsi="Arial"/>
          <w:bCs/>
        </w:rPr>
        <w:t xml:space="preserve">Δεν μιλώ για νομοθετικό, τυπικό αποκλεισμό. Μιλώ για ουσιαστικό αποκλεισμό, όπως είναι να έχεις δύο ευρώ στην άκρη, να είσαι άνεργος και να ξέρεις ότι αν ζητήσεις αδειοδότηση για να ασκήσεις μία μικρή, μεσαία ή και μεγάλη -αν μπορείς- επιχειρηματική δραστηριότητα, να χρειάζεται τόσος χρόνος, ώστε να απογοητευτείς, να χάσεις τα χρήματά σου, κάποια να στα πάρει ατελέσφορα η διαφθορά, να χαθείς κι εσύ μέσα στο πέλαγος της γραφειοκρατίας. Πότε; Τώρα που η Ελλάδα ευημερεί; Όχι. Τώρα που η Ελλάδα έχει ένα εκατομμύριο τριακόσιες πενήντα χιλιάδες ανέργους. Τώρα που ακόμα και μία θέση εργασίας χρειάζεται. Κανένας αριθμός δεν είναι περιττός, όλοι είναι χρήσιμοι. Τώρα, κυρίες και κύριοι Βουλευτές, ομιλούμε εν μέσω μίας κατάστασης κατά την οποία η γραφειοκρατία επιμένει. </w:t>
      </w:r>
    </w:p>
    <w:p>
      <w:pPr>
        <w:pStyle w:val="Normal"/>
        <w:spacing w:lineRule="auto" w:line="600"/>
        <w:jc w:val="both"/>
        <w:rPr>
          <w:rFonts w:ascii="Arial" w:hAnsi="Arial" w:cs="Arial"/>
          <w:bCs/>
        </w:rPr>
      </w:pPr>
      <w:r>
        <w:rPr>
          <w:rFonts w:cs="Arial" w:ascii="Arial" w:hAnsi="Arial"/>
          <w:bCs/>
        </w:rPr>
        <w:tab/>
        <w:t xml:space="preserve">Απευθύνομαι σε όλους σας, κυρίες και κύριοι Βουλευτές. Τώρα που ακόμα και μία θέση εργασίας είναι κρίσιμη, το μικρότερο κράτος γίνεται χειρότερο κράτος, για να διαψευσθούν όλοι εκείνοι που έλεγαν ότι «το μέγεθος κρίνει την αποτελεσματικότητα». Είναι μικρό, είναι όμως χειρότερο σε ό,τι αφορά την καθημερινή του λειτουργία και πολύ χειρότερο ειδικά όταν αφορά τις αδειοδοτήσεις. </w:t>
      </w:r>
    </w:p>
    <w:p>
      <w:pPr>
        <w:pStyle w:val="Normal"/>
        <w:spacing w:lineRule="auto" w:line="600"/>
        <w:ind w:firstLine="720"/>
        <w:jc w:val="both"/>
        <w:rPr>
          <w:rFonts w:ascii="Arial" w:hAnsi="Arial" w:cs="Arial"/>
          <w:bCs/>
        </w:rPr>
      </w:pPr>
      <w:r>
        <w:rPr>
          <w:rFonts w:cs="Arial" w:ascii="Arial" w:hAnsi="Arial"/>
          <w:bCs/>
        </w:rPr>
        <w:t xml:space="preserve">Εμείς με τον συνάδελφο κ. Αηδόνη πριν από έναν χρόνο και τέσσερις μήνες καταθέσαμε πρόταση νόμου στη Διαρκή Επιτροπή Παραγωγής και Εμπορίου, η οποία ασχολείται με το έργο που εποπτεύει ο κ. Χατζηδάκης. Μία πρόταση νόμου, όχι από τις προτάσεις νόμου που συνηθίζονται, οι οποίες εμπεριέχουν ευχολόγια διατυπωμένα με έναν «νομικούτσικο» τρόπο, δηλαδή «κατώτατος μισθός 2.000 ευρώ, δια τούτο λέγω» κ.ο.κ., αλλά με γνώση του τι ακριβώς συμβαίνει, τι πρέπει να γίνει και πώς νομικά αυτό μπορεί να προκύψει. </w:t>
      </w:r>
    </w:p>
    <w:p>
      <w:pPr>
        <w:pStyle w:val="Normal"/>
        <w:spacing w:lineRule="auto" w:line="600"/>
        <w:ind w:firstLine="720"/>
        <w:jc w:val="both"/>
        <w:rPr>
          <w:rFonts w:ascii="Arial" w:hAnsi="Arial" w:cs="Arial"/>
          <w:bCs/>
        </w:rPr>
      </w:pPr>
      <w:r>
        <w:rPr>
          <w:rFonts w:cs="Arial" w:ascii="Arial" w:hAnsi="Arial"/>
          <w:bCs/>
        </w:rPr>
        <w:t xml:space="preserve">Κάναμε μία συζήτηση με τον κύριο Υπουργό και συμφώνησε ότι πρέπει να υπάρξει γρήγορη λύση στο θέμα. Το «γρήγορα» όμως είναι ελλαδίτικο. Πέρασε ένας χρόνος και τέσσερις μήνες για να υλοποιηθεί. Αγαπητέ Υπουργέ, δεν μπορώ να εγκρίνω –παρ’ ότι έχω καλή διάθεση, γιατί στα θεωρητικά μπορεί και να συμφωνούμε- μία νομοθετική πρωτοβουλία παρ’ όλο που έχει σωστές ρυθμίσεις. Είναι σωστή, λόγου χάριν, συνάδελφοι, η ρύθμιση η οποία προβλέπει ότι, για παράδειγμα, σε μία βιομηχανική περιοχή, που έχει άδεια δηλαδή για εγκατάσταση βιομηχανιών, δεν μπορείς να ζητάς και συγκεκριμένη νέα άδεια για την άλφα επιχείρηση που θέλει εκεί να εγκατασταθεί. Αυτό είναι πάρα πολύ σωστό. </w:t>
      </w:r>
    </w:p>
    <w:p>
      <w:pPr>
        <w:pStyle w:val="Normal"/>
        <w:spacing w:lineRule="auto" w:line="600"/>
        <w:ind w:firstLine="720"/>
        <w:jc w:val="both"/>
        <w:rPr>
          <w:rFonts w:ascii="Arial" w:hAnsi="Arial" w:cs="Arial"/>
          <w:bCs/>
        </w:rPr>
      </w:pPr>
      <w:r>
        <w:rPr>
          <w:rFonts w:cs="Arial" w:ascii="Arial" w:hAnsi="Arial"/>
          <w:bCs/>
        </w:rPr>
        <w:t xml:space="preserve">Παρ’ ότι υπάρχουν αυτές οι θετικές ρυθμίσεις, κυρίες και κύριοι Βουλευτές, παρ’ όλα τα προβλήματα που έχει το νέο καθεστώς σε ό,τι αφορά τον δικαστικό έλεγχο, ο οποίος θα είναι ο σημερινός -δεν υπάρχει χέρι Υπουργού Δικαιοσύνης εδώ να ρυθμίζει ταχύτατες διαδικασίες- το πρόβλημα στην επιχειρηματικότητα και τη δικαιοσύνη είναι οι αργοπορίες. Εδώ υπάρχει, κύριε Υπουργέ, τρομερό κενό, που θα ακυρώσει στην πράξη την προσπάθεια. Όλα κάπου θα γίνονται γρηγορότερα, κάπου και μία ένσταση θα τα πηγαίνει τρία χρόνια πίσω. </w:t>
      </w:r>
    </w:p>
    <w:p>
      <w:pPr>
        <w:pStyle w:val="Normal"/>
        <w:spacing w:lineRule="auto" w:line="600"/>
        <w:ind w:firstLine="720"/>
        <w:jc w:val="both"/>
        <w:rPr>
          <w:rFonts w:ascii="Arial" w:hAnsi="Arial" w:cs="Arial"/>
          <w:bCs/>
        </w:rPr>
      </w:pPr>
      <w:r>
        <w:rPr>
          <w:rFonts w:cs="Arial" w:ascii="Arial" w:hAnsi="Arial"/>
          <w:bCs/>
        </w:rPr>
        <w:t xml:space="preserve">Η δική μας νομοθετική πρωτοβουλία είχε πάρα πολύ συγκεκριμένη πρόταση επ’ αυτού και είχα δεχτεί ότι αυτό αποτελεί θέμα που προϋποθέτει τη συνέργια του Υπουργού Δικαιοσύνης. Άνευ αυτής δεν προχωράει κάτι επί του προκειμένου. Έχω, κύριε Υπουργέ, πέραν αυτών μία βασική ένσταση, η οποία με οδηγεί στη μη ψήφιση της πρωτοβουλίας σας, παρ’ ότι θέλω να κάνω το αντίθετο. </w:t>
      </w:r>
    </w:p>
    <w:p>
      <w:pPr>
        <w:pStyle w:val="Normal"/>
        <w:spacing w:lineRule="auto" w:line="600"/>
        <w:ind w:firstLine="720"/>
        <w:jc w:val="both"/>
        <w:rPr>
          <w:rFonts w:ascii="Arial" w:hAnsi="Arial" w:cs="Arial"/>
          <w:bCs/>
        </w:rPr>
      </w:pPr>
      <w:r>
        <w:rPr>
          <w:rFonts w:cs="Arial" w:ascii="Arial" w:hAnsi="Arial"/>
          <w:bCs/>
        </w:rPr>
        <w:t xml:space="preserve">Για την εφαρμογή του νόμου αυτού, προβλέπονται τρία προεδρικά διατάγματα. Κυρίες και κύριοι Βουλευτές, δεν ξέρω αν το προσέξατε, εδώ προβλέπει ότι ενεργοποιείται η αρμοδιότητα του Υπουργού Ανάπτυξης, αν περάσει άπρακτο ένα εξάμηνο, των αρμοδίων Υπουργών, που δεν θα κάνουν τίποτα. Φυσικά δεν θα κάνουν τίποτα. Έτσι γίνεται στην Ελλάδα. Τότε αναβιώνει η δική του αρμοδιότητα να τα κάνει μόνος του με διατάγματα συναρμοδίων Υπουργών. Δεν υπάρχει περίπτωση να τα ξεμπερδέψετε αυτά, έξι μήνες ή διάταγμα, τυπικά σε λιγότερο από δύο χρόνια. </w:t>
      </w:r>
    </w:p>
    <w:p>
      <w:pPr>
        <w:pStyle w:val="Normal"/>
        <w:spacing w:lineRule="auto" w:line="600"/>
        <w:ind w:firstLine="720"/>
        <w:jc w:val="both"/>
        <w:rPr>
          <w:rFonts w:ascii="Arial" w:hAnsi="Arial" w:cs="Arial"/>
          <w:bCs/>
        </w:rPr>
      </w:pPr>
      <w:r>
        <w:rPr>
          <w:rFonts w:cs="Arial" w:ascii="Arial" w:hAnsi="Arial"/>
          <w:bCs/>
        </w:rPr>
        <w:t>Σε έναν Έλληνα πολίτη, δηλαδή, που τώρα ασφυκτιά, του λέτε: «Κάτσε, περίμενε δύο χρόνια. Σε δύο χρόνια θα έχεις δυνατότητες.». Κύριε Υπουργέ, συζητάμε άλλα πράγματα στην Αίθουσα και άλλα πράγματα λέει ο κόσμος έξω. Νοήσατε την εσωστρέφεια ως δημιουργία νέου κρατικού μηχανισμού, νέας κρατικής δομής.</w:t>
      </w:r>
    </w:p>
    <w:p>
      <w:pPr>
        <w:pStyle w:val="Normal"/>
        <w:spacing w:lineRule="auto" w:line="600"/>
        <w:ind w:firstLine="720"/>
        <w:jc w:val="both"/>
        <w:rPr>
          <w:rFonts w:ascii="Arial" w:hAnsi="Arial" w:cs="Arial"/>
        </w:rPr>
      </w:pPr>
      <w:r>
        <w:rPr>
          <w:rFonts w:cs="Arial" w:ascii="Arial" w:hAnsi="Arial"/>
        </w:rPr>
        <w:t xml:space="preserve">Νοείτε τώρα την ταχύτητα στην ένταξη στην οικονομική και κοινωνική ζωή του τόπου ως μία διαδικασία που θέλει κατ’ ελάχιστον δύο χρόνια από τώρα που μιλάμε. </w:t>
      </w:r>
    </w:p>
    <w:p>
      <w:pPr>
        <w:pStyle w:val="Normal"/>
        <w:spacing w:lineRule="auto" w:line="600"/>
        <w:ind w:firstLine="720"/>
        <w:jc w:val="both"/>
        <w:rPr>
          <w:rFonts w:ascii="Arial" w:hAnsi="Arial" w:cs="Arial"/>
        </w:rPr>
      </w:pPr>
      <w:r>
        <w:rPr>
          <w:rFonts w:cs="Arial" w:ascii="Arial" w:hAnsi="Arial"/>
        </w:rPr>
        <w:t xml:space="preserve">Αυτό εγώ δεν μπορώ να το ψηφίσω. Θέλω όταν μιλάω στους πολίτες και δέχομαι την κριτική τους για χίλιους λόγους να είμαι σε ορισμένα βασικά πράγματα καθαρός. Με αυτήν τη νομοθετική πρωτοβουλία δεν νομίζω ότι μας δίνεται η δυνατότητα να βγούμε έξω και να πούμε ότι, βρε αδερφέ, καθυστερήσαμε ίσως, αλλά το κάνουμε σωστά. </w:t>
      </w:r>
    </w:p>
    <w:p>
      <w:pPr>
        <w:pStyle w:val="Normal"/>
        <w:spacing w:lineRule="auto" w:line="600"/>
        <w:ind w:firstLine="720"/>
        <w:jc w:val="both"/>
        <w:rPr>
          <w:rFonts w:ascii="Arial" w:hAnsi="Arial" w:cs="Arial"/>
        </w:rPr>
      </w:pPr>
      <w:r>
        <w:rPr>
          <w:rFonts w:cs="Arial" w:ascii="Arial" w:hAnsi="Arial"/>
        </w:rPr>
        <w:t xml:space="preserve">Νομίζω ότι δεν θα περπατήσει η νομοθετική σας πρωτοβουλία. Αν κάτι μπορείτε να κάνετε, εγώ θα είμαι πολύ θετικός. </w:t>
      </w:r>
    </w:p>
    <w:p>
      <w:pPr>
        <w:pStyle w:val="Normal"/>
        <w:spacing w:lineRule="auto" w:line="600"/>
        <w:ind w:firstLine="720"/>
        <w:jc w:val="both"/>
        <w:rPr>
          <w:rFonts w:ascii="Arial" w:hAnsi="Arial" w:cs="Arial"/>
        </w:rPr>
      </w:pPr>
      <w:r>
        <w:rPr>
          <w:rFonts w:cs="Arial" w:ascii="Arial" w:hAnsi="Arial"/>
        </w:rPr>
        <w:t xml:space="preserve">Γεια σ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ες και κύριοι συνάδελφοι, στο σημείο αυτό θα διακόψουμε τη συζήτηση επί του νομοσχεδίου του Υπουργείου </w:t>
      </w:r>
      <w:r>
        <w:rPr>
          <w:rFonts w:cs="Arial" w:ascii="Arial" w:hAnsi="Arial"/>
          <w:bCs/>
        </w:rPr>
        <w:t>Ανάπτυξης κ</w:t>
      </w:r>
      <w:r>
        <w:rPr>
          <w:rFonts w:cs="Arial" w:ascii="Arial" w:hAnsi="Arial"/>
        </w:rPr>
        <w:t>αι Ανταγωνιστικότητ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ισερχόμεθα στην </w:t>
      </w:r>
    </w:p>
    <w:p>
      <w:pPr>
        <w:pStyle w:val="Normal"/>
        <w:spacing w:lineRule="auto" w:line="600"/>
        <w:ind w:left="2160" w:firstLine="720"/>
        <w:jc w:val="both"/>
        <w:rPr>
          <w:rFonts w:ascii="Arial" w:hAnsi="Arial" w:cs="Arial"/>
          <w:b/>
          <w:b/>
        </w:rPr>
      </w:pPr>
      <w:r>
        <w:rPr>
          <w:rFonts w:cs="Arial" w:ascii="Arial" w:hAnsi="Arial"/>
          <w:b/>
        </w:rPr>
        <w:t>ΕΙΔΙΚΗ ΗΜΕΡΗΣΙΑ ΔΙΑΤΑΞΗ</w:t>
      </w:r>
    </w:p>
    <w:p>
      <w:pPr>
        <w:pStyle w:val="Normal"/>
        <w:spacing w:lineRule="auto" w:line="600"/>
        <w:ind w:left="1440" w:firstLine="720"/>
        <w:jc w:val="both"/>
        <w:rPr>
          <w:rFonts w:ascii="Arial" w:hAnsi="Arial" w:cs="Arial"/>
          <w:b/>
          <w:b/>
        </w:rPr>
      </w:pPr>
      <w:r>
        <w:rPr>
          <w:rFonts w:cs="Arial" w:ascii="Arial" w:hAnsi="Arial"/>
          <w:b/>
        </w:rPr>
        <w:t xml:space="preserve">ΑΙΤΗΣΕΙΣ ΑΡΣΗΣ ΑΣΥΛΙΑΣ ΒΟΥΛΕΥΤΩΝ </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83 του Κανονισμού της Βουλής, για τις αιτήσεις άρσης της ασυλίας των Βουλευτών κυρίων:</w:t>
      </w:r>
    </w:p>
    <w:p>
      <w:pPr>
        <w:pStyle w:val="Normal"/>
        <w:numPr>
          <w:ilvl w:val="0"/>
          <w:numId w:val="1"/>
        </w:numPr>
        <w:spacing w:lineRule="auto" w:line="600"/>
        <w:jc w:val="both"/>
        <w:rPr>
          <w:rFonts w:ascii="Arial" w:hAnsi="Arial" w:cs="Arial"/>
        </w:rPr>
      </w:pPr>
      <w:r>
        <w:rPr>
          <w:rFonts w:cs="Arial" w:ascii="Arial" w:hAnsi="Arial"/>
        </w:rPr>
        <w:t>Χρυβαλάντη Αλεξόπουλου</w:t>
      </w:r>
    </w:p>
    <w:p>
      <w:pPr>
        <w:pStyle w:val="Normal"/>
        <w:numPr>
          <w:ilvl w:val="0"/>
          <w:numId w:val="1"/>
        </w:numPr>
        <w:spacing w:lineRule="auto" w:line="600"/>
        <w:jc w:val="both"/>
        <w:rPr>
          <w:rFonts w:ascii="Arial" w:hAnsi="Arial" w:cs="Arial"/>
        </w:rPr>
      </w:pPr>
      <w:r>
        <w:rPr>
          <w:rFonts w:cs="Arial" w:ascii="Arial" w:hAnsi="Arial"/>
        </w:rPr>
        <w:t>Νικολάου Μίχου</w:t>
      </w:r>
    </w:p>
    <w:p>
      <w:pPr>
        <w:pStyle w:val="Normal"/>
        <w:numPr>
          <w:ilvl w:val="0"/>
          <w:numId w:val="1"/>
        </w:numPr>
        <w:spacing w:lineRule="auto" w:line="600"/>
        <w:jc w:val="both"/>
        <w:rPr>
          <w:rFonts w:ascii="Arial" w:hAnsi="Arial" w:cs="Arial"/>
        </w:rPr>
      </w:pPr>
      <w:r>
        <w:rPr>
          <w:rFonts w:cs="Arial" w:ascii="Arial" w:hAnsi="Arial"/>
        </w:rPr>
        <w:t xml:space="preserve">Γεωργίου Γερμενή </w:t>
      </w:r>
    </w:p>
    <w:p>
      <w:pPr>
        <w:pStyle w:val="Normal"/>
        <w:numPr>
          <w:ilvl w:val="0"/>
          <w:numId w:val="1"/>
        </w:numPr>
        <w:spacing w:lineRule="auto" w:line="600"/>
        <w:jc w:val="both"/>
        <w:rPr>
          <w:rFonts w:ascii="Arial" w:hAnsi="Arial" w:cs="Arial"/>
        </w:rPr>
      </w:pPr>
      <w:r>
        <w:rPr>
          <w:rFonts w:cs="Arial" w:ascii="Arial" w:hAnsi="Arial"/>
        </w:rPr>
        <w:t xml:space="preserve">Ευσταθίου Μπούκουρα </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β΄ και επομένως τον λόγο δικαιούται να πάρει ο Βουλευτής που έχει αντίρρηση στην αίτηση του εισαγγελέα για άρση της ασυλίας. Ο λόγος δίδ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έρχεται στην ουσία των υποθέσεων, αλλά ερευνάται μόνο εά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ης ασυλίας η Βουλή να αποφασίζει με ονομαστική ψηφοφορία και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και μόνο της ονομαστικής ψηφοφορίας, να καταρτίζεται ψηφοδέλτιο.</w:t>
      </w:r>
    </w:p>
    <w:p>
      <w:pPr>
        <w:pStyle w:val="Normal"/>
        <w:spacing w:lineRule="auto" w:line="600"/>
        <w:ind w:firstLine="720"/>
        <w:jc w:val="both"/>
        <w:rPr>
          <w:rFonts w:ascii="Arial" w:hAnsi="Arial" w:cs="Arial"/>
        </w:rPr>
      </w:pPr>
      <w:r>
        <w:rPr>
          <w:rFonts w:cs="Arial" w:ascii="Arial" w:hAnsi="Arial"/>
        </w:rPr>
        <w:t xml:space="preserve">Το ψηφοδέλτιο, στο οποίο 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μυστική  ψηφοφορία, όπως σας περιέγραψα.</w:t>
      </w:r>
    </w:p>
    <w:p>
      <w:pPr>
        <w:pStyle w:val="Normal"/>
        <w:spacing w:lineRule="auto" w:line="600"/>
        <w:ind w:firstLine="720"/>
        <w:jc w:val="both"/>
        <w:rPr>
          <w:rFonts w:ascii="Arial" w:hAnsi="Arial" w:cs="Arial"/>
        </w:rPr>
      </w:pPr>
      <w:r>
        <w:rPr>
          <w:rFonts w:cs="Arial" w:ascii="Arial" w:hAnsi="Arial"/>
        </w:rPr>
        <w:t xml:space="preserve">Η πρώτη υπόθεση αφορά στον συνάδελφο κ. Χρυσοβαλάντη Αλεξόπουλο. Η δεύτερη υπόθεση αφορά στον συνάδελφο κ. Νικόλαο Μίχο. Η τρίτη υπόθεση αφορά στον συνάδελφο κ. Γεώργιο Γερμενή. Η τέταρτη υπόθεση αφορά στον συνάδελφο κ. Ευστάθιο Μπούκουρα. Οι λεπτομέρειες και των τεσσάρω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ου κ. Χρυσοβαλάντη Αλεξόπουλου υπάρχει κάποιος συνάδελφος που ζητά τον λόγο, κατά το άρθρο 108 του Κανονισμού της Βουλής;</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ν λόγο έχει ο κ. Αλεξόπουλος για πέντε λεπτά.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νάδελφοι Βουλευτές, κατ’ αρχάς θέλω να σας ευχαριστήσω για την αναβολή της σημερινής συζητήσεως από 30-4-2014, καθόσον είχα κληθεί ως κατηγορούμενος για το αδίκημα της παράνομης χρήσης ραδιοσυχνοτήτων από το Μονομελές Πλημμελειοδικείο Λάρισας, κατηγορία για την οποία κηρύχτηκα αθώος και επισυνάπτω για τα Πρακτικά τη σχετική απόφαση. </w:t>
      </w:r>
    </w:p>
    <w:p>
      <w:pPr>
        <w:pStyle w:val="Normal"/>
        <w:spacing w:lineRule="auto" w:line="600"/>
        <w:ind w:firstLine="720"/>
        <w:jc w:val="both"/>
        <w:rPr>
          <w:rFonts w:ascii="Arial" w:hAnsi="Arial" w:cs="Arial"/>
        </w:rPr>
      </w:pPr>
      <w:r>
        <w:rPr>
          <w:rFonts w:cs="Arial" w:ascii="Arial" w:hAnsi="Arial"/>
        </w:rPr>
        <w:t>(Στο σημείο αυτό ο Βουλευτής κ. Χρυσοβαλάντης Αλεξ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ς προς το αδίκημα της ένταξης και διεύθυνσης εγκληματικής οργάνωσης Χρυσή Αυγή που μου αποδίδεται στη σελίδα 188 του πορίσματος που διαβιβάστηκε στη Βουλή, έχω να σημειώσω τα εξής: </w:t>
      </w:r>
    </w:p>
    <w:p>
      <w:pPr>
        <w:pStyle w:val="Normal"/>
        <w:spacing w:lineRule="auto" w:line="600"/>
        <w:ind w:firstLine="720"/>
        <w:jc w:val="both"/>
        <w:rPr>
          <w:rFonts w:ascii="Arial" w:hAnsi="Arial" w:cs="Arial"/>
        </w:rPr>
      </w:pPr>
      <w:r>
        <w:rPr>
          <w:rFonts w:cs="Arial" w:ascii="Arial" w:hAnsi="Arial"/>
        </w:rPr>
        <w:t xml:space="preserve">Οι αναφορικά με το πρόσωπό μου αποχρώσες ενδείξεις, που ανευρίσκουν οι εφέτες ανακρίτριες αποδίδοντάς μου την άνω κατηγορία και ζητώντας την άρση της ασυλίας μου, δεν προκύπτουν από πουθενά, καθόσον δεν αναφέρεται ούτε μία πράξη ή ομιλία μου σε ολόκληρο το πόρισμα η οποία να με συνδέει με τα αδικήματα που μου προσάπτουν. </w:t>
      </w:r>
    </w:p>
    <w:p>
      <w:pPr>
        <w:pStyle w:val="Normal"/>
        <w:spacing w:lineRule="auto" w:line="600"/>
        <w:ind w:firstLine="720"/>
        <w:jc w:val="both"/>
        <w:rPr>
          <w:rFonts w:ascii="Arial" w:hAnsi="Arial" w:cs="Arial"/>
        </w:rPr>
      </w:pPr>
      <w:r>
        <w:rPr>
          <w:rFonts w:cs="Arial" w:ascii="Arial" w:hAnsi="Arial"/>
        </w:rPr>
        <w:t xml:space="preserve">Αντιθέτως, με μόνο το γεγονός το ότι ήμουν μέλος της Κοινοβουλευτικής Ομάδος Λαϊκός Σύνδεσμος-Χρυσή Αυγή μού αποδίδουν κατηγορία με πράξεις και ομιλίες, όχι δικές μου, αλλά άλλων Βουλευτών, τις οποίες αναφέρουν και αναλυτικά. </w:t>
      </w:r>
    </w:p>
    <w:p>
      <w:pPr>
        <w:pStyle w:val="Normal"/>
        <w:spacing w:lineRule="auto" w:line="600"/>
        <w:ind w:firstLine="720"/>
        <w:jc w:val="both"/>
        <w:rPr>
          <w:rFonts w:ascii="Arial" w:hAnsi="Arial" w:cs="Arial"/>
        </w:rPr>
      </w:pPr>
      <w:r>
        <w:rPr>
          <w:rFonts w:cs="Arial" w:ascii="Arial" w:hAnsi="Arial"/>
        </w:rPr>
        <w:t>Χωρίς να αποτελώ ούτε μέλος του πολιτικού συμβουλίου ούτε της κεντρικής επιτροπής του κόμματος που λαμβάνουν τις αποφάσεις για την πολιτική γραμμή και τα πειθαρχικά μέτρα που πρέπει να επιβληθούν σε παρεκτρέποντες από το καταστατικό του, φθάνουν στο αυθαίρετο συμπέρασμα ότι όχι απλώς συμμετέχω, αλλά διευθύνω κιόλας εγκληματική οργάνωση. Εγκληματική οργάνωση στο πλαίσιο της Κοινοβουλευτικής Ομάδας που αποτελούσα μέλος ουδέποτε υπήρξε, διότι οι βουλευτές που δεν συμμετείχαμε στα όργανα του κόμματος είχαμε μόνο επιρροή ως προς τις ψηφοφορίες επί των νόμων και ουδέν άλλον. Δεν είμαι σε θέση να γνωρίζω αν υπήρχε στο πλαίσιο του κόμματος του οποίου ήμουν εγγεγραμμένος υποστηρικτικής, χωρίς να διαθέτω την ιδιότητα μέλους και πόσω μάλλον να συμμετέχω στα όργανά του.</w:t>
      </w:r>
    </w:p>
    <w:p>
      <w:pPr>
        <w:pStyle w:val="Normal"/>
        <w:spacing w:lineRule="auto" w:line="600"/>
        <w:ind w:firstLine="720"/>
        <w:jc w:val="both"/>
        <w:rPr>
          <w:rFonts w:ascii="Arial" w:hAnsi="Arial" w:cs="Arial"/>
        </w:rPr>
      </w:pPr>
      <w:r>
        <w:rPr>
          <w:rFonts w:cs="Arial" w:ascii="Arial" w:hAnsi="Arial"/>
        </w:rPr>
        <w:t xml:space="preserve">Επισυνάπτω για τα Πρακτικά αντίγραφο του δελτίου υποστηρικτή της τοπικής οργάνωσης Λάρισας, με αριθμό 172, με έτος εγγραφής το 2013. </w:t>
      </w:r>
    </w:p>
    <w:p>
      <w:pPr>
        <w:pStyle w:val="Normal"/>
        <w:spacing w:lineRule="auto" w:line="600"/>
        <w:ind w:firstLine="720"/>
        <w:jc w:val="both"/>
        <w:rPr>
          <w:rFonts w:ascii="Arial" w:hAnsi="Arial" w:cs="Arial"/>
        </w:rPr>
      </w:pPr>
      <w:r>
        <w:rPr>
          <w:rFonts w:cs="Arial" w:ascii="Arial" w:hAnsi="Arial"/>
        </w:rPr>
        <w:t>(Στο σημείο αυτό ο Βουλευτής κ. Χρυσοβαλάντης Αλεξόπουλος καταθέτει για τα Πρακτικά τα προαναφερθέντα έγγραφ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Χωρίς να έχω την παραμικρή συμμετοχή παρατηρούσα με τους υπόλοιπους πολίτες μια σειρά παράνομες ενέργειες στις οποίες συμμετείχαν και Βουλευτές της Χρυσής Αυγής, αυτές που λίγο-πολύ βλέπαμε όλοι. Δεν είχα τη δυνατότητα ούτε να τις σταματήσω ούτε, πολύ περισσότερο, καθ’ οιονδήποτε τρόπο να τις ελέγξω. Ωστόσο, ήδη εσωτερικά είχα διαμορφώσει τους μάχιμους όρους της αποστασιοποίησής μου από μια πρακτική που θεωρώ ότι αμαυρώνει τις αξίες του πατριωτισμού, η οποία οδήγησε κατ’ αποτέλεσμα τη μετατροπή της Χρυσής Αυγής από ένα κίνημα κατήγορο του πολιτικού συστήματος σε κατηγορούμενη και απολογούμενη για εγκληματικές ενέργειες. </w:t>
      </w:r>
    </w:p>
    <w:p>
      <w:pPr>
        <w:pStyle w:val="Normal"/>
        <w:spacing w:lineRule="auto" w:line="600"/>
        <w:ind w:firstLine="720"/>
        <w:jc w:val="both"/>
        <w:rPr>
          <w:rFonts w:ascii="Arial" w:hAnsi="Arial" w:cs="Arial"/>
        </w:rPr>
      </w:pPr>
      <w:r>
        <w:rPr>
          <w:rFonts w:cs="Arial" w:ascii="Arial" w:hAnsi="Arial"/>
        </w:rPr>
        <w:t xml:space="preserve">Θα μπορούσε ίσως να πει κάποιος ότι θα έπρεπε να είχα αποδοκιμάσει τις ενέργειες αυτές νωρίτερα και να είχα διαφοροποιηθεί. Αποδέχομαι την κριτική αυτή, αν και ευλόγως νομίζω ότι αντιλαμβάνεται κανείς τις δυσκολίες που υπάρχουν στη λήψη μιας απόφασης. </w:t>
      </w:r>
    </w:p>
    <w:p>
      <w:pPr>
        <w:pStyle w:val="Normal"/>
        <w:spacing w:lineRule="auto" w:line="600"/>
        <w:ind w:firstLine="720"/>
        <w:jc w:val="both"/>
        <w:rPr>
          <w:rFonts w:ascii="Arial" w:hAnsi="Arial" w:cs="Arial"/>
        </w:rPr>
      </w:pPr>
      <w:r>
        <w:rPr>
          <w:rFonts w:cs="Arial" w:ascii="Arial" w:hAnsi="Arial"/>
        </w:rPr>
        <w:t xml:space="preserve">Ως προς το ερώτημα γιατί δεν ανεξαρτητοποιήθηκα πριν από τον Μάρτιο, σημειώνω ότι ήδη από τον Σεπτέμβριο του 2013, μετά τον φόνο του Παύλου Φύσσα και την αποκάλυψη ότι ο φονιάς είχε σχέσεις με στελέχη του κόμματος, είχα ήδη αρχίσει να σκέφτομαι σοβαρά το ενδεχόμενο ανεξαρτητοποίησής μου. Όπως αναφέρω και στην επιστολή μου, δεν μου επιτρέπει η συνείδησή μου να συνδέω τις πατριωτικές μου ιδέες με τέτοιου είδους ενέργειες και πρακτικές. </w:t>
      </w:r>
    </w:p>
    <w:p>
      <w:pPr>
        <w:pStyle w:val="Normal"/>
        <w:spacing w:lineRule="auto" w:line="600"/>
        <w:ind w:firstLine="720"/>
        <w:jc w:val="both"/>
        <w:rPr>
          <w:rFonts w:ascii="Arial" w:hAnsi="Arial" w:cs="Arial"/>
        </w:rPr>
      </w:pPr>
      <w:r>
        <w:rPr>
          <w:rFonts w:cs="Arial" w:ascii="Arial" w:hAnsi="Arial"/>
        </w:rPr>
        <w:t xml:space="preserve">Εντούτοις η καταγγελία αρχικώς, η οποία στη συνέχεια μετετράπη σε μήνυση, του προέδρου του Πατριωτικού Συνδέσμου Λάρισας τον Σεπτέμβριο του ιδίου έτους ότι υπέστη αναίτιο ξυλοδαρμό από Βουλευτές της Χρυσής Αυγής με ώθησε σε δεύτερες σκέψεις. Όντας επί χρόνια στο παρελθόν μέλος του Πατριωτικού Συνδέσμου και γνωρίζοντας ότι ο πρόεδρος δεν είναι άνθρωπος που δεν χαίρει εμπιστοσύνης ως προς την αξιοπιστία της μαρτυρίας του, φοβήθηκα ότι ανάλογες ενέργειες θα στρέφονταν εναντίον εμού και της οικογένειάς μου σε περίπτωση που ολοκλήρωνα την πρόθεσή μου να ανεξαρτητοποιηθώ. </w:t>
      </w:r>
    </w:p>
    <w:p>
      <w:pPr>
        <w:pStyle w:val="Normal"/>
        <w:spacing w:lineRule="auto" w:line="600"/>
        <w:ind w:firstLine="720"/>
        <w:jc w:val="both"/>
        <w:rPr>
          <w:rFonts w:ascii="Arial" w:hAnsi="Arial" w:cs="Arial"/>
        </w:rPr>
      </w:pPr>
      <w:r>
        <w:rPr>
          <w:rFonts w:cs="Arial" w:ascii="Arial" w:hAnsi="Arial"/>
        </w:rPr>
        <w:t xml:space="preserve">Άλλωστε, όπως όλοι ξέρετε, το πρόσχημα του βίντεο που η νυν Κοινοβουλευτική Ομάδα δημοσιοποίησε με τον Ηλία Κασιδιάρη και τον Γενικό Γραμματέα της Κυβερνήσεως, το οποίο εγώ αγνοούσα, αποδεικνύει ότι υπήρχε κρυφή ατζέντα της κομματικής ηγεσίας της Χρυσής Αυγής, την οποία απέκρυπτε επιμελώς από τους υποστηρικτές ή απλά μέλη του κόμματος και Βουλευτές της, όπως εγώ, χωρίς συμμετοχή στα κομματικά όργανα. </w:t>
      </w:r>
    </w:p>
    <w:p>
      <w:pPr>
        <w:pStyle w:val="Normal"/>
        <w:spacing w:lineRule="auto" w:line="600"/>
        <w:ind w:firstLine="720"/>
        <w:jc w:val="both"/>
        <w:rPr>
          <w:rFonts w:ascii="Arial" w:hAnsi="Arial" w:cs="Arial"/>
        </w:rPr>
      </w:pPr>
      <w:r>
        <w:rPr>
          <w:rFonts w:cs="Arial" w:ascii="Arial" w:hAnsi="Arial"/>
        </w:rPr>
        <w:t xml:space="preserve">Επαφίεμαι στην κρίση του Σώματος, τονίζοντας για μια ακόμα φορά ότι ουδέποτε είχα σχέση με εγκληματικές ενέργειες που συνδέθηκαν με τη δράση της Χρυσής Αυγή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άρε λεφτά, Αλεξόπουλε! </w:t>
      </w:r>
    </w:p>
    <w:p>
      <w:pPr>
        <w:pStyle w:val="Normal"/>
        <w:spacing w:lineRule="auto" w:line="600"/>
        <w:ind w:left="2160" w:firstLine="720"/>
        <w:jc w:val="both"/>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Πάρε λεφ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Πάρε λεφτά, Αλεξόπουλ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Πάρε λεφτά, Αλεξόπουλε! </w:t>
      </w:r>
    </w:p>
    <w:p>
      <w:pPr>
        <w:pStyle w:val="Normal"/>
        <w:spacing w:lineRule="auto" w:line="600"/>
        <w:ind w:left="2160" w:firstLine="720"/>
        <w:jc w:val="both"/>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Να ανοιχτούν οι λογαριασμοί μας. Δεν έχω πρόβλημα. </w:t>
      </w:r>
    </w:p>
    <w:p>
      <w:pPr>
        <w:pStyle w:val="Normal"/>
        <w:spacing w:lineRule="auto" w:line="600"/>
        <w:ind w:left="2160" w:firstLine="720"/>
        <w:jc w:val="both"/>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ί της αιτήσεως που αφορά στην υπόθεση του κ. Νικολάου Μίχου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rPr>
        <w:t xml:space="preserve">ΝΙΚΟΛΑΟΣ ΜΙΧ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ΝΙΚΟΛΑΟΣ ΜΙ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να συγχαρώ τον Αρχηγό της ΕΛΑΣ για την ανάληψη των καθηκόντων του –που κατ’ εμέ θα συνεχίσει το ίδιο έργο με τον προκάτοχό του- και τον νέο αστυνομικό διευθυντή της Εύβοιας, που, πριν καλά-καλά αναλάβει, τη Μεγάλη Πέμπτη έστειλε ένοπλους και πάνοπλους αστυνομικούς στο σπίτι μου, στην Αμάρυνθο Ευβοίας, για να τρομοκρατήσει τον οικογενειακό μου περίγυρο και τους γείτονες και όλον τον κόσμο που βρισκόταν εκεί. </w:t>
      </w:r>
    </w:p>
    <w:p>
      <w:pPr>
        <w:pStyle w:val="Normal"/>
        <w:spacing w:lineRule="auto" w:line="600"/>
        <w:ind w:firstLine="720"/>
        <w:jc w:val="both"/>
        <w:rPr>
          <w:rFonts w:ascii="Arial" w:hAnsi="Arial" w:cs="Arial"/>
        </w:rPr>
      </w:pPr>
      <w:r>
        <w:rPr>
          <w:rFonts w:cs="Arial" w:ascii="Arial" w:hAnsi="Arial"/>
        </w:rPr>
        <w:t>Συγχαρητήρια και εσάς, κύριε Αθανασίου. Συνεχίζετε καλά το έργο σας.</w:t>
      </w:r>
    </w:p>
    <w:p>
      <w:pPr>
        <w:pStyle w:val="Normal"/>
        <w:spacing w:lineRule="auto" w:line="600"/>
        <w:ind w:firstLine="720"/>
        <w:jc w:val="both"/>
        <w:rPr>
          <w:rFonts w:ascii="Arial" w:hAnsi="Arial" w:cs="Arial"/>
        </w:rPr>
      </w:pPr>
      <w:r>
        <w:rPr>
          <w:rFonts w:cs="Arial" w:ascii="Arial" w:hAnsi="Arial"/>
        </w:rPr>
        <w:t xml:space="preserve">Είναι προφανές από τη μέχρι τώρα εξέλιξη ότι η δίωξή μου είναι αμιγώς πολιτική. Καταπατώντας κάθε έννοια νομιμότητας, χωρίς να άρετε τις βουλευτικές ασυλίες, κάνετε ένα χολιγουντιανό σόου διασυρμού μας, ξεκινώντας από τον Αρχηγό μας, τον Νίκο Μιχαλολιάκο, και φτάνοντας σε μένα. Έχοντας διαρρεύσει το σύνολο της δικογραφίας στον εξαρτημένο κι εξαγορασμένο από εσάς ηλεκτρονικό κι έντυπο Τύπο, διαφημίζετε ότι καταζητούμαι ως μέλος εγκληματικής οργάνωσης -όλες οι τηλεοράσεις με είχαν καταζητούμενο και τους βιαστές και όλους τους αλήτες τους έχετε έξω-, διοργανώνοντας νέο σόου αναζήτησής μου με αστυνομικούς της ασφάλειας στην πατρική μου οικία και στην επιχείρησή μου και γύρω-γύρω από το χωριό μου, στην Ερέτρια και στα άλλα μέρη. Πολύ καλό το στήσιμο, αλλά δεν ήμουν εκεί και πήγα και παραδόθηκα μόνος μου. </w:t>
      </w:r>
    </w:p>
    <w:p>
      <w:pPr>
        <w:pStyle w:val="Normal"/>
        <w:spacing w:lineRule="auto" w:line="600"/>
        <w:ind w:firstLine="720"/>
        <w:jc w:val="both"/>
        <w:rPr>
          <w:rFonts w:ascii="Arial" w:hAnsi="Arial" w:cs="Arial"/>
        </w:rPr>
      </w:pPr>
      <w:r>
        <w:rPr>
          <w:rFonts w:cs="Arial" w:ascii="Arial" w:hAnsi="Arial"/>
        </w:rPr>
        <w:t>Η έλλειψη κάθε στοιχείου φάνηκε από την πρώτη στιγμή της ανάκρισης, όταν οι πρωτοδίκες που ανέλαβαν, χωρίς ακόμα να έχουν επηρεαστεί από τα τηλεφωνήματα του κ. Αθανασίου, του μεγάλου αυτού Υπουργού που έχουμε μπροστά μας κι έχουμε την τιμή να είναι μαζί μας σήμε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spacing w:lineRule="auto" w:line="600"/>
        <w:ind w:firstLine="720"/>
        <w:jc w:val="both"/>
        <w:rPr/>
      </w:pPr>
      <w:r>
        <w:rPr>
          <w:rFonts w:cs="Arial" w:ascii="Arial" w:hAnsi="Arial"/>
          <w:b/>
        </w:rPr>
        <w:t>ΝΙΚΟΛΑΟΣ ΜΙΧΟΣ:</w:t>
      </w:r>
      <w:r>
        <w:rPr>
          <w:rFonts w:cs="Arial" w:ascii="Arial" w:hAnsi="Arial"/>
        </w:rPr>
        <w:t xml:space="preserve"> …ομόφωνα έκριναν ότι επαρκούν οι περιοριστικοί όροι για τη διερεύνηση της δήθεν εγκληματικής οργάνωσης μέχρι τη δίκη. Ήταν η περίοδος που τα κανάλια σας αναφέρονταν σε οργανωμένα τάγματα εφόδου, σε εκδοροσφαγεία, στα οποία συμμετείχα δείχνοντας την τεχνική του αποκεφαλισμού. Όποιος εγκέφαλος το σκέφτηκε αυτό, ήταν μεγάλος εγκέφαλ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ΝΙΚΟΛΑΟΣ ΜΙΧΟΣ:</w:t>
      </w:r>
      <w:r>
        <w:rPr>
          <w:rFonts w:cs="Arial" w:ascii="Arial" w:hAnsi="Arial"/>
        </w:rPr>
        <w:t xml:space="preserve"> Σας παρακαλώ εγώ! Σήμερα εγώ απολογούμαι! Και στον κύριο Υπουργό, γιατί όχι;</w:t>
      </w:r>
    </w:p>
    <w:p>
      <w:pPr>
        <w:pStyle w:val="Normal"/>
        <w:spacing w:lineRule="auto" w:line="600"/>
        <w:ind w:firstLine="720"/>
        <w:jc w:val="both"/>
        <w:rPr>
          <w:rFonts w:ascii="Arial" w:hAnsi="Arial" w:cs="Arial"/>
        </w:rPr>
      </w:pPr>
      <w:r>
        <w:rPr>
          <w:rFonts w:cs="Arial" w:ascii="Arial" w:hAnsi="Arial"/>
        </w:rPr>
        <w:t>Αναφέρονταν σε εμπόριο όπλων και σε επιθέσεις σε αλλοδαπούς αριστερούς αναρχικούς και σε κάθε άλλη πιθανή ομάδα.</w:t>
      </w:r>
    </w:p>
    <w:p>
      <w:pPr>
        <w:pStyle w:val="Normal"/>
        <w:spacing w:lineRule="auto" w:line="600"/>
        <w:ind w:firstLine="720"/>
        <w:jc w:val="both"/>
        <w:rPr>
          <w:rFonts w:ascii="Arial" w:hAnsi="Arial" w:cs="Arial"/>
        </w:rPr>
      </w:pPr>
      <w:r>
        <w:rPr>
          <w:rFonts w:cs="Arial" w:ascii="Arial" w:hAnsi="Arial"/>
        </w:rPr>
        <w:t xml:space="preserve">Βέβαια, η ανάκριση όχι μόνο δεν κατέληξε σε ανεύρεση στοιχείων που να με εμπλέκουν, αλλά αντίθετα η Αστυνομία του γνωστού Δένδια, προσπάθησε να δημιουργήσει στοιχεία προσεγγίζοντας μάρτυρες. Η αρχή έγινε ενδιάμεσα από τις 6 Μαΐου με 17 Ιουνίου, όταν προσέγγισαν τρεις ανθρώπους της νύχτας και τους είπαν να τους δώσουν τριάντα ως τριάντα πέντε χιλιάρικα για να πουν ότι εγώ βρίσκομαι πίσω από κακούργημα. Το ίδιο βράδυ είχαν κανονίσει με μεγάλο κανάλι να βγει με γυρισμένη την πλάτη και με αλλοιωμένη τη φωνή. Μήπως δεν ξέρετε τίποτα και γι’ αυτό; Το ανέβαλε τελευταία στιγμή, φοβούμενος τις συνέπειες της πράξης του, μετά την αποκάλυψη της σκευωρίας. Και να είστε σίγουροι ότι δεν θα τα άφηνα έτσι. Ό,τι θέλω να μάθω, το μαθαίνω. </w:t>
      </w:r>
    </w:p>
    <w:p>
      <w:pPr>
        <w:pStyle w:val="Normal"/>
        <w:spacing w:lineRule="auto" w:line="600"/>
        <w:ind w:firstLine="720"/>
        <w:jc w:val="both"/>
        <w:rPr>
          <w:rFonts w:ascii="Arial" w:hAnsi="Arial" w:cs="Arial"/>
        </w:rPr>
      </w:pPr>
      <w:r>
        <w:rPr>
          <w:rFonts w:cs="Arial" w:ascii="Arial" w:hAnsi="Arial"/>
        </w:rPr>
        <w:t xml:space="preserve">Η αδυναμία συγκέντρωσης των απαραίτητων στοιχείων που θα με οδηγούσαν στη φυλακή έφερε το δεύτερο κύμα διώξεων, για το οποίο βρίσκομαι ενώπιόν σας. Προσπαθώντας και πάλι να συλλέξουν ψεύτικα στοιχεία, πήγαν σε καταστηματάρχες, σχεδόν δύο με τρεις μήνες πριν, με το ίδιο ποσό, για να πουν ότι εγώ βρισκόμουν πάλι με εγκληματικά στοιχεία και ότι πήγαινα κι εκβίαζα καταστηματάρχες για να τους πάρω προστασία κι έτσι να δέσετε πάνω μου την εγκληματική οργάνωση. </w:t>
      </w:r>
    </w:p>
    <w:p>
      <w:pPr>
        <w:pStyle w:val="Normal"/>
        <w:spacing w:lineRule="auto" w:line="600"/>
        <w:ind w:firstLine="720"/>
        <w:jc w:val="both"/>
        <w:rPr>
          <w:rFonts w:ascii="Arial" w:hAnsi="Arial" w:cs="Arial"/>
        </w:rPr>
      </w:pPr>
      <w:r>
        <w:rPr>
          <w:rFonts w:cs="Arial" w:ascii="Arial" w:hAnsi="Arial"/>
        </w:rPr>
        <w:t>Δεν το κατάφεραν ούτε αυτήν τη φορά κι έτσι ανακάλυψαν τη γελοία κατηγορία της προμήθειας οργάνωσης για ένα πιστόλι που κατείχα χρόνια -το λέω, δεν ντρέπομαι να πω ότι το είχα χρόνια το πιστόλι και για τη δουλειά μου, γιατί κουβαλούσα λεφτά και γιατί μένω σε μια περιοχή όπου γίνονται πάρα πολλά εγκλήματα- και για τα 2,1 γραμμάρια ινδικής κάνναβης που βρέθηκαν στο σπίτι, τα οποία τα είχε κάποιος από τους προηγούμενους μισθωτές. Αν ήταν δικά μου, κύριοι, δεν θα ντρεπόμουν να το πω. Να είστε σίγουροι γι’ αυτό. Δεν έχω κανένα θέμα και ούτε κρύβομαι.</w:t>
      </w:r>
    </w:p>
    <w:p>
      <w:pPr>
        <w:pStyle w:val="Normal"/>
        <w:spacing w:lineRule="auto" w:line="600"/>
        <w:ind w:firstLine="720"/>
        <w:jc w:val="both"/>
        <w:rPr>
          <w:rFonts w:ascii="Arial" w:hAnsi="Arial" w:cs="Arial"/>
        </w:rPr>
      </w:pPr>
      <w:r>
        <w:rPr>
          <w:rFonts w:cs="Arial" w:ascii="Arial" w:hAnsi="Arial"/>
        </w:rPr>
        <w:t xml:space="preserve">Σε σχέση με το πιστόλι που μου πήραν, το νόμιμο, έκανα πολλές αιτήσεις στον πρώην Αρχηγό της Αστυνομίας, ξέροντας ότι και εγώ και κάποιοι από τους συναδέλφους μου είμαστε στόχοι της τρομοκρατίας. Δεν πήραμε, όμως, καμμία απάντηση από τον πρώην Αρχηγό. Παρ’ όλο που το όνομά μου αναφέρθηκε πάρα πολλές φορές και στην προκήρυξη των τρομοκρατών που σκότωσαν τα δύο αθώα παιδιά, πάλι δεν πήραμε καμμία απάντηση, τη στιγμή, μάλιστα, κύριε Αθανασίου, που μεγάλος έμπορος ναρκωτικών –ηρωίνης, συγκεκριμένα- έχει αποφυλακιστεί γιατί είναι ρουφιάνος της Αστυνομίας και του έχετε νόμιμη άδεια οπλοφορίας. Σε λίγο καιρό θα μάθετε και το όνομά του. </w:t>
      </w:r>
    </w:p>
    <w:p>
      <w:pPr>
        <w:pStyle w:val="Normal"/>
        <w:spacing w:lineRule="auto" w:line="600"/>
        <w:ind w:firstLine="720"/>
        <w:jc w:val="both"/>
        <w:rPr>
          <w:rFonts w:ascii="Arial" w:hAnsi="Arial" w:cs="Arial"/>
        </w:rPr>
      </w:pPr>
      <w:r>
        <w:rPr>
          <w:rFonts w:cs="Arial" w:ascii="Arial" w:hAnsi="Arial"/>
        </w:rPr>
        <w:t xml:space="preserve">Ο κόντε Δένδιας από την άλλη έχει αφήσει ελεύθερους όλους τους ψευτοεπαναστάτες, τους τρομοκράτες, όλα τα λαμόγια, όλο το αληταριό, που βγαίνουν και σκοτώνουν για το τίποτα, και κυνηγάει εμάς. Εμείς θα κάνουμε τη ζημιά. Κι εγώ με ένα πιστόλι που θα πουλούσα στην εγκληματική οργάνωση. Θα μπαίναμε στη Βουλή, θα «παίρναμε» το Κοινοβούλιο και μετά θα πηγαίναμε να «πάρουμε» και την Πόλη. Να το έχετε υπ’ όψιν σας, σας το λέω εγώ, γιατί αυτό δεν το ξέρετε. </w:t>
      </w:r>
    </w:p>
    <w:p>
      <w:pPr>
        <w:pStyle w:val="Normal"/>
        <w:spacing w:lineRule="auto" w:line="600"/>
        <w:ind w:firstLine="720"/>
        <w:jc w:val="both"/>
        <w:rPr>
          <w:rFonts w:ascii="Arial" w:hAnsi="Arial" w:cs="Arial"/>
        </w:rPr>
      </w:pPr>
      <w:r>
        <w:rPr>
          <w:rFonts w:cs="Arial" w:ascii="Arial" w:hAnsi="Arial"/>
        </w:rPr>
        <w:t>Το πρόβλημα ξέρετε ποιο είναι; Ότι εμείς δεν προσκυνήσαμε κανέναν, δεν μπήκαμε σε καμμία συναγωγή να πάρουμε εντολές ούτε σε καμμία στοά.  Θέλετε μια νέα Ελλάδα, μια νέα τάξη πραγμάτων στη χώρα μας, κατά την οποία θα διοικείται η χώρα μας από τον Ρότσιλντ, τον Ροκφέλερ, τον Σόρος, τη Μέρκελ.</w:t>
      </w:r>
    </w:p>
    <w:p>
      <w:pPr>
        <w:pStyle w:val="Normal"/>
        <w:spacing w:lineRule="auto" w:line="600"/>
        <w:ind w:firstLine="720"/>
        <w:jc w:val="both"/>
        <w:rPr>
          <w:rFonts w:ascii="Arial" w:hAnsi="Arial" w:cs="Arial"/>
        </w:rPr>
      </w:pPr>
      <w:r>
        <w:rPr>
          <w:rFonts w:cs="Arial" w:ascii="Arial" w:hAnsi="Arial"/>
        </w:rPr>
        <w:t>Η κ. Μέρκελ, που μιλάει για δημοκρατία και τα έχει βάλει με τη Χρυσή Αυγή, ας κοιτάξει τους οίκους ανοχής που έχει δώσει το δικαίωμα να ανοίξουν στη Γερμανία για κτηνοβάτες και όχι τη Χρυσή Αυγή. Όσο για τον κ. Ντάισελμπλουμ, που κοιτάζει κι αυτός τη Χρυσή Αυγή, ας κοιτάξει τι γίνεται με το κόμμα των παιδεραστών και ας αφήσει ήσυχη τη Χρυσή Αυγή και τ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οσκυνήσαμε κανέναν για θεό εμείς. Προσκυνάμε μόνο την ελληνική σημαία και παίρνουμε εντολές μόνο από τον λαό μας. Αυτό να το έχετε καλά υπ’ όψιν σας. </w:t>
      </w:r>
    </w:p>
    <w:p>
      <w:pPr>
        <w:pStyle w:val="Normal"/>
        <w:spacing w:lineRule="auto" w:line="600"/>
        <w:ind w:firstLine="720"/>
        <w:jc w:val="both"/>
        <w:rPr>
          <w:rFonts w:ascii="Arial" w:hAnsi="Arial" w:cs="Arial"/>
        </w:rPr>
      </w:pPr>
      <w:r>
        <w:rPr>
          <w:rFonts w:cs="Arial" w:ascii="Arial" w:hAnsi="Arial"/>
        </w:rPr>
        <w:t xml:space="preserve">Η ηθική κατάπτωση συνοδεύει την πολιτική διαφθορά, όλα πάνε πακετάκι. Είμαι απόλυτα σίγουρος για τη μεγάλη πλειοψηφία από σας ότι οτιδήποτε εθνικό ή πατριωτικό επιχείρημα δεν μπορεί να αντιστρέψει την εντολή που έχετε λάβει, για την παραπομπή και την καταδίκη των Βουλευτών της Χρυσής Αυγής, μαζί κι εμένα. Κάποιοι ξεχωρίζουν. Οι περισσότεροι ξέρουμε τι γίνεται. Να κάνετε κι άλλη αύξηση στους μισθούς των Βουλευτών, να φέρνουν λιγότερες αντιρρήσεις αυτοί που έχουν μείνει. </w:t>
      </w:r>
    </w:p>
    <w:p>
      <w:pPr>
        <w:pStyle w:val="Normal"/>
        <w:spacing w:lineRule="auto" w:line="600"/>
        <w:ind w:firstLine="720"/>
        <w:jc w:val="both"/>
        <w:rPr>
          <w:rFonts w:ascii="Arial" w:hAnsi="Arial" w:cs="Arial"/>
        </w:rPr>
      </w:pPr>
      <w:r>
        <w:rPr>
          <w:rFonts w:cs="Arial" w:ascii="Arial" w:hAnsi="Arial"/>
        </w:rPr>
        <w:t xml:space="preserve">Τα ηθικά επιχειρήματα μπορούν να λειτουργήσουν μόνο σε ακέραιες και ηθικές πολιτικά προσωπικότητες, που δεν έχουν αλωθεί από ξένα συμφέροντα, εγωισμούς και μικροπολιτικές σκοπιμότητες. </w:t>
      </w:r>
    </w:p>
    <w:p>
      <w:pPr>
        <w:pStyle w:val="Normal"/>
        <w:spacing w:lineRule="auto" w:line="600"/>
        <w:ind w:firstLine="720"/>
        <w:jc w:val="both"/>
        <w:rPr>
          <w:rFonts w:ascii="Arial" w:hAnsi="Arial" w:cs="Arial"/>
        </w:rPr>
      </w:pPr>
      <w:r>
        <w:rPr>
          <w:rFonts w:cs="Arial" w:ascii="Arial" w:hAnsi="Arial"/>
        </w:rPr>
        <w:t xml:space="preserve">Βαδίζω με ψηλά το κεφάλι, έχοντας ακέραιη τη συνείδησή μου και είμαι περήφανος για όλες τις επιλογές που έχω κάνει μέχρι σήμερα, ειδικά που ανδρώθηκα μέσα στη Χρυσή Αυγή από μικρό παιδί, πλάι σε αγνούς πατριώτες και μεγάλους αγωνιστές, όπως τον Αρχηγό μου τον Νίκο τον Μιχαλολιάκο, που είναι ο μοναδικός Αρχηγός κόμματος που δεν πουλήθηκε ποτέ. </w:t>
      </w:r>
    </w:p>
    <w:p>
      <w:pPr>
        <w:pStyle w:val="Normal"/>
        <w:spacing w:lineRule="auto" w:line="600"/>
        <w:ind w:firstLine="720"/>
        <w:jc w:val="both"/>
        <w:rPr>
          <w:rFonts w:ascii="Arial" w:hAnsi="Arial" w:cs="Arial"/>
        </w:rPr>
      </w:pPr>
      <w:r>
        <w:rPr>
          <w:rFonts w:cs="Arial" w:ascii="Arial" w:hAnsi="Arial"/>
        </w:rPr>
        <w:t xml:space="preserve">Βαδίζω με αυταπάρνηση και περηφάνια μέχρι την τελευταία πράξη του δράματος, που θα είναι αυτή που έχει προδιαγράψει για όλους τους αγωνιστές ο ελληνικός λαός. Μετά την ταλαιπωρία, η δικαίωση. Μετά το διεφθαρμένο σας σύστημα, η Χρυσή Αυγή. Εμείς γνωρίζαμε εξαρχής με ποιους τα βάλαμε κι όχι μόνο με σας και με το παγκόσμιο κατεστημένο που σας δίνει εντολές. Εσείς δεν γνωρίζατε με ποιους τα έχετε βάλει. Αυτό να το έχετε υπ’ όψιν σας. </w:t>
      </w:r>
    </w:p>
    <w:p>
      <w:pPr>
        <w:pStyle w:val="Normal"/>
        <w:spacing w:lineRule="auto" w:line="600"/>
        <w:ind w:firstLine="720"/>
        <w:jc w:val="both"/>
        <w:rPr>
          <w:rFonts w:ascii="Arial" w:hAnsi="Arial" w:cs="Arial"/>
        </w:rPr>
      </w:pPr>
      <w:r>
        <w:rPr>
          <w:rFonts w:cs="Arial" w:ascii="Arial" w:hAnsi="Arial"/>
        </w:rPr>
        <w:t xml:space="preserve">Θα συνεχίσω τον αγώνα μου μέχρι τέλους. Πίσω δεν πρόκειται να κάνω ποτέ.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οι συνάδελφοι, θα ήθελα να υπενθυμίσω, και γι’ αυτό έκανα την παρέμβασή μου κατά τη διάρκεια της τοποθέτησης του συναδέλφου, ότι οι ομιλητές αποτείνονται αποκλειστικά προς τη Βουλή και ποτέ προς Βουλευτή ή Βουλευτές και απευθύνονται από τη θέση τους μεν προς τον Πρόεδρο και από το Βήμα προς τη Βουλή. Ο ομιλητής, όταν ομιλεί από εδώ, απευθύνεται προς τη Βουλή. Ούτε προς Υπουργούς ούτε προς τον Πρόεδρο. </w:t>
      </w:r>
    </w:p>
    <w:p>
      <w:pPr>
        <w:pStyle w:val="Normal"/>
        <w:spacing w:lineRule="auto" w:line="600"/>
        <w:ind w:firstLine="720"/>
        <w:jc w:val="both"/>
        <w:rPr>
          <w:rFonts w:ascii="Arial" w:hAnsi="Arial" w:cs="Arial"/>
          <w:bCs/>
        </w:rPr>
      </w:pPr>
      <w:r>
        <w:rPr>
          <w:rFonts w:cs="Arial" w:ascii="Arial" w:hAnsi="Arial"/>
          <w:bCs/>
        </w:rPr>
        <w:t xml:space="preserve">Τώρα, επί της αιτήσεως που αφορά στην υπόθεση του κ. Γεωργίου Γερμενή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bCs/>
        </w:rPr>
        <w:t>ΓΕΩΡΓΙΟΣ ΓΕΡΜΕΝΗΣ:</w:t>
      </w:r>
      <w:r>
        <w:rPr>
          <w:rFonts w:cs="Arial" w:ascii="Arial" w:hAnsi="Arial"/>
          <w:bCs/>
        </w:rPr>
        <w:t xml:space="preserve"> Εγ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Ο ίδιος. </w:t>
      </w:r>
    </w:p>
    <w:p>
      <w:pPr>
        <w:pStyle w:val="Normal"/>
        <w:spacing w:lineRule="auto" w:line="600"/>
        <w:ind w:firstLine="720"/>
        <w:jc w:val="both"/>
        <w:rPr>
          <w:rFonts w:ascii="Arial" w:hAnsi="Arial" w:cs="Arial"/>
          <w:bCs/>
        </w:rPr>
      </w:pPr>
      <w:r>
        <w:rPr>
          <w:rFonts w:cs="Arial" w:ascii="Arial" w:hAnsi="Arial"/>
          <w:bCs/>
        </w:rPr>
        <w:t>Ελάτε, παρακαλώ, κύριε Γερμενή.</w:t>
      </w:r>
    </w:p>
    <w:p>
      <w:pPr>
        <w:pStyle w:val="Normal"/>
        <w:spacing w:lineRule="auto" w:line="600"/>
        <w:ind w:firstLine="720"/>
        <w:jc w:val="both"/>
        <w:rPr/>
      </w:pPr>
      <w:r>
        <w:rPr>
          <w:rFonts w:cs="Arial" w:ascii="Arial" w:hAnsi="Arial"/>
          <w:b/>
          <w:bCs/>
        </w:rPr>
        <w:t>ΓΕΩΡΓΙΟΣ ΓΕΡΜΕΝΗΣ:</w:t>
      </w:r>
      <w:r>
        <w:rPr>
          <w:rFonts w:cs="Arial" w:ascii="Arial" w:hAnsi="Arial"/>
        </w:rPr>
        <w:t xml:space="preserve"> Εβδόμη Μαΐου σήμερα, ημέρα σημαντική για την ελληνική Βουλή, που σίγουρα θα γραφτεί στην ιστορία ως ημέρα που ήρθε εκλεγμένος Βουλευτής στα έδρανα της Βουλής, με χειροπέδες από τον Κορυδαλλό. Ημέρα σημαντική για την Ελλάδα, για την Ευρώπ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Γερμενή, η πληροφόρηση είναι ότι ουδέποτε μπήκαν χειροπέδες. Παρακαλώ, λοιπόν…</w:t>
      </w:r>
    </w:p>
    <w:p>
      <w:pPr>
        <w:pStyle w:val="Normal"/>
        <w:spacing w:lineRule="auto" w:line="600"/>
        <w:ind w:firstLine="720"/>
        <w:jc w:val="both"/>
        <w:rPr/>
      </w:pPr>
      <w:r>
        <w:rPr>
          <w:rFonts w:cs="Arial" w:ascii="Arial" w:hAnsi="Arial"/>
          <w:b/>
          <w:bCs/>
        </w:rPr>
        <w:t>ΓΕΩΡΓΙΟΣ ΓΕΡΜΕΝΗΣ:</w:t>
      </w:r>
      <w:r>
        <w:rPr>
          <w:rFonts w:cs="Arial" w:ascii="Arial" w:hAnsi="Arial"/>
        </w:rPr>
        <w:t xml:space="preserve"> Πριν από λίγο βγήκαν οι χειροπέδες, εδώ, πριν από την Αίθουσ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παρακαλώ! </w:t>
      </w:r>
    </w:p>
    <w:p>
      <w:pPr>
        <w:pStyle w:val="Normal"/>
        <w:spacing w:lineRule="auto" w:line="600"/>
        <w:ind w:firstLine="720"/>
        <w:jc w:val="both"/>
        <w:rPr/>
      </w:pPr>
      <w:r>
        <w:rPr>
          <w:rFonts w:cs="Arial" w:ascii="Arial" w:hAnsi="Arial"/>
          <w:b/>
          <w:bCs/>
        </w:rPr>
        <w:t>ΓΕΩΡΓΙΟΣ ΓΕΡΜΕΝΗΣ:</w:t>
      </w:r>
      <w:r>
        <w:rPr>
          <w:rFonts w:cs="Arial" w:ascii="Arial" w:hAnsi="Arial"/>
          <w:bCs/>
        </w:rPr>
        <w:t xml:space="preserve"> Αφήστε τα, λοιπόν, αυτά και μη με διακόπτετε. Θα καθίσω πέντε λεπτά και θα γυρίσω πάλι πίσω στον Κορυδαλλό, να σας αφήσω ήσυχους. </w:t>
      </w:r>
    </w:p>
    <w:p>
      <w:pPr>
        <w:pStyle w:val="Normal"/>
        <w:spacing w:lineRule="auto" w:line="600"/>
        <w:ind w:firstLine="720"/>
        <w:jc w:val="both"/>
        <w:rPr>
          <w:rFonts w:ascii="Arial" w:hAnsi="Arial" w:cs="Arial"/>
          <w:bCs/>
        </w:rPr>
      </w:pPr>
      <w:r>
        <w:rPr>
          <w:rFonts w:cs="Arial" w:ascii="Arial" w:hAnsi="Arial"/>
          <w:bCs/>
        </w:rPr>
        <w:t xml:space="preserve">Ημέρα σημαντική για την Ελλάδα, για την Ευρώπη, που στο έτος 2014 υπάρχουν ακόμα πολιτικοί κρατούμενοι που δεν διέπραξαν οι ίδιοι κάποιο έγκλημα, όπως μου απάντησε τελείως κυνικά η ανακρίτριά μου, έπειτα από επτά ώρες ανάκρισης και ούτε μια λέξη για το γιατί πραγματικά διώκομαι, γιατί με έχει καλέσει στο σκαμνί. Δεν χρειάζεται –λέει-, κύριε Γερμενή, να έχετε κάνει κάποιο αδίκημα εσείς ο ίδιος, αρκεί που είστε Βουλευτής της Χρυσής Αυγής. Αυτό μού είπε η κ. Κλάπα. «Αρκεί που είστε Βουλευτής της Χρυσής Αυγής.»! Δηλαδή όποιος είναι Βουλευτής της Χρυσής Αυγής ή θα γίνει μεθαύριο Ευρωβουλευτής, θα είναι μέλος εγκληματικής οργάνωσης; </w:t>
      </w:r>
    </w:p>
    <w:p>
      <w:pPr>
        <w:pStyle w:val="Normal"/>
        <w:spacing w:lineRule="auto" w:line="600"/>
        <w:ind w:firstLine="720"/>
        <w:jc w:val="both"/>
        <w:rPr>
          <w:rFonts w:ascii="Arial" w:hAnsi="Arial" w:cs="Arial"/>
        </w:rPr>
      </w:pPr>
      <w:r>
        <w:rPr>
          <w:rFonts w:cs="Arial" w:ascii="Arial" w:hAnsi="Arial"/>
          <w:bCs/>
        </w:rPr>
        <w:t>Λίγο καιρό αργότερα έκανα αίτηση αποφυλάκισης και μου την απέρριψαν.</w:t>
      </w:r>
    </w:p>
    <w:p>
      <w:pPr>
        <w:pStyle w:val="Normal"/>
        <w:tabs>
          <w:tab w:val="clear" w:pos="720"/>
          <w:tab w:val="center" w:pos="4753" w:leader="none"/>
          <w:tab w:val="left" w:pos="5898" w:leader="none"/>
        </w:tabs>
        <w:spacing w:lineRule="auto" w:line="600"/>
        <w:jc w:val="both"/>
        <w:rPr>
          <w:rFonts w:ascii="Arial" w:hAnsi="Arial" w:cs="Arial"/>
        </w:rPr>
      </w:pPr>
      <w:r>
        <w:rPr>
          <w:rFonts w:cs="Arial" w:ascii="Arial" w:hAnsi="Arial"/>
        </w:rPr>
        <w:t>Το αιτιολογικό της απόρριψης βάζει πραγματικά σε σκέψεις για το πώς αντιλαμβάνονται κάποιοι τη δημοκρατία, κάποιοι επίορκοι δικαστές που θα πρέπει το Δικαστικό Σώμα να τους απομονώσει, κάποιοι παναθηναϊκάκηδες, κάποιες ανακρίτριες που χοροπηδούσαν στους διαδρόμους των δικαστηρίων λέγοντας: «Ο Υπουργός θα μου δώσει την υπόθεση της Χρυσής Αυγής και θα τους κλείσω όλους φυλακ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κούστε και δώστε σημασία σε αυτό που σας λέω. Ακούστε επί λέξει την απόρριψη αίτησης αποφυλάκισης. Ο κατηγορούμενος, ως Βουλευτής της Χρυσής Αυγής, γνώριζε τι επιδιώκουν να πράξουν τα μέλη, τα στελέχη και -προσέξτε- οι οπαδοί του κόμματος. Να σας το επαναλάβω; Ακούσατε καλά; Οι οπαδοί του κόμματος! Δηλαδή, έχουμε οκτώ χιλιάδες Έλληνες φυλακισμένους στην Ελλάδα, που κάποιοι από αυτούς ψηφίζουν, κάποιοι από αυτούς είναι και ψηφοφόροι σας. Είστε εσείς υπεύθυνοι όλοι εδώ για τις πράξεις τους; Είστε υπεύθυνοι για τις εγκληματικές τους δραστηριότητες; Είστε υπεύθυνοι για το ότι βρίσκονται αυτοί στη φυλακή;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ν είναι δυνατόν! Μπορεί να ισχυριστεί κανείς κάτι τέτοιο; Και όμως στην περίπτωση της Χρυσής Αυγής μπορεί. Μας  τιμωρεί το σύστημα, μας τιμωρεί η Κυβέρνηση, μας τιμωρεί η Νέα Δημοκρατία. Γιατί; Μας πρόσφεραν το βάζο με το μέλι, μας πρόσφεραν κομμάτι από την πίτα της διαφθοράς και τους την πετάξαμε στα μούτρα. Αυτό δεν μας το συγχωρού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ποφασίσαμε να τιμήσουμε τις πεντακόσιες χιλιάδες ψηφοφόρους μας, που τώρα έχουν τριπλασιαστεί. Κάποιες δημοσκοπήσεις μάς βγάζουν και δεύτερο κόμμα, κατά άλλους και πρώτο. Αποφασίσαμε να τιμήσουμε τους ψηφοφόρους μας. Αποφασίσαμε να τιμήσουμε την πατρίδα μας. Αποφασίσαμε να υποστηρίξουμε την Ελλάδα, τον Ελληνισμό, που είναι και η μοναδική ιδεολογία της Χρυσής Αυγή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υμάμαι πριν από ενάμιση, δύο χρόνια περίπου, μια εκπομπή που ήταν η Αλέκα Παπαρήγα και είπε: «Μην ανησυχείτε για τη Χρυσή Αυγή. Θα μπούνε στη Βουλή, θα βάλουν γραβάτα και κουστούμι και θα γίνουν άνθρωποι του συστήματος και αυτοί.».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χι, κυρία Παπαρήγα, όχι επαναστάτες Αριστεροί, όχι! Εμείς θα παραμείνουμε επαναστάτες. Θα παραμείνουμε πιστοί στα ιδεώδη του Ελληνισμού και δεν πρόκειται να κάνουμε πίσω ούτε με φυλακίσεις ούτε με τις δολοφονίες των δύο συναγωνιστών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άμε στο περιβόητο βίντεο Μπαλτάκου. Εσείς εδώ στην Αντιπολίτευση -και ειδικά η Αξιωματική- δεν έχετε τον θεό σας. Πραγματικά, σας πετάξαμε το γάντι να βγείτε μπροστά -όχι πέντε, δέκα μονάδες να βγείτε μπροστά- να κάνετε σημαία σας αυτά που ειπώθηκαν από τον Γενικό Γραμματέα της Κυβέρνησης. Σε οποιαδήποτε άλλη χώρα της γης να είχαν ειπωθεί αυτά τα πράγματα διά στόματος Γενικού Γραμματέα της Κυβέρνησης, θα είχε καταρρεύσει το σύμπαν.</w:t>
      </w:r>
    </w:p>
    <w:p>
      <w:pPr>
        <w:pStyle w:val="Normal"/>
        <w:tabs>
          <w:tab w:val="clear" w:pos="720"/>
          <w:tab w:val="center" w:pos="4753" w:leader="none"/>
          <w:tab w:val="left" w:pos="5898" w:leader="none"/>
        </w:tabs>
        <w:spacing w:lineRule="auto" w:line="600"/>
        <w:ind w:firstLine="720"/>
        <w:jc w:val="both"/>
        <w:rPr/>
      </w:pPr>
      <w:r>
        <w:rPr>
          <w:rFonts w:cs="Arial" w:ascii="Arial" w:hAnsi="Arial"/>
          <w:b/>
        </w:rPr>
        <w:t>ΒΑΣΙΛΕΙΟΣ ΚΙΚΙΛΙΑΣ:</w:t>
      </w:r>
      <w:r>
        <w:rPr>
          <w:rFonts w:cs="Arial" w:ascii="Arial" w:hAnsi="Arial"/>
        </w:rPr>
        <w:t xml:space="preserve"> Τι εννοεί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ΓΕΩΡΓΙΟΣ ΓΕΡΜΕΝΗΣ: </w:t>
      </w:r>
      <w:r>
        <w:rPr>
          <w:rFonts w:cs="Arial" w:ascii="Arial" w:hAnsi="Arial"/>
        </w:rPr>
        <w:t>Θα είχαν καταρρεύσει τα πάντα.</w:t>
      </w:r>
    </w:p>
    <w:p>
      <w:pPr>
        <w:pStyle w:val="Normal"/>
        <w:tabs>
          <w:tab w:val="clear" w:pos="720"/>
          <w:tab w:val="center" w:pos="4753" w:leader="none"/>
          <w:tab w:val="left" w:pos="5898" w:leader="none"/>
        </w:tabs>
        <w:spacing w:lineRule="auto" w:line="600"/>
        <w:ind w:firstLine="720"/>
        <w:jc w:val="center"/>
        <w:rPr/>
      </w:pPr>
      <w:r>
        <w:rPr>
          <w:rFonts w:cs="Arial" w:ascii="Arial" w:hAnsi="Arial"/>
        </w:rPr>
        <w:t>(Θόρυβος στην Αίθουσα – Κωδωνοκρουσί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αι εσείς ασχοληθήκατε με το αν την κάμερα την κράταγε ο Κασιδιάρης, αν την είχε στο πέτο, αν την είχε στη γραβάτα, αν ο Μπαλτάκος είναι Ακροδεξιός, αν είναι Δεξιός, τι είδους κυνισμός, τι είδους οικειότητες είναι αυτές που έχουν οι δύο συνομιλητές, αν, αν, αν, λες και ο Μπαλτάκος είναι κανένας τυχαίο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υτός δεν είναι τριάντα χρόνια φίλος του Σαμαρά, φίλος του Πρωθυπουργού, Γενικός Γραμματέας της Κυβέρνησης; Αυτά που έλεγε και έκανε, φυσικά και είναι εν γνώσει του Πρωθυπουργού. Φυσικά και δεν έκανε τίποτα μόνος του χωρίς να πάρει τον κολλητό του τηλέφωνο.</w:t>
      </w:r>
    </w:p>
    <w:p>
      <w:pPr>
        <w:pStyle w:val="Normal"/>
        <w:spacing w:lineRule="auto" w:line="600"/>
        <w:ind w:firstLine="720"/>
        <w:jc w:val="both"/>
        <w:rPr>
          <w:rFonts w:ascii="Arial" w:hAnsi="Arial" w:cs="Arial"/>
        </w:rPr>
      </w:pPr>
      <w:r>
        <w:rPr>
          <w:rFonts w:cs="Arial" w:ascii="Arial" w:hAnsi="Arial"/>
        </w:rPr>
        <w:t xml:space="preserve">Εσείς που κόπτεστε για τα ανθρώπινα δικαιώματα, εσείς που νοιάζεστε για μία δικαιοσύνη δίκαιη, γιατί το θάψατε; Γιατί; Γιατί δεν απαιτήσατε να μην φύγετε από τα έδρανα, αν δεν ερχόταν ο ίδιος ο Σαμαράς εδώ να σας δώσει εξηγήσεις γι’ αυτά που είπε ο Μπαλτάκος; Δεν θέλετε να γίνεται Κυβέρνηση; Θέλετε να επιβεβαιώσετε αυτά που είπε ο Μανώλης Γλέζος ότι δεν είστε ακόμα έτοιμοι για να γίνετε Κυβέρνηση; </w:t>
      </w:r>
    </w:p>
    <w:p>
      <w:pPr>
        <w:pStyle w:val="Normal"/>
        <w:spacing w:lineRule="auto" w:line="600"/>
        <w:ind w:firstLine="720"/>
        <w:jc w:val="both"/>
        <w:rPr>
          <w:rFonts w:ascii="Arial" w:hAnsi="Arial" w:cs="Arial"/>
        </w:rPr>
      </w:pPr>
      <w:r>
        <w:rPr>
          <w:rFonts w:cs="Arial" w:ascii="Arial" w:hAnsi="Arial"/>
        </w:rPr>
        <w:t xml:space="preserve">Σαν να μην έφτανε αυτό, όλα τα κόμματα της Αντιπολίτευσης, στείλατε ως μάρτυρα κατηγορίας στον Βουρλιώτη, τον Κοινοβουλευτικό σας Εκπρόσωπο, πράγμα που δείχνει ότι συμφωνείτε με τα παιχνίδια χούντα  Σαμαρά – Βενιζέλου. Συμφωνείτε η Αντιπολίτευση, αφού στείλατε τον εκπρόσωπό σας να καταθέσει εναντίον μας. Και τι να πει; </w:t>
      </w:r>
    </w:p>
    <w:p>
      <w:pPr>
        <w:pStyle w:val="Normal"/>
        <w:spacing w:lineRule="auto" w:line="600"/>
        <w:ind w:firstLine="720"/>
        <w:jc w:val="both"/>
        <w:rPr>
          <w:rFonts w:ascii="Arial" w:hAnsi="Arial" w:cs="Arial"/>
        </w:rPr>
      </w:pPr>
      <w:r>
        <w:rPr>
          <w:rFonts w:cs="Arial" w:ascii="Arial" w:hAnsi="Arial"/>
        </w:rPr>
        <w:t xml:space="preserve">Θέλετε να σας πω ένας τι κατέθεσε; Ακούστε. «Κατεβαίνουν από τα γραφεία τους προς την Αίθουσα του Κοινοβουλίου συντεταγμένα και πάλι συντεταγμένα», λέει, «αποχωρούν, θυμίζοντας ναζιστές.». Μα, είμαστε με τα καλά μας; Θα μας πείτε εσείς πώς θα περπατάμε; Πού θα πηγαίνουμε; </w:t>
      </w:r>
    </w:p>
    <w:p>
      <w:pPr>
        <w:pStyle w:val="Normal"/>
        <w:spacing w:lineRule="auto" w:line="600"/>
        <w:ind w:firstLine="720"/>
        <w:jc w:val="both"/>
        <w:rPr>
          <w:rFonts w:ascii="Arial" w:hAnsi="Arial" w:cs="Arial"/>
        </w:rPr>
      </w:pPr>
      <w:r>
        <w:rPr>
          <w:rFonts w:cs="Arial" w:ascii="Arial" w:hAnsi="Arial"/>
        </w:rPr>
        <w:t xml:space="preserve">Ακούστε, αν θέλετε να λέτε ότι  κάνετε αντιμνημονιακή πολιτική εναντίον Σαμαρά και Βενιζέλου, σας έχουμε στείλει στις θυρίδες αίτηση για τη σύσταση προανακριτικής για το βίντεο Μπαλτάκου. Κάντε το χρέος σας, βάλτε την υπογραφή, να στηθεί η επιτροπή και να λάμψει η αλήθεια επιτέλ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ε εσάς, εδώ στο ΠΑΣΟΚ, σας είχα πει σε μία Επιτροπή Οικονομικών ότι διαλύεστε και δεν με πιστέψατε. Μόλις χθες ακούσαμε από τον Πρόεδρό σας ότι μετά τις εκλογές, με αυτά τα ποσοστά που θα πάρει η Ελιά, σαν καλός καπετάνιος που είναι, θα πηδήξει και πρώτος από το πλοίο. </w:t>
      </w:r>
    </w:p>
    <w:p>
      <w:pPr>
        <w:pStyle w:val="Normal"/>
        <w:spacing w:lineRule="auto" w:line="600"/>
        <w:ind w:firstLine="720"/>
        <w:jc w:val="both"/>
        <w:rPr>
          <w:rFonts w:ascii="Arial" w:hAnsi="Arial" w:cs="Arial"/>
        </w:rPr>
      </w:pPr>
      <w:r>
        <w:rPr>
          <w:rFonts w:cs="Arial" w:ascii="Arial" w:hAnsi="Arial"/>
        </w:rPr>
        <w:t xml:space="preserve">Και κάτι άλλο. Επειδή έγραφαν στις εφημερίδες διάφορα μυστήρια, όσον αφορά τη διαδικασία ελέγχου νομιμότητας της Χρυσής Αυγής και αν θα περάσει από τον Άρειο Πάγο για να κατέβει στις ευρωεκλογές, γιατί έχει καταθέσει ο εδώ και είκοσι χρόνια υβριστής της Χρυσής Αυγής, ο δημοσιογράφος της «ΕΛΕΥΘΕΡΟΤΥΠΙΑΣ», ο «Ιός», ο Ψαρράς μια φωτοτυπία δακτυλογραφημένη και μας την παρουσιάζει ως το αληθινό καταστατικό της Χρυσής Αυγής, να σας πω ότι η Χρυσή Αυγή έχει και είχε αληθινό καταστατικό, το οποίο έχει υπογράψει η κ. Γκουτζαμάνη. </w:t>
      </w:r>
    </w:p>
    <w:p>
      <w:pPr>
        <w:pStyle w:val="Normal"/>
        <w:spacing w:lineRule="auto" w:line="600"/>
        <w:ind w:firstLine="720"/>
        <w:jc w:val="both"/>
        <w:rPr>
          <w:rFonts w:ascii="Arial" w:hAnsi="Arial" w:cs="Arial"/>
        </w:rPr>
      </w:pPr>
      <w:r>
        <w:rPr>
          <w:rFonts w:cs="Arial" w:ascii="Arial" w:hAnsi="Arial"/>
        </w:rPr>
        <w:t xml:space="preserve">Λοιπόν, αφήστε τα φτηνά κόλπα. Έχει μπουκάρει η Αστυνομία σε όλα τα γραφεία μας σε όλη την Ελλάδα, έχει μπουκάρει σε πάνω από πενήντα σπίτια στελεχών μας και δεν έχει βρει πουθενά τέτοιο καταστατικό Ψαρρά. Μόνο στα σκοτεινά συρτάρια του δημοσιογράφου της «ΕΛΕΥΘΕΡΟΤΥΠΙΑΣ» έχουν βρεθεί τέτοιες φωτοτυπίες. </w:t>
      </w:r>
    </w:p>
    <w:p>
      <w:pPr>
        <w:pStyle w:val="Normal"/>
        <w:spacing w:lineRule="auto" w:line="600"/>
        <w:ind w:firstLine="720"/>
        <w:jc w:val="both"/>
        <w:rPr>
          <w:rFonts w:ascii="Arial" w:hAnsi="Arial" w:cs="Arial"/>
        </w:rPr>
      </w:pPr>
      <w:r>
        <w:rPr>
          <w:rFonts w:cs="Arial" w:ascii="Arial" w:hAnsi="Arial"/>
        </w:rPr>
        <w:t>Δηλαδή, εάν εγώ αύριο το πρωί πάρω μία φωτοτυπία και την παρουσιάσω ως το αληθινό καταστατικό της Νέας Δημοκρατίας, θα το λάβετε ως γνήσιο; Για σοβαρευτείτε, γιατί αλλιώς δεν σώνεστε και σας βλέπω μετά τις εκλογές να φεύγετε με αεροπλάνα και βαπόρ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ακαλώ.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Σας είπα, θα τελειώσω όταν θέλω εγώ. </w:t>
      </w:r>
    </w:p>
    <w:p>
      <w:pPr>
        <w:pStyle w:val="Normal"/>
        <w:spacing w:lineRule="auto" w:line="600"/>
        <w:ind w:firstLine="720"/>
        <w:jc w:val="both"/>
        <w:rPr>
          <w:rFonts w:ascii="Arial" w:hAnsi="Arial" w:cs="Arial"/>
        </w:rPr>
      </w:pPr>
      <w:r>
        <w:rPr>
          <w:rFonts w:cs="Arial" w:ascii="Arial" w:hAnsi="Arial"/>
        </w:rPr>
        <w:t>Να θυμάστε καλά, όταν κάποιοι από εσάς έχετε αυτές τις σκοτεινές σκέψεις στο μυαλό σας, το άρθρο 134, που λέει ότι όποιος επιχειρεί να καταλύσει τη διάκριση των εξουσιών, όποιος επιχειρεί να παρακωλύσει τη λειτουργία της Βουλής μέσω της θέσης που κατέχει στον κρατικό μηχανισμό, τιμωρείται με ισόβια. Να το βάλουν καλά στο μυαλό τους. Όταν θα καταρρέετε εσείς, ποιος θα τους προστατεύσει;</w:t>
      </w:r>
    </w:p>
    <w:p>
      <w:pPr>
        <w:pStyle w:val="Normal"/>
        <w:spacing w:lineRule="auto" w:line="600"/>
        <w:ind w:firstLine="720"/>
        <w:jc w:val="both"/>
        <w:rPr>
          <w:rFonts w:ascii="Arial" w:hAnsi="Arial" w:cs="Arial"/>
        </w:rPr>
      </w:pPr>
      <w:r>
        <w:rPr>
          <w:rFonts w:cs="Arial" w:ascii="Arial" w:hAnsi="Arial"/>
        </w:rPr>
        <w:t xml:space="preserve">Τώρα, όσον αφορά την άρση της ασυλίας μου και τα είκοσι πέντε φυσίγγια οχτάρια που βρήκαν στο σπίτι μου, τα έχω για να κυνηγώ τσίχλες. Υπάρχει άδεια κυνηγίου. </w:t>
      </w:r>
    </w:p>
    <w:p>
      <w:pPr>
        <w:pStyle w:val="Normal"/>
        <w:spacing w:lineRule="auto" w:line="600"/>
        <w:jc w:val="both"/>
        <w:rPr>
          <w:rFonts w:ascii="Arial" w:hAnsi="Arial" w:cs="Arial"/>
          <w:color w:val="000000"/>
        </w:rPr>
      </w:pPr>
      <w:r>
        <w:rPr>
          <w:rFonts w:cs="Arial" w:ascii="Arial" w:hAnsi="Arial"/>
          <w:color w:val="000000"/>
        </w:rPr>
        <w:t xml:space="preserve">Όποιος από εσάς σε αυτήν την Αίθουσα είναι κυνηγός –κύριε Τζαμτζή, είστε εδώ; Δεν σας βλέπω-, αν κάνουν έλεγχο στο σπίτι σας, σίγουρα θα βρεθούν παραπάνω από είκοσι πέντε φυσίγγια κυνηγίου.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α εκατόν εβδομήντα πέντε φυσίγγια πυροβόλου όπλου, εξίσου έχω άδεια, όχι για εκατόν εβδομήντα πέντε φυσίγγια, αλλά για διακόσια φυσίγγια, νόμιμα. Τώρα, πώς, με νόμιμα φυσίγγια μπορώ να τροφοδοτήσω εγκληματική οργάνωση, μόνο το μυαλό της Κλάππα, της Δημητρόπουλου και του Ντογιάκου το γνωρίζει. </w:t>
      </w:r>
    </w:p>
    <w:p>
      <w:pPr>
        <w:pStyle w:val="Normal"/>
        <w:spacing w:lineRule="auto" w:line="600"/>
        <w:ind w:firstLine="720"/>
        <w:jc w:val="both"/>
        <w:rPr>
          <w:rFonts w:ascii="Arial" w:hAnsi="Arial" w:cs="Arial"/>
          <w:color w:val="000000"/>
        </w:rPr>
      </w:pPr>
      <w:r>
        <w:rPr>
          <w:rFonts w:cs="Arial" w:ascii="Arial" w:hAnsi="Arial"/>
          <w:color w:val="000000"/>
        </w:rPr>
        <w:t xml:space="preserve">Κύριε Αθανασίου –δεν σας είχα δει, τώρα σας πρόσεξα-, κοιμάστε ήσυχος τα βράδια; Δεν έχετε τύψεις για τόσες οικογένειες που έχετε καταστρέψει; Θέλω να σου θυμίσω κάποια στιγμή που είχαμε βρεθεί στο Υπουργείο Εσωτερικών και μιλάγαμε για τους βρεφονηπιακούς σταθμούς και για την ιθαγένεια που είχες πει –ήταν Υπουργός ο Στυλιανίδης- «Ευριπίδη, τούτος εδώ είναι καλό παιδί και έξυπνος. Πρέπει να τον κάνουμε δικό μας.». </w:t>
      </w:r>
    </w:p>
    <w:p>
      <w:pPr>
        <w:pStyle w:val="Normal"/>
        <w:spacing w:lineRule="auto" w:line="600"/>
        <w:ind w:firstLine="720"/>
        <w:jc w:val="both"/>
        <w:rPr>
          <w:rFonts w:ascii="Arial" w:hAnsi="Arial" w:cs="Arial"/>
          <w:color w:val="000000"/>
        </w:rPr>
      </w:pPr>
      <w:r>
        <w:rPr>
          <w:rFonts w:cs="Arial" w:ascii="Arial" w:hAnsi="Arial"/>
          <w:color w:val="000000"/>
        </w:rPr>
        <w:t xml:space="preserve">Τι άλλαξε, κύριε Υπουργέ, δύο μήνες αργότερα, όταν πήρατε το Υπουργείο Δικαιοσύνης, όταν αλλάξατε τον Υπουργό, τον Ρουπακιώτη, τον τίμιο στον λόγο του; Τι έγινε το καλό παιδί και έπειτα από δύο μήνες το κλείσατε στη φυλακή;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 xml:space="preserve">Το έγραψες αυτό; </w:t>
      </w:r>
    </w:p>
    <w:p>
      <w:pPr>
        <w:pStyle w:val="Normal"/>
        <w:spacing w:lineRule="auto" w:line="600"/>
        <w:ind w:firstLine="720"/>
        <w:jc w:val="both"/>
        <w:rPr/>
      </w:pPr>
      <w:r>
        <w:rPr>
          <w:rFonts w:cs="Arial" w:ascii="Arial" w:hAnsi="Arial"/>
          <w:b/>
        </w:rPr>
        <w:t xml:space="preserve">ΓΕΩΡΓΙΟΣ ΓΕΡΜΕΝΗΣ: </w:t>
      </w:r>
      <w:r>
        <w:rPr>
          <w:rFonts w:cs="Arial" w:ascii="Arial" w:hAnsi="Arial"/>
          <w:color w:val="000000"/>
        </w:rPr>
        <w:t>Θέλω να σας πω ότι τον Ιούλιο που κλείνω το εξάμηνό μου θα παραμείνω καλό παιδί και θα σας θυμάμαι καλά, όπως θα σας θυμούνται και οι οικογένειες των άδικα προφυλακισμένων, που έχετε ταλαιπωρήσει, όπως θα σας θυμάται και ένας ολόκληρος ελληνικός λαός, που εμένα μετά τις εκλογές θα με έχει πάνω εδώ σε αυτά τα έδρανα ξανά και εσάς θα σας έχει στον κάδο των αχρήστων!</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Εντάξει, εντάξει! Μην είσαι τόσο σίγουρος.</w:t>
      </w:r>
    </w:p>
    <w:p>
      <w:pPr>
        <w:pStyle w:val="Normal"/>
        <w:spacing w:lineRule="auto" w:line="600"/>
        <w:ind w:firstLine="720"/>
        <w:jc w:val="both"/>
        <w:rPr/>
      </w:pPr>
      <w:r>
        <w:rPr>
          <w:rFonts w:cs="Arial" w:ascii="Arial" w:hAnsi="Arial"/>
          <w:b/>
        </w:rPr>
        <w:t>ΓΕΩΡΓΙΟΣ ΓΕΡΜΕΝΗΣ:</w:t>
      </w:r>
      <w:r>
        <w:rPr>
          <w:rFonts w:cs="Arial" w:ascii="Arial" w:hAnsi="Arial"/>
          <w:color w:val="000000"/>
        </w:rPr>
        <w:t xml:space="preserve"> Είναι χαρούμενη η Αστυνομία που την εκπροσωπείτε, πολύ χαρούμενη που της έχετε κόψει όλους τους μισθούς! Πολύ χαρούμενη! </w:t>
      </w:r>
    </w:p>
    <w:p>
      <w:pPr>
        <w:pStyle w:val="Normal"/>
        <w:spacing w:lineRule="auto" w:line="600"/>
        <w:ind w:firstLine="720"/>
        <w:jc w:val="both"/>
        <w:rPr>
          <w:rFonts w:ascii="Arial" w:hAnsi="Arial" w:cs="Arial"/>
          <w:color w:val="000000"/>
        </w:rPr>
      </w:pPr>
      <w:r>
        <w:rPr>
          <w:rFonts w:cs="Arial" w:ascii="Arial" w:hAnsi="Arial"/>
          <w:color w:val="000000"/>
        </w:rPr>
        <w:t xml:space="preserve">(Όρθιοι οι Βουλευτές της Χρυσής Αυγής χειροκροτούν ζωηρά και παρατεταμένα)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ύριε συνάδελφοι, σας παρακαλώ.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αιτήσεως που αφορά στην υπόθεση του κ. Ευσταθίου Μπούκουρα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 xml:space="preserve">Μάλιστα, κύριε Πρόεδρε. </w:t>
      </w:r>
    </w:p>
    <w:p>
      <w:pPr>
        <w:pStyle w:val="Normal"/>
        <w:spacing w:lineRule="auto" w:line="600"/>
        <w:ind w:firstLine="720"/>
        <w:jc w:val="both"/>
        <w:rPr>
          <w:rFonts w:ascii="Arial" w:hAnsi="Arial" w:cs="Arial"/>
          <w:color w:val="000000"/>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Κύριε Μπούκουρα, έχετε τον λόγο. </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 xml:space="preserve">Κυρίες και κύριοι συνάδελφοι, πολλές φορές στη ζωή μου είχα ακούσει την έκφραση ότι η ζωή γράφει καλύτερα σενάρια και από τη γόνιμη φαντασία, αλλά ποτέ μου δεν πίστεψα ότι αυτή η ρήση θα επιβεβαιωνόταν στη δική μου πορεία ζωής με τον πλέον τραγικό τρόπο, με αποτέλεσμα να βρίσκομαι σήμερα για πρώτη φορά στην κοινοβουλευτική ιστορία της χώρας μας, στην Ολομέλεια, κατόπιν μεταγωγής μου από τις φυλακές Ναυπλίου, όπου βρίσκομαι ήδη προφυλακισμένος από τον Ιανουάριο. </w:t>
      </w:r>
    </w:p>
    <w:p>
      <w:pPr>
        <w:pStyle w:val="Normal"/>
        <w:spacing w:lineRule="auto" w:line="600"/>
        <w:ind w:firstLine="720"/>
        <w:jc w:val="both"/>
        <w:rPr>
          <w:rFonts w:ascii="Arial" w:hAnsi="Arial" w:cs="Arial"/>
        </w:rPr>
      </w:pPr>
      <w:r>
        <w:rPr>
          <w:rFonts w:cs="Arial" w:ascii="Arial" w:hAnsi="Arial"/>
        </w:rPr>
        <w:t xml:space="preserve">Δεν θα μακρηγορήσω αναλύοντας τη νομική αβασιμότητα της κατηγορίας που αντιμετωπίζω σε βαθμό κακουργήματος, διότι είμαι σίγουρος ότι όλοι έχετε αναγνώσει τόσο το πόρισμα των δύο εφετών ανακριτών, βάσει του οποίου η εισαγγελική αρχή αιτείται την άρση ασυλίας μου, όσο και το αναλυτικό υπόμνημα που έχω καταθέσει στην Επιτροπή  Δεοντολογίας, που εισηγήθηκε για την άρση ασυλίας μου στην Ολομέλεια. </w:t>
      </w:r>
    </w:p>
    <w:p>
      <w:pPr>
        <w:pStyle w:val="Normal"/>
        <w:spacing w:lineRule="auto" w:line="600"/>
        <w:ind w:firstLine="720"/>
        <w:jc w:val="both"/>
        <w:rPr>
          <w:rFonts w:ascii="Arial" w:hAnsi="Arial" w:cs="Arial"/>
        </w:rPr>
      </w:pPr>
      <w:r>
        <w:rPr>
          <w:rFonts w:cs="Arial" w:ascii="Arial" w:hAnsi="Arial"/>
        </w:rPr>
        <w:t xml:space="preserve">Από την ανάγνωση αυτών των δύο εγγράφων αποδεικνύεται αδιαμφισβήτητα ότι ο λόγος που η εισαγγελική αρχή αιτείται να αποφανθείτε σήμερα για την άρση της βουλευτικής μου ασυλίας, προκειμένου να ασκηθεί δίωξη και να μου απαγγελθεί κατηγορία για το κακούργημα της κατοχής πυροβόλων όπλων και πυρομαχικών, με σκοπό τον παράνομο εφοδιασμό εγκληματικής οργάνωσης, είναι ότι κατά τη νομότυπη έρευνα που έγινε από τις αστυνομικές αρχές στην οικία μου τον περασμένο Δεκέμβριο βρήκαν μια κυνηγετική καραμπίνα, για την οποία διέθετα άδεια κατοχής κυνηγετικού όπλου από την αρμόδια αρχή, την οποία καταθέτω στα Πρακτικά. </w:t>
      </w:r>
    </w:p>
    <w:p>
      <w:pPr>
        <w:pStyle w:val="Normal"/>
        <w:spacing w:lineRule="auto" w:line="600"/>
        <w:ind w:firstLine="720"/>
        <w:jc w:val="both"/>
        <w:rPr>
          <w:rFonts w:ascii="Arial" w:hAnsi="Arial" w:cs="Arial"/>
          <w:color w:val="000000"/>
        </w:rPr>
      </w:pPr>
      <w:r>
        <w:rPr>
          <w:rFonts w:cs="Arial" w:ascii="Arial" w:hAnsi="Arial"/>
        </w:rPr>
        <w:t>(Στο σημείο αυτό ο Βουλευτής κ. Ευστάθιος Μπούκου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δική μου καραμπίνα, αντί να δέχεται συνολικά μέχρι τρία φυσίγγια, όπως ορίζει το άρθρο 1 του νόμου περί όπλων, όταν τη βρήκαν οι αστυνομικοί εντός της οικίας μου όπου ήταν αποθηκευμένη χωρούσε πέντε φυσίγγια, διότι κατά την αποθήκευσή της είχα αφαιρέσει τον μειωτήρα φυσιγγιών, που είναι προσθαφαιρούμενο εξάρτημα και το οποίο επανατοποθετείται. </w:t>
      </w:r>
    </w:p>
    <w:p>
      <w:pPr>
        <w:pStyle w:val="Normal"/>
        <w:spacing w:lineRule="auto" w:line="600"/>
        <w:ind w:firstLine="720"/>
        <w:jc w:val="both"/>
        <w:rPr>
          <w:rFonts w:ascii="Arial" w:hAnsi="Arial" w:cs="Arial"/>
        </w:rPr>
      </w:pPr>
      <w:r>
        <w:rPr>
          <w:rFonts w:cs="Arial" w:ascii="Arial" w:hAnsi="Arial"/>
        </w:rPr>
        <w:t xml:space="preserve">Το αποτέλεσμα ήταν,  λόγω του ότι η καραμπίνα μου είχε χωρητικότητα δύο παραπάνω φυσιγγίων από τα προβλεπόμενα στον νόμο και ενώ είχα για το εν λόγω όπλο άδεια κυνηγετικού όπλου και παρ’ ότι οι αρχές γνώριζαν τη χωρητικότητα πέντε φυσιγγίων, η Διεύθυνση Εγκληματολογικών Ερευνών να χαρακτηρίσει αυτήν την καραμπίνα που είχα στο σπίτι μου στην Κυρά Βρύση Κορινθίας πυροβόλο όπλο και πολεμικό τυφέκιο. Αν είναι ποτέ δυνατόν! </w:t>
      </w:r>
    </w:p>
    <w:p>
      <w:pPr>
        <w:pStyle w:val="Normal"/>
        <w:spacing w:lineRule="auto" w:line="600"/>
        <w:ind w:firstLine="720"/>
        <w:jc w:val="both"/>
        <w:rPr>
          <w:rFonts w:ascii="Arial" w:hAnsi="Arial" w:cs="Arial"/>
        </w:rPr>
      </w:pPr>
      <w:r>
        <w:rPr>
          <w:rFonts w:cs="Arial" w:ascii="Arial" w:hAnsi="Arial"/>
        </w:rPr>
        <w:t>Όταν κάνουμε λόγο για μετασκευή ενός όπλου, ώστε να χάνει αυτό τον κυνηγετικό του χαρακτήρα, μιλάμε για μία μόνιμη, μη αναστρέψιμη επέμβαση και όχι για μία πράξη, όπως είναι η προσθαφαίρεση του μειωτήρα της καραμπίνας. Όπως αναφέρει χαρακτηριστικά και ο πρώην προϊστάμενος της Διεύθυνσης Εγκληματολογικών Ερευνών –στον οποίο απευθύνθηκα, προκειμένου να μου γνωμοδοτήσει σχετικά με το πότε ένα όπλο χάνει τον κυνηγετικό του χαρακτήρα, αφού εγώ στερούμαι ειδικών γνώσεων για τα όπλα-, ένα κυνηγετικό όπλο από το οποίο απουσιάζει ο μειωτήρας του μπορεί να φέρει περισσότερα φυσίγγια από τρία, σε καμμία όμως περίπτωση αυτό δεν σημαίνει ότι το κυνηγετικό αυτό όπλο μετατρέπεται σε πολεμικό τυφέκιο ή πυροβόλο όπλο, όπως απαιτεί το άρθρο 15 του νόμου περί όπλων για το οποίο αιτείται η εισαγγελική αρχή την άρση ασυλίας μου, αφού τα πυροβόλα όπλα και τα πολεμικά τυφέκια φέρουν εντελώς διαφορετικά τεχνικά και βλητικά χαρακτηριστικά, και σε καμμία περίπτωση δεν αποτελεί το κυνηγετικό αυτό όπλο πολεμικό υλικό, για να έχω διαπράξει το κακούργημα της κατοχής πυροβόλων όπλων.</w:t>
      </w:r>
    </w:p>
    <w:p>
      <w:pPr>
        <w:pStyle w:val="Normal"/>
        <w:spacing w:lineRule="auto" w:line="600"/>
        <w:ind w:firstLine="720"/>
        <w:jc w:val="both"/>
        <w:rPr>
          <w:rFonts w:ascii="Arial" w:hAnsi="Arial" w:cs="Arial"/>
        </w:rPr>
      </w:pPr>
      <w:r>
        <w:rPr>
          <w:rFonts w:cs="Arial" w:ascii="Arial" w:hAnsi="Arial"/>
        </w:rPr>
        <w:t>Καταθέτω για τα Πρακτικά τη γνωμάτευση του κ. Ραυτόγιαννη.</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Μπούκουρας  καταθέτει για τα Πρακτικά την προαναφερθείσα γνωμάτευ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ξ άλλου, σε καμμία σελίδα από κανένα στοιχείο του πορίσματος των κυρίων ανακριτριών προς τον Άρειο Πάγο, βάσει του οποίου η εισαγγελική αρχή αιτείται την άρση ασυλίας μου για το ως άνω αδίκημα, δεν αποδεικνύεται έστω και ένα πραγματικό περιστατικό, παραδείγματος χάριν, μία ομιλία μου ή η αποστολή κάποιου μηνύματος ή ύπαρξη κάποιας μαρτυρικής κατάθεσης, που να φανερώνει τον δικό μου σκοπό να διαθέσω αυτήν την απλή και μοναδική καραμπίνα που είχα στο σπίτι μου σε μία εγκληματική οργάνωση, προκειμένου αυτή να διαπράξει εγκλήματα. </w:t>
      </w:r>
    </w:p>
    <w:p>
      <w:pPr>
        <w:pStyle w:val="Normal"/>
        <w:spacing w:lineRule="auto" w:line="600"/>
        <w:ind w:firstLine="720"/>
        <w:jc w:val="both"/>
        <w:rPr>
          <w:rFonts w:ascii="Arial" w:hAnsi="Arial" w:cs="Arial"/>
        </w:rPr>
      </w:pPr>
      <w:r>
        <w:rPr>
          <w:rFonts w:cs="Arial" w:ascii="Arial" w:hAnsi="Arial"/>
        </w:rPr>
        <w:t>Σε κάθε δε περίπτωση είναι πάγια η νομολογία του Αρείου Πάγου ότι για τη στοιχειοθέτηση του ως άνω κακουργήματος, για το οποίο σήμερα καλείσθε να αποφανθείτε την άρση ασυλίας μου, απαιτείται να αναγράφονται ρητά τα πραγματικά εκείνα περιστατικά που αποδεικνύουν τον σκοπό διάθεσης του όπλου σε τρίτους με σκοπό τη διάπραξη εγκλημάτων και τέτοιο πραγματικό περιστατικό που να με αφορά δεν αναγράφεται πουθενά στο πολυσέλιδο πόρισμα.</w:t>
      </w:r>
    </w:p>
    <w:p>
      <w:pPr>
        <w:pStyle w:val="Normal"/>
        <w:spacing w:lineRule="auto" w:line="600"/>
        <w:ind w:firstLine="720"/>
        <w:jc w:val="both"/>
        <w:rPr>
          <w:rFonts w:ascii="Arial" w:hAnsi="Arial" w:cs="Arial"/>
        </w:rPr>
      </w:pPr>
      <w:r>
        <w:rPr>
          <w:rFonts w:cs="Arial" w:ascii="Arial" w:hAnsi="Arial"/>
        </w:rPr>
        <w:t xml:space="preserve">Γνωρίζω, βέβαια, συνάδελφοι ότι το Σώμα δεν εξετάζει τη νομική βασιμότητα της κατηγορίας που αντιμετωπίζει ο Βουλευτής για τον οποίο έχει γίνει η αίτηση για άρση ασυλίας του και ότι το μόνο το οποίο διερευνά σύμφωνα με τον Κανονισμό είναι εάν η πράξη, για την οποία ζητείται αυτή, συνδέεται με την πολιτική ή κοινοβουλευτική δραστηριότητα του Βουλευτή ή εάν η δίωξη αποκρύπτει πολιτική σκοπιμότητα και, σε αντίθετη περίπτωση, αποφαίνεται την άρση της ασυλίας. </w:t>
      </w:r>
    </w:p>
    <w:p>
      <w:pPr>
        <w:pStyle w:val="Normal"/>
        <w:spacing w:lineRule="auto" w:line="600"/>
        <w:ind w:firstLine="720"/>
        <w:jc w:val="both"/>
        <w:rPr>
          <w:rFonts w:ascii="Arial" w:hAnsi="Arial" w:cs="Arial"/>
        </w:rPr>
      </w:pPr>
      <w:r>
        <w:rPr>
          <w:rFonts w:cs="Arial" w:ascii="Arial" w:hAnsi="Arial"/>
        </w:rPr>
        <w:t xml:space="preserve">Νομίζω ότι παρέλκει να επιχειρηματολογήσω περί του ότι η κατηγορία που αντιμετωπίζω συνδέεται με την πολιτική ή κοινοβουλευτική μου δραστηριότητα, αφού είναι σαφές ότι η κατοχή όπλου σε κάθε περίπτωση είναι μία πράξη η οποία συνδέεται με τη ζωή μου ως πολίτη αυτής της χώρας. </w:t>
      </w:r>
    </w:p>
    <w:p>
      <w:pPr>
        <w:pStyle w:val="Normal"/>
        <w:spacing w:lineRule="auto" w:line="600"/>
        <w:ind w:firstLine="720"/>
        <w:jc w:val="both"/>
        <w:rPr>
          <w:rFonts w:ascii="Arial" w:hAnsi="Arial" w:cs="Arial"/>
          <w:lang w:val="en-US"/>
        </w:rPr>
      </w:pPr>
      <w:r>
        <w:rPr>
          <w:rFonts w:cs="Arial" w:ascii="Arial" w:hAnsi="Arial"/>
        </w:rPr>
        <w:t>Το θέμα, όμως, συνάδελφοι είναι κάτι άλλο, που θα πρέπει να σας προβληματίσει σχετικά με το αν υποκρύπτεται πολιτική σκοπιμότητα πίσω από αυτήν τη δίωξή μου και είναι το εξής ερώτημα: Θα βρισκόμουν σήμερα στη θέση αυτή να ζητείται η δίωξή μου, διότι κατείχα μία καραμπίνα με νόμιμη άδεια, η οποία, αντί για τρία, έχει χωρητικότητα πέντε φυσιγγίων, και μάλιστα στην κακουργηματική της μορφή, αν δεν ήμουν κατά τον χρόνο άσκησης της αίτησης αυτής για την άρση ασυλίας μου Βουλευτής της Χρυσής Αυγής; Η απάντηση είναι σαφέστατα όχι.</w:t>
      </w:r>
    </w:p>
    <w:p>
      <w:pPr>
        <w:pStyle w:val="Normal"/>
        <w:spacing w:lineRule="auto" w:line="600"/>
        <w:ind w:firstLine="720"/>
        <w:jc w:val="both"/>
        <w:rPr>
          <w:rFonts w:ascii="Arial" w:hAnsi="Arial" w:cs="Arial"/>
        </w:rPr>
      </w:pPr>
      <w:r>
        <w:rPr>
          <w:rFonts w:cs="Arial" w:ascii="Arial" w:hAnsi="Arial"/>
        </w:rPr>
        <w:t>Σε κάθε περίπτωση θα μπορούσε πράγματι η δικαιοσύνη, ίσως, να με ψέξει για την πλημμεληματική μορφή του αδικήματος οπλοκατοχής, εάν θεωρούσε ότι η καραμπίνα μου, λόγω της χωρητικότητας πλέον δύο φυσιγγίων από τα προβλεπόμενα στον νόμο …</w:t>
      </w:r>
    </w:p>
    <w:p>
      <w:pPr>
        <w:pStyle w:val="Normal"/>
        <w:spacing w:lineRule="auto" w:line="600"/>
        <w:ind w:firstLine="720"/>
        <w:jc w:val="both"/>
        <w:rPr>
          <w:rFonts w:ascii="Arial" w:hAnsi="Arial" w:cs="Arial"/>
        </w:rPr>
      </w:pPr>
      <w:r>
        <w:rPr>
          <w:rFonts w:cs="Arial" w:ascii="Arial" w:hAnsi="Arial"/>
        </w:rPr>
        <w:t>Προσπαθώ να σας πείσω για την αθωότητά μου. Προσπαθώ να σας δώσω να καταλάβετε πόσο άδικο είναι που βρίσκομαι έγκλειστος εδώ και τέσσερις μήνες στις φυλακές Ναυπλίου…</w:t>
      </w:r>
    </w:p>
    <w:p>
      <w:pPr>
        <w:pStyle w:val="Normal"/>
        <w:spacing w:lineRule="auto" w:line="600"/>
        <w:ind w:firstLine="720"/>
        <w:jc w:val="both"/>
        <w:rPr>
          <w:rFonts w:ascii="Arial" w:hAnsi="Arial" w:cs="Arial"/>
        </w:rPr>
      </w:pPr>
      <w:r>
        <w:rPr>
          <w:rFonts w:cs="Arial" w:ascii="Arial" w:hAnsi="Arial"/>
        </w:rPr>
        <w:t>Επιτρέψτε μου και με συγχωρείτε για την ψυχολογική φόρτιση.</w:t>
      </w:r>
    </w:p>
    <w:p>
      <w:pPr>
        <w:pStyle w:val="Normal"/>
        <w:spacing w:lineRule="auto" w:line="600"/>
        <w:ind w:firstLine="720"/>
        <w:jc w:val="both"/>
        <w:rPr>
          <w:rFonts w:ascii="Arial" w:hAnsi="Arial" w:cs="Arial"/>
        </w:rPr>
      </w:pPr>
      <w:r>
        <w:rPr>
          <w:rFonts w:cs="Arial" w:ascii="Arial" w:hAnsi="Arial"/>
        </w:rPr>
        <w:t xml:space="preserve">Είχα πει στις κυρίες ανακρίτριες ότι είμαι περήφανος που εκπροσωπώ τον κορινθιακό λαό μέσα στο ελληνικό Κοινοβούλι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άποιοι γελάνε! Κάποιοι με χλευάζουν! </w:t>
      </w:r>
    </w:p>
    <w:p>
      <w:pPr>
        <w:pStyle w:val="Normal"/>
        <w:spacing w:lineRule="auto" w:line="600"/>
        <w:ind w:firstLine="720"/>
        <w:jc w:val="both"/>
        <w:rPr>
          <w:rFonts w:ascii="Arial" w:hAnsi="Arial" w:cs="Arial"/>
        </w:rPr>
      </w:pPr>
      <w:r>
        <w:rPr>
          <w:rFonts w:cs="Arial" w:ascii="Arial" w:hAnsi="Arial"/>
        </w:rPr>
        <w:t xml:space="preserve">Δεν θα σας διαβάσω τίποτα από αυτά που έχω γράψει. Θα τα καταθέσω για τα Πρακτικά, όπως λέει ο κύριος Πρόεδρος.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Μπούκουρας καταθέτει για τα Πρακτικά την ομιλία του, η οποία έχει ως εξής:</w:t>
      </w:r>
    </w:p>
    <w:p>
      <w:pPr>
        <w:pStyle w:val="Normal"/>
        <w:spacing w:lineRule="auto" w:line="600"/>
        <w:ind w:firstLine="720"/>
        <w:jc w:val="center"/>
        <w:rPr>
          <w:rFonts w:ascii="Arial" w:hAnsi="Arial" w:cs="Arial"/>
        </w:rPr>
      </w:pPr>
      <w:r>
        <w:rPr>
          <w:rFonts w:cs="Arial" w:ascii="Arial" w:hAnsi="Arial"/>
        </w:rPr>
        <w:t>(Να καταχωρηθούν οι σελ. 138 έως 148)</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Θα σας απευθύνω ένα ερώτημα: Είχα πει στην κυρία ανακρίτρια, όταν με κάλεσε την πρώτη φορά για την κατηγορία της διεύθυνσης και ένταξης σε εγκληματική οργάνωση, ότι είμαι πολύ περήφανος που εκπροσωπώ τον ελληνικό λαό μέσα στο ελληνικό Κοινοβούλιο. Της είπα συγκεκριμένα ότι κοιμήθηκα φούρναρης και ξύπνησα Βουλευτής και είμαι πολύ περήφανος. Είμαι ένα λαϊκό παιδί, το οποίο εργάζεται από δεκαπέντε χρόνων, επειδή ο πατέρας μου…</w:t>
      </w:r>
    </w:p>
    <w:p>
      <w:pPr>
        <w:pStyle w:val="Normal"/>
        <w:spacing w:lineRule="auto" w:line="600"/>
        <w:ind w:firstLine="720"/>
        <w:jc w:val="both"/>
        <w:rPr>
          <w:rFonts w:ascii="Arial" w:hAnsi="Arial" w:cs="Arial"/>
        </w:rPr>
      </w:pPr>
      <w:r>
        <w:rPr>
          <w:rFonts w:cs="Arial" w:ascii="Arial" w:hAnsi="Arial"/>
        </w:rPr>
        <w:t xml:space="preserve">Δεν τα λέω για να με λυπηθείτε! Τα λέω επειδή έτσι νιώθω! </w:t>
      </w:r>
    </w:p>
    <w:p>
      <w:pPr>
        <w:pStyle w:val="Normal"/>
        <w:spacing w:lineRule="auto" w:line="600"/>
        <w:ind w:firstLine="720"/>
        <w:jc w:val="both"/>
        <w:rPr>
          <w:rFonts w:ascii="Arial" w:hAnsi="Arial" w:cs="Arial"/>
        </w:rPr>
      </w:pPr>
      <w:r>
        <w:rPr>
          <w:rFonts w:cs="Arial" w:ascii="Arial" w:hAnsi="Arial"/>
        </w:rPr>
        <w:t xml:space="preserve">Από δεκαπέντε χρόνων εργάζομαι. Ο πατέρας μου έπαθε καρκίνο. Αναγκάστηκα να αναλάβω την επιχείρηση της οικογένειάς μου. Είμαι παντρεμένος εδώ και είκοσι πέντε χρόνια με την ίδια σύζυγο, από τις 11-11-1989. Με την ίδια γυναίκα από δεκαπέντε χρόνων παιδάκι. Μικρά παιδιά, αγαπηθήκαμε, ερωτευτήκαμε, κάναμε μια οικογένεια. </w:t>
      </w:r>
    </w:p>
    <w:p>
      <w:pPr>
        <w:pStyle w:val="Normal"/>
        <w:spacing w:lineRule="auto" w:line="600"/>
        <w:ind w:firstLine="720"/>
        <w:jc w:val="both"/>
        <w:rPr>
          <w:rFonts w:ascii="Arial" w:hAnsi="Arial" w:cs="Arial"/>
        </w:rPr>
      </w:pPr>
      <w:r>
        <w:rPr>
          <w:rFonts w:cs="Arial" w:ascii="Arial" w:hAnsi="Arial"/>
        </w:rPr>
        <w:t>Είμαι περήφανος για τον γιο μου, ο οποίος είναι δεκαοκτώ χρόνων, τη κόρη μου που είναι δεκαπέντε και το τρίτο μου παιδάκι, το μικρό, είναι τριών χρόνων. Έρχονται στη φυλακή. Τα βλέπω μία ώρα την εβδομάδα. Μία ώρα την εβδομάδα τα βλέπω! Και με ρωτάνε: «Γιατί, πατέρα, είσαι στη φυλακή;». Δεν έχω να τους απαντήσω τίποτα! Τα κοιτάω στα μάτια και κλαίω και δεν ξέρω τι να τους πω!</w:t>
      </w:r>
    </w:p>
    <w:p>
      <w:pPr>
        <w:pStyle w:val="Normal"/>
        <w:spacing w:lineRule="auto" w:line="600"/>
        <w:ind w:firstLine="720"/>
        <w:jc w:val="both"/>
        <w:rPr>
          <w:rFonts w:ascii="Arial" w:hAnsi="Arial" w:cs="Arial"/>
        </w:rPr>
      </w:pPr>
      <w:r>
        <w:rPr>
          <w:rFonts w:cs="Arial" w:ascii="Arial" w:hAnsi="Arial"/>
        </w:rPr>
        <w:t xml:space="preserve">Γιατί είμαι φυλακή; Τι έχω κάνει; Πείτε μου! Γιατί μου στερείτε την οικογένεια, τα παιδιά μου, την ελευθερία μου; Ποιο είναι το κακούργημα που έχω κάνει, το έγκλημα που διέπραξα; </w:t>
      </w:r>
    </w:p>
    <w:p>
      <w:pPr>
        <w:pStyle w:val="Normal"/>
        <w:spacing w:lineRule="auto" w:line="600"/>
        <w:ind w:firstLine="720"/>
        <w:jc w:val="both"/>
        <w:rPr>
          <w:rFonts w:ascii="Arial" w:hAnsi="Arial" w:cs="Arial"/>
        </w:rPr>
      </w:pPr>
      <w:r>
        <w:rPr>
          <w:rFonts w:cs="Arial" w:ascii="Arial" w:hAnsi="Arial"/>
        </w:rPr>
        <w:t>Είμαι περήφανος που ήρθα εδώ μέσα! Δεν έδωσα ποτέ δικαίωμα εδώ μέσα για τίποτα! Δεν πρόσβαλα ποτέ κανέναν σας! Έτυχε κι έγινα Βουλευτής της Χρυσής Αυγής. Δεν είμαι φασίστας! Δεν είμαι ναζιστής! Έλληνας πατριώτης είμαι! Αγαπώ αυτόν τον τόπο! Παλεύω, αγωνίζομαι γι’ αυτόν τον τόπο! Θέλω ένα καλύτερο μέλλον για τα παιδιά μου, για τα παιδιά σας, για όλα τα ελληνόπουλα! Ποιο είναι το έγκλημα; Τι έχω κάνει; Πείτε μου!</w:t>
      </w:r>
    </w:p>
    <w:p>
      <w:pPr>
        <w:pStyle w:val="Normal"/>
        <w:spacing w:lineRule="auto" w:line="600"/>
        <w:ind w:firstLine="720"/>
        <w:jc w:val="both"/>
        <w:rPr/>
      </w:pPr>
      <w:r>
        <w:rPr>
          <w:rFonts w:cs="Arial" w:ascii="Arial" w:hAnsi="Arial"/>
        </w:rPr>
        <w:t xml:space="preserve">Φεύγω τώρα πάλι και πάω στις φυλακές Ναυπλίου. Ναι, θα το πω πρώτη φορά από εδώ πέρα –δεν το λέω για να με λυπηθείτε!-, θα το μάθει και η γυναίκα μου και τα παιδιά μου. Στέκομαι όρθιος με ψυχοφάρμακα! Με </w:t>
      </w:r>
      <w:r>
        <w:rPr>
          <w:rFonts w:cs="Arial" w:ascii="Arial" w:hAnsi="Arial"/>
          <w:lang w:val="en-US"/>
        </w:rPr>
        <w:t>Lexotanil</w:t>
      </w:r>
      <w:r>
        <w:rPr>
          <w:rFonts w:cs="Arial" w:ascii="Arial" w:hAnsi="Arial"/>
        </w:rPr>
        <w:t xml:space="preserve"> και </w:t>
      </w:r>
      <w:r>
        <w:rPr>
          <w:rFonts w:cs="Arial" w:ascii="Arial" w:hAnsi="Arial"/>
          <w:lang w:val="en-US"/>
        </w:rPr>
        <w:t>Ladose</w:t>
      </w:r>
      <w:r>
        <w:rPr>
          <w:rFonts w:cs="Arial" w:ascii="Arial" w:hAnsi="Arial"/>
        </w:rPr>
        <w:t xml:space="preserve">! Τα ξέρετε; Τα γνωρίζετε; </w:t>
      </w:r>
    </w:p>
    <w:p>
      <w:pPr>
        <w:pStyle w:val="Normal"/>
        <w:spacing w:lineRule="auto" w:line="600"/>
        <w:ind w:firstLine="720"/>
        <w:jc w:val="both"/>
        <w:rPr>
          <w:rFonts w:ascii="Arial" w:hAnsi="Arial" w:cs="Arial"/>
        </w:rPr>
      </w:pPr>
      <w:r>
        <w:rPr>
          <w:rFonts w:cs="Arial" w:ascii="Arial" w:hAnsi="Arial"/>
        </w:rPr>
        <w:t>Δεν έχω να δώσω μια απάντηση στα παιδιά μου! Γιατί είμαι εκεί μέσα; Τι να τους πω;</w:t>
      </w:r>
    </w:p>
    <w:p>
      <w:pPr>
        <w:pStyle w:val="Normal"/>
        <w:spacing w:lineRule="auto" w:line="600"/>
        <w:ind w:firstLine="720"/>
        <w:jc w:val="both"/>
        <w:rPr/>
      </w:pPr>
      <w:r>
        <w:rPr>
          <w:rFonts w:cs="Arial" w:ascii="Arial" w:hAnsi="Arial"/>
        </w:rPr>
        <w:t>Οι Βουλευτές της Κορινθίας με γνωρίζουν πάρα πολύ καλά. Ρωτήστε, μάθετε. Ήρθαν άνθρωποι από διαφορετικές πολιτικές τάξεις, από κοινωνικά στρώματα, κατέθεσαν στις κυρίες ανακρίτριες. Δεν προκύπτουν στοιχεία για εμένα να είμαι προφυλακισμένος, να είμαι φυλακή. Ο πατέρας μου ήταν περήφανος, ναι!</w:t>
      </w:r>
    </w:p>
    <w:p>
      <w:pPr>
        <w:pStyle w:val="Normal"/>
        <w:spacing w:lineRule="auto" w:line="600"/>
        <w:ind w:firstLine="720"/>
        <w:jc w:val="both"/>
        <w:rPr>
          <w:rFonts w:ascii="Arial" w:hAnsi="Arial" w:cs="Arial"/>
        </w:rPr>
      </w:pPr>
      <w:r>
        <w:rPr>
          <w:rFonts w:cs="Arial" w:ascii="Arial" w:hAnsi="Arial"/>
        </w:rPr>
        <w:t xml:space="preserve">Προέρχομαι από άλλον ιδεολογικό χώρο, από το ΠΑΣΟΚ! Ναι, κύριε Πρόεδρε, από το ΠΑΣΟΚ και εγώ και η οικογένειά μου. Μπορείτε να ρωτήσετε στην Κορινθία. Ποτέ δεν είχα ακραίες συμπεριφορές, τάσεις. Ο Ανδρέας Παπανδρέου με έκανε εθνικιστή, ναι! Είναι κακό; «Η Ελλάδα στους Έλληνες», έλεγε, Πρόεδρε. Μικρό παιδάκι στις Αρχαίες Κλεωνές Κορινθίας, τι αγώνα έκανα για το ΠΑΣΟΚ! Ανέβαινα στις κολόνες πάνω και κρέμαγα σημαίες, τότε για την αλλαγή του ΠΑΣΟΚ, τότε που όλοι ελπίζαμε στην αλλαγή! Όλοι πιστεύαμε σε μία αλλαγή. </w:t>
      </w:r>
    </w:p>
    <w:p>
      <w:pPr>
        <w:pStyle w:val="Normal"/>
        <w:spacing w:lineRule="auto" w:line="600"/>
        <w:ind w:firstLine="720"/>
        <w:jc w:val="both"/>
        <w:rPr>
          <w:rFonts w:ascii="Arial" w:hAnsi="Arial" w:cs="Arial"/>
        </w:rPr>
      </w:pPr>
      <w:r>
        <w:rPr>
          <w:rFonts w:cs="Arial" w:ascii="Arial" w:hAnsi="Arial"/>
        </w:rPr>
        <w:t>Η αλλαγή έγινε, αλλά έγινε προς το χειρότερο. Πιστεύοντας σε ένα καλύτερο μέλλον για τα παιδιά μας, μου ζητήθηκε να βοηθήσω…</w:t>
      </w:r>
    </w:p>
    <w:p>
      <w:pPr>
        <w:pStyle w:val="Normal"/>
        <w:spacing w:lineRule="auto" w:line="600"/>
        <w:ind w:firstLine="720"/>
        <w:jc w:val="both"/>
        <w:rPr>
          <w:rFonts w:ascii="Arial" w:hAnsi="Arial" w:cs="Arial"/>
        </w:rPr>
      </w:pPr>
      <w:r>
        <w:rPr>
          <w:rFonts w:cs="Arial" w:ascii="Arial" w:hAnsi="Arial"/>
        </w:rPr>
        <w:t xml:space="preserve">Λυπάμαι πάρα πολύ που, ενώ στη Χρυσή Αυγή έδωσα έναν δημοκρατικό, τίμιο και καθαρό αγώνα, διεκδικώντας την ψήφο του ελληνικού λαού, αυτήν τη στιγμή κάποιοι πρώην συναγωνιστές, όπως τους αρέσκεται να ονομάζονται, γελάνε και με χλευάζουν. Δεν έχω να πω κάτι άλλο. </w:t>
      </w:r>
    </w:p>
    <w:p>
      <w:pPr>
        <w:pStyle w:val="Normal"/>
        <w:spacing w:lineRule="auto" w:line="600"/>
        <w:ind w:firstLine="720"/>
        <w:jc w:val="both"/>
        <w:rPr>
          <w:rFonts w:ascii="Arial" w:hAnsi="Arial" w:cs="Arial"/>
        </w:rPr>
      </w:pPr>
      <w:r>
        <w:rPr>
          <w:rFonts w:cs="Arial" w:ascii="Arial" w:hAnsi="Arial"/>
        </w:rPr>
        <w:t>Θα ήθελα, σας παρακαλώ πολύ, να ψηφίσετε κατά συνείδηση και, αν κάποιος από εσάς μπορεί, να μου δώσει μια απάντηση, για να δώσω και εγώ στα παιδιά μου, γιατί είμαι στη φυλακή Ναυπλίου.</w:t>
      </w:r>
    </w:p>
    <w:p>
      <w:pPr>
        <w:pStyle w:val="Normal"/>
        <w:spacing w:lineRule="auto" w:line="600"/>
        <w:ind w:firstLine="720"/>
        <w:jc w:val="both"/>
        <w:rPr>
          <w:rFonts w:ascii="Arial" w:hAnsi="Arial" w:cs="Arial"/>
        </w:rPr>
      </w:pPr>
      <w:r>
        <w:rPr>
          <w:rFonts w:cs="Arial" w:ascii="Arial" w:hAnsi="Arial"/>
        </w:rPr>
        <w:t xml:space="preserve">Σας ευχαριστώ και συγγνώμη πάρα πολύ για την ψυχολογική φόρτιση.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rPr/>
      </w:pPr>
      <w:r>
        <w:rPr>
          <w:rFonts w:cs="Arial" w:ascii="Arial" w:hAnsi="Arial"/>
          <w:b/>
        </w:rPr>
        <w:t>ΜΑΡΙΝΟΣ ΟΥΖΟΥΝΙΔΗΣ:</w:t>
      </w:r>
      <w:r>
        <w:rPr>
          <w:rFonts w:cs="Arial" w:ascii="Arial" w:hAnsi="Arial"/>
        </w:rPr>
        <w:t xml:space="preserve"> Να κρατάς το κεφάλι σου ψηλά!</w:t>
      </w:r>
    </w:p>
    <w:p>
      <w:pPr>
        <w:pStyle w:val="Normal"/>
        <w:spacing w:lineRule="auto" w:line="600"/>
        <w:ind w:firstLine="720"/>
        <w:rPr/>
      </w:pPr>
      <w:r>
        <w:rPr>
          <w:rFonts w:cs="Arial" w:ascii="Arial" w:hAnsi="Arial"/>
          <w:b/>
        </w:rPr>
        <w:t xml:space="preserve">ΡΑΧΗΛ ΜΑΚΡΗ: </w:t>
      </w:r>
      <w:r>
        <w:rPr>
          <w:rFonts w:cs="Arial" w:ascii="Arial" w:hAnsi="Arial"/>
        </w:rPr>
        <w:t>Και οι κλέφτες δεν είναι στη φυλακ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το σημείο αυτό θα διεξαχθεί ονομαστική ψηφοφορία.</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ασυλίας και στο οποίο έχει καταγραφεί και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ασυλίας σημειώνει την εκτίμησή του δίπλα στο όνομα του Βουλευτή και στη στήλη «ΝΑΙ», δηλαδή λέει «Ν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την εκτίμησή του δίπλα στο όνομα του Βουλευτή και στη στήλη «ΟΧΙ», δηλαδή λέει «ΟΧ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νει στην αντίστοιχη στήλη «ΠΑΡΩΝ» του ψηφοδελτίου.</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ό του στους συναδέλφους κυρίους Ιωάννη Πασχαλίδη από τη Νέα Δημοκρατία και Δημήτριο Γάκη από τον ΣΥΡΙΖΑ, οι οποίοι θα μονογράφουν και θα ανακοινώνουν ότι ο Βουλευτής ψήφισε.</w:t>
      </w:r>
    </w:p>
    <w:p>
      <w:pPr>
        <w:pStyle w:val="Normal"/>
        <w:spacing w:lineRule="auto" w:line="600"/>
        <w:ind w:firstLine="720"/>
        <w:jc w:val="center"/>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από τους συναδέλφους που προανέφερα- των ψήφων,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ύριοι Ιορδάνης Τζαμτζής από τη Νέα Δημοκρατία και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Ε΄ Αντιπρόεδρος της Βουλής </w:t>
      </w:r>
      <w:r>
        <w:rPr>
          <w:rFonts w:cs="Arial" w:ascii="Arial" w:hAnsi="Arial"/>
          <w:b/>
        </w:rPr>
        <w:t>κ. ΙΩΑΝΝΗΣ ΔΡΙΒΕΛΕΓΚΑ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για συμμετοχή στην ονομαστική ψηφοφορία σχετικά με τη συζήτηση και λήψη απόφασης, σύμφωνα με το άρθρο 62 του Συντάγματος και τα άρθρα 43Α και 83 του Κανονισμού της Βουλής, για τις αιτήσεις άρσης της ασυλίας των Βουλευτών κυρίων Χρυσοβαλάντη Αλεξόπουλου, Νικολάου Μίχου, Γεωργίου Γερμενή και Ευσταθίου Μπούκουρα,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καταχωρηθούν οι σελ. 156 έως 160)</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ηρύσσεται περαιωμένη η ψηφοφορία και παρακαλώ τους κυρίους ψηφολέκτες να προβούν στην καταμέτρηση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ΚΑΤΑ ΤΗ ΔΙΑΡΚΕΙΑ ΤΗΣ ΚΑΤΑΜΕΤΡΗΣΗΣ)</w:t>
      </w:r>
    </w:p>
    <w:p>
      <w:pPr>
        <w:pStyle w:val="Normal"/>
        <w:spacing w:lineRule="auto" w:line="600"/>
        <w:ind w:firstLine="720"/>
        <w:jc w:val="both"/>
        <w:rPr>
          <w:rFonts w:ascii="Arial" w:hAnsi="Arial" w:cs="Arial"/>
        </w:rPr>
      </w:pPr>
      <w:r>
        <w:rPr>
          <w:rFonts w:cs="Arial" w:ascii="Arial" w:hAnsi="Arial"/>
        </w:rPr>
        <w:t>Μέχρι να ολοκληρωθεί η καταμέτρηση, συνεχίζουμε τη συζήτηση επί του νομοσχεδίου.</w:t>
      </w:r>
    </w:p>
    <w:p>
      <w:pPr>
        <w:pStyle w:val="Normal"/>
        <w:spacing w:lineRule="auto" w:line="600"/>
        <w:ind w:firstLine="720"/>
        <w:jc w:val="both"/>
        <w:rPr>
          <w:rFonts w:ascii="Arial" w:hAnsi="Arial" w:cs="Arial"/>
        </w:rPr>
      </w:pPr>
      <w:r>
        <w:rPr>
          <w:rFonts w:cs="Arial" w:ascii="Arial" w:hAnsi="Arial"/>
        </w:rPr>
        <w:t>Θα παρακαλέσω τον συνάδελφο κ. Συρμαλένιο να πάρει τον λόγο για οκτώ λεπτά.</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δεν θα πάρω τον λόγο επί της ουσίας του νομοσχεδίου, θα πάρω τον λόγο για μία από τις τροπολογίες που έχουν κατατεθεί, ως συνήθως άσχετες τροπολογίες σε άσχετα νομοσχέδια, του Υπουργείου Ναυτιλίας και Αιγαίου που αφορά ουσιαστικά την κατάργηση των συλλογικών συμβάσεων εργασίας στους ναυτεργάτες.</w:t>
      </w:r>
    </w:p>
    <w:p>
      <w:pPr>
        <w:pStyle w:val="Normal"/>
        <w:spacing w:lineRule="auto" w:line="600"/>
        <w:ind w:firstLine="720"/>
        <w:jc w:val="both"/>
        <w:rPr>
          <w:rFonts w:ascii="Arial" w:hAnsi="Arial" w:cs="Arial"/>
        </w:rPr>
      </w:pPr>
      <w:r>
        <w:rPr>
          <w:rFonts w:cs="Arial" w:ascii="Arial" w:hAnsi="Arial"/>
        </w:rPr>
        <w:t>Η Κυβέρνηση εδώ και δύο χρόνια προσπαθεί με λυσσαλέο τρόπο να μειώσει το ναυτεργατικό κόστος. Έκανε προσπάθειες ξεκινώντας από τον ν. 4150 του τότε Υπουργού κ. Μουσουρούλη, που αναφερόταν στη θεσμοθέτηση ατομικών συμβάσεων εργασίας για τα κατώτερα πληρώματα των ποντοπόρων πλοίων και ουσιαστικά θα άνοιγε τον δρόμο για την κατάργηση και των συλλογικών συμβάσεων και τη θεσμοθέτηση ατομικών συμβάσεων και στην ακτοπλοΐα.</w:t>
      </w:r>
    </w:p>
    <w:p>
      <w:pPr>
        <w:pStyle w:val="Normal"/>
        <w:spacing w:lineRule="auto" w:line="600"/>
        <w:ind w:firstLine="720"/>
        <w:jc w:val="both"/>
        <w:rPr>
          <w:rFonts w:ascii="Arial" w:hAnsi="Arial" w:cs="Arial"/>
        </w:rPr>
      </w:pPr>
      <w:r>
        <w:rPr>
          <w:rFonts w:cs="Arial" w:ascii="Arial" w:hAnsi="Arial"/>
        </w:rPr>
        <w:t>Τότε, περίπου ενάμιση χρόνο πριν, αυτό δεν έγινε κατορθωτό, διότι όλα τα κόμματα, ακόμα και το ΠΑΣΟΚ της συγκυβέρνησης, καταψήφισαν τη διάταξη αυτή και έτσι η διάταξη για τη θεσμοθέτηση ατομικών συμβάσεων εργασίας στα κατώτερα πληρώματα δεν πέρασε.</w:t>
      </w:r>
    </w:p>
    <w:p>
      <w:pPr>
        <w:pStyle w:val="Normal"/>
        <w:spacing w:lineRule="auto" w:line="600"/>
        <w:ind w:firstLine="720"/>
        <w:jc w:val="both"/>
        <w:rPr>
          <w:rFonts w:ascii="Arial" w:hAnsi="Arial" w:cs="Arial"/>
        </w:rPr>
      </w:pPr>
      <w:r>
        <w:rPr>
          <w:rFonts w:cs="Arial" w:ascii="Arial" w:hAnsi="Arial"/>
        </w:rPr>
        <w:t>Η προσπάθεια όμως από την πλευρά της συγκυβέρνησης δεν σταμάτησε. Οι άοκνες προσπάθειες τις οποίες έκανε η συγκυβέρνηση, ήταν για να φέρει το νομοθέτημα-έκτρωμα της νύχτας, που κατατέθηκε στη 1.50΄, λίγες μέρες πριν το Πάσχα – αν δεν κάνω λάθος ο ν. 4254/2014. Εκεί, σε μία από τις διατάξεις, στη ιστ΄ παράγραφο, σε ένα άρθρο με πάρα πολλές παραγράφους –θυμόμαστε όλοι πολύ καλά αυτήν τη γελοιοποίηση της εμφάνισης των νομοσχεδίων– πέρασε η διάταξη περί θεσμοθέτησης επιχειρησιακών συμβάσεων εργασίας.</w:t>
      </w:r>
    </w:p>
    <w:p>
      <w:pPr>
        <w:pStyle w:val="Normal"/>
        <w:spacing w:lineRule="auto" w:line="600"/>
        <w:ind w:firstLine="720"/>
        <w:jc w:val="both"/>
        <w:rPr>
          <w:rFonts w:ascii="Arial" w:hAnsi="Arial" w:cs="Arial"/>
        </w:rPr>
      </w:pPr>
      <w:r>
        <w:rPr>
          <w:rFonts w:cs="Arial" w:ascii="Arial" w:hAnsi="Arial"/>
        </w:rPr>
        <w:t>Χθες μας έφερε ο Υπουργός ξανά το θέμα των επιχειρησιακών συμβάσεων εργασίας, λίγες μέρες αφότου έχει ψηφιστεί η κλαδική σύμβαση εργασίας μεταξύ ναυτεργατών και της Ένωσης των Ακτοπλόων.</w:t>
      </w:r>
    </w:p>
    <w:p>
      <w:pPr>
        <w:pStyle w:val="Normal"/>
        <w:spacing w:lineRule="auto" w:line="600"/>
        <w:ind w:firstLine="720"/>
        <w:jc w:val="both"/>
        <w:rPr>
          <w:rFonts w:ascii="Arial" w:hAnsi="Arial" w:cs="Arial"/>
        </w:rPr>
      </w:pPr>
      <w:r>
        <w:rPr>
          <w:rFonts w:cs="Arial" w:ascii="Arial" w:hAnsi="Arial"/>
        </w:rPr>
        <w:t>Το πρόβλημα για την Κυβέρνηση δεν είναι αυτή καθαυτή η κατάργηση της συλλογικής σύμβασης. Το πρόβλημα για την Κυβέρνηση είναι η μείωση του εργατικού κόστους, του ναυτεργατικού κόστους. Αυτό είναι το ζήτημα. Και επειδή στην ακτοπλοΐα οι ναυτεργάτες έχουν μέχρι σήμερα μια αξιοπρεπή, θα λέγαμε, σύμβαση –βεβαίως η φετινή σύμβαση έχει μηδενικές αυξήσεις–, θέλουν να την καταργήσουν και αυτή, θεωρώντας ότι αυτή είναι το μέγα εμπόδιο για την ανάπτυξη της ακτοπλοΐας.</w:t>
      </w:r>
    </w:p>
    <w:p>
      <w:pPr>
        <w:pStyle w:val="Normal"/>
        <w:spacing w:lineRule="auto" w:line="600"/>
        <w:ind w:firstLine="720"/>
        <w:jc w:val="both"/>
        <w:rPr>
          <w:rFonts w:ascii="Arial" w:hAnsi="Arial" w:cs="Arial"/>
        </w:rPr>
      </w:pPr>
      <w:r>
        <w:rPr>
          <w:rFonts w:cs="Arial" w:ascii="Arial" w:hAnsi="Arial"/>
        </w:rPr>
        <w:t>Πρέπει, όμως, να ξέρουμε ότι η ακτοπλοΐα πάει απ’ το κακό στο χειρότερο, διότι οι συμβάσεις δημόσιας υπηρεσίας, όπως ξέρει ο ελληνικός λαός, οι επιδοτήσεις, το κονδύλι, λόγω μνημονίων, έχει μειωθεί στα 77 με 80 εκατομμύρια ευρώ, τη στιγμή που στις στεριανές μεταφορές δίνουν 260 εκατομμύρια ευρώ και στις αεροπορικές μεταφορές 40 εκατομμύρια ευρώ. Αυτά τα στοιχεία μάς τα είπε επίσημα ο Γενικός Γραμματέας του Υπουργείου Ναυτιλίας πριν από δέκα ημέρες σε μια ημερίδα στη Νάξο. Δηλαδή η στεριά, που έχει λιγότερες ανάγκες, επιδοτείται με πολύ μεγαλύτερα κονδύλια, απ’ ό,τι επιδοτείται η θάλασσα.</w:t>
      </w:r>
    </w:p>
    <w:p>
      <w:pPr>
        <w:pStyle w:val="Normal"/>
        <w:spacing w:lineRule="auto" w:line="600"/>
        <w:ind w:firstLine="720"/>
        <w:jc w:val="both"/>
        <w:rPr>
          <w:rFonts w:ascii="Arial" w:hAnsi="Arial" w:cs="Arial"/>
        </w:rPr>
      </w:pPr>
      <w:r>
        <w:rPr>
          <w:rFonts w:cs="Arial" w:ascii="Arial" w:hAnsi="Arial"/>
        </w:rPr>
        <w:t>Εν πάση περιπτώσει, η ακτοπλοΐα πάει από το κακό στο χειρότερο και καταργούνται δρομολόγια, αποδρομολογούνται πλοία, μικρά και μεσαία νησιά το χειμώνα μένουν για μία εβδομάδα, δέκα μέρες χωρίς πλοίο. Αυτή, λοιπόν, η ακτοπλοΐα ζητά τώρα ο Υπουργός και η συγκυβέρνηση να θεσμοθετήσει επιχειρησιακές συμβάσεις, όταν μάλιστα δεν υπάρχουν και επιχειρησιακά σωματεία. Δεν υπάρχουν σωματεία στις επιχειρήσεις.</w:t>
      </w:r>
    </w:p>
    <w:p>
      <w:pPr>
        <w:pStyle w:val="Normal"/>
        <w:spacing w:lineRule="auto" w:line="600"/>
        <w:ind w:firstLine="720"/>
        <w:jc w:val="both"/>
        <w:rPr>
          <w:rFonts w:ascii="Arial" w:hAnsi="Arial" w:cs="Arial"/>
        </w:rPr>
      </w:pPr>
      <w:r>
        <w:rPr>
          <w:rFonts w:cs="Arial" w:ascii="Arial" w:hAnsi="Arial"/>
        </w:rPr>
        <w:t>Τι σημαίνει αυτό; Ότι θα φτιάξει η εργοδοσία κάποια σωματεία, τα οποία σωματεία θα αποδεχθούν, με τον φόβο της απόλυσης και της χειροτέρευσης των εργασιακών σχέσεων, πολύ χαμηλότερες αμοιβές από αυτές που υπάρχουν σήμερα και άρα αυτές τις συμβάσεις θα υποχρεωθούν να υπογράψουν, όταν θα φτιαχτούν αυτά τα επιχειρησιακά σωματεία. Το ξέρει και ο κύριος Βαρβιτσιώτης, γιατί σε μια συζήτηση που είχαμε, έλεγε ότι δεν μπορούν να εφαρμοστούν οι επιχειρησιακές συμβάσεις, διότι δεν υπάρχουν επιχειρησιακά σωματεία. Ουσιαστικά, το αποδεχόταν ο Υπουργός.</w:t>
      </w:r>
    </w:p>
    <w:p>
      <w:pPr>
        <w:pStyle w:val="Normal"/>
        <w:spacing w:lineRule="auto" w:line="600"/>
        <w:ind w:firstLine="720"/>
        <w:jc w:val="both"/>
        <w:rPr>
          <w:rFonts w:ascii="Arial" w:hAnsi="Arial" w:cs="Arial"/>
        </w:rPr>
      </w:pPr>
      <w:r>
        <w:rPr>
          <w:rFonts w:cs="Arial" w:ascii="Arial" w:hAnsi="Arial"/>
        </w:rPr>
        <w:t>Παρ’ όλα αυτά είναι –λέει– επιταγή της τρόικας και του Διεθνούς Νομισματικού Ταμείου να περάσουν οι επιχειρησιακές συμβάσεις, δηλαδή να μειωθεί το ναυτεργατικό κόστος. Περί αυτού πρόκειται και αυτή είναι η γενική φιλοσοφία της Κυβέρνησης, η υποτίμηση του εργασιακού κόστους για να έλθουν –υποτίθεται– οι μεγάλοι επενδυτές, οι οποίοι θα έχουν κερδοφορία από αυτήν την υποτίμηση και άρα θα δώσουν επενδύσεις και ανάπτυξη στη χώρα, έτσι ώστε να περάσουμε –υποτίθεται– από την ύφεση και τη στασιμότητα, στην ανάκαμψη και στην ανάπτυξη.</w:t>
      </w:r>
    </w:p>
    <w:p>
      <w:pPr>
        <w:pStyle w:val="Normal"/>
        <w:spacing w:lineRule="auto" w:line="600"/>
        <w:ind w:firstLine="720"/>
        <w:jc w:val="both"/>
        <w:rPr>
          <w:rFonts w:ascii="Arial" w:hAnsi="Arial" w:cs="Arial"/>
        </w:rPr>
      </w:pPr>
      <w:r>
        <w:rPr>
          <w:rFonts w:cs="Arial" w:ascii="Arial" w:hAnsi="Arial"/>
        </w:rPr>
        <w:t>Το δεύτερο ζήτημα που θέτει η τροπολογία είναι το θέμα της διακοπής των δρομολογίων, η οποία είναι θεσμοθετημένη ούτως ή άλλως. Η διακοπή των δρομολογίων για επιθεώρηση εργασίας το χειμώνα στα πλοία της ακτοπλοΐας ήταν για δύο μήνες και με το ν. 4150 του κ. Μουσουρούλη δόθηκε η δυνατότητα επέκτασης για άλλους δύο μήνες, δηλαδή μπορούμε να πάμε στους τέσσερις μήνες.</w:t>
      </w:r>
    </w:p>
    <w:p>
      <w:pPr>
        <w:pStyle w:val="Normal"/>
        <w:spacing w:lineRule="auto" w:line="600"/>
        <w:ind w:firstLine="720"/>
        <w:jc w:val="both"/>
        <w:rPr>
          <w:rFonts w:ascii="Arial" w:hAnsi="Arial" w:cs="Arial"/>
        </w:rPr>
      </w:pPr>
      <w:r>
        <w:rPr>
          <w:rFonts w:cs="Arial" w:ascii="Arial" w:hAnsi="Arial"/>
        </w:rPr>
        <w:t>Τώρα τι κάνει; Με απλή δήλωση του πλοιοκτήτη –και όχι με υπουργική απόφαση– κατόπιν βεβαίως εισήγησης και του Συμβουλίου Ακτοπλοϊκών Συγκοινωνιών, το οποίο είναι ελεγχόμενο από την εκάστοτε Κυβέρνηση, όπως είναι μέχρι σήμερα θεσμοθετημένο, μπορεί ο πλοιοκτήτης να επεκτείνει τη διακοπή δρομολογίων ενός πλοίου ή να μεταφέρει τη διακοπή την οποία δικαιούται και σε άλλα πλοία.</w:t>
      </w:r>
    </w:p>
    <w:p>
      <w:pPr>
        <w:pStyle w:val="Normal"/>
        <w:spacing w:lineRule="auto" w:line="600"/>
        <w:ind w:firstLine="720"/>
        <w:jc w:val="both"/>
        <w:rPr>
          <w:rFonts w:ascii="Arial" w:hAnsi="Arial" w:cs="Arial"/>
        </w:rPr>
      </w:pPr>
      <w:r>
        <w:rPr>
          <w:rFonts w:cs="Arial" w:ascii="Arial" w:hAnsi="Arial"/>
        </w:rPr>
        <w:t>Επίσης, μας αποκάλυψε ο κύριος Υπουργός ότι το χειμώνα δεν συμφέρει να έχεις κάποια μεγαλύτερα πλοία, συμφέρει να έχεις μικρότερα πλοία. Άρα αφού θα έχεις μικρότερα πλοία, μπορείς να μεταφέρεις από πλοίο σε πλοίο τη διακοπή των δρομολογίων.</w:t>
      </w:r>
    </w:p>
    <w:p>
      <w:pPr>
        <w:pStyle w:val="Normal"/>
        <w:spacing w:lineRule="auto" w:line="600"/>
        <w:ind w:firstLine="720"/>
        <w:jc w:val="both"/>
        <w:rPr>
          <w:rFonts w:ascii="Arial" w:hAnsi="Arial" w:cs="Arial"/>
        </w:rPr>
      </w:pPr>
      <w:r>
        <w:rPr>
          <w:rFonts w:cs="Arial" w:ascii="Arial" w:hAnsi="Arial"/>
        </w:rPr>
        <w:t>Πρακτικά πού στοχεύει αυτή η διάταξη; Πρώτον, στοχεύει στο να κάνει ό,τι θέλει ο πλοιοκτήτης με απλή δήλωση και δεύτερον, να συμβάλει περαιτέρω στη μείωση των οργανικών συνθέσεων των πληρωμάτων, διότι όταν υπάρχει ένα πλοίο σε μια γραμμή και βάλεις μικρότερο πλοίο στην ίδια γραμμή, θα μειώσεις και τις θέσεις εργασίας. Όταν έχεις μικρότερο πλοίο, θα έχεις και λιγότερο προσωπικό.</w:t>
      </w:r>
    </w:p>
    <w:p>
      <w:pPr>
        <w:pStyle w:val="Normal"/>
        <w:spacing w:lineRule="auto" w:line="600"/>
        <w:ind w:firstLine="720"/>
        <w:jc w:val="both"/>
        <w:rPr>
          <w:rFonts w:ascii="Arial" w:hAnsi="Arial" w:cs="Arial"/>
        </w:rPr>
      </w:pPr>
      <w:r>
        <w:rPr>
          <w:rFonts w:cs="Arial" w:ascii="Arial" w:hAnsi="Arial"/>
        </w:rPr>
        <w:t>Αυτό έρχεται πάνω από τις θεσμοθετημένες διατάξεις του ν.4150 –πάλι του κ. Μουσουρούλη– που έβαζε για την ακτοπλοΐα ότι το πεντάμηνο της χειμερινής περιόδου μειώνονται κατά 40% με 50% οι θέσεις και οι οργανικές συνθέσεις των ναυτικών σε αυτά τα πλοία.</w:t>
      </w:r>
    </w:p>
    <w:p>
      <w:pPr>
        <w:pStyle w:val="Normal"/>
        <w:spacing w:lineRule="auto" w:line="600"/>
        <w:ind w:firstLine="720"/>
        <w:jc w:val="both"/>
        <w:rPr>
          <w:rFonts w:ascii="Arial" w:hAnsi="Arial" w:cs="Arial"/>
        </w:rPr>
      </w:pPr>
      <w:r>
        <w:rPr>
          <w:rFonts w:cs="Arial" w:ascii="Arial" w:hAnsi="Arial"/>
        </w:rPr>
        <w:t>Περί αυτού πρόκειται, δηλαδή είναι δύο διατάξεις της ίδιας τροπολογίας οι οποίες στοχεύουν στη μείωση του ναυτεργατικού κόστους, στη μείωση της απασχόλησης, στη μείωση, προφανώς, και των εισφορών στο ΝΑΤ, με ό,τι αυτό συνεπάγεται.</w:t>
      </w:r>
    </w:p>
    <w:p>
      <w:pPr>
        <w:pStyle w:val="Normal"/>
        <w:spacing w:lineRule="auto" w:line="600"/>
        <w:ind w:firstLine="720"/>
        <w:jc w:val="both"/>
        <w:rPr>
          <w:rFonts w:ascii="Arial" w:hAnsi="Arial" w:cs="Arial"/>
        </w:rPr>
      </w:pPr>
      <w:r>
        <w:rPr>
          <w:rFonts w:cs="Arial" w:ascii="Arial" w:hAnsi="Arial"/>
        </w:rPr>
        <w:t>Εμείς ζητάμε να αποσυρθεί εδώ και τώρα αυτή η τροπολογία και να συζητηθεί –εφόσον θέλει ο κύριος Υπουργός– με τις κανονικές διαδικασίες σε ένα νομοσχέδιο της αρμοδιότητάς του. Όμως, σε καμμία περίπτωση δεν δεχόμαστε να περάσουμε στη λογική της μείωσης των αμοιβών των ναυτεργατών, οι οποίοι δουλεύουν υπό άνισες συνθήκες, υπό δύσκολες συνθήκες στις θάλασσες είκοσι τέσσερις ώρες το εικοσιτετράωρο πάρα πολλές μέρες και εποχές.</w:t>
      </w:r>
    </w:p>
    <w:p>
      <w:pPr>
        <w:pStyle w:val="Normal"/>
        <w:spacing w:lineRule="auto" w:line="600"/>
        <w:ind w:firstLine="720"/>
        <w:jc w:val="both"/>
        <w:rPr>
          <w:rFonts w:ascii="Arial" w:hAnsi="Arial" w:cs="Arial"/>
        </w:rPr>
      </w:pPr>
      <w:r>
        <w:rPr>
          <w:rFonts w:cs="Arial" w:ascii="Arial" w:hAnsi="Arial"/>
        </w:rPr>
        <w:t>Και ξέρουν και οι πολιτικές ηγεσίες και οι πλοιοκτήτες και οι πάντες ότι η ναυτεργασία δεν μπορεί να συγκρίνεται σε καμμία περίπτωση με το εργασιακό κόστος οποιασδήποτε άλλης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b/>
        </w:rPr>
        <w:t>ΛΕΩΝΙΔΑΣ ΓΡΗΓΟΡΑΚΟΣ (Αναπληρωτής Υπουργός Εσωτερικών):</w:t>
      </w:r>
      <w:r>
        <w:rPr>
          <w:rFonts w:cs="Arial" w:ascii="Arial" w:hAnsi="Arial"/>
        </w:rPr>
        <w:t xml:space="preserve"> Μπορώ να έχω τον λόγο, </w:t>
      </w:r>
      <w:r>
        <w:rPr>
          <w:rStyle w:val="Appleconvertedspace"/>
          <w:rFonts w:cs="Arial" w:ascii="Arial" w:hAnsi="Arial"/>
          <w:shd w:fill="FFFFFF" w:val="clear"/>
        </w:rPr>
        <w:t>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w:t>
      </w:r>
      <w:r>
        <w:rPr>
          <w:rStyle w:val="Appleconvertedspace"/>
          <w:rFonts w:cs="Arial" w:ascii="Arial" w:hAnsi="Arial"/>
          <w:bCs/>
          <w:shd w:fill="FFFFFF" w:val="clear"/>
        </w:rPr>
        <w:t>Βεβαίως</w:t>
      </w:r>
      <w:r>
        <w:rPr>
          <w:rFonts w:cs="Arial" w:ascii="Arial" w:hAnsi="Arial"/>
        </w:rPr>
        <w:t>, κύριε Υπουργέ. Έχετε τον λόγο για δύο λεπτά.</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w:t>
      </w:r>
      <w:r>
        <w:rPr>
          <w:rStyle w:val="Appleconvertedspace"/>
          <w:rFonts w:cs="Arial" w:ascii="Arial" w:hAnsi="Arial"/>
          <w:bCs/>
          <w:shd w:fill="FFFFFF" w:val="clear"/>
        </w:rPr>
        <w:t xml:space="preserve">Κυρίες και κύριοι συνάδελφοι, </w:t>
      </w:r>
      <w:r>
        <w:rPr>
          <w:rFonts w:cs="Arial" w:ascii="Arial" w:hAnsi="Arial"/>
        </w:rPr>
        <w:t>θα ήθελα να πω δύο κουβέντες για την τροπολογία 1461 του Υπουργείου Εσωτερικών, σχετικά με τη διενέργεια των εκλογών.</w:t>
      </w:r>
    </w:p>
    <w:p>
      <w:pPr>
        <w:pStyle w:val="Normal"/>
        <w:spacing w:lineRule="auto" w:line="600"/>
        <w:ind w:firstLine="720"/>
        <w:jc w:val="both"/>
        <w:rPr/>
      </w:pPr>
      <w:r>
        <w:rPr>
          <w:rFonts w:cs="Arial" w:ascii="Arial" w:hAnsi="Arial"/>
        </w:rPr>
        <w:t xml:space="preserve">Αυτό που ζητάω είναι η ειδική αποζημίωση της Δικαστικής Αρχής, των αντιπροσώπων της Δικαστικής Αρχής και των γραμματέων των Εφορευτικών Επιτροπών. Με την τροπολογία αυτή καθορίζονται η ειδική αποζημίωση και βέβαια πάνω από όλα, </w:t>
      </w:r>
      <w:r>
        <w:rPr>
          <w:rStyle w:val="Appleconvertedspace"/>
          <w:rFonts w:cs="Arial" w:ascii="Arial" w:hAnsi="Arial"/>
          <w:bCs/>
          <w:shd w:fill="FFFFFF" w:val="clear"/>
        </w:rPr>
        <w:t xml:space="preserve">κυρίες και κύριοι συνάδελφοι, </w:t>
      </w:r>
      <w:r>
        <w:rPr>
          <w:rFonts w:cs="Arial" w:ascii="Arial" w:hAnsi="Arial"/>
        </w:rPr>
        <w:t>η ταχύτατη καταβολή των αποζημιώσεων. Γιατί, όπως καταλαβαίνετε, οι στιγμές είναι δύσκολες, όλοι οι εκλογικοί αντιπρόσωποι που θα πάνε στις εκλογές, θα χρειαστούν πραγματικά ένα σημαντικό ποσό και για τις δύο Κυριακές και αυτό ρυθμίζει η τροπολογία.</w:t>
      </w:r>
    </w:p>
    <w:p>
      <w:pPr>
        <w:pStyle w:val="Normal"/>
        <w:spacing w:lineRule="auto" w:line="600"/>
        <w:ind w:firstLine="720"/>
        <w:rPr>
          <w:rFonts w:ascii="Arial" w:hAnsi="Arial" w:cs="Arial"/>
        </w:rPr>
      </w:pPr>
      <w:r>
        <w:rPr>
          <w:rFonts w:cs="Arial" w:ascii="Arial" w:hAnsi="Arial"/>
        </w:rPr>
        <w:t>Σας ευχαριστώ πολύ.</w:t>
      </w:r>
    </w:p>
    <w:p>
      <w:pPr>
        <w:pStyle w:val="Normal"/>
        <w:spacing w:lineRule="auto" w:line="600"/>
        <w:ind w:firstLine="720"/>
        <w:rPr/>
      </w:pPr>
      <w:r>
        <w:rPr>
          <w:rFonts w:cs="Arial" w:ascii="Arial" w:hAnsi="Arial"/>
          <w:b/>
          <w:bCs/>
        </w:rPr>
        <w:t>ΠΡΟΕΔΡΕΥΩΝ (Ιωάννης Δριβελέγκας):</w:t>
      </w:r>
      <w:r>
        <w:rPr>
          <w:rFonts w:cs="Arial" w:ascii="Arial" w:hAnsi="Arial"/>
        </w:rPr>
        <w:t xml:space="preserve"> Εμείς σας ευχαριστούμε, κύριε Υπουργέ.</w:t>
      </w:r>
    </w:p>
    <w:p>
      <w:pPr>
        <w:pStyle w:val="Normal"/>
        <w:spacing w:lineRule="auto" w:line="600"/>
        <w:ind w:firstLine="720"/>
        <w:rPr/>
      </w:pPr>
      <w:r>
        <w:rPr>
          <w:rFonts w:cs="Arial" w:ascii="Arial" w:hAnsi="Arial"/>
        </w:rPr>
        <w:t>Τον λόγο έχει ο συνάδελφος κ. Τζαμτζής για οκτώ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w:t>
      </w:r>
      <w:r>
        <w:rPr>
          <w:rStyle w:val="Appleconvertedspace"/>
          <w:rFonts w:cs="Arial" w:ascii="Arial" w:hAnsi="Arial"/>
          <w:shd w:fill="FFFFFF" w:val="clear"/>
        </w:rPr>
        <w:t xml:space="preserve">Κύριε Πρόεδρε, </w:t>
      </w:r>
      <w:r>
        <w:rPr>
          <w:rStyle w:val="Appleconvertedspace"/>
          <w:rFonts w:cs="Arial" w:ascii="Arial" w:hAnsi="Arial"/>
          <w:bCs/>
          <w:shd w:fill="FFFFFF" w:val="clear"/>
        </w:rPr>
        <w:t xml:space="preserve">κυρίες και κύριοι συνάδελφοι, </w:t>
      </w:r>
      <w:r>
        <w:rPr>
          <w:rFonts w:cs="Arial" w:ascii="Arial" w:hAnsi="Arial"/>
        </w:rPr>
        <w:t xml:space="preserve">δεν νομίζω να </w:t>
      </w:r>
      <w:r>
        <w:rPr>
          <w:rStyle w:val="Appleconvertedspace"/>
          <w:rFonts w:cs="Arial" w:ascii="Arial" w:hAnsi="Arial"/>
          <w:bCs/>
          <w:shd w:fill="FFFFFF" w:val="clear"/>
        </w:rPr>
        <w:t>υπάρχει</w:t>
      </w:r>
      <w:r>
        <w:rPr>
          <w:rFonts w:cs="Arial" w:ascii="Arial" w:hAnsi="Arial"/>
        </w:rPr>
        <w:t xml:space="preserve"> άνθρωπος σε αυτήν την Αίθουσα που να διαφωνεί με αυτό το νομοσχέδιο, το οποίο δίνει λύσεις απλούστευσης των διαδικασιών.</w:t>
      </w:r>
    </w:p>
    <w:p>
      <w:pPr>
        <w:pStyle w:val="Normal"/>
        <w:spacing w:lineRule="auto" w:line="600"/>
        <w:ind w:firstLine="720"/>
        <w:jc w:val="both"/>
        <w:rPr>
          <w:rFonts w:ascii="Arial" w:hAnsi="Arial" w:cs="Arial"/>
        </w:rPr>
      </w:pPr>
      <w:r>
        <w:rPr>
          <w:rFonts w:cs="Arial" w:ascii="Arial" w:hAnsi="Arial"/>
        </w:rPr>
        <w:t>Εγώ, κύριε Υπουργέ, θα πάω ένα βήμα παραπάνω και θα σας πω την προσωπική μου εμπειρία μετά από σχεδόν δέκα χρόνια δημαρχίας αλλά και από όλα αυτά τα χρόνια που μπαίνω μέσα σε Υπουργεία και υπηρεσίες.</w:t>
      </w:r>
    </w:p>
    <w:p>
      <w:pPr>
        <w:pStyle w:val="Normal"/>
        <w:spacing w:lineRule="auto" w:line="600"/>
        <w:ind w:firstLine="720"/>
        <w:jc w:val="both"/>
        <w:rPr>
          <w:rFonts w:ascii="Arial" w:hAnsi="Arial" w:cs="Arial"/>
        </w:rPr>
      </w:pPr>
      <w:r>
        <w:rPr>
          <w:rFonts w:cs="Arial" w:ascii="Arial" w:hAnsi="Arial"/>
        </w:rPr>
        <w:t>Η εμπειρία μου, ιδιαίτερα τα χρόνια της δημαρχίας μου, λέει το εξής: Δομήθηκε όλα αυτά τα χρόνια –με την ευθύνη και της δικής μας παράταξης αλλά και της παράταξης του ΠΑΣΟΚ ακόμη περισσότερο– μία δημόσια κρατική μηχανή, η οποία εμένα μου θυμίζει την κρατική μηχανή της αρχαίας Κίνας με τους Μανδαρίνους, οι οποίοι εγνώριζαν τη γραφή και ερύθμιζαν όλα τα θέματα.</w:t>
      </w:r>
    </w:p>
    <w:p>
      <w:pPr>
        <w:pStyle w:val="Normal"/>
        <w:spacing w:lineRule="auto" w:line="600"/>
        <w:ind w:firstLine="720"/>
        <w:jc w:val="both"/>
        <w:rPr/>
      </w:pPr>
      <w:r>
        <w:rPr>
          <w:rFonts w:cs="Arial" w:ascii="Arial" w:hAnsi="Arial"/>
        </w:rPr>
        <w:t xml:space="preserve">Και το λέω αυτό, διότι σε πάρα πολλές περιπτώσεις οι γενικοί διευθυντάδες Υπουργείων δεν θέλουν ουσιαστικά να απλοποιηθεί το σύστημα. Θέλουν να έχει </w:t>
      </w:r>
      <w:r>
        <w:rPr>
          <w:rStyle w:val="Appleconvertedspace"/>
          <w:rFonts w:cs="Arial" w:ascii="Arial" w:hAnsi="Arial"/>
          <w:bCs/>
          <w:shd w:fill="FFFFFF" w:val="clear"/>
        </w:rPr>
        <w:t>ανάγκη</w:t>
      </w:r>
      <w:r>
        <w:rPr>
          <w:rFonts w:cs="Arial" w:ascii="Arial" w:hAnsi="Arial"/>
        </w:rPr>
        <w:t xml:space="preserve"> ο Υπουργός από αυτούς, να μπορεί να τους δώσει τις λύσεις στο αυτί. Πιστέψτε με, το έχω συναντήσει πάρα πολλές φορές να μην θέλουν και να αντιστέκονται σε αυτήν τη διαδικασία της απλοποίησης και της ουσιαστικής μείωσης της γραφειοκρατίας.</w:t>
      </w:r>
    </w:p>
    <w:p>
      <w:pPr>
        <w:pStyle w:val="Normal"/>
        <w:spacing w:lineRule="auto" w:line="600"/>
        <w:ind w:firstLine="720"/>
        <w:jc w:val="both"/>
        <w:rPr>
          <w:rFonts w:ascii="Arial" w:hAnsi="Arial" w:cs="Arial"/>
        </w:rPr>
      </w:pPr>
      <w:r>
        <w:rPr>
          <w:rFonts w:cs="Arial" w:ascii="Arial" w:hAnsi="Arial"/>
        </w:rPr>
        <w:t>Εγώ θα σας καλέσω να συνεχίσετε σε αυτήν την κατεύθυνση, απλοποιώντας διαδικασίες, μειώνοντας ουσιαστικά τη γραφειοκρατία, η οποία πραγματικά ταλανίζει τον δημόσιο βίο και ταλαιπωρεί ουσιαστικά τους πολίτες.</w:t>
      </w:r>
    </w:p>
    <w:p>
      <w:pPr>
        <w:pStyle w:val="Normal"/>
        <w:spacing w:lineRule="auto" w:line="600"/>
        <w:ind w:firstLine="720"/>
        <w:jc w:val="both"/>
        <w:rPr>
          <w:rFonts w:ascii="Arial" w:hAnsi="Arial" w:cs="Arial"/>
        </w:rPr>
      </w:pPr>
      <w:r>
        <w:rPr>
          <w:rFonts w:cs="Arial" w:ascii="Arial" w:hAnsi="Arial"/>
        </w:rPr>
        <w:t>Και θα σας πω κι ένα παράδειγμα. Δεν αφορά το Υπουργείο σας, αφορά άλλο Υπουργείο, το οποίο έχει σχέση με τους δήμους. Δημοτικός υπάλληλος, ενώ του δόθηκε απάντηση από το Υπουργείο για τρεις περιπτώσεις εργαζομένων, που αφορούσε μια αλλαγή κλιμακίου- και του έγραψε το Υπουργείο ποιος είναι ο νόμος που πρέπει να εφαρμόσει και τον εφάρμοσε για τους τρεις αυτούς εργαζόμενους- όταν εμφανίζονται άλλες τρεις κυρίες, οι οποίες ζητούν κι αυτές την αλλαγή του κλιμακίου λέει: «Α, δεν μπορώ να το κάνω. Πρέπει να μου το πει το Υπουργείο.».</w:t>
      </w:r>
    </w:p>
    <w:p>
      <w:pPr>
        <w:pStyle w:val="Normal"/>
        <w:spacing w:lineRule="auto" w:line="600"/>
        <w:ind w:firstLine="720"/>
        <w:jc w:val="both"/>
        <w:rPr>
          <w:rFonts w:ascii="Arial" w:hAnsi="Arial" w:cs="Arial"/>
        </w:rPr>
      </w:pPr>
      <w:r>
        <w:rPr>
          <w:rFonts w:cs="Arial" w:ascii="Arial" w:hAnsi="Arial"/>
        </w:rPr>
        <w:t>Αυτό είναι ένα πρόβλημα τεράστιο, είναι πολύ μεγάλο. Και πρέπει στη δημόσια διοίκηση και στην αυτοδιοίκηση να δούμε πώς οι υπάλληλοι θα απλοποιήσουν τις διαδικασίες, θα συμβουλεύονται και θα ενημερώνονται. Γιατί υπάρχουν δυστυχώς και υπάλληλοι που δεν ενημερώνονται. Και εκεί πλέον είναι πραγματικά κατάντια για τον πολίτη να τον ταλαιπωρείς και να μην του δίνεις τη δυνατότητα να βρει λύση στο πρόβλημά του.</w:t>
      </w:r>
    </w:p>
    <w:p>
      <w:pPr>
        <w:pStyle w:val="Normal"/>
        <w:spacing w:lineRule="auto" w:line="600"/>
        <w:ind w:firstLine="720"/>
        <w:jc w:val="both"/>
        <w:rPr>
          <w:rFonts w:ascii="Arial" w:hAnsi="Arial" w:cs="Arial"/>
        </w:rPr>
      </w:pPr>
      <w:r>
        <w:rPr>
          <w:rFonts w:cs="Arial" w:ascii="Arial" w:hAnsi="Arial"/>
        </w:rPr>
        <w:t xml:space="preserve">Κύριε Υπουργέ, θέλω να σταθώ και σε κάποιες τροπολογίες. Κατατέθηκε από πλευράς του Υπουργείου Αγροτικής Ανάπτυξης τροπολογία για τους συνεταιρισμούς, η οποία είναι σε θετική κατεύθυνση. Πρέπει να ξεκαθαρίσουμε πλέον την ήρα από το στάρι. Συνεταιρισμοί οι οποίοι δεν λειτουργούν πρέπει να πάψουν πλέον να λειτουργούν και να μπουν σε εκκαθάριση. Εάν υπάρχουν κλοπές πρέπει να αποδοθούν τα του Καίσαρος τω Καίσαρι. Τονίζω, όμως, ότι και άνθρωποι οι οποίοι δεν ευθύνονται δεν μπορεί να λασπώνονται και να μένουν με τη ρετσινιά. </w:t>
      </w:r>
    </w:p>
    <w:p>
      <w:pPr>
        <w:pStyle w:val="Normal"/>
        <w:spacing w:lineRule="auto" w:line="600"/>
        <w:ind w:firstLine="720"/>
        <w:jc w:val="both"/>
        <w:rPr>
          <w:rFonts w:ascii="Arial" w:hAnsi="Arial" w:cs="Arial"/>
        </w:rPr>
      </w:pPr>
      <w:r>
        <w:rPr>
          <w:rFonts w:cs="Arial" w:ascii="Arial" w:hAnsi="Arial"/>
        </w:rPr>
        <w:t xml:space="preserve">Ακόμη, συνεταιρισμοί οι οποίοι δεν λειτουργούν δεν μπορεί να προσπαθούν με κάθε τρόπο να πουλήσουν τα περιουσιακά στοιχεία του συνεταιρισμού, απλά για να ζουν οι ίδιοι και να παίρνουν κάποια χρήματα, είτε ένας-δύο εργαζόμενοι μέσα, είτε κάποιοι του διοικητικού συμβουλίου, χωρίς να έχουν καμμία απολύτως παραγωγική διαδικασ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οποίο, όμως, ζητώ και προτείνω, είναι να μειωθούν τα κριτήρια στη σύσταση των ομάδων παραγωγών. Η Ευρωπαϊκή Ένωση δεν βάζει όρια 3 εκατομμυρί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δέκα άνθρωποι σήμερα –σας το δίνω πολύ παραστατικά- θέλουμε να φτιάξουμε μια ομάδα παραγωγών και να τυποποιήσουμε με έναν ιδιαίτερο τρόπο ένα προϊόν. Επειδή αυτό το προϊόν, για παράδειγμα, είναι ροδάκινο ή μήλο ή βερίκοκο και χαρακτηρίζεται ως «πυρηνόκαρπο» δεν είναι δυνατόν να βάζουμε ως όρο ότι «ξέρεις κάτι; Η ομάδα θα γίνει μόνον εάν έχεις τη δυνατότητα να πουλήσεις και να έχεις τζίρο 3 εκατομμύρια». Αυτοί οι όροι δεν μπαίνουν από την Ευρωπαϊκή Ένωση. Μην τους βάζουμε εμείς εδ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έπει να δοθεί η δυνατότητα. Πιστέψτε με ότι προσπαθώ εδώ και τόσα χρόνια για κάποια πολύ ορεινά χωριά της Πέλλας. Είναι δύο χωριουδάκια, τα οποία παράγουν ένα κεράσι πάρα πολύ καλό και θέλουν να κάνουν μια ομάδα παραγωγών. Δεν πιάνουν τα 3 εκατομμύρια. Δεν έχουν τόσο μεγάλο τονάζ. Γιατί να τους το αποκλείουμε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άγουν πατάτα και μάλιστα συγκεκριμένη, με όνομα. Παράγουν «πατάτα Αρχαγγέλου». Γιατί τους εμποδίζουμε; Είναι τρία χωριά: Η Νότια, η Περίκλεια και ο Αρχάγγελος. Γιατί τους εμποδίζουμε να μπορούν να φτιάξουν ομάδες παραγωγών; Πρέπει δηλαδή να μειωθούν τα όρια για τη σύσταση των ομάδων παραγωγών. Από εκεί και πέρα, θέλω να τονίσω για άλλη μία φορά ότι είναι σε θετική κατεύθυνση το νομοσχέδ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Χαίρομαι επίσης ιδιαίτερα που μία πρότασή μου, για την οποία φωνάζω από το 2000 σε αυτήν την Αίθουσα, για τη σύσταση δημοπρατηρίων -πρέπει να πάμε πλέον σε μια άλλη εποχή στο εμπόριο και στην πώληση των αγροτικών προϊόντων- επιτέλους μπαίνει πλέον μέσα και γίνεται θεσμός στον αγροτικό τομέ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οποίο, όμως, θέλω να τονίσω ιδιαίτερα είναι ότι βλέπω με λύπη μου τη λέξη «δημοπρατήριο» να είναι μια συμβατικά ή ψηφιακά οργανωμένη αγορά αγροτικών προϊόντων. Δεν μπορεί να είναι συμβατικά. Πρέπει να είναι ψηφιακά οργανωμένη. Διαφορετικά, δεν θα έχει καμμία διαφορά από ένα μαγαζί που πουλάει. Πρέπει να είναι ψηφιακά οργανωμένη αγορά αγροτικών προϊόντων, για να μπορέσουμε να μπούμε στο ηλεκτρονικό εμπόριο, για να μπορέσουμε να κάνουμε χρήση των μέσων τηλεπικοινωνίας, για να μπορέσουμε να κάνουμε χρήση της συνεννόησης με αγορές σε άλλες περιοχές του πλανήτη, ώστε να μπορέσουμε να προωθήσουμε δυναμικά τα αγροτικά μας προϊόν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ράττομαι της ευκαιρίας και στέκομαι στην τροπολογία του Υπουργείου Υγε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πρώτα απ’ όλα θα ήθελα να πω ότι η τροπολογία η οποία κατατέθηκε είναι σε θετική κατεύθυνση. Τη στηρίζω πραγματικά, γιατί τα Κέντρα Πρόληψης των Εξαρτήσεων και Προαγωγής της Ψυχοκοινωνικής Υγείας είναι πολύ σημαντικό να έχουν τη δυνατότητα της χρηματοδότησης σε αυτούς τους δύσκολους καιρούς, γιατί επιτελούν πραγματικά ένα τρομακτικά μεγάλο έργ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γώ, όμως, θέλω ακόμη από του Βήματος να σας ευχαριστήσω για άλλη μία φορά για την άμεση και θετική αντιμετώπισή σας στη μετακίνηση της Μονάδας Τεχνητού Νεφρού της Έδεσ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λοκληρώνω, κύριε Πρόεδρε. Δώστε μου μόνο μισό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μπορεί να πει κάποιος ότι δεν είναι μεγάλη υπόθεση, θα ήθελα να επισημάνω ότι η Μονάδα Τεχνητού Νεφρού στην Έδεσσα θεωρείται -και αξίζουν συγχαρητήρια και στους γιατρούς και στους εργαζόμενους- η καλύτερη Μονάδα Τεχνητού Νεφρού στη βόρεια Ελλάδα. Η μεταφορά της στο νέο κτήριο θα δώσει νέες προοπτικές και, πάνω απ’ όλα, θα δώσει ακόμη καλύτερες υπηρεσίες στους πάσχοντες, οι οποίοι συνεχώς αυξάνουν, γιατί πραγματικά υπάρχει η δυνατότητα να τους προσφερθεί καλύτερο επίπεδο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ακόμη, κύριε Πρόεδρε, μία κουβέντα να πω για τη με αριθμό 1664 τροπολογία, η οποία αφορά την παράταση της θητείας της Ένωσης Νοσηλευτών και Νοσηλευτριών. Θα πρέπει αυτή να δοθεί.</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έχει κατατεθεί μία τροπολογία από τον κ. Μαρκόπουλο και αφορά την παράταση κατά δύο χρόνια, όπως ισχύει και για τους υπόλοιπους αγρότες, και για τους αλιείς, ώστε η πρόωρη συνταξιοδότηση να συνεχίζεται από το εξηκοστό πέμπτο στο εξηκοστό έβδομο έτος της ηλικίας.</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όσον αφορά τη με αριθμό 1450/61 τροπολογία των συναδέλφων κ.κ. Κυριαζίδη και Πασχαλίδη, τη στηρίζω γιατί ζητούν κάτι πολύ σωστό.</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λοκληρώστε, παρακαλώ.</w:t>
      </w:r>
    </w:p>
    <w:p>
      <w:pPr>
        <w:pStyle w:val="Normal"/>
        <w:spacing w:lineRule="auto" w:line="600"/>
        <w:ind w:firstLine="720"/>
        <w:jc w:val="both"/>
        <w:rPr/>
      </w:pPr>
      <w:r>
        <w:rPr>
          <w:rFonts w:eastAsia="UB-Helvetica;MS Mincho" w:cs="Arial" w:ascii="Arial" w:hAnsi="Arial"/>
          <w:b/>
        </w:rPr>
        <w:t>ΙΟΡΔΑΝΗΣ ΤΖΑΜΤΖΗΣ:</w:t>
      </w:r>
      <w:r>
        <w:rPr>
          <w:rFonts w:eastAsia="UB-Helvetica;MS Mincho" w:cs="Arial" w:ascii="Arial" w:hAnsi="Arial"/>
        </w:rPr>
        <w:t xml:space="preserve"> Ολοκληρώνω με αυτό, κύριε Πρόεδρε.</w:t>
      </w:r>
    </w:p>
    <w:p>
      <w:pPr>
        <w:pStyle w:val="Normal"/>
        <w:spacing w:lineRule="auto" w:line="600"/>
        <w:ind w:firstLine="720"/>
        <w:jc w:val="both"/>
        <w:rPr/>
      </w:pPr>
      <w:r>
        <w:rPr>
          <w:rFonts w:eastAsia="UB-Helvetica;MS Mincho" w:cs="Arial" w:ascii="Arial" w:hAnsi="Arial"/>
        </w:rPr>
        <w:t>Ζητούν την παράταση λειτουργίας των ΕΠΑΣ Μαθητείας του ΟΑΕΔ μέχρι την 15</w:t>
      </w:r>
      <w:r>
        <w:rPr>
          <w:rFonts w:eastAsia="UB-Helvetica;MS Mincho" w:cs="Arial" w:ascii="Arial" w:hAnsi="Arial"/>
          <w:vertAlign w:val="superscript"/>
        </w:rPr>
        <w:t>η</w:t>
      </w:r>
      <w:r>
        <w:rPr>
          <w:rFonts w:eastAsia="UB-Helvetica;MS Mincho" w:cs="Arial" w:ascii="Arial" w:hAnsi="Arial"/>
        </w:rPr>
        <w:t xml:space="preserve"> Σεπτεμβρίου 2016, ούτως ώστε να μην υπάρξει κανένα απολύτως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μείς ευχαριστούμε τον κ. Τζαμτζή.</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ζητήσει τον λόγο ο Υφυπουργός Υποδομών, Μεταφορών και Δικτύων κ. Παπαδόπουλος, για δύο λεπτά.</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Υπουργέ, έχετε τον λόγο.</w:t>
      </w:r>
    </w:p>
    <w:p>
      <w:pPr>
        <w:pStyle w:val="Normal"/>
        <w:spacing w:lineRule="auto" w:line="600"/>
        <w:ind w:firstLine="720"/>
        <w:jc w:val="both"/>
        <w:rPr/>
      </w:pPr>
      <w:r>
        <w:rPr>
          <w:rFonts w:eastAsia="UB-Helvetica;MS Mincho" w:cs="Arial" w:ascii="Arial" w:hAnsi="Arial"/>
          <w:b/>
        </w:rPr>
        <w:t>ΜΙΧΑΛΗΣ ΠΑΠΑΔΟΠΟΥΛΟΣ (Υφυπουργός Υποδομών, Μεταφορών και Δικτύων):</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Ήθελα να αναφερθώ στη με αριθμό 1440/51 τροπολογία του Υπουργείου Υποδομών, Μεταφορών και Δικτύων και να πω ότι εν όψει της επικείμενης έναρξης της σταδιακής -ανά περιοχή, δηλαδή- οριστικής διακοπής της εκπομπής τηλεοπτικού προγράμματος με αναλογική τεχνολογία και της πλήρους μετάβασης στην ψηφιακή εκπομπή είναι αναγκαίο να ευθυγραμμιστεί το υφιστάμενο πλαίσιο της εμβέλειας, που θεωρούμε ότι ισχύει βάσει της ισχύουσας νομοθεσίας, για τους νόμιμα λειτουργούντες περιφερειακούς τηλεοπτικούς σταθμούς με τη νέα γεωγραφική διαίρεση της επικράτειας, με βάση την ανάπτυξη του δικτύου της επίγειας ψηφιακής ευρυεκπομπής. Ο χωρισμός αυτός επιβάλλεται και για τεχνικούς λόγους, αλλά και για λόγους βιωσιμότητας των καναλιών της περιφέρ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θεωρώ, αγαπητοί συνάδελφοι, ότι είναι πολύ σημαντικό να προχωρήσει αυτή η τροπολογία. Θα έλεγα ότι είναι επείγουσα και αναγκαία για την ομαλή έναρξη της ψηφιακής μετάβασης της Πελοποννήσου, που είναι πρώτη, τον τρέχοντα Μάιο και παρακαλώ πάρα πολύ όλους σας να υπερψηφίσετε αυτήν την τροπ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μείς ευχαριστούμε τον κ. Παπαδόπουλο.</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κ. Αλεξόπουλος.</w:t>
      </w:r>
    </w:p>
    <w:p>
      <w:pPr>
        <w:pStyle w:val="Normal"/>
        <w:spacing w:lineRule="auto" w:line="600"/>
        <w:ind w:firstLine="720"/>
        <w:jc w:val="both"/>
        <w:rPr/>
      </w:pPr>
      <w:r>
        <w:rPr>
          <w:rFonts w:eastAsia="UB-Helvetica;MS Mincho" w:cs="Arial" w:ascii="Arial" w:hAnsi="Arial"/>
          <w:b/>
        </w:rPr>
        <w:t>ΘΕΑΝΩ ΦΩΤΙΟΥ:</w:t>
      </w:r>
      <w:r>
        <w:rPr>
          <w:rFonts w:eastAsia="UB-Helvetica;MS Mincho" w:cs="Arial" w:ascii="Arial" w:hAnsi="Arial"/>
        </w:rPr>
        <w:t xml:space="preserve"> Κύριε Πρόεδρε, θα ήθελα τον λόγο.</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Όχι, κυρία συνάδελφε, όταν θα έλθει η σειρά σας. Έχω δώσει τον λόγο στον κ. Αλεξόπουλο.</w:t>
      </w:r>
    </w:p>
    <w:p>
      <w:pPr>
        <w:pStyle w:val="Normal"/>
        <w:spacing w:lineRule="auto" w:line="600"/>
        <w:ind w:firstLine="720"/>
        <w:jc w:val="both"/>
        <w:rPr/>
      </w:pPr>
      <w:r>
        <w:rPr>
          <w:rFonts w:eastAsia="UB-Helvetica;MS Mincho" w:cs="Arial" w:ascii="Arial" w:hAnsi="Arial"/>
          <w:b/>
        </w:rPr>
        <w:t>ΘΕΑΝΩ ΦΩΤΙΟΥ:</w:t>
      </w:r>
      <w:r>
        <w:rPr>
          <w:rFonts w:eastAsia="UB-Helvetica;MS Mincho" w:cs="Arial" w:ascii="Arial" w:hAnsi="Arial"/>
        </w:rPr>
        <w:t xml:space="preserve"> Ποια σειρά μου; Έχω δικαίωμα να κάνω ερώτηση στον κύριο Υπουργό.</w:t>
      </w:r>
      <w:r>
        <w:rPr>
          <w:rFonts w:eastAsia="UB-Helvetica;MS Mincho" w:cs="Arial" w:ascii="Arial" w:hAnsi="Arial"/>
          <w:b/>
        </w:rPr>
        <w:t xml:space="preserve">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Όταν θα έλθει η σειρά σας.</w:t>
      </w:r>
    </w:p>
    <w:p>
      <w:pPr>
        <w:pStyle w:val="Normal"/>
        <w:spacing w:lineRule="auto" w:line="600"/>
        <w:ind w:firstLine="720"/>
        <w:jc w:val="both"/>
        <w:rPr/>
      </w:pPr>
      <w:r>
        <w:rPr>
          <w:rFonts w:eastAsia="UB-Helvetica;MS Mincho" w:cs="Arial" w:ascii="Arial" w:hAnsi="Arial"/>
          <w:b/>
        </w:rPr>
        <w:t>ΘΕΑΝΩ ΦΩΤΙΟΥ:</w:t>
      </w:r>
      <w:r>
        <w:rPr>
          <w:rFonts w:eastAsia="UB-Helvetica;MS Mincho" w:cs="Arial" w:ascii="Arial" w:hAnsi="Arial"/>
        </w:rPr>
        <w:t xml:space="preserve"> Μα, ποια σειρά μου; Είμαι Κοινοβουλευτική Εκπρόσωπος. Έχω το δικαίωμα εκ του Κανονισμού να υποβάλλω ερωτήσει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Έχω δώσει τον λόγο. Θέλετε να υποβάλετε την ερώτηση μετά από τον κύριο συνάδελφο; </w:t>
      </w:r>
    </w:p>
    <w:p>
      <w:pPr>
        <w:pStyle w:val="Normal"/>
        <w:spacing w:lineRule="auto" w:line="600"/>
        <w:ind w:firstLine="720"/>
        <w:jc w:val="both"/>
        <w:rPr/>
      </w:pPr>
      <w:r>
        <w:rPr>
          <w:rFonts w:eastAsia="UB-Helvetica;MS Mincho" w:cs="Arial" w:ascii="Arial" w:hAnsi="Arial"/>
          <w:b/>
        </w:rPr>
        <w:t>ΘΕΑΝΩ ΦΩΤΙΟΥ:</w:t>
      </w:r>
      <w:r>
        <w:rPr>
          <w:rFonts w:eastAsia="UB-Helvetica;MS Mincho" w:cs="Arial" w:ascii="Arial" w:hAnsi="Arial"/>
        </w:rPr>
        <w:t xml:space="preserve"> Ωραία, θα την κάνω μετά. Θα έχει φύγει, όμως, ο κύριος Υπουργό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Πράγματι ως Κοινοβουλευτική Εκπρόσωπος δικαιούστε τον λόγο. Μετά τον κ. Αλεξόπουλο θα σας δώσω τ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Αλεξόπουλε, έχετε τον λόγο.</w:t>
      </w:r>
    </w:p>
    <w:p>
      <w:pPr>
        <w:pStyle w:val="Normal"/>
        <w:spacing w:lineRule="auto" w:line="600"/>
        <w:ind w:firstLine="720"/>
        <w:jc w:val="both"/>
        <w:rPr/>
      </w:pPr>
      <w:r>
        <w:rPr>
          <w:rFonts w:eastAsia="UB-Helvetica;MS Mincho" w:cs="Arial" w:ascii="Arial" w:hAnsi="Arial"/>
          <w:b/>
        </w:rPr>
        <w:t>ΑΠΟΣΤΟΛΟΣ ΑΛΕΞΟΠΟΥΛΟΣ:</w:t>
      </w:r>
      <w:r>
        <w:rPr>
          <w:rFonts w:eastAsia="UB-Helvetica;MS Mincho" w:cs="Arial" w:ascii="Arial" w:hAnsi="Arial"/>
        </w:rPr>
        <w:t xml:space="preserve"> Κύριε Πρόεδρε, κυρίες και κύριοι συνάδελφοι, συγχωρήστε με που θα ασχοληθώ ελάχιστα με το συζητούμενο νομοσχέδιο. Θα αναφερθώ σε θέματα που εξαιτίας βεβαίως αυτού του νομοσχεδίου με έχουν ενοχλήσει ιδιαίτερα και νιώθω την ανάγκη να τα πω εδώ, στην Αίθουσα του Κοινοβουλίου.</w:t>
      </w:r>
    </w:p>
    <w:p>
      <w:pPr>
        <w:pStyle w:val="Normal"/>
        <w:spacing w:lineRule="auto" w:line="600"/>
        <w:ind w:firstLine="720"/>
        <w:jc w:val="both"/>
        <w:rPr>
          <w:rFonts w:ascii="Arial" w:hAnsi="Arial" w:eastAsia="UB-Helvetica;MS Mincho" w:cs="Arial"/>
        </w:rPr>
      </w:pPr>
      <w:r>
        <w:rPr>
          <w:rFonts w:eastAsia="UB-Helvetica;MS Mincho" w:cs="Arial" w:ascii="Arial" w:hAnsi="Arial"/>
        </w:rPr>
        <w:t>Μόλις την περασμένη Παρασκευή κατήγγειλα για άλλη μία φορά την προχειρότητα με την οποία νομοθετεί το Υπουργείο Παιδείας, αλλά και την αντικανονική και αντισυνταγματική διαδικασία που ακολουθεί στο νομοθετικό της έργο και η Κυβέρνηση, που μάλιστα, εν όψει των αυτοδιοικητικών εκλογών και των ευρωεκλογών, έχει ενταθεί και έχει ξεπεράσει κάθε όριο.</w:t>
      </w:r>
    </w:p>
    <w:p>
      <w:pPr>
        <w:pStyle w:val="Normal"/>
        <w:spacing w:lineRule="auto" w:line="600"/>
        <w:ind w:firstLine="720"/>
        <w:jc w:val="both"/>
        <w:rPr>
          <w:rFonts w:ascii="Arial" w:hAnsi="Arial" w:eastAsia="UB-Helvetica;MS Mincho" w:cs="Arial"/>
        </w:rPr>
      </w:pPr>
      <w:r>
        <w:rPr>
          <w:rFonts w:eastAsia="UB-Helvetica;MS Mincho" w:cs="Arial" w:ascii="Arial" w:hAnsi="Arial"/>
        </w:rPr>
        <w:t>Δεκατρείς τροπολογίες είχαν κατατεθεί στο συζητούμενο νομοσχέδιο. Πολλές κατετέθησαν νύχτα και κανείς δεν τις αντελήφθη. Τελικά, θα πρέπει να ευγνωμονούμε τον Υπουργό Ανάπτυξης και Ανταγωνιστικότητας που απέσυρε τις πέντε από αυτές; Εκεί που τον ευγνωμονούσαμε, ξαφνικά, στην έναρξη της σημερινής συνεδριάσεως, μάθαμε ότι προσετέθησαν τέσσερις άλλες καινούριες τροπολογίε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πισημάνω και να καταστήσω γνωστό σε όσους από τους συμπολίτες μας παρακολουθούν το Κανάλι της Βουλής ή διαβάζουν τα Πρακτικά των συνεδριάσεων της Βουλής, ότι οι τροπολογίες που εισάγονται σε διάφορα σχετικά ή άσχετα με αυτές νομοσχέδια και που πολλές φορές είναι νομοσχέδια μέσα στα συζητούμενα νομοσχέδια, δεν συζητούνται στις αρμόδιες επιτροπές της Βουλής.</w:t>
      </w:r>
    </w:p>
    <w:p>
      <w:pPr>
        <w:pStyle w:val="Normal"/>
        <w:spacing w:lineRule="auto" w:line="600"/>
        <w:ind w:firstLine="720"/>
        <w:jc w:val="both"/>
        <w:rPr>
          <w:rFonts w:ascii="Arial" w:hAnsi="Arial" w:cs="Arial"/>
        </w:rPr>
      </w:pPr>
      <w:r>
        <w:rPr>
          <w:rFonts w:cs="Arial" w:ascii="Arial" w:hAnsi="Arial"/>
        </w:rPr>
        <w:t xml:space="preserve">Έρχονται κατευθείαν εδώ στην Ολομέλεια και χωρίς να υπάρχει η παραμικρή ουσιαστική συζήτηση, αφού γίνουν δεκτές από τον Υπουργό -και τις περισσότερες φορές αυτός ο Υπουργός δεν έχει καμμία σχέση με τις αποδεχόμενες τροπολογίες- υπερψηφίζονται από τη σημερινή πλασματική κυβερνητική πλειοψηφία, αφήνοντάς μας όλους με την απορία και το ερωτηματικό «μα, καλά, κύριοι Βουλευτές της συγκυβέρνησης, είστε εδώ για να λέτε ναι σε όλα; Δεν σας ενδιαφέρει να μάθετε το περιεχόμενο των τροπολογιών που σας καλούν να ψηφίσετε και που εσείς πειθήνια ψηφίζετε;». </w:t>
      </w:r>
    </w:p>
    <w:p>
      <w:pPr>
        <w:pStyle w:val="Normal"/>
        <w:spacing w:lineRule="auto" w:line="600"/>
        <w:ind w:firstLine="720"/>
        <w:jc w:val="both"/>
        <w:rPr>
          <w:rFonts w:ascii="Arial" w:hAnsi="Arial" w:cs="Arial"/>
        </w:rPr>
      </w:pPr>
      <w:r>
        <w:rPr>
          <w:rFonts w:cs="Arial" w:ascii="Arial" w:hAnsi="Arial"/>
        </w:rPr>
        <w:t xml:space="preserve">Τι είπα; Είστε εδώ; Μα, ας κοιτάξουμε γύρω μας. Ας δούμε τα κυβερνητικά έδρανα. Η Αίθουσα της Βουλής είναι άδεια. Αυτό με κάνει να αναρωτηθώ πώς διαμορφώνουν άποψη και γνώμη οι συνάδελφοι της κυβερνητικής πλειοψηφίας. </w:t>
      </w:r>
    </w:p>
    <w:p>
      <w:pPr>
        <w:pStyle w:val="Normal"/>
        <w:spacing w:lineRule="auto" w:line="600"/>
        <w:ind w:firstLine="720"/>
        <w:jc w:val="both"/>
        <w:rPr>
          <w:rFonts w:ascii="Arial" w:hAnsi="Arial" w:cs="Arial"/>
        </w:rPr>
      </w:pPr>
      <w:r>
        <w:rPr>
          <w:rFonts w:cs="Arial" w:ascii="Arial" w:hAnsi="Arial"/>
        </w:rPr>
        <w:t xml:space="preserve">Και μη μου πει ο σεβαστός κ. Απόστολος Κακλαμάνης ότι με αυτά που λέω δυσφημίζω το Κοινοβούλιο ή ότι βάζω βούτυρο στο ψωμί της Χρυσής Αυγής. Θα συμφωνήσει μαζί μου ότι η διαδικασία που ακολουθείται υποτιμά τη νοημοσύνη μας και νομίζω ότι και αυτός το έχει επισημάνει αρκετές φορές. </w:t>
      </w:r>
    </w:p>
    <w:p>
      <w:pPr>
        <w:pStyle w:val="Normal"/>
        <w:spacing w:lineRule="auto" w:line="600"/>
        <w:ind w:firstLine="720"/>
        <w:jc w:val="both"/>
        <w:rPr>
          <w:rFonts w:ascii="Arial" w:hAnsi="Arial" w:cs="Arial"/>
        </w:rPr>
      </w:pPr>
      <w:r>
        <w:rPr>
          <w:rFonts w:cs="Arial" w:ascii="Arial" w:hAnsi="Arial"/>
        </w:rPr>
        <w:t xml:space="preserve">Μα και εδώ να ήταν οι συνάδελφοι της συγκυβέρνησης, πάλι τυπική θα ήταν η παρουσία τους. Δεν γίνεται, όπως είπα, ουσιαστική συζήτηση των τροπολογιών. Άρα κανείς μας δεν μπορεί να διαμορφώσει άποψη και να αποφασίσει τι θα πρέπει να ψηφίσει. </w:t>
      </w:r>
    </w:p>
    <w:p>
      <w:pPr>
        <w:pStyle w:val="Normal"/>
        <w:spacing w:lineRule="auto" w:line="600"/>
        <w:ind w:firstLine="720"/>
        <w:jc w:val="both"/>
        <w:rPr>
          <w:rFonts w:ascii="Arial" w:hAnsi="Arial" w:cs="Arial"/>
        </w:rPr>
      </w:pPr>
      <w:r>
        <w:rPr>
          <w:rFonts w:cs="Arial" w:ascii="Arial" w:hAnsi="Arial"/>
        </w:rPr>
        <w:t xml:space="preserve">Προσωπικά προσπάθησα να μελετήσω κάποιες από τις τροπολογίες που κατέθεσε ο Υπουργός Ανάπτυξης σε τούτο το νομοσχέδιο και σας ομολογώ πως χάθηκα μέσα στην ποικιλία των θεμάτων με τα οποία καταπιάνονται. Είναι θέματα υγείας, θέματα παιδείας, θέματα βιομηχανίας, εργασίας, πολιτισμού, αγροτικής ανάπτυξης. Χάθηκα, μέσα στις τροποποιούμενες και καταργούμενες διατάξεις άλλων νομοσχεδίων. Χάθηκα προσπαθώντας να καταλάβω γιατί εισήχθησαν αυτές οι τροπολογίες, εάν προσπαθούν να εξυπηρετήσουν συγκεκριμένα συμφέροντα, εάν προσπαθούν να περάσουν στη ζούλα –με συγχωρείτε για την έκφραση- ρυθμίσεις που κάτω από άλλες συνθήκες θα προκαλούσαν έντονες αντιδράσεις σε κοινωνικές ομάδες, αλλά θα έδιναν δείγμα καλής γραφής στους τροϊκανούς ότι εφαρμόζονται πιστά οι εντολές και οι επιταγές τους. </w:t>
      </w:r>
    </w:p>
    <w:p>
      <w:pPr>
        <w:pStyle w:val="Normal"/>
        <w:spacing w:lineRule="auto" w:line="600"/>
        <w:ind w:firstLine="720"/>
        <w:jc w:val="both"/>
        <w:rPr>
          <w:rFonts w:ascii="Arial" w:hAnsi="Arial" w:cs="Arial"/>
        </w:rPr>
      </w:pPr>
      <w:r>
        <w:rPr>
          <w:rFonts w:cs="Arial" w:ascii="Arial" w:hAnsi="Arial"/>
        </w:rPr>
        <w:t xml:space="preserve">Επαναλαμβάνω, λοιπόν, ότι δεν συζητούνται εδώ οι τροπολογίες, άρα κανείς μας δεν μπορεί να διαμορφώσει άποψη και να αποφασίσει τι θα πρέπει να ψηφίσει. Γι’ αυτό ανέφερα όλα τα προηγούμενα και ας με συγχωρήσουν κάποιοι συνάδελφοι ή το Προεδρείο, αν νομίζουν ότι τους έθιξα ή τους υποτίμησα, σχολιάζοντας την παγιωμένη πια παράτυπη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Ας έρθω, όμως, στο προκείμενο. Θα ασχοληθώ με μία υπουργική τροπολογία με γενικό αριθμό 1455 και ειδικό 66. Είναι χαοτική και δαιδαλώδης. Δεν περιορίζεται στη ρύθμιση ενός συγκεκριμένου προβλήματος, δεν έρχεται να συμπληρώσει κάποιο κενό που ενδεχομένως απαιτεί συμπλήρωση ή διόρθωση. Καταπιάνεται με πέντε διαφορετικά, άσχετα μεταξύ τους θέματα. </w:t>
      </w:r>
    </w:p>
    <w:p>
      <w:pPr>
        <w:pStyle w:val="Normal"/>
        <w:spacing w:lineRule="auto" w:line="600"/>
        <w:ind w:firstLine="720"/>
        <w:jc w:val="both"/>
        <w:rPr>
          <w:rFonts w:ascii="Arial" w:hAnsi="Arial" w:cs="Arial"/>
        </w:rPr>
      </w:pPr>
      <w:r>
        <w:rPr>
          <w:rFonts w:cs="Arial" w:ascii="Arial" w:hAnsi="Arial"/>
        </w:rPr>
        <w:t xml:space="preserve">Το ένα αφορά ρυθμίσεις που στοχεύουν στη βελτιστοποίηση του μηχανισμού εσόδων του κράτους και περιορισμού της φοροδιαφυγής, προτείνοντας την εφαρμογή ενός αξιοκρατικού και αποτελεσματικού –ο θεός να το κάνει αποτελεσματικό και αξιοκρατικό!- συστήματος επιλογής προϊσταμένων οργανικών μονάδων επιπέδου Γενικής Διεύθυνσης, Διεύθυνσης και Τμήματος. </w:t>
      </w:r>
    </w:p>
    <w:p>
      <w:pPr>
        <w:pStyle w:val="Normal"/>
        <w:spacing w:lineRule="auto" w:line="600"/>
        <w:ind w:firstLine="720"/>
        <w:jc w:val="both"/>
        <w:rPr>
          <w:rFonts w:ascii="Arial" w:hAnsi="Arial" w:cs="Arial"/>
        </w:rPr>
      </w:pPr>
      <w:r>
        <w:rPr>
          <w:rFonts w:cs="Arial" w:ascii="Arial" w:hAnsi="Arial"/>
        </w:rPr>
        <w:t xml:space="preserve">Το δεύτερο τροποποιεί τον πρόσφατα ψηφισθέντα ν. 4254/2014 στα σημεία που αφορούν την αποζημίωση λόγω απόλυσης των υπαλλήλων που είχαν τεθεί σε διαθεσιμότητα. </w:t>
      </w:r>
    </w:p>
    <w:p>
      <w:pPr>
        <w:pStyle w:val="Normal"/>
        <w:spacing w:lineRule="auto" w:line="600"/>
        <w:ind w:firstLine="720"/>
        <w:jc w:val="both"/>
        <w:rPr>
          <w:rFonts w:ascii="Arial" w:hAnsi="Arial" w:cs="Arial"/>
        </w:rPr>
      </w:pPr>
      <w:r>
        <w:rPr>
          <w:rFonts w:cs="Arial" w:ascii="Arial" w:hAnsi="Arial"/>
        </w:rPr>
        <w:t xml:space="preserve">Το τρίτο παρατείνει την ημερομηνία υλοποίησης της κατάργησης της Διεύθυνσης ΔΕΚΟ, που και αυτή είχε οριστεί με τον προαναφερθέντα πρόσφατο νόμο. </w:t>
      </w:r>
    </w:p>
    <w:p>
      <w:pPr>
        <w:pStyle w:val="Normal"/>
        <w:spacing w:lineRule="auto" w:line="600"/>
        <w:ind w:firstLine="720"/>
        <w:jc w:val="both"/>
        <w:rPr>
          <w:rFonts w:ascii="Arial" w:hAnsi="Arial" w:cs="Arial"/>
        </w:rPr>
      </w:pPr>
      <w:r>
        <w:rPr>
          <w:rFonts w:cs="Arial" w:ascii="Arial" w:hAnsi="Arial"/>
        </w:rPr>
        <w:t xml:space="preserve">Τα δύο αυτά παραδείγματα, τα δύο αυτά θέματα είναι ενδεικτικά της προχειρότητας με την οποία νομοθετεί η Βουλή. </w:t>
      </w:r>
    </w:p>
    <w:p>
      <w:pPr>
        <w:pStyle w:val="Normal"/>
        <w:spacing w:lineRule="auto" w:line="600"/>
        <w:ind w:firstLine="720"/>
        <w:jc w:val="both"/>
        <w:rPr>
          <w:rFonts w:ascii="Arial" w:hAnsi="Arial" w:cs="Arial"/>
        </w:rPr>
      </w:pPr>
      <w:r>
        <w:rPr>
          <w:rFonts w:cs="Arial" w:ascii="Arial" w:hAnsi="Arial"/>
        </w:rPr>
        <w:t xml:space="preserve">Το τέταρτο θέμα θα σας το διαβάσω, για να καταλάβετε όλοι πόσο δύσκολο είναι να καταλάβουν και τι προσπάθειες θα πρέπει να καταβάλλουν οι Βουλευτές για να αντιληφθούν τι θέλει ο Υπουργός να πετύχει με αυτό το θέμα. Ακούστε: «Κατά την πρώτη εφαρμογή της διαδικασίας της διάταξης του τελευταίου εδαφίου της περίπτωσης α΄ της παραγράφου 6 του άρθρου 23 του ν. 4141/2013, η έγκριση της ΠΥΣ 33/2006 της περίπτωσης α΄ της παραγράφου 20 του άρθρου 1 του ν. 4057 μπορεί να χορηγηθεί και μετά την έκδοση της προβλεπόμενης δημόσιας ανακοίνωσης, αλλά πριν την ολοκλήρωση της απόφασης επιλογής». </w:t>
      </w:r>
    </w:p>
    <w:p>
      <w:pPr>
        <w:pStyle w:val="Normal"/>
        <w:spacing w:lineRule="auto" w:line="600"/>
        <w:ind w:firstLine="720"/>
        <w:jc w:val="both"/>
        <w:rPr>
          <w:rFonts w:ascii="Arial" w:hAnsi="Arial" w:cs="Arial"/>
        </w:rPr>
      </w:pPr>
      <w:r>
        <w:rPr>
          <w:rFonts w:cs="Arial" w:ascii="Arial" w:hAnsi="Arial"/>
        </w:rPr>
        <w:t xml:space="preserve">Σταματάω εδώ για να καταλάβετε τις δυσκολίες και τα προβλήματα που έχουμε να είμαστε διαβασμένοι εδώ και να μπορούμε να κρίνουμε και να αποφασίσουμε αν θα ψηφίσουμε υπέρ ή κατά σε μία τροπολογία. </w:t>
      </w:r>
    </w:p>
    <w:p>
      <w:pPr>
        <w:pStyle w:val="Normal"/>
        <w:spacing w:lineRule="auto" w:line="600"/>
        <w:ind w:firstLine="720"/>
        <w:jc w:val="both"/>
        <w:rPr>
          <w:rFonts w:ascii="Arial" w:hAnsi="Arial" w:cs="Arial"/>
        </w:rPr>
      </w:pPr>
      <w:r>
        <w:rPr>
          <w:rFonts w:cs="Arial" w:ascii="Arial" w:hAnsi="Arial"/>
        </w:rPr>
        <w:t>Το πέμπτο θέμα τροποποιεί διατάξεις του άρθρου 1 του προεδρικού διατάγματος 344/2000 για την άρση –προσέξτε!- συγκεκριμένων περιορισμών στην άσκηση του γεωτεχνικού επαγγέλματος από γεωτεχνικούς.</w:t>
      </w:r>
    </w:p>
    <w:p>
      <w:pPr>
        <w:pStyle w:val="Normal"/>
        <w:spacing w:lineRule="auto" w:line="600"/>
        <w:ind w:firstLine="720"/>
        <w:jc w:val="both"/>
        <w:rPr>
          <w:rFonts w:ascii="Arial" w:hAnsi="Arial" w:cs="Arial"/>
        </w:rPr>
      </w:pPr>
      <w:r>
        <w:rPr>
          <w:rFonts w:cs="Arial" w:ascii="Arial" w:hAnsi="Arial"/>
        </w:rPr>
        <w:t>Βλέπετε, λοιπόν, πόσο «σχετικά» είναι τα θέματα μόνο μίας τροπολογίας. Φανταστείτε ότι εδώ έχουμε να συζητήσουμε τουλάχιστον δώδεκα τροπολογίες!</w:t>
      </w:r>
    </w:p>
    <w:p>
      <w:pPr>
        <w:pStyle w:val="Normal"/>
        <w:spacing w:lineRule="auto" w:line="600"/>
        <w:ind w:firstLine="720"/>
        <w:jc w:val="both"/>
        <w:rPr>
          <w:rFonts w:ascii="Arial" w:hAnsi="Arial" w:cs="Arial"/>
        </w:rPr>
      </w:pPr>
      <w:r>
        <w:rPr>
          <w:rFonts w:cs="Arial" w:ascii="Arial" w:hAnsi="Arial"/>
        </w:rPr>
        <w:t xml:space="preserve">Θα μου επιτρέψετε, όμως, να πω δύο λόγια για το πέμπτο θέμα της τροπολογίας που προανέφερα. </w:t>
      </w:r>
    </w:p>
    <w:p>
      <w:pPr>
        <w:pStyle w:val="Normal"/>
        <w:spacing w:lineRule="auto" w:line="600"/>
        <w:ind w:firstLine="720"/>
        <w:jc w:val="both"/>
        <w:rPr>
          <w:rFonts w:ascii="Arial" w:hAnsi="Arial" w:cs="Arial"/>
        </w:rPr>
      </w:pPr>
      <w:r>
        <w:rPr>
          <w:rFonts w:cs="Arial" w:ascii="Arial" w:hAnsi="Arial"/>
        </w:rPr>
        <w:t>Για εμάς δεν υπάρχει καμμία αμφιβολία ότι με το θέμα αυτό απαξιώνονται και άλλα πτυχία πενταετούς και τετραετούς διάρκειας σπουδών των ελληνικών ανώτατων εκπαιδευτικών ιδρυμάτων, για να αποκτήσουν εργασιακά δικαιώματα απόφοιτοι κολεγίων και ΙΕΚ τριετούς φοίτησης, των οποίων την ισοδυναμία τίτλων σπουδών φροντίσατε να εξασφαλίσατε μόλις χθες με τροπολογία του Υπουργείου Παιδείας, που κάνατε δεκτή στο νομοσχέδιο που ρύθμιζε θέματα των λαϊκών αγορών. Αφού με τη μεθοδολογία της σαλαμοποίησης «τακτοποιήσατε» τα επαγγέλματα του ταξιτζή, του μηχανικού, των κομμωτριών, των ξεναγών και τόσων άλλων, έρχεστε τώρα στο κομμάτι του «σαλαμιού» που λέγεται «γεωτεχνικοί».</w:t>
      </w:r>
    </w:p>
    <w:p>
      <w:pPr>
        <w:pStyle w:val="Normal"/>
        <w:spacing w:lineRule="auto" w:line="600"/>
        <w:ind w:firstLine="720"/>
        <w:jc w:val="both"/>
        <w:rPr>
          <w:rFonts w:ascii="Arial" w:hAnsi="Arial" w:cs="Arial"/>
        </w:rPr>
      </w:pPr>
      <w:r>
        <w:rPr>
          <w:rFonts w:cs="Arial" w:ascii="Arial" w:hAnsi="Arial"/>
        </w:rPr>
        <w:t xml:space="preserve">Ποιος θα είναι ο επόμενος επιστημονικός ή επαγγελματικός κλάδος που θα πρέπει να «τακτοποιήσετε» για να συμμορφωθούμε, τάχατες, με όσα επιτάσσει η οδηγία 2005/36 της Ευρωπαϊκής Ένωσης, αδιαφορώντας για το κακό που γίνεται στους κλάδους αυτούς και στην ελληνική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κκληση, κύριε Υπουργέ: Αποσύρατε τουλάχιστον τις άσχετες προς το συζητούμενο νομοσχέδιο τροπολογίες.</w:t>
      </w:r>
    </w:p>
    <w:p>
      <w:pPr>
        <w:pStyle w:val="Normal"/>
        <w:spacing w:lineRule="auto" w:line="600"/>
        <w:ind w:firstLine="720"/>
        <w:jc w:val="both"/>
        <w:rPr>
          <w:rFonts w:ascii="Arial" w:hAnsi="Arial" w:cs="Arial"/>
        </w:rPr>
      </w:pPr>
      <w:r>
        <w:rPr>
          <w:rFonts w:cs="Arial" w:ascii="Arial" w:hAnsi="Arial"/>
        </w:rPr>
        <w:t>Κύριοι της Κυβέρνησης, μέρα με τη μέρα γίνεστε όλο και πιο επικίνδυνοι.</w:t>
      </w:r>
    </w:p>
    <w:p>
      <w:pPr>
        <w:pStyle w:val="Normal"/>
        <w:spacing w:lineRule="auto" w:line="600"/>
        <w:ind w:firstLine="720"/>
        <w:jc w:val="both"/>
        <w:rPr>
          <w:rFonts w:ascii="Arial" w:hAnsi="Arial" w:cs="Arial"/>
        </w:rPr>
      </w:pPr>
      <w:r>
        <w:rPr>
          <w:rFonts w:cs="Arial" w:ascii="Arial" w:hAnsi="Arial"/>
        </w:rPr>
        <w:t>Εύχομαι και ελπίζω στις 25 Μαΐου ο λαός να σας δείξει ότι δεν σας χρειάζεται π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Φωτίου, έχετε ζητήσει τον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Ναι, κύριε Πρόεδρε, θα ήθελα να κάνω μία ερώτηση προς τον Υπουργ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για ένα λεπτό.</w:t>
      </w:r>
    </w:p>
    <w:p>
      <w:pPr>
        <w:pStyle w:val="Normal"/>
        <w:spacing w:lineRule="auto" w:line="600"/>
        <w:ind w:firstLine="720"/>
        <w:jc w:val="both"/>
        <w:rPr/>
      </w:pPr>
      <w:r>
        <w:rPr>
          <w:rFonts w:cs="Arial" w:ascii="Arial" w:hAnsi="Arial"/>
          <w:b/>
        </w:rPr>
        <w:t xml:space="preserve">ΘΕΑΝΩ ΦΩΤΙΟΥ: </w:t>
      </w:r>
      <w:r>
        <w:rPr>
          <w:rFonts w:cs="Arial" w:ascii="Arial" w:hAnsi="Arial"/>
        </w:rPr>
        <w:t>Ευχαριστώ, κύριε Πρόεδρε. Θα χρειαστώ λιγότερο από ένα λεπτό.</w:t>
      </w:r>
    </w:p>
    <w:p>
      <w:pPr>
        <w:pStyle w:val="Normal"/>
        <w:spacing w:lineRule="auto" w:line="600"/>
        <w:ind w:firstLine="720"/>
        <w:jc w:val="both"/>
        <w:rPr/>
      </w:pPr>
      <w:r>
        <w:rPr>
          <w:rFonts w:cs="Arial" w:ascii="Arial" w:hAnsi="Arial"/>
        </w:rPr>
        <w:t>Κατενόησα όσον αφορά τις υφιστάμενες συχνότητες σε σχέση με τη «</w:t>
      </w:r>
      <w:r>
        <w:rPr>
          <w:rFonts w:cs="Arial" w:ascii="Arial" w:hAnsi="Arial"/>
          <w:lang w:val="en-US"/>
        </w:rPr>
        <w:t>DIGEA</w:t>
      </w:r>
      <w:r>
        <w:rPr>
          <w:rFonts w:cs="Arial" w:ascii="Arial" w:hAnsi="Arial"/>
        </w:rPr>
        <w:t xml:space="preserve">» και με το τι συμβαίνει με τις ψηφιακές συχνότητες ότι τους δίνετε με αυτήν την τροπολογία τον απαιτούμενο τρόπο να ενταχθούν. Για τις νέες συχνότητες τι γίνεται στη </w:t>
      </w:r>
      <w:r>
        <w:rPr>
          <w:rFonts w:cs="Arial" w:ascii="Arial" w:hAnsi="Arial"/>
          <w:lang w:val="en-US"/>
        </w:rPr>
        <w:t>DIGEA</w:t>
      </w:r>
      <w:r>
        <w:rPr>
          <w:rFonts w:cs="Arial" w:ascii="Arial" w:hAnsi="Arial"/>
        </w:rPr>
        <w:t>, σε περιφερειακό δίκτυο;</w:t>
      </w:r>
    </w:p>
    <w:p>
      <w:pPr>
        <w:pStyle w:val="Normal"/>
        <w:spacing w:lineRule="auto" w:line="600"/>
        <w:ind w:firstLine="720"/>
        <w:jc w:val="both"/>
        <w:rPr>
          <w:rFonts w:ascii="Arial" w:hAnsi="Arial" w:cs="Arial"/>
        </w:rPr>
      </w:pPr>
      <w:r>
        <w:rPr>
          <w:rFonts w:cs="Arial" w:ascii="Arial" w:hAnsi="Arial"/>
        </w:rPr>
        <w:t>Κύριε Υπουργέ, εσάς ρωτώ. Μήπως δεν διατύπωσα σωστά την ερώτηση; Μιας και φέρνετε αυτήν την τροπολογία σας ρω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Χωρίς να υποτιμώ καθόλου την ερώτησή σας θα σας θυμίσω ότι κατ’ επανάληψη σάς έχω πει, απευθυνόμενος στην Κοινοβουλευτική Ομάδα του ΣΥΡΙΖΑ, γιατί πάρα πολλές φορές παραπληροφορεί τον ελληνικό λαό, ότι είναι πάρα πολύ χρήσιμο να κάνετε δύο πράγματα και το λέω αυτό με πολύ μεγάλη ειλικρίνεια και απλότητα.</w:t>
      </w:r>
    </w:p>
    <w:p>
      <w:pPr>
        <w:pStyle w:val="Normal"/>
        <w:spacing w:lineRule="auto" w:line="600"/>
        <w:ind w:firstLine="720"/>
        <w:jc w:val="both"/>
        <w:rPr>
          <w:rFonts w:ascii="Arial" w:hAnsi="Arial" w:cs="Arial"/>
        </w:rPr>
      </w:pPr>
      <w:r>
        <w:rPr>
          <w:rFonts w:cs="Arial" w:ascii="Arial" w:hAnsi="Arial"/>
        </w:rPr>
        <w:t>Το πρώτο που μπορείτε να κάνετε είναι να μας επισκεφθείτε στο Υπουργείο να σας ενημερώσουμε γιατί τα συγκεκριμένα θέματα πράγματι είναι τεχνικά.</w:t>
      </w:r>
    </w:p>
    <w:p>
      <w:pPr>
        <w:pStyle w:val="Normal"/>
        <w:spacing w:lineRule="auto" w:line="600"/>
        <w:ind w:firstLine="720"/>
        <w:jc w:val="both"/>
        <w:rPr>
          <w:rFonts w:ascii="Arial" w:hAnsi="Arial" w:cs="Arial"/>
        </w:rPr>
      </w:pPr>
      <w:r>
        <w:rPr>
          <w:rFonts w:cs="Arial" w:ascii="Arial" w:hAnsi="Arial"/>
        </w:rPr>
        <w:t xml:space="preserve">Το δεύτερο –το έχω πει κατ’ επανάληψη- που μπορείτε να κάνετε είναι μία επίκαιρη ερώτηση για να σας εξηγήσουμε όλο το πεδίο, γιατί πραγματικά είναι εξειδικευμένα θέματα. Το λέω αυτό γιατί ακούω πάρα πολλές φορές δηλώσεις που γίνονται από στελέχη του ΣΥΡΙΖΑ –και κάποιες φορές και από τον Πρόεδρό σας- στις οποίες ακούγονται πράγματα που δεν ισχύουν και που παραπληροφορούν τον ελληνικό λαό. </w:t>
      </w:r>
    </w:p>
    <w:p>
      <w:pPr>
        <w:pStyle w:val="Normal"/>
        <w:spacing w:lineRule="auto" w:line="600"/>
        <w:ind w:firstLine="720"/>
        <w:jc w:val="both"/>
        <w:rPr/>
      </w:pPr>
      <w:r>
        <w:rPr>
          <w:rFonts w:cs="Arial" w:ascii="Arial" w:hAnsi="Arial"/>
        </w:rPr>
        <w:t>Θα ήθελα, λοιπόν, να σας πω ότι το κομμάτι που αφορά την τροπολογία δεν έχει καμμία σχέση με τις νέες συχνότητες και με τη «</w:t>
      </w:r>
      <w:r>
        <w:rPr>
          <w:rFonts w:cs="Arial" w:ascii="Arial" w:hAnsi="Arial"/>
          <w:lang w:val="en-US"/>
        </w:rPr>
        <w:t>DIGEA</w:t>
      </w:r>
      <w:r>
        <w:rPr>
          <w:rFonts w:cs="Arial" w:ascii="Arial" w:hAnsi="Arial"/>
        </w:rPr>
        <w:t>». Μιλάμε για μία παράταση, για αλλαγή των πεδίων τα οποία υπήρχαν και αν διαβάσετε την τροπολογία θα δείτε ότι εναρμονίζονται τα ειδικά πεδία με τις περιοχές ζωνών…</w:t>
      </w:r>
    </w:p>
    <w:p>
      <w:pPr>
        <w:pStyle w:val="Normal"/>
        <w:spacing w:lineRule="auto" w:line="600"/>
        <w:ind w:firstLine="720"/>
        <w:jc w:val="both"/>
        <w:rPr/>
      </w:pPr>
      <w:r>
        <w:rPr>
          <w:rFonts w:cs="Arial" w:ascii="Arial" w:hAnsi="Arial"/>
          <w:b/>
        </w:rPr>
        <w:t>ΘΕΑΝΩ ΦΩΤΙΟΥ:</w:t>
      </w:r>
      <w:r>
        <w:rPr>
          <w:rFonts w:cs="Arial" w:ascii="Arial" w:hAnsi="Arial"/>
        </w:rPr>
        <w:t xml:space="preserve"> Πότε να προλάβω;</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Μα, είναι πανεύκολο. Περιλαμβάνεται στην τροπολογία ο σχετικός πίνακας, ο οποίος δείχνει πώς εναρμονίζονται…</w:t>
      </w:r>
    </w:p>
    <w:p>
      <w:pPr>
        <w:pStyle w:val="Normal"/>
        <w:spacing w:lineRule="auto" w:line="600"/>
        <w:ind w:firstLine="720"/>
        <w:jc w:val="both"/>
        <w:rPr>
          <w:rFonts w:ascii="Arial" w:hAnsi="Arial" w:cs="Arial"/>
        </w:rPr>
      </w:pPr>
      <w:r>
        <w:rPr>
          <w:rFonts w:cs="Arial" w:ascii="Arial" w:hAnsi="Arial"/>
        </w:rPr>
        <w:t>Την είδατε την τροπολογία;</w:t>
      </w:r>
    </w:p>
    <w:p>
      <w:pPr>
        <w:pStyle w:val="Normal"/>
        <w:spacing w:lineRule="auto" w:line="600"/>
        <w:ind w:firstLine="720"/>
        <w:jc w:val="both"/>
        <w:rPr/>
      </w:pPr>
      <w:r>
        <w:rPr>
          <w:rFonts w:cs="Arial" w:ascii="Arial" w:hAnsi="Arial"/>
          <w:b/>
        </w:rPr>
        <w:t>ΘΕΑΝΩ ΦΩΤΙΟΥ:</w:t>
      </w:r>
      <w:r>
        <w:rPr>
          <w:rFonts w:cs="Arial" w:ascii="Arial" w:hAnsi="Arial"/>
        </w:rPr>
        <w:t xml:space="preserve"> Δεν πρόλαβα.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Δεν την είδατε. Εφόσον όμως δεν την είδατε γιατί με ρωτάτε; </w:t>
      </w:r>
    </w:p>
    <w:p>
      <w:pPr>
        <w:pStyle w:val="Normal"/>
        <w:spacing w:lineRule="auto" w:line="600"/>
        <w:ind w:firstLine="720"/>
        <w:jc w:val="both"/>
        <w:rPr/>
      </w:pPr>
      <w:r>
        <w:rPr>
          <w:rFonts w:cs="Arial" w:ascii="Arial" w:hAnsi="Arial"/>
          <w:b/>
        </w:rPr>
        <w:t>ΘΕΑΝΩ ΦΩΤΙΟΥ:</w:t>
      </w:r>
      <w:r>
        <w:rPr>
          <w:rFonts w:cs="Arial" w:ascii="Arial" w:hAnsi="Arial"/>
        </w:rPr>
        <w:t xml:space="preserve"> Έχουμε καταιγισμό τροπολογι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Φωτίου, σας παρακαλώ.</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Στον πίνακα φαίνεται πώς εναρμονίζονται οι ειδικές περιοχές συχνοτήτων με τα πεδία ζωνών. Η τροπολογία αυτή –για να σας βοηθήσω το λέω, γιατί όπως είπατε δεν την έχετε δει- στην ουσία το μόνο που κάνει είναι να βοηθά τα περιφερειακά κανάλια και όχι τη «</w:t>
      </w:r>
      <w:r>
        <w:rPr>
          <w:rFonts w:cs="Arial" w:ascii="Arial" w:hAnsi="Arial"/>
          <w:lang w:val="en-US"/>
        </w:rPr>
        <w:t>DIGEA</w:t>
      </w:r>
      <w:r>
        <w:rPr>
          <w:rFonts w:cs="Arial" w:ascii="Arial" w:hAnsi="Arial"/>
        </w:rPr>
        <w:t>». Απλώς καθορίζουμε τη γεωγραφική εμβέλεια των περιφερειακών σταθμών, κάτι το οποίο είναι πάρα πολύ θετικό και για τους περιφερειακούς σταθμούς –δεν μιλάω για τους κεντρικούς σταθμούς- και για τους πολίτες, διότι μεγαλώνει το πεδίο που οι περιφερειακοί σταθμοί θα έχουν σε όλη την Ελλάδ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Άρα αυτό που ρωτάτε είναι τελείως διαφορετικό. Το μόνο που γίνεται είναι να ενισχύουμε τα περιφερειακά κανάλια που έχουν πολύ φθηνότερο κόστος στη λειτουργία τους με τον τρόπο που λειτουργεί το σύστημα. </w:t>
      </w:r>
    </w:p>
    <w:p>
      <w:pPr>
        <w:pStyle w:val="Normal"/>
        <w:spacing w:lineRule="auto" w:line="600"/>
        <w:ind w:firstLine="720"/>
        <w:jc w:val="both"/>
        <w:rPr>
          <w:rFonts w:ascii="Arial" w:hAnsi="Arial" w:cs="Arial"/>
        </w:rPr>
      </w:pPr>
      <w:r>
        <w:rPr>
          <w:rFonts w:cs="Arial" w:ascii="Arial" w:hAnsi="Arial"/>
        </w:rPr>
        <w:t>Νομίζω, όμως, ότι είναι πάρα πολύ χρήσιμο για όλους να κάνετε μια επίκαιρη επερώτηση για να σας αναλύσουμε όλα αυτά, αφού έρθετε πρώτα στο Υπουργείο και σας εξηγήσουμε τα τεχνικά ζητήματα, που δεν είναι λίγα, για να γίνει απόλυτα κατανοητό τι είναι αυτό που κάνει σήμερα η Κυβέρνησ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κύριε Σταθάκη. </w:t>
      </w:r>
    </w:p>
    <w:p>
      <w:pPr>
        <w:pStyle w:val="Normal"/>
        <w:spacing w:lineRule="auto" w:line="600"/>
        <w:ind w:firstLine="720"/>
        <w:jc w:val="both"/>
        <w:rPr>
          <w:rFonts w:ascii="Arial" w:hAnsi="Arial" w:cs="Arial"/>
        </w:rPr>
      </w:pPr>
      <w:r>
        <w:rPr>
          <w:rFonts w:cs="Arial" w:ascii="Arial" w:hAnsi="Arial"/>
        </w:rPr>
        <w:t>Πρώτα απ’ όλα θέλω να πω πως επειδή είναι καινούργια Κοινοβουλευτική Εκπρόσωπος η κ. Φωτίου, αλλά και για όλους…</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εν είναι θέμα απειρίας,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περιμένετε, σας παρακαλώ. Ξέρετε τι θέλω να πω; Γιατί αντιδράτε έτσι; </w:t>
      </w:r>
    </w:p>
    <w:p>
      <w:pPr>
        <w:pStyle w:val="Normal"/>
        <w:spacing w:lineRule="auto" w:line="600"/>
        <w:ind w:firstLine="720"/>
        <w:jc w:val="both"/>
        <w:rPr/>
      </w:pPr>
      <w:r>
        <w:rPr>
          <w:rFonts w:cs="Arial" w:ascii="Arial" w:hAnsi="Arial"/>
          <w:b/>
        </w:rPr>
        <w:t xml:space="preserve">ΘΕΑΝΩ ΦΩΤΙΟΥ: </w:t>
      </w:r>
      <w:r>
        <w:rPr>
          <w:rFonts w:cs="Arial" w:ascii="Arial" w:hAnsi="Arial"/>
        </w:rPr>
        <w:t>Είναι προφανέ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 ή η Κοινοβουλευτικός Εκπρόσωπος έχει το δικαίωμα να πάρει τον λόγο τρεις φορές. </w:t>
      </w:r>
    </w:p>
    <w:p>
      <w:pPr>
        <w:pStyle w:val="Normal"/>
        <w:spacing w:lineRule="auto" w:line="600"/>
        <w:ind w:firstLine="720"/>
        <w:jc w:val="both"/>
        <w:rPr/>
      </w:pPr>
      <w:r>
        <w:rPr>
          <w:rFonts w:cs="Arial" w:ascii="Arial" w:hAnsi="Arial"/>
          <w:b/>
        </w:rPr>
        <w:t xml:space="preserve">ΘΕΑΝΩ ΦΩΤΙΟΥ: </w:t>
      </w:r>
      <w:r>
        <w:rPr>
          <w:rFonts w:cs="Arial" w:ascii="Arial" w:hAnsi="Arial"/>
        </w:rPr>
        <w:t>Ναι,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Ήδη τον έχετε εξαντλήσει. Το λέω για να σας βοηθήσω. Δεν κάνω τίποτα άλλο. </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τον Κανονισμό τον έχω διαβάσει και είμαι πολύ ενήμερη. Δεν χρησιμοποιώ τον χρόνο στον οποίο αναφέρεστε. Εκτός διαδικασίας ζητώ τον λόγο για περαιτέρω εξηγήσεις από τους Υπουργούς. Άρα γνωρίζω καλώς τι κάνω αυτήν τη στιγμή. Και είδατε ότι βοηθάω τη διαδικασία. Δεν νομίζω ότι οι συνάδελφοι έχουν διαβάσει τις τροπολογίε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γώ λέω απλά ότι οι Κοινοβουλευτικοί Εκπρόσωποι έχουν δικαίωμα να παίρνουν τον λόγο τρεις φορές.</w:t>
      </w:r>
    </w:p>
    <w:p>
      <w:pPr>
        <w:pStyle w:val="Normal"/>
        <w:spacing w:lineRule="auto" w:line="600"/>
        <w:ind w:firstLine="720"/>
        <w:jc w:val="both"/>
        <w:rPr/>
      </w:pPr>
      <w:r>
        <w:rPr>
          <w:rFonts w:cs="Arial" w:ascii="Arial" w:hAnsi="Arial"/>
          <w:b/>
        </w:rPr>
        <w:t xml:space="preserve">ΘΕΑΝΩ ΦΩΤΙΟΥ: </w:t>
      </w:r>
      <w:r>
        <w:rPr>
          <w:rFonts w:cs="Arial" w:ascii="Arial" w:hAnsi="Arial"/>
        </w:rPr>
        <w:t>Το ξέρω, σας ευχαριστώ πολύ.</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ύριε Πρόεδρε, δώστε μου για ένα λεπτό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ομίζω ότι έχει τελειώσει το θέμα. Δεν υπάρχει τέτοια διαδικασία, κύριε Σταθάκη. Υπάρχει η διαδικασία της επίκαιρης επερώτησης για τα θέματα που σας απασχολούν, όπως ανέφερε και ο κύριος Υπουργός.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Πριν σας δώσω τον λόγο, θέλω να κάνω μία ανακοί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Ψήφισαν συνολικά 220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Χρυσοβαλάντη Αλεξόπου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8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5 Βουλευτές.</w:t>
      </w:r>
    </w:p>
    <w:p>
      <w:pPr>
        <w:pStyle w:val="Normal"/>
        <w:spacing w:lineRule="auto" w:line="600"/>
        <w:ind w:firstLine="720"/>
        <w:jc w:val="both"/>
        <w:rPr>
          <w:rFonts w:ascii="Arial" w:hAnsi="Arial" w:cs="Arial"/>
        </w:rPr>
      </w:pPr>
      <w:r>
        <w:rPr>
          <w:rFonts w:cs="Arial" w:ascii="Arial" w:hAnsi="Arial"/>
        </w:rPr>
        <w:t>Ψήφισαν «ΠΑΡΩΝ» 12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w:t>
      </w:r>
    </w:p>
    <w:p>
      <w:pPr>
        <w:pStyle w:val="Normal"/>
        <w:spacing w:lineRule="auto" w:line="600"/>
        <w:ind w:firstLine="720"/>
        <w:jc w:val="both"/>
        <w:rPr>
          <w:rFonts w:ascii="Arial" w:hAnsi="Arial" w:cs="Arial"/>
        </w:rPr>
      </w:pPr>
      <w:r>
        <w:rPr>
          <w:rFonts w:cs="Arial" w:ascii="Arial" w:hAnsi="Arial"/>
        </w:rPr>
        <w:t>Για την υπόθεση του συναδέλφου κ. Νικολάου Μίχου:</w:t>
      </w:r>
    </w:p>
    <w:p>
      <w:pPr>
        <w:pStyle w:val="Normal"/>
        <w:spacing w:lineRule="auto" w:line="600"/>
        <w:ind w:firstLine="720"/>
        <w:jc w:val="both"/>
        <w:rPr>
          <w:rFonts w:ascii="Arial" w:hAnsi="Arial" w:cs="Arial"/>
        </w:rPr>
      </w:pPr>
      <w:r>
        <w:rPr>
          <w:rFonts w:cs="Arial" w:ascii="Arial" w:hAnsi="Arial"/>
        </w:rPr>
        <w:t>Υπέρ της άρσεως ασυλίας ψήφισαν, δηλαδή «ΝΑΙ», 197 Βουλευτές.</w:t>
      </w:r>
    </w:p>
    <w:p>
      <w:pPr>
        <w:pStyle w:val="Normal"/>
        <w:spacing w:lineRule="auto" w:line="600"/>
        <w:ind w:firstLine="720"/>
        <w:jc w:val="both"/>
        <w:rPr>
          <w:rFonts w:ascii="Arial" w:hAnsi="Arial" w:cs="Arial"/>
        </w:rPr>
      </w:pPr>
      <w:r>
        <w:rPr>
          <w:rFonts w:cs="Arial" w:ascii="Arial" w:hAnsi="Arial"/>
        </w:rPr>
        <w:t>Κατά της άρσεως ασυλίας ψήφισαν, δηλαδή «ΟΧΙ», 16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Για την υπόθεση του συναδέλφου κ. Γεωργίου Γερμεν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97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6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Για την υπόθεση του συναδέλφου κ. Ευστάθιου Μπούκουρ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82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6 Βουλευτές.</w:t>
      </w:r>
    </w:p>
    <w:p>
      <w:pPr>
        <w:pStyle w:val="Normal"/>
        <w:spacing w:lineRule="auto" w:line="600"/>
        <w:ind w:firstLine="720"/>
        <w:jc w:val="both"/>
        <w:rPr>
          <w:rFonts w:ascii="Arial" w:hAnsi="Arial" w:cs="Arial"/>
        </w:rPr>
      </w:pPr>
      <w:r>
        <w:rPr>
          <w:rFonts w:cs="Arial" w:ascii="Arial" w:hAnsi="Arial"/>
        </w:rPr>
        <w:t>Ψήφισαν «ΠΑΡΩΝ» 1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καταχωρηθούν το πρωτόκολλο σελ. 193α και τα ψηφοδέλτια193β)</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ύριε Σταθάκη, έχετε τον λόγο.</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ύριε Πρόεδρε, συγγνώμη που παίρνω τον λόγο εκτός διαδικασίας, αλλά είναι πρωτόγνωρο από Υπουργό της Κυβέρνησης να εγκαλεί το σύνολο ενός κόμματος και τον Πρόεδρό του –και αναφέρομαι στο ΣΥΡΙΖΑ και στον κ. Τσίπρα- ότι διατηρούμε άγνοια στα θέματα του Υπουργείου του, επειδή δεν επισκεπτόμαστε το Υπουργείο του για να ενημερωθούμε. </w:t>
      </w:r>
    </w:p>
    <w:p>
      <w:pPr>
        <w:pStyle w:val="Normal"/>
        <w:spacing w:lineRule="auto" w:line="600"/>
        <w:ind w:firstLine="720"/>
        <w:jc w:val="both"/>
        <w:rPr>
          <w:rFonts w:ascii="Arial" w:hAnsi="Arial" w:cs="Arial"/>
        </w:rPr>
      </w:pPr>
      <w:r>
        <w:rPr>
          <w:rFonts w:cs="Arial" w:ascii="Arial" w:hAnsi="Arial"/>
        </w:rPr>
        <w:t>Φαντάζομαι ότι είναι πρωτόγνωρη αυτή η κοινοβουλευτική διαδικασία. Είμαστε στο Κοινοβούλιο. Τα κόμματα ενημερώνονται εντός του Κοινοβουλίου, υποθέτω. Είναι αρμοδιότητά σας και υποχρέωσή σας να έρχεστε στο Κοινοβούλιο να ενημερώνετε. Δεν είναι υποχρέωση δική μας να ερχόμαστε στο Υπουργείο.</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Το είπα.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Δεύτερον, σ’ έναν τομέα τόσο ευαίσθητο, γύρω από τον οποίο υπάρχει μια μεγάλη και δικαιολογημένη πολιτική σύγκρουση, που αφορά τον τρόπο με τον οποίο ρυθμίζεται με θεσμικό ή μη θεσμικό τρόπο το σύστημα των μέσων μαζικής επικοινωνίας, είναι προκλητικό Υπουργός της Κυβέρνησης, με τόσο τεράστια θεσμικά κενά, να έρχεται και να εγκαλεί την Αντιπολίτευση ότι δεν ξέρει τι λέει γύρω από τα θέματα αυτά.</w:t>
      </w:r>
    </w:p>
    <w:p>
      <w:pPr>
        <w:pStyle w:val="Normal"/>
        <w:spacing w:lineRule="auto" w:line="600"/>
        <w:ind w:firstLine="720"/>
        <w:jc w:val="both"/>
        <w:rPr>
          <w:rFonts w:ascii="Arial" w:hAnsi="Arial" w:cs="Arial"/>
        </w:rPr>
      </w:pPr>
      <w:r>
        <w:rPr>
          <w:rFonts w:cs="Arial" w:ascii="Arial" w:hAnsi="Arial"/>
        </w:rPr>
        <w:t>Ξέρουμε πολύ καλά τι λέμε και καλό θα ήταν το Υπουργείο για πρώτη και μοναδική φορά να φέρει σε συζήτηση την ουσία του θεσμικού πλαισίου που καλύπτει τα μέσα μαζικής ενημέρωσης της χώρ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πατε παραπάνω πράγματα απ’ ό,τι είπα. Ούτε εγκάλεσα την Κοινοβουλευτική Ομάδα ούτε τον Πρόεδρό σας. Είπα απλώς αυτό το οποίο έχω πει κατ’ επανάληψη, ότι υπάρχουν δύο διαδικασίες. </w:t>
      </w:r>
    </w:p>
    <w:p>
      <w:pPr>
        <w:pStyle w:val="Normal"/>
        <w:spacing w:lineRule="auto" w:line="600"/>
        <w:ind w:firstLine="720"/>
        <w:jc w:val="both"/>
        <w:rPr>
          <w:rFonts w:ascii="Arial" w:hAnsi="Arial" w:cs="Arial"/>
        </w:rPr>
      </w:pPr>
      <w:r>
        <w:rPr>
          <w:rFonts w:cs="Arial" w:ascii="Arial" w:hAnsi="Arial"/>
        </w:rPr>
        <w:t>Το λέω αυτό γιατί προφανώς είστε τόσο πολύ σε σύγχυση που μπερδεύετε τα πάντα πλέον. Οι διαδικασίες είναι οι ίδιες. Υπάρχει συνεννόηση και ενημέρωση γιατί αναφερόμαστε, κύριε Σταθάκη -και το ξέρετε πολύ καλά εσείς αυτό- σε καθαρά τεχνικά ζητήματα. Άρα…</w:t>
      </w:r>
    </w:p>
    <w:p>
      <w:pPr>
        <w:pStyle w:val="Normal"/>
        <w:spacing w:lineRule="auto" w:line="600"/>
        <w:ind w:firstLine="720"/>
        <w:jc w:val="both"/>
        <w:rPr/>
      </w:pPr>
      <w:r>
        <w:rPr>
          <w:rFonts w:cs="Arial" w:ascii="Arial" w:hAnsi="Arial"/>
          <w:b/>
        </w:rPr>
        <w:t>ΘΕΑΝΩ ΦΩΤΙΟΥ:</w:t>
      </w:r>
      <w:r>
        <w:rPr>
          <w:rFonts w:cs="Arial" w:ascii="Arial" w:hAnsi="Arial"/>
        </w:rPr>
        <w:t xml:space="preserve"> Άντε πάλι.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Φωτίου, σας παρακαλώ.</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ίπα και σε πολιτικές αποφάσεις. Άρα από εκεί μπορείτε να έχετε μία ενημέρωση από το Υπουργείο ή -σας το είπα ότι είναι πάρα πολύ σημαντικό και χρήσιμο- να γίνει μία επίκαιρη ερώτηση και θα σας απαντήσω σε όλες τις απορίες τις οποίες έχετε. </w:t>
      </w:r>
    </w:p>
    <w:p>
      <w:pPr>
        <w:pStyle w:val="Normal"/>
        <w:spacing w:lineRule="auto" w:line="600"/>
        <w:ind w:firstLine="720"/>
        <w:jc w:val="both"/>
        <w:rPr>
          <w:rFonts w:ascii="Arial" w:hAnsi="Arial" w:cs="Arial"/>
        </w:rPr>
      </w:pPr>
      <w:r>
        <w:rPr>
          <w:rFonts w:cs="Arial" w:ascii="Arial" w:hAnsi="Arial"/>
        </w:rPr>
        <w:t>Το να βγαίνετε και να λέτε πράγματα τα οποία δεν ισχύουν, γιατί αυτό γίνεται συνήθως σε διάφορες συνεντεύξεις που έχω διαβάσει, είναι κρίμα και για εσάς ως Αντιπολίτευση. Δηλαδή σας πειράζει που η Κυβέρνηση σας λέει «ελάτε να σας ενημερώσουμε» είτε στη Βουλή μέσα είτε στο Υπουργείο; Αυτό σας ενοχλεί; Αν έχει φτάσει να μας ενοχλεί κι αυτό που είναι αυτονόητο για τη σημερινή Κυβέρνηση τότε λυπάμαι πάρα πολ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Όχι, κύριε Σταθάκη. Κάντε μία επίκαιρη ερώτηση. Με συγχωρείτε πάρα πολύ. </w:t>
      </w:r>
    </w:p>
    <w:p>
      <w:pPr>
        <w:pStyle w:val="Normal"/>
        <w:spacing w:lineRule="auto" w:line="600"/>
        <w:ind w:firstLine="720"/>
        <w:jc w:val="both"/>
        <w:rPr>
          <w:rFonts w:ascii="Arial" w:hAnsi="Arial" w:cs="Arial"/>
          <w:bCs/>
        </w:rPr>
      </w:pPr>
      <w:r>
        <w:rPr>
          <w:rFonts w:cs="Arial" w:ascii="Arial" w:hAnsi="Arial"/>
          <w:bCs/>
        </w:rPr>
        <w:t>Τον λόγο έχει η κ. Ουζουνίδου για οκτώ λεπτά.</w:t>
      </w:r>
    </w:p>
    <w:p>
      <w:pPr>
        <w:pStyle w:val="Normal"/>
        <w:spacing w:lineRule="auto" w:line="600"/>
        <w:ind w:firstLine="720"/>
        <w:jc w:val="both"/>
        <w:rPr/>
      </w:pPr>
      <w:r>
        <w:rPr>
          <w:rFonts w:cs="Arial" w:ascii="Arial" w:hAnsi="Arial"/>
          <w:b/>
          <w:bCs/>
        </w:rPr>
        <w:t>ΚΩΝΣΤΑΝΤΙΝΟΣ ΧΑΤΖΗΔΑΚΗΣ (Υπουργός Ανάπτυξης και Ανταγωνιστικότητας):</w:t>
      </w:r>
      <w:r>
        <w:rPr>
          <w:rFonts w:cs="Arial" w:ascii="Arial" w:hAnsi="Arial"/>
          <w:bCs/>
        </w:rPr>
        <w:t xml:space="preserve"> Κύριε Πρόεδρε, διαδικαστικά…</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Τι θέλετε, κύριε Υπουργέ; Επί του ζητήματος όχι. </w:t>
      </w:r>
    </w:p>
    <w:p>
      <w:pPr>
        <w:pStyle w:val="Normal"/>
        <w:spacing w:lineRule="auto" w:line="600"/>
        <w:ind w:firstLine="720"/>
        <w:jc w:val="both"/>
        <w:rPr/>
      </w:pPr>
      <w:r>
        <w:rPr>
          <w:rFonts w:cs="Arial" w:ascii="Arial" w:hAnsi="Arial"/>
          <w:b/>
          <w:bCs/>
        </w:rPr>
        <w:t>ΚΩΝΣΤΑΝΤΙΝΟΣ ΧΑΤΖΗΔΑΚΗΣ (Υπουργός Ανάπτυξης και Ανταγωνιστικότητας):</w:t>
      </w:r>
      <w:r>
        <w:rPr>
          <w:rFonts w:cs="Arial" w:ascii="Arial" w:hAnsi="Arial"/>
          <w:bCs/>
        </w:rPr>
        <w:t xml:space="preserve"> Όχι, διαδικαστικά θα ήθελα να μιλήσ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Με συγχωρείτε, κυρία Ουζουνίδου. </w:t>
      </w:r>
    </w:p>
    <w:p>
      <w:pPr>
        <w:pStyle w:val="Normal"/>
        <w:spacing w:lineRule="auto" w:line="600"/>
        <w:ind w:firstLine="720"/>
        <w:jc w:val="both"/>
        <w:rPr>
          <w:rFonts w:ascii="Arial" w:hAnsi="Arial" w:cs="Arial"/>
          <w:bCs/>
        </w:rPr>
      </w:pPr>
      <w:r>
        <w:rPr>
          <w:rFonts w:cs="Arial" w:ascii="Arial" w:hAnsi="Arial"/>
          <w:bCs/>
        </w:rPr>
        <w:t>Έχετε τον λόγο, κύριε Υπουργέ.</w:t>
      </w:r>
    </w:p>
    <w:p>
      <w:pPr>
        <w:pStyle w:val="Normal"/>
        <w:spacing w:lineRule="auto" w:line="600"/>
        <w:ind w:firstLine="720"/>
        <w:jc w:val="both"/>
        <w:rPr/>
      </w:pPr>
      <w:r>
        <w:rPr>
          <w:rFonts w:cs="Arial" w:ascii="Arial" w:hAnsi="Arial"/>
          <w:b/>
          <w:bCs/>
        </w:rPr>
        <w:t>ΚΩΝΣΤΑΝΤΙΝΟΣ ΧΑΤΖΗΔΑΚΗΣ (Υπουργός Ανάπτυξης και Ανταγωνιστικότητας):</w:t>
      </w:r>
      <w:r>
        <w:rPr>
          <w:rFonts w:cs="Arial" w:ascii="Arial" w:hAnsi="Arial"/>
          <w:bCs/>
        </w:rPr>
        <w:t xml:space="preserve"> Κυρία Ουζουνίδου, θα είμαι σύντομος. Διαδικαστικά παίρνω τον λόγο για να κάνω ένα σύντομο σχόλιο για τις τροπολογίες και να παρουσιάσω κάποιες νομοτεχνικές βελτιώσεις. </w:t>
      </w:r>
    </w:p>
    <w:p>
      <w:pPr>
        <w:pStyle w:val="Normal"/>
        <w:spacing w:lineRule="auto" w:line="600"/>
        <w:ind w:firstLine="720"/>
        <w:jc w:val="both"/>
        <w:rPr>
          <w:rFonts w:ascii="Arial" w:hAnsi="Arial" w:cs="Arial"/>
          <w:bCs/>
        </w:rPr>
      </w:pPr>
      <w:r>
        <w:rPr>
          <w:rFonts w:cs="Arial" w:ascii="Arial" w:hAnsi="Arial"/>
          <w:bCs/>
        </w:rPr>
        <w:t xml:space="preserve">Κύριε Αλεξόπουλε, έχετε πράγματι δίκιο ότι οι τροπολογίες οι οποίες συζητούνται είναι αριθμητικά πολλές. Γι’ αυτόν τον λόγο κι εγώ είχα ζητήσει να αποσυρθούν αυτές οι οποίες δεν είχαν επείγοντα χαρακτήρα. </w:t>
      </w:r>
    </w:p>
    <w:p>
      <w:pPr>
        <w:pStyle w:val="Normal"/>
        <w:spacing w:lineRule="auto" w:line="600"/>
        <w:ind w:firstLine="720"/>
        <w:jc w:val="both"/>
        <w:rPr>
          <w:rFonts w:ascii="Arial" w:hAnsi="Arial" w:cs="Arial"/>
          <w:bCs/>
        </w:rPr>
      </w:pPr>
      <w:r>
        <w:rPr>
          <w:rFonts w:cs="Arial" w:ascii="Arial" w:hAnsi="Arial"/>
          <w:bCs/>
        </w:rPr>
        <w:t>Πράγματι, λοιπόν, εχθές αποσύρθηκαν πέντε τροπολογίες και έχουν μείνει τροπολογίες που είτε έχουν μνημονιακό χαρακτήρα -παραδείγματος χάριν, μέρος της δικής μας τροπολογίας και η τροπολογία του Υπουργείου Ναυτιλίας σχετίζονται με τις εκλογές, όπως η τροπολογία του Υπουργείου Εσωτερικών- είτε εξυπηρετούν επείγουσες ανάγκες, όπως οι τροπολογίες του Υπουργείου Διοικητικής Μεταρρύθμισης και του Υπουργείου Οικονομικών.</w:t>
      </w:r>
    </w:p>
    <w:p>
      <w:pPr>
        <w:pStyle w:val="Normal"/>
        <w:spacing w:lineRule="auto" w:line="600"/>
        <w:ind w:firstLine="720"/>
        <w:jc w:val="both"/>
        <w:rPr>
          <w:rFonts w:ascii="Arial" w:hAnsi="Arial" w:cs="Arial"/>
          <w:bCs/>
        </w:rPr>
      </w:pPr>
      <w:r>
        <w:rPr>
          <w:rFonts w:cs="Arial" w:ascii="Arial" w:hAnsi="Arial"/>
          <w:bCs/>
        </w:rPr>
        <w:t>Επίσης, θέλω να σημειώσω ότι από τις τροπολογίες που συζητούνται στις περισσότερες, αν κατάλαβα καλά, υπάρχει σύγκλιση απόψεων. Λίγες είναι οι εκείνες οι τροπολογίες οι οποίες δέχονται κριτική από την Αντιπολίτευση.</w:t>
      </w:r>
    </w:p>
    <w:p>
      <w:pPr>
        <w:pStyle w:val="Normal"/>
        <w:spacing w:lineRule="auto" w:line="600"/>
        <w:ind w:firstLine="720"/>
        <w:jc w:val="both"/>
        <w:rPr>
          <w:rFonts w:ascii="Arial" w:hAnsi="Arial" w:cs="Arial"/>
          <w:bCs/>
        </w:rPr>
      </w:pPr>
      <w:r>
        <w:rPr>
          <w:rFonts w:cs="Arial" w:ascii="Arial" w:hAnsi="Arial"/>
          <w:bCs/>
        </w:rPr>
        <w:t xml:space="preserve">Εν πάση περιπτώσει, για να συμβάλουμε περαιτέρω προς αυτήν την κατεύθυνση, θέλω να σας πω ότι αποσύρεται η τροπολογία με γενικό αριθμό 1462 και ειδικό 72 του Υπουργείου Αγροτικής Ανάπτυξης. </w:t>
      </w:r>
    </w:p>
    <w:p>
      <w:pPr>
        <w:pStyle w:val="Normal"/>
        <w:spacing w:lineRule="auto" w:line="600"/>
        <w:ind w:firstLine="720"/>
        <w:jc w:val="both"/>
        <w:rPr>
          <w:rFonts w:ascii="Arial" w:hAnsi="Arial" w:cs="Arial"/>
          <w:bCs/>
        </w:rPr>
      </w:pPr>
      <w:r>
        <w:rPr>
          <w:rFonts w:cs="Arial" w:ascii="Arial" w:hAnsi="Arial"/>
          <w:bCs/>
        </w:rPr>
        <w:t xml:space="preserve">Έχει κατατεθεί –για να υπάρχει πλήρης ενημέρωσή σας, δεν έχω να αποκρύψω κάτι- βουλευτική τροπολογία από τον κ. Κόλλια, το συνάδελφο της Νέας Δημοκρατίας, που αναφέρεται απλώς στο θέμα της παράτασης κάποιων ρυθμίσεων για τους συνεταιρισμούς -αυστηρά και μόνο γι’ αυτό το θέμα- για το οποίο αντιλαμβάνομαι –μπορεί να αντιλαμβάνομαι λάθος- ότι υπάρχει σύγκλιση απόψεων. Άρα κινούμαστε προς αυτήν την κατεύθυνση. </w:t>
      </w:r>
    </w:p>
    <w:p>
      <w:pPr>
        <w:pStyle w:val="Normal"/>
        <w:spacing w:lineRule="auto" w:line="600"/>
        <w:ind w:firstLine="720"/>
        <w:jc w:val="both"/>
        <w:rPr>
          <w:rFonts w:ascii="Arial" w:hAnsi="Arial" w:cs="Arial"/>
          <w:bCs/>
        </w:rPr>
      </w:pPr>
      <w:r>
        <w:rPr>
          <w:rFonts w:cs="Arial" w:ascii="Arial" w:hAnsi="Arial"/>
          <w:bCs/>
        </w:rPr>
        <w:t xml:space="preserve">Δεύτερον, κύριε Πρόεδρε, καταθέτω τώρα μία δέσμη ακόμη νομοτεχνικών βελτιώσεων για το κυρίως σώμα του νομοσχεδίου σε σχέση με την απλούστευση της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bCs/>
        </w:rPr>
        <w:t>Πρόκειται για νομοτεχνικές βελτιώσεις που λαμβάνουν υπ’ όψιν τους παρατηρήσεις των συναδέλφων. Μεταξύ των οποίων συγκαταλέγεται και μία νομοτεχνική βελτίωση η οποία, όχι με πολιτική δέσμευση, αλλά με ρητή πρόβλεψη μέσα στο νόμο, ορίζει ότι θα υπάρξει μία διαδικασία προκειμένου να μην έχουμε καθυστέρηση για την έκδοση των προεδρικών διαταγμάτων και των υπουργικών αποφάσεων που προβλέπονται με βάση αυτόν τον νόμο-πλαίσιο που σήμερα συζητάμε.</w:t>
      </w:r>
    </w:p>
    <w:p>
      <w:pPr>
        <w:pStyle w:val="Normal"/>
        <w:spacing w:lineRule="auto" w:line="600"/>
        <w:ind w:firstLine="720"/>
        <w:jc w:val="both"/>
        <w:rPr>
          <w:rFonts w:ascii="Arial" w:hAnsi="Arial" w:cs="Arial"/>
        </w:rPr>
      </w:pPr>
      <w:r>
        <w:rPr>
          <w:rFonts w:cs="Arial" w:ascii="Arial" w:hAnsi="Arial"/>
        </w:rPr>
        <w:t>Αυτή η νομοτεχνική βελτίωση προβλέπει συγκεκριμένα τα εξής: «Στο άρθρο 34 προστίθεται παράγραφος 5 ως εξής: «Με πράξη του Υπουργικού Συμβουλίου συστήνεται Ομάδα Διαχείρισης Έργου, στην οποία μετέχουν ο Γενικός Γραμματέας Βιομηχανίας, εκπρόσωπος του Γραφείου του Πρωθυπουργού, εκπρόσωπος του Υπουργείου Ανάπτυξης και Ανταγωνιστικότητας και, κατά περίπτωση, εκπρόσωποι των συναρμόδιων Υπουργείων. Η Ομάδα Διαχείρισης Έργου προγραμματίζει, παρακολουθεί, συντονίζει και προωθεί τις απαραίτητες δράσεις για την εφαρμογή του παρόντος νόμου.».</w:t>
      </w:r>
    </w:p>
    <w:p>
      <w:pPr>
        <w:pStyle w:val="Normal"/>
        <w:spacing w:lineRule="auto" w:line="600"/>
        <w:ind w:firstLine="720"/>
        <w:jc w:val="both"/>
        <w:rPr>
          <w:rFonts w:ascii="Arial" w:hAnsi="Arial" w:cs="Arial"/>
        </w:rPr>
      </w:pPr>
      <w:r>
        <w:rPr>
          <w:rFonts w:cs="Arial" w:ascii="Arial" w:hAnsi="Arial"/>
        </w:rPr>
        <w:t>Έτσι μέσα σε οκτώ μήνες θα έχουν εκδοθεί τα προεδρικά διατάγματα και οι υπουργικές αποφάσεις. Είναι ένα φιλόδοξο σχέδιο, αλλά αν υπάρξει συντονισμένη δουλειά, μπορεί να γίνει κατορθω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αν θέλετε, να κατατεθούν οι νομοτεχνικές βελτιώσεις και να διανεμηθούν στους συναδέλφους Βουλευτές.</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Τις καταθέτω για τα Πρακτικά,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b/>
        </w:rPr>
        <w:t xml:space="preserve">( </w:t>
      </w:r>
      <w:r>
        <w:rPr>
          <w:rFonts w:cs="Arial" w:ascii="Arial" w:hAnsi="Arial"/>
        </w:rPr>
        <w:t>Να καταχωρηθεί η σελ. 200)</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Ουζουνίδου, έχετε τον λόγο για οκτώ λεπτά.</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Κύριε Πρόεδρε, θα μπορούσα να έχω τον λόγο για μία διευκρίνι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κύριε συνάδελφε, γιατί έχω δώσει ήδη τον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Υπουργέ, είναι νομοτεχνική βελτίωση αυτή;</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Γιατί, τι είναι;</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Αυτό που φέρνετε τώρα, δηλαδή, είναι όλες οι αλλαγές;</w:t>
      </w:r>
      <w:r>
        <w:rPr>
          <w:rFonts w:cs="Arial" w:ascii="Arial" w:hAnsi="Arial"/>
          <w:b/>
        </w:rPr>
        <w:t xml:space="preserve"> </w:t>
      </w:r>
    </w:p>
    <w:p>
      <w:pPr>
        <w:pStyle w:val="Normal"/>
        <w:spacing w:lineRule="auto" w:line="600"/>
        <w:ind w:firstLine="720"/>
        <w:jc w:val="both"/>
        <w:rPr/>
      </w:pPr>
      <w:r>
        <w:rPr>
          <w:rFonts w:cs="Arial" w:ascii="Arial" w:hAnsi="Arial"/>
          <w:b/>
        </w:rPr>
        <w:t xml:space="preserve">ΘΕΑΝΩ ΦΩΤΙΟΥ: </w:t>
      </w:r>
      <w:r>
        <w:rPr>
          <w:rFonts w:cs="Arial" w:ascii="Arial" w:hAnsi="Arial"/>
        </w:rPr>
        <w:t>Για πείτε μας. Καινούργιο άρθρ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Φωτίου, σας παρακαλώ πολύ. Έχω δώσει τον λόγο στην κ. Ουζουνίδου. Σεβαστείτε τη συνάδελφο.</w:t>
      </w:r>
    </w:p>
    <w:p>
      <w:pPr>
        <w:pStyle w:val="Normal"/>
        <w:spacing w:lineRule="auto" w:line="600"/>
        <w:ind w:firstLine="720"/>
        <w:jc w:val="both"/>
        <w:rPr>
          <w:rFonts w:ascii="Arial" w:hAnsi="Arial" w:cs="Arial"/>
        </w:rPr>
      </w:pPr>
      <w:r>
        <w:rPr>
          <w:rFonts w:cs="Arial" w:ascii="Arial" w:hAnsi="Arial"/>
        </w:rPr>
        <w:t>Ορίστε, κ. Ουζουνίδου, έχετε τον λόγο.</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εχθές στην Αίθουσα ο κύριος Υπουργός μάς έκανε μία ανάλυση εννέα σημείων, για τα οποία θα έπρεπε να υπερψηφίσουμε αυτό το συγκεκριμένο νομοσχέδιο. Δεν θα σταθώ σε πολλά. Είναι ολοφάνερο ότι έχουμε διαφορετική αντίληψη περί ανάπτυξης αυτού του τόπου. Άλλωστε, εσείς την ανάπτυξη την αντιλαμβάνεστε μέσα από κάποιους δείκτες, τους οποίους πολλές φορές μας τους αναφέρετε εδώ μέσα. Όμως, εμείς έχουμε δει αυτούς τους δείκτες ανάπτυξης σε πάρα πολλές χώρες. Μπορώ ενδεικτικά να αναφέρω την Ινδία, το Πακιστάν, όπου έχουν μεγάλους δείκτες ανάπτυξης, αλλά ο λαός τους χειμάζεται.</w:t>
      </w:r>
    </w:p>
    <w:p>
      <w:pPr>
        <w:pStyle w:val="Normal"/>
        <w:spacing w:lineRule="auto" w:line="600"/>
        <w:ind w:firstLine="720"/>
        <w:jc w:val="both"/>
        <w:rPr>
          <w:rFonts w:ascii="Arial" w:hAnsi="Arial" w:cs="Arial"/>
        </w:rPr>
      </w:pPr>
      <w:r>
        <w:rPr>
          <w:rFonts w:cs="Arial" w:ascii="Arial" w:hAnsi="Arial"/>
        </w:rPr>
        <w:t>Μιλήσατε για προσέλκυση επενδύσεων και είπατε ότι αυτό το συγκεκριμένο πλαίσιο νόμου θα προσελκύσει επενδυτές. Εσείς, όμως –απ’ όσο γνωρίζω τουλάχιστον αυτά τα δύο χρόνια- το μόνο πράγμα που κάνετε για την προσέλκυση επενδύσεων είναι να ξεπουλάτε τη δημόσια περιουσία και ιδιαιτέρα στρατηγικές επιχειρήσεις του δημοσίου. Αυτή θεωρείτε εσείς επένδυση και προσέλκυση επενδύσεων.</w:t>
      </w:r>
    </w:p>
    <w:p>
      <w:pPr>
        <w:pStyle w:val="Normal"/>
        <w:spacing w:lineRule="auto" w:line="600"/>
        <w:ind w:firstLine="720"/>
        <w:jc w:val="both"/>
        <w:rPr>
          <w:rFonts w:ascii="Arial" w:hAnsi="Arial" w:cs="Arial"/>
        </w:rPr>
      </w:pPr>
      <w:r>
        <w:rPr>
          <w:rFonts w:cs="Arial" w:ascii="Arial" w:hAnsi="Arial"/>
        </w:rPr>
        <w:t>Επίσης, μας είπατε ότι θα απλοποιήσετε τις αδειοδοτήσεις και θα χρησιμοποιηθούν πιστοποιημένοι φορείς, παρακάμπτοντας το δημόσιο και μαζεύοντας το δημόσιο ως ελεγκτής των ελεγκτών. Οι ελεγκτές θα είναι οι πιστοποιημένοι φορείς, για τους οποίους όλοι γνωρίζουμε ότι και σε πανευρωπαϊκό επίπεδο είναι σήμερα ολιγοπώλιο.</w:t>
      </w:r>
    </w:p>
    <w:p>
      <w:pPr>
        <w:pStyle w:val="Normal"/>
        <w:spacing w:lineRule="auto" w:line="600"/>
        <w:ind w:firstLine="720"/>
        <w:jc w:val="both"/>
        <w:rPr>
          <w:rFonts w:ascii="Arial" w:hAnsi="Arial" w:cs="Arial"/>
        </w:rPr>
      </w:pPr>
      <w:r>
        <w:rPr>
          <w:rFonts w:cs="Arial" w:ascii="Arial" w:hAnsi="Arial"/>
        </w:rPr>
        <w:t xml:space="preserve">Θα μπορούσε να πει κανείς πάρα πολλά πράγματα αναφορικά με αυτό, αλλά εγώ θα ήθελα να μιλήσω για κάποιες τροπολογίες που έχουν κατατεθεί σε αυτό το σχέδιο νόμου που έχει καταλήξει με τις τόσες τροπολογίες να είναι πολυνομοσχέδιο. </w:t>
      </w:r>
    </w:p>
    <w:p>
      <w:pPr>
        <w:pStyle w:val="Normal"/>
        <w:spacing w:lineRule="auto" w:line="600"/>
        <w:ind w:firstLine="720"/>
        <w:jc w:val="both"/>
        <w:rPr>
          <w:rFonts w:ascii="Arial" w:hAnsi="Arial" w:cs="Arial"/>
        </w:rPr>
      </w:pPr>
      <w:r>
        <w:rPr>
          <w:rFonts w:cs="Arial" w:ascii="Arial" w:hAnsi="Arial"/>
        </w:rPr>
        <w:t xml:space="preserve">Μας είπατε ότι οι τροπολογίες οι οποίες ισχύουν και τις δεχθήκατε είναι μνημονιακού χαρακτήρα. Δηλαδή, είναι μνημονιακού χαρακτήρα οι ρυθμίσεις που αφορούν τη νήσο Ρεβυθούσα; Βεβαίως, αυτή η τροπολογία θέτει θέμα αντιμετώπισης εκκρεμότητας για τον επανακαθορισμό της οριογραμμής του αιγιαλού και της παραλίας στη Ρεβυθούσα. Αυτά τα έργα που έγιναν, όταν ξεκινούσε το έργο της Ρεβυθούσας, ήταν κάποιες προσχώσεις. Μεγάλωσε το νησί και θα έπρεπε να γίνει επαναχάραξη του αιγιαλού. </w:t>
      </w:r>
    </w:p>
    <w:p>
      <w:pPr>
        <w:pStyle w:val="Normal"/>
        <w:spacing w:lineRule="auto" w:line="600"/>
        <w:ind w:firstLine="720"/>
        <w:jc w:val="both"/>
        <w:rPr>
          <w:rFonts w:ascii="Arial" w:hAnsi="Arial" w:cs="Arial"/>
        </w:rPr>
      </w:pPr>
      <w:r>
        <w:rPr>
          <w:rFonts w:cs="Arial" w:ascii="Arial" w:hAnsi="Arial"/>
        </w:rPr>
        <w:t xml:space="preserve">Επίσης, πρέπει να γίνουν κάποια έργα για να έρχονται και μεγαλύτερα πλοία στο νησί. </w:t>
      </w:r>
    </w:p>
    <w:p>
      <w:pPr>
        <w:pStyle w:val="Normal"/>
        <w:spacing w:lineRule="auto" w:line="600"/>
        <w:ind w:firstLine="720"/>
        <w:jc w:val="both"/>
        <w:rPr>
          <w:rFonts w:ascii="Arial" w:hAnsi="Arial" w:cs="Arial"/>
        </w:rPr>
      </w:pPr>
      <w:r>
        <w:rPr>
          <w:rFonts w:cs="Arial" w:ascii="Arial" w:hAnsi="Arial"/>
        </w:rPr>
        <w:t>Αυτήν την αναγκαιότητα αντιμετωπίζει αυτή η τροπολογία και εμείς δεν έχουμε αντίθεση στα έργα της Ρεβυθούσας. Άλλωστε, έχουμε τοποθετηθεί υπέρ του συγκεκριμένου έργου. Το θεωρήσαμε, μάλιστα, πάρα πολύ αναγκαίο να γίνει.</w:t>
      </w:r>
    </w:p>
    <w:p>
      <w:pPr>
        <w:pStyle w:val="Normal"/>
        <w:spacing w:lineRule="auto" w:line="600"/>
        <w:ind w:firstLine="720"/>
        <w:jc w:val="both"/>
        <w:rPr>
          <w:rFonts w:ascii="Arial" w:hAnsi="Arial" w:cs="Arial"/>
        </w:rPr>
      </w:pPr>
      <w:r>
        <w:rPr>
          <w:rFonts w:cs="Arial" w:ascii="Arial" w:hAnsi="Arial"/>
        </w:rPr>
        <w:t xml:space="preserve">Επίσης, προχωρείτε στην επέκταση χωρίς πρόβλεψη ανταλλάγματος χρημάτων, ενώ στην περίπτωση αλλαγής της μετοχικής σύνθεσης, προβλέπεται ένα αντάλλαγμα για χρήση. Είναι λογικό και δεν μπορούμε φυσικά να έχουμε αντίρρηση σε αυτό. </w:t>
      </w:r>
    </w:p>
    <w:p>
      <w:pPr>
        <w:pStyle w:val="Normal"/>
        <w:spacing w:lineRule="auto" w:line="600"/>
        <w:ind w:firstLine="720"/>
        <w:jc w:val="both"/>
        <w:rPr>
          <w:rFonts w:ascii="Arial" w:hAnsi="Arial" w:cs="Arial"/>
        </w:rPr>
      </w:pPr>
      <w:r>
        <w:rPr>
          <w:rFonts w:cs="Arial" w:ascii="Arial" w:hAnsi="Arial"/>
        </w:rPr>
        <w:t>Όμως, για μας δεν είναι κάτι άλλο λογικό. Με αφορμή αυτήν την τροπολογία θα ήθελα να τονίσω ξανά πως ο ΔΕΣΦΑ με τις σημαντικές εγκαταστάσεις του, όπως και η ΔΕΠΑ, είναι σημαντικότατοι ενεργειακοί φορείς τελείως απαραίτητοι για την άσκηση ενεργειακής πολιτικής προς όφελος του λαού μας και της ανάπτυξης του τόπου μας.</w:t>
      </w:r>
    </w:p>
    <w:p>
      <w:pPr>
        <w:pStyle w:val="Normal"/>
        <w:spacing w:lineRule="auto" w:line="600"/>
        <w:jc w:val="both"/>
        <w:rPr>
          <w:rFonts w:ascii="Arial" w:hAnsi="Arial" w:cs="Arial"/>
        </w:rPr>
      </w:pPr>
      <w:r>
        <w:rPr>
          <w:rFonts w:cs="Arial" w:ascii="Arial" w:hAnsi="Arial"/>
        </w:rPr>
        <w:t xml:space="preserve">Εμείς το έχουμε τονίσει και στο παρελθόν, διότι δώσατε την ΔΕΣΦΑ, την ιδιωτικοποιήσατε. </w:t>
      </w:r>
    </w:p>
    <w:p>
      <w:pPr>
        <w:pStyle w:val="Normal"/>
        <w:spacing w:lineRule="auto" w:line="600"/>
        <w:ind w:firstLine="720"/>
        <w:jc w:val="both"/>
        <w:rPr>
          <w:rFonts w:ascii="Arial" w:hAnsi="Arial" w:cs="Arial"/>
        </w:rPr>
      </w:pPr>
      <w:r>
        <w:rPr>
          <w:rFonts w:cs="Arial" w:ascii="Arial" w:hAnsi="Arial"/>
        </w:rPr>
        <w:t>Εμείς και ο Πρόεδρός μας έχουμε τονίσει και στο παρελθόν ότι δεν νομιμοποιούμε αυτές τις ιδιωτικοποιήσεις που αφορούν το στρατηγικό ενεργειακό τομέα. Δεν μπορούμε να καταλάβουμε πώς μπορεί μια κυβέρνηση, οποιαδήποτε κυβέρνηση, να ασκήσει ενεργειακή πολιτική, κοινωνική πολιτική χωρίς να έχει στα χέρια της τέτοιες ενεργειακές στρατηγικές επιχειρήσεις.</w:t>
      </w:r>
    </w:p>
    <w:p>
      <w:pPr>
        <w:pStyle w:val="Normal"/>
        <w:spacing w:lineRule="auto" w:line="600"/>
        <w:ind w:firstLine="720"/>
        <w:jc w:val="both"/>
        <w:rPr>
          <w:rFonts w:ascii="Arial" w:hAnsi="Arial" w:cs="Arial"/>
        </w:rPr>
      </w:pPr>
      <w:r>
        <w:rPr>
          <w:rFonts w:cs="Arial" w:ascii="Arial" w:hAnsi="Arial"/>
        </w:rPr>
        <w:t>Η τροπολογία 1457/68 είναι μία τροπολογία όχι μόνο με περισσότερα του ενός άρθρα, αλλά με παραγράφους ανά άρθρο άσχετες μεταξύ τους. Το έχουμε πει πολλές φορές πως με αυτήν την τακτική ουσιαστικά δεν ανταποκρίνεται στην πραγματικότητα –για να μην πω φαλκιδεύεται πολλές φορές- το αποτέλεσμα της ψηφοφορίας του Σώματος, αφού δεν του δίνεται η δυνατότητα να ψηφίσει διακριτά, όπως έγινε και πρόσφατα στο προηγούμενο νομοσχέδιο στην τροπολογία που θέσαμε σε ονομαστική ψηφοφορία, που είχε μια διάταξη στην οποία είμασταν υπέρ.</w:t>
      </w:r>
    </w:p>
    <w:p>
      <w:pPr>
        <w:pStyle w:val="Normal"/>
        <w:spacing w:lineRule="auto" w:line="600"/>
        <w:ind w:firstLine="720"/>
        <w:jc w:val="both"/>
        <w:rPr>
          <w:rFonts w:ascii="Arial" w:hAnsi="Arial" w:cs="Arial"/>
        </w:rPr>
      </w:pPr>
      <w:r>
        <w:rPr>
          <w:rFonts w:cs="Arial" w:ascii="Arial" w:hAnsi="Arial"/>
        </w:rPr>
        <w:t xml:space="preserve">Επίσης, για την τροπολογία αυτή, στην παράγραφο 2 υιοθετείτε κάτι εντελώς οξύμωρο. Πώς είναι δυνατόν, όταν κάποιος επιχειρηματίας ή βιοτέχνης εγκαθιστά νέα τεχνολογία φιλική προς το περιβάλλον –όπου «φιλική προς το περιβάλλον» ορίζεται η τεχνολογία του εξοπλισμού κατασκευής του έτους 2014 και εντεύθεν»- να επιτρέπεται η επαύξηση των ορίων όχλησης; Εκεί συμπεριλαμβάνεται δηλαδή ο θόρυβος, η θερμοκρασία, οι ρύποι, η σκόνη, όλα αυτά. Πώς είναι δυνατόν να επαυξάνονται κατά 30%; Δηλαδή καινούργιες τεχνολογίες φιλικές προς το περιβάλλον έχουν μεγαλύτερους ρύπους από την παλαιότερη; Είναι απορίας άξιο. </w:t>
      </w:r>
    </w:p>
    <w:p>
      <w:pPr>
        <w:pStyle w:val="Normal"/>
        <w:spacing w:lineRule="auto" w:line="600"/>
        <w:ind w:firstLine="720"/>
        <w:jc w:val="both"/>
        <w:rPr>
          <w:rFonts w:ascii="Arial" w:hAnsi="Arial" w:cs="Arial"/>
        </w:rPr>
      </w:pPr>
      <w:r>
        <w:rPr>
          <w:rFonts w:cs="Arial" w:ascii="Arial" w:hAnsi="Arial"/>
        </w:rPr>
        <w:t>Επίσης, γίνεται αναφορά στην αιτιολογική έκθεση για τη αντιστοίχισή τους με προσαυξημένα όρια, έτσι ώστε να επιτευχθεί η ίση μεταχείρισή τους ως προς τις χρήσεις γης. Τώρα πού κολλάνε οι χρήσεις γης με την όχληση και πώς θα έχουν ευνοϊκότερη επίπτωση στο περιβάλλον με επαύξηση ορίων όχλησης κατά 30%, εδώ πρέπει να μας λύσετε την απορία.</w:t>
      </w:r>
    </w:p>
    <w:p>
      <w:pPr>
        <w:pStyle w:val="Normal"/>
        <w:spacing w:lineRule="auto" w:line="600"/>
        <w:ind w:firstLine="720"/>
        <w:jc w:val="both"/>
        <w:rPr/>
      </w:pPr>
      <w:r>
        <w:rPr>
          <w:rFonts w:cs="Arial" w:ascii="Arial" w:hAnsi="Arial"/>
        </w:rPr>
        <w:t>Στην ίδια τροπολογία στην παράγραφο 3 η λογική της παραγράφου 3</w:t>
      </w:r>
      <w:r>
        <w:rPr>
          <w:rFonts w:cs="Arial" w:ascii="Arial" w:hAnsi="Arial"/>
          <w:vertAlign w:val="superscript"/>
        </w:rPr>
        <w:t xml:space="preserve"> </w:t>
      </w:r>
      <w:r>
        <w:rPr>
          <w:rFonts w:cs="Arial" w:ascii="Arial" w:hAnsi="Arial"/>
        </w:rPr>
        <w:t xml:space="preserve">α΄ για τον καθορισμό του πάγιου και αναλογικού μισθώματος που πρέπει να καταβάλλουν στο οικείο ΟΤΑ τα λατομεία βιομηχανικών ορυκτών και μαρμάρων που παράγουν αδρανή σαν παραπροϊόντα, όχι σαν κύρια παραγωγική δραστηριότητα, είναι μεν σωστή, γιατί από τη στιγμή που παράγεται κάτι σαν παραπροϊόν και ταυτόχρονα είναι εμπορεύσιμο θα πρέπει να καταβάλλεται σαν φόρος στην πολιτεία ότι καταβάλλεται από παρεμφερείς δραστηριότητες. Όμως ορίζετε το αναλογικό σαν το μέσο όρο των αναλογικών που καταβάλλουν τα λατομεία αδρανών του νομού και της περιφέρειας. Αυτό δημιουργεί στρεβλώσεις στην αγορά. Αντί αυτού, θα έπρεπε να παίρνει υπ’ όψιν το μέσο όρο των αναλογικών μισθωμάτων των δύο-τριών πλησιέστερων λατομείων αδρανών, αφού τα αδρανή δεν συμφέρει να τα ταξιδέψεις πάνω από πενήντα χιλιόμετρα. Επομένως μπορεί να βγάλεις λανθασμένα συμπεράσματα. </w:t>
      </w:r>
    </w:p>
    <w:p>
      <w:pPr>
        <w:pStyle w:val="Normal"/>
        <w:spacing w:lineRule="auto" w:line="600"/>
        <w:ind w:firstLine="720"/>
        <w:jc w:val="both"/>
        <w:rPr>
          <w:rFonts w:ascii="Arial" w:hAnsi="Arial" w:cs="Arial"/>
        </w:rPr>
      </w:pPr>
      <w:r>
        <w:rPr>
          <w:rFonts w:cs="Arial" w:ascii="Arial" w:hAnsi="Arial"/>
        </w:rPr>
        <w:t xml:space="preserve">Στην παράγραφο 3 β΄ προσπαθείτε να τεκμηριώσετε τρόπο ελέγχου απόδειξης ότι η δραστηριότητα του βιομηχανικού ορυκτού ή μαρμάρου είναι η κύρια δραστηριότητα. Σαν πρόταση είναι σωστή μεν, αλλά μέσα από το περίφημο πολυνομοσχέδιο που ψηφίστηκε προβλέφθηκε η κατάργηση υποχρέωσης υποβολής ετήσιων στοιχείων από τον παραγωγό. </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bCs/>
        </w:rPr>
      </w:pPr>
      <w:r>
        <w:rPr>
          <w:rFonts w:cs="Arial" w:ascii="Arial" w:hAnsi="Arial"/>
          <w:bCs/>
        </w:rPr>
        <w:t xml:space="preserve">Δώστε ένα λεπτό ακόμη, κύριε Πρόεδρε. </w:t>
      </w:r>
    </w:p>
    <w:p>
      <w:pPr>
        <w:pStyle w:val="Normal"/>
        <w:spacing w:lineRule="auto" w:line="600"/>
        <w:ind w:firstLine="720"/>
        <w:jc w:val="both"/>
        <w:rPr>
          <w:rFonts w:ascii="Arial" w:hAnsi="Arial" w:cs="Arial"/>
        </w:rPr>
      </w:pPr>
      <w:r>
        <w:rPr>
          <w:rFonts w:cs="Arial" w:ascii="Arial" w:hAnsi="Arial"/>
        </w:rPr>
        <w:t>Μόνο μέσα από αυτά τα στοιχεία, τα οποία υποβάλλονται εμπιστευτικά στο Υπουργείο και τις Επιθεωρήσεις Μεταλλείων, είχε το δημόσιο εικόνα -και κατ’ επέκταση βεβαίως ο δήμος, η νομαρχία και η περιφέρεια- αλλά και τη δυνατότητα ελέγχου της συνολικής πραγματικής παραγωγής και πώλησης.</w:t>
      </w:r>
    </w:p>
    <w:p>
      <w:pPr>
        <w:pStyle w:val="Normal"/>
        <w:spacing w:lineRule="auto" w:line="600"/>
        <w:ind w:firstLine="720"/>
        <w:jc w:val="both"/>
        <w:rPr>
          <w:rFonts w:ascii="Arial" w:hAnsi="Arial" w:cs="Arial"/>
        </w:rPr>
      </w:pPr>
      <w:r>
        <w:rPr>
          <w:rFonts w:cs="Arial" w:ascii="Arial" w:hAnsi="Arial"/>
        </w:rPr>
        <w:t xml:space="preserve">Επειδή, όμως, με την παραπάνω πρόβλεψη δεν μπορεί πλέον η πολιτεία να διασταυρώσει το εάν η εκμετάλλευση λειτουργεί για τον λόγο που αδειοδοτήθηκε, επιχειρείται να το τεκμηριώσει μέσα από την τεχνική μελέτη, πράγμα που είναι αδύνατον –πιστέψτε με- και υποκριτικό, διότι γνωρίζω από τέτοιες τεχνικές μελέτες. Απαιτείται, επομένως, να επανέλθει άμεσα η υποχρέωση υποβολής στοιχείων παραγωγής και πωλήσεων και μόνο τότε μπορεί να εφαρμοστεί αυτή η παράγραφος. </w:t>
      </w:r>
    </w:p>
    <w:p>
      <w:pPr>
        <w:pStyle w:val="Normal"/>
        <w:spacing w:lineRule="auto" w:line="600"/>
        <w:ind w:firstLine="720"/>
        <w:jc w:val="both"/>
        <w:rPr>
          <w:rFonts w:ascii="Arial" w:hAnsi="Arial" w:cs="Arial"/>
        </w:rPr>
      </w:pPr>
      <w:r>
        <w:rPr>
          <w:rFonts w:cs="Arial" w:ascii="Arial" w:hAnsi="Arial"/>
        </w:rPr>
        <w:t xml:space="preserve">Για την παράγραφο 4, τα καταργούμενα άρθρα 85α, 85β και 85γ του Μεταλλευτικού Κώδικα σκόπευαν στο να διασφαλίσουν επάρκεια πρώτων υλών σε ντόπιες μεταλλουργίες, με σκοπό την ενίσχυση της καθετοποίησης και την παραγωγή συμπυκνωμάτων μετάλλου μέσα στη χώρα. Αυτό είναι το 85α. Επίσης, στο να διασφαλίσουν επάρκεια πρώτων υλών και να μην υπάρχει περίπτωση εκβιασμών, δηλαδή προμήθειας πρώτων υλών και τιμών, από διάφορους μεταλλειοκτήτες, που μπορούσαν να δεσμεύουν μέσω δηλώσεων παραχώρησης μεταλλειοφόρες εκτάσεις  και μετά να εκβιάζουν παραγωγικές μονάδες για την τροφοδοσία τους με απαραίτητες πρώτες ύλες. </w:t>
      </w:r>
    </w:p>
    <w:p>
      <w:pPr>
        <w:pStyle w:val="Normal"/>
        <w:spacing w:lineRule="auto" w:line="600"/>
        <w:ind w:firstLine="720"/>
        <w:jc w:val="both"/>
        <w:rPr>
          <w:rFonts w:ascii="Arial" w:hAnsi="Arial" w:cs="Arial"/>
        </w:rPr>
      </w:pPr>
      <w:r>
        <w:rPr>
          <w:rFonts w:cs="Arial" w:ascii="Arial" w:hAnsi="Arial"/>
        </w:rPr>
        <w:t xml:space="preserve">Τα εν λόγω άρθρα δεν είχαν απόλυτη ισχύ, υπό την έννοια ότι δεν γνωρίζουμε εάν ποτέ εφαρμόστηκαν σε κάποια περίπτωση. Όμως, έτσι και αλλιώς απαιτούσαν μια σειρά από προϋποθέσεις και μια τέτοια κίνηση γινόταν μόνο με απόφαση Υπουργού και εφόσον αποδεικνύονταν ότι συνέτρεχαν οι προϋποθέσεις ανάγκης ή κινδύνου συνέχισης λειτουργίας μιας μεταλλουργίας. </w:t>
      </w:r>
    </w:p>
    <w:p>
      <w:pPr>
        <w:pStyle w:val="Normal"/>
        <w:spacing w:lineRule="auto" w:line="600"/>
        <w:ind w:firstLine="720"/>
        <w:jc w:val="both"/>
        <w:rPr>
          <w:rFonts w:ascii="Arial" w:hAnsi="Arial" w:cs="Arial"/>
        </w:rPr>
      </w:pPr>
      <w:r>
        <w:rPr>
          <w:rFonts w:cs="Arial" w:ascii="Arial" w:hAnsi="Arial"/>
        </w:rPr>
        <w:t>Σημειώνουμε ότ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Ουζουνίδου,  σας παρακαλώ! Δείτε το χρονόμετρο. Έχουμε ξεπεράσει τα δέκα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Συγγνώμη. </w:t>
      </w:r>
    </w:p>
    <w:p>
      <w:pPr>
        <w:pStyle w:val="Normal"/>
        <w:spacing w:lineRule="auto" w:line="600"/>
        <w:ind w:firstLine="720"/>
        <w:jc w:val="both"/>
        <w:rPr>
          <w:rFonts w:ascii="Arial" w:hAnsi="Arial" w:cs="Arial"/>
        </w:rPr>
      </w:pPr>
      <w:r>
        <w:rPr>
          <w:rFonts w:cs="Arial" w:ascii="Arial" w:hAnsi="Arial"/>
        </w:rPr>
        <w:t xml:space="preserve">Σημειώνουμε, όμως, ότι ρητά το άρθρο 85γ ερμηνεύει τα άρθρα 85α και 85β. Είχαν εφαρμογή αυστηρά και μόνο σε περιπτώσεις μονάδων μεταλλουργίας και όχι σε μονάδες εμπλουτισμού, άρα μεταλλουργιών. Παραδείγματος χάριν, αλουμινίου, σιδήρου, μαγνησίου, που στο τελικό  προϊόν είχαν συμπύκνωμα οξειδίων και μετάλλων. </w:t>
      </w:r>
    </w:p>
    <w:p>
      <w:pPr>
        <w:pStyle w:val="Normal"/>
        <w:spacing w:lineRule="auto" w:line="600"/>
        <w:ind w:firstLine="720"/>
        <w:jc w:val="both"/>
        <w:rPr>
          <w:rFonts w:ascii="Arial" w:hAnsi="Arial" w:cs="Arial"/>
        </w:rPr>
      </w:pPr>
      <w:r>
        <w:rPr>
          <w:rFonts w:cs="Arial" w:ascii="Arial" w:hAnsi="Arial"/>
        </w:rPr>
        <w:t>Όμως, εδώ θέλω να θέσω ένα ερώτη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σας παρακαλώ! Ολοκληρώστε με αυτό.  Ολοκληρώστε, κυρία Ουζουνίδου, γιατί μιλάτε για έντεκα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Ολοκληρώνω. </w:t>
      </w:r>
    </w:p>
    <w:p>
      <w:pPr>
        <w:pStyle w:val="Normal"/>
        <w:spacing w:lineRule="auto" w:line="600"/>
        <w:ind w:firstLine="720"/>
        <w:jc w:val="both"/>
        <w:rPr/>
      </w:pPr>
      <w:r>
        <w:rPr>
          <w:rFonts w:cs="Arial" w:ascii="Arial" w:hAnsi="Arial"/>
        </w:rPr>
        <w:t xml:space="preserve">Σε σχέση με τη «ΛΑΡΚΟ», υπάρχει ένα θέμα σοβαρό. Θέλετε τμηματικά να την πουλήσετε. Εάν πουληθεί η μεταλλουργία, εάν ισχύσει αυτός ο νόμος, σημαίνει ότι αυτή καθεαυτή η μονάδα θα είναι ένα </w:t>
      </w:r>
      <w:r>
        <w:rPr>
          <w:rFonts w:cs="Arial" w:ascii="Arial" w:hAnsi="Arial"/>
          <w:lang w:val="en-US"/>
        </w:rPr>
        <w:t>scrap</w:t>
      </w:r>
      <w:r>
        <w:rPr>
          <w:rFonts w:cs="Arial" w:ascii="Arial" w:hAnsi="Arial"/>
        </w:rPr>
        <w:t>. Δεν θα έχει καμμία αξία. Ουσιαστικά, καταργώντας αυτά τα συγκεκριμένα άρθ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υχαριστώ πολύ, κυρία Ουζουνίδου.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αγωγικές μονάδες στη μεταλλουργ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ς μην κάνουμε τόση κατάχρηση του χρόνου. </w:t>
      </w:r>
    </w:p>
    <w:p>
      <w:pPr>
        <w:pStyle w:val="Normal"/>
        <w:spacing w:lineRule="auto" w:line="600"/>
        <w:ind w:firstLine="720"/>
        <w:jc w:val="both"/>
        <w:rPr/>
      </w:pPr>
      <w:r>
        <w:rPr>
          <w:rFonts w:cs="Arial" w:ascii="Arial" w:hAnsi="Arial"/>
          <w:b/>
        </w:rPr>
        <w:t xml:space="preserve">ΘΕΑΝΩ ΦΩΤΙΟΥ: </w:t>
      </w:r>
      <w:r>
        <w:rPr>
          <w:rFonts w:cs="Arial" w:ascii="Arial" w:hAnsi="Arial"/>
        </w:rPr>
        <w:t>Αφού στην ουσία έχετε φέρει τρία νομοσχέδια!</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Αθανασί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οι συνάδελφοι, αναφέρομαι στην τροπολογία με γενικό αριθμό 1463 και ειδικό 73. Πρόκειται για μία προσθήκη στο άρθρο 263α΄ του Ποινικού Κώδικα,  όπου αναφέρονται ποιοι θεωρούνται υπάλληλοι. </w:t>
      </w:r>
    </w:p>
    <w:p>
      <w:pPr>
        <w:pStyle w:val="Normal"/>
        <w:spacing w:lineRule="auto" w:line="600"/>
        <w:ind w:firstLine="720"/>
        <w:jc w:val="both"/>
        <w:rPr>
          <w:rFonts w:ascii="Arial" w:hAnsi="Arial" w:cs="Arial"/>
        </w:rPr>
      </w:pPr>
      <w:r>
        <w:rPr>
          <w:rFonts w:cs="Arial" w:ascii="Arial" w:hAnsi="Arial"/>
        </w:rPr>
        <w:t>Υπάρχουν τέσσερις περιπτώσεις και προστίθεται ότι και αυτοί που ασχολούνται με οποιαδήποτε ιδιότητα σε νομικά πρόσωπα ιδιωτικού δικαίου, στα οποία κατά τις κείμενες διατάξεις μπορούν να διατεθούν από το δημόσιο επιχορηγήσεις ή χρηματοδοτήσεις. Αυτή υπήρχε στον Ποινικό Κώδικα και επανέρχεται πάλι, για να υπάρχει ευρεία γκάμα της ιδιότητας του υπαλλήλου. Εάν οι εξ υμών νομικοί δείτε τον Ποινικό Κώδικα, θα διαπιστώσετε ότι υπήρχε παλιά και επανέρχετα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ήθελα και εγώ τον λόγο,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σείς, κύριε Υπουργέ;</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πως είπα χθες στο Σώμα, το Υπουργείο Υγείας μαζί με συναρμόδιους Υπουργούς έχει καταθέσει μία τροπολογία υπουργική για το θέμα της πληρωμής των κέντρων ουσιοεξάρτησης. Ως προς τα ερωτήματα που ετέθησαν από συναδέλφους, να εξηγήσω τι ακριβώς κάνει αυτή η τροπολογία. </w:t>
      </w:r>
    </w:p>
    <w:p>
      <w:pPr>
        <w:pStyle w:val="Normal"/>
        <w:spacing w:lineRule="auto" w:line="600"/>
        <w:ind w:firstLine="720"/>
        <w:jc w:val="both"/>
        <w:rPr>
          <w:rFonts w:ascii="Arial" w:hAnsi="Arial" w:cs="Arial"/>
        </w:rPr>
      </w:pPr>
      <w:r>
        <w:rPr>
          <w:rFonts w:cs="Arial" w:ascii="Arial" w:hAnsi="Arial"/>
        </w:rPr>
        <w:t>Αυτή η τροπολογία δίνει αναδρομική ισχύ στην επταετή προγραμματική συμφωνία που έχει γίνει μεταξύ του ελληνικού δημοσίου, των δήμων και του ΟΚΑΝΑ για τα κέντρα της ουσιοεξαρτήσεως από 1-1-2014.</w:t>
      </w:r>
    </w:p>
    <w:p>
      <w:pPr>
        <w:pStyle w:val="Normal"/>
        <w:tabs>
          <w:tab w:val="clear" w:pos="720"/>
          <w:tab w:val="left" w:pos="1150" w:leader="none"/>
        </w:tabs>
        <w:spacing w:lineRule="auto" w:line="600"/>
        <w:ind w:firstLine="720"/>
        <w:jc w:val="both"/>
        <w:rPr/>
      </w:pPr>
      <w:r>
        <w:rPr>
          <w:rFonts w:cs="Arial" w:ascii="Arial" w:hAnsi="Arial"/>
        </w:rPr>
        <w:t>Επειδή, όπως σας εξήγησα χθες, οι διαδικασίες ολοκληρώθηκαν στο τέλος Απριλίου, εάν υπογράψουμε τη σύμβαση ως έχει τώρα, την πραγματική συμφωνία για να είμαι ακριβής, θα ξεκινήσουν οι άνθρωποι να πληρώνονται από σήμερα και προς τα εμπρός. Έχουν πληρωθεί μέχρι 31 Δεκεμβρίου, όταν έληξε η προηγούμενη προγραμματική συμφωνία και μένει στον αέρα το διάστημα από την 1</w:t>
      </w:r>
      <w:r>
        <w:rPr>
          <w:rFonts w:cs="Arial" w:ascii="Arial" w:hAnsi="Arial"/>
          <w:vertAlign w:val="superscript"/>
        </w:rPr>
        <w:t>η</w:t>
      </w:r>
      <w:r>
        <w:rPr>
          <w:rFonts w:cs="Arial" w:ascii="Arial" w:hAnsi="Arial"/>
        </w:rPr>
        <w:t xml:space="preserve"> Ιανουαρίου μέχρι σήμερ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ό που κάνει αυτή η τροπολογία είναι να μας επιτρέπει να πληρώσουμε και τους τέσσερις πρώτους μήνες του 2014. Ειρήσθω εν παρόδω, τα χρήματα είναι προϋπολογισθέντα, δεν αυξάνουν τον προϋπολογισμό της συγκεκριμένης συμφωνίας, γιατί η συμφωνία έπρεπε κανονικά να ισχύσει από 1-1-2014.</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ρα ως προς τις ανησυχίες που έχουν εκφράσει κάποιοι συνάδελφοι για το αν πηγαίνουν αναδρομικότερα, δηλαδή πιο πίσω από την 1-1-2014, θα τους απαντήσω όχι. Ρητώς ορίζεται ότι ισχύει από την 1-1-2014.</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ίσης κάνει και κάτι άλλο. Λήγει και για το μέλλον την περίπτωση που θα γινόταν ξανά μία παρόμοια καθυστέρηση σε μία επόμενη προγραμματική συμφωνία και ορίζει ότι πάντα, από τώρα και στο εξής, μέχρι να υπογραφεί η νέα προγραμματική συμφωνία, αυτοδικαίως ισχύει η προηγούμενη έως ότου ολοκληρωθεί η διαδικασία. Υπενθυμίζω ότι υπήρχε μία διαδικασία αρκετά δύσκολη γραφειοκρατικά και διοικητικά, μέσω Ελεγκτικού Συνεδρίου, δήμων, Υπουργείου Εσωτερικών, Υπουργείου Υγείας, ΟΚΑΝΑ. Σε αυτό οφείλεται η καθυστέρη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ρα αυτή η τροπολογία, που είναι υπουργική, ρυθμίζει αυτά τα δύο πράγματα τα οποία σας είπα και θα την κάνουμε δεκτή.</w:t>
      </w:r>
    </w:p>
    <w:p>
      <w:pPr>
        <w:pStyle w:val="Normal"/>
        <w:tabs>
          <w:tab w:val="clear" w:pos="720"/>
          <w:tab w:val="left" w:pos="1150" w:leader="none"/>
        </w:tabs>
        <w:spacing w:lineRule="auto" w:line="600"/>
        <w:ind w:firstLine="720"/>
        <w:jc w:val="both"/>
        <w:rPr/>
      </w:pPr>
      <w:r>
        <w:rPr>
          <w:rFonts w:cs="Arial" w:ascii="Arial" w:hAnsi="Arial"/>
          <w:b/>
        </w:rPr>
        <w:t>ΔΙΑΜΑΝΤΩ ΜΑΝΩΛΑΚΟΥ:</w:t>
      </w:r>
      <w:r>
        <w:rPr>
          <w:rFonts w:cs="Arial" w:ascii="Arial" w:hAnsi="Arial"/>
        </w:rPr>
        <w:t xml:space="preserve"> Να νομιμοποιήσετε και τους υπαλλήλους όμως.</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Αυτή η τροπολογία δεν κάνει αυτό. Ξεκαθαρίζω τι κάνει.</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α να έχουμε μόνιμες λύ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Μανωλάκου, σας παρακαλώ.</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Δεύτερον, υπάρχει μία βουλευτική τροπολογία με αριθμό 1464. Έχει κατατεθεί από το συνάδελφο τον κ. Βορίδη. Την κάνουμε δεκτή.</w:t>
      </w:r>
    </w:p>
    <w:p>
      <w:pPr>
        <w:pStyle w:val="Normal"/>
        <w:spacing w:lineRule="auto" w:line="600"/>
        <w:ind w:firstLine="720"/>
        <w:jc w:val="both"/>
        <w:rPr>
          <w:rFonts w:ascii="Arial" w:hAnsi="Arial" w:cs="Arial"/>
        </w:rPr>
      </w:pPr>
      <w:r>
        <w:rPr>
          <w:rFonts w:cs="Arial" w:ascii="Arial" w:hAnsi="Arial"/>
        </w:rPr>
        <w:t>Η τροπολογία αυτή αναφέρεται στο εξής πράγμα: Η ΕΝΕ, η Ένωση Νοσηλευτών Ελλάδος, μας έχει ζητήσει και έχουμε συμφωνήσει να παραταθεί το διάστημα των εκλογών τους. Έπρεπε να γίνουν το Μάιο. Κάνουμε δεκτό το αίτημά τους και κάνουμε τις εκλογές για Σεπτέμβριο, διότι τώρα βγαίνουν όλοι οι καινούργιοι οργανισμοί οι οποίοι αφορούν τους νοσηλευτές. Το ίδιο πράγμα έχει γίνει με τους ιατρικούς και φαρμακευτικούς συλλόγους. Μας το ζήτησε και η Ένωση Νοσηλευτών. Κάνουμε δεκτό αυτό το αίτημα.</w:t>
      </w:r>
    </w:p>
    <w:p>
      <w:pPr>
        <w:pStyle w:val="Normal"/>
        <w:spacing w:lineRule="auto" w:line="600"/>
        <w:ind w:firstLine="720"/>
        <w:jc w:val="both"/>
        <w:rPr>
          <w:rFonts w:ascii="Arial" w:hAnsi="Arial" w:cs="Arial"/>
        </w:rPr>
      </w:pPr>
      <w:r>
        <w:rPr>
          <w:rFonts w:cs="Arial" w:ascii="Arial" w:hAnsi="Arial"/>
        </w:rPr>
        <w:t>Άρα το μόνο που αλλάζει είναι ότι από τα τέλη Μαΐου, γίνεται στα τέλη Σεπτεμβρίου, ώστε να ολοκληρωθεί αυτή η διαδικασία.</w:t>
      </w:r>
    </w:p>
    <w:p>
      <w:pPr>
        <w:pStyle w:val="Normal"/>
        <w:spacing w:lineRule="auto" w:line="600"/>
        <w:ind w:firstLine="720"/>
        <w:jc w:val="both"/>
        <w:rPr/>
      </w:pPr>
      <w:r>
        <w:rPr>
          <w:rFonts w:cs="Arial" w:ascii="Arial" w:hAnsi="Arial"/>
          <w:b/>
        </w:rPr>
        <w:t xml:space="preserve">ΘΕΑΝΩ ΦΩΤΙΟΥ: </w:t>
      </w:r>
      <w:r>
        <w:rPr>
          <w:rFonts w:cs="Arial" w:ascii="Arial" w:hAnsi="Arial"/>
        </w:rPr>
        <w:t>Τι νούμερο έχει αυτή η τροπολογία;</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Αυτή είναι η τροπολογία 1464.</w:t>
      </w:r>
    </w:p>
    <w:p>
      <w:pPr>
        <w:pStyle w:val="Normal"/>
        <w:spacing w:lineRule="auto" w:line="600"/>
        <w:ind w:firstLine="720"/>
        <w:jc w:val="both"/>
        <w:rPr>
          <w:rFonts w:ascii="Arial" w:hAnsi="Arial" w:cs="Arial"/>
        </w:rPr>
      </w:pPr>
      <w:r>
        <w:rPr>
          <w:rFonts w:cs="Arial" w:ascii="Arial" w:hAnsi="Arial"/>
        </w:rPr>
        <w:t>Επίσης, έχουμε την τροπολογία 1466. Αυτή η τροπολογία έχει κατατεθεί από το συνάδελφο κ. Χρήστο Κέλλα, για λόγους όμως διαδικαστικούς και τον ευχαριστώ. Είναι η τροπολογία για την οποία συζητήσαμε χθες το απόγευμα στην Επιτροπή Κοινωνικών Υποθέσεων περίπου επί δυόμισι ώρες για το θέμα της νομοθετικής εξουσιοδοτήσεως στον Υπουργό Υγείας να θεσπίζει διαδικασίες ελέγχου της συνταγογραφήσεως και των διαγνωστικών εξετάσεων στα φάρμακα και στις διαγνωστικές εξετάσεις. Είναι το περίφημο πλαφόν. Φυσικά την κάνουμε δεκτή.</w:t>
      </w:r>
    </w:p>
    <w:p>
      <w:pPr>
        <w:pStyle w:val="Normal"/>
        <w:spacing w:lineRule="auto" w:line="600"/>
        <w:ind w:firstLine="720"/>
        <w:jc w:val="both"/>
        <w:rPr>
          <w:rFonts w:ascii="Arial" w:hAnsi="Arial" w:cs="Arial"/>
        </w:rPr>
      </w:pPr>
      <w:r>
        <w:rPr>
          <w:rFonts w:cs="Arial" w:ascii="Arial" w:hAnsi="Arial"/>
        </w:rPr>
        <w:t xml:space="preserve">Θέλω να πω δυο λόγια εδώ, γιατί είναι ένα ζήτημα που αφορά πολύ την κοινή γνώμη και έχει δημιουργήσει εύλογο ενδιαφέρον. Όπως εξηγήσαμε και χθες στην επιτροπή, αυτή η τροπολογία δεν επαναφέρει το πλαφόν κατά τον τρόπο που το είχαμε θεσπίσει στην αρχή του χρόνου, για το οποίο έχει βγει προσωρινή διαταγή αναστολής από το Συμβούλιο της Επικρατείας. </w:t>
      </w:r>
    </w:p>
    <w:p>
      <w:pPr>
        <w:pStyle w:val="Normal"/>
        <w:spacing w:lineRule="auto" w:line="600"/>
        <w:ind w:firstLine="720"/>
        <w:jc w:val="both"/>
        <w:rPr>
          <w:rFonts w:ascii="Arial" w:hAnsi="Arial" w:cs="Arial"/>
        </w:rPr>
      </w:pPr>
      <w:r>
        <w:rPr>
          <w:rFonts w:cs="Arial" w:ascii="Arial" w:hAnsi="Arial"/>
        </w:rPr>
        <w:t>Όμως, σεβόμενοι το Συμβούλιο της Επικρατείας έχουμε βάλει σε αυτήν τη νομοθετική πρωτοβουλία το σκεπτικό της αποφάσεως ως προς το να μην είναι το μέτρο οριζόντιο και καθολικό. Γι’ αυτό θεσπίζουμε γεωγραφικά κριτήρια, κριτήρια ειδικοτήτων, παθήσεων κ.λπ..</w:t>
      </w:r>
    </w:p>
    <w:p>
      <w:pPr>
        <w:pStyle w:val="Normal"/>
        <w:spacing w:lineRule="auto" w:line="600"/>
        <w:ind w:firstLine="720"/>
        <w:jc w:val="both"/>
        <w:rPr>
          <w:rFonts w:ascii="Arial" w:hAnsi="Arial" w:cs="Arial"/>
        </w:rPr>
      </w:pPr>
      <w:r>
        <w:rPr>
          <w:rFonts w:cs="Arial" w:ascii="Arial" w:hAnsi="Arial"/>
        </w:rPr>
        <w:t xml:space="preserve">Δεύτερη ουσιώδη μεταβολή είναι ότι εδώ θα συνυπολογίζουμε τον αριθμό των ασθενών ενός γιατρού και της παθήσεως την οποία έχει ο κάθε ασθενής, ώστε να μεταβάλλεται το πλαφόν, αναλόγως του αριθμού των ασθενών και της παθήσεως την οποία έχει ο κάθε ασθενής, ώστε να μην είναι δηλαδή κλειδωμένο, αλλά να είναι ανάλογο της κίνησης. Από την άλλη, θεσπίζεται η δυνατότητα στον ΕΟΠΥΥ να εκδίδει αποφάσεις και να μπορεί να ελέγχει τη ροή της συνταγογράφησης. Η τροπολογία αυτή στο δεύτερο εδάφιο αφορά περίπου την ίδια δυνατότητα ως προς τα διαγνωστικά. </w:t>
      </w:r>
    </w:p>
    <w:p>
      <w:pPr>
        <w:pStyle w:val="Normal"/>
        <w:spacing w:lineRule="auto" w:line="600"/>
        <w:ind w:firstLine="720"/>
        <w:jc w:val="both"/>
        <w:rPr>
          <w:rFonts w:ascii="Arial" w:hAnsi="Arial" w:cs="Arial"/>
        </w:rPr>
      </w:pPr>
      <w:r>
        <w:rPr>
          <w:rFonts w:cs="Arial" w:ascii="Arial" w:hAnsi="Arial"/>
        </w:rPr>
        <w:t>Θέλω εδώ να κάνω μία παρένθεση, επειδή ήταν εύλογη απορία και ορισμένων συναδέλφων και να πω το εξής:</w:t>
      </w:r>
    </w:p>
    <w:p>
      <w:pPr>
        <w:pStyle w:val="Normal"/>
        <w:spacing w:lineRule="auto" w:line="600"/>
        <w:jc w:val="both"/>
        <w:rPr>
          <w:rFonts w:ascii="Arial" w:hAnsi="Arial" w:cs="Arial"/>
        </w:rPr>
      </w:pPr>
      <w:r>
        <w:rPr>
          <w:rFonts w:cs="Arial" w:ascii="Arial" w:hAnsi="Arial"/>
        </w:rPr>
        <w:t xml:space="preserve">Δυστυχώς ενώ στο κομμάτι της φαρμακευτικής δαπάνης μέχρι στιγμής τα πράγματα είναι εντός ελέγχου -δεν λέω εντός στόχων, λέω εντός ελέγχου- στο κομμάτι των διαγνωστικών εξετάσεων, ο προϋπολογισμός του ΕΟΠΥΥ για τους πρώτους τέσσερις μήνες του 2014 είναι εντελώς εκτός ελέγχου. Είμαστε σε υπέρβαση του ετήσιου στόχου ανά μήνα της τάξεως του 70%. </w:t>
      </w:r>
    </w:p>
    <w:p>
      <w:pPr>
        <w:pStyle w:val="Normal"/>
        <w:spacing w:lineRule="auto" w:line="600"/>
        <w:ind w:firstLine="720"/>
        <w:jc w:val="both"/>
        <w:rPr/>
      </w:pPr>
      <w:r>
        <w:rPr>
          <w:rFonts w:cs="Arial" w:ascii="Arial" w:hAnsi="Arial"/>
        </w:rPr>
        <w:t>Αν, λοιπόν, δεν θεσπίσουμε τώρα μέτρα, ει δυνατόν την επόμενη εβδομάδα, που θα μας δώσουν τη δυνατότητα να ελέγχουμε τη ροή της συνταγογραφήσεως, εφαρμόζοντας τα λεγόμενα «</w:t>
      </w:r>
      <w:r>
        <w:rPr>
          <w:rFonts w:cs="Arial" w:ascii="Arial" w:hAnsi="Arial"/>
          <w:lang w:val="en-US"/>
        </w:rPr>
        <w:t>guidelines</w:t>
      </w:r>
      <w:r>
        <w:rPr>
          <w:rFonts w:cs="Arial" w:ascii="Arial" w:hAnsi="Arial"/>
        </w:rPr>
        <w:t>», θα φθάσουμε σε ένα «</w:t>
      </w:r>
      <w:r>
        <w:rPr>
          <w:rFonts w:cs="Arial" w:ascii="Arial" w:hAnsi="Arial"/>
          <w:lang w:val="en-US"/>
        </w:rPr>
        <w:t>clawback</w:t>
      </w:r>
      <w:r>
        <w:rPr>
          <w:rFonts w:cs="Arial" w:ascii="Arial" w:hAnsi="Arial"/>
        </w:rPr>
        <w:t xml:space="preserve">» που θα είναι πραγματικά θηριώδες και θα οδηγήσει πολλούς ανθρώπους στην οικονομική καταστροφή. Για να το αποφύγουμε αιτούμεθα τη δυνατότητα αυτής της νομοθετικής εξουσιοδοτήσεως, για να μπορεί ο ΕΟΠΥΥ να λάβει προληπτικά μέτρα και να ελέγξει αυτό το κομμάτι της δαπάνης. </w:t>
      </w:r>
    </w:p>
    <w:p>
      <w:pPr>
        <w:pStyle w:val="Normal"/>
        <w:spacing w:lineRule="auto" w:line="600"/>
        <w:ind w:firstLine="720"/>
        <w:jc w:val="both"/>
        <w:rPr/>
      </w:pPr>
      <w:r>
        <w:rPr>
          <w:rFonts w:cs="Arial" w:ascii="Arial" w:hAnsi="Arial"/>
        </w:rPr>
        <w:t>Το τρίτο εδάφιο αυτής της τροπολογίας έχει να κάνει με την αποδοχή εκ μέρους μας του αιτήματος ταυτοχρόνως των δύο μεγάλων ενώσεων φαρμακοβιομηχανιών. Οι δύο ενώσεις είναι ο ΣΦΕ, ο Σύνδεσμος Φαρμακοβιομηχανιών Ελλάδος, εις τον οποίο συμμετέχουν όλοι και οι πολυεθνικές εταιρείες και η ΠΕΦ, η Πανελλήνια Ένωση Φαρμακοβιομηχανίας. Αναφέρεται στη διαφοροποίηση του τρόπου υπολογισμού του «</w:t>
      </w:r>
      <w:r>
        <w:rPr>
          <w:rFonts w:cs="Arial" w:ascii="Arial" w:hAnsi="Arial"/>
          <w:lang w:val="en-US"/>
        </w:rPr>
        <w:t>clawback</w:t>
      </w:r>
      <w:r>
        <w:rPr>
          <w:rFonts w:cs="Arial" w:ascii="Arial" w:hAnsi="Arial"/>
        </w:rPr>
        <w:t xml:space="preserve">» ως προς τη μεταξύ τους διανομή κι όχι ως προς τον στόχο, του τι, δηλαδή, θα εισπράξει ο ΕΟΠΥΥ, αλλά πώς αυτός ο στόχος θα κατανεμηθεί μεταξύ τους. </w:t>
      </w:r>
    </w:p>
    <w:p>
      <w:pPr>
        <w:pStyle w:val="Normal"/>
        <w:spacing w:lineRule="auto" w:line="600"/>
        <w:ind w:firstLine="720"/>
        <w:jc w:val="both"/>
        <w:rPr/>
      </w:pPr>
      <w:r>
        <w:rPr>
          <w:rFonts w:cs="Arial" w:ascii="Arial" w:hAnsi="Arial"/>
        </w:rPr>
        <w:t>Ο παλαιός τρόπος που έβαζε μέσα στον υπολογισμό και τη συμμετοχή του ασθενούς, ευνοούσε τέσσερις μεγάλες πολυεθνικές εταιρείες που έχουν τα εξαιρετικά ακριβά φάρμακα και μοίραζε ένα κομμάτι της δαπάνης που αλλάζει με τον παρόντα τρόπο στις υπόλοιπες βιομηχανίες. Με τον τρόπο που τώρα εισηγούμεθα -και επαναλαμβάνω είναι αποδοχή εκ μέρους μας δικού τους αιτήματος και των δύο ταυτοχρόνως, οι οποίοι κατάφεραν να συμφωνήσουν- υπολογίζουμε στο «</w:t>
      </w:r>
      <w:r>
        <w:rPr>
          <w:rFonts w:cs="Arial" w:ascii="Arial" w:hAnsi="Arial"/>
          <w:lang w:val="en-US"/>
        </w:rPr>
        <w:t>clawback</w:t>
      </w:r>
      <w:r>
        <w:rPr>
          <w:rFonts w:cs="Arial" w:ascii="Arial" w:hAnsi="Arial"/>
        </w:rPr>
        <w:t xml:space="preserve">» μόνο το κομμάτι που αφορά τον ΕΟΠΥΥ. Τη δαπάνη, δηλαδή, που αφορά το τι πληρώνει το κράτος. </w:t>
      </w:r>
    </w:p>
    <w:p>
      <w:pPr>
        <w:pStyle w:val="Normal"/>
        <w:spacing w:lineRule="auto" w:line="600"/>
        <w:ind w:firstLine="720"/>
        <w:jc w:val="both"/>
        <w:rPr>
          <w:rFonts w:ascii="Arial" w:hAnsi="Arial" w:cs="Arial"/>
        </w:rPr>
      </w:pPr>
      <w:r>
        <w:rPr>
          <w:rFonts w:cs="Arial" w:ascii="Arial" w:hAnsi="Arial"/>
        </w:rPr>
        <w:t xml:space="preserve">Με αυτόν τον τρόπο μεταφέρονται περίπου στα περσινά νούμερα τριάντα εκατομμύρια από τους υπολοίπους προς τις μεγάλες φαρμακοβιομηχανίες, οι οποίες φτιάχνουν τα πολύ ακριβά φάρμακα και με τον παλαιότερο τρόπο ευνοούντο. Κάνουμε δεκτό το αίτημα και θεωρούμε ότι είναι δικαιότερος αυτός ο τρόπος μεταξύ τους καταβολής. Επαναλαμβάνω πως δεν έχει καμμία διαφορά ως προς το ποσό το οποίο εισπράττει ο ΕΟΠΥΥ. Είναι διαφορά στην μεταξύ τους σχέση και να πω ότι είναι ευτυχές για εμάς το ότι συμφώνησαν τελικά όλοι ότι αυτός είναι ο δικαιότερος τρόπος και από έτσι θα πάμε από εδώ και μπρος. </w:t>
      </w:r>
    </w:p>
    <w:p>
      <w:pPr>
        <w:pStyle w:val="Normal"/>
        <w:spacing w:lineRule="auto" w:line="600"/>
        <w:ind w:firstLine="720"/>
        <w:jc w:val="both"/>
        <w:rPr>
          <w:rFonts w:ascii="Arial" w:hAnsi="Arial" w:cs="Arial"/>
        </w:rPr>
      </w:pPr>
      <w:r>
        <w:rPr>
          <w:rFonts w:cs="Arial" w:ascii="Arial" w:hAnsi="Arial"/>
        </w:rPr>
        <w:t>Είμαι στη διάθεση των συναδέλφων για κάθε απορία, κύριε Πρόεδρε.</w:t>
      </w:r>
    </w:p>
    <w:p>
      <w:pPr>
        <w:pStyle w:val="Normal"/>
        <w:spacing w:lineRule="auto" w:line="600"/>
        <w:ind w:firstLine="720"/>
        <w:jc w:val="both"/>
        <w:rPr/>
      </w:pPr>
      <w:r>
        <w:rPr>
          <w:rFonts w:cs="Arial" w:ascii="Arial" w:hAnsi="Arial"/>
          <w:b/>
        </w:rPr>
        <w:t>ΘΕΑΝΩ ΦΩΤΙΟΥ:</w:t>
      </w:r>
      <w:r>
        <w:rPr>
          <w:rFonts w:cs="Arial" w:ascii="Arial" w:hAnsi="Arial"/>
        </w:rPr>
        <w:t xml:space="preserve"> Ποιοι όλοι συμφώνησαν,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ίναι δύο οι φορείς. Ο ΣΦΕ, Σύνδεσμος Φαρμακοβιομηχανιών Ελλάδος και η ΠΕΦ, η Πανελλήνια Ένωση Φαρμακοβιομηχαν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 </w:t>
      </w:r>
    </w:p>
    <w:p>
      <w:pPr>
        <w:pStyle w:val="Normal"/>
        <w:spacing w:lineRule="auto" w:line="600"/>
        <w:jc w:val="both"/>
        <w:rPr>
          <w:rFonts w:ascii="Arial" w:hAnsi="Arial" w:cs="Arial"/>
        </w:rPr>
      </w:pPr>
      <w:r>
        <w:rPr>
          <w:rFonts w:cs="Arial" w:ascii="Arial" w:hAnsi="Arial"/>
        </w:rPr>
        <w:t xml:space="preserve">Κυρίες και κύριοι συνάδελφοι, η Ελλάδα στέκεται στα πόδια της. Μετά από μία μακροχρόνια υφεσιακή καταβύθιση, μπαίνει σε αναπτυξιακό βηματισμό. </w:t>
      </w:r>
    </w:p>
    <w:p>
      <w:pPr>
        <w:pStyle w:val="Normal"/>
        <w:spacing w:lineRule="auto" w:line="600"/>
        <w:ind w:firstLine="720"/>
        <w:jc w:val="both"/>
        <w:rPr>
          <w:rFonts w:ascii="Arial" w:hAnsi="Arial" w:cs="Arial"/>
        </w:rPr>
      </w:pPr>
      <w:r>
        <w:rPr>
          <w:rFonts w:cs="Arial" w:ascii="Arial" w:hAnsi="Arial"/>
        </w:rPr>
        <w:t xml:space="preserve">Το 2014 η ύφεση τελειώνει και αρχίζει η ανάπτυξη. Το πραγματικό ΑΕΠ αναμένεται ότι το 2014 θα αυξηθεί κατά 0,6%, ενώ από το 2015 και μετά αναμένεται μία αύξηση κατά μέσο όρο 3,3%. Η Ελλάδα προσελκύει επενδύσεις. Ήδη, στο τελευταίο δωδεκάμηνο οι νέες στρατηγικές επενδύσεις που εντάχθηκαν στην αδειοδοτική διαδικασία, ξεπερνούν τα 30,5 δισεκατομμύρια ευρώ, είναι 70% περισσότερες από ό,τι ήταν ανά έτος προ της κρίσης και αναμένεται να δημιουργήσουν συνολικά δεκαπέντε χιλιάδες θέσεις εργασίας. </w:t>
      </w:r>
    </w:p>
    <w:p>
      <w:pPr>
        <w:pStyle w:val="Normal"/>
        <w:spacing w:lineRule="auto" w:line="600"/>
        <w:ind w:firstLine="720"/>
        <w:jc w:val="both"/>
        <w:rPr>
          <w:rFonts w:ascii="Arial" w:hAnsi="Arial" w:cs="Arial"/>
          <w:b/>
          <w:b/>
        </w:rPr>
      </w:pPr>
      <w:r>
        <w:rPr>
          <w:rFonts w:cs="Arial" w:ascii="Arial" w:hAnsi="Arial"/>
        </w:rPr>
        <w:t>Η Ελλάδα βελτιώνει το επιχειρηματικό της περιβάλλον. Αυτό αποδεικνύεται και από τα στοιχεία του αναπτυξιακού νόμου. Το 2013 υποβλήθηκαν τρακόσια εβδομήντα εννέα αναπτυξιακά σχέδια, συνολικού προϋπολογισμού 1,4 δισεκατομμύρια ευρώ, σημειώνοντας αύξηση μεγαλύτερη του 40% από το 2012. Επίσης, για τον πρώτο κύκλο του 2014 έχουμε μία περαιτέρω αύξηση της τάξεως του 372% σε σχέση με το δεύτερο κύκλο του 2013.</w:t>
      </w:r>
    </w:p>
    <w:p>
      <w:pPr>
        <w:pStyle w:val="Normal"/>
        <w:spacing w:lineRule="auto" w:line="600"/>
        <w:ind w:firstLine="720"/>
        <w:jc w:val="both"/>
        <w:rPr>
          <w:rFonts w:ascii="Arial" w:hAnsi="Arial" w:cs="Arial"/>
        </w:rPr>
      </w:pPr>
      <w:r>
        <w:rPr>
          <w:rFonts w:cs="Arial" w:ascii="Arial" w:hAnsi="Arial"/>
        </w:rPr>
        <w:t xml:space="preserve">Το γεγονός ότι το επιχειρηματικό περιβάλλον στην Ελλάδα από το 2012 και μετά βελτιώνεται, κυρίες και κύριοι συνάδελφοι, τεκμηριώνεται, επίσης, από την ετήσια έκθεση της Παγκόσμιας Τράπεζας από την οποία φαίνεται ότι η κατάταξη για τη χώρα μας βελτιώθηκε κατά έξι θέσεις σε σχέση με το 2013 και είκοσι οκτώ θέσεις σε σχέση με το 2012. Η χώρα μας πλέον κατατάσσεται στη θέση εβδομήντα δύο μεταξύ εκατόν ογδόντα εννιά χω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α θετικά βήματα που έγιναν υπάρχουν ακόμα πολλά ζητήματα που επιβάλλεται να αντιμετωπιστούν χωρίς καμμία περαιτέρω καθυστέρηση και ένα από αυτά είναι η αδειοδότηση των επιχειρήσεων. Στην Ελλάδα η αδειοδότηση των επιχειρήσεων –δεν χρειάζεται να σας το πω εγώ- δεν είναι ούτε εύκολη ούτε ξεκάθαρη υπόθεση. Κοστίζει χρήματα, κοστίζει χρόνο, κοστίζει ταλαιπωρία. Και δεν είναι λίγες οι φορές που ο επιχειρηματίας βρίσκεται αντιμέτωπος με διαφορετικές ερμηνείες του πλαισίου αδειοδότησης. </w:t>
      </w:r>
    </w:p>
    <w:p>
      <w:pPr>
        <w:pStyle w:val="Normal"/>
        <w:spacing w:lineRule="auto" w:line="600"/>
        <w:ind w:firstLine="720"/>
        <w:jc w:val="both"/>
        <w:rPr>
          <w:rFonts w:ascii="Arial" w:hAnsi="Arial" w:cs="Arial"/>
        </w:rPr>
      </w:pPr>
      <w:r>
        <w:rPr>
          <w:rFonts w:cs="Arial" w:ascii="Arial" w:hAnsi="Arial"/>
        </w:rPr>
        <w:t xml:space="preserve">Η αδειοδότηση των επιχειρήσεων σύμφωνα με την ετήσια έκθεση 2014 του ΣΕΒ για την κατάσταση του επιχειρηματικού περιβάλλοντος στην Ελλάδα, ιεραρχείται ως το πλέον σημαντικό εμπόδιο στην ανάπτυξη της επιχειρηματικότητας, ενώ τα εμπροσθοβαρή και αναποτελεσματικά συστήματα ελέγχων επιβαρύνουν σημαντικά τις επιχειρήσεις και δημιουργούν περιθώρια για συναλλαγή. </w:t>
      </w:r>
    </w:p>
    <w:p>
      <w:pPr>
        <w:pStyle w:val="Normal"/>
        <w:spacing w:lineRule="auto" w:line="600"/>
        <w:ind w:firstLine="720"/>
        <w:jc w:val="both"/>
        <w:rPr>
          <w:rFonts w:ascii="Arial" w:hAnsi="Arial" w:cs="Arial"/>
        </w:rPr>
      </w:pPr>
      <w:r>
        <w:rPr>
          <w:rFonts w:cs="Arial" w:ascii="Arial" w:hAnsi="Arial"/>
        </w:rPr>
        <w:t xml:space="preserve">Απαιτούνται, λοιπόν, διαθρωτικές αλλαγές για να αναστρέψουν την κατάσταση, για να διασφαλίσουν τον υγιή και χωρίς στρεβλώσεις ανταγωνισμό στην Ελλάδα. Και αυτό ακριβώς είναι που επιχειρείται με το υπό συζήτηση νομοσχέδιο. </w:t>
      </w:r>
    </w:p>
    <w:p>
      <w:pPr>
        <w:pStyle w:val="Normal"/>
        <w:spacing w:lineRule="auto" w:line="600"/>
        <w:ind w:firstLine="720"/>
        <w:jc w:val="both"/>
        <w:rPr>
          <w:rFonts w:ascii="Arial" w:hAnsi="Arial" w:cs="Arial"/>
        </w:rPr>
      </w:pPr>
      <w:r>
        <w:rPr>
          <w:rFonts w:cs="Arial" w:ascii="Arial" w:hAnsi="Arial"/>
        </w:rPr>
        <w:t xml:space="preserve">Κεντρική ιδέα και ταυτόχρονα βασική τομή του νομοσχεδίου είναι ότι το κράτος απενοχοποιεί το επιχειρείν, το κράτος βοηθά, το κράτος αίρει εμπόδια για τις επιχειρήσεις, διασφαλίζοντας ταυτόχρονα το εθνικό συμφέρον. </w:t>
      </w:r>
    </w:p>
    <w:p>
      <w:pPr>
        <w:pStyle w:val="Normal"/>
        <w:spacing w:lineRule="auto" w:line="600"/>
        <w:ind w:firstLine="720"/>
        <w:jc w:val="both"/>
        <w:rPr>
          <w:rFonts w:ascii="Arial" w:hAnsi="Arial" w:cs="Arial"/>
        </w:rPr>
      </w:pPr>
      <w:r>
        <w:rPr>
          <w:rFonts w:cs="Arial" w:ascii="Arial" w:hAnsi="Arial"/>
        </w:rPr>
        <w:t>Το νομοσχέδιο δημιουργεί ένα νέο καθεστώς. Συγκεκριμένα, οι διατάξεις του νομοσχεδίου θέτουν την υπεύθυνη δήλωση ως το βασικό έγγραφο για την απλή αδειοδότηση των επιχειρήσεων. Θεσπίζονται ξεκάθαροι κανόνες και εισάγονται πρότυπα για κάθε δραστηριότητα δίχως παρεκκλίσεις και χωρίς δυνατότητα παρερμηνειών από τη διοίκηση. Ο έλεγχος πλέον μετατίθεται στο στάδιο της λειτουργίας της επιχείρησης και μάλιστα παρέχοντας τη δυνατότητα διεξαγωγής ελέγχων από πιστοποιημένους φορείς. Δίνονται κίνητρα στις επιχειρήσεις για την εγκατάστασή τους στα επιχειρηματικά πάρκα. Επιπλέον, δημιουργείται ένα κεντρικό ηλεκτρονικό σύστημα διαχείρισης των αδειοδοτήσεων αλλά και των ελέγχων.</w:t>
      </w:r>
    </w:p>
    <w:p>
      <w:pPr>
        <w:pStyle w:val="Normal"/>
        <w:spacing w:lineRule="auto" w:line="600"/>
        <w:ind w:firstLine="720"/>
        <w:jc w:val="both"/>
        <w:rPr>
          <w:rFonts w:ascii="Arial" w:hAnsi="Arial" w:cs="Arial"/>
        </w:rPr>
      </w:pPr>
      <w:r>
        <w:rPr>
          <w:rFonts w:cs="Arial" w:ascii="Arial" w:hAnsi="Arial"/>
        </w:rPr>
        <w:t xml:space="preserve">Τα στοιχεία αυτά συνθέτουν τον κεντρικό στόχο που είναι ξεκάθαρος: να επιτυγχάνεται η ολοκλήρωση της αδειοδότησης για όλες τις επαγγελματικές δραστηριότητες γρήγορα, αποτελεσματικά, ηλεκτρονικά. Και αυτό, κυρίες και κύριοι συνάδελφοι, αποτελεί βασική προϋπόθεση για νέες επενδύσεις, για νέες επιχειρήσεις, για νέες θέσεις εργασίας. </w:t>
      </w:r>
    </w:p>
    <w:p>
      <w:pPr>
        <w:pStyle w:val="Normal"/>
        <w:spacing w:lineRule="auto" w:line="600"/>
        <w:ind w:firstLine="720"/>
        <w:jc w:val="both"/>
        <w:rPr>
          <w:rFonts w:ascii="Arial" w:hAnsi="Arial" w:cs="Arial"/>
        </w:rPr>
      </w:pPr>
      <w:r>
        <w:rPr>
          <w:rFonts w:cs="Arial" w:ascii="Arial" w:hAnsi="Arial"/>
        </w:rPr>
        <w:t xml:space="preserve">Η Κυβέρνηση του Αντώνη Σαμαρά προς αυτήν την κατεύθυνση δουλεύει σταθερά, μεθοδικά, στοχευμένα και αποτελεσματικά. Και η προσπάθεια αυτή εντάσσεται στον αναπτυξιακό χάρτη που σχεδιάζεται όλο αυτό το διάστημα, ώστε η οικονομία να βγει από το φαύλο υφεσιακό κύκλο και να αλλάξει ριζικά πρόσωπο, πορευόμενη προς τη δεκαετία του 2020. </w:t>
      </w:r>
    </w:p>
    <w:p>
      <w:pPr>
        <w:pStyle w:val="Normal"/>
        <w:spacing w:lineRule="auto" w:line="600"/>
        <w:ind w:firstLine="720"/>
        <w:jc w:val="both"/>
        <w:rPr/>
      </w:pPr>
      <w:r>
        <w:rPr>
          <w:rFonts w:cs="Arial" w:ascii="Arial" w:hAnsi="Arial"/>
        </w:rPr>
        <w:t xml:space="preserve">Κυρίες και κύριοι συνάδελφοι, η Ελλάδα το 2013 κατέκτησε την πρώτη θέση στην πρόοδο υλοποίησης μεταρρυθμίσεων στο </w:t>
      </w:r>
      <w:r>
        <w:rPr>
          <w:rFonts w:cs="Arial" w:ascii="Arial" w:hAnsi="Arial"/>
          <w:lang w:val="en-US"/>
        </w:rPr>
        <w:t>Europlus</w:t>
      </w:r>
      <w:r>
        <w:rPr>
          <w:rFonts w:cs="Arial" w:ascii="Arial" w:hAnsi="Arial"/>
        </w:rPr>
        <w:t xml:space="preserve"> </w:t>
      </w:r>
      <w:r>
        <w:rPr>
          <w:rFonts w:cs="Arial" w:ascii="Arial" w:hAnsi="Arial"/>
          <w:lang w:val="en-US"/>
        </w:rPr>
        <w:t>Monitor</w:t>
      </w:r>
      <w:r>
        <w:rPr>
          <w:rFonts w:cs="Arial" w:ascii="Arial" w:hAnsi="Arial"/>
        </w:rPr>
        <w:t xml:space="preserve"> 2013 του Συμβουλίου της Λισαβόνας, με βαθμολογία 8,6 όταν η μέση βαθμολογία στην Ευρωζώνη των δεκαεπτά είναι μόλις 4,2.</w:t>
      </w:r>
    </w:p>
    <w:p>
      <w:pPr>
        <w:pStyle w:val="Normal"/>
        <w:spacing w:lineRule="auto" w:line="600"/>
        <w:ind w:firstLine="720"/>
        <w:jc w:val="both"/>
        <w:rPr>
          <w:rFonts w:ascii="Arial" w:hAnsi="Arial" w:cs="Arial"/>
        </w:rPr>
      </w:pPr>
      <w:r>
        <w:rPr>
          <w:rFonts w:cs="Arial" w:ascii="Arial" w:hAnsi="Arial"/>
        </w:rPr>
        <w:t xml:space="preserve">Στη συνεχή και καθημερινή προσπάθεια της Κυβέρνησης για να αλλάξει όσα δεν επιτρέπουν στη χώρα να ξεφύγει από τα κακώς κείμενα, να αλλάξει τις νοοτροπίες του παρελθόντος, να διορθώσει χρόνιες στρεβλώσεις, να δώσει ώθηση στην επιχειρηματικότητα και την ανάπτυξη, αυτό το οποίο χρειάζεται είναι σθένος, είναι μεθοδικότητα και είναι και συνεργασία. Αυτό το οποίο δεν χρειάζεται είναι στείρα άρνηση, λαϊκισμός, ψεύτικες υποσχέσεις, επικίνδυνες παλινωδίες που θα μας γυρίσουν πίσω στο χθες. </w:t>
      </w:r>
    </w:p>
    <w:p>
      <w:pPr>
        <w:pStyle w:val="Normal"/>
        <w:spacing w:lineRule="auto" w:line="600"/>
        <w:ind w:firstLine="720"/>
        <w:jc w:val="both"/>
        <w:rPr>
          <w:rFonts w:ascii="Arial" w:hAnsi="Arial" w:cs="Arial"/>
        </w:rPr>
      </w:pPr>
      <w:r>
        <w:rPr>
          <w:rFonts w:cs="Arial" w:ascii="Arial" w:hAnsi="Arial"/>
        </w:rPr>
        <w:t xml:space="preserve">Η στήριξη, λοιπόν, της επιχειρηματικότητας που επιτυγχάνεται στο παρόν νομοσχέδιο, είναι ένα ακόμα σημαντικό βήμα μπροστά σε μία σταθερή πορεία για την ανάπτυξη, τη στιγμή που βρισκόμαστε προ των πυλών της νέας Ελλάδ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 Νέα Δημοκρατία)</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σας ευχαριστούμε, κυρία Ασημακοπούλου.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Στρατούλης για οκτώ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είδα προσεκτικά την τροπολογία που κατέθεσε ο κ. Χατζηδάκης με τον Υπουργό Ναυτιλίας κ. Βαρβιτσιώτη με αριθμό 1449/60, που αφορά τις συλλογικές συμβάσεις εργασίας των ναυτικών της ακτοπλοΐας.</w:t>
      </w:r>
    </w:p>
    <w:p>
      <w:pPr>
        <w:pStyle w:val="Normal"/>
        <w:spacing w:lineRule="auto" w:line="600"/>
        <w:ind w:firstLine="720"/>
        <w:jc w:val="both"/>
        <w:rPr>
          <w:rFonts w:ascii="Arial" w:hAnsi="Arial" w:cs="Arial"/>
        </w:rPr>
      </w:pPr>
      <w:r>
        <w:rPr>
          <w:rFonts w:cs="Arial" w:ascii="Arial" w:hAnsi="Arial"/>
        </w:rPr>
        <w:t xml:space="preserve">Είναι μία παντελώς άσχετη τροπολογία σε σχέση με το συγκεκριμένο νομοσχέδιο. Είναι μία τροπολογία που κατατέθηκε την τελευταία στιγμή, χωρίς να έχει γίνει επεξεργασία της στην αρμόδια Διαρκή Κοινοβουλευτική Επιτροπή. Τυπικά απαράδεκτη, αλλά και ουσιαστικά με αυτήν την τροπολογία καταργείται η κλαδική συλλογική σύμβαση εργασίας στην ακτοπλοΐα. </w:t>
      </w:r>
    </w:p>
    <w:p>
      <w:pPr>
        <w:pStyle w:val="Normal"/>
        <w:spacing w:lineRule="auto" w:line="600"/>
        <w:ind w:firstLine="720"/>
        <w:jc w:val="both"/>
        <w:rPr>
          <w:rFonts w:ascii="Arial" w:hAnsi="Arial" w:cs="Arial"/>
        </w:rPr>
      </w:pPr>
      <w:r>
        <w:rPr>
          <w:rFonts w:cs="Arial" w:ascii="Arial" w:hAnsi="Arial"/>
        </w:rPr>
        <w:t xml:space="preserve">Ψάχνοντας να δω ποιον ακριβώς νόμο τροποποιεί αυτή η τροπολογία έφτασα, κυρίες και κύριοι Βουλευτές, στον αναγκαστικό ν. 3276/1944 που ρύθμιζε τα περί συλλογικών συμβάσεων εργασίας των ναυτικών και θέσπιζε τη δυνατότητα κλαδικής συλλογικής σύμβασης εργασίας. Δηλαδή, τροποποιεί και χειροτερεύει ακόμα και νόμο της κατοχικής κυβέρνησης της χώρας. Αν είναι δυνατόν! </w:t>
      </w:r>
    </w:p>
    <w:p>
      <w:pPr>
        <w:pStyle w:val="Normal"/>
        <w:spacing w:lineRule="auto" w:line="600"/>
        <w:ind w:firstLine="720"/>
        <w:jc w:val="both"/>
        <w:rPr>
          <w:rFonts w:ascii="Arial" w:hAnsi="Arial" w:cs="Arial"/>
        </w:rPr>
      </w:pPr>
      <w:r>
        <w:rPr>
          <w:rFonts w:cs="Arial" w:ascii="Arial" w:hAnsi="Arial"/>
        </w:rPr>
        <w:t xml:space="preserve">Κατά τη γνώμη μας, αυτή η τροπολογία πρέπει να αποσυρθεί το ταχύτερο δυνατό. Είναι ένα προκλητικό μεγάλο δώρο στους εφοπλιστές και οδηγεί σε ακόμα μεγαλύτερη φτωχοποίηση των ναυτικών, οι οποίοι έχουν υποστεί όλες αυτές τις μνημονιακές πολιτικές μείωσης των μισθών τους όλο αυτό το διάστημα. </w:t>
      </w:r>
    </w:p>
    <w:p>
      <w:pPr>
        <w:pStyle w:val="Normal"/>
        <w:spacing w:lineRule="auto" w:line="600"/>
        <w:ind w:firstLine="720"/>
        <w:jc w:val="both"/>
        <w:rPr>
          <w:rFonts w:ascii="Arial" w:hAnsi="Arial" w:cs="Arial"/>
        </w:rPr>
      </w:pPr>
      <w:r>
        <w:rPr>
          <w:rFonts w:cs="Arial" w:ascii="Arial" w:hAnsi="Arial"/>
        </w:rPr>
        <w:t xml:space="preserve">Γιατί το λέω αυτό, κυρίες και κύριοι Βουλευτές; Το πρώτο που αναφέρει αυτή η τροπολογία είναι ότι η συλλογική σύμβαση εργασίας για ναυτικούς ακτοπλοΐας, δηλαδή η ισχύουσα κλαδική συλλογική σύμβαση εργασίας, δεσμεύει μόνο τους πλοιοκτήτες και ναυτικούς που είναι μέλη των συμβαλλόμενων οργανώσεων, δηλαδή τους ναυτικούς που είναι μέλη της συνδικαλιστικής ομοσπονδίας ή τους πλοιοκτήτες και εφοπλιστές που είναι μέλη της αντίστοιχης εργοδοτικής εφοπλιστικής ή πλοιοκτητικής οργάνωσης. </w:t>
      </w:r>
    </w:p>
    <w:p>
      <w:pPr>
        <w:pStyle w:val="Normal"/>
        <w:spacing w:lineRule="auto" w:line="600"/>
        <w:ind w:firstLine="720"/>
        <w:jc w:val="both"/>
        <w:rPr>
          <w:rFonts w:ascii="Arial" w:hAnsi="Arial" w:cs="Arial"/>
        </w:rPr>
      </w:pPr>
      <w:r>
        <w:rPr>
          <w:rFonts w:cs="Arial" w:ascii="Arial" w:hAnsi="Arial"/>
        </w:rPr>
        <w:t xml:space="preserve">Έτσι καταργείται ουσιαστικά η αρχή της επεκτασιμότητας που είναι βασική αρχή των συλλογικών συμβάσεων. Είναι η αρχή που λέει ότι όταν το πιο αντιπροσωπευτικό συνδικάτο του κλάδου, το μεγαλύτερο σε μέλη, υπογράφει συλλογική σύμβαση εργασίας με την πιο αντιπροσωπευτική εργοδοτική ένωση του κλάδου, δηλαδή με αυτήν την ένωση που έχει τους περισσότερους εργοδότες, τότε η ισχύς της συλλογικής σύμβασης εργασίας επεκτείνεται σε όλους τους συμβαλλόμενους. Αυτή η βασική αρχή που είναι η ψυχή, ο πυρήνας της κλαδικής συλλογικής σύμβασης εργασίας, καταργείται. </w:t>
      </w:r>
    </w:p>
    <w:p>
      <w:pPr>
        <w:pStyle w:val="Normal"/>
        <w:spacing w:lineRule="auto" w:line="600"/>
        <w:ind w:firstLine="720"/>
        <w:jc w:val="both"/>
        <w:rPr>
          <w:rFonts w:ascii="Arial" w:hAnsi="Arial" w:cs="Arial"/>
        </w:rPr>
      </w:pPr>
      <w:r>
        <w:rPr>
          <w:rFonts w:cs="Arial" w:ascii="Arial" w:hAnsi="Arial"/>
        </w:rPr>
        <w:t xml:space="preserve">Τι σημαίνει αυτό; Ξέρετε τι σημαίνει αυτό, κυρίες και κύριοι Βουλευτές. Σημαίνει ότι αν ένας πλοιοκτήτης ή πολλοί πλοιοκτήτες αποχωρήσουν από την ένωσή τους αύριο που θα περάσει στο ΦΕΚ αυτή η τροπολογία σαν νομική ρύθμιση του κράτους, η κλαδική συλλογική σύμβαση εργασίας δεν τους δεσμεύει γιατί δεν είναι μέλη της συμβαλλόμενης οργάνωσης των εργοδοτών. </w:t>
      </w:r>
    </w:p>
    <w:p>
      <w:pPr>
        <w:pStyle w:val="Normal"/>
        <w:spacing w:lineRule="auto" w:line="600"/>
        <w:ind w:firstLine="720"/>
        <w:jc w:val="both"/>
        <w:rPr>
          <w:rFonts w:ascii="Arial" w:hAnsi="Arial" w:cs="Arial"/>
        </w:rPr>
      </w:pPr>
      <w:r>
        <w:rPr>
          <w:rFonts w:cs="Arial" w:ascii="Arial" w:hAnsi="Arial"/>
        </w:rPr>
        <w:t xml:space="preserve">Αυτό ξέρετε τι σημαίνει; Ας λάβουμε υπ’ όψιν μόνο τον ανταγωνισμό που υπάρχει μεταξύ των πλοιοκτητών αλλά και την καπιταλιστική μορφή που έχει η οικονομία μας. Σημαίνει ότι οι περισσότεροι πλοιοκτήτες μπορούν να φύγουν με βάση αυτή τη διάταξη από τις ενώσεις τους για να μην εφαρμόζουν την κλαδική συλλογική σύμβαση εργασίας. Αυτό δημιουργεί και αθέμιτο ανταγωνισμό με όποιους μπαίνουν στην ένωσή τους και την εφαρμόζουν, με όποιους φεύγουν και δεν την εφαρμόζουν. Συνθήκες ζούγκλας! Το κύριο δεν είναι αυτό, αλλά οι μισθοί των εργαζομένων, των ναυτικών, που κυριολεκτικά σφαγιάζονται. </w:t>
      </w:r>
    </w:p>
    <w:p>
      <w:pPr>
        <w:pStyle w:val="Normal"/>
        <w:spacing w:lineRule="auto" w:line="600"/>
        <w:ind w:firstLine="720"/>
        <w:jc w:val="both"/>
        <w:rPr>
          <w:rFonts w:ascii="Arial" w:hAnsi="Arial" w:cs="Arial"/>
        </w:rPr>
      </w:pPr>
      <w:r>
        <w:rPr>
          <w:rFonts w:cs="Arial" w:ascii="Arial" w:hAnsi="Arial"/>
        </w:rPr>
        <w:t xml:space="preserve">Δεύτερον, θεσπίζει τη δυνατότητα οι επιχειρησιακές συλλογικές συμβάσεις εργασίας να περιέχουν όρους διαφορετικούς από τους αντίστοιχους της κλαδικής συλλογικής σύμβασης εργασίας. Δηλαδή μπορούν, κύριε Υπουργέ Ναυτιλίας και κύριε Υπουργέ Ανάπτυξης, οι επιχειρησιακές συμβάσεις να περιέχουν και όρους χειρότερους από την κλαδική συλλογική σύμβαση εργασίας; Μπορούν να έχουν ακόμα όρους χειρότερους και από την εθνική γενική συλλογική σύμβαση εργασίας, δηλαδή τα μειωμένα 586 ευρώ μεικτά μηνιαία; Ούτε καν αυτό δεν λέτε ούτε για την εθνική γενική συλλογική σύμβαση εργασίας. </w:t>
      </w:r>
    </w:p>
    <w:p>
      <w:pPr>
        <w:pStyle w:val="Normal"/>
        <w:spacing w:lineRule="auto" w:line="600"/>
        <w:ind w:firstLine="720"/>
        <w:jc w:val="both"/>
        <w:rPr>
          <w:rFonts w:ascii="Arial" w:hAnsi="Arial" w:cs="Arial"/>
        </w:rPr>
      </w:pPr>
      <w:r>
        <w:rPr>
          <w:rFonts w:cs="Arial" w:ascii="Arial" w:hAnsi="Arial"/>
        </w:rPr>
        <w:t>Κάτι ειπώθηκε ότι μπορεί να αλλάξει η τροπολογία αυτή και να μπει ως όριο το όριο που βάζει μια διεθνής σύμβαση εργασίας για τους ναυτικούς που όμως είναι πολύ χαμηλό όριο και κυρίως κοιτάζει να προστατεύσει ναυτικούς από τρίτες χώρες. Δεν είναι κάτι που μπορεί να έχει ισχύ στη χώρα μας.</w:t>
      </w:r>
    </w:p>
    <w:p>
      <w:pPr>
        <w:pStyle w:val="Normal"/>
        <w:spacing w:lineRule="auto" w:line="600"/>
        <w:ind w:firstLine="720"/>
        <w:jc w:val="both"/>
        <w:rPr/>
      </w:pPr>
      <w:r>
        <w:rPr>
          <w:rFonts w:cs="Arial" w:ascii="Arial" w:hAnsi="Arial"/>
        </w:rPr>
        <w:t xml:space="preserve">Και να σας πω και κάτι, κυρίες και κύριοι Βουλευτές; Ξέρετε τι έχει προηγηθεί από αυτήν τη ρύθμιση; Δηλαδή, ότι μπορεί η επιχειρησιακή συλλογική σύμβαση να έχει χειρότερους όρους από την ισχύουσα κλαδική συλλογική σύμβαση; Προηγήθηκε αλλαγή νομοθετική πριν από δύο μήνες με το ν. 4254/2014 η οποία αλλαγή, η θεσμική που έγινε, έδωσε τη δυνατότητα στη ναυτιλία –και συγκεκριμένα στην ακτοπλοΐα- και στις διεθνείς γραμμές αντί της κλαδικής συλλογικής σύμβασης εργασίας που υπέγραφαν μέχρι τότε, να υπογράφονται επιχειρηματικές συλλογικές συμβάσεις εργασίας, παραδείγματος χάριν σε ένα ναυτιλιακό γραφείο που ελέγχει κάποια πλοία να σχηματίζεται σωματείο μόνο γι’ αυτήν τη ναυτιλιακή εταιρεία. Καταλαβαίνετε τι θα είναι αυτό το σωματείο. Συνήθως οι εργοδότες θα παίρνουν την πρωτοβουλία να το συγκροτήσουν, για να μπορούν να το ελέγχουν, να το πιέζουν, με το πιστόλι της απόλυσης στον κρόταφο, να τους αναγκάζουν να υπογράφουν συμφωνίες σε βάρος των συμφερόντων τους. </w:t>
      </w:r>
    </w:p>
    <w:p>
      <w:pPr>
        <w:pStyle w:val="Normal"/>
        <w:spacing w:lineRule="auto" w:line="600"/>
        <w:ind w:firstLine="720"/>
        <w:jc w:val="both"/>
        <w:rPr>
          <w:rFonts w:ascii="Arial" w:hAnsi="Arial" w:cs="Arial"/>
        </w:rPr>
      </w:pPr>
      <w:r>
        <w:rPr>
          <w:rFonts w:cs="Arial" w:ascii="Arial" w:hAnsi="Arial"/>
        </w:rPr>
        <w:t>Έδωσαν τη δυνατότητα, λοιπόν, με την πίεση των εργοδοτών –γιατί είναι εκεί στην ίδια επιχείρηση το μικρό συνδικάτο χωρίς δύναμη- να μπορούν να υπογράφουν αυτά τα επιχειρησιακά σωματεία χειρότερες, με χαμηλότερους μισθούς και χειρότερες συνθήκες εργασίας, επιχειρησιακές συλλογικές συμβάσεις. Για ποιο λόγο; Για να έρθει σήμερα με τη νέα τροπολογία και να πει: «Α, αν υπογράφηκε για τη συγκεκριμένη ναυτιλιακή επιχείρηση χειρότερη επιχειρησιακή συλλογική σύμβαση εργασίας, αυτή θα ισχύει και όχι η άλλη, η κλαδική εάν η τελευταία τυχαίνει να είναι ευνοϊκότερη».</w:t>
      </w:r>
    </w:p>
    <w:p>
      <w:pPr>
        <w:pStyle w:val="Normal"/>
        <w:spacing w:lineRule="auto" w:line="600"/>
        <w:ind w:firstLine="720"/>
        <w:jc w:val="both"/>
        <w:rPr>
          <w:rFonts w:ascii="Arial" w:hAnsi="Arial" w:cs="Arial"/>
        </w:rPr>
      </w:pPr>
      <w:r>
        <w:rPr>
          <w:rFonts w:cs="Arial" w:ascii="Arial" w:hAnsi="Arial"/>
        </w:rPr>
        <w:t xml:space="preserve">Κι έρχεται βεβαίως με το τρίτο σημείο της κυβερνητικής τροπολογίας και το λέει πολύ ευθαρσώς: Σε περίπτωση συρροής μιας επιχειρησιακής συλλογικής σύμβασης εργασίας με μια κλαδική συλλογική σύμβαση εργασίας στον χώρο της ναυτιλίας, της ακτοπλοΐας συγκεκριμένα, θα ισχύει πάντα –ό,τι και να λένε οι όροι της- η επιχειρησιακή συλλογική σύμβαση εργασίας που, όπως είπα πριν, κατά τεκμήριο θα είναι χειρότερη από την άλλη. Πολύ μεγάλο δώρο. Προκλητικό δώρο στους εφοπλιστές. Θανάσιμο πλήγμα στο συνδικαλιστικό δικαίωμα των εργαζομένων στη ναυτιλία και κυρίως στην ακτοπλοΐα και στο δικαίωμά τους για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Είναι συνέχεια του πλοίου ασφαλείας, που θεσπίστηκε, πριν από λίγο καιρό, να δρομολογείται υποχρεωτικά σε περίπτωση απεργιακών κινητοποιήσεων και με αυτόν τον τρόπο να συρρικνώνεται το απεργιακό δικαίωμα των ναυτικών. Είναι συνέχεια της πολιτικής επιστράτευσης –άρθηκε βέβαια πριν από λίγο καιρό- που είχε γίνει από την Κυβέρνηση πριν από δύο χρόνια σε βάρος των απεργούντων ναυτικών για να καταστείλει την απεργία τους. </w:t>
      </w:r>
    </w:p>
    <w:p>
      <w:pPr>
        <w:pStyle w:val="Normal"/>
        <w:spacing w:lineRule="auto" w:line="600"/>
        <w:ind w:firstLine="720"/>
        <w:jc w:val="both"/>
        <w:rPr>
          <w:rFonts w:ascii="Arial" w:hAnsi="Arial" w:cs="Arial"/>
        </w:rPr>
      </w:pPr>
      <w:r>
        <w:rPr>
          <w:rFonts w:cs="Arial" w:ascii="Arial" w:hAnsi="Arial"/>
        </w:rPr>
        <w:t xml:space="preserve">Κύριοι της Κυβέρνησης καταργείτε στην ουσία το δικαίωμα του συνδικαλισμού στην ακτοπλοΐα. Και το κάνει αυτό η Κυβέρνηση –και τελειώνω, κύριε Πρόεδρε- και ο Υπουργός Ναυτιλίας για να δώσει ένα τέτοιο προκλητικό δώρο στους εφοπλιστές, τη στιγμή που δεν έχει κάνει τίποτα, μα τίποτα, ο Υπουργός Ναυτιλίας για να πληρώσουν οι πλοιοκτήτες κι εφοπλιστικές εταιρείες τα δεδουλευμένα σε χιλιάδες ναυτικούς που σε πολλές περιπτώσεις πλοιοκτητών φτάνουν ακόμα και τους έντεκα μήνες. </w:t>
      </w:r>
    </w:p>
    <w:p>
      <w:pPr>
        <w:pStyle w:val="Normal"/>
        <w:spacing w:lineRule="auto" w:line="600"/>
        <w:ind w:firstLine="720"/>
        <w:jc w:val="both"/>
        <w:rPr>
          <w:rFonts w:ascii="Arial" w:hAnsi="Arial" w:cs="Arial"/>
        </w:rPr>
      </w:pPr>
      <w:r>
        <w:rPr>
          <w:rFonts w:cs="Arial" w:ascii="Arial" w:hAnsi="Arial"/>
        </w:rPr>
        <w:t>Δεν έκανε τίποτα, μα τίποτα, ο Υπουργός Ναυτιλίας, την ίδια στιγμή που καταθέτει αυτήν την τροπολογία, για τα 110 εκατομμύρια ευρώ που χρωστάνε οι πλοιοκτήτες και οι εφοπλιστές στο Ναυτικό Απομαχικό Ταμείο, στο ΝΑΤ, στο ταμείο των ναυτικών. Και δεν έκανε τίποτα, μα τίποτα, ούτε ο Υπουργός ούτε η Κυβέρνηση, ώστε να εισπραχθούν τα 400 εκατομμύρια ευρώ που λένε ότι θα είναι εθελοντική έκτακτη παροχή των εφοπλιστών στο δημόσιο. Η τροπολογία αυτή είναι απαράδεκτη αντεργατική αντιδημοκρατική και αντισυνταγματική. Πάρτε την πίσω το γρηγορότερο δυνατό!</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rPr>
          <w:rFonts w:ascii="Arial" w:hAnsi="Arial" w:cs="Arial"/>
        </w:rPr>
      </w:pPr>
      <w:r>
        <w:rPr>
          <w:rFonts w:cs="Arial" w:ascii="Arial" w:hAnsi="Arial"/>
        </w:rPr>
        <w:t>Κυρίες και κύριοι συνάδελφοι, έχω την τιμή να ανακοινώσω στο Σώμα ότι τη</w:t>
      </w:r>
    </w:p>
    <w:p>
      <w:pPr>
        <w:pStyle w:val="Normal"/>
        <w:spacing w:lineRule="auto" w:line="600"/>
        <w:ind w:firstLine="720"/>
        <w:rPr>
          <w:rFonts w:ascii="Arial" w:hAnsi="Arial" w:cs="Arial"/>
        </w:rPr>
      </w:pPr>
      <w:r>
        <w:rPr>
          <w:rFonts w:cs="Arial" w:ascii="Arial" w:hAnsi="Arial"/>
        </w:rPr>
        <w:t xml:space="preserve">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πέντε εκπαιδευτικοί-συνοδοί τους από το Δημοτικό Σχολείο Ιτέας, Μαραθέας και Φύλλου Καρδίτσας. </w:t>
      </w:r>
    </w:p>
    <w:p>
      <w:pPr>
        <w:pStyle w:val="Normal"/>
        <w:spacing w:lineRule="auto" w:line="600"/>
        <w:ind w:firstLine="720"/>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Έχει ζητήσει τον λόγο ο Υφυπουργός Οικονομικών ο κ. Μαυραγάνης.</w:t>
      </w:r>
    </w:p>
    <w:p>
      <w:pPr>
        <w:pStyle w:val="Normal"/>
        <w:spacing w:lineRule="auto" w:line="600"/>
        <w:ind w:firstLine="720"/>
        <w:rPr>
          <w:rFonts w:ascii="Arial" w:hAnsi="Arial" w:cs="Arial"/>
        </w:rPr>
      </w:pPr>
      <w:r>
        <w:rPr>
          <w:rFonts w:cs="Arial" w:ascii="Arial" w:hAnsi="Arial"/>
        </w:rPr>
        <w:t xml:space="preserve">Παρακαλώ, κύριε Μαυραγάνη, έχετε τον λόγο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θα ήθελα να αναφερθώ στην τροπολογία με γενικό αριθμό 1435 και ειδικό αριθμό 47 που αναφέρεται σε ρύθμιση μεταβατικού χαρακτήρα, με την οποία επιχειρείται η προσωρινή διευκόλυνση της λειτουργίας του Οργανισμού Μεγάρου Μουσικής Αθηνών. Ο σκοπός είναι προσωρινά να δοθεί η δυνατότητα ασφαλιστικής και φορολογικής ενημερότητας, να μην υπάρχει δηλαδή αυτή η υποχρέωση, προκειμένου να εισπραχθεί η επιχορήγηση, η οποία θα χρησιμοποιηθεί για την πληρωμή των μισθών που έχουν καθυστερήσει, των άλλων υποχρεώσεων όπως και των μηνιαίων φορολογικών κι ασφαλιστικών υποχρεώσεων του οργανισμού, προκειμένου να μην υπάρξει πρόβλημα λειτουργίας αυτούς τους μήνες. </w:t>
      </w:r>
    </w:p>
    <w:p>
      <w:pPr>
        <w:pStyle w:val="Normal"/>
        <w:spacing w:lineRule="auto" w:line="600"/>
        <w:ind w:firstLine="720"/>
        <w:jc w:val="both"/>
        <w:rPr>
          <w:rFonts w:ascii="Arial" w:hAnsi="Arial" w:cs="Arial"/>
        </w:rPr>
      </w:pPr>
      <w:r>
        <w:rPr>
          <w:rFonts w:cs="Arial" w:ascii="Arial" w:hAnsi="Arial"/>
        </w:rPr>
        <w:t xml:space="preserve">Επίσης, θα ήθελα να πω ότι μελετάται οριστική λύση για το θέμα αυτό με γνώμονα το δημόσιο συμφέρον. </w:t>
      </w:r>
    </w:p>
    <w:p>
      <w:pPr>
        <w:pStyle w:val="Normal"/>
        <w:spacing w:lineRule="auto" w:line="600"/>
        <w:ind w:firstLine="720"/>
        <w:jc w:val="both"/>
        <w:rPr>
          <w:rFonts w:ascii="Arial" w:hAnsi="Arial" w:cs="Arial"/>
        </w:rPr>
      </w:pPr>
      <w:r>
        <w:rPr>
          <w:rFonts w:cs="Arial" w:ascii="Arial" w:hAnsi="Arial"/>
        </w:rPr>
        <w:t>Τέλος, να συμπληρώσω ότι κάποιες προσθήκες και αναδιατυπώσεις που θα καταθέσει ο κύριος Υπουργός και αναφέρονται στη διευκρίνιση έναρξης της ισχύος του ν. 4254/2014 είναι καθαρά διαδικαστικού χαρακτήρα, προκειμένου να μην υπάρχει καμμία παρερμηνεία και να είναι σαφές ότι αυτές οι διατάξεις έχουν συγκεκριμένη έναρξη εφαρμογ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Το δεύτερο δεν το καταλάβαμ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ποιο θέμ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ΙΑΜΑΝΤΩ ΜΑΝΩΛΑΚΟΥ: </w:t>
      </w:r>
      <w:r>
        <w:rPr>
          <w:rFonts w:cs="Arial" w:ascii="Arial" w:hAnsi="Arial"/>
        </w:rPr>
        <w:t>Γι’ αυτό που μας ενημέρωσε τώρα ο κύριος Υπουργό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ΠΡΟΕΔΡΕΥΩΝ (Ιωάννης Δριβελέγκας):</w:t>
      </w:r>
      <w:r>
        <w:rPr>
          <w:rFonts w:cs="Arial" w:ascii="Arial" w:hAnsi="Arial"/>
        </w:rPr>
        <w:t xml:space="preserve">  Να σας δώσω τον λόγο. Εσείς τουλάχιστον ξέρετε ότι οι τοποθετήσεις και οι ερωτήσεις γίνονται όταν θα πάρουν τον λόγο οι Κοινοβουλευτικοί Εκπρόσωποι. Αν σε κάθε Υπουργό εξαντλούμε τον χρόνο…</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Είμαι Κοινοβουλευτική Εκπρόσωπ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ξέρω.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ΛΕΝΑ ΚΟΥΝΤΟΥΡΑ: </w:t>
      </w:r>
      <w:r>
        <w:rPr>
          <w:rFonts w:cs="Arial" w:ascii="Arial" w:hAnsi="Arial"/>
        </w:rPr>
        <w:t>Κύριε Πρόεδρε, θα ήθελα και εγώ τον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θα σας τον δώσω αμέσως μετά.</w:t>
      </w:r>
    </w:p>
    <w:p>
      <w:pPr>
        <w:pStyle w:val="Normal"/>
        <w:spacing w:lineRule="auto" w:line="600"/>
        <w:ind w:firstLine="720"/>
        <w:jc w:val="both"/>
        <w:rPr>
          <w:rFonts w:ascii="Arial" w:hAnsi="Arial" w:cs="Arial"/>
        </w:rPr>
      </w:pPr>
      <w:r>
        <w:rPr>
          <w:rFonts w:cs="Arial" w:ascii="Arial" w:hAnsi="Arial"/>
        </w:rPr>
        <w:t>Ορίστε, κυρία Μανωλάκου, έχετε τον λόγο για ένα λεπ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ΙΑΜΑΝΤΩ ΜΑΝΩΛΑΚΟΥ: </w:t>
      </w:r>
      <w:r>
        <w:rPr>
          <w:rFonts w:cs="Arial" w:ascii="Arial" w:hAnsi="Arial"/>
        </w:rPr>
        <w:t>Κύριε Υπουργέ, είπατε ότι προχωράτε σε μια μόνιμη λύση. Το ερώτημα που θέλουμε να σας κάνουμε είναι το εξής: κατοχυρώνονται σε αυτήν τη μόνιμη λύση οι θέσεις των εργαζομένων;</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Και ένα δεύτερο ερώτημα: Σε αυτές τις βελτιώσεις που θα υπάρξουν στη συγκεκριμένη τροπολογία εξασφαλίζεται ότι τα πρώτα χρήματα που θα πάρουν θα πάνε στις αμοιβές των εργαζομένων, δεδομένου ότι τους οφείλουν πέντε μήνες δεδουλευμένων μισθ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μιλήσει και η κ. Κουντουρά και να απαντήσετε συνολικά, κύριε Υπουργέ.</w:t>
      </w:r>
    </w:p>
    <w:p>
      <w:pPr>
        <w:pStyle w:val="Normal"/>
        <w:spacing w:lineRule="auto" w:line="600"/>
        <w:ind w:firstLine="720"/>
        <w:jc w:val="both"/>
        <w:rPr>
          <w:rFonts w:ascii="Arial" w:hAnsi="Arial" w:cs="Arial"/>
        </w:rPr>
      </w:pPr>
      <w:r>
        <w:rPr>
          <w:rFonts w:cs="Arial" w:ascii="Arial" w:hAnsi="Arial"/>
        </w:rPr>
        <w:t>Ορίστε, κυρία Κουντουρά,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ΛΕΝΑ ΚΟΥΝΤΟΥΡΑ: </w:t>
      </w:r>
      <w:r>
        <w:rPr>
          <w:rFonts w:cs="Arial" w:ascii="Arial" w:hAnsi="Arial"/>
        </w:rPr>
        <w:t>Ευχαριστώ πολύ,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κάνετε μια εξαίρεση, γιατί στις λαϊκές αγορές ζητάτε την ασφαλιστική και τη φορολογική ενημερότητα, αλλιώς δεν μπορείτε να χορηγήσετε ή να ανανεώσετε τις άδειες. Αυτό το θίγουμε γιατί η εισηγήτρια μας το έχει αναφέρει πάρα πολλές φορές για να φαίνεται ότι υπάρχουν δύο μέτρα και δύο σταθμ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ερώτησή μας, λοιπόν, είναι η ίδια: εξασφαλίζεται ότι η πρώτη κρατική επιχορήγηση που θα πάρουν θα είναι για να πληρωθούν οι εργαζόμενο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γράφεται εδώ ότι θα γίνει και μεταβίβαση ακίνητης περιουσίας του Μεγάρου Μουσικής. Ποια είναι η ακίνητη περιουσία του Μεγάρου Μουσικής, η οποία θα περιέλθει σε εσάς και τι τίμημα έχ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Ο σκοπός ακριβώς αυτής της τροπολογίας είναι να μπορέσει το Μέγαρο Μουσικής να εκπληρώσει τις υποχρεώσεις που έχει προς τους εργαζόμενους. Αυτός είναι ο κύριος σκοπός της απόκλισης, έτσι ώστε ακριβώς να λυθεί αυτό το κοινωνικό θέ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α το άλλο θέμα που ρωτήσατε, όταν θα έρθει η σχετική ρύθμιση στη Βουλή θα υπάρχει δυνατότητα για να συζητηθεί και να σας δοθεί πλήρης εικόνα και πλήρης εξήγηση για τη λύση που προωθεί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Νομίζω ότι ακριβώς η τροπολογία αυτή δεν έχει κανέναν άλλο σκοπό παρά μόνο να διευκολύνει την πληρωμή κυρίως των εργαζομένων και των άλλων μηνιαίων φορολογικών και ασφαλιστικών υποχρεώσεων που υπάρχουν για το Μέγαρο, προκειμένου να συνεχίσει αυτούς τους κρίσιμους μήνες. Γνωρίζετε ότι είναι και χώρος εκδηλώσεων για την Προεδρία και υπάρχει σημαντικό θέμα. Πρωτίστως, όμως, είναι για να μπορέσουν να πληρωθούν οι εργαζόμενο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ΛΕΝΑ ΚΟΥΝΤΟΥΡΑ: </w:t>
      </w:r>
      <w:r>
        <w:rPr>
          <w:rFonts w:cs="Arial" w:ascii="Arial" w:hAnsi="Arial"/>
        </w:rPr>
        <w:t>Δεν απαντήσατε, κύριε Υπουργέ.</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κυρία Κουντουρά.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Εδώ λέει ότι η προτεινόμενη ρύθμιση κρίνεται αναγκα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κυρία Κουντουρά,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Δεν απάντησε ο Υπουργό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Το ξέρω. Κάνατε την ερώτηση.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ουντουρά, με συγχωρείτε πολύ. Μπορώ να μιλήσω; Και θα σας δώσω τον λόγο. Κάνατε την ερώτηση. Είναι δικαίωμα του Υπουργού να απαντήσει αυτό που θέλει ή να μην απαντήσει.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ΡΑΧΗΛ ΜΑΚΡΗ: </w:t>
      </w:r>
      <w:r>
        <w:rPr>
          <w:rFonts w:cs="Arial" w:ascii="Arial" w:hAnsi="Arial"/>
        </w:rPr>
        <w:t>Και «γράφει» την Αντιπολίτευση.</w:t>
      </w:r>
      <w:r>
        <w:rPr>
          <w:rFonts w:cs="Arial" w:ascii="Arial" w:hAnsi="Arial"/>
          <w:b/>
        </w:rPr>
        <w:t xml:space="preserve">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αναλαμβάνω, ή να μην απαντήσει, κυρία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Δριβελέγκα, αυτό το κάνετε συνέχεια στα νομοσχέδια και οι Υπουργοί μονίμως αρνούνται να απαντήσουν στους Ανεξάρτητους Έλλην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ηλαδή τι να κάνουμε τώρα; Με το ζόρι;  Ο Κανονισμό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ΛΕΝΑ ΚΟΥΝΤΟΥΡΑ: </w:t>
      </w:r>
      <w:r>
        <w:rPr>
          <w:rFonts w:cs="Arial" w:ascii="Arial" w:hAnsi="Arial"/>
        </w:rPr>
        <w:t>Είναι μια τροπολογία που πρέπει να την ψηφίσουμε. Για να την ψηφίσουμε, ζητάμε μια διευκρίνιση αναγκα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 Υπουργός αποφασίζει ότι δεν θα απαντήσει. Άρα εμείς πώς θα αποφασίσουμε αν θα την ψηφίσουμε ή όχι. Κοινοβούλιο είναι, δεν είναι καφενεί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κριβώς. Το είπατε πολύ σωστά. Δεν επαναλαμβάνω τη λέξη. </w:t>
      </w:r>
    </w:p>
    <w:p>
      <w:pPr>
        <w:pStyle w:val="Normal"/>
        <w:spacing w:lineRule="auto" w:line="600"/>
        <w:ind w:firstLine="720"/>
        <w:jc w:val="both"/>
        <w:rPr>
          <w:rFonts w:ascii="Arial" w:hAnsi="Arial" w:cs="Arial"/>
        </w:rPr>
      </w:pPr>
      <w:r>
        <w:rPr>
          <w:rFonts w:cs="Arial" w:ascii="Arial" w:hAnsi="Arial"/>
        </w:rPr>
        <w:t xml:space="preserve">Λέω, λοιπόν: Κάνατε την ερώτηση. Οποιοσδήποτε συνάδελφος κάνει ερώτηση στον Υπουργό, ο Υπουργός απαντάει με τον τρόπο που αυτός νομίζει και υπάρχουν και άλλες διαδικασίες. Να καταθέσετε επίκαιρη ερώτηση για να πάρετε συγκεκριμένες απαντήσεις.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Θα ψηφίσουμε σήμερ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δόθησαν οι εξηγήσεις. Εσείς δεν έχετε τον λόγο. Συνεχίζουμε. </w:t>
      </w:r>
    </w:p>
    <w:p>
      <w:pPr>
        <w:pStyle w:val="Normal"/>
        <w:spacing w:lineRule="auto" w:line="600"/>
        <w:ind w:firstLine="720"/>
        <w:jc w:val="both"/>
        <w:rPr>
          <w:rFonts w:ascii="Arial" w:hAnsi="Arial" w:cs="Arial"/>
        </w:rPr>
      </w:pPr>
      <w:r>
        <w:rPr>
          <w:rFonts w:cs="Arial" w:ascii="Arial" w:hAnsi="Arial"/>
        </w:rPr>
        <w:t xml:space="preserve">Ο κ. Δημήτριος Κυριαζίδης έχει τον λόγο για οκτώ λεπτά.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κύριοι Υπουργοί, κυρίες και κύριοι συνάδελφοι, σήμερα βιώσαμε μία ιδιαίτερη κοινοβουλευτική στιγμή που αφορούσε τις άρσεις ασυλίας Βουλευτών ενός συγκεκριμένου «πολιτικού κόμματος». </w:t>
      </w:r>
    </w:p>
    <w:p>
      <w:pPr>
        <w:pStyle w:val="Normal"/>
        <w:spacing w:lineRule="auto" w:line="600"/>
        <w:ind w:firstLine="720"/>
        <w:jc w:val="both"/>
        <w:rPr>
          <w:rFonts w:ascii="Arial" w:hAnsi="Arial" w:cs="Arial"/>
        </w:rPr>
      </w:pPr>
      <w:r>
        <w:rPr>
          <w:rFonts w:cs="Arial" w:ascii="Arial" w:hAnsi="Arial"/>
        </w:rPr>
        <w:t xml:space="preserve">Οι δύο εξ αυτών προσπάθησαν με έναν ιδιαίτερο τρόπο –πατριδοκάπηλο, θα έλεγα- να εκμεταλλευτούν αυτήν την  ιδιαίτερη στιγμή με τις άναρθρες, ως συνήθως, κραυγές τους. Βεβαίως, είδαμε και δύο εταίρους, πρώην «συναγωνιστές» τους, να αναφέρονται με έναν ιδιαίτερο τρόπο και είδαμε πώς αντιμετωπίστηκαν. Το είδαμε και στη φάση της δολοφονίας του Φύσσα από τον Ρουπακιά, όπου «έδωσαν» τον Ρουπακιά με μεγάλη ευκολία με αναφορές ότι δεν είναι μέλος τους και ότι δεν έχει καμμία σχέση με αυτούς, ως εγκληματική οργάνωση εννοώ. </w:t>
      </w:r>
    </w:p>
    <w:p>
      <w:pPr>
        <w:pStyle w:val="Normal"/>
        <w:spacing w:lineRule="auto" w:line="600"/>
        <w:ind w:firstLine="720"/>
        <w:jc w:val="both"/>
        <w:rPr>
          <w:rFonts w:ascii="Arial" w:hAnsi="Arial" w:cs="Arial"/>
        </w:rPr>
      </w:pPr>
      <w:r>
        <w:rPr>
          <w:rFonts w:cs="Arial" w:ascii="Arial" w:hAnsi="Arial"/>
        </w:rPr>
        <w:t xml:space="preserve">Το ίδιο συνέβη και με τον φερόμενο ως φέρελπιν «Πρόεδρο της Χρυσής Αυγής», σε σχέση με τις αναφορές του και τη σχέση του με αυτόν τον απαράδεκτο, εγκληματικό τρόπο, θα έλεγα, της μαγνητοφώνησης ή της εγγραφής των όποιων συνομιλιών. Στα κοινοβουλευτικά ήθη επικρατεί πλέον ένας φόβος στο να συνομιλήσουμε με συναδέλφους όχι μόνο των ετέρων εταίρων κομματικών παρατάξεων, αλλά ακόμα και μεταξύ μας. Αυτά είναι νέα ήθη που εισήγαγε η συγκεκριμένη εγκληματική οργάνωση. </w:t>
      </w:r>
    </w:p>
    <w:p>
      <w:pPr>
        <w:pStyle w:val="Normal"/>
        <w:spacing w:lineRule="auto" w:line="600"/>
        <w:ind w:firstLine="720"/>
        <w:jc w:val="both"/>
        <w:rPr>
          <w:rFonts w:ascii="Arial" w:hAnsi="Arial" w:cs="Arial"/>
        </w:rPr>
      </w:pPr>
      <w:r>
        <w:rPr>
          <w:rFonts w:cs="Arial" w:ascii="Arial" w:hAnsi="Arial"/>
        </w:rPr>
        <w:t xml:space="preserve">Είδαμε με τι εύκολο τρόπο διαπόμπευσαν σήμερα πρώην συναγωνιστές τους και κυρίως τον δεύτερο, ο οποίος με μία ιδιαίτερη συγκινησιακή φόρτιση αναφέρθηκε από του Βήματος. Είδαμε πώς λοιδορήθηκε, πώς χλευάστηκε με έναν ιδιαίτερο τρόπο και τόνο και αυτό μαρτυρά την παρουσία αυτών των ανθρώπων εδώ στο ιερό Βήμα, αλλά και στο ελληνικό Κοινοβούλιο. </w:t>
      </w:r>
    </w:p>
    <w:p>
      <w:pPr>
        <w:pStyle w:val="Normal"/>
        <w:spacing w:lineRule="auto" w:line="600"/>
        <w:ind w:firstLine="720"/>
        <w:jc w:val="both"/>
        <w:rPr>
          <w:rFonts w:ascii="Arial" w:hAnsi="Arial" w:cs="Arial"/>
        </w:rPr>
      </w:pPr>
      <w:r>
        <w:rPr>
          <w:rFonts w:cs="Arial" w:ascii="Arial" w:hAnsi="Arial"/>
        </w:rPr>
        <w:t xml:space="preserve">Βεβαίως έκαναν μία ιδιαίτερη αναφορά –εμένα με ξένισε το γεγονός- στη μη βουλευτική αποζημίωση των αστυνομικών Βουλευτών. Μάλιστα είχαν μία ιδιαίτερη κατεύθυνση ότι οι Βουλευτές πρέπει να είτε είναι υποκατάστατα άλλων καταστάσεων, παραδείγματος χάριν, βιομηχάνων, είτε να είναι λαμόγια είτε -αν θέλετε-να είναι νταβατζήδες. </w:t>
      </w:r>
    </w:p>
    <w:p>
      <w:pPr>
        <w:pStyle w:val="Normal"/>
        <w:spacing w:lineRule="auto" w:line="600"/>
        <w:ind w:firstLine="720"/>
        <w:jc w:val="both"/>
        <w:rPr>
          <w:rFonts w:ascii="Arial" w:hAnsi="Arial" w:cs="Arial"/>
        </w:rPr>
      </w:pPr>
      <w:r>
        <w:rPr>
          <w:rFonts w:cs="Arial" w:ascii="Arial" w:hAnsi="Arial"/>
        </w:rPr>
        <w:t xml:space="preserve">Αυτή είναι η δική τους παρουσία εδώ και αυτό θα ήθελα να τονίσω σήμερα μπροστά στην ελληνική κοινωνία για να αντιληφθεί περί τίνος πρόκειται και πώς συμπεριφέρονται και εντός και εκτός Κοινοβουλίου. </w:t>
      </w:r>
    </w:p>
    <w:p>
      <w:pPr>
        <w:pStyle w:val="Normal"/>
        <w:spacing w:lineRule="auto" w:line="600"/>
        <w:ind w:firstLine="720"/>
        <w:jc w:val="both"/>
        <w:rPr>
          <w:rFonts w:ascii="Arial" w:hAnsi="Arial" w:cs="Arial"/>
        </w:rPr>
      </w:pPr>
      <w:r>
        <w:rPr>
          <w:rFonts w:cs="Arial" w:ascii="Arial" w:hAnsi="Arial"/>
        </w:rPr>
        <w:t xml:space="preserve">Σε ό,τι αφορά το νομοσχέδιο, κατά τη διήμερη συζήτηση αναπτύχθηκαν διάφορες απόψεις και θέσεις απ’ όλες τις πλευρές. Όμως, κοινά, κανείς μπορεί να καταλήξει ότι είναι ένα νομοσχέδιο, το οποίο εισάγει ένα νέο στοιχείο στις αδειοδοτήσεις επιχειρήσεων. Αυτό το καινούργιο καθεστώς είναι πολύ σημαντικό. Αυτό που συνέβαινε με τις επιχειρήσεις, ειδικότερα στην περιφέρεια, ήταν ότι πάρα πολλοί επιχειρηματίες ήταν υποχρεωμένοι να προστρέχουν προς στο κέντρο, προκειμένου ύστερα από μεγάλη ταλαιπωρία να καταστούν κάτοχοι μίας άδειας, ώστε μία επιχείρηση επιτέλους να λειτουργήσει. </w:t>
      </w:r>
    </w:p>
    <w:p>
      <w:pPr>
        <w:pStyle w:val="Normal"/>
        <w:spacing w:lineRule="auto" w:line="600"/>
        <w:ind w:firstLine="720"/>
        <w:jc w:val="both"/>
        <w:rPr>
          <w:rFonts w:ascii="Arial" w:hAnsi="Arial" w:cs="Arial"/>
        </w:rPr>
      </w:pPr>
      <w:r>
        <w:rPr>
          <w:rFonts w:cs="Arial" w:ascii="Arial" w:hAnsi="Arial"/>
        </w:rPr>
        <w:t xml:space="preserve">Κοινός τόπος όλων είναι πως πρόκειται για ένα θετικό νομοσχέδιο. </w:t>
      </w:r>
    </w:p>
    <w:p>
      <w:pPr>
        <w:pStyle w:val="Normal"/>
        <w:spacing w:lineRule="auto" w:line="600"/>
        <w:jc w:val="both"/>
        <w:rPr>
          <w:rFonts w:ascii="Arial" w:hAnsi="Arial" w:cs="Arial"/>
          <w:color w:val="000000"/>
        </w:rPr>
      </w:pPr>
      <w:r>
        <w:rPr>
          <w:rFonts w:cs="Arial" w:ascii="Arial" w:hAnsi="Arial"/>
          <w:color w:val="000000"/>
        </w:rPr>
        <w:t>Είναι ένα καινούργιο καθεστώς. Εναρμονίζεται με τα ευρωπαϊκά δεδομένα, πρότυπα και πράγματα. Άρα αντιμετωπίζεται θετικά από όλους μας και από όλες τις παρατάξεις. Αυτό έχω αντιληφθεί.</w:t>
      </w:r>
    </w:p>
    <w:p>
      <w:pPr>
        <w:pStyle w:val="Normal"/>
        <w:spacing w:lineRule="auto" w:line="600"/>
        <w:ind w:firstLine="720"/>
        <w:jc w:val="both"/>
        <w:rPr>
          <w:rFonts w:ascii="Arial" w:hAnsi="Arial" w:cs="Arial"/>
          <w:color w:val="000000"/>
        </w:rPr>
      </w:pPr>
      <w:r>
        <w:rPr>
          <w:rFonts w:cs="Arial" w:ascii="Arial" w:hAnsi="Arial"/>
          <w:color w:val="000000"/>
        </w:rPr>
        <w:t>Βεβαίως, υπήρξαν και ενστάσεις, αλλά υπήρξαν και από πλευράς του Υπουργού βελτιώσεις και κατά τη διάρκεια της συζήτησης στην επιτροπή, αλλά και χθες και σήμερα κατά τη συζήτηση στην Ολομέλεια.</w:t>
      </w:r>
    </w:p>
    <w:p>
      <w:pPr>
        <w:pStyle w:val="Normal"/>
        <w:spacing w:lineRule="auto" w:line="600"/>
        <w:ind w:firstLine="720"/>
        <w:jc w:val="both"/>
        <w:rPr>
          <w:rFonts w:ascii="Arial" w:hAnsi="Arial" w:cs="Arial"/>
          <w:color w:val="000000"/>
        </w:rPr>
      </w:pPr>
      <w:r>
        <w:rPr>
          <w:rFonts w:cs="Arial" w:ascii="Arial" w:hAnsi="Arial"/>
          <w:color w:val="000000"/>
        </w:rPr>
        <w:t>Κύριε Υπουργέ, από πλευράς Βουλευτών υπάρχουν συγκεκριμένες τροπολογίες, που βεβαίως συνυπογράφονται και από εμένα, οι οποίες έχουν ιδιαίτερη σχέση ειδικότερα με τις Σχολές Επαγγελματικής Κατάρτισης, οι οποίες ιδρύθηκαν σύμφωνα με το ν. 4186/2013 και οι οποίες προβλέπεται να εφαρμόσουν την τάξη μαθητείας κατά το τρίτο έτος φοίτησης, δηλαδή κατά το σχολικό έτος 2016-2017. Το ίδιο ισχύει και για την τάξη μαθητείας των ΕΠΑΛ, η οποία επίσης θα λειτουργήσει για πρώτη φορά το σχολικό έτος 2016-2017.</w:t>
      </w:r>
    </w:p>
    <w:p>
      <w:pPr>
        <w:pStyle w:val="Normal"/>
        <w:spacing w:lineRule="auto" w:line="600"/>
        <w:ind w:firstLine="720"/>
        <w:jc w:val="both"/>
        <w:rPr>
          <w:rFonts w:ascii="Arial" w:hAnsi="Arial" w:cs="Arial"/>
          <w:color w:val="000000"/>
        </w:rPr>
      </w:pPr>
      <w:r>
        <w:rPr>
          <w:rFonts w:cs="Arial" w:ascii="Arial" w:hAnsi="Arial"/>
          <w:color w:val="000000"/>
        </w:rPr>
        <w:t>Ο ΟΑΕΔ λειτουργεί κατά την τρέχουσα σχολική χρονιά, 2013-2014, τις ΕΠΑΣ μαθητείας Α΄ και Β΄ έτους. Την επόμενη σχολική χρονιά, όμως, δηλαδή το 2014-2015, ο ΟΑΕΔ θα λειτουργήσει μόνο την Β΄ τάξη ΕΠΑΣ μαθητείας και την Α’ τάξη στα ΣΕΚ, που έχουν ιδρυθεί με τον προηγούμενο νόμο που ανέφερα.</w:t>
      </w:r>
    </w:p>
    <w:p>
      <w:pPr>
        <w:pStyle w:val="Normal"/>
        <w:spacing w:lineRule="auto" w:line="600"/>
        <w:ind w:firstLine="720"/>
        <w:jc w:val="both"/>
        <w:rPr>
          <w:rFonts w:ascii="Arial" w:hAnsi="Arial" w:cs="Arial"/>
          <w:color w:val="000000"/>
        </w:rPr>
      </w:pPr>
      <w:r>
        <w:rPr>
          <w:rFonts w:cs="Arial" w:ascii="Arial" w:hAnsi="Arial"/>
          <w:color w:val="000000"/>
        </w:rPr>
        <w:t>Στο πρώτο και στο δεύτερο έτος ΣΕΚ δεν προβλέπεται από τον προαναφερθέντα νόμο η υλοποίηση προγραμμάτων μαθητείας στις επιχειρήσεις. Ως εκ τούτου, τα σχολικά έτη 2014-2015 και 2015-2016 ο ΟΑΕΔ θα λειτουργεί μόνο ΕΠΑΣ μαθητείας Β΄ τάξης και ΣΕΚ Α΄ και Β΄ τάξης. Το σχολικό έτος 2016-2017 ο ΟΑΕΔ, βάσει των οριζόμενων στο ν. 4186/2013, πρόκειται να υλοποιήσει οριζόντια την τάξη μαθητείας τόσο για την τρίτη τάξη μαθητείας των ΣΕΚ όσο και για το τέταρτο έτος μαθητείας των ΕΠΑΛ τόσο του ΟΑΕΔ όσο και άλλων φορέων.</w:t>
      </w:r>
    </w:p>
    <w:p>
      <w:pPr>
        <w:pStyle w:val="Normal"/>
        <w:spacing w:lineRule="auto" w:line="600"/>
        <w:ind w:firstLine="720"/>
        <w:jc w:val="both"/>
        <w:rPr>
          <w:rFonts w:ascii="Arial" w:hAnsi="Arial" w:cs="Arial"/>
          <w:color w:val="000000"/>
        </w:rPr>
      </w:pPr>
      <w:r>
        <w:rPr>
          <w:rFonts w:cs="Arial" w:ascii="Arial" w:hAnsi="Arial"/>
          <w:color w:val="000000"/>
        </w:rPr>
        <w:t xml:space="preserve">Προκειμένου, λοιπόν, να διατηρήσει ο ΟΑΕΔ την επαφή με τις τοπικές αγορές εργασίας και τις επιχειρήσεις πρέπει να επεκταθεί η λειτουργία των ΕΠΑΣ μαθητείας διετούς φοίτησης για τα σχολικά έτη 2014-2015 και 2015-2016. Ειδικότερα, κρίνεται απαραίτητη η εισαγωγή των μαθητών στις ΕΠΑΣ μαθητείας του ΟΑΕΔ για ένα ακόμη σχολικό έτος, δηλαδή το έτος 2014-2015. Η λειτουργία των σχολών αυτών παύει στις 15 Σεπτεμβρίου 2016. </w:t>
      </w:r>
    </w:p>
    <w:p>
      <w:pPr>
        <w:pStyle w:val="Normal"/>
        <w:spacing w:lineRule="auto" w:line="600"/>
        <w:ind w:firstLine="720"/>
        <w:jc w:val="both"/>
        <w:rPr>
          <w:rFonts w:ascii="Arial" w:hAnsi="Arial" w:cs="Arial"/>
          <w:color w:val="000000"/>
        </w:rPr>
      </w:pPr>
      <w:r>
        <w:rPr>
          <w:rFonts w:cs="Arial" w:ascii="Arial" w:hAnsi="Arial"/>
          <w:color w:val="000000"/>
        </w:rPr>
        <w:t>Με την παρέμβαση αυτή ζητείται από πλευράς μας να επιτευχθεί, εκτός από τον στόχο της διατήρησης της επαφής του ΟΑΕΔ με τις επιχειρήσεις, και η προώθηση του θεσμού του δυϊκού συστήματος μαθητείας και τα επόμενα δύο έτη, προκειμένου να αυξηθούν οι προσφερόμενες θέσεις μαθητείας για τις επιχειρήσεις για το σχολικό έτος 2016, που αρχίζει η καθολική εφαρμογή του θεσμού της μαθητείας, καθώς και για τα επόμενα σχολικά έτη.</w:t>
      </w:r>
    </w:p>
    <w:p>
      <w:pPr>
        <w:pStyle w:val="Normal"/>
        <w:spacing w:lineRule="auto" w:line="600"/>
        <w:ind w:firstLine="720"/>
        <w:jc w:val="both"/>
        <w:rPr>
          <w:rFonts w:ascii="Arial" w:hAnsi="Arial" w:cs="Arial"/>
          <w:color w:val="000000"/>
        </w:rPr>
      </w:pPr>
      <w:r>
        <w:rPr>
          <w:rFonts w:cs="Arial" w:ascii="Arial" w:hAnsi="Arial"/>
          <w:color w:val="000000"/>
        </w:rPr>
        <w:t>Υπάρχει και μια δεύτερη τροπολογία από πλευράς συναδέλφων. Πρόκειται γι’ αυτή που είχε αναφερθεί κατά την συζήτηση του νομοσχεδίου και η οποία αφορούσε την αναδιάρθρωση της Αστυνομίας σχετικά με την έκδοση προεδρικών διαταγμάτων και τυχόν ζητήματα που θα προέκυπταν στην πράξη.</w:t>
      </w:r>
    </w:p>
    <w:p>
      <w:pPr>
        <w:pStyle w:val="Normal"/>
        <w:spacing w:lineRule="auto" w:line="600"/>
        <w:ind w:firstLine="720"/>
        <w:jc w:val="both"/>
        <w:rPr>
          <w:rFonts w:ascii="Arial" w:hAnsi="Arial" w:cs="Arial"/>
          <w:color w:val="000000"/>
        </w:rPr>
      </w:pPr>
      <w:r>
        <w:rPr>
          <w:rFonts w:cs="Arial" w:ascii="Arial" w:hAnsi="Arial"/>
          <w:color w:val="000000"/>
        </w:rPr>
        <w:t>Πράγματι, κατά την εφαρμογή διαπιστώθηκε ότι στη Διεύθυνση Διαχείρισης και Ανάλυσης Πληροφοριών της Ελληνικής Αστυνομίας είναι απαραίτητη η ύπαρξη εισαγγελικού λειτουργού, έτσι ώστε να εποπτεύει αυτήν τη διεύθυνση, όπως συμβαίνει και σε άλλες διευθύνσεις που έχουν να κάνουν με τη δημόσια τάξη και ασφάλεια της χώρας. Άρα είναι απαραίτητη η ψήφιση και η αποδοχή της, έτσι ώστε να είναι δυνατή η εφαρμογή τη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Βεβαίως, υπάρχει και μια άλλη τροπολογία από πλευράς των συναδέλφων, που αφορά τα ιδρύματα που υπάγονται σε νομικά πρόσωπα ιδιωτικού δικαίου μη κερδοσκοπικού χαρακτήρα.</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Χρειάζεστε και άλλον χρόνο, κύριε Κυριαζίδη;</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Μάλιστα, κύριε Πρόεδρε.</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Τότε, ζητήστε τον.</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Δίνετε απλόχερα σε πολλούς συναδέλφους, ειδικότερα της Αντιπολίτευσης, τον λόγο. Έχω ζητήσει ένα λεπτό επιπλέον.</w:t>
      </w:r>
    </w:p>
    <w:p>
      <w:pPr>
        <w:pStyle w:val="Normal"/>
        <w:spacing w:lineRule="auto" w:line="600"/>
        <w:ind w:firstLine="720"/>
        <w:jc w:val="both"/>
        <w:rPr>
          <w:rFonts w:ascii="Arial" w:hAnsi="Arial" w:cs="Arial"/>
          <w:color w:val="000000"/>
        </w:rPr>
      </w:pPr>
      <w:r>
        <w:rPr>
          <w:rFonts w:cs="Arial" w:ascii="Arial" w:hAnsi="Arial"/>
          <w:color w:val="000000"/>
        </w:rPr>
        <w:t xml:space="preserve">Η αποδοχή της συγκεκριμένης τροπολογίας είναι αναγκαία, γιατί τα ιδρύματα αυτά παρέχουν δευτεροβάθμια κοινωνική φροντίδα και έχουν έναν αποκλειστικό και συγκεκριμένο σκοπό. Είναι αναγκαία η εξυγίανσή τους και γι’ αυτό πρέπει να τους δοθεί χρόνος και πιστεύω ότι θα υιοθετηθεί και από πλευράς του Υπουργού.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για την ανοχή σας, κύριε Πρόεδρε.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w:t>
      </w:r>
    </w:p>
    <w:p>
      <w:pPr>
        <w:pStyle w:val="Normal"/>
        <w:spacing w:lineRule="auto" w:line="600"/>
        <w:ind w:firstLine="720"/>
        <w:jc w:val="both"/>
        <w:rPr/>
      </w:pPr>
      <w:r>
        <w:rPr>
          <w:rFonts w:cs="Arial" w:ascii="Arial" w:hAnsi="Arial"/>
          <w:color w:val="000000"/>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 συνοδοί από το 42</w:t>
      </w:r>
      <w:r>
        <w:rPr>
          <w:rFonts w:cs="Arial" w:ascii="Arial" w:hAnsi="Arial"/>
          <w:color w:val="000000"/>
          <w:vertAlign w:val="superscript"/>
        </w:rPr>
        <w:t>ο</w:t>
      </w:r>
      <w:r>
        <w:rPr>
          <w:rFonts w:cs="Arial" w:ascii="Arial" w:hAnsi="Arial"/>
          <w:color w:val="000000"/>
        </w:rPr>
        <w:t xml:space="preserve"> Δημοτικό Σχολείο Πάτρας.</w:t>
      </w:r>
    </w:p>
    <w:p>
      <w:pPr>
        <w:pStyle w:val="Normal"/>
        <w:spacing w:lineRule="auto" w:line="600"/>
        <w:ind w:firstLine="720"/>
        <w:jc w:val="both"/>
        <w:rPr>
          <w:rFonts w:ascii="Arial" w:hAnsi="Arial" w:cs="Arial"/>
          <w:color w:val="000000"/>
        </w:rPr>
      </w:pPr>
      <w:r>
        <w:rPr>
          <w:rFonts w:cs="Arial" w:ascii="Arial" w:hAnsi="Arial"/>
          <w:color w:val="000000"/>
        </w:rPr>
        <w:t>Η Βουλή τούς καλωσορίζει.</w:t>
      </w:r>
    </w:p>
    <w:p>
      <w:pPr>
        <w:pStyle w:val="Normal"/>
        <w:spacing w:lineRule="auto" w:line="600"/>
        <w:jc w:val="center"/>
        <w:rPr/>
      </w:pPr>
      <w:r>
        <w:rPr>
          <w:rFonts w:cs="Arial" w:ascii="Arial" w:hAnsi="Arial"/>
          <w:color w:val="000000"/>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συνάδελφος κ. Κουτσογιαννακόπουλος για οκτώ λεπτά.</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υθώντας κατ’ αρχάς τις εισηγήσεις των συναδέλφων χθες, διαπίστωσα την αρτιότητα και τη σεμνότητα της εισηγήσεως του εισηγητή της Πλειοψηφίας και την εξαιρετική αρτιότητα της παρουσιάσεως του θέματος τους σε όλα τα σημεία από την πλευρά του εισηγητή της Αξιωματικής Αντιπολιτεύσεως, του αγαπητού κ. Σταθάκη.</w:t>
      </w:r>
    </w:p>
    <w:p>
      <w:pPr>
        <w:pStyle w:val="Normal"/>
        <w:spacing w:lineRule="auto" w:line="600"/>
        <w:ind w:firstLine="720"/>
        <w:jc w:val="both"/>
        <w:rPr>
          <w:rFonts w:ascii="Arial" w:hAnsi="Arial" w:cs="Arial"/>
        </w:rPr>
      </w:pPr>
      <w:r>
        <w:rPr>
          <w:rFonts w:cs="Arial" w:ascii="Arial" w:hAnsi="Arial"/>
        </w:rPr>
        <w:t>Περίμενα δε, ακούγοντας την εισήγηση αυτή, ότι θα έπρεπε να καταλήξει ότι ίσως για πρώτη φορά στα δύο χρόνια θα είχαμε σύμπτωση της Αντιπολιτεύσεως και της Συμπολιτεύσεως σε αυτό το νομοθέτημα. Ατυχώς, όμως, για λόγους δικαιοκρατικού υποστρώματος αυτό δεν επετεύχθη, επειδή για πρώτη φορά στη χώρα μας αυτός ο Υπουργός εισάγει αγγλοσαξονικό δίκαιο.</w:t>
      </w:r>
    </w:p>
    <w:p>
      <w:pPr>
        <w:pStyle w:val="Normal"/>
        <w:spacing w:lineRule="auto" w:line="600"/>
        <w:ind w:firstLine="720"/>
        <w:jc w:val="both"/>
        <w:rPr>
          <w:rFonts w:ascii="Arial" w:hAnsi="Arial" w:cs="Arial"/>
        </w:rPr>
      </w:pPr>
      <w:r>
        <w:rPr>
          <w:rFonts w:cs="Arial" w:ascii="Arial" w:hAnsi="Arial"/>
        </w:rPr>
        <w:t>Κύριε Υπουργέ, δεν έχετε ίσως και εσείς ακόμη συνειδητοποιήσει τι σημαίνει αυτό το νομοσχέδιο. Αλλά και αν το έχετε συνειδητοποιήσει, η σεμνότητά σας δεν το επιτρέπει να το αναδείξετε.</w:t>
      </w:r>
    </w:p>
    <w:p>
      <w:pPr>
        <w:pStyle w:val="Normal"/>
        <w:spacing w:lineRule="auto" w:line="600"/>
        <w:ind w:firstLine="720"/>
        <w:jc w:val="both"/>
        <w:rPr>
          <w:rFonts w:ascii="Arial" w:hAnsi="Arial" w:cs="Arial"/>
        </w:rPr>
      </w:pPr>
      <w:r>
        <w:rPr>
          <w:rFonts w:cs="Arial" w:ascii="Arial" w:hAnsi="Arial"/>
        </w:rPr>
        <w:t>Η αναγωγή η δική μου σε σχέση με αυτό το νομοσχέδιο είναι η εξής. Θεωρώ ότι πιο ριζοσπαστικά φιλελεύθερο και μεγαλύτερης σπουδαιότητας νομοσχέδιο από όλα όσα έχουμε ψηφίσει αυτά τα δύο χρόνια, δεν υπάρχει. Εάν αυτό το νομοσχέδιο τηρήσει τις δύο προϋποθέσεις που απαιτούνται, θα λύσει τα προβλήματα της χώρας σε ένα τεράστιο ποσοστό, το οποίο αναλογικά και αναγωγικά –και θα εξηγήσω πιο κάτω τι εννοώ- θα αλλάξει τη χώρα ολόκληρη.</w:t>
      </w:r>
    </w:p>
    <w:p>
      <w:pPr>
        <w:pStyle w:val="Normal"/>
        <w:spacing w:lineRule="auto" w:line="600"/>
        <w:ind w:firstLine="720"/>
        <w:jc w:val="both"/>
        <w:rPr>
          <w:rFonts w:ascii="Arial" w:hAnsi="Arial" w:cs="Arial"/>
        </w:rPr>
      </w:pPr>
      <w:r>
        <w:rPr>
          <w:rFonts w:cs="Arial" w:ascii="Arial" w:hAnsi="Arial"/>
        </w:rPr>
        <w:t>Θέλει δύο προϋποθέσεις. Η πρώτη εξαρτάται αποκλειστικά από εσάς. Να τηρήσετε το οκτάμηνο, οι αποφάσεις και τα διατάγματα να έχουν την αναγκαία και επιβεβλημένη αρτιότητα, να είναι σαφή, ειδικά, ορισμένα και συγκεκριμένα, ούτως ώστε να περιορίζουν έως εξαλείψεως τα περιθώρια της δευτέρας προϋποθέσεως, η οποία είναι παντού και καραδοκεί, της γραφειοκρατίας.</w:t>
      </w:r>
    </w:p>
    <w:p>
      <w:pPr>
        <w:pStyle w:val="Normal"/>
        <w:spacing w:lineRule="auto" w:line="600"/>
        <w:ind w:firstLine="720"/>
        <w:jc w:val="both"/>
        <w:rPr>
          <w:rFonts w:ascii="Arial" w:hAnsi="Arial" w:cs="Arial"/>
        </w:rPr>
      </w:pPr>
      <w:r>
        <w:rPr>
          <w:rFonts w:cs="Arial" w:ascii="Arial" w:hAnsi="Arial"/>
        </w:rPr>
        <w:t>Το εγχείρημα αυτό, το οποίο θα αλλάξει το παραγωγικό μοντέλο της χώρας, που θα σηματοδοτήσει πολύστροφα την ανάπτυξη, θα απαλλάξει τις ενεργές δυνάμεις από τα δεινά και τα δεσμά της γραφειοκρατίας και ό,τι αυτό συνεπάγεται. Σε άλλες χώρες η έννοια «γραφειοκρατία» δεν έχει αρνητικό πρόσημο, έχει θετικό. Σε εμάς έχει αρνητικό για τους γνωστούς λόγους που δεν χρειάζεται να αναλύσουμε.</w:t>
      </w:r>
    </w:p>
    <w:p>
      <w:pPr>
        <w:pStyle w:val="Normal"/>
        <w:spacing w:lineRule="auto" w:line="600"/>
        <w:ind w:firstLine="720"/>
        <w:jc w:val="both"/>
        <w:rPr>
          <w:rFonts w:ascii="Arial" w:hAnsi="Arial" w:cs="Arial"/>
        </w:rPr>
      </w:pPr>
      <w:r>
        <w:rPr>
          <w:rFonts w:cs="Arial" w:ascii="Arial" w:hAnsi="Arial"/>
        </w:rPr>
        <w:t>Αν, λοιπόν, ελεγχθεί ο παράγοντας «γραφειοκρατία», μέχρι και τα διοικητικά δικαστήρια θα ανακουφιστούν τουλάχιστον κατά 50%. Θα γλιτώσουν από τον φόρτο των προσφυγών και των αιτήσεων ακυρώσεων, που αυτήν τη στιγμή κάθε απελπισμένος επενδυτής, μικρός, μικρούλης, μεσαίος και μεγάλος, υφίσταται.</w:t>
      </w:r>
    </w:p>
    <w:p>
      <w:pPr>
        <w:pStyle w:val="Normal"/>
        <w:spacing w:lineRule="auto" w:line="600"/>
        <w:ind w:firstLine="720"/>
        <w:jc w:val="both"/>
        <w:rPr>
          <w:rFonts w:ascii="Arial" w:hAnsi="Arial" w:cs="Arial"/>
        </w:rPr>
      </w:pPr>
      <w:r>
        <w:rPr>
          <w:rFonts w:cs="Arial" w:ascii="Arial" w:hAnsi="Arial"/>
        </w:rPr>
        <w:t>Εδώ θα πρέπει να υπάρξει συνέργεια, κύριε Υπουργέ. Και η συνέργεια αυτή πρέπει να έρθει οπωσδήποτε από το ΥΔΜΗΔ, τον κ. Μητσοτάκη, και ενδεχομένως από το Υπουργείο Εσωτερικών.</w:t>
      </w:r>
    </w:p>
    <w:p>
      <w:pPr>
        <w:pStyle w:val="Normal"/>
        <w:spacing w:lineRule="auto" w:line="600"/>
        <w:ind w:firstLine="720"/>
        <w:jc w:val="both"/>
        <w:rPr>
          <w:rFonts w:ascii="Arial" w:hAnsi="Arial" w:cs="Arial"/>
        </w:rPr>
      </w:pPr>
      <w:r>
        <w:rPr>
          <w:rFonts w:cs="Arial" w:ascii="Arial" w:hAnsi="Arial"/>
        </w:rPr>
        <w:t>Οι περιπτώσεις τις οποίες θα μπορούσα να αναφέρω στη Βουλή είναι πολλές, αλλά ο χρόνος ελάχιστος. Θα σας πω μόνο το εξής παράδειγμα. Κατ’ απαίτηση μάλλον περιφερειακής υπηρεσίας, αποκεντρωμένης μάλιστα τότε, ετέθη ερώτημα προς το Νομικό Συμβούλιο του Κράτους. Το Νομικό Συμβούλιο του Κράτους γνωμοδότησε, αλλά δυστυχώς υπέρ του αιτούντος, του ιδιώτου επενδυτού.</w:t>
      </w:r>
    </w:p>
    <w:p>
      <w:pPr>
        <w:pStyle w:val="Normal"/>
        <w:spacing w:lineRule="auto" w:line="600"/>
        <w:ind w:firstLine="720"/>
        <w:jc w:val="both"/>
        <w:rPr>
          <w:rFonts w:ascii="Arial" w:hAnsi="Arial" w:cs="Arial"/>
        </w:rPr>
      </w:pPr>
      <w:r>
        <w:rPr>
          <w:rFonts w:cs="Arial" w:ascii="Arial" w:hAnsi="Arial"/>
        </w:rPr>
        <w:t>Ο περιφερειάρχης –και σωστά πράττοντας, αφού έχει υποβάλει το ερώτημα και η γνωμοδότηση ήταν αυτή που ήταν– έκανε δεκτή τη γνωμοδότηση και έβγαλε απόφαση με την οποία έδινε εντολή στο δασαρχείο να χορηγήσει τη σχετική άδεια.</w:t>
      </w:r>
    </w:p>
    <w:p>
      <w:pPr>
        <w:pStyle w:val="Normal"/>
        <w:spacing w:lineRule="auto" w:line="600"/>
        <w:ind w:firstLine="720"/>
        <w:jc w:val="both"/>
        <w:rPr>
          <w:rFonts w:ascii="Arial" w:hAnsi="Arial" w:cs="Arial"/>
        </w:rPr>
      </w:pPr>
      <w:r>
        <w:rPr>
          <w:rFonts w:cs="Arial" w:ascii="Arial" w:hAnsi="Arial"/>
        </w:rPr>
        <w:t>Η άδεια αυτή μέχρι και τώρα που μιλάμε, μετά από οκτώ χρόνια, δεν έχει χορηγηθεί. Και ξέρετε γιατί; Διότι η γραφειοκρατία, όταν δεν θέλει να κάνει τη δουλειά της, έχει τα εξής δύο χαρακτηριστικά: να γεννάει διαρκώς ερωτήματα, όσο απίθανα κι αν σας φαίνονται, και να ανοίγει ένα παιχνίδι πινγκ-πονγκ με την κεντρική διοίκηση, να στέλνει ερωτήματα για οτιδήποτε.</w:t>
      </w:r>
    </w:p>
    <w:p>
      <w:pPr>
        <w:pStyle w:val="Normal"/>
        <w:spacing w:lineRule="auto" w:line="600"/>
        <w:ind w:firstLine="720"/>
        <w:jc w:val="both"/>
        <w:rPr>
          <w:rFonts w:ascii="Arial" w:hAnsi="Arial" w:cs="Arial"/>
        </w:rPr>
      </w:pPr>
      <w:r>
        <w:rPr>
          <w:rFonts w:cs="Arial" w:ascii="Arial" w:hAnsi="Arial"/>
        </w:rPr>
        <w:t>Η κεντρική διοίκηση, που έχει περίπου τα ίδια χαρακτηριστικά, άλλοτε δεν απαντά, άλλοτε καθυστερεί να απαντήσει, όταν απαντά, απαντά τηλεγραφικά, κάτι μεταξύ Σίβυλλας και Πυθίας και οι επενδύσεις τινάζονται στον αέρα. Οι συνέπειες είναι ανυπολόγιστες.</w:t>
      </w:r>
    </w:p>
    <w:p>
      <w:pPr>
        <w:pStyle w:val="Normal"/>
        <w:spacing w:lineRule="auto" w:line="600"/>
        <w:ind w:firstLine="720"/>
        <w:jc w:val="both"/>
        <w:rPr>
          <w:rFonts w:ascii="Arial" w:hAnsi="Arial" w:cs="Arial"/>
        </w:rPr>
      </w:pPr>
      <w:r>
        <w:rPr>
          <w:rFonts w:cs="Arial" w:ascii="Arial" w:hAnsi="Arial"/>
        </w:rPr>
        <w:t>Εδώ, λοιπόν, πρέπει να ελεγχθεί αυτό, κύριε Χατζηδάκη. Πρέπει να ελεγχθεί αυτός ο παράγοντας. Το πώς, πρέπει να το βρούμε. Διαφορετικά, το σημαντικότερο και σπουδαιότερο που ετοιμάζεται σήμερα με αυτό το νομοσχέδιο, μπορεί να μείνει ένα απλό νομοσχέδιο.</w:t>
      </w:r>
    </w:p>
    <w:p>
      <w:pPr>
        <w:pStyle w:val="Normal"/>
        <w:spacing w:lineRule="auto" w:line="600"/>
        <w:ind w:firstLine="720"/>
        <w:jc w:val="both"/>
        <w:rPr>
          <w:rFonts w:ascii="Arial" w:hAnsi="Arial" w:cs="Arial"/>
        </w:rPr>
      </w:pPr>
      <w:r>
        <w:rPr>
          <w:rFonts w:cs="Arial" w:ascii="Arial" w:hAnsi="Arial"/>
        </w:rPr>
        <w:t>Εγώ οφείλω να σας συγχαρώ. Να ξέρετε ότι θα στηρίξω με κάθε δύναμη που μπορεί να έχει η μικρότητα και η ταπεινότητά μου. Καλώ το ίδιο να κάνουν όλοι οι Βουλευτές και όλοι οι παράγοντες που θα χρειαστεί να συμμετέχουν και να κλείσουμε τις διόδους στους κινδύνους που επεσήμανα.</w:t>
      </w:r>
    </w:p>
    <w:p>
      <w:pPr>
        <w:pStyle w:val="Normal"/>
        <w:spacing w:lineRule="auto" w:line="600"/>
        <w:ind w:firstLine="720"/>
        <w:jc w:val="both"/>
        <w:rPr>
          <w:rFonts w:ascii="Arial" w:hAnsi="Arial" w:cs="Arial"/>
        </w:rPr>
      </w:pPr>
      <w:r>
        <w:rPr>
          <w:rFonts w:cs="Arial" w:ascii="Arial" w:hAnsi="Arial"/>
        </w:rPr>
        <w:t>Κλείνοντας αυτό το κεφάλαιο, μέτρησα πάλι δεκαεπτά τροπολογίες. Είναι το γνωστό πρόβλημα των τροπολογιών. Αγόμεθα αυτοβούλως –τις περισσότερες των περιπτώσεων– στην καταστρατήγηση της συνταγματικής διατάξεως του άρθρου 75. Βεβαίως, μπορεί να καμφθεί η αρχή αυτή, υπό την κατάσταση και το κράτος ανάγκης.</w:t>
      </w:r>
    </w:p>
    <w:p>
      <w:pPr>
        <w:pStyle w:val="Normal"/>
        <w:spacing w:lineRule="auto" w:line="600"/>
        <w:ind w:firstLine="720"/>
        <w:jc w:val="both"/>
        <w:rPr>
          <w:rFonts w:ascii="Arial" w:hAnsi="Arial" w:cs="Arial"/>
        </w:rPr>
      </w:pPr>
      <w:r>
        <w:rPr>
          <w:rFonts w:cs="Arial" w:ascii="Arial" w:hAnsi="Arial"/>
        </w:rPr>
        <w:t>Άλλες φορές η ανάγκη γεννιέται από τα ίδια τα γεγονότα, από τις ίδιες τις συνθήκες και πρέπει να αντιμετωπιστεί άμεσα. Άλλες φορές, όμως –και αυτό δεν αφορά εσάς, κύριε Υπουργέ- γεννιέται είτε από την αβελτηρία της γραφειοκρατίας, είτε –σε ελάχιστες περιπτώσεις– από την αβελτηρία Υπουργών. Και εδώ θα πρέπει και το Προεδρείο της Βουλής και εμείς όλοι να συνεννοηθούμε για να συμμαζευτεί αυτό το πράγμα και αυτή η κατάσταση.</w:t>
      </w:r>
    </w:p>
    <w:p>
      <w:pPr>
        <w:pStyle w:val="Normal"/>
        <w:spacing w:lineRule="auto" w:line="600"/>
        <w:ind w:firstLine="720"/>
        <w:jc w:val="both"/>
        <w:rPr>
          <w:rFonts w:ascii="Arial" w:hAnsi="Arial" w:cs="Arial"/>
        </w:rPr>
      </w:pPr>
      <w:r>
        <w:rPr>
          <w:rFonts w:cs="Arial" w:ascii="Arial" w:hAnsi="Arial"/>
        </w:rPr>
        <w:t>Βεβαίως, να μην επιχαίρει η Αντιπολίτευση και οιμώζει, διότι κι αυτή φέρνει τροπολογίες άσχετες, σε άσχετα νομοσχέδια. Έτσι, για να είμαστε τακτοποιημένοι και καθαροί μεταξύ μας.</w:t>
      </w:r>
    </w:p>
    <w:p>
      <w:pPr>
        <w:pStyle w:val="Normal"/>
        <w:spacing w:lineRule="auto" w:line="600"/>
        <w:ind w:firstLine="720"/>
        <w:jc w:val="both"/>
        <w:rPr>
          <w:rFonts w:ascii="Arial" w:hAnsi="Arial" w:cs="Arial"/>
        </w:rPr>
      </w:pPr>
      <w:r>
        <w:rPr>
          <w:rFonts w:cs="Arial" w:ascii="Arial" w:hAnsi="Arial"/>
        </w:rPr>
        <w:t>Σε ό,τι αφορά τις τροπολογίες, δεν έχω βρει κάποια που να είναι μεμπτή. Είναι σωστές, στη σωστή κατεύθυνση, τόσο του Υπουργείου Υγείας όσο και του Υπουργείου Δικαιοσύνης. Εξαιρετικά σημαντική είναι αυτή που αφορά τις διαθήκες. Εδώ έχει τεράστιο αντίκτυπο. Δεν έχω τον χρόνο να το πω. Δείτε την όμως.</w:t>
      </w:r>
    </w:p>
    <w:p>
      <w:pPr>
        <w:pStyle w:val="Normal"/>
        <w:spacing w:lineRule="auto" w:line="600"/>
        <w:ind w:firstLine="720"/>
        <w:jc w:val="both"/>
        <w:rPr>
          <w:rFonts w:ascii="Arial" w:hAnsi="Arial" w:cs="Arial"/>
        </w:rPr>
      </w:pPr>
      <w:r>
        <w:rPr>
          <w:rFonts w:cs="Arial" w:ascii="Arial" w:hAnsi="Arial"/>
        </w:rPr>
        <w:t xml:space="preserve">Θέλω να κάνω μόνο μια-δυο παρατηρήσεις στην τροπολογία του ΥΠΑΑΤ. Εδώ περίμενα ότι θα ακουστεί κάποια στιγμή ένα συνολικό νομοσχέδιο για να αντιμετωπίσουμε όπως θα έπρεπε το θέμα των Αγροτικών Συνεταιριστικών Οργανώσεων. Κατ’ αρχάς, επειδή έχω και τις ιδεοκαταληψίες μου εγώ…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πεσύρθη.</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Πείτε το μου ότι απεσύρθη.</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Απλά δίνει την παράταση.</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Α, είναι μόνο η παράταση; Έτσι μπράβο. Γιατί έχει θέματα.</w:t>
      </w:r>
    </w:p>
    <w:p>
      <w:pPr>
        <w:pStyle w:val="Normal"/>
        <w:spacing w:lineRule="auto" w:line="600"/>
        <w:ind w:firstLine="720"/>
        <w:jc w:val="both"/>
        <w:rPr>
          <w:rFonts w:ascii="Arial" w:hAnsi="Arial" w:cs="Arial"/>
        </w:rPr>
      </w:pPr>
      <w:r>
        <w:rPr>
          <w:rFonts w:cs="Arial" w:ascii="Arial" w:hAnsi="Arial"/>
        </w:rPr>
        <w:t>Τότε, το μόνο που μου μένει είναι να πω το εξής: Η γραφειοκρατία –και αυτό είναι σημειολογικό- θα πρέπει να μάθει –και αυτό δεν αφορά πάλι το Υπουργείο σας, κύριε Υπουργέ, αλλού έχει γραφτεί- ότι η λέξη ανταγωνιστικότητα γράφεται με δύο ι και όχι με ι και η. Μας έβγαλαν τα «δοκάρια» τα μάτια. Καλό θα είναι ο κύριος ή η κυριούλα αυτή να πάψουν να γράφουν έγγραφα που έρχονται στ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θέλω να συγχαρώ την Κυβέρνηση και τον Υπουργό γι’ αυτό το νομοσχέδιο, εάν εφαρμοστεί. Διότι πολλοί νόμοι…</w:t>
      </w:r>
    </w:p>
    <w:p>
      <w:pPr>
        <w:pStyle w:val="Normal"/>
        <w:spacing w:lineRule="auto" w:line="600"/>
        <w:ind w:firstLine="720"/>
        <w:jc w:val="center"/>
        <w:rPr>
          <w:rFonts w:ascii="Arial" w:hAnsi="Arial" w:cs="Arial"/>
        </w:rPr>
      </w:pPr>
      <w:r>
        <w:rPr>
          <w:rFonts w:cs="Arial" w:ascii="Arial" w:hAnsi="Arial"/>
        </w:rPr>
        <w:t>(Θόρυβος από τα υπουργικά έδρανα)</w:t>
      </w:r>
    </w:p>
    <w:p>
      <w:pPr>
        <w:pStyle w:val="Normal"/>
        <w:spacing w:lineRule="auto" w:line="600"/>
        <w:ind w:firstLine="720"/>
        <w:jc w:val="both"/>
        <w:rPr>
          <w:rFonts w:ascii="Arial" w:hAnsi="Arial" w:cs="Arial"/>
        </w:rPr>
      </w:pPr>
      <w:r>
        <w:rPr>
          <w:rFonts w:cs="Arial" w:ascii="Arial" w:hAnsi="Arial"/>
        </w:rPr>
        <w:t>Υποθέτω ότι από το δεξί του αυτί ο Υπουργός ακούει. Διότι, εάν δεν ακούει από το δεξί αυτί, τότε κινδυνεύει η Νέα Δημοκρατία. Με έχετε ακούσει πολλές φορές να λέω ότι είστε Δεξιά. Το να λέτε ότι είμαστε κεντροδεξιά, είναι σαν να λες ότι έχω μια καρδάρα γάλα και ρίχνω λίγο ξινό μέσα και είμαι εντάξει, είναι ξινόγαλο. Όχι, θα κόψει.</w:t>
      </w:r>
    </w:p>
    <w:p>
      <w:pPr>
        <w:pStyle w:val="Normal"/>
        <w:spacing w:lineRule="auto" w:line="600"/>
        <w:ind w:firstLine="720"/>
        <w:jc w:val="both"/>
        <w:rPr>
          <w:rFonts w:ascii="Arial" w:hAnsi="Arial" w:cs="Arial"/>
        </w:rPr>
      </w:pPr>
      <w:r>
        <w:rPr>
          <w:rFonts w:cs="Arial" w:ascii="Arial" w:hAnsi="Arial"/>
        </w:rPr>
        <w:t>Άρα, ο συνάδελφος που του μιλάει από το αριστερό αυτί, κάνει λάθος! Μιλάει σε ώτα μη ακουόντος, διότι ο κ. Χατζηδάκης ακούει μόνο από το δεξί του αυτί. Γι’ αυτό τον ψηφίζουν. Στην περιφέρειά μας ψηφίζεται και του αξίζει από αυτή την άποψη.</w:t>
      </w:r>
    </w:p>
    <w:p>
      <w:pPr>
        <w:pStyle w:val="Normal"/>
        <w:spacing w:lineRule="auto" w:line="600"/>
        <w:ind w:firstLine="720"/>
        <w:jc w:val="both"/>
        <w:rPr>
          <w:rFonts w:ascii="Arial" w:hAnsi="Arial" w:cs="Arial"/>
        </w:rPr>
      </w:pPr>
      <w:r>
        <w:rPr>
          <w:rFonts w:cs="Arial" w:ascii="Arial" w:hAnsi="Arial"/>
        </w:rPr>
        <w:t xml:space="preserve">Κύριε Υπουργέ, λοιπόν, εγώ σας είπα ότι σας συγχαίρω για το νομοσχέδιο, αρκεί να μην έχει την τύχη εκατοντάδων νομοθετικών παρεμβάσεων, νόμων, διατάξεων που περνούν από το Κοινοβούλιο. </w:t>
      </w:r>
    </w:p>
    <w:p>
      <w:pPr>
        <w:pStyle w:val="Normal"/>
        <w:spacing w:lineRule="auto" w:line="600"/>
        <w:ind w:firstLine="720"/>
        <w:jc w:val="both"/>
        <w:rPr>
          <w:rFonts w:ascii="Arial" w:hAnsi="Arial" w:cs="Arial"/>
        </w:rPr>
      </w:pPr>
      <w:r>
        <w:rPr>
          <w:rFonts w:cs="Arial" w:ascii="Arial" w:hAnsi="Arial"/>
        </w:rPr>
        <w:t>Την περίφημη γραφειοκρατία όλοι την καταπολεμούμε, αλλά με τα λόγια. Εάν το χθεσινό νομοσχέδιο, που αφορά τις λαϊκές αγορές, το πάρει ο δικηγόρος, ο δικαστής, ο ενδιαφερόμενος, ο εκπαιδευτικός –γιατί θα μάθει ότι εκεί είναι και για την παιδεία κάποια πράγματα- θα δει ότι υπάρχουν διατάξεις που αφορούν τα δημόσια έργα με το περίφημο σύστημα «μελέτη-κατασκευή». Δηλαδή, κοροϊδεύουμε το δημόσιο. Γι’ αυτό είπαμε ότι σταματάμε το σύστημα «μελέτη-κατασκευή».</w:t>
      </w:r>
    </w:p>
    <w:p>
      <w:pPr>
        <w:pStyle w:val="Normal"/>
        <w:spacing w:lineRule="auto" w:line="600"/>
        <w:ind w:firstLine="720"/>
        <w:jc w:val="both"/>
        <w:rPr>
          <w:rFonts w:ascii="Arial" w:hAnsi="Arial" w:cs="Arial"/>
        </w:rPr>
      </w:pPr>
      <w:r>
        <w:rPr>
          <w:rFonts w:cs="Arial" w:ascii="Arial" w:hAnsi="Arial"/>
        </w:rPr>
        <w:t>Κανείς δεν πήρε εδώ χαμπάρι ότι ο Υπουργός Δικαιοσύνης με μία διάταξή του κατάργησε τη Βουλή. Η Βουλή είχε την αρμοδιότητα, κύριε Πρόεδρε, διά της Διασκέψεως των Προέδρων να διατυπώνει γνώμη, πριν αποφασίσει το Υπουργικό Συμβούλιο, όπως ορίζει το Σύνταγμα, για την επιλογή της ηγεσίας των ανωτάτων δικαστηρίων. Ακούσατε –γιατί προεδρεύσατε και πολλές ώρες- κάποιον Βουλευτή να πει κάτι γι’ αυτό; Ούτε ο Υπουργός Δικαιοσύνης ήρθε να πει. Δηλαδή, οι νόμοι…</w:t>
      </w:r>
    </w:p>
    <w:p>
      <w:pPr>
        <w:pStyle w:val="Normal"/>
        <w:spacing w:lineRule="auto" w:line="600"/>
        <w:ind w:firstLine="720"/>
        <w:jc w:val="center"/>
        <w:rPr>
          <w:rFonts w:ascii="Arial" w:hAnsi="Arial" w:cs="Arial"/>
        </w:rPr>
      </w:pPr>
      <w:r>
        <w:rPr>
          <w:rFonts w:cs="Arial" w:ascii="Arial" w:hAnsi="Arial"/>
        </w:rPr>
        <w:t>(Θόρυβος από τα υπουργικά έδρανα)</w:t>
      </w:r>
    </w:p>
    <w:p>
      <w:pPr>
        <w:pStyle w:val="Normal"/>
        <w:spacing w:lineRule="auto" w:line="600"/>
        <w:ind w:firstLine="720"/>
        <w:jc w:val="both"/>
        <w:rPr>
          <w:rFonts w:ascii="Arial" w:hAnsi="Arial" w:cs="Arial"/>
        </w:rPr>
      </w:pPr>
      <w:r>
        <w:rPr>
          <w:rFonts w:cs="Arial" w:ascii="Arial" w:hAnsi="Arial"/>
        </w:rPr>
        <w:t>Να διακόψω και να επανέλθω; Διότι, θέλω να με ακούσετ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Σας ακούω,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γραφειοκρατία ενδυναμώνεται –το έχω πει οκτακόσιες φορές, χίλιες φορές μέχρι τώρα, είναι η αλήθεια- με τον τρόπο που νομοθετούμε τουλάχιστον αυτά τα τέσσερα τελευταία χρόνια στο Κοινοβούλιο. </w:t>
      </w:r>
    </w:p>
    <w:p>
      <w:pPr>
        <w:pStyle w:val="Normal"/>
        <w:spacing w:lineRule="auto" w:line="600"/>
        <w:ind w:firstLine="720"/>
        <w:jc w:val="both"/>
        <w:rPr>
          <w:rFonts w:ascii="Arial" w:hAnsi="Arial" w:cs="Arial"/>
        </w:rPr>
      </w:pPr>
      <w:r>
        <w:rPr>
          <w:rFonts w:cs="Arial" w:ascii="Arial" w:hAnsi="Arial"/>
        </w:rPr>
        <w:t>Πρέπει να το κατανοήσει αυτό η Κυβέρνηση, που δεν το κατανοεί. Και πρέπει να το αντιμετωπίσει η Αντιπολίτευση, που δεν το αντιμετωπίζει. Διότι, σήμερα άκουσα μύδρους κατά των τροπολογιών. Αλλά, αυτό που εκ του Κανονισμού δικαιούται να κάνει η Αντιπολίτευση, που θα υποχρεώσει και εμάς που διαφωνούμε με αυτήν την τακτική της Κυβέρνησης να πούμε, «ναι, είναι άσχετη αυτή η τροπολογία, πάρτε τη πίσω», δεν το κάνει.</w:t>
      </w:r>
    </w:p>
    <w:p>
      <w:pPr>
        <w:pStyle w:val="Normal"/>
        <w:spacing w:lineRule="auto" w:line="600"/>
        <w:ind w:firstLine="720"/>
        <w:jc w:val="both"/>
        <w:rPr>
          <w:rFonts w:ascii="Arial" w:hAnsi="Arial" w:cs="Arial"/>
        </w:rPr>
      </w:pPr>
      <w:r>
        <w:rPr>
          <w:rFonts w:cs="Arial" w:ascii="Arial" w:hAnsi="Arial"/>
        </w:rPr>
        <w:t>Κάνει κάτι άλλο. Αύριο –όπως έκανε προχθές- θα καταθέσει μια πρόταση ονομαστικής ψηφοφορίας. Για ποιον λόγο; Για να βρεθούν δύο, τρεις Βουλευτές από τη κυβερνητική πλειοψηφία, που είναι σύμφωνοι με την άποψη που διατυπώνω και εγώ επί της διαδικασίας –διότι δεν ξέρουμε επί της ουσίας, εάν ερχόταν ένα κανονικό νομοσχέδιο του Υπουργείου Παιδείας, του Υπουργείου Υγείας, τι θα ψηφίζαμε- και να πούμε την άλλη μέρα ότι έπεσε η Κυβέρνηση από τους εκατόν πενήντα δύο.</w:t>
      </w:r>
    </w:p>
    <w:p>
      <w:pPr>
        <w:pStyle w:val="Normal"/>
        <w:spacing w:lineRule="auto" w:line="600"/>
        <w:ind w:firstLine="720"/>
        <w:jc w:val="both"/>
        <w:rPr/>
      </w:pPr>
      <w:r>
        <w:rPr>
          <w:rFonts w:cs="Arial" w:ascii="Arial" w:hAnsi="Arial"/>
        </w:rPr>
        <w:t>Γι’ αυτό, λοιπόν, απαξιώνουν το Κοινοβούλιο, κύριε Πρόεδρε. Διότι, δίδονται από εδώ τα μέσα σε εκείνα τα ισχυρότατα συμφέροντα, τα οποία εγώ καταγγέλλω. Και προχθές πάλι πέρασε από εδώ η διάταξη για τα παιχνίδια που εξαπατούν τον κοσμάκη. Και εκεί δεν ελέχθη ούτε καν λέξη. Γιατί πώς θα τα βάλουμε με τα «</w:t>
      </w:r>
      <w:r>
        <w:rPr>
          <w:rFonts w:cs="Arial" w:ascii="Arial" w:hAnsi="Arial"/>
          <w:lang w:val="en-US"/>
        </w:rPr>
        <w:t>MEGA</w:t>
      </w:r>
      <w:r>
        <w:rPr>
          <w:rFonts w:cs="Arial" w:ascii="Arial" w:hAnsi="Arial"/>
        </w:rPr>
        <w:t>», «ΣΚΑΪ», «</w:t>
      </w:r>
      <w:r>
        <w:rPr>
          <w:rFonts w:cs="Arial" w:ascii="Arial" w:hAnsi="Arial"/>
          <w:lang w:val="en-US"/>
        </w:rPr>
        <w:t>ANT</w:t>
      </w:r>
      <w:r>
        <w:rPr>
          <w:rFonts w:cs="Arial" w:ascii="Arial" w:hAnsi="Arial"/>
        </w:rPr>
        <w:t>1»;</w:t>
      </w:r>
    </w:p>
    <w:p>
      <w:pPr>
        <w:pStyle w:val="Normal"/>
        <w:jc w:val="center"/>
        <w:rPr>
          <w:rFonts w:ascii="Arial" w:hAnsi="Arial" w:cs="Arial"/>
        </w:rPr>
      </w:pPr>
      <w:r>
        <w:rPr>
          <w:rFonts w:cs="Arial" w:ascii="Arial" w:hAnsi="Arial"/>
        </w:rPr>
        <w:t>(Θόρυβος στην Αίθουσα)</w:t>
      </w:r>
    </w:p>
    <w:p>
      <w:pPr>
        <w:pStyle w:val="Normal"/>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ρακαλώ, κύριοι συνάδελφοι, λίγο ησυχία, γιατί σας αφορούν αυτά που λέω.</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Συγγνώμη,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Ως Αντιπολίτευση τώρα φοβούνται κάποιοι μήπως στεναχωρηθεί το «</w:t>
      </w:r>
      <w:r>
        <w:rPr>
          <w:rFonts w:cs="Arial" w:ascii="Arial" w:hAnsi="Arial"/>
          <w:lang w:val="en-US"/>
        </w:rPr>
        <w:t>MEGA</w:t>
      </w:r>
      <w:r>
        <w:rPr>
          <w:rFonts w:cs="Arial" w:ascii="Arial" w:hAnsi="Arial"/>
        </w:rPr>
        <w:t>», ο «ΣΚΑΙ», ο «</w:t>
      </w:r>
      <w:r>
        <w:rPr>
          <w:rFonts w:cs="Arial" w:ascii="Arial" w:hAnsi="Arial"/>
          <w:lang w:val="en-US"/>
        </w:rPr>
        <w:t>ANT</w:t>
      </w:r>
      <w:r>
        <w:rPr>
          <w:rFonts w:cs="Arial" w:ascii="Arial" w:hAnsi="Arial"/>
        </w:rPr>
        <w:t xml:space="preserve">1», όλα αυτά τα κανάλια που, όπως βλέπετε, βάζουν παιχνίδια τα οποία απαγόρευε το Ραδιοτηλεοπτικό Συμβούλιο και τους επέβαλε πρόστιμα, και ήρθε η Επιτροπή Παιγνίων, έβαλε μια διάταξη στο νομοσχέδιο του Υπουργείου Οικονομικών και το «πέρασε», χωρίς να πει κανείς λέξη. Γι’ αυτό, λοιπόν, η γραφειοκρατία ενδυναμώνεται. </w:t>
      </w:r>
    </w:p>
    <w:p>
      <w:pPr>
        <w:pStyle w:val="Normal"/>
        <w:spacing w:lineRule="auto" w:line="600"/>
        <w:ind w:firstLine="720"/>
        <w:jc w:val="both"/>
        <w:rPr>
          <w:rFonts w:ascii="Arial" w:hAnsi="Arial" w:cs="Arial"/>
        </w:rPr>
      </w:pPr>
      <w:r>
        <w:rPr>
          <w:rFonts w:cs="Arial" w:ascii="Arial" w:hAnsi="Arial"/>
        </w:rPr>
        <w:t>Τώρα, επ’ αυτού ακριβώς, κύριε Υπουργέ, διάβασα με προσοχή και την έκθεση της Οικονομικής και Κοινωνικής Επιτροπής. Εγώ πιστεύω ότι αυτός ο θεσμός είναι πολύ σημαντικός, διότι εκεί, τόσο κοινωνικοί φορείς όσο και φορείς της παραγωγής, της οικονομίας, της ανάπτυξης, που θέλουμε, συζητούν και καταλήγουν κάπου. Δεν ξέρω αν τα λαμβάνετε υπ’ όψιν. Και επειδή εγώ παρακολουθώ όλα τα μέσα και εκτιμώ ιδιαίτερα τις εφημερίδες γνώμης, έστω και αν δεν εκφράζουν τη δική μου άποψη, θα ήθελα να σας πω ότι όταν ανακοινώσατε ότι θα καταθέσετε αυτό το νομοσχέδιο διάβασα ένα άρθρο στην «ΕΣΤΙΑ» που έλεγε ο αρθρογράφος γι’ αυτά που θέτετε για το μέλλον, μάλιστα χωρίς να προσδιορίζετε κατά είδος δραστηριότητας και πόσο καιρό θα πάρει. Ο έλεγχος μπορεί να δημιουργήσει πολύ «ψωμί», αν το πούμε έτσι, για τη γραφειοκρατία ή και πολύ «ψωμί» άλλης φύσεως για όσους μέσα στη γραφειοκρατία θα έχουν τον κάθε αδειούχο υπό την πίεση τού αν θα εγκρίνουν εκείνο ή το άλλο. Γι’ αυτό και όσον αφορά τη διάταξη που έχετε για τις ενστάσεις και τις προσφυγές -και κάνετε χρήση- ότι είναι ενδικοφανής η προσφυγή αν δεν απορρίπτεται, νομίζω ότι πρέπει να βάλετε μία προθεσμία, ώστε να υποχρεωθεί η διοίκηση να απαντήσει στην ένσταση, στην ενδικοφανή αυτή προσφυγή του ενδιαφερομένου.</w:t>
      </w:r>
    </w:p>
    <w:p>
      <w:pPr>
        <w:pStyle w:val="Normal"/>
        <w:spacing w:lineRule="auto" w:line="600"/>
        <w:ind w:firstLine="720"/>
        <w:jc w:val="both"/>
        <w:rPr>
          <w:rFonts w:ascii="Arial" w:hAnsi="Arial" w:cs="Arial"/>
        </w:rPr>
      </w:pPr>
      <w:r>
        <w:rPr>
          <w:rFonts w:cs="Arial" w:ascii="Arial" w:hAnsi="Arial"/>
        </w:rPr>
        <w:t>Θα ήθελα να αναφερθώ και σε κάτι άλλο το οποίο με αφορά, λόγω ηλικίας: Όπως ξέρετε, προσπαθούμε όλοι -δεν τα καταφέρνουμε όλοι- να μάθουμε πέντε πράγματα για τις τεχνολογίες, τα ψηφιακά, τις επικοινωνίες. Είναι πολύ δύσκολο πράγμα. Ο εγγονός μου, που είναι επτά χρόνων, όταν είδε ένα τηλέφωνο -εκείνο που είχε το τσιγκελωτό επάνω το ακουστικό, το καντράν- δεν μπορούσε να πάρει τηλέφωνο. Χρειάστηκε προσπάθεια για να το μάθει. Εδώ λέτε ότι τα πάντα που αφορούν αυτή τη νομοθεσία υποχρεωτικώς θα πρέπει να έχουν εφαρμογή αυτών των τεχνολογιών πληροφορικής και επικοινωνίας. Πρέπει να υπάρξει κάποιο  πρόγραμμα για εκείνους που το έχουν ανάγκη -μπορεί να είναι ένας καλός μικρός ή μπορεί να είναι και ένας μεγάλος. Εγώ γνώρισα και μεγάλους, ισχυρούς επιχειρηματίες στο παρελθόν που πραγματικά δεν ήξεραν να βάλουν ούτε την υπογραφή τους. Να μην πω γι’ αυτά που άκουγα για τον μακαρίτη τον Μποδοσάκη-Αθανασιάδη. Δεν είναι όλοι πανεπιστήμονες. Άρα, πρέπει να υπάρξει κάποιο πρόγραμμα που θα εκπαιδεύει.</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 και η δημιουργία προτύπων που θα μπορούν να είναι κι ένα είδος καθοδήγησης του καθενός είναι κάτι που πρέπει να δ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Το άλλο που πρέπει να θέσω υπ’ όψιν σας αφορά τους οργανωμένους υποδοχείς δραστηριοτήτων. Εκεί, κύριε Υπουργέ, εγώ θέλω να σας πω ξεκάθαρα ότι υπάρχει ένα πρόβλημα, διότι δίνεται η δυνατότητα να δημιουργούνται αυτοί οι υποδοχείς δραστηριοτήτων. Εκεί όμως ή αλλού θα έχουμε και τις ελεύθερες ζώνες, όπου δεν ξέρουμε τι κανόνες εργασιακοί, φορολογικής μεταχείρισης κ.λπ. θα ισχύουν. Αυτό θέλει προσοχή και εγώ δεν συμφωνώ με αυτό.</w:t>
      </w:r>
    </w:p>
    <w:p>
      <w:pPr>
        <w:pStyle w:val="Normal"/>
        <w:spacing w:lineRule="auto" w:line="600"/>
        <w:ind w:firstLine="720"/>
        <w:jc w:val="both"/>
        <w:rPr>
          <w:rFonts w:ascii="Arial" w:hAnsi="Arial" w:cs="Arial"/>
        </w:rPr>
      </w:pPr>
      <w:r>
        <w:rPr>
          <w:rFonts w:cs="Arial" w:ascii="Arial" w:hAnsi="Arial"/>
        </w:rPr>
        <w:t xml:space="preserve">Κλείνοντας θέλω να σας πω επίσης το εξής. Παίρνει ο άλλος απλώς με τη δήλωσή του την άδεια και ασκεί μια δραστηριότητα. Εκεί όπου το δημόσιο συμφέρον επιβάλλει να υπάρξουν κάποιοι όροι, κάποιες προϋποθέσεις που θα τεθούν -και δεν θέλω να τεθούν στο αόριστο μέλλον, πρέπει να το δείτε- δεν μπορεί ο έλεγχος να γίνεται από έναν ιδιωτικό φορέα. Εκπαιδεύστε δημόσιους λειτουργούς για να μπορεί να υπάρχει ο έλεγχος, γιατί ο ιδιωτικός φορέας, όπως μία εταιρεία διαπίστωσης, πιστοποίησης κ.λπ., δεν ξέρω τι θα κάνει. </w:t>
      </w:r>
    </w:p>
    <w:p>
      <w:pPr>
        <w:pStyle w:val="Normal"/>
        <w:spacing w:lineRule="auto" w:line="600"/>
        <w:ind w:firstLine="720"/>
        <w:jc w:val="both"/>
        <w:rPr>
          <w:rFonts w:ascii="Arial" w:hAnsi="Arial" w:cs="Arial"/>
        </w:rPr>
      </w:pPr>
      <w:r>
        <w:rPr>
          <w:rFonts w:cs="Arial" w:ascii="Arial" w:hAnsi="Arial"/>
        </w:rPr>
        <w:t xml:space="preserve">Για να μη θεωρητικολογήσω, θα πω απλώς ότι η δημοκρατία είναι η πολιτική, η κοινωνική και η οικονομική δημοκρατία. Αυτό είναι ο φιλελευθερισμός. Διαστροφή του φιλελευθερισμού είναι ο νεοφιλελευθερισμός. Εδώ, η οικονομική δημοκρατία, δηλαδή η δυνατότητα καθενός, όπως ορίζει και το Σύνταγμα, να αναπτύξει και την οικονομική προσωπικότητά του, κατοχυρώνεται. Από εκεί και πέρα, εάν αφήνουμε αυτήν την ελευθερία να την κανονίζει η αγορά, όπως γουστάρει, τότε γινόμαστε νεοφιλελευθερισμό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ν λόγο έχει η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θεωρώ ότι ο σημερινός διασυρμός της Βουλής αποτελεί σημείο καμπής για τον κοινοβουλευτισμό στη χώρα μας. </w:t>
      </w:r>
    </w:p>
    <w:p>
      <w:pPr>
        <w:pStyle w:val="Normal"/>
        <w:spacing w:lineRule="auto" w:line="600"/>
        <w:ind w:firstLine="720"/>
        <w:jc w:val="both"/>
        <w:rPr>
          <w:rFonts w:ascii="Arial" w:hAnsi="Arial" w:cs="Arial"/>
        </w:rPr>
      </w:pPr>
      <w:r>
        <w:rPr>
          <w:rFonts w:cs="Arial" w:ascii="Arial" w:hAnsi="Arial"/>
        </w:rPr>
        <w:t>Από μόνο του το συζητούμενο νομοσχέδιο επιβεβαιώνει δύο πράγματα: Πρώτον, ότι η συγκυβέρνηση με τις δεκαεπτά τροπολογίες, που αρχικά κατέθεσε στην κυριολεξία την τελευταία στιγμή, αριθμός-ρεκόρ στα πολιτικά χρονικά, έχει χάσει πλέον κάθε έλεγχο. Πήγε, βεβαίως, να μαζέψει κάποια πράγματα ο Υπουργός κ. Χατζηδάκης από αυτόν τον κατακλυσμό των ασυνάρτητων και άσχετων προσθηκών στο νομοσχέδιό του, αλλά θεωρώ ότι η ζημιά είχε ήδη γίνει.</w:t>
      </w:r>
    </w:p>
    <w:p>
      <w:pPr>
        <w:pStyle w:val="Normal"/>
        <w:spacing w:lineRule="auto" w:line="600"/>
        <w:ind w:firstLine="720"/>
        <w:jc w:val="both"/>
        <w:rPr>
          <w:rFonts w:ascii="Arial" w:hAnsi="Arial" w:cs="Arial"/>
        </w:rPr>
      </w:pPr>
      <w:r>
        <w:rPr>
          <w:rFonts w:cs="Arial" w:ascii="Arial" w:hAnsi="Arial"/>
        </w:rPr>
        <w:t xml:space="preserve">Δυστυχώς, όμως, η ζημιά αυτή δεν περιορίζεται στην εικόνα της Κυβέρνησης. Αν ήταν μόνο γι’ αυτή, μικρό το κακό θα μπορούσε να πει κανείς, αφού είναι δεδομένο εδώ και καιρό πως έχουμε να κάνουμε με μία απολύτως αντικοινοβουλευτική Κυβέρνηση, με μια Κυβέρνηση η οποία στηρίζεται σε πράξεις νομοθετικού περιεχομένου και αλλοπρόσαλλες τροπολογίες, που καταθέτει κυριολεκτικά νύχτα, για να μην μπορέσει να τις εξετάσει σοβαρά η Βουλή. Είναι γνωστό το κόλπο, η κυβερνητική πρακτική τού να έρχονται εκπρόθεσμες τροπολογίες εκατοντάδων σελίδων με περίεργες και θα έλεγα επιλήψιμες ρυθμίσεις. </w:t>
      </w:r>
    </w:p>
    <w:p>
      <w:pPr>
        <w:pStyle w:val="Normal"/>
        <w:spacing w:lineRule="auto" w:line="600"/>
        <w:ind w:firstLine="720"/>
        <w:jc w:val="both"/>
        <w:rPr>
          <w:rFonts w:ascii="Arial" w:hAnsi="Arial" w:cs="Arial"/>
        </w:rPr>
      </w:pPr>
      <w:r>
        <w:rPr>
          <w:rFonts w:cs="Arial" w:ascii="Arial" w:hAnsi="Arial"/>
        </w:rPr>
        <w:t xml:space="preserve">Η συγκυβέρνηση βέβαια δεν φοβάται πια τον εξευτελισμό γιατί γνωρίζει πως έχει κλείσει τον κύκλο της. Το πρόβλημα πλέον δεν είναι η συγκυβέρνηση, καθώς μέχρι και ο ίδιος ο Αντιπρόεδρός σας, ο κ. Βενιζέλος, προαναγγέλλει το τέλος της. </w:t>
      </w:r>
    </w:p>
    <w:p>
      <w:pPr>
        <w:pStyle w:val="Normal"/>
        <w:spacing w:lineRule="auto" w:line="600"/>
        <w:ind w:firstLine="720"/>
        <w:jc w:val="both"/>
        <w:rPr>
          <w:rFonts w:ascii="Arial" w:hAnsi="Arial" w:cs="Arial"/>
        </w:rPr>
      </w:pPr>
      <w:r>
        <w:rPr>
          <w:rFonts w:cs="Arial" w:ascii="Arial" w:hAnsi="Arial"/>
        </w:rPr>
        <w:t>Το πρόβλημα με τον εξευτελισμό της νομοθετικής διαδικασίας δεν το έχει η συγκυβέρνηση, αλλά θεωρώ ότι το έχει η ίδια η Βουλή και -πιο σωστά- ο Πρόεδρος της Βουλής που αποδέχεται αυτή τη γελοιοποίηση του κοινοβουλευτικού θεσμού για να κάνει στην κυριολεξία πλάτες στον Πρωθυπουργό κ. Σαμαρά.</w:t>
      </w:r>
    </w:p>
    <w:p>
      <w:pPr>
        <w:pStyle w:val="Normal"/>
        <w:spacing w:lineRule="auto" w:line="600"/>
        <w:ind w:firstLine="720"/>
        <w:jc w:val="both"/>
        <w:rPr>
          <w:rFonts w:ascii="Arial" w:hAnsi="Arial" w:cs="Arial"/>
        </w:rPr>
      </w:pPr>
      <w:r>
        <w:rPr>
          <w:rFonts w:cs="Arial" w:ascii="Arial" w:hAnsi="Arial"/>
        </w:rPr>
        <w:t>Θεωρώ ότι έχει βαρύτατη ευθύνη ο κ. Μεϊμαράκης γι’ αυτό το κατάντημα. Έχει προσωπική και θεσμική ευθύνη -θα έλεγα- ως ο τρίτος τη τάξει πολιτειακός παράγων της χώρας. Δεν επιχαίρω για τη διαπίστωση αυτή. Το λέω με πολύ μεγάλη λύπη και απογοήτευση, γιατί είναι ένας συμπαθής άνθρωπος. Δυστυχώς όμως αποδεικνύεται ότι είναι απολύτως κατώτερος των περιστάσεων. Γι’ αυτό, λοιπόν, φθάσαμε σήμερα ως Σώμα στο έσχατο σημείο εξευτελισμού –το λέω και πάλι- τού να συζητάμε δεκάδες τροπολογίες μέσα σε λίγα μόλις λεπτά και κάποιοι μάλιστα από το Σώμα να τις εγκρίνουν.</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είναι προφανές ότι δεν υπάρχει ο χρόνος, αλλά δεν μπορώ κιόλας να αναλύσω στο σύνολό της την κοινοβουλευτική αυτή αθλιότητα. Θα μείνω μόνο σε μερικά χαρακτηριστικά σημεία κάποιων από τις τροπολογίες, αφού η προσέγγιση ενός τόσο μεγάλου όγκου άσχετων διατάξεων είναι πρακτικά απολύτως αδύνατη. </w:t>
      </w:r>
    </w:p>
    <w:p>
      <w:pPr>
        <w:pStyle w:val="Normal"/>
        <w:spacing w:lineRule="auto" w:line="600"/>
        <w:ind w:firstLine="720"/>
        <w:jc w:val="both"/>
        <w:rPr>
          <w:rFonts w:ascii="Arial" w:hAnsi="Arial" w:cs="Arial"/>
        </w:rPr>
      </w:pPr>
      <w:r>
        <w:rPr>
          <w:rFonts w:cs="Arial" w:ascii="Arial" w:hAnsi="Arial"/>
        </w:rPr>
        <w:t>Σχετικά με την τροπολογία του κ. Τσαυτάρη για τους συνεταιρισμούς, θεωρώ πως είναι θετικό το γεγονός ότι η συγκεκριμένη τροπολογία αποσύρθηκε, καθώς στις δεκάδες σελίδες της ουσιαστικά περιείχε ένα ξεχωριστό νομοσχέδιο για τους αγροτικούς συνεταιρισμούς, ένα νομοσχέδιο, δηλαδή, το οποίο ουδέποτε εξέτασε η αρμόδια επιτροπή.</w:t>
      </w:r>
    </w:p>
    <w:p>
      <w:pPr>
        <w:pStyle w:val="Normal"/>
        <w:spacing w:lineRule="auto" w:line="600"/>
        <w:ind w:firstLine="720"/>
        <w:jc w:val="both"/>
        <w:rPr>
          <w:rFonts w:ascii="Arial" w:hAnsi="Arial" w:cs="Arial"/>
        </w:rPr>
      </w:pPr>
      <w:r>
        <w:rPr>
          <w:rFonts w:cs="Arial" w:ascii="Arial" w:hAnsi="Arial"/>
        </w:rPr>
        <w:t xml:space="preserve">Προχωρώ στην τροπολογία του Υπουργού Διοικητικής Μεταρρύθμισης κ. Μητσοτάκη, μία διάταξη η οποία θεωρώ ότι είναι τόσο άδικη όσο και αλλοπρόσαλλη θα έλεγα. </w:t>
      </w:r>
    </w:p>
    <w:p>
      <w:pPr>
        <w:pStyle w:val="Normal"/>
        <w:spacing w:lineRule="auto" w:line="600"/>
        <w:ind w:firstLine="720"/>
        <w:jc w:val="both"/>
        <w:rPr>
          <w:rFonts w:ascii="Arial" w:hAnsi="Arial" w:cs="Arial"/>
        </w:rPr>
      </w:pPr>
      <w:r>
        <w:rPr>
          <w:rFonts w:cs="Arial" w:ascii="Arial" w:hAnsi="Arial"/>
        </w:rPr>
        <w:t>Ο κύριος Υπουργός μάς λέει πως όσοι είναι σε διαθεσιμότητα και έκαναν αιτήσεις για θέσεις διαφορετικών ανακοινώσεων, δεν θα έχουν πλέον το δικαίωμα της επιλογής φορέα, αν κριθούν επιτυχόντες σε δύο ή περισσότερες περιπτώσεις. Ο Υπουργός ή όποιος, τέλος πάντων, έγραψε αυτήν την τροπολογία μιλά και για παραίτηση του υπαλλήλου από το δικαίωμα συμμετοχής που έχει ήδη ασκήσει.</w:t>
      </w:r>
    </w:p>
    <w:p>
      <w:pPr>
        <w:pStyle w:val="Normal"/>
        <w:spacing w:lineRule="auto" w:line="600"/>
        <w:ind w:firstLine="720"/>
        <w:jc w:val="both"/>
        <w:rPr>
          <w:rFonts w:ascii="Arial" w:hAnsi="Arial" w:cs="Arial"/>
        </w:rPr>
      </w:pPr>
      <w:r>
        <w:rPr>
          <w:rFonts w:cs="Arial" w:ascii="Arial" w:hAnsi="Arial"/>
        </w:rPr>
        <w:t>Πραγματικά μερικές φορές δεν μπορώ να καταλάβω τι συμβαίνει μέσα στο Υπουργείο Διοικητικής Μεταρρύθμισης. Ποιος εισηγείται στον κύριο Υπουργό τέτοιες νομικές ασυναρτησίες; Πιστεύω ότι δεν τα κατασκευάζει ο ίδιος, καθώς ο ίδιος δεν είναι νομικός. Αν, όμως, ισχύει κάτι τέτοιο, θεωρώ ότι θα πρέπει ο κύριος Υπουργός να αλλάξει νομικούς συμβούλους. Θα μπορούσε να στηριχθεί, αν ήθελε, σε πλήθος άξιων υπαλλήλων του ιδίου του Υπουργείου του, αντί να καταφεύγει σε συγγενείς και φίλους. Σίγουρα τότε δεν θα ερχόταν στη Βουλή να μας πει πως ο δημόσιος υπάλληλος –δήθεν- παραιτείται ενός νομίμου δικαιώματός του που άσκησε ελεύθερα, απλά επειδή ο κ. Μητσοτάκης δηλώνει αντ’ αυτού παραίτηση από το σχετικό δικαίωμα. Αν θέλει ο κ. Μητσοτάκης να δηλώσει παραίτηση, έχει κάθε δικαίωμα να το πράξει, πλην όμως μόνο για τον ίδιο του τον εαυτό και για κανέναν άλλον.</w:t>
      </w:r>
    </w:p>
    <w:p>
      <w:pPr>
        <w:pStyle w:val="Normal"/>
        <w:spacing w:lineRule="auto" w:line="600"/>
        <w:ind w:firstLine="720"/>
        <w:jc w:val="both"/>
        <w:rPr>
          <w:rFonts w:ascii="Arial" w:hAnsi="Arial" w:cs="Arial"/>
        </w:rPr>
      </w:pPr>
      <w:r>
        <w:rPr>
          <w:rFonts w:cs="Arial" w:ascii="Arial" w:hAnsi="Arial"/>
        </w:rPr>
        <w:t xml:space="preserve">Προχωρώ λέγοντας δύο λόγια για την τροπολογία του κ. Χατζηδάκη σχετικά με το Ελληνικό Επενδυτικό Ταμείο. Όλοι θυμόμαστε τι απαντούσε η συγκυβέρνηση στην κριτική για το ποιος θα ελέγχει το νέο αυτό ταμείο. Έλεγε, λοιπόν, η Νέα Δημοκρατία σε όλους όσους προβλέπαμε ότι τα υποκεφάλαια του Ταμείου θα μπουν στο αγγλικό, στο λουξεμβουργιανό δίκαιο κ.λπ. –και σε εμάς τους Ανεξάρτητους Έλληνες- ότι είμαστε συνωμοσιολόγοι. Να, λοιπόν, που σήμερα η συνωμοσία ολοκληρώνεται και δεν είναι οι Ανεξάρτητοι Έλληνες που μιλούν για υπαγωγή όλων των δραστηριοτήτων του ταμείου σε ξένο δίκαιο. Είναι πλέον ο ίδιος ο Υπουργός ο κ. Χατζηδάκης, ο οποίος το νομοθετεί. </w:t>
      </w:r>
    </w:p>
    <w:p>
      <w:pPr>
        <w:pStyle w:val="Normal"/>
        <w:spacing w:lineRule="auto" w:line="600"/>
        <w:ind w:firstLine="720"/>
        <w:jc w:val="both"/>
        <w:rPr>
          <w:rFonts w:ascii="Arial" w:hAnsi="Arial" w:cs="Arial"/>
        </w:rPr>
      </w:pPr>
      <w:r>
        <w:rPr>
          <w:rFonts w:cs="Arial" w:ascii="Arial" w:hAnsi="Arial"/>
        </w:rPr>
        <w:t xml:space="preserve">Συνεχίζω με την τροπολογία για τη ΝΕΡΙΤ. Εδώ οι εμπλεκόμενοι πανικόβλητοι εγκαταλείπουν το πλοίο. Πρώτος ο κ. Καψής, μάλλον οικειοθελώς. Ακολούθησε προχθές ο κ. Προκοπάκης, ο οποίος εκδιώχθηκε κακήν κακώς. Τον ακολούθησε χθες μία κυρία –λυπάμαι, λησμονώ το όνομά της- που μόλις διορίστηκε αμέσως παραιτήθηκε από την προεδρία της ΝΕΡΙΤ. Εχθές ακολούθησε ο διορισμός του κ. Μακρυδημήτρη, που ούτε κι αυτόν τον βλέπω να μακροημερεύει στην εν λόγω θέση, μιας και θεωρώ ότι είναι σοβαρός άνθρωπος. </w:t>
      </w:r>
    </w:p>
    <w:p>
      <w:pPr>
        <w:pStyle w:val="Normal"/>
        <w:spacing w:lineRule="auto" w:line="600"/>
        <w:ind w:firstLine="720"/>
        <w:jc w:val="both"/>
        <w:rPr>
          <w:rFonts w:ascii="Arial" w:hAnsi="Arial" w:cs="Arial"/>
        </w:rPr>
      </w:pPr>
      <w:r>
        <w:rPr>
          <w:rFonts w:cs="Arial" w:ascii="Arial" w:hAnsi="Arial"/>
        </w:rPr>
        <w:t xml:space="preserve">Επομένως πρόκειται για ένα «μπάχαλο» κατά το κοινώς λεγόμενο. Όμως, γι’ αυτό έρχεστε να ζητήσετε από κάθε νοικοκυριό να πληρώνει 3 ευρώ σε κάθε λογαριασμό της ΔΕΗ, να πληρώνουμε ένα δήθεν ανταποδοτικό τέλος, για να ακούμε σε ανταπόδοση τι; Την προπαγάνδα του στενού κύκλου γύρω από τον κ. Σαμαρά και όσων έχουν απομείνει από το ΠΑΣΟΚ. Να πληρώνουμε για ένα προϊόν που οι ίδιοι οι δημοσιογράφοι της ΝΕΡΙΤ παραδέχονται κατ’ ιδίαν ότι είναι ασήμαντο και ανάξιο λόγου. </w:t>
      </w:r>
    </w:p>
    <w:p>
      <w:pPr>
        <w:pStyle w:val="Normal"/>
        <w:spacing w:lineRule="auto" w:line="600"/>
        <w:ind w:firstLine="720"/>
        <w:jc w:val="both"/>
        <w:rPr>
          <w:rFonts w:ascii="Arial" w:hAnsi="Arial" w:cs="Arial"/>
        </w:rPr>
      </w:pPr>
      <w:r>
        <w:rPr>
          <w:rFonts w:cs="Arial" w:ascii="Arial" w:hAnsi="Arial"/>
        </w:rPr>
        <w:t xml:space="preserve">Εμείς, βεβαίως, ως Ανεξάρτητοι Έλληνες δεν είμαστε υπέρ αυτής της άποψης. </w:t>
      </w:r>
    </w:p>
    <w:p>
      <w:pPr>
        <w:pStyle w:val="Normal"/>
        <w:spacing w:lineRule="auto" w:line="600"/>
        <w:jc w:val="both"/>
        <w:rPr>
          <w:rFonts w:ascii="Arial" w:hAnsi="Arial" w:cs="Arial"/>
        </w:rPr>
      </w:pPr>
      <w:r>
        <w:rPr>
          <w:rFonts w:cs="Arial" w:ascii="Arial" w:hAnsi="Arial"/>
        </w:rPr>
        <w:t xml:space="preserve">Εμείς πιστεύουμε πως είναι πολύ σημαντικό και σοβαρότατο θέμα η διάχυση προπαγάνδας μέσα από το δημόσιο ραδιόφωνο και την τηλεόραση. Πιστεύουμε πως υπάρχουν ευθύνες και οι ευθύνες αυτές δεν είναι διάχυτες. Θα τις προσωποποιήσουμε και ενώπιον των αρμόδιων δικαστηρίων. Όσο κι αν κάποιοι επιχειρούν να κρυφτούν πίσω από το ακαταδίωκτο που νομίζουν ότι τους παρέχει η σημερινή κατάσταση στη ΝΕΡΙΤ, δεν θα το καταφέρουν. Αυτό αποτελεί απόλυτη δέσμευση από τους Ανεξάρτητους Έλληνες. </w:t>
      </w:r>
    </w:p>
    <w:p>
      <w:pPr>
        <w:pStyle w:val="Normal"/>
        <w:spacing w:lineRule="auto" w:line="600"/>
        <w:ind w:firstLine="720"/>
        <w:jc w:val="both"/>
        <w:rPr/>
      </w:pPr>
      <w:r>
        <w:rPr>
          <w:rStyle w:val="Appleconvertedspace"/>
          <w:rFonts w:cs="Arial" w:ascii="Arial" w:hAnsi="Arial"/>
          <w:shd w:fill="FFFFFF" w:val="clear"/>
        </w:rPr>
        <w:t xml:space="preserve">Σε </w:t>
      </w:r>
      <w:r>
        <w:rPr>
          <w:rFonts w:cs="Arial" w:ascii="Arial" w:hAnsi="Arial"/>
        </w:rPr>
        <w:t xml:space="preserve">ό,τι αφορά τώρα τον κ. Μάναλη, ο οποίος δεν έχει αναρτήσει ακόμα στο διαδίκτυο τις συμβάσεις που υπογράφει ως ειδικός διαχειριστής, θα πρέπει να γνωρίζει ότι η ασυλία μέσω τροπολογιών έχει και τα όριά της. Και τα όρια νομιμότητας στην Ελλάδα τα θέτουν αποκλειστικά και μόνο τα δικαστήρια, όχι τα εκ των υστέρων «μπαλώματα», όπως είναι η παρούσα τροπολογία. </w:t>
      </w:r>
    </w:p>
    <w:p>
      <w:pPr>
        <w:pStyle w:val="Normal"/>
        <w:spacing w:lineRule="auto" w:line="600"/>
        <w:ind w:firstLine="720"/>
        <w:jc w:val="both"/>
        <w:rPr>
          <w:rFonts w:ascii="Arial" w:hAnsi="Arial" w:cs="Arial"/>
        </w:rPr>
      </w:pPr>
      <w:r>
        <w:rPr>
          <w:rFonts w:cs="Arial" w:ascii="Arial" w:hAnsi="Arial"/>
        </w:rPr>
        <w:t>Το ίδιο ισχύει και για την τροπολογία του κ. Κεδίκογλου για τους περιφερειακούς τηλεοπτικούς σταθμούς. Όλοι γνωρίζουμε ποιο είναι το καθεστώς λειτουργίας των περισσοτέρων εξ αυτών.</w:t>
      </w:r>
    </w:p>
    <w:p>
      <w:pPr>
        <w:pStyle w:val="Normal"/>
        <w:spacing w:lineRule="auto" w:line="600"/>
        <w:ind w:left="360"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left="360" w:firstLine="720"/>
        <w:jc w:val="both"/>
        <w:rPr>
          <w:rFonts w:ascii="Arial" w:hAnsi="Arial" w:cs="Arial"/>
        </w:rPr>
      </w:pPr>
      <w:r>
        <w:rPr>
          <w:rFonts w:cs="Arial" w:ascii="Arial" w:hAnsi="Arial"/>
        </w:rPr>
        <w:t>Θα ήθελα λίγο χρόνο ακόμη, κυρία Πρόεδρε.</w:t>
      </w:r>
    </w:p>
    <w:p>
      <w:pPr>
        <w:pStyle w:val="Normal"/>
        <w:spacing w:lineRule="auto" w:line="600"/>
        <w:ind w:left="360" w:firstLine="720"/>
        <w:jc w:val="both"/>
        <w:rPr/>
      </w:pPr>
      <w:r>
        <w:rPr>
          <w:rFonts w:cs="Arial" w:ascii="Arial" w:hAnsi="Arial"/>
        </w:rPr>
        <w:t xml:space="preserve">Το να προσπαθεί να μας πείσει ο κ. Κεδίκογλου για το νόμιμο του πράγματος, επαναλαμβάνοντας μέσα στην ίδια τροπολογία τη λέξη «νομίμως» δέκα φορές δείχνει την εσωτερική </w:t>
      </w:r>
      <w:r>
        <w:rPr>
          <w:rStyle w:val="Appleconvertedspace"/>
          <w:rFonts w:cs="Arial" w:ascii="Arial" w:hAnsi="Arial"/>
          <w:bCs/>
          <w:shd w:fill="FFFFFF" w:val="clear"/>
        </w:rPr>
        <w:t>ανάγκη</w:t>
      </w:r>
      <w:r>
        <w:rPr>
          <w:rFonts w:cs="Arial" w:ascii="Arial" w:hAnsi="Arial"/>
        </w:rPr>
        <w:t xml:space="preserve"> του Υφυπουργού φεύγοντας να τακτοποιήσει κάποιες εκκρεμότητες. Προδίδει το άγχος και την προσωπική του αγωνία. Σίγουρα, όμως, η επανάληψη της λέξης «νομίμως» τόσες φορές δεν μεταπείθει κανέναν -ούτε καν τον ίδιο, απ’ ό,τι φαίνεται από αυτά που πραγματικά βλέπουμε στις τηλεοπτικές συχνότητες. </w:t>
      </w:r>
    </w:p>
    <w:p>
      <w:pPr>
        <w:pStyle w:val="Normal"/>
        <w:spacing w:lineRule="auto" w:line="600"/>
        <w:ind w:left="360" w:firstLine="720"/>
        <w:jc w:val="both"/>
        <w:rPr/>
      </w:pPr>
      <w:r>
        <w:rPr>
          <w:rFonts w:cs="Arial" w:ascii="Arial" w:hAnsi="Arial"/>
        </w:rPr>
        <w:t xml:space="preserve">Κλείνω, κυρία Πρόεδρε, με την «τροπολογία-ρουσφέτι» -θα έλεγα- του κ. Παναγιωτόπουλου για το Μέγαρο Μουσικής. Ρωτώ, </w:t>
      </w:r>
      <w:r>
        <w:rPr>
          <w:rStyle w:val="Appleconvertedspace"/>
          <w:rFonts w:cs="Arial" w:ascii="Arial" w:hAnsi="Arial"/>
          <w:bCs/>
          <w:shd w:fill="FFFFFF" w:val="clear"/>
        </w:rPr>
        <w:t xml:space="preserve">λοιπόν, </w:t>
      </w:r>
      <w:r>
        <w:rPr>
          <w:rFonts w:cs="Arial" w:ascii="Arial" w:hAnsi="Arial"/>
        </w:rPr>
        <w:t xml:space="preserve">ευθέως –αν και  ρωτήθηκε και ο παριστάμενος κύριος Υπουργός, απάντηση δεν πήραμε- ποιο ακίνητο αξίας 250 εκατομμυρίων ευρώ θα δώσει στο δημόσιο το Μέγαρο Μουσικής Αθηνών. </w:t>
      </w:r>
    </w:p>
    <w:p>
      <w:pPr>
        <w:pStyle w:val="Normal"/>
        <w:spacing w:lineRule="auto" w:line="600"/>
        <w:ind w:left="360" w:firstLine="720"/>
        <w:jc w:val="both"/>
        <w:rPr/>
      </w:pPr>
      <w:r>
        <w:rPr>
          <w:rFonts w:cs="Arial" w:ascii="Arial" w:hAnsi="Arial"/>
        </w:rPr>
        <w:t xml:space="preserve">Δυστυχώς και η τελευταία αυτή τροπολογία της </w:t>
      </w:r>
      <w:r>
        <w:rPr>
          <w:rStyle w:val="Appleconvertedspace"/>
          <w:rFonts w:cs="Arial" w:ascii="Arial" w:hAnsi="Arial"/>
          <w:bCs/>
          <w:shd w:fill="FFFFFF" w:val="clear"/>
        </w:rPr>
        <w:t xml:space="preserve">Νέας Δημοκρατίας και του ΠΑΣΟΚ βασίζεται σε ένα ψέμα υπέρ του Οργανισμού Μεγάρου Μουσικής. Προσφέρει αδιανόητες για οποιονδήποτε άλλο ιδιώτη οικονομικές διευκολύνσεις, υποτίθεται προκειμένου να ωφεληθούν και οι εργαζόμενοι, οι οποίοι απ’ ό,τι αποδεικνύεται εμπαίζονται, για να επιτευχθεί -λέει- μέχρι τον Αύγουστο η μεταβίβαση στο δημόσιο ακινήτου ιδιοκτησίας του οργανισμού, που θα καλύψει τις οφειλές του. </w:t>
      </w:r>
    </w:p>
    <w:p>
      <w:pPr>
        <w:pStyle w:val="Normal"/>
        <w:spacing w:lineRule="auto" w:line="600"/>
        <w:ind w:left="360" w:firstLine="720"/>
        <w:jc w:val="both"/>
        <w:rPr/>
      </w:pPr>
      <w:r>
        <w:rPr>
          <w:rStyle w:val="Appleconvertedspace"/>
          <w:rFonts w:cs="Arial" w:ascii="Arial" w:hAnsi="Arial"/>
          <w:bCs/>
          <w:shd w:fill="FFFFFF" w:val="clear"/>
        </w:rPr>
        <w:t xml:space="preserve">Υπενθυμίζεται πως η Νέα Δημοκρατία και το ΠΑΣΟΚ έχουν εγγυηθεί δάνεια του Μεγάρου Μουσικής ύψους 245 εκατομμυρίων ευρώ. Μάλιστα, σύμφωνα με πρόσφατη απάντηση του κ. Σταϊκούρα σε σχετική ερώτησή μου, ο οργανισμός αυτός χρωστά μόνο σε τράπεζες 224 εκατομμύρια ευρώ, ενώ το ελληνικό δημόσιο έσπευσε να καλύψει φέσια ύψους δεκάδων εκατομμυρίων ευρώ.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Η συγκυβέρνηση θεωρώ ότι μιλά απολύτως αόριστα περί μίας επικείμενης συνολικής λύσης κατ’ εξαίρεση για τα χρέη του ιδιωτικού αυτού φορέα. Το ερώτημα, όμως, είναι και πάλι ποιο ακίνητο του εν λόγω οργανισμού θα καλύψει τη «μαύρη τρύπα» των 250 εκατομμυρίων ευρώ.</w:t>
      </w:r>
      <w:r>
        <w:rPr>
          <w:rFonts w:cs="Arial" w:ascii="Arial" w:hAnsi="Arial"/>
        </w:rPr>
        <w:t xml:space="preserve"> Απάντηση για ακόμη μία φορά δεν πήραμε από τους αρμόδιους Υπουργού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Στο ερώτημα για πόσο ακόμα θα αντιμετωπίζετε τους Έλληνες ως αφελείς ιθαγενείς, θεωρώ ότι θα πάρετε σύντομα απάντηση. Θα σας τη δώσουν σε δέκα μέρες στις κάλπες οι πολίτες που θα έρθουν να ψηφίσ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Θα μου επιτρέψετε, κυρία Χρυσοβελώνη -δεν ήθελα να σας διακόψω πριν- να σας πω το εξής. Το Προεδρείο είναι ενιαίο. Έχουμε τοποθετηθεί επανειλημμένως, ως Προεδρείο, -και ο παριστάμενος πρώην Πρόεδρος- μέσα στη Διάσκεψη των Προέδρων για την πλειάδα των τροπολογιών που έρχεται χωρίς καλά-καλά να προλάβουμε να τις μελετήσουμε όλοι οι συνάδελφοι Βουλευτές.</w:t>
      </w:r>
    </w:p>
    <w:p>
      <w:pPr>
        <w:pStyle w:val="Normal"/>
        <w:spacing w:lineRule="auto" w:line="600"/>
        <w:ind w:firstLine="720"/>
        <w:jc w:val="both"/>
        <w:rPr>
          <w:rFonts w:ascii="Arial" w:hAnsi="Arial" w:cs="Arial"/>
        </w:rPr>
      </w:pPr>
      <w:r>
        <w:rPr>
          <w:rFonts w:cs="Arial" w:ascii="Arial" w:hAnsi="Arial"/>
        </w:rPr>
        <w:t>Θα ήθελα, αν θέλετε, να διαγραφούν από τα Πρακτικά τα πολύ βαριά σχόλια για τον κ. Μεϊμαράκη. Δεν βοηθάει το να κάνουμε προσωπικές αναφορέ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Όχι, κυρία Πρόεδρε. Έχει βαρύτατη ευθύνη ο κ. Μεϊμαράκη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ροφανώς έχει ευθύνες, ως Πρόεδρος της Βουλής. Όμως, και η Κυβέρνηση έχει πολύ μεγάλη ευθύνη για το ότι φέρνει σε πάρα πολύ δύσκολη θέση το Προεδρεί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πιτρέψτε μ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ισό λεπτό, </w:t>
      </w:r>
      <w:r>
        <w:rPr>
          <w:rStyle w:val="Appleconvertedspace"/>
          <w:rFonts w:cs="Arial" w:ascii="Arial" w:hAnsi="Arial"/>
          <w:shd w:fill="FFFFFF" w:val="clear"/>
        </w:rPr>
        <w:t>κύριε Πρόεδρε. Θα σας δώσω τον λόγο. Να ολοκληρώσω πρώτα τη σκέψη μου.</w:t>
      </w:r>
    </w:p>
    <w:p>
      <w:pPr>
        <w:pStyle w:val="Normal"/>
        <w:spacing w:lineRule="auto" w:line="600"/>
        <w:ind w:firstLine="720"/>
        <w:jc w:val="both"/>
        <w:rPr>
          <w:rStyle w:val="Appleconvertedspace"/>
          <w:rFonts w:ascii="Arial" w:hAnsi="Arial" w:cs="Arial"/>
          <w:shd w:fill="FFFFFF" w:val="clear"/>
        </w:rPr>
      </w:pPr>
      <w:r>
        <w:rPr>
          <w:rFonts w:cs="Arial" w:ascii="Arial" w:hAnsi="Arial"/>
          <w:b/>
        </w:rPr>
        <w:t>ΜΑΡΙΝΑ ΧΡΥΣΟΒΕΛΩΝΗ:</w:t>
      </w:r>
      <w:r>
        <w:rPr>
          <w:rFonts w:cs="Arial" w:ascii="Arial" w:hAnsi="Arial"/>
        </w:rPr>
        <w:t xml:space="preserve"> Να μιλήσω εγώ μιας και αναφέρθηκε σε μέν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που πρέπει να καταστεί σαφές -το ξέρουν και οι νεότεροι συνάδελφοι- είναι ότι, κατά τον Κανονισμό, ο Πρόεδρος της Βουλής δεν μπορεί να αποκλείσει την κατάθεση από την Κυβέρνηση οποιασδήποτε τροπολογίας, ακόμα κι αν είναι αντισυνταγματική ή άσχετη. Η Βουλή μπορεί να την αποκρούσει και αυτό δυστυχώς δεν γίνεται -τουλάχιστον μέχρι τώρα. </w:t>
      </w:r>
    </w:p>
    <w:p>
      <w:pPr>
        <w:pStyle w:val="Normal"/>
        <w:spacing w:lineRule="auto" w:line="600"/>
        <w:ind w:firstLine="720"/>
        <w:jc w:val="both"/>
        <w:rPr>
          <w:rFonts w:ascii="Arial" w:hAnsi="Arial" w:cs="Arial"/>
        </w:rPr>
      </w:pPr>
      <w:r>
        <w:rPr>
          <w:rFonts w:cs="Arial" w:ascii="Arial" w:hAnsi="Arial"/>
        </w:rPr>
        <w:t xml:space="preserve">Ως προς αυτό, αδικείται ο κ. Μεϊμαράκης. Άλλες ευθύνες προφανώς και εκείνος και όλοι μας έχουμ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Ο</w:t>
      </w:r>
      <w:r>
        <w:rPr>
          <w:rFonts w:cs="Arial" w:ascii="Arial" w:hAnsi="Arial"/>
          <w:b/>
        </w:rPr>
        <w:t xml:space="preserve"> </w:t>
      </w:r>
      <w:r>
        <w:rPr>
          <w:rFonts w:cs="Arial" w:ascii="Arial" w:hAnsi="Arial"/>
        </w:rPr>
        <w:t>Πρόεδρος της Βουλής έχει πολύ μεγάλη ευθύνη γι’ αυτήν την κατάντια και για τον τρόπο με τον οποίο νομοθετούμε. Είναι μεγάλη η ευθύνη τ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δεν έχει τέτοια αρμοδιότητα ο Πρόεδρος της Βουλ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τάξει, κυρία Χρυσοβελώνη. Δεν διαγράφεται τίποτα. </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 xml:space="preserve"> ευχαριστώ για την επισήμανση. </w:t>
      </w:r>
    </w:p>
    <w:p>
      <w:pPr>
        <w:pStyle w:val="Normal"/>
        <w:spacing w:lineRule="auto" w:line="600"/>
        <w:ind w:firstLine="720"/>
        <w:jc w:val="both"/>
        <w:rPr>
          <w:rFonts w:ascii="Arial" w:hAnsi="Arial" w:cs="Arial"/>
        </w:rPr>
      </w:pPr>
      <w:r>
        <w:rPr>
          <w:rFonts w:cs="Arial" w:ascii="Arial" w:hAnsi="Arial"/>
        </w:rPr>
        <w:t xml:space="preserve">Τον λόγο έχει ο κ. Βασίλειος Κυριακάκης. </w:t>
      </w:r>
    </w:p>
    <w:p>
      <w:pPr>
        <w:pStyle w:val="Normal"/>
        <w:spacing w:lineRule="auto" w:line="600"/>
        <w:ind w:firstLine="720"/>
        <w:jc w:val="both"/>
        <w:rPr/>
      </w:pPr>
      <w:r>
        <w:rPr>
          <w:rFonts w:eastAsia="UB-Helvetica;MS Mincho" w:cs="Arial" w:ascii="Arial" w:hAnsi="Arial"/>
          <w:b/>
        </w:rPr>
        <w:t xml:space="preserve">ΒΑΣΙΛΕΙΟΣ ΚΥΡΙΑΚΑΚΗΣ: </w:t>
      </w:r>
      <w:r>
        <w:rPr>
          <w:rFonts w:eastAsia="UB-Helvetica;MS Mincho" w:cs="Arial" w:ascii="Arial" w:hAnsi="Arial"/>
        </w:rPr>
        <w:t>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θα αναφερθώ στην τροπολογία με γενικό αριθμό 1466 του Βουλευτή κ. Κέλλα, την οποία έκανε δεκτή ο Υπουργός Υγείας και τοποθετήθηκε επ’ αυτής, καθώς και στην τροπολογία με γενικό αριθμό 1438 του Υπουργείου Υγείας, που αφορά στα κέντρα πρόληψη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ην πρώτη τροπολογία, που αφορά στην εφαρμογή του πλαφόν συνταγογράφησης και άλλων περιοριστικών μέτρων για τον έλεγχο της φαρμακευτικής δαπάνης, πιστεύουμε ότι η ανάγκη της τροπολογίας αυτής για εφαρμογή τέτοιου είδους γραφειοκρατικών και αστυνομικού τύπου μέτρων –θα λέγαμε- τα οποία είδαμε στο πρόσφατο παρελθόν -δεν θα αναφερθώ, βέβαια, σε όλη την ιστορία του πλαφόν που τελικά αναγκάστηκε την υπουργική απόφαση του Γενάρη να την πάρει πίσω το Υπουργείο μετά από τη γνωμοδότηση του Συμβουλίου της Επικρατείας, αφού επέφερε, βέβαια, μεγάλο χάος στο χώρο της υγείας με αδυναμία των ασθενών να βρουν τα φάρμακά τους και να κινδυνεύει, επομένως, η υγεία τους, με αδυναμία των ιατρών να ασκήσουν την ιατρική στο στοιχειωδέστερο μέρος της, δηλαδή στο να συνταγογραφήσουν στοιχειώδη φάρμακα στον ασθενή- έρχεται τώρα να εξειδικεύσει δήθεν αυτά τα μέτρα για να μειώσει –λέει- παραπέρα τη φαρμακευτική δαπάν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εωρούμε ότι, κατ’ αρχάς, βασίζεται σε λάθος δεδομένα και λάθος στόχους αυτή η τροπολογία. </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δεν παίρνετε υπ’ όψιν, κύριε Υπουργέ, αυτό που όλοι οι ειδικοί μελετητές, διεθνείς και ελληνικές μελέτες πανεπιστημιακών διεθνών και ελληνικών οργανισμών, όπως και η Εθνική Σχολή Δημόσιας Υγείας, λένε, δηλαδή ότι η αύξηση της νοσηρότητας και της θνησιμότητας ως αποτέλεσμα της κρίσης και των μνημονίων αυξάνει τις υγειονομικές ανάγκες και, επομένως, αυξάνει τις ανάγκες για φάρμακα. Ταυτόχρονα, η μείωση της φαρμακευτικής δαπάνης, που εσείς επιχειρείτε, επιδεινώνει την υγεία των ασθενών, αυξάνοντας παραπέρα τη νοσηρότητα και τη θνησιμότητα, με αποτέλεσμα να αυξηθεί τελικά σε μεσοπρόθεσμο ή μακροπρόθεσμο πλαίσιο το κόστος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ουσιαστικά, δεν επιτυγχάνετε τον στόχο που θέλετε, που έχετε διακηρύξει, με τον οποίο, φυσικά, εμείς διαφωνούμε, δηλαδή τον μνημονιακό στόχο περικοπής δαπανών υγείας, αλλά σε μία πορεία, σε ένα βάθος λίγων χρόνων, θα αυξήσετε το κόστος για την υγε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ύτερο λάθος δεδομένο είναι ότι μιλάτε στο μνημόνιο για μείωση της φαρμακευτικής δαπάνης στο 1% του ΑΕΠ στο τέλος του 2014, χωρίς να παίρνετε υπ’ όψιν τη μείωση του ΑΕΠ κατά 25% από το 2009, τη στιγμή που ο μνημονιακός στόχος για μείωση των δημόσιων δαπανών υγείας κάτω του 6% έχει ήδη επιτευχθεί από το 2011. </w:t>
      </w:r>
    </w:p>
    <w:p>
      <w:pPr>
        <w:pStyle w:val="Normal"/>
        <w:spacing w:lineRule="auto" w:line="600"/>
        <w:ind w:firstLine="720"/>
        <w:jc w:val="both"/>
        <w:rPr>
          <w:rFonts w:ascii="Arial" w:hAnsi="Arial" w:eastAsia="UB-Helvetica;MS Mincho" w:cs="Arial"/>
        </w:rPr>
      </w:pPr>
      <w:r>
        <w:rPr>
          <w:rFonts w:eastAsia="UB-Helvetica;MS Mincho" w:cs="Arial" w:ascii="Arial" w:hAnsi="Arial"/>
        </w:rPr>
        <w:t>Σύμφωνα με την έκθεση Σουλιώτη -στην οποία επιτροπή Σουλιώτη εσείς είχατε αναθέσει να κάνει ένα σχέδιο για τον νέο ΕΟΠΥΥ και την οποία τελικά έκθεση απορρίψατε, δεν λάβατε καν υπ’ όψιν, παρ’ ότι την έκαναν χωρίς να πληρωθούν- οποιαδήποτε παραπέρα απόκλιση απ’ αυτόν τον στόχο θα πρέπει μάλλον να αποδοθεί στην ύφεση και συρρίκνωση του ΑΕΠ, παρά σε υπέρβαση της δαπάνης υγείας. Στην ίδια έκθεση λέγεται ρητά ότι «πρέπει να γίνει κατανοητό ότι ο δείκτης που συνδέει τη δαπάνη υγείας με το ΑΕΠ δεν είναι αξιόπιστος λόγω της διαρκούς ύφεσης, που είχε ως αποτέλεσμα τη μείωση του ΑΕΠ κατά 25%. Περαιτέρω μείωση δεν θεωρείται ούτε εφικτή, ούτε ωφέλιμη, καθώς η κατά κεφαλήν δημόσια δαπάνη για την υγεία και, επομένως, η μείωση για τη φαρμακευτική δαπάνη εκτιμάται ότι προσεγγίζει τα επίπεδα του 2004, έχοντας πλέον μία από τις χαμηλότερες τιμές στην Ευρωπαϊκή Ένωση».</w:t>
      </w:r>
    </w:p>
    <w:p>
      <w:pPr>
        <w:pStyle w:val="Normal"/>
        <w:spacing w:lineRule="auto" w:line="600"/>
        <w:ind w:firstLine="720"/>
        <w:jc w:val="both"/>
        <w:rPr/>
      </w:pPr>
      <w:r>
        <w:rPr>
          <w:rFonts w:eastAsia="UB-Helvetica;MS Mincho" w:cs="Arial" w:ascii="Arial" w:hAnsi="Arial"/>
        </w:rPr>
        <w:t>Κύριε Υπουργέ,  ακόμα, όμως, και αν συμφωνούσε κάποιος μαζί σας ότι τα δεδομένα και οι στόχοι που έχετε βάλει από το μνημόνιο είναι σε σωστή κατεύθυνση, θα ρωτούσε: Εξαντλήσατε, άραγε, όλα τα μέτρα και τις δυνατότητες, που σας έχουν δοθεί, για να μειώσετε τη φαρμακευτική δαπάνη, όπως, για παράδειγμα, την εισαγωγή θεραπευτικών πρωτοκόλλων, τα μέτρα για να αυξηθούν τα γενόσημα σε βάρος των πρωτοτύπων, για να φτάσετε σε μέτρα τέτοι</w:t>
      </w:r>
      <w:r>
        <w:rPr>
          <w:rFonts w:eastAsia="UB-Helvetica;MS Mincho" w:cs="Arial" w:ascii="Arial" w:hAnsi="Arial"/>
          <w:lang w:val="en-US"/>
        </w:rPr>
        <w:t>o</w:t>
      </w:r>
      <w:r>
        <w:rPr>
          <w:rFonts w:eastAsia="UB-Helvetica;MS Mincho" w:cs="Arial" w:ascii="Arial" w:hAnsi="Arial"/>
        </w:rPr>
        <w:t>υ τύπ</w:t>
      </w:r>
      <w:r>
        <w:rPr>
          <w:rFonts w:eastAsia="UB-Helvetica;MS Mincho" w:cs="Arial" w:ascii="Arial" w:hAnsi="Arial"/>
          <w:lang w:val="en-US"/>
        </w:rPr>
        <w:t>o</w:t>
      </w:r>
      <w:r>
        <w:rPr>
          <w:rFonts w:eastAsia="UB-Helvetica;MS Mincho" w:cs="Arial" w:ascii="Arial" w:hAnsi="Arial"/>
        </w:rPr>
        <w:t>υ, που τελικά και βλάβη στην υγεία θα κάνουν;</w:t>
      </w:r>
    </w:p>
    <w:p>
      <w:pPr>
        <w:pStyle w:val="Normal"/>
        <w:spacing w:lineRule="auto" w:line="600"/>
        <w:ind w:firstLine="720"/>
        <w:jc w:val="both"/>
        <w:rPr>
          <w:rFonts w:ascii="Arial" w:hAnsi="Arial" w:cs="Arial"/>
        </w:rPr>
      </w:pPr>
      <w:r>
        <w:rPr>
          <w:rFonts w:cs="Arial" w:ascii="Arial" w:hAnsi="Arial"/>
        </w:rPr>
        <w:t xml:space="preserve">Αυτό είναι το σκεπτικό. Έτσι τελειώνει η απόφαση με αριθμό 59/14 του Συμβουλίου της Επικρατείας, ότι λήφθηκε υπ’ όψιν η αποτροπή της πιθανολογούμενης βλάβης στην υγεία των πολιτών και γι’ αυτό ανέστειλε την εφαρμογή του μέτρου. Έτσι, λοιπόν, ούτε αυτό θα πετύχετε, το να εξασφαλίσετε την υγεία των πολιτών, αλλά ούτε επίσης και τους διακηρυγμένους δικούς σας στόχους που απέτυχαν. Και θα αποτύχουν τέτοιου είδους μέτρα που τελικά και την ιατρική προσβάλλουν και στους γιατρούς απαγορεύουν ουσιαστικά το επάγγελμα. Κυρίως, όμως, θα αποτύχετε ως προς τον στόχο της καθολικής κάλυψης των υγειονομικών αναγκών των πολιτών που δεν είναι μόνο δικός μας στόχος, αλλά είναι στόχος που περιλαμβάνεται μέσα στο μνημόνιο που λέει ότι οποιαδήποτε περικοπή δαπανών θα πρέπει να διατηρεί την καθολική πρόσβαση και να βελτιώνει την ποιότητα της παρεχόμενης περίθαλψης. Άρα, λοιπόν, και η εφαρμογή αυτής της τροπολογίας θα θίξει την υγεία των πολιτών ανεπανόρθωτα.  </w:t>
      </w:r>
    </w:p>
    <w:p>
      <w:pPr>
        <w:pStyle w:val="Normal"/>
        <w:spacing w:lineRule="auto" w:line="600"/>
        <w:ind w:firstLine="720"/>
        <w:jc w:val="both"/>
        <w:rPr>
          <w:rFonts w:ascii="Arial" w:hAnsi="Arial" w:cs="Arial"/>
        </w:rPr>
      </w:pPr>
      <w:r>
        <w:rPr>
          <w:rFonts w:cs="Arial" w:ascii="Arial" w:hAnsi="Arial"/>
        </w:rPr>
        <w:t xml:space="preserve">Μην ψάχνετε, κύριε Υπουργέ, πολύπλοκα μέτρα, όλα αυτά που λέτε εδώ, την εισαγωγή μάλιστα συμβολαίων καλής απόδοσης μεταξύ του ΕΟΠΥΥ και των γιατρών που θα περιλαμβάνουν μπόνους σε περίπτωση που ο γιατρός εφαρμόζει αυτές τις περικοπές ή ποινές σε περίπτωση που δεν θα τις εφαρμόζει ή πλαφόν συνταγογράφησης κατά ασθενή. </w:t>
      </w:r>
    </w:p>
    <w:p>
      <w:pPr>
        <w:pStyle w:val="Normal"/>
        <w:spacing w:lineRule="auto" w:line="600"/>
        <w:ind w:firstLine="720"/>
        <w:jc w:val="both"/>
        <w:rPr>
          <w:rFonts w:ascii="Arial" w:hAnsi="Arial" w:cs="Arial"/>
        </w:rPr>
      </w:pPr>
      <w:r>
        <w:rPr>
          <w:rFonts w:cs="Arial" w:ascii="Arial" w:hAnsi="Arial"/>
        </w:rPr>
        <w:t xml:space="preserve">Μην ψάχνετε, λοιπόν, για πολύπλοκα μέτρα. Πείτε «καταργούμε τελείως τη δυνατότητα συνταγογράφησης» να τα πληρώνει ο ασθενής από την τσέπη του. Διότι και ο κ. Σαλμάς χθες στην Επιτροπή ομολόγησε ότι η μόνη συνέπεια που έχουν αυτά τα μέτρα είναι να επιβαρύνεται η τσέπη των πολιτών. Όλα όμως έχουν όρια, κύριε Υπουργέ. Εδώ, το όριο είναι η ανθρώπινη ζωή. Το όριο της Κυβέρνησης σας όμως είναι πολύ, πολύ κοντά. </w:t>
      </w:r>
    </w:p>
    <w:p>
      <w:pPr>
        <w:pStyle w:val="Normal"/>
        <w:spacing w:lineRule="auto" w:line="600"/>
        <w:ind w:firstLine="720"/>
        <w:jc w:val="both"/>
        <w:rPr>
          <w:rFonts w:ascii="Arial" w:hAnsi="Arial" w:cs="Arial"/>
        </w:rPr>
      </w:pPr>
      <w:r>
        <w:rPr>
          <w:rFonts w:cs="Arial" w:ascii="Arial" w:hAnsi="Arial"/>
        </w:rPr>
        <w:t xml:space="preserve">Έρχομαι στην τροπολογία για τα Κέντρα Πρόληψης με αριθμό 1438 όπου διασφαλίζετε –λέτε- τη χρηματοδότησή τους από 1η Ιανουαρίου 2014. Πρώτον, μεγάλη καθυστέρηση υπήρξε δεδομένου ότι ο Υπουργός στις 13 Ιανουαρίου 2014 σε επίκαιρη ερώτησή μου είπε ότι ήταν θέμα ημερών να υπογραφεί η προγραμματική σύμβαση. Η κυρία Υφυπουργός, η κ. Μακρή. στις 3 Απριλίου μας είπε ότι πριν το Πάσχα θα υπογραφεί η σύμβαση. </w:t>
      </w:r>
    </w:p>
    <w:p>
      <w:pPr>
        <w:pStyle w:val="Normal"/>
        <w:spacing w:lineRule="auto" w:line="600"/>
        <w:ind w:firstLine="720"/>
        <w:jc w:val="both"/>
        <w:rPr>
          <w:rFonts w:ascii="Arial" w:hAnsi="Arial" w:cs="Arial"/>
        </w:rPr>
      </w:pPr>
      <w:r>
        <w:rPr>
          <w:rFonts w:cs="Arial" w:ascii="Arial" w:hAnsi="Arial"/>
        </w:rPr>
        <w:t xml:space="preserve">Η σύμβαση ακόμη δεν έχει υπογραφεί. Οι εργαζόμενοι είναι πέντε μήνες απλήρωτοι. Άρα είναι ένα ερώτημα το πότε θα υπογραφεί η σύμβαση. Πρέπει να μας δώσετε ένα χρονοδιάγραμμα μετά από αυτήν την τροπολογία που φέρν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 xml:space="preserve">Δεύτερον, υπάρχει στη διάταξη μια αντίφαση, αφού μιλάτε για τακτική, διαρκή, σταθερή και μόνιμη χρηματοδότηση, χωρίς όμως αυτό να έχει εξασφαλιστεί στην πράξη μέχρι σήμερα και χωρίς να το εξασφαλίζει και η τροπολογία σας, καθ’ ότι δεν αναφέρονται ποσά εγγεγραμμένα στον κρατικό προϋπολογισμό της επιχορήγησης του Υπουργείου Εσωτερικών. Επίσης, λέτε ότι οποιαδήποτε χρηματοδότηση θα είναι εντός του εκάστοτε ισχύοντος Μεσοπρόθεσμου Πλαισίου Δημοσιονομικής Στρατηγικής και όχι των πραγματικών αναγκών των κέντρων πρόληψης. </w:t>
      </w:r>
    </w:p>
    <w:p>
      <w:pPr>
        <w:pStyle w:val="Normal"/>
        <w:spacing w:lineRule="auto" w:line="600"/>
        <w:ind w:firstLine="720"/>
        <w:jc w:val="both"/>
        <w:rPr>
          <w:rFonts w:ascii="Arial" w:hAnsi="Arial" w:cs="Arial"/>
        </w:rPr>
      </w:pPr>
      <w:r>
        <w:rPr>
          <w:rFonts w:cs="Arial" w:ascii="Arial" w:hAnsi="Arial"/>
        </w:rPr>
        <w:t>Τρίτον, πλέον οι εργαζόμενοι θα υπάγονται στο ενιαίο μισθολόγιο με τη νέα προγραμματική σύμβαση, πράγμα οξύμωρο κατά τη γνώμη μας, διότι είναι εργαζόμενοι σε εταιρείες αστικές μη κερδοσκοπικού χαρακτήρα με σύμβαση. Ωστόσο, κρατάμε τη ρητή δέσμευση του Υπουργού ότι θα διασφαλιστεί ότι δεν θα τους ζητηθούν αναδρομικά να καταβάλουν χρήματα. Σε αυτό έχουμε καταθέσει τροπολογία με αριθμό 1465 ως ΣΥΡΙΖ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Τέλος, τέταρτον, η ριζική λύση της χρηματοδότησης και η βιωσιμότητα των κέντρων πρόληψης γίνεται δυνατή μόνο με την πρόταση του ΣΥΡΙΖΑ, με τη μετατροπή τους σε δεκατρία νομικά πρόσωπα δημοσίου δικαίου ανά υγειονομική περιφέρ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κύριε Κυριακάκη. </w:t>
      </w:r>
    </w:p>
    <w:p>
      <w:pPr>
        <w:pStyle w:val="Normal"/>
        <w:spacing w:lineRule="auto" w:line="600"/>
        <w:ind w:firstLine="720"/>
        <w:jc w:val="both"/>
        <w:rPr>
          <w:rFonts w:ascii="Arial" w:hAnsi="Arial" w:cs="Arial"/>
        </w:rPr>
      </w:pPr>
      <w:r>
        <w:rPr>
          <w:rFonts w:cs="Arial" w:ascii="Arial" w:hAnsi="Arial"/>
        </w:rPr>
        <w:t xml:space="preserve">Τον λόγο έχει ο κ. Παπαγεωργίου. </w:t>
      </w:r>
    </w:p>
    <w:p>
      <w:pPr>
        <w:pStyle w:val="Normal"/>
        <w:spacing w:lineRule="auto" w:line="600"/>
        <w:ind w:firstLine="720"/>
        <w:jc w:val="both"/>
        <w:rPr>
          <w:rFonts w:ascii="Arial" w:hAnsi="Arial" w:cs="Arial"/>
        </w:rPr>
      </w:pPr>
      <w:r>
        <w:rPr>
          <w:rFonts w:cs="Arial" w:ascii="Arial" w:hAnsi="Arial"/>
        </w:rPr>
        <w:t>Έχετε να υποστηρίξετε…</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Θα ήθελα τον λόγο για δύο λεπτά.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Έχετε τον λόγο, κύριε Υφυπουργέ.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ήθελα μόνο για δύο λεπτά να πω δυο λόγια για την προτεινόμενη τροπολογία με γενικό αριθμό 1454 και ειδικό 65 που αφορά το ΔΕΣΦΑ, την απλούστευση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Είναι ουσιαστικά μία τροπολογία, η οποία διευκολύνει το έργο της τρίτης δεξαμενής στη Ρεβυθούσα, το οποίο πρόκειται να ξεκινήσει τις επόμενες ημέρες. Όπως γνωρίζετε, αυτό είναι ένα μικρό νησί έξω από την Πάχη Μεγάρων μεταξύ Μεγάρων και Σαλαμίνας. Είναι ο σταθμός υγροποιημένου φυσικού αερίου της Ελλάδας και είναι ένας από τους καλύτερους σταθμούς αυτού του είδους πανευρωπαϊκά. </w:t>
      </w:r>
    </w:p>
    <w:p>
      <w:pPr>
        <w:pStyle w:val="Normal"/>
        <w:spacing w:lineRule="auto" w:line="600"/>
        <w:ind w:firstLine="720"/>
        <w:jc w:val="both"/>
        <w:rPr>
          <w:rFonts w:ascii="Arial" w:hAnsi="Arial" w:cs="Arial"/>
        </w:rPr>
      </w:pPr>
      <w:r>
        <w:rPr>
          <w:rFonts w:cs="Arial" w:ascii="Arial" w:hAnsi="Arial"/>
        </w:rPr>
        <w:t xml:space="preserve">Προχωρεί πλέον το έργο δημιουργίας τρίτης δεξαμενής, η οποία μάλιστα θα είναι διπλής χωρητικότητας σε σχέση με τις υπάρχουσες δεξαμενές. Αυτό το έργο θα αυξήσει σε φοβερό βαθμό, όπως αντιλαμβάνεστε, τη λειτουργία του ανταγωνισμού. Ταυτόχρονα, πολύ κυριότερο και σημαντικότερο είναι το θέμα της ενεργειακής ασφάλειας. </w:t>
      </w:r>
    </w:p>
    <w:p>
      <w:pPr>
        <w:pStyle w:val="Normal"/>
        <w:spacing w:lineRule="auto" w:line="600"/>
        <w:ind w:firstLine="720"/>
        <w:jc w:val="both"/>
        <w:rPr>
          <w:rFonts w:ascii="Arial" w:hAnsi="Arial" w:cs="Arial"/>
        </w:rPr>
      </w:pPr>
      <w:r>
        <w:rPr>
          <w:rFonts w:cs="Arial" w:ascii="Arial" w:hAnsi="Arial"/>
        </w:rPr>
        <w:t xml:space="preserve">Με αυτήν, λοιπόν, την τροπολογία ουσιαστικά ορίζουμε το σημείο που θα γίνει η τρίτη δεξαμενή, ακριβώς σε αυτό το πλαίσιο, ποια είναι η χωρογραφημένη έκταση. Στην παράγραφο 2 ορίζεται ο σκοπός της παραχώρησης, γιατί είναι μέχρι τον αιγιαλό του νησιού, για να γίνουν όλα τα έργα και οι ανάλογες προσβάσεις προς τη δεξαμενή μετά. Βεβαίως, με την παράγραφο 3 δίνεται μία παρέκκλιση στο θέμα της άδειας δόμησης για το έργο της δεξαμενής, επειδή θα είναι κατά το ήμισυ εντός εδάφους και κατά το υπόλοιπο ήμισυ εκτός, ενώ για όλες τις υπόλοιπες άδειες που απαιτούνται ακολουθείται η κανονική διαδικα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κ. Ειρήνη Αγαθοπούλου έχει τον λόγο.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υρία Πρόεδρε, ο κ. Γεωργιάδης χθες έφερε μία τροπολογία με την οποία επαναφέρει το πλαφόν στη συνταγογράφηση φαρμάκων –παρ’ ότι το αρνείται- και το επεκτείνει κιόλας στις διαγνωστικές και εργαστηριακές εξετάσεις. Η εφαρμογή αυτού του πλαφόν είχε ανασταλεί εδώ και λίγο καιρό με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πίσης, είχε την ευγενή καλοσύνη ο κύριος Υπουργός να μας τη φέρει και προς συζήτηση για υποτιθέμενο διάλογο σε άσχετη επιτροπή χθες παρά το έκτακτο της περιστάσεως. Και ποιο ήταν το έκτακτο; Το έκτακτο ήταν ότι τον προηγούμενο μήνα ξέφυγε η φαρμακευτική δαπάνη κατά 20 εκατομμύρια ευρώ. </w:t>
      </w:r>
    </w:p>
    <w:p>
      <w:pPr>
        <w:pStyle w:val="Normal"/>
        <w:spacing w:lineRule="auto" w:line="600"/>
        <w:ind w:firstLine="720"/>
        <w:jc w:val="both"/>
        <w:rPr>
          <w:rFonts w:ascii="Arial" w:hAnsi="Arial" w:cs="Arial"/>
        </w:rPr>
      </w:pPr>
      <w:r>
        <w:rPr>
          <w:rFonts w:cs="Arial" w:ascii="Arial" w:hAnsi="Arial"/>
        </w:rPr>
        <w:t xml:space="preserve">Μέχρι τώρα, όμως, δεν έχουμε δει ποτέ τον κ. Γεωργιάδη να αντιδρά τόσο άμεσα και στα έκτακτα προβλήματα που προκύπτουν στα νοσοκομεία από ελλείψεις γιατρών, φαρμάκων, αντιδραστηρίων και πολλών άλλων. Και αυτό αξίζει να σημειωθεί. </w:t>
      </w:r>
    </w:p>
    <w:p>
      <w:pPr>
        <w:pStyle w:val="Normal"/>
        <w:spacing w:lineRule="auto" w:line="600"/>
        <w:ind w:firstLine="720"/>
        <w:jc w:val="both"/>
        <w:rPr>
          <w:rFonts w:ascii="Arial" w:hAnsi="Arial" w:cs="Arial"/>
        </w:rPr>
      </w:pPr>
      <w:r>
        <w:rPr>
          <w:rFonts w:cs="Arial" w:ascii="Arial" w:hAnsi="Arial"/>
        </w:rPr>
        <w:t xml:space="preserve">Κυρία Πρόεδρε, οι Υπουργοί αυτής της Κυβέρνησης έχουν παρανοήσει πραγματικά τις αρμοδιότητές τους. Όλοι –μηδενός εξαιρουμένου- το παίζουν λογιστές και θεματοφύλακες των οικονομικών της χώρας και παραμελούν εντελώς τις αρμοδιότητες του αντικειμένου τους. </w:t>
      </w:r>
    </w:p>
    <w:p>
      <w:pPr>
        <w:pStyle w:val="Normal"/>
        <w:spacing w:lineRule="auto" w:line="600"/>
        <w:ind w:firstLine="720"/>
        <w:jc w:val="both"/>
        <w:rPr>
          <w:rFonts w:ascii="Arial" w:hAnsi="Arial" w:cs="Arial"/>
        </w:rPr>
      </w:pPr>
      <w:r>
        <w:rPr>
          <w:rFonts w:cs="Arial" w:ascii="Arial" w:hAnsi="Arial"/>
        </w:rPr>
        <w:t xml:space="preserve">Έτσι και ο κ. Γεωργιάδης πολύ συχνά ξεχνά ότι είναι Υπουργός Υγείας, αλλά εμείς οφείλουμε να του το θυμίζουμε με κάθε ευκαιρία. Επίσης, οφείλουμε να θυμόμαστε και όλα αυτά που έχει κάνει κατά τη διάρκεια της θητείας του, όλα αυτά που έχουν συμβεί στο σύστημα υγείας. </w:t>
      </w:r>
    </w:p>
    <w:p>
      <w:pPr>
        <w:pStyle w:val="Normal"/>
        <w:spacing w:lineRule="auto" w:line="600"/>
        <w:ind w:firstLine="720"/>
        <w:jc w:val="both"/>
        <w:rPr>
          <w:rFonts w:ascii="Arial" w:hAnsi="Arial" w:cs="Arial"/>
        </w:rPr>
      </w:pPr>
      <w:r>
        <w:rPr>
          <w:rFonts w:cs="Arial" w:ascii="Arial" w:hAnsi="Arial"/>
        </w:rPr>
        <w:t xml:space="preserve">Κατά τη διάρκεια της θητείας, λοιπόν, του σημερινού Υπουργού Υγείας η συμμετοχή των ασθενών στα φάρμακα εκτοξεύθηκε στα ύψη, παρ’ όλη τη μείωση που καυχιόταν ο κύριος Υπουργός ότι πραγματοποίησε. </w:t>
      </w:r>
    </w:p>
    <w:p>
      <w:pPr>
        <w:pStyle w:val="Normal"/>
        <w:spacing w:lineRule="auto" w:line="600"/>
        <w:ind w:firstLine="720"/>
        <w:jc w:val="both"/>
        <w:rPr>
          <w:rFonts w:ascii="Arial" w:hAnsi="Arial" w:cs="Arial"/>
        </w:rPr>
      </w:pPr>
      <w:r>
        <w:rPr>
          <w:rFonts w:cs="Arial" w:ascii="Arial" w:hAnsi="Arial"/>
        </w:rPr>
        <w:t xml:space="preserve">Παρεμπιπτόντως, οι ασθενείς έχουν καταλάβει από πρώτο χέρι ποιος πληρώνει αυτήν τη μείωση τιμών, αφού η συμμετοχή τους έχει αυξηθεί μέχρι και 70%-80% σε σχέση με αυτό που πλήρωναν πριν.  </w:t>
      </w:r>
    </w:p>
    <w:p>
      <w:pPr>
        <w:pStyle w:val="Normal"/>
        <w:spacing w:lineRule="auto" w:line="600"/>
        <w:ind w:firstLine="720"/>
        <w:jc w:val="both"/>
        <w:rPr>
          <w:rFonts w:ascii="Arial" w:hAnsi="Arial" w:cs="Arial"/>
        </w:rPr>
      </w:pPr>
      <w:r>
        <w:rPr>
          <w:rFonts w:cs="Arial" w:ascii="Arial" w:hAnsi="Arial"/>
        </w:rPr>
        <w:t xml:space="preserve">Καθιερώθηκαν νοσήλια στα νοσοκομεία. Η νοσηλεία έπαψε να είναι δωρεάν. Άλλα νοσοκομεία έκλεισαν. Όσα έμειναν ανοιχτά έχουν τόσο χαμηλούς προϋπολογισμούς για υλικά οι οποίοι φθάνουν οριακά για το πρώτο εξάμηνο του έτους και ελάχιστους γιατρούς που οι ασθενείς τους ψάχνουν με το κυάλι. </w:t>
      </w:r>
    </w:p>
    <w:p>
      <w:pPr>
        <w:pStyle w:val="Normal"/>
        <w:spacing w:lineRule="auto" w:line="600"/>
        <w:ind w:firstLine="720"/>
        <w:jc w:val="both"/>
        <w:rPr>
          <w:rFonts w:ascii="Arial" w:hAnsi="Arial" w:cs="Arial"/>
        </w:rPr>
      </w:pPr>
      <w:r>
        <w:rPr>
          <w:rFonts w:cs="Arial" w:ascii="Arial" w:hAnsi="Arial"/>
        </w:rPr>
        <w:t xml:space="preserve">Μπήκε επιπλέον 1 ευρώ χαράτσι ανά συνταγή στους ασθενείς, για να μπορούν να προμηθευτούν τα φάρμακά τους. </w:t>
      </w:r>
    </w:p>
    <w:p>
      <w:pPr>
        <w:pStyle w:val="Normal"/>
        <w:spacing w:lineRule="auto" w:line="600"/>
        <w:ind w:firstLine="720"/>
        <w:jc w:val="both"/>
        <w:rPr>
          <w:rFonts w:ascii="Arial" w:hAnsi="Arial" w:cs="Arial"/>
        </w:rPr>
      </w:pPr>
      <w:r>
        <w:rPr>
          <w:rFonts w:cs="Arial" w:ascii="Arial" w:hAnsi="Arial"/>
        </w:rPr>
        <w:t xml:space="preserve">Και έρχεται ο κύριος Υπουργός και το Υπουργείο συνολικά και έχει το θράσος να στέλνει περιπτώσεις ασθενών στα κοινωνικά ιατρεία και φαρμακεία, λες και αυτοί είναι αρμόδιοι για να τους εξυπηρετήσουν και για να τους προμηθεύσουν τα φάρμακά τους, αντί να προσπαθήσει το Υπουργείο να λύσει το πρόβλημα συνολικά και αρμοδίως, όπως θα όφειλε. </w:t>
      </w:r>
    </w:p>
    <w:p>
      <w:pPr>
        <w:pStyle w:val="Normal"/>
        <w:spacing w:lineRule="auto" w:line="600"/>
        <w:ind w:firstLine="720"/>
        <w:jc w:val="both"/>
        <w:rPr>
          <w:rFonts w:ascii="Arial" w:hAnsi="Arial" w:cs="Arial"/>
        </w:rPr>
      </w:pPr>
      <w:r>
        <w:rPr>
          <w:rFonts w:cs="Arial" w:ascii="Arial" w:hAnsi="Arial"/>
        </w:rPr>
        <w:t xml:space="preserve">Φυσικά όσον αφορά τη δημόσια φαρμακευτική δαπάνη οι στόχοι έχουν πέσει πολύ χαμηλά, έχουν στην κυριολεξία ισοπεδωθεί και βρίσκονται κάτω από τα χαμηλότερα ευρωπαϊκά όρια. </w:t>
      </w:r>
    </w:p>
    <w:p>
      <w:pPr>
        <w:pStyle w:val="Normal"/>
        <w:spacing w:lineRule="auto" w:line="600"/>
        <w:ind w:firstLine="720"/>
        <w:jc w:val="both"/>
        <w:rPr>
          <w:rFonts w:ascii="Arial" w:hAnsi="Arial" w:cs="Arial"/>
        </w:rPr>
      </w:pPr>
      <w:r>
        <w:rPr>
          <w:rFonts w:cs="Arial" w:ascii="Arial" w:hAnsi="Arial"/>
        </w:rPr>
        <w:t xml:space="preserve">Εδώ να σημειώσω ότι ο μέσος όρος της Ευρώπης είναι στα 320 ευρώ κατά κεφαλήν τον χρόνο και στην Ελλάδα έχει πέσει κάτω από 200 ευρώ. Πόσο ακόμη, κύριοι της Κυβέρνησης, θέλετε να τη μειώσετε τη δημόσια φαρμακευτική δαπάνη; Δεν πάει πιο κάτω! </w:t>
      </w:r>
    </w:p>
    <w:p>
      <w:pPr>
        <w:pStyle w:val="Normal"/>
        <w:spacing w:lineRule="auto" w:line="600"/>
        <w:ind w:firstLine="720"/>
        <w:jc w:val="both"/>
        <w:rPr>
          <w:rFonts w:ascii="Arial" w:hAnsi="Arial" w:cs="Arial"/>
        </w:rPr>
      </w:pPr>
      <w:r>
        <w:rPr>
          <w:rFonts w:cs="Arial" w:ascii="Arial" w:hAnsi="Arial"/>
        </w:rPr>
        <w:t>Εμείς θεωρούμε ότι αυτή η τροπολογία είναι άλλη μία βεβιασμένη κίνηση, όπως ήταν βέβαια και η καθιέρωση για πρώτη φορά του πλαφόν, που δημιούργησε ένα απέραντο μπάχαλο, που ανάγκασε το Υπουργείο μετέπειτα να βγάλει ένα σωρό υπουργικές αποφάσεις με  διορθωτικά μέτρα.</w:t>
      </w:r>
    </w:p>
    <w:p>
      <w:pPr>
        <w:pStyle w:val="Normal"/>
        <w:spacing w:lineRule="auto" w:line="600"/>
        <w:ind w:firstLine="720"/>
        <w:jc w:val="both"/>
        <w:rPr>
          <w:rFonts w:ascii="Arial" w:hAnsi="Arial" w:cs="Arial"/>
        </w:rPr>
      </w:pPr>
      <w:r>
        <w:rPr>
          <w:rFonts w:cs="Arial" w:ascii="Arial" w:hAnsi="Arial"/>
        </w:rPr>
        <w:t>Άλλο ένα ίδιο και μεγαλύτερο μπάχαλο θα δημιουργηθεί και με τη συγκεκριμένη τροπολογία, αφού είναι μία τροπολογία γενικόλογη που το μόνο το οποίο ορίζει είναι ότι δίνει δικαίωμα στον Υπουργό να θέτει αυθαίρετα κριτήρια, ίσως διαφορετικά κάθε μήνα και για κάθε περιοχή και φυσικά και για κάθε γιατρό μεμονωμένα. Ανάλογα με τι θα τεθούν αυτά τα κριτήρια; Με τις ανάγκες των ασθενών; Δυσκολευόμαστε να το πιστέψουμε. Θα τεθούν ανάλογα με τα προαπαιτούμενα της τρόικας για το ύψος της φαρμακευτικής δαπάνης. Το μόνο που ενδιαφέρει την Κυβέρνηση –έχει αποδειχθεί περίτρανα- είναι να είμαστε εντός δημοσιονομικών στόχων ανεξαρτήτως κοινωνικού κόστους.</w:t>
      </w:r>
    </w:p>
    <w:p>
      <w:pPr>
        <w:pStyle w:val="Normal"/>
        <w:spacing w:lineRule="auto" w:line="600"/>
        <w:ind w:firstLine="720"/>
        <w:jc w:val="both"/>
        <w:rPr>
          <w:rFonts w:ascii="Arial" w:hAnsi="Arial" w:cs="Arial"/>
        </w:rPr>
      </w:pPr>
      <w:r>
        <w:rPr>
          <w:rFonts w:cs="Arial" w:ascii="Arial" w:hAnsi="Arial"/>
        </w:rPr>
        <w:t xml:space="preserve">Έχουμε πει πολλές φορές ότι με οριζόντια και αιφνιδιαστικά μέτρα -όπως είναι και το πλαφόν- δεν μπορεί να νομοθετεί κατ’ επανάληψη μία Κυβέρνηση και να φέρνει με μορφή τροπολογίας σε άσχετα νομοσχέδια θέματα τα οποία είναι πάρα πολύ σοβαρά και θέλουν πάρα πολλή συζήτηση, ειδικά αν αυτά τα νομοθετήματα αφορούν την υγεία των πολιτών. </w:t>
      </w:r>
    </w:p>
    <w:p>
      <w:pPr>
        <w:pStyle w:val="Normal"/>
        <w:spacing w:lineRule="auto" w:line="600"/>
        <w:ind w:firstLine="720"/>
        <w:jc w:val="both"/>
        <w:rPr>
          <w:rFonts w:ascii="Arial" w:hAnsi="Arial" w:cs="Arial"/>
        </w:rPr>
      </w:pPr>
      <w:r>
        <w:rPr>
          <w:rFonts w:cs="Arial" w:ascii="Arial" w:hAnsi="Arial"/>
        </w:rPr>
        <w:t>Γι’ αυτό καλούμε τον κύριο Υπουργό να την αποσύρει. Και λέω «να την αποσύρει» γιατί παρ’ όλο που κατατίθεται ως βουλευτική, έρχεται από το Υπουργείο Υγείας.</w:t>
      </w:r>
    </w:p>
    <w:p>
      <w:pPr>
        <w:pStyle w:val="Normal"/>
        <w:spacing w:lineRule="auto" w:line="600"/>
        <w:ind w:firstLine="720"/>
        <w:jc w:val="both"/>
        <w:rPr>
          <w:rFonts w:ascii="Arial" w:hAnsi="Arial" w:cs="Arial"/>
        </w:rPr>
      </w:pPr>
      <w:r>
        <w:rPr>
          <w:rFonts w:cs="Arial" w:ascii="Arial" w:hAnsi="Arial"/>
        </w:rPr>
        <w:t>Επίσης, εχθές ο κύριος Υπουργός μίλησε και για το ύψος κατανάλωσης γενοσήμων στην Ελλάδα και είπε ότι είναι κατά πολύ μικρότερο από άλλες χώρες, όπως η Αγγλία -εγώ θα προσθέσω και τη Σουηδία- και άλλες πολλές. Στην Ελλάδα βρισκόμαστε στην κατανάλωση γενοσήμων στο 20%, ενώ στην Αγγλία είναι περίπου 80%.</w:t>
      </w:r>
    </w:p>
    <w:p>
      <w:pPr>
        <w:pStyle w:val="Normal"/>
        <w:spacing w:lineRule="auto" w:line="600"/>
        <w:ind w:firstLine="720"/>
        <w:jc w:val="both"/>
        <w:rPr>
          <w:rFonts w:ascii="Arial" w:hAnsi="Arial" w:cs="Arial"/>
        </w:rPr>
      </w:pPr>
      <w:r>
        <w:rPr>
          <w:rFonts w:cs="Arial" w:ascii="Arial" w:hAnsi="Arial"/>
        </w:rPr>
        <w:t xml:space="preserve">Αυτό που παρέλειψε, όμως, να πει ο κύριος Υπουργός είναι πόσων ετών στοχευμένης φαρμακευτικής πολιτικής αποτέλεσμα είναι αυτό το 80% στην Αγγλία, γιατί στην Ελλάδα –και είναι και αυτό μνημονιακός στόχος- μέσα σε έναν χρόνο ο στόχος είναι να ανέβει από το 20% στο 60%, πράγμα ακατόρθωτο, αδιανόητο, που δεν έχει συμβεί ποτέ. Ο πιο εφικτός στόχος είναι να πραγματοποιηθεί αυτό στα επόμενα δέκα με δεκαπέντε χρόνια τουλάχιστον. </w:t>
      </w:r>
    </w:p>
    <w:p>
      <w:pPr>
        <w:pStyle w:val="Normal"/>
        <w:spacing w:lineRule="auto" w:line="600"/>
        <w:ind w:firstLine="720"/>
        <w:jc w:val="both"/>
        <w:rPr>
          <w:rFonts w:ascii="Arial" w:hAnsi="Arial" w:cs="Arial"/>
        </w:rPr>
      </w:pPr>
      <w:r>
        <w:rPr>
          <w:rFonts w:cs="Arial" w:ascii="Arial" w:hAnsi="Arial"/>
        </w:rPr>
        <w:t xml:space="preserve">Κυρία Πρόεδρε, πιστεύω ότι πραγματικά χρειάζεται από τη μια μεγάλο θράσος και από την άλλη βαθύ αίσθημα υποτέλειας για να επιμένει κανείς στην επιβολή μέτρων που είναι κατά κοινή ομολογία λανθασμένα, που απειλούν την υγεία των πολιτών και μάλιστα έρχονται με απειλητικό τρόπο. Μιλάω για το πλαφόν. Χθες ο Υπουργός –κύριε Μπέζα, θα το θυμάστε πολύ καλά- είπε ότι είτε θα εφαρμοστεί το πλαφόν είτε η μείωση του ποσοστού κέρδους των φαρμακοποιών. Διαλέξτε και πάρτε! </w:t>
      </w:r>
    </w:p>
    <w:p>
      <w:pPr>
        <w:pStyle w:val="Normal"/>
        <w:spacing w:lineRule="auto" w:line="600"/>
        <w:ind w:firstLine="720"/>
        <w:jc w:val="both"/>
        <w:rPr>
          <w:rFonts w:ascii="Arial" w:hAnsi="Arial" w:cs="Arial"/>
        </w:rPr>
      </w:pPr>
      <w:r>
        <w:rPr>
          <w:rFonts w:cs="Arial" w:ascii="Arial" w:hAnsi="Arial"/>
        </w:rPr>
        <w:t>Τελευταία, εκτός από τον κ. Γεωργιάδη, είναι πολλά τα στελέχη της Κυβέρνησης αλλά και της κυβερνητικής πλειοψηφίας που θέτουν τέτοια διλήμματα «διαλέξτε και πάρτε». Οι απειλές όμως αυτές από πάσα κατεύθυνση και προς πάσα κατεύθυνση –και αυτές τις ημέρες είδαμε πολλές- όπως θα διαπιστώσατε δεν πιάνουν και θα το δείτε καθαρά και το επόμενο διάστημα στις κάλπες που έρχ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όνο που καταφέρνετε είναι να κάνετε εμφανέστατη την αγωνία σας, την απόγνωσή σας, τον πανικό σας και την ανικανότητα να νομοθετήσετε σωστ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υρία συνάδελφε, που είστε μέσα στον χρόνο σας.</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έχετε τον λόγο για ένα λεπτό.</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Θα ήθελα να κάνω μια πολύ σύντομη παρέμβαση, κυρία Πρόεδρε, με αφορμή την τοποθέτηση,προηγουμένως των δύο συναδέλφων αναφορικά με τις τροπολογίες του Υπουργείου Υγείας.</w:t>
      </w:r>
    </w:p>
    <w:p>
      <w:pPr>
        <w:pStyle w:val="Normal"/>
        <w:spacing w:lineRule="auto" w:line="600"/>
        <w:ind w:firstLine="720"/>
        <w:jc w:val="both"/>
        <w:rPr>
          <w:rFonts w:ascii="Arial" w:hAnsi="Arial" w:cs="Arial"/>
        </w:rPr>
      </w:pPr>
      <w:r>
        <w:rPr>
          <w:rFonts w:cs="Arial" w:ascii="Arial" w:hAnsi="Arial"/>
        </w:rPr>
        <w:t>Πρώτον, πρέπει να σας πω ότι δεν έχουμε θράσος που φέρνουμε αυτές τις συγκεκριμένες τροπολογίες, θράσος θα είχαμε αν δεν τις φέρναμε αυτές τις τροπολογίες στη Βουλή. Γιατί το λέω αυτό; Διότι εμείς οφείλουμε να διασφαλίσουμε τη δημόσια υγεία και να διασφαλίσουμε την απρόσκοπτη λειτουργία του ΕΟΠΥΥ ως ασφαλιστικού οργανισμού υγείας. Διότι εάν ο ΕΟΠΥΥ δεν καταφέρει να τηρήσει τον προϋπολογισμό του, τότε αυτό θα δημιουργήσει τεράστια προβλήματα και στη δημόσια υγεία και στην εξυπηρέτηση των ασφαλισμένων του.</w:t>
      </w:r>
    </w:p>
    <w:p>
      <w:pPr>
        <w:pStyle w:val="Normal"/>
        <w:spacing w:lineRule="auto" w:line="600"/>
        <w:ind w:firstLine="720"/>
        <w:jc w:val="both"/>
        <w:rPr>
          <w:rFonts w:ascii="Arial" w:hAnsi="Arial" w:cs="Arial"/>
        </w:rPr>
      </w:pPr>
      <w:r>
        <w:rPr>
          <w:rFonts w:cs="Arial" w:ascii="Arial" w:hAnsi="Arial"/>
        </w:rPr>
        <w:t>Επομένως, προφανώς, και δεν πρόκειται να αποσύρουμε αυτήν την τροπολογία, αλλά την υπερασπιζόμαστε με κάθε τρόπο γιατί –επαναλαμβάνω- είναι απαραίτητη και για τη διασφάλιση της δημόσιας υγείας και για την ομαλή λειτουργία του ΕΟΠΥΥ.</w:t>
      </w:r>
    </w:p>
    <w:p>
      <w:pPr>
        <w:pStyle w:val="Normal"/>
        <w:spacing w:lineRule="auto" w:line="600"/>
        <w:ind w:firstLine="720"/>
        <w:jc w:val="both"/>
        <w:rPr>
          <w:rFonts w:ascii="Arial" w:hAnsi="Arial" w:cs="Arial"/>
        </w:rPr>
      </w:pPr>
      <w:r>
        <w:rPr>
          <w:rFonts w:cs="Arial" w:ascii="Arial" w:hAnsi="Arial"/>
        </w:rPr>
        <w:t>Το δεύτερο που θέλω να πω είναι, κύριοι συνάδελφοι, ότι δεν θα μπω στη συζήτηση αν οι πόροι που προβλέπονται για τη λειτουργία του ΕΟΠΥΥ -και για τη φαρμακευτική δαπάνη και για τους ιδιώτες παρόχους υπηρεσιών υγείας του ΕΟΠΥΥ- ανταποκρίνονται ή όχι στις πραγματικές ανάγκες του πληθυσμού. Εγώ πιστεύω ότι ανταποκρίνονται στις πραγματικές ανάγκες φαρμακευτικής απαίτησης και υγειονομικής κάλυψης του πληθυσμού, με βάση τη λειτουργία του ΕΟΠΥΥ ως ασφαλιστικού οργανισμού υπηρεσιών υγείας, με βάση τη λειτουργία του ΕΟΠΥΥ στο να αγοράζει από τον ιδιωτικό τομέα υπηρεσίες υγείας, γιατί έχουμε και το δημόσιο σύστημα υγείας.</w:t>
      </w:r>
    </w:p>
    <w:p>
      <w:pPr>
        <w:pStyle w:val="Normal"/>
        <w:spacing w:lineRule="auto" w:line="600"/>
        <w:ind w:firstLine="720"/>
        <w:jc w:val="both"/>
        <w:rPr>
          <w:rFonts w:ascii="Arial" w:hAnsi="Arial" w:cs="Arial"/>
        </w:rPr>
      </w:pPr>
      <w:r>
        <w:rPr>
          <w:rFonts w:cs="Arial" w:ascii="Arial" w:hAnsi="Arial"/>
        </w:rPr>
        <w:t xml:space="preserve">Αυτό το οποίο κάνει η συγκεκριμένη τροπολογία –αναφέρομαι στην τροπολογία  για το πλαφόν στη συνταγογράφηση φαρμάκων και στα διαγνωστικά- τι είναι; Δεν έχει να κάνει με τους πόρους του ΕΟΠΥΥ. Με αυτούς τους πόρους προσπαθεί να κάνει μια ορθολογική και δίκαιη κατανομή των συγκεκριμένων πόρων του ΕΟΠΥΥ για τη φαρμακευτική δαπάνη και για τη δαπάνη για διαγνωστικές εξετάσεις. Αυτοί είναι οι πόροι και πρέπει να τους κατανείμουμε με όσο το δυνατό πιο δίκαιο και ορθολογικό τρόπο. </w:t>
      </w:r>
    </w:p>
    <w:p>
      <w:pPr>
        <w:pStyle w:val="Normal"/>
        <w:spacing w:lineRule="auto" w:line="600"/>
        <w:ind w:firstLine="720"/>
        <w:jc w:val="both"/>
        <w:rPr>
          <w:rFonts w:ascii="Arial" w:hAnsi="Arial" w:cs="Arial"/>
        </w:rPr>
      </w:pPr>
      <w:r>
        <w:rPr>
          <w:rFonts w:cs="Arial" w:ascii="Arial" w:hAnsi="Arial"/>
        </w:rPr>
        <w:t xml:space="preserve">Λαμβάνει υπ’ όψιν την προηγούμενη απόφαση του Συμβουλίου της Επικρατείας και τις ενστάσεις που είχε θέσει η απόφαση του Συμβουλίου της Επικρατείας σε σχέση με το πλαφόν στο φάρμακο. Δεν είναι ο ίδιος μηχανισμός πλαφόν ο «οριζόντιος», ο οποίος είχε εισαχθεί με την προηγούμενη ρύθμιση, είναι -εντελώς αντίθετα- ένας μηχανισμός ο οποίος λαμβάνει υπ’ όψιν και γεωγραφικά κριτήρια και πληθυσμιακά κριτήρια και κριτήρια νοσηρότητας του πληθυσμού. </w:t>
      </w:r>
    </w:p>
    <w:p>
      <w:pPr>
        <w:pStyle w:val="Normal"/>
        <w:spacing w:lineRule="auto" w:line="600"/>
        <w:ind w:firstLine="720"/>
        <w:jc w:val="both"/>
        <w:rPr>
          <w:rFonts w:ascii="Arial" w:hAnsi="Arial" w:cs="Arial"/>
        </w:rPr>
      </w:pPr>
      <w:r>
        <w:rPr>
          <w:rFonts w:cs="Arial" w:ascii="Arial" w:hAnsi="Arial"/>
        </w:rPr>
        <w:t>Επίσης, προβλέπεται σαφώς –και δεν το λέτε αυτό- μέσα στην τροπολογία και τη δημιουργία μηχανισμού διαγνωστικών πρωτοκόλλων και κατευθυντήριων οδηγιών, ώστε να μπορέσουμε να ελέγξουμε και την παραπομπή, δηλαδή και την παραγωγή παραπεμπτικών για διαγνωστικές εξετάσεις και όχι μόνο την εκτέλεση των διαγνωστικών εξετάσεων.</w:t>
      </w:r>
    </w:p>
    <w:p>
      <w:pPr>
        <w:pStyle w:val="Normal"/>
        <w:spacing w:lineRule="auto" w:line="600"/>
        <w:ind w:firstLine="720"/>
        <w:jc w:val="both"/>
        <w:rPr>
          <w:rFonts w:ascii="Arial" w:hAnsi="Arial" w:cs="Arial"/>
        </w:rPr>
      </w:pPr>
      <w:r>
        <w:rPr>
          <w:rFonts w:cs="Arial" w:ascii="Arial" w:hAnsi="Arial"/>
        </w:rPr>
        <w:t>Όσον αφορά τα θεραπευτικά πρωτόκολλα, να ξέρετε ότι έχουν εγκριθεί κι έχουν ανέβει στο σύστημα μια σειρά από θεραπευτικά πρωτόκολλα και ότι είμαστε σε μια διαδικασία να υπάρξουν κι άλλα θεραπευτικά πρωτόκολλα που να εισαχθούν στο ηλεκτρονικό σύστημα συνταγογράφ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Μάξιμος Σενετάκης.</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εγαλύτερος και ο σημαντικότερος αγώνας που δίνει αυτή η Κυβέρνηση, που δίνουμε όλοι εμείς που τη στηρίζουμε, είναι να πείσουμε τους πολίτες να αλλάξουν την εδραιωμένη αντίληψη για ένα κράτος- «πατερούλη», για ένα κράτος-εργοδότη. </w:t>
      </w:r>
    </w:p>
    <w:p>
      <w:pPr>
        <w:pStyle w:val="Normal"/>
        <w:spacing w:lineRule="auto" w:line="600"/>
        <w:ind w:firstLine="720"/>
        <w:jc w:val="both"/>
        <w:rPr>
          <w:rFonts w:ascii="Arial" w:hAnsi="Arial" w:cs="Arial"/>
        </w:rPr>
      </w:pPr>
      <w:r>
        <w:rPr>
          <w:rFonts w:cs="Arial" w:ascii="Arial" w:hAnsi="Arial"/>
        </w:rPr>
        <w:t>Επί χρόνια, οι πολίτες πιστεύουν πως το κράτος μπορεί και πρέπει να φροντίζει για τα πάντα, πως το κράτος πρέπει να φτιάχνει και να δίνει δουλειές. Πάνω σε αυτήν την αντίληψη χτίστηκαν πολιτικές καριέρες, με το κράτος να γίνεται λάφυρο εξουσίας σε όσους πρέσβευαν αυτήν την αντίληψη και ήταν πρόθυμοι να κάνουν συναλλαγές με πολίτες-πελάτες, που με τη σειρά τους πρόσφεραν ψήφο και πολιτική στήριξη ως αντίτιμο της όποιας μικρής ή μεγάλης προσωπικής εξυπηρέτησης.</w:t>
      </w:r>
    </w:p>
    <w:p>
      <w:pPr>
        <w:pStyle w:val="Normal"/>
        <w:spacing w:lineRule="auto" w:line="600"/>
        <w:ind w:firstLine="720"/>
        <w:jc w:val="both"/>
        <w:rPr>
          <w:rFonts w:ascii="Arial" w:hAnsi="Arial" w:cs="Arial"/>
        </w:rPr>
      </w:pPr>
      <w:r>
        <w:rPr>
          <w:rFonts w:cs="Arial" w:ascii="Arial" w:hAnsi="Arial"/>
        </w:rPr>
        <w:t xml:space="preserve">Καλώς ή κακώς το πλήρωμα του χρόνου έφτασε. Λάφυρα εξουσίας δεν υπάρχουν πια. Το κράτος ούτε τον ρόλο του «πατερούλη» μπορεί να παίξει ούτε το ρόλο του εργοδότη. Το κράτος χρεοκόπησε και μαζί με αυτό χρεοκόπησε και η αντίληψη του πελατειακού κράτους. </w:t>
      </w:r>
    </w:p>
    <w:p>
      <w:pPr>
        <w:pStyle w:val="Normal"/>
        <w:spacing w:lineRule="auto" w:line="600"/>
        <w:ind w:firstLine="720"/>
        <w:jc w:val="both"/>
        <w:rPr>
          <w:rFonts w:ascii="Arial" w:hAnsi="Arial" w:cs="Arial"/>
        </w:rPr>
      </w:pPr>
      <w:r>
        <w:rPr>
          <w:rFonts w:cs="Arial" w:ascii="Arial" w:hAnsi="Arial"/>
        </w:rPr>
        <w:t>Τώρα πια καλούμαστε να κάνουμε ένα νέο ξεκίνημα, να πούμε στις επόμενες γενιές πως με δανεικά δεν μπορούμε πια να ζούμε, πως τα δανεικά δεσμεύουν το μέλλον των παιδιών μας, πως η νέα Ελλάδα, που ο Αντώνης Σαμαράς και όλοι εμείς οραματιζόμαστε, πρέπει να απελευθερωθεί από τα δεσμά της και να σταθεί μόνη στα πόδια της. Και για να γίνει αυτό ένας μόνο δρόμος υπάρχει, της αυτοδύναμης ανάπτυξης και της οικονομικής αυτοτέλειας.</w:t>
      </w:r>
    </w:p>
    <w:p>
      <w:pPr>
        <w:pStyle w:val="Normal"/>
        <w:spacing w:lineRule="auto" w:line="600"/>
        <w:ind w:firstLine="720"/>
        <w:jc w:val="both"/>
        <w:rPr>
          <w:rFonts w:ascii="Arial" w:hAnsi="Arial" w:cs="Arial"/>
        </w:rPr>
      </w:pPr>
      <w:r>
        <w:rPr>
          <w:rFonts w:cs="Arial" w:ascii="Arial" w:hAnsi="Arial"/>
        </w:rPr>
        <w:t>Γι’ αυτό όλοι εμείς που υπηρετούμε το κράτος και το δημόσιο συμφέρον θα πρέπει να φτιάξουμε μια νέα κρατική δομή που θα επιτρέψει στους άξιους Έλληνες να ξεδιπλώσουν τη δημιουργικότητά τους, να ενισχύσουν την επιχειρηματικότητά τους, να αλλάξουν την αντίληψη που θέλει το κράτος να φροντίζει για όλα και να πάρουν στα χέρια τους τις τύχες της ελλην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και θα κληθούμε να ψηφίσουμε αποτελεί άλλη μια μεγάλη τομή που επιχειρούμε τα δυο χρόνια της μεγάλης κρίσης. Και αυτό γιατί στην ουσία του υπερασπίζεται το ατομικό και συνταγματικά προστατευμένο δικαίωμα της οικονομικής δραστηριότητας, ένα δικαίωμα που πολλές φορές καταστρατηγείται από τον ίδιο που θα έπρεπε να το διαφυλάσσει, το κράτος.</w:t>
      </w:r>
    </w:p>
    <w:p>
      <w:pPr>
        <w:pStyle w:val="Normal"/>
        <w:spacing w:lineRule="auto" w:line="600"/>
        <w:ind w:firstLine="720"/>
        <w:jc w:val="both"/>
        <w:rPr>
          <w:rFonts w:ascii="Arial" w:hAnsi="Arial" w:cs="Arial"/>
        </w:rPr>
      </w:pPr>
      <w:r>
        <w:rPr>
          <w:rFonts w:cs="Arial" w:ascii="Arial" w:hAnsi="Arial"/>
        </w:rPr>
        <w:t>Στο όνομα της υπεράσπισης του καλώς εννοούμενου δημόσιου συμφέροντος διαπράττονται οι μεγαλύτερες παραβιάσεις σε βάρος του ατομικού δικαιώματος της οικονομικής δραστηριότητας. Επιτέλους, το συγκεκριμένο νομοσχέδιο έρχεται να προσφέρει σε όλους τους Έλληνες πολίτες το αυτονόητο, ένα νομοθετικό πλαίσιο όπου το δημόσιο συμφέρον θα προστατεύεται χωρίς να περιορίζεται το ατομικό δικαίωμα της οικονομικής δραστηριότητας.</w:t>
      </w:r>
    </w:p>
    <w:p>
      <w:pPr>
        <w:pStyle w:val="Normal"/>
        <w:spacing w:lineRule="auto" w:line="600"/>
        <w:ind w:firstLine="720"/>
        <w:jc w:val="both"/>
        <w:rPr>
          <w:rFonts w:ascii="Arial" w:hAnsi="Arial" w:cs="Arial"/>
        </w:rPr>
      </w:pPr>
      <w:r>
        <w:rPr>
          <w:rFonts w:cs="Arial" w:ascii="Arial" w:hAnsi="Arial"/>
        </w:rPr>
        <w:t>Αυτή είναι η φιλοσοφία του συγκεκριμένου νομοσχεδίου και υπάρχει μια σειρά άρθρων που την υπηρετούν. Επιτρέψτε μου να σταχυολογήσω ενδεικτικά ορισμένα εξ αυτών.</w:t>
      </w:r>
    </w:p>
    <w:p>
      <w:pPr>
        <w:pStyle w:val="Normal"/>
        <w:spacing w:lineRule="auto" w:line="600"/>
        <w:ind w:firstLine="720"/>
        <w:jc w:val="both"/>
        <w:rPr>
          <w:rFonts w:ascii="Arial" w:hAnsi="Arial" w:cs="Arial"/>
        </w:rPr>
      </w:pPr>
      <w:r>
        <w:rPr>
          <w:rFonts w:cs="Arial" w:ascii="Arial" w:hAnsi="Arial"/>
        </w:rPr>
        <w:t>Στο άρθρο 5, όπου η διοίκηση θέτει τους κανόνες ανά οικονομική δραστηριότητα και ο πολίτης με μια απλή υπεύθυνη δήλωση εκκινεί την δραστηριότητά του, δεν απαιτείται ούτε εκδίδεται ατομική διοικητική πράξη. Με αυτόν τον τόσο απλό τρόπο ο νόμος επιβεβαιώνει τον αναπτυξιακό του χαρακτήρα, καθώς περιορίζει την παρέμβαση της διοίκησης εκεί που είναι μόνο απαραίτητη.</w:t>
      </w:r>
    </w:p>
    <w:p>
      <w:pPr>
        <w:pStyle w:val="Normal"/>
        <w:spacing w:lineRule="auto" w:line="600"/>
        <w:ind w:firstLine="720"/>
        <w:jc w:val="both"/>
        <w:rPr>
          <w:rFonts w:ascii="Arial" w:hAnsi="Arial" w:cs="Arial"/>
        </w:rPr>
      </w:pPr>
      <w:r>
        <w:rPr>
          <w:rFonts w:cs="Arial" w:ascii="Arial" w:hAnsi="Arial"/>
        </w:rPr>
        <w:t xml:space="preserve">Στο άρθρο 9 και συγκεκριμένα στην παράγραφο 3 μια αίτηση έναρξης οικονομικής δραστηριότητας γίνεται δεκτή, εάν δεν απαντηθεί εντός της νόμιμα προβλεπόμενης προθεσμίας από τη διοίκηση. Πρέπει οι υπηρεσίες να «ξυπνήσουν». Γι’ αυτό, κύριε Υπουργέ, ο χρόνος απόκρισης των υπηρεσιών να είναι κατά το δυνατόν συντομότερος και να αποτελέσει κριτήριο αξιολόγησης της αποδοτικότητας και αποτελεσματικότητας των υπηρεσιών. </w:t>
      </w:r>
    </w:p>
    <w:p>
      <w:pPr>
        <w:pStyle w:val="Normal"/>
        <w:spacing w:lineRule="auto" w:line="600"/>
        <w:ind w:firstLine="720"/>
        <w:jc w:val="both"/>
        <w:rPr>
          <w:rFonts w:ascii="Arial" w:hAnsi="Arial" w:cs="Arial"/>
        </w:rPr>
      </w:pPr>
      <w:r>
        <w:rPr>
          <w:rFonts w:cs="Arial" w:ascii="Arial" w:hAnsi="Arial"/>
        </w:rPr>
        <w:t>Στο ίδιο άρθρο καταργείται η διαδικασία της έγκρισης και της προέγκρισης για να μην αφήνουμε παραθυράκια ανομίας και να προσφέρουμε άλλοθι στις αδυναμίες της διοίκησης.</w:t>
      </w:r>
    </w:p>
    <w:p>
      <w:pPr>
        <w:pStyle w:val="Normal"/>
        <w:spacing w:lineRule="auto" w:line="600"/>
        <w:ind w:firstLine="720"/>
        <w:jc w:val="both"/>
        <w:rPr>
          <w:rFonts w:ascii="Arial" w:hAnsi="Arial" w:cs="Arial"/>
        </w:rPr>
      </w:pPr>
      <w:r>
        <w:rPr>
          <w:rFonts w:cs="Arial" w:ascii="Arial" w:hAnsi="Arial"/>
        </w:rPr>
        <w:t xml:space="preserve">Στο Κεφάλαιο Δ΄ μια σειρά άρθρων ρυθμίζει το πλαίσιο λειτουργίας της πιστοποίησης. Δεν έχουμε, δηλαδή, μόνο τα πρότυπα λειτουργίας που κάνουν ξεκάθαρους τους κανόνες του παιχνιδιού, έχουμε και τον καθορισμό του ποιοι μπορούν να ασκούν την αξιολόγηση συμμόρφωσης και του πώς αυτοί αξιολογούνται και εποπτεύονται. </w:t>
      </w:r>
    </w:p>
    <w:p>
      <w:pPr>
        <w:pStyle w:val="Normal"/>
        <w:spacing w:lineRule="auto" w:line="600"/>
        <w:ind w:firstLine="720"/>
        <w:jc w:val="both"/>
        <w:rPr>
          <w:rFonts w:ascii="Arial" w:hAnsi="Arial" w:cs="Arial"/>
        </w:rPr>
      </w:pPr>
      <w:r>
        <w:rPr>
          <w:rFonts w:cs="Arial" w:ascii="Arial" w:hAnsi="Arial"/>
        </w:rPr>
        <w:t>Με απλά λόγια, έχουμε ένα νομοσχέδιο που ενισχύει τον εποπτικό και ελεγκτικό ρόλο του κράτους. Είναι αυτό που θέλουμε και αυτό που πρέπει να γίνει, το κράτος να παρεμβαίνει εποπτικά και ελεγκτικά έως του σημείου που δεν θα εμποδίζει την ιδιωτική πρωτοβουλ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νέα Ελλάδα που χτίζουμε πρέπει να αλλάξουν πολλά. Τα έχουμε δρομολογήσει εδώ και δυο χρόνια και τα υλοποιούμε βήμα-βήμα, μέρα με τη μέρα. </w:t>
      </w:r>
    </w:p>
    <w:p>
      <w:pPr>
        <w:pStyle w:val="Normal"/>
        <w:spacing w:lineRule="auto" w:line="600"/>
        <w:ind w:firstLine="720"/>
        <w:jc w:val="both"/>
        <w:rPr>
          <w:rFonts w:ascii="Arial" w:hAnsi="Arial" w:cs="Arial"/>
        </w:rPr>
      </w:pPr>
      <w:r>
        <w:rPr>
          <w:rFonts w:cs="Arial" w:ascii="Arial" w:hAnsi="Arial"/>
        </w:rPr>
        <w:t xml:space="preserve">Με σταθερά βήματα μπροστά η Κυβέρνηση του Αντώνη Σαμαρά διεκδικεί μια αυτοδύναμη ανάπτυξη. Για να χτυπήσουμε την ανεργία, για να απελευθερωθούμε από τα δεσμά των δανεικών, πρέπει να αλλάξουμε ριζικά τον τρόπο που σκεφτόμαστε στη δημόσια σφαίρα και το κυριότερο τον τρόπο που επιχειρούμε. </w:t>
      </w:r>
    </w:p>
    <w:p>
      <w:pPr>
        <w:pStyle w:val="Normal"/>
        <w:spacing w:lineRule="auto" w:line="600"/>
        <w:ind w:firstLine="720"/>
        <w:jc w:val="both"/>
        <w:rPr>
          <w:rFonts w:ascii="Arial" w:hAnsi="Arial" w:cs="Arial"/>
        </w:rPr>
      </w:pPr>
      <w:r>
        <w:rPr>
          <w:rFonts w:cs="Arial" w:ascii="Arial" w:hAnsi="Arial"/>
        </w:rPr>
        <w:t xml:space="preserve">Για να γίνουν επενδύσεις, για να παραχθεί νέος πλούτος, πρέπει να υπάρχει η πολιτική σταθερότητα και σταθερό κανονιστικό πλαίσιο, να μπουν εξαρχής οι κανόνες του παιχνιδιού και να μην αλλάζουν κατά τη βούληση κάθε εκτελεστικής εξουσίας. Οι επιχειρηματίες, οι επίδοξοι επενδυτές δεν θέλουν εκπλήξεις. Θέλουν να ξέρουν εκ των προτέρων πού θα επιχειρήσουν, ώστε να κάνουν τον προγραμματισμό τους. </w:t>
      </w:r>
    </w:p>
    <w:p>
      <w:pPr>
        <w:pStyle w:val="Normal"/>
        <w:spacing w:lineRule="auto" w:line="600"/>
        <w:ind w:firstLine="720"/>
        <w:jc w:val="both"/>
        <w:rPr>
          <w:rFonts w:ascii="Arial" w:hAnsi="Arial" w:cs="Arial"/>
        </w:rPr>
      </w:pPr>
      <w:r>
        <w:rPr>
          <w:rFonts w:cs="Arial" w:ascii="Arial" w:hAnsi="Arial"/>
        </w:rPr>
        <w:t xml:space="preserve">Από εδώ και πέρα χρειαζόμαστε ένα εντελώς νέο σκεπτικό, το οποίο δυστυχώς δεν συναντούμε στους συναδέλφους της Αντιπολίτευσης και αυτό είναι το πιο λυπηρό σήμερα. Εύχομαι πολύ σύντομα να αντιληφθούν το λάθος τους και να αλλάξουν το σκεπτικό τους. Θα κάνει καλό στους ίδιους και πρωτίστως στη χώρα. </w:t>
      </w:r>
    </w:p>
    <w:p>
      <w:pPr>
        <w:pStyle w:val="Normal"/>
        <w:spacing w:lineRule="auto" w:line="600"/>
        <w:ind w:firstLine="720"/>
        <w:jc w:val="both"/>
        <w:rPr>
          <w:rFonts w:ascii="Arial" w:hAnsi="Arial" w:cs="Arial"/>
        </w:rPr>
      </w:pPr>
      <w:r>
        <w:rPr>
          <w:rFonts w:cs="Arial" w:ascii="Arial" w:hAnsi="Arial"/>
        </w:rPr>
        <w:t>Όπως και να έχει, εμείς που στηρίζουμε την Κυβέρνηση του Αντώνη Σαμαρά θα προωθήσουμε μια νέα νοοτροπία για την απενεχοποίηση της επιχειρηματικότητας, για να δημιουργήσουμε τη νέα Ελλάδα που στηρίζεται στο επιχειρηματικό δαιμόνιο και τη δυνατότητα των Ελλήνων να δημιουργ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τώρα ο Υπουργός Ανάπτυξης και Ανταγωνιστικότητας, ο κ. Κωνσταντίνος Χατζηδάκη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ες και κύριοι συνάδελφοι, νομίζω έγινε σαφές και από τη συζήτηση σήμερα επί των άρθρων ότι το νομοσχέδιο για τη διευκόλυνση της αδειοδότησης των επιχειρήσεων, της οικονομικής δραστηριότητας αποτελεί πράγματι μία μεγάλη μεταρρύθμιση στον συγκεκριμένο τομέα. </w:t>
      </w:r>
    </w:p>
    <w:p>
      <w:pPr>
        <w:pStyle w:val="Normal"/>
        <w:spacing w:lineRule="auto" w:line="600"/>
        <w:ind w:firstLine="720"/>
        <w:jc w:val="both"/>
        <w:rPr>
          <w:rFonts w:ascii="Arial" w:hAnsi="Arial" w:cs="Arial"/>
        </w:rPr>
      </w:pPr>
      <w:r>
        <w:rPr>
          <w:rFonts w:cs="Arial" w:ascii="Arial" w:hAnsi="Arial"/>
        </w:rPr>
        <w:t>Αποτελεί ένα σημαντικό μήνυμα προς την επιχειρηματικότητα, προς τους επενδυτές, Έλληνες και ξένους, ότι τα πράγματα γίνονται απλούστερα, ότι προσπαθούμε να απαλλάξουμε την επιχειρηματικότητα στην Ελλάδα από τον «ζουρλομανδύα» της γραφειοκρατίας.</w:t>
      </w:r>
    </w:p>
    <w:p>
      <w:pPr>
        <w:pStyle w:val="Normal"/>
        <w:spacing w:lineRule="auto" w:line="600"/>
        <w:ind w:firstLine="720"/>
        <w:jc w:val="both"/>
        <w:rPr>
          <w:rFonts w:ascii="Arial" w:hAnsi="Arial" w:cs="Arial"/>
        </w:rPr>
      </w:pPr>
      <w:r>
        <w:rPr>
          <w:rFonts w:cs="Arial" w:ascii="Arial" w:hAnsi="Arial"/>
        </w:rPr>
        <w:t>Αυτό είναι μία σταθερή κατεύθυνση της Κυβέρνησης συνεργασίας, του Πρωθυπουργού και του Υπουργείου Ανάπτυξης, διότι είναι ένα από τα βασικά προαπαιτούμενα προκειμένου η Ελλάδα να μπει σε μία καινούργια τροχιά. Δεν μπορεί να γίνει ανάπτυξη χωρίς η χώρα να είναι φιλική στην επιχειρηματικότητα.</w:t>
      </w:r>
    </w:p>
    <w:p>
      <w:pPr>
        <w:pStyle w:val="Normal"/>
        <w:spacing w:lineRule="auto" w:line="600"/>
        <w:ind w:firstLine="720"/>
        <w:jc w:val="both"/>
        <w:rPr>
          <w:rFonts w:ascii="Arial" w:hAnsi="Arial" w:cs="Arial"/>
        </w:rPr>
      </w:pPr>
      <w:r>
        <w:rPr>
          <w:rFonts w:cs="Arial" w:ascii="Arial" w:hAnsi="Arial"/>
        </w:rPr>
        <w:t xml:space="preserve">Δεν θα σταθώ άλλο σε γενικές διαπιστώσεις και αρχές. Θα μπω σε συγκεκριμένες παρατηρήσεις που έγιναν από συναδέλφους για επιμέρους θέματα και για την τροπολογία που έχει καταθέσει επίσης το Υπουργείο Ανάπτυξης. </w:t>
      </w:r>
    </w:p>
    <w:p>
      <w:pPr>
        <w:pStyle w:val="Normal"/>
        <w:spacing w:lineRule="auto" w:line="600"/>
        <w:ind w:firstLine="720"/>
        <w:jc w:val="both"/>
        <w:rPr>
          <w:rFonts w:ascii="Arial" w:hAnsi="Arial" w:cs="Arial"/>
        </w:rPr>
      </w:pPr>
      <w:r>
        <w:rPr>
          <w:rFonts w:cs="Arial" w:ascii="Arial" w:hAnsi="Arial"/>
        </w:rPr>
        <w:t xml:space="preserve">Έγινε μία παρατήρηση ότι βεβαίως συντομεύονται οι διαδικασίες, αλλά καθώς θα υπάρχουν προσφυγές θα χρειαστεί μία διετία στον επενδυτή και ως εκ τούτου –λέει αυτή η γνώμη- είναι δώρον άδωρον. </w:t>
      </w:r>
    </w:p>
    <w:p>
      <w:pPr>
        <w:pStyle w:val="Normal"/>
        <w:spacing w:lineRule="auto" w:line="600"/>
        <w:ind w:firstLine="720"/>
        <w:jc w:val="both"/>
        <w:rPr>
          <w:rFonts w:ascii="Arial" w:hAnsi="Arial" w:cs="Arial"/>
        </w:rPr>
      </w:pPr>
      <w:r>
        <w:rPr>
          <w:rFonts w:cs="Arial" w:ascii="Arial" w:hAnsi="Arial"/>
        </w:rPr>
        <w:t>Είναι εσφαλμένη αυτή η εκτίμηση για το νομοσχέδιο διότι κατ’ αρχας προσφυγές δεν μπορούν να γίνουν για όλες τις υποθέσεις. Για τις περιπτώσεις όπου δεν μιλάμε για επιχειρήσεις που δημιουργούν κάποια περιβαλλοντική και κοινωνική όχληση, έχουμε αυτορρύθμιση και αυτοσυμμόρφωση, έχουμε –να το πω απλούστερα- την υπεύθυνη δήλωση του ενδιαφερόμενου κι εκεί δεν χωράει προσφυγή.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ακόμη και στις περιπτώσεις που έχουμε έγκριση λειτουργίας, έχουμε συγκεκριμένες προθεσμίες εντός πενήντα ημερών απάντηση και εντός τριάντα ημερών απάντηση σε προσφυγή. Πού είναι η διετία; </w:t>
      </w:r>
    </w:p>
    <w:p>
      <w:pPr>
        <w:pStyle w:val="Normal"/>
        <w:spacing w:lineRule="auto" w:line="600"/>
        <w:ind w:firstLine="720"/>
        <w:jc w:val="both"/>
        <w:rPr>
          <w:rFonts w:ascii="Arial" w:hAnsi="Arial" w:cs="Arial"/>
        </w:rPr>
      </w:pPr>
      <w:r>
        <w:rPr>
          <w:rFonts w:cs="Arial" w:ascii="Arial" w:hAnsi="Arial"/>
        </w:rPr>
        <w:t>Θα παρακαλούσα, λοιπόν, όταν τοποθετούμεθα με τόσο μεγάλη ευκολία, να έχουμε γνώση του κειμένου. Κανείς δεν είναι υποχρεωμένος να συμφωνεί ούτε διεκδικούμε το αλάθητο, αλλά να μην αγνοούμε τόσο πολύ το νομοσχέδιο προκειμένου να οδηγηθούμε σε συμπεράσματα, τα οποία τελικώς δεν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 xml:space="preserve">Άλλη μία ένστασή μου αφορά τις ελεύθερες ζώνες. Τι σημαίνουν οι ελεύθερες ζώνες; Τίποτα το καινούργιο. Είναι οι ελεύθερες ζώνες του τελωνειακού κώδικα της Ευρωπαϊκής Ένωσης. Δεν μιλάμε για κάτι καινοφανές. Μιλάμε για κάτι το οποίο ήδη ισχύει στο Ελληνικό Δίκαιο. Έχουμε ενσωμάτωση αυτών των διατάξεων στο Ελληνικό Δίκαιο. Χαρακτηριστική περίπτωση είναι ο ν.3982/2011. Δεν μιλάμε για κάποιες διατάξεις που θίγουν εργασιακά δικαιώματα. Μιλάμε για κάποια δυνατότητα που υπάρχει σε όλα τα κράτη-μέλη της Ευρωπαϊκής Ένωσης για τη διευκόλυνση της επιχειρηματικότητας. Αυτό είναι όλο. </w:t>
      </w:r>
    </w:p>
    <w:p>
      <w:pPr>
        <w:pStyle w:val="Normal"/>
        <w:spacing w:lineRule="auto" w:line="600"/>
        <w:ind w:firstLine="720"/>
        <w:jc w:val="both"/>
        <w:rPr>
          <w:rFonts w:ascii="Arial" w:hAnsi="Arial" w:cs="Arial"/>
        </w:rPr>
      </w:pPr>
      <w:r>
        <w:rPr>
          <w:rFonts w:cs="Arial" w:ascii="Arial" w:hAnsi="Arial"/>
        </w:rPr>
        <w:t xml:space="preserve">Όσον αφορά την ενδικοφανή προσφυγή, δεν κάνουμε τίποτε άλλο από το να υιοθετούμε διατάξεις που ήδη ισχύουν στον Κώδικα Διοικητικής Διαδικασίας. Το σημείωσα και στην επιτροπή. Είναι μία προσέγγιση η οποία έχει υιοθετηθεί και σε άλλα νομοθετικά κείμενα στη χώρα, προκειμένου να προχωρούν οι διαδικασίες πιο γρήγορα, κυρίες και κύριοι συνάδελφοι. Περί αυτού πρόκειται. </w:t>
      </w:r>
    </w:p>
    <w:p>
      <w:pPr>
        <w:pStyle w:val="Normal"/>
        <w:spacing w:lineRule="auto" w:line="600"/>
        <w:ind w:firstLine="720"/>
        <w:jc w:val="both"/>
        <w:rPr>
          <w:rFonts w:ascii="Arial" w:hAnsi="Arial" w:cs="Arial"/>
        </w:rPr>
      </w:pPr>
      <w:r>
        <w:rPr>
          <w:rFonts w:cs="Arial" w:ascii="Arial" w:hAnsi="Arial"/>
        </w:rPr>
        <w:t>Κύριε Μωραΐτη, όσον αφορά τους «οργανωμένους υποδοχείς δραστηριοτήτων», αυτό που μέχρι σήμερα ξέραμε ως «πάρκα», η κατεύθυνση είναι να επιτρέπεται κάθε δραστηριότητα με συγκεκριμένους κανόνες, δηλαδή να μην εξαιρείται κάποια δραστηριότητα, συνεπώς και οι ιχθυοκαλλιέργειες. Βεβαίως, θα πρέπει να υπάρχει συνεννόηση και με το Υπουργείο Αγροτικής Ανάπτυξης σ’ αυτό. Το άρθρο είναι επίτηδες γενικά διατυπωμένο, έτσι ώστε να μην υπάρχει κάποιος αποκλεισμός. Όμως, στο πεδίο του νόμου συμπεριλαμβάνονται οι ιχθυοκαλλιέργειες. Ως εκ τούτου, υπάρχει αναφορά και επομένως η θέση σας καλύπτεται.</w:t>
      </w:r>
    </w:p>
    <w:p>
      <w:pPr>
        <w:pStyle w:val="Normal"/>
        <w:spacing w:lineRule="auto" w:line="600"/>
        <w:ind w:firstLine="720"/>
        <w:jc w:val="both"/>
        <w:rPr>
          <w:rFonts w:ascii="Arial" w:hAnsi="Arial" w:cs="Arial"/>
        </w:rPr>
      </w:pPr>
      <w:r>
        <w:rPr>
          <w:rFonts w:cs="Arial" w:ascii="Arial" w:hAnsi="Arial"/>
        </w:rPr>
        <w:t xml:space="preserve">Όμως, κάνω μία ειδικότερη αναφορά και σήμερα στο θέμα του αιγιαλού. Χαμογελώ, διότι δεν ξέρω τι άλλο να κάνω. Στο βαθμό που κάποιοι ασχολήθηκαν με το θέμα, νομίζω ότι τα σχόλια –όχι όλων, αλλά αρκετών- προδίδουν σύγχυση. Κατ’ αρχάς, σημείωσα ότι εδώ έχουμε ξεκάθαρη εφαρμογή της ευρωπαϊκής νομοθεσίας, ξεκάθαρη εφαρμογή του ν. 2971. Έχουμε διατύπωση που ουσιαστικά επαναλαμβάνει τις διατάξεις για τα επιχειρηματικά πάρκα του ισχύοντος σήμερα ν. 3982. Δεν είναι κάτι καινοφανές. </w:t>
      </w:r>
    </w:p>
    <w:p>
      <w:pPr>
        <w:pStyle w:val="Normal"/>
        <w:spacing w:lineRule="auto" w:line="600"/>
        <w:ind w:firstLine="720"/>
        <w:jc w:val="both"/>
        <w:rPr>
          <w:rFonts w:ascii="Arial" w:hAnsi="Arial" w:cs="Arial"/>
        </w:rPr>
      </w:pPr>
      <w:r>
        <w:rPr>
          <w:rFonts w:cs="Arial" w:ascii="Arial" w:hAnsi="Arial"/>
        </w:rPr>
        <w:t xml:space="preserve">Όμως, σαν να μην έφταναν όλα αυτά, βλέπω και εκτός Αιθούσης κάποια σχόλια, από τα οποία καταλαβαίνω ότι υπάρχει μία σύγχυση μεταξύ αυτής της διατάξεως που σήμερα συζητάμε για τα επιχειρηματικά πάρκα και των διατάξεων του Υπουργείου Οικονομικών που είναι σε διαβούλευση σε σχέση με τον αιγιαλό. Επιτίθενται, λοιπόν, σ’ αυτό το νομοσχέδιο, νομίζοντας ότι αυτό το νομοσχέδιο ρυθμίζει θέματα που επιχειρεί να ρυθμίσει –θα δούμε τελικά πώς- το Υπουργείο Οικονομικών. Όταν αποφασίζουμε κάποιοι να κάνουμε τους εισαγγελείς, ας γνωρίζουμε τουλάχιστον τη δικογραφία, διότι αυτοί οι οποίοι επιτίθενται κατ’ αυτόν τον τρόπο, δεν κάνουν τίποτα άλλα παρά να εκθέτουν τους εαυτούς τους. </w:t>
      </w:r>
    </w:p>
    <w:p>
      <w:pPr>
        <w:pStyle w:val="Normal"/>
        <w:spacing w:lineRule="auto" w:line="600"/>
        <w:ind w:firstLine="720"/>
        <w:jc w:val="both"/>
        <w:rPr>
          <w:rFonts w:ascii="Arial" w:hAnsi="Arial" w:cs="Arial"/>
        </w:rPr>
      </w:pPr>
      <w:r>
        <w:rPr>
          <w:rFonts w:cs="Arial" w:ascii="Arial" w:hAnsi="Arial"/>
        </w:rPr>
        <w:t>Όμως, πέρα απ’ αυτά, κυρίες και κύριοι συνάδελφοι, κοντά στο νου είναι και η γνώση. Μιλάμε για επιχειρηματικά πάρκα και βλέπω σε κάποιους ανησυχία. Γιατί; Ανησυχούν ότι δήθεν θα πάνε να γίνουν επιχειρηματικά πάρκα στις παραλίες της Μυκόνου και της Κέρκυρας; Για όνομα του Θεού! Ας βάλουμε κι ένα φρένο σ’ αυτήν την κριτική. Λέω ξανά ότι δεν βλάπτει την Κυβέρνηση, αλλά αυτούς που την ασκούν.</w:t>
      </w:r>
    </w:p>
    <w:p>
      <w:pPr>
        <w:pStyle w:val="Normal"/>
        <w:spacing w:lineRule="auto" w:line="600"/>
        <w:ind w:firstLine="720"/>
        <w:jc w:val="both"/>
        <w:rPr>
          <w:rFonts w:ascii="Arial" w:hAnsi="Arial" w:cs="Arial"/>
        </w:rPr>
      </w:pPr>
      <w:r>
        <w:rPr>
          <w:rFonts w:cs="Arial" w:ascii="Arial" w:hAnsi="Arial"/>
        </w:rPr>
        <w:t xml:space="preserve">Θα αναφερθώ τώρα σε ρυθμίσεις της τροπολογίας που έχει καταθέσει το Υπουργείο Ανάπτυξης. </w:t>
      </w:r>
    </w:p>
    <w:p>
      <w:pPr>
        <w:pStyle w:val="Normal"/>
        <w:spacing w:lineRule="auto" w:line="600"/>
        <w:ind w:firstLine="720"/>
        <w:jc w:val="both"/>
        <w:rPr/>
      </w:pPr>
      <w:r>
        <w:rPr>
          <w:rFonts w:cs="Arial" w:ascii="Arial" w:hAnsi="Arial"/>
        </w:rPr>
        <w:t>Πρώτον, κυρίες και κύριοι συνάδελφοι, υπάρχει ένα κεφάλαιο με τις ρυθμίσεις του οποίου επιδιώκουμε να ενισχυθεί η κατάταξη της χώρας στους πίνακες ανταγωνιστικότητας, ιδιαίτερα στο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Import</w:t>
      </w:r>
      <w:r>
        <w:rPr>
          <w:rFonts w:cs="Arial" w:ascii="Arial" w:hAnsi="Arial"/>
        </w:rPr>
        <w:t>» της Παγκόσμιας Τράπεζας. Γι’ αυτό και προτείνουμε η εφάπαξ εισφορά για την απογραφή των υπό ασφάλιση προσώπων στον ΟΑΕΕ να μην εισπράττεται κατά την εγγραφή στο Ταμείο, δηλαδή κατά τη διαδικασία ίδρυσης επιχείρησης, αλλά να συνεισπράττεται με τις τρέχουσες εισφορές. Αυτό είναι μία διευκόλυνση στην ίδρυση μίας επιχείρησης.</w:t>
      </w:r>
    </w:p>
    <w:p>
      <w:pPr>
        <w:pStyle w:val="Normal"/>
        <w:spacing w:lineRule="auto" w:line="600"/>
        <w:ind w:firstLine="720"/>
        <w:jc w:val="both"/>
        <w:rPr>
          <w:rFonts w:ascii="Arial" w:hAnsi="Arial" w:cs="Arial"/>
        </w:rPr>
      </w:pPr>
      <w:r>
        <w:rPr>
          <w:rFonts w:cs="Arial" w:ascii="Arial" w:hAnsi="Arial"/>
        </w:rPr>
        <w:t>Επίσης, προτείνουμε να καταργηθεί η υποχρέωση των ιδιοκτητών ακινήτων να προσκομίζουν βεβαίωση μη οφειλής τέλους ακίνητης περιουσίας, προκειμένου να προχωρήσουν σε μεταβίβαση ακινήτων. Κάνουμε πιο εύκολη τη μεταβίβαση των ακινήτων. Αυτό –σε συνδυασμό με τις παρεμβάσεις που έχουν γίνει από το Υπουργείο Οικονομικών για το φόρο μεταβίβασης ακινήτων- θεωρούμε ότι θα ενισχύσει την εικόνα της χώρας για την κατάταξή της στους πίνακες ανταγωνιστικότητας.</w:t>
      </w:r>
    </w:p>
    <w:p>
      <w:pPr>
        <w:pStyle w:val="Normal"/>
        <w:spacing w:lineRule="auto" w:line="600"/>
        <w:ind w:firstLine="720"/>
        <w:jc w:val="both"/>
        <w:rPr>
          <w:rFonts w:ascii="Arial" w:hAnsi="Arial" w:cs="Arial"/>
        </w:rPr>
      </w:pPr>
      <w:r>
        <w:rPr>
          <w:rFonts w:cs="Arial" w:ascii="Arial" w:hAnsi="Arial"/>
        </w:rPr>
        <w:t>Σε σχέση με την επιχειρηματική δραστηριότητα γενικότερα, υπάρχουν επίσης κάποιες προβλέψεις. Δίνονται κίνητρα για τον εκσυγχρονισμό των παραγωγικών εγκαταστάσεων των επιχειρήσεων με εξοπλισμό φιλικό στο περιβάλλον. Γι’ αυτόν τον λόγο δίνεται η δυνατότητα σε εγκαταστάσεις, οι οποίες χαρακτηρίζονται χαμηλής, μέσης ή υψηλής όχλησης, να προσαυξάνουν τον εξοπλισμό τους κατά 30%, όταν χρησιμοποιούν καινούργια καθαρή τεχνολογία. Γι’ αυτόν τον λόγο γίνεται. Δεν ξέρω αν πρέπει επειδή ασκήθηκε κριτική και σ’ αυτό, να μείνουμε σε παλαιά τεχν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φοβούμαι ότι έχω τον λιγότερο χρόνο από όλους τους ομιλητέ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Όχι, κύριε Υπουργέ, δεν είχα βάλει τον χρόνο. Έχετε την ανοχή του Προεδρείου, έτσι και αλλιώς, κύριε Υπουργέ. Δεν σας έκοψα χρόνο. Αλίμονο! Απλά, εκ παραδρομής δεν έβαλα σε λειτουργία τον χρόνο. Συνεχίστε κανονικά.</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πίσης, σε σχέση με τις λατομικές δραστηριότητες, εκείνο το οποίο επιχειρούμε να κάνουμε είναι να εξομοιώνεται ο τρόπος υπολογισμού των μισθωμάτων που καταβάλλουν λατομικές επιχειρήσεις προς το δημόσιο σε όλο το πεδίο, γιατί σήμερα υπάρχουν διαφορετικοί τρόποι υπολογισμού, με αποτέλεσμα να υπάρχει αθέμητος ανταγωνισμός μεταξύ τους. Κάνουν παρόμοιες δραστηριότητες και καταβάλλουν διαφορετικού ύψους μισθώματα.</w:t>
      </w:r>
    </w:p>
    <w:p>
      <w:pPr>
        <w:pStyle w:val="Normal"/>
        <w:spacing w:lineRule="auto" w:line="600"/>
        <w:ind w:firstLine="720"/>
        <w:jc w:val="both"/>
        <w:rPr>
          <w:rFonts w:ascii="Arial" w:hAnsi="Arial" w:cs="Arial"/>
        </w:rPr>
      </w:pPr>
      <w:r>
        <w:rPr>
          <w:rFonts w:cs="Arial" w:ascii="Arial" w:hAnsi="Arial"/>
        </w:rPr>
        <w:t xml:space="preserve">Πέραν αυτού, προτείνουμε κάποιες ρυθμίσεις για το Ελληνικό Επενδυτικό Ταμείο. Άκουσα προηγουμένως μια ιδιαιτέρως ενδιαφέρουσα –πρέπει να πω- τοποθέτηση, ότι με αυτή τη ρύθμιση ολοκληρώνουμε τη συνωμοσία που είναι σε εξέλιξη για το Ελληνικό Επενδυτικό Ταμείο. Είμαι χαρούμενος γι’ αυτό, γιατί θα μπούμε στο βιβλίο Γκίνες ως Κυβέρνηση, διότι θα είναι η μόνη Κυβέρνηση που κάνει συνωμοσία διά νόμου. Είναι, όμως, μια «χρήσιμη συνωμοσία», διότι…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ν το είπατε εσεί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ξέπλυμα διά νόμου.</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Τώρα αν θέλετε να σας συμπεριλάβουμε και εσάς σε αυτό, ευχαρίστως.</w:t>
      </w:r>
    </w:p>
    <w:p>
      <w:pPr>
        <w:pStyle w:val="Normal"/>
        <w:spacing w:lineRule="auto" w:line="600"/>
        <w:ind w:firstLine="720"/>
        <w:jc w:val="both"/>
        <w:rPr/>
      </w:pPr>
      <w:r>
        <w:rPr>
          <w:rFonts w:cs="Arial" w:ascii="Arial" w:hAnsi="Arial"/>
        </w:rPr>
        <w:t xml:space="preserve">Είναι μια ευχάριστη και «χρήσιμη συνωμοσία» για τον τόπο, γιατί προσπαθούμε να απαντήσουμε όσο περισσότερο γίνεται στο πρόβλημα της ρευστότητας των μικρομεσαίων επιχειρήσεων. Έχουμε συμφωνήσει μετά από πολλές διαπραγματεύσεις και δυσκολίες με τη γερμανική επενδυτική τράπεζα </w:t>
      </w:r>
      <w:r>
        <w:rPr>
          <w:rFonts w:cs="Arial" w:ascii="Arial" w:hAnsi="Arial"/>
          <w:lang w:val="en-US"/>
        </w:rPr>
        <w:t>KFW</w:t>
      </w:r>
      <w:r>
        <w:rPr>
          <w:rFonts w:cs="Arial" w:ascii="Arial" w:hAnsi="Arial"/>
        </w:rPr>
        <w:t xml:space="preserve">, έχουμε συμφωνήσει με την Ευρωπαϊκή Τράπεζα Επενδύσεων να στηρίξουν αυτό το εγχείρημα. Πιστεύω ότι θα ακολουθήσουν και άλλοι χρηματοπιστωτικοί οργανισμοί και επενδυτές. </w:t>
      </w:r>
    </w:p>
    <w:p>
      <w:pPr>
        <w:pStyle w:val="Normal"/>
        <w:spacing w:lineRule="auto" w:line="600"/>
        <w:ind w:firstLine="720"/>
        <w:jc w:val="both"/>
        <w:rPr>
          <w:rFonts w:ascii="Arial" w:hAnsi="Arial" w:cs="Arial"/>
        </w:rPr>
      </w:pPr>
      <w:r>
        <w:rPr>
          <w:rFonts w:cs="Arial" w:ascii="Arial" w:hAnsi="Arial"/>
        </w:rPr>
        <w:t xml:space="preserve">Αυτήν την προσπάθεια θα τη συνεχίσουμε, ανεξάρτητα από αυτήν την πλήρως ατεκμηρίωτη κριτική, διότι μας ενδιαφέρει να σταθούμε δίπλα στο πρόβλημα των μικρομεσαίων επιχειρήσεων. Αναγνωρίζουμε ότι υπάρχει πρόβλημα ρευστότητας και επιχειρούμε να το αντιμετωπίσουμε με πολύ πρακτικό και συγκεκριμένο τρόπο. </w:t>
      </w:r>
    </w:p>
    <w:p>
      <w:pPr>
        <w:pStyle w:val="Normal"/>
        <w:spacing w:lineRule="auto" w:line="600"/>
        <w:ind w:firstLine="720"/>
        <w:jc w:val="both"/>
        <w:rPr>
          <w:rFonts w:ascii="Arial" w:hAnsi="Arial" w:cs="Arial"/>
        </w:rPr>
      </w:pPr>
      <w:r>
        <w:rPr>
          <w:rFonts w:cs="Arial" w:ascii="Arial" w:hAnsi="Arial"/>
        </w:rPr>
        <w:t xml:space="preserve">Οι ρυθμίσεις, κυρίες και κύριοι συνάδελφοι, που φέρνουμε σήμερα επιδιώκουν να αντιμετωπίσουν κάποια θέματα που έχουν προκύψει. Είναι ρυθμίσεις, για τις οποίες έχουμε συμφωνήσει και με τους υπόλοιπους επενδυτές του Ελληνικού Επενδυτικού Ταμείου, προκειμένου το εγχείρημα αυτό να πάρει σάρκα και οστά πολύ-πολύ σύντομα, τις αμέσως επόμενες ημέρες. Περί αυτού πρόκειται. </w:t>
      </w:r>
    </w:p>
    <w:p>
      <w:pPr>
        <w:pStyle w:val="Normal"/>
        <w:spacing w:lineRule="auto" w:line="600"/>
        <w:ind w:firstLine="720"/>
        <w:jc w:val="both"/>
        <w:rPr>
          <w:rFonts w:ascii="Arial" w:hAnsi="Arial" w:cs="Arial"/>
        </w:rPr>
      </w:pPr>
      <w:r>
        <w:rPr>
          <w:rFonts w:cs="Arial" w:ascii="Arial" w:hAnsi="Arial"/>
        </w:rPr>
        <w:t>Σε λίγη ώρα θα σας παρουσιάσω τον κατάλογο με τις βουλευτικές τροπολογίες που δέχεται η Κυβέρνηση, καθώς επίσης…</w:t>
      </w:r>
    </w:p>
    <w:p>
      <w:pPr>
        <w:pStyle w:val="Normal"/>
        <w:spacing w:lineRule="auto" w:line="600"/>
        <w:ind w:firstLine="720"/>
        <w:jc w:val="both"/>
        <w:rPr/>
      </w:pPr>
      <w:r>
        <w:rPr>
          <w:rFonts w:cs="Arial" w:ascii="Arial" w:hAnsi="Arial"/>
          <w:b/>
        </w:rPr>
        <w:t>ΘΕΑΝΩ ΦΩΤΙΟΥ:</w:t>
      </w:r>
      <w:r>
        <w:rPr>
          <w:rFonts w:cs="Arial" w:ascii="Arial" w:hAnsi="Arial"/>
        </w:rPr>
        <w:t xml:space="preserve"> Και άλλε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Αν δεν θέλετε να σας τον παρουσιάσω, να ψηφίσετε χωρίς να ξέρ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ομίζετε ότι μπορείτε να μην τις παρουσιάσε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α Κωνσταντοπούλου, πρέπει να απαντάτε σε κάθε αιτίαση; Εντάξει! Στο κάτω-κάτω έχετε και εισηγήτρια. Πρέπει να μιλάτε εσείς; Σας παρακαλώ! Ο Υπουργός είπε κάτι, ακούστε τ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ύτερον, θα σας παρουσιάσω και τον τελικό κατάλογο με τις τροπολογί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είτε του ότι οφείλει, δεν είναι στην ευχέρειά τ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τάξει, κυρία Κωνσταντοπούλου τώρα!</w:t>
      </w:r>
    </w:p>
    <w:p>
      <w:pPr>
        <w:pStyle w:val="Normal"/>
        <w:spacing w:lineRule="auto" w:line="600"/>
        <w:ind w:firstLine="720"/>
        <w:jc w:val="both"/>
        <w:rPr>
          <w:rFonts w:ascii="Arial" w:hAnsi="Arial" w:cs="Arial"/>
        </w:rPr>
      </w:pPr>
      <w:r>
        <w:rPr>
          <w:rFonts w:cs="Arial" w:ascii="Arial" w:hAnsi="Arial"/>
        </w:rPr>
        <w:t xml:space="preserve">Κύριε Υπουργέ, συνεχίστε.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Τέλος πάντων, με ξεπερνάει αυτό και δεν θα κάνω κάποιο σχόλιο. </w:t>
      </w:r>
    </w:p>
    <w:p>
      <w:pPr>
        <w:pStyle w:val="Normal"/>
        <w:spacing w:lineRule="auto" w:line="600"/>
        <w:ind w:firstLine="720"/>
        <w:jc w:val="both"/>
        <w:rPr>
          <w:rFonts w:ascii="Arial" w:hAnsi="Arial" w:cs="Arial"/>
        </w:rPr>
      </w:pPr>
      <w:r>
        <w:rPr>
          <w:rFonts w:cs="Arial" w:ascii="Arial" w:hAnsi="Arial"/>
        </w:rPr>
        <w:t>Εκείνο το οποίο θέλω να πω, κυρίες και κύριοι συνάδελφοι, είναι ότι, πρώτον, θα σας παρουσιάσω τον κατάλογο με τις βουλευτικές τροπολογίες που δέχεται η Κυβέρνηση και, δεύτερον, θα σας παρουσιάσω πώς διαμορφώνεται το πράγμα σε σχέση με τις υπουργικές τροπολογίες, ποιες προχωρούν αυτούσιες και σε ποιες έχουμε αλλαγές, νομοτεχνικές βελτιώσεις. Περιμένω το Σώμα να αποφασί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Κύριε Υπουργέ, όμως, πρέπει να το κάνετε, γιατί οι εισηγητές διερωτώνται για να τοποθετηθούν. </w:t>
      </w:r>
    </w:p>
    <w:p>
      <w:pPr>
        <w:pStyle w:val="Normal"/>
        <w:spacing w:lineRule="auto" w:line="600"/>
        <w:ind w:firstLine="720"/>
        <w:jc w:val="both"/>
        <w:rPr>
          <w:rFonts w:ascii="Arial" w:hAnsi="Arial" w:cs="Arial"/>
        </w:rPr>
      </w:pPr>
      <w:r>
        <w:rPr>
          <w:rFonts w:cs="Arial" w:ascii="Arial" w:hAnsi="Arial"/>
        </w:rPr>
        <w:t>Μπαίνουμε τώρα στον κύκλο των Κοινοβουλευτικών Εκπροσώπων.</w:t>
      </w:r>
    </w:p>
    <w:p>
      <w:pPr>
        <w:pStyle w:val="Normal"/>
        <w:spacing w:lineRule="auto" w:line="600"/>
        <w:ind w:firstLine="720"/>
        <w:jc w:val="both"/>
        <w:rPr>
          <w:rFonts w:ascii="Arial" w:hAnsi="Arial" w:cs="Arial"/>
        </w:rPr>
      </w:pPr>
      <w:r>
        <w:rPr>
          <w:rFonts w:cs="Arial" w:ascii="Arial" w:hAnsi="Arial"/>
        </w:rPr>
        <w:t>Με κοινή συνεννόηση, πρώτη τον λόγο έχει η κ. Έλενα Κουντουρά, Κοινοβουλευτική Εκπρόσωπος των Ανεξάρτητων Ελλήνων.</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άρα πολύ, κυρία Πρόεδρε.</w:t>
      </w:r>
    </w:p>
    <w:p>
      <w:pPr>
        <w:pStyle w:val="Normal"/>
        <w:spacing w:lineRule="auto" w:line="600"/>
        <w:ind w:firstLine="720"/>
        <w:jc w:val="both"/>
        <w:rPr>
          <w:rFonts w:ascii="Arial" w:hAnsi="Arial" w:cs="Arial"/>
        </w:rPr>
      </w:pPr>
      <w:r>
        <w:rPr>
          <w:rFonts w:cs="Arial" w:ascii="Arial" w:hAnsi="Arial"/>
        </w:rPr>
        <w:t>Κύριε Υπουργέ, μας μιλήσατε για τη μεγάλη αυτή μεταρρύθμιση, η οποία έρχεται με αυτό το νομοσχέδιο. Μας είπατε πόσο νοιάζεστε πραγματικά για τις μικρομεσαίες επιχειρήσεις και ότι προσπαθείτε να τις στηρίξετε με όλες αυτές τις ρυθμίσεις που κάνετε.</w:t>
      </w:r>
    </w:p>
    <w:p>
      <w:pPr>
        <w:pStyle w:val="Normal"/>
        <w:spacing w:lineRule="auto" w:line="600"/>
        <w:jc w:val="both"/>
        <w:rPr/>
      </w:pPr>
      <w:r>
        <w:rPr>
          <w:rFonts w:cs="Arial" w:ascii="Arial" w:hAnsi="Arial"/>
        </w:rPr>
        <w:t xml:space="preserve">Μας είπατε ότι δέχεστε συνέχεια επίθεση και κριτική και ότι θα θέλατε από την Αξιωματική Αντιπολίτευση και γενικά απ’ όλη την </w:t>
      </w:r>
      <w:r>
        <w:rPr>
          <w:rFonts w:cs="Arial" w:ascii="Arial" w:hAnsi="Arial"/>
          <w:lang w:val="en-US"/>
        </w:rPr>
        <w:t>A</w:t>
      </w:r>
      <w:r>
        <w:rPr>
          <w:rFonts w:cs="Arial" w:ascii="Arial" w:hAnsi="Arial"/>
        </w:rPr>
        <w:t xml:space="preserve">ντιπολίτευση να είμαστε πιο διαβασμένοι, για να δούμε αυτά που προφανώς βλέπετε μόνο εσείς και όλοι οι υπόλοιποι δεν αντιλαμβανόμαστε. </w:t>
      </w:r>
    </w:p>
    <w:p>
      <w:pPr>
        <w:pStyle w:val="Normal"/>
        <w:spacing w:lineRule="auto" w:line="600"/>
        <w:ind w:firstLine="720"/>
        <w:jc w:val="both"/>
        <w:rPr>
          <w:rFonts w:ascii="Arial" w:hAnsi="Arial" w:cs="Arial"/>
        </w:rPr>
      </w:pPr>
      <w:r>
        <w:rPr>
          <w:rFonts w:cs="Arial" w:ascii="Arial" w:hAnsi="Arial"/>
        </w:rPr>
        <w:t xml:space="preserve">Αυτό το λέω, γιατί δεν έχετε πείσει καν ούτε τους συγκυβερνώντες. Το ΠΑΣΟΚ ήρθε εδώ και εξέφρασε με τον εισηγητή του όλες τις αμφιβολίες τις οποίες έχει. Στους διαδρόμους –οφείλω να πω- οι περισσότεροι ακόμη και εκ των Βουλευτών της Νέας Δημοκρατίας δείχνουν ότι έχουν τεράστιες απορίες και μεγάλες αμφιβολίες για το πόσο πραγματικά αυτό το νομοσχέδιο έρχεται με τόσες ασάφειες να λύσει προβλήματα. </w:t>
      </w:r>
    </w:p>
    <w:p>
      <w:pPr>
        <w:pStyle w:val="Normal"/>
        <w:spacing w:lineRule="auto" w:line="600"/>
        <w:ind w:firstLine="720"/>
        <w:jc w:val="both"/>
        <w:rPr>
          <w:rFonts w:ascii="Arial" w:hAnsi="Arial" w:cs="Arial"/>
        </w:rPr>
      </w:pPr>
      <w:r>
        <w:rPr>
          <w:rFonts w:cs="Arial" w:ascii="Arial" w:hAnsi="Arial"/>
        </w:rPr>
        <w:t xml:space="preserve">Διάβασα πάρα πολύ καλά και με μεγάλη προσοχή το νομοσχέδιο και πίστεψα ότι πραγματικά, έτσι όπως το παρουσιάσατε, θα υπήρχαν ουσιαστικές ρυθμίσεις που θα έκαναν τη ζωή όλων όσων ασχολούνται με την αγορά πιο εύκολη, απλοποιώντας κάποιες χρονοβόρες διαδικασίες. Το μόνο που είδαμε, όπως είπα και πριν, είναι ότι δεν ξεκαθαρίζετε τίποτα. Δεν προβλέπετε με σαφήνεια σχεδόν τίποτα, παρά μόνο τις ποινές. Αυτό, ναι. </w:t>
      </w:r>
    </w:p>
    <w:p>
      <w:pPr>
        <w:pStyle w:val="Normal"/>
        <w:spacing w:lineRule="auto" w:line="600"/>
        <w:ind w:firstLine="720"/>
        <w:jc w:val="both"/>
        <w:rPr>
          <w:rFonts w:ascii="Arial" w:hAnsi="Arial" w:cs="Arial"/>
        </w:rPr>
      </w:pPr>
      <w:r>
        <w:rPr>
          <w:rFonts w:cs="Arial" w:ascii="Arial" w:hAnsi="Arial"/>
        </w:rPr>
        <w:t xml:space="preserve">Είναι ένας νόμος-πλαίσιο –θα χρησιμοποιήσω  ακριβώς τα λόγια του εισηγητή του ΠΑΣΟΚ, που συγκυβερνάτε- με αοριστίες. Δεν αναρτήσατε τα παραρτήματα του νομοθετήματος στη δημόσια διαβούλευσή του, παρά τη σαφή αναφορά των προς διαβούλευση άρθρων και αυτό το γεγονός επικρίθηκε με καυστικό τρόπο στα σχόλια των συμμετεχόντων, όπως επίσης απουσιάζει και ο πίνακας τροποποιημένων και καταργούμενων διατάξεων. </w:t>
      </w:r>
    </w:p>
    <w:p>
      <w:pPr>
        <w:pStyle w:val="Normal"/>
        <w:spacing w:lineRule="auto" w:line="600"/>
        <w:ind w:firstLine="720"/>
        <w:jc w:val="both"/>
        <w:rPr>
          <w:rFonts w:ascii="Arial" w:hAnsi="Arial" w:cs="Arial"/>
        </w:rPr>
      </w:pPr>
      <w:r>
        <w:rPr>
          <w:rFonts w:cs="Arial" w:ascii="Arial" w:hAnsi="Arial"/>
        </w:rPr>
        <w:t xml:space="preserve">Δεν περίμενα, βέβαια, να υπάρχουν όλες οι τεχνικές λεπτομέρειες αδειοδότησης κάθε είδους επιχείρησης στον νόμο, αλλά όπως είπε και η δική μας αγορήτρια, η αγορήτρια των Ανεξάρτητων Ελλήνων κ. Ραχήλ Μακρή, περίμενα να βρούμε συγκεκριμένες τουλάχιστον κατηγορίες. Στη συνέχεια, τα καθαρά τεχνικά θέματα θα μπορούσαν να αποσαφηνιστούν με υπουργικές αποφάσεις και προεδρικά διατάγματα. Όμως, αν διαβάσει κάποιος τον νόμο, βλέπει ότι αυτό θα το ρυθμίσετε στο μέλλον, ενώ για το άλλο θέμα θα βγει κοινή υπουργική απόφαση και συνεχίζει ένας μακρύς κατάλογος από περίπου είκοσι μία εξουσιοδοτικές διατάξεις. </w:t>
      </w:r>
    </w:p>
    <w:p>
      <w:pPr>
        <w:pStyle w:val="Normal"/>
        <w:spacing w:lineRule="auto" w:line="600"/>
        <w:ind w:firstLine="720"/>
        <w:jc w:val="both"/>
        <w:rPr>
          <w:rFonts w:ascii="Arial" w:hAnsi="Arial" w:cs="Arial"/>
        </w:rPr>
      </w:pPr>
      <w:r>
        <w:rPr>
          <w:rFonts w:cs="Arial" w:ascii="Arial" w:hAnsi="Arial"/>
        </w:rPr>
        <w:t>Ύστερα απ’ αυτό μας ζητάτε να ψηφίσουμε το νομοσχέδιο. Ποιο νομοσχέδιο; Τι ακριβώς να ψηφίσουμε; Αυτό που δεν γνωρίζουμε; Δηλαδή να βάλουμε την υπογραφή μας σε ένα άγραφο χαρτί; Κύριε Υπουργέ, αυτά τα πράγματα δεν γίνονται!</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μου επιτρέψετε να σας πω ότι πραγματικά είναι πολύ προσβλητικό για τον κοινοβουλευτικό έλεγχο, αλλά και γενικά για τη Βουλή, όταν, πρώτον, φέρνετε άσχετες υπουργικές τροπολογίες, πολλές φορές με δεκάδες σελίδες, όπως φέρατε την τροπολογία-ολόκληρο νομοσχέδιο του Υπουργείου Παιδείας στο χθεσινό σας νομοσχέδιο που αφορούσε τις λαϊκές, και κάνετε επίσης δεκτές βουλευτικές τροπολογίες αλλά συγχρόνως μας κοροϊδεύετε. Γιατί αυτές οι βουλευτικές τροπολογίες είναι μόνο της συγκυβέρνησης. Δεν έχετε κάνει δεκτή ούτε μία τροπολογία της Αντιπολίτευσης. Η μισή Βουλή είμαστε αντιπολίτευση και μία τροπολογία δεν την έχετε κάνει δεκτή! </w:t>
      </w:r>
    </w:p>
    <w:p>
      <w:pPr>
        <w:pStyle w:val="Normal"/>
        <w:spacing w:lineRule="auto" w:line="600"/>
        <w:ind w:firstLine="720"/>
        <w:jc w:val="both"/>
        <w:rPr>
          <w:rFonts w:ascii="Arial" w:hAnsi="Arial" w:cs="Arial"/>
        </w:rPr>
      </w:pPr>
      <w:r>
        <w:rPr>
          <w:rFonts w:cs="Arial" w:ascii="Arial" w:hAnsi="Arial"/>
        </w:rPr>
        <w:t xml:space="preserve">Λέτε ότι νοιάζεστε για τα επιμελητήρια. Καταθέσαμε στο σχέδιο νόμου μια τροπολογία που αφορά τα επιμελητήρια και λέμε να καταργήσετε την προαιρετική εγγραφή των επιχειρήσεων. Εάν θέλετε, πραγματικά, να επιβιώσουν τα επιμελητήρια, πρέπει οι επιχειρήσεις να εγγράφονται. Κάναμε, λοιπόν, μια τροπολογία που είναι δίκαιη και τη θέλουν και τα επιμελητήρια και δεν τη δέχεστε. Πρέπει δηλαδή να τη φέρει ένας δικός σας Βουλευτής; Έχουμε χωριστεί στην Κυβέρνηση και στους άλλους; </w:t>
      </w:r>
    </w:p>
    <w:p>
      <w:pPr>
        <w:pStyle w:val="Normal"/>
        <w:spacing w:lineRule="auto" w:line="600"/>
        <w:ind w:firstLine="720"/>
        <w:jc w:val="both"/>
        <w:rPr>
          <w:rFonts w:ascii="Arial" w:hAnsi="Arial" w:cs="Arial"/>
        </w:rPr>
      </w:pPr>
      <w:r>
        <w:rPr>
          <w:rFonts w:cs="Arial" w:ascii="Arial" w:hAnsi="Arial"/>
        </w:rPr>
        <w:t xml:space="preserve">Όσο και να εμπιστευόμαστε τις καλές σας προθέσεις, δεν λαμβάνουμε κανένα εχέγγυο ότι θα δημιουργήσετε διαδικασίες που θα είναι καλύτερες από τις υπάρχουσες. Έχουμε παρατηρήσει, όπως είπα πριν, ότι στο ένα σχέδιο νόμου που καταθέτετε  είτε λείπει η διαβούλευση είτε στο άλλο υπάρχουν άσχετες διατάξεις και πάντα κάτι πάει στραβά. </w:t>
      </w:r>
    </w:p>
    <w:p>
      <w:pPr>
        <w:pStyle w:val="Normal"/>
        <w:spacing w:lineRule="auto" w:line="600"/>
        <w:ind w:firstLine="720"/>
        <w:jc w:val="both"/>
        <w:rPr>
          <w:rFonts w:ascii="Arial" w:hAnsi="Arial" w:cs="Arial"/>
        </w:rPr>
      </w:pPr>
      <w:r>
        <w:rPr>
          <w:rFonts w:cs="Arial" w:ascii="Arial" w:hAnsi="Arial"/>
        </w:rPr>
        <w:t xml:space="preserve">Φέρατε δεκατρείς τροπολογίες. Πήρατε πίσω τις πέντε. Προσθέσατε άλλες τέσσερις. Θα ψηφιστεί σήμερα το νομοσχέδιο, γιατί αύριο Πέμπτη εισάγεται προς συζήτηση το μεσοπρόθεσμο, και δεν ξέρουμε ποιες είναι οι τροπολογίες που κάνετε δεκτές. Δεν μας έχετε ενημερώσει. Οι εισηγητές μας μίλησαν. Έχουν δύο λεπτά για τη δευτερολογία τους και ψάχνουμε να δούμε τι γίνεται.  </w:t>
      </w:r>
    </w:p>
    <w:p>
      <w:pPr>
        <w:pStyle w:val="Normal"/>
        <w:spacing w:lineRule="auto" w:line="600"/>
        <w:ind w:firstLine="720"/>
        <w:jc w:val="both"/>
        <w:rPr>
          <w:rFonts w:ascii="Arial" w:hAnsi="Arial" w:cs="Arial"/>
        </w:rPr>
      </w:pPr>
      <w:r>
        <w:rPr>
          <w:rFonts w:cs="Arial" w:ascii="Arial" w:hAnsi="Arial"/>
        </w:rPr>
        <w:t xml:space="preserve">Εμείς στην τροπολογία για τον Οργανισμό του Μεγάρου Μουσικής αλλά και στην τροπολογία που φέρατε για τα κέντρα της πρόληψης των εξαρτήσεων και προαγωγής της ψυχοκινητικής υγείας θα δηλώσουμε «παρών», όπως είπε η εισηγήτριά μας, γιατί έχουμε λάβει τις επιστολές των εργαζομένων, οι οποίοι είναι απλήρωτοι πάρα πολλούς μήνες. </w:t>
      </w:r>
    </w:p>
    <w:p>
      <w:pPr>
        <w:pStyle w:val="Normal"/>
        <w:tabs>
          <w:tab w:val="clear" w:pos="720"/>
          <w:tab w:val="left" w:pos="1150" w:leader="none"/>
        </w:tabs>
        <w:spacing w:lineRule="auto" w:line="600"/>
        <w:jc w:val="both"/>
        <w:rPr>
          <w:rFonts w:ascii="Arial" w:hAnsi="Arial" w:cs="Arial"/>
        </w:rPr>
      </w:pPr>
      <w:r>
        <w:rPr>
          <w:rFonts w:cs="Arial" w:ascii="Arial" w:hAnsi="Arial"/>
        </w:rPr>
        <w:t>Ο μόνος λόγος που, πραγματικά, θα είμαστε, κατά κάποιο τρόπο, όχι αρνητικοί είναι γιατί αυτοί οι άνθρωποι πρέπει να πληρωθούν, αυτοί οι άνθρωποι πρέπει να πάρουν τα δεδουλευμένα τ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άρθρο 5 έχει γενικές αοριστί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άρθρο 7, που μιλάει για τις ιδιωτικοποιήσεις, τι ακριβώς κάνετε; Επιθυμία σας είναι να καταλύσετε το κράτος, να δώσετε τα πάντα σε ιδιώτες και ακόμα τον έλεγχο των ιδιωτών αυτών θα τον κάνουν άλλοι ιδιώτες. Και δεν το λέμε εμείς. Το προβλέπετε εσείς στο άρθρο 7 στην παράγραφο 21. Χωρίς κριτήρια, χωρίς προϋποθέσεις που να ορίζονται με σαφήνεια, χωρίς ξεκάθαρες δικλίδες ασφαλείας δημιουργείτε προϋποθέσεις ανομίας και εκβιασμών από φυσικά ή νομικά πρόσωπα προς άλλα φυσικά ή νομικά πρόσωπα, χωρίς να δεσμεύονται από τον όρκο και το ειδικό νομικό πλαίσιο που ισχύει για τους δημόσιους υπαλλήλους και τους δημόσιους λειτουργού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α άρθρα 18, 19, 20, 22, βλέπουμε πραγματικά ότι θα ακολουθήσουν κοινές υπουργικές αποφάσεις για να αποσαφηνίσουν όλα αυτά που δεν είναι ξεκάθαρα τώρα. Το μόνο που είναι ξεκάθαρο, είναι τα πρόστιμα που τσακίζουν τους μικρούς επιχειρηματίες και γίνονται δωράκια στους μεγάλ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λείνοντας, θέλω να πω οι Έλληνες οικογενειάρχες περιμένουν από το Υπουργείο Ανάπτυξης και Ανταγωνιστικότητας την ανάληψη πρωτοβουλιών, όπως πολύ σωστά είπατε, ουσιαστικών για την τόνωση της αγοράς. Αυτές οι πρωτοβουλίες, όμως, δεν έρχονται, γιατί αυτό είναι πάλι ένα πρόχειρο και αποσπασματικό και ασαφές νομοσχέδι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νας οικογενειάρχης, όταν θέλει να ανοίξει μία επιχείρηση για να μπορέσει να συντηρήσει την οικογένειά του, βλέπει ότι αντί να ξεκαθαρίζετε κάποια πράγματα, αφήνετε στο μέλλον το ξεκαθάρισμά τους, μέσα από δικές σας παρεμβάσεις. Τι θα πείτε σε αυτούς τους ανθρώπους; «Περιμένετε να βγάλει ο Υπουργός τις αποφάσεις και να δούμε εάν υπήρξε η επιφοίτηση του Αγίου Πνεύματος»; Κριτήρια που βγαίνουν χωρίς διάλογο, που δεν είναι ούτε δημοκρατικά ούτε σωστά; Οι άνθρωποι αυτοί θέλουν να δουλέψουν με εξασφαλισμένες τις συνθήκες υγιεινής και ασφάλειας, προς όφελος του κοινωνικού συνόλ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Ζητάμε, λοιπόν, να καταθέσετε ένα πραγματικά απλό νομοσχέδιο αδειοδότησης, το οποίο και την κοινωνία θα εξασφαλίζει και την επιχειρηματικότητα θα βοηθάε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α υπόλοιπα, κύριε Υπουργέ, είναι απλά νομοθετικά βεγγαλικά της προεκλογικής περιόδου. Γι’ αυτό κι εμείς το καταψηφίζου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Η κ. Θεανώ Φωτίου, Κοινοβουλευτική Εκπρόσωπος του Συνασπισμού Ριζοσπαστικής Αριστεράς, έχει τον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Αργότερ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Φούντα, μήπως θέλετε να πάρετε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Όχ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σείς, κύριε Παρίση;</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Μετά,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Μανωλάκου, μήπως εσεί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Έχω δικαίωμα για 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έχετε τη δευτερολογία σας. Αν δεν είστε έτοιμη, εντάξει.</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Αργότερα, κυρία Πρόεδρ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 Η κ. Βασιλική Κατριβάνου διαγράφηκε. </w:t>
      </w:r>
    </w:p>
    <w:p>
      <w:pPr>
        <w:pStyle w:val="Normal"/>
        <w:spacing w:lineRule="auto" w:line="600"/>
        <w:ind w:firstLine="720"/>
        <w:jc w:val="both"/>
        <w:rPr>
          <w:rFonts w:ascii="Arial" w:hAnsi="Arial" w:cs="Arial"/>
        </w:rPr>
      </w:pPr>
      <w:r>
        <w:rPr>
          <w:rFonts w:cs="Arial" w:ascii="Arial" w:hAnsi="Arial"/>
        </w:rPr>
        <w:t>Τον λόγο έχει η κ. Ελένη Αυλωνίτου.</w:t>
      </w:r>
    </w:p>
    <w:p>
      <w:pPr>
        <w:pStyle w:val="Normal"/>
        <w:spacing w:lineRule="auto" w:line="600"/>
        <w:ind w:firstLine="720"/>
        <w:jc w:val="both"/>
        <w:rPr>
          <w:rFonts w:ascii="Arial" w:hAnsi="Arial" w:cs="Arial"/>
          <w:b/>
          <w:b/>
        </w:rPr>
      </w:pPr>
      <w:r>
        <w:rPr>
          <w:rFonts w:cs="Arial" w:ascii="Arial" w:hAnsi="Arial"/>
          <w:b/>
        </w:rPr>
        <w:t>ΔΙΑΜΑΝΤΩ ΜΑΝΩΛΑΚΟΥ:</w:t>
      </w:r>
      <w:r>
        <w:rPr>
          <w:rFonts w:cs="Arial" w:ascii="Arial" w:hAnsi="Arial"/>
        </w:rPr>
        <w:t xml:space="preserve"> Αν μπορεί, όμως, να μας πει ο κύριος Υπουργός ποιες τροπολογίες κάνει δεκτ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πορεί ακόμα. Τώρα κατέβηκε από το Βήμα. Θα μας έλεγε, αν ήταν, κυρία Μανωλάκου.</w:t>
      </w:r>
    </w:p>
    <w:p>
      <w:pPr>
        <w:pStyle w:val="Normal"/>
        <w:spacing w:lineRule="auto" w:line="600"/>
        <w:ind w:firstLine="720"/>
        <w:jc w:val="both"/>
        <w:rPr>
          <w:rFonts w:ascii="Arial" w:hAnsi="Arial" w:cs="Arial"/>
        </w:rPr>
      </w:pPr>
      <w:r>
        <w:rPr>
          <w:rFonts w:cs="Arial" w:ascii="Arial" w:hAnsi="Arial"/>
        </w:rPr>
        <w:t xml:space="preserve">Ορίστε, κυρία Αυλωνίτου. </w:t>
      </w:r>
    </w:p>
    <w:p>
      <w:pPr>
        <w:pStyle w:val="Normal"/>
        <w:spacing w:lineRule="auto" w:line="600"/>
        <w:ind w:firstLine="720"/>
        <w:jc w:val="both"/>
        <w:rPr/>
      </w:pPr>
      <w:r>
        <w:rPr>
          <w:rFonts w:cs="Arial" w:ascii="Arial" w:hAnsi="Arial"/>
          <w:b/>
        </w:rPr>
        <w:t xml:space="preserve">ΕΛΕΝΗ ΑΥΛΩΝΙΤΟΥ: </w:t>
      </w:r>
      <w:r>
        <w:rPr>
          <w:rFonts w:cs="Arial" w:ascii="Arial" w:hAnsi="Arial"/>
        </w:rPr>
        <w:t>Κυρίες και κύριοι συνάδελφοι, έχουμε όλοι μας υποστεί αυτήν την καταιγίδα των τροπολογιών που φέρνει η Κυβέρνηση, όχι μόνο σήμερα. Αυτό γίνεται συνέχεια τον τελευταίο καιρό σε κάθε υπό συζήτηση νομοσχέδιο.</w:t>
      </w:r>
    </w:p>
    <w:p>
      <w:pPr>
        <w:pStyle w:val="Normal"/>
        <w:spacing w:lineRule="auto" w:line="600"/>
        <w:ind w:firstLine="720"/>
        <w:jc w:val="both"/>
        <w:rPr>
          <w:rFonts w:ascii="Arial" w:hAnsi="Arial" w:cs="Arial"/>
        </w:rPr>
      </w:pPr>
      <w:r>
        <w:rPr>
          <w:rFonts w:cs="Arial" w:ascii="Arial" w:hAnsi="Arial"/>
        </w:rPr>
        <w:t>Με το πλήθος και τον όγκο των τροπολογιών αλλά και με το ρυθμό που τις φέρνει η Κυβέρνηση, με την καθυστερημένη τους κατάθεση, δεν προλαβαίνουν ούτε οι ίδιοι τους οι Βουλευτές που τις εγκρίνουν να διαβάζουν τι ψηφίζουν. Κάποιες απ’ αυτές τις τροπολογίες είναι άσχετες με το υπό συζήτηση νομοσχέδιο. Παρ’ όλα αυτά, οι αρμόδιοι Υπουργοί δεν είναι εδώ για να δώσουν τις διευκρινιστικές εξηγήσεις κι όταν είναι εδώ, δεν απαντούν πολλές φορές. Αυτό γίνεται επίτηδες.</w:t>
      </w:r>
    </w:p>
    <w:p>
      <w:pPr>
        <w:pStyle w:val="Normal"/>
        <w:spacing w:lineRule="auto" w:line="600"/>
        <w:ind w:firstLine="720"/>
        <w:jc w:val="both"/>
        <w:rPr>
          <w:rFonts w:ascii="Arial" w:hAnsi="Arial" w:cs="Arial"/>
        </w:rPr>
      </w:pPr>
      <w:r>
        <w:rPr>
          <w:rFonts w:cs="Arial" w:ascii="Arial" w:hAnsi="Arial"/>
        </w:rPr>
        <w:t>Κατανοώ το άγχος της Κυβέρνησης, κατανοώ τον πανικό της, κατανοώ την αγωνία της να προλάβει να κλείσει εκκρεμότητες, να διεκπεραιώσει δεσμεύσεις, υποχρεώσεις σε συγκεκριμένα επιχειρηματικά συμφέροντα, γιατί γνωρίζει ότι λίγος χρόνος έμεινε προτού χάσει την εξουσία.</w:t>
      </w:r>
    </w:p>
    <w:p>
      <w:pPr>
        <w:pStyle w:val="Normal"/>
        <w:spacing w:lineRule="auto" w:line="600"/>
        <w:ind w:firstLine="720"/>
        <w:jc w:val="both"/>
        <w:rPr>
          <w:rFonts w:ascii="Arial" w:hAnsi="Arial" w:cs="Arial"/>
        </w:rPr>
      </w:pPr>
      <w:r>
        <w:rPr>
          <w:rFonts w:cs="Arial" w:ascii="Arial" w:hAnsi="Arial"/>
        </w:rPr>
        <w:t>Θα αρχίσω καλά-καλά να υποψιάζομαι ότι και ο σημερινός νόμος για τον οποίο συζητάμε σήμερα «Απλούστευση της αδειοδότησης για την άσκηση οικονομικής δραστηριότητας» έχει έρθει στη Βουλή μόνο και μόνο για να κολλήσουν όλες αυτές οι τροπολογίες.</w:t>
      </w:r>
    </w:p>
    <w:p>
      <w:pPr>
        <w:pStyle w:val="Normal"/>
        <w:spacing w:lineRule="auto" w:line="600"/>
        <w:ind w:firstLine="720"/>
        <w:jc w:val="both"/>
        <w:rPr>
          <w:rFonts w:ascii="Arial" w:hAnsi="Arial" w:cs="Arial"/>
          <w:bCs/>
        </w:rPr>
      </w:pPr>
      <w:r>
        <w:rPr>
          <w:rFonts w:cs="Arial" w:ascii="Arial" w:hAnsi="Arial"/>
          <w:bCs/>
        </w:rPr>
        <w:t xml:space="preserve">Εν πάση περιπτώσει, μιλώντας για ένα νόμο που εκτείνεται σε ογδόντα τέσσερις σελίδες αλλά που μπορεί να συνοψιστεί σε μία μόνο φράση «ο Υπουργός κάνει ό,τι θέλει», είναι φυσικό να προκαλεί καχυποψία. Στη χθεσινή μου ομιλία αναφέρθηκα σε κάποια σχετικά στοιχεία. </w:t>
      </w:r>
    </w:p>
    <w:p>
      <w:pPr>
        <w:pStyle w:val="Normal"/>
        <w:spacing w:lineRule="auto" w:line="600"/>
        <w:ind w:firstLine="720"/>
        <w:jc w:val="both"/>
        <w:rPr>
          <w:rFonts w:ascii="Arial" w:hAnsi="Arial" w:cs="Arial"/>
          <w:bCs/>
        </w:rPr>
      </w:pPr>
      <w:r>
        <w:rPr>
          <w:rFonts w:cs="Arial" w:ascii="Arial" w:hAnsi="Arial"/>
          <w:bCs/>
        </w:rPr>
        <w:t xml:space="preserve">Υποτίθεται ότι ο νόμος αυτός αποβλέπει στην απλούστευση των αδειοδοτικών διαδικασιών, στοχεύοντας στη διευκόλυνση της οικονομικής δραστηριότητας. Γίνομαι, λοιπόν, ιδιαίτερα καχύποπτη με διατάξεις, που χωρίς να απλουστεύσουν τίποτα, βάζουν μη αιτιολογημένους περιορισμούς στην οικονομική δραστηριότητα ιδιωτών, συνεταιρισμών και κρατικών επιχειρήσεων. </w:t>
      </w:r>
    </w:p>
    <w:p>
      <w:pPr>
        <w:pStyle w:val="Normal"/>
        <w:spacing w:lineRule="auto" w:line="600"/>
        <w:ind w:firstLine="720"/>
        <w:jc w:val="both"/>
        <w:rPr>
          <w:rFonts w:ascii="Arial" w:hAnsi="Arial" w:cs="Arial"/>
          <w:bCs/>
        </w:rPr>
      </w:pPr>
      <w:r>
        <w:rPr>
          <w:rFonts w:cs="Arial" w:ascii="Arial" w:hAnsi="Arial"/>
          <w:bCs/>
        </w:rPr>
        <w:t xml:space="preserve">Αναφέρομαι στο άρθρο 11: «Περιορισμός αριθμού εγκρίσεων, λειτουργίας και χορήγηση αυτών». Εδώ δίνεται το δικαίωμα στον Υπουργό να περιορίσει τον αριθμό των επιχειρήσεων που επιτρέπεται να ασκήσουν ορισμένη οικονομική δραστηριότητα είτε στο σύνολο της επικράτειας είτε σε συγκεκριμένα γεωγραφικά διαμερίσματα. Επιτρέπεται, δηλαδή, στον Υπουργό να δημιουργεί με απλό προεδρικό διάταγμα ιδιωτικά μονοπώλια και ολιγοπώλια. </w:t>
      </w:r>
    </w:p>
    <w:p>
      <w:pPr>
        <w:pStyle w:val="Normal"/>
        <w:spacing w:lineRule="auto" w:line="600"/>
        <w:ind w:firstLine="720"/>
        <w:jc w:val="both"/>
        <w:rPr>
          <w:rFonts w:ascii="Arial" w:hAnsi="Arial" w:cs="Arial"/>
          <w:bCs/>
        </w:rPr>
      </w:pPr>
      <w:r>
        <w:rPr>
          <w:rFonts w:cs="Arial" w:ascii="Arial" w:hAnsi="Arial"/>
          <w:bCs/>
        </w:rPr>
        <w:t xml:space="preserve">Φυσικά για μένα είναι αυτονόητο ότι ορισμένες οχλούσες δραστηριότητες βαριάς βιομηχανίας δεν πρέπει να απλώνονται απεριόριστα σε όλη τη χώρα, ιδίως όταν επιβαρύνουν το περιβάλλον, υποβαθμίζουν την αξία της περιοχής στην οποία χωροθετούνται και παρεμποδίζουν άλλες οικονομικές δραστηριότητες σε μεγάλη ακτίνα γύρω τους. Αυτές οι οχλούσες δραστηριότητες, όμως, αποτελούν ζήτημα χωροθέτησης και όρων λειτουργίας. Δεν αποτελούν ζήτημα περιορισμού του συνολικού αριθμού των επιχειρήσεων που δραστηριοποιούνται στον κλάδο. Αυτό είναι θέμα χωροταξικό. </w:t>
      </w:r>
    </w:p>
    <w:p>
      <w:pPr>
        <w:pStyle w:val="Normal"/>
        <w:spacing w:lineRule="auto" w:line="600"/>
        <w:ind w:firstLine="720"/>
        <w:jc w:val="both"/>
        <w:rPr>
          <w:rFonts w:ascii="Arial" w:hAnsi="Arial" w:cs="Arial"/>
          <w:bCs/>
        </w:rPr>
      </w:pPr>
      <w:r>
        <w:rPr>
          <w:rFonts w:cs="Arial" w:ascii="Arial" w:hAnsi="Arial"/>
          <w:bCs/>
        </w:rPr>
        <w:t xml:space="preserve">Με εντυπωσιάζει ιδιαίτερα η αιτιολόγηση του περιορισμού που διατυπώνεται στο νομοσχέδιο περί «σπανίων πόρων», γιατί στην εποχή μας είναι τεχνικά άτοπο. Στην εποχή μας, οι πρώτες ύλες της βιομηχανίας είναι συχνά σε σημαντικό ποσοστό εισαγόμενες, όχι μόνο στην Ελλάδα αλλά παντού. Έτσι, δεν υπάρχουν τοπικά σπάνιοι πόροι. Οι πόροι είτε σπανίζουν παντού είτε δεν σπανίζουν πουθενά. Αν πάλι η διατύπωση «σπάνιοι πόροι» αναφέρεται στο φυσικό περιβάλλον και τους υδάτινους πόρους, τότε πρόκειται πάλι για θέμα χωροθέτησης. Το θέμα, δηλαδή, είναι χωροταξικό. </w:t>
      </w:r>
    </w:p>
    <w:p>
      <w:pPr>
        <w:pStyle w:val="Normal"/>
        <w:spacing w:lineRule="auto" w:line="600"/>
        <w:ind w:firstLine="720"/>
        <w:jc w:val="both"/>
        <w:rPr>
          <w:rFonts w:ascii="Arial" w:hAnsi="Arial" w:cs="Arial"/>
          <w:bCs/>
        </w:rPr>
      </w:pPr>
      <w:r>
        <w:rPr>
          <w:rFonts w:cs="Arial" w:ascii="Arial" w:hAnsi="Arial"/>
          <w:bCs/>
        </w:rPr>
        <w:t xml:space="preserve">Διαπιστώνω ακόμα ότι το άρθρο 11, είναι αντίθετο με την προβαλλόμενη φιλοσοφία του νόμου. Εμείς δεν συμφωνούμε με τη φιλοσοφία του νόμου. Υποτίθεται, όμως, ότι ο Υπουργός συμφωνεί. Γιατί, λοιπόν, μας ζητά να τον εξουσιοδοτήσουμε να παραβιάζει τις υποτιθέμενες αρχές του;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φοβάμαι ότι η απάντηση βρίσκεται σε μερικές από τις τροπολογίες που συνοδεύουν το νόμο αυτό αλλά και άλλους πρόσφατους νόμους. Κάθε φορά που νομοθετεί το Σώμα, η συγκυβέρνηση φέρνει διατάξεις που χαρίζουν φόρους σε τράπεζες, χαρίζουν πρόστιμα σε διυλιστήρια, απαλλάσσουν από τις προβλεπόμενες φορολογικές και ασφαλιστικές ενημερότητες το Μέγαρο Μουσικής. Ε, να μην εξουσιοδοτηθεί ο κύριος Υπουργός να χαρίσει και κανένα-δυο ολιγομονοπωλιακές εκμεταλλεύσεις σε κολλητούς επιχειρηματίες της συγκυβέρνησης; Μόνο ο πρότερος ανέντιμος βίος της σημερινής συγκυβέρνησης μπορεί να εξηγήσει το άρθρο 11 του νομοσχεδίου που συζητάμε. </w:t>
      </w:r>
    </w:p>
    <w:p>
      <w:pPr>
        <w:pStyle w:val="Normal"/>
        <w:spacing w:lineRule="auto" w:line="600"/>
        <w:ind w:firstLine="720"/>
        <w:jc w:val="both"/>
        <w:rPr>
          <w:rFonts w:ascii="Arial" w:hAnsi="Arial" w:cs="Arial"/>
          <w:bCs/>
        </w:rPr>
      </w:pPr>
      <w:r>
        <w:rPr>
          <w:rFonts w:cs="Arial" w:ascii="Arial" w:hAnsi="Arial"/>
          <w:bCs/>
        </w:rPr>
        <w:t>Το πρόβλημα, όμως, κύριε Υπουργέ, είναι ότι δεν θα προλάβετε. Μέχρι να δημοσιευθεί ο νόμος, να βγάλετε το προεδρικό διάταγμα και μετά να μοιράσετε τα μονοπωλιακά «λάφυρα» στους επιχειρηματίες της επιλογής σας, η Κυβέρνησή σας θα έχει πέσει.</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w:t>
      </w:r>
    </w:p>
    <w:p>
      <w:pPr>
        <w:pStyle w:val="Normal"/>
        <w:spacing w:lineRule="auto" w:line="600"/>
        <w:ind w:firstLine="720"/>
        <w:jc w:val="both"/>
        <w:rPr>
          <w:rFonts w:ascii="Arial" w:hAnsi="Arial" w:cs="Arial"/>
          <w:bCs/>
        </w:rPr>
      </w:pPr>
      <w:r>
        <w:rPr>
          <w:rFonts w:cs="Arial" w:ascii="Arial" w:hAnsi="Arial"/>
          <w:bCs/>
        </w:rPr>
        <w:t>Τον λόγο έχει η κ. Μαρία Ρεπούση.</w:t>
      </w:r>
    </w:p>
    <w:p>
      <w:pPr>
        <w:pStyle w:val="Normal"/>
        <w:spacing w:lineRule="auto" w:line="600"/>
        <w:ind w:firstLine="720"/>
        <w:jc w:val="both"/>
        <w:rPr/>
      </w:pPr>
      <w:r>
        <w:rPr>
          <w:rFonts w:cs="Arial" w:ascii="Arial" w:hAnsi="Arial"/>
          <w:b/>
          <w:bCs/>
        </w:rPr>
        <w:t>ΜΑΡΙΑ ΡΕΠΟΥΣΗ:</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Παίρνω τον λόγο για να εκφράσω την αντίθεσή μας, της Δημοκρατικής Αριστεράς, στην προσθήκη-τροπολογία στο σχέδιο νόμου του Υπουργείου Ανάπτυξης και Ανταγωνιστικότητας που έρχεται από την πλευρά του Υπουργείου Ναυτιλίας και Αιγαίου. Δεν είναι εδώ ο Υπουργός, βλέπω όμως εκπρόσωπο της πολιτικής ηγεσίας του Υπουργείου. </w:t>
      </w:r>
    </w:p>
    <w:p>
      <w:pPr>
        <w:pStyle w:val="Normal"/>
        <w:spacing w:lineRule="auto" w:line="600"/>
        <w:ind w:firstLine="720"/>
        <w:jc w:val="both"/>
        <w:rPr>
          <w:rFonts w:ascii="Arial" w:hAnsi="Arial" w:cs="Arial"/>
          <w:b/>
          <w:b/>
        </w:rPr>
      </w:pPr>
      <w:r>
        <w:rPr>
          <w:rFonts w:cs="Arial" w:ascii="Arial" w:hAnsi="Arial"/>
          <w:bCs/>
        </w:rPr>
        <w:t>Είχαμε φθάσει σε μία ρύθμιση που αφορούσε τις συλλογικές συμβάσεις εργασίας και τις επιχειρησιακές συμβάσεις. Βλέπουμε τώρα με έκπληξη ότι ανατρέπεται αυτή η ρύθμιση, διότι με την τροπολογία δίνετε τη δυνατότητα όχι μόνο αυτής που υπήρχε, δηλαδή της σύναψης επιχειρησιακών συμβάσεων εργασίας αλλά αυτές οι συμβάσεις εργασίας να υπερισχύσουν των συλλογικών, κατά τη διάρκεια εφαρμογής του Μεσοπρόθεσμου Πλαισίου Δημοσιονομικής Στρατηγικής.</w:t>
      </w:r>
    </w:p>
    <w:p>
      <w:pPr>
        <w:pStyle w:val="Normal"/>
        <w:spacing w:lineRule="auto" w:line="600"/>
        <w:ind w:firstLine="720"/>
        <w:jc w:val="both"/>
        <w:rPr>
          <w:rFonts w:ascii="Arial" w:hAnsi="Arial" w:cs="Arial"/>
        </w:rPr>
      </w:pPr>
      <w:r>
        <w:rPr>
          <w:rFonts w:cs="Arial" w:ascii="Arial" w:hAnsi="Arial"/>
        </w:rPr>
        <w:t>Ξέρουμε ότι ο κλάδος των ναυτικών όχι μόνο μαστίζεται από ανεργία αλλά υποφέρει και από υποβάθμιση των μισθολογικών συνθηκών και νομίζουμε ότι αυτή η ρύθμιση που φέρνετε, επιδεινώνει ακόμα περισσότερο τις εργασιακές σχέσεις των ναυτικών, που βρίσκονται σε πολύ χαμηλό επίπεδο.</w:t>
      </w:r>
    </w:p>
    <w:p>
      <w:pPr>
        <w:pStyle w:val="Normal"/>
        <w:spacing w:lineRule="auto" w:line="600"/>
        <w:ind w:firstLine="720"/>
        <w:jc w:val="both"/>
        <w:rPr>
          <w:rFonts w:ascii="Arial" w:hAnsi="Arial" w:cs="Arial"/>
        </w:rPr>
      </w:pPr>
      <w:r>
        <w:rPr>
          <w:rFonts w:cs="Arial" w:ascii="Arial" w:hAnsi="Arial"/>
        </w:rPr>
        <w:t>Έως τώρα με τη ρύθμιση που είχαμε, ο νόμος έδινε τη δυνατότητα οι εργασιακές σχέσεις των ναυτικών να καθορίζονται είτε με συλλογικές είτε με επιχειρησιακές συμβάσεις. Μάλιστα οι εκπρόσωποι του ΣΕΕΝ είχαν εκφράσει και την αντίθεσή τους για το θέμα των επιχειρησιακών συμβάσεων στην ακτοπλοΐα που είχε θέσει, όπως θυμάστε, η τρόικα ως προαπαιτούμενο και πέρασε στο πολυνομοσχέδιο «Μέτρα στήριξης και ανάπτυξης της ελληνικής οικονομίας», τώρα ν.4055/2014.</w:t>
      </w:r>
    </w:p>
    <w:p>
      <w:pPr>
        <w:pStyle w:val="Normal"/>
        <w:spacing w:lineRule="auto" w:line="600"/>
        <w:ind w:firstLine="720"/>
        <w:jc w:val="both"/>
        <w:rPr>
          <w:rFonts w:ascii="Arial" w:hAnsi="Arial" w:cs="Arial"/>
        </w:rPr>
      </w:pPr>
      <w:r>
        <w:rPr>
          <w:rFonts w:cs="Arial" w:ascii="Arial" w:hAnsi="Arial"/>
        </w:rPr>
        <w:t>Με την εν λόγω νέα ρύθμιση θεσπίζεται, πρώτον, οι επιχειρησιακές συμβάσεις εργασίας να έχουν διαφορετικούς όρους από τις συλλογικές και δεύτερον στην περίπτωση συρροής των δύο τύπων συμβάσεων –εργασιακών και συλλογικών- να υπερισχύουν οι επιχειρησιακές. Δηλαδή, έχουμε μια ανατροπή των συλλογικών συμβάσεων εργασίας, ενδεχομένως ακόμα και αυτών που έχουν με πολύ κόπο πρόσφατα υπογραφεί.</w:t>
      </w:r>
    </w:p>
    <w:p>
      <w:pPr>
        <w:pStyle w:val="Normal"/>
        <w:spacing w:lineRule="auto" w:line="600"/>
        <w:ind w:firstLine="720"/>
        <w:jc w:val="both"/>
        <w:rPr>
          <w:rFonts w:ascii="Arial" w:hAnsi="Arial" w:cs="Arial"/>
        </w:rPr>
      </w:pPr>
      <w:r>
        <w:rPr>
          <w:rFonts w:cs="Arial" w:ascii="Arial" w:hAnsi="Arial"/>
        </w:rPr>
        <w:t>Είναι φανερό ότι υποβαθμίζονται οι συλλογικές συμβάσεις, ακυρώνεται ο ουσιαστικός ρόλος των κοινωνικών εταίρων και οι ναυτικοί όλων των κλάδων οδηγούνται σε περαιτέρω μειώσεις. Κάνουμε υποθέσεις αλλά δεν κατανοούμε τον λόγο για τον οποίο φέρνετε τώρα –νομίζω και ο Υπουργός το πρωί δεν απάντησε σε αυτό το ερώτημα- αυτήν τη συγκεκριμένη ρύθμιση, ενώ πριν από λίγο είχαμε φτάσει σε μια άλλη ρύθμιση, που εξισορροπούσε τα πράγματα.</w:t>
      </w:r>
    </w:p>
    <w:p>
      <w:pPr>
        <w:pStyle w:val="Normal"/>
        <w:spacing w:lineRule="auto" w:line="600"/>
        <w:ind w:firstLine="720"/>
        <w:jc w:val="both"/>
        <w:rPr>
          <w:rFonts w:ascii="Arial" w:hAnsi="Arial" w:cs="Arial"/>
        </w:rPr>
      </w:pPr>
      <w:r>
        <w:rPr>
          <w:rFonts w:cs="Arial" w:ascii="Arial" w:hAnsi="Arial"/>
        </w:rPr>
        <w:t>Όπως έχει σχολιάσει ο κόσμος της ναυτικής εργασίας –περνάω τώρα στο θέμα των συλλογικών συμβάσεων- αν μια επιχείρηση δεν ανήκει στο Σύνδεσμο Επιχειρήσεων Επιβατικού Ναυτιλίας, που έχει ήδη προχωρήσει στη σύναψη συλλογικής σύμβασης εργασίας, με μηδενικές –υπογραμμίζω– αυξήσεις για το 2014, δεν είναι υποχρεωμένη να τηρεί σε καμμία περίπτωση τις συλλογικές συμβάσεις εργασίας. Αυτό νομίζουμε ότι θα φέρει περαιτέρω ανατροπή και το θέτουμε υπ’ όψιν σας. Έχουμε εκφράσει τη διαφωνία μας.</w:t>
      </w:r>
    </w:p>
    <w:p>
      <w:pPr>
        <w:pStyle w:val="Normal"/>
        <w:spacing w:lineRule="auto" w:line="600"/>
        <w:ind w:firstLine="720"/>
        <w:jc w:val="both"/>
        <w:rPr>
          <w:rFonts w:ascii="Arial" w:hAnsi="Arial" w:cs="Arial"/>
        </w:rPr>
      </w:pPr>
      <w:r>
        <w:rPr>
          <w:rFonts w:cs="Arial" w:ascii="Arial" w:hAnsi="Arial"/>
        </w:rPr>
        <w:t>Σε ό,τι αφορά άλλες ρυθμίσεις που φέρνετε με την τροπολογία αυτή και που θέλουμε να τις καταλάβουμε, φέρνετε μια ρύθμιση που αφορά τη διαδικασία κατανομής των συνολικών ημερών διακοπής δρομολογίων που προκύπτουν από δρομολογημένα πλοία.</w:t>
      </w:r>
    </w:p>
    <w:p>
      <w:pPr>
        <w:pStyle w:val="Normal"/>
        <w:spacing w:lineRule="auto" w:line="600"/>
        <w:ind w:firstLine="720"/>
        <w:jc w:val="both"/>
        <w:rPr>
          <w:rFonts w:ascii="Arial" w:hAnsi="Arial" w:cs="Arial"/>
        </w:rPr>
      </w:pPr>
      <w:r>
        <w:rPr>
          <w:rFonts w:cs="Arial" w:ascii="Arial" w:hAnsi="Arial"/>
        </w:rPr>
        <w:t>Συγκεκριμένα, απλουστεύετε την εν λόγω διαδικασία, την οποία προτείνετε να πραγματοποιείται με δήλωση του πλοιοκτήτη, η οποία ανακοινώνεται από το αρμόδιο όργανο και που αφορά το σύνολο των δρομολογίων που έχει αναλάβει μια πλοιοκτήτρια εταιρεία.</w:t>
      </w:r>
    </w:p>
    <w:p>
      <w:pPr>
        <w:pStyle w:val="Normal"/>
        <w:spacing w:lineRule="auto" w:line="600"/>
        <w:ind w:firstLine="720"/>
        <w:jc w:val="both"/>
        <w:rPr>
          <w:rFonts w:ascii="Arial" w:hAnsi="Arial" w:cs="Arial"/>
        </w:rPr>
      </w:pPr>
      <w:r>
        <w:rPr>
          <w:rFonts w:cs="Arial" w:ascii="Arial" w:hAnsi="Arial"/>
        </w:rPr>
        <w:t>Αν το αλλάξατε, πρέπει να μας δώσετε μια διευκρίνιση, διότι σε αυτήν την περίπτωση, οι ανάγκες δεν καθορίζονται με βάση τον προορισμό αλλά μπορεί να γίνεται ένα πακέτο συνολικό όλων των προορισμών που αναλαμβάνει μια ακτοπλοϊκή εταιρεία.</w:t>
      </w:r>
    </w:p>
    <w:p>
      <w:pPr>
        <w:pStyle w:val="Normal"/>
        <w:spacing w:lineRule="auto" w:line="600"/>
        <w:ind w:firstLine="720"/>
        <w:jc w:val="both"/>
        <w:rPr>
          <w:rFonts w:ascii="Arial" w:hAnsi="Arial" w:cs="Arial"/>
        </w:rPr>
      </w:pPr>
      <w:r>
        <w:rPr>
          <w:rFonts w:cs="Arial" w:ascii="Arial" w:hAnsi="Arial"/>
        </w:rPr>
        <w:t>Φυσικά λέει ότι γίνεται ανεξάρτητα σε ποια γραμμή είναι δρομολογημένα με την προϋπόθεση κάλυψης των συγκοινωνιακών αναγκών των γραμμών. Αυτό θα μπορούσε να γίνει πιο συγκεκριμένο, για να μην αφήνει περιθώρια παρερμηνείας από τη μεριά των εταιρειών που αναλαμβάνουν τα δρομολόγια αυτά. Ελπίζουμε σε μια διευκρίνιση που θα άρει τις ανησυχίες που έχουμε σχετικά με αυτήν τη δυνατότητα που έχουν οι πλοιοκτήτριες εταιρείες.</w:t>
      </w:r>
    </w:p>
    <w:p>
      <w:pPr>
        <w:pStyle w:val="Normal"/>
        <w:spacing w:lineRule="auto" w:line="600"/>
        <w:ind w:firstLine="720"/>
        <w:jc w:val="both"/>
        <w:rPr>
          <w:rFonts w:ascii="Arial" w:hAnsi="Arial" w:cs="Arial"/>
        </w:rPr>
      </w:pPr>
      <w:r>
        <w:rPr>
          <w:rFonts w:cs="Arial" w:ascii="Arial" w:hAnsi="Arial"/>
        </w:rPr>
        <w:t>Θέλω να αναφερθώ και σε μια άλλη τροπολογία που προτείνεται για να ρυθμίσει θέματα που αφορούν την έκταση στη θέση Νήσος Ρεβυθούσα του Δήμου Σαλαμίνας. Είναι σίγουρο ότι οι συνθήκες κρίσης που διαμορφώθηκαν ξανά στον ευρωπαϊκό ενεργειακό χάρτη, θέτουν για την Ελλάδα νέα ζητήματα αλλά και νέες δυνατότητες.</w:t>
      </w:r>
    </w:p>
    <w:p>
      <w:pPr>
        <w:pStyle w:val="Normal"/>
        <w:spacing w:lineRule="auto" w:line="600"/>
        <w:ind w:firstLine="720"/>
        <w:jc w:val="both"/>
        <w:rPr>
          <w:rFonts w:ascii="Arial" w:hAnsi="Arial" w:cs="Arial"/>
        </w:rPr>
      </w:pPr>
      <w:r>
        <w:rPr>
          <w:rFonts w:cs="Arial" w:ascii="Arial" w:hAnsi="Arial"/>
        </w:rPr>
        <w:t xml:space="preserve">Υπάρχει δυνατότητα αποθήκευσης του υγροποιημένου φυσικού αερίου στη Νήσο Ρεβυθούσα εκεί όπου βρίσκεται εγκατεστημένος ο τερματικός σταθμός ΥΦΑ, που επιτρέπει στη χώρα να έχει μια σημαντική εναλλακτική πηγή προμήθειας αερίου πέρα από τους αγωγούς. </w:t>
      </w:r>
    </w:p>
    <w:p>
      <w:pPr>
        <w:pStyle w:val="Normal"/>
        <w:spacing w:lineRule="auto" w:line="600"/>
        <w:ind w:firstLine="720"/>
        <w:jc w:val="both"/>
        <w:rPr>
          <w:rFonts w:ascii="Arial" w:hAnsi="Arial" w:cs="Arial"/>
        </w:rPr>
      </w:pPr>
      <w:r>
        <w:rPr>
          <w:rFonts w:cs="Arial" w:ascii="Arial" w:hAnsi="Arial"/>
        </w:rPr>
        <w:t>Η Δημοκρατική Αριστερά, συμφωνεί με την ρύθμιση που φέρνετε. Υπερψηφίζουμε, λοιπόν. Μας είπατε διευκρινιστικά ότι η κατασκευή απαραίτητων έργων αφορά αποκλειστικά την κατασκευή μιας τρίτης δεξαμενής. Το κρατάμε αυτό, κύριε Υπουργέ. Κατά τα άλλα συμφωνούμε με την τροπολογία που έχετε φέρει σχετικά με την αναβάθμιση α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Ρεπούση. </w:t>
      </w:r>
    </w:p>
    <w:p>
      <w:pPr>
        <w:pStyle w:val="Normal"/>
        <w:spacing w:lineRule="auto" w:line="600"/>
        <w:ind w:firstLine="720"/>
        <w:jc w:val="both"/>
        <w:rPr>
          <w:rFonts w:ascii="Arial" w:hAnsi="Arial" w:cs="Arial"/>
        </w:rPr>
      </w:pPr>
      <w:r>
        <w:rPr>
          <w:rFonts w:cs="Arial" w:ascii="Arial" w:hAnsi="Arial"/>
        </w:rPr>
        <w:t>Ο κ. Κωνσταντόπουλος έχει τον λόγο.</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την προσοχή του κύριου Υπουργού και των συναδέλφων, ιδιαίτερα των Κοινοβουλευτικών Εκπροσώπων και των εισηγητών, για την τροπολογία που καταθέσαμε με γενικό αριθμό 1467 και ειδικό 77. Αφορά τη ρύθμιση για τον εξορθολογισμό και την εξυγίανση των προνοιακών ιδρυμάτων.</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μελετήσετε αυτήν την τροπολογία. Πρόκειται ουσιαστικά για την επιβίωση των προνοιακών ιδρυμάτων νομικών προσώπων ιδιωτικού δικαίου μη κερδοσκοπικού χαρακτήρα, όπως για παράδειγμα το Άσυλο Ανιάτων στην Κυψέλη.</w:t>
      </w:r>
    </w:p>
    <w:p>
      <w:pPr>
        <w:pStyle w:val="Normal"/>
        <w:spacing w:lineRule="auto" w:line="600"/>
        <w:ind w:firstLine="720"/>
        <w:jc w:val="both"/>
        <w:rPr>
          <w:rFonts w:ascii="Arial" w:hAnsi="Arial" w:cs="Arial"/>
        </w:rPr>
      </w:pPr>
      <w:r>
        <w:rPr>
          <w:rFonts w:cs="Arial" w:ascii="Arial" w:hAnsi="Arial"/>
        </w:rPr>
        <w:t xml:space="preserve">Πρόκειται για ιδρύματα που έχουν ξεπεράσει τα όριά τους. Οφείλουν σε ασφαλιστικούς οργανισμούς, οφείλουν σε τρίτους. Δεν έχουν τη δυνατότητα υπαγωγής στο άρθρο 99 του Πτωχευτικού Κώδικα. Είναι εξαιρετικά δύσκολη η επιβίωσή τους. Πολλά μέλη διοικητικών συμβουλίων και πρόεδροι, διώκονται ποινικά λόγω ασφαλιστικών εισφορών. </w:t>
      </w:r>
    </w:p>
    <w:p>
      <w:pPr>
        <w:pStyle w:val="Normal"/>
        <w:spacing w:lineRule="auto" w:line="600"/>
        <w:ind w:firstLine="720"/>
        <w:jc w:val="both"/>
        <w:rPr>
          <w:rFonts w:ascii="Arial" w:hAnsi="Arial" w:cs="Arial"/>
        </w:rPr>
      </w:pPr>
      <w:r>
        <w:rPr>
          <w:rFonts w:cs="Arial" w:ascii="Arial" w:hAnsi="Arial"/>
        </w:rPr>
        <w:t>Έκανε μια παρατήρηση ήδη μια συνάδελφος από το ΣΥΡΙΖΑ και πολύ ορθά την έκανε. Θέλω να σας επισημάνω όμως ότι αυτά τα μέλη των διοικητικών συμβουλίων έχουν αφήσει τις οικογένειές τους, έχουν αφήσει άλλες οικονομικές δραστηριότητες, δεν έχουν μισθό, ασχολούνται αποκλειστικά μ’ αυτά τα ιδρύματα. Έχουν δώσει τη ζωή τους ουσιαστικά εκεί μέσα και από πάνω διώκονται.</w:t>
      </w:r>
    </w:p>
    <w:p>
      <w:pPr>
        <w:pStyle w:val="Normal"/>
        <w:spacing w:lineRule="auto" w:line="600"/>
        <w:ind w:firstLine="720"/>
        <w:jc w:val="both"/>
        <w:rPr>
          <w:rFonts w:ascii="Arial" w:hAnsi="Arial" w:cs="Arial"/>
        </w:rPr>
      </w:pPr>
      <w:r>
        <w:rPr>
          <w:rFonts w:cs="Arial" w:ascii="Arial" w:hAnsi="Arial"/>
        </w:rPr>
        <w:t>Φανταστείτε το Άσυλο Ανιάτων να κλείσει αύριο. Εκεί βρίσκονται ηλικιωμένοι με πολλαπλές αναπηρίες, εγκαταλειμμένοι από τους πάντες, από τις ίδιες τις οικογένειές τους εδώ και δεκαετίες. Δεν έχουν κανέναν ουσιαστικά.</w:t>
      </w:r>
    </w:p>
    <w:p>
      <w:pPr>
        <w:pStyle w:val="Normal"/>
        <w:spacing w:lineRule="auto" w:line="600"/>
        <w:ind w:firstLine="720"/>
        <w:jc w:val="both"/>
        <w:rPr>
          <w:rFonts w:ascii="Arial" w:hAnsi="Arial" w:cs="Arial"/>
        </w:rPr>
      </w:pPr>
      <w:r>
        <w:rPr>
          <w:rFonts w:cs="Arial" w:ascii="Arial" w:hAnsi="Arial"/>
        </w:rPr>
        <w:t>Πολλά από τα ιδρύματα αυτά έχουν περιουσιακά στοιχεία, τα οποία όμως δεν αξιοποιήθηκαν σωστά, δεν τα διαχειρίστηκαν σωστά. Δεν είναι η στιγμή αυτή η κατάλληλη να αποδώσουμε ευθύνες γιατί δεν αξιοποιήθηκαν σωστά.</w:t>
      </w:r>
    </w:p>
    <w:p>
      <w:pPr>
        <w:pStyle w:val="Normal"/>
        <w:spacing w:lineRule="auto" w:line="600"/>
        <w:ind w:firstLine="720"/>
        <w:jc w:val="both"/>
        <w:rPr>
          <w:rFonts w:ascii="Arial" w:hAnsi="Arial" w:cs="Arial"/>
        </w:rPr>
      </w:pPr>
      <w:r>
        <w:rPr>
          <w:rFonts w:cs="Arial" w:ascii="Arial" w:hAnsi="Arial"/>
        </w:rPr>
        <w:t>Με την προτεινόμενη τροπολογία, δίνουμε τη δυνατότητα να υποβάλουμε ένα σχέδιο εξυγίανσης στο Υπουργείο Εργασίας και Πρόνοιας και μετά να γίνει ένα σύμφωνο εξυγίανσης, το οποίο θα παρακολουθείται από το Παρατηρητήριο το οποίο θεσπίζεται με αυτήν την τροπολογία. Σ’ αυτό θα συμμετέχουν εκτός από φορείς του Υπουργείου, η ΕΣΑΜΕΑ, η Εθνική Συνομοσπονδία Ατόμων με Αναπηρία, μέλη ΔΕΠ που έχουν το αντικείμενο αυτό, εκπρόσωπος της ΚΕΔΕ, εκπρόσωπος των περιφερειών, εκπρόσωπος, δηλαδή, της κοινωνίας αλλά και επιστημονικοί φορείς, ώστε το Παρατηρητήριο αυτό να συμφωνήσει, αν αυτό το σύμφωνο εξυγίανσης λειτουργεί κανονικά.</w:t>
      </w:r>
    </w:p>
    <w:p>
      <w:pPr>
        <w:pStyle w:val="Normal"/>
        <w:spacing w:lineRule="auto" w:line="600"/>
        <w:ind w:firstLine="720"/>
        <w:jc w:val="both"/>
        <w:rPr>
          <w:rFonts w:ascii="Arial" w:hAnsi="Arial" w:cs="Arial"/>
        </w:rPr>
      </w:pPr>
      <w:r>
        <w:rPr>
          <w:rFonts w:cs="Arial" w:ascii="Arial" w:hAnsi="Arial"/>
        </w:rPr>
        <w:t xml:space="preserve">Θέλω να πιστεύω ότι ο καθένας από εσάς γνωρίζει ένα νομικό πρόσωπο ιδιωτικού δικαίου στην περιοχή του είτε είναι αυτό γηροκομείο είτε είναι ίδρυμα για ανάπηρα παιδιά είτε είναι ίδρυμα για πολλαπλές αναπηρίες είτε για κινητικούς αναπήρους είτε για νοητική στέρηση είτε είναι μια στέγη αυτόνομης υποστηριζόμενης διαβίωσης, τα οποία βρίσκονται πραγματικά στα πρόθυρα του να κλείσουν. </w:t>
      </w:r>
    </w:p>
    <w:p>
      <w:pPr>
        <w:pStyle w:val="Normal"/>
        <w:spacing w:lineRule="auto" w:line="600"/>
        <w:ind w:firstLine="720"/>
        <w:jc w:val="both"/>
        <w:rPr>
          <w:rFonts w:ascii="Arial" w:hAnsi="Arial" w:cs="Arial"/>
        </w:rPr>
      </w:pPr>
      <w:r>
        <w:rPr>
          <w:rFonts w:cs="Arial" w:ascii="Arial" w:hAnsi="Arial"/>
        </w:rPr>
        <w:t xml:space="preserve">Πρέπει να τα κρατήσουμε όρθια. Πρέπει να γίνει μια ρύθμιση με τα ασφαλιστικά ταμεία, να μπορούν να πάρουν ασφαλιστική ενημερότητα. Πολλά από τα ιδρύματα αυτά, έχουν συμβάσεις με ασφαλιστικά ταμεία και με τον ΕΟΠΥΥ αλλά δεν μπορούν να εισπράξουν τα νοσήλιά τους, επειδή δεν έχουν ενημερότητα. Με τη ρύθμιση αυτή, θα τους δώσουμε τη δυνατότητα να πάρουν ενημερότητα, άρα να πάρουν και τα χρήματα που τους οφείλει ο ΕΟΠΥΥ. Παράδειγμα πάλι το Άσυλο Ανιάτων, το οποίο έχει νοσοκομείο στις τάξεις του. Του χρωστάνε τα ασφαλιστικά ταμεία νοσήλια, τα οποία δεν μπορεί να εισπράξει, εξαιτίας του ότι δεν έχει ασφαλιστική ενημερότητα. </w:t>
      </w:r>
    </w:p>
    <w:p>
      <w:pPr>
        <w:pStyle w:val="Normal"/>
        <w:spacing w:lineRule="auto" w:line="600"/>
        <w:ind w:firstLine="720"/>
        <w:jc w:val="both"/>
        <w:rPr>
          <w:rFonts w:ascii="Arial" w:hAnsi="Arial" w:cs="Arial"/>
        </w:rPr>
      </w:pPr>
      <w:r>
        <w:rPr>
          <w:rFonts w:cs="Arial" w:ascii="Arial" w:hAnsi="Arial"/>
        </w:rPr>
        <w:t>Θέλω την κατανόησή σας. Θέλω να μελετήσετε την τροπολογία. Πραγματικά, θα ήταν ευχής έργο αυτή η τροπολογία να περάσει ομόφωνα από τη Βουλή των Ελλήνων. Κανένας μας δεν έχει κάνει συμβόλαιο με το θεό για το τι θα γίνει αύριο. Ξέρετε πολύ καλά ότι υπάρχει ένας ολόκληρος κόσμος ο οποίος ζει από την άλλη πλευρά του λόφου, ο οποίος δεν έχει κανέναν συνήγορο να τους υπερασπιστεί και οι μόνοι συνήγοροί τους είμαστε εμείς εδώ, όλοι οι Βουλευτές, όλες οι πτέρυγες του Κοινοβουλ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ωνσταντόπουλε.</w:t>
      </w:r>
    </w:p>
    <w:p>
      <w:pPr>
        <w:pStyle w:val="Normal"/>
        <w:spacing w:lineRule="auto" w:line="600"/>
        <w:ind w:firstLine="720"/>
        <w:jc w:val="both"/>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ες και κύριοι συνάδελφοι, να παρουσιάσω όσο πιο αναλυτικά γίνεται τη θέση της Κυβέρνησης για τις βουλευτικές τροπολογίες και τις υπουργικές τροπολογίες, νομοτεχνικές βελτιώσεις ή αποσύρσεις κάποιων παραγράφων, για να είναι καθαρή η εικόνα στο Σώμα.</w:t>
      </w:r>
    </w:p>
    <w:p>
      <w:pPr>
        <w:pStyle w:val="Normal"/>
        <w:spacing w:lineRule="auto" w:line="600"/>
        <w:ind w:firstLine="720"/>
        <w:jc w:val="both"/>
        <w:rPr>
          <w:rFonts w:ascii="Arial" w:hAnsi="Arial" w:cs="Arial"/>
        </w:rPr>
      </w:pPr>
      <w:r>
        <w:rPr>
          <w:rFonts w:cs="Arial" w:ascii="Arial" w:hAnsi="Arial"/>
        </w:rPr>
        <w:t>Ποιες γίνονται δεκτές από τις βουλευτικές τροπολογίες. Όπως μου είπε ο κ. Τραγάκης, προχθές, θα πρέπει να αναφέρομαι μόνο σε αυτές που γίνονται δεκτές βάσει του Κανονισμού. Επομένως, ακολουθώ αυτά που λέει το Προεδρείο. Γίνονται δεκτές, λοιπόν, οι εξής:</w:t>
      </w:r>
    </w:p>
    <w:p>
      <w:pPr>
        <w:pStyle w:val="Normal"/>
        <w:spacing w:lineRule="auto" w:line="600"/>
        <w:ind w:firstLine="720"/>
        <w:jc w:val="both"/>
        <w:rPr>
          <w:rFonts w:ascii="Arial" w:hAnsi="Arial" w:cs="Arial"/>
        </w:rPr>
      </w:pPr>
      <w:r>
        <w:rPr>
          <w:rFonts w:cs="Arial" w:ascii="Arial" w:hAnsi="Arial"/>
        </w:rPr>
        <w:t>Η βουλευτική τροπολογία με γενικό αριθμό 1450 και ειδικό 61 για τις επαγγελματικές σχολές μαθητείας του ΟΑΕΔ. Είναι μια τροπολογία, την οποία έχουν καταθέσει οι συνάδελφοι κ. Κυριαζίδης και Πασχαλίδης.</w:t>
      </w:r>
    </w:p>
    <w:p>
      <w:pPr>
        <w:pStyle w:val="Normal"/>
        <w:spacing w:lineRule="auto" w:line="600"/>
        <w:ind w:firstLine="720"/>
        <w:jc w:val="both"/>
        <w:rPr>
          <w:rFonts w:ascii="Arial" w:hAnsi="Arial" w:cs="Arial"/>
        </w:rPr>
      </w:pPr>
      <w:r>
        <w:rPr>
          <w:rFonts w:cs="Arial" w:ascii="Arial" w:hAnsi="Arial"/>
        </w:rPr>
        <w:t>Δεύτερον, γίνεται δεκτή η τροπολογία με γενικό αριθμό 1451 και ειδικό 62 για τους αλιείς με νομοτεχνική βελτίωση, που θα σας παρουσιάσω αμέσως. Είναι η τροπολογία που κατέθεσε ο συνάδελφος ο κ. Μαρκόπουλο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ΘΑΝΑΣΙΟΣ ΜΩΡΑΪΤΗΣ: </w:t>
      </w:r>
      <w:r>
        <w:rPr>
          <w:rFonts w:cs="Arial" w:ascii="Arial" w:hAnsi="Arial"/>
        </w:rPr>
        <w:t xml:space="preserve">Για ποιο θέμα;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Για τους αλιεί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διαβάζω αμέσως πώς διαμορφώνεται το κείμενο: «Η πρόωρη συνταξιοδότηση των αλιέων που εντάχθηκαν στη Δράση 1 «Πρόωρη Συνταξιοδότηση Αλιέων» του Μέτρου 4.2 «Κοινωνικοοικονομικά μέτρα» του Επιχειρησιακού Προγράμματος Αλιείας περιόδου 2000-2006, για το διάστημα από το εξηκοστό τέταρτο και εξηκοστό πέμπτο έτος της ηλικίας τους, κατά περίπτωση, μέχρι τη συμπλήρωση της αυξημένης ηλικίας συνταξιοδότησής τους, που προβλέπεται από το ν.4093/12, δύναται να καλυφθεί από πόρους του εθνικού σκέλους του Προγράμματος Δημοσιών Επενδύσεων, με τους ίδιους πόρους που προέβλεπε η ως άνω δράση». Αυτή είναι η ρύθμιση, σε σχέση με την τροπολογία που κατέθεσε ο κ. Μαρκόπουλο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Στη συνέχεια γίνεται δεκτή η τροπολογία με γενικό αριθμό 1458 και ειδικό 69 για θέματα του Υπουργείου Δημοσίας Τάξεως, που έχει κατατεθεί από τους συναδέλφους κ. Βλαχογιάννη, Νταβλούρο και Κυριαζίδη.</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Ήταν υπουργική και αποσύρθηκ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ΚΩΝΣΤΑΝΤΙΝΟΣ ΧΑΤΖΗΔΑΚΗΣ (Υπουργός Ανάπτυξης και Ανταγωνιστικότητας): </w:t>
      </w:r>
      <w:r>
        <w:rPr>
          <w:rFonts w:cs="Arial" w:ascii="Arial" w:hAnsi="Arial"/>
        </w:rPr>
        <w:t>Είναι μια τροπολογία που οι συνάδελφοι θεωρούν κρίσιμη για το πώς λειτουργεί το Υπουργείο Δημοσίας Τάξεως. Προέρχονται και οι τρεις από το Υπουργείο Δημοσίας Τάξεως. Η τροπολογία, αφορά σε θέματα ανθρωπίνων δικαιωμάτων. Είναι διαθέσιμη, μπορείτε να την δείτε. Έχουμε το χρόνο να την σχολιάσουμ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ΖΩΗ ΚΩΝΣΤΑΝΤΟΠΟΥΛΟΥ: </w:t>
      </w:r>
      <w:r>
        <w:rPr>
          <w:rFonts w:cs="Arial" w:ascii="Arial" w:hAnsi="Arial"/>
        </w:rPr>
        <w:t>Ο Υπουργός Δημόσιας Τάξης θα έρθει;</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ΚΩΝΣΤΑΝΤΙΝΟΣ ΧΑΤΖΗΔΑΚΗΣ (Υπουργός Ανάπτυξης και Ανταγωνιστικότητας):</w:t>
      </w:r>
      <w:r>
        <w:rPr>
          <w:rFonts w:cs="Arial" w:ascii="Arial" w:hAnsi="Arial"/>
        </w:rPr>
        <w:t xml:space="preserve"> Ο Υπουργός Δημοσίας Τάξεως συμφωνεί με αυτήν την τροπολογί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ΖΩΗ ΚΩΝΣΤΑΝΤΟΠΟΥΛΟΥ: </w:t>
      </w:r>
      <w:r>
        <w:rPr>
          <w:rFonts w:cs="Arial" w:ascii="Arial" w:hAnsi="Arial"/>
        </w:rPr>
        <w:t>Σας εξουσιοδότησε να μας ανακοινώσετε την συμφωνία του;</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Έχουμε την τροπολογία με γενικό αριθμό 1464 και ειδικό 74 του κ. Βορίδη, για τη διοίκηση της Ένωσης Νοσηλευτών. Είναι μια τροπολογία για την οποία ήταν εδώ προηγουμένως ο κ. Γεωργιάδης και εξήγησε τους λόγους για τους οποίους το Υπουργείο Υγείας είναι σύμφωνο με αυτήν την τροπολογ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η συνέχεια γίνεται δεκτή η τροπολογία με γενικό αριθμό 1466 και ειδικό 76 του κ. Κέλλα, για τη συνταγογράφηση φαρμάκων. Είναι μια τροπολογία για την οποία, επίσης, ήταν εδώ ο κ. Γεωργιάδης και εξήγησε τους λόγους για τους οποίους την κάνει δεκτή. Αν δεν κάνω λάθος, είναι μια τροπολογία για την οποία είχε γίνει και συζήτηση στην Επιτροπή Κοινωνικών Υποθέσεων της Βουλή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ίνεται δεκτή η τροπολογία με γενικό αριθμό 1467 και ειδικό 77 γα τους προνοιακούς φορείς, που έχει κατατεθεί από τον κ. Κωνσταντόπουλο και άλλους συναδέλφους.</w:t>
      </w:r>
    </w:p>
    <w:p>
      <w:pPr>
        <w:pStyle w:val="Normal"/>
        <w:spacing w:lineRule="auto" w:line="600"/>
        <w:jc w:val="both"/>
        <w:rPr>
          <w:rFonts w:ascii="Arial" w:hAnsi="Arial" w:cs="Arial"/>
        </w:rPr>
      </w:pPr>
      <w:r>
        <w:rPr>
          <w:rFonts w:cs="Arial" w:ascii="Arial" w:hAnsi="Arial"/>
        </w:rPr>
        <w:t>Αναφέρθηκε μόλις προηγουμένως ο κ. Κωνσταντόπουλος στο περιεχόμενό της. Γίνεται δεκτή με νομοτεχνική βελτίωση, βάσει όσων είχε πει ο κ. Κεγκέρογλου το μεσημέρι.</w:t>
      </w:r>
    </w:p>
    <w:p>
      <w:pPr>
        <w:pStyle w:val="Normal"/>
        <w:spacing w:lineRule="auto" w:line="600"/>
        <w:ind w:firstLine="720"/>
        <w:jc w:val="both"/>
        <w:rPr>
          <w:rFonts w:ascii="Arial" w:hAnsi="Arial" w:cs="Arial"/>
        </w:rPr>
      </w:pPr>
      <w:r>
        <w:rPr>
          <w:rFonts w:cs="Arial" w:ascii="Arial" w:hAnsi="Arial"/>
        </w:rPr>
        <w:t xml:space="preserve">Ποια είναι η νομοτεχνική βελτίωση; </w:t>
      </w:r>
    </w:p>
    <w:p>
      <w:pPr>
        <w:pStyle w:val="Normal"/>
        <w:spacing w:lineRule="auto" w:line="600"/>
        <w:ind w:firstLine="720"/>
        <w:jc w:val="both"/>
        <w:rPr>
          <w:rFonts w:ascii="Arial" w:hAnsi="Arial" w:cs="Arial"/>
        </w:rPr>
      </w:pPr>
      <w:r>
        <w:rPr>
          <w:rFonts w:cs="Arial" w:ascii="Arial" w:hAnsi="Arial"/>
        </w:rPr>
        <w:t>2.1. Στην παράγραφο 6 του άρθρου 1 η φράση «και για όσο διάστημα ισχύει η ρύθμιση» αντικαθίσταται από τη φράση «και για όσο διάστημα ισχύει και τηρείται η ρύθμιση», πράγμα το οποίο υιοθέτησε ο κ. Κεγκέρογλου, λαμβάνοντας υπ’ όψιν, απ’ ό,τι κατάλαβα, προηγούμενη τοποθέτηση της κ. Φωτίου.</w:t>
      </w:r>
    </w:p>
    <w:p>
      <w:pPr>
        <w:pStyle w:val="Normal"/>
        <w:spacing w:lineRule="auto" w:line="600"/>
        <w:ind w:firstLine="720"/>
        <w:jc w:val="both"/>
        <w:rPr>
          <w:rFonts w:ascii="Arial" w:hAnsi="Arial" w:cs="Arial"/>
        </w:rPr>
      </w:pPr>
      <w:r>
        <w:rPr>
          <w:rFonts w:cs="Arial" w:ascii="Arial" w:hAnsi="Arial"/>
        </w:rPr>
        <w:t>2.2. Στην παράγραφο 6 του άρθρου 2, διαγράφεται η λέξη «υποχρεούνται», διότι κακώς παρεισέφρησε. Αν το διαβάσετε, θα καταλάβ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ξαναλέτε αυτό το τελευταί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Το τελευταίο σας το ξαναλέω, ευχαρίστως. </w:t>
      </w:r>
    </w:p>
    <w:p>
      <w:pPr>
        <w:pStyle w:val="Normal"/>
        <w:spacing w:lineRule="auto" w:line="600"/>
        <w:ind w:firstLine="720"/>
        <w:jc w:val="both"/>
        <w:rPr>
          <w:rFonts w:ascii="Arial" w:hAnsi="Arial" w:cs="Arial"/>
        </w:rPr>
      </w:pPr>
      <w:r>
        <w:rPr>
          <w:rFonts w:cs="Arial" w:ascii="Arial" w:hAnsi="Arial"/>
        </w:rPr>
        <w:t>2.2. Στην παράγραφο 6 του άρθρου 2, διαγράφεται η λέξη «υποχρεούνται». Είχε παρεισφρήσει κατά λάθος. Αλλοίωνε το κείμενο.</w:t>
      </w:r>
    </w:p>
    <w:p>
      <w:pPr>
        <w:pStyle w:val="Normal"/>
        <w:spacing w:lineRule="auto" w:line="600"/>
        <w:ind w:firstLine="720"/>
        <w:jc w:val="both"/>
        <w:rPr>
          <w:rFonts w:ascii="Arial" w:hAnsi="Arial" w:cs="Arial"/>
        </w:rPr>
      </w:pPr>
      <w:r>
        <w:rPr>
          <w:rFonts w:cs="Arial" w:ascii="Arial" w:hAnsi="Arial"/>
        </w:rPr>
        <w:t>Αυτά σε σχέση με τις βουλευτικές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τροπολογία του κ. Κόλλια θα την κάνετε δεκτή;</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Συγγνώμη. Καλά κάνετε και μου το λέτε, κυρία Πρόεδρε. Δεν ξέρω γιατί το ξέχασα.</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1468 και ειδικό 78, που έχει κατατεθεί από τον κ. Κόλλια και αφορά σε ρύθμιση για τα θέματα των αγροτικών συνεταιρισμών. Υπάρχει μια παράτα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έταρτη παράταση.</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Ακούστε. Μπορώ να γίνω αναλυτικότερος, αν θέλετε και να μιλήσω και για τα θέματα του Υπουργείου Αγροτικής Ανάπτυξης.</w:t>
      </w:r>
    </w:p>
    <w:p>
      <w:pPr>
        <w:pStyle w:val="Normal"/>
        <w:spacing w:lineRule="auto" w:line="600"/>
        <w:ind w:firstLine="720"/>
        <w:jc w:val="both"/>
        <w:rPr>
          <w:rFonts w:ascii="Arial" w:hAnsi="Arial" w:cs="Arial"/>
        </w:rPr>
      </w:pPr>
      <w:r>
        <w:rPr>
          <w:rFonts w:cs="Arial" w:ascii="Arial" w:hAnsi="Arial"/>
        </w:rPr>
        <w:t>Είχε κατατεθεί μια υπουργική τροπολογία γενικώς περί των θεμάτων των συνεταιρισμών, η οποία απεσύρθη. Στη συνέχεια έγινε σαφές ότι πολλοί συνεταιρισμοί στην Ελλάδα δεν είχαν συμμορφωθεί με πρόνοιες προγενέστερου νόμου, οι οποίες έληγαν στις 30/4. Δίνεται, λοιπόν, μια παράταση δι’ αυτής της βουλευτικής τροπολογίας μερικών μηνών, προκειμένου οι συνεταιριστικές αυτές οργανώσεις, να προλάβουν να συμμορφωθούν προς τις προβλέψεις του συγκεκριμένου νόμου.</w:t>
      </w:r>
    </w:p>
    <w:p>
      <w:pPr>
        <w:pStyle w:val="Normal"/>
        <w:spacing w:lineRule="auto" w:line="600"/>
        <w:ind w:firstLine="720"/>
        <w:jc w:val="both"/>
        <w:rPr/>
      </w:pPr>
      <w:r>
        <w:rPr>
          <w:rFonts w:cs="Arial" w:ascii="Arial" w:hAnsi="Arial"/>
          <w:b/>
        </w:rPr>
        <w:t>ΝΙΚΗ ΦΟΥΝΤΑ:</w:t>
      </w:r>
      <w:r>
        <w:rPr>
          <w:rFonts w:cs="Arial" w:ascii="Arial" w:hAnsi="Arial"/>
        </w:rPr>
        <w:t xml:space="preserve"> Είναι η τέταρτη στη σειρ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ναι η τέταρτη παράταση και την προηγούμενη φορά…</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οιτάξτε, εγώ δεν είμαι συνεταιριστή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ναι και κακογραμμένη, κύριε Υπουργέ. Δεν παίρνει υπ’ όψιν τις προηγούμενες παρατάσει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ν ξέρω αν έχουν καθυστερήσει. Εκείνο, το οποίο μπορώ να σας πω είναι ότι υπήρχε τέτοια βούληση από το Υπουργείο Αγροτικής Ανάπτυξης. Καταλαβαίνω ότι υπάρχουν πολλοί συνάδελφοι στην Αίθουσα, οι οποίοι τάσσονται υπέρ αυτής της τροπολογίας. Άλλωστε, περί βουλευτικής τροπολογίας πρόκειται.</w:t>
      </w:r>
    </w:p>
    <w:p>
      <w:pPr>
        <w:pStyle w:val="Normal"/>
        <w:spacing w:lineRule="auto" w:line="600"/>
        <w:ind w:firstLine="720"/>
        <w:jc w:val="both"/>
        <w:rPr>
          <w:rFonts w:ascii="Arial" w:hAnsi="Arial" w:cs="Arial"/>
        </w:rPr>
      </w:pPr>
      <w:r>
        <w:rPr>
          <w:rFonts w:cs="Arial" w:ascii="Arial" w:hAnsi="Arial"/>
        </w:rPr>
        <w:t>Ξέρω ότι το Υπουργείο Αγροτικής Ανάπτυξης είναι υπέρ και αντιλαμβάνομαι ότι θα υπάρξουν δυσμενείς συνέπειες στους συνεταιρισμούς, αν δεν γίνει δεκτή αυτή η πρόνοια. Από κει και πέρα, κάθε συνάδελφος δικαιούται να τοποθετηθεί επί του θέματος.</w:t>
      </w:r>
    </w:p>
    <w:p>
      <w:pPr>
        <w:pStyle w:val="Normal"/>
        <w:spacing w:lineRule="auto" w:line="600"/>
        <w:ind w:firstLine="720"/>
        <w:jc w:val="both"/>
        <w:rPr>
          <w:rFonts w:ascii="Arial" w:hAnsi="Arial" w:cs="Arial"/>
        </w:rPr>
      </w:pPr>
      <w:r>
        <w:rPr>
          <w:rFonts w:cs="Arial" w:ascii="Arial" w:hAnsi="Arial"/>
        </w:rPr>
        <w:t>Προχωρώ, κυρία Πρόεδρε, στις υπουργικές τροπολογίες, αν δεν μπερδέψω τα χαρτιά μου.</w:t>
      </w:r>
    </w:p>
    <w:p>
      <w:pPr>
        <w:pStyle w:val="Normal"/>
        <w:spacing w:lineRule="auto" w:line="600"/>
        <w:ind w:firstLine="720"/>
        <w:jc w:val="both"/>
        <w:rPr>
          <w:rFonts w:ascii="Arial" w:hAnsi="Arial" w:cs="Arial"/>
        </w:rPr>
      </w:pPr>
      <w:r>
        <w:rPr>
          <w:rFonts w:cs="Arial" w:ascii="Arial" w:hAnsi="Arial"/>
        </w:rPr>
        <w:t>Έχουμε κατ’ αρχάς την τροπολογία με γενικό αριθμό 1435 και ειδικό 47, όπου η Κυβέρνηση κάνει δεκτή μια διατύπωση, για την οποία μίλησε προηγουμένως ο κ. Λοβέρδος, με νομοτεχνική βελτίωση. Επίσης, προστίθενται σε αυτήν τη διάταξη οι ρυθμίσεις για τις οποίες μίλησε μόλις προηγουμένως από του Βήματος της Βουλής ο κ. Μαυραγάνης.</w:t>
      </w:r>
    </w:p>
    <w:p>
      <w:pPr>
        <w:pStyle w:val="Normal"/>
        <w:spacing w:lineRule="auto" w:line="600"/>
        <w:ind w:firstLine="720"/>
        <w:jc w:val="both"/>
        <w:rPr/>
      </w:pPr>
      <w:r>
        <w:rPr>
          <w:rFonts w:cs="Arial" w:ascii="Arial" w:hAnsi="Arial"/>
          <w:b/>
        </w:rPr>
        <w:t>ΡΑΧΗΛ ΜΑΚΡΗ:</w:t>
      </w:r>
      <w:r>
        <w:rPr>
          <w:rFonts w:cs="Arial" w:ascii="Arial" w:hAnsi="Arial"/>
        </w:rPr>
        <w:t xml:space="preserve"> Για πείτε μας ξανά.</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Θα κατατεθούν όλα αυτά.</w:t>
      </w:r>
    </w:p>
    <w:p>
      <w:pPr>
        <w:pStyle w:val="Normal"/>
        <w:spacing w:lineRule="auto" w:line="600"/>
        <w:ind w:firstLine="720"/>
        <w:jc w:val="both"/>
        <w:rPr/>
      </w:pPr>
      <w:r>
        <w:rPr>
          <w:rFonts w:cs="Arial" w:ascii="Arial" w:hAnsi="Arial"/>
          <w:b/>
        </w:rPr>
        <w:t>ΡΑΧΗΛ ΜΑΚΡΗ:</w:t>
      </w:r>
      <w:r>
        <w:rPr>
          <w:rFonts w:cs="Arial" w:ascii="Arial" w:hAnsi="Arial"/>
        </w:rPr>
        <w:t xml:space="preserve"> Πότε; Γιατί είναι πολλές και δεν προλαβαίνουμ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Σας είπα ότι είναι η διατύπωση του κ. Λοβέρδου και αυτά που είπε ο κ. Μαυραγάνης.</w:t>
      </w:r>
    </w:p>
    <w:p>
      <w:pPr>
        <w:pStyle w:val="Normal"/>
        <w:spacing w:lineRule="auto" w:line="600"/>
        <w:ind w:firstLine="720"/>
        <w:jc w:val="both"/>
        <w:rPr>
          <w:rFonts w:ascii="Arial" w:hAnsi="Arial" w:cs="Arial"/>
        </w:rPr>
      </w:pPr>
      <w:r>
        <w:rPr>
          <w:rFonts w:cs="Arial" w:ascii="Arial" w:hAnsi="Arial"/>
        </w:rPr>
        <w:t>Δεύτερον, έχουμε την τροπολογία του Υπουργείου Υγείας με γενικό αριθμό 1438 και ειδικό 50. Έχουμε την τροπολογία του Υπουργείου Υποδομών με γενικό αριθμό 1440 και ειδικό 51. Έχουμε την τροπολογία του Υπουργείου Ναυτιλίας, για την οποία έχουμε νομοτεχνική βελτίωση.</w:t>
      </w:r>
    </w:p>
    <w:p>
      <w:pPr>
        <w:pStyle w:val="Normal"/>
        <w:spacing w:lineRule="auto" w:line="600"/>
        <w:ind w:firstLine="720"/>
        <w:jc w:val="both"/>
        <w:rPr/>
      </w:pPr>
      <w:r>
        <w:rPr>
          <w:rFonts w:cs="Arial" w:ascii="Arial" w:hAnsi="Arial"/>
          <w:color w:val="000000"/>
        </w:rPr>
        <w:t xml:space="preserve">Θα σας την διαβάσω για να μην υπάρχουν συγχύσεις: «Στο τέλος της περίπτωσης β της εσωτερικής παραγράφου 4 της παραγράφου 1 του άρθρου πρώτου της τροπολογίας με γενικό αριθμό 1449 και ειδικό αριθμό 60/05-05-2014 προστίθεται φράση ως εξής: «, με την επιφύλαξη των διεθνών συμβάσεων, που έχουν κυρωθεί»». Δηλαδή, μετά από τη συζήτηση που έγινε στην Ολομέλεια και τις αντιρρήσεις που εκφράστηκαν από διάφορες πλευρές, το Υπουργείο Ναυτιλίας προσθέτει τη φράση «με την επιφύλαξη των διεθνών συμβάσεων που έχουν κυρωθεί». </w:t>
      </w:r>
    </w:p>
    <w:p>
      <w:pPr>
        <w:pStyle w:val="Normal"/>
        <w:spacing w:lineRule="auto" w:line="600"/>
        <w:ind w:firstLine="720"/>
        <w:jc w:val="both"/>
        <w:rPr>
          <w:rFonts w:ascii="Arial" w:hAnsi="Arial" w:cs="Arial"/>
          <w:color w:val="000000"/>
        </w:rPr>
      </w:pPr>
      <w:r>
        <w:rPr>
          <w:rFonts w:cs="Arial" w:ascii="Arial" w:hAnsi="Arial"/>
          <w:color w:val="000000"/>
        </w:rPr>
        <w:t xml:space="preserve">Αυτό συμβαίνει και στο τέλος του εσωτερικού εδαφίου της παραγράφου 2 του άρθρου πρώτου της τροπολογίας με γενικό αριθμό 1449 και ειδικό αριθμό 60/05-05-2014, όπου πάλι προστίθεται η φράση: «, με την επιφύλαξη των διεθνών συμβάσεων, που έχουν κυρωθεί». </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Ποιων συμβάσεων;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Των διεθνών συμβάσεων.</w:t>
      </w:r>
      <w:r>
        <w:rPr>
          <w:rFonts w:cs="Arial" w:ascii="Arial" w:hAnsi="Arial"/>
          <w:b/>
          <w:color w:val="000000"/>
        </w:rPr>
        <w:t xml:space="preserve"> </w:t>
      </w:r>
      <w:r>
        <w:rPr>
          <w:rFonts w:cs="Arial" w:ascii="Arial" w:hAnsi="Arial"/>
          <w:color w:val="000000"/>
        </w:rPr>
        <w:t xml:space="preserve">Προφανώς, μιλάμε για θέματα ναυτιλίας, δεν μιλάμε για θέματα διεθνών συμβάσεων για την κτηνοτροφία. Είναι προφανές ότι μιλάμε για θέματα ναυτιλίας. </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Μα οι διεθνείς συμβάσεις…</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Πρέπει να σεβαστούμε και μερικά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Τρίτον, στο άρθρο δεύτερο της τροπολογίας με γενικό αριθμό 1449 και ειδικό αριθμό 60/05-05-2014 η φράση «μετά από γνώμη του ΣΑΣ» αντικαθίσταται από τη φράση «μετά από σύμφωνη γνώμη του ΣΑΣ». Αυτή είναι η νομοτεχνική βελτίωση γι’ αυτήν την τροπολογία, την οποία σας διάβασα. </w:t>
      </w:r>
    </w:p>
    <w:p>
      <w:pPr>
        <w:pStyle w:val="Normal"/>
        <w:spacing w:lineRule="auto" w:line="600"/>
        <w:ind w:firstLine="720"/>
        <w:jc w:val="both"/>
        <w:rPr>
          <w:rFonts w:ascii="Arial" w:hAnsi="Arial" w:cs="Arial"/>
          <w:color w:val="000000"/>
        </w:rPr>
      </w:pPr>
      <w:r>
        <w:rPr>
          <w:rFonts w:cs="Arial" w:ascii="Arial" w:hAnsi="Arial"/>
          <w:color w:val="000000"/>
        </w:rPr>
        <w:t xml:space="preserve">Στη συνέχεια, έχουμε την τροπολογία με γενικό αριθμό κατάθεσης 1455 και ειδικό αριθμό 66, όπου έχουμε την απόσυρση των παραγράφων 1 και 2, που αφορούν στους γενικούς διευθυντές, και οι υπόλοιπες αναριθμούνται. Πρόκειται για θέματα που εθίγησαν στη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χουμε και τις νομοτεχνικές βελτιώσεις που θα σας καταθέσω. Είναι τεχνικού χαρακτήρα. Τις παρουσίασε προηγουμένως ο κ. Μαυραγάνης. Δεν θα τις αναγνώσω τώρα. Παρέλκει νομίζω. </w:t>
      </w:r>
    </w:p>
    <w:p>
      <w:pPr>
        <w:pStyle w:val="Normal"/>
        <w:spacing w:lineRule="auto" w:line="600"/>
        <w:ind w:firstLine="720"/>
        <w:jc w:val="both"/>
        <w:rPr>
          <w:rFonts w:ascii="Arial" w:hAnsi="Arial" w:cs="Arial"/>
          <w:color w:val="000000"/>
        </w:rPr>
      </w:pPr>
      <w:r>
        <w:rPr>
          <w:rFonts w:cs="Arial" w:ascii="Arial" w:hAnsi="Arial"/>
          <w:color w:val="000000"/>
        </w:rPr>
        <w:t xml:space="preserve">Στη συνέχεια, έχουμε την τροπολογία του Υπουργείου Οικονομικών, με γενικό αριθμό κατάθεσης 1456 και ειδικό αριθμό 67, την τροπολογία του Υπουργείου Ανάπτυξης με γενικό αριθμό 1457 και ειδικό αριθμό 68, την τροπολογία του Υπουργείου Διοικητικής Μεταρρύθμισης με γενικό αριθμό κατάθεσης 1460 και ειδικό αριθμό 70, την τροπολογία του Υπουργείου Περιβάλλοντος με γενικό αριθμό 1454 και ειδικό αριθμό 65.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Η προηγούμενη τροπολογία ήταν του Υπουργείου Περιβάλλοντος;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Η προηγούμενη ήταν του Υπουργείου Περιβάλλοντος, με γενικό αριθμό κατάθεσης 1454 και ειδικό αριθμό 65.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χουμε την τροπολογία του Υπουργείου Εσωτερικών, με γενικό αριθμό κατάθεσης 1461 και ειδικό αριθμό 71. Τέλος, έχουμε την τροπολογία του Υπουργείου Δικαιοσύνης, με γενικό αριθμό 1463 και ειδικό αριθμό 73. Αυτή είναι όλη η εικόνα. Δεν έχω να προσθέσω κάτι άλλο. Καταθέτω τις νομοτεχνικές βελτιώσει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color w:val="000000"/>
        </w:rPr>
      </w:pPr>
      <w:r>
        <w:rPr>
          <w:rFonts w:cs="Arial" w:ascii="Arial" w:hAnsi="Arial"/>
          <w:color w:val="000000"/>
        </w:rPr>
        <w:t>(να μπουν οι σελ331-335)</w:t>
      </w:r>
    </w:p>
    <w:p>
      <w:pPr>
        <w:pStyle w:val="Normal"/>
        <w:spacing w:lineRule="auto" w:line="600"/>
        <w:ind w:firstLine="720"/>
        <w:jc w:val="both"/>
        <w:rPr>
          <w:rFonts w:ascii="Arial" w:hAnsi="Arial" w:cs="Arial"/>
          <w:color w:val="000000"/>
        </w:rPr>
      </w:pPr>
      <w:r>
        <w:rPr>
          <w:rFonts w:cs="Arial" w:ascii="Arial" w:hAnsi="Arial"/>
          <w:b/>
        </w:rPr>
        <w:t xml:space="preserve">ΝΙΚΗ ΦΟΥΝΤΑ: </w:t>
      </w:r>
      <w:r>
        <w:rPr>
          <w:rFonts w:cs="Arial" w:ascii="Arial" w:hAnsi="Arial"/>
        </w:rPr>
        <w:t xml:space="preserve">Οι υπόλοιπες υπουργικές τροπολογίες που ακούστηκαν αποσύρονται;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Ασφαλώς θα έχετε το χρόνο να τα δείτε. Από χτες σημείωσα ότι αποσύρθηκαν πέντε τροπολογίες. Δεν θυμάμαι τους αριθμούς τους απέξω.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Θα διανεμηθούν, κύριοι συνάδελφοι. Παρακαλώ να έχουμε τις νομοτεχνικές βελτιώσεις γρήγορα.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 xml:space="preserve">Σήμερα αποσύρθηκε άλλη μια υπουργική τροπολογία του Υπουργείου Αγροτικής Ανάπτυξης για τους συνεταιρισμού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Να διανεμηθούν οι νομοτεχνικές βελτιώσει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από το «Λαμπράκειο» Γυμνάσιο Βάμμου Χανίων. </w:t>
      </w:r>
    </w:p>
    <w:p>
      <w:pPr>
        <w:pStyle w:val="Normal"/>
        <w:spacing w:lineRule="auto" w:line="600"/>
        <w:ind w:firstLine="720"/>
        <w:jc w:val="both"/>
        <w:rPr>
          <w:rFonts w:ascii="Arial" w:hAnsi="Arial" w:cs="Arial"/>
          <w:color w:val="000000"/>
        </w:rPr>
      </w:pPr>
      <w:r>
        <w:rPr>
          <w:rFonts w:cs="Arial" w:ascii="Arial" w:hAnsi="Arial"/>
          <w:color w:val="000000"/>
        </w:rPr>
        <w:t xml:space="preserve">Η Βουλή τούς καλωσορίζει. </w:t>
      </w:r>
    </w:p>
    <w:p>
      <w:pPr>
        <w:pStyle w:val="Normal"/>
        <w:spacing w:lineRule="auto" w:line="600"/>
        <w:jc w:val="center"/>
        <w:rPr/>
      </w:pPr>
      <w:r>
        <w:rPr>
          <w:rFonts w:cs="Arial" w:ascii="Arial" w:hAnsi="Arial"/>
          <w:color w:val="000000"/>
        </w:rPr>
        <w:t>(Χειροκροτήματα απ’ όλες τις πτέρυγες της Βουλής)</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 xml:space="preserve">Κυρία Πρόεδρε, θα ήθελα τον λόγο.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υρία Φωτίου, θέλετε να μιλήσετε για κάτι συγκεκριμένο ή θέλετε τον λόγο ως Κοινοβουλευτική Εκπρόσωπος;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 xml:space="preserve">Θέλω να μιλήσω για κάτι διαδικαστικό προς τον Υπουργό,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φαντάζομαι ότι γνωρίζετε ότι αυτό δεν είναι κοινοβουλευτική διαδικασ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ην το επαναλαμβάνετε. Επί της ουσίας, παρακαλώ.</w:t>
      </w:r>
    </w:p>
    <w:p>
      <w:pPr>
        <w:pStyle w:val="Normal"/>
        <w:spacing w:lineRule="auto" w:line="600"/>
        <w:ind w:firstLine="720"/>
        <w:jc w:val="both"/>
        <w:rPr/>
      </w:pPr>
      <w:r>
        <w:rPr>
          <w:rFonts w:cs="Arial" w:ascii="Arial" w:hAnsi="Arial"/>
          <w:b/>
        </w:rPr>
        <w:t>ΘΕΑΝΩ ΦΩΤΙΟΥ:</w:t>
      </w:r>
      <w:r>
        <w:rPr>
          <w:rFonts w:cs="Arial" w:ascii="Arial" w:hAnsi="Arial"/>
        </w:rPr>
        <w:t xml:space="preserve"> Μια ερώτηση επί της ουσίας θα του κάνω, κυρία Πρόεδρε. </w:t>
      </w:r>
    </w:p>
    <w:p>
      <w:pPr>
        <w:pStyle w:val="Normal"/>
        <w:spacing w:lineRule="auto" w:line="600"/>
        <w:ind w:firstLine="720"/>
        <w:jc w:val="both"/>
        <w:rPr>
          <w:rFonts w:ascii="Arial" w:hAnsi="Arial" w:cs="Arial"/>
        </w:rPr>
      </w:pPr>
      <w:r>
        <w:rPr>
          <w:rFonts w:cs="Arial" w:ascii="Arial" w:hAnsi="Arial"/>
        </w:rPr>
        <w:t xml:space="preserve">Αυτό που σας ερωτώ, πράγματι, εντίμως, κύριε Υπουργέ, είναι ποιος είναι ο συνολικός αριθμός των τροπολογιών που έχετε κάνει αποδεκτές. Αναφέρομαι και στις υπουργικές και στις βουλευτικές τροπολογίες. Απαντήστε μου, το νούμερ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μετρήσει τώρα; </w:t>
      </w:r>
    </w:p>
    <w:p>
      <w:pPr>
        <w:pStyle w:val="Normal"/>
        <w:spacing w:lineRule="auto" w:line="600"/>
        <w:ind w:firstLine="720"/>
        <w:jc w:val="both"/>
        <w:rPr/>
      </w:pPr>
      <w:r>
        <w:rPr>
          <w:rFonts w:cs="Arial" w:ascii="Arial" w:hAnsi="Arial"/>
          <w:b/>
        </w:rPr>
        <w:t>ΘΕΑΝΩ ΦΩΤΙΟΥ:</w:t>
      </w:r>
      <w:r>
        <w:rPr>
          <w:rFonts w:cs="Arial" w:ascii="Arial" w:hAnsi="Arial"/>
        </w:rPr>
        <w:t xml:space="preserve"> Βέβαια, διότι, κυρία Πρόεδρε, αυτό ακριβώς δείχνε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καοκτώ είναι.</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Να σας απαντήσω, κυρία συνάδελφε;</w:t>
      </w:r>
    </w:p>
    <w:p>
      <w:pPr>
        <w:pStyle w:val="Normal"/>
        <w:spacing w:lineRule="auto" w:line="600"/>
        <w:ind w:firstLine="720"/>
        <w:jc w:val="both"/>
        <w:rPr/>
      </w:pPr>
      <w:r>
        <w:rPr>
          <w:rFonts w:cs="Arial" w:ascii="Arial" w:hAnsi="Arial"/>
          <w:b/>
        </w:rPr>
        <w:t>ΘΕΑΝΩ ΦΩΤΙΟΥ:</w:t>
      </w:r>
      <w:r>
        <w:rPr>
          <w:rFonts w:cs="Arial" w:ascii="Arial" w:hAnsi="Arial"/>
        </w:rPr>
        <w:t xml:space="preserve"> Ναι, για πείτε μου, λοιπόν.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τάξει, κυρία Φωτίου. Καθίστε.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Έχω δεχθεί έντεκα υπουργικές τροπολογίες που, πράγματι, είναι μεγαλύτερος αριθμός του συνήθους. Εξήγησα ότι το κάνουμε είτε διότι είναι μνημονιακές υποχρεώσεις είτε διότι έχουμε εκλογές και πρέπει οι εκλογές να διεξαχθούν ομαλά είτε διότι υπάρχουν επείγουσες ανάγκες, εργαζόμενοι που πρέπει να πληρωθούν κι αν δεν υπάρξουν κάποιες ρυθμίσεις, κινδυνεύουν να μείνουν απλήρωτοι. </w:t>
      </w:r>
    </w:p>
    <w:p>
      <w:pPr>
        <w:pStyle w:val="Normal"/>
        <w:spacing w:lineRule="auto" w:line="600"/>
        <w:ind w:firstLine="720"/>
        <w:jc w:val="both"/>
        <w:rPr>
          <w:rFonts w:ascii="Arial" w:hAnsi="Arial" w:cs="Arial"/>
        </w:rPr>
      </w:pPr>
      <w:r>
        <w:rPr>
          <w:rFonts w:cs="Arial" w:ascii="Arial" w:hAnsi="Arial"/>
        </w:rPr>
        <w:t>Και καταλαβαίνω, επίσης, ότι εσείς που διαμαρτύρεστε για όλες αυτές τις τροπολογίες, με τις περισσότερες συμφωνείτε. Παραδείγματος χάριν, επειδή τρίβεστε στην γκλίτσα του τσοπάνη, δεν μπορώ να καταλάβω γιατί έχετε αυτήν τη ρητορική για το Μέγαρο Μουσικής…</w:t>
      </w:r>
    </w:p>
    <w:p>
      <w:pPr>
        <w:pStyle w:val="Normal"/>
        <w:spacing w:lineRule="auto" w:line="600"/>
        <w:ind w:firstLine="720"/>
        <w:jc w:val="both"/>
        <w:rPr/>
      </w:pPr>
      <w:r>
        <w:rPr>
          <w:rFonts w:cs="Arial" w:ascii="Arial" w:hAnsi="Arial"/>
          <w:b/>
        </w:rPr>
        <w:t>ΘΕΑΝΩ ΦΩΤΙΟΥ:</w:t>
      </w:r>
      <w:r>
        <w:rPr>
          <w:rFonts w:cs="Arial" w:ascii="Arial" w:hAnsi="Arial"/>
        </w:rPr>
        <w:t xml:space="preserve"> Τώρα δεν θα βγείτε κι από πάνω! Έχετε ευτελίσει όλη τη διαδικασία! Και δεν μας αρέσουν αυτοί οι χαρακτηρισμοί «τρίβεστε στη γκλίτσα του τσοπάν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φήστε να μιλήσει ο Υπουργός. Θα σας δώσω τον λόγο να το πείτε και δεν πρέπει να διακόπτετε. </w:t>
      </w:r>
    </w:p>
    <w:p>
      <w:pPr>
        <w:pStyle w:val="Normal"/>
        <w:spacing w:lineRule="auto" w:line="600"/>
        <w:ind w:firstLine="720"/>
        <w:jc w:val="both"/>
        <w:rPr/>
      </w:pPr>
      <w:r>
        <w:rPr>
          <w:rFonts w:cs="Arial" w:ascii="Arial" w:hAnsi="Arial"/>
          <w:b/>
        </w:rPr>
        <w:t>ΘΕΑΝΩ ΦΩΤΙΟΥ:</w:t>
      </w:r>
      <w:r>
        <w:rPr>
          <w:rFonts w:cs="Arial" w:ascii="Arial" w:hAnsi="Arial"/>
        </w:rPr>
        <w:t xml:space="preserve"> Να ανακαλέσε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υρία Φωτίου. Διακόπτετε τώρα. </w:t>
      </w:r>
    </w:p>
    <w:p>
      <w:pPr>
        <w:pStyle w:val="Normal"/>
        <w:spacing w:lineRule="auto" w:line="600"/>
        <w:ind w:firstLine="720"/>
        <w:jc w:val="both"/>
        <w:rPr/>
      </w:pPr>
      <w:r>
        <w:rPr>
          <w:rFonts w:cs="Arial" w:ascii="Arial" w:hAnsi="Arial"/>
          <w:b/>
        </w:rPr>
        <w:t>ΘΕΑΝΩ ΦΩΤΙΟΥ:</w:t>
      </w:r>
      <w:r>
        <w:rPr>
          <w:rFonts w:cs="Arial" w:ascii="Arial" w:hAnsi="Arial"/>
        </w:rPr>
        <w:t xml:space="preserve"> Να ανακαλέσε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οιο πράγμα να ανακαλέσει;</w:t>
      </w:r>
    </w:p>
    <w:p>
      <w:pPr>
        <w:pStyle w:val="Normal"/>
        <w:spacing w:lineRule="auto" w:line="600"/>
        <w:ind w:firstLine="720"/>
        <w:jc w:val="both"/>
        <w:rPr/>
      </w:pPr>
      <w:r>
        <w:rPr>
          <w:rFonts w:cs="Arial" w:ascii="Arial" w:hAnsi="Arial"/>
          <w:b/>
        </w:rPr>
        <w:t>ΘΕΑΝΩ ΦΩΤΙΟΥ:</w:t>
      </w:r>
      <w:r>
        <w:rPr>
          <w:rFonts w:cs="Arial" w:ascii="Arial" w:hAnsi="Arial"/>
        </w:rPr>
        <w:t xml:space="preserve"> Την έκφρασ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αθίστε κάτω. Αφού λέμε τόσα πράγματα εδώ…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Γιατί ενώ έχετε αυτήν την αρνητική ρητορική για την τροπολογία για το Μέγαρο Μουσικής και καταγγέλλετε συνεχώς, δεν την καταψηφίζετε και δηλώνετε «παρών»; Δεν μπορώ να καταλάβω γιατί έχετε αυτήν την προσέγγιση. </w:t>
      </w:r>
    </w:p>
    <w:p>
      <w:pPr>
        <w:pStyle w:val="Normal"/>
        <w:spacing w:lineRule="auto" w:line="600"/>
        <w:ind w:firstLine="720"/>
        <w:jc w:val="both"/>
        <w:rPr>
          <w:rFonts w:ascii="Arial" w:hAnsi="Arial" w:cs="Arial"/>
        </w:rPr>
      </w:pPr>
      <w:r>
        <w:rPr>
          <w:rFonts w:cs="Arial" w:ascii="Arial" w:hAnsi="Arial"/>
        </w:rPr>
        <w:t xml:space="preserve">Δεχόμαστε, επίσης, επτά βουλευτικές τροπολογίες. Δεν καταλαβαίνω, κυρία Φωτίου, εάν θεωρείτε ότι είναι έγκλημα να δεχόμαστε πια και τροπολογίες συναδέλφων. Αυτό δεν θα ήταν απαξίωση του Κοινοβουλίου; Δεν καταλαβαίνω.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Όλες είναι της Νέας Δημοκρατίας και του ΠΑΣΟΚ αυτές που δέχεστε.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Τι νομίζετε δηλαδή; Το δόγμα του ΣΥΡΙΖΑ είναι ότι δεν πρέπει να δεχόμαστε τροπολογίες συναδέλφων, γιατί είναι της Νέας Δημοκρατίας ή του ΠΑΣΟΚ, δεν πρέπει να καταθέτουμε υπουργικές τροπολογίες γιατί οι εκλογές μπορεί να διεξαχθούν ομαλά και χωρίς αυτήν την τροπολογία, διότι η χώρα μπορεί να είναι εντάξει στις μνημονιακές της υποχρεώσεις ακόμα κι αν δεν περάσουν κάποιες τροπολογίε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τέλειωσε το μνημόνιο, κύριε Υπουργέ;</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αι προφανώς, αρνείστε στην Κυβέρνηση ακόμα και το να καταθέτει νομοσχέδια. Ε, λοιπόν, κοιτάξτε, αυτή η λογική σας είναι πραγματικά πρωτόγνωρη. </w:t>
      </w:r>
    </w:p>
    <w:p>
      <w:pPr>
        <w:pStyle w:val="Normal"/>
        <w:spacing w:lineRule="auto" w:line="600"/>
        <w:ind w:firstLine="720"/>
        <w:jc w:val="both"/>
        <w:rPr>
          <w:rFonts w:ascii="Arial" w:hAnsi="Arial" w:cs="Arial"/>
        </w:rPr>
      </w:pPr>
      <w:r>
        <w:rPr>
          <w:rFonts w:cs="Arial" w:ascii="Arial" w:hAnsi="Arial"/>
        </w:rPr>
        <w:t xml:space="preserve">Εγώ δέχομαι ότι όντως έχει κατατεθεί από την Κυβέρνηση, για τους λόγους που εξήγησα, ένας αριθμός τροπολογιών που, πράγματι, είναι μεγαλύτερος του συνήθους. Με δική μας πρωτοβουλία αποσύρθηκαν έξι υπουργικές τροπολογίες που δεν ήταν κατεπείγοντος χαρακτήρα. </w:t>
      </w:r>
    </w:p>
    <w:p>
      <w:pPr>
        <w:pStyle w:val="Normal"/>
        <w:spacing w:lineRule="auto" w:line="600"/>
        <w:ind w:firstLine="720"/>
        <w:jc w:val="both"/>
        <w:rPr>
          <w:rFonts w:ascii="Arial" w:hAnsi="Arial" w:cs="Arial"/>
        </w:rPr>
      </w:pPr>
      <w:r>
        <w:rPr>
          <w:rFonts w:cs="Arial" w:ascii="Arial" w:hAnsi="Arial"/>
        </w:rPr>
        <w:t xml:space="preserve">Από την άλλη πλευρά, όμως, πράγματι δεν μπορώ να σας παρακολουθήσω. Συμφωνείτε με τις περισσότερες απ’ αυτές τις τροπολογίες και στη συνέχεια διαρρηγνύετε και τα ιμάτιά σας. Τι θέλετ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υρία Φωτίου, έχετε τον λόγο.</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δεν σας ωφελούν αυτές οι παραποιήσεις, γιατί ο ελληνικός λαός δεν είναι χαζός. Μας παρακολουθεί και καταλαβαίνει. </w:t>
      </w:r>
    </w:p>
    <w:p>
      <w:pPr>
        <w:pStyle w:val="Normal"/>
        <w:spacing w:lineRule="auto" w:line="600"/>
        <w:ind w:firstLine="720"/>
        <w:jc w:val="both"/>
        <w:rPr>
          <w:rFonts w:ascii="Arial" w:hAnsi="Arial" w:cs="Arial"/>
        </w:rPr>
      </w:pPr>
      <w:r>
        <w:rPr>
          <w:rFonts w:cs="Arial" w:ascii="Arial" w:hAnsi="Arial"/>
        </w:rPr>
        <w:t xml:space="preserve">Συμφωνούμε με τις περισσότερες από τις τροπολογίες; Μερικές, κύριε Υπουργέ, είναι ανώδυνες και δεν χρειαζόταν καν να συζητιούνται. Μπορούσαν να είχαν έρθει εγκαίρως αλλά είστε μια Κυβέρνηση-αλαλούμ, που δεν φέρνει τα προφανή εγκαίρως, δεν φέρνει τροπολογίες που έχουν να κάνουν με τις επικείμενες εκλογές, εγκαίρως, και τις φέρνει τελευταία στιγμή στη διαδικασία τώρα. </w:t>
      </w:r>
    </w:p>
    <w:p>
      <w:pPr>
        <w:pStyle w:val="Normal"/>
        <w:spacing w:lineRule="auto" w:line="600"/>
        <w:ind w:firstLine="720"/>
        <w:jc w:val="both"/>
        <w:rPr>
          <w:rFonts w:ascii="Arial" w:hAnsi="Arial" w:cs="Arial"/>
        </w:rPr>
      </w:pPr>
      <w:r>
        <w:rPr>
          <w:rFonts w:cs="Arial" w:ascii="Arial" w:hAnsi="Arial"/>
        </w:rPr>
        <w:t>Μερικές, λοιπόν, είναι προφανείς και δεν χρειάζεται να συζητάμε, ενώ μερικές, πραγματικά, είναι εξοργιστικές, είναι πέρα από κάθε διαδικασία. Και σας αρέσει να παραποιείτε και τις θέσεις του ΣΥΡΙΖΑ.</w:t>
      </w:r>
    </w:p>
    <w:p>
      <w:pPr>
        <w:pStyle w:val="Normal"/>
        <w:spacing w:lineRule="auto" w:line="600"/>
        <w:ind w:firstLine="720"/>
        <w:jc w:val="both"/>
        <w:rPr>
          <w:rFonts w:ascii="Arial" w:hAnsi="Arial" w:cs="Arial"/>
        </w:rPr>
      </w:pPr>
      <w:r>
        <w:rPr>
          <w:rFonts w:cs="Arial" w:ascii="Arial" w:hAnsi="Arial"/>
        </w:rPr>
        <w:t xml:space="preserve">Πολύ απλά έχω να πω, σε σχέση με την τροπολογία του Μεγάρου Μουσικής, στην οποία θα δηλώσουμε «παρών», ότι δηλώνουμε «παρών», όχι γιατί δεν θεωρούμε ότι όλο το πλαίσιο της τροπολογίας είναι σκανδαλώδες –είναι- αλλά γιατί έχουμε μια ελπίδα στο ένα εκατομμύριο ότι θα πληρωθούν οι εργαζόμενοι. Και λέω «στο ένα εκατομμύριο», γιατί πιστεύω ότι δεν θα πληρωθούν. </w:t>
      </w:r>
    </w:p>
    <w:p>
      <w:pPr>
        <w:pStyle w:val="Normal"/>
        <w:spacing w:lineRule="auto" w:line="600"/>
        <w:ind w:firstLine="720"/>
        <w:jc w:val="both"/>
        <w:rPr>
          <w:rFonts w:ascii="Arial" w:hAnsi="Arial" w:cs="Arial"/>
        </w:rPr>
      </w:pPr>
      <w:r>
        <w:rPr>
          <w:rFonts w:cs="Arial" w:ascii="Arial" w:hAnsi="Arial"/>
        </w:rPr>
        <w:t xml:space="preserve">Και σας ρώτησαν το πρωί. Γιατί δεν τροποποιείτε αυτήν τη συγκεκριμένη τροπολογία, ώστε να ορίζεται ρητά ότι οι πρώτοι που θα πληρωθούν θα είναι οι εργαζόμενοι; Δεν το κάνατε δεκτό βέβαια. </w:t>
      </w:r>
    </w:p>
    <w:p>
      <w:pPr>
        <w:pStyle w:val="Normal"/>
        <w:spacing w:lineRule="auto" w:line="600"/>
        <w:ind w:firstLine="720"/>
        <w:jc w:val="both"/>
        <w:rPr>
          <w:rFonts w:ascii="Arial" w:hAnsi="Arial" w:cs="Arial"/>
        </w:rPr>
      </w:pPr>
      <w:r>
        <w:rPr>
          <w:rFonts w:cs="Arial" w:ascii="Arial" w:hAnsi="Arial"/>
        </w:rPr>
        <w:t xml:space="preserve">Όσον αφορά τους «τσοπάνους», να σας θυμίσω τα βοσκοτόπια, για τα οποία φέρατε τροπολογία στις 12:00΄ το  βράδυ, η οποία είναι αντισυνταγματική και η οποία μιλάει για φυσικά πράγματα, δηλαδή για χώρους, σε θέση ζωνών χρήσης. Όταν κάνετε αυτά, λοιπόν, μη μιλάτε για τσοπάνους και για γκλίτσες και όλα τα άλλ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η κ. Μακρή και μετά ο κ. Μαρκόπουλο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γώ θα σας θυμίσω, κύριε Υπουργέ, τι έγινε χθες, όταν ήρθε ο κύριος Υπουργός Υγείας εδώ και ήταν δίπλα σας και ανέλυε την τροπολογία που αφορά τους εργαζομένους του ΟΚΑΝΑ. Θυμάστε τι είχε πει; Είχε πει επακριβώς ότι «η Κυβέρνηση έχει πει ότι δεν θα φέρει και δεν θα κάνει αποδεκτές τροπολογίες οι οποίες είναι άσχετες με το νομοσχέδιο». </w:t>
      </w:r>
    </w:p>
    <w:p>
      <w:pPr>
        <w:pStyle w:val="Normal"/>
        <w:spacing w:lineRule="auto" w:line="600"/>
        <w:ind w:firstLine="720"/>
        <w:jc w:val="both"/>
        <w:rPr>
          <w:rFonts w:ascii="Arial" w:hAnsi="Arial" w:cs="Arial"/>
        </w:rPr>
      </w:pPr>
      <w:r>
        <w:rPr>
          <w:rFonts w:cs="Arial" w:ascii="Arial" w:hAnsi="Arial"/>
        </w:rPr>
        <w:t xml:space="preserve">Ωστόσο, είπε ότι αν συμφωνήσει –και μάλιστα απευθυνόμενος στην Αξιωματική Αντιπολίτευση- η Αξιωματική Αντιπολίτευση και την κάνει δεκτή, μόνο τότε θα την κατέθετε. Αλλιώς δεν θα την κατέθετε. Όμως μας είπε ότι επειδή είναι μείζονος σημασίας θέμα και επειδή κλείνει η Βουλή και θα μείνουν απλήρωτοι οι εργαζόμενοι του ΟΚΑΝΑ, γι’ αυτό, λοιπόν, τον λόγο ήθελε την αποδοχή από την Αντιπολίτευση προκειμένου να την περάσει. </w:t>
      </w:r>
    </w:p>
    <w:p>
      <w:pPr>
        <w:pStyle w:val="Normal"/>
        <w:spacing w:lineRule="auto" w:line="600"/>
        <w:ind w:firstLine="720"/>
        <w:jc w:val="both"/>
        <w:rPr>
          <w:rFonts w:ascii="Arial" w:hAnsi="Arial" w:cs="Arial"/>
        </w:rPr>
      </w:pPr>
      <w:r>
        <w:rPr>
          <w:rFonts w:cs="Arial" w:ascii="Arial" w:hAnsi="Arial"/>
        </w:rPr>
        <w:t xml:space="preserve">Και έτσι συμφωνήσαμε και του είπαμε ότι θα στηρίξουμε την τροπολογία, για λόγους κοινωνικής ευαισθησίας, παρ’ όλο που διαφωνούμε με όλη αυτήν τη διαδικασία, μόνο και μόνο για να μη μείνουν απλήρωτοι οι εργαζόμενοι του ΟΚΑΝΑ, οι οποίοι έχουν πραγματικό πρόβλημα και, όπως διαφάνηκε, ήταν πρόβλημα καθυστέρησης από το Ελεγκτικό Συνέδριο. </w:t>
      </w:r>
    </w:p>
    <w:p>
      <w:pPr>
        <w:pStyle w:val="Normal"/>
        <w:spacing w:lineRule="auto" w:line="600"/>
        <w:ind w:firstLine="720"/>
        <w:jc w:val="both"/>
        <w:rPr>
          <w:rFonts w:ascii="Arial" w:hAnsi="Arial" w:cs="Arial"/>
        </w:rPr>
      </w:pPr>
      <w:r>
        <w:rPr>
          <w:rFonts w:cs="Arial" w:ascii="Arial" w:hAnsi="Arial"/>
        </w:rPr>
        <w:t xml:space="preserve">Η Αντιπολίτευση, λοιπόν, είπε «ναι» στη στήριξη αυτής της τροπολογίας. Έρχεστε, λοιπόν, ενώ έχει πει όλα αυτά ο κ. Άδωνις Γεωργιάδης, σήμερα και κάνετε εσείς αποδεκτές άλλες δύο τροπολογίες τις οποίες έχουν καταθέσει Βουλευτές της Νέας Δημοκρατίας και αφορούν η μία στην Ένωση Νοσηλευτών-Νοσηλευτριών Ελλάδος και η άλλη στις φαρμακευτικές δαπάνες. Μόνο αυτή για τις φαρμακευτικές δαπάνες είναι ολόκληρο νομοσχέδιο. </w:t>
      </w:r>
    </w:p>
    <w:p>
      <w:pPr>
        <w:pStyle w:val="Normal"/>
        <w:spacing w:lineRule="auto" w:line="600"/>
        <w:ind w:firstLine="720"/>
        <w:jc w:val="both"/>
        <w:rPr>
          <w:rFonts w:ascii="Arial" w:hAnsi="Arial" w:cs="Arial"/>
        </w:rPr>
      </w:pPr>
      <w:r>
        <w:rPr>
          <w:rFonts w:cs="Arial" w:ascii="Arial" w:hAnsi="Arial"/>
        </w:rPr>
        <w:t xml:space="preserve">Και έρχεστε και μας λέτε ότι πρέπει να τις κάνουμε εμείς αποδεκτές και ότι ξυνόμαστε όλοι στην γκλίτσα του τσοπάνη; Έχετε καταθέσει δεκατρείς τροπολογίες. Από χθες έρχεστε και τη μία φέρνετε τροπολογίες, την άλλη παίρνετε πίσω τροπολογίες, την άλλη μας ξαναφέρνετε τροπολογίες. Δεκατρείς τροπολογίες σε ένα νομοσχέδιο! Πότε ακριβώς θα τις μελετήσουμε; Και κάνετε και νομοτεχνικές παρεμβάσεις πάνω στις τροπολογίες κι έρχεστε την τελευταία στιγμή και κάνετε δεκτές όλες τις τροπολογίες που κατέθεσαν οι Βουλευτές της Νέας Δημοκρατίας. </w:t>
      </w:r>
    </w:p>
    <w:p>
      <w:pPr>
        <w:pStyle w:val="Normal"/>
        <w:spacing w:lineRule="auto" w:line="600"/>
        <w:ind w:firstLine="720"/>
        <w:jc w:val="both"/>
        <w:rPr>
          <w:rFonts w:ascii="Arial" w:hAnsi="Arial" w:cs="Arial"/>
        </w:rPr>
      </w:pPr>
      <w:r>
        <w:rPr>
          <w:rFonts w:cs="Arial" w:ascii="Arial" w:hAnsi="Arial"/>
        </w:rPr>
        <w:t xml:space="preserve">Και εντάξει για το Άσυλο Ανιάτων, να το καταλάβουμε και να το στηρίξουμε, παρ’ όλο που υπάρχει πρόβλημα με την κακοδιαχείριση. Και πάλι να το στηρίξουμε αυτό το θέμα, γιατί, πραγματικά, υπάρχει εκεί ένα άλλο ευαίσθητο κοινωνικό ζήτημα.  </w:t>
      </w:r>
    </w:p>
    <w:p>
      <w:pPr>
        <w:pStyle w:val="Normal"/>
        <w:spacing w:lineRule="auto" w:line="600"/>
        <w:ind w:firstLine="720"/>
        <w:jc w:val="both"/>
        <w:rPr>
          <w:rFonts w:ascii="Arial" w:hAnsi="Arial" w:cs="Arial"/>
        </w:rPr>
      </w:pPr>
      <w:r>
        <w:rPr>
          <w:rFonts w:cs="Arial" w:ascii="Arial" w:hAnsi="Arial"/>
        </w:rPr>
        <w:t xml:space="preserve">Εδώ πέρα, όμως, υπάρχει σοβαρό πρόβλημα. Ποιος φέρνει τις τροπολογίες καθαρά για προεκλογικούς λόγους και για ρουσφέτια, για να στηρίζει τους Βουλευτές της συγκυβέρνησης; Πώς είναι δυνατόν να ασχολείστε και να κάνετε αποδεκτές τροπολογίες μόνον από τους Βουλευτές της Νέας Δημοκρατίας και από τους Βουλευτές του ΠΑΣΟΚ;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Μακρή. </w:t>
      </w:r>
    </w:p>
    <w:p>
      <w:pPr>
        <w:pStyle w:val="Normal"/>
        <w:spacing w:lineRule="auto" w:line="600"/>
        <w:ind w:firstLine="720"/>
        <w:jc w:val="both"/>
        <w:rPr>
          <w:rFonts w:ascii="Arial" w:hAnsi="Arial" w:cs="Arial"/>
        </w:rPr>
      </w:pPr>
      <w:r>
        <w:rPr>
          <w:rFonts w:cs="Arial" w:ascii="Arial" w:hAnsi="Arial"/>
        </w:rPr>
        <w:t xml:space="preserve">Ο κ. Μαρκόπουλος έχει τον λόγο για τέσσερα λεπτά και μετά ο κ. Ζερδελή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μιλήσω για μία από τις τροπολογίες και να ευχαριστήσω τον Υπουργό που την έκανε δεκτή και τους συναρμόδιους Υπουργούς, για να καταφανεί ότι τουλάχιστον οι βουλευτικές τροπολογίες, όταν έρχονται στη Βουλή, έρχονται για να συμπληρώσουν κενά της διακυβέρνησης ή αδικίες. </w:t>
      </w:r>
    </w:p>
    <w:p>
      <w:pPr>
        <w:pStyle w:val="Normal"/>
        <w:spacing w:lineRule="auto" w:line="600"/>
        <w:ind w:firstLine="720"/>
        <w:jc w:val="both"/>
        <w:rPr>
          <w:rFonts w:ascii="Arial" w:hAnsi="Arial" w:cs="Arial"/>
        </w:rPr>
      </w:pPr>
      <w:r>
        <w:rPr>
          <w:rFonts w:cs="Arial" w:ascii="Arial" w:hAnsi="Arial"/>
        </w:rPr>
        <w:t xml:space="preserve">Θέλω να εξηγήσω στους συναδέλφους ότι η τροπολογία αφορά εκατόν σαράντα οκτώ αλιείς σε όλη την Ελλάδα, οι οποίοι κατέθεσαν την επαγγελματική τους ιδιότητα πριν από μία δεκαετία περίπου –ίσως κάτι λιγότερο- στα προγράμματα της πρόωρης συνταξιοδότησης. Έναντι αυτού, η Ευρωπαϊκή Ένωση από συγκεκριμένα προγράμματα τούς έδινε πρόωρη συνταξιοδότηση μέχρι το εξηκοστό πέμπτο έτος, οπότε έμπαιναν στην κανονική συνταξιοδότηση. </w:t>
      </w:r>
    </w:p>
    <w:p>
      <w:pPr>
        <w:pStyle w:val="Normal"/>
        <w:spacing w:lineRule="auto" w:line="600"/>
        <w:ind w:firstLine="720"/>
        <w:jc w:val="both"/>
        <w:rPr>
          <w:rFonts w:ascii="Arial" w:hAnsi="Arial" w:cs="Arial"/>
        </w:rPr>
      </w:pPr>
      <w:r>
        <w:rPr>
          <w:rFonts w:cs="Arial" w:ascii="Arial" w:hAnsi="Arial"/>
        </w:rPr>
        <w:t xml:space="preserve">Η αύξηση του ορίου συνταξιοδότησης, όμως, από τα εξήντα πέντε στα εξήντα επτά έτη δημιούργησε ένα κενό. Αυτό το κενό η Κυβέρνηση το διόρθωσε σε ό,τι αφορά τους αγρότες, χιλιάδες αγρότες ανά την Ελλάδα. Ξέχασε, όμως, τους αλιείς. </w:t>
      </w:r>
    </w:p>
    <w:p>
      <w:pPr>
        <w:pStyle w:val="Normal"/>
        <w:spacing w:lineRule="auto" w:line="600"/>
        <w:ind w:firstLine="720"/>
        <w:jc w:val="both"/>
        <w:rPr>
          <w:rFonts w:ascii="Arial" w:hAnsi="Arial" w:cs="Arial"/>
        </w:rPr>
      </w:pPr>
      <w:r>
        <w:rPr>
          <w:rFonts w:cs="Arial" w:ascii="Arial" w:hAnsi="Arial"/>
        </w:rPr>
        <w:t xml:space="preserve">Έτσι, λοιπόν, εκατόν σαράντα οκτώ οικογένειες είναι χωρίς επάγγελμα, χωρίς περιουσία, διότι κατεστράφησαν τα σκάφη τους –αυτή ήταν η συμφωνία με την Ευρωπαϊκή Ένωση- χωρίς σύνταξη από το εξηκοστό πέμπτο μέχρι το εξηκοστό έβδομο έτος της ηλικίας και τον ΟΓΑ να τους ζητάει και εισφορά. </w:t>
      </w:r>
    </w:p>
    <w:p>
      <w:pPr>
        <w:pStyle w:val="Normal"/>
        <w:spacing w:lineRule="auto" w:line="600"/>
        <w:ind w:firstLine="720"/>
        <w:jc w:val="both"/>
        <w:rPr>
          <w:rFonts w:ascii="Arial" w:hAnsi="Arial" w:cs="Arial"/>
        </w:rPr>
      </w:pPr>
      <w:r>
        <w:rPr>
          <w:rFonts w:cs="Arial" w:ascii="Arial" w:hAnsi="Arial"/>
        </w:rPr>
        <w:t xml:space="preserve">Αυτό είναι το μεγάλο «ρουσφέτι», για όσους συναδέλφους μιλούν για ρουσφέτια Βουλευτών της συγκυβέρνησης. Δεν αποτελεί ρουσφέτι το να κάνουμε τη δουλειά μας σε αυτήν την Αίθουσα, να μας ακούει η Κυβέρνηση και να διασώζουμε ανθρώπους οι οποίοι βρίσκονται στο όριο της φτώχειας, όσους μπορούμε, όποιους ανακαλύπτουμε, όποτε τα καταφέρνουμε, μετά από προσπάθεια μηνών. </w:t>
      </w:r>
    </w:p>
    <w:p>
      <w:pPr>
        <w:pStyle w:val="Normal"/>
        <w:spacing w:lineRule="auto" w:line="600"/>
        <w:ind w:firstLine="720"/>
        <w:jc w:val="both"/>
        <w:rPr>
          <w:rFonts w:ascii="Arial" w:hAnsi="Arial" w:cs="Arial"/>
        </w:rPr>
      </w:pPr>
      <w:r>
        <w:rPr>
          <w:rFonts w:cs="Arial" w:ascii="Arial" w:hAnsi="Arial"/>
        </w:rPr>
        <w:t xml:space="preserve">Υπό αυτήν την έννοια, θέλω να ευχαριστήσω την Κυβέρνηση στο πρόσωπο του Υπουργού Ανάπτυξης, του κ. Χατζηδάκη, γι’ αυτήν την τροπολογία και για τις άλλες. </w:t>
      </w:r>
    </w:p>
    <w:p>
      <w:pPr>
        <w:pStyle w:val="Normal"/>
        <w:spacing w:lineRule="auto" w:line="600"/>
        <w:ind w:firstLine="720"/>
        <w:jc w:val="both"/>
        <w:rPr>
          <w:rFonts w:ascii="Arial" w:hAnsi="Arial" w:cs="Arial"/>
        </w:rPr>
      </w:pPr>
      <w:r>
        <w:rPr>
          <w:rFonts w:cs="Arial" w:ascii="Arial" w:hAnsi="Arial"/>
        </w:rPr>
        <w:t xml:space="preserve">Να πω και κάτι γενικό, κυρία Πρόεδρε, και να κλείσω. Οι τροπολογίες έρχονται στη Βουλή σε όλα τα κοινοβούλια και στο Ευρωπαϊκό Κοινοβούλιο. Και σε όσους έχουν παρακολουθήσει διεργασίες των ευρωπαϊκών κοινοβουλίων και του Ευρωπαϊκού Κοινοβουλίου, θα πρέπει να συνειδητοποιήσουν κάποια στιγμή ότι πάντοτε την ύστατη ώρα υπάρχουν δυνάμεις στα κοινοβούλια αυτά και στην κυβέρνηση που προσπαθούν πάντα να συμπληρώσουν τα κενά. </w:t>
      </w:r>
    </w:p>
    <w:p>
      <w:pPr>
        <w:pStyle w:val="Normal"/>
        <w:spacing w:lineRule="auto" w:line="600"/>
        <w:ind w:firstLine="720"/>
        <w:jc w:val="both"/>
        <w:rPr>
          <w:rFonts w:ascii="Arial" w:hAnsi="Arial" w:cs="Arial"/>
        </w:rPr>
      </w:pPr>
      <w:r>
        <w:rPr>
          <w:rFonts w:cs="Arial" w:ascii="Arial" w:hAnsi="Arial"/>
        </w:rPr>
        <w:t>Εγώ αντιλαμβάνομαι τη δυσκολία που υπάρχει αλλά στη συγκεκριμένη μέρα η πλειάδα –να μην πω το σύνολο- των τροπολογιών έρχεται να καλύψει κενά της διακυβέρνησης, συμπληρουμένης από την τροπολογία του Υπουργείου Υγείας, η οποία είναι μεν μεγάλη, είναι ουσιαστική αλλά συζητήθηκε χθες ενδελεχώς στην Επιτροπή Κοινωνικών Υποθέσεων παρουσία όλων των κομμάτων, των εκπροσώπων τους και των μελών που βρίσκονται στην Επιτροπή Κοινωνικών Υποθέσεων.</w:t>
      </w:r>
    </w:p>
    <w:p>
      <w:pPr>
        <w:pStyle w:val="Normal"/>
        <w:spacing w:lineRule="auto" w:line="600"/>
        <w:ind w:firstLine="720"/>
        <w:jc w:val="both"/>
        <w:rPr>
          <w:rFonts w:ascii="Arial" w:hAnsi="Arial" w:cs="Arial"/>
        </w:rPr>
      </w:pPr>
      <w:r>
        <w:rPr>
          <w:rFonts w:cs="Arial" w:ascii="Arial" w:hAnsi="Arial"/>
        </w:rPr>
        <w:t>Άρα, δεν υπάρχει λόγος τώρα σε αυτήν την Αίθουσα να κάνουμε μεγάλη κουβέντα. Όποιος διαφωνεί, να καταθέσει τις απόψεις του. Όποιος δεν διαφωνεί, να τις ψηφίσει. Τελειώσαμε, προχωράμε.</w:t>
      </w:r>
    </w:p>
    <w:p>
      <w:pPr>
        <w:pStyle w:val="Normal"/>
        <w:spacing w:lineRule="auto" w:line="600"/>
        <w:ind w:firstLine="720"/>
        <w:jc w:val="both"/>
        <w:rPr>
          <w:rFonts w:ascii="Arial" w:hAnsi="Arial" w:cs="Arial"/>
        </w:rPr>
      </w:pPr>
      <w:r>
        <w:rPr>
          <w:rFonts w:cs="Arial" w:ascii="Arial" w:hAnsi="Arial"/>
        </w:rPr>
        <w:t>Και δεν καταλαβαίνω αυτήν τη σπουδή. Η μόνη σπουδή που υπάρχει, είναι το γεγονός ότι η Βουλή κλείνει και πρέπει να διορθώσουμε ό,τι μπορούμε να διορθώσουμε. Ορθώς είπε ο Υπουργός να γίνουν σωστά οι εκλογές. Θα συνεχίσουμε μετά τις εκλογές σε αυτήν τη Βουλ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ό θα έλεγα και εγώ. Φαντάζομαι να κλείσουμε για δεκαπέντε μέρε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Όσοι ανησυχούν ότι δεν θα συνεχίσουμε, νομίζω ότι θα διαψευστ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έπει, όμως, να πούμε για το δίκιο του πράγματος, κύριε Μαρκόπουλε –και θα συμφωνήσετε- ότι πολλές φορές και Βουλευτές και άλλων κομμάτων έχουν την αγωνία να μεταφέρουν στο Κοινοβούλιο τροπολογίες που προτείνουν και που πολλές φορές δεν γίνονται δεκτές.</w:t>
      </w:r>
    </w:p>
    <w:p>
      <w:pPr>
        <w:pStyle w:val="Normal"/>
        <w:spacing w:lineRule="auto" w:line="600"/>
        <w:ind w:firstLine="720"/>
        <w:jc w:val="both"/>
        <w:rPr>
          <w:rFonts w:ascii="Arial" w:hAnsi="Arial" w:cs="Arial"/>
        </w:rPr>
      </w:pPr>
      <w:r>
        <w:rPr>
          <w:rFonts w:cs="Arial" w:ascii="Arial" w:hAnsi="Arial"/>
        </w:rPr>
        <w:t>Τον λόγο έχει ο κ. Ζερδελής για οκτώ λεπτά.</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υρία Πρόεδρε, κύριοι συνάδελφοι, θα ασχοληθώ μόνο με την τροπολογία του Υπουργείου Υγείας με γενικό αριθμό 1466 και ειδικό 76. </w:t>
      </w:r>
    </w:p>
    <w:p>
      <w:pPr>
        <w:pStyle w:val="Normal"/>
        <w:spacing w:lineRule="auto" w:line="600"/>
        <w:ind w:firstLine="720"/>
        <w:jc w:val="both"/>
        <w:rPr>
          <w:rFonts w:ascii="Arial" w:hAnsi="Arial" w:cs="Arial"/>
        </w:rPr>
      </w:pPr>
      <w:r>
        <w:rPr>
          <w:rFonts w:cs="Arial" w:ascii="Arial" w:hAnsi="Arial"/>
        </w:rPr>
        <w:t>Η τροπολογία αυτή στην ουσία, αφορά την προσπάθεια να μειωθεί η φαρμακευτική δαπάνη στα 2 δισεκατομμύρια το έτος 2014. Παρ’ όλο που επανειλημμένα ζητήθηκε στη διάρκεια αυτής της λειψής συνεδρίασης -η οποία δεν ολοκληρώθηκε στη Επιτροπή Κοινωνικών Υποθέσεων- ποιο είναι το επιστημονικό έρεισμα αυτού του ορίου, αυτό δεν απαντήθηκε. Αντίθετα, φάνηκε ότι αυτή ακολουθεί ένα μοντέλο μείωσης των δαπανών στα 2 δισεκατομμύρια, το οποίο αφορά την Πορτογαλία, διότι είναι μια χώρα η οποία έχει περίπου τον ίδιο πληθυσμό με την Ελλάδα.</w:t>
      </w:r>
    </w:p>
    <w:p>
      <w:pPr>
        <w:pStyle w:val="Normal"/>
        <w:spacing w:lineRule="auto" w:line="600"/>
        <w:ind w:firstLine="720"/>
        <w:jc w:val="both"/>
        <w:rPr>
          <w:rFonts w:ascii="Arial" w:hAnsi="Arial" w:cs="Arial"/>
        </w:rPr>
      </w:pPr>
      <w:r>
        <w:rPr>
          <w:rFonts w:cs="Arial" w:ascii="Arial" w:hAnsi="Arial"/>
        </w:rPr>
        <w:t>Θα ήθελα, λοιπόν, να πω ότι αν αυτό το μοντέλο είναι θετικό και είναι άξιο προς μίμηση, θα πρέπει να δούμε ποια είναι τα αποτελέσματα αυτής της φαρμακευτικής μείωσης στην Πορτογαλία. Αυτή η ελάττωση της φαρμακευτικής δαπάνης -χωρίς έκπληξη φυσικά- ελάττωσε ταυτόχρονα και τους δείκτες υγείας.</w:t>
      </w:r>
    </w:p>
    <w:p>
      <w:pPr>
        <w:pStyle w:val="Normal"/>
        <w:spacing w:lineRule="auto" w:line="600"/>
        <w:ind w:firstLine="720"/>
        <w:jc w:val="both"/>
        <w:rPr>
          <w:rFonts w:ascii="Arial" w:hAnsi="Arial" w:cs="Arial"/>
        </w:rPr>
      </w:pPr>
      <w:r>
        <w:rPr>
          <w:rFonts w:cs="Arial" w:ascii="Arial" w:hAnsi="Arial"/>
        </w:rPr>
        <w:t xml:space="preserve">Νομίζω ότι και στην Ελλάδα έχουν μειωθεί οι δείκτες υγείας και θα προσπαθήσω να σας πω πώς ακριβώς γίνεται αυτό το πράγμα, εάν από τη συνολική φαρμακευτική δαπάνη προσεγγίσουμε τη φαρμακευτική δαπάνη για τους εμβολιασμούς της γρίπης φέτος. </w:t>
      </w:r>
    </w:p>
    <w:p>
      <w:pPr>
        <w:pStyle w:val="Normal"/>
        <w:spacing w:lineRule="auto" w:line="600"/>
        <w:ind w:firstLine="720"/>
        <w:jc w:val="both"/>
        <w:rPr>
          <w:rFonts w:ascii="Arial" w:hAnsi="Arial" w:cs="Arial"/>
        </w:rPr>
      </w:pPr>
      <w:r>
        <w:rPr>
          <w:rFonts w:cs="Arial" w:ascii="Arial" w:hAnsi="Arial"/>
        </w:rPr>
        <w:t>Ο πληθυσμός ο οποίος εμβολιάστηκε ήταν ανεπαρκής. Άρα, η δαπάνη σε εμβολιασμούς η οποία έγινε το 2013, ήταν μικρότερη από αυτήν η οποία θα εμβολίαζε επαρκώς τον πληθυσμό. Ποιο ήταν, λοιπόν, το αποτέλεσμα αυτού του ανεπαρκούς ποσοτικά εμβολιασμού; Ήταν το ότι είχαμε περισσότερους θανάτους σε αναλογία πληθυσμού από κάθε ευρωπαϊκή χώρα.</w:t>
      </w:r>
    </w:p>
    <w:p>
      <w:pPr>
        <w:pStyle w:val="Normal"/>
        <w:spacing w:lineRule="auto" w:line="600"/>
        <w:ind w:firstLine="720"/>
        <w:jc w:val="both"/>
        <w:rPr>
          <w:rFonts w:ascii="Arial" w:hAnsi="Arial" w:cs="Arial"/>
        </w:rPr>
      </w:pPr>
      <w:r>
        <w:rPr>
          <w:rFonts w:cs="Arial" w:ascii="Arial" w:hAnsi="Arial"/>
        </w:rPr>
        <w:t>Τι πετύχαμε, λοιπόν, αν το δούμε αυτό συνολικά σαν ένα ολιστικό θέμα που αφορά το σύνολο της ιατροφαρμακευτικής δαπάνης και όσον αφορά την αποτελεσματικότητα; Είχαμε περισσότερους θανάτους σε αναλογία πληθυσμού από κάθε άλλη χώρα της Ευρωπαϊκής Ένωσης. Γι’ αυτό το πράγμα, λοιπόν, δεν πρέπει να είμαστε περήφανοι.</w:t>
      </w:r>
    </w:p>
    <w:p>
      <w:pPr>
        <w:pStyle w:val="Normal"/>
        <w:spacing w:lineRule="auto" w:line="600"/>
        <w:ind w:firstLine="720"/>
        <w:jc w:val="both"/>
        <w:rPr>
          <w:rFonts w:ascii="Arial" w:hAnsi="Arial" w:cs="Arial"/>
        </w:rPr>
      </w:pPr>
      <w:r>
        <w:rPr>
          <w:rFonts w:cs="Arial" w:ascii="Arial" w:hAnsi="Arial"/>
        </w:rPr>
        <w:t xml:space="preserve">Θα πρέπει να εξετάσουμε, εάν αυτή η φαρμακευτική δαπάνη ικανοποιεί τις ανάγκες του πληθυσμού και όχι αυτός ο κλειστός προϋπολογισμός ο οποίος χρησιμοποιείται ως φετίχ από αυτούς που νομοθετούν. </w:t>
      </w:r>
    </w:p>
    <w:p>
      <w:pPr>
        <w:pStyle w:val="Normal"/>
        <w:spacing w:lineRule="auto" w:line="600"/>
        <w:ind w:firstLine="720"/>
        <w:jc w:val="both"/>
        <w:rPr>
          <w:rFonts w:ascii="Arial" w:hAnsi="Arial" w:cs="Arial"/>
        </w:rPr>
      </w:pPr>
      <w:r>
        <w:rPr>
          <w:rFonts w:cs="Arial" w:ascii="Arial" w:hAnsi="Arial"/>
        </w:rPr>
        <w:t>Μια άλλη παρατήρηση που έχω να κάνω, είναι ότι ουσιαστικά η τροπολογία αυτή αναθέτει στον Υπουργό με επτά συνολικά υπουργικές αποφάσεις, να ρυθμίσει τα της φαρμακευτικής δαπάνης και της δαπάνης των εργαστηριακών εξετάσεων.</w:t>
      </w:r>
    </w:p>
    <w:p>
      <w:pPr>
        <w:pStyle w:val="Normal"/>
        <w:spacing w:lineRule="auto" w:line="600"/>
        <w:ind w:firstLine="720"/>
        <w:jc w:val="both"/>
        <w:rPr>
          <w:rFonts w:ascii="Arial" w:hAnsi="Arial" w:cs="Arial"/>
        </w:rPr>
      </w:pPr>
      <w:r>
        <w:rPr>
          <w:rFonts w:cs="Arial" w:ascii="Arial" w:hAnsi="Arial"/>
        </w:rPr>
        <w:t xml:space="preserve">Θέλω να σας πω και ένα άλλο που αφορά τις εργαστηριακές εξετάσεις, δηλαδή ότι ο προγεννητικός έλεγχος στην Ελλάδα έχει μειωθεί. Το αποτέλεσμα της ελάττωσης αυτής του προγεννητικού ελέγχου, που είναι εργαστηριακή εξέταση και είναι και εργαστηριακή δαπάνη, έχει οδηγήσει, με τελευταία ανακοίνωση στο έγκυρο περιοδικό «ΛΑΝΣΕΤ», στις γεννήσεις λιποβαρών παιδιών και σε αυξημένη θνησιμότητα. Έτσι, λοιπόν, στην Ελλάδα του 2013, είχαμε ένα άλλο θλιβερό φαινόμενο, ότι οι θάνατοι είναι περισσότεροι από τις γεννήσεις. Είναι ένα πραγματικό δημογραφικό πρόβλημα, είναι ένα ιατρικό πρόβλημα, είναι ένα κοινωνικό πρόβλημα και γι’ αυτό καμμιά κυβέρνηση δεν πρέπει να χαίρεται. Δηλαδή διαπιστώνουμε εδώ ότι είχαμε ένα πρωτογενές πλεόνασμα  το οποίο η Κυβέρνηση το περιφέρει ως χρυσόμαλλο δέρας, από την άλλη τη μεριά, όμως, είχαμε και ένα πλεόνασμα στους θανάτους το οποίο αποκρύβεται. </w:t>
      </w:r>
    </w:p>
    <w:p>
      <w:pPr>
        <w:pStyle w:val="Normal"/>
        <w:spacing w:lineRule="auto" w:line="600"/>
        <w:ind w:firstLine="720"/>
        <w:jc w:val="both"/>
        <w:rPr>
          <w:rFonts w:ascii="Arial" w:hAnsi="Arial" w:cs="Arial"/>
        </w:rPr>
      </w:pPr>
      <w:r>
        <w:rPr>
          <w:rFonts w:cs="Arial" w:ascii="Arial" w:hAnsi="Arial"/>
        </w:rPr>
        <w:t>Θέλω να σας πω και κάτι άλλο. Η δαπάνη στις εξετάσεις σίγουρα είναι μεγάλη, δεν είναι, όμως, ένα τωρινό φαινόμενο. Είναι ένα φαινόμενο το οποίο είχε ξεκινήσει από παλιά. Πρέπει να σας πω ότι εγώ κατέθεσα στο ΙΚΑ μελέτη για την ελάττωση των μαγνητικών τομογραφιών που πρέπει να γίνονται λελογισμένα, να μη στερούμε τον ασθενή από την εξέταση αλλά να μη γίνεται και υπερβολική κατάχρηση αυτής της εξέτασης. Περιέργως, η απάντηση την οποία έλαβα εγγράφως ήταν να μην ταλαιπωρώ το ίδρυμα με έγγραφα τα οποία θέλουν μελέτη και απαντήσεις.</w:t>
      </w:r>
    </w:p>
    <w:p>
      <w:pPr>
        <w:pStyle w:val="Normal"/>
        <w:spacing w:lineRule="auto" w:line="600"/>
        <w:ind w:firstLine="720"/>
        <w:jc w:val="both"/>
        <w:rPr>
          <w:rFonts w:ascii="Arial" w:hAnsi="Arial" w:cs="Arial"/>
        </w:rPr>
      </w:pPr>
      <w:r>
        <w:rPr>
          <w:rFonts w:cs="Arial" w:ascii="Arial" w:hAnsi="Arial"/>
        </w:rPr>
        <w:t>Όσον αφορά δε τις τροπολογίες, θέλω να πω ότι στα δύο χρόνια αυτά στα οποία είμαι Βουλευτής έχω δει ότι η Βουλή νομοθετεί με πράξεις νομοθετικού περιεχομένου, με νομοσχέδια τα οποία κατατίθενται με τη διαδικασία του κατεπείγοντος και με τροπολογίες της ύστατης στιγμής οι οποίες είναι πολλές στον αριθμό, δεν μπορούν να μελετηθούν, αποτελούν η κάθε μία μερικές φορές ξεχωριστό νομοσχέδιο. Έτσι, λοιπόν, μπήκα με την εντύπωση, κυρίες και κύριοι συνάδελφοι, ότι εδώ είναι ο ναός της δημοκρατίας και δυστυχώς, αν συνεχιστεί αυτό, θα φύγω με τη βεβαιότητα ότι εδώ μέσα είναι η λειψανοθήκη του Συντάγμα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Πασχαλίδης για δύο λεπτά, για να μας εξηγήσει λίγο για την τροπολογία που έγινε δεκτή. </w:t>
      </w:r>
    </w:p>
    <w:p>
      <w:pPr>
        <w:pStyle w:val="Normal"/>
        <w:spacing w:lineRule="auto" w:line="600"/>
        <w:ind w:firstLine="720"/>
        <w:jc w:val="both"/>
        <w:rPr>
          <w:rFonts w:ascii="Arial" w:hAnsi="Arial" w:cs="Arial"/>
        </w:rPr>
      </w:pPr>
      <w:r>
        <w:rPr>
          <w:rFonts w:cs="Arial" w:ascii="Arial" w:hAnsi="Arial"/>
        </w:rPr>
        <w:t>Σύντομα, παρακαλώ, κύριε Πασχαλίδη.</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Θα ήθελα να εξηγήσω στους συναδέλφους σχετικά με τις σχολές μαθητείας του ΟΑΕΔ και να ευχαριστήσω τον Υπουργό που έκανε δεκτή αυτήν την τροπολογία.</w:t>
      </w:r>
    </w:p>
    <w:p>
      <w:pPr>
        <w:pStyle w:val="Normal"/>
        <w:spacing w:lineRule="auto" w:line="600"/>
        <w:ind w:firstLine="720"/>
        <w:jc w:val="both"/>
        <w:rPr>
          <w:rFonts w:ascii="Arial" w:hAnsi="Arial" w:cs="Arial"/>
        </w:rPr>
      </w:pPr>
      <w:r>
        <w:rPr>
          <w:rFonts w:cs="Arial" w:ascii="Arial" w:hAnsi="Arial"/>
        </w:rPr>
        <w:t>Σύμφωνα με το νέο νόμο οι σχολές μαθητείας που λειτουργούν θα λειτουργούν ως ΣΕΚ, δηλαδή και στο τρίτο έτος θα έκαναν πρακτική άσκηση. Υπάρχει μια διαφορά: Οι σχολές μαθητείας αυτήν τη στιγμή λειτουργούν ως ΕΠΑΣ. Του χρόνου, δηλαδή την επόμενη σχολική χρονιά, θα λειτουργούσαν στο δεύτερο έτος. Άρα, θα υπήρχε ένα κενό δύο ετών όπου οι μαθητές δεν θα μπορούσαν να κάνουν πρακτική άσκηση μεταξύ του ΕΠΑΣ και των ΣΕΚ. Γι’ αυτό, λοιπόν, ζητήσαμε να παραταθούν για δύο χρόνια οι σχολές του ΕΠΑΣ ώστε να μπορούν να λειτουργούν, να μην χάσουν τους εργοδότες, να μπορούν να δουλεύουν τα παιδιά και να μην χαθούν οι επαφές με τους εργοδότες.</w:t>
      </w:r>
    </w:p>
    <w:p>
      <w:pPr>
        <w:pStyle w:val="Normal"/>
        <w:spacing w:lineRule="auto" w:line="600"/>
        <w:ind w:firstLine="720"/>
        <w:jc w:val="both"/>
        <w:rPr>
          <w:rFonts w:ascii="Arial" w:hAnsi="Arial" w:cs="Arial"/>
        </w:rPr>
      </w:pPr>
      <w:r>
        <w:rPr>
          <w:rFonts w:cs="Arial" w:ascii="Arial" w:hAnsi="Arial"/>
        </w:rPr>
        <w:t>Ευχαριστώ τον κύριο Υπουργ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λείνουμε με την κ. Ζωή Κωνσταντοπούλου. </w:t>
      </w:r>
    </w:p>
    <w:p>
      <w:pPr>
        <w:pStyle w:val="Normal"/>
        <w:spacing w:lineRule="auto" w:line="600"/>
        <w:ind w:firstLine="720"/>
        <w:jc w:val="both"/>
        <w:rPr>
          <w:rFonts w:ascii="Arial" w:hAnsi="Arial" w:cs="Arial"/>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στα αλήθεια δεν έχετε εσωτερική σύγκρουση όταν επιχειρείτε να εξαπατάτε ξανά και ξανά το Κοινοβούλιο; Είπατε πριν από λίγο ότι δέχεστε ή εισάγετε συνολικά δεκαοκτώ τροπολογίες, υπουργικές και βουλευτικές. Θα μιλήσω μόνο γι’ αυτές, διότι σε οκτώ λεπτά θα ήταν αδύνατο να μιλήσω για οτιδήποτε άλλο και κυρίως για το νομοσχέδιο. </w:t>
      </w:r>
    </w:p>
    <w:p>
      <w:pPr>
        <w:pStyle w:val="Normal"/>
        <w:spacing w:lineRule="auto" w:line="600"/>
        <w:ind w:firstLine="720"/>
        <w:jc w:val="both"/>
        <w:rPr>
          <w:rFonts w:ascii="Arial" w:hAnsi="Arial" w:cs="Arial"/>
        </w:rPr>
      </w:pPr>
      <w:r>
        <w:rPr>
          <w:rFonts w:cs="Arial" w:ascii="Arial" w:hAnsi="Arial"/>
        </w:rPr>
        <w:t>Είστε όχι απλώς συνήθης ύποπτος στις τροπολογίες-ντροπολογίες, είστε δυστυχώς καθ’ έξιν και κατ’ επάγγελμα καταλαμβανόμενος να εισάγετε ντροπιαστικές ρυθμίσεις αμνήστευσης και ασυλίας, χαριστικής και διακριτικής μεταχείρισης ημετέρων, εαυτών και αλλήλων. Και όταν χρησιμοποιώ αυτές τις εκφράσεις μιλώ για την «παρεοκρατία» την οποία έχετε εγκαταστήσει ως καθεστωτική διακυβέρνηση αυτού εδώ του τόπου.</w:t>
      </w:r>
    </w:p>
    <w:p>
      <w:pPr>
        <w:pStyle w:val="Normal"/>
        <w:spacing w:lineRule="auto" w:line="600"/>
        <w:ind w:firstLine="720"/>
        <w:jc w:val="both"/>
        <w:rPr>
          <w:rFonts w:ascii="Arial" w:hAnsi="Arial" w:cs="Arial"/>
        </w:rPr>
      </w:pPr>
      <w:r>
        <w:rPr>
          <w:rFonts w:cs="Arial" w:ascii="Arial" w:hAnsi="Arial"/>
        </w:rPr>
        <w:t xml:space="preserve">Κύριε Υπουργέ, είπατε «Όποιος διαφωνεί μπορεί να μιλήσει». Στα αλήθεια, πότε; Είμαι η τελευταία ομιλήτρια και ανακοινώσατε τι δέχεστε και τι εισάγετε δύο ομιλητές νωρίτερα. </w:t>
      </w:r>
    </w:p>
    <w:p>
      <w:pPr>
        <w:pStyle w:val="Normal"/>
        <w:spacing w:lineRule="auto" w:line="600"/>
        <w:jc w:val="both"/>
        <w:rPr>
          <w:rFonts w:ascii="Arial" w:hAnsi="Arial" w:cs="Arial"/>
        </w:rPr>
      </w:pPr>
      <w:r>
        <w:rPr>
          <w:rFonts w:cs="Arial" w:ascii="Arial" w:hAnsi="Arial"/>
        </w:rPr>
        <w:t xml:space="preserve">Πότε θα διαφωνήσουν αυτοί που διαφωνούν; Πότε θα εμφανιστούν εκείνοι οι Βουλευτές που υποτίθεται ότι εισάγουν βουλευτικές τροπολογίες, ενώ στην πραγματικότητα υπογράφουν καθ’ υπόδειξή σας υπουργικές τροπολογίες που δεν θέλετε να αναλάβετε ή αυτές που δεν προλάβατε να καταθέσετε; </w:t>
      </w:r>
    </w:p>
    <w:p>
      <w:pPr>
        <w:pStyle w:val="Normal"/>
        <w:spacing w:lineRule="auto" w:line="600"/>
        <w:ind w:firstLine="720"/>
        <w:jc w:val="both"/>
        <w:rPr>
          <w:rFonts w:ascii="Arial" w:hAnsi="Arial" w:cs="Arial"/>
        </w:rPr>
      </w:pPr>
      <w:r>
        <w:rPr>
          <w:rFonts w:cs="Arial" w:ascii="Arial" w:hAnsi="Arial"/>
        </w:rPr>
        <w:t xml:space="preserve">Κύριε Χατζηδάκη, κύριε Υπουργέ, είστε ο υπεύθυνος Υπουργός για την τροπολογία-ντροπολογία με την οποία αμνηστεύθηκαν οι τραπεζίτες για δάνεια στον ευρύτερο δημόσιο τομέα. Το θυμάστε, Απρίλιος του 2013, τότε που σας ζητούσε ο κ. Παπαδημούλης, Κοινοβουλευτικός μας Εκπρόσωπος, να εξηγήσετε ποιες βουλευτικές τροπολογίες δέχεστε, εσείς εξηγήσατε τις τρεις, είπατε ότι ο κ. Μηταράκης θα εξηγήσει τις υπόλοιπες έξι και ξεχάσατε μία, αυτήν τη δέκατη, που υπέγραφαν τρεις Βουλευτές του κόμματός σας, της Νέας Δημοκρατίας, Τσουμάνης, Σταμενίτης, Χριστογιάννης, αν δεν κάνω λάθος. Έτσι δεν είναι; </w:t>
      </w:r>
    </w:p>
    <w:p>
      <w:pPr>
        <w:pStyle w:val="Normal"/>
        <w:spacing w:lineRule="auto" w:line="600"/>
        <w:ind w:firstLine="720"/>
        <w:jc w:val="both"/>
        <w:rPr/>
      </w:pPr>
      <w:r>
        <w:rPr>
          <w:rFonts w:cs="Arial" w:ascii="Arial" w:hAnsi="Arial"/>
        </w:rPr>
        <w:t xml:space="preserve">Άρα μην απευθύνεστε στη Βουλή και μάλιστα με απαξιωτικές και ιταμές εκφράσεις, προκαλώντας τους Βουλευτές της Αξιωματικής Αντιπολίτευσης και της Αντιπολίτευσης εν γένει και κυρίως μην αστειεύεστε με τη λέξη «συνωμοσία». Διότι μετά τη δημοσιοποίηση του βίντεο Μπαλτάκου οφείλετε και εσείς και η Κυβέρνησή σας να δώσετε εξηγήσεις σ’ αυτήν εδώ την Αίθουσα. Οφείλει ο κ. Σαμαράς να δώσει εξηγήσεις σ’ αυτήν εδώ την Αίθουσα. Οφείλει ο κ. Αθανασίου, που κρύβεται, να ζητήσει ο ίδιος -του το είπα- να πραγματοποιηθεί η προ ημερησίας διατάξεως συζήτηση που έχει ζητήσει ο Αλέξης Τσίπρας εδώ και πάνω από ένα μήνα και την οποία αποφεύγετε. </w:t>
      </w:r>
    </w:p>
    <w:p>
      <w:pPr>
        <w:pStyle w:val="Normal"/>
        <w:spacing w:lineRule="auto" w:line="600"/>
        <w:ind w:firstLine="720"/>
        <w:jc w:val="both"/>
        <w:rPr/>
      </w:pPr>
      <w:r>
        <w:rPr>
          <w:rFonts w:cs="Arial" w:ascii="Arial" w:hAnsi="Arial"/>
        </w:rPr>
        <w:t>Μιας και μίλησα για τον κ. Αθανασίου, να πω ότι ήρθε περίπου ακροβατώντας και ακροπατώντας για να πει ότι εκ παραδρομής παραλείφθηκε μια φράση στις διατάξεις περί διαφθοράς που εκ προθέσεως εισήγαγε στο πολυνομοσχέδιο των μέτρων, με την παράλειψη της οποίας αμνηστεύονται, απαλλάσσονται, αποποινικοποιούνται συμπεριφορές διαφθορέων και μιζαδόρων, οι οποίες σχετίζονται με υποθέσεις-σκάνδαλα, όπως τα εξοπλιστικά και η υπόθεση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Εκ παραδρομής, κύριε Αθανασίου; Εκ παραδρομής παρεισέφρησαν; Εκ παραδρομής παρέλειψε ο κ. Αθανασίου; Όχι, βέβαια. Ήταν ηθελημένη η εξυπηρέτηση κατηγορουμένων για αυτά τα σκάνδαλα και αυτό αποδεικνύεται από το γεγονός ότι με δήλωσή μου την οποία δημοσιοποίησα πριν την εισαγωγή του πολυνομοσχεδίου, στις 28-3-2014, με τίτλο «Πόση διαφθορά χωράει στο πολυνομοσχέδιο της Κυβέρνησης, κύριε Σαμαρά και κύριε Αθανασίου;», προειδοποιούσα ότι οι διατάξεις περί διαφθοράς -διαβάζω επί λέξει- «θα οδηγήσουν σε παραγραφή σωρεία ποινικών υποθέσεων διαφθοράς μεγάλης κλίμακας στη χώρα μας, ακυρώνοντας την προσδοκία λογοδοσίας και απόδοσης ευθυνών που τρέφουν οι πολίτες». Έλεγα ακόμη -και έχει δημοσιοποιηθεί- «Σε ποινικές υποθέσεις, όπως οι εξοπλιστικές συμβάσεις και η «</w:t>
      </w:r>
      <w:r>
        <w:rPr>
          <w:rFonts w:cs="Arial" w:ascii="Arial" w:hAnsi="Arial"/>
          <w:lang w:val="en-US"/>
        </w:rPr>
        <w:t>SIEMENS</w:t>
      </w:r>
      <w:r>
        <w:rPr>
          <w:rFonts w:cs="Arial" w:ascii="Arial" w:hAnsi="Arial"/>
        </w:rPr>
        <w:t>», που ακόμη εκκρεμούν, αλλά και σε άλλες που έχουν τελεσιδικήσει, θα αρκούν οι διατάξεις αυτού του νόμου-εκτρώματος, προκειμένου να απαλλαγούν οι συνήθεις μιζαδόροι και διαφθορείς».</w:t>
      </w:r>
    </w:p>
    <w:p>
      <w:pPr>
        <w:pStyle w:val="Normal"/>
        <w:spacing w:lineRule="auto" w:line="600" w:before="240" w:after="0"/>
        <w:ind w:firstLine="720"/>
        <w:jc w:val="both"/>
        <w:rPr>
          <w:rFonts w:ascii="Arial" w:hAnsi="Arial" w:cs="Arial"/>
        </w:rPr>
      </w:pPr>
      <w:r>
        <w:rPr>
          <w:rFonts w:cs="Arial" w:ascii="Arial" w:hAnsi="Arial"/>
        </w:rPr>
        <w:t>Το καταθέτω στα Πρακτικά, διότι κανείς δεν μπορεί να προσποιείται ότι συνέτρεξε παραδρομή αλλά αντίθετα εγκαίρως είχα προειδοποιήσει και με τη δήλωσή μου αυτή ότι κάποιοι μετά θα προσποιούνται ότι δεν κατάλαβαν τι ψήφισαν και κάποιοι άλλοι ότι δεν διάβασαν αυτά που υπέγραψαν και αυτά που ψήφισαν. Είναι άλλωστε «ένδοξο και λαμπρό» το παράδειγμα του κ. Χρυσοχοΐδη, κύριε Χατζηδάκη.</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ηθελημένη η εξυπηρέτηση «ημετέρων», όπως ηθελημένο ήταν το γεγονός ότι αυτή η δήλωση που εστάλη σε όλα τα μέσα ενημέρωσης στις 28 Μαρτίου 2014 δεν δημοσιοποιήθηκε από κάποια μέσα που διατυμπανίζουν ότι κόπτονται για τη διαφθορά και τη διαφάνεια. Αυτά για να εξηγούμαστε και για να είμαι και εγώ πολύ σαφής για το ποιοι είναι εκείνοι οι καθεστωτικοί πυλώνες του επονείδιστου καθεστώτος σας.</w:t>
      </w:r>
    </w:p>
    <w:p>
      <w:pPr>
        <w:pStyle w:val="Normal"/>
        <w:spacing w:lineRule="auto" w:line="600"/>
        <w:ind w:firstLine="720"/>
        <w:jc w:val="both"/>
        <w:rPr>
          <w:rFonts w:ascii="Arial" w:hAnsi="Arial" w:cs="Arial"/>
        </w:rPr>
      </w:pPr>
      <w:r>
        <w:rPr>
          <w:rFonts w:cs="Arial" w:ascii="Arial" w:hAnsi="Arial"/>
        </w:rPr>
        <w:t xml:space="preserve">Βλέπω ότι η «ΚΑΘΗΜΕΡΙΝΗ» προχθές, στις 4 Μαΐου δημοσιεύει το εξής: «Με «χαριστικές» διατάξεις σβήνουν ποινικές ευθύνες. Οξύτατες αντιδράσεις στο δικαστικό σώμα». Επίσης, γράφει και ποιους αφορούν, τα Ελληνικά Ναυπηγεία, τον Οργανισμό Σχολικών Κτηρίων, τον Οργανισμό Ασφάλισης Ελευθέρων Επαγγελματιών, τα Ελληνικά Αμυντικά Συστήματα, τους Οργανισμούς Τοπικής Αυτοδιοίκησης.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ταν ευτύχημα βέβαια αν αντί να ανακαλύπτονται αυτά κατόπιν εορτής και ενώ ο επονείδιστος νόμος σας έχει δημοσιευθεί, είχαν προληφθεί. Διότι μεσολάβησαν δέκα ημέρες από την ψήφιση μέχρι τη δημοσίευση σε ΦΕΚ του πολυνομοσχεδίου. </w:t>
      </w:r>
    </w:p>
    <w:p>
      <w:pPr>
        <w:pStyle w:val="Normal"/>
        <w:spacing w:lineRule="auto" w:line="600"/>
        <w:ind w:firstLine="720"/>
        <w:jc w:val="both"/>
        <w:rPr>
          <w:rFonts w:ascii="Arial" w:hAnsi="Arial" w:cs="Arial"/>
        </w:rPr>
      </w:pPr>
      <w:r>
        <w:rPr>
          <w:rFonts w:cs="Arial" w:ascii="Arial" w:hAnsi="Arial"/>
        </w:rPr>
        <w:t>Στις 8 Απριλίου 2014, προειδοποίησα τον κ. Αθανασίου στη συνεδρίαση της αρμόδιας επιτροπής γι’ αυτά τα οποία είχε ήδη διαπράξει. Τα καταθέτω στα Πρακτικά προκειμένου και αυτά να συμπεριληφθούν και κανείς να μην παριστάνει εδώ τον ανήξερο, τον ανίδεο και τον καταληφθέντα εξ απίνης από τα νομοσχέδια του ιδίου.</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ρα πολύ σύντομα αναφέρομαι στις υπόλοιπες τροπολογίες τις οποίες είτε δέχεστε είτε εισάγετε. Σας ρώτησε η κ. Φωτίου και δεν απαντήσατε. Για το Γηροκομείο Αθηνών υπάρχει ανοιχτή ποινική δικογραφία; Ξέρετε;</w:t>
      </w:r>
    </w:p>
    <w:p>
      <w:pPr>
        <w:pStyle w:val="Normal"/>
        <w:spacing w:lineRule="auto" w:line="600"/>
        <w:ind w:firstLine="720"/>
        <w:jc w:val="both"/>
        <w:rPr>
          <w:rFonts w:ascii="Arial" w:hAnsi="Arial" w:cs="Arial"/>
        </w:rPr>
      </w:pPr>
      <w:r>
        <w:rPr>
          <w:rFonts w:cs="Arial" w:ascii="Arial" w:hAnsi="Arial"/>
        </w:rPr>
        <w:t>Όταν λέτε ότι αναστέλλεται η ποινική δίωξη και η εκδίκαση των ποινικών υποθέσεων για το αδίκημα της μη καταβολής χρεών προς το δημόσιο και μη καταβολής ασφαλιστικών εισφορών, παρεμβαίνετε σε εκκρεμείς δικαστικές υποθέσεις ή όχι; Για να συνεννοηθούμε.</w:t>
      </w:r>
    </w:p>
    <w:p>
      <w:pPr>
        <w:pStyle w:val="Normal"/>
        <w:spacing w:lineRule="auto" w:line="600"/>
        <w:ind w:firstLine="720"/>
        <w:jc w:val="both"/>
        <w:rPr>
          <w:rFonts w:ascii="Arial" w:hAnsi="Arial" w:cs="Arial"/>
        </w:rPr>
      </w:pPr>
      <w:r>
        <w:rPr>
          <w:rFonts w:cs="Arial" w:ascii="Arial" w:hAnsi="Arial"/>
        </w:rPr>
        <w:t xml:space="preserve">Επίσης, όταν με την τροπολογία του κ. Κόλλια την οποία δέχεστε, παρατείνονται προθεσμίες που επηρεάζουν υποθέσεις και ποινικές των αγροτικών συνεταιρισμών και των μελών των διοικήσεων που φέρατε στα τέλη Δεκεμβρίου 2013, επηρεάζονται εκκρεμείς ποινικές υποθέσεις ή δεν επηρεάζονται; </w:t>
      </w:r>
    </w:p>
    <w:p>
      <w:pPr>
        <w:pStyle w:val="Normal"/>
        <w:spacing w:lineRule="auto" w:line="600"/>
        <w:ind w:firstLine="720"/>
        <w:jc w:val="both"/>
        <w:rPr/>
      </w:pPr>
      <w:r>
        <w:rPr>
          <w:rFonts w:cs="Arial" w:ascii="Arial" w:hAnsi="Arial"/>
        </w:rPr>
        <w:t>Όταν με την τροπολογία για την ΝΕΡΙΤ, εισηγείστε οι απευθείας αναθέσεις του ειδικού διαχειριστή της «ΕΡΤ Α.Ε.» να παράγουν αποτελέσματα ακόμη και αν δημοσιευθούν τώρα, ενώ έχει παραιτηθεί ο κ. Μάναλης και είναι ήδη ενδόξως υπηρετών στην Α</w:t>
      </w:r>
      <w:r>
        <w:rPr>
          <w:rFonts w:cs="Arial" w:ascii="Arial" w:hAnsi="Arial"/>
          <w:lang w:val="en-US"/>
        </w:rPr>
        <w:t>ttika</w:t>
      </w:r>
      <w:r>
        <w:rPr>
          <w:rFonts w:cs="Arial" w:ascii="Arial" w:hAnsi="Arial"/>
        </w:rPr>
        <w:t xml:space="preserve"> </w:t>
      </w:r>
      <w:r>
        <w:rPr>
          <w:rFonts w:cs="Arial" w:ascii="Arial" w:hAnsi="Arial"/>
          <w:lang w:val="en-US"/>
        </w:rPr>
        <w:t>Bank</w:t>
      </w:r>
      <w:r>
        <w:rPr>
          <w:rFonts w:cs="Arial" w:ascii="Arial" w:hAnsi="Arial"/>
        </w:rPr>
        <w:t>, εξυπηρετείτε «ημετέρα» πρόσωπα ή δεν εξυπηρετείτε; Όταν για την ντροπιαστική εξυπηρέτηση, τη φωτογραφική που κάνατε στην «</w:t>
      </w:r>
      <w:r>
        <w:rPr>
          <w:rFonts w:cs="Arial" w:ascii="Arial" w:hAnsi="Arial"/>
          <w:lang w:val="en-US"/>
        </w:rPr>
        <w:t>DIGEA</w:t>
      </w:r>
      <w:r>
        <w:rPr>
          <w:rFonts w:cs="Arial" w:ascii="Arial" w:hAnsi="Arial"/>
        </w:rPr>
        <w:t xml:space="preserve">» και στους καναλάρχες φέρνετε άλλη τροπολογία με την οποία και πάλι διευκολύνετε, τροφοδοτείτε τη διαφθορά και συντηρείτε την παρεοκρατία στη χώρα αυτή ή όχ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λοκληρώστε, κυρία Κωνσταντοπούλου.</w:t>
      </w:r>
    </w:p>
    <w:p>
      <w:pPr>
        <w:pStyle w:val="Normal"/>
        <w:spacing w:lineRule="auto" w:line="600"/>
        <w:ind w:firstLine="720"/>
        <w:rPr/>
      </w:pPr>
      <w:r>
        <w:rPr>
          <w:rFonts w:cs="Arial" w:ascii="Arial" w:hAnsi="Arial"/>
          <w:b/>
        </w:rPr>
        <w:t>ΖΩΗ ΚΩΝΣΤΑΝΤΟΠΟΥΛΟΥ:</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rPr>
        <w:t xml:space="preserve">Επειδή είχατε το θράσος, κύριε Υπουργέ, να απευθυνθείτε στην </w:t>
      </w:r>
      <w:r>
        <w:rPr>
          <w:rStyle w:val="Appleconvertedspace"/>
          <w:rFonts w:cs="Arial" w:ascii="Arial" w:hAnsi="Arial"/>
          <w:bCs/>
          <w:shd w:fill="FFFFFF" w:val="clear"/>
        </w:rPr>
        <w:t xml:space="preserve">Αξιωματική Αντιπολίτευση και στην Κοινοβουλευτική μας Εκπρόσωπο και να πείτε ότι η Αξιωματική Αντιπολίτευση  «ξύνεται στη γκλίτσα του τσοπάνη»,  έχω να σας πω ότι και οι προβλέψεις σας για το μέγαρο -επειδή εσείς μάλλον προκαλείτε- είναι σκανδαλώδεις. Και είναι και ανήθικο το γεγονός ότι παίζετε επαγγελματικά με το πολύ ευαίσθητο ζήτημα της αποπληρωμής οφειλών προς εργαζομένους, κάτι για το οποίο ξέρετε ότι εμείς είμαστε πάντοτε ευαίσθητοι. </w:t>
      </w:r>
    </w:p>
    <w:p>
      <w:pPr>
        <w:pStyle w:val="Normal"/>
        <w:spacing w:lineRule="auto" w:line="600"/>
        <w:ind w:firstLine="720"/>
        <w:jc w:val="both"/>
        <w:rPr/>
      </w:pPr>
      <w:r>
        <w:rPr>
          <w:rStyle w:val="Appleconvertedspace"/>
          <w:rFonts w:cs="Arial" w:ascii="Arial" w:hAnsi="Arial"/>
          <w:bCs/>
          <w:shd w:fill="FFFFFF" w:val="clear"/>
        </w:rPr>
        <w:t>Μην έχετε, όμως, την αίσθηση -και σας το λέω υπεύθυνα- ότι θα συντηρήσετε αυτό το επονείδιστο, ντροπιαστικό καθεστώς για πολύ, διότι πολύ σύντομα θα αποφανθεί ο λαός.</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κυρία Κωνσταντοπούλου. </w:t>
      </w:r>
    </w:p>
    <w:p>
      <w:pPr>
        <w:pStyle w:val="Normal"/>
        <w:spacing w:lineRule="auto" w:line="600"/>
        <w:ind w:firstLine="720"/>
        <w:jc w:val="both"/>
        <w:rPr/>
      </w:pPr>
      <w:r>
        <w:rPr>
          <w:rStyle w:val="Appleconvertedspace"/>
          <w:rFonts w:cs="Arial" w:ascii="Arial" w:hAnsi="Arial"/>
          <w:bCs/>
          <w:shd w:fill="FFFFFF" w:val="clear"/>
        </w:rPr>
        <w:t>Τον λόγο έχει η κ. Μανωλάκου, ως ειδική αγορήτρια και Κοινοβουλευτική Εκπρόσωπος του Κομουνιστικού Κόμματος Ελλάδας.</w:t>
      </w:r>
    </w:p>
    <w:p>
      <w:pPr>
        <w:pStyle w:val="Normal"/>
        <w:spacing w:lineRule="auto" w:line="600"/>
        <w:ind w:firstLine="720"/>
        <w:jc w:val="both"/>
        <w:rPr/>
      </w:pPr>
      <w:r>
        <w:rPr>
          <w:rStyle w:val="Appleconvertedspace"/>
          <w:rFonts w:cs="Arial" w:ascii="Arial" w:hAnsi="Arial"/>
          <w:b/>
          <w:bCs/>
          <w:shd w:fill="FFFFFF" w:val="clear"/>
        </w:rPr>
        <w:t>ΔΙΑΜΑΝΤΩ ΜΑΝΩΛΑΚΟΥ:</w:t>
      </w:r>
      <w:r>
        <w:rPr>
          <w:rStyle w:val="Appleconvertedspace"/>
          <w:rFonts w:cs="Arial" w:ascii="Arial" w:hAnsi="Arial"/>
          <w:bCs/>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Το κράτος απενοχοποιεί την επιχειρηματικότητα. Έτσι μας είπε μία συναδέλφισσα από την πλειοψηφία. Κοιτάξτε να δείτε, και εσείς και η πολιτική σας και το κράτος που οικοδομείτε θα έπρεπε να έχετε ενοχές, γιατί και τη σκληρότερη εκμετάλλευση της ανθρώπινης εργασίας προωθείτε και την ιδιωτικοποίηση της δημόσιας περιουσίας. Και όλα αυτά τα κάνετε για τους επιχειρηματικούς ομίλους,  για να έχουν κερδοφορία. Και για το λαό υπάρχουν μόνο βάσανα και λιτότητα.</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Σε ό,τι αφορά τις τροπολογίες και τις αλλαγές που κάνατε και συγκεκριμένα για την εφοπλιστική τροπολογία, τα προνόμια των εφοπλιστών παραμένουν. Ο εφοπλιστής αποφασίζει πια μόνος του -όχι με υπουργική απόφαση- τι δρομολόγια θα βάλει και ποια θα αφαιρέσει. Άρα, αποφασίζει για το κέρδος του και όχι για τις ανάγκες των νησιωτών. </w:t>
      </w:r>
    </w:p>
    <w:p>
      <w:pPr>
        <w:pStyle w:val="Normal"/>
        <w:spacing w:lineRule="auto" w:line="600"/>
        <w:ind w:firstLine="720"/>
        <w:jc w:val="both"/>
        <w:rPr/>
      </w:pPr>
      <w:r>
        <w:rPr>
          <w:rStyle w:val="Appleconvertedspace"/>
          <w:rFonts w:cs="Arial" w:ascii="Arial" w:hAnsi="Arial"/>
          <w:bCs/>
          <w:shd w:fill="FFFFFF" w:val="clear"/>
        </w:rPr>
        <w:t xml:space="preserve">Ο Αγούδημος έχει απλήρωτους υπαλλήλους και χρωστάει δεδουλευμένα και αποζημιώσεις σε υπαλλήλους της στεριάς. Έχουμε ζητήσει επανειλημμένα να δοθούν τα «χρωστουμέικα». Απάντηση δεν έχουμε, γιατί δεν υπάρχει νομικό πλαίσιο. Εκεί δεν υπάρχει κάποια τροπολογία. Εργαζόμενους αφορά άλλωστε. Έτσι δεν είναι; Δύο μέτρα και δύο σταθμά! </w:t>
      </w:r>
    </w:p>
    <w:p>
      <w:pPr>
        <w:pStyle w:val="Normal"/>
        <w:spacing w:lineRule="auto" w:line="600"/>
        <w:ind w:firstLine="720"/>
        <w:jc w:val="both"/>
        <w:rPr/>
      </w:pPr>
      <w:r>
        <w:rPr>
          <w:rStyle w:val="Appleconvertedspace"/>
          <w:rFonts w:cs="Arial" w:ascii="Arial" w:hAnsi="Arial"/>
          <w:bCs/>
          <w:shd w:fill="FFFFFF" w:val="clear"/>
        </w:rPr>
        <w:t xml:space="preserve">Θα έρθω στην τροπολογία 1468 του κ. Κόλλια που κάνατε δεκτή. Ο ν.4015/2011 ισχύει από το 2011. Όμως δεν προσαρμοστήκαν μερικοί συνεταιρισμοί και έρχεται στις 8-6-2012 και δίνει νέα προθεσμία. Έχουν δοθεί πολλαπλές προθεσμίες και η τελευταία δόθηκε στις 31-12-2013. Την υπογράψατε εσείς, κύριε Υπουργέ, μαζί με τον κ. Τσαυτάρη. Εγώ θα την αφήσω για τα Πρακτικά να τη θυμηθείτε. </w:t>
      </w:r>
    </w:p>
    <w:p>
      <w:pPr>
        <w:pStyle w:val="Normal"/>
        <w:spacing w:lineRule="auto" w:line="600"/>
        <w:ind w:firstLine="720"/>
        <w:jc w:val="both"/>
        <w:rPr>
          <w:rStyle w:val="Appleconvertedspace"/>
          <w:rFonts w:ascii="Arial" w:hAnsi="Arial" w:cs="Arial"/>
          <w:bCs/>
          <w:shd w:fill="FFFFFF" w:val="clear"/>
        </w:rPr>
      </w:pPr>
      <w:r>
        <w:rPr>
          <w:rFont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cs="Arial" w:ascii="Arial" w:hAnsi="Arial"/>
          <w:bCs/>
          <w:shd w:fill="FFFFFF" w:val="clear"/>
        </w:rPr>
        <w:t xml:space="preserve">Αυτή η προθεσμία έληξε τον Απρίλιο. Και ερχόσαστε τώρα για να ξαναδώσετε μία νέα προθεσμία τεσσάρων μηνών. Γιατί; Όσοι συνεταιρισμοί ήθελαν να προσαρμοστούν, προσαρμόστηκαν. Όσοι δεν ήθελαν, δεν το έκαναν. Τραβάει ο νόμος; Δεν τραβάει. Η τροπολογία, ακόμα κι έτσι όπως είναι γραμμένη, είναι ανεπαρκής. Αυτές τις παρατάσεις δεν τις λαμβάνει υπ’ όψιν. Είναι και τσαπατσουλιά, γραμμένη στο πόδι. </w:t>
      </w:r>
    </w:p>
    <w:p>
      <w:pPr>
        <w:pStyle w:val="Normal"/>
        <w:spacing w:lineRule="auto" w:line="600"/>
        <w:ind w:firstLine="720"/>
        <w:jc w:val="both"/>
        <w:rPr/>
      </w:pPr>
      <w:r>
        <w:rPr>
          <w:rStyle w:val="Appleconvertedspace"/>
          <w:rFonts w:cs="Arial" w:ascii="Arial" w:hAnsi="Arial"/>
          <w:bCs/>
          <w:shd w:fill="FFFFFF" w:val="clear"/>
        </w:rPr>
        <w:t>Εμείς θα την καταψηφίσουμε -το λέμε. Δεν λύνεται έτσι το πρόβλημα των συνεταιρισμών. Αν δεν μπορούν να φτιαχτούν, ας διαλυθούν. Αν ο ίδιος ο νόμος τους διαλύει, οι ίδιοι οι αγρότες να πάνε να φτιάξουν δικούς τους συνεταιρισμούς.</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Έρχομαι τώρα στην τροπολογία 1466 που βάζει πλαφόν, δηλαδή περιορισμούς, στα φάρμακα και στις εξετάσεις. Είναι ένα ακόμα αντιλαϊκό μέτρο, συνέχεια της πλειάδας των αντίστοιχου χαρακτήρα μέτρων που είχαμε τα τελευταία χρόνια στον τομέα της υγείας. </w:t>
      </w:r>
    </w:p>
    <w:p>
      <w:pPr>
        <w:pStyle w:val="Normal"/>
        <w:spacing w:lineRule="auto" w:line="600"/>
        <w:ind w:firstLine="720"/>
        <w:jc w:val="both"/>
        <w:rPr>
          <w:rFonts w:ascii="Arial" w:hAnsi="Arial" w:cs="Arial"/>
        </w:rPr>
      </w:pPr>
      <w:r>
        <w:rPr>
          <w:rFonts w:cs="Arial" w:ascii="Arial" w:hAnsi="Arial"/>
        </w:rPr>
        <w:t xml:space="preserve">Έχουν εκτιναχθεί οι δαπάνες των ασθενών στην αγορά των φαρμάκων από 9% στο 32%. Άρα, έρχεται ένα ακόμη εργαλείο να μειώσει την κρατική ασφαλιστική φαρμακευτική δαπάνη και θα οδηγήσει σε ακόμη μεγαλύτερη αύξηση πληρωμών από τους ασθενείς για φάρμακα, εξετάσεις και θεραπείες. Είναι καλό για το λαό; Τέτοιες τροπολογίες φέρνετε, όπου ο λαός δεν μπορεί να φροντίσει ακόμη και την υγεία του. </w:t>
      </w:r>
    </w:p>
    <w:p>
      <w:pPr>
        <w:pStyle w:val="Normal"/>
        <w:spacing w:lineRule="auto" w:line="600"/>
        <w:ind w:firstLine="720"/>
        <w:jc w:val="both"/>
        <w:rPr>
          <w:rFonts w:ascii="Arial" w:hAnsi="Arial" w:cs="Arial"/>
        </w:rPr>
      </w:pPr>
      <w:r>
        <w:rPr>
          <w:rFonts w:cs="Arial" w:ascii="Arial" w:hAnsi="Arial"/>
        </w:rPr>
        <w:t xml:space="preserve">Έρχομαι στην τροπολογία με αριθμό 1467. Πρόκειται για μια τροπολογία βουλευτική που την κάνατε αποδεκτή. Με αυτήν την εξυγίανση που θέλουν να προωθήσουν, ουσιαστικά τι θα προωθήσουν; Θα προωθήσουν απολύσεις υπαλλήλων, μειώσεις μισθών. Το πρόβλημα δεν λύνεται. Είναι πρόνοια. </w:t>
      </w:r>
    </w:p>
    <w:p>
      <w:pPr>
        <w:pStyle w:val="Normal"/>
        <w:spacing w:lineRule="auto" w:line="600"/>
        <w:ind w:firstLine="720"/>
        <w:jc w:val="both"/>
        <w:rPr>
          <w:rFonts w:ascii="Arial" w:hAnsi="Arial" w:cs="Arial"/>
        </w:rPr>
      </w:pPr>
      <w:r>
        <w:rPr>
          <w:rFonts w:cs="Arial" w:ascii="Arial" w:hAnsi="Arial"/>
        </w:rPr>
        <w:t xml:space="preserve">Εμείς ζητάμε να χρηματοδοτηθούν τώρα όλα τα ιδρύματα απευθείας από τον κρατικό προϋπολογισμό, με βάση τις ανάγκες λειτουργίας και ανάπτυξης τους στην προοπτική ένταξής τους στο δημόσιο και να καταβληθούν όλα τα δεδουλευμένα στους εργαζόμενους. Ζητάμε να μη γίνει καμμιά απόλυση ή μείωση μισθού, να σταματήσουν οι πληρωμές από πλευράς των περιθαλπομένων και οι κρατήσεις συντάξεων. </w:t>
      </w:r>
    </w:p>
    <w:p>
      <w:pPr>
        <w:pStyle w:val="Normal"/>
        <w:spacing w:lineRule="auto" w:line="600"/>
        <w:ind w:firstLine="720"/>
        <w:jc w:val="both"/>
        <w:rPr>
          <w:rFonts w:ascii="Arial" w:hAnsi="Arial" w:cs="Arial"/>
        </w:rPr>
      </w:pPr>
      <w:r>
        <w:rPr>
          <w:rFonts w:cs="Arial" w:ascii="Arial" w:hAnsi="Arial"/>
        </w:rPr>
        <w:t xml:space="preserve">Τέλος, θα ήθελα να πω ότι θα δώσουμε αναλυτικά τι θα ψηφίσουμε και τι όχι. Την τροπολογία για τους ψαράδες θα την ψηφίσουμε. Θα ήθελα, όμως, να πω ότι αυτό το πρόβλημα είναι γενικό και σε όλους τους αγρότες, όταν από τα εξήντα πέντε έτη πηγαίνει ξαφνικά στα εξήντα επτά έτη το όριο συνταξιοδότησης. </w:t>
      </w:r>
    </w:p>
    <w:p>
      <w:pPr>
        <w:pStyle w:val="Normal"/>
        <w:spacing w:lineRule="auto" w:line="600"/>
        <w:ind w:firstLine="720"/>
        <w:jc w:val="both"/>
        <w:rPr>
          <w:rFonts w:ascii="Arial" w:hAnsi="Arial" w:cs="Arial"/>
        </w:rPr>
      </w:pPr>
      <w:r>
        <w:rPr>
          <w:rFonts w:cs="Arial" w:ascii="Arial" w:hAnsi="Arial"/>
        </w:rPr>
        <w:t xml:space="preserve">Αυτοί οι άνθρωποι, πρώτον, ενοικίασαν τα χωράφια τους και δεν έχουν εισόδημα. Για δύο χρόνια θα πληρώνουν και εισφορά στον ΟΓΑ. Δεν είναι δηλαδή μόνο η πρόωρη αλλά και η κανονική. Εδώ, πρέπει να γενικευθεί για όλους τους αγρότες. </w:t>
      </w:r>
    </w:p>
    <w:p>
      <w:pPr>
        <w:pStyle w:val="Normal"/>
        <w:spacing w:lineRule="auto" w:line="600"/>
        <w:ind w:firstLine="720"/>
        <w:jc w:val="both"/>
        <w:rPr>
          <w:rFonts w:ascii="Arial" w:hAnsi="Arial" w:cs="Arial"/>
        </w:rPr>
      </w:pPr>
      <w:r>
        <w:rPr>
          <w:rFonts w:cs="Arial" w:ascii="Arial" w:hAnsi="Arial"/>
        </w:rPr>
        <w:t xml:space="preserve">Σε ό,τι αφορά τα κέντρα πρόληψης κι εξάρτησης, εμείς θα το ψηφίσουμε. Είναι να πληρωθούν άνθρωποι που έχουν μήνες να πληρωθούν. Χρειάζεται, όμως, μόνιμη λύση. Πρέπει με μόνιμο τρόπο αυτό να ενταχθεί στον κρατικό προϋπολογισμό και να μονιμοποιηθούν οι εργαζόμενοι και να διαμορφωθεί ένα ενιαίο σύστημα πρόληψης και ενημέρωσης εξαρτήσεως σε όλους τους δήμου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Μανωλάκου. </w:t>
      </w:r>
    </w:p>
    <w:p>
      <w:pPr>
        <w:pStyle w:val="Normal"/>
        <w:spacing w:lineRule="auto" w:line="600"/>
        <w:ind w:firstLine="720"/>
        <w:jc w:val="both"/>
        <w:rPr>
          <w:rFonts w:ascii="Arial" w:hAnsi="Arial" w:cs="Arial"/>
        </w:rPr>
      </w:pPr>
      <w:r>
        <w:rPr>
          <w:rFonts w:cs="Arial" w:ascii="Arial" w:hAnsi="Arial"/>
        </w:rPr>
        <w:t xml:space="preserve">Τον λόγο έχει η κ. Θεανώ Φωτίου, Κοινοβουλευτική Εκπρόσωπος του ΣΥΡΙΖΑ.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υρία Πρόεδρε, τι έγινε σήμερα; Τι συνέβη; Οι Βουλευτές όλων των κομμάτων παράτησαν τα άρθρα του νομοσχεδίου, την κατ’ άρθρον δηλαδή ανάλυση, κρίση και το σχολιασμό και επέπεσαν πάνω στη λαίλαπα, στο τσουνάμι των τροπολογιών. </w:t>
      </w:r>
    </w:p>
    <w:p>
      <w:pPr>
        <w:pStyle w:val="Normal"/>
        <w:spacing w:lineRule="auto" w:line="600"/>
        <w:ind w:firstLine="720"/>
        <w:jc w:val="both"/>
        <w:rPr>
          <w:rFonts w:ascii="Arial" w:hAnsi="Arial" w:cs="Arial"/>
        </w:rPr>
      </w:pPr>
      <w:r>
        <w:rPr>
          <w:rFonts w:cs="Arial" w:ascii="Arial" w:hAnsi="Arial"/>
        </w:rPr>
        <w:t xml:space="preserve">Μιας και μας παίρνει το κανάλι της Βουλής, αυτές είναι οι τροπολογίες. Αυτές! Αυτό είναι το νομοσχέδιο. Αυτό! Αυτό συζητιόταν τέσσερις φορές σε τέσσερις Επιτροπές. Αυτό! Αυτές είναι οι τροπολογίες, οι οποίες ήρθαν από χθες το βράδυ. Κι αν κάτι μας ξεφύγει αυτήν τη στιγμή, φαντάζομαι αμέσως μετά θα μας καταγγέλλετε για λαϊκισμό. </w:t>
      </w:r>
    </w:p>
    <w:p>
      <w:pPr>
        <w:pStyle w:val="Normal"/>
        <w:spacing w:lineRule="auto" w:line="600"/>
        <w:ind w:firstLine="720"/>
        <w:jc w:val="both"/>
        <w:rPr>
          <w:rFonts w:ascii="Arial" w:hAnsi="Arial" w:cs="Arial"/>
        </w:rPr>
      </w:pPr>
      <w:r>
        <w:rPr>
          <w:rFonts w:cs="Arial" w:ascii="Arial" w:hAnsi="Arial"/>
        </w:rPr>
        <w:t xml:space="preserve">Εφ’ όλου του επιστητού οι τροπολογίες, κύριε Υπουργέ. Πανικός. Εκτελούνται συμβόλαια προ του τέλους; Πώς αλλιώς να ερμηνεύσω το τσουνάμι αυτό; Τι συμβαίνει; Υπάρχει πανικός προ του τέλους; </w:t>
      </w:r>
    </w:p>
    <w:p>
      <w:pPr>
        <w:pStyle w:val="Normal"/>
        <w:spacing w:lineRule="auto" w:line="600"/>
        <w:ind w:firstLine="720"/>
        <w:jc w:val="both"/>
        <w:rPr>
          <w:rFonts w:ascii="Arial" w:hAnsi="Arial" w:cs="Arial"/>
        </w:rPr>
      </w:pPr>
      <w:r>
        <w:rPr>
          <w:rFonts w:cs="Arial" w:ascii="Arial" w:hAnsi="Arial"/>
        </w:rPr>
        <w:t xml:space="preserve">Πριν ξεκινήσω με τις τροπολογίες, θέλω να επαναλάβω και να θυμίσω ορισμένα πράγματα επί των άρθρων. Κυρίως θα ήθελα να σταθώ στο άρθρο 18, γιατί –δεν θέλω να πω ότι είχατε το θράσος, κύριε Υπουργέ, δεν θέλω να χρησιμοποιώ αυτές τις εκφράσεις- μας ειρωνευθήκατε από πάνω ότι δεν έχουμε διαβάσει. </w:t>
      </w:r>
    </w:p>
    <w:p>
      <w:pPr>
        <w:pStyle w:val="Normal"/>
        <w:spacing w:lineRule="auto" w:line="600"/>
        <w:ind w:firstLine="720"/>
        <w:jc w:val="both"/>
        <w:rPr>
          <w:rFonts w:ascii="Arial" w:hAnsi="Arial" w:cs="Arial"/>
        </w:rPr>
      </w:pPr>
      <w:r>
        <w:rPr>
          <w:rFonts w:cs="Arial" w:ascii="Arial" w:hAnsi="Arial"/>
        </w:rPr>
        <w:t xml:space="preserve">Για να δούμε, τι κάνει αυτός ο νόμος; Αυτός ο νόμος απελευθερώνει την επιχειρηματική δραστηριότητα εν όψει του ερχόμενου απελευθερωτή, επενδυτή –ωσαννά- από κάθε έλεγχο του δημοσίου. </w:t>
      </w:r>
    </w:p>
    <w:p>
      <w:pPr>
        <w:pStyle w:val="Normal"/>
        <w:spacing w:lineRule="auto" w:line="600"/>
        <w:ind w:firstLine="720"/>
        <w:jc w:val="both"/>
        <w:rPr>
          <w:rFonts w:ascii="Arial" w:hAnsi="Arial" w:cs="Arial"/>
        </w:rPr>
      </w:pPr>
      <w:r>
        <w:rPr>
          <w:rFonts w:cs="Arial" w:ascii="Arial" w:hAnsi="Arial"/>
        </w:rPr>
        <w:t xml:space="preserve">Οι επενδυτές, όμως, έρχονται -και τώρα και στο παρελθόν- μόνο όταν τους δίνουμε ζεστό κρατικό χρήμα. Ή μήπως όχι; Δεν μου λέτε, έχετε ζεστό κρατικό χρήμα τώρα ή δεν έχετε, για να μας ρωτάτε εμάς εάν θα βρούμε ή δεν θα βρούμε εάν θα έχουμε ή δεν θα έχουμε κρατικό χρήμα; Έχουμε, λοιπόν, ζεστό χρήμα για να έρθουν όλοι αυτοί οι «απελευθερωτές» επενδυτές; Ένα θέμα αυτό. Και εάν έχουμε, δεν θα τους ελέγχει το δημόσιο; Ξανά -μανά τα ίδια των τραπεζών; Εμείς πληρώνουμε, λεφτά κρατικά θα δίνουμε αλλά οι ιδιωτικές επιχειρήσεις θα ελέγχουν, θα καθορίζουν τα πάντα και όλες τις νομοτέλειες; </w:t>
      </w:r>
    </w:p>
    <w:p>
      <w:pPr>
        <w:pStyle w:val="Normal"/>
        <w:spacing w:lineRule="auto" w:line="600"/>
        <w:ind w:firstLine="720"/>
        <w:jc w:val="both"/>
        <w:rPr/>
      </w:pPr>
      <w:r>
        <w:rPr>
          <w:rFonts w:cs="Arial" w:ascii="Arial" w:hAnsi="Arial"/>
        </w:rPr>
        <w:t xml:space="preserve">Σε τελευταία ανάλυση -και το ξαναείπα και στην επί της αρχής συζήτηση του νομοσχεδίου- τι περιμένετε; Ποιους επενδυτές περιμένετε; Περιμένετε τους επενδυτές στα «φιλέτα» του ΤΑΙΠΕΔ. Περιμένετε τον επενδυτή -και ξέρουμε ποιος είναι. Ένας μόνος κατάφερε να είναι για το Ελληνικό. Αυτά κάνετε. Περιμένετε τους επενδυτές για τα </w:t>
      </w:r>
      <w:r>
        <w:rPr>
          <w:rFonts w:cs="Arial" w:ascii="Arial" w:hAnsi="Arial"/>
          <w:lang w:val="en-US"/>
        </w:rPr>
        <w:t>logistics</w:t>
      </w:r>
      <w:r>
        <w:rPr>
          <w:rFonts w:cs="Arial" w:ascii="Arial" w:hAnsi="Arial"/>
        </w:rPr>
        <w:t xml:space="preserve">, για τα λιμάνια, για τις αερομεταφορές. Προφανώς! Ποιους να περιμένετε; Εκεί που θα βγάλουν το μεγάλο χρήμα, από τα δημόσια αγαθά που δεν πρέπει με τίποτα να ξεπουληθούν. </w:t>
      </w:r>
    </w:p>
    <w:p>
      <w:pPr>
        <w:pStyle w:val="Normal"/>
        <w:spacing w:lineRule="auto" w:line="600"/>
        <w:ind w:firstLine="720"/>
        <w:jc w:val="both"/>
        <w:rPr/>
      </w:pPr>
      <w:r>
        <w:rPr>
          <w:rFonts w:cs="Arial" w:ascii="Arial" w:hAnsi="Arial"/>
        </w:rPr>
        <w:t xml:space="preserve">Λέτε. Δεν είσαστε διαβασμένοι για το άρθρο 18, για τους οργανωμένους υποδοχείς δραστηριοτήτων. Τι είναι οι οργανωμένοι υποδοχείς δραστηριοτήτων; Είναι αφηρημένη έννοια; Όχι. Είναι πολεοδομικός χώρος, μέσα στις πόλεις, στα όριά τους, έξω από τις πόλεις. Σε αυτόν το χώρο ποιες περιοχές μπορούν να ανήκουν; Μπορούν να ανήκουν αιγιαλοί. Μπορούν να ανήκουν λιμάνια. Μπορούν να ανήκουν περιοχές </w:t>
      </w:r>
      <w:r>
        <w:rPr>
          <w:rFonts w:cs="Arial" w:ascii="Arial" w:hAnsi="Arial"/>
          <w:lang w:val="en-US"/>
        </w:rPr>
        <w:t>logistics</w:t>
      </w:r>
      <w:r>
        <w:rPr>
          <w:rFonts w:cs="Arial" w:ascii="Arial" w:hAnsi="Arial"/>
        </w:rPr>
        <w:t xml:space="preserve"> και ούτω καθεξής. Αυτές οι περιοχές μέσα και παρά τις πόλεις θα λειτουργούν αποκλειστικά με ιδιωτικά κριτήρια. Στήνονται και καθορίζονται από ιδιωτικές εταιρείες, ιδιωτικού συμφέροντος. </w:t>
      </w:r>
    </w:p>
    <w:p>
      <w:pPr>
        <w:pStyle w:val="Normal"/>
        <w:spacing w:lineRule="auto" w:line="600"/>
        <w:ind w:firstLine="720"/>
        <w:jc w:val="both"/>
        <w:rPr>
          <w:rFonts w:ascii="Arial" w:hAnsi="Arial" w:cs="Arial"/>
        </w:rPr>
      </w:pPr>
      <w:r>
        <w:rPr>
          <w:rFonts w:cs="Arial" w:ascii="Arial" w:hAnsi="Arial"/>
        </w:rPr>
        <w:t xml:space="preserve">Υπάρχει πιθανότητα να παρέμβει το δημόσιο; «Βεβαίως -λέτε υποκριτικά- ως οι κοινοτικές οδηγίες ορίζουν». Μα έλα που τις εξαιρούν οι κοινοτικές οδηγίες από αυτά εδώ που λέτε! Δεν είναι το ίδιο αυτό που έχετε κάνει και για τον αιγιαλό; Δεν ξέρετε ότι τα τρία υπό διαβούλευση νομοσχέδια θίγουν βασικές κοινοτικές οδηγίες και ότι έχετε πρόβλημα με αυτό το θέμα; Δεν το ξέρετε; Μήπως, λοιπόν, οι αδιάβαστοι είστε εσείς; </w:t>
      </w:r>
    </w:p>
    <w:p>
      <w:pPr>
        <w:pStyle w:val="Normal"/>
        <w:spacing w:lineRule="auto" w:line="600"/>
        <w:ind w:firstLine="720"/>
        <w:jc w:val="both"/>
        <w:rPr>
          <w:rFonts w:ascii="Arial" w:hAnsi="Arial" w:cs="Arial"/>
        </w:rPr>
      </w:pPr>
      <w:r>
        <w:rPr>
          <w:rFonts w:cs="Arial" w:ascii="Arial" w:hAnsi="Arial"/>
        </w:rPr>
        <w:t xml:space="preserve">Ας έρθουμε όμως στις δεκαοκτώ, δεκαεννέα –εγώ έχω χάσει το λογαριασμό- μέχρι στιγμής τροπολογίες. </w:t>
      </w:r>
    </w:p>
    <w:p>
      <w:pPr>
        <w:pStyle w:val="Normal"/>
        <w:spacing w:lineRule="auto" w:line="600"/>
        <w:ind w:firstLine="720"/>
        <w:jc w:val="both"/>
        <w:rPr>
          <w:rFonts w:ascii="Arial" w:hAnsi="Arial" w:cs="Arial"/>
        </w:rPr>
      </w:pPr>
      <w:r>
        <w:rPr>
          <w:rFonts w:cs="Arial" w:ascii="Arial" w:hAnsi="Arial"/>
        </w:rPr>
        <w:t xml:space="preserve">Θα έλεγα ότι υπάρχουν τροπολογίες προφανείς, κοινής λογικής, που δεν υπάρχει κανείς που δεν θα ήθελε να τις ψηφίσει και όπως είπα προηγουμένως μόνο η ανοργανωσιά σας φταίει που δεν τις φέρνετε εγκαίρως και τις φέρνετε την τελευταία στιγμή. Υπάρχουν, όμως, και οι ναυαρχίδες εδώ μέσα μνημονιακών υποχρεώσεων, συμβολαίων προ των εκλογών. </w:t>
      </w:r>
    </w:p>
    <w:p>
      <w:pPr>
        <w:pStyle w:val="Normal"/>
        <w:spacing w:lineRule="auto" w:line="600"/>
        <w:ind w:firstLine="720"/>
        <w:jc w:val="both"/>
        <w:rPr>
          <w:rFonts w:ascii="Arial" w:hAnsi="Arial" w:cs="Arial"/>
        </w:rPr>
      </w:pPr>
      <w:r>
        <w:rPr>
          <w:rFonts w:cs="Arial" w:ascii="Arial" w:hAnsi="Arial"/>
        </w:rPr>
        <w:t xml:space="preserve">Ποιες είναι οι ναυαρχίδες; Είναι προφανώς η τροπολογία του Υπουργείου Ναυτιλίας. Είναι προφανώς η τροπολογία για το εφοπλιστικό κεφάλαιο. Τελευταία στιγμή ήρθε. Θα έλεγα, όμως, ότι εδώ υπάρχουν και άλλες τροπολογίες, οι οποίες είναι πολύ χαρακτηριστικές, εμπάθειας συγκεκριμένων Υπουργών. </w:t>
      </w:r>
    </w:p>
    <w:p>
      <w:pPr>
        <w:pStyle w:val="Normal"/>
        <w:spacing w:lineRule="auto" w:line="600"/>
        <w:ind w:firstLine="720"/>
        <w:jc w:val="both"/>
        <w:rPr>
          <w:rFonts w:ascii="Arial" w:hAnsi="Arial" w:cs="Arial"/>
        </w:rPr>
      </w:pPr>
      <w:r>
        <w:rPr>
          <w:rFonts w:cs="Arial" w:ascii="Arial" w:hAnsi="Arial"/>
        </w:rPr>
        <w:t xml:space="preserve">Ο κ. Μητσοτάκης δηλαδή -που δεν μας τίμησε καθόλου με την παρουσία του αυτές τις μέρες, γιατί είναι υπεραπασχολημένος- έχει δύο τροπολογίες, την με αριθμό 1460 και την με αριθμό 1455. </w:t>
      </w:r>
    </w:p>
    <w:p>
      <w:pPr>
        <w:pStyle w:val="Normal"/>
        <w:spacing w:lineRule="auto" w:line="600"/>
        <w:ind w:firstLine="720"/>
        <w:jc w:val="both"/>
        <w:rPr>
          <w:rFonts w:ascii="Arial" w:hAnsi="Arial" w:cs="Arial"/>
        </w:rPr>
      </w:pPr>
      <w:r>
        <w:rPr>
          <w:rFonts w:cs="Arial" w:ascii="Arial" w:hAnsi="Arial"/>
        </w:rPr>
        <w:t xml:space="preserve">Στην μεν 1460, όσον αναφορά τους υπαλλήλους που βρίσκονται σε κινητικότητα, υπάρχει η εξής αναλγησία. Όποια επιτροπή αναρτήσει πρώτη τον κατάλογο για του πού θα πάει ο υπάλληλος, τότε ο υπάλληλος είναι υποχρεωμένος να πάει εκεί, αλλιώς να φύγει. Είναι δυνατόν; </w:t>
      </w:r>
    </w:p>
    <w:p>
      <w:pPr>
        <w:pStyle w:val="Normal"/>
        <w:spacing w:lineRule="auto" w:line="600"/>
        <w:ind w:firstLine="720"/>
        <w:jc w:val="both"/>
        <w:rPr>
          <w:rFonts w:ascii="Arial" w:hAnsi="Arial" w:cs="Arial"/>
        </w:rPr>
      </w:pPr>
      <w:r>
        <w:rPr>
          <w:rFonts w:cs="Arial" w:ascii="Arial" w:hAnsi="Arial"/>
        </w:rPr>
        <w:t xml:space="preserve">Στην 1455 λέει ότι θα γίνει συμψηφισμός των αποζημιώσεων απόλυσης με τις αποδοχές που έπαιρνε ο υπάλληλος κατά την περίοδο της διαθεσιμότητας. Ακούστε εξοικονόμηση των χρημάτων του κράτους! Δηλαδή αν ο υπάλληλος  την περίοδο της διαθεσιμότητας έβρισκε μια δουλειά, τότε διώκεται ποιν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θα χρησιμοποιήσω και τα τέσσερα λεπτά της δευτερολογίας μου. </w:t>
      </w:r>
    </w:p>
    <w:p>
      <w:pPr>
        <w:pStyle w:val="Normal"/>
        <w:spacing w:lineRule="auto" w:line="600"/>
        <w:ind w:firstLine="720"/>
        <w:jc w:val="both"/>
        <w:rPr>
          <w:rFonts w:ascii="Arial" w:hAnsi="Arial" w:cs="Arial"/>
        </w:rPr>
      </w:pPr>
      <w:r>
        <w:rPr>
          <w:rFonts w:cs="Arial" w:ascii="Arial" w:hAnsi="Arial"/>
        </w:rPr>
        <w:t>Από τον άνθρωπο, λοιπόν, που βρισκόταν εκείνη τη στιγμή σε διαθεσιμότητα -με την έννοια ότι ήταν διαθέσιμος στο κράτος, όπου του πει να πάει και να δουλέψει και όποια ώρα- θα αφαιρέσετε τώρα τους μισθούς; Αν δεν είναι αυτό αναλγησία του νεαρότατου Υπουργού Διοικητικής Μεταρρύθμισης, που δεν μας τίμησε με την παρουσία του καθόλου, τότε δεν ξέρω τι είναι.</w:t>
      </w:r>
    </w:p>
    <w:p>
      <w:pPr>
        <w:pStyle w:val="Normal"/>
        <w:spacing w:lineRule="auto" w:line="600"/>
        <w:ind w:firstLine="720"/>
        <w:jc w:val="both"/>
        <w:rPr>
          <w:rFonts w:ascii="Arial" w:hAnsi="Arial" w:cs="Arial"/>
        </w:rPr>
      </w:pPr>
      <w:r>
        <w:rPr>
          <w:rFonts w:cs="Arial" w:ascii="Arial" w:hAnsi="Arial"/>
        </w:rPr>
        <w:t xml:space="preserve">Εκείνος εξοικονομεί, εξυγιαίνει, διαλύει όλον τον κρατικό μηχανισμό παντού, έτσι ώστε να μην μπορεί πια ο κρατικός μηχανισμός να κάνει απολύτως τίποτα και εσείς να χρειάζεστε να δώσετε σε εταιρείες τον έλεγχο όλων των επιχειρηματικών δράσεων, των οικονομικών δραστηριοτήτων κ.λπ.. Μπράβο σας! </w:t>
      </w:r>
    </w:p>
    <w:p>
      <w:pPr>
        <w:pStyle w:val="Normal"/>
        <w:spacing w:lineRule="auto" w:line="600"/>
        <w:ind w:firstLine="720"/>
        <w:jc w:val="both"/>
        <w:rPr>
          <w:rFonts w:ascii="Arial" w:hAnsi="Arial" w:cs="Arial"/>
        </w:rPr>
      </w:pPr>
      <w:r>
        <w:rPr>
          <w:rFonts w:cs="Arial" w:ascii="Arial" w:hAnsi="Arial"/>
        </w:rPr>
        <w:t xml:space="preserve">Η άλλη μεγάλη κατηγορία είναι η γνωστή κατηγορία όπου όλοι οι πτυχιούχοι ανωτάτων σχολών του κράτους ισοτιμούνται ως προς τα επαγγελματικά τους δικαιώματα με τους αποφοίτους των κολλεγίων. Η χαρά της ιδιωτικής εκπαίδευσης, του ιδιωτικού κεφαλαίου! </w:t>
      </w:r>
    </w:p>
    <w:p>
      <w:pPr>
        <w:pStyle w:val="Normal"/>
        <w:spacing w:lineRule="auto" w:line="600"/>
        <w:ind w:firstLine="720"/>
        <w:jc w:val="both"/>
        <w:rPr>
          <w:rFonts w:ascii="Arial" w:hAnsi="Arial" w:cs="Arial"/>
        </w:rPr>
      </w:pPr>
      <w:r>
        <w:rPr>
          <w:rFonts w:cs="Arial" w:ascii="Arial" w:hAnsi="Arial"/>
        </w:rPr>
        <w:t xml:space="preserve">Η τροπολογία για την ΕΡΤ αναφέρεται και στο ψηφιακό σήμα και σε όσα έχουν σχέση με τις ραδιοσυχνότητες κ.λπ.. Αυτό είναι όλο το πακέτο που έχετε στήσει εδώ και καιρό. Τι είπατε στον ελληνικό λαό; Ότι πλήρωνε πολύ ακριβά την ΕΡΤ και έπρεπε να την κλείσετε. Τι περνάτε τώρα; Να δίνονται τρία ευρώ για τη ΝΕΡΙΤ μέσα από αυτήν την τροπολογία; </w:t>
      </w:r>
    </w:p>
    <w:p>
      <w:pPr>
        <w:pStyle w:val="Normal"/>
        <w:spacing w:lineRule="auto" w:line="600"/>
        <w:ind w:firstLine="720"/>
        <w:jc w:val="both"/>
        <w:rPr>
          <w:rFonts w:ascii="Arial" w:hAnsi="Arial" w:cs="Arial"/>
        </w:rPr>
      </w:pPr>
      <w:r>
        <w:rPr>
          <w:rFonts w:cs="Arial" w:ascii="Arial" w:hAnsi="Arial"/>
        </w:rPr>
        <w:t xml:space="preserve">Όσον αφορά το δημόσιο αγαθό της υγείας, δεν έχω να πω παρά τη λέξη «ντροπή». Κανείς πια δεν πιστεύει αυτά που λέει ο περιώνυμος Υπουργός Υγείας, ο οποίος είναι λαλίστατος από το πρωί μέχρι το βράδυ στα κανάλια. Προλαβαίνει πάντα να έρχεται και εδώ γιατί και εδώ υπάρχει τηλεόραση. Επιχειρηματολογεί για πράγματα που όλοι ξέρουμε, όπως για την επαναφορά του πλαφόν στο 80%. </w:t>
      </w:r>
    </w:p>
    <w:p>
      <w:pPr>
        <w:pStyle w:val="Normal"/>
        <w:spacing w:lineRule="auto" w:line="600"/>
        <w:ind w:firstLine="720"/>
        <w:jc w:val="both"/>
        <w:rPr>
          <w:rFonts w:ascii="Arial" w:hAnsi="Arial" w:cs="Arial"/>
        </w:rPr>
      </w:pPr>
      <w:r>
        <w:rPr>
          <w:rFonts w:cs="Arial" w:ascii="Arial" w:hAnsi="Arial"/>
        </w:rPr>
        <w:t xml:space="preserve">Τι δεν ξέρουμε; Το ότι πέσατε έξω στον αριθμό των εξετάσεων, όπως μας είπε ο Υπουργός, δηλαδή στις τομογραφίες, στις αξονικές τομογραφίες κ.ο.κ.. Όταν αχρηστεύατε και κλείνατε όλες αυτές τις υπηρεσίες που υπήρχαν μέσα στα νοσοκομεία τόσα χρόνια, τότε ως παλαιά Δεξιά και παλαιό ΠΑΣΟΚ –τώρα εδώ είστε πιο καθαροί, το ξεκάνετε και τελειώνετε- όταν τις ακυρώνατε για να τις δίνετε στα χέρια ιδιωτικών εταιρειών, ήταν καλ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Τελειώνω, κυρία Πρόεδρε, στα δώδεκα λεπτά. Είναι οκτώ λεπτά της πρωτολογίας και τέσσερα της δευτερολογίας μου. Δεν έχω υπερβεί το χρ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μιλήσει όλοι πολλές φορές.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Προσπαθώ, κυρία Πρόεδρε. </w:t>
      </w:r>
    </w:p>
    <w:p>
      <w:pPr>
        <w:pStyle w:val="Normal"/>
        <w:spacing w:lineRule="auto" w:line="600"/>
        <w:ind w:firstLine="720"/>
        <w:jc w:val="both"/>
        <w:rPr>
          <w:rFonts w:ascii="Arial" w:hAnsi="Arial" w:cs="Arial"/>
        </w:rPr>
      </w:pPr>
      <w:r>
        <w:rPr>
          <w:rFonts w:cs="Arial" w:ascii="Arial" w:hAnsi="Arial"/>
        </w:rPr>
        <w:t>Ο εισηγητής μας, λοιπόν, θα σας πει αναλυτικά τι ψηφίζουμε υπέρ και τι κατά μέσα σε αυτόν τον κυκεώνα των τροπολογιών. Για τα άρθρα βεβαίως ξέρετε ότι ψηφίζουμε κατά.</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υρία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Σας ευχαριστώ κι εγ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Η κ. Φούντα Κοινοβουλευτική Εκπρόσωπος της Δημοκρατικής Αριστεράς έχει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Τα του νομοσχεδίου και να θέλαμε, όπως είπαν οι περισσότεροι, δεν υπάρχει χρόνος να τα αναπτύξουμε. Είμαστε υπέρ οποιασδήποτε απλούστευσης της διαδικασίας αδειοδότησης. </w:t>
      </w:r>
    </w:p>
    <w:p>
      <w:pPr>
        <w:pStyle w:val="Normal"/>
        <w:spacing w:lineRule="auto" w:line="600"/>
        <w:ind w:firstLine="720"/>
        <w:jc w:val="both"/>
        <w:rPr>
          <w:rFonts w:ascii="Arial" w:hAnsi="Arial" w:cs="Arial"/>
        </w:rPr>
      </w:pPr>
      <w:r>
        <w:rPr>
          <w:rFonts w:cs="Arial" w:ascii="Arial" w:hAnsi="Arial"/>
        </w:rPr>
        <w:t>Υπερψηφίζουμε άρα όλα τα άρθρα του νομοσχεδίου πλην του άρθρου 18, κύριε Υπουργέ. Δεν κάνατε κάτι, ούτε μία νομοτεχνική βελτίωση. Μία μικρή νομοτεχνική βελτίωση που φέρατε για το άρθρο 18 αφορούσε μία μικρή λεπτομέρεια.</w:t>
      </w:r>
    </w:p>
    <w:p>
      <w:pPr>
        <w:pStyle w:val="Normal"/>
        <w:spacing w:lineRule="auto" w:line="600"/>
        <w:ind w:firstLine="720"/>
        <w:jc w:val="both"/>
        <w:rPr>
          <w:rFonts w:ascii="Arial" w:hAnsi="Arial" w:cs="Arial"/>
        </w:rPr>
      </w:pPr>
      <w:r>
        <w:rPr>
          <w:rFonts w:cs="Arial" w:ascii="Arial" w:hAnsi="Arial"/>
        </w:rPr>
        <w:t xml:space="preserve">Σας ζητήσαμε να βάλετε όρους και προϋποθέσεις έτσι ώστε αυτό το άρθρο να μπορεί να λειτουργήσει. Μας τάξατε και κάποιες χρήσεις γης από το ΥΠΕΚΑ οι οποίες δεν ήρθαν ποτέ. Σας είπαμε ότι αυτό το άρθρο θα μπορούσε να λειτουργήσει σε μια άλλη χώρα όπου θα υπήρχαν τα αντίστοιχα εργαλεία και οι αντίστοιχες δομές, αλλά δυστυχώς υποτίθεται ότι μέσα σε όλη αυτήν την ασάφεια δεν θέλατε να το καταλάβετε. </w:t>
      </w:r>
    </w:p>
    <w:p>
      <w:pPr>
        <w:pStyle w:val="Normal"/>
        <w:spacing w:lineRule="auto" w:line="600"/>
        <w:ind w:firstLine="720"/>
        <w:jc w:val="both"/>
        <w:rPr>
          <w:rFonts w:ascii="Arial" w:hAnsi="Arial" w:cs="Arial"/>
        </w:rPr>
      </w:pPr>
      <w:r>
        <w:rPr>
          <w:rFonts w:cs="Arial" w:ascii="Arial" w:hAnsi="Arial"/>
        </w:rPr>
        <w:t xml:space="preserve">Επίσης, έχουμε επισημάνει σε όλα τα νομοσχέδια και της συγκυβέρνησης και τώρα από την πλευρά της αντιπολίτευσης ότι δεν μπορούμε να λειτουργούμε στον χωροταξικό σχεδιασμό με πρωθύστερα σχήματα. </w:t>
      </w:r>
    </w:p>
    <w:p>
      <w:pPr>
        <w:pStyle w:val="Normal"/>
        <w:spacing w:lineRule="auto" w:line="600"/>
        <w:ind w:firstLine="720"/>
        <w:jc w:val="both"/>
        <w:rPr>
          <w:rFonts w:ascii="Arial" w:hAnsi="Arial" w:cs="Arial"/>
        </w:rPr>
      </w:pPr>
      <w:r>
        <w:rPr>
          <w:rFonts w:cs="Arial" w:ascii="Arial" w:hAnsi="Arial"/>
        </w:rPr>
        <w:t>Δεν γίνεται αυτήν τη στιγμή -σας το είπα κι εχθές- να υπάρχει σε υποκείμενο επίπεδο σχεδιασμού σε όλες τις περιφέρειες χωροταξικός σχεδιασμός ανοιχτός και εσείς να φέρνετε αυτό το άρθρο. Λοιπόν σας ζητήσαμε να το αποσύρετε και να το φέρετε όταν όλα αυτά τα πράγματα καθοριστούν και τότε να το υποστηρίξουμε, αλλά δεν το θελήσατε.</w:t>
      </w:r>
    </w:p>
    <w:p>
      <w:pPr>
        <w:pStyle w:val="Normal"/>
        <w:spacing w:lineRule="auto" w:line="600"/>
        <w:ind w:firstLine="720"/>
        <w:jc w:val="both"/>
        <w:rPr>
          <w:rFonts w:ascii="Arial" w:hAnsi="Arial" w:cs="Arial"/>
        </w:rPr>
      </w:pPr>
      <w:r>
        <w:rPr>
          <w:rFonts w:cs="Arial" w:ascii="Arial" w:hAnsi="Arial"/>
        </w:rPr>
        <w:t xml:space="preserve">Να διαβάσω μόνο γιατί μόνο αυτό το άρθρο καταψηφίζουμε, κύριε Πρόεδρε, τι λέει το Επιστημονικό Συμβούλιο της Βουλής μόνο γι’ αυτήν την πρώτη παράγραφο ότι με βάση αυτό το άρθρο δεν είναι σαφές ποιο νομοθετικό πλαίσιο θα εφαρμόζεται κάθε φορά στην περίπτωση ιδίως κατά την οποία ήδη ισχύει ειδικό καθεστώς χωροταξικού σχεδιασμού κι αυτό λέτε μέσα στο άρθρο. </w:t>
      </w:r>
    </w:p>
    <w:p>
      <w:pPr>
        <w:pStyle w:val="Normal"/>
        <w:spacing w:lineRule="auto" w:line="600"/>
        <w:ind w:firstLine="720"/>
        <w:jc w:val="both"/>
        <w:rPr>
          <w:rFonts w:ascii="Arial" w:hAnsi="Arial" w:cs="Arial"/>
        </w:rPr>
      </w:pPr>
      <w:r>
        <w:rPr>
          <w:rFonts w:cs="Arial" w:ascii="Arial" w:hAnsi="Arial"/>
        </w:rPr>
        <w:t xml:space="preserve">Δεν είναι σαφές εξάλλου αν καταργούνται υφιστάμενες δομές, όπως οι οργανωμένοι υποδοχείς και λοιπά ΕΣΧΑΔΑ, ΕΣΧΑΣΕ κλπ. Δεν ακούτε ούτε το Επιστημονικό Συμβούλιο της Βουλής. Εντάξει, τη ΔΗΜΑΡ δεν την ακούτε. </w:t>
      </w:r>
    </w:p>
    <w:p>
      <w:pPr>
        <w:pStyle w:val="Normal"/>
        <w:spacing w:lineRule="auto" w:line="600"/>
        <w:ind w:firstLine="720"/>
        <w:jc w:val="both"/>
        <w:rPr>
          <w:rFonts w:ascii="Arial" w:hAnsi="Arial" w:cs="Arial"/>
        </w:rPr>
      </w:pPr>
      <w:r>
        <w:rPr>
          <w:rFonts w:cs="Arial" w:ascii="Arial" w:hAnsi="Arial"/>
        </w:rPr>
        <w:t xml:space="preserve">Καταψηφίζουμε, λοιπόν, το άρθρο 18 και υπερψηφίζουμε όλα τα υπόλοιπα άρθρα. Πηγαίνουμε στις πάρα πολλές τροπολογίες. Ειπώθηκε από τους πάντες να μην επαναληφθώ. </w:t>
      </w:r>
    </w:p>
    <w:p>
      <w:pPr>
        <w:pStyle w:val="Normal"/>
        <w:spacing w:lineRule="auto" w:line="600"/>
        <w:ind w:firstLine="720"/>
        <w:jc w:val="both"/>
        <w:rPr>
          <w:rFonts w:ascii="Arial" w:hAnsi="Arial" w:cs="Arial"/>
        </w:rPr>
      </w:pPr>
      <w:r>
        <w:rPr>
          <w:rFonts w:cs="Arial" w:ascii="Arial" w:hAnsi="Arial"/>
        </w:rPr>
        <w:t xml:space="preserve">Δεν είναι διαδικασία αυτή, κύριε Υπουργέ. Παρ’ όλα αυτά οι περισσότερες τροπολογίες όντως είναι έκτακτης ανάγκης και τις υπερψηφίζουμε. Θα αναφέρει ο εισηγητής μας και θα καταθέσουμε και αντίστοιχο πίνακα γιατί δεν μπορούμε να αναφερθούμε από τα Πρακτικά εδώ πέρα τι ψηφίζουμε και τι δεν ψηφίζουμε. Εγώ θα προσπαθήσω να μιλήσω για τις πιο σημαντικές από αυτές, όσες προλάβω. </w:t>
      </w:r>
    </w:p>
    <w:p>
      <w:pPr>
        <w:pStyle w:val="Normal"/>
        <w:spacing w:lineRule="auto" w:line="600"/>
        <w:ind w:firstLine="720"/>
        <w:jc w:val="both"/>
        <w:rPr>
          <w:rFonts w:ascii="Arial" w:hAnsi="Arial" w:cs="Arial"/>
        </w:rPr>
      </w:pPr>
      <w:r>
        <w:rPr>
          <w:rFonts w:cs="Arial" w:ascii="Arial" w:hAnsi="Arial"/>
        </w:rPr>
        <w:t xml:space="preserve">Θεωρούμε πολύ σημαντική την τροπολογία με γενικό αριθμό 1450. Εμείς κάνουμε μία άλλη ουσιαστικά ερμηνεία αυτής της τροπολογίας για την πρακτική που μπορούν να έχουν νέοι άνθρωποι και αναφερόμαστε στο πρόγραμμα «Εγγύηση για τη νεολαία». </w:t>
      </w:r>
    </w:p>
    <w:p>
      <w:pPr>
        <w:pStyle w:val="Normal"/>
        <w:spacing w:lineRule="auto" w:line="600"/>
        <w:ind w:firstLine="720"/>
        <w:jc w:val="both"/>
        <w:rPr>
          <w:rFonts w:ascii="Arial" w:hAnsi="Arial" w:cs="Arial"/>
        </w:rPr>
      </w:pPr>
      <w:r>
        <w:rPr>
          <w:rFonts w:cs="Arial" w:ascii="Arial" w:hAnsi="Arial"/>
        </w:rPr>
        <w:t xml:space="preserve">Πολύ έγκαιρα από τον προηγούμενο Οκτώβριο κι εγώ προσωπικά είχα κάνει επίκαιρη ερώτηση στον κ. Κεγκέρογλου και του είχα πει ότι υπάρχει δέσμευση προς την Ευρωπαϊκή Επιτροπή και την Ευρώπη γενικά μέχρι το τέλος του χρόνου να καταθέσουν ουσιαστικά μία ολοκληρωμένη πρόταση ώστε να απορροφήσουμε χρήματα από το «Εγγύηση για τη νεολαία», ώστε νέοι άνθρωποι οι οποίοι είτε τελειώνουν τα πανεπιστήμιά τους είτε κάποια άλλη ειδίκευση να μπορούν με μέγιστο όριο τεσσάρων μηνών μετά την αποφοίτησή τους να βρουν δουλειά. </w:t>
      </w:r>
    </w:p>
    <w:p>
      <w:pPr>
        <w:pStyle w:val="Normal"/>
        <w:spacing w:lineRule="auto" w:line="600"/>
        <w:ind w:firstLine="720"/>
        <w:jc w:val="both"/>
        <w:rPr>
          <w:rFonts w:ascii="Arial" w:hAnsi="Arial" w:cs="Arial"/>
        </w:rPr>
      </w:pPr>
      <w:r>
        <w:rPr>
          <w:rFonts w:cs="Arial" w:ascii="Arial" w:hAnsi="Arial"/>
        </w:rPr>
        <w:t xml:space="preserve">Αυτό είναι το ζητούμενο σε καιρούς ανεργίας που αγγίζει το 63% για τους νέους ανθρώπους και καλούμε όλες τις πτέρυγες της Βουλής να υπερψηφίσουν αυτήν την τροπολογ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αφορά τους συνεταιρισμούς, έχουμε ψηφίσει και τις τρεις προηγούμενες παρατάσεις. Κύριε Υπουργέ, αυτή δεν θα την ψηφίσουμε. Υποτιμά πλέον όχι μόνο το κοινοβουλευτικό έργο και τη νοημοσύνη μας, αλλά είναι μία πρόδηλη δήλωση –να το πω έτσι- της ανικανότητας να χειριστείτε αυτό το θέμα. Στις πλάτες μας άλλη παράταση δεν θα δοθεί για τους συνεταιρισμούς. </w:t>
      </w:r>
    </w:p>
    <w:p>
      <w:pPr>
        <w:pStyle w:val="Normal"/>
        <w:spacing w:lineRule="auto" w:line="600"/>
        <w:ind w:firstLine="720"/>
        <w:jc w:val="both"/>
        <w:rPr>
          <w:rFonts w:ascii="Arial" w:hAnsi="Arial" w:cs="Arial"/>
        </w:rPr>
      </w:pPr>
      <w:r>
        <w:rPr>
          <w:rFonts w:cs="Arial" w:ascii="Arial" w:hAnsi="Arial"/>
        </w:rPr>
        <w:t xml:space="preserve">Μέχρι και η ίδια η ΠΑΣΕΓΕΣ και αυτό θέλω να καταγραφεί στα Πρακτικά, ζητάει επίμονα τον τελευταίο ένα χρόνο να λυθεί το θέμα των συνεταιρισμών κι εσείς κωφεύετε. Κωφεύετε γιατί κάποια πράγματα που θα βγουν στην επιφάνεια δεν συμφέρουν τα κόμματα της συγκυβέρν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λοιπόν, να πάρετε γενναίες αποφάσεις και πρέπει να τις πάρετε τώρα. Μη βάζετε Βουλευτές να υπογράφουν τροπολογίες που θέλει να περάσει το Υπουργείο Αγροτικής Ανάπτυξης. Αυτό είναι απαράδεκτο.</w:t>
      </w:r>
    </w:p>
    <w:p>
      <w:pPr>
        <w:pStyle w:val="Normal"/>
        <w:spacing w:lineRule="auto" w:line="600"/>
        <w:ind w:firstLine="720"/>
        <w:jc w:val="both"/>
        <w:rPr>
          <w:rFonts w:ascii="Arial" w:hAnsi="Arial" w:cs="Arial"/>
        </w:rPr>
      </w:pPr>
      <w:r>
        <w:rPr>
          <w:rFonts w:cs="Arial" w:ascii="Arial" w:hAnsi="Arial"/>
        </w:rPr>
        <w:t>Συνεχίζω με την τροπολογία που κατέθεσε ο ΣΥΡΙΖΑ για τον ΟΚΑΝΑ. Εχθές μιλήσαμε και εμείς με τον κ. Γεωργιάδη. Η αντίστοιχη υπουργική τροπολογία θα γινόταν και από εμάς δεκτή μόνο με τη συμπλήρωση και την προσθήκη που κατέθεσε και ο ΣΥΡΙΖΑ. Το ίδιο είπαμε και στον Υπουργό εχθές. Δεν κάνατε κάποια νομοτεχνική βελτίωση στην τροπολογία που κατέθεσε ο Υπουργός, οπότε είμαστε υποχρεωμένοι να την καταψηφίσουμε.</w:t>
      </w:r>
    </w:p>
    <w:p>
      <w:pPr>
        <w:pStyle w:val="Normal"/>
        <w:spacing w:lineRule="auto" w:line="600"/>
        <w:ind w:firstLine="720"/>
        <w:jc w:val="both"/>
        <w:rPr>
          <w:rFonts w:ascii="Arial" w:hAnsi="Arial" w:cs="Arial"/>
        </w:rPr>
      </w:pPr>
      <w:r>
        <w:rPr>
          <w:rFonts w:cs="Arial" w:ascii="Arial" w:hAnsi="Arial"/>
        </w:rPr>
        <w:t>Θα αναφερθώ στην τροπολογία με γενικό αριθμό 1466 του κ. Κέλλα που αφορά τον ΕΟΠΥΥ και το φάρμακο. Είναι πραγματικά απίστευτο το ότι φέρνει Βουλευτής αυτήν την τροπολογία. Να πούμε ότι ουσιαστικά έγινε και στην επιτροπή συζήτηση γι’ αυτό το θέμα. Εμείς είπαμε ότι αναγνωρίζουμε την αναγκαιότητα να ελεγχθούν οι δαπάνες υγείας στο βαθμό που οφείλονται σε υπερκατανάλωση φαρμάκων και εξετάσεων, αλλά προς όφελος των ασθενών η συγκεκριμένη διάταξη είναι αόριστη, δημιουργεί ανασφάλεια δικαίου σε γιατρούς και ασθενείς, καθώς δεν γνωρίζουν κάθε μήνα τι τους ξημερώνει και δεν προσφέρει ουσιαστική λύση στο πρόβλημα της υπερβολικής κατανάλωσης. Γι’ αυτό και την καταψηφίζουμε.</w:t>
      </w:r>
    </w:p>
    <w:p>
      <w:pPr>
        <w:pStyle w:val="Normal"/>
        <w:spacing w:lineRule="auto" w:line="600"/>
        <w:ind w:firstLine="720"/>
        <w:jc w:val="both"/>
        <w:rPr>
          <w:rFonts w:ascii="Arial" w:hAnsi="Arial" w:cs="Arial"/>
        </w:rPr>
      </w:pPr>
      <w:r>
        <w:rPr>
          <w:rFonts w:cs="Arial" w:ascii="Arial" w:hAnsi="Arial"/>
        </w:rPr>
        <w:t>Ήμουν και το πρωί σε μία δημόσια παρουσία του κυρίου Υπουργού στην Πανελλήνια Ένωση Φαρμακοβιομηχάνων που ανέφερε το δίλημμά του αυτό και είπε ότι ο μοναδικός τρόπος που μπορεί να λυθεί είναι αυτός που προκρίνει η τροπολογία. Ε, λοιπόν, δεν είναι ο μοναδικός τρόπος αυτ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βόμενη το χρόνο, θα σταματήσω και θα συνεχίσει ο ειδικός αγορητής μας. </w:t>
      </w:r>
    </w:p>
    <w:p>
      <w:pPr>
        <w:pStyle w:val="Normal"/>
        <w:spacing w:lineRule="auto" w:line="600"/>
        <w:ind w:firstLine="720"/>
        <w:jc w:val="both"/>
        <w:rPr>
          <w:rFonts w:ascii="Arial" w:hAnsi="Arial" w:cs="Arial"/>
        </w:rPr>
      </w:pPr>
      <w:r>
        <w:rPr>
          <w:rFonts w:cs="Arial" w:ascii="Arial" w:hAnsi="Arial"/>
        </w:rPr>
        <w:t>Θα ήθελα να πω μόνο ότι υποστηρίζουμε την τροπολογία για το Μέγαρο Μουσικής, γιατί δεν έχουμε και πάρα πολλούς τέτοιου είδους φορείς πολιτισμού. Νομίζω ότι όλες οι τοποθετήσεις που έγιναν πάνω σ’ αυτό ήταν λίγο άδικες –για να το πω έτσι- λες και δεν μπορούμε να αναγνωρίσουμε τα προβλήματα και τις ελληνικές παθογένειες που υπάρχουν σε όλη τη δημόσια διαχείριση.</w:t>
      </w:r>
    </w:p>
    <w:p>
      <w:pPr>
        <w:pStyle w:val="Normal"/>
        <w:spacing w:lineRule="auto" w:line="600"/>
        <w:ind w:firstLine="720"/>
        <w:jc w:val="both"/>
        <w:rPr/>
      </w:pPr>
      <w:r>
        <w:rPr>
          <w:rFonts w:cs="Arial" w:ascii="Arial" w:hAnsi="Arial"/>
        </w:rPr>
        <w:t>Θα ήθελα να ολοκληρώσω λέγοντας ότι φυσικά καταψηφίζουμε τις τροπολογίες για την ψηφιακή εκπομπή που αφορούν τη «</w:t>
      </w:r>
      <w:r>
        <w:rPr>
          <w:rFonts w:cs="Arial" w:ascii="Arial" w:hAnsi="Arial"/>
          <w:lang w:val="en-US"/>
        </w:rPr>
        <w:t>DIGEA</w:t>
      </w:r>
      <w:r>
        <w:rPr>
          <w:rFonts w:cs="Arial" w:ascii="Arial" w:hAnsi="Arial"/>
        </w:rPr>
        <w:t>» και όλα αυτά τα σκανδαλώδη συμβόλαια που έχουν γίνει χωρίς σεβασμό προς τους διεθνείς και ευρωπαϊκούς διαγωνισμούς, καθώς και την τροπολογία για την ΕΡΤ.</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Μουτσινάς.</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ι ιδιαίτερη σημασία –πάντα το τονίζαμε- η απλοποίηση και η κωδικοποίηση των νόμων. Θεωρώ ότι σήμερα υπάρχει σε πρώτη φάση μία κωδικοποίηση, μία συστηματοποίηση ενός νόμου, προσιτού και κατανοητού στον πολίτη, αλλά καθόλου εφαρμοστικού, όπως αναφέραμε προηγουμένως. Είναι ένας νόμος ο οποίος περιγράφει γενικά το πρόβλημα και παραπέμπει τα σοβαρά θέματα στο μέλλον με υπουργικές αποφάσεις και προεδρικά διατάγματα. Το ένα θέμα είναι αυτό.</w:t>
      </w:r>
    </w:p>
    <w:p>
      <w:pPr>
        <w:pStyle w:val="Normal"/>
        <w:spacing w:lineRule="auto" w:line="600"/>
        <w:ind w:firstLine="720"/>
        <w:jc w:val="both"/>
        <w:rPr>
          <w:rFonts w:ascii="Arial" w:hAnsi="Arial" w:cs="Arial"/>
        </w:rPr>
      </w:pPr>
      <w:r>
        <w:rPr>
          <w:rFonts w:cs="Arial" w:ascii="Arial" w:hAnsi="Arial"/>
        </w:rPr>
        <w:t>Απ’ ό,τι αντιλαμβανόμαστε, πρόκειται να υπογράψετε τριάντα έξι υπουργικές αποφάσεις και τρία προεδρικά διατάγματα. Αυτά είστε υποχρεωμένος να τα υπογράψετε εντός οκτώ μηνών και εφ’ όσον σ’ αυτό το διάστημα δεν ανταποκριθείτε, σας δίνουν ακόμα έξι μήνες, δηλαδή ξεπερνούμε τον ένα χρόνο. Άρα, γιατί κακιώσατε σήμερα τον ειδικό αγορητή των Ανεξάρτητων Δημοκρατικών Βουλευτών κ. Λοβέρδο που είπε ότι αυτή η ιστορία είναι περίπου δύο χρόνια με βάση την ελληνική εμπειρία; Επομένως, αυτό είναι πραγματικό και σίγουρα δεν βοηθά στην επίλυση ενός σοβαρού προβλήματος που είναι η προσέλκυση επενδύσεων και κυρίως η στήριξη της ελληνικής επιχείρησης.</w:t>
      </w:r>
    </w:p>
    <w:p>
      <w:pPr>
        <w:pStyle w:val="Normal"/>
        <w:spacing w:lineRule="auto" w:line="600"/>
        <w:ind w:firstLine="720"/>
        <w:jc w:val="both"/>
        <w:rPr>
          <w:rFonts w:ascii="Arial" w:hAnsi="Arial" w:cs="Arial"/>
        </w:rPr>
      </w:pPr>
      <w:r>
        <w:rPr>
          <w:rFonts w:cs="Arial" w:ascii="Arial" w:hAnsi="Arial"/>
        </w:rPr>
        <w:t xml:space="preserve">Θα αναφερθώ στα άρθρα επί τροχάδην. </w:t>
      </w:r>
    </w:p>
    <w:p>
      <w:pPr>
        <w:pStyle w:val="Normal"/>
        <w:spacing w:lineRule="auto" w:line="600"/>
        <w:ind w:firstLine="720"/>
        <w:jc w:val="both"/>
        <w:rPr>
          <w:rFonts w:ascii="Arial" w:hAnsi="Arial" w:cs="Arial"/>
        </w:rPr>
      </w:pPr>
      <w:r>
        <w:rPr>
          <w:rFonts w:cs="Arial" w:ascii="Arial" w:hAnsi="Arial"/>
        </w:rPr>
        <w:t>Το άρθρο 1 σχετικά με το δημόσιο συμφέρον έχει πολλές ασάφειες. Είναι πολύ γενικό αυτό περί δημοσίου συμφέροντος.</w:t>
      </w:r>
    </w:p>
    <w:p>
      <w:pPr>
        <w:pStyle w:val="Normal"/>
        <w:spacing w:lineRule="auto" w:line="600"/>
        <w:ind w:firstLine="720"/>
        <w:jc w:val="both"/>
        <w:rPr>
          <w:rFonts w:ascii="Arial" w:hAnsi="Arial" w:cs="Arial"/>
        </w:rPr>
      </w:pPr>
      <w:r>
        <w:rPr>
          <w:rFonts w:cs="Arial" w:ascii="Arial" w:hAnsi="Arial"/>
        </w:rPr>
        <w:t>Στην τελευταία παράγραφο του άρθρου 2 αφήνεται ο Υπουργός να προσθέτει στο Παράρτημα Οικονομικών Δραστηριοτήτων νέες τέτοιες οικονομικές δραστηριότητες, αλλά δεν μας λέει με ποια κριτήρια. Είναι ένα γενικό άρθρο, χωρίς να μας δίνεται το κατευθυντήριο πλαίσιο.</w:t>
      </w:r>
    </w:p>
    <w:p>
      <w:pPr>
        <w:pStyle w:val="Normal"/>
        <w:spacing w:lineRule="auto" w:line="600"/>
        <w:ind w:firstLine="720"/>
        <w:jc w:val="both"/>
        <w:rPr>
          <w:rFonts w:ascii="Arial" w:hAnsi="Arial" w:cs="Arial"/>
        </w:rPr>
      </w:pPr>
      <w:r>
        <w:rPr>
          <w:rFonts w:cs="Arial" w:ascii="Arial" w:hAnsi="Arial"/>
        </w:rPr>
        <w:t xml:space="preserve">Στο άρθρο 5, ενώ αναφέρεστε στους γενικούς όρους λειτουργίας, δεν αναφέρονται πουθενά οι συγκεκριμένοι όροι, ώστε οι ενδιαφερόμενοι να γνωρίζουν τους όρους κατά τμήμα των οικονομικών δραστηριοτήτων. </w:t>
      </w:r>
    </w:p>
    <w:p>
      <w:pPr>
        <w:pStyle w:val="Normal"/>
        <w:spacing w:lineRule="auto" w:line="600"/>
        <w:ind w:firstLine="720"/>
        <w:jc w:val="both"/>
        <w:rPr/>
      </w:pPr>
      <w:r>
        <w:rPr>
          <w:rFonts w:cs="Arial" w:ascii="Arial" w:hAnsi="Arial"/>
        </w:rPr>
        <w:t>Στο άρθρο 6, για την υποχρέωση τήρησης ελάχιστων προτύπων στις οικονομικές δραστηριότητες, δεν αναφέρονται και εκεί σαφώς τα ελάχιστα πρότυπα. Επίσης, δεν προκύπτει ότι η επιχείρηση θα πρέπει να μπορεί να συλλέγει τα πιστοποιητικά αυτά που χρειάζονται εντός του χρονικού διαστήματος ή λιγότερα πιστοποιητικά κ.λπ.. Επίσης, δεν φαίνονται σαφώς οι ελεγκτικοί μηχανισμοί, καθώς και ποιες υπηρεσίες τους υποκαθιστούν ή συνυπάρχουν. Αυτό έχει αναφερθεί από πάρα πολλούς. Είναι σίγουρο ότι θα δημιουργηθούν πάρα πολλά και σοβαρά προβλήματα στο μέλλον, τα οποία εκ προοιμίου είναι σαφή.</w:t>
      </w:r>
    </w:p>
    <w:p>
      <w:pPr>
        <w:pStyle w:val="Normal"/>
        <w:spacing w:lineRule="auto" w:line="600"/>
        <w:ind w:firstLine="720"/>
        <w:jc w:val="both"/>
        <w:rPr>
          <w:rFonts w:ascii="Arial" w:hAnsi="Arial" w:cs="Arial"/>
        </w:rPr>
      </w:pPr>
      <w:r>
        <w:rPr>
          <w:rFonts w:cs="Arial" w:ascii="Arial" w:hAnsi="Arial"/>
        </w:rPr>
        <w:t>Στο άρθρο 7 δημιουργούνται οι προϋποθέσεις για αδιαφανείς διευθετήσεις. Αυτό αναφέρεται και από την οικονομική και κοινωνική επιτροπή.</w:t>
      </w:r>
    </w:p>
    <w:p>
      <w:pPr>
        <w:pStyle w:val="Normal"/>
        <w:spacing w:lineRule="auto" w:line="600"/>
        <w:ind w:firstLine="720"/>
        <w:jc w:val="both"/>
        <w:rPr>
          <w:rFonts w:ascii="Arial" w:hAnsi="Arial" w:cs="Arial"/>
        </w:rPr>
      </w:pPr>
      <w:r>
        <w:rPr>
          <w:rFonts w:cs="Arial" w:ascii="Arial" w:hAnsi="Arial"/>
        </w:rPr>
        <w:t>Στο άρθρο 9 για την χορήγηση έγκρισης λειτουργίας δεν υπάρχει ένα βασικό περίγραμμα ενεργειών για να γνωρίζει ο επιχειρηματίας, αλλά και ο υπάλληλος.</w:t>
      </w:r>
    </w:p>
    <w:p>
      <w:pPr>
        <w:pStyle w:val="Normal"/>
        <w:spacing w:lineRule="auto" w:line="600"/>
        <w:ind w:firstLine="720"/>
        <w:jc w:val="both"/>
        <w:rPr>
          <w:rFonts w:ascii="Arial" w:hAnsi="Arial" w:cs="Arial"/>
        </w:rPr>
      </w:pPr>
      <w:r>
        <w:rPr>
          <w:rFonts w:cs="Arial" w:ascii="Arial" w:hAnsi="Arial"/>
        </w:rPr>
        <w:t xml:space="preserve">Το άρθρο 11 είναι εντελώς ασαφές. Αναφέρεται στη χρήση σπάνιων πόρων και άλλες τέτοιες περιπτώσεις. </w:t>
      </w:r>
    </w:p>
    <w:p>
      <w:pPr>
        <w:pStyle w:val="Normal"/>
        <w:spacing w:lineRule="auto" w:line="600"/>
        <w:ind w:firstLine="720"/>
        <w:jc w:val="both"/>
        <w:rPr>
          <w:rFonts w:ascii="Arial" w:hAnsi="Arial" w:cs="Arial"/>
        </w:rPr>
      </w:pPr>
      <w:r>
        <w:rPr>
          <w:rFonts w:cs="Arial" w:ascii="Arial" w:hAnsi="Arial"/>
        </w:rPr>
        <w:t>Οι ασάφειες σε αυτό το νομοσχέδιο είναι πάρα πολλές γιατί έγινε βιαστικά, όπως αναφέραμε, και δεν ήρθε στη φάση αυτή να αντιμετωπίσει τα πραγματικά προβλήματα που υπάρχουν. Παραπέμπετε στο μέλλον τα πιο σοβαρά θέματα. Όμως, ξέρουμε πολύ καλά ότι αν θέλουμε ένας νόμος να λειτουργήσει, πρέπει να έχει λύσει τα βασικά, τα κομβικά ζητήματα και να αφήσουμε τεχνικές διευθετήσεις και τεχνικές περιγραφές για το μέλλον.</w:t>
      </w:r>
    </w:p>
    <w:p>
      <w:pPr>
        <w:pStyle w:val="Normal"/>
        <w:spacing w:lineRule="auto" w:line="600"/>
        <w:ind w:firstLine="720"/>
        <w:jc w:val="both"/>
        <w:rPr>
          <w:rFonts w:ascii="Arial" w:hAnsi="Arial" w:cs="Arial"/>
        </w:rPr>
      </w:pPr>
      <w:r>
        <w:rPr>
          <w:rFonts w:cs="Arial" w:ascii="Arial" w:hAnsi="Arial"/>
        </w:rPr>
        <w:t>Το άρθρο 12, για τη διαδικασία υποβολής ενδικοφανούς προσφυγής, είναι άδικο γιατί αν εντός μηνός δεν γίνει αυτή δεκτή, απορρίπτεται το αίτημα, ενώ οι ευθύνες είναι αλλού.</w:t>
      </w:r>
    </w:p>
    <w:p>
      <w:pPr>
        <w:pStyle w:val="Normal"/>
        <w:spacing w:lineRule="auto" w:line="600"/>
        <w:ind w:firstLine="720"/>
        <w:jc w:val="both"/>
        <w:rPr>
          <w:rFonts w:ascii="Arial" w:hAnsi="Arial" w:cs="Arial"/>
        </w:rPr>
      </w:pPr>
      <w:r>
        <w:rPr>
          <w:rFonts w:cs="Arial" w:ascii="Arial" w:hAnsi="Arial"/>
        </w:rPr>
        <w:t>Το άρθρο 13 αναφέρεται σε ένα παράβολο, χωρίς αναλογικά ή προοδευτικά χαρακτηριστικά ανάλογα με το μέγεθος της επιχείρησης. Είναι ενιαίο για κάθε δραστηριότητα.</w:t>
      </w:r>
    </w:p>
    <w:p>
      <w:pPr>
        <w:pStyle w:val="Normal"/>
        <w:spacing w:lineRule="auto" w:line="600"/>
        <w:ind w:firstLine="720"/>
        <w:jc w:val="both"/>
        <w:rPr>
          <w:rFonts w:ascii="Arial" w:hAnsi="Arial" w:cs="Arial"/>
        </w:rPr>
      </w:pPr>
      <w:r>
        <w:rPr>
          <w:rFonts w:cs="Arial" w:ascii="Arial" w:hAnsi="Arial"/>
        </w:rPr>
        <w:t xml:space="preserve">Από το άρθρο 15 έως το άρθρο 17 δεν προσδιορίζονται σαφώς οι οργανισμοί πιστοποίησης, συμμόρφωσης, η επιλογή προτύπων και οι γενικές αρχές πιστοποίησης, γεγονός που δημιουργεί τεράστιο πρόβλημα. Όλα αυτά αφήνονται για το μέλλον. </w:t>
      </w:r>
    </w:p>
    <w:p>
      <w:pPr>
        <w:pStyle w:val="Normal"/>
        <w:spacing w:lineRule="auto" w:line="600"/>
        <w:ind w:firstLine="720"/>
        <w:jc w:val="both"/>
        <w:rPr>
          <w:rFonts w:ascii="Arial" w:hAnsi="Arial" w:cs="Arial"/>
        </w:rPr>
      </w:pPr>
      <w:r>
        <w:rPr>
          <w:rFonts w:cs="Arial" w:ascii="Arial" w:hAnsi="Arial"/>
        </w:rPr>
        <w:t xml:space="preserve">Το άρθρο 18 είναι αυτό που πολλοί επισήμαναν και το οποίο πρέπει να αποσυρθεί. Ιδιαίτερα στην παράγραφο 6 αναφέρεστε στη δημιουργία ελεύθερων ζωνών. Εσείς δεν το βλέπετε σαν πρόβλημα. Όμως, ξέρουμε πολύ καλά, κύριε Υπουργέ, ότι στις ελεύθερες ζώνες είναι πολύ υποβαθμισμένα τα εργατικά δικαιώματα, δεν εφαρμόζεται η εργατική νομοθεσία. Κι αυτό τελικά στην Ελλάδα δεν πάει άλλο, γιατί έχουμε υποβαθμίσει πάρα πολύ τα εργατικά δικαιώματα, έχουν υποβαθμιστεί οι μισθοί ιδιαίτερα στους νέους ανθρώπους. Υπάρχει πραγματικά η κατάργηση του ευρωπαϊκού κεκτημένου. Όποτε μας βολεύει και θέλουμε να εφαρμόσουμε πράγματα, τα οποία είναι δύσκολα για την ελληνική πολιτεία –στα θέματα αυτά κωφεύετε- αναφερόμαστε στην Ευρωπαϊκή Ένωση. </w:t>
      </w:r>
    </w:p>
    <w:p>
      <w:pPr>
        <w:pStyle w:val="Normal"/>
        <w:spacing w:lineRule="auto" w:line="600"/>
        <w:ind w:firstLine="720"/>
        <w:jc w:val="both"/>
        <w:rPr>
          <w:rFonts w:ascii="Arial" w:hAnsi="Arial" w:cs="Arial"/>
        </w:rPr>
      </w:pPr>
      <w:r>
        <w:rPr>
          <w:rFonts w:cs="Arial" w:ascii="Arial" w:hAnsi="Arial"/>
        </w:rPr>
        <w:t xml:space="preserve">Στο άρθρο 23 εκεί πραγματικά υπάρχει η καθιέρωση των οργανισμών, των φορέων ελέγχου. Όμως, για τους ελεγκτικούς αυτούς μηχανισμούς δεν γίνεται σαφές ποιες υπηρεσίες αντικαθίστανται και ποιες συνυπάρχουν. Αυτό είναι κάτι που το αφήνετε ασαφές. Εκείνο που φαίνεται είναι ότι μάλλον μεταφέρονται στον ιδιωτικό τομέα. Αυτό πρέπει να αποσυρθεί. Πρέπει να γίνει σαφές. Ο ελεγκτικός μηχανισμός πρέπει να είναι δημόσιος και να ασκείται από υπαλλήλους, οι οποίοι θα είναι ενημερωμένοι, θα εκπαιδεύονται. Αυτό είναι βασικό. Εφόσον η πιστοποίηση, ακόμη και η υπεύθυνη δήλωση, η αδειοδότηση επαφίεται και στους ιδιώτες, στα επιμελητήρια, νομίζω ότι τελικά οι ελεγκτικοί μηχανισμοί πρέπει να ανήκουν στο δημόσιο. Αυτόν τον ρόλο θα τον παίξει το δημόσιο και πρέπει να τον παίξει με σοβαρότητα και με υπαλλήλους ειδικευμένους, επιστήμονες με προσόντα, αλλά και με συγκεκριμένη επιμόρφωση. </w:t>
      </w:r>
    </w:p>
    <w:p>
      <w:pPr>
        <w:pStyle w:val="Normal"/>
        <w:spacing w:lineRule="auto" w:line="600"/>
        <w:ind w:firstLine="720"/>
        <w:jc w:val="both"/>
        <w:rPr>
          <w:rFonts w:ascii="Arial" w:hAnsi="Arial" w:cs="Arial"/>
        </w:rPr>
      </w:pPr>
      <w:r>
        <w:rPr>
          <w:rFonts w:cs="Arial" w:ascii="Arial" w:hAnsi="Arial"/>
        </w:rPr>
        <w:t>Το άρθρο 25 είναι σωστό. Εδώ γίνεται το Ηλεκτρονικό Μητρώο Επιχειρήσεων, όπου είναι σωστό. Πρόκειται για διαδικτυακή πύλη, η οποία θα πρέπει να λειτουργήσει μοναδικά. Πρέπει να μπουν όλα τα στοιχεία των επιχειρήσεων εκεί μέσα, να μην υπάρχουν διάσπαρτα εδώ και εκεί.</w:t>
      </w:r>
    </w:p>
    <w:p>
      <w:pPr>
        <w:pStyle w:val="Normal"/>
        <w:spacing w:lineRule="auto" w:line="600"/>
        <w:ind w:firstLine="720"/>
        <w:jc w:val="both"/>
        <w:rPr>
          <w:rFonts w:ascii="Arial" w:hAnsi="Arial" w:cs="Arial"/>
        </w:rPr>
      </w:pPr>
      <w:r>
        <w:rPr>
          <w:rFonts w:cs="Arial" w:ascii="Arial" w:hAnsi="Arial"/>
        </w:rPr>
        <w:t>Το άρθρο 27 αναφέρεται στα πρόστιμα και τις ποινές. Πιστεύω ότι τα πρόστιμα πρέπει να εκλογικευτούν. Νομίζω ότι οι ποινές είναι πολύ αυστηρές, μπορούν να εκλογικευτούν.</w:t>
      </w:r>
    </w:p>
    <w:p>
      <w:pPr>
        <w:pStyle w:val="Normal"/>
        <w:spacing w:lineRule="auto" w:line="600"/>
        <w:ind w:firstLine="720"/>
        <w:jc w:val="both"/>
        <w:rPr>
          <w:rFonts w:ascii="Arial" w:hAnsi="Arial" w:cs="Arial"/>
        </w:rPr>
      </w:pPr>
      <w:r>
        <w:rPr>
          <w:rFonts w:cs="Arial" w:ascii="Arial" w:hAnsi="Arial"/>
        </w:rPr>
        <w:t>Τώρα, επειδή έγινε πολλή κουβέντα σήμερα, κύριε Υπουργέ, για τις τροπολογίες, καταλαβαίνετε πάρα πολύ καλά και εσείς ότι δεν πάει άλλο αυτή η κατάσταση, μας έχει φέρει εκτός εαυτού. Νομίζω ότι οι τροπολογίες έχουν επισκιάσει το νομοσχέδιο. Κάθε φορά οι τροπολογίες επισκιάζουν τα νομοσχέδια. Οι περισσότερες τροπολογίες είναι εκτός του θέματος του νομοσχέδιου.</w:t>
      </w:r>
    </w:p>
    <w:p>
      <w:pPr>
        <w:pStyle w:val="Normal"/>
        <w:spacing w:lineRule="auto" w:line="600"/>
        <w:jc w:val="both"/>
        <w:rPr>
          <w:rFonts w:ascii="Arial" w:hAnsi="Arial" w:cs="Arial"/>
        </w:rPr>
      </w:pPr>
      <w:r>
        <w:rPr>
          <w:rFonts w:cs="Arial" w:ascii="Arial" w:hAnsi="Arial"/>
        </w:rPr>
        <w:t xml:space="preserve">Πρέπει αυτό να σταματήσει! Υποτιμάει και την Κυβέρνηση, αλλά κυρίως υποτιμάει τ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Θα σας πω μόνο ότι τελικά δεν κάνετε δεκτή μόνο, κύριε Υπουργέ, μια τροπολογία για τα επιμελητήρια και την λειτουργία τους, όταν ήταν η μόνη τροπολογία που αναφέρεται ακριβώς στο θέμα του  νομοσχεδίου. Ήταν η μόνη τροπολογία! Την καταθέσαμε με την κ. Μακρή. Δεν την κάνατε δεκτή, ενώ ξέρετε ότι υπάρχουν 185 –αν δεν κάνω λάθος- Βουλευτές όλων των κομμάτων, οι οποίοι συμφωνούν σε αυτήν την κατεύθυνση. </w:t>
      </w:r>
    </w:p>
    <w:p>
      <w:pPr>
        <w:pStyle w:val="Normal"/>
        <w:spacing w:lineRule="auto" w:line="600"/>
        <w:ind w:firstLine="720"/>
        <w:jc w:val="both"/>
        <w:rPr>
          <w:rFonts w:ascii="Arial" w:hAnsi="Arial" w:cs="Arial"/>
        </w:rPr>
      </w:pPr>
      <w:r>
        <w:rPr>
          <w:rFonts w:cs="Arial" w:ascii="Arial" w:hAnsi="Arial"/>
        </w:rPr>
        <w:t xml:space="preserve">Άρα, οι τροπολογίες είναι στημένες. Εξυπηρετούν κάποια συμφέροντα. Θα σας αποδείξω, κύριε Υπουργέ, την τροπολογία για το θέμα του Μεγάρου Μουσικής. Θα θέλαμε να την ψηφίσουμε πραγματικά. Όμως, τώρα αποκαλύπτεται ότι τελικά είπατε ότι το κάνουμε, για να δώσουμε τη δυνατότητα να πληρώσει το ΙΚΑ και να πάρει ασφαλιστική ενημερότητα, για να μπορέσει να λειτουργήσει. Πολύ ωραία! Γι’ αυτό είπαμε και εμείς ότι θα την ψηφίσουμε. </w:t>
      </w:r>
    </w:p>
    <w:p>
      <w:pPr>
        <w:pStyle w:val="Normal"/>
        <w:spacing w:lineRule="auto" w:line="600"/>
        <w:ind w:firstLine="720"/>
        <w:jc w:val="both"/>
        <w:rPr>
          <w:rFonts w:ascii="Arial" w:hAnsi="Arial" w:cs="Arial"/>
        </w:rPr>
      </w:pPr>
      <w:r>
        <w:rPr>
          <w:rFonts w:cs="Arial" w:ascii="Arial" w:hAnsi="Arial"/>
        </w:rPr>
        <w:t xml:space="preserve">Τώρα αποκαλύπτεται ότι κάνετε μία νομοτεχνική βελτίωση και λέτε ότι τελικά στη συγκεκριμένη τροπολογία θα υπάρξει ρύθμιση των οφειλών του ΙΚΑ. Παρά το ότι θα πάρουν τα τρία εκατομμύρια, θα ρυθμίσουν σε σαράντα οκτώ δόσεις τις οφειλές του ΙΚΑ. Επομένως, εδώ αυτήν τη στιγμή αμφιβάλλουμε αν θα πληρωθούν οι εργαζόμενοι, επειδή ξέρουμε πολύ καλά πώς λειτουργεί το ελληνικό δημόσ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Νομίζω ότι τελικά δεν πάει άλλο. Εμείς θα συμφωνήσουμε σε κάποιες τροπολογίες. Ειλικρινά άκουσα την κυρία Φούντα να μιλάει για το πρόγραμμα μαθητείας. Είναι ιδιαίτερα σημαντικό. Αδικούμε τελικά κάποιες τροπολογίες συναδέλφων που έρχονται. Εγώ συμφωνώ με την τροπολογία του κ. Μαρκόπουλου, γιατί πρόκειται για εκατόν σαράντα οκτώ αλιείς που πρέπει να ικανοποιηθούν. Δεν διαφωνούμε. Όμως, όπως έρχονται στις δώδεκα η ώρα τα μεσάνυχτα, δηλαδή την τελευταία στιγμή,  στο παρά πέντε, είναι αδύνατον να τις ψάξουμε και να δούμε αν πραγματικά συντρέχουν λόγοι, ώστε να ψηφιστούν ή όχι, αν δηλαδή έχουν σχέση με το θέμα ή όχι. Δεν μπορεί να έρχονται τροπολογίες για τους αγροτικούς συνεταιρισμούς. Πρέπει να σταματήσει αυτό, κύριε Υπουργέ. Μας προσβάλλει όλους. Ο κ. Τσαυτάρης όφειλε να το κάνει. </w:t>
      </w:r>
    </w:p>
    <w:p>
      <w:pPr>
        <w:pStyle w:val="Normal"/>
        <w:spacing w:lineRule="auto" w:line="600"/>
        <w:ind w:firstLine="720"/>
        <w:jc w:val="both"/>
        <w:rPr>
          <w:rFonts w:ascii="Arial" w:hAnsi="Arial" w:cs="Arial"/>
        </w:rPr>
      </w:pPr>
      <w:r>
        <w:rPr>
          <w:rFonts w:cs="Arial" w:ascii="Arial" w:hAnsi="Arial"/>
        </w:rPr>
        <w:t xml:space="preserve">Εγώ είχα πάει στο Υπουργείο, ως τομεάρχης της ΔΗΜΑΡ, στις αρχές Σεπτεμβρίου και το πρώτο θέμα που έβαλα ήταν η επικαιροποίηση, συμπλήρωση και τροποποίηση του νόμου περί συνεταιρισμών, για να μπορέσουν να λειτουργήσουν. Δυστυχώς, ενώ είπε «θα το φέρω άμεσα τον Οκτώβριο, Νοέμβριο κ.λπ.», δεν έχει φέρει ένα σοβαρό νομοσχέδιο μέχρι τώρα και συζητάμε με τροπολογίες, παρατάσεις επί παρατάσεων και τέτο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ύριε συνάδελφε.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Σε αυτήν τη λογική, λοιπόν, ψηφίζουμε κάποιες τροπολογίες τις οποίες θα ήθελα να αναφέρω και να κλείσω. Είναι η τροπολογία για τα κοινωνικά ιδρύματα, γηροκομεία κ.λπ.. Πρέπει, όμως, να απαλειφθεί ένας όρος που αφορά ιδρύματα που έχουν ποινικές ευθύνες. Είναι σε δικαστική διαδικασία. Αυτά δεν  μπορούν  να μπουν στη λογική αυτή.  Να αφαιρεθεί, λοιπόν, αυτή η παράγραφος, γιατί πιστεύω ότι πρέπει να ικανοποιηθούν. </w:t>
      </w:r>
    </w:p>
    <w:p>
      <w:pPr>
        <w:pStyle w:val="Normal"/>
        <w:spacing w:lineRule="auto" w:line="600"/>
        <w:ind w:firstLine="720"/>
        <w:jc w:val="both"/>
        <w:rPr>
          <w:rFonts w:ascii="Arial" w:hAnsi="Arial" w:cs="Arial"/>
        </w:rPr>
      </w:pPr>
      <w:r>
        <w:rPr>
          <w:rFonts w:cs="Arial" w:ascii="Arial" w:hAnsi="Arial"/>
        </w:rPr>
        <w:t xml:space="preserve">Η τροπολογία που αφορά το θέμα του ΟΚΑΝΑ πιστεύω ότι πρέπει να ψηφιστεί, για να πληρωθούν οι εργαζόμενοι. Όμως, ο κ. Γεωργιάδης είδε «πόρτα και μπήκε» και έβαλε και άλλες δυο τροπολογίες. Δεν πάει έτσι η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Η τροπολογία που αφορά το θέμα του ΚΕΚ  κι εγώ συμφωνώ να ψηφιστεί. Δεν συμφωνώ με την τροπολογία που αφορά στο Μέγαρο Μουσικής, όπως εξελίχθηκ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συντομεύετε, κύριε συνάδελφε.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πίσης, ήθελα να πω ότι ψηφίζω  «παρών» στην τροπολογία του ΥΠΕΚΑ για το θέμα της Ρεβυθούσας, γιατί ενώ ξεκίνησαν τα έργα αυτά  με κρατική υποστήριξη, τώρα  ιδιωτικοποιείται με έναν τρόπο που  είναι περίεργος. Επομένως, δεν έχει νόημα να δώσουμε και ένα κομμάτι τ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δύο εκπαιδευτικοί από το Γυμνάσιο Νέας Κυδωνίας Χανίων.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Σταθάκη, έχετε τον λόγο για δευτερολογία. Έχετε τέσσερα λεπτά και παρακαλώ να τηρείται ο χρόνος.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ύριε  Υπουργέ, κοιτάξτε, είναι ένα φαινόμενο αυτό που ζούμε εδώ και μερικές μέρες. Όμως, φαντάζομαι ότι επαναλαμβάνεται σε όλα τα νομοσχέδια. Το φαινόμενο είναι πως έχουμε ένα νομοσχέδιο, που, όπως χαρακτηριστικά είπε η Κοινοβουλευτική μας Εκπρόσωπος, έχει τριάντα έξι άρθρα και έχουμε τροπολογίες, οι οποίες –δόξα τω Θεώ- ξεπέρασαν κάθε φαντασ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Για να δούμε, όμως, τι είναι αυτές οι τροπολογίες. Υπονοήσατε ότι είναι τριών κατηγορι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βόμαστε την πρώτη: Διαδικαστικά που αφορούν τις εκλογές. Βεβαίω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άμε στη δεύτερη. Η δεύτερη κατηγορία –για την οποία μας εγκαλέσατε μάλιστα γιατί δεν ψηφίζουμε- αφορά στις πληρωμές των εργαζομένων σε διάφορους οργανισμούς. Βεβαίω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η τρίτη κατηγορία είναι θέματα τα οποία εκκρεμούν και απειλούν με διάφορους τρόπους διάφορους θεσμούς να κλείσουν, να διαλυθούν ή οτιδήποτε άλλ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πιτρέψτε μου για ένα λεπτό να σας θυμίσω αυτήν τη στιγμή τι αμαρτίες παρελθόντων χρόνων ήρθαν ως τροπολογίες. Οι αμαρτίες στους γεωργικούς συνεταιρισμούς, οι αμαρτίες στο θεσμικό πλαίσιο για τα μέσα μαζικής ενημέρωσης, οι αμαρτίες για τα θέματα του Μεγάρου Μουσικής και άλλων, οι αμαρτίες για τα κοινωνικά ιδρύματα που ασχολούνται με την κοινωνική φροντίδα και πολλά άλλ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λέω ότι είναι αμαρτίες, διότι διαπιστώνουμε εκ των πραγμάτων ότι φέρνετε ρυθμίσεις οι οποίες προσπαθούν να απαντήσουν σε ένα οξύ πρόβλημα αυτών όλων των θεσμών. Δεν έχετε φέρει ούτε ένα θεσμικό σύστημα το οποίο να λύνει τις αμαρτίες του παρελθόντος. Διότι προφανώς αυτοί και άλλοι φορείς έζησαν μία μακρά περίοδο κυβέρνησης ΠΑΣΟΚ εναλλάξ με τη Νέα Δημοκρατία, στην οποία συσσωρεύτηκαν όλα αυτά τα προβλήματα. Και έρχεστε τώρα χωρίς να φέρνετε καμμία ρύθμιση, για κανένα από αυτά τα θέματα που να δίνει μία μόνιμη λύση και μας λέτε «ελάτε να ψηφίσουμε αυτό το κομματάκι». Μετά θα έρθετε να μας πείτε «και το άλλο, υπάρχει πρόβλημ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Φαντάζομαι ότι θα συμφωνήσετε μαζί μας ότι για να συζητάμε για αυτά τα θέματα θα ήταν πολύ καλύτερο εάν είχαμε μία ρύθμιση συνολική για το Μέγαρο Μουσικής, στην οποία θα εντασσόταν αυτό και άλλα προβλήμα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α συμφωνήσετε μαζί μου ότι θα ήταν πολύ καλύτερο εάν είχαμε μία συνολική ρύθμιση για τα κοινωνικά ιδρύματα της χώρας, η οποία θα ξεχώριζε τους αγγέλους από τους δαίμονες –γιατί υπάρχουν και οι δύο στα κοινωνικά ιδρύματα της χώρας- και η οποία θα διευκόλυνε όλο αυτό το σύστημα να μπορέσει να σταθεί στα πόδια του και με την κρατική αρωγή να συνεχίσουν αυτοί που πρέπει να συνεχίσουν και να σταματήσουν αυτοί που δεν πρέπει να συνεχίσου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είχαμε πολύ καλύτερη ευκαιρία εάν είχαμε ένα νόμο λειτουργικό για τους γεωργικούς συνεταιρισμούς με τις συσσωρευμένες αμαρτί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ντ’ αυτού έρχονται αυτές οι ρυθμίσεις που περιλαμβάνουν κατά κανόνα δύο στοιχεία, τα οποία είναι προβληματικά. Το ένα στοιχείο είναι «ελάτε να βρούμε έναν τρόπο να πληρώσουμε τους εργαζόμενους» παραβιάζοντας την κείμενη νομοθεσία περί φορολογίας ασφαλιστικών εισφορών και άλλων τινών και το δεύτερο, ακόμα όμως πιο προβληματική έως οξύ, είναι «ελάτε να ξεκαθαρίσουμε και τα ποινικά που έχουν συσσωρευτεί από την αμαρτωλή περίοδο των προηγούμενων δεκαπέντε-είκοσι χρόνων». Δεν γίνονται και τα δύο μαζί για όλο αυτό το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παναλαμβάνω ότι μέσα σε ένα νομοσχέδιο μας ήρθαν θέματα για πέντε τεράστιους τομείς εν ριπή οφθαλμού και καλούμαστε εμείς να απαντήσουμε εάν συμφωνούμε ή διαφωνούμε. Διαφωνούμε με τον τρόπο νομοθεσίας. Προηγείται η ρύθμιση η θεσμική. </w:t>
      </w:r>
    </w:p>
    <w:p>
      <w:pPr>
        <w:pStyle w:val="Normal"/>
        <w:tabs>
          <w:tab w:val="clear" w:pos="720"/>
          <w:tab w:val="left" w:pos="1150" w:leader="none"/>
        </w:tabs>
        <w:spacing w:lineRule="auto" w:line="600"/>
        <w:ind w:firstLine="720"/>
        <w:jc w:val="both"/>
        <w:rPr/>
      </w:pPr>
      <w:r>
        <w:rPr>
          <w:rFonts w:cs="Arial" w:ascii="Arial" w:hAnsi="Arial"/>
        </w:rPr>
        <w:t>Το παράδειγμα με τις ψηφιακές είναι πολύ χαρακτηριστικό. Και σας θέτω το ερώτημα: Το ΕΣΡ δεν έχει ρυθμίσει το σύστημα για τα περιφερειακά κανάλια. Η «</w:t>
      </w:r>
      <w:r>
        <w:rPr>
          <w:rFonts w:cs="Arial" w:ascii="Arial" w:hAnsi="Arial"/>
          <w:lang w:val="en-US"/>
        </w:rPr>
        <w:t>DIGEA</w:t>
      </w:r>
      <w:r>
        <w:rPr>
          <w:rFonts w:cs="Arial" w:ascii="Arial" w:hAnsi="Arial"/>
        </w:rPr>
        <w:t>» δεν έχει ρυθμίσει το ζήτημα, γιατί σκέφτεται με πολύ στενά οικονομικά συμφέροντα. Και φέρνουμε μία ρύθμιση μετάβασης από τον έναν κόσμο στον άλλο πρώτον, χωρίς κάποια σκέψη από το ΕΣΡ, χωρίς κάποια σκέψη από το «</w:t>
      </w:r>
      <w:r>
        <w:rPr>
          <w:rFonts w:cs="Arial" w:ascii="Arial" w:hAnsi="Arial"/>
          <w:lang w:val="en-US"/>
        </w:rPr>
        <w:t>DIGEA</w:t>
      </w:r>
      <w:r>
        <w:rPr>
          <w:rFonts w:cs="Arial" w:ascii="Arial" w:hAnsi="Arial"/>
        </w:rPr>
        <w:t>» και χωρίς κάποια σκέψη από τις τεχνικές υπηρεσίες του Υπουργεί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συνάδελφε, συντομεύετ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λείνω. Ένα λεπτό θα χρεια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ένα λεπτό. Είναι πολύ.</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Δεύτερον, μας κατηγορήσατε ότι είμαστε πολύ καχύποπτοι για πολλές ρυθμίσεις. Ανάμεσα στους άλλους, δώσαμε μεγάλη έμφαση στους αιγιαλούς. Θα επιμείνουμε γι’ αυτό, διότι τα δεδομένα είναι με το μέρος μας. </w:t>
      </w:r>
    </w:p>
    <w:p>
      <w:pPr>
        <w:pStyle w:val="Normal"/>
        <w:spacing w:lineRule="auto" w:line="600"/>
        <w:ind w:firstLine="720"/>
        <w:jc w:val="both"/>
        <w:rPr>
          <w:rFonts w:ascii="Arial" w:hAnsi="Arial" w:cs="Arial"/>
        </w:rPr>
      </w:pPr>
      <w:r>
        <w:rPr>
          <w:rFonts w:cs="Arial" w:ascii="Arial" w:hAnsi="Arial"/>
        </w:rPr>
        <w:t>Η Κυβέρνησή σας πήρε χρήματα από την Ευρωπαϊκή Ένωση για να καθαρίσει τους αιγιαλούς από τις αυθαίρετες καταπατήσεις των ξενοδοχείων. Το πρόγραμμα ξεκίνησε, αν θυμάμαι, στην προηγούμενη κυβέρνηση. Προχωράει; Εφαρμόζεται; Ή ανεστάλη;</w:t>
      </w:r>
    </w:p>
    <w:p>
      <w:pPr>
        <w:pStyle w:val="Normal"/>
        <w:spacing w:lineRule="auto" w:line="600"/>
        <w:jc w:val="both"/>
        <w:rPr>
          <w:rFonts w:ascii="Arial" w:hAnsi="Arial" w:cs="Arial"/>
          <w:bCs/>
        </w:rPr>
      </w:pPr>
      <w:r>
        <w:rPr>
          <w:rFonts w:cs="Arial" w:ascii="Arial" w:hAnsi="Arial"/>
          <w:bCs/>
        </w:rPr>
        <w:t>Η αναστολή ενός τέτοιου προγράμματος, που είναι πλήρως χρηματοδοτούμενο, σημαίνει ότι υπάρχει κυβερνητική επιλογή να αφήσετε τις αυθαιρεσίες στους αιγιαλούς ως έχει.</w:t>
      </w:r>
    </w:p>
    <w:p>
      <w:pPr>
        <w:pStyle w:val="Normal"/>
        <w:spacing w:lineRule="auto" w:line="600"/>
        <w:ind w:firstLine="720"/>
        <w:jc w:val="both"/>
        <w:rPr>
          <w:rFonts w:ascii="Arial" w:hAnsi="Arial" w:cs="Arial"/>
          <w:bCs/>
        </w:rPr>
      </w:pPr>
      <w:r>
        <w:rPr>
          <w:rFonts w:cs="Arial" w:ascii="Arial" w:hAnsi="Arial"/>
          <w:bCs/>
        </w:rPr>
        <w:t>Δεύτερον, η εμμονή του Υπουργείου Οικονομικών στο να φέρνει νομοθεσία για τους αιγιαλούς, εγείρει ερωτήματα, αν κάποιος συνυπολογίσει το γεγονός ότι το ίδιο το Υπουργείο Οικονομικών φορολογεί με το δικό του τρόπο 20%, αν ο αιγιαλός έχει παραδοθεί για εκμετάλλευση σε μια ιδιωτική εταιρεία ή σε έναν ιδιώτη, και φορολογεί με 40%, αν τον χειρίζεται ο δήμος ή μια διαδημοτική επιχείρηση. Είναι το ίδιο το Υπουργείο Οικονομικών, το οποίο, επαναλαμβάνω, μεροληπτεί υπέρ ενός συγκεκριμένου τύπου αξιοποίησης μιας παραλίας.</w:t>
      </w:r>
    </w:p>
    <w:p>
      <w:pPr>
        <w:pStyle w:val="Normal"/>
        <w:spacing w:lineRule="auto" w:line="600"/>
        <w:ind w:firstLine="720"/>
        <w:jc w:val="both"/>
        <w:rPr>
          <w:rFonts w:ascii="Arial" w:hAnsi="Arial" w:cs="Arial"/>
          <w:bCs/>
        </w:rPr>
      </w:pPr>
      <w:r>
        <w:rPr>
          <w:rFonts w:cs="Arial" w:ascii="Arial" w:hAnsi="Arial"/>
          <w:bCs/>
        </w:rPr>
        <w:t>Δοθέντων αυτών και μαζί με την όλη συζήτηση που έχει ανοίξει με το ΤΑΙΠΕΔ, για την τουριστική «αξιοποίηση» της χώρας κοκ, είμαστε και παραμένουμε εξαιρετικά επιφυλακτικοί, όταν ακούμε τη λέξη «αιγιαλός» και μάλλον έχουμε δίκι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w:t>
      </w:r>
    </w:p>
    <w:p>
      <w:pPr>
        <w:pStyle w:val="Normal"/>
        <w:spacing w:lineRule="auto" w:line="600"/>
        <w:ind w:firstLine="720"/>
        <w:jc w:val="both"/>
        <w:rPr>
          <w:rFonts w:ascii="Arial" w:hAnsi="Arial" w:cs="Arial"/>
          <w:bCs/>
        </w:rPr>
      </w:pPr>
      <w:r>
        <w:rPr>
          <w:rFonts w:cs="Arial" w:ascii="Arial" w:hAnsi="Arial"/>
          <w:bCs/>
        </w:rPr>
        <w:t>Παρακαλώ πολύ, να τηρείται ο χρόνος. Δεν μπορούμε να πηγαίνουμε σε διπλάσιο χρόνο.</w:t>
      </w:r>
    </w:p>
    <w:p>
      <w:pPr>
        <w:pStyle w:val="Normal"/>
        <w:spacing w:lineRule="auto" w:line="600"/>
        <w:ind w:firstLine="720"/>
        <w:jc w:val="both"/>
        <w:rPr>
          <w:rFonts w:ascii="Arial" w:hAnsi="Arial" w:cs="Arial"/>
          <w:bCs/>
        </w:rPr>
      </w:pPr>
      <w:r>
        <w:rPr>
          <w:rFonts w:cs="Arial" w:ascii="Arial" w:hAnsi="Arial"/>
          <w:bCs/>
        </w:rPr>
        <w:t>Τον λόγο έχει ο κ. Μωραΐτης.</w:t>
      </w:r>
    </w:p>
    <w:p>
      <w:pPr>
        <w:pStyle w:val="Normal"/>
        <w:spacing w:lineRule="auto" w:line="600"/>
        <w:ind w:firstLine="720"/>
        <w:jc w:val="both"/>
        <w:rPr/>
      </w:pPr>
      <w:r>
        <w:rPr>
          <w:rFonts w:cs="Arial" w:ascii="Arial" w:hAnsi="Arial"/>
          <w:b/>
          <w:bCs/>
        </w:rPr>
        <w:t>ΑΘΑΝΑΣΙΟΣ (ΘΑΝΟΣ) ΜΩΡΑΪ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Εγώ θα προσπαθήσω να μην εξαντλήσω ούτε τα τέσσερα λεπτά.</w:t>
      </w:r>
    </w:p>
    <w:p>
      <w:pPr>
        <w:pStyle w:val="Normal"/>
        <w:spacing w:lineRule="auto" w:line="600"/>
        <w:ind w:firstLine="720"/>
        <w:jc w:val="both"/>
        <w:rPr>
          <w:rFonts w:ascii="Arial" w:hAnsi="Arial" w:cs="Arial"/>
          <w:bCs/>
        </w:rPr>
      </w:pPr>
      <w:r>
        <w:rPr>
          <w:rFonts w:cs="Arial" w:ascii="Arial" w:hAnsi="Arial"/>
          <w:bCs/>
        </w:rPr>
        <w:t>Θα επαναλάβω αυτό που είπα και το πρωί, κλείνοντας την τοποθέτησή μου, ότι έχουμε ένα νόμο-πλαίσιο, τον οποίο ψηφίζει η Βουλή σήμερα, αλλά θα μου επιτρέψετε να πω ότι η δουλειά, κύριε Υπουργέ, που υπάρχει μπροστά σας και μπροστά σε όλους μας είναι πάρα πολύ μεγάλη. Δεν είναι καθόλου εύκολο οι δευτερογενείς αποφάσεις, οι οποίες θα ακολουθήσουν, και η συνεργασία με τα άλλα Υπουργεία.</w:t>
      </w:r>
    </w:p>
    <w:p>
      <w:pPr>
        <w:pStyle w:val="Normal"/>
        <w:spacing w:lineRule="auto" w:line="600"/>
        <w:ind w:firstLine="720"/>
        <w:jc w:val="both"/>
        <w:rPr>
          <w:rFonts w:ascii="Arial" w:hAnsi="Arial" w:cs="Arial"/>
          <w:bCs/>
        </w:rPr>
      </w:pPr>
      <w:r>
        <w:rPr>
          <w:rFonts w:cs="Arial" w:ascii="Arial" w:hAnsi="Arial"/>
          <w:bCs/>
        </w:rPr>
        <w:t>Το μόνο που θέλω να υπογραμμίσω και να πω πάλι είναι ότι δεν θα ήθελα να δούμε το Υπουργείο Ανάπτυξης να αναλαμβάνει και να μπαίνει σε έναν ρόλο άλλων Υπουργείων, κάτι το οποίο θα μπερδέψει τα πράγματα και θα δημιουργήσει συγχύσεις.</w:t>
      </w:r>
    </w:p>
    <w:p>
      <w:pPr>
        <w:pStyle w:val="Normal"/>
        <w:spacing w:lineRule="auto" w:line="600"/>
        <w:ind w:firstLine="720"/>
        <w:jc w:val="both"/>
        <w:rPr>
          <w:rFonts w:ascii="Arial" w:hAnsi="Arial" w:cs="Arial"/>
          <w:bCs/>
        </w:rPr>
      </w:pPr>
      <w:r>
        <w:rPr>
          <w:rFonts w:cs="Arial" w:ascii="Arial" w:hAnsi="Arial"/>
          <w:bCs/>
        </w:rPr>
        <w:t>Έρχομαι τώρα σε δύο συγκεκριμένες τροπολογίες, στις οποίες αναφέρθηκα το πρωί. Η πρώτη είναι η τροπολογία 1449 του Υπουργείου Ναυτιλίας. Χαιρόμαστε, γιατί κάναμε τρεις συγκεκριμένες προτάσεις προς τον Υπουργό κ. Βαρβιτσιώτη και πράγματι έκανε αποδεκτές τις προτάσεις αυτές.</w:t>
      </w:r>
    </w:p>
    <w:p>
      <w:pPr>
        <w:pStyle w:val="Normal"/>
        <w:spacing w:lineRule="auto" w:line="600"/>
        <w:ind w:firstLine="720"/>
        <w:jc w:val="both"/>
        <w:rPr>
          <w:rFonts w:ascii="Arial" w:hAnsi="Arial" w:cs="Arial"/>
          <w:bCs/>
        </w:rPr>
      </w:pPr>
      <w:r>
        <w:rPr>
          <w:rFonts w:cs="Arial" w:ascii="Arial" w:hAnsi="Arial"/>
          <w:bCs/>
        </w:rPr>
        <w:t>Στην τροπολογία του Υπουργείου Οικονομικών 1455 αφαιρέθηκε όλο το πρώτο μέρος, με το οποίο διαφωνούσαμε, και θα ψηφίσουμε και αυτήν την τροπολογία.</w:t>
      </w:r>
    </w:p>
    <w:p>
      <w:pPr>
        <w:pStyle w:val="Normal"/>
        <w:spacing w:lineRule="auto" w:line="600"/>
        <w:ind w:firstLine="720"/>
        <w:jc w:val="both"/>
        <w:rPr>
          <w:rFonts w:ascii="Arial" w:hAnsi="Arial" w:cs="Arial"/>
          <w:bCs/>
        </w:rPr>
      </w:pPr>
      <w:r>
        <w:rPr>
          <w:rFonts w:cs="Arial" w:ascii="Arial" w:hAnsi="Arial"/>
          <w:bCs/>
        </w:rPr>
        <w:t>Δεν θα ψηφίσουμε την τροπολογία 1458 των τριών συναδέλφων Βλαχογιάννη, Νταβλούρου και Κυριαζίδη, όχι γιατί διαφωνούμε με το πλαίσιο το οποίο θέτει, αλλά με τον τρόπο, κύριε Πρόεδρε. Αυτή η τροπολογία κατατέθηκε από τον κ. Δένδια, απεσύρθη, κατατέθηκε από τρεις συναδέλφους και αγγίζει πάρα πολύ σημαντικά θέματα. Θέλουμε αυτά να έλθουν και να συζητηθούν στις επιτροπές μας, στην Ολομέλεια και όχι με αυτόν τον τρόπο, που πιστεύω δημιουργεί προβλήματα και δεν δίνει λύσει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ας ευχαριστούμε.</w:t>
      </w:r>
    </w:p>
    <w:p>
      <w:pPr>
        <w:pStyle w:val="Normal"/>
        <w:spacing w:lineRule="auto" w:line="600"/>
        <w:ind w:firstLine="720"/>
        <w:jc w:val="both"/>
        <w:rPr>
          <w:rFonts w:ascii="Arial" w:hAnsi="Arial" w:cs="Arial"/>
          <w:bCs/>
        </w:rPr>
      </w:pPr>
      <w:r>
        <w:rPr>
          <w:rFonts w:cs="Arial" w:ascii="Arial" w:hAnsi="Arial"/>
          <w:bCs/>
        </w:rPr>
        <w:t>Τον λόγο έχει η κ. Μακρή.</w:t>
      </w:r>
    </w:p>
    <w:p>
      <w:pPr>
        <w:pStyle w:val="Normal"/>
        <w:spacing w:lineRule="auto" w:line="600"/>
        <w:ind w:firstLine="720"/>
        <w:jc w:val="both"/>
        <w:rPr/>
      </w:pPr>
      <w:r>
        <w:rPr>
          <w:rFonts w:cs="Arial" w:ascii="Arial" w:hAnsi="Arial"/>
          <w:b/>
          <w:bCs/>
        </w:rPr>
        <w:t>ΡΑΧΗΛ ΜΑΚΡΗ:</w:t>
      </w:r>
      <w:r>
        <w:rPr>
          <w:rFonts w:cs="Arial" w:ascii="Arial" w:hAnsi="Arial"/>
          <w:bCs/>
        </w:rPr>
        <w:t xml:space="preserve"> Ευχαριστώ, κύριε Πρόεδρε. Τελικά η μόνη τροπολογία, η οποία ήταν σχετική με το νομοσχέδιο ήταν η τροπολογία που καταθέσαμε με τον κ. Παρίση Μουτσινά, από τους Ανεξάρτητους Δημοκρατικούς Βουλευτές, για το θέμα των επιμελητηρίων.</w:t>
      </w:r>
    </w:p>
    <w:p>
      <w:pPr>
        <w:pStyle w:val="Normal"/>
        <w:spacing w:lineRule="auto" w:line="600"/>
        <w:ind w:firstLine="720"/>
        <w:jc w:val="both"/>
        <w:rPr>
          <w:rFonts w:ascii="Arial" w:hAnsi="Arial" w:cs="Arial"/>
          <w:bCs/>
        </w:rPr>
      </w:pPr>
      <w:r>
        <w:rPr>
          <w:rFonts w:cs="Arial" w:ascii="Arial" w:hAnsi="Arial"/>
          <w:bCs/>
        </w:rPr>
        <w:t>Ωστόσο, παρ’ όλο που είναι η πολλοστή φορά –είχε έλθει και από τη Δημοκρατική Αριστερά στο νομοσχέδιο για την εποπτεία των τραπεζών, ήλθε και από τον ΣΥΡΙΖΑ στο νομοσχέδιο για τις λαϊκές αγορές– καταθέσαμε με τον κ. Μουτσινά τρίτη φορά στο σχετικό νομοσχέδιο, που είναι ακόμη πιο σχετικό, γιατί δίνετε αρμοδιότητες και μεγάλο βάρος, κύριε Υπουργέ, στα επιμελητήρια σχετικά με τη διαδικασία απλούστευσης της αδειοδότησης των επιχειρήσεων. Βέβαια, πώς θα υπάρξουν αυτά τα επιμελητήρια;</w:t>
      </w:r>
    </w:p>
    <w:p>
      <w:pPr>
        <w:pStyle w:val="Normal"/>
        <w:spacing w:lineRule="auto" w:line="600"/>
        <w:ind w:firstLine="720"/>
        <w:jc w:val="both"/>
        <w:rPr>
          <w:rFonts w:ascii="Arial" w:hAnsi="Arial" w:cs="Arial"/>
          <w:bCs/>
        </w:rPr>
      </w:pPr>
      <w:r>
        <w:rPr>
          <w:rFonts w:cs="Arial" w:ascii="Arial" w:hAnsi="Arial"/>
          <w:bCs/>
        </w:rPr>
        <w:t>Δεν περιμέναμε να την κάνετε αποδεκτή, διότι καταλαβαίνουμε ότι θα πρέπει να έχει την υπογραφή της Νέας Δημοκρατίας και του ΠΑΣΟΚ, αν και τις είχε, γιατί όταν ήλθε πρώτη φορά είχε τις υπογραφές όλων των Βουλευτών του ΠΑΣΟΚ και συνολικά τις υπογραφές εκατόν ογδόντα πέντε Βουλευτών.</w:t>
      </w:r>
    </w:p>
    <w:p>
      <w:pPr>
        <w:pStyle w:val="Normal"/>
        <w:spacing w:lineRule="auto" w:line="600"/>
        <w:ind w:firstLine="720"/>
        <w:jc w:val="both"/>
        <w:rPr>
          <w:rFonts w:ascii="Arial" w:hAnsi="Arial" w:cs="Arial"/>
          <w:bCs/>
        </w:rPr>
      </w:pPr>
      <w:r>
        <w:rPr>
          <w:rFonts w:cs="Arial" w:ascii="Arial" w:hAnsi="Arial"/>
          <w:bCs/>
        </w:rPr>
        <w:t>Ωστόσο, δεν μπήκατε στον κόπο να μας εξηγήσετε για ποιο λόγο δεν γίνεται αποδεκτή και στερείτε από τα επιμελητήρια τον μοναδικό τρόπο που έχουν για να μπορέσουν να διαβιώσουν, γιατί δεν θα υπάρχουν στο μέλλον.</w:t>
      </w:r>
    </w:p>
    <w:p>
      <w:pPr>
        <w:pStyle w:val="Normal"/>
        <w:spacing w:lineRule="auto" w:line="600"/>
        <w:ind w:firstLine="720"/>
        <w:jc w:val="both"/>
        <w:rPr>
          <w:rFonts w:ascii="Arial" w:hAnsi="Arial" w:cs="Arial"/>
          <w:bCs/>
        </w:rPr>
      </w:pPr>
      <w:r>
        <w:rPr>
          <w:rFonts w:cs="Arial" w:ascii="Arial" w:hAnsi="Arial"/>
          <w:bCs/>
        </w:rPr>
        <w:t>Προχωρώντας στις τροπολογίες, είχαμε πει ότι τελικά θα στηρίξουμε την τροπολογία για το θέμα της πληρωμής των εργαζομένων στο Μέγαρο Μουσικής, όπως είπε η Κοινοβουλευτική μας Εκπρόσωπος κ. Κουντουρά, συγκεκριμένα για λόγους κοινωνικής ευαισθησίας, για να πληρωθούν επιτέλους οι απλήρωτοι εργαζόμενοι. Στις επανειλημμένες μας, όμως, τοποθετήσεις και ερωτήσεις, μας είχατε εξηγήσει ότι για να εισπράξει το Μέγαρο Μουσικής τα 3 εκατομμύρια ευρώ της κρατικής επιχορήγησης, θα πρέπει να ανασταλεί η υποχρέωση της κατάθεσης ασφαλιστικής και φορολογικής ενημερότητας μέχρι τις 31 Αυγούστου του 2014.</w:t>
      </w:r>
    </w:p>
    <w:p>
      <w:pPr>
        <w:pStyle w:val="Normal"/>
        <w:spacing w:lineRule="auto" w:line="600"/>
        <w:jc w:val="both"/>
        <w:rPr>
          <w:rFonts w:ascii="Arial" w:hAnsi="Arial" w:cs="Arial"/>
        </w:rPr>
      </w:pPr>
      <w:r>
        <w:rPr>
          <w:rFonts w:cs="Arial" w:ascii="Arial" w:hAnsi="Arial"/>
        </w:rPr>
        <w:t>Και είπαμε εντάξει, να γίνει αυτό, μόνο με τη διασφάλιση ότι θα πληρωθούν οι εργαζόμενοι.</w:t>
      </w:r>
    </w:p>
    <w:p>
      <w:pPr>
        <w:pStyle w:val="Normal"/>
        <w:spacing w:lineRule="auto" w:line="600"/>
        <w:ind w:firstLine="720"/>
        <w:jc w:val="both"/>
        <w:rPr>
          <w:rFonts w:ascii="Arial" w:hAnsi="Arial" w:cs="Arial"/>
        </w:rPr>
      </w:pPr>
      <w:r>
        <w:rPr>
          <w:rFonts w:cs="Arial" w:ascii="Arial" w:hAnsi="Arial"/>
        </w:rPr>
        <w:t>Είπατε ότι θα πληρωθούν οι εργαζόμενοι, ωστόσο έρχεστε την τελευταία στιγμή και βάζετε μια νομοτεχνική παρέμβαση, όπου προσθέτετε κι άλλα στο τελευταίο εδάφιο. Δεν φτάνει μόνο δηλαδή το ότι αναστέλλεται η υποχρέωση να καταθέσουν ασφαλιστική και φορολογική ενημερότητα για τις οφειλές που έχουν προς το ΙΚΑ, αλλά έρχεστε και τους κάνετε ένα «δώρο» και λέτε ότι όλες οι οφειλές που έχουν προς το ΙΚΑ-ΕΤΑΜ τις περιόδους απασχόλησης μέχρι τον Απρίλιο του 2014, ρυθμίζονται και εξοφλούνται σε σαράντα οκτώ μηνιαίες ισόποσες δόσεις.</w:t>
      </w:r>
    </w:p>
    <w:p>
      <w:pPr>
        <w:pStyle w:val="Normal"/>
        <w:spacing w:lineRule="auto" w:line="600"/>
        <w:ind w:firstLine="720"/>
        <w:jc w:val="both"/>
        <w:rPr>
          <w:rFonts w:ascii="Arial" w:hAnsi="Arial" w:cs="Arial"/>
        </w:rPr>
      </w:pPr>
      <w:r>
        <w:rPr>
          <w:rFonts w:cs="Arial" w:ascii="Arial" w:hAnsi="Arial"/>
        </w:rPr>
        <w:t>Εσείς επιμένατε ότι αν δεν μας αρέσει, να μην τη στηρίξουμε την τροπολογία. Έτσι μας είπατε προηγουμένως. Σας είχαμε πει όμως ότι το πρόβλημά μας ήταν ότι υπήρχαν δύο μέτρα και δύο σταθμά ενάντια στους λαϊκατζήδες, οι οποίοι σας ζητούσαν να μην τους αφαιρείτε την άδεια, όταν δεν έχουν να προσκομίσουν ασφαλιστική και φορολογική ενημερότητα. Και εκεί με διθυράμβους διαρρηγνύατε τα ιμάτιά σας μέσα στις Επιτροπές Παραγωγής και Εμπορίου όταν συζητούταν το συγκεκριμένο νομοθέτημα για τις λαϊκές αγορές και λέγατε ότι δεν γίνεται αυτό, γιατί δεν υπάρχουν πολίτες οι οποίοι είναι άνισοι απέναντι στο νόμο και θα πρέπει όλοι να πληρώνουν τις υποχρεώσεις τους. Αυτό είχατε πει.</w:t>
      </w:r>
    </w:p>
    <w:p>
      <w:pPr>
        <w:pStyle w:val="Normal"/>
        <w:spacing w:lineRule="auto" w:line="600"/>
        <w:ind w:firstLine="720"/>
        <w:jc w:val="both"/>
        <w:rPr>
          <w:rFonts w:ascii="Arial" w:hAnsi="Arial" w:cs="Arial"/>
        </w:rPr>
      </w:pPr>
      <w:r>
        <w:rPr>
          <w:rFonts w:cs="Arial" w:ascii="Arial" w:hAnsi="Arial"/>
        </w:rPr>
        <w:t>Τώρα έρχεστε και κάνετε δώρο όλες τις υποχρεώσεις που έχουν για τις ασφαλιστικές εισφορές στο ΙΚΑ και αναρωτιόμαστε αν θα κάνετε το ίδιο για την περίπτωση των λαϊκατζήδων και των εμπόρων, που δεν έχουν αυτήν τη στιγμή ασφάλιση, γιατί δεν μπορούν να πληρώσουν ασφαλιστικές εισφορές στον ΟΑΕΕ; Και είναι εκατομμύρια κόσμος ανασφάλιστος αυτήν τη στιγμή και παρακαλάει να δώσετε και εκεί μια αναστολή ενός μήνα στους εμπόρους που δεν μπορούν να πληρώσουν.</w:t>
      </w:r>
    </w:p>
    <w:p>
      <w:pPr>
        <w:pStyle w:val="Normal"/>
        <w:spacing w:lineRule="auto" w:line="600"/>
        <w:ind w:firstLine="720"/>
        <w:jc w:val="both"/>
        <w:rPr>
          <w:rFonts w:ascii="Arial" w:hAnsi="Arial" w:cs="Arial"/>
        </w:rPr>
      </w:pPr>
      <w:r>
        <w:rPr>
          <w:rFonts w:cs="Arial" w:ascii="Arial" w:hAnsi="Arial"/>
        </w:rPr>
        <w:t>Είναι ανασφάλιστες ακόμα και οι εγκυμονούσες γυναίκες. Είναι ανασφάλιστοι άνθρωποι οι οποίοι έχουν ανίατα νοσήματα. Είναι ανασφάλιστοι άνθρωποι στον ΟΑΕΕ οι οποίοι πάσχουν από καρκίνο. Και έρχεστε και δίνετε σαράντα οκτώ ισόποσες δόσεις στο Μέγαρο Μουσικής; Μα δεν θα εισπράξει τα 3 εκατομμύρια ευρώ;</w:t>
      </w:r>
    </w:p>
    <w:p>
      <w:pPr>
        <w:pStyle w:val="Normal"/>
        <w:spacing w:lineRule="auto" w:line="600"/>
        <w:ind w:firstLine="720"/>
        <w:jc w:val="both"/>
        <w:rPr>
          <w:rFonts w:ascii="Arial" w:hAnsi="Arial" w:cs="Arial"/>
        </w:rPr>
      </w:pPr>
      <w:r>
        <w:rPr>
          <w:rFonts w:cs="Arial" w:ascii="Arial" w:hAnsi="Arial"/>
        </w:rPr>
        <w:t>Συγγνώμη, δηλαδή, αλλά μετά από αυτό καταλαβαίνετε ότι δεν μπορούμε να στηρίξουμε ούτε αυτήν την τροπολογία, που είχαμε όλη την καλή διάθεση για λόγους κοινωνικής ευαισθησίας να στηρίξουμε.</w:t>
      </w:r>
    </w:p>
    <w:p>
      <w:pPr>
        <w:pStyle w:val="Normal"/>
        <w:spacing w:lineRule="auto" w:line="600"/>
        <w:ind w:firstLine="720"/>
        <w:jc w:val="both"/>
        <w:rPr>
          <w:rFonts w:ascii="Arial" w:hAnsi="Arial" w:cs="Arial"/>
        </w:rPr>
      </w:pPr>
      <w:r>
        <w:rPr>
          <w:rFonts w:cs="Arial" w:ascii="Arial" w:hAnsi="Arial"/>
        </w:rPr>
        <w:t>Όσον αφορά τώρα –επειδή δεν έχω το χρόνο– το θέμα της τροπολογίας που έφερε ο Υφυπουργός Περιβάλλοντος ο κ. Ασημάκης Παπαγεωργίου, παραχωρείτε ολόκληρη έκταση που ανήκει στη νήσο Ρεβυθούσα στη ΔΕΣΦ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Μα, τη ΔΕΣΦΑ εσείς δεν την πουλήσατε και αυτήν τη στιγμή είναι σε διαπραγμάτευση στην Ευρωπαϊκή Επιτροπή, θα ενημερωθεί και η Βουλή; Έχει 1 δισεκατομμύριο ευρώ πάγια περιουσιακά στοιχεία, 262 εκατομμύρια ευρώ κρατικές επιχορηγήσεις με εγγύηση του ελληνικού δημοσίου και την πουλήσατε για 300 εκατομμύρια ευρώ στις ΟΚΑ; Και τότε λέγατε ότι πρέπει να τη θυσιάσουμε ως Ιφιγένεια, προκειμένου να επιλέξει το </w:t>
      </w:r>
      <w:r>
        <w:rPr>
          <w:rFonts w:cs="Arial" w:ascii="Arial" w:hAnsi="Arial"/>
          <w:lang w:val="en-US"/>
        </w:rPr>
        <w:t>Saint</w:t>
      </w:r>
      <w:r>
        <w:rPr>
          <w:rFonts w:cs="Arial" w:ascii="Arial" w:hAnsi="Arial"/>
        </w:rPr>
        <w:t xml:space="preserve"> </w:t>
      </w:r>
      <w:r>
        <w:rPr>
          <w:rFonts w:cs="Arial" w:ascii="Arial" w:hAnsi="Arial"/>
          <w:lang w:val="en-US"/>
        </w:rPr>
        <w:t>Denis</w:t>
      </w:r>
      <w:r>
        <w:rPr>
          <w:rFonts w:cs="Arial" w:ascii="Arial" w:hAnsi="Arial"/>
        </w:rPr>
        <w:t xml:space="preserve"> και το Αζερμπαϊτζάν να περάσει ο αγωγός ΤΑΠ και όχι ο αγωγός Ναμπούκο; Κοροϊδευόμαστε; Και θα τους κάνουμε τώρα δώρο και τη Ρεβυθούσα;</w:t>
      </w:r>
    </w:p>
    <w:p>
      <w:pPr>
        <w:pStyle w:val="Normal"/>
        <w:spacing w:lineRule="auto" w:line="600"/>
        <w:ind w:firstLine="720"/>
        <w:jc w:val="both"/>
        <w:rPr>
          <w:rFonts w:ascii="Arial" w:hAnsi="Arial" w:cs="Arial"/>
        </w:rPr>
      </w:pPr>
      <w:r>
        <w:rPr>
          <w:rFonts w:cs="Arial" w:ascii="Arial" w:hAnsi="Arial"/>
        </w:rPr>
        <w:t>Και λέτε ότι αν αλλάξει η μετοχική σύνθεση της εταιρείας –που θα αλλάξει το ξέρετε- θα έρθει ο Υπουργός Οικονομικών να ορίσει το αντάλλαγμα; Ποιος σας εμπιστεύεται για αυτό το αντάλλαγμα; Εδώ δώσατε το Ελληνικό αντί πινακίου φακής και δεν είχατε υπολογίσει –λέει- τα Ολυμπιακά Ακίνητα και την περιουσία την οποία είχε και τη δώσατε ούτε με 70 ευρώ το τετραγωνικό μέτρο! Γιατί δεν απαντάτε ούτε στις ερωτήσεις για το πόσο είναι το τίμημα με το οποίο δώσατε το Ελληνικό, αντί πινακίου φακής, που είναι τσάμπα, στον κ. Λάτ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ΡΑΧΗΛ ΜΑΚΡΗ:</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Αυτό, λοιπόν, κάνατε. Θα σας εμπιστευτούμε εμείς να δώσουμε περιουσία και μετά να κρίνει ο Υπουργός Οικονομικών το αντίτιμο; Όχι. Τέτοια δωράκια δεν θα γίνουν. Δεν θα πουλήσουμε τη δημόσια περιουσία αντί πινακίου φακής. Μας συγχωρείτε πολύ.</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ν λόγο έχει ο κ.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Κύριε Πρόεδρε, θα υπερψηφίσουμε την τροπολογία για τον εξορθολογισμό και την εξυγίανση των προνοιακών φορέων, γνωρίζοντας βεβαίως ότι δεν λύνεται με αυτόν τον τρόπο το πρόβλημα και ότι θα πρέπει να έρθει ένας μεγάλος πραγματικά νόμος, που να ξεχωρίσει και να τακτοποιήσει αυτούς τους συγκεκριμένους φορείς.</w:t>
      </w:r>
    </w:p>
    <w:p>
      <w:pPr>
        <w:pStyle w:val="Normal"/>
        <w:spacing w:lineRule="auto" w:line="600"/>
        <w:ind w:firstLine="720"/>
        <w:jc w:val="both"/>
        <w:rPr>
          <w:rFonts w:ascii="Arial" w:hAnsi="Arial" w:cs="Arial"/>
        </w:rPr>
      </w:pPr>
      <w:r>
        <w:rPr>
          <w:rFonts w:cs="Arial" w:ascii="Arial" w:hAnsi="Arial"/>
        </w:rPr>
        <w:t>Όσον αφορά την τροπολογία 1450, αυτή που αναφέρεται επί μακρόν για κάποιες τάξεις στα ΕΠΑΣ και στο ΣΕΠ, υπάρχει πίσω από την προσπάθεια να απαλειφθεί ένα δημιουργημένο κενό στις σχολές του ΑΕΠ, μια άλλη ιστορία τσαπατσουλιάς.</w:t>
      </w:r>
    </w:p>
    <w:p>
      <w:pPr>
        <w:pStyle w:val="Normal"/>
        <w:spacing w:lineRule="auto" w:line="600"/>
        <w:ind w:firstLine="720"/>
        <w:jc w:val="both"/>
        <w:rPr>
          <w:rFonts w:ascii="Arial" w:hAnsi="Arial" w:cs="Arial"/>
        </w:rPr>
      </w:pPr>
      <w:r>
        <w:rPr>
          <w:rFonts w:cs="Arial" w:ascii="Arial" w:hAnsi="Arial"/>
        </w:rPr>
        <w:t>Από τον Απρίλιο του 2013 είχε αρχίσει το πρόγραμμα «Εγγύηση για την νεολαία», το ευρωπαϊκό πρόγραμμα το οποίο εξασφαλίζει ότι όλοι οι νέοι κάτω των είκοσι πέντε ετών, αν εγγραφούν σε υπηρεσίες απασχόλησης μέσα σε τέσσερις μήνες από την αποφοίτησή τους, παίρνουν μια θέση εργασίας, μαθητείας ή άσκησης. Στη Φινλανδία, για παράδειγμα, 83% των νέων έχουν λάβει σε ένα τέτοιο τρίμηνο τέτοιες θέσεις. Αντιλαμβάνεστε ότι είναι πάρα πολύ σημαντικό.</w:t>
      </w:r>
    </w:p>
    <w:p>
      <w:pPr>
        <w:pStyle w:val="Normal"/>
        <w:spacing w:lineRule="auto" w:line="600"/>
        <w:ind w:firstLine="720"/>
        <w:jc w:val="both"/>
        <w:rPr>
          <w:rFonts w:ascii="Arial" w:hAnsi="Arial" w:cs="Arial"/>
        </w:rPr>
      </w:pPr>
      <w:r>
        <w:rPr>
          <w:rFonts w:cs="Arial" w:ascii="Arial" w:hAnsi="Arial"/>
        </w:rPr>
        <w:t>Στην περίπτωση της Ελλάδας ας πάμε. Η Ελλάδα υπέβαλε το σχέδιό της για την ανεργία των νέων -πράγμα που μας καίει- στις 31 Δεκεμβρίου 2013, δηλαδή, την τελευταία μέρα της προθεσμίας. Τώρα με την διαδικασία της τροπολογίας ερχόμαστε να κλείσουμε αυτό το συγκεκριμένο κενό, για να μπορέσουμε να μπούμε ουσιαστικά και να ξεκινήσει αυτό το πρόγραμμα.</w:t>
      </w:r>
    </w:p>
    <w:p>
      <w:pPr>
        <w:pStyle w:val="Normal"/>
        <w:spacing w:lineRule="auto" w:line="600"/>
        <w:ind w:firstLine="720"/>
        <w:jc w:val="both"/>
        <w:rPr>
          <w:rFonts w:ascii="Arial" w:hAnsi="Arial" w:cs="Arial"/>
        </w:rPr>
      </w:pPr>
      <w:r>
        <w:rPr>
          <w:rFonts w:cs="Arial" w:ascii="Arial" w:hAnsi="Arial"/>
        </w:rPr>
        <w:t>Τέλος πάντων, κάλλιο αργά παρά ποτέ, θα το υπερψηφίσουμε.</w:t>
      </w:r>
    </w:p>
    <w:p>
      <w:pPr>
        <w:pStyle w:val="Normal"/>
        <w:spacing w:lineRule="auto" w:line="600"/>
        <w:ind w:firstLine="720"/>
        <w:jc w:val="both"/>
        <w:rPr>
          <w:rFonts w:ascii="Arial" w:hAnsi="Arial" w:cs="Arial"/>
        </w:rPr>
      </w:pPr>
      <w:r>
        <w:rPr>
          <w:rFonts w:cs="Arial" w:ascii="Arial" w:hAnsi="Arial"/>
        </w:rPr>
        <w:t>Εκεί πέρα όμως που κάποιος μπορεί κυριολεκτικά να αγανακτεί, γιατί μόνο η λέξη «αγανάκτηση» είναι δυνατόν να περιγράψει αυτό το συναίσθημα, είναι η περίπτωση της τροπολογίας του κ. Κόλλια –«λέγε με Τσαυτάρη»- για τους συνεταιρισμούς.</w:t>
      </w:r>
    </w:p>
    <w:p>
      <w:pPr>
        <w:pStyle w:val="Normal"/>
        <w:spacing w:lineRule="auto" w:line="600"/>
        <w:ind w:firstLine="720"/>
        <w:jc w:val="both"/>
        <w:rPr>
          <w:rFonts w:ascii="Arial" w:hAnsi="Arial" w:cs="Arial"/>
        </w:rPr>
      </w:pPr>
      <w:r>
        <w:rPr>
          <w:rFonts w:cs="Arial" w:ascii="Arial" w:hAnsi="Arial"/>
        </w:rPr>
        <w:t xml:space="preserve">Ξανά και ξανά και ξανά παρατάσεις. Είναι η τέταρτη παράταση μέχρι τώρα. Όσο και αν φωνάζουμε εμείς, «στου κουφού την πόρτα». Το ΥΠΑΑΤ ακολουθεί τους δικούς του ρυθμούς, τους ρυθμούς της αδράνειας και της απραξίας. Και μάλιστα αυτήν την αδράνεια την ονομάζει αγροτική πολιτική. </w:t>
      </w:r>
    </w:p>
    <w:p>
      <w:pPr>
        <w:pStyle w:val="Normal"/>
        <w:spacing w:lineRule="auto" w:line="600"/>
        <w:ind w:firstLine="720"/>
        <w:jc w:val="both"/>
        <w:rPr>
          <w:rFonts w:ascii="Arial" w:hAnsi="Arial" w:cs="Arial"/>
        </w:rPr>
      </w:pPr>
      <w:r>
        <w:rPr>
          <w:rFonts w:cs="Arial" w:ascii="Arial" w:hAnsi="Arial"/>
        </w:rPr>
        <w:t>Ο κ. Τσαυτάρης μόνο διαπιστώσεις κάνει και εξαντλημένες ρητορείες, ότι δήθεν ο αγροτικός τομέας είναι ο πυλώνας της οικονομίας μας. Και στην πράξη αυτόν τον πυλώνα δεν μπορούμε να τον ενεργοποιήσουμε. Ήδη από τον προηγούμενο Ιούνιο είχε υποσχεθεί ότι θα ερχόταν στη Βουλή νέος νόμος για τους συνεταιρισμούς. Και αυτός ο νόμος ακόμα έρχεται. Δηλαδή, αν αυτήν τη στιγμή –να το πω χαριτολογώντας– μας έφερνε το νόμο Παπαναστασίου για τους συνεταιρισμούς, τουλάχιστον θα είχαμε μια σοβαρή βάση για να συζητάμε, να ξεκινήσουμε ένα απλό πράγμα.</w:t>
      </w:r>
    </w:p>
    <w:p>
      <w:pPr>
        <w:pStyle w:val="Normal"/>
        <w:spacing w:lineRule="auto" w:line="600"/>
        <w:ind w:firstLine="720"/>
        <w:jc w:val="both"/>
        <w:rPr>
          <w:rFonts w:ascii="Arial" w:hAnsi="Arial" w:cs="Arial"/>
        </w:rPr>
      </w:pPr>
      <w:r>
        <w:rPr>
          <w:rFonts w:cs="Arial" w:ascii="Arial" w:hAnsi="Arial"/>
        </w:rPr>
        <w:t>Φυσικά εμείς δε θα ψηφίσουμε αυτήν την τέταρτη παράταση, γιατί δεν μπορούμε να μετατρεπόμαστε σε συνενόχους της αδράνειας. Ψηφίστηκε τελευταία φορά στις 31 Δεκεμβρίου, τελευταία μέρα του χρόνου ήταν η παράταση. Στις 30 Απριλίου εξέπνευσε η επόμενη παράταση. Τώρα ξανά τέσσερις μήνες ζητάτε. Γιατί; Για να προσαρμοστούν, λέει, οι συνεταιρισμοί που δεν προσαρμόστηκαν.</w:t>
      </w:r>
    </w:p>
    <w:p>
      <w:pPr>
        <w:pStyle w:val="Normal"/>
        <w:spacing w:lineRule="auto" w:line="600"/>
        <w:ind w:firstLine="720"/>
        <w:jc w:val="both"/>
        <w:rPr>
          <w:rFonts w:ascii="Arial" w:hAnsi="Arial" w:cs="Arial"/>
        </w:rPr>
      </w:pPr>
      <w:r>
        <w:rPr>
          <w:rFonts w:cs="Arial" w:ascii="Arial" w:hAnsi="Arial"/>
        </w:rPr>
        <w:t>Οι συνεταιρισμοί που δεν προσαρμόστηκαν και δεν έχουν τακτοποιηθεί, κύριε Υπουργέ, δε θα τακτοποιηθούν. Κοροϊδεύουν. Και να πω και κάτι χειρότερο; Πιθανώς όχι απλώς κοροϊδεύουν, αλλά έχουν λάβει από κάποιους πονηρές διαβεβαιώσεις, ότι «Αφήστε το να πάει έτσι το πράγμα και εν συνεχεία βλέπουμε. Περνώντας ο καιρός όλο και θα γίνονται λογής-λογής τακτοποιήσεις».</w:t>
      </w:r>
    </w:p>
    <w:p>
      <w:pPr>
        <w:pStyle w:val="Normal"/>
        <w:spacing w:lineRule="auto" w:line="600"/>
        <w:ind w:firstLine="720"/>
        <w:jc w:val="both"/>
        <w:rPr>
          <w:rFonts w:ascii="Arial" w:hAnsi="Arial" w:cs="Arial"/>
        </w:rPr>
      </w:pPr>
      <w:r>
        <w:rPr>
          <w:rFonts w:cs="Arial" w:ascii="Arial" w:hAnsi="Arial"/>
        </w:rPr>
        <w:t>Εμείς δε θα ψηφίσουμε ούτε αυτή ούτε καμμία άλλη παρά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Σταμπουλή, για προτασσόμενη δευτερολογία.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γκάζομαι τελευταία στιγμή να τοποθετηθώ στην τροπολογία με γενικό αριθμό 1458 και ειδικό 69 των συναδέλφων κ. Βλαχογιάννη, Νταβλούρου και Κυριαζίδη, διότι πρόκειται για μια τροπολογία και για ένα φαινόμενο, το οποίο προσπαθώ να βρω ποιο κινηματογραφικό έργο μου θυμίζει. «Το κορίτσι με τις δυο μητέρες»; Έχουμε εδώ την τροπολογία με τους δυο πατέρες. Έναν τον κ. Δένδια που την έφερε χθες και μια τριάδα πατέρων που την ξαναφέρνει σήμερα. Μου θυμίζει κανένα έργο με ζόμπι; Η τροπολογία αυτή υποτίθεται ότι αποσύρθηκε, πέθανε χθες και σήμερα ξανάρθε ως ζόμπι. Αλλά τα ζόμπι δεν είναι χορτοφάγα.</w:t>
      </w:r>
    </w:p>
    <w:p>
      <w:pPr>
        <w:pStyle w:val="Normal"/>
        <w:spacing w:lineRule="auto" w:line="600"/>
        <w:ind w:firstLine="720"/>
        <w:jc w:val="both"/>
        <w:rPr>
          <w:rFonts w:ascii="Arial" w:hAnsi="Arial" w:cs="Arial"/>
        </w:rPr>
      </w:pPr>
      <w:r>
        <w:rPr>
          <w:rFonts w:cs="Arial" w:ascii="Arial" w:hAnsi="Arial"/>
        </w:rPr>
        <w:t xml:space="preserve">Τι λέει, λοιπόν, αυτή η τροπολογία; Έχει ένα άρθρο, πρώτο, το οποίο αφορά στην τοποθέτηση εισαγγελικού λειτουργού στην έδρα της Διεύθυνσης Διαχείρισης και Ανάλυσης Πληροφοριών της Ελληνικής Αστυνομίας. </w:t>
      </w:r>
    </w:p>
    <w:p>
      <w:pPr>
        <w:pStyle w:val="Normal"/>
        <w:spacing w:lineRule="auto" w:line="600"/>
        <w:ind w:firstLine="720"/>
        <w:jc w:val="both"/>
        <w:rPr>
          <w:rFonts w:ascii="Arial" w:hAnsi="Arial" w:cs="Arial"/>
        </w:rPr>
      </w:pPr>
      <w:r>
        <w:rPr>
          <w:rFonts w:cs="Arial" w:ascii="Arial" w:hAnsi="Arial"/>
        </w:rPr>
        <w:t>Βέβαια η συλλογή και διαχείριση πληροφοριών είναι πάντα μια αμφιλεγόμενη ιστορία. Σε μια τέτοια ιστορία η εμπλοκή εισαγγελικού λειτουργού, που θα ελέγχει τη νομιμότητα, είναι μια εγγύηση για το σεβασμό των νόμιμων δικαιωμάτων των πολιτών, για τους οποίους συλλέγονται και σε βάρος των οποίων χρησιμοποιούνται αυτές οι πληροφορίες. Άρα μια τέτοια εγγύηση δύσκολα θα την απέρριπτε κανεί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μως, το άρθρο 1 είναι το τυρί. Διότι υπάρχει και η φάκα η οποία βρίσκεται στο άρθρο 2. Σε αυτό το άρθρο 2, λοιπόν, που τροποποιεί το ν.4249/14, δηλαδή νόμο ψηφισμένο πριν από δύο-δυόμισι μήνες, τι λέει η παράγραφος 4, που προστίθετα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προεδρικό διάταγμα που εκδίδεται μετά από πρόταση του Υπουργού Δημόσιας Τάξης και Προστασίας του Πολίτη μπορούν κατά παρέκκλιση των διατάξεων του παρόντος νόμου –είπαμε δύο μήνες δεν έχει που τον ψηφίσατε, το μελάνι δεν στέγνωσε– να τίθενται υπό ενιαία διοίκηση, να μετονομάζονται, να αναπτύσσουν κοινές δράσεις και προγράμματα ή να συγχωνεύονται υπηρεσίες ή νομικά πρόσωπα του Υπουργείου Δημόσιας Τάξης και Προστασίας του Πολίτη που εποπτεύονται απευθείας από τον Υπουργό ή από άλλα Όργανα του Υπουργείου Δημόσιας Τάξης και Προστασίας του Πολίτη και ανήκουν είτε στον ίδιο φορέα είτε σε διαφορετικούς φορείς του Υπουργείου, να μεταβάλλονται η έδρα, οι αρμοδιότητες, η οργάνωση, η λειτουργία και η αποστολή τους και να ρυθμίζεται κάθε άλλο σχετικό ζήτη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τ’ αρχάς, ποια είναι τα νομικά πρόσωπα του Υπουργείου Δημόσιας Τάξης και Προστασίας του Πολίτη που εμπλέκονται σε αυτήν τη ρύθμιση; Μπορούμε να το μάθουμε; Τι θα πει να μετονομάζονται υπηρεσίες και νομικά πρόσωπα; Για παράδειγμα, τα κέντρα κράτησης ή στρατόπεδα συγκέντρωσης που σε λίγο θα γίνουν στρατόπεδα εξόντωσης, διότι αποσύρονται και οι ΜΚΟ που παρέχουν ιατρικές υπηρεσίες, διότι δεν καλύπτονται καν οι δαπάνες τους – όχι οι αμοιβές τ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παρακαλ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πάρουν κανένα άλλο όνομα και θα λέγονται, ας πούμε, κέντρα παράτασης διαμονής, για να τηρηθεί το γράμμα αυτής της γνωμοδότησης Νομικού Συμβουλίου του κράτ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ήπως θα συγχωνεύονται και θα έχουν κοινή διοίκηση τα στρατόπεδα συγκέντρωσης με τις φερόμενες ως δομές ανοιχτής φιλοξενίας, ώστε κανένας να μην ξέρει ποιος είναι πού, πού είναι οι ανήλικοι, πού είναι οι ενήλικες, πού είναι οι γυναίκες, πού είναι τα παιδιά; Δηλαδή και οι ελάχιστες εγγυήσεις που ακόμη ελέγχονται και εφαρμόζονται πλημμελώς αυτήν τη στιγμή, και αυτές να εξαφανιστού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ι σημαίνει ότι μεταβάλλεται η έδρα; Δηλαδή το κέντρο πρώτης υποδοχής φεύγει από τον Έβρο και πάει πού; Γιατί δεν ιδρύεται άλλο κέντρο υποδοχής στα νησιά, που υπάρχει ανάγκη; Τι σημαίνει ότι μεταβάλλονται οι αρμοδιότητες, η οργάνωση, η λειτουργία, η αποστολή και κάθε άλλο σχετικό ζήτημα, τουτέστιν και η απορρόφηση ευρωπαϊκών κονδυλί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Δόθηκαν 14 εκατομμύρια ευρώ για </w:t>
      </w:r>
      <w:r>
        <w:rPr>
          <w:rFonts w:cs="Arial" w:ascii="Arial" w:hAnsi="Arial"/>
          <w:lang w:val="en-US"/>
        </w:rPr>
        <w:t>security</w:t>
      </w:r>
      <w:r>
        <w:rPr>
          <w:rFonts w:cs="Arial" w:ascii="Arial" w:hAnsi="Arial"/>
        </w:rPr>
        <w:t xml:space="preserve"> και 180.000 ευρώ για ελαιοχρωματισμούς και ηλεκτρικές συσκευές σε Πέτρου Ράλλη και κέντρο κράτησης ανηλίκων –που λέγεται «Φιλοξενίας» και θα αλλάξει και όνομα– Αμυγδαλέζ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κ. Μπρασέρ, η Εκπρόσωπος του Συμβουλίου της Ευρώπης, που ήρθε σήμερα, τα ξέρει αυτά; Ενημερώθηκε γι’ αυτά; Ενημερώθηκε για το πώς εφαρμόζονται οι ευρωπαϊκές οδηγίες και πώς χρησιμοποιούνται τα ευρωπαϊκά κονδύλι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οφανώς, δεν περιμένετε να ψηφίσουμε ένα τέτοιο ανοσιούργημα που προστίθεται στο ήδη ανόσιο καθεστώ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να ολοκληρώσω,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μια άλλη υπηρεσία που τίθεται σε κίνδυνο με το ανοσιούργημα σας είναι η Υπηρεσία Ασύλου και η Επιτροπή Προσφυγών. Μπορείτε να τις συγχωνεύσετε λοιπόν, μπορείτε να τους αλλάξετε όνομα, μπορείτε να τους αλλάξετε αποστολή, μπορείτε να τις καταργήσετε; Γι’ αυτό ζητάτε εν λευκώ εξουσιοδότηση από τη Βουλή; Άλλο ένα ανοσιούργημα που περιλαμβάνεται μέσα σε μια μόνο παράγραφο, σε λίγες αράδες και προστίθεται στις επονείδιστες πρακτικές του συγκεκριμένου Υπουργείου και του συγκεκριμένου Υπουργ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Μανωλάκου, έχετε τον λόγο.</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Δευτερολόγησ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δεν το ήξερα.</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ν λόγο.</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Υπουργέ, βλέπω σιωπάτε. Περιμένετε μάλλον να μιλήσετε στο τέλος, που κανείς δεν θα έχει δευτερολογία, για να πείτε μετά ότι όποιος θέλει μπορεί να αντιλέξει σε αυτά που λέτε.</w:t>
      </w:r>
    </w:p>
    <w:p>
      <w:pPr>
        <w:pStyle w:val="Normal"/>
        <w:spacing w:lineRule="auto" w:line="600"/>
        <w:ind w:firstLine="720"/>
        <w:jc w:val="both"/>
        <w:rPr>
          <w:rFonts w:ascii="Arial" w:hAnsi="Arial" w:cs="Arial"/>
        </w:rPr>
      </w:pPr>
      <w:r>
        <w:rPr>
          <w:rFonts w:cs="Arial" w:ascii="Arial" w:hAnsi="Arial"/>
        </w:rPr>
        <w:t>Τώρα εν σχέσει με όσα πολύ εύστοχα επεσήμανε η συνάδελφος κ. Σταμπουλή, φαίνεται ότι το πάθημα δεν σας έγινε μάθημα. Γι’ αυτά ακριβώς τα θέματα, τη μεταφορά έδρας υπηρεσιών του Υπουργείου Δημοσίας Τάξεως, δεν ήταν που έγινε μέσα σε αυτό εδώ το Κοινοβούλιο νοθεία αποτελέσματος από τον και τώρα Προεδρεύοντα τον κ. Μαρκογιαννάκη, ο οποίος ισχυριζόταν ότι πέρασε διάταξη, την οποία εψήφισε μόνο η Νέα Δημοκρατία, και αναγκαστήκατε να αποσύρετε στο τέλος τη διάταξη;</w:t>
      </w:r>
    </w:p>
    <w:p>
      <w:pPr>
        <w:pStyle w:val="Normal"/>
        <w:spacing w:lineRule="auto" w:line="600"/>
        <w:ind w:firstLine="720"/>
        <w:jc w:val="both"/>
        <w:rPr>
          <w:rFonts w:ascii="Arial" w:hAnsi="Arial" w:cs="Arial"/>
        </w:rPr>
      </w:pPr>
      <w:r>
        <w:rPr>
          <w:rFonts w:cs="Arial" w:ascii="Arial" w:hAnsi="Arial"/>
        </w:rPr>
        <w:t xml:space="preserve">Τώρα, τη φέρνετε ως τροπολογία υπουργική, την αποσύρει ο κ. Δένδιας, έρχεται ως τροπολογία βουλευτική των τριών συνήθως υπόπτων, λέτε ότι την αποδέχεστε και σας λέει ο εισηγητής του ΠΑΣΟΚ «δεν την ψηφίζουμε». Ελπίζω -και προειδοποιώ- ότι δεν θα ζήσουμε τις ένδοξες ημέρες που ζήσαμε με τη ζωντανή νοθεία, την οποία βιώσαμε και για την οποία, ενώ διαμαρτυρόμουν εντονότατα, αγνοήθηκα. </w:t>
      </w:r>
    </w:p>
    <w:p>
      <w:pPr>
        <w:pStyle w:val="Normal"/>
        <w:spacing w:lineRule="auto" w:line="600"/>
        <w:ind w:firstLine="720"/>
        <w:jc w:val="both"/>
        <w:rPr>
          <w:rFonts w:ascii="Arial" w:hAnsi="Arial" w:cs="Arial"/>
        </w:rPr>
      </w:pPr>
      <w:r>
        <w:rPr>
          <w:rFonts w:cs="Arial" w:ascii="Arial" w:hAnsi="Arial"/>
        </w:rPr>
        <w:t>Κάποιοι τα έριξαν στις υπηρεσίες και στους υπαλλήλους της Βουλής. Κι εσείς, κύριε Πρόεδρε, κάνατε ότι δεν καταλάβ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άντε τη δουλειά σας τώρα και αφήστε ήσυχο τον Πρόεδρ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 δουλειά μου κάνω και όχι τη δουλίτσα μου και άλλες δουλίτσες, οι οποίες γίνονται με αυτό το κοινοβουλευτικό ξέπλυμα, το οποίο έχετε επιβάλει εσείς που μετατρέπετε το Κοινοβούλιο σε «πλυντήριο». </w:t>
      </w:r>
    </w:p>
    <w:p>
      <w:pPr>
        <w:pStyle w:val="Normal"/>
        <w:spacing w:lineRule="auto" w:line="600"/>
        <w:ind w:firstLine="720"/>
        <w:jc w:val="both"/>
        <w:rPr/>
      </w:pPr>
      <w:r>
        <w:rPr>
          <w:rFonts w:cs="Arial" w:ascii="Arial" w:hAnsi="Arial"/>
        </w:rPr>
        <w:t xml:space="preserve">Τώρα, σας είπε ο κ. Σταθάκης για τα ευρωπαϊκά κονδύλια, τα οποία έχετε πάρει, οι κυβερνήσεις του ΠΑΣΟΚ και της Νέας Δημοκρατίας, για να άρετε τις αυθαιρεσίες στους αιγιαλούς. Επειδή ήρθε πριν από λίγο καιρό ο Γενικός Διευθυντής της </w:t>
      </w:r>
      <w:r>
        <w:rPr>
          <w:rFonts w:cs="Arial" w:ascii="Arial" w:hAnsi="Arial"/>
          <w:color w:val="545454"/>
          <w:shd w:fill="FFFFFF" w:val="clear"/>
        </w:rPr>
        <w:t>ΟLAF</w:t>
      </w:r>
      <w:r>
        <w:rPr>
          <w:rFonts w:cs="Arial" w:ascii="Arial" w:hAnsi="Arial"/>
        </w:rPr>
        <w:t xml:space="preserve">, της Ευρωπαϊκής Επιτροπής κατά της απάτης στον οποίο ανακοινώσατε εσείς, κύριε Χατζηδάκη, ότι θα φτιάξετε τώρα ένα νέο συντονιστικό όργανο κατά της απάτης της σχετικής με τα ευρωπαϊκά κονδύλια, πείτε μου σας παρακαλώ: είπατε στον κ. Κέσλερ τι κάνετε με τους αιγιαλούς και με αυτά τα κονδύλια; </w:t>
      </w:r>
    </w:p>
    <w:p>
      <w:pPr>
        <w:pStyle w:val="Normal"/>
        <w:spacing w:lineRule="auto" w:line="600"/>
        <w:ind w:firstLine="720"/>
        <w:jc w:val="both"/>
        <w:rPr/>
      </w:pPr>
      <w:r>
        <w:rPr>
          <w:rFonts w:cs="Arial" w:ascii="Arial" w:hAnsi="Arial"/>
        </w:rPr>
        <w:t>Βέβαια, υποχρεώνομαι να αναφερθώ για πολλοστή φορά στο σκάνδαλο της «</w:t>
      </w:r>
      <w:r>
        <w:rPr>
          <w:rFonts w:cs="Arial" w:ascii="Arial" w:hAnsi="Arial"/>
          <w:lang w:val="en-US"/>
        </w:rPr>
        <w:t>DIGIA</w:t>
      </w:r>
      <w:r>
        <w:rPr>
          <w:rFonts w:cs="Arial" w:ascii="Arial" w:hAnsi="Arial"/>
        </w:rPr>
        <w:t xml:space="preserve">», του «φωτογραφικού» διαγωνισμού που μεθοδεύσατε, εξυπηρετώντας εκείνους που σας στηρίζουν και στηρίζουν τη μνημονιακή πολιτική, τους πυλώνες της κλεπτοκρατίας και της παρεοκρατίας σας. </w:t>
      </w:r>
    </w:p>
    <w:p>
      <w:pPr>
        <w:pStyle w:val="Normal"/>
        <w:spacing w:lineRule="auto" w:line="600"/>
        <w:ind w:firstLine="720"/>
        <w:jc w:val="both"/>
        <w:rPr>
          <w:rFonts w:ascii="Arial" w:hAnsi="Arial" w:cs="Arial"/>
        </w:rPr>
      </w:pPr>
      <w:r>
        <w:rPr>
          <w:rFonts w:cs="Arial" w:ascii="Arial" w:hAnsi="Arial"/>
        </w:rPr>
        <w:t xml:space="preserve">Βέβαια αναφέρομαι ακόμα στην τροπολογία-«σκάνδαλο», τη με αριθμό 1456, με την οποία –ακούστε, για να μην λέει κανείς ότι δεν ήξερε τι ψήφισε- προβλέπεται ότι: «Τυχόν περιλήψεις διακηρύξεων, αποφάσεις και πράξεις κατακύρωσης και ανάθεσης δημοσίων συμβάσεων έργων, προμηθειών και υπηρεσιών και μελετών, καθώς και πράξεις της ανάληψης υποχρέωσης δαπάνης, της απόφασης έγκρισης δαπάνης και της οριστικοποίησης της πληρωμής που περιέχει το ακριβές καταβλητέο για κάθε επιμέρους δαπάνη  ποσό, που έχουν υπογραφεί μέχρι τη δημοσίευση του παρόντος από τον Ειδικό Διαχειριστή της «ΕΡΤ ΑΕ», δεσμεύουν και παράγουν τα αποτελέσματά τους από την ημερομηνία υπογραφής τους, υπό την προϋπόθεση της ανάρτησης στο διαδίκτυο εντός μηνός από τη δημοσίευση αυτού εδώ του νόμου», δηλαδή της «ντροπολογίας». </w:t>
      </w:r>
    </w:p>
    <w:p>
      <w:pPr>
        <w:pStyle w:val="Normal"/>
        <w:spacing w:lineRule="auto" w:line="600"/>
        <w:ind w:firstLine="720"/>
        <w:jc w:val="both"/>
        <w:rPr>
          <w:rFonts w:ascii="Arial" w:hAnsi="Arial" w:cs="Arial"/>
        </w:rPr>
      </w:pPr>
      <w:r>
        <w:rPr>
          <w:rFonts w:cs="Arial" w:ascii="Arial" w:hAnsi="Arial"/>
        </w:rPr>
        <w:t xml:space="preserve">Έχω καταθέσει στον κ. Καψή, ο οποίος παραιτήθηκε και έχει το θράσος να διεκδικεί να γίνει και Ευρωβουλευτής -τι να πω!- στις 14-2-2014 ερώτηση και αίτηση κατάθεσης εγγράφων, στην οποία αναφέρω σωρεία σκανδαλωδών απευθείας αναθέσεων με εκταμιεύσεις υψηλότατων ποσών από τον κ. Γκίκα Μάναλη που εσείς, η Κυβέρνησή σας, διόρισ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Σε μισό λεπτό ολοκληρώνω. Μην αγωνιάτε. </w:t>
      </w:r>
    </w:p>
    <w:p>
      <w:pPr>
        <w:pStyle w:val="Normal"/>
        <w:spacing w:lineRule="auto" w:line="600"/>
        <w:ind w:firstLine="720"/>
        <w:jc w:val="both"/>
        <w:rPr>
          <w:rFonts w:ascii="Arial" w:hAnsi="Arial" w:cs="Arial"/>
        </w:rPr>
      </w:pPr>
      <w:r>
        <w:rPr>
          <w:rFonts w:cs="Arial" w:ascii="Arial" w:hAnsi="Arial"/>
        </w:rPr>
        <w:t xml:space="preserve">Ο κ. Καψής λείπει. Θα μου απαντήσετε εσείς γι’ αυτά τα ποσά με τα οποία εκ των υστέρων και με προχρονολόγηση ή μεταχρονολόγηση εκταμιεύετε εκατοντάδες χιλιάδες ευρώ για τις τηλεοπτικές επιχειρήσεις που συνδέονται με τους ίδιους, καναλάρχες, εργολάβους του δημοσίου, τους οποίους μονίμως «χαϊδεύετε»; Θα μου απαντήσετε αν ελέγχθηκε ο Ειδικός Διαχειριστής; Η απάντησή σας είναι η «ντροπολογία» που φέρατε για να καλύψετε και τον κ. Καψ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Γυμνάσιο Νέας Κυδωνίας Χανίων. </w:t>
      </w:r>
    </w:p>
    <w:p>
      <w:pPr>
        <w:pStyle w:val="Normal"/>
        <w:spacing w:lineRule="auto" w:line="600"/>
        <w:ind w:firstLine="720"/>
        <w:jc w:val="both"/>
        <w:rPr>
          <w:rFonts w:ascii="Arial" w:hAnsi="Arial" w:cs="Arial"/>
          <w:color w:val="000000"/>
        </w:rPr>
      </w:pPr>
      <w:r>
        <w:rPr>
          <w:rFonts w:cs="Arial" w:ascii="Arial" w:hAnsi="Arial"/>
          <w:color w:val="000000"/>
        </w:rPr>
        <w:t xml:space="preserve">Η Βουλή τούς καλωσορίζει. </w:t>
      </w:r>
    </w:p>
    <w:p>
      <w:pPr>
        <w:pStyle w:val="Normal"/>
        <w:spacing w:lineRule="auto" w:line="600"/>
        <w:jc w:val="center"/>
        <w:rPr>
          <w:rFonts w:ascii="Arial" w:hAnsi="Arial" w:cs="Arial"/>
          <w:color w:val="000000"/>
        </w:rPr>
      </w:pPr>
      <w:r>
        <w:rPr>
          <w:rFonts w:cs="Arial" w:ascii="Arial" w:hAnsi="Arial"/>
          <w:color w:val="000000"/>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Τα Χανιά έχουν σήμερα την τιμητική τους απ’ ό,τι βλέπετε, κύριε Σταθάκη! </w:t>
      </w:r>
    </w:p>
    <w:p>
      <w:pPr>
        <w:pStyle w:val="Normal"/>
        <w:spacing w:lineRule="auto" w:line="600"/>
        <w:ind w:firstLine="720"/>
        <w:jc w:val="both"/>
        <w:rPr>
          <w:rFonts w:ascii="Arial" w:hAnsi="Arial" w:cs="Arial"/>
          <w:color w:val="000000"/>
        </w:rPr>
      </w:pPr>
      <w:r>
        <w:rPr>
          <w:rFonts w:cs="Arial" w:ascii="Arial" w:hAnsi="Arial"/>
          <w:color w:val="000000"/>
        </w:rPr>
        <w:t>Αργήσατε λίγο να έρθετε. Τώρα θα προχωρήσουμε στην ψηφοφορία των άρθρων και σε λίγο τελειώνουμ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κηρύσσεται περαιωμένη η συζήτηση επί των άρθρων και επί των τροπολογιών του σχεδίου νόμου του Υπουργείου Ανάπτυξης και Ανταγωνιστικότητας: «Απλούστευση της αδειοδότησης για την άσκηση οικονομικής δραστηριότητας και άλλες διατάξεις» και θα γίνει η ψήφισή τους χωριστά.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4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6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8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9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0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1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3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4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5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6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7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ΘΩΜΑΣ ΨΥΡΡΑΣ: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8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9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Α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1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2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2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3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4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4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5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6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7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8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9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29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0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1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2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2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3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ΘΕΑΝΩ ΦΩΤΙ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35 και ειδικό αριθμό 4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35 και ειδικό αριθμό 47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38 και ειδικό αριθμό 50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38 και ειδικό αριθμό 50 έγινε δεκτή ως έχει ομοφώνως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40 και ειδικό αριθμό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40 και ειδικό αριθμό 51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49 και ειδικό αριθμό 6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Παρών.</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49 και ειδικό αριθμό 60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0 και ειδικό αριθμό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0 και ειδικό αριθμό 61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1 και ειδικό αριθμό 62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1 και ειδικό αριθμό 62 έγινε δεκτή όπως τροποποιήθηκε από τον κύριο Υπουργό ομοφώνως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4 και ειδικό αριθμό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4 και ειδικό αριθμό 65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5 και ειδικό αριθμό 6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5 και ειδικό αριθμό 66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6 και ειδικό αριθμό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6 και ειδικό αριθμό 67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7 και ειδικό αριθμό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7 και ειδικό αριθμό 68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58 και ειδικό αριθμό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58 και ειδικό αριθμό 69 απορρίπτεται.</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60 και ειδικό αριθμό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η τροπολογία με γενικό αριθμό 1460 και ειδικό αριθμό 70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61 και ειδικό αριθμό 7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461 και ειδικό αριθμό 71 έγινε δεκτή ομοφώνως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63 και ειδικό αριθμό 7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463 και ειδικό αριθμό 73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64 και ειδικό αριθμό 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464 και ειδικό αριθμό 74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66 και ειδικό αριθμό 7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466 και ειδικό αριθμό 76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67 και ειδικό αριθμό 7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ΑΝΩ ΦΩΤ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467 και ειδικό αριθμό 77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68 και ειδικό αριθμό 7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ΑΝΩ ΦΩΤΙ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468 και ειδικό αριθμό 78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Ανάπτυξης και Ανταγωνιστικότητας: «Απλούστευση της αδειοδότησης για την άσκηση οικονομικής δραστηριότητ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9.53΄ λύεται η συνεδρίαση για αύριο ημέρα Πέμπτη 8 Μαΐ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5/2014 7: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0</w:t>
    </w:r>
    <w:r>
      <w:rPr/>
      <w:fldChar w:fldCharType="end"/>
    </w:r>
  </w:p>
  <w:p>
    <w:pPr>
      <w:pStyle w:val="Header"/>
      <w:rPr/>
    </w:pPr>
    <w:r>
      <w:rPr/>
      <w:t>ΣΥΝΕΔΡΙΑΣΗ 7/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2:00Z</dcterms:created>
  <dc:creator>Production</dc:creator>
  <dc:description/>
  <cp:keywords/>
  <dc:language>en-US</dc:language>
  <cp:lastModifiedBy>Μαρίνη Αθανασία</cp:lastModifiedBy>
  <dcterms:modified xsi:type="dcterms:W3CDTF">2014-05-15T07:54:00Z</dcterms:modified>
  <cp:revision>3</cp:revision>
  <dc:subject/>
  <dc:title/>
</cp:coreProperties>
</file>