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ΡΛΑ΄</w:t>
      </w:r>
    </w:p>
    <w:p>
      <w:pPr>
        <w:pStyle w:val="Normal"/>
        <w:spacing w:lineRule="auto" w:line="600"/>
        <w:ind w:firstLine="720"/>
        <w:rPr>
          <w:rFonts w:ascii="Arial" w:hAnsi="Arial" w:cs="Arial"/>
        </w:rPr>
      </w:pPr>
      <w:r>
        <w:rPr>
          <w:rFonts w:cs="Arial" w:ascii="Arial" w:hAnsi="Arial"/>
        </w:rPr>
        <w:t>Δευτέρα  5 Μαΐ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5ο Δημοτικό Σχολείο Δράμας, σελ. </w:t>
        <w:br/>
        <w:t xml:space="preserve">3. Επί διαδικαστικού θέματος, σελ. </w:t>
        <w:br/>
        <w:t xml:space="preserve">4. Ορκωμοσία των Βουλευτών κ.κ. Γεωργίου Δεικτάκη, Σταματίου Κάρματζη, Κωνσταντίνου Δαμοβολίτη και των κυριών Γεσθημανής Παπαδημητρίου,  Άννας Χατζησοφιά και Φωτεινής Κούβελα που αντικαθιστούν αντιστοίχως τους κ.κ. Εμμανουήλ Κεφαλογιάννη, Κωνσταντίνο Μουσουρούλη, Επαμεινώνδα (Νότη) Μαριά, Εμμανουήλ Γλέζο, Δημήτριο Παπαδημούλη και την κυρία Σοφία Σακοράφα, οι οποίοι παραιτήθηκαν για να συμμετάσχουν στις εκλογές για την ανάδειξη μελών του Ευρωπαϊκού Κοινοβουλίου,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 </w:t>
        <w:br/>
        <w:t xml:space="preserve">Γ. ΝΟΜΟΘΕΤΙΚΗ ΕΡΓΑΣΙΑ </w:t>
        <w:br/>
        <w:t xml:space="preserve">1. Συζήτηση επί των άρθρων και των τροπολογιών του σχεδίου νόμου του Υπουργείου Ανάπτυξης και Ανταγωνιστικότητας: " Άσκηση εμπορικών δραστηριοτήτων εκτός καταστήματος", σελ. </w:t>
        <w:br/>
        <w:t>2. Κατάθεση Εκθέσεως Διαρκούς Επιτροπής:</w:t>
      </w:r>
    </w:p>
    <w:p>
      <w:pPr>
        <w:pStyle w:val="Normal"/>
        <w:spacing w:lineRule="auto" w:line="600"/>
        <w:ind w:firstLine="720"/>
        <w:rPr>
          <w:rFonts w:ascii="Arial" w:hAnsi="Arial" w:cs="Arial"/>
        </w:rPr>
      </w:pPr>
      <w:r>
        <w:rPr>
          <w:rFonts w:cs="Arial" w:ascii="Arial" w:hAnsi="Arial"/>
        </w:rPr>
        <w:t xml:space="preserve">Η Διαρκής Επιτροπή Παραγωγής και Εμπορίου καταθέτει στην  Έκθεσή της στο σχέδιο νόμου του Υπουργείου Ανάπτυξης και Ανταγωνιστικότητας «Απλούστευση της αδειοδότησης για την άσκηση οικονομικής δραστηριότητας», σελ. </w:t>
        <w:br/>
        <w:t>3. Κατάθεση σχεδίου νόμου:</w:t>
      </w:r>
    </w:p>
    <w:p>
      <w:pPr>
        <w:pStyle w:val="Normal"/>
        <w:spacing w:lineRule="auto" w:line="600"/>
        <w:ind w:firstLine="720"/>
        <w:rPr>
          <w:rFonts w:ascii="Arial" w:hAnsi="Arial" w:cs="Arial"/>
          <w:lang w:val="en-US"/>
        </w:rPr>
      </w:pPr>
      <w:r>
        <w:rPr>
          <w:rFonts w:cs="Arial" w:ascii="Arial" w:hAnsi="Arial"/>
        </w:rPr>
        <w:t xml:space="preserve">Οι Υπουργοί Οικονομικών, Ανάπτυξης και Ανταγωνιστικότητας, Διοικητικής Μεταρρύθμισης και Ηλεκτρονικής Διακυβέρνησης, Εσωτερικών και ο Αναπληρωτής Υπουργός Οικονομικών, κατέθεσαν σχέδιο νόμου «Αρχές δημοσιονομικής διαχείρισης και εποπτείας - Δημόσιο λογιστικό», σελ. </w:t>
        <w:br/>
      </w:r>
    </w:p>
    <w:p>
      <w:pPr>
        <w:pStyle w:val="Normal"/>
        <w:spacing w:lineRule="auto" w:line="600"/>
        <w:rPr>
          <w:rFonts w:ascii="Arial" w:hAnsi="Arial" w:cs="Arial"/>
        </w:rPr>
      </w:pPr>
      <w:r>
        <w:rPr>
          <w:rFonts w:cs="Arial" w:ascii="Arial" w:hAnsi="Arial"/>
        </w:rPr>
        <w:t>ΠΡΟΕΔΡΕΥΟΝΤΕΣ</w:t>
      </w:r>
    </w:p>
    <w:p>
      <w:pPr>
        <w:pStyle w:val="Normal"/>
        <w:spacing w:lineRule="auto" w:line="600"/>
        <w:rPr>
          <w:rFonts w:ascii="Arial" w:hAnsi="Arial" w:cs="Arial"/>
        </w:rPr>
      </w:pPr>
      <w:r>
        <w:rPr>
          <w:rFonts w:cs="Arial" w:ascii="Arial" w:hAnsi="Arial"/>
        </w:rPr>
        <w:t>ΔΡΑΓΑΣΑΚΗΣ Ι. , σελ.</w:t>
        <w:br/>
        <w:t>ΔΡΙΒΕΛΕΓΚΑΣ Ι. , σελ.</w:t>
        <w:br/>
        <w:t>ΤΡΑΓΑΚΗΣ Ι. , σελ.</w:t>
      </w:r>
    </w:p>
    <w:p>
      <w:pPr>
        <w:pStyle w:val="Normal"/>
        <w:spacing w:lineRule="auto" w:line="600"/>
        <w:ind w:firstLine="72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ΝΑΓΝΩΣΤΑΚΗΣ Δ. , σελ.</w:t>
        <w:br/>
        <w:t>ΑΝΤΩΝΙΟΥ Μ. , σελ.</w:t>
        <w:br/>
        <w:t>ΒΟΡΙΔΗΣ Μ. , σελ.</w:t>
        <w:br/>
        <w:t>ΓΙΟΒΑΝΟΠΟΥΛΟΣ Κ. , σελ.</w:t>
        <w:br/>
        <w:t>ΔΡΑΓΑΣΑΚΗΣ Ι. , σελ.</w:t>
        <w:br/>
        <w:t>ΔΡΙΒΕΛΕΓΚΑΣ Ι. , σελ.</w:t>
        <w:br/>
        <w:t>ΚΑΚΛΑΜΑΝΗΣ Α. , σελ.</w:t>
        <w:br/>
        <w:t>ΚΑΠΕΡΝΑΡΟΣ Β. , σελ.</w:t>
        <w:br/>
        <w:t>ΚΑΣΣΗΣ Μ. , σελ.</w:t>
        <w:br/>
        <w:t>ΚΑΤΣΩΤΗΣ Χ. , σελ.</w:t>
        <w:br/>
        <w:t>ΚΥΡΙΑΖΙΔΗΣ Δ. , σελ.</w:t>
        <w:br/>
        <w:t>ΚΩΝΣΤΑΝΤΟΠΟΥΛΟΥ Ζ. , σελ.</w:t>
        <w:br/>
        <w:t>ΛΑΦΑΖΑΝΗΣ Π. , σελ.</w:t>
        <w:br/>
        <w:t>ΜΑΚΡΗ Ρ. , σελ.</w:t>
        <w:br/>
        <w:t>ΠΑΠΑΚΩΣΤΑ - ΣΙΔΗΡΟΠΟΥΛΟΥ Α. , σελ.</w:t>
        <w:br/>
        <w:t>ΣΚΟΡΔΑΣ Α. , σελ.</w:t>
        <w:br/>
        <w:t>ΤΖΑΜΤΖΗΣ Ι. , σελ.</w:t>
        <w:br/>
        <w:t>ΤΡΑΓΑΚΗΣ Ι. , σελ.</w:t>
        <w:br/>
        <w:t>ΤΣΑΥΤΑΡΗΣ Α. , σελ.</w:t>
        <w:br/>
        <w:t>ΦΟΥΝΤΑ Ν. , σελ.</w:t>
        <w:br/>
        <w:t>ΦΩΤΙΟΥ Θ. , σελ.</w:t>
        <w:br/>
        <w:t>ΧΑΤΖΗΔΑΚΗΣ Κ. , σελ.</w:t>
        <w:br/>
        <w:br/>
        <w:t>Β. Επί του σχεδίου νόμου του Υπουργείου Ανάπτυξης και Ανταγωνιστικότητας:</w:t>
        <w:br/>
        <w:t>ΑΘΑΝΑΣΙΟΥ Χ. , σελ.</w:t>
        <w:br/>
        <w:t>ΑΜΑΝΑΤΙΔΗΣ Ι. , σελ.</w:t>
        <w:br/>
        <w:t>ΑΜΜΑΝΑΤΙΔΟΥ-ΠΑΣΧΑΛΙΔΟΥ Ε. , σελ.</w:t>
        <w:br/>
        <w:t>ΑΝΑΓΝΩΣΤΑΚΗΣ Δ. , σελ.</w:t>
        <w:br/>
        <w:t>ΑΝΤΩΝΙΟΥ Μ. , σελ.</w:t>
        <w:br/>
        <w:t>ΑΡΑΜΠΑΤΖΗ Φ. , σελ.</w:t>
        <w:br/>
        <w:t>ΒΑΜΒΑΚΑ Ε. , σελ.</w:t>
        <w:br/>
        <w:t>ΒΙΡΒΙΔΑΚΗΣ Κ. , σελ.</w:t>
        <w:br/>
        <w:t>ΒΛΑΧΟΓΙΑΝΝΗΣ Η. , σελ.</w:t>
        <w:br/>
        <w:t>ΒΟΡΙΔΗΣ Μ. , σελ.</w:t>
        <w:br/>
        <w:t>ΓΙΟΒΑΝΟΠΟΥΛΟΣ Κ. , σελ.</w:t>
        <w:br/>
        <w:t>ΖΑΧΑΡΙΑΣ Κ. , σελ.</w:t>
        <w:br/>
        <w:t>ΚΑΚΛΑΜΑΝΗΣ Α. , σελ.</w:t>
        <w:br/>
        <w:t>ΚΑΠΕΡΝΑΡΟΣ Β. , σελ.</w:t>
        <w:br/>
        <w:t>ΚΑΡΑΓΙΑΝΝΙΔΗΣ Χ. , σελ.</w:t>
        <w:br/>
        <w:t>ΚΑΣΑΠΙΔΗΣ Γ. , σελ.</w:t>
        <w:br/>
        <w:t>ΚΑΣΙΔΙΑΡΗΣ Η. , σελ.</w:t>
        <w:br/>
        <w:t>ΚΑΣΣΗΣ Μ. , σελ.</w:t>
        <w:br/>
        <w:t>ΚΑΤΣΩΤΗΣ Χ. , σελ.</w:t>
        <w:br/>
        <w:t>ΚΟΔΕΛΑΣ Δ. , σελ.</w:t>
        <w:br/>
        <w:t>ΚΟΥΚΟΥΛΟΠΟΥΛΟΣ Π. , σελ.</w:t>
        <w:br/>
        <w:t>ΚΟΥΡΑΚΗΣ Α. , σελ.</w:t>
        <w:br/>
        <w:t>ΚΟΥΡΟΥΜΠΛΗΣ Π. , σελ.</w:t>
        <w:br/>
        <w:t>ΚΩΝΣΤΑΝΤΟΠΟΥΛΟΥ Ζ. , σελ.</w:t>
        <w:br/>
        <w:t>ΛΑΦΑΖΑΝΗΣ Π. , σελ.</w:t>
        <w:br/>
        <w:t>ΜΑΚΡΗ Ρ. , σελ.</w:t>
        <w:br/>
        <w:t>ΜΑΝΩΛΑΚΟΥ Δ. , σελ.</w:t>
        <w:br/>
        <w:t>ΜΙΧΟΣ Ν. , σελ.</w:t>
        <w:br/>
        <w:t>ΜΟΥΤΣΙΝΑΣ Π. , σελ.</w:t>
        <w:br/>
        <w:t>ΞΟΥΛΙΔΟΥ Σ. , σελ.</w:t>
        <w:br/>
        <w:t>ΟΥΖΟΥΝΙΔΗΣ Μ. , σελ.</w:t>
        <w:br/>
        <w:t>ΟΥΖΟΥΝΙΔΟΥ Ε. , σελ.</w:t>
        <w:br/>
        <w:t>ΠΑΝΑΓΙΩΤΟΠΟΥΛΟΣ Ν. , σελ.</w:t>
        <w:br/>
        <w:t>ΠΑΠΑΔΟΠΟΥΛΟΣ Μ. , σελ.</w:t>
        <w:br/>
        <w:t>ΠΑΠΑΚΩΣΤΑ - ΣΙΔΗΡΟΠΟΥΛΟΥ Α. , σελ.</w:t>
        <w:br/>
        <w:t>ΡΕΠΟΥΣΗ Μ. , σελ.</w:t>
        <w:br/>
        <w:t>ΣΚΟΡΔΑΣ Α. , σελ.</w:t>
        <w:br/>
        <w:t>ΣΤΑΘΑΚΗΣ Γ. , σελ.</w:t>
        <w:br/>
        <w:t>ΤΑΜΗΛΟΣ Μ. , σελ.</w:t>
        <w:br/>
        <w:t>ΤΖΑΜΤΖΗΣ Ι. , σελ.</w:t>
        <w:br/>
        <w:t>ΤΡΑΓΑΚΗΣ Ι. , σελ.</w:t>
        <w:br/>
        <w:t>ΤΣΑΥΤΑΡΗΣ Α. , σελ.</w:t>
        <w:br/>
        <w:t>ΦΟΥΝΤΑ Ν. , σελ.</w:t>
        <w:br/>
        <w:t>ΦΩΤΙΟΥ Θ. , σελ.</w:t>
        <w:br/>
        <w:t>ΧΑΤΖΗΔΑΚΗΣ Κ. , σελ.</w:t>
        <w:br/>
        <w:t>ΨΥΡΡΑΣ Θ. , σελ.</w:t>
        <w:br/>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ΛΑ΄</w:t>
      </w:r>
    </w:p>
    <w:p>
      <w:pPr>
        <w:pStyle w:val="Normal"/>
        <w:spacing w:lineRule="auto" w:line="600"/>
        <w:ind w:firstLine="720"/>
        <w:jc w:val="center"/>
        <w:rPr>
          <w:rFonts w:ascii="Arial" w:hAnsi="Arial" w:cs="Arial"/>
        </w:rPr>
      </w:pPr>
      <w:r>
        <w:rPr>
          <w:rFonts w:cs="Arial" w:ascii="Arial" w:hAnsi="Arial"/>
        </w:rPr>
        <w:t>Δευτέρα 5 Μαΐου 2014</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Αθήνα, σήμερα στις 5</w:t>
      </w:r>
      <w:r>
        <w:rPr>
          <w:rFonts w:cs="Arial" w:ascii="Arial" w:hAnsi="Arial"/>
          <w:vertAlign w:val="superscript"/>
        </w:rPr>
        <w:t xml:space="preserve"> </w:t>
      </w:r>
      <w:r>
        <w:rPr>
          <w:rFonts w:cs="Arial" w:ascii="Arial" w:hAnsi="Arial"/>
        </w:rPr>
        <w:t xml:space="preserve">Μαΐου 2014, ημέρα Δευτέρα και ώρα 18.08΄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ΙΩΑΝΝΗ ΔΡΑΓΑΣΑΚΗ.</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pPr>
      <w:r>
        <w:rPr>
          <w:rFonts w:cs="Arial" w:ascii="Arial" w:hAnsi="Arial"/>
        </w:rPr>
        <w:t xml:space="preserve">(ΕΠΙΚΥΡΩΣΗ ΠΡΑΚΤΙΚΩΝ: Σύμφωνα με την από 2-5-2014 εξουσιοδότηση του Σώματος, επικυρώθηκαν με ευθύνη του Προεδρείου τα Πρακτικά της ΡΛ΄ συνεδριάσεώς του, της Παρασκευής 2 Μαΐου 2014, σε ό,τι αφορά την ψήφιση στο σύνολο του σχεδίου νόμου: «Πρόσβαση στη δραστηριότητα των πιστωτικών ιδρυμάτων και προληπτική εποπτεία των πιστωτικών ιδρυμάτων και επιχειρήσεων επενδύσεων (ενσωμάτωση της </w:t>
      </w:r>
      <w:r>
        <w:rPr>
          <w:rFonts w:cs="Arial" w:ascii="Arial" w:hAnsi="Arial"/>
          <w:lang w:val="en-US"/>
        </w:rPr>
        <w:t>o</w:t>
      </w:r>
      <w:r>
        <w:rPr>
          <w:rFonts w:cs="Arial" w:ascii="Arial" w:hAnsi="Arial"/>
        </w:rPr>
        <w:t>δηγίας 2013/36/</w:t>
      </w:r>
      <w:r>
        <w:rPr>
          <w:rStyle w:val="Appleconvertedspace"/>
          <w:rFonts w:cs="Arial" w:ascii="Arial" w:hAnsi="Arial"/>
          <w:bCs/>
          <w:shd w:fill="FFFFFF" w:val="clear"/>
        </w:rPr>
        <w:t>ΕΕ</w:t>
      </w:r>
      <w:r>
        <w:rPr>
          <w:rFonts w:cs="Arial" w:ascii="Arial" w:hAnsi="Arial"/>
        </w:rPr>
        <w:t>), κατάργηση του ν. 3601/2007 και άλλες διατάξεις», καθώς και των συνεδριάσεων της Πέμπτης 13 Μαρτίου 2014, της Τρίτης 18 Μαρτίου 2014 και της Τετάρτης 26 Μαρτίου 2014)</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w:t>
      </w:r>
      <w:r>
        <w:rPr>
          <w:rFonts w:cs="Arial" w:ascii="Arial" w:hAnsi="Arial"/>
        </w:rPr>
        <w:t xml:space="preserve">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pPr>
      <w:r>
        <w:rPr>
          <w:rFonts w:cs="Arial" w:ascii="Arial" w:hAnsi="Arial"/>
        </w:rPr>
        <w:t xml:space="preserve">Συνέχιση της </w:t>
      </w:r>
      <w:r>
        <w:rPr>
          <w:rStyle w:val="Appleconvertedspace"/>
          <w:rFonts w:cs="Arial" w:ascii="Arial" w:hAnsi="Arial"/>
          <w:shd w:fill="FFFFFF" w:val="clear"/>
        </w:rPr>
        <w:t>συζήτηση</w:t>
      </w:r>
      <w:r>
        <w:rPr>
          <w:rFonts w:cs="Arial" w:ascii="Arial" w:hAnsi="Arial"/>
        </w:rPr>
        <w:t>ς επί των άρθρων και του συνόλου του σχεδίου νόμου του Υπουργείου Ανάπτυξης και Ανταγωνιστικότητας: «Άσκηση εμπορικών δραστηριοτήτων εκτός καταστήματος».</w:t>
      </w:r>
    </w:p>
    <w:p>
      <w:pPr>
        <w:pStyle w:val="Normal"/>
        <w:spacing w:lineRule="auto" w:line="600"/>
        <w:ind w:firstLine="720"/>
        <w:jc w:val="both"/>
        <w:rPr>
          <w:rFonts w:ascii="Arial" w:hAnsi="Arial" w:cs="Arial"/>
        </w:rPr>
      </w:pPr>
      <w:r>
        <w:rPr>
          <w:rFonts w:cs="Arial" w:ascii="Arial" w:hAnsi="Arial"/>
        </w:rPr>
        <w:t>Στη συνεδρίαση της Παρασκευής συζητήθηκε και ψηφίστηκε το νομοσχέδιο επί της αρχής.</w:t>
      </w:r>
    </w:p>
    <w:p>
      <w:pPr>
        <w:pStyle w:val="Normal"/>
        <w:spacing w:lineRule="auto" w:line="600"/>
        <w:ind w:firstLine="720"/>
        <w:jc w:val="both"/>
        <w:rPr/>
      </w:pPr>
      <w:r>
        <w:rPr>
          <w:rFonts w:cs="Arial" w:ascii="Arial" w:hAnsi="Arial"/>
        </w:rPr>
        <w:t xml:space="preserve">Στη σημερινή </w:t>
      </w:r>
      <w:r>
        <w:rPr>
          <w:rStyle w:val="Appleconvertedspace"/>
          <w:rFonts w:cs="Arial" w:ascii="Arial" w:hAnsi="Arial"/>
          <w:shd w:fill="FFFFFF" w:val="clear"/>
        </w:rPr>
        <w:t>συζήτηση</w:t>
      </w:r>
      <w:r>
        <w:rPr>
          <w:rFonts w:cs="Arial" w:ascii="Arial" w:hAnsi="Arial"/>
        </w:rPr>
        <w:t xml:space="preserve"> θα συζητηθούν τα άρθρα και οι τροπολογίες του νομοσχεδίου ως μία ενότητα.</w:t>
      </w:r>
    </w:p>
    <w:p>
      <w:pPr>
        <w:pStyle w:val="Normal"/>
        <w:spacing w:lineRule="auto" w:line="600"/>
        <w:ind w:firstLine="720"/>
        <w:jc w:val="both"/>
        <w:rPr/>
      </w:pPr>
      <w:r>
        <w:rPr>
          <w:rFonts w:cs="Arial" w:ascii="Arial" w:hAnsi="Arial"/>
        </w:rPr>
        <w:t>Από τον Λαϊκό Σύνδεσμο-Χρυσή Αυγή ορίζεται ειδικός αγορητής ο Βουλευτής Εύβοιας κ. Μίχος και Κοινοβουλευτικός Εκπρόσωπος ο κ. Κασιδιάρης.</w:t>
      </w:r>
    </w:p>
    <w:p>
      <w:pPr>
        <w:pStyle w:val="Normal"/>
        <w:spacing w:lineRule="auto" w:line="600"/>
        <w:ind w:firstLine="720"/>
        <w:jc w:val="both"/>
        <w:rPr/>
      </w:pPr>
      <w:r>
        <w:rPr>
          <w:rFonts w:cs="Arial" w:ascii="Arial" w:hAnsi="Arial"/>
        </w:rPr>
        <w:t xml:space="preserve">Τον λόγο έχει η εισηγήτρια της </w:t>
      </w:r>
      <w:r>
        <w:rPr>
          <w:rStyle w:val="Appleconvertedspace"/>
          <w:rFonts w:cs="Arial" w:ascii="Arial" w:hAnsi="Arial"/>
          <w:bCs/>
          <w:shd w:fill="FFFFFF" w:val="clear"/>
        </w:rPr>
        <w:t xml:space="preserve">Νέας Δημοκρατίας κ. Μαρία Αντωνίου. </w:t>
      </w:r>
    </w:p>
    <w:p>
      <w:pPr>
        <w:pStyle w:val="Normal"/>
        <w:spacing w:lineRule="auto" w:line="600"/>
        <w:ind w:firstLine="720"/>
        <w:jc w:val="both"/>
        <w:rPr/>
      </w:pPr>
      <w:r>
        <w:rPr>
          <w:rStyle w:val="Appleconvertedspace"/>
          <w:rFonts w:cs="Arial" w:ascii="Arial" w:hAnsi="Arial"/>
          <w:b/>
          <w:bCs/>
          <w:shd w:fill="FFFFFF" w:val="clear"/>
        </w:rPr>
        <w:t>ΜΑΡΙΑ ΑΝΤΩΝΙΟΥ:</w:t>
      </w:r>
      <w:r>
        <w:rPr>
          <w:rStyle w:val="Appleconvertedspace"/>
          <w:rFonts w:cs="Arial" w:ascii="Arial" w:hAnsi="Arial"/>
          <w:bCs/>
          <w:shd w:fill="FFFFFF" w:val="clear"/>
        </w:rPr>
        <w:t xml:space="preserve"> Ευχαριστώ, κύριε Πρόεδρε.</w:t>
      </w:r>
    </w:p>
    <w:p>
      <w:pPr>
        <w:pStyle w:val="Normal"/>
        <w:spacing w:lineRule="auto" w:line="600"/>
        <w:ind w:firstLine="720"/>
        <w:jc w:val="both"/>
        <w:rPr/>
      </w:pPr>
      <w:r>
        <w:rPr>
          <w:rStyle w:val="Appleconvertedspace"/>
          <w:rFonts w:cs="Arial" w:ascii="Arial" w:hAnsi="Arial"/>
          <w:bCs/>
          <w:shd w:fill="FFFFFF" w:val="clear"/>
        </w:rPr>
        <w:t xml:space="preserve">Κύριε Πρόεδρε, κυρίες και κύριοι συνάδελφοι, κύριε Υπουργέ, το παρόν νομοσχέδιο του Υπουργείου Ανάπτυξης και Ανταγωνιστικότητας ρυθμίζει ενιαία το θεσμικό και νομικό πλαίσιο άσκησης κάθε είδους εμπορικής δραστηριότητας εκτός καταστήματος και καθορίζει τους όρους λειτουργίας και οργάνωσης των λαϊκών αγορών και την άσκηση του υπαίθριου, πλανόδιου και στάσιμου εμπορίου. </w:t>
      </w:r>
    </w:p>
    <w:p>
      <w:pPr>
        <w:pStyle w:val="Normal"/>
        <w:spacing w:lineRule="auto" w:line="600"/>
        <w:ind w:firstLine="720"/>
        <w:jc w:val="both"/>
        <w:rPr/>
      </w:pPr>
      <w:r>
        <w:rPr>
          <w:rStyle w:val="Appleconvertedspace"/>
          <w:rFonts w:cs="Arial" w:ascii="Arial" w:hAnsi="Arial"/>
          <w:bCs/>
          <w:shd w:fill="FFFFFF" w:val="clear"/>
        </w:rPr>
        <w:t xml:space="preserve">Αποτελεί ένα ενιαίο και κωδικοποιημένο νομοθετικό κείμενο που στόχο έχει να απλοποιήσει την υφιστάμενη νομοθεσία περί υπαιθρίου εμπορίου, η οποία βρισκόταν έως σήμερα διατυπωμένη σε πληθώρα νόμων, προεδρικών διαταγμάτων και υπουργικών αποφάσεων, έτσι ώστε να ενισχύσει τον ανταγωνισμό και τη διαφάνεια, με απώτερο στόχο το όφελος και την ποιοτικότερη εξυπηρέτηση του καταναλωτή. </w:t>
      </w:r>
    </w:p>
    <w:p>
      <w:pPr>
        <w:pStyle w:val="Normal"/>
        <w:spacing w:lineRule="auto" w:line="600"/>
        <w:ind w:firstLine="720"/>
        <w:jc w:val="both"/>
        <w:rPr/>
      </w:pPr>
      <w:r>
        <w:rPr>
          <w:rStyle w:val="Appleconvertedspace"/>
          <w:rFonts w:cs="Arial" w:ascii="Arial" w:hAnsi="Arial"/>
          <w:bCs/>
          <w:shd w:fill="FFFFFF" w:val="clear"/>
        </w:rPr>
        <w:t xml:space="preserve">Το φερόμενο σχέδιο νόμου αποτελείται από οκτώ κεφάλαια. Θα ήθελα να αναφερθώ συνοπτικά στις βασικότερες διατάξεις που περιλαμβάνονται στο κάθε κεφάλαιο. </w:t>
      </w:r>
    </w:p>
    <w:p>
      <w:pPr>
        <w:pStyle w:val="Normal"/>
        <w:spacing w:lineRule="auto" w:line="600"/>
        <w:ind w:firstLine="720"/>
        <w:jc w:val="both"/>
        <w:rPr/>
      </w:pPr>
      <w:r>
        <w:rPr>
          <w:rStyle w:val="Appleconvertedspace"/>
          <w:rFonts w:cs="Arial" w:ascii="Arial" w:hAnsi="Arial"/>
          <w:bCs/>
          <w:shd w:fill="FFFFFF" w:val="clear"/>
        </w:rPr>
        <w:t xml:space="preserve">Το πρώτο Κεφάλαιο, άρθρα 1-2, περιλαμβάνει τις γενικές διατάξεις στις οποίες αφ’ ενός περιγράφεται ο σκοπός του νομοσχεδίου, δηλαδή η ρύθμιση κάθε είδους εμπορικής δραστηριότητας υπαίθριου εμπορίου και αφετέρου παρατίθενται οι βασικοί ορισμοί για την εφαρμογή των διατάξεων. </w:t>
      </w:r>
    </w:p>
    <w:p>
      <w:pPr>
        <w:pStyle w:val="Normal"/>
        <w:spacing w:lineRule="auto" w:line="600"/>
        <w:ind w:firstLine="720"/>
        <w:jc w:val="both"/>
        <w:rPr/>
      </w:pPr>
      <w:r>
        <w:rPr>
          <w:rStyle w:val="Appleconvertedspace"/>
          <w:rFonts w:cs="Arial" w:ascii="Arial" w:hAnsi="Arial"/>
          <w:bCs/>
          <w:shd w:fill="FFFFFF" w:val="clear"/>
        </w:rPr>
        <w:t>Με το άρθρο 2, προκύπτει σαφώς ο διαχωρισμός των δραστηριοτήτων του υπαιθρίου εμπορίου, το πλανόδιο και στάσιμο υπαίθριο εμπόριο, η υπαίθρια οργανωμένη αγορά, καθώς και η διάκριση –για πρώτη φορά- των λαϊκών αγορών από τις βιολογικές λαϊκές αγορές, αυτές δηλαδή στις οποίες διατίθενται αποκλειστικά βιολογικά προϊόντα.</w:t>
      </w:r>
    </w:p>
    <w:p>
      <w:pPr>
        <w:pStyle w:val="Normal"/>
        <w:spacing w:lineRule="auto" w:line="600"/>
        <w:ind w:firstLine="720"/>
        <w:jc w:val="both"/>
        <w:rPr>
          <w:rFonts w:ascii="Arial" w:hAnsi="Arial" w:cs="Arial"/>
        </w:rPr>
      </w:pPr>
      <w:r>
        <w:rPr>
          <w:rStyle w:val="Appleconvertedspace"/>
          <w:rFonts w:cs="Arial" w:ascii="Arial" w:hAnsi="Arial"/>
          <w:bCs/>
          <w:shd w:fill="FFFFFF" w:val="clear"/>
        </w:rPr>
        <w:t>Στο δεύτερο Κεφάλαιο, άρθρα 3-7, περιλαμβάνονται γενικές διατάξεις που διέπουν τη λειτουργία και οργάνωση των λαϊκών αγορών, την ίδρυση, τη μεταφορά, επέκταση και κατάργηση των λαϊκών αγορών και την αλλαγή λαϊκής αγοράς, αμοιβαία ή μη, από τους πωλητές.</w:t>
      </w:r>
    </w:p>
    <w:p>
      <w:pPr>
        <w:pStyle w:val="Normal"/>
        <w:spacing w:lineRule="auto" w:line="600"/>
        <w:ind w:firstLine="720"/>
        <w:jc w:val="both"/>
        <w:rPr>
          <w:rFonts w:ascii="Arial" w:hAnsi="Arial" w:cs="Arial"/>
        </w:rPr>
      </w:pPr>
      <w:r>
        <w:rPr>
          <w:rFonts w:cs="Arial" w:ascii="Arial" w:hAnsi="Arial"/>
        </w:rPr>
        <w:t xml:space="preserve">Ειδικότερα στο άρθρο 3, προσδιορίζονται αναλυτικά οι χώροι και οι μέρες λειτουργίας των λαϊκών αγορών, ενώ για τη ρύθμιση τεχνικών λεπτομερειών της λειτουργίας των λαϊκών αγορών –όπως, για παράδειγμα, η οριοθέτηση, η διαγράμμιση στο χώρο λειτουργίας, οι ώρες προσέλευσης και αποχώρησης των πωλητών, η καθαριότητα κ.λπ.- προβλέπεται η έκδοση κανονιστικών πράξεων από τους αρμόδιους φορείς. </w:t>
      </w:r>
    </w:p>
    <w:p>
      <w:pPr>
        <w:pStyle w:val="Normal"/>
        <w:spacing w:lineRule="auto" w:line="600"/>
        <w:ind w:firstLine="720"/>
        <w:jc w:val="both"/>
        <w:rPr>
          <w:rFonts w:ascii="Arial" w:hAnsi="Arial" w:cs="Arial"/>
        </w:rPr>
      </w:pPr>
      <w:r>
        <w:rPr>
          <w:rFonts w:cs="Arial" w:ascii="Arial" w:hAnsi="Arial"/>
        </w:rPr>
        <w:t xml:space="preserve">Θα ήθελα να σταθώ ιδιαίτερα στο άρθρο 5, το οποίο ρυθμίζει συνολικά το ζήτημα της χορήγησης των θέσεων στους πωλητές των λαϊκών αγορών και το οποίο αποτέλεσε ένα από τα επίμαχα σημεία κατά τη συζήτηση στην επιτροπή, αλλά είναι και η βασική ένσταση των φορέων. </w:t>
      </w:r>
    </w:p>
    <w:p>
      <w:pPr>
        <w:pStyle w:val="Normal"/>
        <w:spacing w:lineRule="auto" w:line="600"/>
        <w:ind w:firstLine="720"/>
        <w:jc w:val="both"/>
        <w:rPr>
          <w:rFonts w:ascii="Arial" w:hAnsi="Arial" w:cs="Arial"/>
        </w:rPr>
      </w:pPr>
      <w:r>
        <w:rPr>
          <w:rFonts w:cs="Arial" w:ascii="Arial" w:hAnsi="Arial"/>
        </w:rPr>
        <w:t xml:space="preserve">Σύμφωνα, λοιπόν, με τη σχετική νομοτεχνική βελτίωση που κατέθεσε ο Υπουργός, οι πωλητές τοποθετούνται πλέον σε θέσεις σε κάθε λαϊκή αγορά ξεχωριστά, με απόφαση του οικείου περιφερειάρχη για τις λαϊκές αγορές της Αττικής και της Θεσσαλονίκης και του οικείου δημάρχου για τις λοιπές λαϊκές αγορές. </w:t>
      </w:r>
    </w:p>
    <w:p>
      <w:pPr>
        <w:pStyle w:val="Normal"/>
        <w:spacing w:lineRule="auto" w:line="600"/>
        <w:ind w:firstLine="720"/>
        <w:jc w:val="both"/>
        <w:rPr>
          <w:rFonts w:ascii="Arial" w:hAnsi="Arial" w:cs="Arial"/>
        </w:rPr>
      </w:pPr>
      <w:r>
        <w:rPr>
          <w:rFonts w:cs="Arial" w:ascii="Arial" w:hAnsi="Arial"/>
        </w:rPr>
        <w:t xml:space="preserve">Η απόφαση εκδίδεται με βάση τα αποτελέσματα κλήρωσης που θα διενεργηθεί εφάπαξ και όχι ανά έτος, όπως ήταν το αρχικό νομοσχέδιο, τον Ιανουάριο του 2015 από τριμελή επιτροπή της οποίας προεδρεύει δικαστικός, ενώ από τον Ιανουάριο του 2016 και κάθε Ιανουάριο εφεξής, οι πωλητές λαϊκών αγορών θα μετατοπίζονται κατά μία μόνο θέση και θα καταλαμβάνουν την αμέσως επόμενη κατά αύξοντα αριθμό θέση. Με τον τρόπο αυτό επιλύεται ένα αίτημα των φορέων που δεχθήκαμε στην επιτροπή, όσον αφορά το να ξέρουν οι καταναλωτές πού μπορούν να τους βρίσκουν. </w:t>
      </w:r>
    </w:p>
    <w:p>
      <w:pPr>
        <w:pStyle w:val="Normal"/>
        <w:spacing w:lineRule="auto" w:line="600"/>
        <w:ind w:firstLine="720"/>
        <w:jc w:val="both"/>
        <w:rPr>
          <w:rFonts w:ascii="Arial" w:hAnsi="Arial" w:cs="Arial"/>
        </w:rPr>
      </w:pPr>
      <w:r>
        <w:rPr>
          <w:rFonts w:cs="Arial" w:ascii="Arial" w:hAnsi="Arial"/>
        </w:rPr>
        <w:t xml:space="preserve">Επίσης, με κλήρωση κατά τα ως άνω που περιέγραψα, τον Ιανουάριο κάθε έτους θα γίνεται και η πλήρωση των κενών και νέων θέσεων που θα προκύπτουν από την ίδρυση, τη μεταφορά ή και την επέκταση της λαϊκής αγοράς. </w:t>
      </w:r>
    </w:p>
    <w:p>
      <w:pPr>
        <w:pStyle w:val="Normal"/>
        <w:spacing w:lineRule="auto" w:line="600"/>
        <w:ind w:firstLine="720"/>
        <w:jc w:val="both"/>
        <w:rPr>
          <w:rFonts w:ascii="Arial" w:hAnsi="Arial" w:cs="Arial"/>
        </w:rPr>
      </w:pPr>
      <w:r>
        <w:rPr>
          <w:rFonts w:cs="Arial" w:ascii="Arial" w:hAnsi="Arial"/>
        </w:rPr>
        <w:t xml:space="preserve">Με τον τρόπο αυτό, κυρίες και κύριοι συνάδελφοι, αφ’ ενός θα πάψουν οι σχέσεις που είχαν κάποιοι με διοργανωτές των λαϊκών αγορών κι αφ’ ετέρου επιλύεται η βασική ανησυχία των πωλητών ότι ενδεχομένως οι πελάτες τους θα δυσκολεύονται να τους βρίσκουν. </w:t>
      </w:r>
    </w:p>
    <w:p>
      <w:pPr>
        <w:pStyle w:val="Normal"/>
        <w:spacing w:lineRule="auto" w:line="600"/>
        <w:ind w:firstLine="720"/>
        <w:jc w:val="both"/>
        <w:rPr>
          <w:rFonts w:ascii="Arial" w:hAnsi="Arial" w:cs="Arial"/>
        </w:rPr>
      </w:pPr>
      <w:r>
        <w:rPr>
          <w:rFonts w:cs="Arial" w:ascii="Arial" w:hAnsi="Arial"/>
        </w:rPr>
        <w:t xml:space="preserve">Έτσι, λοιπόν, οι πωλητές σε καμμία περίπτωση δεν χάνουν τη σταθερή πελατεία τους που έχουν δημιουργήσει σε βάθος χρόνου αλλά και δίνονται ίσες ευκαιρίες σε όλους. Αυτό είναι και το σημαντικό. Δεν μπορεί, λοιπόν, κάποιοι να είναι μονίμως ευνοούμενοι και προνομιούχοι. </w:t>
      </w:r>
    </w:p>
    <w:p>
      <w:pPr>
        <w:pStyle w:val="Normal"/>
        <w:spacing w:lineRule="auto" w:line="600"/>
        <w:ind w:firstLine="720"/>
        <w:jc w:val="both"/>
        <w:rPr>
          <w:rFonts w:ascii="Arial" w:hAnsi="Arial" w:cs="Arial"/>
        </w:rPr>
      </w:pPr>
      <w:r>
        <w:rPr>
          <w:rFonts w:cs="Arial" w:ascii="Arial" w:hAnsi="Arial"/>
        </w:rPr>
        <w:t>Οι παραγωγοί πωλητές τοποθετούνται χωριστά από τους επαγγελματίες πωλητές και διαθέτουν διαφορετικό χρώμα αδειών. Έχουν πράσινο χρώμα αδειών οι παραγωγοί και μπλε-γαλάζιο οι επαγγελματίες πωλητές.</w:t>
      </w:r>
    </w:p>
    <w:p>
      <w:pPr>
        <w:pStyle w:val="Normal"/>
        <w:spacing w:lineRule="auto" w:line="600"/>
        <w:ind w:firstLine="720"/>
        <w:jc w:val="both"/>
        <w:rPr>
          <w:rFonts w:ascii="Arial" w:hAnsi="Arial" w:cs="Arial"/>
        </w:rPr>
      </w:pPr>
      <w:r>
        <w:rPr>
          <w:rFonts w:cs="Arial" w:ascii="Arial" w:hAnsi="Arial"/>
        </w:rPr>
        <w:t xml:space="preserve">Οι πωλητές βιομηχανικών προϊόντων τοποθετούνται υποχρεωτικά στην αρχή ή στο τέλος των λαϊκών αγορών, για να εξασφαλίζεται ακόμη περισσότερο η προστασία των καταναλωτών. </w:t>
      </w:r>
    </w:p>
    <w:p>
      <w:pPr>
        <w:pStyle w:val="Normal"/>
        <w:spacing w:lineRule="auto" w:line="600"/>
        <w:ind w:firstLine="720"/>
        <w:jc w:val="both"/>
        <w:rPr>
          <w:rFonts w:ascii="Arial" w:hAnsi="Arial" w:cs="Arial"/>
        </w:rPr>
      </w:pPr>
      <w:r>
        <w:rPr>
          <w:rFonts w:cs="Arial" w:ascii="Arial" w:hAnsi="Arial"/>
        </w:rPr>
        <w:t xml:space="preserve">Φυσικά, ο ανώτατος αριθμός θέσεων πωλητών καθορίζεται με απόφαση του οικείου δημοτικού συμβουλίου για τις λαϊκές αγορές που λειτουργούν στη χωρική του αρμοδιότητα και συναρτάται από τον πληθυσμό, όπως είναι φυσικό, του δήμου βάσει της τελευταίας απογραφής, ενώ με σχετική νομοτεχνική βελτίωση που κατατέθηκε την πρώτη μέρα συζήτησης του νομοσχεδίου προβλέπεται ρητά και καθίσταται πλέον σαφές για όλους ότι ο υφιστάμενος αριθμός αδειών δεν δύναται να μειωθεί. Άρα, δεν χάνονται θέσεις στις λαϊκές αγορές. </w:t>
      </w:r>
    </w:p>
    <w:p>
      <w:pPr>
        <w:pStyle w:val="Normal"/>
        <w:spacing w:lineRule="auto" w:line="600"/>
        <w:ind w:firstLine="720"/>
        <w:jc w:val="both"/>
        <w:rPr>
          <w:rFonts w:ascii="Arial" w:hAnsi="Arial" w:cs="Arial"/>
        </w:rPr>
      </w:pPr>
      <w:r>
        <w:rPr>
          <w:rFonts w:cs="Arial" w:ascii="Arial" w:hAnsi="Arial"/>
        </w:rPr>
        <w:t xml:space="preserve">Τέλος, ιδιαίτερη σημασία έχει και το άρθρο 7, το οποίο ρυθμίζει το ανταποδοτικό τέλος το οποίο υποχρεούνται να καταβάλλουν οι προσερχόμενοι πωλητές στις λαϊκές αγορές όλης της χώρας, και περιλαμβάνει τους βασικούς κανόνες για τη διαδικασία καταβολής και είσπραξής του. </w:t>
      </w:r>
    </w:p>
    <w:p>
      <w:pPr>
        <w:pStyle w:val="Normal"/>
        <w:spacing w:lineRule="auto" w:line="600"/>
        <w:ind w:firstLine="720"/>
        <w:jc w:val="both"/>
        <w:rPr>
          <w:rFonts w:ascii="Arial" w:hAnsi="Arial" w:cs="Arial"/>
        </w:rPr>
      </w:pPr>
      <w:r>
        <w:rPr>
          <w:rFonts w:cs="Arial" w:ascii="Arial" w:hAnsi="Arial"/>
        </w:rPr>
        <w:t xml:space="preserve">Η παράγραφος 7 του άρθρου 7, αποδεικνύει έμπρακτα την κοινωνική ευαισθησία του νομοθέτη στη σημερινή δύσκολη συγκυρία καθώς προβλέπεται για πρώτη φορά ότι με κοινή υπουργική απόφαση του Υπουργού Ανάπτυξης και του Υπουργού Εσωτερικών μπορεί να διατίθεται ποσοστό έως 10% από το υπόλοιπο 60% των εσόδων του ημερήσιου τέλους αποκλειστικά για την οικονομική ενίσχυση ανέργων, πολυτέκνων κι άλλων ευπαθών πληθυσμιακών ομάδων, όχι με χρηματική παροχή αλλά με χορήγηση ειδών που πωλούνται στις λαϊκές αγορές. Θα ήθελα κι από του Βήματος, κύριε Υπουργέ, να σας ζητήσω αν μπορούμε να προσθέσουμε και τους τριτέκνους, μετά από αίτημα που δεχθήκαμε αρκετοί συνάδελφοι.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Θα μου δώσετε λίγα λεπτά ακόμη, κύριε Πρόεδρε, σας παρακαλώ. Είμαι εισηγήτρια. Δεκαπέντε λεπτά δεν έχουμ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Όχι, οκτώ λεπτά είναι κανονικά ο χρόνος για τους εισηγητές στην επί των άρθρων συζήτηση. Προσπαθήστε σε ένα-δύο λεπτά να ολοκληρώσετε.</w:t>
      </w:r>
    </w:p>
    <w:p>
      <w:pPr>
        <w:pStyle w:val="Normal"/>
        <w:spacing w:lineRule="auto" w:line="600"/>
        <w:ind w:firstLine="720"/>
        <w:jc w:val="both"/>
        <w:rPr/>
      </w:pPr>
      <w:r>
        <w:rPr>
          <w:rFonts w:cs="Arial" w:ascii="Arial" w:hAnsi="Arial"/>
          <w:b/>
        </w:rPr>
        <w:t>ΜΑΡΙΑ ΑΝΤΩΝΙΟΥ:</w:t>
      </w:r>
      <w:r>
        <w:rPr>
          <w:rFonts w:cs="Arial" w:ascii="Arial" w:hAnsi="Arial"/>
        </w:rPr>
        <w:t xml:space="preserve"> Στο τρίτο Κεφάλαιο περιλαμβάνονται ειδικές διατάξεις για τους πωλητές λαϊκών αγορών. Αυτοί διακρίνονται σε παραγωγούς και επαγγελματίες πωλητές, ενώ τη σχετικά άδεια πώλησης, μπορούν να λάβουν από φυσικά πρόσωπα και συνεταιριστικές οργανώσεις οι αναγνωρισμένες ομάδες παραγωγών, υπό συγκεκριμένες προϋποθέσεις.</w:t>
      </w:r>
    </w:p>
    <w:p>
      <w:pPr>
        <w:pStyle w:val="Normal"/>
        <w:spacing w:lineRule="auto" w:line="600"/>
        <w:ind w:firstLine="720"/>
        <w:jc w:val="both"/>
        <w:rPr>
          <w:rFonts w:ascii="Arial" w:hAnsi="Arial" w:cs="Arial"/>
        </w:rPr>
      </w:pPr>
      <w:r>
        <w:rPr>
          <w:rFonts w:cs="Arial" w:ascii="Arial" w:hAnsi="Arial"/>
        </w:rPr>
        <w:t>Το άρθρο 9, αναφέρεται στην άδεια παραγωγού πωλητή λαϊκών αγορών και ρυθμίζει αναλυτικά τους δικαιούχους, τις προϋποθέσεις, τον τύπο και το περιεχόμενο της άδειας παραγωγού πωλητή, καθώς και τον κατάλογο των προϊόντων που δύνανται να πωλούν στις λαϊκές αγορές οι παραγωγοί. Στον κατάλογο αυτό έχουν προστεθεί -και εδώ είναι κάτι σημαντικό που οφείλουμε να αναφέρουμε- τα παραδοσιακά ζυμαρικά και τα αλλαντικά, με την προϋπόθεση ότι αποτελούν προϊόντα παραδοσιακής οικοτεχνίας και ότι τηρούνται οι κανόνες ασφάλειας και υγιεινής των τροφίμων.</w:t>
      </w:r>
    </w:p>
    <w:p>
      <w:pPr>
        <w:pStyle w:val="Normal"/>
        <w:spacing w:lineRule="auto" w:line="600"/>
        <w:ind w:firstLine="720"/>
        <w:jc w:val="both"/>
        <w:rPr>
          <w:rFonts w:ascii="Arial" w:hAnsi="Arial" w:cs="Arial"/>
        </w:rPr>
      </w:pPr>
      <w:r>
        <w:rPr>
          <w:rFonts w:cs="Arial" w:ascii="Arial" w:hAnsi="Arial"/>
        </w:rPr>
        <w:t xml:space="preserve">Ιδιαίτερα σημαντική για την καταπολέμηση του φαινομένου των ψευδοπαραγωγών, δηλαδή αυτών που μισθώνουν εκτάσεις σε διάφορες περιοχές της χώρας για να πωλούν όλο το χρόνο προϊόντα στη λαϊκή, είναι η διάταξη του άρθρου 10. Σύμφωνα με αυτή, για να αποκτήσουν άδεια πώλησης οι παραγωγοί, θα πρέπει όχι μόνο το 50% του ετήσιου εισοδήματός τους να προέρχεται από γεωργική εκμετάλλευση αλλά και σε περίπτωση που μισθώνουν αγροτικές εκτάσεις, αυτές πρέπει να βρίσκονται εντός των ορίων της περιφερειακής ενότητας της μόνιμης κατοικίας τους. Και εδώ ζητάμε -και ζητήθηκε- αυτό να γίνει και σε όμορες περιφέρειες και αυτό θα αποδεικνύεται από σχετική βεβαίωση του ΟΣΔΕ. </w:t>
      </w:r>
    </w:p>
    <w:p>
      <w:pPr>
        <w:pStyle w:val="Normal"/>
        <w:spacing w:lineRule="auto" w:line="600"/>
        <w:ind w:firstLine="720"/>
        <w:jc w:val="both"/>
        <w:rPr>
          <w:rFonts w:ascii="Arial" w:hAnsi="Arial" w:cs="Arial"/>
        </w:rPr>
      </w:pPr>
      <w:r>
        <w:rPr>
          <w:rFonts w:cs="Arial" w:ascii="Arial" w:hAnsi="Arial"/>
        </w:rPr>
        <w:t>Η άδεια ισχύει για όσο χρόνο αναγράφεται στη βεβαίωση από την τριμελή επιτροπή, που προβλέπεται στο άρθρο 11, και της οποίας το έργο είναι καθοριστικής σημασίας, αφού τα μέλη μεταβαίνουν αυτοπροσώπως και πραγματοποιούν αυτοψίες στις καλλιέργειες των παραγωγών, προκειμένου να διαπιστώσουν όλα τα απαραίτητα στοιχεία που απαιτούνται για τη χορήγηση της πιο πάνω βεβαίωσης.</w:t>
      </w:r>
    </w:p>
    <w:p>
      <w:pPr>
        <w:pStyle w:val="Normal"/>
        <w:spacing w:lineRule="auto" w:line="600"/>
        <w:ind w:firstLine="720"/>
        <w:jc w:val="both"/>
        <w:rPr>
          <w:rFonts w:ascii="Arial" w:hAnsi="Arial" w:cs="Arial"/>
        </w:rPr>
      </w:pPr>
      <w:r>
        <w:rPr>
          <w:rFonts w:cs="Arial" w:ascii="Arial" w:hAnsi="Arial"/>
        </w:rPr>
        <w:t>Στο άρθρο 14, ρυθμίζεται σχετικά με την άδεια των επαγγελματιών πωλητών λαϊκών αγορών ότι κάθε φυσικό πρόσωπο που δεν είναι παραγωγός μπορεί να αποκτήσει άδεια επαγγελματία πωλητή μετά από προκήρυξη και διενέργεια δημόσιας, επίσης, κλήρωσης. Η διάρκεια της άδειας από το παρόν νομοσχέδιο πλέον είναι αόριστη και ανακαλείται αυτοδικαίως μόλις εκλείψει ο χρόνος για τον οποίο χορηγήθηκε, ενώ για την ανανέωσή της, απαιτείται η προσκόμιση φορολογικής και ασφαλιστικής ενημερότητας του πωλητή.</w:t>
      </w:r>
    </w:p>
    <w:p>
      <w:pPr>
        <w:pStyle w:val="Normal"/>
        <w:spacing w:lineRule="auto" w:line="600"/>
        <w:ind w:firstLine="720"/>
        <w:jc w:val="both"/>
        <w:rPr>
          <w:rFonts w:ascii="Arial" w:hAnsi="Arial" w:cs="Arial"/>
        </w:rPr>
      </w:pPr>
      <w:r>
        <w:rPr>
          <w:rFonts w:cs="Arial" w:ascii="Arial" w:hAnsi="Arial"/>
        </w:rPr>
        <w:t>Μια ακόμη καινοτομία του παρόντος νομοσχεδίου είναι ότι σύμφωνα με την παράγραφο 9 του ίδιου άρθρου προβλέπεται ότι οι επαγγελματίες πωλητές μπορούν να πωλούν προϊόντα από περισσότερες κατηγορίες, με συγκεκριμένους συνδυασμούς, και όχι μόνο από μία όπως ίσχυε.</w:t>
      </w:r>
    </w:p>
    <w:p>
      <w:pPr>
        <w:pStyle w:val="Normal"/>
        <w:spacing w:lineRule="auto" w:line="600"/>
        <w:ind w:firstLine="720"/>
        <w:jc w:val="both"/>
        <w:rPr>
          <w:rFonts w:ascii="Arial" w:hAnsi="Arial" w:cs="Arial"/>
        </w:rPr>
      </w:pPr>
      <w:r>
        <w:rPr>
          <w:rFonts w:cs="Arial" w:ascii="Arial" w:hAnsi="Arial"/>
        </w:rPr>
        <w:t>Σύμφωνα με το άρθρο 15, η άδεια επαγγελματία πωλητή είναι προσωποπαγής και αμεταβίβαστη. Επιτρέπεται, όμως, κατ’ εξαίρεση η μεταβίβαση της άδειας μία μόνο φορά στον ή στη σύζυγο ή στα συνοικούντα τέκνα, σε περίπτωση θανάτου του δικαιούχου της άδειας ή μόνιμης αναπηρίας σε ποσοστό 67%. Προστίθεται, δηλαδή, η δυνατότητα να μεταβιβάζεται αυτή η άδεια. Είναι, επίσης, μία σημαντική πρωτοβουλία αυτού του νομοσχεδίου. Επίσης, μπορεί να μεταβιβαστεί και σε υπάλληλο του δικαιούχου από τη στιγμή που εργάζεται μαζί του για τουλάχιστον πέντε χρόνια.</w:t>
      </w:r>
    </w:p>
    <w:p>
      <w:pPr>
        <w:pStyle w:val="Normal"/>
        <w:spacing w:lineRule="auto" w:line="600"/>
        <w:ind w:firstLine="720"/>
        <w:jc w:val="both"/>
        <w:rPr>
          <w:rFonts w:ascii="Arial" w:hAnsi="Arial" w:cs="Arial"/>
        </w:rPr>
      </w:pPr>
      <w:r>
        <w:rPr>
          <w:rFonts w:cs="Arial" w:ascii="Arial" w:hAnsi="Arial"/>
        </w:rPr>
        <w:t xml:space="preserve">Στο τέταρτο Κεφάλαιο, άρθρα 18 μέχρι 20, τίθενται ειδικές διατάξεις για τις βιολογικές λαϊκές αγορές και τη διακριτή λειτουργία τους. Ορίζονται οι προϋποθέσεις και η διαδικασία χορήγησης άδειας παραγωγού πωλητή βιολογικών προϊόντων, καθώς και οι προϋποθέσεις πιστοποίησης των βιολογικών προϊόντων. Επίσης, επεκτείνεται και στους παραγωγούς που συμμετέχουν στις λαϊκές αγορές η υποχρέωση καταβολής του ημερήσιου ανταποδοτικού τέλους στους φορείς λειτουργίας. </w:t>
      </w:r>
    </w:p>
    <w:p>
      <w:pPr>
        <w:pStyle w:val="Normal"/>
        <w:spacing w:lineRule="auto" w:line="600"/>
        <w:ind w:firstLine="720"/>
        <w:jc w:val="both"/>
        <w:rPr>
          <w:rFonts w:ascii="Arial" w:hAnsi="Arial" w:cs="Arial"/>
        </w:rPr>
      </w:pPr>
      <w:r>
        <w:rPr>
          <w:rFonts w:cs="Arial" w:ascii="Arial" w:hAnsi="Arial"/>
        </w:rPr>
        <w:t xml:space="preserve">Στο πέμπτο Κεφάλαιο, άρθρο 21, και σύμφωνα με τη σχετική τροπολογία και νομοτεχνική βελτίωση, καταργούνται από 31/7/2014, με την τροπολογία που ήρθε από τους συναρμόδιους Υπουργούς, οι Οργανισμοί Λαϊκών Αγορών Αττικής και Θεσσαλονίκης και μεταφέρονται οι αρμοδιότητές τους, οι πάσης φύσης έννομες σχέσεις, καθώς και το προσωπικό τους στην Περιφέρεια Αττικής και στην Περιφέρεια Κεντρικής Μακεδονίας αντίστοιχα. </w:t>
      </w:r>
    </w:p>
    <w:p>
      <w:pPr>
        <w:pStyle w:val="Normal"/>
        <w:spacing w:lineRule="auto" w:line="600"/>
        <w:ind w:firstLine="720"/>
        <w:jc w:val="both"/>
        <w:rPr>
          <w:rFonts w:ascii="Arial" w:hAnsi="Arial" w:cs="Arial"/>
        </w:rPr>
      </w:pPr>
      <w:r>
        <w:rPr>
          <w:rFonts w:cs="Arial" w:ascii="Arial" w:hAnsi="Arial"/>
        </w:rPr>
        <w:t>Επίσης, λήγει αυτοδίκαια και αζημίως για το ελληνικό δημόσιο, η θητεία του προέδρου και των μελών οργάνων διοίκησης των δύο καταργούμενων φορέων.</w:t>
      </w:r>
    </w:p>
    <w:p>
      <w:pPr>
        <w:pStyle w:val="Normal"/>
        <w:spacing w:lineRule="auto" w:line="600"/>
        <w:ind w:firstLine="720"/>
        <w:jc w:val="both"/>
        <w:rPr>
          <w:rFonts w:ascii="Arial" w:hAnsi="Arial" w:cs="Arial"/>
        </w:rPr>
      </w:pPr>
      <w:r>
        <w:rPr>
          <w:rFonts w:cs="Arial" w:ascii="Arial" w:hAnsi="Arial"/>
        </w:rPr>
        <w:t>Η εν λόγω ρύθμιση κρίνεται αναγκαία προκειμένου να αντιμετωπιστεί ο κατακερματισμός αρμοδιοτήτων που διέπει την εποπτεία των εν λόγω οργανισμών, ενώ οι αρμοδιότητές τους θα ασκούνται πλέον από τις νέες διευθύνσεις που δημιουργούνται για το σκοπό αυτό στις Περιφέρειες Αττικής και Κεντρικής Μακεδονίας.</w:t>
      </w:r>
    </w:p>
    <w:p>
      <w:pPr>
        <w:pStyle w:val="Normal"/>
        <w:spacing w:lineRule="auto" w:line="600"/>
        <w:ind w:firstLine="720"/>
        <w:jc w:val="both"/>
        <w:rPr>
          <w:rFonts w:ascii="Arial" w:hAnsi="Arial" w:cs="Arial"/>
        </w:rPr>
      </w:pPr>
      <w:r>
        <w:rPr>
          <w:rFonts w:cs="Arial" w:ascii="Arial" w:hAnsi="Arial"/>
        </w:rPr>
        <w:t>Στο έκτο Κεφάλαιο, άρθρα 22 μέχρι 29, που σύμφωνα με τη νέα αρίθμηση του νομοσχεδίου αποτελούν πλέον τα παλαιά άρθρα 26 με 36, ρυθμίζεται η άσκηση του υπαίθριου εμπορίου, πλανόδιου και στάσιμου.</w:t>
      </w:r>
    </w:p>
    <w:p>
      <w:pPr>
        <w:pStyle w:val="Normal"/>
        <w:spacing w:lineRule="auto" w:line="600"/>
        <w:ind w:firstLine="720"/>
        <w:jc w:val="both"/>
        <w:rPr>
          <w:rFonts w:ascii="Arial" w:hAnsi="Arial" w:eastAsia="UB-Helvetica;MS Mincho" w:cs="Arial"/>
        </w:rPr>
      </w:pPr>
      <w:r>
        <w:rPr>
          <w:rFonts w:eastAsia="UB-Helvetica;MS Mincho" w:cs="Arial" w:ascii="Arial" w:hAnsi="Arial"/>
        </w:rPr>
        <w:t>Για τη χορήγηση της σχετικής άδειας προβλέπονται αναλογικά τόσο τα κοινωνικά κριτήρια -ποσοστό 54% σε κοινωνικά ευπαθείς ομάδες κατά προτεραιότητα- όσο και τα της δημόσιας κλήρωσης για τη χορήγηση αδιάθετων αδειών.</w:t>
      </w:r>
    </w:p>
    <w:p>
      <w:pPr>
        <w:pStyle w:val="Normal"/>
        <w:spacing w:lineRule="auto" w:line="600"/>
        <w:ind w:firstLine="720"/>
        <w:jc w:val="both"/>
        <w:rPr>
          <w:rFonts w:ascii="Arial" w:hAnsi="Arial" w:eastAsia="UB-Helvetica;MS Mincho" w:cs="Arial"/>
        </w:rPr>
      </w:pPr>
      <w:r>
        <w:rPr>
          <w:rFonts w:eastAsia="UB-Helvetica;MS Mincho" w:cs="Arial" w:ascii="Arial" w:hAnsi="Arial"/>
        </w:rPr>
        <w:t>Για την καταπολέμηση του αθέμιτου ανταγωνισμού εις βάρος του στεγασμένου εμπορίου, προβλέπονται ειδικές ρυθμίσεις και περιορισμοί στην άσκηση του υπαίθριου εμπορίου. Η σημαντικότερη είναι στο άρθρο 22, το οποίο απαγορεύει την πώληση από τους υπαίθριους πωλητές των ειδών τους κατά τις ημέρες και ώρες που τα αντίστοιχα καταστήματα ομοειδών ειδών παραμένουν κλειστά, με εξαίρεση τις εμποροπανηγύρεις και τις κινητές καντίνες.</w:t>
      </w:r>
    </w:p>
    <w:p>
      <w:pPr>
        <w:pStyle w:val="Normal"/>
        <w:spacing w:lineRule="auto" w:line="600"/>
        <w:ind w:firstLine="720"/>
        <w:jc w:val="both"/>
        <w:rPr>
          <w:rFonts w:ascii="Arial" w:hAnsi="Arial" w:eastAsia="UB-Helvetica;MS Mincho" w:cs="Arial"/>
        </w:rPr>
      </w:pPr>
      <w:r>
        <w:rPr>
          <w:rFonts w:eastAsia="UB-Helvetica;MS Mincho" w:cs="Arial" w:ascii="Arial" w:hAnsi="Arial"/>
        </w:rPr>
        <w:t>Στην ίδια κατεύθυνση κινείται και το άρθρο 25, το οποίο απαγορεύει την άσκηση του υπαίθριου πλανοδίου εμπορίου πλησίον καταστημάτων που διαθέτουν ομοειδή είδη, σε δήμους με πληθυσμό πάνω από τρεις χιλιάδες κατοίκους.</w:t>
      </w:r>
    </w:p>
    <w:p>
      <w:pPr>
        <w:pStyle w:val="Normal"/>
        <w:spacing w:lineRule="auto" w:line="600"/>
        <w:ind w:firstLine="720"/>
        <w:jc w:val="both"/>
        <w:rPr>
          <w:rFonts w:ascii="Arial" w:hAnsi="Arial" w:eastAsia="UB-Helvetica;MS Mincho" w:cs="Arial"/>
        </w:rPr>
      </w:pPr>
      <w:r>
        <w:rPr>
          <w:rFonts w:eastAsia="UB-Helvetica;MS Mincho" w:cs="Arial" w:ascii="Arial" w:hAnsi="Arial"/>
        </w:rPr>
        <w:t>Όμως και στο άρθρο 26, περιορίζεται χρονικά η διάρκεια και με νομοτεχνική βελτίωση πλέον είναι πέντε ημέρες για τις εμποροπανηγύρεις και δέκα μέρες στις πασχαλινές και χριστουγεννιάτικες αγορές, ενώ μέχρι σήμερα δεν υπήρχε πλαφόν στη διάρκειά 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Στο έβδομο Κεφάλαιο, καθορίζονται οι αρμόδιες υπηρεσίες για τον έλεγχο των διατάξεων του παρόντος νομοσχεδίου και προβλέπονται αυστηρότερες διοικητικές και ποινικές κυρώσεις για τους πωλητές του άρθρου 11, σε περίπτωση που η δήλωση περιέχει αναληθή ή ακριβή στοιχεία.</w:t>
      </w:r>
    </w:p>
    <w:p>
      <w:pPr>
        <w:pStyle w:val="Normal"/>
        <w:spacing w:lineRule="auto" w:line="600"/>
        <w:ind w:firstLine="720"/>
        <w:jc w:val="both"/>
        <w:rPr/>
      </w:pPr>
      <w:r>
        <w:rPr>
          <w:rFonts w:eastAsia="UB-Helvetica;MS Mincho" w:cs="Arial" w:ascii="Arial" w:hAnsi="Arial"/>
          <w:b/>
        </w:rPr>
        <w:t xml:space="preserve">ΠΡΟΕΔΡΕΥΩΝ (Ιωάννης Δραγασάκης): </w:t>
      </w:r>
      <w:r>
        <w:rPr>
          <w:rFonts w:eastAsia="UB-Helvetica;MS Mincho" w:cs="Arial" w:ascii="Arial" w:hAnsi="Arial"/>
        </w:rPr>
        <w:t>Αν έχετε την καλοσύνη, ολοκληρώστε για να μπορέσουμε να προχωρήσουμε.</w:t>
      </w:r>
    </w:p>
    <w:p>
      <w:pPr>
        <w:pStyle w:val="Normal"/>
        <w:spacing w:lineRule="auto" w:line="600"/>
        <w:ind w:firstLine="720"/>
        <w:jc w:val="both"/>
        <w:rPr/>
      </w:pPr>
      <w:r>
        <w:rPr>
          <w:rFonts w:eastAsia="UB-Helvetica;MS Mincho" w:cs="Arial" w:ascii="Arial" w:hAnsi="Arial"/>
          <w:b/>
        </w:rPr>
        <w:t>ΜΑΡΙΑ ΑΝΤΩΝΙΟΥ:</w:t>
      </w:r>
      <w:r>
        <w:rPr>
          <w:rFonts w:eastAsia="UB-Helvetica;MS Mincho" w:cs="Arial" w:ascii="Arial" w:hAnsi="Arial"/>
        </w:rPr>
        <w:t xml:space="preserve"> Επίσης. με σχετική τροπολογία τα διοικητικά πρόστιμα που επιβάλλονται, σύμφωνα με το άρθρο 33, πρώην 40, αποδίδονται κατά ποσοστό 10% σε λογαριασμό του οικείου δήμου όπου επιβάλλονται και κατά ποσοστό 90% στον κρατικό προϋπολογισμό, ώστε να εξασφαλίζεται και η συνδρομή των υπηρεσιών του δήμου στις λοιπές ελεγκτικές αρχές.</w:t>
      </w:r>
    </w:p>
    <w:p>
      <w:pPr>
        <w:pStyle w:val="Normal"/>
        <w:spacing w:lineRule="auto" w:line="600"/>
        <w:ind w:firstLine="720"/>
        <w:jc w:val="both"/>
        <w:rPr>
          <w:rFonts w:ascii="Arial" w:hAnsi="Arial" w:eastAsia="UB-Helvetica;MS Mincho" w:cs="Arial"/>
        </w:rPr>
      </w:pPr>
      <w:r>
        <w:rPr>
          <w:rFonts w:eastAsia="UB-Helvetica;MS Mincho" w:cs="Arial" w:ascii="Arial" w:hAnsi="Arial"/>
        </w:rPr>
        <w:t>Τέλος, το πιο σημαντικό, σύμφωνα με το άρθρο 35, είναι ότι για πρώτη φορά στο Συντονιστικό Κέντρο Αντιμετώπισης του παραεμπορίου δημιουργείται ηλεκτρονική βάση, στην οποία θα συγκεντρώνονται το πρώτο δεκαήμερο κάθε μήνα πλήρη στοιχεία όλων αυτών.</w:t>
      </w:r>
    </w:p>
    <w:p>
      <w:pPr>
        <w:pStyle w:val="Normal"/>
        <w:spacing w:lineRule="auto" w:line="600"/>
        <w:ind w:firstLine="720"/>
        <w:jc w:val="both"/>
        <w:rPr>
          <w:rFonts w:ascii="Arial" w:hAnsi="Arial" w:eastAsia="UB-Helvetica;MS Mincho" w:cs="Arial"/>
        </w:rPr>
      </w:pPr>
      <w:r>
        <w:rPr>
          <w:rFonts w:eastAsia="UB-Helvetica;MS Mincho" w:cs="Arial" w:ascii="Arial" w:hAnsi="Arial"/>
        </w:rPr>
        <w:t>Τέλος, το όγδοο και τελευταίο Κεφάλαιο, ρυθμίζει συνολικά το θέμα των εκθέσεων, τα σχετικά με τη λειτουργία και άδεια καταλληλότητας των εκθεσιακών κέντρων και περιλαμβάνει μεταβατικές διατάξεις, με σημαντικότερες αυτές των παραγράφων 1 και 2 του άρθρου 39.</w:t>
      </w:r>
    </w:p>
    <w:p>
      <w:pPr>
        <w:pStyle w:val="Normal"/>
        <w:spacing w:lineRule="auto" w:line="600"/>
        <w:ind w:firstLine="720"/>
        <w:jc w:val="both"/>
        <w:rPr>
          <w:rFonts w:ascii="Arial" w:hAnsi="Arial" w:eastAsia="UB-Helvetica;MS Mincho" w:cs="Arial"/>
        </w:rPr>
      </w:pPr>
      <w:r>
        <w:rPr>
          <w:rFonts w:eastAsia="UB-Helvetica;MS Mincho" w:cs="Arial" w:ascii="Arial" w:hAnsi="Arial"/>
        </w:rPr>
        <w:t>Όσον αφορά, λοιπόν, τις υφιστάμενες άδειες πωλητών υπαίθριου εμπορίου, στάσιμου και πλανοδίου, εξακολουθούν να ισχύουν μέχρι της συνταξιοδότησης των δικαιούχων, ενώ οι άδειες επαγγελματιών πωλητών ισχύουν μέχρι 31 Οκτωβρίου 2014.</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λείνοντας, θέλω να πω το εξής: Το παρόν νομοσχέδιο, είναι το πρώτο πλήρες κωδικοποιημένο νομοθετικό κείμενο που ρυθμίζει ενιαία το θεσμό των λαϊκών αγορών του υπαίθριου εμπορίου και παρέχει ασφάλεια δικαίου και αποτελεί ένα αποτελεσματικό μέσο στην πάταξη του παρεμπορίου. </w:t>
      </w:r>
    </w:p>
    <w:p>
      <w:pPr>
        <w:pStyle w:val="Normal"/>
        <w:spacing w:lineRule="auto" w:line="600"/>
        <w:ind w:firstLine="720"/>
        <w:jc w:val="both"/>
        <w:rPr>
          <w:rFonts w:ascii="Arial" w:hAnsi="Arial" w:eastAsia="UB-Helvetica;MS Mincho" w:cs="Arial"/>
        </w:rPr>
      </w:pPr>
      <w:r>
        <w:rPr>
          <w:rFonts w:eastAsia="UB-Helvetica;MS Mincho" w:cs="Arial" w:ascii="Arial" w:hAnsi="Arial"/>
        </w:rPr>
        <w:t>Πρέπει, επιτέλους, να μπει μία τάξη στις λαϊκές αγορές, αγαπητοί συνάδελφοι, να απομακρυνθούν οι κάθε είδους παρανομούντες στον χώρο, τους οποίους, κύριοι της Αντιπολίτευσης, σπεύδετε να υπερασπιστείτε σε κάθε ευκαιρία και να καταπολεμηθούν μία και καλή χρόνιες πρακτικές και πάγια συμφέροντα ομάδων που καπηλεύονται επί χρόνια το χώρο κι αποτελούν εμπόδιο για την ενίσχυση του ανταγωνισμού και τη βελτίωση των τιμών στις λαϊκές αγορές, κύριε Πρόεδρε.</w:t>
      </w:r>
    </w:p>
    <w:p>
      <w:pPr>
        <w:pStyle w:val="Normal"/>
        <w:spacing w:lineRule="auto" w:line="600"/>
        <w:ind w:firstLine="720"/>
        <w:jc w:val="both"/>
        <w:rPr/>
      </w:pPr>
      <w:r>
        <w:rPr>
          <w:rFonts w:eastAsia="UB-Helvetica;MS Mincho" w:cs="Arial" w:ascii="Arial" w:hAnsi="Arial"/>
          <w:b/>
        </w:rPr>
        <w:t xml:space="preserve">ΡΑΧΗΛ ΜΑΚΡΗ: </w:t>
      </w:r>
      <w:r>
        <w:rPr>
          <w:rFonts w:eastAsia="UB-Helvetica;MS Mincho" w:cs="Arial" w:ascii="Arial" w:hAnsi="Arial"/>
        </w:rPr>
        <w:t>Κύριε Πρόεδρε, μιλάει επί δεκαπέντε λεπτά!</w:t>
      </w:r>
    </w:p>
    <w:p>
      <w:pPr>
        <w:pStyle w:val="Normal"/>
        <w:spacing w:lineRule="auto" w:line="600"/>
        <w:ind w:firstLine="720"/>
        <w:jc w:val="both"/>
        <w:rPr/>
      </w:pPr>
      <w:r>
        <w:rPr>
          <w:rFonts w:eastAsia="UB-Helvetica;MS Mincho" w:cs="Arial" w:ascii="Arial" w:hAnsi="Arial"/>
          <w:b/>
        </w:rPr>
        <w:t>ΠΡΟΕΔΡΕΥΩΝ (Ιωάννης Δραγασάκης):</w:t>
      </w:r>
      <w:r>
        <w:rPr>
          <w:rFonts w:eastAsia="UB-Helvetica;MS Mincho" w:cs="Arial" w:ascii="Arial" w:hAnsi="Arial"/>
        </w:rPr>
        <w:t xml:space="preserve"> Ολοκληρώνετε, παρακαλώ, κυρία συνάδελφε. Βλέπετε ότι προκαλούνται και αντιδράσεις.</w:t>
      </w:r>
    </w:p>
    <w:p>
      <w:pPr>
        <w:pStyle w:val="Normal"/>
        <w:spacing w:lineRule="auto" w:line="600"/>
        <w:ind w:firstLine="720"/>
        <w:jc w:val="both"/>
        <w:rPr/>
      </w:pPr>
      <w:r>
        <w:rPr>
          <w:rFonts w:eastAsia="UB-Helvetica;MS Mincho" w:cs="Arial" w:ascii="Arial" w:hAnsi="Arial"/>
          <w:b/>
        </w:rPr>
        <w:t>ΜΑΡΙΑ ΑΝΤΩΝΙΟΥ:</w:t>
      </w:r>
      <w:r>
        <w:rPr>
          <w:rFonts w:eastAsia="UB-Helvetica;MS Mincho" w:cs="Arial" w:ascii="Arial" w:hAnsi="Arial"/>
        </w:rPr>
        <w:t xml:space="preserve"> Σας καλώ να στηρίξετε το παρόν νομοσχέδιο.</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ης Νέας Δημοκρατίας)</w:t>
      </w:r>
    </w:p>
    <w:p>
      <w:pPr>
        <w:pStyle w:val="Normal"/>
        <w:spacing w:lineRule="auto" w:line="600"/>
        <w:ind w:firstLine="720"/>
        <w:jc w:val="both"/>
        <w:rPr/>
      </w:pPr>
      <w:r>
        <w:rPr>
          <w:rFonts w:eastAsia="UB-Helvetica;MS Mincho" w:cs="Arial" w:ascii="Arial" w:hAnsi="Arial"/>
          <w:b/>
        </w:rPr>
        <w:t>ΠΡΟΕΔΡΕΥΩΝ (Ιωάννης Δραγασάκης):</w:t>
      </w:r>
      <w:r>
        <w:rPr>
          <w:rFonts w:eastAsia="UB-Helvetica;MS Mincho" w:cs="Arial" w:ascii="Arial" w:hAnsi="Arial"/>
        </w:rPr>
        <w:t xml:space="preserve"> Ο κ. Κοδέλας εκ μέρους του ΣΥΡΙΖΑ έχει τον λόγο. </w:t>
      </w:r>
    </w:p>
    <w:p>
      <w:pPr>
        <w:pStyle w:val="Normal"/>
        <w:spacing w:lineRule="auto" w:line="600"/>
        <w:ind w:firstLine="720"/>
        <w:jc w:val="both"/>
        <w:rPr>
          <w:rFonts w:ascii="Arial" w:hAnsi="Arial" w:eastAsia="UB-Helvetica;MS Mincho" w:cs="Arial"/>
        </w:rPr>
      </w:pPr>
      <w:r>
        <w:rPr>
          <w:rFonts w:eastAsia="UB-Helvetica;MS Mincho" w:cs="Arial" w:ascii="Arial" w:hAnsi="Arial"/>
        </w:rPr>
        <w:t>Επισημαίνω ότι ο χρόνος της ομιλίας είναι οχτώ λεπτά. Η κ. Αντωνίου χρησιμοποίησε και τον χρόνο της δευτερολογίας.</w:t>
      </w:r>
    </w:p>
    <w:p>
      <w:pPr>
        <w:pStyle w:val="Normal"/>
        <w:spacing w:lineRule="auto" w:line="600"/>
        <w:ind w:firstLine="720"/>
        <w:jc w:val="both"/>
        <w:rPr/>
      </w:pPr>
      <w:r>
        <w:rPr>
          <w:rFonts w:eastAsia="UB-Helvetica;MS Mincho" w:cs="Arial" w:ascii="Arial" w:hAnsi="Arial"/>
          <w:b/>
        </w:rPr>
        <w:t xml:space="preserve">ΡΑΧΗΛ ΜΑΚΡΗ: </w:t>
      </w:r>
      <w:r>
        <w:rPr>
          <w:rFonts w:eastAsia="UB-Helvetica;MS Mincho" w:cs="Arial" w:ascii="Arial" w:hAnsi="Arial"/>
        </w:rPr>
        <w:t>Δεκαπέντε λεπτά μίλησε!.</w:t>
      </w:r>
    </w:p>
    <w:p>
      <w:pPr>
        <w:pStyle w:val="Normal"/>
        <w:spacing w:lineRule="auto" w:line="600"/>
        <w:ind w:firstLine="720"/>
        <w:jc w:val="both"/>
        <w:rPr/>
      </w:pPr>
      <w:r>
        <w:rPr>
          <w:rFonts w:eastAsia="UB-Helvetica;MS Mincho" w:cs="Arial" w:ascii="Arial" w:hAnsi="Arial"/>
          <w:b/>
        </w:rPr>
        <w:t>ΠΡΟΕΔΡΕΥΩΝ (Ιωάννης Δραγασάκης):</w:t>
      </w:r>
      <w:r>
        <w:rPr>
          <w:rFonts w:eastAsia="UB-Helvetica;MS Mincho" w:cs="Arial" w:ascii="Arial" w:hAnsi="Arial"/>
        </w:rPr>
        <w:t xml:space="preserve"> Το είδα, κυρία συνάδελφε.</w:t>
      </w:r>
    </w:p>
    <w:p>
      <w:pPr>
        <w:pStyle w:val="Normal"/>
        <w:spacing w:lineRule="auto" w:line="600"/>
        <w:ind w:firstLine="720"/>
        <w:jc w:val="both"/>
        <w:rPr/>
      </w:pPr>
      <w:r>
        <w:rPr>
          <w:rFonts w:eastAsia="UB-Helvetica;MS Mincho" w:cs="Arial" w:ascii="Arial" w:hAnsi="Arial"/>
          <w:b/>
        </w:rPr>
        <w:t xml:space="preserve">ΡΑΧΗΛ ΜΑΚΡΗ: </w:t>
      </w:r>
      <w:r>
        <w:rPr>
          <w:rFonts w:eastAsia="UB-Helvetica;MS Mincho" w:cs="Arial" w:ascii="Arial" w:hAnsi="Arial"/>
        </w:rPr>
        <w:t>Αν ήμασταν εμείς, θα μας κάνατε παρατήρηση. Θα μας κλείνατε και το μικρόφωνο. Δεν ντρέπεστε λίγο; Ντροπή σας!</w:t>
      </w:r>
    </w:p>
    <w:p>
      <w:pPr>
        <w:pStyle w:val="Normal"/>
        <w:spacing w:lineRule="auto" w:line="600"/>
        <w:ind w:firstLine="720"/>
        <w:jc w:val="both"/>
        <w:rPr/>
      </w:pPr>
      <w:r>
        <w:rPr>
          <w:rFonts w:eastAsia="UB-Helvetica;MS Mincho" w:cs="Arial" w:ascii="Arial" w:hAnsi="Arial"/>
          <w:b/>
        </w:rPr>
        <w:t>ΜΑΡΙΑ ΑΝΤΩΝΙΟΥ:</w:t>
      </w:r>
      <w:r>
        <w:rPr>
          <w:rFonts w:eastAsia="UB-Helvetica;MS Mincho" w:cs="Arial" w:ascii="Arial" w:hAnsi="Arial"/>
        </w:rPr>
        <w:t xml:space="preserve"> Ήθελα να καταλάβετε το νομοσχέδιο καλά.</w:t>
      </w:r>
    </w:p>
    <w:p>
      <w:pPr>
        <w:pStyle w:val="Normal"/>
        <w:spacing w:lineRule="auto" w:line="600"/>
        <w:ind w:firstLine="720"/>
        <w:jc w:val="both"/>
        <w:rPr/>
      </w:pPr>
      <w:r>
        <w:rPr>
          <w:rFonts w:eastAsia="UB-Helvetica;MS Mincho" w:cs="Arial" w:ascii="Arial" w:hAnsi="Arial"/>
          <w:b/>
        </w:rPr>
        <w:t>ΠΡΟΕΔΡΕΥΩΝ (Ιωάννης Δραγασάκης):</w:t>
      </w:r>
      <w:r>
        <w:rPr>
          <w:rFonts w:eastAsia="UB-Helvetica;MS Mincho" w:cs="Arial" w:ascii="Arial" w:hAnsi="Arial"/>
        </w:rPr>
        <w:t xml:space="preserve"> Ο κ. Κοδέλας έχει τον λόγο για οκτώ λεπτά.</w:t>
      </w:r>
    </w:p>
    <w:p>
      <w:pPr>
        <w:pStyle w:val="Normal"/>
        <w:spacing w:lineRule="auto" w:line="600"/>
        <w:ind w:firstLine="720"/>
        <w:jc w:val="both"/>
        <w:rPr/>
      </w:pPr>
      <w:r>
        <w:rPr>
          <w:rFonts w:eastAsia="UB-Helvetica;MS Mincho" w:cs="Arial" w:ascii="Arial" w:hAnsi="Arial"/>
          <w:b/>
        </w:rPr>
        <w:t>ΔΗΜΗΤΡΙΟΣ ΚΟΔΕΛΑΣ:</w:t>
      </w:r>
      <w:r>
        <w:rPr>
          <w:rFonts w:eastAsia="UB-Helvetica;MS Mincho" w:cs="Arial" w:ascii="Arial" w:hAnsi="Arial"/>
        </w:rPr>
        <w:t xml:space="preserve"> Εισάγοντας ο κύριος Υπουργός το νομοσχέδιο στη Βουλή, ισχυρίστηκε ότι έχει δύο στόχους, οι οποίοι θεωρούμε ότι έχουν ήδη αναιρεθεί.</w:t>
      </w:r>
    </w:p>
    <w:p>
      <w:pPr>
        <w:pStyle w:val="Normal"/>
        <w:spacing w:lineRule="auto" w:line="600"/>
        <w:ind w:firstLine="720"/>
        <w:jc w:val="both"/>
        <w:rPr>
          <w:rFonts w:ascii="Arial" w:hAnsi="Arial" w:eastAsia="UB-Helvetica;MS Mincho" w:cs="Arial"/>
        </w:rPr>
      </w:pPr>
      <w:r>
        <w:rPr>
          <w:rFonts w:eastAsia="UB-Helvetica;MS Mincho" w:cs="Arial" w:ascii="Arial" w:hAnsi="Arial"/>
        </w:rPr>
        <w:t>Ο πρώτος, ήταν η κωδικοποίηση του θεσμικού πλαισίου. Με την τροπολογία, όμως, για την κατάργηση των Οργανισμών Λαϊκών Αγορών, που κατατέθηκε μετά το τέλος των συνεδριάσεων της Επιτροπής Παραγωγής και Εμπορίου, αναιρείται αυτός ο στόχος, καθώς παραπέμπεται σε προεδρικό διάταγμα η κατανομή των αρμοδιοτήτων που είχαν μέχρι σήμερα οι Οργανισμοί Λαϊκών Αγορών.</w:t>
      </w:r>
    </w:p>
    <w:p>
      <w:pPr>
        <w:pStyle w:val="Normal"/>
        <w:spacing w:lineRule="auto" w:line="600"/>
        <w:ind w:firstLine="720"/>
        <w:jc w:val="both"/>
        <w:rPr>
          <w:rFonts w:ascii="Arial" w:hAnsi="Arial" w:eastAsia="UB-Helvetica;MS Mincho" w:cs="Arial"/>
        </w:rPr>
      </w:pPr>
      <w:r>
        <w:rPr>
          <w:rFonts w:eastAsia="UB-Helvetica;MS Mincho" w:cs="Arial" w:ascii="Arial" w:hAnsi="Arial"/>
        </w:rPr>
        <w:t>Ας επισημάνουμε ότι οι οργανισμοί αυτοί είναι αυτοχρηματοδοτούμενοι, δηλαδή δεν επιβαρύνουν τον κρατικό προϋπολογισμό κι ότι έχουν ένα σημαντικό αποθεματικό, που είναι από τις εισφορές και από τα τέλη που δίνουν οι πωλητές,  και δεν διασαφηνίζεται μέσα ούτε καν το τι θα γίνουν αυτά τα χρήματα. Επίσης, είναι ο μόνος φορέας με μια λογική κοινωνικής συμμετοχής, που τον μετατρέπετε σε υπηρεσία της περιφέρειας.</w:t>
      </w:r>
    </w:p>
    <w:p>
      <w:pPr>
        <w:pStyle w:val="Normal"/>
        <w:spacing w:lineRule="auto" w:line="600"/>
        <w:ind w:firstLine="720"/>
        <w:jc w:val="both"/>
        <w:rPr>
          <w:rFonts w:ascii="Arial" w:hAnsi="Arial" w:cs="Arial"/>
        </w:rPr>
      </w:pPr>
      <w:r>
        <w:rPr>
          <w:rFonts w:cs="Arial" w:ascii="Arial" w:hAnsi="Arial"/>
        </w:rPr>
        <w:t>Επίσης, θα πρέπει να φροντίσετε -εφόσον περάσει αυτή η τροπολογία, την οποία θα θέσουμε σε ονομαστική ψηφοφορία- τουλάχιστον να υπάρχουν πλήρη ασφαλιστικά και εργασιακά δικαιώματα για τους εργαζόμενους σε οργανισμούς.</w:t>
      </w:r>
    </w:p>
    <w:p>
      <w:pPr>
        <w:pStyle w:val="Normal"/>
        <w:spacing w:lineRule="auto" w:line="600"/>
        <w:ind w:firstLine="720"/>
        <w:jc w:val="both"/>
        <w:rPr>
          <w:rFonts w:ascii="Arial" w:hAnsi="Arial" w:cs="Arial"/>
        </w:rPr>
      </w:pPr>
      <w:r>
        <w:rPr>
          <w:rFonts w:cs="Arial" w:ascii="Arial" w:hAnsi="Arial"/>
        </w:rPr>
        <w:t xml:space="preserve">Το δεύτερο που ισχυριστήκατε είναι ότι είναι μια διαρθρωτική και εξυγιαντική πολιτική και αλλαγή. Όμως, έχει αποκαλυφθεί, ύστερα από τόσες συζητήσεις, το μέγεθος της προχειρότητας, των σκόπιμων ή μη ασαφειών, των βίαιων οριζόντιων ρυθμίσεων που αποδιοργανώνουν τις λαϊκές, της έλλειψης σχεδίου για το μοντέλο λειτουργίας των λαϊκών αγορών. Αυτό έχει ως αποτέλεσμα να μιλάμε, όχι για μια διαρθρωτική αλλαγή αλλά για μια αποδιαρθρωτική αλλαγή. </w:t>
      </w:r>
    </w:p>
    <w:p>
      <w:pPr>
        <w:pStyle w:val="Normal"/>
        <w:spacing w:lineRule="auto" w:line="600"/>
        <w:ind w:firstLine="720"/>
        <w:jc w:val="both"/>
        <w:rPr>
          <w:rFonts w:ascii="Arial" w:hAnsi="Arial" w:cs="Arial"/>
        </w:rPr>
      </w:pPr>
      <w:r>
        <w:rPr>
          <w:rFonts w:cs="Arial" w:ascii="Arial" w:hAnsi="Arial"/>
        </w:rPr>
        <w:t xml:space="preserve">Απλά υλοποιείτε κάτι που αναφέρει η έκθεση του ΟΟΣΑ, γνωστής αξιοπιστίας και αποτελεσματικότητας στο να διαλύει μικρομεσαίους κλάδους και επαγγέλματα. Προχωράτε σε βεβιασμένες αλλαγές, έχοντας απέναντί σας, τόσο τους παραγωγούς και τους επαγγελματίες, όσο και τους καταναλωτές. Επομένως και οι δύο βασικοί στόχοι που επικαλεστήκατε έχουν αποτύχει παταγωδώς. </w:t>
      </w:r>
    </w:p>
    <w:p>
      <w:pPr>
        <w:pStyle w:val="Normal"/>
        <w:spacing w:lineRule="auto" w:line="600"/>
        <w:ind w:firstLine="720"/>
        <w:jc w:val="both"/>
        <w:rPr>
          <w:rFonts w:ascii="Arial" w:hAnsi="Arial" w:cs="Arial"/>
        </w:rPr>
      </w:pPr>
      <w:r>
        <w:rPr>
          <w:rFonts w:cs="Arial" w:ascii="Arial" w:hAnsi="Arial"/>
        </w:rPr>
        <w:t xml:space="preserve">Θα ήθελα επίσης να αναφερθώ, κύριε Υπουργέ, σε κάποια ζητήματα, στα οποία αναφέρθηκαν είτε ο κ. Σκορδάς είτε ο κ. Χατζηδάκης στην προηγούμενη συζήτηση. Είπε ο κ. Σκορδάς σε σχέση με τη διάκριση των πτερύγων μεταξύ παραγωγικού και εμπορικού κομματιού ότι «διευκολύνει ή εξυπηρετεί τον πελάτη να ξέρει ότι όταν πάει σε μια λαϊκή και θέλει, μπορεί να πάρει προϊόντα μόνο από παραγωγό και αν θέλει μόνο βιομηχανικά προϊόντα, μπορεί να κατευθυνθεί στο κομμάτι με τα βιομηχανικά». Επίσης, ο κ. Χατζηδάκης σε πρωινή κυβερνητική εκπομπή σε γνωστό ραδιοφωνικό σταθμό είπε ότι «τα μέτρα αυτά βοηθούν στο να ξέρει ο καταναλωτής από πού ψωνίζει». </w:t>
      </w:r>
    </w:p>
    <w:p>
      <w:pPr>
        <w:pStyle w:val="Normal"/>
        <w:spacing w:lineRule="auto" w:line="600"/>
        <w:ind w:firstLine="720"/>
        <w:jc w:val="both"/>
        <w:rPr>
          <w:rFonts w:ascii="Arial" w:hAnsi="Arial" w:cs="Arial"/>
        </w:rPr>
      </w:pPr>
      <w:r>
        <w:rPr>
          <w:rFonts w:cs="Arial" w:ascii="Arial" w:hAnsi="Arial"/>
        </w:rPr>
        <w:t xml:space="preserve">Όμως, εδώ έχουμε μια σκόπιμη σύγχυση. Και σήμερα ο καταναλωτής γνωρίζει από ποιον ψωνίζει, καθώς οι παραγωγοί υποχρεούνται να έχουν ξεχωριστό καρτελάκι και αυτό προβλέπεται και στο συγκεκριμένο σχέδιο νόμου, από αυτό που έχουν οι επαγγελματίες. Επίσης, δεν έθεσε κανείς ζήτημα μη διαχωρισμού των βιομηχανικών προϊόντων. Μιλάμε για τα προϊόντα γης και θάλασσας και το αν πρέπει να διαχωριστούν ή όχι. </w:t>
      </w:r>
    </w:p>
    <w:p>
      <w:pPr>
        <w:pStyle w:val="Normal"/>
        <w:spacing w:lineRule="auto" w:line="600"/>
        <w:ind w:firstLine="720"/>
        <w:jc w:val="both"/>
        <w:rPr>
          <w:rFonts w:ascii="Arial" w:hAnsi="Arial" w:cs="Arial"/>
        </w:rPr>
      </w:pPr>
      <w:r>
        <w:rPr>
          <w:rFonts w:cs="Arial" w:ascii="Arial" w:hAnsi="Arial"/>
        </w:rPr>
        <w:t xml:space="preserve">Δεύτερον, ο κ. Σκορδάς ανέφερε τα εξής -και δείτε τι υποκρισία υπάρχει από όλες τις πλευρές στο θέμα της διάκρισης, το οποίο φέρνει υποτίθεται την καταστροφή: «Όσοι πηγαίνετε σε λαϊκές αγορές, ξέρετε ότι σήμερα τα ψάρια είναι σε ξεχωριστή πτέρυγα στις λαϊκές αγορές. Γιατί δεν καταστράφηκαν οι ιχθυοπώλες των λαϊκών αγορών;» αναρωτιέται. Και εδώ, όμως, υπάρχει μια ανακρίβεια, καθώς τα ψάρια μπορεί να τα βρει κανείς μόνο σε μια θέση ή σε πολύ περιορισμένες, μπορεί να είναι δύο και τρεις, ανάλογα με το μέγεθος της λαϊκής. Όμως, έχουν μονοπωλιακή θέση στη λαϊκή. Δεν είναι από τη μια μεριά που θα έχουν προϊόντα οι παραγωγοί και από την άλλη οι επαγγελματίες που θα έχουν προϊόντα και των παραγωγών και άλλα. Άρα, είναι ανόμοια τα μεγέθη που συγκρίνει. </w:t>
      </w:r>
    </w:p>
    <w:p>
      <w:pPr>
        <w:pStyle w:val="Normal"/>
        <w:spacing w:lineRule="auto" w:line="600"/>
        <w:ind w:firstLine="720"/>
        <w:jc w:val="both"/>
        <w:rPr/>
      </w:pPr>
      <w:r>
        <w:rPr>
          <w:rFonts w:cs="Arial" w:ascii="Arial" w:hAnsi="Arial"/>
        </w:rPr>
        <w:t xml:space="preserve">Τρίτον, ο κ. Σκορδάς λέει ξανά «όλα αυτά, ότι δήθεν θα συγκεντρωθούν τα ομοειδή προϊόντα μαζί και θα γίνουν καρτέλ είναι μυθεύματα, διότι δεν σημαίνει ότι όλοι όσοι πουλάνε πορτοκάλια θα πάνε μαζί ή όσοι πουλάνε ντομάτες θα πάνε μαζί κ.λπ.. Θα ξέρουμε όμως ότι εκεί είναι μια πτέρυγα, όπου είναι συγκεντρωμένοι οι παραγωγοί. Γι’ αυτόν τον λόγο, να ξέρετε ότι θα πέσουν και άλλο οι τιμές».  </w:t>
      </w:r>
    </w:p>
    <w:p>
      <w:pPr>
        <w:pStyle w:val="Normal"/>
        <w:spacing w:lineRule="auto" w:line="600"/>
        <w:ind w:firstLine="720"/>
        <w:jc w:val="both"/>
        <w:rPr>
          <w:rFonts w:ascii="Arial" w:hAnsi="Arial" w:cs="Arial"/>
        </w:rPr>
      </w:pPr>
      <w:r>
        <w:rPr>
          <w:rFonts w:cs="Arial" w:ascii="Arial" w:hAnsi="Arial"/>
        </w:rPr>
        <w:t>Στο σημείο αυτό, θα ήθελα να ρωτήσω. Όταν έχουμε να κάνουμε κλήρωση, ποιος εξασφαλίζει ότι δεν θα τύχουν ομοειδή προϊόντα συνεχόμενα, κάτι το οποίο διαψεύδει ο κ. Σκοδράς; Δεύτερον, από πού εξάγει το συμπέρασμα ότι θα πέσουν και άλλο οι τιμές;</w:t>
      </w:r>
    </w:p>
    <w:p>
      <w:pPr>
        <w:pStyle w:val="Normal"/>
        <w:spacing w:lineRule="auto" w:line="600"/>
        <w:ind w:firstLine="720"/>
        <w:jc w:val="both"/>
        <w:rPr>
          <w:rFonts w:ascii="Arial" w:hAnsi="Arial" w:cs="Arial"/>
        </w:rPr>
      </w:pPr>
      <w:r>
        <w:rPr>
          <w:rFonts w:cs="Arial" w:ascii="Arial" w:hAnsi="Arial"/>
        </w:rPr>
        <w:t>Βέβαια, είχαμε και την ομολογία του κ. Χατζηδάκη, ο οποίος ουσιαστικά παραδέχθηκε ότι είναι μνημονιακή υποχρέωση. Αυτό, πραγματικά, αποτελεί μια κατάντια, να αποτελεί μνημονιακή δέσμευση το πού θα στήσει πάγκο ο λαϊκατζής. Οι συγγραφείς της έκθεσης του ΟΟΣΑ ή οι εκπρόσωποι της τρόικας, απέναντι στους οποίους δεσμεύθηκε η Κυβέρνηση, έχουν πραγματικά περπατήσει σε κάποια από τις λαϊκές της χώρας μας;</w:t>
      </w:r>
    </w:p>
    <w:p>
      <w:pPr>
        <w:pStyle w:val="Normal"/>
        <w:spacing w:lineRule="auto" w:line="600"/>
        <w:ind w:firstLine="720"/>
        <w:jc w:val="both"/>
        <w:rPr>
          <w:rFonts w:ascii="Arial" w:hAnsi="Arial" w:cs="Arial"/>
        </w:rPr>
      </w:pPr>
      <w:r>
        <w:rPr>
          <w:rFonts w:cs="Arial" w:ascii="Arial" w:hAnsi="Arial"/>
        </w:rPr>
        <w:t xml:space="preserve">Σαν τρίτο σημείο, ήθελα να αναφερθώ στο άρθρο 5, το οποίο κυρίως απασχολεί παραγωγούς και καταναλωτές. Κατ’ αρχάς, το άρθρο αυτό είναι γραμμένο με τέτοια προχειρότητα που δείχνει ανθρώπους που είτε δεν έχουν γνώση του ζητήματος είτε θέλουν να τις αποδιοργανώσουν πλήρως. Δεν είναι τυχαίο ότι μέχρι σήμερα υπάρχουν όχι μία ή δύο, αλλά δέκα νομοτεχνικές αλλαγές επί αυτού του άρθρου, στην προσπάθεια να καλυφθούν κενά ή να τροποποιηθούν παράλογες και διαλυτικές διατάξεις του. </w:t>
      </w:r>
    </w:p>
    <w:p>
      <w:pPr>
        <w:pStyle w:val="Normal"/>
        <w:spacing w:lineRule="auto" w:line="600"/>
        <w:ind w:firstLine="720"/>
        <w:jc w:val="both"/>
        <w:rPr>
          <w:rFonts w:ascii="Arial" w:hAnsi="Arial" w:cs="Arial"/>
        </w:rPr>
      </w:pPr>
      <w:r>
        <w:rPr>
          <w:rFonts w:cs="Arial" w:ascii="Arial" w:hAnsi="Arial"/>
        </w:rPr>
        <w:t>Έτσι, όμως, δεν γίνονται διαρθρωτικές αλλαγές, όπως ισχυρίζεστε. Πιο ειδικά, κάνατε μια βελτίωση όσον αφορά τη μη μείωση του αριθμού των υφιστάμενων θέσεων -αν και γράψατε «αδειών» και αυτό θέλει διόρθωση. Δεύτερον, αναφέρετε επίσης σε αυτό το άρθρο ότι οι δήμαρχοι υποχρεούνται να δίνουν κατά προτεραιότητα στους παραγωγούς όλης της χώρας θέσεις στις λαϊκές αγορές ευθύνης τους. Τι σημαίνει όμως ότι «υποχρεούνται να δίνουν κατά προτεραιότητα στους παραγωγούς όλης της χώρας»; Μάλλον θα χρειαστούμε ερμηνευτική εγκύκλιο. Υπάρχει περίπτωση να μην έχουμε καθόλου επαγγελματίες; Συνιστά αυτό σχέδιο και μοντέλο για τη λειτουργία των λαϊκών αγορών; Πώς αποφασίζει ο κάθε δήμαρχος και τι σημαίνει υποχρεούνται;</w:t>
      </w:r>
    </w:p>
    <w:p>
      <w:pPr>
        <w:pStyle w:val="Normal"/>
        <w:spacing w:lineRule="auto" w:line="600"/>
        <w:ind w:firstLine="720"/>
        <w:jc w:val="both"/>
        <w:rPr>
          <w:rFonts w:ascii="Arial" w:hAnsi="Arial" w:cs="Arial"/>
        </w:rPr>
      </w:pPr>
      <w:r>
        <w:rPr>
          <w:rFonts w:cs="Arial" w:ascii="Arial" w:hAnsi="Arial"/>
        </w:rPr>
        <w:t xml:space="preserve">Επίσης, στη συνέχεια αναφέρεται ότι οι παραγωγοί τοποθετούνται χωριστά από τους επαγγελματίες. </w:t>
      </w:r>
    </w:p>
    <w:p>
      <w:pPr>
        <w:pStyle w:val="Normal"/>
        <w:spacing w:lineRule="auto" w:line="600"/>
        <w:ind w:firstLine="720"/>
        <w:jc w:val="both"/>
        <w:rPr>
          <w:rFonts w:ascii="Arial" w:hAnsi="Arial" w:cs="Arial"/>
        </w:rPr>
      </w:pPr>
      <w:r>
        <w:rPr>
          <w:rFonts w:cs="Arial" w:ascii="Arial" w:hAnsi="Arial"/>
        </w:rPr>
        <w:t xml:space="preserve">Η συγκεκριμένη ρύθμιση, επαναλαμβάνουμε ότι μπορεί να έχει τις εξής αρνητικές συνέπειες. Πρώτον, μπορεί να είναι μη λειτουργική η λαϊκή για τους καταναλωτές. Μια ηλικιωμένη θα πρέπει να περπατά πολλά μέτρα για να βρει είτε αυτόν από τον οποίο ψώνιζε είτε κάποιον επαγγελματία για να προμηθευτεί τα υπόλοιπα προϊόντα της. </w:t>
      </w:r>
    </w:p>
    <w:p>
      <w:pPr>
        <w:pStyle w:val="Normal"/>
        <w:spacing w:lineRule="auto" w:line="600"/>
        <w:ind w:firstLine="720"/>
        <w:jc w:val="both"/>
        <w:rPr>
          <w:rFonts w:ascii="Arial" w:hAnsi="Arial" w:cs="Arial"/>
        </w:rPr>
      </w:pPr>
      <w:r>
        <w:rPr>
          <w:rFonts w:cs="Arial" w:ascii="Arial" w:hAnsi="Arial"/>
        </w:rPr>
        <w:t xml:space="preserve">Δεύτερον, ενδεχομένως να ωθήσει τον κόσμο στο κομμάτι των επαγγελματιών, όπου ο καταναλωτής θα μπορεί να εξασφαλίσει ποικιλία προϊόντων. </w:t>
      </w:r>
    </w:p>
    <w:p>
      <w:pPr>
        <w:pStyle w:val="Normal"/>
        <w:spacing w:lineRule="auto" w:line="600"/>
        <w:ind w:firstLine="720"/>
        <w:jc w:val="both"/>
        <w:rPr>
          <w:rFonts w:ascii="Arial" w:hAnsi="Arial" w:cs="Arial"/>
        </w:rPr>
      </w:pPr>
      <w:r>
        <w:rPr>
          <w:rFonts w:cs="Arial" w:ascii="Arial" w:hAnsi="Arial"/>
        </w:rPr>
        <w:t xml:space="preserve">Τρίτον, δημιουργεί εμπορικότητα στο παραγωγικό τμήμα που είναι κοντά στους επαγγελματίες και μειωμένη εμπορικότητα στο παραγωγικό τμήμα που είναι απομονωμένο στο άλλο άκρο της λαϊκής αγοράς. </w:t>
      </w:r>
    </w:p>
    <w:p>
      <w:pPr>
        <w:pStyle w:val="Normal"/>
        <w:spacing w:lineRule="auto" w:line="600"/>
        <w:ind w:firstLine="720"/>
        <w:jc w:val="both"/>
        <w:rPr>
          <w:rFonts w:ascii="Arial" w:hAnsi="Arial" w:cs="Arial"/>
        </w:rPr>
      </w:pPr>
      <w:r>
        <w:rPr>
          <w:rFonts w:cs="Arial" w:ascii="Arial" w:hAnsi="Arial"/>
        </w:rPr>
        <w:t xml:space="preserve">Τέταρτον, ανατρέπει τα σημερινά δεδομένα εμπορικής κίνησης και πελατείας των παραγωγών μέσω της βίαιης μετακίνησής τους ενδεχομένως πολύ μακρύτερα από τις σημερινές τους θέσεις με συνέπειες στη δουλειά τους. </w:t>
      </w:r>
    </w:p>
    <w:p>
      <w:pPr>
        <w:pStyle w:val="Normal"/>
        <w:spacing w:lineRule="auto" w:line="600"/>
        <w:ind w:firstLine="720"/>
        <w:jc w:val="both"/>
        <w:rPr>
          <w:rFonts w:ascii="Arial" w:hAnsi="Arial" w:cs="Arial"/>
        </w:rPr>
      </w:pPr>
      <w:r>
        <w:rPr>
          <w:rFonts w:cs="Arial" w:ascii="Arial" w:hAnsi="Arial"/>
        </w:rPr>
        <w:t xml:space="preserve">Και έρχομαι στο τελευταίο που είναι το θέμα της κλήρωσης, που από κάθε χρόνο έγινε μία φορά το 2015 και στη συνέχεια κυκλικότητα. Η διάταξη αυτή περιέχει ασάφειες και θα είναι διαλυτική για τους πωλητές. Η κλήρωση, θα γίνει ανάμεσα σε όσους σήμερα έχουν θέση ή ανάμεσα σε όσους δηλώσουν ότι θέλουν θέση; Θα μπορούσαν όλοι να δηλώσουν ότι θέλουν να κληρωθούν παντού και έτσι θα υπήρχε ένα τεράστιο μπάχαλο. Θα κληρωθούν και οι θέσεις για τα ψαράδικα τα οποία χρειάζονται χώρους αποθήκευσης και αποχέτευσης; </w:t>
      </w:r>
    </w:p>
    <w:p>
      <w:pPr>
        <w:pStyle w:val="Normal"/>
        <w:spacing w:lineRule="auto" w:line="600"/>
        <w:ind w:firstLine="720"/>
        <w:jc w:val="both"/>
        <w:rPr>
          <w:rFonts w:ascii="Arial" w:hAnsi="Arial" w:cs="Arial"/>
        </w:rPr>
      </w:pPr>
      <w:r>
        <w:rPr>
          <w:rFonts w:cs="Arial" w:ascii="Arial" w:hAnsi="Arial"/>
        </w:rPr>
        <w:t>Οι εποχικοί πωλητές που δεν έχουν άδεια για τα προϊόντα τους από την αρχή της χρονιάς ώστε να μπουν στην κλήρωση, αφού μάλιστα χρειάζονται και βεβαίωση της τριμελούς, πώς θα παίρνουν θέση;</w:t>
      </w:r>
    </w:p>
    <w:p>
      <w:pPr>
        <w:pStyle w:val="Normal"/>
        <w:spacing w:lineRule="auto" w:line="600"/>
        <w:ind w:firstLine="720"/>
        <w:jc w:val="both"/>
        <w:rPr>
          <w:rFonts w:ascii="Arial" w:hAnsi="Arial" w:cs="Arial"/>
        </w:rPr>
      </w:pPr>
      <w:r>
        <w:rPr>
          <w:rFonts w:cs="Arial" w:ascii="Arial" w:hAnsi="Arial"/>
        </w:rPr>
        <w:t xml:space="preserve">Αυτά τα λέω, γιατί υπάρχει μια σειρά από τεχνικές, πρακτικές αδυναμίες που θα τις βρούμε μπροστά, πέρα από τη βασική που θα αναφέρω τώρα. Στην περίπτωση που κάποιος κληρωθεί και βρεθεί τριακόσια μέτρα μακριά από τη σημερινή του θέση, θεωρείτε ότι δεν θα επηρεάσει τη δουλειά του και δεν δημιουργεί ανασφάλεια; </w:t>
      </w:r>
    </w:p>
    <w:p>
      <w:pPr>
        <w:pStyle w:val="Normal"/>
        <w:spacing w:lineRule="auto" w:line="600"/>
        <w:ind w:firstLine="720"/>
        <w:jc w:val="both"/>
        <w:rPr>
          <w:rFonts w:ascii="Arial" w:hAnsi="Arial" w:cs="Arial"/>
        </w:rPr>
      </w:pPr>
      <w:r>
        <w:rPr>
          <w:rFonts w:cs="Arial" w:ascii="Arial" w:hAnsi="Arial"/>
        </w:rPr>
        <w:t xml:space="preserve">Με αφορμή το τελευταίο, θα ήθελα να πω σε ό,τι αφορά τους παραγωγούς και τη σχέση τους με τη θέση ότι ο παραγωγός-πωλητής σήμερα έχει δύο αγωνίες. Η μία είναι να βγει πέρα η καλλιέργειά του και η άλλη είναι να βρει τρόπο να τη διαθέσει. </w:t>
      </w:r>
    </w:p>
    <w:p>
      <w:pPr>
        <w:pStyle w:val="Normal"/>
        <w:spacing w:lineRule="auto" w:line="600"/>
        <w:ind w:firstLine="720"/>
        <w:jc w:val="both"/>
        <w:rPr>
          <w:rFonts w:ascii="Arial" w:hAnsi="Arial" w:cs="Arial"/>
        </w:rPr>
      </w:pPr>
      <w:r>
        <w:rPr>
          <w:rFonts w:cs="Arial" w:ascii="Arial" w:hAnsi="Arial"/>
        </w:rPr>
        <w:t xml:space="preserve">Οποιαδήποτε αλλαγή ανατρέπει με τέτοιο έντονο τρόπο τα σημερινά δεδομένα, θα έχει τον παραγωγό απέναντι, όπως τον έχει σήμερα. Αυτός είναι και ο λόγος που από τον πωλητή με την καλύτερη θέση σήμερα μέχρι και αυτόν που έχει τη χειρότερη θέση στη λαϊκή αγορά κανείς δεν θέλει αυτήν τη ριζική, τη βίαιη αλλαγή που επιδιώκεται, γιατί ακριβώς δεν ξέρουν τι θα τους ξημερώσει την επόμενη μέρα, σε ποιο πάγκο θα βρεθούν, πού θα βρεθούν στη λαϊκή αγορά. </w:t>
      </w:r>
    </w:p>
    <w:p>
      <w:pPr>
        <w:pStyle w:val="Normal"/>
        <w:spacing w:lineRule="auto" w:line="600"/>
        <w:ind w:firstLine="720"/>
        <w:jc w:val="both"/>
        <w:rPr>
          <w:rFonts w:ascii="Arial" w:hAnsi="Arial" w:cs="Arial"/>
        </w:rPr>
      </w:pPr>
      <w:r>
        <w:rPr>
          <w:rFonts w:cs="Arial" w:ascii="Arial" w:hAnsi="Arial"/>
        </w:rPr>
        <w:t xml:space="preserve">Σας το είπαμε ξανά ότι η κλήρωση είναι ένα διαφανές σύστημα αλλά χωρίς κανένα κριτήριο μπορεί να μην είναι ούτε το πιο δίκαιο ούτε το πιο λειτουργικό. Αλλιώς ας διορίζουμε όχι με βάση τα προσόντα αλλά με κλήρωση ή ας κάνουμε διαγωνισμούς για δημόσια έργα πάλι όχι με βάση μια αξιολόγηση προσφορών -όπου και εκεί ξέρουμε τι διαπλοκή και τι διαφθορά υπάρχει- αλλά ξανά με κλήρωση. </w:t>
      </w:r>
    </w:p>
    <w:p>
      <w:pPr>
        <w:pStyle w:val="Normal"/>
        <w:spacing w:lineRule="auto" w:line="600"/>
        <w:ind w:firstLine="720"/>
        <w:jc w:val="both"/>
        <w:rPr>
          <w:rFonts w:ascii="Arial" w:hAnsi="Arial" w:cs="Arial"/>
        </w:rPr>
      </w:pPr>
      <w:r>
        <w:rPr>
          <w:rFonts w:cs="Arial" w:ascii="Arial" w:hAnsi="Arial"/>
        </w:rPr>
        <w:t xml:space="preserve">Τέλος, όσον αφορά τις λαϊκές αγορές, θα ήθελα να απαντήσω στον κ. Χατζηδάκη, ο οποίος αναρωτήθηκε αν είμαστε ευχαριστημένοι από το σημερινό καθεστώς και αν θεωρούμε ότι δεν χρειάζονται βελτιώ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πό την αρχή, κύριε Χατζηδάκη, είπαμε και σε κάθε συνεδρίαση επαναλάβαμε ότι χρειάζονται αλλαγές, χρειάζεται εκσυγχρονισμός, χρειάζεται αναβάθμιση του θεσμού των λαϊκών αγορών, χρειάζεται διαφάνεια. Μπορεί να συζητάμε για τις λαϊκές αλλά δεν είμαστε μπακάλικο. Σχεδιάζουμε για το μέλλον χιλιάδων ανθρώπων και για ένα σημαντικό θεσμό διακίνησης τροφίμων με τρόπους εξπρές, με τροπολογίες της τελευταίας στιγμής που ανατρέπουν ό,τι συζητούσαμε, με τόσες αντιφάσεις και αδυναμίες, όπως το σχέδιο νόμου που μας φέρατε. </w:t>
      </w:r>
    </w:p>
    <w:p>
      <w:pPr>
        <w:pStyle w:val="Normal"/>
        <w:spacing w:lineRule="auto" w:line="600"/>
        <w:ind w:firstLine="720"/>
        <w:jc w:val="both"/>
        <w:rPr>
          <w:rFonts w:ascii="Arial" w:hAnsi="Arial" w:cs="Arial"/>
        </w:rPr>
      </w:pPr>
      <w:r>
        <w:rPr>
          <w:rFonts w:cs="Arial" w:ascii="Arial" w:hAnsi="Arial"/>
        </w:rPr>
        <w:t xml:space="preserve">Ταυτιζόμαστε, λοιπόν, με αυτό που νιώθουν η πλειοψηφία των πωλητών και των πολιτών, ότι χρειάζονται πράγματι αλλαγές αλλά διαφωνούμε και εμείς, όπως η πλειοψηφία όσων είναι έξω, με τον τρόπο και το περιεχόμενο των αλλαγών που εσείς επιχειρείτε. </w:t>
      </w:r>
    </w:p>
    <w:p>
      <w:pPr>
        <w:pStyle w:val="Normal"/>
        <w:spacing w:lineRule="auto" w:line="600"/>
        <w:ind w:firstLine="720"/>
        <w:jc w:val="both"/>
        <w:rPr>
          <w:rFonts w:ascii="Arial" w:hAnsi="Arial" w:cs="Arial"/>
        </w:rPr>
      </w:pPr>
      <w:r>
        <w:rPr>
          <w:rFonts w:cs="Arial" w:ascii="Arial" w:hAnsi="Arial"/>
        </w:rPr>
        <w:t xml:space="preserve">Ζητάμε να αποσύρετε τις επίμαχες διατάξεις και το άρθρο 5 -εμείς θα το θέσουμε σε ονομαστική ψηφοφορία- και να ακολουθήσετε έναν άλλο τρόπο νομοθέτησης. </w:t>
      </w:r>
    </w:p>
    <w:p>
      <w:pPr>
        <w:pStyle w:val="Normal"/>
        <w:spacing w:lineRule="auto" w:line="600"/>
        <w:ind w:firstLine="720"/>
        <w:jc w:val="both"/>
        <w:rPr>
          <w:rFonts w:ascii="Arial" w:hAnsi="Arial" w:cs="Arial"/>
        </w:rPr>
      </w:pPr>
      <w:r>
        <w:rPr>
          <w:rFonts w:cs="Arial" w:ascii="Arial" w:hAnsi="Arial"/>
        </w:rPr>
        <w:t xml:space="preserve">Θα σας πω, λοιπόν, ποια είναι η πρόταση. Η πρόταση είναι να νομοθετήσουμε με βάση τα εξής κριτήρια, πρώτον, τη μέγιστη δυνατή λειτουργικότητα της λαϊκής για τον καταναλωτή, δεύτερον, τη μέγιστη διαφάνεια, τρίτον, τη μικρότερη δυνατή διατάραξη της σημερινής διαμορφωμένης σχέσης ανάμεσα σε κάθε πωλητή και τους καταναλωτές -όχι κατοχύρωση προνομιακών θέσεων, αλλά να μην υπάρχει αυτή η ιστορία, αυτό το μπέρδεμα που θα προκαλέσετε αν πάμε στην κλήρωση, όπως εσείς την έχετε τοποθετήσει- και τέταρτον, τη μέγιστη αξιοποίηση της δυναμικότητας της λαϊκής. </w:t>
      </w:r>
    </w:p>
    <w:p>
      <w:pPr>
        <w:pStyle w:val="Normal"/>
        <w:spacing w:lineRule="auto" w:line="600"/>
        <w:ind w:firstLine="720"/>
        <w:jc w:val="both"/>
        <w:rPr>
          <w:rFonts w:ascii="Arial" w:hAnsi="Arial" w:cs="Arial"/>
        </w:rPr>
      </w:pPr>
      <w:r>
        <w:rPr>
          <w:rFonts w:cs="Arial" w:ascii="Arial" w:hAnsi="Arial"/>
        </w:rPr>
        <w:t>Αν ανοίξει μια τέτοια ουσιαστική συζήτηση, μπορούμε να καταθέσουμε και πιο συγκεκριμένες προτάσεις. Θα ήθελα να σας προτείνω και έναν τρόπο για να ανοίξει αυτή η συζήτηση. Θα μπορούσε ο Οργανισμός Λαϊκών Αγορών εντός τετραμήνου να παρουσιάσει ένα πιλοτικό σχέδιο που θα εφαρμοστεί σε μία λαϊκή στην Αττική, σε μία στη Θεσσαλονίκη και σε δύο στην υπόλοιπη Ελλάδα με βάση τις παραπάνω στοχεύσεις και κριτήρια.</w:t>
      </w:r>
    </w:p>
    <w:p>
      <w:pPr>
        <w:pStyle w:val="Normal"/>
        <w:spacing w:lineRule="auto" w:line="600"/>
        <w:ind w:firstLine="720"/>
        <w:jc w:val="both"/>
        <w:rPr>
          <w:rFonts w:ascii="Arial" w:hAnsi="Arial" w:cs="Arial"/>
        </w:rPr>
      </w:pPr>
      <w:r>
        <w:rPr>
          <w:rFonts w:cs="Arial" w:ascii="Arial" w:hAnsi="Arial"/>
        </w:rPr>
        <w:t>Για το στόχο αυτό, μπορεί να συνεργαστεί και με καταναλωτικές οργανώσεις και με πανεπιστημιακά ιδρύματα και να εξασφαλιστεί επίσης και να επιδιωχθεί η μέγιστη συμμετοχή των ανθρώπων, των καταναλωτών των γειτονιών όπου υπάρχει λαϊκή αγορά αλλά και όλων των παραγωγών, όχι μόνο των συνδικαλιστών που πηγαίνουν και εργάζονται σε αυτήν τη λαϊκή. Μόνο έτσι θα μπορέσουμε, πραγματικά, να ανταποκριθούμε σε έναν τέτοιο ρόλο, να αναβαθμιστεί πραγματικά ο θεσμός των λαϊκών αγορών.</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ολοκληρώστε, κύριε συνάδελφε.</w:t>
      </w:r>
    </w:p>
    <w:p>
      <w:pPr>
        <w:pStyle w:val="Normal"/>
        <w:spacing w:lineRule="auto" w:line="600"/>
        <w:ind w:firstLine="720"/>
        <w:jc w:val="both"/>
        <w:rPr/>
      </w:pPr>
      <w:r>
        <w:rPr>
          <w:rFonts w:cs="Arial" w:ascii="Arial" w:hAnsi="Arial"/>
          <w:b/>
        </w:rPr>
        <w:t xml:space="preserve">ΔΗΜΗΤΡΙΟΣ ΚΟΔΕΛΑΣ: </w:t>
      </w:r>
      <w:r>
        <w:rPr>
          <w:rFonts w:cs="Arial" w:ascii="Arial" w:hAnsi="Arial"/>
        </w:rPr>
        <w:t>Θα ήθελα την ανοχή σας, κύριε Πρόεδρε, για ένα λεπτό.</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Όχι, κύριε συνάδελφε. Μέχρι τα δώδεκα λεπτά το πολύ.</w:t>
      </w:r>
    </w:p>
    <w:p>
      <w:pPr>
        <w:pStyle w:val="Normal"/>
        <w:spacing w:lineRule="auto" w:line="600"/>
        <w:ind w:firstLine="720"/>
        <w:jc w:val="both"/>
        <w:rPr/>
      </w:pPr>
      <w:r>
        <w:rPr>
          <w:rFonts w:cs="Arial" w:ascii="Arial" w:hAnsi="Arial"/>
          <w:b/>
        </w:rPr>
        <w:t xml:space="preserve">ΔΗΜΗΤΡΙΟΣ ΚΟΔΕΛΑΣ: </w:t>
      </w:r>
      <w:r>
        <w:rPr>
          <w:rFonts w:cs="Arial" w:ascii="Arial" w:hAnsi="Arial"/>
        </w:rPr>
        <w:t xml:space="preserve">Σχετικά με τα όσα είπε ο κ. Σκορδάς για τους Βουλευτές που τον ενοχλούν για να βολέψουν κάποιον δικό τους στις λαϊκές, να πω ότι είπε μεν μία αλήθεια αλλά ταυτόχρονα έκανε και ένα ατόπημα. Θέλοντας να «τραβήξει από το αυτί» τους κυβερνητικούς Βουλευτές, τους θύμισε το πώς λειτουργούν αλλά από την άλλη πέταξε λάσπη στον ανεμιστήρα, αναφέροντας όλα τα κόμματα. </w:t>
      </w:r>
    </w:p>
    <w:p>
      <w:pPr>
        <w:pStyle w:val="Normal"/>
        <w:spacing w:lineRule="auto" w:line="600"/>
        <w:ind w:firstLine="720"/>
        <w:jc w:val="both"/>
        <w:rPr>
          <w:rFonts w:ascii="Arial" w:hAnsi="Arial" w:cs="Arial"/>
        </w:rPr>
      </w:pPr>
      <w:r>
        <w:rPr>
          <w:rFonts w:cs="Arial" w:ascii="Arial" w:hAnsi="Arial"/>
        </w:rPr>
        <w:t>Ε, λοιπόν, σε όποιον έχει αμφιβολίες, δηλώνουμε για μία ακόμη φορά ότι η Αριστερά θα είναι σε διαρκή πόλεμο με τη διαφθορά και τη διαπλοκή και όχι μόνο γιατί είναι ενάντια στις αξίες μας και στον αγωνιστικό και συλλογικό τρόπο διεκδίκησης του δίκιου αλλά και γιατί δεν το ανέχεται πια η κοινωνία, γιατί βαρέθηκε να την εξαπατούν και να επιχειρούν να την εκμαυλίσουν, να τις πουλάνε εξυπηρέτηση. Η κοινωνία ζητά κάθαρση, αξιοκρατία, δικαιοσύνη, ίση μεταχείριση όλ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πόλεμος ενάντια στη διαφθορά θα γίνει παντού και κυρίως εκεί που εσείς αποφεύγετε να ακουμπήσετε, δηλαδή στους ισχυρούς, στη διαπλοκή, που έχει εξασφαλίσει τη μόνιμη και διαχρονική εύνοια του πολιτικού προσωπικού.</w:t>
      </w:r>
    </w:p>
    <w:p>
      <w:pPr>
        <w:pStyle w:val="Normal"/>
        <w:spacing w:lineRule="auto" w:line="600"/>
        <w:ind w:firstLine="720"/>
        <w:jc w:val="both"/>
        <w:rPr>
          <w:rFonts w:ascii="Arial" w:hAnsi="Arial" w:cs="Arial"/>
        </w:rPr>
      </w:pPr>
      <w:r>
        <w:rPr>
          <w:rFonts w:cs="Arial" w:ascii="Arial" w:hAnsi="Arial"/>
        </w:rPr>
        <w:t xml:space="preserve">Για κάποιες άλλες διατάξεις δεν έχω χρόνο. Αναφερθήκαμε και στην επιτροπή. Επιγραμματικά μόνο να πω τα εξής: </w:t>
      </w:r>
    </w:p>
    <w:p>
      <w:pPr>
        <w:pStyle w:val="Normal"/>
        <w:spacing w:lineRule="auto" w:line="600"/>
        <w:ind w:firstLine="720"/>
        <w:jc w:val="both"/>
        <w:rPr>
          <w:rFonts w:ascii="Arial" w:hAnsi="Arial" w:cs="Arial"/>
        </w:rPr>
      </w:pPr>
      <w:r>
        <w:rPr>
          <w:rFonts w:cs="Arial" w:ascii="Arial" w:hAnsi="Arial"/>
        </w:rPr>
        <w:t>Όσον αφορά τις εμποροπανήγυρεις, να διευρυνθούν οι ημέρες λειτουργίας όπως ήταν. Τα πρόστιμα –παρ’ όλη τη βελτίωση που κάνατε- παραμένουν εξοντωτικά. Για τις ενημερότητες πρέπει να τις ενσωματώσετε από τώρα, να υπάρχει πολύ πιο ελαστική μεταχείριση γιατί είναι σε μεγάλη δυσκολία ο κόσμος και θα βρεθούν πολλοί εκτός λαϊκών αγορών. Επίσης, πρέπει να δείτε τα αιτήματα της Ομοσπονδίας Τυφλών που σας έχουν αποστείλει υπόμνημα. Τέλος, σας ζητάμε να αποσύρετε τις τροπολογίες άλλων Υπουργείων και ειδικά εκείνες που με αφορμή αυτό το σχέδιο νόμου και κάποια άμεσα ζητήματα προσπαθούν να βάλουν από το παράθυρο επικίνδυνες και αντισυνταγματικές διατάξεις. Αναφέρομαι στην τροπολογία του Υπουργείου Παιδείας που είναι στη λογική «βρήκαμε παπά, να θάψουμε πέντ’ –έξι».</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ολοκληρώνετε, κύριε Κοδελά.</w:t>
      </w:r>
    </w:p>
    <w:p>
      <w:pPr>
        <w:pStyle w:val="Normal"/>
        <w:spacing w:lineRule="auto" w:line="600"/>
        <w:ind w:firstLine="720"/>
        <w:jc w:val="both"/>
        <w:rPr/>
      </w:pPr>
      <w:r>
        <w:rPr>
          <w:rFonts w:cs="Arial" w:ascii="Arial" w:hAnsi="Arial"/>
          <w:b/>
        </w:rPr>
        <w:t xml:space="preserve">ΔΗΜΗΤΡΙΟΣ ΚΟΔΕΛΑΣ: </w:t>
      </w:r>
      <w:r>
        <w:rPr>
          <w:rFonts w:cs="Arial" w:ascii="Arial" w:hAnsi="Arial"/>
        </w:rPr>
        <w:t>Αναφέρομαι επίσης στην τροπολογία του Υπουργείου Δικαιοσύνης, τη στιγμή που συζητούνται δύο νομοσχέδια στην αρμόδια επιτροπή και που έχει να κάνει με πολύ σοβαρά ζητήματα, τα οποία θα αναλύσουν και οι συνάδελφοί μου στη συνέχει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άρχουν στο Προεδρείο δύο αιτήματα. </w:t>
      </w:r>
    </w:p>
    <w:p>
      <w:pPr>
        <w:pStyle w:val="Normal"/>
        <w:spacing w:lineRule="auto" w:line="600"/>
        <w:ind w:firstLine="720"/>
        <w:jc w:val="both"/>
        <w:rPr>
          <w:rFonts w:ascii="Arial" w:hAnsi="Arial" w:cs="Arial"/>
        </w:rPr>
      </w:pPr>
      <w:r>
        <w:rPr>
          <w:rFonts w:cs="Arial" w:ascii="Arial" w:hAnsi="Arial"/>
        </w:rPr>
        <w:t>Το ένα είναι προς τον κύριο Υπουργό, εάν είναι σε θέση να ενημερώσει το Σώμα για το ποιες τροπολογίες γίνονται δεκτές, ούτως ώστε οι κύριοι Βουλευτές να μπορούν να προετοιμαστούν και να τοποθετηθούν.</w:t>
      </w:r>
    </w:p>
    <w:p>
      <w:pPr>
        <w:pStyle w:val="Normal"/>
        <w:spacing w:lineRule="auto" w:line="600"/>
        <w:ind w:firstLine="720"/>
        <w:jc w:val="both"/>
        <w:rPr>
          <w:rFonts w:ascii="Arial" w:hAnsi="Arial" w:cs="Arial"/>
        </w:rPr>
      </w:pPr>
      <w:r>
        <w:rPr>
          <w:rFonts w:cs="Arial" w:ascii="Arial" w:hAnsi="Arial"/>
        </w:rPr>
        <w:t xml:space="preserve">Το δεύτερο είναι του Υπουργού κ. Τσαυτάρη, ο οποίος θα ήθελε να υπερασπιστεί, να μιλήσει για την τροπολογία 1434/46, κάτι το οποίο μπορεί να γίνει μόνο με την άδεια του Σώματος, διότι βρισκόμαστε στη διαδικασία των εισηγητών.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Άλλο ένα αίτημα, κύριε Πρόεδρε. Τις βελτιώσεις, τις αλλαγές, τις τροποποιήσεις να μας τις καταθέσει τώρα, προκειμένου να τις πάρουμε υπ’ όψιν μας στις ομιλίες μ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Βεβαίως. Οπότε να τα λύσουμε ένα-ένα τα ζητήματα. </w:t>
      </w:r>
    </w:p>
    <w:p>
      <w:pPr>
        <w:pStyle w:val="Normal"/>
        <w:spacing w:lineRule="auto" w:line="600"/>
        <w:ind w:firstLine="720"/>
        <w:jc w:val="both"/>
        <w:rPr>
          <w:rFonts w:ascii="Arial" w:hAnsi="Arial" w:cs="Arial"/>
        </w:rPr>
      </w:pPr>
      <w:r>
        <w:rPr>
          <w:rFonts w:cs="Arial" w:ascii="Arial" w:hAnsi="Arial"/>
        </w:rPr>
        <w:t>Υπάρχει το αίτημα, όπως είπα, του Υπουργού, ο οποίος πρέπει να παρευρεθεί στη Σύνοδο των Υπουργών Γεωργίας και απ’ ό,τι κατάλαβα παρακαλεί το Σώμα γι’ αυτό. Εάν το Σώμα συμφωνεί, να του δοθεί ο λόγος.</w:t>
      </w:r>
    </w:p>
    <w:p>
      <w:pPr>
        <w:pStyle w:val="Normal"/>
        <w:spacing w:lineRule="auto" w:line="600"/>
        <w:ind w:firstLine="720"/>
        <w:jc w:val="both"/>
        <w:rPr>
          <w:rFonts w:ascii="Arial" w:hAnsi="Arial" w:cs="Arial"/>
        </w:rPr>
      </w:pPr>
      <w:r>
        <w:rPr>
          <w:rFonts w:cs="Arial" w:ascii="Arial" w:hAnsi="Arial"/>
        </w:rPr>
        <w:t>Ερωτάται το Σώμα εάν συμφωνεί.</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Σώμα συνεφώνησε κατά πλειοψηφία.</w:t>
      </w:r>
    </w:p>
    <w:p>
      <w:pPr>
        <w:pStyle w:val="Normal"/>
        <w:spacing w:lineRule="auto" w:line="600"/>
        <w:ind w:firstLine="720"/>
        <w:jc w:val="center"/>
        <w:rPr/>
      </w:pPr>
      <w:r>
        <w:rPr>
          <w:rFonts w:cs="Arial" w:ascii="Arial" w:hAnsi="Arial"/>
        </w:rPr>
        <w:t>(Θόρυβος-Διαμαρτυρίες στην Αίθουσ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Είναι βουλευτική η τροπολογία,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ίναι βουλευτική τροπολογία, την οποία αποδέχεται.</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Την έκανε δεκτή; Δεν μας είπε τίποτ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ην αποδέχεται, λέει, ο Υπουργός.</w:t>
      </w:r>
    </w:p>
    <w:p>
      <w:pPr>
        <w:pStyle w:val="Normal"/>
        <w:spacing w:lineRule="auto" w:line="600"/>
        <w:ind w:firstLine="720"/>
        <w:jc w:val="both"/>
        <w:rPr>
          <w:rFonts w:ascii="Arial" w:hAnsi="Arial" w:cs="Arial"/>
        </w:rPr>
      </w:pPr>
      <w:r>
        <w:rPr>
          <w:rFonts w:cs="Arial" w:ascii="Arial" w:hAnsi="Arial"/>
        </w:rPr>
        <w:t>Κύριε Υπουργέ, μήπως είστε σε θέση να κάνετε μία γενικότερη ενημέρωση για τις τροπολογίες και για τις όποιες αλλαγές ή βελτιώσεις, ούτως ώστε να διευκολύνουμε τη διαδικασία;</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Κοιτάξτε, εάν μιλήσει ο κ. Τσαυτάρης για το θέμα που θέλει να μιλήσει, για τα βοσκοτόπια, και μου δώσετε κάποια λεπτά, θα μπορέσω να κάνω σφαιρικότερη ενημέρωση.</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Νομίζω ότι το Σώμα θα συμφωνήσει να γίνει ενημέρωσ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ι ενημέρωση; Για το νομοσχέδιο;</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ύριε Πρόεδρε, μπορώ σας παρακαλώ να έχω τον λόγο;</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Δεν ακούστηκε)</w:t>
      </w:r>
    </w:p>
    <w:p>
      <w:pPr>
        <w:pStyle w:val="Normal"/>
        <w:spacing w:lineRule="auto" w:line="600"/>
        <w:ind w:firstLine="720"/>
        <w:jc w:val="both"/>
        <w:rPr/>
      </w:pPr>
      <w:r>
        <w:rPr>
          <w:rFonts w:cs="Arial" w:ascii="Arial" w:hAnsi="Arial"/>
          <w:b/>
        </w:rPr>
        <w:t>ΡΑΧΗΛ ΜΑΚΡΗ:</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Μισό λεπτό.</w:t>
      </w:r>
    </w:p>
    <w:p>
      <w:pPr>
        <w:pStyle w:val="Normal"/>
        <w:spacing w:lineRule="auto" w:line="600"/>
        <w:ind w:firstLine="720"/>
        <w:jc w:val="both"/>
        <w:rPr>
          <w:rFonts w:ascii="Arial" w:hAnsi="Arial" w:cs="Arial"/>
        </w:rPr>
      </w:pPr>
      <w:r>
        <w:rPr>
          <w:rFonts w:cs="Arial" w:ascii="Arial" w:hAnsi="Arial"/>
        </w:rPr>
        <w:t>Όπως αντιλαμβάνομαι, κύριε Υπουργέ, εννοείτε ενημέρωση για αλλαγές, τροποποιήσεις, που ενδεχομένως υπάρχουν ή αποδοχή τροπολογιών.</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Ναι, κύριε Πρόεδρε, αλλά σας λέω ότι αυτήν την ώρα δεν είμαι έτοιμος. Ο κ. Τσαυτάρης έχει να πάει σε Συμβούλιο Υπουργών. Δεν ξέρω. Εσείς αποφασίστε, κύριε Πρόεδρε, και το Σώμ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Βλέπω ότι υπάρχουν κάποιες αντιρρήσεις από τον εκπρόσωπο του Κομμουνιστικού Κόμματος Ελλάδας και από τους Ανεξάρτητους Έλληνες.</w:t>
      </w:r>
    </w:p>
    <w:p>
      <w:pPr>
        <w:pStyle w:val="Normal"/>
        <w:spacing w:lineRule="auto" w:line="600"/>
        <w:ind w:firstLine="720"/>
        <w:jc w:val="both"/>
        <w:rPr>
          <w:rFonts w:ascii="Arial" w:hAnsi="Arial" w:cs="Arial"/>
        </w:rPr>
      </w:pPr>
      <w:r>
        <w:rPr>
          <w:rFonts w:cs="Arial" w:ascii="Arial" w:hAnsi="Arial"/>
        </w:rPr>
        <w:t>Κύριε Κατσώτη, έχετε τον λόγο.</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ύριε Πρόεδρε, αυτή η τροπολογία έχει έρθει ξανά και ξανά. Έχει απορριφθεί από το Σώμ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Μην μπαίνουμε στην ουσ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πανέρχεται αυτή η τροπολογία. Είναι βουλευτική. Ας μην κατατεθεί τώρα και ας έρθει σε άλλο νομοσχέδιο. </w:t>
      </w:r>
    </w:p>
    <w:p>
      <w:pPr>
        <w:pStyle w:val="Normal"/>
        <w:spacing w:lineRule="auto" w:line="600"/>
        <w:ind w:firstLine="720"/>
        <w:jc w:val="both"/>
        <w:rPr/>
      </w:pPr>
      <w:r>
        <w:rPr>
          <w:rFonts w:cs="Arial" w:ascii="Arial" w:hAnsi="Arial"/>
          <w:b/>
        </w:rPr>
        <w:t>ΜΙΧΑΗΛ ΚΑΣΣΗΣ:</w:t>
      </w:r>
      <w:r>
        <w:rPr>
          <w:rFonts w:cs="Arial" w:ascii="Arial" w:hAnsi="Arial"/>
        </w:rPr>
        <w:t xml:space="preserve"> Για τα βοσκοτόπια είναι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ύριε Κασσή, δεν μπαίνουμε στην ουσία αυτήν τη στιγμή. Δεν συζητούμε τώρα το περιεχόμενο της τροπολογίας.</w:t>
      </w:r>
    </w:p>
    <w:p>
      <w:pPr>
        <w:pStyle w:val="Normal"/>
        <w:spacing w:lineRule="auto" w:line="600"/>
        <w:ind w:firstLine="720"/>
        <w:jc w:val="both"/>
        <w:rPr/>
      </w:pPr>
      <w:r>
        <w:rPr>
          <w:rFonts w:cs="Arial" w:ascii="Arial" w:hAnsi="Arial"/>
        </w:rPr>
        <w:t>Ο κ. Καπερνάρος έχει τον λόγο.</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ύριε Πρόεδρε, ας ολοκληρώσουν οι εισηγητές, γιατί εμείς είμαστε λίγοι και έχουμε και επιτροπές. Ας τελειώσουν οι κύριοι εισηγητές και ας πάρει τον λόγο μετά ο κύριος Υπουργός για να μας πει για την τροπολογία. Γιατί να διακόπτουμε, για ποιο λόγο; Να ολοκληρώσουμε γιατί έχουμε και επιτροπέ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ύριε Υπουργέ, έχετε τη δυνατότητα να πάτε στο Συμβούλιο και να ξανάρθετε. Θα κανονίσουμε ποια ώρα μπορεί να γίνει αυτό.</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Μπορεί να βολεύει τώρα τον κύριο Υπουργό αλλά δεν βολεύει τους Βουλευτές. Τι να κάνουμε; Οι Βουλευτές είναι περισσότεροι, κύριε Υπουργέ, και έχουμε και επιτροπές. Ας τελειώσουν οι εισηγητές και μετά. </w:t>
      </w:r>
    </w:p>
    <w:p>
      <w:pPr>
        <w:pStyle w:val="Normal"/>
        <w:spacing w:lineRule="auto" w:line="600"/>
        <w:ind w:firstLine="720"/>
        <w:jc w:val="both"/>
        <w:rPr/>
      </w:pPr>
      <w:r>
        <w:rPr>
          <w:rFonts w:cs="Arial" w:ascii="Arial" w:hAnsi="Arial"/>
          <w:b/>
        </w:rPr>
        <w:t>ΡΑΧΗΛ ΜΑΚΡΗ:</w:t>
      </w:r>
      <w:r>
        <w:rPr>
          <w:rFonts w:cs="Arial" w:ascii="Arial" w:hAnsi="Arial"/>
        </w:rPr>
        <w:t xml:space="preserve"> Δεν είναι σωστό, κύριε Πρόεδρε.</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ντάξει, έγινε μία παράκληση. Αν υπάρχει δυσχέρεια, θα προχωρήσουμε κανονικά τη διαδικασία. </w:t>
      </w:r>
    </w:p>
    <w:p>
      <w:pPr>
        <w:pStyle w:val="Normal"/>
        <w:spacing w:lineRule="auto" w:line="600"/>
        <w:ind w:firstLine="720"/>
        <w:jc w:val="both"/>
        <w:rPr>
          <w:rFonts w:ascii="Arial" w:hAnsi="Arial" w:cs="Arial"/>
        </w:rPr>
      </w:pPr>
      <w:r>
        <w:rPr>
          <w:rFonts w:cs="Arial" w:ascii="Arial" w:hAnsi="Arial"/>
        </w:rPr>
        <w:t>Κύριε Χατζηδάκη, αν θέλετε, μετά τους εισηγητές, να κάνετε την ενημέρωση -αν είστε έτοιμος- για όποιες αλλαγές ή τροποποιήσεις έχετε…</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Κύριε Πρόεδρε…</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ατά πλειοψηφία μπορεί να δοθεί ο λόγος στον κ. Τσαυτάρη αλλά δεν θα ήθελα σε αυτό το σημείο να έχουμε τέτοιου τύπου αντιρρήσει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αν έχει να κάνει κάποιες βελτιώσει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Όχι, ο κ. Τσαυτάρης θέλει να υπερασπιστεί μία τροπολογία την οποία κάνει αποδεκτή. Υπάρχουν βέβαια αντιρρήσεις στο να μιλήσει. Τυπικά θα μπορούσα να του δώσω τον λόγο κατά πλειοψηφία αλλά προτείνω στον κύριο Υπουργό να γίνουμε όλοι πιο ευέλικτοι. </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Κύριε Πρόεδρε, έχω την εντύπωση ότι τόση ώρα που μιλάμε, θα είχαμε τελειώσει…</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Μισό λεπτό, κύριε Υπουργέ, να καταλήξουμε στη διαδικασία. Πόσα λεπτά θέλετε; </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Δεν θα πάρω πολύ χρόνο, κύριε Πρόεδρε. Τρία λεπτά αρκούν.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μπορείτε να κάνετε δεκτό αυτό το πράγμα. Είναι βουλευτική τροπολογί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ύριε Λαφαζάνη, μπορεί ο κύριος Υπουργός να κάνει δεκτή την τροπολογί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ρχεστε εδώ ξαφνικά, την κάνετε δεκτή και μετά φεύγετε;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Ναι, τώρα όμως τη διαδικασία την έχουμε παραβιάσει.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τσι νομοθετείτε;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ύριε Λαφαζάνη, κριτική μπορείτε να κάνετε μετά στον Υπουργό. Αυτήν τη στιγμή τυπικά έχει το δικαίωμα ο Υπουργός να ζητήσει τον λόγο και έχει το δικαίωμα να πει ότι αποδέχεται μία τροπολογί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είναι πρώτα απ’ όλα ο αρμόδιος.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Παράκληση τρία λεπτά μόνο, κύριε Υπουργέ. </w:t>
      </w:r>
    </w:p>
    <w:p>
      <w:pPr>
        <w:pStyle w:val="Normal"/>
        <w:spacing w:lineRule="auto" w:line="600"/>
        <w:ind w:firstLine="720"/>
        <w:jc w:val="both"/>
        <w:rPr/>
      </w:pPr>
      <w:r>
        <w:rPr>
          <w:rFonts w:cs="Arial" w:ascii="Arial" w:hAnsi="Arial"/>
        </w:rPr>
        <w:t>Ορίστε, έχετε τον λόγο.</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ίναι αντικανονική αυτή η διαδικασία, είναι απαράδεκτη!</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Δεν θέλετε να μάθετε το περιεχόμενο;</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Κυρίες και κύριοι Βουλευτέ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ν έχετε άλλες δουλειές, κύριε Υπουργέ, γιατί συνεδριάζει η Βουλή; </w:t>
      </w:r>
    </w:p>
    <w:p>
      <w:pPr>
        <w:pStyle w:val="Normal"/>
        <w:spacing w:lineRule="auto" w:line="600"/>
        <w:ind w:firstLine="720"/>
        <w:jc w:val="both"/>
        <w:rPr/>
      </w:pPr>
      <w:r>
        <w:rPr>
          <w:rFonts w:cs="Arial" w:ascii="Arial" w:hAnsi="Arial"/>
          <w:b/>
        </w:rPr>
        <w:t>ΜΙΧΑΗΛ ΚΑΣΣΗΣ:</w:t>
      </w:r>
      <w:r>
        <w:rPr>
          <w:rFonts w:cs="Arial" w:ascii="Arial" w:hAnsi="Arial"/>
        </w:rPr>
        <w:t xml:space="preserve"> Όλο αντιρρήσεις είμαστε. </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Επαναλαμβάνω ότι τις τρεις ημέρες που είμαστε εδώ, λαμβάνει χώρα εδώ το Συμβούλιο Υπουργών Αγροτικής Ανάπτυξης και Τροφίμων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ύριε Υπουργέ, έχετε τρία λεπτά.</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α συνεδριάσουμε άλλη ημέρα …</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Δεν έχουμε άλλο περιθώριο, κυρία Κωνσταντοπούλου.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ύριοι συνάδελφοι, σας παρακαλώ. Ρωτήθηκε το Σώμα και αποφάνθηκε. Υπήρξε πλειοψηφία. Γιατί να οξύνουμε τη συζήτηση; </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rFonts w:ascii="Arial" w:hAnsi="Arial" w:cs="Arial"/>
        </w:rPr>
      </w:pPr>
      <w:r>
        <w:rPr>
          <w:rFonts w:cs="Arial" w:ascii="Arial" w:hAnsi="Arial"/>
        </w:rPr>
        <w:t xml:space="preserve">Υπήρξε ένα διαδικαστικό θέμα. Θα έχετε μετά το χρόνο να απαντήσετε.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Να συζητήσουμε, όμως, για την τροπολογία, κύριε Πρόεδρε. Αφού την κάνει αποδεκτή, να κάνουμε συζήτηση επιπλέον για την τροπολογί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Οι τροπολογίες συζητούνται στο τέλος, κύριε Υπουργέ.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ύριε Υπουργέ, οι Βουλευτές που παίρνουν μέρος στην επιτροπή για το μεσοπρόθεσμο, πρέπει να πάμε στην επιτροπή. Δεν μπορούμε να είμαστε εν ταυτώ. Ουδείς υποχρεούται στα αδύνατα. Δεν μπορείτε να κάνετε υπομονή και να μιλήσετε στο τέλος;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ύριε Υπουργέ, έχετε τον λόγο για τρία λεπτά για να πείτε αυτά που θέλετε. </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Επαναλαμβάνω ότι πρέπει να πάω στο Συμβούλιο Υπουργών. Θα είχαμε τελειώσει τώρα. Γιατί εξανίστασθε;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Όχι όποτε θέλετε.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ύριε Υπουργέ, αναφερθείτε στο θέμα.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Δεν υπάρχει σεβασμός στους Βουλευτές;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ύριε Καπερνάρο, σας παρακαλώ πολύ. Υπάρχει το Προεδρείο που δίνει στον Υπουργό τον λόγο.</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Λέω, λοιπόν, ότι αυτή η τροπολογία έρχεται για πρώτη φορά στο Σώμα. Δεν έχει έρθει επανειλημμέν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α ξανάρθει, λοιπόν.</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Επαναλαμβάνω ότι είναι σημαντική τροπολογία, γιατί πρώτη φορά καταφέρνουμε να ορίσουμε τα βοσκοτόπια και να έρθουμε σε συμφωνία με το ΥΠΕΚΑ. Έχει καθοριστική σημασία για το αποτέλεσμα, γιατί δεν μπορούμε να πάμε στο σχεδιασμό της νέας ΚΑΠ χωρίς αυτήν την τροπολογία. Γι’ αυτό είναι και επείγον. </w:t>
      </w:r>
    </w:p>
    <w:p>
      <w:pPr>
        <w:pStyle w:val="Normal"/>
        <w:spacing w:lineRule="auto" w:line="600"/>
        <w:ind w:firstLine="720"/>
        <w:jc w:val="both"/>
        <w:rPr>
          <w:rFonts w:ascii="Arial" w:hAnsi="Arial" w:cs="Arial"/>
        </w:rPr>
      </w:pPr>
      <w:r>
        <w:rPr>
          <w:rFonts w:cs="Arial" w:ascii="Arial" w:hAnsi="Arial"/>
        </w:rPr>
        <w:t>Λυπάμαι ειλικρινά που διακόπτω τη ροή μιας διεργασίας, γιατί τυχαίνει αυτό το τριήμερο να γίνεται στη χώρα μας το Συμβούλιο Υπουργών Γεωργίας. Ο κ. Χατζηδάκης την κάνει τυπικά δεκτή αλλά κλήθηκα και ο ίδιος να σας πω δυο λόγια γι’ αυτήν την τόσο σημαντική ρύθμιση.</w:t>
      </w:r>
    </w:p>
    <w:p>
      <w:pPr>
        <w:pStyle w:val="Normal"/>
        <w:spacing w:lineRule="auto" w:line="600"/>
        <w:ind w:firstLine="720"/>
        <w:jc w:val="both"/>
        <w:rPr>
          <w:rFonts w:ascii="Arial" w:hAnsi="Arial" w:cs="Arial"/>
        </w:rPr>
      </w:pPr>
      <w:r>
        <w:rPr>
          <w:rFonts w:cs="Arial" w:ascii="Arial" w:hAnsi="Arial"/>
        </w:rPr>
        <w:t>Μετά από μακρόχρονες διεργασίες και συζητήσεις – κράτησαν δύο χρόνια στην Ευρωπαϊκή Ένωση οι προσπάθειες που κάναμε να ορίσουμε για πρώτη φορά τους βοσκοτόπους της Ευρώπης…</w:t>
      </w:r>
    </w:p>
    <w:p>
      <w:pPr>
        <w:pStyle w:val="Normal"/>
        <w:spacing w:lineRule="auto" w:line="600"/>
        <w:ind w:firstLine="720"/>
        <w:jc w:val="center"/>
        <w:rPr>
          <w:rFonts w:ascii="Arial" w:hAnsi="Arial" w:cs="Arial"/>
          <w:bCs/>
        </w:rPr>
      </w:pPr>
      <w:r>
        <w:rPr>
          <w:rFonts w:cs="Arial" w:ascii="Arial" w:hAnsi="Arial"/>
          <w:bCs/>
        </w:rPr>
        <w:t>(Θόρυβος στην Αίθουσα- Κωδωνοκρουσίε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Ο Υπουργός έχει τον λόγο να μιλήσει για τρία λεπτά!</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 με έναν τρόπο που βολεύει και τον τόπο μας, γιατί για πρώτη φορά στις ποώδεις και ετήσιες βλαστήσεις, καταφέρνουμε να βάλουμε μέσα τη φρυγανώδη και ξυλώδη βλάστηση. Αυτό θα παίξει καθοριστικό ρόλο στην απρόσκοπτη ροή των σημαντικών κονδυλίων για την κτηνοτροφία του τόπου μας. </w:t>
      </w:r>
    </w:p>
    <w:p>
      <w:pPr>
        <w:pStyle w:val="Normal"/>
        <w:spacing w:lineRule="auto" w:line="600"/>
        <w:ind w:firstLine="720"/>
        <w:jc w:val="both"/>
        <w:rPr>
          <w:rFonts w:ascii="Arial" w:hAnsi="Arial" w:cs="Arial"/>
        </w:rPr>
      </w:pPr>
      <w:r>
        <w:rPr>
          <w:rFonts w:cs="Arial" w:ascii="Arial" w:hAnsi="Arial"/>
        </w:rPr>
        <w:t>Επίσης, με αυτήν τη ρύθμιση για πρώτη φορά καθορίζεται η έννοια του βοσκότοπου, που δεν υπήρχε. Παιδευόμαστε χρόνια να συμφωνήσουμε σε αυτό το πράγμα μαζί με το Υπουργεί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ι τώρα θα μας το πείτε εδώ για πρώτη φορά;</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Δεν σας παρακολουθούμε!</w:t>
      </w:r>
    </w:p>
    <w:p>
      <w:pPr>
        <w:pStyle w:val="Normal"/>
        <w:spacing w:lineRule="auto" w:line="600"/>
        <w:ind w:firstLine="720"/>
        <w:jc w:val="both"/>
        <w:rPr/>
      </w:pPr>
      <w:r>
        <w:rPr>
          <w:rFonts w:cs="Arial" w:ascii="Arial" w:hAnsi="Arial"/>
          <w:b/>
        </w:rPr>
        <w:t xml:space="preserve">ΜΙΧΑΛΗΣ ΚΑΣΣΗΣ: </w:t>
      </w:r>
      <w:r>
        <w:rPr>
          <w:rFonts w:cs="Arial" w:ascii="Arial" w:hAnsi="Arial"/>
        </w:rPr>
        <w:t>Γιατί δεν σας παρακολουθούμε;</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Ο ορισμός των βοσκοτόπων…</w:t>
      </w:r>
    </w:p>
    <w:p>
      <w:pPr>
        <w:pStyle w:val="Normal"/>
        <w:spacing w:lineRule="auto" w:line="600"/>
        <w:ind w:firstLine="720"/>
        <w:jc w:val="center"/>
        <w:rPr>
          <w:rFonts w:ascii="Arial" w:hAnsi="Arial" w:cs="Arial"/>
          <w:bCs/>
        </w:rPr>
      </w:pPr>
      <w:r>
        <w:rPr>
          <w:rFonts w:cs="Arial" w:ascii="Arial" w:hAnsi="Arial"/>
          <w:bCs/>
        </w:rPr>
        <w:t>(Θόρυβος στην Αίθουσα- Κωδωνοκρουσίες)</w:t>
      </w:r>
    </w:p>
    <w:p>
      <w:pPr>
        <w:pStyle w:val="Normal"/>
        <w:spacing w:lineRule="auto" w:line="600"/>
        <w:ind w:firstLine="720"/>
        <w:jc w:val="both"/>
        <w:rPr>
          <w:rFonts w:ascii="Arial" w:hAnsi="Arial" w:cs="Arial"/>
        </w:rPr>
      </w:pPr>
      <w:r>
        <w:rPr>
          <w:rFonts w:cs="Arial" w:ascii="Arial" w:hAnsi="Arial"/>
        </w:rPr>
        <w:t>Σας θυμίζω ότι χωρίς τη σημερινή ρύθμιση, που είναι επίτευγμα γι’ αυτόν το σκοπό, δεν μπορούμε να πάμε στη…</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Μισό λεπτό, κύριε Υπουργέ.</w:t>
      </w:r>
    </w:p>
    <w:p>
      <w:pPr>
        <w:pStyle w:val="Normal"/>
        <w:spacing w:lineRule="auto" w:line="600"/>
        <w:ind w:firstLine="720"/>
        <w:jc w:val="both"/>
        <w:rPr>
          <w:rFonts w:ascii="Arial" w:hAnsi="Arial" w:cs="Arial"/>
          <w:bCs/>
        </w:rPr>
      </w:pPr>
      <w:r>
        <w:rPr>
          <w:rFonts w:cs="Arial" w:ascii="Arial" w:hAnsi="Arial"/>
          <w:bCs/>
        </w:rPr>
        <w:t>Κύριοι συνάδελφοι, τι θέλετε απόψε; Έχει δοθεί ο λόγος στο Υπουργό. Αν υπάρχει ευθύνη του Προεδρείου, απευθύνεστε στο Προεδρείο. Τι θέλετε, να διαλύσουμε τη συνεδρίαση; Δεν καταλαβαίνω. Έχει δοθεί ο λόγος.</w:t>
      </w:r>
    </w:p>
    <w:p>
      <w:pPr>
        <w:pStyle w:val="Normal"/>
        <w:spacing w:lineRule="auto" w:line="600"/>
        <w:ind w:firstLine="720"/>
        <w:jc w:val="both"/>
        <w:rPr/>
      </w:pPr>
      <w:r>
        <w:rPr>
          <w:rFonts w:cs="Arial" w:ascii="Arial" w:hAnsi="Arial"/>
          <w:b/>
          <w:bCs/>
        </w:rPr>
        <w:t>ΑΘΑΝΑΣΙΟΣ ΤΣΑΥΤΑΡΗΣ (Υπουργός Αγροτικής Ανάπτυξης και Τροφίμων):</w:t>
      </w:r>
      <w:r>
        <w:rPr>
          <w:rFonts w:cs="Arial" w:ascii="Arial" w:hAnsi="Arial"/>
          <w:bCs/>
        </w:rPr>
        <w:t xml:space="preserve"> Θεσμοθετούνται για πρώτη φορά διαχειριστικά σχέδια βόσκησης. Δεν υπάρχει αυτή η διαδικασία. Σας θυμίζω ότι ήταν βασική αιτία που είχαμε προβλήματα στο παρελθόν για χρόνια, επειδή υπήρχε η απουσία αυτών των σχεδίων.</w:t>
      </w:r>
    </w:p>
    <w:p>
      <w:pPr>
        <w:pStyle w:val="Normal"/>
        <w:spacing w:lineRule="auto" w:line="600"/>
        <w:ind w:firstLine="720"/>
        <w:jc w:val="both"/>
        <w:rPr/>
      </w:pPr>
      <w:r>
        <w:rPr>
          <w:rFonts w:cs="Arial" w:ascii="Arial" w:hAnsi="Arial"/>
          <w:bCs/>
        </w:rPr>
        <w:t xml:space="preserve">Τρίτον, προβλέπεται για πρώτη φορά η κατασκευή αυτού του θεματικού χάρτη για τα βοσκοτόπια. Μάλιστα, το σύστημα αυτό αναγνώρισης φορτώνεται στο σύστημα </w:t>
      </w:r>
      <w:r>
        <w:rPr>
          <w:rFonts w:cs="Arial" w:ascii="Arial" w:hAnsi="Arial"/>
          <w:bCs/>
          <w:lang w:val="en-US"/>
        </w:rPr>
        <w:t>LPIS</w:t>
      </w:r>
      <w:r>
        <w:rPr>
          <w:rFonts w:cs="Arial" w:ascii="Arial" w:hAnsi="Arial"/>
          <w:bCs/>
        </w:rPr>
        <w:t xml:space="preserve"> και ικανοποιείται για πρώτη φορά η ψηφιακή απογραφή αυτών των βοσκοτόπων, προκειμένου να γίνεται σωστή διαχείρισή τους. Και μάλιστα, επικαιροποιείται αυτός ο χάρτης κάθε τρία χρόνια σε συμφωνία με το ΥΠΕΚΑ και με το Κτηματολόγιο και τα ψηφιακά δεδομένα θα είναι δημοσίως προσβάσιμα, προκειμένου ο καθένας να μπορεί να δει ποια είναι, ποιες είναι οι συντεταγμένες τους και πώς διαχειρίζονται, από όλους τους ενδιαφερόμενους.</w:t>
      </w:r>
    </w:p>
    <w:p>
      <w:pPr>
        <w:pStyle w:val="Normal"/>
        <w:spacing w:lineRule="auto" w:line="600"/>
        <w:ind w:firstLine="720"/>
        <w:jc w:val="both"/>
        <w:rPr>
          <w:rFonts w:ascii="Arial" w:hAnsi="Arial" w:cs="Arial"/>
          <w:bCs/>
        </w:rPr>
      </w:pPr>
      <w:r>
        <w:rPr>
          <w:rFonts w:cs="Arial" w:ascii="Arial" w:hAnsi="Arial"/>
          <w:bCs/>
        </w:rPr>
        <w:t>Επίσης, για πρώτη φορά καθιερώνονται τα δικαιώματα χρήσης της βοσκής από τις οικείες περιφερειακές ενότητες και μάλιστα, τα χρήματα από τη μίσθωση, όπως ο τρέχων νόμος προβλέπει, θα πηγαίνουν στον οικείο δήμο στον οποίο ανήκει ο βοσκότοπος, με την προϋπόθεση μόνον όμως ότι τα χρήματα αυτά θα ξοδευτούν για τη βελτίωση και τη σωστή του διαχείριση, όπως τη βελτίωση της προσβασιμότητας κ.λπ..</w:t>
      </w:r>
    </w:p>
    <w:p>
      <w:pPr>
        <w:pStyle w:val="Normal"/>
        <w:spacing w:lineRule="auto" w:line="600"/>
        <w:ind w:firstLine="720"/>
        <w:jc w:val="both"/>
        <w:rPr>
          <w:rFonts w:ascii="Arial" w:hAnsi="Arial" w:cs="Arial"/>
          <w:bCs/>
        </w:rPr>
      </w:pPr>
      <w:r>
        <w:rPr>
          <w:rFonts w:cs="Arial" w:ascii="Arial" w:hAnsi="Arial"/>
          <w:bCs/>
        </w:rPr>
        <w:t>Τέλος, ικανοποιείται για πρώτη φορά η ανάγκη να συνδεθούν αυτά τα δικαιώματα αυτά με τον βοσκότοπο, με τα δικαιώματα υποστήριξης της κτηνοτροφίας, δηλαδή της άμεσης ενίσχυσης των κτηνοτρόφων. Για πρώτη φορά ορίζονται αυτές οι ζώνες, για να γίνεται μια δίκαιη κατανομή, ζώνες που είναι χαμηλής μέσης ή υψηλής βοσκοϊκανότητας, προκειμένου να έχουμε μια πιο δίκαιη κατανομή των βοσκοτόπων στους κτηνοτρόφους μα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Παρακαλώ, ολοκληρώστε, κύριε Υπουργέ.</w:t>
      </w:r>
    </w:p>
    <w:p>
      <w:pPr>
        <w:pStyle w:val="Normal"/>
        <w:spacing w:lineRule="auto" w:line="600"/>
        <w:ind w:firstLine="720"/>
        <w:jc w:val="both"/>
        <w:rPr/>
      </w:pPr>
      <w:r>
        <w:rPr>
          <w:rFonts w:cs="Arial" w:ascii="Arial" w:hAnsi="Arial"/>
          <w:b/>
          <w:bCs/>
        </w:rPr>
        <w:t>ΑΘΑΝΑΣΙΟΣ ΤΣΑΥΤΑΡΗΣ (Υπουργός Αγροτικής Ανάπτυξης και Τροφίμων):</w:t>
      </w:r>
      <w:r>
        <w:rPr>
          <w:rFonts w:cs="Arial" w:ascii="Arial" w:hAnsi="Arial"/>
          <w:bCs/>
        </w:rPr>
        <w:t xml:space="preserve"> Ολοκληρώνω, κύριε Πρόεδρε.</w:t>
      </w:r>
    </w:p>
    <w:p>
      <w:pPr>
        <w:pStyle w:val="Normal"/>
        <w:spacing w:lineRule="auto" w:line="600"/>
        <w:ind w:firstLine="720"/>
        <w:jc w:val="both"/>
        <w:rPr>
          <w:rFonts w:ascii="Arial" w:hAnsi="Arial" w:cs="Arial"/>
          <w:bCs/>
        </w:rPr>
      </w:pPr>
      <w:r>
        <w:rPr>
          <w:rFonts w:cs="Arial" w:ascii="Arial" w:hAnsi="Arial"/>
          <w:bCs/>
        </w:rPr>
        <w:t>Όπως ανακοινώσαμε ήδη, αυτό θα μας καταστήσει ικανούς στον σχεδιασμό μας για πρώτη φορά, όπως είπαμε, να έχουμε ειδικό περιφερειακό πρόγραμμα στα πλαίσιο της νέας ΚΑΠ μόνον για τους βοσκοτόπους.</w:t>
      </w:r>
    </w:p>
    <w:p>
      <w:pPr>
        <w:pStyle w:val="Normal"/>
        <w:spacing w:lineRule="auto" w:line="600"/>
        <w:ind w:firstLine="720"/>
        <w:jc w:val="both"/>
        <w:rPr>
          <w:rFonts w:ascii="Arial" w:hAnsi="Arial" w:cs="Arial"/>
          <w:bCs/>
        </w:rPr>
      </w:pPr>
      <w:r>
        <w:rPr>
          <w:rFonts w:cs="Arial" w:ascii="Arial" w:hAnsi="Arial"/>
          <w:bCs/>
        </w:rPr>
        <w:t>Σας θυμίζω ότι από εκεί περνάει η ανάπτυξη της ορεινής Ελλάδας και από εκεί περνάει η ανάπτυξη της κτηνοτροφίας. Και μαζί με μια σειρά μέτρων που αφορούν είτε το ζωικό κεφάλαιο είτε τις αδειοδοτήσεις και τις σταβλικές εγκαταστάσεις, τα σχέδια βελτίωσης και τα μέτρα μεταποίησης θέλουμε να υποστηρίξουμε την κτηνοτροφία, κύριε Πρόεδρε, και θα το κάνουμε.</w:t>
      </w:r>
    </w:p>
    <w:p>
      <w:pPr>
        <w:pStyle w:val="Normal"/>
        <w:spacing w:lineRule="auto" w:line="600"/>
        <w:ind w:firstLine="720"/>
        <w:jc w:val="both"/>
        <w:rPr>
          <w:rFonts w:ascii="Arial" w:hAnsi="Arial" w:cs="Arial"/>
          <w:bCs/>
        </w:rPr>
      </w:pPr>
      <w:r>
        <w:rPr>
          <w:rFonts w:cs="Arial" w:ascii="Arial" w:hAnsi="Arial"/>
          <w:bCs/>
        </w:rPr>
        <w:t>Σας ευχαριστώ πολύ και ζητώ ξανά συγγνώμ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Να την αποσύρει, κύριε Πρόεδρε. Να την αποσύρει πάραυτ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Θα ασκηθεί κριτική από τους εισηγητές, τους Κοινοβουλευτικούς Εκπροσώπους κ.λπ..</w:t>
      </w:r>
    </w:p>
    <w:p>
      <w:pPr>
        <w:pStyle w:val="Normal"/>
        <w:spacing w:lineRule="auto" w:line="600"/>
        <w:ind w:firstLine="720"/>
        <w:jc w:val="both"/>
        <w:rPr/>
      </w:pPr>
      <w:r>
        <w:rPr>
          <w:rFonts w:cs="Arial" w:ascii="Arial" w:hAnsi="Arial"/>
          <w:b/>
        </w:rPr>
        <w:t xml:space="preserve">ΜΑΡΙΑ ΑΝΤΩΝΙΟΥ: </w:t>
      </w:r>
      <w:r>
        <w:rPr>
          <w:rFonts w:cs="Arial" w:ascii="Arial" w:hAnsi="Arial"/>
        </w:rPr>
        <w:t>Βουλευτική είναι η τροπολογία! Πώς να την αποσύρει;</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Η τροπολογία είναι βουλευτική!</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ο αίσχος αυτό;</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Αίσχος είναι αυτά που λες, όχι η τροπολογ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ρία λεπτά κάνετε εδώ εισήγηση.</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Έλα τώρα! Να βγείτε και να πάρετε θέση επίσημα ότι είστε κατά της κτηνοτροφίας της χώρας!</w:t>
      </w:r>
    </w:p>
    <w:p>
      <w:pPr>
        <w:pStyle w:val="Normal"/>
        <w:spacing w:lineRule="auto" w:line="600"/>
        <w:ind w:firstLine="720"/>
        <w:jc w:val="center"/>
        <w:rPr>
          <w:rFonts w:ascii="Arial" w:hAnsi="Arial" w:cs="Arial"/>
        </w:rPr>
      </w:pPr>
      <w:r>
        <w:rPr>
          <w:rFonts w:cs="Arial" w:ascii="Arial" w:hAnsi="Arial"/>
        </w:rPr>
        <w:t>(Κωδωνοκρουσίε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Διευκρινίζω ότι δεν συζητάμε την τροπολογ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Βάζετε τους Βουλευτές από κάτω. Ντροπή σα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Προχωρούμε κανονικά τη διαδικασία με τον εισηγητή του ΠΑΣΟΚ, τον κ. Κασσή.</w:t>
      </w:r>
    </w:p>
    <w:p>
      <w:pPr>
        <w:pStyle w:val="Normal"/>
        <w:spacing w:lineRule="auto" w:line="600"/>
        <w:ind w:firstLine="720"/>
        <w:jc w:val="both"/>
        <w:rPr>
          <w:rFonts w:ascii="Arial" w:hAnsi="Arial" w:cs="Arial"/>
        </w:rPr>
      </w:pPr>
      <w:r>
        <w:rPr>
          <w:rFonts w:cs="Arial" w:ascii="Arial" w:hAnsi="Arial"/>
        </w:rPr>
        <w:t>Έχετε οκτώ λεπτά, κύριε Κασσή.</w:t>
      </w:r>
    </w:p>
    <w:p>
      <w:pPr>
        <w:pStyle w:val="Normal"/>
        <w:spacing w:lineRule="auto" w:line="600"/>
        <w:ind w:firstLine="720"/>
        <w:jc w:val="both"/>
        <w:rPr/>
      </w:pPr>
      <w:r>
        <w:rPr>
          <w:rFonts w:cs="Arial" w:ascii="Arial" w:hAnsi="Arial"/>
          <w:b/>
        </w:rPr>
        <w:t xml:space="preserve">ΜΙΧΑΗΛ ΚΑΣΣΗΣ: </w:t>
      </w:r>
      <w:r>
        <w:rPr>
          <w:rFonts w:cs="Arial" w:ascii="Arial" w:hAnsi="Arial"/>
        </w:rPr>
        <w:t>Κατ’ αρχάς, κύριε Λαφαζάνη, δεν είναι ντροπή…</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Ντροπή σας! Έρχεστε με άσχετο …</w:t>
      </w:r>
    </w:p>
    <w:p>
      <w:pPr>
        <w:pStyle w:val="Normal"/>
        <w:spacing w:lineRule="auto" w:line="600"/>
        <w:ind w:firstLine="720"/>
        <w:jc w:val="both"/>
        <w:rPr/>
      </w:pPr>
      <w:r>
        <w:rPr>
          <w:rFonts w:cs="Arial" w:ascii="Arial" w:hAnsi="Arial"/>
          <w:b/>
        </w:rPr>
        <w:t xml:space="preserve">ΜΙΧΑΗΛ ΚΑΣΣΗΣ: </w:t>
      </w:r>
      <w:r>
        <w:rPr>
          <w:rFonts w:cs="Arial" w:ascii="Arial" w:hAnsi="Arial"/>
        </w:rPr>
        <w:t>…να βγείτε λίγο στην επαρχία…</w:t>
      </w:r>
    </w:p>
    <w:p>
      <w:pPr>
        <w:pStyle w:val="Normal"/>
        <w:spacing w:lineRule="auto" w:line="600"/>
        <w:ind w:firstLine="720"/>
        <w:jc w:val="center"/>
        <w:rPr>
          <w:rFonts w:ascii="Arial" w:hAnsi="Arial" w:cs="Arial"/>
        </w:rPr>
      </w:pPr>
      <w:r>
        <w:rPr>
          <w:rFonts w:cs="Arial" w:ascii="Arial" w:hAnsi="Arial"/>
        </w:rPr>
        <w:t>(Θόρυβος-Διαμαρτυρίες)</w:t>
      </w:r>
    </w:p>
    <w:p>
      <w:pPr>
        <w:pStyle w:val="Normal"/>
        <w:spacing w:lineRule="auto" w:line="600"/>
        <w:ind w:firstLine="720"/>
        <w:jc w:val="both"/>
        <w:rPr/>
      </w:pPr>
      <w:r>
        <w:rPr>
          <w:rFonts w:cs="Arial" w:ascii="Arial" w:hAnsi="Arial"/>
          <w:b/>
        </w:rPr>
        <w:t xml:space="preserve">ΡΑΧΗΛ ΜΑΚΡΗ: </w:t>
      </w:r>
      <w:r>
        <w:rPr>
          <w:rFonts w:cs="Arial" w:ascii="Arial" w:hAnsi="Arial"/>
        </w:rPr>
        <w:t>Ελάτε μαζί μας έξω!</w:t>
      </w:r>
    </w:p>
    <w:p>
      <w:pPr>
        <w:pStyle w:val="Normal"/>
        <w:spacing w:lineRule="auto" w:line="600"/>
        <w:ind w:firstLine="720"/>
        <w:jc w:val="both"/>
        <w:rPr/>
      </w:pPr>
      <w:r>
        <w:rPr>
          <w:rFonts w:cs="Arial" w:ascii="Arial" w:hAnsi="Arial"/>
          <w:b/>
        </w:rPr>
        <w:t xml:space="preserve">ΜΙΧΑΗΛ ΚΑΣΣΗΣ: </w:t>
      </w:r>
      <w:r>
        <w:rPr>
          <w:rFonts w:cs="Arial" w:ascii="Arial" w:hAnsi="Arial"/>
        </w:rPr>
        <w:t>…να πάτε εκεί στους βοσκούς, στους αγρότες…</w:t>
      </w:r>
    </w:p>
    <w:p>
      <w:pPr>
        <w:pStyle w:val="Normal"/>
        <w:spacing w:lineRule="auto" w:line="600"/>
        <w:ind w:firstLine="720"/>
        <w:jc w:val="both"/>
        <w:rPr/>
      </w:pPr>
      <w:r>
        <w:rPr>
          <w:rFonts w:cs="Arial" w:ascii="Arial" w:hAnsi="Arial"/>
          <w:b/>
        </w:rPr>
        <w:t xml:space="preserve">ΡΑΧΗΛ ΜΑΚΡΗ: </w:t>
      </w:r>
      <w:r>
        <w:rPr>
          <w:rFonts w:cs="Arial" w:ascii="Arial" w:hAnsi="Arial"/>
        </w:rPr>
        <w:t>Ελάτε μαζί μας έξω με τους αγρότες τώρα!</w:t>
      </w:r>
    </w:p>
    <w:p>
      <w:pPr>
        <w:pStyle w:val="Normal"/>
        <w:spacing w:lineRule="auto" w:line="600"/>
        <w:ind w:firstLine="720"/>
        <w:jc w:val="both"/>
        <w:rPr/>
      </w:pPr>
      <w:r>
        <w:rPr>
          <w:rFonts w:cs="Arial" w:ascii="Arial" w:hAnsi="Arial"/>
          <w:b/>
        </w:rPr>
        <w:t xml:space="preserve">ΜΙΧΑΗΛ ΚΑΣΣΗΣ: </w:t>
      </w:r>
      <w:r>
        <w:rPr>
          <w:rFonts w:cs="Arial" w:ascii="Arial" w:hAnsi="Arial"/>
        </w:rPr>
        <w:t>Σταματήστε εσείς να μιλάτε συνέχεια! Δεν έχετε μόνο εσείς αυτό το προνόμιο εδώ!</w:t>
      </w:r>
    </w:p>
    <w:p>
      <w:pPr>
        <w:pStyle w:val="Normal"/>
        <w:spacing w:lineRule="auto" w:line="600"/>
        <w:ind w:firstLine="720"/>
        <w:jc w:val="both"/>
        <w:rPr/>
      </w:pPr>
      <w:r>
        <w:rPr>
          <w:rFonts w:cs="Arial" w:ascii="Arial" w:hAnsi="Arial"/>
          <w:b/>
        </w:rPr>
        <w:t xml:space="preserve">ΡΑΧΗΛ ΜΑΚΡΗ: </w:t>
      </w:r>
      <w:r>
        <w:rPr>
          <w:rFonts w:cs="Arial" w:ascii="Arial" w:hAnsi="Arial"/>
        </w:rPr>
        <w:t>Ελάτε, λοιπόν, μαζί μας έξω! Να βγούμε έξω μαζί!</w:t>
      </w:r>
    </w:p>
    <w:p>
      <w:pPr>
        <w:pStyle w:val="Normal"/>
        <w:spacing w:lineRule="auto" w:line="600"/>
        <w:ind w:firstLine="720"/>
        <w:jc w:val="both"/>
        <w:rPr/>
      </w:pPr>
      <w:r>
        <w:rPr>
          <w:rFonts w:cs="Arial" w:ascii="Arial" w:hAnsi="Arial"/>
          <w:b/>
        </w:rPr>
        <w:t xml:space="preserve">ΜΙΧΑΗΛ ΚΑΣΣΗΣ: </w:t>
      </w:r>
      <w:r>
        <w:rPr>
          <w:rFonts w:cs="Arial" w:ascii="Arial" w:hAnsi="Arial"/>
        </w:rPr>
        <w:t>Να βγείτε στον κόσμο να πείτε την αλήθει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υτά είναι απαράδεκτα πράγματα!</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Τι πράγματα είναι αυτά, κύριε Πρόεδρε; Αυτά είναι απαράδεκτα!</w:t>
      </w:r>
    </w:p>
    <w:p>
      <w:pPr>
        <w:pStyle w:val="Normal"/>
        <w:spacing w:lineRule="auto" w:line="600"/>
        <w:ind w:firstLine="720"/>
        <w:jc w:val="both"/>
        <w:rPr/>
      </w:pPr>
      <w:r>
        <w:rPr>
          <w:rFonts w:cs="Arial" w:ascii="Arial" w:hAnsi="Arial"/>
          <w:b/>
        </w:rPr>
        <w:t xml:space="preserve">ΡΑΧΗΛ ΜΑΚΡΗ: </w:t>
      </w:r>
      <w:r>
        <w:rPr>
          <w:rFonts w:cs="Arial" w:ascii="Arial" w:hAnsi="Arial"/>
        </w:rPr>
        <w:t>Αυτά είναι ντροπή για τη δημοκρατία.</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Εσείς πρέπει να ντρέπεστε. Ντροπή είναι αυτά που λέτε και όχι οι τροπολογίες που καταθέσαμε.</w:t>
      </w:r>
    </w:p>
    <w:p>
      <w:pPr>
        <w:pStyle w:val="Normal"/>
        <w:spacing w:lineRule="auto" w:line="600"/>
        <w:ind w:firstLine="720"/>
        <w:jc w:val="both"/>
        <w:rPr/>
      </w:pPr>
      <w:r>
        <w:rPr>
          <w:rFonts w:cs="Arial" w:ascii="Arial" w:hAnsi="Arial"/>
          <w:b/>
        </w:rPr>
        <w:t xml:space="preserve">ΡΑΧΗΛ ΜΑΚΡΗ: </w:t>
      </w:r>
      <w:r>
        <w:rPr>
          <w:rFonts w:cs="Arial" w:ascii="Arial" w:hAnsi="Arial"/>
        </w:rPr>
        <w:t>Ντροπή σ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να μη γράφεται τίποτα στα Πρακτικά.</w:t>
      </w:r>
    </w:p>
    <w:p>
      <w:pPr>
        <w:pStyle w:val="Normal"/>
        <w:spacing w:lineRule="auto" w:line="600"/>
        <w:ind w:firstLine="720"/>
        <w:jc w:val="both"/>
        <w:rPr>
          <w:rFonts w:ascii="Arial" w:hAnsi="Arial" w:cs="Arial"/>
        </w:rPr>
      </w:pPr>
      <w:r>
        <w:rPr>
          <w:rFonts w:cs="Arial" w:ascii="Arial" w:hAnsi="Arial"/>
        </w:rPr>
        <w:t>Παρακαλώ τον κ. Κασσή να συνεχίσει την εισήγησή του.</w:t>
      </w:r>
    </w:p>
    <w:p>
      <w:pPr>
        <w:pStyle w:val="Normal"/>
        <w:spacing w:lineRule="auto" w:line="600"/>
        <w:ind w:firstLine="720"/>
        <w:jc w:val="both"/>
        <w:rPr/>
      </w:pPr>
      <w:r>
        <w:rPr>
          <w:rFonts w:cs="Arial" w:ascii="Arial" w:hAnsi="Arial"/>
          <w:b/>
        </w:rPr>
        <w:t xml:space="preserve">ΜΙΧΑΗΛ ΚΑΣΣΗΣ: </w:t>
      </w:r>
      <w:r>
        <w:rPr>
          <w:rFonts w:cs="Arial" w:ascii="Arial" w:hAnsi="Arial"/>
        </w:rPr>
        <w:t>Σας δικαιολογώ ορισμένους συναδέλφους, γιατί μάθατε να κινείστε μόνο μεταξύ Συντάγματος και Κολωνακίου.</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w:t>
      </w:r>
    </w:p>
    <w:p>
      <w:pPr>
        <w:pStyle w:val="Normal"/>
        <w:spacing w:lineRule="auto" w:line="600"/>
        <w:ind w:firstLine="720"/>
        <w:jc w:val="both"/>
        <w:rPr/>
      </w:pPr>
      <w:r>
        <w:rPr>
          <w:rFonts w:cs="Arial" w:ascii="Arial" w:hAnsi="Arial"/>
          <w:b/>
        </w:rPr>
        <w:t xml:space="preserve">ΡΑΧΗΛ ΜΑΚΡΗ: </w:t>
      </w:r>
      <w:r>
        <w:rPr>
          <w:rFonts w:cs="Arial" w:ascii="Arial" w:hAnsi="Arial"/>
        </w:rPr>
        <w:t>…</w:t>
      </w:r>
    </w:p>
    <w:p>
      <w:pPr>
        <w:pStyle w:val="Normal"/>
        <w:spacing w:lineRule="auto" w:line="600"/>
        <w:ind w:firstLine="720"/>
        <w:jc w:val="both"/>
        <w:rPr/>
      </w:pPr>
      <w:r>
        <w:rPr>
          <w:rFonts w:cs="Arial" w:ascii="Arial" w:hAnsi="Arial"/>
          <w:b/>
        </w:rPr>
        <w:t xml:space="preserve">ΜΙΧΑΗΛ ΚΑΣΣΗΣ: </w:t>
      </w:r>
      <w:r>
        <w:rPr>
          <w:rFonts w:cs="Arial" w:ascii="Arial" w:hAnsi="Arial"/>
        </w:rPr>
        <w:t>Η συγκεκριμένη τροπολογία είναι υπογεγραμμένη από αρκετούς Βουλευτές του ΠΑΣΟΚ και της Νέας Δημοκρατία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w:t>
      </w:r>
    </w:p>
    <w:p>
      <w:pPr>
        <w:pStyle w:val="Normal"/>
        <w:spacing w:lineRule="auto" w:line="600"/>
        <w:ind w:firstLine="720"/>
        <w:jc w:val="both"/>
        <w:rPr/>
      </w:pPr>
      <w:r>
        <w:rPr>
          <w:rFonts w:cs="Arial" w:ascii="Arial" w:hAnsi="Arial"/>
          <w:b/>
        </w:rPr>
        <w:t>ΜΙΧΑΗΛ ΚΑΣΣΗΣ:</w:t>
      </w:r>
      <w:r>
        <w:rPr>
          <w:rFonts w:cs="Arial" w:ascii="Arial" w:hAnsi="Arial"/>
        </w:rPr>
        <w:t xml:space="preserve"> …και έρχεται να λύσει ένα μεγάλο πρόβλημα που αφορά τους βοσκοτόπους και έχει σχέση με τις ενισχύσεις που παίρνουν οι παραγωγοί. </w:t>
      </w:r>
    </w:p>
    <w:p>
      <w:pPr>
        <w:pStyle w:val="Normal"/>
        <w:spacing w:lineRule="auto" w:line="600"/>
        <w:ind w:firstLine="720"/>
        <w:jc w:val="center"/>
        <w:rPr>
          <w:rFonts w:ascii="Arial" w:hAnsi="Arial" w:cs="Arial"/>
        </w:rPr>
      </w:pPr>
      <w:r>
        <w:rPr>
          <w:rFonts w:cs="Arial" w:ascii="Arial" w:hAnsi="Arial"/>
        </w:rPr>
        <w:t>(Θόρυβος-Διαμαρτυρίες)</w:t>
      </w:r>
    </w:p>
    <w:p>
      <w:pPr>
        <w:pStyle w:val="Normal"/>
        <w:spacing w:lineRule="auto" w:line="600"/>
        <w:ind w:firstLine="720"/>
        <w:jc w:val="both"/>
        <w:rPr>
          <w:rFonts w:ascii="Arial" w:hAnsi="Arial" w:cs="Arial"/>
        </w:rPr>
      </w:pPr>
      <w:r>
        <w:rPr>
          <w:rFonts w:cs="Arial" w:ascii="Arial" w:hAnsi="Arial"/>
        </w:rPr>
        <w:t>Μου φαίνεται ότι δεν γνωρίζετε και έχετε μεσάνυχτα. Αυτό το προνόμιο, να φωνάζετε εδώ μέσα, δεν το έχετε μόνο εσεί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Με συγχωρείτε, κύριε Κασσή. Ακούστε με. Έγινε μια διαδικαστική παρέκκλιση. Διακόψαμε τη ροή των Εισηγητών, για να διευκολύνουμε τον Υπουργό. Εάν οι υπόλοιποι εισηγητές ασχοληθείτε με την τροπολογία, οι δύο προηγηθέντες εισηγητές αδικούνται. Προτείνω, λοιπόν, να κάνετε κανονικά την τοποθέτηση στο νομοσχέδιο και μετά να ακολουθήσει συζήτηση και για την τροπολογία και για όλα τα θέματα.</w:t>
      </w:r>
    </w:p>
    <w:p>
      <w:pPr>
        <w:pStyle w:val="Normal"/>
        <w:spacing w:lineRule="auto" w:line="600"/>
        <w:ind w:firstLine="720"/>
        <w:jc w:val="both"/>
        <w:rPr>
          <w:rFonts w:ascii="Arial" w:hAnsi="Arial" w:cs="Arial"/>
        </w:rPr>
      </w:pPr>
      <w:r>
        <w:rPr>
          <w:rFonts w:cs="Arial" w:ascii="Arial" w:hAnsi="Arial"/>
        </w:rPr>
        <w:t>Συνεχίστε, παρακαλώ.</w:t>
      </w:r>
    </w:p>
    <w:p>
      <w:pPr>
        <w:pStyle w:val="Normal"/>
        <w:spacing w:lineRule="auto" w:line="600"/>
        <w:ind w:firstLine="720"/>
        <w:jc w:val="both"/>
        <w:rPr/>
      </w:pPr>
      <w:r>
        <w:rPr>
          <w:rFonts w:cs="Arial" w:ascii="Arial" w:hAnsi="Arial"/>
          <w:b/>
        </w:rPr>
        <w:t xml:space="preserve">ΜΙΧΑΗΛ ΚΑΣΣΗΣ: </w:t>
      </w:r>
      <w:r>
        <w:rPr>
          <w:rFonts w:cs="Arial" w:ascii="Arial" w:hAnsi="Arial"/>
        </w:rPr>
        <w:t>Κατ’ αρχάς θεωρώ ότι είναι πολύ μεγάλη και σημαντική η προσπάθεια η οποία γίνεται από πλευράς του Υπουργείου. Το είπα και στην προχθεσινή συζήτηση. Εμείς, εδώ και ένα χρόνο περίπου, ζητήσαμε ως ΠΑΣΟΚ, να διευθετηθούν θέματα που αφορούν τις λαϊκές αγορές και το υπαίθριο εμπόριο. Γιατί είναι τέτοιες οι δραστηριότητες που ουσιαστικά χρειάζονται αυτές οι παρεμβάσεις σε επίπεδο Βουλής αλλά πολύ περισσότερο χρειάζεται και η μεταφορά αρμοδιοτήτων σε ό,τι έχει να κάνει με την περιφέρεια και τους δήμους.</w:t>
      </w:r>
    </w:p>
    <w:p>
      <w:pPr>
        <w:pStyle w:val="Normal"/>
        <w:spacing w:lineRule="auto" w:line="600"/>
        <w:ind w:firstLine="720"/>
        <w:jc w:val="both"/>
        <w:rPr>
          <w:rFonts w:ascii="Arial" w:hAnsi="Arial" w:cs="Arial"/>
        </w:rPr>
      </w:pPr>
      <w:r>
        <w:rPr>
          <w:rFonts w:cs="Arial" w:ascii="Arial" w:hAnsi="Arial"/>
        </w:rPr>
        <w:t>Θεωρώ πολύ σημαντικό, το ότι ο Υπουργός αποδέχθηκε την πρόταση του ΠΑΣΟΚ να μεταφερθούν οι Οργανισμοί Λαϊκών Αγορών Αττικής και Θεσσαλονίκης στην περιφέρεια. Εμείς είμαστε απ’ αυτούς, που πιστεύουμε ότι πρέπει να γίνει αποκέντρωση των αρμοδιοτήτων και να δοθούν οι αρμοδιότητες σε εκείνους τους φορείς που είναι καθ’ ύλην αρμόδιοι, όπως η περιφέρεια και οι δήμοι. Άρα, αυτό το θεωρούμε πολύ σημαντικό.</w:t>
      </w:r>
    </w:p>
    <w:p>
      <w:pPr>
        <w:pStyle w:val="Normal"/>
        <w:spacing w:lineRule="auto" w:line="600"/>
        <w:ind w:firstLine="720"/>
        <w:jc w:val="both"/>
        <w:rPr>
          <w:rFonts w:ascii="Arial" w:hAnsi="Arial" w:cs="Arial"/>
        </w:rPr>
      </w:pPr>
      <w:r>
        <w:rPr>
          <w:rFonts w:cs="Arial" w:ascii="Arial" w:hAnsi="Arial"/>
        </w:rPr>
        <w:t>Εγώ δεν θα αναφερθώ στα άρθρα στα οποία συμφωνούμε. Θα αναφερθώ σ’ αυτά τα άρθρα στα οποία ουσιαστικά έχουμε ενστάσεις και τις είχαμε διατυπώσει.</w:t>
      </w:r>
    </w:p>
    <w:p>
      <w:pPr>
        <w:pStyle w:val="Normal"/>
        <w:spacing w:lineRule="auto" w:line="600"/>
        <w:ind w:firstLine="720"/>
        <w:jc w:val="both"/>
        <w:rPr>
          <w:rFonts w:ascii="Arial" w:hAnsi="Arial" w:cs="Arial"/>
        </w:rPr>
      </w:pPr>
      <w:r>
        <w:rPr>
          <w:rFonts w:cs="Arial" w:ascii="Arial" w:hAnsi="Arial"/>
        </w:rPr>
        <w:t>Αναφέρομαι στο άρθρο 33 που έχει να κάνει με τις εμποροπανηγύρεις, τα λεγόμενα παζάρια. Κύριε Υπουργέ, δεν θα κάνουμε παζάρια πλέον στις ημέρες. Καταθέσαμε την άποψή μας και την πρότασή μας ως ΠΑΣΟΚ και είπαμε για τις θρησκευτικές εμποροπανηγύρεις να είναι έως πέντε ημέρες, για τις ζωοπανηγύρεις και τις παραδοσιακές εμποροπανηγύρεις να είναι έως επτά ημέρες, ενώ για τις χριστουγεννιάτικες και πασχαλινές αγορές έως δεκαπέντε ημέρες, με απόφαση δημοτικού συμβουλίου. Ο δήμαρχος και το δημοτικό συμβούλιο είναι αυτοί οι οποίοι μπορούν να καθορίσουν επακριβώς πόσες ημέρες μπορεί να λειτουργεί μία εμποροπανήγυρις, γιατί γνωρίζουν πολύ καλά και τα προβλήματα αλλά και τους ανθρώπους και μπορούν να τα διαχειριστούν καλύτερα. Οπότε, όσον αφορά το συγκεκριμένο άρθρο, είμαστε πολύ συγκεκριμένοι.</w:t>
      </w:r>
    </w:p>
    <w:p>
      <w:pPr>
        <w:pStyle w:val="Normal"/>
        <w:spacing w:lineRule="auto" w:line="600"/>
        <w:ind w:firstLine="720"/>
        <w:jc w:val="both"/>
        <w:rPr>
          <w:rFonts w:ascii="Arial" w:hAnsi="Arial" w:cs="Arial"/>
        </w:rPr>
      </w:pPr>
      <w:r>
        <w:rPr>
          <w:rFonts w:cs="Arial" w:ascii="Arial" w:hAnsi="Arial"/>
        </w:rPr>
        <w:t>Όσον αφορά το θέμα της μεταφοράς των Οργανισμών Λαϊκών Αγορών Αττικής και Θεσσαλονίκης, οι εργαζόμενοι που θα μεταφερθούν στις περιφέρειες πρέπει να έχουν πλήρη τα δικαιώματα, όπως τα έχουν και σήμερα, ώστε να μην υπάρχει καμμία ανησυχία και στους εργαζόμενους.</w:t>
      </w:r>
    </w:p>
    <w:p>
      <w:pPr>
        <w:pStyle w:val="Normal"/>
        <w:spacing w:lineRule="auto" w:line="600"/>
        <w:ind w:firstLine="720"/>
        <w:jc w:val="both"/>
        <w:rPr>
          <w:rFonts w:ascii="Arial" w:hAnsi="Arial" w:cs="Arial"/>
        </w:rPr>
      </w:pPr>
      <w:r>
        <w:rPr>
          <w:rFonts w:cs="Arial" w:ascii="Arial" w:hAnsi="Arial"/>
        </w:rPr>
        <w:t>Έρχομαι στο άρθρο 5, για το οποίο ουσιαστικά εδώ έγινε η μεγάλη κουβέντα και με τους φορείς και σε επίπεδο Βουλής στην προηγούμενη συνεδρίαση. Εμείς, ως ΠΑΣΟΚ, είχαμε την άποψη ότι ο διαχωρισμός των θέσεων παραγωγών και εμπόρων λαϊκών αγορών, θα είναι το καλύτερο για τους παραγωγούς.</w:t>
      </w:r>
    </w:p>
    <w:p>
      <w:pPr>
        <w:pStyle w:val="Normal"/>
        <w:spacing w:lineRule="auto" w:line="600"/>
        <w:ind w:firstLine="720"/>
        <w:jc w:val="both"/>
        <w:rPr>
          <w:rFonts w:ascii="Arial" w:hAnsi="Arial" w:cs="Arial"/>
        </w:rPr>
      </w:pPr>
      <w:r>
        <w:rPr>
          <w:rFonts w:cs="Arial" w:ascii="Arial" w:hAnsi="Arial"/>
        </w:rPr>
        <w:t>Δυστυχώς, όμως, το τριήμερο που μεσολάβησε προκύψαν πάρα πολλά θέματα. Και δεν είναι μόνο οι έμποροι των λαϊκών αγορών στο δρόμο σήμερα και είναι κλειστές οι λαϊκές, είναι και οι παραγωγοί, κύριε Υπουργέ.</w:t>
      </w:r>
    </w:p>
    <w:p>
      <w:pPr>
        <w:pStyle w:val="Normal"/>
        <w:spacing w:lineRule="auto" w:line="600"/>
        <w:ind w:firstLine="720"/>
        <w:jc w:val="both"/>
        <w:rPr/>
      </w:pPr>
      <w:r>
        <w:rPr>
          <w:rFonts w:cs="Arial" w:ascii="Arial" w:hAnsi="Arial"/>
        </w:rPr>
        <w:t>Εγώ, σε καμμία περίπτωση δεν θέλω να αμφισβητήσω την καλή σας πρόθεση προκειμένου να μπει μια σειρά. Όμως, νομίζω –και ως ΠΑΣΟΚ λέμε– ότι το καλύτερο είναι να παραμείνουν όπως είναι σήμερα, να μην υπάρχει ο διαχωρισμός και να μη γίνεται η κλήρωση. Κλήρωση να γίνεται μόνο στις κενές θέσεις από 1</w:t>
      </w:r>
      <w:r>
        <w:rPr>
          <w:rFonts w:cs="Arial" w:ascii="Arial" w:hAnsi="Arial"/>
          <w:vertAlign w:val="superscript"/>
        </w:rPr>
        <w:t>η</w:t>
      </w:r>
      <w:r>
        <w:rPr>
          <w:rFonts w:cs="Arial" w:ascii="Arial" w:hAnsi="Arial"/>
        </w:rPr>
        <w:t xml:space="preserve"> Ιανουαρίου του 2015.</w:t>
      </w:r>
    </w:p>
    <w:p>
      <w:pPr>
        <w:pStyle w:val="Normal"/>
        <w:spacing w:lineRule="auto" w:line="600"/>
        <w:ind w:firstLine="720"/>
        <w:jc w:val="both"/>
        <w:rPr>
          <w:rFonts w:ascii="Arial" w:hAnsi="Arial" w:cs="Arial"/>
        </w:rPr>
      </w:pPr>
      <w:r>
        <w:rPr>
          <w:rFonts w:cs="Arial" w:ascii="Arial" w:hAnsi="Arial"/>
        </w:rPr>
        <w:t>Ίσως να πείτε ότι είναι μια αλλαγή στάσης του ΠΑΣΟΚ επειδή υπάρχουν αυτές οι αντιδράσεις. Όμως, είναι λογικό και πρέπει, πραγματικά, να δείτε, κύριε Υπουργέ, ότι οι άνθρωποι αυτοί βγήκαν στο δρόμο και σήμερα είναι ακόμη σε κινητοποιήσεις –και δεν ξέρω πόσο θα συνεχίσουν- γιατί, πράγματι, υπάρχει πολύ μεγάλη ανησυχία. Από εκεί και πέρα, εν ευθέτω χρόνω, να το δούμε, εάν υπάρχει πρόβλημα. Νομίζω ότι σήμερα λύνεται το μεγαλύτερο πρόβλημα από πλευράς των φορέων.</w:t>
      </w:r>
    </w:p>
    <w:p>
      <w:pPr>
        <w:pStyle w:val="Normal"/>
        <w:spacing w:lineRule="auto" w:line="600"/>
        <w:ind w:firstLine="720"/>
        <w:jc w:val="both"/>
        <w:rPr>
          <w:rFonts w:ascii="Arial" w:hAnsi="Arial" w:cs="Arial"/>
        </w:rPr>
      </w:pPr>
      <w:r>
        <w:rPr>
          <w:rFonts w:cs="Arial" w:ascii="Arial" w:hAnsi="Arial"/>
        </w:rPr>
        <w:t>Έρχομαι σύντομα στις τροπολογίες. Στις υπουργικές τροπολογίες συμφωνούμε. Δεν συμφωνούμε, όμως, με την τροπολογία του Υπουργείου Δικαιοσύνης. Αν δεν αποσυρθεί η παράγραφος 2, δεν θα την ψηφίσουμε.</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άμε στις βουλευτικές τροπολογίες. Συμφωνούμε με την τροπολογία 1432, την 1434, που αφορά τη συγκεκριμένη τροπολογία, που αναφέρθηκε και ο κύριος Υπουργός για το θέμα των βοσκοτόπων. Πρόκειται για ένα μεγάλο θέμα που νομίζω ότι με την τροπολογία αυτή λύνεται.</w:t>
      </w:r>
    </w:p>
    <w:p>
      <w:pPr>
        <w:pStyle w:val="Normal"/>
        <w:spacing w:lineRule="auto" w:line="600"/>
        <w:ind w:firstLine="720"/>
        <w:jc w:val="both"/>
        <w:rPr>
          <w:rFonts w:ascii="Arial" w:hAnsi="Arial" w:cs="Arial"/>
        </w:rPr>
      </w:pPr>
      <w:r>
        <w:rPr>
          <w:rFonts w:cs="Arial" w:ascii="Arial" w:hAnsi="Arial"/>
        </w:rPr>
        <w:t>Η 1436 είναι η βουλευτική τροπολογία που αφορά τους συνεταιρισμούς που συμμετέχουν στις λαϊκές αγορές. Εδώ, κύριε Υπουργέ, πρέπει να διορθωθεί στο άρθρο 9, παράγραφος 3, εδάφιο β΄ η φράση: «ανά πενήντα παραγωγούς και μέχρι δέκα άδειες» και να αντικατασταθεί με τη φράση «ανά δέκα παραγωγούς και μέχρι δεκαπέντε άδειες». Θεωρώ ότι είναι ένα δίκαιο αίτημα των συνεταιρισμών, των παραγωγών που συμμετέχουν στις λαϊκές αγορές, όπως και οι τροπολογίες 1437 και 1441.</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Για το Υπουργείο Παιδείας;</w:t>
      </w:r>
    </w:p>
    <w:p>
      <w:pPr>
        <w:pStyle w:val="Normal"/>
        <w:spacing w:lineRule="auto" w:line="600"/>
        <w:ind w:firstLine="720"/>
        <w:jc w:val="both"/>
        <w:rPr/>
      </w:pPr>
      <w:r>
        <w:rPr>
          <w:rFonts w:cs="Arial" w:ascii="Arial" w:hAnsi="Arial"/>
          <w:b/>
        </w:rPr>
        <w:t xml:space="preserve">ΜΙΧΑΗΛ ΚΑΣΣΗΣ: </w:t>
      </w:r>
      <w:r>
        <w:rPr>
          <w:rFonts w:cs="Arial" w:ascii="Arial" w:hAnsi="Arial"/>
        </w:rPr>
        <w:t>Αν δεν ακούσατε, είπα ότι στις υπουργικές τροπολογίες συμφωνούμε, εκτός από εκείνη του Υπουργείου Δικαιοσύνη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αι εμείς τον κ. Κασσή.</w:t>
      </w:r>
    </w:p>
    <w:p>
      <w:pPr>
        <w:pStyle w:val="Normal"/>
        <w:spacing w:lineRule="auto" w:line="600"/>
        <w:ind w:firstLine="720"/>
        <w:jc w:val="both"/>
        <w:rPr>
          <w:rFonts w:ascii="Arial" w:hAnsi="Arial" w:cs="Arial"/>
        </w:rPr>
      </w:pPr>
      <w:r>
        <w:rPr>
          <w:rFonts w:cs="Arial" w:ascii="Arial" w:hAnsi="Arial"/>
        </w:rPr>
        <w:t>Τον λόγο έχει η κ. Μακρή, για οκτώ λεπτά.</w:t>
      </w:r>
    </w:p>
    <w:p>
      <w:pPr>
        <w:pStyle w:val="Normal"/>
        <w:spacing w:lineRule="auto" w:line="600"/>
        <w:ind w:firstLine="720"/>
        <w:jc w:val="both"/>
        <w:rPr/>
      </w:pPr>
      <w:r>
        <w:rPr>
          <w:rFonts w:cs="Arial" w:ascii="Arial" w:hAnsi="Arial"/>
          <w:b/>
        </w:rPr>
        <w:t xml:space="preserve">ΡΑΧΗΛ ΜΑΚ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τις 11 Απριλίου του 2013, ο Υπουργός Ανάπτυξης και Ανταγωνιστικότητας, τότε Υπουργός Υποδομών, Μεταφορών και Δικτύων κ. Χατζηδάκης, υπέγραφε την αιτιολογική έκθεση του νομοσχεδίου: «Εθνικό Σύστημα Ηλεκτρονικών Δημοσίων Συμβάσεων και άλλες διατάξεις», που θα γινόταν βέβαια αργότερα ο ν. 4155. Σύμφωνα με το άρθρο 42 της έκθεσης αυτής, προσαρμόζεται η νομοθεσία για τους οργανισμούς λαϊκών αγορών στις σύγχρονες απαιτήσεις.</w:t>
      </w:r>
    </w:p>
    <w:p>
      <w:pPr>
        <w:pStyle w:val="Normal"/>
        <w:spacing w:lineRule="auto" w:line="600"/>
        <w:ind w:firstLine="720"/>
        <w:jc w:val="both"/>
        <w:rPr>
          <w:rFonts w:ascii="Arial" w:hAnsi="Arial" w:cs="Arial"/>
        </w:rPr>
      </w:pPr>
      <w:r>
        <w:rPr>
          <w:rFonts w:cs="Arial" w:ascii="Arial" w:hAnsi="Arial"/>
        </w:rPr>
        <w:t>Στις 10 Ιουλίου του ίδιου έτους, ο κ. Χατζηδάκης ως Υπουργός Ανάπτυξης και Ανταγωνιστικότητας, στο ν. 4177 με τα άρθρα 32 και 39, ξαναπροσάρμοσε τη νομοθεσία για τους Οργανισμούς Λαϊκών Αγορών Αττικής και Θεσσαλονίκης στις σύγχρονες πάντα απαιτήσεις, σύμφωνα με την αιτιολογική έκθεση.</w:t>
      </w:r>
    </w:p>
    <w:p>
      <w:pPr>
        <w:pStyle w:val="Normal"/>
        <w:spacing w:lineRule="auto" w:line="600"/>
        <w:ind w:firstLine="720"/>
        <w:jc w:val="both"/>
        <w:rPr>
          <w:rFonts w:ascii="Arial" w:hAnsi="Arial" w:cs="Arial"/>
        </w:rPr>
      </w:pPr>
      <w:r>
        <w:rPr>
          <w:rFonts w:cs="Arial" w:ascii="Arial" w:hAnsi="Arial"/>
        </w:rPr>
        <w:t>Στο υπό συζήτηση νομοσχέδιο: «Άσκηση εμπορικών δραστηριοτήτων εκτός καταστήματος» ο Υπουργός κ. Χατζηδάκης, αφιερώνει το κεφάλαιο Ε΄ στους Οργανισμούς Λαϊκών Αγορών και πιο συγκεκριμένα αναφέρει «Με τα άρθρα 21 έως 28, ρυθμίζουμε θέματα των λαϊκών αγορών Αττικής και Θεσσαλονίκης, ειδικότερα ρητά ορίζεται ότι στην αρμοδιότητά τους εμπίπτουν και οι βιολογικές λαϊκές αγορές που λειτουργούν στις αντίστοιχες περιφέρειες και καθορίζεται η σύνθεση, η συγκρότηση και η αρμοδιότητες των διοικητικών τους συμβουλίων. Προκειμένου να ρυθμιστεί συνολικά και σε ενιαίο κείμενο το ζήτημα των Οργανισμών Λαϊκών Αγορών, σύμφωνα με τη βασική φιλοσοφία του παρόντος νομοθετήματος, καθορίζονται οι διάρθρωση και οι αρμοδιότητες των υπηρεσιών, περιγράφονται αναλυτικά οι θέσεις και τα προσόντα διορισμού των υπαλλήλων ανά κατηγορία και κλάδο και ρυθμίζονται ζητήματα προϊσταμένων των υπηρεσιών.»</w:t>
      </w:r>
    </w:p>
    <w:p>
      <w:pPr>
        <w:pStyle w:val="Normal"/>
        <w:spacing w:lineRule="auto" w:line="600"/>
        <w:ind w:firstLine="720"/>
        <w:jc w:val="both"/>
        <w:rPr>
          <w:rFonts w:ascii="Arial" w:hAnsi="Arial" w:cs="Arial"/>
        </w:rPr>
      </w:pPr>
      <w:r>
        <w:rPr>
          <w:rFonts w:cs="Arial" w:ascii="Arial" w:hAnsi="Arial"/>
        </w:rPr>
        <w:t>Ύστερα από δύο προσαρμογές της νομοθεσίας στις σύγχρονες απαιτήσεις και μία κωδικοποίηση σε ενιαίο κείμενο του ζητήματος των Οργανισμών Λαϊκών Αγορών, με σαφή ορισμό των αρμοδιοτήτων, της σύστασης και της συγκρότησης, επανέρχεστε λίγες μέρες μετά την κατάθεση του νομοσχεδίου και καταθέτετε τροπολογία.</w:t>
      </w:r>
    </w:p>
    <w:p>
      <w:pPr>
        <w:pStyle w:val="Normal"/>
        <w:spacing w:lineRule="auto" w:line="600"/>
        <w:ind w:firstLine="720"/>
        <w:jc w:val="both"/>
        <w:rPr>
          <w:rFonts w:ascii="Arial" w:hAnsi="Arial" w:cs="Arial"/>
        </w:rPr>
      </w:pPr>
      <w:r>
        <w:rPr>
          <w:rFonts w:cs="Arial" w:ascii="Arial" w:hAnsi="Arial"/>
        </w:rPr>
        <w:t>Σύμφωνα με αυτήν την τροπολογία, λοιπόν, και στην παράγραφο 2, προβλέπεται η κατάργηση των νομικών προσώπων δημοσίου δικαίου του Οργανισμού Λαϊκών Αγορών Αττικής και Θεσσαλονίκης, οι οποίες εποπτεύονται από τις Περιφέρειες Αττικής και Θεσσαλονίκης αντίστοιχα. Η διάταξη, έρχεται να ρυθμίσει το ζήτημα του κατακερματισμού των αρμοδιοτήτων που διέπει την εποπτεία των εν λόγω οργανισμών, εξασφαλίζοντας με τον τρόπο αυτό την εύρυθμη λειτουργίας τους και τον καλύτερο συντονισμό των ενεργειών που σχετίζονται με την άσκηση αυτή.</w:t>
      </w:r>
    </w:p>
    <w:p>
      <w:pPr>
        <w:pStyle w:val="Normal"/>
        <w:spacing w:lineRule="auto" w:line="600"/>
        <w:ind w:firstLine="720"/>
        <w:jc w:val="both"/>
        <w:rPr>
          <w:rFonts w:ascii="Arial" w:hAnsi="Arial" w:cs="Arial"/>
        </w:rPr>
      </w:pPr>
      <w:r>
        <w:rPr>
          <w:rFonts w:cs="Arial" w:ascii="Arial" w:hAnsi="Arial"/>
        </w:rPr>
        <w:t>Τελικά, τι ισχύει, κύριε Χατζηδάκη; Ποιους νομίζετε ότι κοροϊδεύετε και γιατί σας περνά από το μυαλό η ιδέα ότι έχετε τη δυνατότητα εσείς και οι σύμβουλοί σας να κοροϊδέψετε τον οποιονδήποτε Έλληνα; Μόνο οι πνευματικά ασταθείς και πειθήνιοι εντολοδόχοι προβαίνουν σε τόσο αντικρουόμενες ενέργειες, αλλάζοντας θέση ανάλογα με τη φορά του ανέμου, επικαλούμενοι αστειότητες ως επιχειρήματα δικαιολόγησης του αδικαιολόγητου.</w:t>
      </w:r>
    </w:p>
    <w:p>
      <w:pPr>
        <w:pStyle w:val="Normal"/>
        <w:spacing w:lineRule="auto" w:line="600"/>
        <w:ind w:firstLine="720"/>
        <w:jc w:val="both"/>
        <w:rPr>
          <w:rFonts w:ascii="Arial" w:hAnsi="Arial" w:cs="Arial"/>
        </w:rPr>
      </w:pPr>
      <w:r>
        <w:rPr>
          <w:rFonts w:cs="Arial" w:ascii="Arial" w:hAnsi="Arial"/>
        </w:rPr>
        <w:t>Σας ρωτήσαμε και στην προηγούμενη συνεδρίαση της Ολομέλειας αν ξέρετε τι υπογράφετε. Από τη μια, επιμένετε στην αυστηρή προσκόμιση ασφαλιστικής και φορολογικής ενημερότητας από τους εργαζόμενους της λαϊκής και από την άλλη, αναστέλλετε τη σχετική υποχρέωση για το Μέγαρο Μουσικής Αθηνών.</w:t>
      </w:r>
    </w:p>
    <w:p>
      <w:pPr>
        <w:pStyle w:val="Normal"/>
        <w:spacing w:lineRule="auto" w:line="600"/>
        <w:ind w:firstLine="720"/>
        <w:jc w:val="both"/>
        <w:rPr>
          <w:rFonts w:ascii="Arial" w:hAnsi="Arial" w:cs="Arial"/>
        </w:rPr>
      </w:pPr>
      <w:r>
        <w:rPr>
          <w:rFonts w:cs="Arial" w:ascii="Arial" w:hAnsi="Arial"/>
        </w:rPr>
        <w:t>Στο σημείο αυτό, θα θέλαμε βέβαια να σημειώσουμε ότι ο συγκεκριμένος οργανισμός φτιάχτηκε με επιχορηγήσεις του ελληνικού κράτους, συντηρείται από δάνεια των Ελλήνων φορολογουμένων και οι ιδιώτες που το διαχειρίζονται είναι ανίκανοι να το κάνουν σωστά, με αποτέλεσμα να αφήνουν απλήρωτους τους εργαζόμενους του Μεγάρου Μουσικής.</w:t>
      </w:r>
    </w:p>
    <w:p>
      <w:pPr>
        <w:pStyle w:val="Normal"/>
        <w:spacing w:lineRule="auto" w:line="600"/>
        <w:ind w:firstLine="720"/>
        <w:jc w:val="both"/>
        <w:rPr>
          <w:rFonts w:ascii="Arial" w:hAnsi="Arial" w:cs="Arial"/>
        </w:rPr>
      </w:pPr>
      <w:r>
        <w:rPr>
          <w:rFonts w:cs="Arial" w:ascii="Arial" w:hAnsi="Arial"/>
        </w:rPr>
        <w:t>Από την άλλη, σε όλο το νομοσχέδιο ασχολείστε με τους ανωτέρω οργανισμούς και ύστερα καταργείτε το κεφάλαιο Ε΄. Γιατί; Επειδή τόλμησαν να διαμαρτυρηθούν για την ανορθολογικότητα και την αναποτελεσματικότητα των υπολοίπων διατάξεων; Επειδή είναι μαφία, όπως τους αποκάλεσαν οι εισηγητές σας; Τους κατηγορείτε –και ζήτησα να μην υιοθετήσετε παιδιάστικες λύσεις, όπως αυτή της κλήρωσης- επειδή θέλουν να δουλέψουν, για να θρέψουν τις οικογένειες τους και να πληρώσουν τις ασφαλιστικές και φορολογικές τους υποχρεώσεις; Επειδή οι ασχολούμενοι με το υπαίθριο εμπόριο θέλουν να εργαστούν δύο ή τρεις παραπάνω μέρες στις εμποροπανηγύρεις, χαλάνε την αισθητική των Βρυξελλών και του Κολωνακίου;</w:t>
      </w:r>
    </w:p>
    <w:p>
      <w:pPr>
        <w:pStyle w:val="Normal"/>
        <w:spacing w:lineRule="auto" w:line="600"/>
        <w:ind w:firstLine="720"/>
        <w:jc w:val="both"/>
        <w:rPr>
          <w:rFonts w:ascii="Arial" w:hAnsi="Arial" w:cs="Arial"/>
        </w:rPr>
      </w:pPr>
      <w:r>
        <w:rPr>
          <w:rFonts w:cs="Arial" w:ascii="Arial" w:hAnsi="Arial"/>
        </w:rPr>
        <w:t>Μήπως ο λόγος, είναι η δωρεάν διανομή τροφίμων που επέλεξαν ως μέσο διαμαρτυρίας και η απήχηση που είχε η κίνηση αυτή στους πολίτες; Εάν ο λόγος είναι αυτός, σας θυμίζουμε ότι αφ’ ενός η Κυβέρνησή σας είναι αυτή που φταίει για τη φτωχοποίηση των Ελλήνων και για το γεγονός ότι καταφεύγουν στις δωρεάν διανομές κατά χιλιάδες και αφ’ ετέρου, σας υπενθυμίζουμε ότι στην παράγραφο 7 του άρθρου 7, εσείς οι ίδιοι προβλέπετε τη δωρεάν διανομή τροφίμων.</w:t>
      </w:r>
    </w:p>
    <w:p>
      <w:pPr>
        <w:pStyle w:val="Normal"/>
        <w:spacing w:lineRule="auto" w:line="600"/>
        <w:ind w:firstLine="720"/>
        <w:jc w:val="both"/>
        <w:rPr>
          <w:rFonts w:ascii="Arial" w:hAnsi="Arial" w:cs="Arial"/>
        </w:rPr>
      </w:pPr>
      <w:r>
        <w:rPr>
          <w:rFonts w:cs="Arial" w:ascii="Arial" w:hAnsi="Arial"/>
        </w:rPr>
        <w:t>Διαβάζω, συγκεκριμένα, την αιτιολογική έκθεση του νομοσχεδίου, που αναφέρει τη «διάθεση ποσοστού από το αποθεματικό των Οργανισμών Λαϊκών Αγορών Αθηνών και Θεσσαλονίκης αποκλειστικά για την οικονομική ενίσχυση ανέργων και άλλων ευπαθών ομάδων του πληθυσμού της χώρας, μέσω της κάλυψης βιοτικών τους αναγκών, όχι όμως με απλή χρηματική παροχή αλλά με διάθεση ειδών που πωλούνται στις λαϊκές αγορές».</w:t>
      </w:r>
    </w:p>
    <w:p>
      <w:pPr>
        <w:pStyle w:val="Normal"/>
        <w:spacing w:lineRule="auto" w:line="600"/>
        <w:ind w:firstLine="720"/>
        <w:jc w:val="both"/>
        <w:rPr>
          <w:rFonts w:ascii="Arial" w:hAnsi="Arial" w:cs="Arial"/>
        </w:rPr>
      </w:pPr>
      <w:r>
        <w:rPr>
          <w:rFonts w:cs="Arial" w:ascii="Arial" w:hAnsi="Arial"/>
        </w:rPr>
        <w:t>Μετά από όλες αυτές τις ανακολουθίες, τις οποίες βέβαια αναλύσαμε εκτενώς, τόσο στις συνεδριάσεις της Επιτροπής Παραγωγής και Εμπορίου όσο και στη συζήτηση επί της αρχής του νομοσχεδίου, δεν μπορούμε να σας πάρουμε σοβαρά και να συζητήσουμε τις λεπτομέρειες των άρθρων και όλων των άσχετων τροπολογιών που φέρατε.</w:t>
      </w:r>
    </w:p>
    <w:p>
      <w:pPr>
        <w:pStyle w:val="Normal"/>
        <w:spacing w:lineRule="auto" w:line="600"/>
        <w:ind w:firstLine="720"/>
        <w:jc w:val="both"/>
        <w:rPr>
          <w:rFonts w:ascii="Arial" w:hAnsi="Arial" w:cs="Arial"/>
        </w:rPr>
      </w:pPr>
      <w:r>
        <w:rPr>
          <w:rFonts w:cs="Arial" w:ascii="Arial" w:hAnsi="Arial"/>
        </w:rPr>
        <w:t>Δυστυχώς, δεν παρέχετε τα εχέγγυα για κάτι τέτοιο. Ευτελίζετε τη νομοθετική εργασία. Φέρνετε νομοσχέδια καθ’ υπόδειξη συμφερόντων. Μάλιστα, από τη βιασύνη σας, φέρατε και διατάξεις που είναι αντισυνταγματικές. Και αυτό δεν το λέμε εμείς αλλά η Επιστημονική Επιτροπή της Βουλής. Συγκεκριμένα μόνο για μία από τις παραγράφους του άρθρου 17: «Ως εκ τούτου…» -λέει η έκθεση της Επιστημονικής Επιτροπής της Βουλής- «…η διάταξη της παραγράφου 1 του άρθρου 17, με την οποία παρέχεται εξουσιοδότηση προς τους Οργανισμούς Λαϊκών Αγορών Αθηνών, Πειραιώς και Θεσσαλονίκης, που εμπίπτουν στη χωρική τους αρμοδιότητα ή στο Γραμματέα Περιφέρειας κ.λπ., αντίκειται στο άρθρο 78 παράγραφος 4 του Συντάγματος και είναι ανίσχυρη».</w:t>
      </w:r>
    </w:p>
    <w:p>
      <w:pPr>
        <w:pStyle w:val="Normal"/>
        <w:spacing w:lineRule="auto" w:line="600"/>
        <w:ind w:firstLine="720"/>
        <w:jc w:val="both"/>
        <w:rPr/>
      </w:pPr>
      <w:r>
        <w:rPr>
          <w:rFonts w:cs="Arial" w:ascii="Arial" w:hAnsi="Arial"/>
        </w:rPr>
        <w:t>Κλείνοντας, θα θέλαμε να σας υπογραμμίσουμε ότι με τη βουλευτική τροπολογία με γενικό αριθμό 1403 και ειδικό 37 της 24</w:t>
      </w:r>
      <w:r>
        <w:rPr>
          <w:rFonts w:cs="Arial" w:ascii="Arial" w:hAnsi="Arial"/>
          <w:vertAlign w:val="superscript"/>
        </w:rPr>
        <w:t>ης</w:t>
      </w:r>
      <w:r>
        <w:rPr>
          <w:rFonts w:cs="Arial" w:ascii="Arial" w:hAnsi="Arial"/>
        </w:rPr>
        <w:t xml:space="preserve"> Απριλίου 2014, σας δίνουμε την ευκαιρία να διορθώσετε ένα πραγματικό πρόβλημα που έχει δημιουργήσει η Κυβέρνησή σας στα επιμελητήρια της χώρας.</w:t>
      </w:r>
    </w:p>
    <w:p>
      <w:pPr>
        <w:pStyle w:val="Normal"/>
        <w:spacing w:lineRule="auto" w:line="600"/>
        <w:ind w:firstLine="720"/>
        <w:jc w:val="both"/>
        <w:rPr>
          <w:rFonts w:ascii="Arial" w:hAnsi="Arial" w:cs="Arial"/>
        </w:rPr>
      </w:pPr>
      <w:r>
        <w:rPr>
          <w:rFonts w:cs="Arial" w:ascii="Arial" w:hAnsi="Arial"/>
        </w:rPr>
        <w:t xml:space="preserve">Η ίδια πρόταση, είχε γίνει και σε νομοσχέδιο του Υπουργείου Οικονομικών αλλά ο ομόλογός σας αρνήθηκε να την υιοθετήσει, επικαλούμενος αναρμοδιότητα. Γι’ αυτό οι Ανεξάρτητοι Έλληνες καταθέσαμε τη συγκεκριμένη ρύθμιση σε εσάς, που είστε ο αρμόδιος Υπουργός. </w:t>
      </w:r>
    </w:p>
    <w:p>
      <w:pPr>
        <w:pStyle w:val="Normal"/>
        <w:spacing w:lineRule="auto" w:line="600"/>
        <w:ind w:firstLine="720"/>
        <w:jc w:val="both"/>
        <w:rPr/>
      </w:pPr>
      <w:r>
        <w:rPr>
          <w:rFonts w:cs="Arial" w:ascii="Arial" w:hAnsi="Arial"/>
        </w:rPr>
        <w:t xml:space="preserve">Για να μην εκτεθείτε, ισχυριζόμενος ότι η υποχρεωτική συνδρομή στα επιμελητήρια δεν ισχύει σε καμμία άλλη χώρα της Ευρώπης και ότι αντίκειται στο ευρωπαϊκό κεκτημένο, σας ενημερώνουμε ότι σύμφωνα με τον Πρόεδρο του Εμπορικού Επιμελητηρίου Αθηνών, υποχρεωτική συνδρομή υφίσταται σε επιμελητήριο, όπως αυτό της Γερμανίας, της Ιταλίας, της Γαλλίας και της Ισπανίας. Ακόμη η απόφαση του Ευρωπαϊκού Δικαστηρίου  στην υπόθεση </w:t>
      </w:r>
      <w:r>
        <w:rPr>
          <w:rFonts w:cs="Arial" w:ascii="Arial" w:hAnsi="Arial"/>
          <w:lang w:val="en-US"/>
        </w:rPr>
        <w:t>C</w:t>
      </w:r>
      <w:r>
        <w:rPr>
          <w:rFonts w:cs="Arial" w:ascii="Arial" w:hAnsi="Arial"/>
        </w:rPr>
        <w:t xml:space="preserve">58/98 της 3-10-2000, δικαιολογεί πλήρως την υποχρέωση καταβολής συνδρομής από τις νομίμως εγκατεστημένες επιχειρήσεις μίας χώρας προς τα επιμελητήρια. </w:t>
      </w:r>
    </w:p>
    <w:p>
      <w:pPr>
        <w:pStyle w:val="Normal"/>
        <w:spacing w:lineRule="auto" w:line="600"/>
        <w:ind w:firstLine="720"/>
        <w:jc w:val="both"/>
        <w:rPr>
          <w:rFonts w:ascii="Arial" w:hAnsi="Arial" w:cs="Arial"/>
        </w:rPr>
      </w:pPr>
      <w:r>
        <w:rPr>
          <w:rFonts w:cs="Arial" w:ascii="Arial" w:hAnsi="Arial"/>
        </w:rPr>
        <w:t xml:space="preserve">Εμείς δεν ισχυριζόμαστε ότι κάποια επιμελητήρια δεν χρήζουν εξυγίανσης αλλά αυτή η ανάγκη δεν αντιμετωπίζεται με τον ουσιαστικό μαρασμό και τον αφανισμό τους. </w:t>
      </w:r>
    </w:p>
    <w:p>
      <w:pPr>
        <w:pStyle w:val="Normal"/>
        <w:spacing w:lineRule="auto" w:line="600"/>
        <w:ind w:firstLine="720"/>
        <w:jc w:val="both"/>
        <w:rPr>
          <w:rFonts w:ascii="Arial" w:hAnsi="Arial" w:cs="Arial"/>
        </w:rPr>
      </w:pPr>
      <w:r>
        <w:rPr>
          <w:rFonts w:cs="Arial" w:ascii="Arial" w:hAnsi="Arial"/>
        </w:rPr>
        <w:t xml:space="preserve">Επί της τροπολογίας για τη ρύθμιση θεμάτων του Εθνικού Οργανισμού Εξετάσεων, θα τοποθετηθεί αναλυτικά η αρμόδια τομεάρχης των Ανεξάρτητων Ελλήνων για θέματα παιδείας, Βουλευτής Β΄ Θεσσαλονίκης, κ. Ξουλίδου. </w:t>
      </w:r>
    </w:p>
    <w:p>
      <w:pPr>
        <w:pStyle w:val="Normal"/>
        <w:spacing w:lineRule="auto" w:line="600"/>
        <w:ind w:firstLine="720"/>
        <w:jc w:val="both"/>
        <w:rPr>
          <w:rFonts w:ascii="Arial" w:hAnsi="Arial" w:cs="Arial"/>
        </w:rPr>
      </w:pPr>
      <w:r>
        <w:rPr>
          <w:rFonts w:cs="Arial" w:ascii="Arial" w:hAnsi="Arial"/>
        </w:rPr>
        <w:t xml:space="preserve">Σας το είπαμε και στη συζήτηση στην επιτροπή. Σκοπός σας είναι να κλείσετε τις λαϊκές αγορές προς όφελος πολυεθνικών. Σκοπός σας είναι να εξωθήσετε αυτούς που δραστηριοποιούνται στο υπαίθριο εμπόριο στο μαρασμό και στην εξαθλίωση, με ένα πλέγμα εξαντλητικών προστίμων, ανούσιων διοικητικών ρυθμίσεων και εμποδίων, που αποσκοπούν στην έξοδό τους από την αγορά. Είναι προφανές, λοιπόν, για εμάς, για ποιον λόγο, βέβαια, προβαίνετε σε αυτήν την πράξη. Γιατί μέχρι τις εθνικές εκλογές, δεν θέλετε να υπάρχουν λαϊκές αγορές. Γιατί αν υπήρχαν και υπάρχουν λαϊκές αγορές, θα «φάτε» όλες τις ντομάτες που παράγει αυτή η χώρα!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ον λόγο τώρα έχει ο κ. Μίχος και μετά ο κ. Ψύρρας. </w:t>
      </w:r>
    </w:p>
    <w:p>
      <w:pPr>
        <w:pStyle w:val="Normal"/>
        <w:spacing w:lineRule="auto" w:line="600"/>
        <w:ind w:firstLine="720"/>
        <w:jc w:val="both"/>
        <w:rPr/>
      </w:pPr>
      <w:r>
        <w:rPr>
          <w:rFonts w:cs="Arial" w:ascii="Arial" w:hAnsi="Arial"/>
          <w:b/>
        </w:rPr>
        <w:t xml:space="preserve">ΝΙΚΟΛΑΟΣ ΜΙΧ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θα ήθελα να αναφερθώ σε κάποιες τροπολογίες που έχουν κατατεθεί από την Κυβέρνηση στο σχετικό νομοσχέδιο. Το σωστό θα ήταν να αποσυρθούν όλες και να έρθουν ως μέρος νομοσχεδίου του αντίστοιχου Υπουργείου και όχι με αυτόν τον τρόπο. Όπως και να έχει, θα τοποθετηθούμε σχετικά. </w:t>
      </w:r>
    </w:p>
    <w:p>
      <w:pPr>
        <w:pStyle w:val="Normal"/>
        <w:spacing w:lineRule="auto" w:line="600"/>
        <w:ind w:firstLine="720"/>
        <w:jc w:val="both"/>
        <w:rPr>
          <w:rFonts w:ascii="Arial" w:hAnsi="Arial" w:cs="Arial"/>
        </w:rPr>
      </w:pPr>
      <w:r>
        <w:rPr>
          <w:rFonts w:cs="Arial" w:ascii="Arial" w:hAnsi="Arial"/>
        </w:rPr>
        <w:t xml:space="preserve">Να αναφέρω ότι σαφώς καταψηφίζουμε την τροπολογία με γενικό αριθμό 1420 και ειδικό 39 και την τροπολογία με γενικό αριθμό 1423 και ειδικό 40, οι οποίες για ακόμη μία φορά δείχνουν πόσο ανοργάνωτη και πρόχειρη είναι η Κυβέρνηση. Περιλαμβάνονται μεταβατική περίοδος για μεταβίβαση αρμοδιότητας στη μία, επέκταση χρονικού ορίου για ολοκλήρωση διαδικασιών δημοπράτησης στην άλλη, καθώς και άλλες άσχετες ρυθμίσεις. </w:t>
      </w:r>
    </w:p>
    <w:p>
      <w:pPr>
        <w:pStyle w:val="Normal"/>
        <w:spacing w:lineRule="auto" w:line="600"/>
        <w:ind w:firstLine="720"/>
        <w:jc w:val="both"/>
        <w:rPr>
          <w:rFonts w:ascii="Arial" w:hAnsi="Arial" w:cs="Arial"/>
        </w:rPr>
      </w:pPr>
      <w:r>
        <w:rPr>
          <w:rFonts w:cs="Arial" w:ascii="Arial" w:hAnsi="Arial"/>
        </w:rPr>
        <w:t xml:space="preserve">Νομοθετείτε «στο πόδι», εξυπηρετώντας μόνο κάποια συμφέροντα και κάποιες ιδεοληψίες σας, χωρίς να είστε σε θέση να κάνετε πράξη όλα αυτά που λέτε. Μόνο όταν είναι να κόψετε μισθούς, συντάξεις και να καταστρέψετε κάποια κοινωνική ομάδα, είστε γρήγοροι και αποτελεσματικοί. </w:t>
      </w:r>
    </w:p>
    <w:p>
      <w:pPr>
        <w:pStyle w:val="Normal"/>
        <w:spacing w:lineRule="auto" w:line="600"/>
        <w:ind w:firstLine="720"/>
        <w:jc w:val="both"/>
        <w:rPr>
          <w:rFonts w:ascii="Arial" w:hAnsi="Arial" w:cs="Arial"/>
        </w:rPr>
      </w:pPr>
      <w:r>
        <w:rPr>
          <w:rFonts w:cs="Arial" w:ascii="Arial" w:hAnsi="Arial"/>
        </w:rPr>
        <w:t xml:space="preserve">Το ότι ζητάτε ακόμη μία φορά, με τροπολογίες της τελευταίας στιγμής, αλλαγές σε προθεσμίες και μεταβατικές περιόδους, δείχνει πόσο αποτυχημένη είναι η Κυβέρνηση σε ό,τι και αν κάνει. </w:t>
      </w:r>
    </w:p>
    <w:p>
      <w:pPr>
        <w:pStyle w:val="Normal"/>
        <w:spacing w:lineRule="auto" w:line="600"/>
        <w:ind w:firstLine="720"/>
        <w:jc w:val="both"/>
        <w:rPr>
          <w:rFonts w:ascii="Arial" w:hAnsi="Arial" w:cs="Arial"/>
        </w:rPr>
      </w:pPr>
      <w:r>
        <w:rPr>
          <w:rFonts w:cs="Arial" w:ascii="Arial" w:hAnsi="Arial"/>
        </w:rPr>
        <w:t xml:space="preserve">Όσον αφορά τώρα την τροπολογία με γενικό αριθμό 1424 και ειδικό αριθμό 41, βλέπουμε ότι σε σχέδιο νόμου του Υπουργείου Ανάπτυξης και Οικονομικών, φέρνετε τροπολογία που ρυθμίζει θέματα παιδείας και μάλιστα κάποια απ’ αυτά σημαντικά. Τόσο σέβεστε το Κοινοβούλιο! </w:t>
      </w:r>
    </w:p>
    <w:p>
      <w:pPr>
        <w:pStyle w:val="Normal"/>
        <w:spacing w:lineRule="auto" w:line="600"/>
        <w:ind w:firstLine="720"/>
        <w:jc w:val="both"/>
        <w:rPr>
          <w:rFonts w:ascii="Arial" w:hAnsi="Arial" w:cs="Arial"/>
        </w:rPr>
      </w:pPr>
      <w:r>
        <w:rPr>
          <w:rFonts w:cs="Arial" w:ascii="Arial" w:hAnsi="Arial"/>
        </w:rPr>
        <w:t xml:space="preserve">Πέρα απ’ αυτά τα τυπικά ζητήματα που θέτετε ή πέρα από ενδεχομένως κάποια θετική διάθεση που μπορεί να υπάρχει για να λυθούν προβλήματα, ο τρόπος που χειρίζεστε όλα αυτά είναι πλέον λανθασμένος. Θα μπορούσε κάποιος να πει ότι βάζετε κάποια θέματα τυπικά. Όμως ας σταθούμε σε κάποια θέματα. </w:t>
      </w:r>
    </w:p>
    <w:p>
      <w:pPr>
        <w:pStyle w:val="Normal"/>
        <w:spacing w:lineRule="auto" w:line="600"/>
        <w:ind w:firstLine="720"/>
        <w:jc w:val="both"/>
        <w:rPr>
          <w:rFonts w:ascii="Arial" w:hAnsi="Arial" w:cs="Arial"/>
        </w:rPr>
      </w:pPr>
      <w:r>
        <w:rPr>
          <w:rFonts w:cs="Arial" w:ascii="Arial" w:hAnsi="Arial"/>
        </w:rPr>
        <w:t xml:space="preserve">Πρώτον, στο θέμα της ειδικής αγωγής θεωρούμε ότι απαιτείται μία συνολική φιλοσοφία για την αντιμετώπιση των θεμάτων αυτών. Η όποια αναβάθμιση δεν επιτυγχάνεται μόνο με τη διατύπωση διατάξεων και ρυθμίσεων αλλά με μία έμπρακτη και ουσιαστική στήριξη, ενίσχυση και εφαρμογή τους από την πολιτεία. Συγκεκριμένα, απαιτείται αύξηση πόρων, βελτίωση της υλικοτεχνικής υποδομής, σύγχρονο εποπτικό και παιδαγωγικό υλικό, τεχνολογικός εξοπλισμός, κατάλληλα αναλυτικά προγράμματα και βιβλία, εργαστήρια, κατάλληλο ειδικό επιστημονικό και εκπαιδευτικό προσωπικό, συνεχής και ουσιαστική επιμόρφωση των εκπαιδευτικών, αντιμετώπιση της ειδικής αγωγής ως αναπόσπαστο μέρος της γενικής εκπαίδευσης. Με αυτά που φέρνετε, δεν ρυθμίζετε επαρκώς ούτε θέματα των μαθητών ειδικής αγωγής ούτε των εκπαιδευτικών της ειδικής αγωγής. </w:t>
      </w:r>
    </w:p>
    <w:p>
      <w:pPr>
        <w:pStyle w:val="Normal"/>
        <w:spacing w:lineRule="auto" w:line="600"/>
        <w:ind w:firstLine="720"/>
        <w:jc w:val="both"/>
        <w:rPr>
          <w:rFonts w:ascii="Arial" w:hAnsi="Arial" w:cs="Arial"/>
        </w:rPr>
      </w:pPr>
      <w:r>
        <w:rPr>
          <w:rFonts w:cs="Arial" w:ascii="Arial" w:hAnsi="Arial"/>
        </w:rPr>
        <w:t>Δεύτερον, στο «παρά πέντε» της έναρξης των εξετάσεων, αλλάζετε τους όρους προαγωγής των μαθητών των ΕΠΑΛ, με σαφή στόχο να αναγκάσετε χιλιάδες παιδιά να εγκαταλείψουν το λύκειο και να στραφούν σε φθηνά προγράμματα κατάρτισης, τα οποία λειτουργούν κυρίως οι ιδιώτε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Η διάταξη που φέρνετε για το μέσο όρο βαθμολογίας του «10» είναι κάτι που δυσκολεύει τη φοίτηση στα ΕΠΑΛ και αιφνιδιάζει τους μαθητές των πολύπαθων αυτών σχολείων, που ειδικά φέτος μετά την κατάργηση των πιο δημοφιλών τομέων και την απόλυση εκατοντάδων καθηγητών, στην ουσία υπολειτούργησαν.</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Τρίτον, είναι επίσης ξεκάθαρο το πλαίσιο με το οποίο θέλετε να λειτουργήσει ο Εθνικός Οργανισμός Εξετάσεων.</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Τέταρτον, με το ζήτημα των μετεγγραφών, πάλι δεν ξεκαθαρίζετε τα πράγματα. Το ίδιο και με τις εξετάσεις των υποψηφίων για την τριτοβάθμια εκπαίδευση.</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Πέμπτον, βάζετε κάποια ζητήματα αρκετά περίεργα. Στο άρθρο 7, εκεί που αναφέρετε ότι οι τίτλοι σπουδών ανώτατης εκπαίδευσης διεθνών οργανισμών, στους οποίους μετέχει η Ελληνική Δημοκρατία, είναι ισότιμοι προς τους τίτλους σπουδών των ελληνικών δημοσίων τίτλων ανωτάτων εκπαιδευτικών ιδρυμάτων, είναι σαφές ότι με αυτό θέλετε να μετατρέψετε σε πανεπιστήμια διάφορα μορφώματα τύπου μη κυβερνητικών οργανώσεων. Ας μη μας διαφεύγει παλαιότερο δημοσίευμα του «ΕΘΝΟΥΣ» που έκανε λόγο για την πρώτη ιδιωτική νομική σχολή. Είναι μία επιεικώς απαράδεκτη, για να μην τη χαρακτηρίσουμε αλλιώς, μεθόδευση που θα ανοίξει το δρόμο σε πολύ περίεργες καταστάσει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Έκτον, φυσικά δεν θα μπορούσαμε να μη σταθούμε στο θέμα κατάργησης των σχολείων του εξωτερικού. Δίνετε απλώς, μία παράταση ακόμα δύο χρόνων στην εφαρμογή του ν. 4076/2012. Η νέα ρύθμιση αφορά τη σταδιακή κατάργηση των σχολείων, μια απόφαση που είχε προκαλέσει οξύτατες αντιδράσεις στις ελληνικές κοινότητες του εξωτερικού, κυρίως στις πόλεις, όπως το Μόναχο της Γερμανίας. Δεν χρειάζεται να αναλύσει κανείς πόσο λανθασμένη και εθνικά επικίνδυνη είναι μία τέτοια απόφαση.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Θεωρώντας ότι τα θέματα της παιδείας, ακόμα και τα πιο τυπικά, είναι σημαντικά, δεν μπορούμε να συναινέσουμε στο να τα αντιμετωπίζετε με τέτοια προχειρότητα, χωρίς διάλογο και επεξεργασία, προσπαθώντας να τα «περάσετε» την τελευταία στιγμή, χωρίς κανένας να καταλάβει τίποτα. Σαφώς καταψηφίζουμε και αυτήν την τροπολογία.</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Να πούμε ακόμη κάποια πράγματα για τις αλλαγές που κάνετε στις λαϊκές, λαμβάνοντας υπ’ όψιν και τη σχετική τροπολογία 1433/45. Είπαμε κάποια πράγματα την Παρασκευή και θα ήθελα να σταθώ περισσότερο σε τρία σημεία που εμείς θεωρούμε σοβαρά.</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Σημαντικό είναι ότι οι άνθρωποι που θα θέλουν να πάρουν άδεια για να δραστηριοποιηθούν στις λαϊκές αγορές, θα πρέπει να έχουν φορολογική ενημερότητα. Αυτό το κάνετε, ενώ ξέρετε κι εσείς και όλος ο κόσμος, ότι εννέα στους δέκα ανθρώπους που δουλεύουν στις λαϊκές –κι όχι μόνο στις λαϊκές αλλά κι όλοι οι μικροί επαγγελματίες- χρωστάνε στην εφορία. Με αυτόν τον τρόπο, θα αναγκάσετε χιλιάδες οικογένειες είτε να μην ασχοληθούν ξανά με τις λαϊκές, δηλαδή να πάνε στην ανεργία -γιατί σιγά μη βρουν δουλειά με 30% ανεργία που υπάρχει αυτήν τη στιγμή στη χώρα μας- ή να έρθουν σε συνεννόηση με κάποιον τρίτο που θα έχει ενημερότητα, για να μπορέσουν να συνεχίσουν. Οπότε θα δουλεύουν πάλι για άλλους. Φανταστείτε μόνο πόσες χιλιάδες οικογένειες καταστρέφετε με αυτόν τον τρόπο, πολλές εξ αυτών πολύτεκνες και τρίτεκνες και πάει λέγοντας.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Λέτε ότι οι αλλαγές γίνονται για να λειτουργήσουν όλα καλύτερα. Πώς θα λειτουργήσουν καλύτερα, όταν οι εννέα στους δέκα θα οδηγηθούν εκτός; Πού είναι η κατανομή; Πού είναι ο ανταγωνισμό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Άλλο σημαντικό θέμα είναι ότι μεταφέρεται στους δήμους η αρμοδιότητα για το πού και πώς θα γίνουν οι λαϊκές. Μεγάλο λάθος! Οι δήμαρχοι, πολλοί από τους οποίους ενδιαφέρονται μόνο και μόνο για την επανεκλογή τους, θα αδικήσουν τις λαϊκές. Αυτό θα γίνει, γιατί κανένας δήμαρχος δεν θα θελήσει να κακοκαρδίσει τις αλυσίδες σούπερ μάρκετ ούτε τους μαγαζάτορες, κάτι που σημαίνει στήριξη και ψήφους. Από εκεί που οι λαϊκές είναι σε κεντρικούς και εμπορικούς δρόμους κάθε πόλης, θα μεταφερθούν από τους δημάρχους σε μεγάλο βαθμό σε απομονωμένες περιοχές, σε μη εμπορικούς δρόμους, για να μην ανταγωνίζονται τους μαγαζάτορες και τις αλυσίδες σούπερ μάρκετ. Αυτό θα οδηγήσει σε μαρασμό του κλάδου, μέχρι που θα έρθετε μια μέρα εδώ και θα μας πείτε πάλι ότι καταργούνται οι λαϊκές γιατί δεν είναι χρήσιμες.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Πρώτα θα τις απαξιώσετε και μετά θα τις καταργήσετε. Αυτό είναι σίγουρο ότι θα γίνει, γιατί έχετε πείσει και τον τελευταίο Έλληνα ότι δεν θα σταματήσει η καταστροφική πορεία σας μέχρι που να μη μείνει τίποτα όρθιο.</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Και πάλι σε σχέση με την κατάργηση των Οργανισμών των Λαϊκών Αγορών της Θεσσαλονίκης και των Αθηνών απορούμε τι σας πειράζουν να είναι και ενσωματωμένες στις περιφέρειες. Πάνω από ογδόντα χρόνια λειτουργούν μια χαρά οι λαϊκές και ήρθατε εσείς τώρα να μας πείτε ότι το άκρως επιτυχημένο μοντέλο που καθιερώθηκε κάποτε, από το ’36 μέχρι το ’40, είναι λάθος και ότι πρέπει να αλλάξει.</w:t>
      </w:r>
    </w:p>
    <w:p>
      <w:pPr>
        <w:pStyle w:val="Normal"/>
        <w:spacing w:lineRule="auto" w:line="600"/>
        <w:ind w:firstLine="720"/>
        <w:jc w:val="both"/>
        <w:rPr>
          <w:rFonts w:ascii="Arial" w:hAnsi="Arial" w:cs="Arial"/>
        </w:rPr>
      </w:pPr>
      <w:r>
        <w:rPr>
          <w:rFonts w:cs="Arial" w:ascii="Arial" w:hAnsi="Arial"/>
        </w:rPr>
        <w:t xml:space="preserve">Προχθές ανέφερα ποιος κυβερνήτης έκανε τις λαϊκές και δεν είναι ανάγκη να το ξαναπούμε. </w:t>
      </w:r>
    </w:p>
    <w:p>
      <w:pPr>
        <w:pStyle w:val="Normal"/>
        <w:spacing w:lineRule="auto" w:line="600"/>
        <w:ind w:firstLine="720"/>
        <w:jc w:val="both"/>
        <w:rPr>
          <w:rFonts w:ascii="Arial" w:hAnsi="Arial" w:cs="Arial"/>
        </w:rPr>
      </w:pPr>
      <w:r>
        <w:rPr>
          <w:rFonts w:cs="Arial" w:ascii="Arial" w:hAnsi="Arial"/>
        </w:rPr>
        <w:t xml:space="preserve">Οι οργανισμοί αυτοί δεν είναι ζημιογόνοι αλλά αντιθέτως, έχουν αρκετά εκατομμύρια αποθεματικό. Δεν προκαλούν κανένα βάρος στο κράτος και στους πολίτες. Μήπως ξέρετε πού θα πάει το αποθεματικό; Μπορείτε να μας πείτε; Διότι είναι πάρα πολλά τα εκατομμύρια και κάπου θα φύγει από εδώ, κάπου θα φύγει από εκεί κι αυτό. </w:t>
      </w:r>
    </w:p>
    <w:p>
      <w:pPr>
        <w:pStyle w:val="Normal"/>
        <w:spacing w:lineRule="auto" w:line="600"/>
        <w:ind w:firstLine="720"/>
        <w:jc w:val="both"/>
        <w:rPr>
          <w:rFonts w:ascii="Arial" w:hAnsi="Arial" w:cs="Arial"/>
        </w:rPr>
      </w:pPr>
      <w:r>
        <w:rPr>
          <w:rFonts w:cs="Arial" w:ascii="Arial" w:hAnsi="Arial"/>
        </w:rPr>
        <w:t>Οι Περιφέρειες Κεντρικής Μακεδονίας και Αττικής έχουν δεκάδες άλλες αρμοδιότητες και από πουθενά δεν προκύπτει ότι θα λειτουργήσει η συγχώνευση των οργανισμών αυτών σε αυτές. Όλα δείχνουν ότι βάλατε ακόμα μία κοινωνική και επαγγελματική τάξη στο στόχαστρο και σκοπεύετε να την καταστρέψετε κι αυτή. Κι όλο αυτό, στο όνομα της λεγόμενης «μεταρρύθμισης» και του «εκσυγχρονισμού». Όλοι έχουν καταλάβει πια ότι το μόνο που σας ενδιαφέρει είναι να εξυπηρετήσετε κάποια συγκεκριμένα μεγαλοσυμφέροντα εις βάρος των πολλών. Όμως δεν πειράζει, δεκαπέντε και σήμερα. Ο λαός με την ψήφο του θα δείξει πόσο σας εκτιμ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 xml:space="preserve">Τον λόγο έχει ο κ. Ψύρρας. </w:t>
      </w:r>
    </w:p>
    <w:p>
      <w:pPr>
        <w:pStyle w:val="Normal"/>
        <w:spacing w:lineRule="auto" w:line="600"/>
        <w:ind w:firstLine="720"/>
        <w:jc w:val="both"/>
        <w:rPr/>
      </w:pPr>
      <w:r>
        <w:rPr>
          <w:rFonts w:cs="Arial" w:ascii="Arial" w:hAnsi="Arial"/>
          <w:b/>
        </w:rPr>
        <w:t>ΘΩΜΑΣ ΨΥΡΡ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συνάδελφοι, εκτός από την ελλειμματική διαβούλευση -γεγονός που αποδείχθηκε και από την εκ των υστέρων εσπευσμένη κατάργηση των Οργανισμών Αθηνών-Θεσσαλονίκης- οι συντάκτες του νομοσχεδίου δεν κατανόησαν την πολύπλοκη φύση των λαϊκών αγορών, τις τοπικές ιδιαιτερότητες και αγνόησαν τις επιμέρους λύσεις που έδωσαν έως σήμερα οι ίδιοι οι εργαζόμενοι σε διάφορες λαϊκές αγορές της χώρας. </w:t>
      </w:r>
    </w:p>
    <w:p>
      <w:pPr>
        <w:pStyle w:val="Normal"/>
        <w:spacing w:lineRule="auto" w:line="600"/>
        <w:ind w:firstLine="720"/>
        <w:jc w:val="both"/>
        <w:rPr/>
      </w:pPr>
      <w:r>
        <w:rPr>
          <w:rFonts w:cs="Arial" w:ascii="Arial" w:hAnsi="Arial"/>
        </w:rPr>
        <w:t xml:space="preserve">Επίσης, δεν λήφθηκε υπ’ όψιν η πλευρά των καταναλωτών, όπως δεν λήφθηκε υπ’ όψιν ότι οι λαϊκές, τα παζάρια, τα πανηγύρια δεν είναι απλώς ένας τόπος που κάποιος κάνει τα ψώνια του αλλά ότι ταυτόχρονα είναι ένας περίπατος και ένας χώρος κοινωνικής επαφής. Η πολυπλοκότητα του ζητήματος, η έλλειψη διαβούλευσης με τους εργαζόμενους και τους καταναλωτές δημιούργησαν ένα προβληματικό νομοσχέδιο, το οποίο είναι δυνατόν να προκαλέσει χαοτική κατάσταση. Είναι ενδεικτικό ότι οι δύο βασικές ομάδες των εργαζόμενων στις λαϊκές, οι επαγγελματίες και οι παραγωγοί, που θεωρητικά έχουν αλληλοσυγκρουόμενα συμφέροντα ή αντιτιθέμενα συμφέροντα, συνασπίστηκαν και απέρριψαν και οι δύο το νομοσχέδιο. Φυσικά, μελλοντικά η κατάσταση θα γίνει ένα πραγματικό κουβάρι, όταν κοντά στις λαϊκές, τα πανηγύρια, τα θρησκευτικά παζάρια, τις βιολογικές αγορές, θα προστεθούν και τα </w:t>
      </w:r>
      <w:r>
        <w:rPr>
          <w:rFonts w:cs="Arial" w:ascii="Arial" w:hAnsi="Arial"/>
          <w:lang w:val="en-US"/>
        </w:rPr>
        <w:t>farmers</w:t>
      </w:r>
      <w:r>
        <w:rPr>
          <w:rFonts w:cs="Arial" w:ascii="Arial" w:hAnsi="Arial"/>
        </w:rPr>
        <w:t xml:space="preserve"> </w:t>
      </w:r>
      <w:r>
        <w:rPr>
          <w:rFonts w:cs="Arial" w:ascii="Arial" w:hAnsi="Arial"/>
          <w:lang w:val="en-US"/>
        </w:rPr>
        <w:t>markets</w:t>
      </w:r>
      <w:r>
        <w:rPr>
          <w:rFonts w:cs="Arial" w:ascii="Arial" w:hAnsi="Arial"/>
        </w:rPr>
        <w:t xml:space="preserve">, οι νέου τύπου υπαίθριες αγορές, που θα νοικιάζουν τους πάγκους ή όσες «μορφές» λαϊκών αγορών ενταχθούν στους οργανωμένους υποδοχείς δραστηριοτήτων. </w:t>
      </w:r>
    </w:p>
    <w:p>
      <w:pPr>
        <w:pStyle w:val="Normal"/>
        <w:spacing w:lineRule="auto" w:line="600"/>
        <w:ind w:firstLine="720"/>
        <w:jc w:val="both"/>
        <w:rPr>
          <w:rFonts w:ascii="Arial" w:hAnsi="Arial" w:cs="Arial"/>
        </w:rPr>
      </w:pPr>
      <w:r>
        <w:rPr>
          <w:rFonts w:cs="Arial" w:ascii="Arial" w:hAnsi="Arial"/>
        </w:rPr>
        <w:t xml:space="preserve">Στην πραγματικότητα, χρειαζόμαστε ένα νόμο-πλαίσιο για την εμπορία αγροτικών προϊόντων, στον οποίο θα εντάσσονται όχι μόνο οι λαϊκές αλλά και το στάσιμο και πλανόδιο εμπόριο και φυσικά χρειαζόμαστε ένα νόμο-πλαίσιο για αντίστοιχες μορφές εμπορίου μη αγροτικών προϊόντων, έτσι ώστε να ξεκαθαρίσει η κατάσταση σε σχέση με το παρεμπόριο αλλά και τον αθέμιτο ανταγωνισμό σε βάρος του στεγασμένου εμπορίου. Μας ενδιαφέρει να αλλάξει η λειτουργία των λαϊκών αγορών. Το συγκεκριμένο, όμως, νομοσχέδιο όσο το ψάχνουμε τόσο περισσότερα προβλήματα ανακαλύπτουμε. Τα βασικά σημεία της διαφωνίας μας φάνηκαν και στην επιτροπή με την παρουσία των φορέων. </w:t>
      </w:r>
    </w:p>
    <w:p>
      <w:pPr>
        <w:pStyle w:val="Normal"/>
        <w:spacing w:lineRule="auto" w:line="600"/>
        <w:ind w:firstLine="720"/>
        <w:jc w:val="both"/>
        <w:rPr>
          <w:rFonts w:ascii="Arial" w:hAnsi="Arial" w:cs="Arial"/>
        </w:rPr>
      </w:pPr>
      <w:r>
        <w:rPr>
          <w:rFonts w:cs="Arial" w:ascii="Arial" w:hAnsi="Arial"/>
        </w:rPr>
        <w:t xml:space="preserve">Η ΔΗΜΑΡ, λοιπόν, επισημαίνει πως πρώτον, η κλήρωση αυτή καθαυτή δεν είναι αναγκαστικά ένα κακό και ισοπεδωτικό μέτρο. Μπορεί να βοηθήσει στην κατεύθυνση υιοθέτησης ενός μεικτού συστήματος, δηλαδή να υπάρξει κλήρωση και μάλιστα με παρουσία δικαστικού, με κριτήρια όμως, όπως η αρχαιότητα και κυρίως η συχνότητα προσέλευσης. Άλλωστε, υπάρχουν παραδείγματα σε πολλές λαϊκές, όπου οι εργαζόμενοι δηλώνουν τη θέση που επιθυμούν και αν τη συγκεκριμένη θέση τη ζητούν περισσότεροι είτε γίνεται κλήρωση είτε με βάση τα κριτήρια παίρνει τη θέση εκείνος που έχει τα περισσότερα. </w:t>
      </w:r>
    </w:p>
    <w:p>
      <w:pPr>
        <w:pStyle w:val="Normal"/>
        <w:spacing w:lineRule="auto" w:line="600"/>
        <w:ind w:firstLine="720"/>
        <w:jc w:val="both"/>
        <w:rPr>
          <w:rFonts w:ascii="Arial" w:hAnsi="Arial" w:cs="Arial"/>
          <w:b/>
          <w:b/>
        </w:rPr>
      </w:pPr>
      <w:r>
        <w:rPr>
          <w:rFonts w:cs="Arial" w:ascii="Arial" w:hAnsi="Arial"/>
        </w:rPr>
        <w:t>Επίσης, ο διαχωρισμός παραγωγών-επαγγελματιών, είναι μέτρο που δεν προσφέρει τίποτα. Άλλωστε, η σήμανση ισχύει και σήμερα και δεν βελτιώνει τον ανταγωνισμό. Αν η Κυβέρνηση επιμένει για τον χωροταξικό διαχωρισμό εντός των ορίων της λαϊκής, θα μπορούσε αυτό το πράγμα να επιτευχθεί κάλλιστα εύκολα με το να τοποθετούνται οι παραγωγοί και οι επαγγελματίες ανά οικοδομικό τετράγωνο ή να τοποθετούνται απέναντι στον ίδιο διάδρομο.</w:t>
      </w:r>
    </w:p>
    <w:p>
      <w:pPr>
        <w:pStyle w:val="Normal"/>
        <w:spacing w:lineRule="auto" w:line="600"/>
        <w:ind w:firstLine="720"/>
        <w:jc w:val="both"/>
        <w:rPr>
          <w:rFonts w:ascii="Arial" w:hAnsi="Arial" w:cs="Arial"/>
        </w:rPr>
      </w:pPr>
      <w:r>
        <w:rPr>
          <w:rFonts w:cs="Arial" w:ascii="Arial" w:hAnsi="Arial"/>
        </w:rPr>
        <w:t xml:space="preserve">Πιστεύουμε ότι πρέπει να δεσμευτούν οι δήμοι, ώστε οι θέσεις και ο αριθμός των πάγκων να παραμείνουν σταθεροί τουλάχιστον για τρία χρόνια, εκτός και αν βρεθεί συναινετική λύση ανάμεσα στο δήμο και στους εργαζόμενους στη λαϊκή. </w:t>
      </w:r>
    </w:p>
    <w:p>
      <w:pPr>
        <w:pStyle w:val="Normal"/>
        <w:spacing w:lineRule="auto" w:line="600"/>
        <w:ind w:firstLine="720"/>
        <w:jc w:val="both"/>
        <w:rPr>
          <w:rFonts w:ascii="Arial" w:hAnsi="Arial" w:cs="Arial"/>
        </w:rPr>
      </w:pPr>
      <w:r>
        <w:rPr>
          <w:rFonts w:cs="Arial" w:ascii="Arial" w:hAnsi="Arial"/>
        </w:rPr>
        <w:t xml:space="preserve">Επίσης, η τριμελής επιτροπή που προβλέπεται, να ανήκει στο δήμο και όχι στην περιφέρεια και να υπάρξουν σαφή κριτήρια ώστε να διασφαλίζονται οι διαφανείς και αντικειμενικές διαδικασίες για την έκδοση των σχετικών αδειών. Και βεβαίως ένα πράγμα που δεν υπάρχει στο νομοσχέδιο είναι να τεθεί νέο ωράριο λειτουργίας των λαϊκών έτσι ώστε οι ίδιοι οι εργαζόμενοι στις λαϊκές να έχουν καλύτερες συνθήκες και να μην τους συντροφεύει η κούραση και η αϋπνία. </w:t>
      </w:r>
    </w:p>
    <w:p>
      <w:pPr>
        <w:pStyle w:val="Normal"/>
        <w:spacing w:lineRule="auto" w:line="600"/>
        <w:ind w:firstLine="720"/>
        <w:jc w:val="both"/>
        <w:rPr>
          <w:rFonts w:ascii="Arial" w:hAnsi="Arial" w:cs="Arial"/>
        </w:rPr>
      </w:pPr>
      <w:r>
        <w:rPr>
          <w:rFonts w:cs="Arial" w:ascii="Arial" w:hAnsi="Arial"/>
        </w:rPr>
        <w:t xml:space="preserve">Ο παραγωγός και επαγγελματίας πρέπει να μπορούν να μεταφέρουν το εμπόρευμά τους σε λαϊκές και έξω από τη συγκεκριμένη περιφέρειά τους ανάλογα με μια καθορισμένη χιλιομετρική απόσταση. Φυσικά αυτό θα ισχύει εκτός νησιών και Κρήτης. </w:t>
      </w:r>
    </w:p>
    <w:p>
      <w:pPr>
        <w:pStyle w:val="Normal"/>
        <w:spacing w:lineRule="auto" w:line="600"/>
        <w:ind w:firstLine="720"/>
        <w:jc w:val="both"/>
        <w:rPr>
          <w:rFonts w:ascii="Arial" w:hAnsi="Arial" w:cs="Arial"/>
        </w:rPr>
      </w:pPr>
      <w:r>
        <w:rPr>
          <w:rFonts w:cs="Arial" w:ascii="Arial" w:hAnsi="Arial"/>
        </w:rPr>
        <w:t xml:space="preserve">Όσον αφορά τα πρόστιμα και τις εξοντωτικές ποινές, αυτά σαφέστατα πρέπει να αναθεωρηθούν, διότι δεν είναι δυνατόν για ένα μικρό παράπτωμα να κόβεις το κεφάλι του άλλου. Για λόγους συντονισμού, η μέρα κατά την οποία θα γίνεται η καθεμιά λαϊκή σε κάθε δήμο, πρέπει να καθορίζεται από την περιφέρεια σε συνεννόηση με τους εργαζόμενους και τους παραγωγούς στις λαϊκές, για να μην υπάρχουν αλληλοεπικαλύψεις. </w:t>
      </w:r>
    </w:p>
    <w:p>
      <w:pPr>
        <w:pStyle w:val="Normal"/>
        <w:spacing w:lineRule="auto" w:line="600"/>
        <w:ind w:firstLine="720"/>
        <w:jc w:val="both"/>
        <w:rPr>
          <w:rFonts w:ascii="Arial" w:hAnsi="Arial" w:cs="Arial"/>
        </w:rPr>
      </w:pPr>
      <w:r>
        <w:rPr>
          <w:rFonts w:cs="Arial" w:ascii="Arial" w:hAnsi="Arial"/>
        </w:rPr>
        <w:t xml:space="preserve">Έρχομαι τώρα στις περιβόητες υπουργικές τροπολογίες. Πλέον σε κάθε νομοσχέδιο που συζητιέται –σχετικό ή άσχετο- έρχονται οι τροπολογίες και επιπίπτουν επί τας κεφαλάς των Βουλευτών την τελευταία στιγμή, για να απαντήσουν, για να πάρουν θέση, για να υπάρχει ουσιαστικά μια ταλαιπωρία και του Σώματος, η οποία όμως έχει πάντα ένα αποτέλεσμα. Δεν συζητιούνται ουσιαστικά. Γιατί αυτό, δηλαδή η έλλειψη της συζήτησης, τείνει να γίνει ένα βασικό χαρακτηριστικό αυτού του Κοινοβουλίου. </w:t>
      </w:r>
    </w:p>
    <w:p>
      <w:pPr>
        <w:pStyle w:val="Normal"/>
        <w:spacing w:lineRule="auto" w:line="600"/>
        <w:ind w:firstLine="720"/>
        <w:jc w:val="both"/>
        <w:rPr>
          <w:rFonts w:ascii="Arial" w:hAnsi="Arial" w:cs="Arial"/>
        </w:rPr>
      </w:pPr>
      <w:r>
        <w:rPr>
          <w:rFonts w:cs="Arial" w:ascii="Arial" w:hAnsi="Arial"/>
        </w:rPr>
        <w:t xml:space="preserve">Ένα παράδειγμα είναι η κατάργηση των Οργανισμών Λαϊκών Αγορών Αττικής και Θεσσαλονίκης. Γιατί καταργήθηκαν; Ειλικρινά σας λέω δεν κατάλαβα. Δεν κατάλαβα γιατί γίνεται αυτό το πράγμα. Γίνεται για λόγους αντιγραφειοκρατικούς; Γίνεται για να ανέβει ο ανταγωνισμός; Γιατί γίνεται; </w:t>
      </w:r>
    </w:p>
    <w:p>
      <w:pPr>
        <w:pStyle w:val="Normal"/>
        <w:spacing w:lineRule="auto" w:line="600"/>
        <w:ind w:firstLine="720"/>
        <w:jc w:val="both"/>
        <w:rPr>
          <w:rFonts w:ascii="Arial" w:hAnsi="Arial" w:cs="Arial"/>
        </w:rPr>
      </w:pPr>
      <w:r>
        <w:rPr>
          <w:rFonts w:cs="Arial" w:ascii="Arial" w:hAnsi="Arial"/>
        </w:rPr>
        <w:t xml:space="preserve">Στην πραγματικότητα η κατάργηση των Οργανισμών των Λαϊκών Αγορών Αθήνας και Θεσσαλονίκης έχει ένα μόνο σκοπό. Να βάλει στο χέρι τον κουμπαρά των χρημάτων που δίνουν οι ίδιοι οι εργαζόμενοι στις λαϊκές. Άλλωστε η τροπολογία, εκτός των άλλων, δείχνει και τη βιασύνη και την προχειρότητα, αφού ακυρώνει σε ένα μεγάλο βαθμό όσα αρχικά υπήρχαν μέσα στο νομοσχέδιο. Αντί να αναπτυχθεί, λοιπόν, ο ρόλος των οργανισμών και να αναβαθμιστεί, περνάμε στην κατάργησή τους. </w:t>
      </w:r>
    </w:p>
    <w:p>
      <w:pPr>
        <w:pStyle w:val="Normal"/>
        <w:spacing w:lineRule="auto" w:line="600"/>
        <w:ind w:firstLine="720"/>
        <w:jc w:val="both"/>
        <w:rPr>
          <w:rFonts w:ascii="Arial" w:hAnsi="Arial" w:cs="Arial"/>
        </w:rPr>
      </w:pPr>
      <w:r>
        <w:rPr>
          <w:rFonts w:cs="Arial" w:ascii="Arial" w:hAnsi="Arial"/>
        </w:rPr>
        <w:t>Όσον αφορά την τροπολογία 1418/38 που αφορά το Υπουργείο Δικαιοσύνης, βλέπετε ότι κοντά στα λαχανικά, οπωρικά και άλλα φρούτα των λαϊκών, βάζουμε και θέματα δικαιοσύνης, βάζουμε και θέματα παιδείας, πανελληνίων εξετάσεων, ιδιωτικών σχολείων κ.λπ.. Όλα ανάκατα σε έναν πάγκο που ονομάζεται Ελλάδα ή ονομάζεται μεταρρύθμιση!</w:t>
      </w:r>
    </w:p>
    <w:p>
      <w:pPr>
        <w:pStyle w:val="Normal"/>
        <w:spacing w:lineRule="auto" w:line="600"/>
        <w:ind w:firstLine="720"/>
        <w:jc w:val="both"/>
        <w:rPr>
          <w:rFonts w:ascii="Arial" w:hAnsi="Arial" w:cs="Arial"/>
        </w:rPr>
      </w:pPr>
      <w:r>
        <w:rPr>
          <w:rFonts w:cs="Arial" w:ascii="Arial" w:hAnsi="Arial"/>
        </w:rPr>
        <w:t xml:space="preserve">Στην παράγραφο 2, λοιπόν, της συγκεκριμένης υπ’ αριθμόν 1418/38 τροπολογίας, επιφέρονται αλλαγές στον τρόπο των προαγωγών στις θέσεις των ανωτάτων λειτουργών. Επανέρχεται βασικά το προηγούμενο καθεστώς. Εδώ να σημειώσω ότι η ολομέλεια του Συμβουλίου της Επικρατείας, ήδη από τον Φεβρουάριο του 2010, έχει εκφράσει σοβαρές επιφυλάξεις και αντιρρήσεις ως προς τη συνταγματικότητα της συγκεκριμένης διάταξης. </w:t>
      </w:r>
    </w:p>
    <w:p>
      <w:pPr>
        <w:pStyle w:val="Normal"/>
        <w:spacing w:lineRule="auto" w:line="600"/>
        <w:ind w:firstLine="720"/>
        <w:jc w:val="both"/>
        <w:rPr>
          <w:rFonts w:ascii="Arial" w:hAnsi="Arial" w:cs="Arial"/>
        </w:rPr>
      </w:pPr>
      <w:r>
        <w:rPr>
          <w:rFonts w:cs="Arial" w:ascii="Arial" w:hAnsi="Arial"/>
        </w:rPr>
        <w:t xml:space="preserve">Η διαδικασία επαφίεται, πλέον, σε μεγάλο μέρος στα χέρια του Υπουργού Δικαιοσύνης, του Υπουργικού Συμβουλίου και του Πρωθυπουργού. Με λίγα λόγια, η εκάστοτε κυβέρνηση έχει στην πράξη την απόλυτη δυνατότητα τοποθέτησης ανώτατων δικαστών κατά το δοκούν, χωρίς να δίνεται πλέον η δυνατότητα έστω να εκφραστεί κάποια γνώμη από τις υπόλοιπες πολιτικές δυνάμεις. Αυτό δεν είναι και ό,τι καλύτερο. </w:t>
      </w:r>
    </w:p>
    <w:p>
      <w:pPr>
        <w:pStyle w:val="Normal"/>
        <w:spacing w:lineRule="auto" w:line="600"/>
        <w:ind w:firstLine="720"/>
        <w:jc w:val="both"/>
        <w:rPr>
          <w:rFonts w:ascii="Arial" w:hAnsi="Arial" w:cs="Arial"/>
        </w:rPr>
      </w:pPr>
      <w:r>
        <w:rPr>
          <w:rFonts w:cs="Arial" w:ascii="Arial" w:hAnsi="Arial"/>
        </w:rPr>
        <w:t>Επίσης, στην παράγραφο 5 της ίδιας τροπολογίας υπάρχει ο τομέας των δικαστικών υπαλλήλων, που αποτελεί μια ειδική κατηγορία και τώρα μπορεί να μπει σε αυτόν ο οποιοσδήποτε υπάλληλος που δεν έχει δώσει καν εξετάσεις για το Δικαστικό Σώμα. Επιχειρείται, λοιπόν, να νομιμοποιηθεί ένα είδος «μπαλώματος» την ίδια στιγμή που υπάρχουν πάρα πολλοί άνθρωποι οι οποίοι έχουν περάσει σε αντίστοιχες εξετάσεις και δεν θα τους δοθεί ποτέ η θέση.</w:t>
      </w:r>
    </w:p>
    <w:p>
      <w:pPr>
        <w:pStyle w:val="Normal"/>
        <w:spacing w:lineRule="auto" w:line="600"/>
        <w:ind w:firstLine="720"/>
        <w:jc w:val="both"/>
        <w:rPr>
          <w:rFonts w:ascii="Arial" w:hAnsi="Arial" w:cs="Arial"/>
        </w:rPr>
      </w:pPr>
      <w:r>
        <w:rPr>
          <w:rFonts w:cs="Arial" w:ascii="Arial" w:hAnsi="Arial"/>
        </w:rPr>
        <w:t>Και ερχόμαστε σε αυτό εδώ το πράγμα, το οποίο ονομάζεται «τροπολογία», εκατό σελίδες που λέει ο λόγος, και αφορά την εκπαίδευση, πλάι στον πάγκο των φρούτων και των λαχανικών!</w:t>
      </w:r>
    </w:p>
    <w:p>
      <w:pPr>
        <w:pStyle w:val="Normal"/>
        <w:spacing w:lineRule="auto" w:line="600"/>
        <w:ind w:firstLine="720"/>
        <w:jc w:val="both"/>
        <w:rPr>
          <w:rFonts w:ascii="Arial" w:hAnsi="Arial" w:cs="Arial"/>
        </w:rPr>
      </w:pPr>
      <w:r>
        <w:rPr>
          <w:rFonts w:cs="Arial" w:ascii="Arial" w:hAnsi="Arial"/>
        </w:rPr>
        <w:t xml:space="preserve">Αφορά το Υπουργείο Παιδείας. Υπάρχουν δυο Υπουργοί. Ο κ. Τσαυτάρης και ο κ. Αρβανιτόπουλος. Η προσπάθεια τους συνειδητά, είναι να μη συζητιούνται ποτέ όσα φέρνουν. Προτείνουν και φέρνουν τροπολογίες και στην πραγματικότητα κρύβονται πίσω από τις τροπολογίες. Δεν υπάρχει χρόνος για ουσιαστική συζήτηση. </w:t>
      </w:r>
    </w:p>
    <w:p>
      <w:pPr>
        <w:pStyle w:val="Normal"/>
        <w:spacing w:lineRule="auto" w:line="600"/>
        <w:ind w:firstLine="720"/>
        <w:jc w:val="both"/>
        <w:rPr>
          <w:rFonts w:ascii="Arial" w:hAnsi="Arial" w:cs="Arial"/>
        </w:rPr>
      </w:pPr>
      <w:r>
        <w:rPr>
          <w:rFonts w:cs="Arial" w:ascii="Arial" w:hAnsi="Arial"/>
        </w:rPr>
        <w:t xml:space="preserve">Συνεχίζει, λοιπόν, το Υπουργείο Παιδείας την απαράδεκτη τακτική να φέρνει τροπολογίες σε άσχετα νομοσχέδια, χωρίς διάλογο, στην Επιτροπή Μορφωτικών Υποθέσεων. </w:t>
      </w:r>
    </w:p>
    <w:p>
      <w:pPr>
        <w:pStyle w:val="Normal"/>
        <w:spacing w:lineRule="auto" w:line="600"/>
        <w:ind w:firstLine="720"/>
        <w:jc w:val="both"/>
        <w:rPr>
          <w:rFonts w:ascii="Arial" w:hAnsi="Arial" w:cs="Arial"/>
        </w:rPr>
      </w:pPr>
      <w:r>
        <w:rPr>
          <w:rFonts w:cs="Arial" w:ascii="Arial" w:hAnsi="Arial"/>
        </w:rPr>
        <w:t xml:space="preserve">Θα μείνω μόνο σε ένα σημείο. Ο Υπουργός Παιδείας, μ’ αυτήν την τροπολογία ουσιαστικά υπογράφει τη ληξιαρχική πράξη θανάτου των ιδιωτικών σχολείων. Αποσύρει πλήρως την κρατική εποπτεία από κάθε πτυχή της λειτουργίας τους, απελευθερώνοντας εντελώς τις χρήσεις τους. </w:t>
      </w:r>
    </w:p>
    <w:p>
      <w:pPr>
        <w:pStyle w:val="Normal"/>
        <w:spacing w:lineRule="auto" w:line="600"/>
        <w:ind w:firstLine="720"/>
        <w:jc w:val="both"/>
        <w:rPr>
          <w:rFonts w:ascii="Arial" w:hAnsi="Arial" w:cs="Arial"/>
        </w:rPr>
      </w:pPr>
      <w:r>
        <w:rPr>
          <w:rFonts w:cs="Arial" w:ascii="Arial" w:hAnsi="Arial"/>
        </w:rPr>
        <w:t>Οι διευθυντές εκπαίδευσης των σχολείων, δεν θα μπορούν να ελέγχουν καμμία πτυχή τόσο της υπηρεσιακής εξέλιξης των ιδιωτικών εκπαιδευτικών όσο και γενικότερα της λειτουργίας των ιδιωτικών σχολείων. Αφαιρείται η εποπτεία του κράτους και από τα φροντιστήρια. Η εξέλιξη αυτή, είναι μια βόμβα στα θεμέλια όχι μόνο της ιδιωτικής εκπαίδευσης αλλά και ολόκληρης της κοινωνίας.</w:t>
      </w:r>
    </w:p>
    <w:p>
      <w:pPr>
        <w:pStyle w:val="Normal"/>
        <w:spacing w:lineRule="auto" w:line="600"/>
        <w:ind w:firstLine="720"/>
        <w:jc w:val="both"/>
        <w:rPr/>
      </w:pPr>
      <w:r>
        <w:rPr>
          <w:rFonts w:cs="Arial" w:ascii="Arial" w:hAnsi="Arial"/>
        </w:rPr>
        <w:t xml:space="preserve">Κύριοι συνάδελφοι, τα σχολεία -δημόσια ή ιδιωτικά- δεν είναι </w:t>
      </w:r>
      <w:r>
        <w:rPr>
          <w:rFonts w:cs="Arial" w:ascii="Arial" w:hAnsi="Arial"/>
          <w:lang w:val="en-US"/>
        </w:rPr>
        <w:t>super</w:t>
      </w:r>
      <w:r>
        <w:rPr>
          <w:rFonts w:cs="Arial" w:ascii="Arial" w:hAnsi="Arial"/>
        </w:rPr>
        <w:t xml:space="preserve"> </w:t>
      </w:r>
      <w:r>
        <w:rPr>
          <w:rFonts w:cs="Arial" w:ascii="Arial" w:hAnsi="Arial"/>
          <w:lang w:val="en-US"/>
        </w:rPr>
        <w:t>market</w:t>
      </w:r>
      <w:r>
        <w:rPr>
          <w:rFonts w:cs="Arial" w:ascii="Arial" w:hAnsi="Arial"/>
        </w:rPr>
        <w:t xml:space="preserve">. Όταν νομοθετούμε με τη λογική ότι το ιδιωτικό σχολείο δίνει απλώς χαρτιά, δημιουργούνται πελώρια ζητήματα όχι μόνο αντισυνταγματικότητας αλλά και ισχύος των ίδιων των τίτλων. </w:t>
      </w:r>
    </w:p>
    <w:p>
      <w:pPr>
        <w:pStyle w:val="Normal"/>
        <w:spacing w:lineRule="auto" w:line="600"/>
        <w:ind w:firstLine="720"/>
        <w:jc w:val="both"/>
        <w:rPr>
          <w:rFonts w:ascii="Arial" w:hAnsi="Arial" w:cs="Arial"/>
        </w:rPr>
      </w:pPr>
      <w:r>
        <w:rPr>
          <w:rFonts w:cs="Arial" w:ascii="Arial" w:hAnsi="Arial"/>
        </w:rPr>
        <w:t xml:space="preserve">Αντίστοιχο φαινόμενο έχουμε και με την τροπολογία του κ. Τσαυτάρη για τους βοσκότοπους. </w:t>
      </w:r>
    </w:p>
    <w:p>
      <w:pPr>
        <w:pStyle w:val="Normal"/>
        <w:spacing w:lineRule="auto" w:line="600"/>
        <w:ind w:firstLine="720"/>
        <w:jc w:val="both"/>
        <w:rPr>
          <w:rFonts w:ascii="Arial" w:hAnsi="Arial" w:cs="Arial"/>
        </w:rPr>
      </w:pPr>
      <w:r>
        <w:rPr>
          <w:rFonts w:cs="Arial" w:ascii="Arial" w:hAnsi="Arial"/>
        </w:rPr>
        <w:t xml:space="preserve">Κύριοι συνάδελφοι, είναι καινούργιο το ζήτημα των βοσκοτόπων; Στην επιτροπή έγιναν απανωτές αναφορές για να προσπαθήσουμε να το επιλύσουμε. Το θέμα αυτό είναι γνωστό από την εποχή της κ. Μπατζελή. Δεν είναι τωρινό. Προς τι να έρχεται ως τροπολογία την τελευταία στιγμή μ’ αυτόν τον τρόπο που είδατε από τον κύριο Υπουργό, δηλαδή, «Φεύγω γιατί με περιμένουν οι Υπουργοί της Ευρωπαϊκής Ένωσης, γρήγορα απαντήστε ένα «ναι»»; Δηλαδή, να συζητήσουμε πώς, τι; Δεν θα μπορούσαμε να είχαμε βρει ουσιαστικότερες λύσεις στα συγκεκριμένα προβλήματ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να ολοκληρώσετε, κύριε Ψύρρα.</w:t>
      </w:r>
    </w:p>
    <w:p>
      <w:pPr>
        <w:pStyle w:val="Normal"/>
        <w:spacing w:lineRule="auto" w:line="600"/>
        <w:ind w:firstLine="720"/>
        <w:jc w:val="both"/>
        <w:rPr/>
      </w:pPr>
      <w:r>
        <w:rPr>
          <w:rFonts w:cs="Arial" w:ascii="Arial" w:hAnsi="Arial"/>
          <w:b/>
        </w:rPr>
        <w:t>ΘΩΜΑΣ ΨΥΡΡΑΣ:</w:t>
      </w:r>
      <w:r>
        <w:rPr>
          <w:rFonts w:cs="Arial" w:ascii="Arial" w:hAnsi="Arial"/>
        </w:rPr>
        <w:t xml:space="preserve"> Δυστυχώς, υπάρχει ένα πελώριο πρόβλημα πια, ένα πρόβλημα αποφυγής του διαλόγου στο οποίο η Κυβέρνηση πρέπει να αποφασίσει. Εμείς πάντα λέμε «ναι» στο διάλογο. Στην πραγματικότητα, όμως, «ζητάμε» -γιατί το απαιτεί το δημοκρατικό πολίτευμα- αυτός ο διάλογος να γίνεται από την πλευρά της Κυβέρνησης με έναν τρόπο θεσμικό και όχι με έναν τρόπο επί της ουσίας εξωθεσμικό για να ξεπεράσουμε την ουσία του διαλόγου. </w:t>
      </w:r>
    </w:p>
    <w:p>
      <w:pPr>
        <w:pStyle w:val="Normal"/>
        <w:spacing w:lineRule="auto" w:line="600"/>
        <w:ind w:firstLine="720"/>
        <w:jc w:val="both"/>
        <w:rPr>
          <w:rFonts w:ascii="Arial" w:hAnsi="Arial" w:cs="Arial"/>
        </w:rPr>
      </w:pPr>
      <w:r>
        <w:rPr>
          <w:rFonts w:cs="Arial" w:ascii="Arial" w:hAnsi="Arial"/>
        </w:rPr>
        <w:t>Τα προβλήματα πρέπει να συζητιούνται για να βρίσκουμε λύσεις, κύριοι συνάδελφοι, όχι να κουκουλώνονται. Όταν κουκουλώνουμε τα προβλήματα, τα βρίσκουμε μπροστά μας γιατί τα κρύβουμε κάτω από το χαλί.</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Τον λόγο έχει ο κ. Κατσώτης και μετά ο κ. Μουτσινάς.</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ι στις επιτροπές και στην Ολομέλεια αναπτύξαμε τις θέσεις μας για το νομοσχέδιο. Επαναλαμβάνουμε και σήμερα ότι δεν έρχεται να υπηρετήσει τους μικροπαραγωγούς, τους επαγγελματίες πωλητές, τους πλανόδιους. Αντίθετα, έρχεται να ενισχύσει τα μονοπώλια, τις πολυεθνικές των τροφίμων, τα σούπερ μάρκετ. </w:t>
      </w:r>
    </w:p>
    <w:p>
      <w:pPr>
        <w:pStyle w:val="Normal"/>
        <w:spacing w:lineRule="auto" w:line="600"/>
        <w:ind w:firstLine="720"/>
        <w:jc w:val="both"/>
        <w:rPr>
          <w:rFonts w:ascii="Arial" w:hAnsi="Arial" w:cs="Arial"/>
        </w:rPr>
      </w:pPr>
      <w:r>
        <w:rPr>
          <w:rFonts w:cs="Arial" w:ascii="Arial" w:hAnsi="Arial"/>
        </w:rPr>
        <w:t xml:space="preserve">Λέτε ότι θέλετε να στηρίξετε το στεγασμένο εμπόριο. Παραπλανάτε τους αυταπασχολούμενους. Θέλετε να κρύψετε την πολιτική σας η οποία τους καταστρέφει. Όλοι αυτοί δεν έκλεισαν επειδή υπήρχαν οι πλανόδιοι μικροπωλητές, όπως λέτε, στα πανηγύρια ή στα παζάρια. Έκλεισαν ακριβώς επειδή η πολιτική σας είναι υπέρ των μονοπωλίων, επειδή τους ληστεύετε με τους φόρους, επειδή η πολιτική σας έχει ως αποτέλεσμα να κλείνουν πολλοί αυταπασχολούμενοι. </w:t>
      </w:r>
    </w:p>
    <w:p>
      <w:pPr>
        <w:pStyle w:val="Normal"/>
        <w:spacing w:lineRule="auto" w:line="600"/>
        <w:ind w:firstLine="720"/>
        <w:jc w:val="both"/>
        <w:rPr>
          <w:rFonts w:ascii="Arial" w:hAnsi="Arial" w:cs="Arial"/>
        </w:rPr>
      </w:pPr>
      <w:r>
        <w:rPr>
          <w:rFonts w:cs="Arial" w:ascii="Arial" w:hAnsi="Arial"/>
        </w:rPr>
        <w:t>Μειώνετε τις μέρες στα πανηγύρια και τα παζάρια, μειώνοντας το εισόδημα των πλανόδιων πωλητών. Τα επιχειρήματά σας είναι σαθρά. Λέτε ότι θέλετε να βάλετε τάξη με τα παζάρια, ότι προστατεύετε το περιβάλλον, τον τουρισμό και άλλα τέτοια για να δικαιολογήσετε τις επιλογές που κάνετε και καταστρέφετε αυτούς που έχουν απομείνει στο πλανόδιο εμπόριο. Θέση μας είναι να μείνουν οι ημέρες όπως ήταν για τα πανηγύρια, τα παζάρια, τα Χριστούγεννα, το Πάσχα.</w:t>
      </w:r>
    </w:p>
    <w:p>
      <w:pPr>
        <w:pStyle w:val="Normal"/>
        <w:spacing w:lineRule="auto" w:line="600"/>
        <w:ind w:firstLine="720"/>
        <w:jc w:val="both"/>
        <w:rPr>
          <w:rFonts w:ascii="Arial" w:hAnsi="Arial" w:cs="Arial"/>
        </w:rPr>
      </w:pPr>
      <w:r>
        <w:rPr>
          <w:rFonts w:cs="Arial" w:ascii="Arial" w:hAnsi="Arial"/>
        </w:rPr>
        <w:t xml:space="preserve">Όσον αφορά στις λαϊκές αγορές, ισχυρίζεστε ότι με τις ρυθμίσεις του νομοσχεδίου στηρίζετε τους παραγωγούς, γιατί η Κυβέρνηση -όπως λέτε- θέλει να ενισχύσει το παραγωγικό πρότυπο ανάπτυξης και όχι το καταναλωτικό. Έτσι, αποφασίσατε στις λαϊκές να είναι χωριστά οι παραγωγοί από τους επαγγελματίες. Λέτε ότι αυτό θα βοηθήσει τους καταναλωτές να ξέρουν. Λέτε ότι δικαιούνται να ξέρουν ποιοι είναι. Σας ρωτήσαμε, όμως, και στις επιτροπές και προχθές, την Παρασκευή, το εξής: Δεν έχουν καρτελάκι που λέει ποιοι είναι παραγωγοί και ποιοι είναι επαγγελματίες; </w:t>
      </w:r>
    </w:p>
    <w:p>
      <w:pPr>
        <w:pStyle w:val="Normal"/>
        <w:spacing w:lineRule="auto" w:line="600"/>
        <w:ind w:firstLine="720"/>
        <w:jc w:val="both"/>
        <w:rPr>
          <w:rFonts w:ascii="Arial" w:hAnsi="Arial" w:cs="Arial"/>
        </w:rPr>
      </w:pPr>
      <w:r>
        <w:rPr>
          <w:rFonts w:cs="Arial" w:ascii="Arial" w:hAnsi="Arial"/>
        </w:rPr>
        <w:t xml:space="preserve">Λέτε, επίσης, ότι οι επαγγελματίες έχουν επιβάλλει τους δικούς τους όρους στις λαϊκές αγορές -κύριε Σκορδά, πρέπει σήμερα να απολογηθείτε σε αυτούς που είναι έξω και μας ακούν- καθώς υποχρεώνουν –όπως λέει ο κ. Σκορδάς- τους παραγωγούς, που πάνε το πρωί, να συμμορφώνονται με τους όρους που τους επιβάλλουν οι επαγγελματίες, αλλιώς δεν θα βρουν πάγκο. Τι είναι αυτά που λέτε, κύριε Σκορδά; Γι’ αυτό, λέτε, διαμαρτύρονται οι επαγγελματίες. </w:t>
      </w:r>
    </w:p>
    <w:p>
      <w:pPr>
        <w:pStyle w:val="Normal"/>
        <w:spacing w:lineRule="auto" w:line="600"/>
        <w:ind w:firstLine="720"/>
        <w:jc w:val="both"/>
        <w:rPr>
          <w:rFonts w:ascii="Arial" w:hAnsi="Arial" w:cs="Arial"/>
        </w:rPr>
      </w:pPr>
      <w:r>
        <w:rPr>
          <w:rFonts w:cs="Arial" w:ascii="Arial" w:hAnsi="Arial"/>
        </w:rPr>
        <w:t xml:space="preserve">Είπα και προχθές ότι αυτό αποτελεί μία ανυπόστατη κατηγορία για τους επαγγελματίες πωλητές. Αν έχετε τέτοια καταγγελία, ότι αυτοί λειτουργούν έτσι, οφείλετε να πείτε τι κάνατε για να σταματήσετε αυτή τη μαφία των λαϊκών που υπονοείτε με αυτό που είπατε στην ομιλία σας. </w:t>
      </w:r>
    </w:p>
    <w:p>
      <w:pPr>
        <w:pStyle w:val="Normal"/>
        <w:spacing w:lineRule="auto" w:line="600"/>
        <w:ind w:firstLine="720"/>
        <w:jc w:val="both"/>
        <w:rPr>
          <w:rFonts w:ascii="Arial" w:hAnsi="Arial" w:cs="Arial"/>
        </w:rPr>
      </w:pPr>
      <w:r>
        <w:rPr>
          <w:rFonts w:cs="Arial" w:ascii="Arial" w:hAnsi="Arial"/>
        </w:rPr>
        <w:t xml:space="preserve">Λέτε, επίσης, για να δικαιολογήσετε το διαχωρισμό, ότι κάποιοι παραγωγοί βαφτίζουν τα προϊόντα τους ως παραγωγικά και ανταγωνίζονται αθέμιτα τους άλλους. Και εδώ σκορπάτε τη λάσπη σας. Και δεν μας λέτε πόσους τέτοιους πιάσατε και πόσους τιμωρήσατε. Βέβαια, οι νονοί που βαφτίζουν τα προϊόντα σαν ελληνικά είναι γνωστοί, είναι μεγάλοι. Αυτοί, όμως, είναι στο απυρόβλητο. </w:t>
      </w:r>
    </w:p>
    <w:p>
      <w:pPr>
        <w:pStyle w:val="Normal"/>
        <w:spacing w:lineRule="auto" w:line="600"/>
        <w:ind w:firstLine="720"/>
        <w:jc w:val="both"/>
        <w:rPr>
          <w:rFonts w:ascii="Arial" w:hAnsi="Arial" w:cs="Arial"/>
        </w:rPr>
      </w:pPr>
      <w:r>
        <w:rPr>
          <w:rFonts w:cs="Arial" w:ascii="Arial" w:hAnsi="Arial"/>
        </w:rPr>
        <w:t xml:space="preserve">Οι ίδιοι οι παραγωγοί σας λένε ότι δεν θέλουν να είναι μόνοι τους. Θέλουν να είναι μαζί με τους επαγγελματίες. Δεν τους θεωρούν σαν ανταγωνιστές τους. Είναι όλοι τους μεροκαματιάρηδες, δίπλα-δίπλα για πολλά χρόνια. Εσείς, όμως, τους εκτοπίζετε, τους βάζετε χωριστά. </w:t>
      </w:r>
    </w:p>
    <w:p>
      <w:pPr>
        <w:pStyle w:val="Normal"/>
        <w:spacing w:lineRule="auto" w:line="600"/>
        <w:ind w:firstLine="720"/>
        <w:jc w:val="both"/>
        <w:rPr>
          <w:rFonts w:ascii="Arial" w:hAnsi="Arial" w:cs="Arial"/>
        </w:rPr>
      </w:pPr>
      <w:r>
        <w:rPr>
          <w:rFonts w:cs="Arial" w:ascii="Arial" w:hAnsi="Arial"/>
        </w:rPr>
        <w:t xml:space="preserve">Έτσι, βέβαια, πετυχαίνετε πολλά πράγματα: Ενισχύετε, ουσιαστικά, τους μεγαλεμπόρους και όχι τους μικροπαραγωγούς. </w:t>
      </w:r>
    </w:p>
    <w:p>
      <w:pPr>
        <w:pStyle w:val="Normal"/>
        <w:spacing w:lineRule="auto" w:line="600"/>
        <w:ind w:firstLine="720"/>
        <w:jc w:val="both"/>
        <w:rPr>
          <w:rFonts w:ascii="Arial" w:hAnsi="Arial" w:cs="Arial"/>
        </w:rPr>
      </w:pPr>
      <w:r>
        <w:rPr>
          <w:rFonts w:cs="Arial" w:ascii="Arial" w:hAnsi="Arial"/>
        </w:rPr>
        <w:t>Όσον αφορά τον ανώτερο αριθμό θέσεων, που ο δήμος αποφασίζει: Λέτε ότι το διασφαλίζετε. Όμως και αυτός δεν διασφαλίζεται. Πολλοί μικροπαραγωγοί, αλλά κι επαγγελματίες, θεωρούν ότι αν καθοριστεί ο ανώτερος αριθμός θέσεων από τους δήμους, πολλοί θα μείνουν εκτός και θα είναι στην ανεργία.</w:t>
      </w:r>
    </w:p>
    <w:p>
      <w:pPr>
        <w:pStyle w:val="Normal"/>
        <w:spacing w:lineRule="auto" w:line="600"/>
        <w:ind w:firstLine="720"/>
        <w:jc w:val="both"/>
        <w:rPr>
          <w:rFonts w:ascii="Arial" w:hAnsi="Arial" w:cs="Arial"/>
        </w:rPr>
      </w:pPr>
      <w:r>
        <w:rPr>
          <w:rFonts w:cs="Arial" w:ascii="Arial" w:hAnsi="Arial"/>
        </w:rPr>
        <w:t xml:space="preserve">Όσον αφορά στα πρόστιμα: Είπαμε εδώ ότι άλλους νόμους και ρυθμίσεις έχετε για τα σούπερ μάρκετ, όπου εκεί λειτουργούν οι συστάσεις μία και δύο και τρεις φορές, ενώ εδώ πάτε με 5.000 ευρώ πρόστιμο άμεσα και με ποινή φυλάκισης. </w:t>
      </w:r>
    </w:p>
    <w:p>
      <w:pPr>
        <w:pStyle w:val="Normal"/>
        <w:spacing w:lineRule="auto" w:line="600"/>
        <w:ind w:firstLine="720"/>
        <w:jc w:val="both"/>
        <w:rPr>
          <w:rFonts w:ascii="Arial" w:hAnsi="Arial" w:cs="Arial"/>
        </w:rPr>
      </w:pPr>
      <w:r>
        <w:rPr>
          <w:rFonts w:cs="Arial" w:ascii="Arial" w:hAnsi="Arial"/>
        </w:rPr>
        <w:t xml:space="preserve">Τις βιοκαλλιέργειες, τις πάτε στις λαϊκές. Οι ίδιοι οι βιοκαλλιεργητές σας λένε το εξής: «Θα μας καταστρέψετε αν το κάνετε αυτό. Δεν θέλουμε να πάμε στις συμβατικές λαϊκές.». Εσείς, όμως, παρ’ όλα αυτά, τους εντάσσετε στις συμβατικές λαϊκές. </w:t>
      </w:r>
    </w:p>
    <w:p>
      <w:pPr>
        <w:pStyle w:val="Normal"/>
        <w:spacing w:lineRule="auto" w:line="600"/>
        <w:ind w:firstLine="720"/>
        <w:jc w:val="both"/>
        <w:rPr>
          <w:rFonts w:ascii="Arial" w:hAnsi="Arial" w:cs="Arial"/>
        </w:rPr>
      </w:pPr>
      <w:r>
        <w:rPr>
          <w:rFonts w:cs="Arial" w:ascii="Arial" w:hAnsi="Arial"/>
        </w:rPr>
        <w:t xml:space="preserve">Επίσης, για τον Οργανισμό Λαϊκών Αγορών φέρατε τροπολογία -αλλά και δεύτερη τροπολογία- για την κατάργησή τους. Η κατάργηση των Οργανισμών Λαϊκών Αγορών θα έχει σαν αποτέλεσμα να μην συμμετέχουν οι παραγωγοί ούτε οι επαγγελματίες που μέχρι τώρα συμμετείχαν στους οργανισμούς και αντιμετώπιζαν προβλήματα. Και, βεβαίως, η περιφέρεια με τη διεύθυνση θα υλοποιεί από μακριά μία πολιτική η οποία θα είναι σε αντίθεση με τα συμφέροντά τους, δεν θα αντιμετωπίζει τα προβλήματα και τα πράγματα θα είναι πιο δύσκολα για τους εργαζόμενους στη λαϊκή αγορά. </w:t>
      </w:r>
    </w:p>
    <w:p>
      <w:pPr>
        <w:pStyle w:val="Normal"/>
        <w:spacing w:lineRule="auto" w:line="600"/>
        <w:ind w:firstLine="720"/>
        <w:jc w:val="both"/>
        <w:rPr>
          <w:rFonts w:ascii="Arial" w:hAnsi="Arial" w:cs="Arial"/>
        </w:rPr>
      </w:pPr>
      <w:r>
        <w:rPr>
          <w:rFonts w:cs="Arial" w:ascii="Arial" w:hAnsi="Arial"/>
        </w:rPr>
        <w:t xml:space="preserve">Είπατε, κύριε Σκορδά, προχθές -και πρέπει σήμερα εδώ να διορθώσετε- ότι υπήρχαν πολλά αιτήματα για βελτίωση της θέσης των παραγωγών απ’ όλα τα κόμματα. Το είπαμε από προχθές και το λέμε και σήμερα: Το ΚΚΕ εδώ έχει μια καθαρή θέση. Ό,τι λέει, το λέει φανερά. Και φέρνουμε εδώ προτάσεις νόμου -τις οποίες, βέβαια, τις απορρίπτετε- για την ικανοποίηση αναγκών των ανέργων των υπερχρεωμένων νοικοκυριών, του λαού, των λαϊκών στρωμάτων. </w:t>
      </w:r>
    </w:p>
    <w:p>
      <w:pPr>
        <w:pStyle w:val="Normal"/>
        <w:spacing w:lineRule="auto" w:line="600"/>
        <w:ind w:firstLine="720"/>
        <w:jc w:val="both"/>
        <w:rPr>
          <w:rFonts w:ascii="Arial" w:hAnsi="Arial" w:cs="Arial"/>
        </w:rPr>
      </w:pPr>
      <w:r>
        <w:rPr>
          <w:rFonts w:cs="Arial" w:ascii="Arial" w:hAnsi="Arial"/>
        </w:rPr>
        <w:t>Οφείλετε, λοιπόν, εδώ να σταματήσετε αυτήν τη λάσπη που ρίχνετε, το ότι όλοι, δήθεν, παρεμβαίνουν για καλύτερες θέσεις των παραγωγών, για να δικαιολογήσετε αυτή σας την πολιτική.</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Θα αναφερθώ τώρα στις υπουργικές τροπολογίες.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Για την τροπολογία με γενικό αριθμό 1420 και ειδικό 39 που αφορά την επιδιαιτησία, το ΚΚΕ είναι κάθετα αντίθετο. Θεωρεί την τροπολογία σκανδαλώδη. Η ίδια η επιδιαιτησία υπηρετεί τα επιχειρηματικά συμφέροντα, διασφαλίζει την κερδοφορία των εργοληπτών, των κατασκευαστών. Αυτή γίνεται για να συμφωνήσει για τα ποσά που υπερβαίνουν τα συμφωνηθέντα. Μέχρι τώρα πρόεδρος επιδιαιτητής ορίζονταν δικαστής από τον Πρόεδρο του Συμβουλίου Επικρατείας. Τώρα προβλέπεται απευθείας ανάθεση από τους ήδη ορισθέντες, όπως λέει, από τα διάδικα μέλη διαιτητές, καταργώντας το δικαστή, που άσχετα από το πώς βλέπει κανείς τη δικαιοσύνη διασφάλιζε τη νομιμότητα.</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πίσης, με την τροπολογία με γενικό αριθμό 1433 και ειδικό 45 και την τροπολογία με γενικό αριθμό 1441 και ειδικό 52 για την κατάργηση των Οργανισμών Λαϊκών Αγορών είπαμε ότι είμαστε κάθετα αντίθετοι και αναφέραμε τον λόγο.</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Η τροπολογία του Υπουργείου Παιδείας επιδιώκει να λύσει προβλήματα καθυστερήσεων, διαχειριστικών αστοχιών του Υπουργείου Παιδείας. Διευρύνει το νομοθετικό πλαίσιο για την προώθηση νέων αντιδραστικών ρυθμίσεων στους χώρους της εκπαίδευσης, όπως ζητήματα προαγωγής μαθητών ΕΠΑΛ, νέο κύμα συγχωνεύσεων κυρίως στα νηπιαγωγεία και αναγνώριση πτυχίων κολλεγίων. Σε λίγο τα πτυχία θα είναι στις λαϊκές. Και σε λιγότερο από ένα μήνα πριν τις εξετάσεις προκύπτουν αλλαγές που αναστατώνουν τους μαθητές και τους γονείς.</w:t>
      </w:r>
    </w:p>
    <w:p>
      <w:pPr>
        <w:pStyle w:val="Normal"/>
        <w:tabs>
          <w:tab w:val="clear" w:pos="720"/>
          <w:tab w:val="center" w:pos="4753" w:leader="none"/>
          <w:tab w:val="left" w:pos="5898" w:leader="none"/>
        </w:tabs>
        <w:spacing w:lineRule="auto" w:line="600"/>
        <w:ind w:firstLine="720"/>
        <w:jc w:val="both"/>
        <w:rPr/>
      </w:pPr>
      <w:r>
        <w:rPr>
          <w:rFonts w:cs="Arial" w:ascii="Arial" w:hAnsi="Arial"/>
          <w:b/>
        </w:rPr>
        <w:t>ΑΙΚΑΤΕΡΙΝΗ ΠΑΠΑΚΩΣΤΑ-ΣΙΔΗΡΟΠΟΥΛΟΥ:</w:t>
      </w:r>
      <w:r>
        <w:rPr>
          <w:rFonts w:cs="Arial" w:ascii="Arial" w:hAnsi="Arial"/>
        </w:rPr>
        <w:t xml:space="preserve"> Κύριε Κατσώτη….</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ΧΡΗΣΤΟΣ ΚΑΤΣΩΤΗΣ: </w:t>
      </w:r>
      <w:r>
        <w:rPr>
          <w:rFonts w:cs="Arial" w:ascii="Arial" w:hAnsi="Arial"/>
        </w:rPr>
        <w:t>Κυρία Παπακώστα,</w:t>
      </w:r>
      <w:r>
        <w:rPr>
          <w:rFonts w:cs="Arial" w:ascii="Arial" w:hAnsi="Arial"/>
          <w:b/>
        </w:rPr>
        <w:t xml:space="preserve"> </w:t>
      </w:r>
      <w:r>
        <w:rPr>
          <w:rFonts w:cs="Arial" w:ascii="Arial" w:hAnsi="Arial"/>
        </w:rPr>
        <w:t>πείτε τα στους γονεί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Δεν υφίστανται, λοιπόν, επείγοντα θέματα, εκτός αυτών της Κεφαλλονιάς που λέμε «ναι»|, καθώς και της τράπεζας θεμάτων που έτσι και αλλιώς είμαστε αντίθετοι.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πίσης, με την τροπολογία ολοκληρώνει την μετατροπή των ιδιωτικών σχολείων σε επιχειρήσεις. Αποσύρει πλήρως την κρατική εποπτεία από κάθε πτυχή στη λειτουργία τους και απελευθερώνει τις χρήσεις του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Το ΚΚΕ έχει καταθέσει τροπολογία στο άρθρο 10 -λείπει ο Υπουργός- για το ζήτημα των μετεγγραφών. Σε συνθήκες κρίσης πιστεύω ότι αδυνατούν ακόμα περισσότεροι να παρακολουθήσουν τις σπουδές τους εκτός του τόπου διαμονής τους. Η υπουργική τροπολογία δεν δίνει ουσιαστική λύση στο πρόβλημα. Τα κριτήρια που θέτει, αποκλείουν παιδιά πολλών λαϊκών οικογενειών. Η τροπολογία που καταθέτουμε, ισχύει και για φοιτητές που βρίσκονται στο πέμπτο έτος των σπουδών τους. Υποστηρίζουμε με την τροπολογία μας ότι το δικαίωμα μετεγγραφής έχουν: Όσοι έχουν ετήσιο οικογενειακό εισόδημα που δεν ξεπερνά τις 40.000 ευρώ προσαυξημένο κατά 5.000 για κάθε παιδί, οι μονογονεϊκές οικογένειες, όσοι έχουν αναπηρία 67% και άνω, οι κωφοί, οι τυφλοί, οι νεφροπαθείς χωρίς εισοδηματικά κριτήρια. Στις περιπτώσεις που ένα μέλος της οικογένειας είναι άνεργο, να λαμβάνεται υπ’ όψιν η οικονομική κατάσταση του τελευταίου εξαμήνου. Επίσης, τα παιδιά των τρίτεκνων και των πολύτεκνων οικογενειών χωρίς εισοδηματικά κριτήρια.</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Με την τροπολογία με γενικό αριθμό 1423 και ειδικό 40 του Υπουργείου Υγείας η Κυβέρνηση υποχρεώνει τους γιατρούς σε εφημερίες, όπως αναφέρεται στο συγκεκριμένο άρθρο: «Ειδικευμένοι ιατροί όλων των ειδικοτήτων, ανεξαρτήτως ζώνης, πραγματοποιούν τόσες εφημερίες ενεργές ή μικτές ή ετοιμότητας όσες απαιτούν οι ανάγκες του τμήματός τους και ως το ποσό της ανώτατης αποζημίωσης, όπως αυτό ορίστηκε». Είναι γνωστό ότι λείπουν γιατροί από τα νοσοκομεία και κυρίως στην περιφέρεια. Δεν μπορεί να αντιμετωπίζεται η έλλειψη με τις υποχρεωτικές, εξοντωτικές εφημερίες, που είναι επικίνδυνες και για την ασφάλεια των ασθενών. Θέση μας είναι να προσληφθούν γιατροί πλήρους, μόνιμης και αποκλειστικής απασχόλησης. Οι εφημερίες δεν μπορούν να είναι απεριόριστες. Εμείς λέμε ότι δεν μπορεί να υπερβαίνουν τη μια την εβδομάδα.</w:t>
      </w:r>
    </w:p>
    <w:p>
      <w:pPr>
        <w:pStyle w:val="Normal"/>
        <w:tabs>
          <w:tab w:val="clear" w:pos="720"/>
          <w:tab w:val="center" w:pos="4753" w:leader="none"/>
          <w:tab w:val="left" w:pos="5898" w:leader="none"/>
        </w:tabs>
        <w:spacing w:lineRule="auto" w:line="600"/>
        <w:ind w:firstLine="720"/>
        <w:jc w:val="both"/>
        <w:rPr/>
      </w:pPr>
      <w:r>
        <w:rPr>
          <w:rFonts w:cs="Arial" w:ascii="Arial" w:hAnsi="Arial"/>
          <w:b/>
          <w:bCs/>
        </w:rPr>
        <w:t>ΠΡΟΕΔΡΕΥΩΝ (Ιωάννης Δραγασάκης):</w:t>
      </w:r>
      <w:r>
        <w:rPr>
          <w:rFonts w:cs="Arial" w:ascii="Arial" w:hAnsi="Arial"/>
        </w:rPr>
        <w:t xml:space="preserve"> Παρακαλώ ολοκληρώστε, κύριε συνάδελφε.</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ΧΡΗΣΤΟΣ ΚΑΤΣΩΤΗΣ: </w:t>
      </w:r>
      <w:r>
        <w:rPr>
          <w:rFonts w:cs="Arial" w:ascii="Arial" w:hAnsi="Arial"/>
        </w:rPr>
        <w:t>Ολοκληρώνω σε λίγο, κύριε Πρόεδρε.</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Όσον αφορά στην τροπολογία του Υπουργείου Δικαιοσύνης με γενικό αριθμό 1418 και ειδικό 38: Είμαστε γενικά αντίθετοι με τα ειδικά ποινικά τμήματα. Εδώ επεκτείνεται για όλες τις υποθέσεις του εφετείου και όχι για τις πιο σοβαρές. Θα επιβαρυνθεί το πολιτικό τμήμα του εφετείου. Δημιουργεί μονομέρεια στους δικαστές. Η Κυβέρνηση προβλέπει και προχωρά σε απευθείας διορισμό της δικαστικής ηγεσίας, αποφεύγοντας και το φύλλο συκής της επιτροπής που υπήρχε μέχρι σήμερα. Βέβαια, εμείς δεν είχαμε αυταπάτες ότι αυτό διασφάλιζε την ανεξαρτησία της δικαιοσύνης. Προβλέπει, επίσης, την μετατροπή της ποινής σε εξαγοράσιμη. Είναι ένα εισπρακτικό μέτρο και υπηρετεί, βέβαια, αυτούς που έχουν. Επίσης, προβλέπει οι μετατασσόμενοι να είναι και γραμματείς της έδρας. Αυτό είναι απαράδεκτο, γιατί έχει πολύ μεγάλη σημασία τι θα γράφει αυτός.</w:t>
      </w:r>
    </w:p>
    <w:p>
      <w:pPr>
        <w:pStyle w:val="Normal"/>
        <w:spacing w:lineRule="auto" w:line="600"/>
        <w:ind w:firstLine="720"/>
        <w:jc w:val="both"/>
        <w:rPr>
          <w:rFonts w:ascii="Arial" w:hAnsi="Arial" w:cs="Arial"/>
        </w:rPr>
      </w:pPr>
      <w:r>
        <w:rPr>
          <w:rFonts w:cs="Arial" w:ascii="Arial" w:hAnsi="Arial"/>
        </w:rPr>
        <w:t xml:space="preserve">Όσον αφορά στους βοσκότοπους: Εμείς θεωρούμε την τροπολογία απαράδεκτη και λέμε ότι ο όρος «βοσκότοπος» καθορίζει χρήση και όχι χαρακτήρα έκτασης. Η συγκεκριμένη τροπολογία αναφέρεται ουσιαστικά σε ορεινούς βοσκότοπους, γι’ αυτό και επικαλείται τη δασική νομοθεσία, σύμφωνα με την οποία οι εκτάσεις αυτές είναι δασικές εκτάσεις και γι’ αυτό προστατεύονται από αυτή. Οπότε, απαγορεύεται να αλλάξουν χαρακτήρα ως δασικές εκτάσεις και ισχύει το τεκμήριο του δημοσίου για όσες δεν έχουν συμβόλαια, τα οποία να ανάγονται στο καθεστώς χρησικτησίας του 1915. </w:t>
      </w:r>
    </w:p>
    <w:p>
      <w:pPr>
        <w:pStyle w:val="Normal"/>
        <w:spacing w:lineRule="auto" w:line="600"/>
        <w:ind w:firstLine="720"/>
        <w:jc w:val="both"/>
        <w:rPr>
          <w:rFonts w:ascii="Arial" w:hAnsi="Arial" w:cs="Arial"/>
        </w:rPr>
      </w:pPr>
      <w:r>
        <w:rPr>
          <w:rFonts w:cs="Arial" w:ascii="Arial" w:hAnsi="Arial"/>
        </w:rPr>
        <w:t xml:space="preserve">Μάλιστα, υπάρχει διαχρονικά στο όνομα δήθεν της βόσκησης, ακριβώς να φύγουν από την προστασία της δασικής νομοθεσίας και μετά να μπορούν εύκολα να αλλάξουν χρήση. Με την τροπολογία αυτή, δίνεται τέτοια δυνατότητα. </w:t>
      </w:r>
    </w:p>
    <w:p>
      <w:pPr>
        <w:pStyle w:val="Normal"/>
        <w:spacing w:lineRule="auto" w:line="600"/>
        <w:ind w:firstLine="720"/>
        <w:jc w:val="both"/>
        <w:rPr>
          <w:rFonts w:ascii="Arial" w:hAnsi="Arial" w:cs="Arial"/>
        </w:rPr>
      </w:pPr>
      <w:r>
        <w:rPr>
          <w:rFonts w:cs="Arial" w:ascii="Arial" w:hAnsi="Arial"/>
        </w:rPr>
        <w:t xml:space="preserve">Έχω κι άλλα να πω. Απλώς θα καταθέσω τις ενστάσεις μας για την τροπολογία αυτή στα Πρακτικά, γιατί είναι πολύ σοβαρή και πιστεύω ότι πρέπει να την αποσύρουν και να μην την κάνει αποδεκτή ο Υπουργός. </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Χρήστος Κατσώτης καταθέτει για τα Πρακτικά τις προαναφερθείσες ενστάσεις, οι οποίες βρίσκον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Καταψηφίζουμε, βέβαια, το σχέδιο νόμου. </w:t>
      </w:r>
    </w:p>
    <w:p>
      <w:pPr>
        <w:pStyle w:val="Normal"/>
        <w:spacing w:lineRule="auto" w:line="600"/>
        <w:ind w:firstLine="720"/>
        <w:jc w:val="both"/>
        <w:rPr>
          <w:rFonts w:ascii="Arial" w:hAnsi="Arial" w:cs="Arial"/>
        </w:rPr>
      </w:pPr>
      <w:r>
        <w:rPr>
          <w:rFonts w:cs="Arial" w:ascii="Arial" w:hAnsi="Arial"/>
        </w:rPr>
        <w:t xml:space="preserve">Ευχαριστώ, κύριε Πρόεδρε για την ανοχή σα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ι εμείς. </w:t>
      </w:r>
    </w:p>
    <w:p>
      <w:pPr>
        <w:pStyle w:val="Normal"/>
        <w:spacing w:lineRule="auto" w:line="600"/>
        <w:ind w:firstLine="720"/>
        <w:jc w:val="both"/>
        <w:rPr>
          <w:rFonts w:ascii="Arial" w:hAnsi="Arial" w:cs="Arial"/>
        </w:rPr>
      </w:pPr>
      <w:r>
        <w:rPr>
          <w:rFonts w:cs="Arial" w:ascii="Arial" w:hAnsi="Arial"/>
        </w:rPr>
        <w:t xml:space="preserve">Ολοκληρώνουμε τον κατάλογο των εισηγητών με τον κ. Μουτσινά από τους Ανεξάρτητους Δημοκρατικούς Βουλευτές. </w:t>
      </w:r>
    </w:p>
    <w:p>
      <w:pPr>
        <w:pStyle w:val="Normal"/>
        <w:spacing w:lineRule="auto" w:line="600"/>
        <w:ind w:firstLine="720"/>
        <w:jc w:val="both"/>
        <w:rPr/>
      </w:pPr>
      <w:r>
        <w:rPr>
          <w:rFonts w:cs="Arial" w:ascii="Arial" w:hAnsi="Arial"/>
          <w:b/>
        </w:rPr>
        <w:t>ΠΑΡΙΣΗΣ ΜΟΥΤΣΙΝ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Συζητούμε σήμερα ένα νομοσχέδιο, σοβαρό μεν, αλλά όχι τόσο δύσκολο, θα έλεγε κανείς, να το αντιμετωπίσουμε σαν Κοινοβούλιο, αν η Κυβέρνηση είχε φέρει πραγματικά ένα νομοσχέδιο προετοιμασμένο, επεξεργασμένο, το οποίο θα είχε περάσει από μία διαβούλευση σοβαρή, με τους φορείς, οι οποίοι βρίσκονται σήμερα στο δρόμο. Δυστυχώς, όλη αυτή η κατάσταση οδηγεί από το κακό στο χειρότερο. </w:t>
      </w:r>
    </w:p>
    <w:p>
      <w:pPr>
        <w:pStyle w:val="Normal"/>
        <w:spacing w:lineRule="auto" w:line="600"/>
        <w:ind w:firstLine="720"/>
        <w:jc w:val="both"/>
        <w:rPr>
          <w:rFonts w:ascii="Arial" w:hAnsi="Arial" w:cs="Arial"/>
        </w:rPr>
      </w:pPr>
      <w:r>
        <w:rPr>
          <w:rFonts w:cs="Arial" w:ascii="Arial" w:hAnsi="Arial"/>
        </w:rPr>
        <w:t xml:space="preserve">Όσο κύριε Υπουργέ προχωρούμε -από τη συζήτηση της επιτροπής μέχρι την Παρασκευή, τη συζήτηση για πρώτη φορά στην Ολομέλεια, αλλά και σήμερα- διαπιστώνουμε προβλήματα όχι μεταξύ Κυβέρνησης και φορέων, αλλά μεταξύ των δύο εταίρων της Κυβέρνησης. </w:t>
      </w:r>
    </w:p>
    <w:p>
      <w:pPr>
        <w:pStyle w:val="Normal"/>
        <w:spacing w:lineRule="auto" w:line="600"/>
        <w:ind w:firstLine="720"/>
        <w:jc w:val="both"/>
        <w:rPr>
          <w:rFonts w:ascii="Arial" w:hAnsi="Arial" w:cs="Arial"/>
        </w:rPr>
      </w:pPr>
      <w:r>
        <w:rPr>
          <w:rFonts w:cs="Arial" w:ascii="Arial" w:hAnsi="Arial"/>
        </w:rPr>
        <w:t xml:space="preserve">Προχθές, την Παρασκευή, ενώ το νομοσχέδιο μπήκε προς συζήτηση στην Ολομέλεια, ήρθε από το παράθυρο μία τροπολογία που ζητούσε την κατάργηση των Οργανισμών Λαϊκών Αγορών -άκουσον άκουσον- όταν στο νομοσχέδιο υπάρχει -και έχουμε συζητήσει αναλυτικά- στο κεφάλαιο Ε΄, σε επτά ολόκληρα άρθρα, αναλυτική περιγραφή της λειτουργίας των Οργανισμών των Λαϊκών Αγορών με όλες τις παραμέτρους, το υπαλληλικό προσωπικό, διευθυντικά στελέχη κλπ., τη συνεργασία με τους φορείς, την περιφέρεια και τους δήμους και όλα αυτά τα οποία αναφέρονται αναλυτικά στο νομοσχέδιο. Κι έρχεται την Παρασκευή αυτή η τροπολογία ξαφνικά, αυτό το άρθρο, όπου λέει, καταργούμε τους οργανισμούς ξαφνικά και ως έτυχε. </w:t>
      </w:r>
    </w:p>
    <w:p>
      <w:pPr>
        <w:pStyle w:val="Normal"/>
        <w:spacing w:lineRule="auto" w:line="600"/>
        <w:ind w:firstLine="720"/>
        <w:jc w:val="both"/>
        <w:rPr>
          <w:rFonts w:ascii="Arial" w:hAnsi="Arial" w:cs="Arial"/>
        </w:rPr>
      </w:pPr>
      <w:r>
        <w:rPr>
          <w:rFonts w:cs="Arial" w:ascii="Arial" w:hAnsi="Arial"/>
        </w:rPr>
        <w:t xml:space="preserve">Αυτό, αν είναι σοβαρή νομοθέτηση, ειλικρινά δεν μπορούμε πια να συνεννοηθούμε σ’ αυτό το Κοινοβούλιο. </w:t>
      </w:r>
    </w:p>
    <w:p>
      <w:pPr>
        <w:pStyle w:val="Normal"/>
        <w:spacing w:lineRule="auto" w:line="600"/>
        <w:ind w:firstLine="720"/>
        <w:jc w:val="both"/>
        <w:rPr>
          <w:rFonts w:ascii="Arial" w:hAnsi="Arial" w:cs="Arial"/>
        </w:rPr>
      </w:pPr>
      <w:r>
        <w:rPr>
          <w:rFonts w:cs="Arial" w:ascii="Arial" w:hAnsi="Arial"/>
        </w:rPr>
        <w:t xml:space="preserve">Και σαν να μην έφτανε αυτό -δεν στέγνωσε αυτή η μελάνη της τροπολογίας- κι έρχεται ο ίδιος εταίρος, ο ειδικός αγορητής, και φέρνει σήμερα μία νέα πρόταση για την κατάργηση της κλήρωσης, για την κατάργηση του διαχωρισμού παραγωγών και εμπόρων, στο οποίο μέχρι προχθές συνηγορούσε και υπερθεμάτιζε. </w:t>
      </w:r>
    </w:p>
    <w:p>
      <w:pPr>
        <w:pStyle w:val="Normal"/>
        <w:spacing w:lineRule="auto" w:line="600"/>
        <w:ind w:firstLine="720"/>
        <w:jc w:val="both"/>
        <w:rPr>
          <w:rFonts w:ascii="Arial" w:hAnsi="Arial" w:cs="Arial"/>
        </w:rPr>
      </w:pPr>
      <w:r>
        <w:rPr>
          <w:rFonts w:cs="Arial" w:ascii="Arial" w:hAnsi="Arial"/>
        </w:rPr>
        <w:t xml:space="preserve">Θεωρώ τελικά ότι μόνο αυτά τα δύο συνιστούν σοβαρό λόγο για να αποσυρθεί το νομοσχέδιο, να μπει σε μία σοβαρή διαβούλευση, κυρίως με τους εταίρους της Κυβέρνησης, να τα βρουν μεταξύ τους και να μας φέρουν ένα νομοσχέδιο το οποίο θα είναι ενιαίο και θα έχει μία πνοή, μία λογική και σίγουρα με τους φορείς, οι οποίοι βρίσκονται στο δρόμο για δύο, τρία θέματα που αν τα αντιμετωπίζατε σοβαρά, θα τα είχαμε λύσει, κύριε Υπουργέ. </w:t>
      </w:r>
    </w:p>
    <w:p>
      <w:pPr>
        <w:pStyle w:val="Normal"/>
        <w:spacing w:lineRule="auto" w:line="600"/>
        <w:ind w:firstLine="720"/>
        <w:jc w:val="both"/>
        <w:rPr>
          <w:rFonts w:ascii="Arial" w:hAnsi="Arial" w:cs="Arial"/>
        </w:rPr>
      </w:pPr>
      <w:r>
        <w:rPr>
          <w:rFonts w:cs="Arial" w:ascii="Arial" w:hAnsi="Arial"/>
        </w:rPr>
        <w:t xml:space="preserve">Δυστυχώς, όμως, δεν έχει γίνει ποτέ σε αυτήν τη χώρα το αυτονόητο, δηλαδή η συζήτηση, ο διάλογος μεταξύ της Κυβέρνησης και των φορέων. Η Κυβέρνηση είναι στον κόσμο της, οι φορείς στον κόσμο τους και το Κοινοβούλιο προσπαθεί ή αξιοποιείται κατά το δοκούν για να περάσουν αυτές οι κυβερνητικές εντολές από το παράθυρο κατ’ εντολή κυρίως της τρόικας, με μια μελέτη του ΟΟΣΑ, η οποία δεν ξέρουμε και σε ποια γραφεία έγινε. Δαπανήθηκε 1 εκατομμύριο ευρώ και δεν ξέρουμε πού έγινε αυτή η μελέτη. Σίγουρα, όμως, δεν έγινε από τον ΟΟΣΑ. Δεν μπορεί να έρχεται ο ΟΟΣΑ να επιλύει θέματα λαϊκών αγορών στην Ελλάδα, αν εμείς οι ίδιοι δεν είμαστε ικανοί να τα αντιμετωπίσουμε. </w:t>
      </w:r>
    </w:p>
    <w:p>
      <w:pPr>
        <w:pStyle w:val="Normal"/>
        <w:spacing w:lineRule="auto" w:line="600"/>
        <w:ind w:firstLine="720"/>
        <w:jc w:val="both"/>
        <w:rPr>
          <w:rFonts w:ascii="Arial" w:hAnsi="Arial" w:cs="Arial"/>
        </w:rPr>
      </w:pPr>
      <w:r>
        <w:rPr>
          <w:rFonts w:cs="Arial" w:ascii="Arial" w:hAnsi="Arial"/>
        </w:rPr>
        <w:t xml:space="preserve">Είναι ένα σοβαρό θέμα αυτό. Είναι κοινή ομολογία όλων και κυρίως του κόσμου ότι οι λαϊκές πρέπει να αλλάξουν. Θα έπρεπε να είχαν ήδη αλλάξει, να είχαν αναβαθμιστεί οι δομές και η λειτουργία τους. Θα έπρεπε να είχατε ακολουθήσει, όμως, το δρόμο της διαβούλευσης και της συνεργασίας με τους φορείς. </w:t>
      </w:r>
    </w:p>
    <w:p>
      <w:pPr>
        <w:pStyle w:val="Normal"/>
        <w:spacing w:lineRule="auto" w:line="600"/>
        <w:ind w:firstLine="720"/>
        <w:jc w:val="both"/>
        <w:rPr>
          <w:rFonts w:ascii="Arial" w:hAnsi="Arial" w:cs="Arial"/>
        </w:rPr>
      </w:pPr>
      <w:r>
        <w:rPr>
          <w:rFonts w:cs="Arial" w:ascii="Arial" w:hAnsi="Arial"/>
        </w:rPr>
        <w:t>Αντ’ αυτού, κύριε Υπουργέ, μας αποκαλύψατε ότι μάλλον συμμετείχατε σε πελατειακές διευθετήσεις θεμάτων, θέσεων και αδειών στις λαϊκές αγορές, σε συνεργασία -λέτε- με Βουλευτές όλων των κομμάτων -δεν φαντάζομαι ότι είναι όλων των κομμάτων- και προφανώς με κάποια λίγα στελέχη αυτών των φορέων.</w:t>
      </w:r>
    </w:p>
    <w:p>
      <w:pPr>
        <w:pStyle w:val="Normal"/>
        <w:spacing w:lineRule="auto" w:line="600"/>
        <w:ind w:firstLine="720"/>
        <w:jc w:val="both"/>
        <w:rPr>
          <w:rFonts w:ascii="Arial" w:hAnsi="Arial" w:cs="Arial"/>
          <w:color w:val="000000"/>
        </w:rPr>
      </w:pPr>
      <w:r>
        <w:rPr>
          <w:rFonts w:cs="Arial" w:ascii="Arial" w:hAnsi="Arial"/>
          <w:color w:val="000000"/>
        </w:rPr>
        <w:t xml:space="preserve">Αυτή, όμως, δεν είναι η Ελλάδα του μέλλοντος. Δεν είναι η Ελλάδα της προόδου και της υγιούς ανάπτυξης. Αυτή είναι η Ελλάδα των πελατειακών σχέσεων και της πολιτικής του «διαίρει και βασίλευε» και δεν μας τιμά ειλικρινά. </w:t>
      </w:r>
    </w:p>
    <w:p>
      <w:pPr>
        <w:pStyle w:val="Normal"/>
        <w:spacing w:lineRule="auto" w:line="600"/>
        <w:ind w:firstLine="720"/>
        <w:jc w:val="both"/>
        <w:rPr>
          <w:rFonts w:ascii="Arial" w:hAnsi="Arial" w:cs="Arial"/>
          <w:color w:val="000000"/>
        </w:rPr>
      </w:pPr>
      <w:r>
        <w:rPr>
          <w:rFonts w:cs="Arial" w:ascii="Arial" w:hAnsi="Arial"/>
          <w:color w:val="000000"/>
        </w:rPr>
        <w:t xml:space="preserve">Με αυτό το νομοσχέδιο αποκαλύφθηκαν όλα τα νοσηρά φαινόμενα της λειτουργίας του κράτους για ένα τόσο απλό θέμα, που θα μπορούσαμε να το έχουμε επιλύσει με δυο, τρεις κινήσεις. </w:t>
      </w:r>
    </w:p>
    <w:p>
      <w:pPr>
        <w:pStyle w:val="Normal"/>
        <w:spacing w:lineRule="auto" w:line="600"/>
        <w:ind w:firstLine="720"/>
        <w:jc w:val="both"/>
        <w:rPr>
          <w:rFonts w:ascii="Arial" w:hAnsi="Arial" w:cs="Arial"/>
          <w:color w:val="000000"/>
        </w:rPr>
      </w:pPr>
      <w:r>
        <w:rPr>
          <w:rFonts w:cs="Arial" w:ascii="Arial" w:hAnsi="Arial"/>
          <w:color w:val="000000"/>
        </w:rPr>
        <w:t xml:space="preserve">Θεωρώ τελικά ότι η Κυβέρνηση δεν έχει όραμα, δεν έχει στόχους. Με το νομοσχέδιο αυτό καταγράφεται η προχειρότητα, όπως ανέφερα προηγουμένως, η ευτέλεια με την οποία νομοθετούμε και η έλλειψη εθνικού στρατηγικού σχεδιασμού στον πρωτογενή τομέα παραγωγής και στο εμπόριο.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έχουμε χάσει ένα σημαντικό πλεονέκτημα στο θέμα του πρωτογενούς τομέα παραγωγής. Έπρεπε να έχουμε οργανώσει ήδη την εμπορία των αγροτικών προϊόντων. Θα έπρεπε να έχει έρθει ένας νόμος-πλαίσιο ολοκληρωμένος σε αγαστή συνεργασία Υπουργείου Αγροτικής Ανάπτυξης. </w:t>
      </w:r>
    </w:p>
    <w:p>
      <w:pPr>
        <w:pStyle w:val="Normal"/>
        <w:spacing w:lineRule="auto" w:line="600"/>
        <w:ind w:firstLine="720"/>
        <w:jc w:val="both"/>
        <w:rPr/>
      </w:pPr>
      <w:r>
        <w:rPr>
          <w:rFonts w:cs="Arial" w:ascii="Arial" w:hAnsi="Arial"/>
          <w:color w:val="000000"/>
        </w:rPr>
        <w:t xml:space="preserve">Ήρθε ο κύριος Υπουργός να μας πει για τους βοσκοτόπους. Τίποτα άλλο δεν είχε να μας πει. Δεν έφερε ένα σοβαρό νομοσχέδιο στη Βουλή. Δεν έφερε ένα τέτοιο νόμο-πλαίσιο μαζί με το Υπουργείο Ανάπτυξης, που να επιλύει τα σοβαρά θέματα δημιουργίας των σύγχρονων αγορών, των farmers’ </w:t>
      </w:r>
      <w:r>
        <w:rPr>
          <w:rFonts w:cs="Arial" w:ascii="Arial" w:hAnsi="Arial"/>
          <w:color w:val="000000"/>
          <w:lang w:val="en-US"/>
        </w:rPr>
        <w:t>markets</w:t>
      </w:r>
      <w:r>
        <w:rPr>
          <w:rFonts w:cs="Arial" w:ascii="Arial" w:hAnsi="Arial"/>
          <w:color w:val="000000"/>
        </w:rPr>
        <w:t xml:space="preserve">, δηλαδή των αγορών παραγωγών, των πρατηρίων, των σοβαρών λαϊκών αγορών, οι οποίες να είναι υποδομές ανάπτυξης του αγροτικού τομέα παραγωγής και όχι παζάρια. </w:t>
      </w:r>
    </w:p>
    <w:p>
      <w:pPr>
        <w:pStyle w:val="Normal"/>
        <w:spacing w:lineRule="auto" w:line="600"/>
        <w:ind w:firstLine="720"/>
        <w:jc w:val="both"/>
        <w:rPr/>
      </w:pPr>
      <w:r>
        <w:rPr>
          <w:rFonts w:cs="Arial" w:ascii="Arial" w:hAnsi="Arial"/>
          <w:color w:val="000000"/>
        </w:rPr>
        <w:t>Ακόμα μιλάμε για παζάρια στην Ελλάδα του 21</w:t>
      </w:r>
      <w:r>
        <w:rPr>
          <w:rFonts w:cs="Arial" w:ascii="Arial" w:hAnsi="Arial"/>
          <w:color w:val="000000"/>
          <w:vertAlign w:val="superscript"/>
        </w:rPr>
        <w:t>ου</w:t>
      </w:r>
      <w:r>
        <w:rPr>
          <w:rFonts w:cs="Arial" w:ascii="Arial" w:hAnsi="Arial"/>
          <w:color w:val="000000"/>
        </w:rPr>
        <w:t xml:space="preserve"> αιώνα. Δεν γίνεται έτσι η εμπορία. Δεν προβάλλονται έτσι τα προϊόντα. Δεν προωθούνται και δεν εξάγονται έτσι τα προϊόντα, με αυτές τις αγορές. Πρέπει να πάμε με ένα άλλο βήμα και πρέπει να κάνουμε μια σοβαρή κουβέντα. </w:t>
      </w:r>
    </w:p>
    <w:p>
      <w:pPr>
        <w:pStyle w:val="Normal"/>
        <w:spacing w:lineRule="auto" w:line="600"/>
        <w:ind w:firstLine="720"/>
        <w:jc w:val="both"/>
        <w:rPr>
          <w:rFonts w:ascii="Arial" w:hAnsi="Arial" w:cs="Arial"/>
          <w:color w:val="000000"/>
        </w:rPr>
      </w:pPr>
      <w:r>
        <w:rPr>
          <w:rFonts w:cs="Arial" w:ascii="Arial" w:hAnsi="Arial"/>
          <w:color w:val="000000"/>
        </w:rPr>
        <w:t xml:space="preserve">Εμείς, οι Ανεξάρτητοι Δημοκρατικοί Βουλευτές, είμαστε διατεθειμένοι να την κάνουμε, γιατί έχουμε ανθρώπους που γνωρίζουν. Θεωρούμε ότι η άμεση και ταχύτατη δημιουργία ενός κεντρικού ηλεκτρονικού συστήματος στο δημόσιο τομέα παντού, και στο Υπουργείο Αγροτικής Ανάπτυξης και στο Υπουργείο Ανάπτυξης, και η αγαστή συνεργασία των δύο Υπουργείων θα μπορούσαν να δημιουργήσουν πραγματικά προϋποθέσεις για την καλύτερη λειτουργία των αγορών. </w:t>
      </w:r>
    </w:p>
    <w:p>
      <w:pPr>
        <w:pStyle w:val="Normal"/>
        <w:spacing w:lineRule="auto" w:line="600"/>
        <w:ind w:firstLine="720"/>
        <w:jc w:val="both"/>
        <w:rPr>
          <w:rFonts w:ascii="Arial" w:hAnsi="Arial" w:cs="Arial"/>
          <w:color w:val="000000"/>
        </w:rPr>
      </w:pPr>
      <w:r>
        <w:rPr>
          <w:rFonts w:cs="Arial" w:ascii="Arial" w:hAnsi="Arial"/>
          <w:color w:val="000000"/>
        </w:rPr>
        <w:t xml:space="preserve">Θα μπορούσαμε να δούμε όχι μόνο το άρθρο 42, που είναι θετικό, και για το οποίο λέμε ότι καλή είναι η ηλεκτρονική βάση δεδομένων για το υπαίθριο εμπόριο και το επικροτούμε αλλά θα πρέπει να ανοιχτεί αυτή η ατζέντα και να πάμε στην ηλεκτρονική κάρτα του αγρότη, στην ηλεκτρονική άδεια μέσα από ένα σύστημα που να φαίνονται μέσα στην άδεια αυτή και τα κτήματα και οι εκτάσεις αλλά και οι καλλιέργειες, για να μην μπορεί ο αγρότης των πορτοκαλιών να πουλάει ντομάτες και να γίνεται το αλισβερίσι με τον έμπορα. </w:t>
      </w:r>
    </w:p>
    <w:p>
      <w:pPr>
        <w:pStyle w:val="Normal"/>
        <w:spacing w:lineRule="auto" w:line="600"/>
        <w:ind w:firstLine="720"/>
        <w:jc w:val="both"/>
        <w:rPr>
          <w:rFonts w:ascii="Arial" w:hAnsi="Arial" w:cs="Arial"/>
          <w:color w:val="000000"/>
        </w:rPr>
      </w:pPr>
      <w:r>
        <w:rPr>
          <w:rFonts w:cs="Arial" w:ascii="Arial" w:hAnsi="Arial"/>
          <w:color w:val="000000"/>
        </w:rPr>
        <w:t xml:space="preserve">Αυτά, λοιπόν, θα έπρεπε να κάνουμε, αν θέλουμε πραγματικά σύγχρονες αγορές και όχι να καθόμαστε εδώ να «ξιφασκούμε» χωρίς νόημα και ανούσια για θέματα τα οποία δεν μας τιμούν. </w:t>
      </w:r>
    </w:p>
    <w:p>
      <w:pPr>
        <w:pStyle w:val="Normal"/>
        <w:spacing w:lineRule="auto" w:line="600"/>
        <w:ind w:firstLine="720"/>
        <w:jc w:val="both"/>
        <w:rPr/>
      </w:pPr>
      <w:r>
        <w:rPr>
          <w:rFonts w:cs="Arial" w:ascii="Arial" w:hAnsi="Arial"/>
        </w:rPr>
        <w:t>Επίσης, θα ήθελα να σας μιλήσω για το άρθρο 5 και την πρόταση που έκανα για την κυκλική εναλλαγή.</w:t>
      </w:r>
      <w:r>
        <w:rPr>
          <w:rFonts w:cs="Arial" w:ascii="Arial" w:hAnsi="Arial"/>
          <w:color w:val="000000"/>
        </w:rPr>
        <w:t xml:space="preserve"> Θα μπορούσαμε να το έχουμε σκεφτεί από την αρχή. Ο διαχωρισμός παραγωγών και εμπόρων είναι </w:t>
      </w:r>
      <w:r>
        <w:rPr>
          <w:rFonts w:cs="Arial" w:ascii="Arial" w:hAnsi="Arial"/>
        </w:rPr>
        <w:t>θετικός και μπορούσε να γίνει, να είναι απέναντι, για να βοηθιέται και ο καταναλωτής.</w:t>
      </w:r>
      <w:r>
        <w:rPr>
          <w:rFonts w:cs="Arial" w:ascii="Arial" w:hAnsi="Arial"/>
          <w:color w:val="000000"/>
        </w:rPr>
        <w:t xml:space="preserve"> Το θέμα είναι, όμως, ότι δεν το είδατε από την αρχή σοβαρά. </w:t>
      </w:r>
    </w:p>
    <w:p>
      <w:pPr>
        <w:pStyle w:val="Normal"/>
        <w:spacing w:lineRule="auto" w:line="600"/>
        <w:ind w:firstLine="720"/>
        <w:jc w:val="both"/>
        <w:rPr>
          <w:rFonts w:ascii="Arial" w:hAnsi="Arial" w:cs="Arial"/>
          <w:color w:val="000000"/>
        </w:rPr>
      </w:pPr>
      <w:r>
        <w:rPr>
          <w:rFonts w:cs="Arial" w:ascii="Arial" w:hAnsi="Arial"/>
          <w:color w:val="000000"/>
        </w:rPr>
        <w:t xml:space="preserve">Επίσης, πρέπει να λύσετε κάποια θέματα που έχουν σχέση με τους εποχικούς παραγωγούς, να τους απαλλάξετε από το δυσβάσταχτο τέλος επιτηδεύματος όλο το χρόνο, αφού θα δουλεύουν στη λαϊκή μόνο τρεις μήνες. </w:t>
      </w:r>
    </w:p>
    <w:p>
      <w:pPr>
        <w:pStyle w:val="Normal"/>
        <w:spacing w:lineRule="auto" w:line="600"/>
        <w:ind w:firstLine="720"/>
        <w:jc w:val="both"/>
        <w:rPr>
          <w:rFonts w:ascii="Arial" w:hAnsi="Arial" w:cs="Arial"/>
          <w:color w:val="000000"/>
        </w:rPr>
      </w:pPr>
      <w:r>
        <w:rPr>
          <w:rFonts w:cs="Arial" w:ascii="Arial" w:hAnsi="Arial"/>
          <w:color w:val="000000"/>
        </w:rPr>
        <w:t xml:space="preserve">Αυτές, λοιπόν, είναι παράμετροι που θα βοηθούσαν πάρα πολύ τη συνεργασία και τη διαβούλευση με τους παραγωγούς και τους εμπόρους και θα μπορούσαν πραγματικά να συνεισφέρουν και να ανοίξουν ένα δρόμο για κάποιες καινοτομίες που είναι θετικές. Δεν το κάνατε, όμως, και ερχόμαστε και εμείς σήμερα σε δύσκολη θέση, ώστε για θέματα με τα οποία συμφωνούμε να μην μπορούμε να τα προωθήσουμε.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έχουμε το θέμα ότι δεν συμμετέχουν στους οργανισμούς και στις επιτροπές οι καταναλωτές. Είναι ιδιαίτερα σημαντικό και το θέσαμε από την αρχή. </w:t>
      </w:r>
    </w:p>
    <w:p>
      <w:pPr>
        <w:pStyle w:val="Normal"/>
        <w:spacing w:lineRule="auto" w:line="600"/>
        <w:ind w:firstLine="720"/>
        <w:jc w:val="both"/>
        <w:rPr>
          <w:rFonts w:ascii="Arial" w:hAnsi="Arial" w:cs="Arial"/>
          <w:color w:val="000000"/>
        </w:rPr>
      </w:pPr>
      <w:r>
        <w:rPr>
          <w:rFonts w:cs="Arial" w:ascii="Arial" w:hAnsi="Arial"/>
          <w:color w:val="000000"/>
        </w:rPr>
        <w:t xml:space="preserve">Σχετικά με το άρθρο 7, το ημερήσιο τέλος, πρέπει επιτέλους να μπουν κάποια όρια και στους δήμους, γιατί μερικοί δήμοι βρίσκουν την ευκαιρία να βάζουν τέλη πολύ υψηλά για να καλύψουν τα δικά τους ελλείμματα. Πρέπει να μπουν κάποια όρια. </w:t>
      </w:r>
    </w:p>
    <w:p>
      <w:pPr>
        <w:pStyle w:val="Normal"/>
        <w:spacing w:lineRule="auto" w:line="600"/>
        <w:ind w:firstLine="720"/>
        <w:jc w:val="both"/>
        <w:rPr>
          <w:rFonts w:ascii="Arial" w:hAnsi="Arial" w:cs="Arial"/>
          <w:color w:val="000000"/>
        </w:rPr>
      </w:pPr>
      <w:r>
        <w:rPr>
          <w:rFonts w:cs="Arial" w:ascii="Arial" w:hAnsi="Arial"/>
          <w:color w:val="000000"/>
        </w:rPr>
        <w:t xml:space="preserve">Σχετικά με το άρθρο 9, είπαμε και προηγουμένως ότι πρέπει η άδεια να είναι ηλεκτρονική και να ελέγχεται. </w:t>
      </w:r>
    </w:p>
    <w:p>
      <w:pPr>
        <w:pStyle w:val="Normal"/>
        <w:spacing w:lineRule="auto" w:line="600"/>
        <w:ind w:firstLine="720"/>
        <w:jc w:val="both"/>
        <w:rPr>
          <w:rFonts w:ascii="Arial" w:hAnsi="Arial" w:cs="Arial"/>
          <w:color w:val="000000"/>
        </w:rPr>
      </w:pPr>
      <w:r>
        <w:rPr>
          <w:rFonts w:cs="Arial" w:ascii="Arial" w:hAnsi="Arial"/>
          <w:color w:val="000000"/>
        </w:rPr>
        <w:t xml:space="preserve">Ως προς την ανανέωση της άδειας είναι ιδιαίτερα σημαντικό αυτό που είπατε τελικά. Η ανανέωση της άδειας αφορά το επάγγελμα. Δεν μπορούμε να στερούμε το επάγγελμα από κάποιον αγρότη ή έμπορα επειδή δεν έχει να πληρώσει το ασφαλιστικό ταμείο. Κανένας, μα κανένας, δεν θέλει να είναι ανασφάλιστος. Σήμερα, όμως, η κατάσταση που δημιουργείται στη χώρα με την πολιτική που ακολουθείτε έφερε τον κόσμο σε αδιέξοδο. Θεωρώ ότι τελικά δεν πρέπει να συγχέονται αυτά και να συνταυτίζονται η ασφαλιστική ενημερότητα και η φορολογική ενημερότητα. </w:t>
      </w:r>
    </w:p>
    <w:p>
      <w:pPr>
        <w:pStyle w:val="Normal"/>
        <w:spacing w:lineRule="auto" w:line="600"/>
        <w:ind w:firstLine="720"/>
        <w:jc w:val="both"/>
        <w:rPr>
          <w:rFonts w:ascii="Arial" w:hAnsi="Arial" w:cs="Arial"/>
          <w:color w:val="000000"/>
        </w:rPr>
      </w:pPr>
      <w:r>
        <w:rPr>
          <w:rFonts w:cs="Arial" w:ascii="Arial" w:hAnsi="Arial"/>
          <w:b/>
          <w:color w:val="000000"/>
        </w:rPr>
        <w:t xml:space="preserve">ΗΛΙΑΣ ΒΛΑΧΟΓΙΑΝΝΗΣ: </w:t>
      </w:r>
      <w:r>
        <w:rPr>
          <w:rFonts w:cs="Arial" w:ascii="Arial" w:hAnsi="Arial"/>
          <w:color w:val="000000"/>
        </w:rPr>
        <w:t>Μετά το κράτος θα πρέπει να δώσει σύνταξη.</w:t>
      </w:r>
      <w:r>
        <w:rPr>
          <w:rFonts w:cs="Arial" w:ascii="Arial" w:hAnsi="Arial"/>
          <w:b/>
          <w:color w:val="000000"/>
        </w:rPr>
        <w:t xml:space="preserve"> </w:t>
      </w:r>
    </w:p>
    <w:p>
      <w:pPr>
        <w:pStyle w:val="Normal"/>
        <w:spacing w:lineRule="auto" w:line="600"/>
        <w:ind w:firstLine="720"/>
        <w:jc w:val="both"/>
        <w:rPr>
          <w:rFonts w:ascii="Arial" w:hAnsi="Arial" w:cs="Arial"/>
          <w:color w:val="000000"/>
        </w:rPr>
      </w:pPr>
      <w:r>
        <w:rPr>
          <w:rFonts w:cs="Arial" w:ascii="Arial" w:hAnsi="Arial"/>
          <w:b/>
        </w:rPr>
        <w:t xml:space="preserve">ΠΑΡΙΣΗΣ ΜΟΥΤΣΙΝΑΣ: </w:t>
      </w:r>
      <w:r>
        <w:rPr>
          <w:rFonts w:cs="Arial" w:ascii="Arial" w:hAnsi="Arial"/>
        </w:rPr>
        <w:t>Όχι.</w:t>
      </w:r>
      <w:r>
        <w:rPr>
          <w:rFonts w:cs="Arial" w:ascii="Arial" w:hAnsi="Arial"/>
          <w:b/>
        </w:rPr>
        <w:t xml:space="preserve"> </w:t>
      </w:r>
      <w:r>
        <w:rPr>
          <w:rFonts w:cs="Arial" w:ascii="Arial" w:hAnsi="Arial"/>
        </w:rPr>
        <w:t xml:space="preserve">Δεν λέω αυτό. Υπάρχουν άλλες διαδικασίες του κράτους. Δεν πρέπει να τα μπερδεύουμε. Δεν μπορούμε να τον αφήσουμε τον άλλο ανεπάγγελτο και να μην μπορεί να πληρώσει ποτέ. Τον βγάζουμε στο περιθώριο. </w:t>
      </w:r>
    </w:p>
    <w:p>
      <w:pPr>
        <w:pStyle w:val="Normal"/>
        <w:spacing w:lineRule="auto" w:line="600"/>
        <w:ind w:firstLine="720"/>
        <w:jc w:val="both"/>
        <w:rPr/>
      </w:pPr>
      <w:r>
        <w:rPr>
          <w:rFonts w:cs="Arial" w:ascii="Arial" w:hAnsi="Arial"/>
          <w:b/>
          <w:color w:val="000000"/>
        </w:rPr>
        <w:t xml:space="preserve">ΗΛΙΑΣ ΒΛΑΧΟΓΙΑΝΝΗΣ: </w:t>
      </w:r>
      <w:r>
        <w:rPr>
          <w:rFonts w:cs="Arial" w:ascii="Arial" w:hAnsi="Arial"/>
          <w:color w:val="000000"/>
        </w:rPr>
        <w:t xml:space="preserve">…(δεν ακούστηκε). </w:t>
      </w:r>
    </w:p>
    <w:p>
      <w:pPr>
        <w:pStyle w:val="Normal"/>
        <w:spacing w:lineRule="auto" w:line="600"/>
        <w:ind w:firstLine="720"/>
        <w:jc w:val="both"/>
        <w:rPr/>
      </w:pPr>
      <w:r>
        <w:rPr>
          <w:rFonts w:cs="Arial" w:ascii="Arial" w:hAnsi="Arial"/>
          <w:b/>
        </w:rPr>
        <w:t>ΠΑΡΙΣΗΣ ΜΟΥΤΣΙΝΑΣ:</w:t>
      </w:r>
      <w:r>
        <w:rPr>
          <w:rFonts w:cs="Arial" w:ascii="Arial" w:hAnsi="Arial"/>
          <w:bCs/>
          <w:color w:val="000000"/>
        </w:rPr>
        <w:t xml:space="preserve"> Υπάρχει τρόπος οι ασφαλιστικές εισφορές να ρυθμιστούν, υπάρχει ένας ασφαλιστικός φορέας, υπάρχει διαδικασία, υπάρχουν οι διοικητικές δομές. Δεν χρειάζεται να τα μπλέκουμε όλα. Δεν είναι έτσι. Αυτός είναι εκβιασμός. Είναι, αν θέλετε, η ψυχολογία του φόβου. </w:t>
      </w:r>
    </w:p>
    <w:p>
      <w:pPr>
        <w:pStyle w:val="Normal"/>
        <w:spacing w:lineRule="auto" w:line="600"/>
        <w:ind w:firstLine="720"/>
        <w:jc w:val="both"/>
        <w:rPr/>
      </w:pPr>
      <w:r>
        <w:rPr>
          <w:rFonts w:cs="Arial" w:ascii="Arial" w:hAnsi="Arial"/>
          <w:b/>
          <w:color w:val="000000"/>
        </w:rPr>
        <w:t xml:space="preserve">ΗΛΙΑΣ ΒΛΑΧΟΓΙΑΝΝΗΣ: </w:t>
      </w:r>
      <w:r>
        <w:rPr>
          <w:rFonts w:cs="Arial" w:ascii="Arial" w:hAnsi="Arial"/>
          <w:color w:val="000000"/>
        </w:rPr>
        <w:t xml:space="preserve">Χαϊδεύουμε αυτιά. </w:t>
      </w:r>
    </w:p>
    <w:p>
      <w:pPr>
        <w:pStyle w:val="Normal"/>
        <w:spacing w:lineRule="auto" w:line="600"/>
        <w:ind w:firstLine="720"/>
        <w:jc w:val="both"/>
        <w:rPr/>
      </w:pPr>
      <w:r>
        <w:rPr>
          <w:rFonts w:cs="Arial" w:ascii="Arial" w:hAnsi="Arial"/>
          <w:b/>
        </w:rPr>
        <w:t>ΠΑΡΙΣΗΣ ΜΟΥΤΣΙΝΑΣ:</w:t>
      </w:r>
      <w:r>
        <w:rPr>
          <w:rFonts w:cs="Arial" w:ascii="Arial" w:hAnsi="Arial"/>
          <w:bCs/>
          <w:color w:val="000000"/>
        </w:rPr>
        <w:t xml:space="preserve"> Δεν είναι έτσι. Το κράτος, αν πραγματικά λειτουργεί, μπορεί έστω να λύσει τα θέματα αυτά. </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bCs/>
          <w:color w:val="000000"/>
        </w:rPr>
        <w:t xml:space="preserve"> Παρακαλώ να μην απαντάτε σε ερωτήματα, γιατί δεν έχουμε χρόνο. </w:t>
      </w:r>
    </w:p>
    <w:p>
      <w:pPr>
        <w:pStyle w:val="Normal"/>
        <w:spacing w:lineRule="auto" w:line="600"/>
        <w:ind w:firstLine="720"/>
        <w:jc w:val="both"/>
        <w:rPr>
          <w:rFonts w:ascii="Arial" w:hAnsi="Arial" w:cs="Arial"/>
          <w:color w:val="000000"/>
        </w:rPr>
      </w:pPr>
      <w:r>
        <w:rPr>
          <w:rFonts w:cs="Arial" w:ascii="Arial" w:hAnsi="Arial"/>
          <w:b/>
        </w:rPr>
        <w:t xml:space="preserve">ΠΑΡΙΣΗΣ ΜΟΥΤΣΙΝΑΣ: </w:t>
      </w:r>
      <w:r>
        <w:rPr>
          <w:rFonts w:cs="Arial" w:ascii="Arial" w:hAnsi="Arial"/>
        </w:rPr>
        <w:t>Προχωρώ στα άρθρα 13 και 16 για τους υπαλλήλους. Το έχουμε αναλύσει επαρκώς, αλλά δεν ακούσαμε να πείτε τίποτα, κύριε Υπουργέ. Πρέπει να γίνει πιο ευέλικτη αυτή η πρόσβαση των υπαλλήλων, γιατί οι ανάγκες κάθε ημέρα στη λαϊκή διαφέρουν. Δεν είναι οι ίδιες.</w:t>
      </w:r>
    </w:p>
    <w:p>
      <w:pPr>
        <w:pStyle w:val="Normal"/>
        <w:spacing w:lineRule="auto" w:line="600"/>
        <w:ind w:firstLine="720"/>
        <w:jc w:val="both"/>
        <w:rPr>
          <w:rFonts w:ascii="Arial" w:hAnsi="Arial" w:cs="Arial"/>
        </w:rPr>
      </w:pPr>
      <w:r>
        <w:rPr>
          <w:rFonts w:cs="Arial" w:ascii="Arial" w:hAnsi="Arial"/>
        </w:rPr>
        <w:t>Στο άρθρο 18 για τις βιολογικές αγορές νομίζω ότι τελικά υπάρχει μια νομοθετική σύγχυση. Υπάρχει από το Υπουργείο Αγροτικής Ανάπτυξης για τις αγορές παραγωγών –τις farmers’ market που λένε- ο ν. 4235/2014, ο οποίος αναφέρει επαρκώς τι πρέπει να γίνει, αν γίνουν αυτές οι αγορές των παραγωγών. Έρχεται, όμως τώρα το νομοσχέδιο του ΥΠΑΝ το οποίο εντάσσει τους βιοκαλλιεργητές μέσα στις λαϊκές αγορές. Νομίζω ότι τελικά είναι άλλο πράγμα η βιολογική καλλιέργεια και άλλο η συμβατική καλλιέργεια και δεν πρέπει να τα μπλέκουμε. Νομίζω ότι τελικά πρέπει να τα ξεχωρίζουμε. Πρέπει να δώσουμε μία διάσταση στις αγορές παραγωγών και να ενταχθούν εκεί και οι συμβατικοί παραγωγοί. Όμως, όσον αφορά τους βιολογικούς καλλιεργητές, μέχρις ότου δημιουργηθούν αυτές οι λαϊκές παραγωγών, πρέπει να έχουμε ένα μεταβατικό στάδιο και να λειτουργούν αυτές οι αγορές, όπως λειτουργούν σήμερα διακριτά με τα πρότυπα του ΕΛΟΤ.</w:t>
      </w:r>
    </w:p>
    <w:p>
      <w:pPr>
        <w:pStyle w:val="Normal"/>
        <w:spacing w:lineRule="auto" w:line="600"/>
        <w:ind w:firstLine="720"/>
        <w:jc w:val="both"/>
        <w:rPr>
          <w:rFonts w:ascii="Arial" w:hAnsi="Arial" w:cs="Arial"/>
        </w:rPr>
      </w:pPr>
      <w:r>
        <w:rPr>
          <w:rFonts w:cs="Arial" w:ascii="Arial" w:hAnsi="Arial"/>
        </w:rPr>
        <w:t xml:space="preserve">Επίσης, αναφέραμε ότι τα πρόστιμα είναι τσουχτερά και δεν ανταποκρίνονται σε αυτές τις ανάγκες. Θεωρώ ότι είναι δύο μέτρα και δύο σταθμά. Ενώ για το Μέγαρο Μουσικής έχετε τη διάταξη που απαλλάσσεται από τις ασφαλιστικές εισφορές, την ίδια στιγμή έρχεστε εδώ και βάζετε τσουχτερά πρόστιμα για την άδεια και για θέματα που είναι απλά, αλλά και φυλακίσεις οι οποίες δεν συνάδουν και με το δημοκρατικό μας πολίτευμα. Θεωρώ ότι ένας που δεν έχει άδεια, μπορεί να τιμωρηθεί δυο-τρεις φορές απανωτά, αν υπάρχουν σοβαροί έλεγχοι. Το κομβικό σημείο είναι ο έλεγχος, που πρέπει να ασκείται στις λαϊκές αγορές, να είναι θεσμικά κατοχυρωμένος, σωστός και αδιάλειπτος, έτσι ώστε τελικά με δύο–τρία πρόστιμα ο παραγωγός χωρίς άδεια να αποχωρεί από τη λαϊκή και  να μην μπορεί να συνεχίσει. </w:t>
      </w:r>
    </w:p>
    <w:p>
      <w:pPr>
        <w:pStyle w:val="Normal"/>
        <w:spacing w:lineRule="auto" w:line="600"/>
        <w:ind w:firstLine="720"/>
        <w:jc w:val="both"/>
        <w:rPr>
          <w:rFonts w:ascii="Arial" w:hAnsi="Arial" w:cs="Arial"/>
        </w:rPr>
      </w:pPr>
      <w:r>
        <w:rPr>
          <w:rFonts w:cs="Arial" w:ascii="Arial" w:hAnsi="Arial"/>
        </w:rPr>
        <w:t>Και να τελειώσω λέγοντας ότι οι τροπολογίες, κύριε Υπουργέ, πρέπει επιτέλους να τελειώνουν. Δεν γίνεται έτσι διάλογος. Έρχονται τροπολογίες που είναι ολόκληρα νομοσχέδια. Το Υπουργείο Παιδείας έχει φέρει ουσιαστικά ένα νομοσχέδιο για την ιδιωτική εκπαίδευση. Θεραπεύει την ιδιωτική εκπαίδευση. Προσπαθεί να δώσει πτυχία και να εξισώσει πτυχία των κολλεγίων με αυτά των πανεπιστημίων, πράγμα που είναι απαράδεκτο. Και αυτό γίνεται με έναν τρόπο που δεν μπορεί να γίνει και κοινοβουλευτικός έλεγχος από εδώ και δεν μπορούμε πραγματικά να εισέλθουμε σε βάθος. Συζητάμε ένα άλλο θέμα και θεωρώ ότι είναι απαράδεκτο να εισάγεται το «κερασάκι» που λέει για την εισαγωγή των παιδιών από την Κεφαλλονιά. Αυτό μπορείτε να το βάλετε χωριστά και να το καταλάβουμε, αλλά τίποτα πέραν αυτού.</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ΠΑΡΙΣΗΣ ΜΟΥΤΣΙΝΑΣ: </w:t>
      </w:r>
      <w:r>
        <w:rPr>
          <w:rFonts w:cs="Arial" w:ascii="Arial" w:hAnsi="Arial"/>
        </w:rPr>
        <w:t>Θεωρώ, λοιπόν, ότι πρέπει να σοβαρευτούμε, πρέπει να αναβαθμίσουμε τον κοινοβουλευτικό διάλογο και τη δουλειά της Βουλής. Γι’ αυτό θα καλούσα την Κυβέρνηση να σκεφτεί αυτές τις ρυθμίσεις και να τις διορθώσει σίγουρα στα επόμενα νομοσχέδια, ώστε να μη συμβαίνουν αυτά που γίνονται μέχρι τώρα.</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υρίες και κύριοι συνάδελφοι, ολοκληρώθηκε ο κατάλογος των ειδικών αγορητών. </w:t>
      </w:r>
    </w:p>
    <w:p>
      <w:pPr>
        <w:pStyle w:val="Normal"/>
        <w:spacing w:lineRule="auto" w:line="600"/>
        <w:ind w:firstLine="720"/>
        <w:jc w:val="both"/>
        <w:rPr>
          <w:rFonts w:ascii="Arial" w:hAnsi="Arial" w:cs="Arial"/>
        </w:rPr>
      </w:pPr>
      <w:r>
        <w:rPr>
          <w:rFonts w:cs="Arial" w:ascii="Arial" w:hAnsi="Arial"/>
        </w:rPr>
        <w:t xml:space="preserve">Σας ενημερώνω ότι έχουν γραφτεί είκοσι επτά ομιλητές, πράγμα πολύ θετικό, αλλά αν δεν τηρήσουμε τους χρόνους, θα πάμε μετά τις δώδεκα τα μεσάνυχτα και ίσως και πολύ περισσότερο. Αν χρειαστεί, μπορεί να κάνουμε και κάποια περικοπή του χρόνου. </w:t>
      </w:r>
    </w:p>
    <w:p>
      <w:pPr>
        <w:pStyle w:val="Normal"/>
        <w:spacing w:lineRule="auto" w:line="600"/>
        <w:ind w:firstLine="720"/>
        <w:jc w:val="both"/>
        <w:rPr/>
      </w:pPr>
      <w:r>
        <w:rPr>
          <w:rFonts w:cs="Arial" w:ascii="Arial" w:hAnsi="Arial"/>
          <w:b/>
        </w:rPr>
        <w:t>ΡΑΧΗΛ ΜΑΚΡΗ:</w:t>
      </w:r>
      <w:r>
        <w:rPr>
          <w:rFonts w:cs="Arial" w:ascii="Arial" w:hAnsi="Arial"/>
        </w:rPr>
        <w:t xml:space="preserve"> Όχι περικοπή, κύριε Πρόεδρε.</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Περικοπή από τους Υπουργούς, όχι από τους Βουλευτέ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Βεβαίως. Είχαμε και παραβιάσεις, τι να κάνουμε; Συμβαίνουν και αυτ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η Διαρκής Επιτροπή Παραγωγής και Εμπορίου καταθέτει στην έκθεσή της στο σχέδιο νόμου του Υπουργείου Ανάπτυξης και Ανταγωνιστικότητας: «Απλούστευση της αδειοδότησης για την άσκηση οικονομικής δραστηριότητας». </w:t>
      </w:r>
    </w:p>
    <w:p>
      <w:pPr>
        <w:pStyle w:val="Normal"/>
        <w:spacing w:lineRule="auto" w:line="600"/>
        <w:ind w:firstLine="720"/>
        <w:jc w:val="both"/>
        <w:rPr>
          <w:rFonts w:ascii="Arial" w:hAnsi="Arial" w:cs="Arial"/>
        </w:rPr>
      </w:pPr>
      <w:r>
        <w:rPr>
          <w:rFonts w:cs="Arial" w:ascii="Arial" w:hAnsi="Arial"/>
        </w:rPr>
        <w:t xml:space="preserve">Επίσης, οι Υπουργοί Οικονομικών, Ανάπτυξης και Ανταγωνιστικότητας, Διοικητικής Μεταρρύθμισης και Ηλεκτρονικής Διακυβέρνησης, Εσωτερικών και ο Αναπληρωτής Υπουργός Οικονομικών, κατέθεσαν σχέδιο νόμου: «Αρχές δημοσιονομικής διαχείρισης και εποπτείας – Δημόσιο λογιστικό». </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 Υποθέτω μετά τις εκλογές θα συζητηθεί.</w:t>
      </w:r>
    </w:p>
    <w:p>
      <w:pPr>
        <w:pStyle w:val="Normal"/>
        <w:spacing w:lineRule="auto" w:line="600"/>
        <w:ind w:firstLine="720"/>
        <w:jc w:val="both"/>
        <w:rPr>
          <w:rFonts w:ascii="Arial" w:hAnsi="Arial" w:cs="Arial"/>
        </w:rPr>
      </w:pPr>
      <w:r>
        <w:rPr>
          <w:rFonts w:cs="Arial" w:ascii="Arial" w:hAnsi="Arial"/>
        </w:rPr>
        <w:t>Τον λόγο έχει ο κ. Καραγιαννίδης για οκτώ λεπτά.</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το έχουν τονίσει πολλοί ομιλητές μέχρι τώρα, σχεδόν όλοι οι εισηγητές. Θέλω να μου πείτε αν αυτή είναι σοβαρή λειτουργία Υπουργείου. Γράφετε ένα νομοσχέδιο με σαράντα εννέα άρθρα, κάνετε τέσσερις συνεδριάσεις, την προηγούμενη Δευτέρα στις 16.30΄ λήγει η τέταρτη συνεδρίαση, έχουν συζητηθεί τα πάντα και στις 18.30΄ καταθέτετε τροπολογία με την οποία καταργείτε οκτώ άρθρα! Καταργείτε, δηλαδή, τις λαϊκές αγορές Αθηνών και Θεσσαλονίκης. Αν αυτό είναι διαδικασία για την οποία υπερηφανεύονται οι Βουλευτές της συγκυβέρνησης, εμείς λέμε ότι είναι ένα πράγμα το οποίο υποβαθμίζει τρομακτικά όχι μόνο το ελληνικό Κοινοβούλιο αλλά και τη νοημοσύνη όσων συμμετέχουν σε αυτές τις επιτροπές.</w:t>
      </w:r>
    </w:p>
    <w:p>
      <w:pPr>
        <w:pStyle w:val="Normal"/>
        <w:spacing w:lineRule="auto" w:line="600"/>
        <w:ind w:firstLine="720"/>
        <w:jc w:val="both"/>
        <w:rPr>
          <w:rFonts w:ascii="Arial" w:hAnsi="Arial" w:cs="Arial"/>
        </w:rPr>
      </w:pPr>
      <w:r>
        <w:rPr>
          <w:rFonts w:cs="Arial" w:ascii="Arial" w:hAnsi="Arial"/>
        </w:rPr>
        <w:t>Λέτε, λοιπόν, ότι καταργούνται με την τροπολογία οι λαϊκές αγορές Αθηνών και Θεσσαλονίκης. Θέλω να μου εξηγήσετε, όμως, τι θα κάνετε με το άρθρο 3 και το άρθρο 5, στα οποία γίνονται αναφορές για τις λαϊκές αγορές Αθηνών και Θεσσαλονίκης. Τι ακριβώς θα γίνει με αυτά τα άρθρα, τα οποία έχουν αναφορά για το πώς θα είναι τα ωράρια, ποιος θα καθορίζει τις λαϊκές αγορές αυτές; Αυτά τα δύο άρθρα, το άρθρο 3 και το άρθρο 5, είναι στον αέρα και δεν έχετε κάνει την παραμικρή αλλαγή σε αυτά.</w:t>
      </w:r>
    </w:p>
    <w:p>
      <w:pPr>
        <w:pStyle w:val="Normal"/>
        <w:spacing w:lineRule="auto" w:line="600"/>
        <w:ind w:firstLine="720"/>
        <w:jc w:val="both"/>
        <w:rPr>
          <w:rFonts w:ascii="Arial" w:hAnsi="Arial" w:cs="Arial"/>
        </w:rPr>
      </w:pPr>
      <w:r>
        <w:rPr>
          <w:rFonts w:cs="Arial" w:ascii="Arial" w:hAnsi="Arial"/>
        </w:rPr>
        <w:t xml:space="preserve">Δεύτερη τροπολογία, για να δούμε πώς αντιλαμβάνεστε τη δημοκρατία, τον Κανονισμό της Βουλής, το Σύνταγμα και όλα αυτά που πολλές φορές αναφέρετε. Αυτή η τροπολογία αφορά το Υπουργείο Παιδείας και είναι εκατόν πενήντα σελίδες. Είναι ένα νομοσχέδιο. Οι Βουλευτές της συγκυβέρνησης το έχουν διαβάσει αυτό; Ξέρουν περί τίνος πρόκειται που θα το ψηφίσουν στην ονομαστική ψηφοφορία; </w:t>
      </w:r>
    </w:p>
    <w:p>
      <w:pPr>
        <w:pStyle w:val="Normal"/>
        <w:spacing w:lineRule="auto" w:line="600"/>
        <w:ind w:firstLine="720"/>
        <w:jc w:val="both"/>
        <w:rPr>
          <w:rFonts w:ascii="Arial" w:hAnsi="Arial" w:cs="Arial"/>
        </w:rPr>
      </w:pPr>
      <w:r>
        <w:rPr>
          <w:rFonts w:cs="Arial" w:ascii="Arial" w:hAnsi="Arial"/>
        </w:rPr>
        <w:t xml:space="preserve">Ξέρετε ότι σε αυτήν την τροπολογία, ουσιαστικά, καταργείται το άρθρο 16; Ξέρετε ότι εδώ πέρα μπαίνουν μέσα ιδιωτικά κολλέγια, πανεπιστήμια, η Εκκλησία που μπορεί να ιδρύει ιδρύματα; Καταργείται ο έλεγχος στα ιδιωτικά σχολεία. Τι ακριβώς θέλετε να ψηφίσετε με αυτήν την τροπολογία; Είστε –ξαναλέω- περήφανοι σε μία τροπολογία να αλλάζει όλο το πλαίσιο του Υπουργείου Παιδείας; Το φέρνετε σαν μία τροπολογία και αυτό θα συζητηθεί μέσα σε μία διαδικασία οκτώ ωρών, στην οποία ελάχιστοι θα αναφερθούν; </w:t>
      </w:r>
    </w:p>
    <w:p>
      <w:pPr>
        <w:pStyle w:val="Normal"/>
        <w:spacing w:lineRule="auto" w:line="600"/>
        <w:ind w:firstLine="720"/>
        <w:jc w:val="both"/>
        <w:rPr>
          <w:rFonts w:ascii="Arial" w:hAnsi="Arial" w:cs="Arial"/>
        </w:rPr>
      </w:pPr>
      <w:r>
        <w:rPr>
          <w:rFonts w:cs="Arial" w:ascii="Arial" w:hAnsi="Arial"/>
        </w:rPr>
        <w:t xml:space="preserve">Η τρίτη και η τέταρτη τροπολογία αφορούν το Υπουργείο Δικαιοσύνης. Είναι νομοσχέδια αυτές οι τροπολογίες. Μέσα, λοιπόν, σε ένα νομοσχέδιο που αφορά τα καταστήματα ανοιχτού χώρου περνάτε τα πάντα: μήλα, μπανάνες, Υπουργείο Παιδείας, Υπουργείο Δικαιοσύνης, Υπουργείο Υγείας –φέρνετε και πέμπτη τροπολογία που είναι άσχετη. Έτσι αντιλαμβάνεστε εσείς, λοιπόν, τη λειτουργία αυτής της Βουλής; Ο καθένας που θυμάται σε οποιοδήποτε νομοσχέδιο φέρνει και μια τροπολογία να περάσει; </w:t>
      </w:r>
    </w:p>
    <w:p>
      <w:pPr>
        <w:pStyle w:val="Normal"/>
        <w:spacing w:lineRule="auto" w:line="600"/>
        <w:ind w:firstLine="720"/>
        <w:jc w:val="both"/>
        <w:rPr>
          <w:rFonts w:ascii="Arial" w:hAnsi="Arial" w:cs="Arial"/>
        </w:rPr>
      </w:pPr>
      <w:r>
        <w:rPr>
          <w:rFonts w:cs="Arial" w:ascii="Arial" w:hAnsi="Arial"/>
        </w:rPr>
        <w:t xml:space="preserve">Να πάω στο άρθρο 5, λοιπόν, περί του οποίου έχει γίνει πολύς λόγος. Είναι προφανές ότι δεν συμφωνεί με αυτό το άρθρο όλος ο επαγγελματικός κλάδος μικροπωλητών και παραγωγών. Δεν του δίνετε σημασία, γιατί έτσι κι αλλιώς το νομοσχέδιο δεν συζητήθηκε με τους φορείς. Δεν πήρατε τη γνώμη τους. </w:t>
      </w:r>
    </w:p>
    <w:p>
      <w:pPr>
        <w:pStyle w:val="Normal"/>
        <w:spacing w:lineRule="auto" w:line="600"/>
        <w:ind w:firstLine="720"/>
        <w:jc w:val="both"/>
        <w:rPr>
          <w:rFonts w:ascii="Arial" w:hAnsi="Arial" w:cs="Arial"/>
        </w:rPr>
      </w:pPr>
      <w:r>
        <w:rPr>
          <w:rFonts w:cs="Arial" w:ascii="Arial" w:hAnsi="Arial"/>
        </w:rPr>
        <w:t xml:space="preserve">Και λέμε το εξής πολύ συγκεκριμένο –σας το είπε και ο εισηγητής: Ποιο δεδομένο έχετε ότι μπορεί να ισχύσει ο διαχωρισμός παραγωγών-μικροπωλητών; Το έχετε δοκιμάσει κάπου, έστω και πιλοτικά; Έχετε κάποιο εμπειρικό ή στατιστικό δεδομένο ότι αυτές οι αγορές που λειτούργησαν με αυτόν τον τρόπο πήγαν καλά; </w:t>
      </w:r>
    </w:p>
    <w:p>
      <w:pPr>
        <w:pStyle w:val="Normal"/>
        <w:spacing w:lineRule="auto" w:line="600"/>
        <w:ind w:firstLine="720"/>
        <w:jc w:val="both"/>
        <w:rPr>
          <w:rFonts w:ascii="Arial" w:hAnsi="Arial" w:cs="Arial"/>
        </w:rPr>
      </w:pPr>
      <w:r>
        <w:rPr>
          <w:rFonts w:cs="Arial" w:ascii="Arial" w:hAnsi="Arial"/>
        </w:rPr>
        <w:t xml:space="preserve">Σας έκανε μία πρόταση ο εισηγητής μας, που ήταν αναλυτικότατη. Να την δεχθείτε για να μπορέσουμε να προχωρήσουμε μπροστά, εάν θέλετε εκσυγχρονισμό, πάταξη της διαφθοράς και όλα αυτά που λέτε. Να δεχθείτε την πρόταση η οποία λέει ότι στην Αθήνα, στη Θεσσαλονίκη και σε δυο ακόμα αγορές θα γίνουν συγκεκριμένα πράγματα, να δούμε τα αποτελέσματα μετά από ένα χρονικό διάστημα και μετά να πάρουμε αποφάσεις. </w:t>
      </w:r>
    </w:p>
    <w:p>
      <w:pPr>
        <w:pStyle w:val="Normal"/>
        <w:spacing w:lineRule="auto" w:line="600"/>
        <w:ind w:firstLine="720"/>
        <w:jc w:val="both"/>
        <w:rPr>
          <w:rFonts w:ascii="Arial" w:hAnsi="Arial" w:cs="Arial"/>
        </w:rPr>
      </w:pPr>
      <w:r>
        <w:rPr>
          <w:rFonts w:cs="Arial" w:ascii="Arial" w:hAnsi="Arial"/>
        </w:rPr>
        <w:t xml:space="preserve">Εσείς, όμως, με το «αποφασίζουμε και διατάζουμε», τρεις μέρες στη διαβούλευση, με κανέναν φορέα στη συζήτηση, λέτε «θα το κάνουμε έτσι». </w:t>
      </w:r>
    </w:p>
    <w:p>
      <w:pPr>
        <w:pStyle w:val="Normal"/>
        <w:spacing w:lineRule="auto" w:line="600"/>
        <w:ind w:firstLine="720"/>
        <w:jc w:val="both"/>
        <w:rPr>
          <w:rFonts w:ascii="Arial" w:hAnsi="Arial" w:cs="Arial"/>
        </w:rPr>
      </w:pPr>
      <w:r>
        <w:rPr>
          <w:rFonts w:cs="Arial" w:ascii="Arial" w:hAnsi="Arial"/>
        </w:rPr>
        <w:t>Ε, λοιπόν, δεν μπορεί να γίνει έτσι! Γι’ αυτό είναι συγκεντρωμένοι απ’ έξω σήμερα χιλιάδες ανθρώπων. Γι’ αυτό απ’ έξω οι άνθρωποι αυτοί διαμαρτύρονται. Δεν είναι μαφία. Όποιος διαφωνεί μαζί σας, τα τελευταία δύο χρόνια, τον έχετε χαρακτηρίσει μαφία. Όποιον κλάδο καταστρέψατε οικονομικά και επαγγελματικά και κοινωνικά, τον έχετε κατηγορήσει ως μαφία, ως συντεχνία. Είναι αυτή η χώρα, λοιπόν, όλο συντεχνίες, τις οποίες εσείς τις διαλύετε και κάνετε ένα εμπόριο το οποίο θα προχωρήσει. Να το δούμε.</w:t>
      </w:r>
    </w:p>
    <w:p>
      <w:pPr>
        <w:pStyle w:val="Normal"/>
        <w:spacing w:lineRule="auto" w:line="600"/>
        <w:ind w:firstLine="720"/>
        <w:jc w:val="both"/>
        <w:rPr>
          <w:rFonts w:ascii="Arial" w:hAnsi="Arial" w:cs="Arial"/>
        </w:rPr>
      </w:pPr>
      <w:r>
        <w:rPr>
          <w:rFonts w:cs="Arial" w:ascii="Arial" w:hAnsi="Arial"/>
        </w:rPr>
        <w:t xml:space="preserve">Όσον αφορά τα πρόστιμα, θέλω να σας ρωτήσω: Ρίχνετε αντίστοιχα πρόστιμα και στις μεγάλες επιχειρήσεις, ανάλογα με τον όγκο των επιχειρήσεων; Μπορείτε να μας πείτε πόσα από αυτά τα πρόστιμα που βάζετε στις μεγάλες επιχειρήσεις πληρώθηκαν; Έχετε ακούσει καταγγελίες για τρόφιμα και βιομηχανικά προϊόντα που συνεχώς αποσύρονται; Έχουν αυτές οι εταιρείες κάποιες επιπτώσεις; </w:t>
      </w:r>
    </w:p>
    <w:p>
      <w:pPr>
        <w:pStyle w:val="Normal"/>
        <w:spacing w:lineRule="auto" w:line="600"/>
        <w:ind w:firstLine="720"/>
        <w:jc w:val="both"/>
        <w:rPr>
          <w:rFonts w:ascii="Arial" w:hAnsi="Arial" w:cs="Arial"/>
        </w:rPr>
      </w:pPr>
      <w:r>
        <w:rPr>
          <w:rFonts w:cs="Arial" w:ascii="Arial" w:hAnsi="Arial"/>
        </w:rPr>
        <w:t>Σε έναν, λοιπόν, που πάει να βγάλει ένα μεροκάματο, στη Δράμα παραδείγματος χάριν, με τέσσερεις λαϊκές το μήνα όλο κι όλο και πληρώνει 900 ευρώ το δίμηνο ΟΑΕΕ, θέλετε να του «πατήσετε» ένα πρόστιμο και να τον εξοντώσετε. Και μετά θα φταίει αυτός ο άνθρωπος αν έρχεται να φωνάζει έξω στην πλατεία. Θα είναι συντεχνία αυτός ο άνθρωπος.</w:t>
      </w:r>
    </w:p>
    <w:p>
      <w:pPr>
        <w:pStyle w:val="Normal"/>
        <w:spacing w:lineRule="auto" w:line="600"/>
        <w:ind w:firstLine="720"/>
        <w:jc w:val="both"/>
        <w:rPr>
          <w:rFonts w:ascii="Arial" w:hAnsi="Arial" w:cs="Arial"/>
        </w:rPr>
      </w:pPr>
      <w:r>
        <w:rPr>
          <w:rFonts w:cs="Arial" w:ascii="Arial" w:hAnsi="Arial"/>
        </w:rPr>
        <w:t>Φορολογική και ασφαλιστική ενημερότητα. Σας έχουν ενημερώσει πόσοι άνθρωποι χρωστάνε στον ΟΑΕΕ; Ξεπερνάει το 80%. Τι λέτε, λοιπόν, με το συγκεκριμένο άρθρο; Λέτε να βγάλετε από τις λαϊκές αγορές το 80% των ανθρώπων αυτών. Και πώς θα ζήσουν; Σας ενδιαφέρει αυτό;</w:t>
      </w:r>
    </w:p>
    <w:p>
      <w:pPr>
        <w:pStyle w:val="Normal"/>
        <w:spacing w:lineRule="auto" w:line="600"/>
        <w:ind w:firstLine="720"/>
        <w:jc w:val="both"/>
        <w:rPr>
          <w:rFonts w:ascii="Arial" w:hAnsi="Arial" w:cs="Arial"/>
        </w:rPr>
      </w:pPr>
      <w:r>
        <w:rPr>
          <w:rFonts w:cs="Arial" w:ascii="Arial" w:hAnsi="Arial"/>
        </w:rPr>
        <w:t>Πώς στον άνθρωπο που δεν μπορεί να πληρώσει λέτε ότι μετά από τρεις μήνες δεν θα έχεις άδεια να πηγαίνεις στη λαϊκή αγορά; Και αυτός τι θα κάνει για να τα βγάλει πέρα; Πού θα πάει; Που θα απευθυνθεί; Σας το λέω αυτό, γιατί η κραυγή αγωνίας των λαϊκών αγορών από την επαρχία –που έρχομαι εγώ- είναι μεγάλη. Καταλάβετέ το. Δεν βγαίνουν οι άνθρωποι!</w:t>
      </w:r>
    </w:p>
    <w:p>
      <w:pPr>
        <w:pStyle w:val="Normal"/>
        <w:spacing w:lineRule="auto" w:line="600"/>
        <w:ind w:firstLine="720"/>
        <w:jc w:val="both"/>
        <w:rPr>
          <w:rFonts w:ascii="Arial" w:hAnsi="Arial" w:cs="Arial"/>
        </w:rPr>
      </w:pPr>
      <w:r>
        <w:rPr>
          <w:rFonts w:cs="Arial" w:ascii="Arial" w:hAnsi="Arial"/>
        </w:rPr>
        <w:t xml:space="preserve">Εάν είχατε ποτέ πατήσει στην επαρχία, στη Βόρειο Ελλάδα, θα καταλαβαίνατε ότι δεν πάει άλλο αυτή η κατάσταση. Και εσείς περιμένετε στα γραφεία σας να σώσετε την Ελλάδα. Βγείτε έξω να δείτε τι καταστρέφεται. Βγείτε έξω να δείτε πώς είναι ο αγρότης που πληρώνει ρεύμα, που πληρώνει πετρέλαιο, που φορολογείται με 26% από το πρώτο ευρώ. Να μου πείτε πώς θα τα καταφέρει με 20 ευρώ μεροκάματο που παίρνει σε μια λαϊκή. </w:t>
      </w:r>
    </w:p>
    <w:p>
      <w:pPr>
        <w:pStyle w:val="Normal"/>
        <w:spacing w:lineRule="auto" w:line="600"/>
        <w:ind w:firstLine="720"/>
        <w:jc w:val="both"/>
        <w:rPr/>
      </w:pPr>
      <w:r>
        <w:rPr>
          <w:rFonts w:cs="Arial" w:ascii="Arial" w:hAnsi="Arial"/>
        </w:rPr>
        <w:t>(Στο σημείο αυτό την Προεδρική Έδρα καταλαμβάνει</w:t>
      </w:r>
      <w:r>
        <w:rPr>
          <w:rFonts w:cs="Arial" w:ascii="Arial" w:hAnsi="Arial"/>
          <w:b/>
        </w:rPr>
        <w:t xml:space="preserve"> </w:t>
      </w:r>
      <w:r>
        <w:rPr>
          <w:rFonts w:cs="Arial" w:ascii="Arial" w:hAnsi="Arial"/>
          <w:lang w:val="en-US"/>
        </w:rPr>
        <w:t>o</w:t>
      </w:r>
      <w:r>
        <w:rPr>
          <w:rFonts w:cs="Arial" w:ascii="Arial" w:hAnsi="Arial"/>
        </w:rPr>
        <w:t xml:space="preserve">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υτό πάτε να σώσετε; Αυτό πάτε να ξεκαθαρίσετε; Ή πάτε να κάνετε μεγάλες φάρμες παζαριών τις οποίες θα τις έχει ο ιδιώτης και οι άνθρωποι αυτοί θα πληρώνουν νοίκι για να μπουν μέσα ή θα είναι εργαζόμενοι των 300 ευρώ; Μήπως αυτό που σας ενδιαφέρει είναι οι λαϊκές αγορές να γίνουν μονοπώλιο και ο καθένας που θα θέλει να συμμετάσχει σε αυτήν την αγορά να ενοικιάζει ουσιαστικά το χώρο για να μπορέσει να πουλήσει το εμπόρευμά του; Αυτό θέλετε να κάνετε; </w:t>
      </w:r>
    </w:p>
    <w:p>
      <w:pPr>
        <w:pStyle w:val="Normal"/>
        <w:spacing w:lineRule="auto" w:line="600"/>
        <w:ind w:firstLine="720"/>
        <w:jc w:val="both"/>
        <w:rPr>
          <w:rFonts w:ascii="Arial" w:hAnsi="Arial" w:cs="Arial"/>
        </w:rPr>
      </w:pPr>
      <w:r>
        <w:rPr>
          <w:rFonts w:cs="Arial" w:ascii="Arial" w:hAnsi="Arial"/>
        </w:rPr>
        <w:t>Πείτε το τουλάχιστον, να ξέρουν οι άνθρωποι απ’ έξω -που περιμένουν αυτήν τη στιγμή- με τι ανθρώπους έχουν να κάνου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μείς ευχαριστούμε.</w:t>
      </w:r>
    </w:p>
    <w:p>
      <w:pPr>
        <w:pStyle w:val="Normal"/>
        <w:spacing w:lineRule="auto" w:line="600"/>
        <w:ind w:firstLine="720"/>
        <w:jc w:val="both"/>
        <w:rPr>
          <w:rFonts w:ascii="Arial" w:hAnsi="Arial" w:cs="Arial"/>
        </w:rPr>
      </w:pPr>
      <w:r>
        <w:rPr>
          <w:rFonts w:cs="Arial" w:ascii="Arial" w:hAnsi="Arial"/>
        </w:rPr>
        <w:t>Τον λόγο έχει ο κ. Γιοβανόπουλος για οκτώ λεπτά.</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ύριε Πρόεδρε, ευχαριστώ που μου δίνετε τον λόγο.</w:t>
      </w:r>
    </w:p>
    <w:p>
      <w:pPr>
        <w:pStyle w:val="Normal"/>
        <w:spacing w:lineRule="auto" w:line="600"/>
        <w:ind w:firstLine="720"/>
        <w:jc w:val="both"/>
        <w:rPr>
          <w:rFonts w:ascii="Arial" w:hAnsi="Arial" w:cs="Arial"/>
        </w:rPr>
      </w:pPr>
      <w:r>
        <w:rPr>
          <w:rFonts w:cs="Arial" w:ascii="Arial" w:hAnsi="Arial"/>
        </w:rPr>
        <w:t xml:space="preserve">Έχω ξαναπεί από αυτό το Βήμα -και νομίζω αυτήν τη στιγμή αξίζει να το θυμηθούμε- ότι η Αριστοτελική ρήση είναι: «νόμος εστί ο άνευ ορέξεως νους». Αυτό εστί νόμος, για αυτό παράγουμε το νόμο, όταν δεν έχουμε προσωπική όρεξη, όταν δεν ορεγόμαστε κάτι. </w:t>
      </w:r>
    </w:p>
    <w:p>
      <w:pPr>
        <w:pStyle w:val="Normal"/>
        <w:spacing w:lineRule="auto" w:line="600"/>
        <w:ind w:firstLine="720"/>
        <w:jc w:val="both"/>
        <w:rPr>
          <w:rFonts w:ascii="Arial" w:hAnsi="Arial" w:cs="Arial"/>
        </w:rPr>
      </w:pPr>
      <w:r>
        <w:rPr>
          <w:rFonts w:cs="Arial" w:ascii="Arial" w:hAnsi="Arial"/>
        </w:rPr>
        <w:t xml:space="preserve">Αυτός ο νόμος για τον οποίο φέρνετε τώρα το εισηγητικό και θέλετε, κύριε Υπουργέ, να το ψηφίσουμε, νομίζω ότι είναι η χαρακτηριστικότερη περίπτωση μιας πελατειακής νομοθεσίας, μιας βαριάς βιομηχανίας νομοθέτησης γιατί θέλετε να εξυπηρετήσετε τον πυρήνα όλων αυτών των ανθρώπων με τους οποίους συζητάτε, τα μεγάλα πολυκαταστήματα και τις πολυεθνικές, όπου θέλετε τώρα να κατευθύνετε όλους τους καταναλωτές στερώντας τους το δικαίωμα να επισκέπτονται τις λαϊκές αγορές. </w:t>
      </w:r>
    </w:p>
    <w:p>
      <w:pPr>
        <w:pStyle w:val="Normal"/>
        <w:spacing w:lineRule="auto" w:line="600"/>
        <w:ind w:firstLine="720"/>
        <w:jc w:val="both"/>
        <w:rPr>
          <w:rFonts w:ascii="Arial" w:hAnsi="Arial" w:cs="Arial"/>
        </w:rPr>
      </w:pPr>
      <w:r>
        <w:rPr>
          <w:rFonts w:cs="Arial" w:ascii="Arial" w:hAnsi="Arial"/>
        </w:rPr>
        <w:t>Και φυσικά δεν σας καίγεται καρφάκι τι θα απογίνουν οι άνθρωποι των λαϊκών αγορών οι οποίοι εμφανισθέντες στις επιτροπές, ούτε ένας δεν είπε «θέλουμε να μας σώσετε». Δεν θέλουν να τους σώσετε. Δεν θέλουν το νομοθέτημα. Δεν θέλουν ρύθμιση. Είναι μια χαρά μέχρι τώρα. Εσείς θέλετε να τους σώσετε.</w:t>
      </w:r>
    </w:p>
    <w:p>
      <w:pPr>
        <w:pStyle w:val="Normal"/>
        <w:spacing w:lineRule="auto" w:line="600"/>
        <w:ind w:firstLine="720"/>
        <w:jc w:val="both"/>
        <w:rPr>
          <w:rFonts w:ascii="Arial" w:hAnsi="Arial" w:cs="Arial"/>
        </w:rPr>
      </w:pPr>
      <w:r>
        <w:rPr>
          <w:rFonts w:cs="Arial" w:ascii="Arial" w:hAnsi="Arial"/>
        </w:rPr>
        <w:t xml:space="preserve">Να δούμε μία-μία τις διατάξεις για να δούμε τελικά ποιος έχει δίκιο και πώς μπορούμε να επιχειρηματολογούμε επιτέλους σε αυτήν την Αίθουσα. </w:t>
      </w:r>
    </w:p>
    <w:p>
      <w:pPr>
        <w:pStyle w:val="Normal"/>
        <w:spacing w:lineRule="auto" w:line="600"/>
        <w:ind w:firstLine="720"/>
        <w:jc w:val="both"/>
        <w:rPr>
          <w:rFonts w:ascii="Arial" w:hAnsi="Arial" w:cs="Arial"/>
        </w:rPr>
      </w:pPr>
      <w:r>
        <w:rPr>
          <w:rFonts w:cs="Arial" w:ascii="Arial" w:hAnsi="Arial"/>
        </w:rPr>
        <w:t>Εισάγετε τη ρύθμιση με την οποία όποιος «λαϊκατζής» - μπορεί να ακούγεται λίγο χύδην, αλλά αυτή είναι η έκφραση- δεν έχει φορολογική και ασφαλιστική ενημερότητα δεν θα μπορεί να εργάζεται στις λαϊκές αγορές. Πόθεν αντλείτε το δικαίωμα να στερείτε την ανάγκη εργασίας, την ευθύνη και το απόλυτο προσωπικό δικαίωμα σε έναν άνθρωπο να εργάζεται;</w:t>
      </w:r>
    </w:p>
    <w:p>
      <w:pPr>
        <w:pStyle w:val="Normal"/>
        <w:spacing w:lineRule="auto" w:line="600"/>
        <w:ind w:firstLine="720"/>
        <w:jc w:val="both"/>
        <w:rPr>
          <w:rFonts w:ascii="Arial" w:hAnsi="Arial" w:cs="Arial"/>
        </w:rPr>
      </w:pPr>
      <w:r>
        <w:rPr>
          <w:rFonts w:cs="Arial" w:ascii="Arial" w:hAnsi="Arial"/>
        </w:rPr>
        <w:t xml:space="preserve">Είμαι δικηγόρος, δεν έχω πληρώσει τις ασφαλιστικές μου εισφορές. Ποιος μου απαγορεύει να εργάζομαι και να μου παίρνει την άδεια; Σε ποιον άλλον το κάνετε αυτό; Γιατί το κάνετε αυτό; Επειδή δεν πλήρωσε τη φορολογική του ενημερότητα; </w:t>
      </w:r>
    </w:p>
    <w:p>
      <w:pPr>
        <w:pStyle w:val="Normal"/>
        <w:spacing w:lineRule="auto" w:line="600"/>
        <w:ind w:firstLine="720"/>
        <w:jc w:val="both"/>
        <w:rPr>
          <w:rFonts w:ascii="Arial" w:hAnsi="Arial" w:cs="Arial"/>
        </w:rPr>
      </w:pPr>
      <w:r>
        <w:rPr>
          <w:rFonts w:cs="Arial" w:ascii="Arial" w:hAnsi="Arial"/>
        </w:rPr>
        <w:t>Να το συζητήσουμε πώς θα το αντιμετωπίσει η πολιτεία. Αλλά, να του στερείτε το δικαίωμα να εργάζεται; Και ποιοι; Εσείς οι οποίοι τον οδηγήσατε στην ανέχεια μετά από έξι χρόνια ύφεσης, όταν οι άνθρωποι αυτοί μέχρι χθες πλήρωναν κανονικά. Τώρα δεν μπορούν. Τους πνίξατε στην αγχόνη της απληστίας των αγορών. Οι άνθρωποι είναι πια μόνοι τους απέναντι στον παντοδύναμο τραπεζίτη. Δεν μπορούν να αντεπεξέλθουν –εσείς και οι πολιτικές σας φτάσατε τα πράγματα εκεί- και επειδή πια δεν μπορούν να πληρώσουν, τους στερείτε τώρα και το δικαίωμα εργασίας.</w:t>
      </w:r>
    </w:p>
    <w:p>
      <w:pPr>
        <w:pStyle w:val="Normal"/>
        <w:spacing w:lineRule="auto" w:line="600"/>
        <w:ind w:firstLine="720"/>
        <w:jc w:val="both"/>
        <w:rPr>
          <w:rFonts w:ascii="Arial" w:hAnsi="Arial" w:cs="Arial"/>
        </w:rPr>
      </w:pPr>
      <w:r>
        <w:rPr>
          <w:rFonts w:cs="Arial" w:ascii="Arial" w:hAnsi="Arial"/>
        </w:rPr>
        <w:t>Όποιος τελικά πληρώσει τη φορολογική υποχρέωσή του και θα είναι ασφαλιστικά ενήμερος, η άλλη διάταξη λέει ότι θα του επιτρέψετε να εργαστεί σε τρεις λαϊκές το μήνα.</w:t>
      </w:r>
    </w:p>
    <w:p>
      <w:pPr>
        <w:pStyle w:val="Normal"/>
        <w:spacing w:lineRule="auto" w:line="600"/>
        <w:ind w:firstLine="720"/>
        <w:jc w:val="both"/>
        <w:rPr>
          <w:rFonts w:ascii="Arial" w:hAnsi="Arial" w:cs="Arial"/>
        </w:rPr>
      </w:pPr>
      <w:r>
        <w:rPr>
          <w:rFonts w:cs="Arial" w:ascii="Arial" w:hAnsi="Arial"/>
        </w:rPr>
        <w:t>Και εκεί στην επαρχία συναντηθήκαμε με ανθρώπους. Διότι, ξερετε, δίνουμε και έναν αγώνα: τα Προεδρεία όλων αυτών των συνδικάτων τα αποτρέπουμε από το να έρθουν στα γραφεία σας και να γίνουν φασαρίες. Έχουμε και άλλη υποχρέωση τώρα και τους λέμε «ηρεμήστε». Πώς να ηρεμήσουν οι άνθρωποι όταν μετράνε και λένε: «Τρεις δώδεκα, τριάντα έξι. Εγώ, θα εργάζομαι τριάντα έξι μέρες το χρόνο και ζητάτε να μπορώ να καλύψω τις υποχρεώσεις μου στη φορολογία, στην ασφάλιση, στο ενοίκιο, στα τέλη;»;</w:t>
      </w:r>
    </w:p>
    <w:p>
      <w:pPr>
        <w:pStyle w:val="Normal"/>
        <w:spacing w:lineRule="auto" w:line="600"/>
        <w:ind w:firstLine="720"/>
        <w:jc w:val="both"/>
        <w:rPr>
          <w:rFonts w:ascii="Arial" w:hAnsi="Arial" w:cs="Arial"/>
        </w:rPr>
      </w:pPr>
      <w:r>
        <w:rPr>
          <w:rFonts w:cs="Arial" w:ascii="Arial" w:hAnsi="Arial"/>
        </w:rPr>
        <w:t xml:space="preserve">Βάζετε τη ζωή τους στην κληρωτίδα. Με ποιο δικαίωμα βάζετε τη ζωή τους στην κληρωτίδα; Ποιος σας είπε ότι αυτή είναι μια απαίτηση δική τους; Γιατί έχουν άλλα κόστη αυτοί που είναι στα κεντρικότερα σημεία των λαϊκών και άλλα κόστη αυτοί που είναι στις γωνίες, γιατί έχουν άλλα μέτρα, τρίμετρα, πεντάμετρα, οκτάμετρα, γιατί έχουν φορτηγά τα οποία πρέπει να λειτουργούν με γεννήτριες και δεν μπορούν να πάνε σε άλλες θέσεις. </w:t>
      </w:r>
    </w:p>
    <w:p>
      <w:pPr>
        <w:pStyle w:val="Normal"/>
        <w:spacing w:lineRule="auto" w:line="600"/>
        <w:ind w:firstLine="720"/>
        <w:jc w:val="both"/>
        <w:rPr>
          <w:rFonts w:ascii="Arial" w:hAnsi="Arial" w:cs="Arial"/>
        </w:rPr>
      </w:pPr>
      <w:r>
        <w:rPr>
          <w:rFonts w:cs="Arial" w:ascii="Arial" w:hAnsi="Arial"/>
        </w:rPr>
        <w:t>Γι’ αυτήν τη ρύθμιση από πού το αντλεί ο κ. Χατζηδάκης ότι είναι, λέει, μνημονιακή υποχρέωση; Εγώ θέλω να το δω. Δεν το ψήφισα το μνημόνιο και δεν ψήφισα κανένα μνημόνιο και δεν θα ψηφίσω κανένα μνημόνιο ούτε την Παρασκευή.</w:t>
      </w:r>
    </w:p>
    <w:p>
      <w:pPr>
        <w:pStyle w:val="Normal"/>
        <w:spacing w:lineRule="auto" w:line="600"/>
        <w:ind w:firstLine="720"/>
        <w:jc w:val="both"/>
        <w:rPr>
          <w:rFonts w:ascii="Arial" w:hAnsi="Arial" w:cs="Arial"/>
        </w:rPr>
      </w:pPr>
      <w:r>
        <w:rPr>
          <w:rFonts w:cs="Arial" w:ascii="Arial" w:hAnsi="Arial"/>
        </w:rPr>
        <w:t>Γιατί βρήκατε τώρα τον τρόπο και κάνετε βαφτίσια. Είναι το «μεσοπρόθεσμο», η «επικαιροποίηση των διαρθρωτικών», τι είναι αυτά; Στη δικτατορία του χρέους αυτή η συμπεριφορά από κυβερνητικούς ανθρώπους είναι πραγματικά η ελεεινότερη συνθήκη στην ηγεσία μιας χώρας.</w:t>
      </w:r>
    </w:p>
    <w:p>
      <w:pPr>
        <w:pStyle w:val="Normal"/>
        <w:spacing w:lineRule="auto" w:line="600"/>
        <w:ind w:firstLine="720"/>
        <w:jc w:val="both"/>
        <w:rPr>
          <w:rFonts w:ascii="Arial" w:hAnsi="Arial" w:cs="Arial"/>
        </w:rPr>
      </w:pPr>
      <w:r>
        <w:rPr>
          <w:rFonts w:cs="Arial" w:ascii="Arial" w:hAnsi="Arial"/>
        </w:rPr>
        <w:t>Τους οδηγείτε τώρα να πάνε, λέει, στους δήμους να βγάλουν τις άδειες. Ο Νομός Ημαθίας έχει τρεις δήμους. Θα πρέπει να πάνε σε τρεις διαφορετικούς οργανισμούς, να προσπαθήσουν μέσα από μια εβδομαδιαία και δισεβδομαδιαία προσπάθεια να πάρουν την άδεια, ενώ θα μπορούσε η περιφέρεια με μία οργανωτική κίνηση να λύσει το θέμα.</w:t>
      </w:r>
    </w:p>
    <w:p>
      <w:pPr>
        <w:pStyle w:val="Normal"/>
        <w:spacing w:lineRule="auto" w:line="600"/>
        <w:ind w:firstLine="720"/>
        <w:jc w:val="both"/>
        <w:rPr>
          <w:rFonts w:ascii="Arial" w:hAnsi="Arial" w:cs="Arial"/>
        </w:rPr>
      </w:pPr>
      <w:r>
        <w:rPr>
          <w:rFonts w:cs="Arial" w:ascii="Arial" w:hAnsi="Arial"/>
        </w:rPr>
        <w:t>Δεν θέλετε να το λύσετε το θέμα. Γιατί αν θέλατε πραγματικά και αν πονούσατε την αγροτική πρωτογενή παραγωγή για την οποία όλοι συζητάμε –και απ’ αυτήν την πτέρυγα δέχομαι και υπάρχουν Βουλευτές που προσανατολιζόμαστε να βοηθήσουμε- ε, δεν θα μπορούσατε να λέτε στον ημαθιώτη άνθρωπο της λαϊκής αγοράς «Δεν θα πας σε άλλο νομό να πουλήσεις».</w:t>
      </w:r>
    </w:p>
    <w:p>
      <w:pPr>
        <w:pStyle w:val="Normal"/>
        <w:spacing w:lineRule="auto" w:line="600"/>
        <w:ind w:firstLine="720"/>
        <w:jc w:val="both"/>
        <w:rPr/>
      </w:pPr>
      <w:r>
        <w:rPr>
          <w:rFonts w:cs="Arial" w:ascii="Arial" w:hAnsi="Arial"/>
          <w:b/>
        </w:rPr>
        <w:t>ΜΑΡΙΑ ΑΝΤΩΝΙΟΥ:</w:t>
      </w:r>
      <w:r>
        <w:rPr>
          <w:rFonts w:cs="Arial" w:ascii="Arial" w:hAnsi="Arial"/>
        </w:rPr>
        <w:t xml:space="preserve"> Πού το λέει αυτό;</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Αφήστε τους λαϊκισμούς.</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Εμείς, λοιπόν, παράγουμε ροδάκινα. Στη Βέροια ο άνθρωπο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κύριοι συνάδελφοι, ησυχία.</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Δώστε μου ένα λεπτό, κύριε Πρόεδρε, σας παρακαλ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Όχι, δεν σας δίνω. Για να απαντήσετε σε ποιον;</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Σας παρακαλώ, διεκόπην. Όχι, Θα απαντήσω με το δικό μου τρόπ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Δεν θα απαντήσετε. Είναι μέσα στο χρόνο σας.</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Στη Σιέρα Λεόνε είναι δύο φυλές, η Τέμνε και Μπούτου. Το 1967 εκλέγεται ένας δικτατορίσκος, ο Σιάκα Στίβεν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ι σχέση έχει αυτό τώρα με το νομοσχέδιο; Εξηγήστε μου.</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Επιτρέψτε μου, κύριε Πρόεδρε, σας παρακαλώ πολύ. να ολοκληρώσω τη σκέψη μου και μετά αφαιρέστε μου τον λόγο.</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 τι να επιτρέψω;</w:t>
      </w:r>
    </w:p>
    <w:p>
      <w:pPr>
        <w:pStyle w:val="Normal"/>
        <w:spacing w:lineRule="auto" w:line="600"/>
        <w:ind w:firstLine="720"/>
        <w:jc w:val="both"/>
        <w:rPr>
          <w:rFonts w:ascii="Arial" w:hAnsi="Arial" w:cs="Arial"/>
        </w:rPr>
      </w:pPr>
      <w:r>
        <w:rPr>
          <w:rFonts w:cs="Arial" w:ascii="Arial" w:hAnsi="Arial"/>
        </w:rPr>
        <w:t>Την ευθύνη την έχω εγώ, παρακαλώ, δεν χρειάζονται διαμαρτυρίες από κάτω.</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Να ολοκληρώσω τη σκέψη μου και μετά αφαιρέστε μου τον λόγ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τε τη σκέψη σας.</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Με το που εξελέγη, λοιπόν, έκανε ένα πράγμα: Σταμάτησε τη σιδηροδρομική γραμμή από το να πηγαίνει στην άλλη μισή Σιέρα Λεόνε.</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Το μνημόνιο φταίει.</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Ακούστε, κύριε Βλαχογιάννη. Ο άνθρωπος, λοιπόν, έχει νόσφιση εξουσίας. Με αυτόν τον τρόπο διαχειρίζεστε την εξουσία, νομίζετε ότι μπορείτε να σταματήσετε το τρένο. Γράφτηκε και ένα βιβλίο «Το τρένο σταμάτησε στο Μπο». Και ο επόμενος Υπουργός του Σιάκα Στίβενς πούλησε και τις ράγες.</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Εσύ κατέβηκες από το τρέν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συνάδελφε, γιατί διακόπτετε;</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Αν θέλετε να ακούτε τέτοιες ιστορίες, θα τις ακούτε, γιατί σας πρέπουν. Γιατί με αυτόν τον τρόπο πολιτεύεστε και με αυτόν τον τρόπο μπορείτε να ρυθμίζετε πράγματ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συνάδελφε, δεν έχουμε άνεση χρόνου, προχωρήστε.</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Μαθήματα πατριωτισμού σε εμάς, σε αυτήν την παράταξη, όχι. Να τα κάνετε αλλού.</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Θα σας πω και άλλη ιστορία, αν θέλετε να ακούσετε.</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Να πείτε όσες θέλετ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κύριε συνάδελφε.</w:t>
      </w:r>
    </w:p>
    <w:p>
      <w:pPr>
        <w:pStyle w:val="Normal"/>
        <w:spacing w:lineRule="auto" w:line="600"/>
        <w:ind w:firstLine="720"/>
        <w:jc w:val="both"/>
        <w:rPr>
          <w:rFonts w:ascii="Arial" w:hAnsi="Arial" w:cs="Arial"/>
        </w:rPr>
      </w:pPr>
      <w:r>
        <w:rPr>
          <w:rFonts w:cs="Arial" w:ascii="Arial" w:hAnsi="Arial"/>
        </w:rPr>
        <w:t>Ολοκληρώστε, κύριε Γιοβανόπουλε.</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Εννοείτε, λοιπόν, εσείς ότι η προστιματική πολιτική έναντι του λαϊκατζή είναι ισότιμη και ισόκυρη, όταν κάνετε συστάσεις στις πολυεθνικές εταιρείες. Αυτό δεν είναι ντροπή; Αυτό δεν είναι αντισυνταγματικό, δηλαδή να επιβάλλετε πρόστιμα και πρόστιμα βαριά και φυλακίσεις; Σε ποιον, στον άνθρωπο του μόχθου, τον παραγωγό, το μικροέμπορο; Και κάνετε συστάσεις, δεν παίρνετε το ΦΠΑ καν από εδώ και από εκεί.</w:t>
      </w:r>
    </w:p>
    <w:p>
      <w:pPr>
        <w:pStyle w:val="Normal"/>
        <w:spacing w:lineRule="auto" w:line="600"/>
        <w:ind w:firstLine="720"/>
        <w:jc w:val="both"/>
        <w:rPr>
          <w:rFonts w:ascii="Arial" w:hAnsi="Arial" w:cs="Arial"/>
        </w:rPr>
      </w:pPr>
      <w:r>
        <w:rPr>
          <w:rFonts w:cs="Arial" w:ascii="Arial" w:hAnsi="Arial"/>
        </w:rPr>
        <w:t>Εισάγετε ρύθμιση με την οποία 90 εκατομμύρια στην Εθνική Τράπεζα και άλλα 50 εκατομμύρια στο ΕΣΠΑ, να μην τα πληρώσει, λέει, το Μέγαρο Μουσικής το οποίο απαλλάσσεται και από τα υπόλοιπα υποχρεωτικά τέλη. Τι λέτε; Πού είναι η ισότητα και η ισοκυρία σε αυτήν την πολιτεία; Πού είναι ο τρόπος με τον οποίο θα βγούμε αύριο και θα πούμε ότι «ναι, μπορούμε να αδικήσουμε και να τους κοιτάξουμε στα μάτια»; Δεν μπορούμε, δεν μπορείτε να κοιτάξετε στα ματιά τους ανθρώπους που είναι έξω από τη Βουλή σήμερα και διαμαρτύρονται, γιατί έχουν δίκιο.</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Νομίζει ότι είναι η πελατεία σήμερα εδώ μέσα…</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Σας παρακαλώ πολύ μην με διακόπτετε. Θα πω και άλλη ιστορία αν θέλετε να ακούσετε.</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Να πείτε και εκατό ιστορίε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Τώρα μου δίνετε το δικαίωμα να του δώσω ακόμα τριάντα δευτερόλεπτα χρόνο. Η διακοπή ήταν τριάντα δευτερόλεπτα, τη χρονομέτρησα.</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Δώστε του και το δικό μου χρόνο, κύριε Πρόεδρε.</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Ακούστε, κύριε Κυριαζίδη. Ξέρω πολύ καλά…</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Δικαστήριο είστε; Η αξιότιμη πελατεία…</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Επιτρέψτε μου, παρακαλώ πολύ! Δεν γίνεται έτσι, κύριε Πρόεδρε. Εγώ δεν διέκοψα κανέναν.</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ριάντα πέντε δευτερόλεπτα έχετε από τη διακοπή.</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Υπάρχει και ένα όριο, κύριε Πρόεδρε, στο λαϊκισμό!</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ακαλώ, αφήστε τον ομιλητή να εκφραστεί.</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Εσείς, κύριε Κυριαζίδη, μια και ονομαστικά απευθύνεστε σε εμένα, έχετε διαβάσει την τροπολογία των εκατόν πενήντα σελίδων του Υπουργείου Παιδείας με την οποία εξισώνονται τα κολλεγιακά πτυχία;</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Αυτό πείτε το.</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Ακούστε και μετά εξεγείρεστε. Τα κολλεγιακά πτυχία αυτήν τη στιγμή εξισώνονται με εκατόν πενήντα σελίδες τροπολογία, χωρίς συζήτηση, χωρίς να περάσει από την επιτροπή, χωρίς να ρωτήσετε κάποιον, χωρίς να γίνει όλη η διαφανής διαβούλευση και φέρνετε τροπολογία εκατόν πενήντα σελίδων! Έτσι νομοθετείτε, αγαπητέ; Όχι, αυτός δεν είναι τρόπος νομοθεσίας.</w:t>
      </w:r>
    </w:p>
    <w:p>
      <w:pPr>
        <w:pStyle w:val="Normal"/>
        <w:spacing w:lineRule="auto" w:line="600"/>
        <w:ind w:firstLine="720"/>
        <w:jc w:val="both"/>
        <w:rPr>
          <w:rFonts w:ascii="Arial" w:hAnsi="Arial" w:cs="Arial"/>
        </w:rPr>
      </w:pPr>
      <w:r>
        <w:rPr>
          <w:rFonts w:cs="Arial" w:ascii="Arial" w:hAnsi="Arial"/>
        </w:rPr>
        <w:t>Τρόπος νομοθεσίας είναι να αγαπάμε την Ελλάδα, να ονειρευόμαστε το καινούργιο ταξίδι, να μαζευτούμε όλοι μαζί και να αποφασίσουμε ότι υπάρχει τρόπος, ότι υπάρχει λύση έξω από τα μνημόνια και έξω από την απληστία του τραπεζίτη και ότι τα καταφέρνουμε.</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είκοσι πέντε μαθητές και μαθήτριες και τρεις εκπαιδευτικοί από το 5ο Δημοτικό Σχολείο Δράμας.</w:t>
      </w:r>
    </w:p>
    <w:p>
      <w:pPr>
        <w:pStyle w:val="Normal"/>
        <w:tabs>
          <w:tab w:val="clear" w:pos="720"/>
          <w:tab w:val="left" w:pos="4290" w:leader="none"/>
          <w:tab w:val="left" w:pos="4752" w:leader="none"/>
        </w:tabs>
        <w:spacing w:lineRule="auto" w:line="600"/>
        <w:ind w:firstLine="720"/>
        <w:jc w:val="both"/>
        <w:rPr>
          <w:rFonts w:ascii="Arial" w:hAnsi="Arial" w:cs="Arial"/>
        </w:rPr>
      </w:pPr>
      <w:r>
        <w:rPr>
          <w:rFonts w:cs="Arial" w:ascii="Arial" w:hAnsi="Arial"/>
        </w:rPr>
        <w:t>Η Βουλή τούς καλωσορίζει.</w:t>
      </w:r>
    </w:p>
    <w:p>
      <w:pPr>
        <w:pStyle w:val="Normal"/>
        <w:tabs>
          <w:tab w:val="clear" w:pos="720"/>
          <w:tab w:val="left" w:pos="4290" w:leader="none"/>
          <w:tab w:val="left" w:pos="4752" w:leader="none"/>
        </w:tabs>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Στο σημείο αυτό θα προβούμε στην ορκωμοσία των συναδέλφων κυρίων Γεωργίου Δεικτάκη, Σταματίου Κάρματζη, Κωνσταντίνου Δαμοβολίτη και των κυριών Γεσθημανής Παπαδημητρίου, Άννας Χατζησοφιά και Φωτεινής Κούβελα που αντικαθιστούν αντιστοίχως τους κυρίους Εμμανουήλ Κεφαλογιάννη, Κωνσταντίνο Μουσουρούλη, Επαμεινώνδα (Νότη) Μαριά, Εμμανουήλ Γλέζο, Δημήτριο Παπαδημούλη και την κ. Σοφία Σακοράφα, οι οποίοι παραιτήθηκαν για να συμμετάσχουν στις εκλογές για την ανάδειξη μελών του Ευρωπαϊκού Κοινοβουλίου.</w:t>
      </w:r>
    </w:p>
    <w:p>
      <w:pPr>
        <w:pStyle w:val="Normal"/>
        <w:spacing w:lineRule="auto" w:line="600"/>
        <w:ind w:firstLine="720"/>
        <w:jc w:val="both"/>
        <w:rPr>
          <w:rFonts w:ascii="Arial" w:hAnsi="Arial" w:cs="Arial"/>
        </w:rPr>
      </w:pPr>
      <w:r>
        <w:rPr>
          <w:rFonts w:cs="Arial" w:ascii="Arial" w:hAnsi="Arial"/>
        </w:rPr>
        <w:t>Καλούνται οι συνάδελφοι κύριοι Γεώργιος Δεικτάκης, Σταμάτιος Κάρματζης, Κωνσταντίνος Δαμοβολίτης και οι κυρίες Γεσθημανή Παπαδημητρίου, Άννα Χατζησοφιά και Φωτεινή Κούβελα να προσέλθουν και να δώσουν τον νενομισμένο από το Σύνταγμα και τον Κανονισμό της Βουλής όρκο ενώπιον του εκπροσώπου της Εκκλησίας.</w:t>
      </w:r>
    </w:p>
    <w:p>
      <w:pPr>
        <w:pStyle w:val="Normal"/>
        <w:spacing w:lineRule="auto" w:line="600"/>
        <w:ind w:firstLine="720"/>
        <w:jc w:val="both"/>
        <w:rPr>
          <w:rFonts w:ascii="Arial" w:hAnsi="Arial" w:cs="Arial"/>
        </w:rPr>
      </w:pPr>
      <w:r>
        <w:rPr>
          <w:rFonts w:cs="Arial" w:ascii="Arial" w:hAnsi="Arial"/>
        </w:rPr>
        <w:t>(Στο σημείο αυτό προσέρχονται οι Βουλευτές κυρίες Γεσθημανή Παπαδημητρίου, Άννα Χατζησοφιά και Φωτεινή Κούβελα και οι κύριοι Γεώργιος Δεικτάκης, Σταμάτιος Κάρματζης, Κωνσταντίνος Δαμοβολίτης και δίνουν τον παρακάτω όρκο:</w:t>
      </w:r>
    </w:p>
    <w:p>
      <w:pPr>
        <w:pStyle w:val="Normal"/>
        <w:spacing w:lineRule="auto" w:line="600"/>
        <w:ind w:firstLine="720"/>
        <w:jc w:val="both"/>
        <w:rPr>
          <w:rFonts w:ascii="Arial" w:hAnsi="Arial" w:cs="Arial"/>
        </w:rPr>
      </w:pPr>
      <w:r>
        <w:rPr>
          <w:rFonts w:cs="Arial" w:ascii="Arial" w:hAnsi="Arial"/>
        </w:rPr>
        <w:t>«Ορκίζομαι στο όνομα της Αγίας και Ομοουσίας και Αδιαίρετης Τριάδος να είμαι πιστός στην πατρίδα και το δημοκρατικό πολίτευμα, να υπακούω στο Σύνταγμα και τους νόμους και να εκπληρώνω ευσυνείδητα τα καθήκοντά μου»)</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Άξιοι, άξιο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Άξιοι, άξιοι!</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αλορίζικοι και καλή σταδιοδρομία να έχετε!</w:t>
      </w:r>
    </w:p>
    <w:p>
      <w:pPr>
        <w:pStyle w:val="Normal"/>
        <w:spacing w:lineRule="auto" w:line="600"/>
        <w:ind w:firstLine="720"/>
        <w:jc w:val="both"/>
        <w:rPr>
          <w:rFonts w:ascii="Arial" w:hAnsi="Arial" w:cs="Arial"/>
        </w:rPr>
      </w:pPr>
      <w:r>
        <w:rPr>
          <w:rFonts w:cs="Arial" w:ascii="Arial" w:hAnsi="Arial"/>
        </w:rPr>
        <w:t>Τον λόγο έχει ο συνάδελφος κ. Κυριάκος Βιρβιδάκης.</w:t>
      </w:r>
    </w:p>
    <w:p>
      <w:pPr>
        <w:pStyle w:val="Normal"/>
        <w:spacing w:lineRule="auto" w:line="600"/>
        <w:ind w:firstLine="720"/>
        <w:jc w:val="both"/>
        <w:rPr/>
      </w:pPr>
      <w:r>
        <w:rPr>
          <w:rFonts w:cs="Arial" w:ascii="Arial" w:hAnsi="Arial"/>
          <w:b/>
        </w:rPr>
        <w:t>ΚΥΡΙΑΚΟΣ ΒΙΡΒΙΔΑΚΗΣ:</w:t>
      </w:r>
      <w:r>
        <w:rPr>
          <w:rFonts w:cs="Arial" w:ascii="Arial" w:hAnsi="Arial"/>
        </w:rPr>
        <w:t xml:space="preserve"> Κύριε Πρόεδρε, κύριε Υφυπουργέ, κυρίες και κύριοι συνάδελφοι, δεν ήταν στις προθέσεις μου να μιλήσω σήμερα, αφού μίλησα την Παρασκευή στη συζήτηση επί της αρχής, όπου τοποθετήθηκα επί του σχεδίου νόμου, αλλά παράλληλα τότε αναφέρθηκα σε κάποια σημεία που αφορούν τις λαϊκές αγορές και την αυτοδιοίκηση πρώτου βαθμού.</w:t>
      </w:r>
    </w:p>
    <w:p>
      <w:pPr>
        <w:pStyle w:val="Normal"/>
        <w:spacing w:lineRule="auto" w:line="600"/>
        <w:ind w:firstLine="720"/>
        <w:jc w:val="both"/>
        <w:rPr>
          <w:rFonts w:ascii="Arial" w:hAnsi="Arial" w:cs="Arial"/>
        </w:rPr>
      </w:pPr>
      <w:r>
        <w:rPr>
          <w:rFonts w:cs="Arial" w:ascii="Arial" w:hAnsi="Arial"/>
        </w:rPr>
        <w:t>Δύο γεγονότα, όμως, με οδήγησαν στη σημερινή μου παρέμβαση. Το πρώτο είναι η συζήτηση που είχα σήμερα με τον νομικό σύμβουλο της Κεντρικής Ένωσης Δήμων Ελλάδος, ο οποίος μου επεσήμανε τα θέματα που αναφέρονται στο υπόμνημα της ΚΕΔΕ και αφορούν τα λούνα παρκ. Το δεύτερο είναι η δημοσιοποίηση του πορίσματος του Σώματος Επιθεωρητών-Ελεγκτών Δημόσιας Διοίκησης, αναφορικά με την εξέταση τήρησης της νομιμότητας λειτουργίας του λούνα παρκ στον Δήμο Ελληνικού-Αργυρούπολης. Από τη μελέτη των δύο κειμένων πιστεύω ότι μπορεί να καταλήξει κανείς στο συμπέρασμα ότι υπάρχουν αρκετά που πρέπει να γίνουν στον τομέα της αδειοδότησης, αλλά και του ελέγχου της λειτουργίας των λούνα παρκ.</w:t>
      </w:r>
    </w:p>
    <w:p>
      <w:pPr>
        <w:pStyle w:val="Normal"/>
        <w:spacing w:lineRule="auto" w:line="600"/>
        <w:ind w:firstLine="720"/>
        <w:jc w:val="both"/>
        <w:rPr>
          <w:rFonts w:ascii="Arial" w:hAnsi="Arial" w:cs="Arial"/>
        </w:rPr>
      </w:pPr>
      <w:r>
        <w:rPr>
          <w:rFonts w:cs="Arial" w:ascii="Arial" w:hAnsi="Arial"/>
        </w:rPr>
        <w:t>Σήμερα θα περιοριστώ να αναφέρω τις προτάσεις βελτίωσης του θεσμικού πλαισίου, όπως αυτές αναφέρονται στο πόρισμα του Σώματος Επιθεωρητών-Ελεγκτών Δημόσιας Διοίκησης. Διαβάζω από το πόρισμα: «Να εξεταστεί από το Υπουργείο Ανάπτυξης και Ανταγωνιστικότητας, η θεσμοθέτηση τακτικής επιθεώρησης των εγκαταστάσεων και των στοιχείων που χρησιμοποιούνται για την άσκηση της δραστηριότητας λούνα παρκ, προκειμένου να διασφαλίζεται αδιαλείπτως η ασφαλής λειτουργία και η καταλληλότητα αυτών». Και δεύτερον: «Να εξεταστεί από τα συναρμόδια Υπουργεία Εσωτερικών και Δημόσιας Τάξης και Προστασίας του Πολίτη η θεσμοθέτηση αρμοδιότητας της Ελληνικής Αστυνομίας να προβαίνει στην άμεση σφράγιση και διακοπή της λειτουργίας επιχειρήσεων που λειτουργούν χωρίς άδεια». Εάν δε κάποιος μελετήσει και το υπόμνημα της ΚΕΔΕ, θα δει ότι στα θέματα της νομοθεσίας υπάρχουν αρκετά κενά και αρκετά ερμηνευτικά προβλήματα.</w:t>
      </w:r>
    </w:p>
    <w:p>
      <w:pPr>
        <w:pStyle w:val="Normal"/>
        <w:spacing w:lineRule="auto" w:line="600"/>
        <w:ind w:firstLine="720"/>
        <w:jc w:val="both"/>
        <w:rPr>
          <w:rFonts w:ascii="Arial" w:hAnsi="Arial" w:cs="Arial"/>
        </w:rPr>
      </w:pPr>
      <w:r>
        <w:rPr>
          <w:rFonts w:cs="Arial" w:ascii="Arial" w:hAnsi="Arial"/>
        </w:rPr>
        <w:t>Με την ευκαιρία, όμως, θα ήθελα να υπενθυμίσω, κάτω από τη λογική ότι καλύτερα κανείς να προλαμβάνει παρά να θεραπεύει, ένα παρόμοιο θέμα, που αφορά μεν το Υπουργείο Εσωτερικών, αλλά πιστεύω ότι σε έναν βαθμό αφορά και το Υπουργείο Ανάπτυξης και, σε κάθε περίπτωση, αφορά χώρους ψυχαγωγίας παιδιών και είναι οι τεχνικές προδιαγραφές για την κατασκευή και τη λειτουργία των παιδικών χαρών των δήμων.</w:t>
      </w:r>
    </w:p>
    <w:p>
      <w:pPr>
        <w:pStyle w:val="Normal"/>
        <w:spacing w:lineRule="auto" w:line="600"/>
        <w:ind w:firstLine="720"/>
        <w:jc w:val="both"/>
        <w:rPr>
          <w:rFonts w:ascii="Arial" w:hAnsi="Arial" w:cs="Arial"/>
        </w:rPr>
      </w:pPr>
      <w:r>
        <w:rPr>
          <w:rFonts w:cs="Arial" w:ascii="Arial" w:hAnsi="Arial"/>
        </w:rPr>
        <w:t>Σύμφωνα με υπουργική απόφαση του 2009, οι δήμοι θα έπρεπε να προσαρμόσουν τις παιδικές χαρές στις διατάξεις της παραπάνω απόφασης μέχρι τις 31 Δεκεμβρίου του 2012. Με ερώτησή μου τον Ιανουάριο του 2013, δηλαδή πριν από έναν χρόνο και τέσσερις μήνες περίπου, ρωτούσα τι έγινε με αυτό το θέμα. Τελικά ήρθε μια νέα υπουργική απόφαση, με την οποία δόθηκε παράταση στην προσαρμογή των παιδικών χαρών στην προηγούμενη υπουργική απόφαση έως 31 Δεκεμβρίου του 2014.</w:t>
      </w:r>
    </w:p>
    <w:p>
      <w:pPr>
        <w:pStyle w:val="Normal"/>
        <w:spacing w:lineRule="auto" w:line="600"/>
        <w:ind w:firstLine="720"/>
        <w:jc w:val="both"/>
        <w:rPr>
          <w:rFonts w:ascii="Arial" w:hAnsi="Arial" w:cs="Arial"/>
        </w:rPr>
      </w:pPr>
      <w:r>
        <w:rPr>
          <w:rFonts w:cs="Arial" w:ascii="Arial" w:hAnsi="Arial"/>
        </w:rPr>
        <w:t>Με νέα ερώτηση την οποία κατέθεσα πριν από λίγο καιρό ρωτάω: «Έχουν δοθεί πιστοποιητικά καταλληλότητας και χορηγήθηκαν τα ειδικά σήματα που προβλέπονται στην υπουργική απόφαση σε παιδικές χαρές, σύμφωνα με τις προϋποθέσεις των παραπάνω υπουργικών αποφάσεων και αν ναι, σε τι ποσοστό και σε τι αριθμό επί του συνόλου των παιδικών χαρών που λειτουργούν σήμερα;». Και δεύτερον: «Τι μέτρα έχουν ληφθεί ώστε να μην παρέλθει άπρακτη και η νέα προθεσμία, 31 Δεκεμβρίου 2014, που δόθηκε με τη νέα υπουργική απόφαση;».</w:t>
      </w:r>
    </w:p>
    <w:p>
      <w:pPr>
        <w:pStyle w:val="Normal"/>
        <w:spacing w:lineRule="auto" w:line="600"/>
        <w:ind w:firstLine="720"/>
        <w:jc w:val="both"/>
        <w:rPr>
          <w:rFonts w:ascii="Arial" w:hAnsi="Arial" w:cs="Arial"/>
        </w:rPr>
      </w:pPr>
      <w:r>
        <w:rPr>
          <w:rFonts w:cs="Arial" w:ascii="Arial" w:hAnsi="Arial"/>
        </w:rPr>
        <w:t>Κατέθεσα αυτήν την ερώτηση, διότι μετά από τις εκλογές -και θέλω να το υπενθυμίσω για μια ακόμα φορά- έχουμε περισσότερο από τρεις μήνες μεταβατική περίοδο, όπου κάποιες –και το πιθανότερο είναι οι περισσότερες- δημοτικές αρχές θα έχουν αλλάξει και μετά θα ακολουθήσει ένα τετράμηνο των νέων δημοτικών αρχών, οι οποίες θα πρέπει να ενημερωθούν και να προσαρμοστούν. Και φοβάμαι ότι παρά την πάροδο των τεσσάρων ετών από την έκδοση της αρχικής υπουργικής απόφασης, οι παιδικές χαρές δεν θα έχουν προσαρμοστεί στις προϋποθέσεις που απαιτούνται.</w:t>
      </w:r>
    </w:p>
    <w:p>
      <w:pPr>
        <w:pStyle w:val="Normal"/>
        <w:spacing w:lineRule="auto" w:line="600"/>
        <w:ind w:firstLine="720"/>
        <w:jc w:val="both"/>
        <w:rPr>
          <w:rFonts w:ascii="Arial" w:hAnsi="Arial" w:cs="Arial"/>
        </w:rPr>
      </w:pPr>
      <w:r>
        <w:rPr>
          <w:rFonts w:cs="Arial" w:ascii="Arial" w:hAnsi="Arial"/>
        </w:rPr>
        <w:t>Και καταλήγω λέγοντας το εξής: Το θέμα των προδιαγραφών της λειτουργίας και του ελέγχου των χώρων ψυχαγωγίας των παιδιών –πιστεύω ότι όλοι συμφωνούμε ότι είναι ένα τεράστιο θέμα- θα πρέπει να αποτελέσει άμεσα αντικείμενο στενής συνεργασίας των δυο Υπουργείων που εμπλέκονται, του Υπουργείου Ανάπτυξης και του Υπουργείου Εσωτερικών, αλλά και ενδεχομένως του Υπουργείου Δημοσίας Τάξεως, ώστε να καλυφθούν τα νομοθετικά κενά που υπάρχουν.</w:t>
      </w:r>
    </w:p>
    <w:p>
      <w:pPr>
        <w:pStyle w:val="Normal"/>
        <w:spacing w:lineRule="auto" w:line="600"/>
        <w:ind w:firstLine="720"/>
        <w:jc w:val="both"/>
        <w:rPr>
          <w:rFonts w:ascii="Arial" w:hAnsi="Arial" w:cs="Arial"/>
        </w:rPr>
      </w:pPr>
      <w:r>
        <w:rPr>
          <w:rFonts w:cs="Arial" w:ascii="Arial" w:hAnsi="Arial"/>
        </w:rPr>
        <w:t xml:space="preserve">Διότι όπως είπα και πριν σε ό, τι αφορά τη νομοθεσία των λούνα παρκ –και μπορείτε να ανατρέξετε στο υπόμνημα της ΚΕΔΕ, το οποίο βρίσκεται στα Πρακτικά της Επιτροπής, που συζήτησε το σχέδιο νόμου που συζητούμε σήμερα- υπάρχουν πάρα πολλά ερμηνευτικά προβλήματα, αλλά και σε ό,τι αφορά τις παιδικές χαρές έχουν παρέλθει σχεδόν –για λίγες μέρες- τέσσερα χρόνια από τότε που εκδόθηκε η αρχική υπουργική απόφαση. </w:t>
      </w:r>
    </w:p>
    <w:p>
      <w:pPr>
        <w:pStyle w:val="Normal"/>
        <w:spacing w:lineRule="auto" w:line="600"/>
        <w:ind w:firstLine="720"/>
        <w:jc w:val="both"/>
        <w:rPr>
          <w:rFonts w:ascii="Arial" w:hAnsi="Arial" w:cs="Arial"/>
        </w:rPr>
      </w:pPr>
      <w:r>
        <w:rPr>
          <w:rFonts w:cs="Arial" w:ascii="Arial" w:hAnsi="Arial"/>
        </w:rPr>
        <w:t>Φοβάμαι ότι οι περισσότερες παιδικές χαρές στους δήμους δεν έχουν προσαρμοστεί στις προδιαγραφές ασφαλείας, κατασκευής και λειτουργίας, ενώ παράλληλα το χρονικό διάστημα το οποίο ακολουθεί χαρακτηρίζεται από τους τρεις μήνες της μεταβατικής περιόδου και από τους τέσσερις μήνες, όπου στους περισσότερους δήμους, απ’ ό, τι φαίνεται, θα υπάρχουν νέες δημοτικές αρχές. Άρα, οι παρεμβάσεις πρέπει να γίνουν άμεσ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Στο σημείο αυτό, κυρίες και κύριοι συνάδελφοι, θα ήθελα να πω ότι έχουμε είκοσι επτά ομιλητές. Έχουμε τους έξι Κοινοβουλευτικούς Εκπροσώπους και έχουμε και τον Υπουργό ή τον Υφυπουργό ή και τους δυο, αν θέλουν να μιλήσουν.</w:t>
      </w:r>
    </w:p>
    <w:p>
      <w:pPr>
        <w:pStyle w:val="Normal"/>
        <w:spacing w:lineRule="auto" w:line="600"/>
        <w:ind w:firstLine="720"/>
        <w:jc w:val="both"/>
        <w:rPr>
          <w:rFonts w:ascii="Arial" w:hAnsi="Arial" w:cs="Arial"/>
        </w:rPr>
      </w:pPr>
      <w:r>
        <w:rPr>
          <w:rFonts w:cs="Arial" w:ascii="Arial" w:hAnsi="Arial"/>
        </w:rPr>
        <w:t>Αντιλαμβάνεστε ότι, από ό,τι χρονομέτρησα, θέλουμε τουλάχιστον έξι ώρες. Επομένως, το να πάμε μέχρι τις δυόμισι αποκλείεται. Θα πρότεινα, λοιπόν, από τώρα και στο εξής –για να προλάβω την αντίδρασή σας- να περιορίσουμε το χρόνο στα έξι λεπτά.</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ΘΕΑΝΩ ΦΩΤΙΟΥ:</w:t>
      </w:r>
      <w:r>
        <w:rPr>
          <w:rFonts w:cs="Arial" w:ascii="Arial" w:hAnsi="Arial"/>
        </w:rPr>
        <w:t xml:space="preserve"> Όχι, εμείς δεν συμφωνούμε!</w:t>
      </w:r>
    </w:p>
    <w:p>
      <w:pPr>
        <w:pStyle w:val="Normal"/>
        <w:spacing w:lineRule="auto" w:line="600"/>
        <w:ind w:firstLine="720"/>
        <w:jc w:val="both"/>
        <w:rPr/>
      </w:pPr>
      <w:r>
        <w:rPr>
          <w:rFonts w:cs="Arial" w:ascii="Arial" w:hAnsi="Arial"/>
          <w:b/>
        </w:rPr>
        <w:t>ΡΑΧΗΛ ΜΑΚΡΗ:</w:t>
      </w:r>
      <w:r>
        <w:rPr>
          <w:rFonts w:cs="Arial" w:ascii="Arial" w:hAnsi="Arial"/>
        </w:rPr>
        <w:t xml:space="preserve"> Όχι, κύριε Πρόεδρε…</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Το Σώμα συνεφώνησε.</w:t>
      </w:r>
    </w:p>
    <w:p>
      <w:pPr>
        <w:pStyle w:val="Normal"/>
        <w:spacing w:lineRule="auto" w:line="600"/>
        <w:ind w:firstLine="720"/>
        <w:jc w:val="both"/>
        <w:rPr>
          <w:rFonts w:ascii="Arial" w:hAnsi="Arial" w:cs="Arial"/>
        </w:rPr>
      </w:pPr>
      <w:r>
        <w:rPr>
          <w:rFonts w:cs="Arial" w:ascii="Arial" w:hAnsi="Arial"/>
        </w:rPr>
        <w:t>Επομένως, κύριε Τζαμτζή, έχετε έξι λεπτά.</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
          <w:bCs/>
        </w:rPr>
        <w:t>ΘΕΑΝΩ ΦΩΤΙΟΥ:</w:t>
      </w:r>
      <w:r>
        <w:rPr>
          <w:rFonts w:cs="Arial" w:ascii="Arial" w:hAnsi="Arial"/>
          <w:bCs/>
        </w:rPr>
        <w:t xml:space="preserve"> Ποιος συμφώνησε;</w:t>
      </w:r>
    </w:p>
    <w:p>
      <w:pPr>
        <w:pStyle w:val="Normal"/>
        <w:spacing w:lineRule="auto" w:line="600"/>
        <w:ind w:firstLine="720"/>
        <w:jc w:val="both"/>
        <w:rPr>
          <w:rFonts w:ascii="Arial" w:hAnsi="Arial" w:cs="Arial"/>
          <w:b/>
          <w:b/>
          <w:bCs/>
        </w:rPr>
      </w:pPr>
      <w:r>
        <w:rPr>
          <w:rFonts w:cs="Arial" w:ascii="Arial" w:hAnsi="Arial"/>
          <w:b/>
          <w:bCs/>
        </w:rPr>
        <w:t xml:space="preserve">ΠΡΟΕΔΡΕΥΩΝ (Ιωάννης Τραγάκης): </w:t>
      </w:r>
      <w:r>
        <w:rPr>
          <w:rFonts w:cs="Arial" w:ascii="Arial" w:hAnsi="Arial"/>
          <w:bCs/>
        </w:rPr>
        <w:t>Η πλειοψηφία συμφώνησε.</w:t>
      </w:r>
    </w:p>
    <w:p>
      <w:pPr>
        <w:pStyle w:val="Normal"/>
        <w:spacing w:lineRule="auto" w:line="600"/>
        <w:ind w:firstLine="720"/>
        <w:jc w:val="both"/>
        <w:rPr>
          <w:rFonts w:ascii="Arial" w:hAnsi="Arial" w:cs="Arial"/>
        </w:rPr>
      </w:pPr>
      <w:r>
        <w:rPr>
          <w:rFonts w:cs="Arial" w:ascii="Arial" w:hAnsi="Arial"/>
        </w:rPr>
        <w:t>Κύριε Τζαμτζή, έχετε τον λόγο, για έξι λεπτά.</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Κύριε Πρόεδρε, κυρίες και κύριοι συνάδελφοι, το νομοσχέδιο με τις ρυθμίσεις επιφέρει ουσιαστικές αλλαγές στη λειτουργία των λαϊκών αγορών. Αυτό το οποίο θέλω να επισημάνω, κύριε Υπουργέ –και το λέω αυτό, διότι ήδη δημιούργησε πρόβλημα και ο συνάδελφος προηγουμένως δεν κατανόησε- είναι ότι θεωρώ κι εγώ ότι δεν είναι ορθά διατυπωμένο το άρθρο 10 παράγραφος 1, εδάφιο στ΄ το οποίο αναφέρει το εξής: μέχρι τρεις λαϊκές στις οποίες, κατά προτίμηση, επιθυμεί να δραστηριοποιηθεί.</w:t>
      </w:r>
    </w:p>
    <w:p>
      <w:pPr>
        <w:pStyle w:val="Normal"/>
        <w:spacing w:lineRule="auto" w:line="600"/>
        <w:ind w:firstLine="720"/>
        <w:jc w:val="both"/>
        <w:rPr>
          <w:rFonts w:ascii="Arial" w:hAnsi="Arial" w:cs="Arial"/>
        </w:rPr>
      </w:pPr>
      <w:r>
        <w:rPr>
          <w:rFonts w:cs="Arial" w:ascii="Arial" w:hAnsi="Arial"/>
        </w:rPr>
        <w:t>Το άρθρο αυτό υπήρχε από το παρελθόν και δεν σημαίνει ότι θα πάει σε τρεις λαϊκές. Σημαίνει ότι θα δουλέψει όλη την εβδομάδα, αλλά πρέπει να μπει στη διαδικασία των τριών λαϊκών με κλήρωση και θα κάνει μετακινήσεις, γιατί οι λαϊκές στους οργανισμούς εδώ μετακινούνται. Δηλαδή, θα δουλεύει όλη την εβδομάδα. Όμως, θα παρακαλέσω εγώ για άλλη μια φορά –σας το είπα και πριν κατ’ ιδίαν- να διαμορφωθεί σωστά, να διατυπωθεί σωστά ούτως ώστε να μην αφήνει περιθώρια παρερμηνείας.</w:t>
      </w:r>
    </w:p>
    <w:p>
      <w:pPr>
        <w:pStyle w:val="Normal"/>
        <w:spacing w:lineRule="auto" w:line="600"/>
        <w:ind w:firstLine="720"/>
        <w:jc w:val="both"/>
        <w:rPr>
          <w:rFonts w:ascii="Arial" w:hAnsi="Arial" w:cs="Arial"/>
        </w:rPr>
      </w:pPr>
      <w:r>
        <w:rPr>
          <w:rFonts w:cs="Arial" w:ascii="Arial" w:hAnsi="Arial"/>
        </w:rPr>
        <w:t>Το δεύτερο θέμα: Δυστυχώς, από το ΠΑΣΟΚ δεν βλέπω κάποιον εδώ. Προηγουμένως, ο συνάδελφος ο κ. Κασσής είχε μια παλινωδία στη θέση. Δεχθήκατε να υπάρξει αυτή η κυκλική μετακίνηση μετά την κλήρωση. Με την παλιά μου ιδιότητα ως δημάρχου, πρέπει να σας πω ότι είναι δύσκολο να γίνει.</w:t>
      </w:r>
    </w:p>
    <w:p>
      <w:pPr>
        <w:pStyle w:val="Normal"/>
        <w:spacing w:lineRule="auto" w:line="600"/>
        <w:ind w:firstLine="720"/>
        <w:jc w:val="both"/>
        <w:rPr>
          <w:rFonts w:ascii="Arial" w:hAnsi="Arial" w:cs="Arial"/>
        </w:rPr>
      </w:pPr>
      <w:r>
        <w:rPr>
          <w:rFonts w:cs="Arial" w:ascii="Arial" w:hAnsi="Arial"/>
        </w:rPr>
        <w:t>Πρώτον, τα ψάρια, κύριε Υπουργέ, δεν μπορούν να μετακινηθούν. Αυτό πρέπει να το ξεκαθαρίσουμε. Οι δήμαρχοι φροντίζουν κοντά στα ψάρια να τοποθετούν βρύσες, για να πλένουν οι ψαράδες το χώρο. Άρα, τα ψάρια πρέπει να εξαιρεθούν. Ένα δεύτερο ζήτημα είναι ότι τα βιομηχανικά προϊόντα συνήθως μπαίνουν χώρια. Τα διάφορα άλλα με τους παραγωγούς μπαίνουν μαζί, αλλά κι εκεί όταν πρόκειται για ένα δρόμο είναι δύσκολο να εφαρμοστεί αυτή η κυκλική κίνηση.</w:t>
      </w:r>
    </w:p>
    <w:p>
      <w:pPr>
        <w:pStyle w:val="Normal"/>
        <w:spacing w:lineRule="auto" w:line="600"/>
        <w:ind w:firstLine="720"/>
        <w:jc w:val="both"/>
        <w:rPr/>
      </w:pPr>
      <w:r>
        <w:rPr>
          <w:rFonts w:cs="Arial" w:ascii="Arial" w:hAnsi="Arial"/>
        </w:rPr>
        <w:t xml:space="preserve">Εγώ ειλικρινά πιστεύω ότι θα μπορούσε να δοθεί μεγαλύτερη δυνατότητα επιλογών στο δημοτικό συμβούλιο, στο δήμο, να κάνει παρεμβάσεις. Και, </w:t>
      </w:r>
      <w:r>
        <w:rPr>
          <w:rStyle w:val="Appleconvertedspace"/>
          <w:rFonts w:cs="Arial" w:ascii="Arial" w:hAnsi="Arial"/>
          <w:bCs/>
          <w:shd w:fill="FFFFFF" w:val="clear"/>
        </w:rPr>
        <w:t>βεβαίως,</w:t>
      </w:r>
      <w:r>
        <w:rPr>
          <w:rFonts w:cs="Arial" w:ascii="Arial" w:hAnsi="Arial"/>
        </w:rPr>
        <w:t xml:space="preserve"> δεν μιλώ μόνο για τους δύο Οργανισμούς της Αθήνας και της Θεσσαλονίκης. Μιλώ για όλη την Ελλάδα. Οι δήμοι, επειδή θα καθορίζουν και θα δουλεύουν το χώρο, θα πρέπει να έχουν και τη δυνατότητα να κάνουν και κάποιες παρεμβάσεις, ώστε να επιλύουν διάφορα θέματα για να μην υπάρξουν προβλήματα στη διαδικασία αυτή. </w:t>
      </w:r>
    </w:p>
    <w:p>
      <w:pPr>
        <w:pStyle w:val="Normal"/>
        <w:spacing w:lineRule="auto" w:line="600"/>
        <w:ind w:firstLine="720"/>
        <w:jc w:val="both"/>
        <w:rPr/>
      </w:pPr>
      <w:r>
        <w:rPr>
          <w:rFonts w:cs="Arial" w:ascii="Arial" w:hAnsi="Arial"/>
        </w:rPr>
        <w:t xml:space="preserve">Στο άρθρο 10, παράγραφος 1, περίπτωση </w:t>
      </w:r>
      <w:r>
        <w:rPr>
          <w:rStyle w:val="Appleconvertedspace"/>
          <w:rFonts w:cs="Arial" w:ascii="Arial" w:hAnsi="Arial"/>
          <w:bCs/>
          <w:shd w:fill="FFFFFF" w:val="clear"/>
        </w:rPr>
        <w:t xml:space="preserve">γ, αναφέρεται ο όρος «όμορη Περιφερειακή Ενότητα». Πρέπει να γίνει, κύριε Υπουργέ, «όμορες περιφέρειες». Δηλαδή, η Φλώρινα -να σας δώσω ένα παράδειγμα- είναι στην Περιφέρεια Δυτικής Μακεδονίας. Η Πέλλα ή η Ημαθία είναι στην Περιφέρεια Κεντρικής Μακεδονίας. Όλοι αυτοί οι πωλητές πηγαίνουν στη Βέροια, στην Κοζάνη, στη Φλώρινα, στην Πτολεμαΐδα και δουλεύουν. Δεν μπορεί να τους εγκλωβίσουμε και να πούμε «δεν θα πηγαίνετε πλέον στη Φλώρινα». Πρέπει να το δείτε το συγκεκριμένο σημείο και αντί για «όμορες περιφερειακές ενότητες» να το κάνετε καλύτερα «όμορες περιφέρειες». </w:t>
      </w:r>
    </w:p>
    <w:p>
      <w:pPr>
        <w:pStyle w:val="Normal"/>
        <w:spacing w:lineRule="auto" w:line="600"/>
        <w:ind w:firstLine="720"/>
        <w:jc w:val="both"/>
        <w:rPr/>
      </w:pPr>
      <w:r>
        <w:rPr>
          <w:rFonts w:cs="Arial" w:ascii="Arial" w:hAnsi="Arial"/>
          <w:b/>
        </w:rPr>
        <w:t xml:space="preserve">ΑΘΑΝΑΣΙΟΣ ΣΚΟΡΔΑΣ (Υφυπουργός Ανάπτυξης και Ανταγωνιστικότητας): </w:t>
      </w:r>
      <w:r>
        <w:rPr>
          <w:rFonts w:cs="Arial" w:ascii="Arial" w:hAnsi="Arial"/>
        </w:rPr>
        <w:t>Κ</w:t>
      </w:r>
      <w:r>
        <w:rPr>
          <w:rStyle w:val="Appleconvertedspace"/>
          <w:rFonts w:cs="Arial" w:ascii="Arial" w:hAnsi="Arial"/>
          <w:shd w:fill="FFFFFF" w:val="clear"/>
        </w:rPr>
        <w:t xml:space="preserve">ύριε Πρόεδρε, </w:t>
      </w:r>
      <w:r>
        <w:rPr>
          <w:rFonts w:cs="Arial" w:ascii="Arial" w:hAnsi="Arial"/>
        </w:rPr>
        <w:t>μπορώ να έχω τον λόγο για μία διευκρίνιση;</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Αφήστε με να μιλήσω γιατί θα μου «φάει» το χρόνο ο κύριος Προέδρος και δεν θα μου δώσει άλλον.</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Όχι, θα σας δώσω χρόνο.</w:t>
      </w:r>
    </w:p>
    <w:p>
      <w:pPr>
        <w:pStyle w:val="Normal"/>
        <w:spacing w:lineRule="auto" w:line="600"/>
        <w:ind w:firstLine="720"/>
        <w:jc w:val="both"/>
        <w:rPr>
          <w:rFonts w:ascii="Arial" w:hAnsi="Arial" w:cs="Arial"/>
        </w:rPr>
      </w:pPr>
      <w:r>
        <w:rPr>
          <w:rFonts w:cs="Arial" w:ascii="Arial" w:hAnsi="Arial"/>
        </w:rPr>
        <w:t>Παρακαλώ, κύριε Υπουργέ, έχετε είκοσι δευτερόλεπτα για να κάνετε τη διευκρίνιση.</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Εντάξει, κανένα πρόβλημα.</w:t>
      </w:r>
    </w:p>
    <w:p>
      <w:pPr>
        <w:pStyle w:val="Normal"/>
        <w:spacing w:lineRule="auto" w:line="600"/>
        <w:ind w:firstLine="720"/>
        <w:jc w:val="both"/>
        <w:rPr/>
      </w:pPr>
      <w:r>
        <w:rPr>
          <w:rFonts w:cs="Arial" w:ascii="Arial" w:hAnsi="Arial"/>
          <w:b/>
        </w:rPr>
        <w:t xml:space="preserve">ΑΘΑΝΑΣΙΟΣ ΣΚΟΡΔΑΣ (Υφυπουργός Ανάπτυξης και Ανταγωνιστικότητας): </w:t>
      </w:r>
      <w:r>
        <w:rPr>
          <w:rFonts w:cs="Arial" w:ascii="Arial" w:hAnsi="Arial"/>
        </w:rPr>
        <w:t>Αυτό δεν αφορά το πού εργάζονται. Αφορά το πού μπορούν να μισθώνουν κτήματα. Επειδή έχουμε περιπτώσεις παραγωγοί ας πούμε από την Κρήτη να μισθώνουν κτήματα στη Θράκη και καταλαβαίνετε ότι αυτό δεν μπορεί να γίνει.</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Συμφωνώ αλλά σας λέω ότι πρέπει να μπει ο όρος «όμορη περιφέρεια», γιατί εγώ είμαι γαμπρός -τώρα κάνω υπόθεση εργασίας- στο Μανιάκι που είναι στη Φλώρινα. Το Μανιάκι είναι στα σύνορα του νομού μου. Δεν είναι δυνατόν να μου πείτε ότι δεν θα μπορώ να κινηθώ, όταν το χωράφι είναι στο δίπλα νομό, ο οποίος είναι σε άλλη περιφέρεια. </w:t>
      </w:r>
    </w:p>
    <w:p>
      <w:pPr>
        <w:pStyle w:val="Normal"/>
        <w:spacing w:lineRule="auto" w:line="600"/>
        <w:ind w:firstLine="720"/>
        <w:jc w:val="both"/>
        <w:rPr>
          <w:rFonts w:ascii="Arial" w:hAnsi="Arial" w:cs="Arial"/>
          <w:b/>
          <w:b/>
        </w:rPr>
      </w:pPr>
      <w:r>
        <w:rPr>
          <w:rFonts w:cs="Arial" w:ascii="Arial" w:hAnsi="Arial"/>
          <w:b/>
        </w:rPr>
        <w:t xml:space="preserve">ΑΘΑΝΑΣΙΟΣ ΣΚΟΡΔΑΣ (Υφυπουργός Ανάπτυξης και Ανταγωνιστικότητας): </w:t>
      </w:r>
      <w:r>
        <w:rPr>
          <w:rFonts w:cs="Arial" w:ascii="Arial" w:hAnsi="Arial"/>
        </w:rPr>
        <w:t>Το έχουμε καλύψει πάντως αυτό.</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Από εκεί και πέρα, όσον αφορά τις εμποροπανηγύρεις, θα συμφωνήσω κι εγώ ότι στις θρησκευτικές εμποροπανηγύρεις θα πρέπει να πάμε στις πέντε μέρες, στις ζωοπανηγύρεις και στις άλλες εκθέσεις αγροτικών προϊόντων κ.λπ. θα πρέπει να πάμε στις επτά μέρες και </w:t>
      </w:r>
      <w:r>
        <w:rPr>
          <w:rStyle w:val="Appleconvertedspace"/>
          <w:rFonts w:cs="Arial" w:ascii="Arial" w:hAnsi="Arial"/>
          <w:bCs/>
          <w:shd w:fill="FFFFFF" w:val="clear"/>
        </w:rPr>
        <w:t>βεβαίως</w:t>
      </w:r>
      <w:r>
        <w:rPr>
          <w:rFonts w:cs="Arial" w:ascii="Arial" w:hAnsi="Arial"/>
        </w:rPr>
        <w:t xml:space="preserve"> στις χριστουγεννιάτικες και πασχαλιάτικες αγορές θα πρέπει να πάμε στις δεκαπέντε μέρες -πάντοτε με αποφάσεις που θα παίρνει το δημοτικό συμβούλιο. </w:t>
      </w:r>
    </w:p>
    <w:p>
      <w:pPr>
        <w:pStyle w:val="Normal"/>
        <w:spacing w:lineRule="auto" w:line="600"/>
        <w:ind w:firstLine="720"/>
        <w:jc w:val="both"/>
        <w:rPr>
          <w:rFonts w:ascii="Arial" w:hAnsi="Arial" w:cs="Arial"/>
        </w:rPr>
      </w:pPr>
      <w:r>
        <w:rPr>
          <w:rFonts w:cs="Arial" w:ascii="Arial" w:hAnsi="Arial"/>
        </w:rPr>
        <w:t xml:space="preserve">Δυο μέτρα και δύο σταθμά, Υπουργέ μου, ξέρετε πού υπάρχουν; Υπάρχουν στην ασφάλιση αυτών των ανθρώπων. Ξέρετε πού υπάγονται οι εργαζόμενοι του Οργανισμού Λαϊκών Αγορών Αττικής και Θεσσαλονίκης; Είναι στο ΙΚΑ. Οι άλλοι έχουν ΟΑΕΕ. </w:t>
      </w:r>
    </w:p>
    <w:p>
      <w:pPr>
        <w:pStyle w:val="Normal"/>
        <w:spacing w:lineRule="auto" w:line="600"/>
        <w:ind w:firstLine="720"/>
        <w:jc w:val="both"/>
        <w:rPr>
          <w:rFonts w:ascii="Arial" w:hAnsi="Arial" w:cs="Arial"/>
        </w:rPr>
      </w:pPr>
      <w:r>
        <w:rPr>
          <w:rFonts w:cs="Arial" w:ascii="Arial" w:hAnsi="Arial"/>
        </w:rPr>
        <w:t xml:space="preserve">Αυτό, όμως, το οποίο πρέπει να ξεκαθαρίσουμε -και είναι πολύ σοβαρό θέμα- αφορά τους αγρότες παραγωγούς. Δεν μπορεί να τους χαρακτηρίζουμε επιτηδευματίες και να πληρώνουν τέλος επιτηδεύματος και έναρξη. </w:t>
      </w:r>
    </w:p>
    <w:p>
      <w:pPr>
        <w:pStyle w:val="Normal"/>
        <w:spacing w:lineRule="auto" w:line="600"/>
        <w:ind w:firstLine="720"/>
        <w:jc w:val="both"/>
        <w:rPr/>
      </w:pPr>
      <w:r>
        <w:rPr>
          <w:rFonts w:cs="Arial" w:ascii="Arial" w:hAnsi="Arial"/>
          <w:b/>
        </w:rPr>
        <w:t xml:space="preserve">ΜΑΡΙΑ ΑΝΤΩΝΙΟΥ: </w:t>
      </w:r>
      <w:r>
        <w:rPr>
          <w:rFonts w:cs="Arial" w:ascii="Arial" w:hAnsi="Arial"/>
        </w:rPr>
        <w:t>Πληρώνουν ΟΓΑ αυτοί.</w:t>
      </w:r>
    </w:p>
    <w:p>
      <w:pPr>
        <w:pStyle w:val="Normal"/>
        <w:spacing w:lineRule="auto" w:line="600"/>
        <w:ind w:firstLine="720"/>
        <w:jc w:val="both"/>
        <w:rPr>
          <w:rFonts w:ascii="Arial" w:hAnsi="Arial" w:cs="Arial"/>
          <w:b/>
          <w:b/>
        </w:rPr>
      </w:pPr>
      <w:r>
        <w:rPr>
          <w:rFonts w:cs="Arial" w:ascii="Arial" w:hAnsi="Arial"/>
          <w:b/>
        </w:rPr>
        <w:t>ΙΟΡΔΑΝΗΣ ΤΖΑΜΤΖΗΣ:</w:t>
      </w:r>
      <w:r>
        <w:rPr>
          <w:rFonts w:cs="Arial" w:ascii="Arial" w:hAnsi="Arial"/>
        </w:rPr>
        <w:t xml:space="preserve"> Ακούστε με λίγο, Υπουργέ μου. Το τέλος επιτηδεύματος για τους παραγωγούς πρέπει να τελειώνει.</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Και με αυτό κλείστε, κύριε συνάδελφε. </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Τελειώνω, κ</w:t>
      </w:r>
      <w:r>
        <w:rPr>
          <w:rStyle w:val="Appleconvertedspace"/>
          <w:rFonts w:cs="Arial" w:ascii="Arial" w:hAnsi="Arial"/>
          <w:shd w:fill="FFFFFF" w:val="clear"/>
        </w:rPr>
        <w:t xml:space="preserve">ύριε Πρόεδρε. Με συγχωρείτε, αλλά είναι πολύ σοβαρά τα θέματα αυτά. </w:t>
      </w:r>
    </w:p>
    <w:p>
      <w:pPr>
        <w:pStyle w:val="Normal"/>
        <w:spacing w:lineRule="auto" w:line="600"/>
        <w:ind w:firstLine="720"/>
        <w:jc w:val="both"/>
        <w:rPr/>
      </w:pPr>
      <w:r>
        <w:rPr>
          <w:rStyle w:val="Appleconvertedspace"/>
          <w:rFonts w:cs="Arial" w:ascii="Arial" w:hAnsi="Arial"/>
          <w:shd w:fill="FFFFFF" w:val="clear"/>
        </w:rPr>
        <w:t xml:space="preserve">Αυτό που θέλω να επισημάνω και πρέπει να ξεκαθαρίσουμε σχετικά με τα βοσκοτόπια είναι ότι πρέπει να αλλάξουμε τον όρο. Και αυτό είναι μία απάντηση σε όλους τους συναδέλφους που έχουν αντιρρήσεις. Χωρίς να αλλάζει ο χαρακτήρας του δάσους, γιατί σεβόμαστε απόλυτα το δάσος -σήμερα βόσκουν τα πρόβατα, οι αγελάδες, τα ζώα και όλη η κτηνοτροφία μας χρησιμοποιεί το δάσος- πρέπει να αλλάξουμε, όμως, τον όρο. Να πάμε στον όρο «βοσκήσιμη έκταση» για να μην έχουμε πρόβλημα με την </w:t>
      </w:r>
      <w:r>
        <w:rPr>
          <w:rStyle w:val="Appleconvertedspace"/>
          <w:rFonts w:cs="Arial" w:ascii="Arial" w:hAnsi="Arial"/>
          <w:bCs/>
          <w:shd w:fill="FFFFFF" w:val="clear"/>
        </w:rPr>
        <w:t>Ευρωπαϊκή Ένωση</w:t>
      </w:r>
      <w:r>
        <w:rPr>
          <w:rStyle w:val="Appleconvertedspace"/>
          <w:rFonts w:cs="Arial" w:ascii="Arial" w:hAnsi="Arial"/>
          <w:shd w:fill="FFFFFF" w:val="clear"/>
        </w:rPr>
        <w:t xml:space="preserve"> και να μην χάσει κανένας κτηνοτρόφος στην Ελλάδα ούτε ένα ευρώ επιδότηση. Είναι εθνική </w:t>
      </w:r>
      <w:r>
        <w:rPr>
          <w:rStyle w:val="Appleconvertedspace"/>
          <w:rFonts w:cs="Arial" w:ascii="Arial" w:hAnsi="Arial"/>
          <w:bCs/>
          <w:shd w:fill="FFFFFF" w:val="clear"/>
        </w:rPr>
        <w:t>ανάγκη</w:t>
      </w:r>
      <w:r>
        <w:rPr>
          <w:rStyle w:val="Appleconvertedspace"/>
          <w:rFonts w:cs="Arial" w:ascii="Arial" w:hAnsi="Arial"/>
          <w:shd w:fill="FFFFFF" w:val="clear"/>
        </w:rPr>
        <w:t xml:space="preserve"> να αλλάξει αυτός ο όρος και να κάνετε αποδεκτό τον όρο «βοσκήσιμη έκταση».</w:t>
      </w:r>
    </w:p>
    <w:p>
      <w:pPr>
        <w:pStyle w:val="Normal"/>
        <w:spacing w:lineRule="auto" w:line="600"/>
        <w:ind w:firstLine="720"/>
        <w:jc w:val="both"/>
        <w:rPr/>
      </w:pPr>
      <w:r>
        <w:rPr>
          <w:rStyle w:val="Appleconvertedspace"/>
          <w:rFonts w:cs="Arial" w:ascii="Arial" w:hAnsi="Arial"/>
          <w:b/>
          <w:bCs/>
          <w:shd w:fill="FFFFFF" w:val="clear"/>
        </w:rPr>
        <w:t>ΠΡΟΕΔΡΕΥΩΝ (Ιωάννης Τραγάκης):</w:t>
      </w:r>
      <w:r>
        <w:rPr>
          <w:rStyle w:val="Appleconvertedspace"/>
          <w:rFonts w:cs="Arial" w:ascii="Arial" w:hAnsi="Arial"/>
          <w:shd w:fill="FFFFFF" w:val="clear"/>
        </w:rPr>
        <w:t xml:space="preserve"> Ωραία, μπράβο. </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Τέλος, κλείνω…</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rPr>
        <w:t xml:space="preserve">Δεν έχει τέλος. Κλείσατε. </w:t>
      </w:r>
    </w:p>
    <w:p>
      <w:pPr>
        <w:pStyle w:val="Normal"/>
        <w:spacing w:lineRule="auto" w:line="600"/>
        <w:ind w:firstLine="720"/>
        <w:jc w:val="both"/>
        <w:rPr>
          <w:rFonts w:ascii="Arial" w:hAnsi="Arial" w:cs="Arial"/>
        </w:rPr>
      </w:pPr>
      <w:r>
        <w:rPr>
          <w:rFonts w:cs="Arial" w:ascii="Arial" w:hAnsi="Arial"/>
          <w:b/>
        </w:rPr>
        <w:t>ΙΟΡΔΑΝΗΣ ΤΖΑΜΤΖΗΣ:</w:t>
      </w:r>
      <w:r>
        <w:rPr>
          <w:rFonts w:cs="Arial" w:ascii="Arial" w:hAnsi="Arial"/>
        </w:rPr>
        <w:t xml:space="preserve"> Μόνο μία κουβέντα επιτρέψτε μου, </w:t>
      </w:r>
      <w:r>
        <w:rPr>
          <w:rStyle w:val="Appleconvertedspace"/>
          <w:rFonts w:cs="Arial" w:ascii="Arial" w:hAnsi="Arial"/>
          <w:shd w:fill="FFFFFF" w:val="clear"/>
        </w:rPr>
        <w:t>κύριε Πρόεδρε.</w:t>
      </w:r>
    </w:p>
    <w:p>
      <w:pPr>
        <w:pStyle w:val="Normal"/>
        <w:spacing w:lineRule="auto" w:line="600"/>
        <w:ind w:firstLine="720"/>
        <w:jc w:val="both"/>
        <w:rPr/>
      </w:pPr>
      <w:r>
        <w:rPr>
          <w:rFonts w:cs="Arial" w:ascii="Arial" w:hAnsi="Arial"/>
        </w:rPr>
        <w:t xml:space="preserve">Στην τροπολογία 1424/41 του Υπουργείου Παιδείας </w:t>
      </w:r>
      <w:r>
        <w:rPr>
          <w:rStyle w:val="Appleconvertedspace"/>
          <w:rFonts w:cs="Arial" w:ascii="Arial" w:hAnsi="Arial"/>
          <w:bCs/>
          <w:shd w:fill="FFFFFF" w:val="clear"/>
        </w:rPr>
        <w:t>υπάρχει</w:t>
      </w:r>
      <w:r>
        <w:rPr>
          <w:rFonts w:cs="Arial" w:ascii="Arial" w:hAnsi="Arial"/>
        </w:rPr>
        <w:t xml:space="preserve"> το εξής πρόβλημα. Δεν προβλέφθηκε η αποκατάσταση της αδικίας για τα παιδιά των τριτέκνων και πολυτέκνων των ετών 2011-2013, τα οποία εξαιρέθηκαν και δεν τους δίνεται η δυνατότητα μετεγγραφής. Πρέπει να μπουν μέσα και τα παιδιά αυτά των ετών 2011-2013.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υχαριστούμε.</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Ευχαριστώ, </w:t>
      </w:r>
      <w:r>
        <w:rPr>
          <w:rStyle w:val="Appleconvertedspace"/>
          <w:rFonts w:cs="Arial" w:ascii="Arial" w:hAnsi="Arial"/>
          <w:shd w:fill="FFFFFF" w:val="clear"/>
        </w:rPr>
        <w:t xml:space="preserve">κύριε Πρόεδρε, </w:t>
      </w:r>
      <w:r>
        <w:rPr>
          <w:rFonts w:cs="Arial" w:ascii="Arial" w:hAnsi="Arial"/>
        </w:rPr>
        <w:t xml:space="preserve">για την ανοχή σας.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Το Προεδρείο έχει την ίδια γνώμη γι’ αυτό που είπατε σχετικά με την τροπολογία.</w:t>
      </w:r>
    </w:p>
    <w:p>
      <w:pPr>
        <w:pStyle w:val="Normal"/>
        <w:spacing w:lineRule="auto" w:line="600"/>
        <w:ind w:firstLine="720"/>
        <w:jc w:val="both"/>
        <w:rPr>
          <w:rFonts w:ascii="Arial" w:hAnsi="Arial" w:cs="Arial"/>
        </w:rPr>
      </w:pPr>
      <w:r>
        <w:rPr>
          <w:rFonts w:cs="Arial" w:ascii="Arial" w:hAnsi="Arial"/>
        </w:rPr>
        <w:t xml:space="preserve">Τον λόγο έχει η συνάδελφος κ. Ευγενία Βαμβακά. </w:t>
      </w:r>
    </w:p>
    <w:p>
      <w:pPr>
        <w:pStyle w:val="Normal"/>
        <w:spacing w:lineRule="auto" w:line="600"/>
        <w:ind w:firstLine="720"/>
        <w:jc w:val="both"/>
        <w:rPr/>
      </w:pPr>
      <w:r>
        <w:rPr>
          <w:rFonts w:cs="Arial" w:ascii="Arial" w:hAnsi="Arial"/>
          <w:b/>
        </w:rPr>
        <w:t xml:space="preserve">ΕΥΓΕΝΙΑ (ΤΖΕΝΗ) ΒΑΜΒΑΚ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Υπουργέ, κυρίες και κύριοι συνάδελφοι, στο νέο σχέδιο νόμου για τις λαϊκές αγορές και το υπαίθριο εμπόριο που έχετε καταθέσει βιάζεστε πάρα πολύ να περάσετε διατάξεις και άρθρα που απειλούν με διάλυση εκατοντάδες χιλιάδες οικογένειες στις λαϊκές αγορές, εξυπηρετώντας, φυσικά, στο έπακρο τα μεγάλα συμφέροντα. </w:t>
      </w:r>
    </w:p>
    <w:p>
      <w:pPr>
        <w:pStyle w:val="Normal"/>
        <w:spacing w:lineRule="auto" w:line="600"/>
        <w:ind w:firstLine="720"/>
        <w:jc w:val="both"/>
        <w:rPr>
          <w:rFonts w:ascii="Arial" w:hAnsi="Arial" w:cs="Arial"/>
        </w:rPr>
      </w:pPr>
      <w:r>
        <w:rPr>
          <w:rFonts w:cs="Arial" w:ascii="Arial" w:hAnsi="Arial"/>
        </w:rPr>
        <w:t xml:space="preserve">Η κατάθεση ειδικά τροπολογίας που καταργεί τους Οργανισμούς Λαϊκών αγορών δείχνει ότι η Κυβέρνηση δεν έχει κανένα σοβαρό σχέδιο ανάπτυξης για τις λαϊκές αγορές. </w:t>
      </w:r>
    </w:p>
    <w:p>
      <w:pPr>
        <w:pStyle w:val="Normal"/>
        <w:spacing w:lineRule="auto" w:line="600"/>
        <w:ind w:firstLine="720"/>
        <w:jc w:val="both"/>
        <w:rPr>
          <w:rFonts w:ascii="Arial" w:hAnsi="Arial" w:cs="Arial"/>
        </w:rPr>
      </w:pPr>
      <w:r>
        <w:rPr>
          <w:rFonts w:cs="Arial" w:ascii="Arial" w:hAnsi="Arial"/>
        </w:rPr>
        <w:t xml:space="preserve">Το Υπουργείο Ανάπτυξης φέρνει για τρίτη φορά και μεγάλες αλλαγές στο θεσμικό πλαίσιο λειτουργίας των λαϊκών αγορών, αλλά και νέα εξοντωτικά πρόστιμα στους παραγωγούς και πωλητές που δραστηριοποιούνται σε αυτές. </w:t>
      </w:r>
    </w:p>
    <w:p>
      <w:pPr>
        <w:pStyle w:val="Normal"/>
        <w:spacing w:lineRule="auto" w:line="600"/>
        <w:ind w:firstLine="720"/>
        <w:jc w:val="both"/>
        <w:rPr>
          <w:rFonts w:ascii="Arial" w:hAnsi="Arial" w:cs="Arial"/>
        </w:rPr>
      </w:pPr>
      <w:r>
        <w:rPr>
          <w:rFonts w:cs="Arial" w:ascii="Arial" w:hAnsi="Arial"/>
        </w:rPr>
        <w:t xml:space="preserve">Μην ξεχνάμε ότι στον κλάδο αυτό δουλεύουν γύρω στις πενήντα χιλιάδες συμπολίτες μας, οι οποίοι θα βρεθούν «στον αέρα». Όλα αυτά, προς όφελος των μεγάλων αλυσίδων σούπερ μάρκετ, με δυσμενή αποτελέσματα τόσο για τον παραγωγό όσο και για τον καταναλωτή. </w:t>
      </w:r>
    </w:p>
    <w:p>
      <w:pPr>
        <w:pStyle w:val="Normal"/>
        <w:spacing w:lineRule="auto" w:line="600"/>
        <w:ind w:firstLine="720"/>
        <w:jc w:val="both"/>
        <w:rPr>
          <w:rFonts w:ascii="Arial" w:hAnsi="Arial" w:cs="Arial"/>
        </w:rPr>
      </w:pPr>
      <w:r>
        <w:rPr>
          <w:rFonts w:cs="Arial" w:ascii="Arial" w:hAnsi="Arial"/>
        </w:rPr>
        <w:t xml:space="preserve">Οι όποιες αλλαγές πρέπει να γίνονται πάντοτε με διάλογο και διαβούλευση, για να εξυπηρετηθεί κυρίως η ενίσχυση των δικτύων διανομής και εμπορίας προς όφελος του παραγωγού, πωλητή και καταναλωτή. </w:t>
      </w:r>
    </w:p>
    <w:p>
      <w:pPr>
        <w:pStyle w:val="Normal"/>
        <w:spacing w:lineRule="auto" w:line="600"/>
        <w:ind w:firstLine="720"/>
        <w:jc w:val="both"/>
        <w:rPr>
          <w:rFonts w:ascii="Arial" w:hAnsi="Arial" w:cs="Arial"/>
        </w:rPr>
      </w:pPr>
      <w:r>
        <w:rPr>
          <w:rFonts w:cs="Arial" w:ascii="Arial" w:hAnsi="Arial"/>
        </w:rPr>
        <w:t xml:space="preserve">Επίσης, το θέμα της κλήρωσης θα επιφέρει χάος στις λαϊκές αγορές. Αναρωτιόμαστε τι εξυπηρετεί ο διαχωρισμός παραγωγών και μικροπωλητών όταν υπάρχουν ταμπέλες που διευκρινίζουν ποιος είναι παραγωγός και ποιος είναι μικροπωλητής. Επίσης, είναι εξοντωτικά τα μέτρα ενάντια σε αγρότες και αυτοαπασχολούμενους επαγγελματίες που δραστηριοποιούνται στις λαϊκές αγορές. </w:t>
      </w:r>
    </w:p>
    <w:p>
      <w:pPr>
        <w:pStyle w:val="Normal"/>
        <w:spacing w:lineRule="auto" w:line="600"/>
        <w:ind w:firstLine="720"/>
        <w:jc w:val="both"/>
        <w:rPr>
          <w:rFonts w:ascii="Arial" w:hAnsi="Arial" w:cs="Arial"/>
        </w:rPr>
      </w:pPr>
      <w:r>
        <w:rPr>
          <w:rFonts w:cs="Arial" w:ascii="Arial" w:hAnsi="Arial"/>
        </w:rPr>
        <w:t xml:space="preserve">Μέσα σε όλα αυτά έχουμε την τροπολογία- «σκούπα» εκατόν σαράντα εννιά σελίδων για θέματα του Υπουργείου Παιδείας που μεταξύ άλλων είναι και το άρθρο 3 για την ειδική αγωγή, εκπαίδευση. </w:t>
      </w:r>
    </w:p>
    <w:p>
      <w:pPr>
        <w:pStyle w:val="Normal"/>
        <w:spacing w:lineRule="auto" w:line="600"/>
        <w:ind w:firstLine="720"/>
        <w:jc w:val="both"/>
        <w:rPr>
          <w:rFonts w:ascii="Arial" w:hAnsi="Arial" w:cs="Arial"/>
        </w:rPr>
      </w:pPr>
      <w:r>
        <w:rPr>
          <w:rFonts w:cs="Arial" w:ascii="Arial" w:hAnsi="Arial"/>
        </w:rPr>
        <w:t xml:space="preserve">Κατ’ αρχάς, είναι γνωστό σε όλους ότι η τροπολογία αυτή είναι αντισυνταγματική, γιατί οι διατάξεις είναι άσχετες με το κύριο αντικείμενο του νόμου που συζητάμε. Μήπως είναι πρώτη φορά που συμβαίνει από το Υπουργείο Παιδείας να χώνει τροπολογία σε οποιοδήποτε νομοσχέδιο; Και δεν υπάρχει και κανείς από το Υπουργείο Παιδείας εδώ να το ακούσει. </w:t>
      </w:r>
    </w:p>
    <w:p>
      <w:pPr>
        <w:pStyle w:val="Normal"/>
        <w:spacing w:lineRule="auto" w:line="600"/>
        <w:ind w:firstLine="720"/>
        <w:jc w:val="both"/>
        <w:rPr>
          <w:rFonts w:ascii="Arial" w:hAnsi="Arial" w:cs="Arial"/>
        </w:rPr>
      </w:pPr>
      <w:r>
        <w:rPr>
          <w:rFonts w:cs="Arial" w:ascii="Arial" w:hAnsi="Arial"/>
        </w:rPr>
        <w:t xml:space="preserve">Η τροπολογία όπως και το νομοσχέδιο για την ειδική αγωγή-εκπαίδευση, που είναι προς διαβούλευση, δεν κινείται προς τη δική μας λογική η οποία έχει τις βάσεις της στη Διεθνή Σύμβαση για τα άτομα με αναπηρίες. </w:t>
      </w:r>
    </w:p>
    <w:p>
      <w:pPr>
        <w:pStyle w:val="Normal"/>
        <w:spacing w:lineRule="auto" w:line="600"/>
        <w:ind w:firstLine="720"/>
        <w:jc w:val="both"/>
        <w:rPr>
          <w:rFonts w:ascii="Arial" w:hAnsi="Arial" w:cs="Arial"/>
        </w:rPr>
      </w:pPr>
      <w:r>
        <w:rPr>
          <w:rFonts w:cs="Arial" w:ascii="Arial" w:hAnsi="Arial"/>
        </w:rPr>
        <w:t xml:space="preserve">Η βασική μας αρχή είναι η σταδιακή ένταξη των μαθητών με αναπηρίες και ειδικές εκπαιδευτικές ανάγκες στη γενική εκπαίδευση, κάτι που απουσιάζει εντελώς από τα νομοθετήματα της Κυβέρνησης, η οποία επιμένει σε ορισμένες περιπτώσεις να συμπεριφέρεται στα παιδιά με ειδικές εκπαιδευτικές ανάγκες ως ασθενείς. </w:t>
      </w:r>
    </w:p>
    <w:p>
      <w:pPr>
        <w:pStyle w:val="Normal"/>
        <w:spacing w:lineRule="auto" w:line="600"/>
        <w:ind w:firstLine="720"/>
        <w:jc w:val="both"/>
        <w:rPr/>
      </w:pPr>
      <w:r>
        <w:rPr>
          <w:rFonts w:cs="Arial" w:ascii="Arial" w:hAnsi="Arial"/>
        </w:rPr>
        <w:t xml:space="preserve">Το άρθρο και οι παράγραφοι είναι ένα </w:t>
      </w:r>
      <w:r>
        <w:rPr>
          <w:rFonts w:cs="Arial" w:ascii="Arial" w:hAnsi="Arial"/>
          <w:lang w:val="en-US"/>
        </w:rPr>
        <w:t>copy</w:t>
      </w:r>
      <w:r>
        <w:rPr>
          <w:rFonts w:cs="Arial" w:ascii="Arial" w:hAnsi="Arial"/>
        </w:rPr>
        <w:t>-</w:t>
      </w:r>
      <w:r>
        <w:rPr>
          <w:rFonts w:cs="Arial" w:ascii="Arial" w:hAnsi="Arial"/>
          <w:lang w:val="en-US"/>
        </w:rPr>
        <w:t>paste</w:t>
      </w:r>
      <w:r>
        <w:rPr>
          <w:rFonts w:cs="Arial" w:ascii="Arial" w:hAnsi="Arial"/>
        </w:rPr>
        <w:t xml:space="preserve"> διαφόρων προηγούμενων νομοσχεδίων που βρίσκονται ήδη στο νομοσχέδιο της ειδικής αγωγής-εκπαίδευσης που είναι σε διαβούλευση. Επομένως, προκαλούνται ερωτηματικά ως προς τη σκοπιμότητα της τροπολογίας. </w:t>
      </w:r>
    </w:p>
    <w:p>
      <w:pPr>
        <w:pStyle w:val="Normal"/>
        <w:spacing w:lineRule="auto" w:line="600"/>
        <w:ind w:firstLine="720"/>
        <w:jc w:val="both"/>
        <w:rPr>
          <w:rFonts w:ascii="Arial" w:hAnsi="Arial" w:cs="Arial"/>
        </w:rPr>
      </w:pPr>
      <w:r>
        <w:rPr>
          <w:rFonts w:cs="Arial" w:ascii="Arial" w:hAnsi="Arial"/>
        </w:rPr>
        <w:t xml:space="preserve">Το βασικό στοιχείο των αλλαγών είναι η περαιτέρω μείωση των δαπανών για την ειδική αγωγή σε βάρος των εργαζομένων. Αυτό το καταφέρνετε φυσικά τοποθετώντας τους εκπαιδευτικούς με μειωμένα ωράρια αντί να προχωρήσετε σε νέες προσλήψεις. </w:t>
      </w:r>
    </w:p>
    <w:p>
      <w:pPr>
        <w:pStyle w:val="Normal"/>
        <w:spacing w:lineRule="auto" w:line="600"/>
        <w:ind w:firstLine="720"/>
        <w:jc w:val="both"/>
        <w:rPr>
          <w:rFonts w:ascii="Arial" w:hAnsi="Arial" w:cs="Arial"/>
        </w:rPr>
      </w:pPr>
      <w:r>
        <w:rPr>
          <w:rFonts w:cs="Arial" w:ascii="Arial" w:hAnsi="Arial"/>
        </w:rPr>
        <w:t xml:space="preserve">Επίσης, όπως έχουμε τοποθετηθεί στο παρελθόν για τις ΕΔΕΑΥ, είμαστε κατ’ αρχάς αντίθετοι με τη δημιουργία τους, καθώς η σύνθεση του οργάνου είναι τριμελής κι άρα ελλιπής, στο βαθμό που δεν καλύπτει άλλες απαραίτητες ειδικότητες που πρέπει να μετέχουν. </w:t>
      </w:r>
    </w:p>
    <w:p>
      <w:pPr>
        <w:pStyle w:val="Normal"/>
        <w:spacing w:lineRule="auto" w:line="600"/>
        <w:ind w:firstLine="720"/>
        <w:jc w:val="both"/>
        <w:rPr>
          <w:rFonts w:ascii="Arial" w:hAnsi="Arial" w:cs="Arial"/>
        </w:rPr>
      </w:pPr>
      <w:r>
        <w:rPr>
          <w:rFonts w:cs="Arial" w:ascii="Arial" w:hAnsi="Arial"/>
        </w:rPr>
        <w:t>Αντί αυτού, ο ίδιος ο νομοθέτης στην παράγραφο 7 του άρθρου 3 μειώνει τη σύνθεση των ΕΔΕΑΥ, που ο ίδιος έφτιαξε, από τρία σε δύο μέλη, εξαιτίας –λέει- εξάντλησης των πινάκων αναπληρωτών. Ο ίδιος ο νομοθέτης αποδυναμώνει την επιτροπή που ο ίδιος δημιούργησε, δηλαδή υπονομεύει στην ουσία την ίδια τη στόχευσή του, γεγονός που αποδεικνύει την προχειρότητα του σχεδιασμού της πολιτικής τ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Βασική μας αρχή για την ειδική αγωγή-εκπαίδευση είναι η συμπερίληψη. Αυτή είναι η στόχευσή μας. Αυτή είναι μια μικρή λεπτομέρεια άνευ σημασίας για εσάς. Όμως για εμάς έχει σημασία η καθημερινότητα όλων αυτών των συμπολιτών μας που αγωνίζονται να επιβιώσουν, είτε είναι μικροεπαγγελματίες σε χώρους λαϊκών αγορών είτε είναι εκπαιδευτικοί που βγαίνουν σε διαθεσιμότητα ή απολύονται. Εμείς δεν θα γίνουμε συνεργοί σας στη διάλυση της επιβίωσής τ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Φυσικά δεν χρειάζεται να πούμε ότι καταψηφίζουμε την τροπολογ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μείς ευχαριστούμε για τη συνέπειά σας.</w:t>
      </w:r>
    </w:p>
    <w:p>
      <w:pPr>
        <w:pStyle w:val="Normal"/>
        <w:spacing w:lineRule="auto" w:line="600"/>
        <w:ind w:firstLine="720"/>
        <w:jc w:val="both"/>
        <w:rPr/>
      </w:pPr>
      <w:r>
        <w:rPr>
          <w:rFonts w:cs="Arial" w:ascii="Arial" w:hAnsi="Arial"/>
          <w:b/>
        </w:rPr>
        <w:t xml:space="preserve">ΕΥΓΕΝΙΑ (ΤΖΕΝΗ) ΒΑΜΒΑΚΑ: </w:t>
      </w:r>
      <w:r>
        <w:rPr>
          <w:rFonts w:cs="Arial" w:ascii="Arial" w:hAnsi="Arial"/>
        </w:rPr>
        <w:t xml:space="preserve">Πριν τελειώσω να αφήσω στα Πρακτικά, κύριε Πρόεδρε, μία επιστολή από την Ανώτατη Συνομοσπονδία Πολυτέκνων Ελλάδος. </w:t>
      </w:r>
    </w:p>
    <w:p>
      <w:pPr>
        <w:pStyle w:val="Normal"/>
        <w:spacing w:lineRule="auto" w:line="600"/>
        <w:ind w:firstLine="720"/>
        <w:jc w:val="both"/>
        <w:rPr>
          <w:rFonts w:ascii="Arial" w:hAnsi="Arial" w:cs="Arial"/>
        </w:rPr>
      </w:pPr>
      <w:r>
        <w:rPr>
          <w:rFonts w:cs="Arial" w:ascii="Arial" w:hAnsi="Arial"/>
        </w:rPr>
        <w:t>Σας παρακαλώ να κοιτάξετε από το Υπουργείο Ανάπτυξης, αν θέλετε, ορισμένα άρθρα που αναφέρει για τους πολύτεκνους και για τα ΑΜΕΑ, όπου πρέπει να δώσετε βάση. Τουλάχιστον όσοι είναι σε λαϊκές και σε πανηγύρια και σε όλα αυτά, να μπορούν να πληρώνουν το μισό του ποσού.</w:t>
      </w:r>
    </w:p>
    <w:p>
      <w:pPr>
        <w:pStyle w:val="Normal"/>
        <w:spacing w:lineRule="auto" w:line="600"/>
        <w:ind w:firstLine="720"/>
        <w:jc w:val="both"/>
        <w:rPr>
          <w:rFonts w:ascii="Arial" w:hAnsi="Arial" w:cs="Arial"/>
        </w:rPr>
      </w:pPr>
      <w:r>
        <w:rPr>
          <w:rFonts w:cs="Arial" w:ascii="Arial" w:hAnsi="Arial"/>
        </w:rPr>
        <w:t>(Στο σημείο αυτό η Βουλευτής κ. Ευγενία (Τζένη) Βαμβακά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Κύριε Πρόεδρε, μπορώ να έχω τον λόγ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Αθανασίου, έχετε να πείτε κάτι για την τροπολογία σας;</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ύριε Πρόεδρε, για την τροπολογία με γενικό αριθμό 1418 και ειδικό 38 πολλοί συνάδελφοι ζήτησαν να κάνω μία μικρή ανάπτυξη. </w:t>
      </w:r>
    </w:p>
    <w:p>
      <w:pPr>
        <w:pStyle w:val="Normal"/>
        <w:spacing w:lineRule="auto" w:line="600"/>
        <w:ind w:firstLine="720"/>
        <w:jc w:val="both"/>
        <w:rPr>
          <w:rFonts w:ascii="Arial" w:hAnsi="Arial" w:cs="Arial"/>
        </w:rPr>
      </w:pPr>
      <w:r>
        <w:rPr>
          <w:rFonts w:cs="Arial" w:ascii="Arial" w:hAnsi="Arial"/>
        </w:rPr>
        <w:t>Με την παράγραφο 1 έχουμε ψηφίσει πριν από καιρό την αύξηση των θέσεων των εφετών και των αντιεισαγγελέων εφετών, για να δημιουργηθεί αμιγές Ποινικό Τμήμα στο Εφετείο της Αθήνας εν όψει του ότι πολλές υποθέσεις παραγράφονται ή άλλες τις καταλαμβάνει το δεκαοκτάμηνο και αποφυλακίζονται κρατούμενοι οι οποίοι κατά την κρίση των συμβουλίων δεν θα έπρεπε να αφεθούν ελεύθεροι. Δημιουργείται, λοιπόν, Ποινικό Τμήμα. Μέχρι σήμερα υπάρχει Ποινικό Τμήμα με αποκλειστικής απασχόλησης τους προέδρους του δικαστηρίου. Τώρα θα είναι ένα πλήρες Ποινικό τμήμα που θα συγκροτείται από δικαστές που θα δικάζουν μόνο ποινικές υποθέσεις. Δεν είναι ειδικό δικαστήριο για να δικάζει ειδικές υποθέσεις. Είναι Ποινικό Τμήμα που θα δικάζει με τη σειρά όλες τις υποθέσεις.</w:t>
      </w:r>
    </w:p>
    <w:p>
      <w:pPr>
        <w:pStyle w:val="Normal"/>
        <w:spacing w:lineRule="auto" w:line="600"/>
        <w:ind w:firstLine="720"/>
        <w:jc w:val="both"/>
        <w:rPr>
          <w:rFonts w:ascii="Arial" w:hAnsi="Arial" w:cs="Arial"/>
        </w:rPr>
      </w:pPr>
      <w:r>
        <w:rPr>
          <w:rFonts w:cs="Arial" w:ascii="Arial" w:hAnsi="Arial"/>
        </w:rPr>
        <w:t>Τη δεύτερη παράγραφο δηλώνω εκ προοιμίου ότι την αποσύρουμε για να τη μελετήσουμε καλύτερα. Θα καταθέσω νομοτεχνική βελτίωση,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Αποσύρεται η δεύτερη παράγραφος δηλαδή, όπως είναι, ατόφια;</w:t>
      </w:r>
    </w:p>
    <w:p>
      <w:pPr>
        <w:pStyle w:val="Normal"/>
        <w:spacing w:lineRule="auto" w:line="600"/>
        <w:ind w:firstLine="720"/>
        <w:jc w:val="both"/>
        <w:rPr/>
      </w:pPr>
      <w:r>
        <w:rPr>
          <w:rFonts w:eastAsia="Arial" w:cs="Arial" w:ascii="Arial" w:hAnsi="Arial"/>
        </w:rPr>
        <w:t xml:space="preserve"> </w:t>
      </w: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Αποσύρεται.</w:t>
      </w:r>
    </w:p>
    <w:p>
      <w:pPr>
        <w:pStyle w:val="Normal"/>
        <w:spacing w:lineRule="auto" w:line="600"/>
        <w:ind w:firstLine="720"/>
        <w:jc w:val="both"/>
        <w:rPr>
          <w:rFonts w:ascii="Arial" w:hAnsi="Arial" w:cs="Arial"/>
        </w:rPr>
      </w:pPr>
      <w:r>
        <w:rPr>
          <w:rFonts w:cs="Arial" w:ascii="Arial" w:hAnsi="Arial"/>
        </w:rPr>
        <w:t>Η τρίτη παράγραφος αφορά περιπτώσεις που όταν απολογηθεί ο κατηγορούμενος είχε τη δυνατότητα να αποφασίζει ο ανακριτής, με σύμφωνη γνώμη του εισαγγελέα, να κρατείται. Θεωρώ ότι είναι αντισυνταγματική η διάταξη. Δεν μπορεί να κρατείται. Το μόνο που μπορεί να γίνει είναι να μπει περιοριστικός όρος και να επιτηρείται στο σπίτι του. Αυτή η διάταξη είναι. Υπάρχει και μία διχογνωμία και στην επιστήμη και στη νομολογία. Είναι μία διάταξη η οποία ήταν θεσμοθετημένη. Θεωρώ ότι έχει αντισυνταγματικότητα, διότι δεν μπορεί από τη μία πλευρά να υπάρχει διαφωνία ανακριτή και εισαγγελέα για το αν θα προφυλακιστεί κάποιος ή όχι και στη συνέχεια να κρατείται. Πρέπει, λοιπόν, μόνο ως περιοριστικός όρος να τίθεται.</w:t>
      </w:r>
    </w:p>
    <w:p>
      <w:pPr>
        <w:pStyle w:val="Normal"/>
        <w:spacing w:lineRule="auto" w:line="600"/>
        <w:ind w:firstLine="720"/>
        <w:jc w:val="both"/>
        <w:rPr>
          <w:rFonts w:ascii="Arial" w:hAnsi="Arial" w:cs="Arial"/>
        </w:rPr>
      </w:pPr>
      <w:r>
        <w:rPr>
          <w:rFonts w:cs="Arial" w:ascii="Arial" w:hAnsi="Arial"/>
        </w:rPr>
        <w:t>Με την παράγραφο 4 μετατρέπονταν οι ποινές μέχρι πέντε έτη. Υπήρχαν, όμως, κατά την ψήφιση του νόμου ποινές οι οποίες ήταν πάνω από τρία χρόνια. Δηλαδή μετατρέποντο μέχρι τότε οι ποινές μέχρι τρία έτη, αλλά με το ν. 4093/2012 επετράπη η μετατροπή και μέχρι πέντε έτη, αλλά δεν προέβλεψε ο νομοθέτης τι θα γίνει με τις ήδη εκδικασθείσες. Συνεπώς με την τροπολογία αυτή λέμε ότι μπορούν να μετατραπούν και οι ποινές οι οποίες είχαν ήδη απαγγελθεί. Δεν χειροτερεύει τη θέση του κατηγορουμένου αλλά είναι ευνοϊκή για τον καταδικασθέντα.</w:t>
      </w:r>
    </w:p>
    <w:p>
      <w:pPr>
        <w:pStyle w:val="Normal"/>
        <w:spacing w:lineRule="auto" w:line="600"/>
        <w:ind w:firstLine="720"/>
        <w:jc w:val="both"/>
        <w:rPr>
          <w:rFonts w:ascii="Arial" w:hAnsi="Arial" w:cs="Arial"/>
        </w:rPr>
      </w:pPr>
      <w:r>
        <w:rPr>
          <w:rFonts w:cs="Arial" w:ascii="Arial" w:hAnsi="Arial"/>
        </w:rPr>
        <w:t>Η τελευταία παράγραφος, η παράγραφος 5, αφορά τους υπαλλήλους οι οποίοι έρχονται τώρα με την κινητικότητα, το αν θα μπορούν να ανεβαίνουν στις Έδρες των δικαστηρίων ή όχι. Σύμφωνα με το Σύνταγμα, σας θυμίζω ότι οι γραμματείς των δικαστηρίων εισέρχονται στο Δικαστικό Σώμα με διαγωνισμό. Με τη διάταξη αυτή, αυτοί που έρχονται τώρα με την κινητικότητα -βασικά νομίζω ότι οι περισσότεροι είναι πτυχιούχοι- θα μπορούν να ανεβαίνουν στην Έδρα μόνον σε εξαιρετικές περιπτώσεις, όταν υπάρχει έλλειψη γραμματέων.</w:t>
      </w:r>
    </w:p>
    <w:p>
      <w:pPr>
        <w:pStyle w:val="Normal"/>
        <w:spacing w:lineRule="auto" w:line="600"/>
        <w:ind w:firstLine="720"/>
        <w:jc w:val="both"/>
        <w:rPr>
          <w:rFonts w:ascii="Arial" w:hAnsi="Arial" w:eastAsia="UB-Helvetica;MS Mincho" w:cs="Arial"/>
        </w:rPr>
      </w:pPr>
      <w:r>
        <w:rPr>
          <w:rFonts w:eastAsia="UB-Helvetica;MS Mincho" w:cs="Arial" w:ascii="Arial" w:hAnsi="Arial"/>
        </w:rPr>
        <w:t>Γιατί το λέω αυτό; Επιτρέπεται ήδη το μείζον -είναι ένα ζήτημα που το συζητήσαμε και στην επιτροπή πριν από λίγο- δηλαδή, εάν υπάρχει έλλειψη γραμματέως, μπορεί ο Πρόεδρος του Δικαστηρίου να πάρει οποιονδήποτε πολίτη από το ακροατήριο, να τον ανεβάσει στην Έδρα και να κάνει χρέη γραμματέως. Αφού, λοιπόν, επιτρέπεται το μείζον, είπαμε κατ’ οικονομίαν και κατ’ εξαίρεση να επιτρέπεται η περίπτωση αυτή και των γραμματέων που έρχονται από την κινητικότητα.</w:t>
      </w:r>
    </w:p>
    <w:p>
      <w:pPr>
        <w:pStyle w:val="Normal"/>
        <w:spacing w:lineRule="auto" w:line="600"/>
        <w:ind w:firstLine="720"/>
        <w:jc w:val="both"/>
        <w:rPr>
          <w:rFonts w:ascii="Arial" w:hAnsi="Arial" w:eastAsia="UB-Helvetica;MS Mincho" w:cs="Arial"/>
        </w:rPr>
      </w:pPr>
      <w:r>
        <w:rPr>
          <w:rFonts w:eastAsia="UB-Helvetica;MS Mincho" w:cs="Arial" w:ascii="Arial" w:hAnsi="Arial"/>
        </w:rPr>
        <w:t>Καταθέτω τη νομοτεχνική βελτίωση που προανέφερα, όσον αφορά την απόσυρση της παραγράφου 2 της με αριθμό 1418/38 από 25-4-2014 τροπολογίας.</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ο Υπουργός Δικαιοσύνης, Διαφάνειας και Ανθρωπίνων Δικαιωμάτων κ. Χαράλαμπος Αθανασίου καταθέτει για τα Πρακτικά την προαναφερθείσα προσθήκη-αναδιατύπωση, η οποία έχει ως εξής:</w:t>
      </w:r>
    </w:p>
    <w:p>
      <w:pPr>
        <w:pStyle w:val="Normal"/>
        <w:spacing w:lineRule="auto" w:line="600"/>
        <w:ind w:firstLine="720"/>
        <w:jc w:val="center"/>
        <w:rPr>
          <w:rFonts w:ascii="Arial" w:hAnsi="Arial" w:eastAsia="UB-Helvetica;MS Mincho" w:cs="Arial"/>
        </w:rPr>
      </w:pPr>
      <w:r>
        <w:rPr>
          <w:rFonts w:eastAsia="UB-Helvetica;MS Mincho" w:cs="Arial" w:ascii="Arial" w:hAnsi="Arial"/>
        </w:rPr>
        <w:t>(Να μπει η σελίδα 136)</w:t>
      </w:r>
    </w:p>
    <w:p>
      <w:pPr>
        <w:pStyle w:val="Normal"/>
        <w:spacing w:lineRule="auto" w:line="600"/>
        <w:ind w:firstLine="720"/>
        <w:jc w:val="both"/>
        <w:rPr/>
      </w:pPr>
      <w:r>
        <w:rPr>
          <w:rFonts w:eastAsia="UB-Helvetica;MS Mincho" w:cs="Arial" w:ascii="Arial" w:hAnsi="Arial"/>
          <w:b/>
        </w:rPr>
        <w:t>ΠΡΟΕΔΡΕΥΩΝ (Ιωάννης Τραγάκης):</w:t>
      </w:r>
      <w:r>
        <w:rPr>
          <w:rFonts w:eastAsia="UB-Helvetica;MS Mincho" w:cs="Arial" w:ascii="Arial" w:hAnsi="Arial"/>
        </w:rPr>
        <w:t xml:space="preserve"> Ωραία. Ευχαριστούμε.</w:t>
      </w:r>
    </w:p>
    <w:p>
      <w:pPr>
        <w:pStyle w:val="Normal"/>
        <w:spacing w:lineRule="auto" w:line="600"/>
        <w:ind w:firstLine="720"/>
        <w:jc w:val="both"/>
        <w:rPr/>
      </w:pPr>
      <w:r>
        <w:rPr>
          <w:rFonts w:eastAsia="UB-Helvetica;MS Mincho" w:cs="Arial" w:ascii="Arial" w:hAnsi="Arial"/>
          <w:b/>
        </w:rPr>
        <w:t>ΧΡΗΣΤΟΣ ΚΑΤΣΩΤΗΣ:</w:t>
      </w:r>
      <w:r>
        <w:rPr>
          <w:rFonts w:eastAsia="UB-Helvetica;MS Mincho" w:cs="Arial" w:ascii="Arial" w:hAnsi="Arial"/>
        </w:rPr>
        <w:t xml:space="preserve"> Αλίμονο σ’ αυτόν που θα πέσει στα χέρια του!</w:t>
      </w:r>
    </w:p>
    <w:p>
      <w:pPr>
        <w:pStyle w:val="Normal"/>
        <w:spacing w:lineRule="auto" w:line="600"/>
        <w:ind w:firstLine="720"/>
        <w:jc w:val="both"/>
        <w:rPr/>
      </w:pPr>
      <w:r>
        <w:rPr>
          <w:rFonts w:eastAsia="UB-Helvetica;MS Mincho" w:cs="Arial" w:ascii="Arial" w:hAnsi="Arial"/>
          <w:b/>
        </w:rPr>
        <w:t>ΠΡΟΕΔΡΕΥΩΝ (Ιωάννης Τραγάκης):</w:t>
      </w:r>
      <w:r>
        <w:rPr>
          <w:rFonts w:eastAsia="UB-Helvetica;MS Mincho" w:cs="Arial" w:ascii="Arial" w:hAnsi="Arial"/>
        </w:rPr>
        <w:t xml:space="preserve"> Γραμματέας είναι, δεν είναι δικαστής.</w:t>
      </w:r>
    </w:p>
    <w:p>
      <w:pPr>
        <w:pStyle w:val="Normal"/>
        <w:spacing w:lineRule="auto" w:line="600"/>
        <w:ind w:firstLine="720"/>
        <w:jc w:val="both"/>
        <w:rPr/>
      </w:pPr>
      <w:r>
        <w:rPr>
          <w:rFonts w:eastAsia="UB-Helvetica;MS Mincho" w:cs="Arial" w:ascii="Arial" w:hAnsi="Arial"/>
          <w:b/>
        </w:rPr>
        <w:t>ΑΙΚΑΤΕΡΙΝΗ ΠΑΠΑΚΩΣΤΑ-ΣΙΔΗΡΟΠΟΥΛΟΥ:</w:t>
      </w:r>
      <w:r>
        <w:rPr>
          <w:rFonts w:eastAsia="UB-Helvetica;MS Mincho" w:cs="Arial" w:ascii="Arial" w:hAnsi="Arial"/>
        </w:rPr>
        <w:t xml:space="preserve"> Για τα Πρακτικά είναι. Από διαθεσιμότητα είναι. Είναι με διαγωνισμό οι άνθρωποι.</w:t>
      </w:r>
    </w:p>
    <w:p>
      <w:pPr>
        <w:pStyle w:val="Normal"/>
        <w:spacing w:lineRule="auto" w:line="600"/>
        <w:ind w:firstLine="720"/>
        <w:jc w:val="both"/>
        <w:rPr/>
      </w:pPr>
      <w:r>
        <w:rPr>
          <w:rFonts w:eastAsia="UB-Helvetica;MS Mincho" w:cs="Arial" w:ascii="Arial" w:hAnsi="Arial"/>
          <w:b/>
        </w:rPr>
        <w:t>ΧΡΗΣΤΟΣ ΚΑΤΣΩΤΗΣ:</w:t>
      </w:r>
      <w:r>
        <w:rPr>
          <w:rFonts w:eastAsia="UB-Helvetica;MS Mincho" w:cs="Arial" w:ascii="Arial" w:hAnsi="Arial"/>
        </w:rPr>
        <w:t xml:space="preserve"> Τα Πρακτικά όμως θα δει ο δικαστής.</w:t>
      </w:r>
    </w:p>
    <w:p>
      <w:pPr>
        <w:pStyle w:val="Normal"/>
        <w:spacing w:lineRule="auto" w:line="600"/>
        <w:ind w:firstLine="720"/>
        <w:jc w:val="both"/>
        <w:rPr/>
      </w:pPr>
      <w:r>
        <w:rPr>
          <w:rFonts w:eastAsia="UB-Helvetica;MS Mincho" w:cs="Arial" w:ascii="Arial" w:hAnsi="Arial"/>
          <w:b/>
        </w:rPr>
        <w:t xml:space="preserve">ΧΑΡΑΛΑΜΠΟΣ ΑΘΑΝΑΣΙΟΥ (Υπουργός Δικαιοσύνης, Διαφάνειας και Ανθρωπίνων Δικαιωμάτων): </w:t>
      </w:r>
      <w:r>
        <w:rPr>
          <w:rFonts w:eastAsia="UB-Helvetica;MS Mincho" w:cs="Arial" w:ascii="Arial" w:hAnsi="Arial"/>
        </w:rPr>
        <w:t>Μαγνητοφωνούνται τα Πρακτικά, κύριε συνάδελφε.</w:t>
      </w:r>
    </w:p>
    <w:p>
      <w:pPr>
        <w:pStyle w:val="Normal"/>
        <w:spacing w:lineRule="auto" w:line="600"/>
        <w:ind w:firstLine="720"/>
        <w:jc w:val="both"/>
        <w:rPr/>
      </w:pPr>
      <w:r>
        <w:rPr>
          <w:rFonts w:eastAsia="UB-Helvetica;MS Mincho" w:cs="Arial" w:ascii="Arial" w:hAnsi="Arial"/>
          <w:b/>
        </w:rPr>
        <w:t>ΠΡΟΕΔΡΕΥΩΝ (Ιωάννης Τραγάκης):</w:t>
      </w:r>
      <w:r>
        <w:rPr>
          <w:rFonts w:eastAsia="UB-Helvetica;MS Mincho" w:cs="Arial" w:ascii="Arial" w:hAnsi="Arial"/>
        </w:rPr>
        <w:t xml:space="preserve"> Κύριε Κουράκη, έχετε τον λόγο για έξι λεπτά.</w:t>
      </w:r>
    </w:p>
    <w:p>
      <w:pPr>
        <w:pStyle w:val="Normal"/>
        <w:spacing w:lineRule="auto" w:line="600"/>
        <w:ind w:firstLine="720"/>
        <w:jc w:val="both"/>
        <w:rPr/>
      </w:pPr>
      <w:r>
        <w:rPr>
          <w:rFonts w:eastAsia="UB-Helvetica;MS Mincho" w:cs="Arial" w:ascii="Arial" w:hAnsi="Arial"/>
          <w:b/>
        </w:rPr>
        <w:t>ΑΝΑΣΤΑΣΙΟΣ ΚΟΥΡΑΚΗΣ:</w:t>
      </w:r>
      <w:r>
        <w:rPr>
          <w:rFonts w:eastAsia="UB-Helvetica;MS Mincho" w:cs="Arial" w:ascii="Arial" w:hAnsi="Arial"/>
        </w:rPr>
        <w:t xml:space="preserve"> Ευχαριστώ,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συνάδελφοι, κατ’ αρχάς είναι εξαιρετικά λυπηρό το ότι έρχεται μία τροπολογία του Υπουργείου Παιδείας με πάρα πολλά άρθρα, σε πολύ ουσιαστικά ζητήματα, σ’ ένα άσχετο νομοσχέδιο και επιπλέον απουσιάζει τελείως -με καμμία εκπροσώπηση- η πολιτική ηγεσία του Υπουργείου Παιδείας.</w:t>
      </w:r>
    </w:p>
    <w:p>
      <w:pPr>
        <w:pStyle w:val="Normal"/>
        <w:spacing w:lineRule="auto" w:line="600"/>
        <w:ind w:firstLine="720"/>
        <w:jc w:val="both"/>
        <w:rPr>
          <w:rFonts w:ascii="Arial" w:hAnsi="Arial" w:eastAsia="UB-Helvetica;MS Mincho" w:cs="Arial"/>
        </w:rPr>
      </w:pPr>
      <w:r>
        <w:rPr>
          <w:rFonts w:eastAsia="UB-Helvetica;MS Mincho" w:cs="Arial" w:ascii="Arial" w:hAnsi="Arial"/>
        </w:rPr>
        <w:t>Διερωτώμαι αν η συζήτηση αυτή έχει νόημα, με την έννοια τού να αντιληφθεί το Υπουργείο τις ευθύνες του ή τις ενδεχόμενες τροποποιήσεις που θα μπορούσε να κάνει. Ήδη, κατά τη διάρκεια της συζήτησης στο υπόλοιπο νομοσχέδιο, ακούμε παρεμβάσεις των αρμοδίων Υπουργών, οι οποίοι διορθώνουν πράγματα που θεωρούν ότι ανταποκρίνονται στο δίκαιο.</w:t>
      </w:r>
    </w:p>
    <w:p>
      <w:pPr>
        <w:pStyle w:val="Normal"/>
        <w:spacing w:lineRule="auto" w:line="600"/>
        <w:ind w:firstLine="720"/>
        <w:jc w:val="both"/>
        <w:rPr>
          <w:rFonts w:ascii="Arial" w:hAnsi="Arial" w:eastAsia="UB-Helvetica;MS Mincho" w:cs="Arial"/>
        </w:rPr>
      </w:pPr>
      <w:r>
        <w:rPr>
          <w:rFonts w:eastAsia="UB-Helvetica;MS Mincho" w:cs="Arial" w:ascii="Arial" w:hAnsi="Arial"/>
        </w:rPr>
        <w:t>Αν ήταν εδώ η ηγεσία του Υπουργείου Παιδείας, θα ήθελα να πω όλα αυτά, όπως λόγου χάριν ότι θα μπορούσε να γίνει αποκατάσταση της αδικίας στα παιδιά των τριτέκνων και πολυτέκνων των ετών 2011 και 2013, τα οποία εξαιρέθηκαν και δεν τους δόθηκε η δυνατότητα μετεγγραφής, δηλαδή να προστεθεί στο άρθρο 10, στο τέλος της παραγράφου 1, ότι «τα ανωτέρω ισχύουν και για τους επιτυχόντες των ετών 2011 και 2013».</w:t>
      </w:r>
    </w:p>
    <w:p>
      <w:pPr>
        <w:pStyle w:val="Normal"/>
        <w:spacing w:lineRule="auto" w:line="600"/>
        <w:ind w:firstLine="720"/>
        <w:jc w:val="both"/>
        <w:rPr>
          <w:rFonts w:ascii="Arial" w:hAnsi="Arial" w:eastAsia="UB-Helvetica;MS Mincho" w:cs="Arial"/>
        </w:rPr>
      </w:pPr>
      <w:r>
        <w:rPr>
          <w:rFonts w:eastAsia="UB-Helvetica;MS Mincho" w:cs="Arial" w:ascii="Arial" w:hAnsi="Arial"/>
        </w:rPr>
        <w:t>Ας πούμε, βέβαια, ότι όσον αφορά τις εξετάσεις που θα γίνουν και την τράπεζα θεμάτων, εμείς έχουμε δηλώσει την αντίθεσή μας και στην τράπεζα θεμάτων και στις εξετάσεις, ιδιαίτερα της Α΄ λυκείου, όπου είναι τελείως ανέτοιμο το Υπουργείο και γι’ αυτό φέρνει μία σειρά από ρυθμί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Διερωτώμαι, όμως, γιατί εξαιρεί από τις εξετάσεις με θέματα της τράπεζας θεμάτων τους μαθητές διαφόρων κατηγοριών, ανάμεσα στις οποίες και τα μειονοτικά σχολεία και τα ελληνικά λύκεια του εξωτερικού και δεν εξαιρεί από την τράπεζα θεμάτων -γιατί έχουν μεγαλύτερη δυσκολία, βεβαίως- και τους μαθητές των δύο διαπολιτισμικών σχολείων, όπου φοιτούν μαθητές που στη συντριπτική τους πλειοψηφία έχουν ανύπαρκτη γνώση ή μικρή γνώση των ελληνικών, καθώς η μητρική τους γλώσσα δεν είναι ελληνική, δηλαδή αποτελούν αντίστοιχες περιπτώσεις με τους μαθητές των μειονοτικών σχολείων και των ελληνικών σχολείων του εξωτερικού.</w:t>
      </w:r>
    </w:p>
    <w:p>
      <w:pPr>
        <w:pStyle w:val="Normal"/>
        <w:spacing w:lineRule="auto" w:line="600"/>
        <w:ind w:firstLine="720"/>
        <w:jc w:val="both"/>
        <w:rPr>
          <w:rFonts w:ascii="Arial" w:hAnsi="Arial" w:eastAsia="UB-Helvetica;MS Mincho" w:cs="Arial"/>
        </w:rPr>
      </w:pPr>
      <w:r>
        <w:rPr>
          <w:rFonts w:eastAsia="UB-Helvetica;MS Mincho" w:cs="Arial" w:ascii="Arial" w:hAnsi="Arial"/>
        </w:rPr>
        <w:t>Νομίζω ότι είναι μία παράλειψη στη λογική του Υπουργείου στο βαθμό που δίνει μία δυνατότητα διευκόλυνσης των μαθητών διαφόρων κατηγοριών. Θα έπρεπε οπωσδήποτε να συμπεριλάβει και τους μαθητές από τα διαπολιτισμικά σχολεία, καθώς, όπως γνωρίζετε, και η δική μας τουλάχιστον θέση είναι ότι εκτός από την απρόσκοπτη ένταξη των νέων μεταναστών στην ελληνική κοινωνία, η οποία μόνο πολλαπλά οφέλη μπορεί να φέρει, θα πρέπει να δώσουν μία ενίσχυση, ώστε αυτά τα παιδιά να μην εγκαταλείψουν το σχολείο.</w:t>
      </w:r>
    </w:p>
    <w:p>
      <w:pPr>
        <w:pStyle w:val="Normal"/>
        <w:spacing w:lineRule="auto" w:line="600"/>
        <w:ind w:firstLine="720"/>
        <w:jc w:val="both"/>
        <w:rPr>
          <w:rFonts w:ascii="Arial" w:hAnsi="Arial" w:eastAsia="UB-Helvetica;MS Mincho" w:cs="Arial"/>
        </w:rPr>
      </w:pPr>
      <w:r>
        <w:rPr>
          <w:rFonts w:eastAsia="UB-Helvetica;MS Mincho" w:cs="Arial" w:ascii="Arial" w:hAnsi="Arial"/>
        </w:rPr>
        <w:t>Σχετικά με την παράγραφο 2, που αφορά την πρωτοβάθμια και δευτεροβάθμια εκπαίδευση, θα έλεγα ότι κανένα από τα ουσιαστικά και πρακτικά ζητήματα δεν λύει. Αναβαθμίζει, βέβαια, τον ρόλο του Παιδαγωγικού Ινστιτούτου ως συμβουλευτικού οργάνου, αλλά δεν έχει ούτε τις δομές για να ανταποκριθεί στις αρμοδιότητές του, ούτε μπορούμε να θεωρήσουμε ότι είναι ένας οργανισμός που γνωμοδοτεί με αμιγώς παιδαγωγικά και επιστημονικά κριτήρια, από τη στιγμή που έχει διοριστεί εξ ολοκλήρου από το Υπουργείο.</w:t>
      </w:r>
    </w:p>
    <w:p>
      <w:pPr>
        <w:pStyle w:val="Normal"/>
        <w:spacing w:lineRule="auto" w:line="600"/>
        <w:ind w:firstLine="720"/>
        <w:jc w:val="both"/>
        <w:rPr>
          <w:rFonts w:ascii="Arial" w:hAnsi="Arial" w:eastAsia="UB-Helvetica;MS Mincho" w:cs="Arial"/>
        </w:rPr>
      </w:pPr>
      <w:r>
        <w:rPr>
          <w:rFonts w:eastAsia="UB-Helvetica;MS Mincho" w:cs="Arial" w:ascii="Arial" w:hAnsi="Arial"/>
        </w:rPr>
        <w:t>Επιπλέον, είναι περίεργο -και θα έλεγα άκρως αντιπαιδαγωγικό και αντιλειτουργικό- το ότι με προεδρικά διατάγματα από εδώ και πέρα θα αποφασίζεται η διάρκεια των σχολικών περιόδων, οι αργίες, οι διακοπές και τα ωρολόγια προγράμματα των ΕΠΑΛ.</w:t>
      </w:r>
    </w:p>
    <w:p>
      <w:pPr>
        <w:pStyle w:val="Normal"/>
        <w:spacing w:lineRule="auto" w:line="600"/>
        <w:ind w:firstLine="720"/>
        <w:jc w:val="both"/>
        <w:rPr>
          <w:rFonts w:ascii="Arial" w:hAnsi="Arial" w:eastAsia="UB-Helvetica;MS Mincho" w:cs="Arial"/>
        </w:rPr>
      </w:pPr>
      <w:r>
        <w:rPr>
          <w:rFonts w:eastAsia="UB-Helvetica;MS Mincho" w:cs="Arial" w:ascii="Arial" w:hAnsi="Arial"/>
        </w:rPr>
        <w:t>Όσον αφορά τις ρυθμίσεις των ιδιωτικών σχολείων, θα έλεγα ότι εδώ πέρα το Υπουργείο ξεπερνά τον εαυτό του σε αντιδραστικότητα και σκοταδισμό. Δηλαδή, για να τεκμηριώσω τον ισχυρισμό μου, αποσύρεται η εποπτεία του Υπουργείου από την ιδιωτική εκπαίδευση.</w:t>
      </w:r>
    </w:p>
    <w:p>
      <w:pPr>
        <w:pStyle w:val="Normal"/>
        <w:spacing w:lineRule="auto" w:line="600"/>
        <w:ind w:firstLine="720"/>
        <w:jc w:val="both"/>
        <w:rPr>
          <w:rFonts w:ascii="Arial" w:hAnsi="Arial" w:cs="Arial"/>
        </w:rPr>
      </w:pPr>
      <w:r>
        <w:rPr>
          <w:rFonts w:cs="Arial" w:ascii="Arial" w:hAnsi="Arial"/>
        </w:rPr>
        <w:t xml:space="preserve">Δεν θα έχει κανένα λόγο στην άσκηση των καθηκόντων, δεν θα επιβάλλεται καμμία κύρωση από το Υπουργείο στην πλημμελή άσκηση των καθηκόντων των εκπαιδευτικών. Επίσης, δεν μπορεί να εποπτεύσει, σύμφωνα με το άρθρο 16 του Συντάγματος. Και κάνει και πολλά άλλα πράγματα - χάρισμα στους ιδιοκτήτες των ιδιωτικών σχολείων. </w:t>
      </w:r>
    </w:p>
    <w:p>
      <w:pPr>
        <w:pStyle w:val="Normal"/>
        <w:spacing w:lineRule="auto" w:line="600"/>
        <w:ind w:firstLine="720"/>
        <w:jc w:val="both"/>
        <w:rPr>
          <w:rFonts w:ascii="Arial" w:hAnsi="Arial" w:cs="Arial"/>
        </w:rPr>
      </w:pPr>
      <w:r>
        <w:rPr>
          <w:rFonts w:cs="Arial" w:ascii="Arial" w:hAnsi="Arial"/>
        </w:rPr>
        <w:t>Ένα από αυτά είναι ότι δίνεται η δυνατότητα να επεκτείνεται η λειτουργία του ιδιωτικού σχολείου και το απόγευμα. Αυτό, βέβαια, από μόνο του δεν είναι κακό. Στο βαθμό, όμως, που δεν θα υπάρχει εποπτεία από το Υπουργείο Παιδείας, είναι σίγουρο ότι θα εκβιάζονται οι ιδιωτικοί εκπαιδευτικοί να δουλεύουν πέραν του διδακτικού προγράμματος, έως και τη νύχτα, χωρίς δυνατότητα ελέγχου από την πολιτεία και φυσικά χωρίς να πληρώνονται για τις δήθεν παιδαγωγικές δραστηριότητες που θα στήσουν οι επιτήδειοι σχολάρχες.</w:t>
      </w:r>
    </w:p>
    <w:p>
      <w:pPr>
        <w:pStyle w:val="Normal"/>
        <w:spacing w:lineRule="auto" w:line="600"/>
        <w:ind w:firstLine="720"/>
        <w:jc w:val="both"/>
        <w:rPr>
          <w:rFonts w:ascii="Arial" w:hAnsi="Arial" w:cs="Arial"/>
        </w:rPr>
      </w:pPr>
      <w:r>
        <w:rPr>
          <w:rFonts w:cs="Arial" w:ascii="Arial" w:hAnsi="Arial"/>
        </w:rPr>
        <w:t xml:space="preserve">Επιπλέον, θα έλεγα ότι μπαίνει και ένα θέμα εξαιρετικής σημασίας: Στο βαθμό που δεν υπάρχει αυτή η εποπτεία και στο βαθμό μάλιστα που δίνεται η δυνατότητα να νομιμοποιείται η λειτουργία ιδιωτικών σχολείων που δεν πληρούσαν τις προϋποθέσεις μέχρι σήμερα, μπαίνει το ζήτημα στο κατά πόσον τα πτυχία και η αναγνώριση τίτλου σπουδών είναι έγκυρα, καθώς έχουν προκύψει από παράνομα σχολεία. </w:t>
      </w:r>
    </w:p>
    <w:p>
      <w:pPr>
        <w:pStyle w:val="Normal"/>
        <w:spacing w:lineRule="auto" w:line="600"/>
        <w:ind w:firstLine="720"/>
        <w:jc w:val="both"/>
        <w:rPr>
          <w:rFonts w:ascii="Arial" w:hAnsi="Arial" w:cs="Arial"/>
        </w:rPr>
      </w:pPr>
      <w:r>
        <w:rPr>
          <w:rFonts w:cs="Arial" w:ascii="Arial" w:hAnsi="Arial"/>
        </w:rPr>
        <w:t xml:space="preserve">Ένα τελευταίο ζήτημα, που θα ήθελα να αναπτύξω σε ελάχιστα δευτερόλεπτα, κύριε Πρόεδρε, είναι ότι μπαίνει μια τροπολογία με την οποία το Συμβούλιο Αναγνώρισης Επαγγελματικών Προσόντων καθίσταται αρμόδιο πλέον να αναγνωρίζει ως επαγγελματικά ισοδύναμους τους τίτλους σπουδών ανώτατης εκπαίδευσης, οι οποίοι μπορεί να είναι τριετούς διάρκειας ή μεταπτυχιακά  προγράμματα που προέρχονται από ιδρύματα τρίτων χωρών και παρέχονται από κολλέγια με βάση συμφωνίες πιστοποίησης και δικαιόχρησης. </w:t>
      </w:r>
    </w:p>
    <w:p>
      <w:pPr>
        <w:pStyle w:val="Normal"/>
        <w:spacing w:lineRule="auto" w:line="600"/>
        <w:ind w:firstLine="720"/>
        <w:jc w:val="both"/>
        <w:rPr>
          <w:rFonts w:ascii="Arial" w:hAnsi="Arial" w:cs="Arial"/>
        </w:rPr>
      </w:pPr>
      <w:r>
        <w:rPr>
          <w:rFonts w:cs="Arial" w:ascii="Arial" w:hAnsi="Arial"/>
        </w:rPr>
        <w:t xml:space="preserve">Σε ερώτηση που είχαμε κάνει ως ΣΥΡΙΖΑ, ο κύριος Υπουργός είχε απαντήσει πως δεν προτίθεται να παραχωρήσει στο ΣΑΕΠ τέτοια δικαιοδοσία. Θα έλεγα ότι αυτό που γίνεται είναι η απόλυτη εξομοίωση πανεπιστημίων ή κολλεγίων που έχουν συμβάσεις με ξένα πανεπιστήμια με τα ελληνικά πανεπιστήμια όσον αφορά τους τίτλους σπουδών. </w:t>
      </w:r>
    </w:p>
    <w:p>
      <w:pPr>
        <w:pStyle w:val="Normal"/>
        <w:spacing w:lineRule="auto" w:line="600"/>
        <w:ind w:firstLine="720"/>
        <w:jc w:val="both"/>
        <w:rPr>
          <w:rFonts w:ascii="Arial" w:hAnsi="Arial" w:cs="Arial"/>
        </w:rPr>
      </w:pPr>
      <w:r>
        <w:rPr>
          <w:rFonts w:cs="Arial" w:ascii="Arial" w:hAnsi="Arial"/>
        </w:rPr>
        <w:t xml:space="preserve">Θα ήθελα να θυμίσω ότι ο Υπουργός Δικαιοσύνης -που ήταν εδώ πριν από λίγο εδώ- έφερε τις μεταμεσονύκτιες ώρες της Κυριακής μια τροπολογία με την οποία προβλέπεται πλέον η εγγραφή στα μητρώα ασκουμένων δικηγορικών συλλόγων της χώρας των πτυχιούχων των νομικών σχολών των ευρωπαϊκών χωρών. Καταλαβαίνετε ότι έτσι ανοίγει ο ασκός του Αιόλου και για πτυχιούχους άλλων κολλεγίων, παραρτημάτων πανεπιστημίων, οι οποίοι θα διεκδικούν την εγγραφή στα μητρώα των αντιστοίχων συλλόγ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ταλαβαίνετε βέβαια -και κλείνω, κύριε Πρόεδρε- ότι δεν θα μπορούν οι επαγγελματικοί σύλλογοι να ελέγξουν ούτε τα πλαστά πτυχία, ούτε τις πλαστογραφήσεις των τίτλων και των πιστοποιητικών. Πάμε, δηλαδή, σε μια διαδικασία ανεξέλεγκτης εισαγωγής πτυχίων από τρίτες χώρες, το οποίο, όπως καταλαβαίνετε, οδηγεί σε τρομακτική υποβάθμιση του επιπέδου της ανώτατης εκπαίδευσης.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είμαστε αντίθετοι και καταψηφίζουμε και την τροπολογία και το σύνολο βεβαίως του νομοσχεδί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η συνάδελφος κ. Παπακώστα. </w:t>
      </w:r>
    </w:p>
    <w:p>
      <w:pPr>
        <w:pStyle w:val="Normal"/>
        <w:spacing w:lineRule="auto" w:line="600"/>
        <w:ind w:firstLine="720"/>
        <w:jc w:val="both"/>
        <w:rPr/>
      </w:pPr>
      <w:r>
        <w:rPr>
          <w:rFonts w:cs="Arial" w:ascii="Arial" w:hAnsi="Arial"/>
          <w:b/>
        </w:rPr>
        <w:t xml:space="preserve">ΑΙΚΑΤΕΡΙΝΗ ΠΑΠΑΚΩΣΤΑ –ΣΙΔΗΡΟΠΟΥΛΟΥ: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Θα ήθελα να καλωσορίσω και εγώ με τη σειρά μου τους νέους συναδέλφους που ορκίστηκαν απόψε και να πω ότι έχουν βαρύ καθήκον να εκπληρώσουν κατά τον όρκο τους. </w:t>
      </w:r>
    </w:p>
    <w:p>
      <w:pPr>
        <w:pStyle w:val="Normal"/>
        <w:spacing w:lineRule="auto" w:line="600"/>
        <w:ind w:firstLine="720"/>
        <w:jc w:val="both"/>
        <w:rPr>
          <w:rFonts w:ascii="Arial" w:hAnsi="Arial" w:cs="Arial"/>
        </w:rPr>
      </w:pPr>
      <w:r>
        <w:rPr>
          <w:rFonts w:cs="Arial" w:ascii="Arial" w:hAnsi="Arial"/>
        </w:rPr>
        <w:t xml:space="preserve">Θα ήθελα να θέσω ένα θέμα, κύριε Πρόεδρε, το οποίο θεωρώ εξόχως σημαντικό: Το ελληνικό Κοινοβούλιο δι’ υμών, δια του Προεδρείου, οφείλει να «τραβήξει αυτιά» -επιτρέψτε μου την έκφραση- διότι δεν είναι δυνατόν ένα ολόκληρο νομοσχέδιο, το οποίο το εισηγήθηκε την προηγούμενη εβδομάδα για πέντε λεπτά ο καθ’ ύλην αρμόδιος Υφυπουργός -και αναφέρομαι στην τροπολογία του Υπουργείου Παιδείας- να εισάγεται με αυτόν τον τρόπο. </w:t>
      </w:r>
    </w:p>
    <w:p>
      <w:pPr>
        <w:pStyle w:val="Normal"/>
        <w:spacing w:lineRule="auto" w:line="600"/>
        <w:ind w:firstLine="720"/>
        <w:jc w:val="both"/>
        <w:rPr>
          <w:rFonts w:ascii="Arial" w:hAnsi="Arial" w:cs="Arial"/>
        </w:rPr>
      </w:pPr>
      <w:r>
        <w:rPr>
          <w:rFonts w:cs="Arial" w:ascii="Arial" w:hAnsi="Arial"/>
        </w:rPr>
        <w:t xml:space="preserve">Υπήρχε η άνεση του χρόνου να έρθει το σχέδιο νόμου στη Βουλή όταν έπρεπε. Μάλιστα, δεν παρίσταται εδώ ο κ. Κεδίκογλου και λυπούμαι πάρα πολύ γι’ αυτό. </w:t>
      </w:r>
    </w:p>
    <w:p>
      <w:pPr>
        <w:pStyle w:val="Normal"/>
        <w:spacing w:lineRule="auto" w:line="600"/>
        <w:ind w:firstLine="720"/>
        <w:jc w:val="both"/>
        <w:rPr>
          <w:rFonts w:ascii="Arial" w:hAnsi="Arial" w:cs="Arial"/>
        </w:rPr>
      </w:pPr>
      <w:r>
        <w:rPr>
          <w:rFonts w:cs="Arial" w:ascii="Arial" w:hAnsi="Arial"/>
        </w:rPr>
        <w:t xml:space="preserve">Παρακαλώ λοιπόν, πάρα πολύ το Προεδρείο, να διασφαλίσει την αξιοπρέπεια των Βουλευτών. </w:t>
      </w:r>
    </w:p>
    <w:p>
      <w:pPr>
        <w:pStyle w:val="Normal"/>
        <w:spacing w:lineRule="auto" w:line="600"/>
        <w:ind w:firstLine="720"/>
        <w:jc w:val="both"/>
        <w:rPr>
          <w:rFonts w:ascii="Arial" w:hAnsi="Arial" w:cs="Arial"/>
        </w:rPr>
      </w:pPr>
      <w:r>
        <w:rPr>
          <w:rFonts w:cs="Arial" w:ascii="Arial" w:hAnsi="Arial"/>
        </w:rPr>
        <w:t xml:space="preserve">Είπα και στην προηγούμενη συζήτηση, την Παρασκευή, επί της αρχής, ότι οι Βουλευτές της κυβερνητικής πλειοψηφίας, κύριε Πρόεδρε και αγαπητοί συνάδελφοι, έχουν περάσει όλο αυτό το διάστημα από συμπληγάδες πέτρες και έχουν με τρόπο εξαιρετικά γενναίο αποφύγει το στόμα της Σκύλας και της Χάρυβδης με τη στάση τους, στηρίζοντας εκείνες τις επιλογές που είναι αναγκαίες για τον ελληνικό λαό και την ελληνική κοινωνία. </w:t>
      </w:r>
    </w:p>
    <w:p>
      <w:pPr>
        <w:pStyle w:val="Normal"/>
        <w:spacing w:lineRule="auto" w:line="600"/>
        <w:ind w:firstLine="720"/>
        <w:jc w:val="both"/>
        <w:rPr>
          <w:rFonts w:ascii="Arial" w:hAnsi="Arial" w:cs="Arial"/>
        </w:rPr>
      </w:pPr>
      <w:r>
        <w:rPr>
          <w:rFonts w:cs="Arial" w:ascii="Arial" w:hAnsi="Arial"/>
        </w:rPr>
        <w:t xml:space="preserve">Όμως, δεν είναι επιτρεπτό να έρχεται με αυτόν τον τρόπο νομοθετική πρωτοβουλία και μάλιστα από το ιδιαίτερα νευραλγικό Υπουργείο, το Υπουργείο Παιδείας. </w:t>
      </w:r>
    </w:p>
    <w:p>
      <w:pPr>
        <w:pStyle w:val="Normal"/>
        <w:spacing w:lineRule="auto" w:line="600"/>
        <w:ind w:firstLine="720"/>
        <w:jc w:val="both"/>
        <w:rPr>
          <w:rFonts w:ascii="Arial" w:hAnsi="Arial" w:cs="Arial"/>
        </w:rPr>
      </w:pPr>
      <w:r>
        <w:rPr>
          <w:rFonts w:cs="Arial" w:ascii="Arial" w:hAnsi="Arial"/>
        </w:rPr>
        <w:t xml:space="preserve">Παρακαλώ, λοιπόν, αυτό να γίνει σαφές και το Προεδρείο να κάνει τη δουλειά του όσον αφορά στο ζήτημα αυτό.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ταματάω τον χρόνο σας. Τι εννοείτε όταν λέτε, «Να κάνει το Προεδρείο τη δουλειά του»; Σε ποιο σημείο το Προεδρείο δεν κάνει τη δουλειά του; </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Να μεταφέρει,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Το μεταφέρετε εσείς επίσημα από το Βήμα. Άρα, τι να κάνει το Προεδρείο; </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Από το Βήμα το μεταφέρω και το Προεδρείο οφείλει να το μεταφέρει στους δύ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ι να κάνει το Προεδρείο; Να τραβήξει αυτιά; Τι είναι; Παιδαγωγός είναι;</w:t>
      </w:r>
      <w:r>
        <w:rPr>
          <w:rFonts w:cs="Arial" w:ascii="Arial" w:hAnsi="Arial"/>
          <w:lang w:val="en-US"/>
        </w:rPr>
        <w:t xml:space="preserve"> </w:t>
      </w:r>
      <w:r>
        <w:rPr>
          <w:rFonts w:cs="Arial" w:ascii="Arial" w:hAnsi="Arial"/>
        </w:rPr>
        <w:t xml:space="preserve">Παρακαλώ!  </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 xml:space="preserve">Όχι, με συγχωρείτε πάρα πολύ. Το Προεδρείο θα μεταφέρει, όπως ορίζεται, τη θέση αυτή, η οποία απηχεί τη συντριπτική πλειοψηφία των Βουλευτών της κυβερνητικής πλειοψηφίας, είτε παρίστανται εδώ είτε για άλλους λόγους δεν παρίστανται εδώ.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Πείτε τις απόψεις σας. Ο χρόνος σας ξεκινάει. </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 xml:space="preserve">Άρα, λοιπόν, το διευκρινίζω, για να μη θεωρείτε ότι έχει να κάνει με κάτι άλλο. Νομίζω, όμως, ότι ήμουν σαφής και δεν χρειάζεται να επεξηγήσω παραπάνω. </w:t>
      </w:r>
    </w:p>
    <w:p>
      <w:pPr>
        <w:pStyle w:val="Normal"/>
        <w:spacing w:lineRule="auto" w:line="600"/>
        <w:ind w:firstLine="720"/>
        <w:jc w:val="both"/>
        <w:rPr>
          <w:rFonts w:ascii="Arial" w:hAnsi="Arial" w:cs="Arial"/>
        </w:rPr>
      </w:pPr>
      <w:r>
        <w:rPr>
          <w:rFonts w:cs="Arial" w:ascii="Arial" w:hAnsi="Arial"/>
        </w:rPr>
        <w:t>Και τα «αυτιά», κύριε Πρόεδρε, πηγαίνουν όχι υπό την έννοια του παιδαγωγού, αλλά υπό την έννοια της ορθής κοινοβουλευτικής διαδικασίας προς τους κυρίους Υπουργούς, οι οποίοι, εν πάση περιπτώσει, δεν είναι όλοι, αναφέρθηκα συγκεκριμένα. Πρέπει υπό την έννοια αυτή να σεβαστούν τον Κανονισμό της Βουλής και την κοινοβουλευτική διαδικασία.</w:t>
      </w:r>
    </w:p>
    <w:p>
      <w:pPr>
        <w:pStyle w:val="Normal"/>
        <w:spacing w:lineRule="auto" w:line="600"/>
        <w:ind w:firstLine="720"/>
        <w:jc w:val="both"/>
        <w:rPr>
          <w:rFonts w:ascii="Arial" w:hAnsi="Arial" w:cs="Arial"/>
        </w:rPr>
      </w:pPr>
      <w:r>
        <w:rPr>
          <w:rFonts w:cs="Arial" w:ascii="Arial" w:hAnsi="Arial"/>
        </w:rPr>
        <w:t>Κύριε Υπουργέ, όσον αφορά στο θέμα του Υπουργείου Ανάπτυξη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Κύριε Ταμήλο, σας παρακαλώ, αν έχετε την καλοσύνη, θα ήθελα να με ακούσει ο Υπουργός για δύο λεπτά. Κατανοώ το ενδιαφέρον που έχουμε όλοι μας. </w:t>
      </w:r>
    </w:p>
    <w:p>
      <w:pPr>
        <w:pStyle w:val="Normal"/>
        <w:spacing w:lineRule="auto" w:line="600"/>
        <w:ind w:firstLine="720"/>
        <w:jc w:val="both"/>
        <w:rPr>
          <w:rFonts w:ascii="Arial" w:hAnsi="Arial" w:cs="Arial"/>
        </w:rPr>
      </w:pPr>
      <w:r>
        <w:rPr>
          <w:rFonts w:cs="Arial" w:ascii="Arial" w:hAnsi="Arial"/>
        </w:rPr>
        <w:t xml:space="preserve">Όμως, κύριε Υπουργέ, είδατε εδώ ότι άλλαξε στάση η Κοινοβουλευτική Ομάδα του ΠΑΣΟΚ και άλλαξε και εισηγητή η Κοινοβουλευτική Ομάδα της ΔΗΜΑΡ. Δεν έχω άδικο, νομίζω. Είμαι εδώ και παρακολουθώ από το πρωί μέχρι το βράδυ τις κοινοβουλευτικές εργασίες. Νομίζετε ότι αυτό είναι τυχαίο; Σας λέω, λοιπόν, ότι αυτό δεν είναι τυχαίο. Με την εμπειρία που έχω τόσα χρόνια στο ελληνικό Κοινοβούλιο, σας λέω ότι αυτό οφείλεται στο γεγονός ότι είμαστε παραμονές των ευρωεκλογών και των αυτοδιοικητικών εκλογών και αυτό πιέζει τα κόμματα και τις Κοινοβουλευτικές Ομάδες. </w:t>
      </w:r>
    </w:p>
    <w:p>
      <w:pPr>
        <w:pStyle w:val="Normal"/>
        <w:spacing w:lineRule="auto" w:line="600"/>
        <w:ind w:firstLine="720"/>
        <w:jc w:val="both"/>
        <w:rPr>
          <w:rFonts w:ascii="Arial" w:hAnsi="Arial" w:cs="Arial"/>
        </w:rPr>
      </w:pPr>
      <w:r>
        <w:rPr>
          <w:rFonts w:cs="Arial" w:ascii="Arial" w:hAnsi="Arial"/>
        </w:rPr>
        <w:t>Ερώτημα: Δεν θα νομοθετήσει η Κυβέρνηση και δεν θα πάρει νομοθετική πρωτοβουλία επειδή έχουμε εκλογές; Ασφαλώς και όχι. Οφείλει, όμως, να το συνεκτιμά.</w:t>
      </w:r>
    </w:p>
    <w:p>
      <w:pPr>
        <w:pStyle w:val="Normal"/>
        <w:spacing w:lineRule="auto" w:line="600"/>
        <w:ind w:firstLine="720"/>
        <w:jc w:val="both"/>
        <w:rPr>
          <w:rFonts w:ascii="Arial" w:hAnsi="Arial" w:cs="Arial"/>
        </w:rPr>
      </w:pPr>
      <w:r>
        <w:rPr>
          <w:rFonts w:cs="Arial" w:ascii="Arial" w:hAnsi="Arial"/>
        </w:rPr>
        <w:t>Κύριε Πρόεδρε, έθεσα και προχθές στην επί της αρχής συζήτηση δύο προτάσεις, διότι εγώ δεν είμαι της άποψης ότι θα πρέπει να αποσυρθεί το νομοσχέδιο. Αυτό που ακούγεται συλλήβδην από την αντιπολίτευση -Αξιωματική Αντιπολίτευση και η υπόλοιπη αντιπολίτευση και δεν το λέω υποτιμητικά- και τα λοιπά κόμματα της αντιπολίτευσης, «Αποσύρετε το νομοσχέδιο», δεν είναι πρόταση. Είναι «αποφεύγω να θέσω προτάσεις και αποφεύγω το πικρόν ποτήριον της επίλυσης του προβλήματος». Δεν είμαστε αυτής της άποψης. Είμαι υπέρ της άποψης να βελτιωθεί το νομοσχέδιο.</w:t>
      </w:r>
    </w:p>
    <w:p>
      <w:pPr>
        <w:pStyle w:val="Normal"/>
        <w:spacing w:lineRule="auto" w:line="600"/>
        <w:ind w:firstLine="720"/>
        <w:jc w:val="both"/>
        <w:rPr>
          <w:rFonts w:ascii="Arial" w:hAnsi="Arial" w:cs="Arial"/>
        </w:rPr>
      </w:pPr>
      <w:r>
        <w:rPr>
          <w:rFonts w:cs="Arial" w:ascii="Arial" w:hAnsi="Arial"/>
        </w:rPr>
        <w:t xml:space="preserve">Επαναφέρω, λοιπόν, δύο προτάσεις: </w:t>
      </w:r>
    </w:p>
    <w:p>
      <w:pPr>
        <w:pStyle w:val="Normal"/>
        <w:spacing w:lineRule="auto" w:line="600"/>
        <w:ind w:firstLine="720"/>
        <w:jc w:val="both"/>
        <w:rPr>
          <w:rFonts w:ascii="Arial" w:hAnsi="Arial" w:cs="Arial"/>
        </w:rPr>
      </w:pPr>
      <w:r>
        <w:rPr>
          <w:rFonts w:cs="Arial" w:ascii="Arial" w:hAnsi="Arial"/>
        </w:rPr>
        <w:t xml:space="preserve">Όσον αφορά στην κλήρωση, σας είπα να εξαιρέσετε αυτούς που έχουν τουλάχιστον είκοσι χρόνια, για να υπάρξει μία μεταβατικότητα. Μου είπατε ότι υπάρχει τεχνικό ζήτημα. Το τεχνικό ζήτημα, κύριε Υφυπουργέ, μπορείτε να το λύσετε. Πώς; Βάζοντάς τους απέναντι. </w:t>
      </w:r>
    </w:p>
    <w:p>
      <w:pPr>
        <w:pStyle w:val="Normal"/>
        <w:spacing w:lineRule="auto" w:line="600"/>
        <w:ind w:firstLine="720"/>
        <w:jc w:val="both"/>
        <w:rPr>
          <w:rFonts w:ascii="Arial" w:hAnsi="Arial" w:cs="Arial"/>
        </w:rPr>
      </w:pPr>
      <w:r>
        <w:rPr>
          <w:rFonts w:cs="Arial" w:ascii="Arial" w:hAnsi="Arial"/>
        </w:rPr>
        <w:t xml:space="preserve">Το δεύτερο που προτείνω είναι η αναλογική μεταχείριση στην ασφαλιστική και στη φορολογική ενημερότητα, ώστε να αισθάνονται ότι τυγχάνουν της ίδιας μεταχείρισης οι έχοντες άδεια -και μάλιστα επ’ αόριστον- με εκείνη την οποία τυγχάνουν οι επιτηδευματίες. Αν αλλάξουν χρήση, τότε ζητήστε τους και την ασφαλιστική και τη φορολογική ενημερότητα. Έτσι συμβαίνει. Αν όχι, υπάρχει το ζήτημα να θεωρηθεί ότι τυγχάνουν δυσμενέστερης μεταχείρισης, πόσω μάλλον αναλογικής, σε σχέση με τους συναδέλφους τους επιτηδευματίες. Αυτό δεν είναι άδικο. Αντιθέτως, το ακριβώς ανάποδο αδικεί και δεν τηρείται η αρχή της αναλογικότητας. </w:t>
      </w:r>
    </w:p>
    <w:p>
      <w:pPr>
        <w:pStyle w:val="Normal"/>
        <w:spacing w:lineRule="auto" w:line="600"/>
        <w:ind w:firstLine="720"/>
        <w:jc w:val="both"/>
        <w:rPr>
          <w:rFonts w:ascii="Arial" w:hAnsi="Arial" w:cs="Arial"/>
        </w:rPr>
      </w:pPr>
      <w:r>
        <w:rPr>
          <w:rFonts w:cs="Arial" w:ascii="Arial" w:hAnsi="Arial"/>
        </w:rPr>
        <w:t xml:space="preserve">Πάντως, για να είμαστε δίκαιοι, υπάρχει η σύσταση από την πλευρά του ΟΟΣΑ. Έτσι, για να βάζουμε τα πράγματα στη θέση τους. </w:t>
      </w:r>
    </w:p>
    <w:p>
      <w:pPr>
        <w:pStyle w:val="Normal"/>
        <w:spacing w:lineRule="auto" w:line="600"/>
        <w:ind w:firstLine="720"/>
        <w:jc w:val="both"/>
        <w:rPr>
          <w:rFonts w:ascii="Arial" w:hAnsi="Arial" w:cs="Arial"/>
        </w:rPr>
      </w:pPr>
      <w:r>
        <w:rPr>
          <w:rFonts w:cs="Arial" w:ascii="Arial" w:hAnsi="Arial"/>
        </w:rPr>
        <w:t xml:space="preserve">Αγαπητοί συνάδελφοι, που ασκείτε αντιπολίτευση επί παντός επιστητού, σας λέω ότι πρέπει να αναμορφωθεί το πλαίσιο λειτουργίας της άσκησης εμπορικών δραστηριοτήτων εκτός καταστήματος. Αυτό, όμως, πρέπει να γίνει με έναν τέτοιο τρόπο, ώστε να υπηρετεί και τα τρία και την ποιότητα και τις χαμηλές τιμές και τη διαφάνεια. </w:t>
      </w:r>
    </w:p>
    <w:p>
      <w:pPr>
        <w:pStyle w:val="Normal"/>
        <w:spacing w:lineRule="auto" w:line="600"/>
        <w:ind w:firstLine="720"/>
        <w:jc w:val="both"/>
        <w:rPr>
          <w:rFonts w:ascii="Arial" w:hAnsi="Arial" w:cs="Arial"/>
        </w:rPr>
      </w:pPr>
      <w:r>
        <w:rPr>
          <w:rFonts w:cs="Arial" w:ascii="Arial" w:hAnsi="Arial"/>
        </w:rPr>
        <w:t xml:space="preserve">Αν βαυκαλίζονται οι έχοντες τη νομοθετική πρωτοβουλία ότι ο νόμος αποτελεί πανάκεια, σας λέω μετά βεβαιότητας ότι δεν αποτελεί πανάκεια -για ποιο θέμα;- για την πάταξη του παρεμπορίου. </w:t>
      </w:r>
    </w:p>
    <w:p>
      <w:pPr>
        <w:pStyle w:val="Normal"/>
        <w:spacing w:lineRule="auto" w:line="600"/>
        <w:ind w:firstLine="720"/>
        <w:jc w:val="both"/>
        <w:rPr>
          <w:rFonts w:ascii="Arial" w:hAnsi="Arial" w:cs="Arial"/>
          <w:b/>
          <w:b/>
        </w:rPr>
      </w:pPr>
      <w:r>
        <w:rPr>
          <w:rFonts w:cs="Arial" w:ascii="Arial" w:hAnsi="Arial"/>
        </w:rPr>
        <w:t xml:space="preserve">Σας είπα και προχθές ότι υπάρχει πεδίον δόξης λαμπρόν. Τα θεσμικά και τα εντεταλμένα όργανα της πολιτείας μπορούν τώρα -από χθες, από προχθές- να πατάξουν το παρεμπόριο. </w:t>
      </w:r>
    </w:p>
    <w:p>
      <w:pPr>
        <w:pStyle w:val="Normal"/>
        <w:spacing w:lineRule="auto" w:line="600"/>
        <w:ind w:firstLine="720"/>
        <w:jc w:val="both"/>
        <w:rPr>
          <w:rFonts w:ascii="Arial" w:hAnsi="Arial" w:cs="Arial"/>
        </w:rPr>
      </w:pPr>
      <w:r>
        <w:rPr>
          <w:rFonts w:cs="Arial" w:ascii="Arial" w:hAnsi="Arial"/>
        </w:rPr>
        <w:t>Τώρα, για την εκατόν πενήντα σελίδων τροπολογία του Υπουργείου Παιδείας, έχω να πω το εξής: Εδώ…</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Έξι λεπτά είπαμε, κύριε Πρόεδρε. Όχι τέσσερα λεπτά.</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ας είχα σταματήσει το χρόνο στο 1.52΄΄. Σας οφείλω είκοσι δευτερόλεπτα.</w:t>
      </w:r>
    </w:p>
    <w:p>
      <w:pPr>
        <w:pStyle w:val="Normal"/>
        <w:spacing w:lineRule="auto" w:line="600"/>
        <w:ind w:firstLine="720"/>
        <w:jc w:val="both"/>
        <w:rPr/>
      </w:pPr>
      <w:r>
        <w:rPr>
          <w:rFonts w:cs="Arial" w:ascii="Arial" w:hAnsi="Arial"/>
          <w:b/>
        </w:rPr>
        <w:t>ΑΙΚΑΤΕΡΙΝΗ ΠΑΠΑΚΩΣΤΑ-ΣΙΔΗΡΟΠΟΥΛΟΥ:</w:t>
      </w:r>
      <w:r>
        <w:rPr>
          <w:rFonts w:cs="Arial" w:ascii="Arial" w:hAnsi="Arial"/>
        </w:rPr>
        <w:t xml:space="preserve"> Καλώς, κύριε Πρόεδρε.</w:t>
      </w:r>
    </w:p>
    <w:p>
      <w:pPr>
        <w:pStyle w:val="Normal"/>
        <w:spacing w:lineRule="auto" w:line="600"/>
        <w:ind w:firstLine="720"/>
        <w:jc w:val="both"/>
        <w:rPr>
          <w:rFonts w:ascii="Arial" w:hAnsi="Arial" w:cs="Arial"/>
        </w:rPr>
      </w:pPr>
      <w:r>
        <w:rPr>
          <w:rFonts w:cs="Arial" w:ascii="Arial" w:hAnsi="Arial"/>
        </w:rPr>
        <w:t xml:space="preserve">Εν πάση περιπτώσει, εγώ αυτό που θέλω να πω είναι το εξής: Υπάρχει ένα ζήτημα εδώ. Ποιος θα ακούσει ένα ζήτημα του Υπουργείου Παιδείας, το οποίο δεν ετέθη; Δηλαδή και για τους τριτέκνους και για τους πολυτέκνους δεν τηρήθηκε, άνευ υπαιτιότητάς, η μεταφορά θέσης. Και εδώ είναι το ζητούμενο της ασφάλειας των συναλλαγών και της ασφάλειας του δικαίου του πολίτη στη σχέση του με την πολιτεία. Εδώ ευθύνεται η πολιτεία, η οποία, παρά το γεγονός ότι ζήτησαν, δεν έλαβαν μεταφορά θέσης. Και αυτό θα πρέπει να θεραπευθεί. Και η θεραπεία δεν συνίσταται στη βλάβη αυτών οι οποίοι νομίμως και προσηκόντως εζήτησαν, αλλά δεν έλαβαν. </w:t>
      </w:r>
    </w:p>
    <w:p>
      <w:pPr>
        <w:pStyle w:val="Normal"/>
        <w:spacing w:lineRule="auto" w:line="600"/>
        <w:ind w:firstLine="720"/>
        <w:jc w:val="both"/>
        <w:rPr>
          <w:rFonts w:ascii="Arial" w:hAnsi="Arial" w:cs="Arial"/>
        </w:rPr>
      </w:pPr>
      <w:r>
        <w:rPr>
          <w:rFonts w:cs="Arial" w:ascii="Arial" w:hAnsi="Arial"/>
        </w:rPr>
        <w:t>Εν πάση περιπτώσει, αυτό το λέω ως γενική αρχή, διότι εισηγούμαι -και κλείνω με αυτό, κύριε Πρόεδρε- να αποσυρθεί η συγκεκριμένη τροπολογία, να έρθει ως νομοσχέδιο, να συζητηθεί κανονικά και να τύχει της επεξεργασίας που της πρέπ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μείς ευχαριστούμε, κυρία συνάδελφε.</w:t>
      </w:r>
    </w:p>
    <w:p>
      <w:pPr>
        <w:pStyle w:val="Normal"/>
        <w:spacing w:lineRule="auto" w:line="600"/>
        <w:ind w:firstLine="720"/>
        <w:jc w:val="both"/>
        <w:rPr>
          <w:rFonts w:ascii="Arial" w:hAnsi="Arial" w:cs="Arial"/>
        </w:rPr>
      </w:pPr>
      <w:r>
        <w:rPr>
          <w:rFonts w:cs="Arial" w:ascii="Arial" w:hAnsi="Arial"/>
        </w:rPr>
        <w:t>Κύριε Παπαδόπουλε, θέλετε να κάνετε μία παρέμβαση για την τροπολογία την οποία έχετε καταθέσει;</w:t>
      </w:r>
    </w:p>
    <w:p>
      <w:pPr>
        <w:pStyle w:val="Normal"/>
        <w:spacing w:lineRule="auto" w:line="600"/>
        <w:ind w:firstLine="720"/>
        <w:jc w:val="both"/>
        <w:rPr/>
      </w:pPr>
      <w:r>
        <w:rPr>
          <w:rFonts w:cs="Arial" w:ascii="Arial" w:hAnsi="Arial"/>
          <w:b/>
        </w:rPr>
        <w:t>ΜΙΧΑΛΗΣ ΠΑΠΑΔΟΠΟΥΛΟΣ (Υφυπουργός Υποδομών, Μεταφορών και Δικτύων):</w:t>
      </w:r>
      <w:r>
        <w:rPr>
          <w:rFonts w:cs="Arial" w:ascii="Arial" w:hAnsi="Arial"/>
        </w:rPr>
        <w:t xml:space="preserve"> Μάλιστα,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Έχετε τον λόγο για δύο λεπτά το πολύ.</w:t>
      </w:r>
    </w:p>
    <w:p>
      <w:pPr>
        <w:pStyle w:val="Normal"/>
        <w:spacing w:lineRule="auto" w:line="600"/>
        <w:ind w:firstLine="720"/>
        <w:jc w:val="both"/>
        <w:rPr/>
      </w:pPr>
      <w:r>
        <w:rPr>
          <w:rFonts w:cs="Arial" w:ascii="Arial" w:hAnsi="Arial"/>
          <w:b/>
        </w:rPr>
        <w:t>ΜΙΧΑΛΗΣ ΠΑΠΑΔΟΠΟΥΛΟΣ (Υφυπουργός Υποδομών, Μεταφορών και Δικτύων):</w:t>
      </w:r>
      <w:r>
        <w:rPr>
          <w:rFonts w:cs="Arial" w:ascii="Arial" w:hAnsi="Arial"/>
        </w:rPr>
        <w:t xml:space="preserve"> Ενάμισι,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ντάξει, κύριε Υπουργέ.</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 xml:space="preserve">Θα ήθελα να μιλήσω για την τροπολογία 1420/39. </w:t>
      </w:r>
    </w:p>
    <w:p>
      <w:pPr>
        <w:pStyle w:val="Normal"/>
        <w:spacing w:lineRule="auto" w:line="600"/>
        <w:ind w:firstLine="720"/>
        <w:jc w:val="both"/>
        <w:rPr>
          <w:rFonts w:ascii="Arial" w:hAnsi="Arial" w:cs="Arial"/>
        </w:rPr>
      </w:pPr>
      <w:r>
        <w:rPr>
          <w:rFonts w:cs="Arial" w:ascii="Arial" w:hAnsi="Arial"/>
        </w:rPr>
        <w:t xml:space="preserve">Όσον αφορά την παράγραφο 1, να πω ότι σύμφωνα με τα προϊσχύοντα στη νομοθεσία επιτρεπόταν η εκτέλεση έργων με το σύστημα «μελέτη-κατασκευή» ανεξαρτήτως περιεχομένου. </w:t>
      </w:r>
    </w:p>
    <w:p>
      <w:pPr>
        <w:pStyle w:val="Normal"/>
        <w:spacing w:lineRule="auto" w:line="600"/>
        <w:ind w:firstLine="720"/>
        <w:jc w:val="both"/>
        <w:rPr>
          <w:rFonts w:ascii="Arial" w:hAnsi="Arial" w:cs="Arial"/>
        </w:rPr>
      </w:pPr>
      <w:r>
        <w:rPr>
          <w:rFonts w:cs="Arial" w:ascii="Arial" w:hAnsi="Arial"/>
        </w:rPr>
        <w:t xml:space="preserve">Με την με αριθμό Δ17γ/11-9-2013 απόφαση του Υπουργού περιορίστηκε το εύρος του επιτρεπτού της εκτέλεσης των έργων με τη μέθοδο αυτή, χωρίς, όμως, να υπάρξει μέριμνα για τα ήδη εγκεκριμένα έργα. Με την προτεινόμενη, λοιπόν, διάταξη παρατείνεται η ισχύς των προηγούμενων εγκρίσεων, υπό την προϋπόθεση ότι τα εν λόγω έργα έχουν εγκριθεί και θα δημοπρατηθούν έως τις 31-12-2014. </w:t>
      </w:r>
    </w:p>
    <w:p>
      <w:pPr>
        <w:pStyle w:val="Normal"/>
        <w:spacing w:lineRule="auto" w:line="600"/>
        <w:ind w:firstLine="720"/>
        <w:jc w:val="both"/>
        <w:rPr>
          <w:rFonts w:ascii="Arial" w:hAnsi="Arial" w:cs="Arial"/>
        </w:rPr>
      </w:pPr>
      <w:r>
        <w:rPr>
          <w:rFonts w:cs="Arial" w:ascii="Arial" w:hAnsi="Arial"/>
        </w:rPr>
        <w:t xml:space="preserve">Όσον αφορά την παράγραφο 2 να πω ότι με τις ισχύουσες διατάξεις προβλέπεται πως σε περίπτωση μη συμφωνίας των διαιτητών που όριζε έκαστος των διαδίκων -το ελληνικό δημόσιο δηλαδή και οι εργολάβοι- ο επιδιαιτητής ορίζεται κατόπιν κλήρωσης από τον Πρόεδρο του Συμβουλίου της Επικρατείας. Ωστόσο, η Διοικητική Ολομέλεια του Συμβουλίου της Επικρατείας συνεδρίασε και εξέδωσε μία απόφαση σύμφωνα με την οποία δεν μπορεί να αναλάβει αυτήν την αποστολή, λόγω φόρτου εργασίας. Το αποτέλεσμα είναι να μην υπάρχει σήμερα νόμιμη συγκρότηση στα διοικητικά δικαστήρια ελλείψει επιδιαιτητή και να μένουν οι τυχόν διαφορές χωρίς επίλυση. </w:t>
      </w:r>
    </w:p>
    <w:p>
      <w:pPr>
        <w:pStyle w:val="Normal"/>
        <w:spacing w:lineRule="auto" w:line="600"/>
        <w:ind w:firstLine="720"/>
        <w:jc w:val="both"/>
        <w:rPr>
          <w:rFonts w:ascii="Arial" w:hAnsi="Arial" w:cs="Arial"/>
        </w:rPr>
      </w:pPr>
      <w:r>
        <w:rPr>
          <w:rFonts w:cs="Arial" w:ascii="Arial" w:hAnsi="Arial"/>
        </w:rPr>
        <w:t>Έτσι, λοιπόν, με τη ρύθμιση αυτή η οποία εισάγεται, ορίζεται ότι επιδιαιτητής είναι ο Πρόεδρος του Αρείου Πάγου, ο οποίος σε περίπτωση κωλύματος θα ορίζει τον αναπληρωτή του εκ των ανωτάτων δικαστών ή τον Πρόεδρο της Ενιαίας Ανεξάρτητης Αρχής Δημοσίων Συμβάσεων, προκειμένου να καλυφθούν και τα κενά που έχουν προκύψει από την εφαρμογή της προϊσχύουσας διάταξης. Η ισχύς της παρούσης ρύθμισης επεκτείνεται και στις εκκρεμείς υποθέσεις, για τις οποίες δεν έχει οριστεί ακόμα επιδιαιτητής.</w:t>
      </w:r>
    </w:p>
    <w:p>
      <w:pPr>
        <w:pStyle w:val="Normal"/>
        <w:spacing w:lineRule="auto" w:line="600"/>
        <w:ind w:firstLine="720"/>
        <w:jc w:val="both"/>
        <w:rPr>
          <w:rFonts w:ascii="Arial" w:hAnsi="Arial" w:cs="Arial"/>
        </w:rPr>
      </w:pPr>
      <w:r>
        <w:rPr>
          <w:rFonts w:cs="Arial" w:ascii="Arial" w:hAnsi="Arial"/>
        </w:rPr>
        <w:t>Ευχαριστώ πάρα πολύ, κύριε Πρόεδρε.</w:t>
      </w:r>
    </w:p>
    <w:p>
      <w:pPr>
        <w:pStyle w:val="Normal"/>
        <w:tabs>
          <w:tab w:val="clear" w:pos="720"/>
          <w:tab w:val="left" w:pos="6910" w:leader="none"/>
        </w:tabs>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μείς ευχαριστούμε.  </w:t>
      </w:r>
    </w:p>
    <w:p>
      <w:pPr>
        <w:pStyle w:val="Normal"/>
        <w:tabs>
          <w:tab w:val="clear" w:pos="720"/>
          <w:tab w:val="left" w:pos="6910" w:leader="none"/>
        </w:tabs>
        <w:spacing w:lineRule="auto" w:line="600"/>
        <w:ind w:firstLine="720"/>
        <w:jc w:val="both"/>
        <w:rPr>
          <w:rFonts w:ascii="Arial" w:hAnsi="Arial" w:cs="Arial"/>
        </w:rPr>
      </w:pPr>
      <w:r>
        <w:rPr>
          <w:rFonts w:cs="Arial" w:ascii="Arial" w:hAnsi="Arial"/>
        </w:rPr>
        <w:t>Να πω ότι η τροπολογία έχει διανεμηθεί από τις 28 Απριλίου.</w:t>
      </w:r>
    </w:p>
    <w:p>
      <w:pPr>
        <w:pStyle w:val="Normal"/>
        <w:tabs>
          <w:tab w:val="clear" w:pos="720"/>
          <w:tab w:val="left" w:pos="6910" w:leader="none"/>
        </w:tabs>
        <w:spacing w:lineRule="auto" w:line="600"/>
        <w:ind w:firstLine="720"/>
        <w:jc w:val="both"/>
        <w:rPr/>
      </w:pPr>
      <w:r>
        <w:rPr>
          <w:rFonts w:cs="Arial" w:ascii="Arial" w:hAnsi="Arial"/>
          <w:b/>
        </w:rPr>
        <w:t xml:space="preserve">ΖΩΗ ΚΩΝΣΤΑΝΤΟΠΟΥΛΟΥ: </w:t>
      </w:r>
      <w:r>
        <w:rPr>
          <w:rFonts w:cs="Arial" w:ascii="Arial" w:hAnsi="Arial"/>
        </w:rPr>
        <w:t>Κύριε Πρόεδρε, θα  ήθελα σας παρακαλώ τον λόγο για ένα λεπτό, διευκρινιστικά εντελώς.</w:t>
      </w:r>
    </w:p>
    <w:p>
      <w:pPr>
        <w:pStyle w:val="Normal"/>
        <w:tabs>
          <w:tab w:val="clear" w:pos="720"/>
          <w:tab w:val="left" w:pos="6910" w:leader="none"/>
        </w:tabs>
        <w:spacing w:lineRule="auto" w:line="600"/>
        <w:ind w:firstLine="720"/>
        <w:jc w:val="both"/>
        <w:rPr/>
      </w:pPr>
      <w:r>
        <w:rPr>
          <w:rFonts w:cs="Arial" w:ascii="Arial" w:hAnsi="Arial"/>
          <w:b/>
        </w:rPr>
        <w:t xml:space="preserve">ΠΡΟΕΔΡΕΥΩΝ (Ιωάννης Τραγάκης): </w:t>
      </w:r>
      <w:r>
        <w:rPr>
          <w:rFonts w:cs="Arial" w:ascii="Arial" w:hAnsi="Arial"/>
        </w:rPr>
        <w:t>Ορίστε, κυρία Κωνσταντοπούλου.</w:t>
      </w:r>
    </w:p>
    <w:p>
      <w:pPr>
        <w:pStyle w:val="Normal"/>
        <w:tabs>
          <w:tab w:val="clear" w:pos="720"/>
          <w:tab w:val="left" w:pos="6910" w:leader="none"/>
        </w:tabs>
        <w:spacing w:lineRule="auto" w:line="600"/>
        <w:ind w:firstLine="720"/>
        <w:jc w:val="both"/>
        <w:rPr/>
      </w:pPr>
      <w:r>
        <w:rPr>
          <w:rFonts w:cs="Arial" w:ascii="Arial" w:hAnsi="Arial"/>
          <w:b/>
        </w:rPr>
        <w:t xml:space="preserve">ΖΩΗ ΚΩΝΣΤΑΝΤΟΠΟΥΛΟΥ: </w:t>
      </w:r>
      <w:r>
        <w:rPr>
          <w:rFonts w:cs="Arial" w:ascii="Arial" w:hAnsi="Arial"/>
        </w:rPr>
        <w:t>Κύριε</w:t>
      </w:r>
      <w:r>
        <w:rPr>
          <w:rFonts w:cs="Arial" w:ascii="Arial" w:hAnsi="Arial"/>
          <w:b/>
        </w:rPr>
        <w:t xml:space="preserve"> </w:t>
      </w:r>
      <w:r>
        <w:rPr>
          <w:rFonts w:cs="Arial" w:ascii="Arial" w:hAnsi="Arial"/>
        </w:rPr>
        <w:t>Υπουργέ, αυτά που μας αναλύσατε τώρα, η απόφαση της Διοικητικής Ολομέλειας του Συμβουλίου της Επικρατείας, η διαδικασία μέσα στη δικαιοσύνη, είναι δική σας αρμοδιότητα; Τα σκεφτήκατε μόνος σας και έρχεστε και τα εισηγείστε ως τροπολογία στην Ολομέλεια; Πού είναι ο Υπουργός της Δικαιοσύνης;</w:t>
      </w:r>
    </w:p>
    <w:p>
      <w:pPr>
        <w:pStyle w:val="Normal"/>
        <w:tabs>
          <w:tab w:val="clear" w:pos="720"/>
          <w:tab w:val="left" w:pos="6910" w:leader="none"/>
        </w:tabs>
        <w:spacing w:lineRule="auto" w:line="600"/>
        <w:ind w:firstLine="720"/>
        <w:jc w:val="both"/>
        <w:rPr/>
      </w:pPr>
      <w:r>
        <w:rPr>
          <w:rFonts w:cs="Arial" w:ascii="Arial" w:hAnsi="Arial"/>
          <w:b/>
        </w:rPr>
        <w:t xml:space="preserve">ΠΡΟΕΔΡΕΥΩΝ (Ιωάννης Τραγάκης): </w:t>
      </w:r>
      <w:r>
        <w:rPr>
          <w:rFonts w:cs="Arial" w:ascii="Arial" w:hAnsi="Arial"/>
        </w:rPr>
        <w:t>Ήταν η τροπολογία η οποία επεβλήθη από το Υπουργείο…</w:t>
      </w:r>
    </w:p>
    <w:p>
      <w:pPr>
        <w:pStyle w:val="Normal"/>
        <w:tabs>
          <w:tab w:val="clear" w:pos="720"/>
          <w:tab w:val="left" w:pos="6910" w:leader="none"/>
        </w:tabs>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Άλλο καταλάβατε, εντελώς διαφορετικό.</w:t>
      </w:r>
    </w:p>
    <w:p>
      <w:pPr>
        <w:pStyle w:val="Normal"/>
        <w:tabs>
          <w:tab w:val="clear" w:pos="720"/>
          <w:tab w:val="left" w:pos="6910" w:leader="none"/>
        </w:tabs>
        <w:spacing w:lineRule="auto" w:line="600"/>
        <w:ind w:firstLine="720"/>
        <w:jc w:val="both"/>
        <w:rPr/>
      </w:pPr>
      <w:r>
        <w:rPr>
          <w:rFonts w:cs="Arial" w:ascii="Arial" w:hAnsi="Arial"/>
          <w:b/>
        </w:rPr>
        <w:t xml:space="preserve">ΠΡΟΕΔΡΕΥΩΝ (Ιωάννης Τραγάκης): </w:t>
      </w:r>
      <w:r>
        <w:rPr>
          <w:rFonts w:cs="Arial" w:ascii="Arial" w:hAnsi="Arial"/>
        </w:rPr>
        <w:t>Κύριε Υπουργέ, μην μιλήσετε.</w:t>
      </w:r>
    </w:p>
    <w:p>
      <w:pPr>
        <w:pStyle w:val="Normal"/>
        <w:tabs>
          <w:tab w:val="clear" w:pos="720"/>
          <w:tab w:val="left" w:pos="6910" w:leader="none"/>
        </w:tabs>
        <w:spacing w:lineRule="auto" w:line="600"/>
        <w:ind w:firstLine="720"/>
        <w:jc w:val="both"/>
        <w:rPr/>
      </w:pPr>
      <w:r>
        <w:rPr>
          <w:rFonts w:eastAsia="Arial" w:cs="Arial" w:ascii="Arial" w:hAnsi="Arial"/>
          <w:b/>
        </w:rPr>
        <w:t xml:space="preserve"> </w:t>
      </w:r>
      <w:r>
        <w:rPr>
          <w:rFonts w:cs="Arial" w:ascii="Arial" w:hAnsi="Arial"/>
          <w:b/>
        </w:rPr>
        <w:t>ΖΩΗ ΚΩΝΣΤΑΝΤΟΠΟΥΛΟΥ:</w:t>
      </w:r>
      <w:r>
        <w:rPr>
          <w:rFonts w:cs="Arial" w:ascii="Arial" w:hAnsi="Arial"/>
        </w:rPr>
        <w:t xml:space="preserve"> Καλύτερα να μην μιλήσει.</w:t>
      </w:r>
    </w:p>
    <w:p>
      <w:pPr>
        <w:pStyle w:val="Normal"/>
        <w:tabs>
          <w:tab w:val="clear" w:pos="720"/>
          <w:tab w:val="left" w:pos="6910" w:leader="none"/>
        </w:tabs>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Να μιλήσω;</w:t>
      </w:r>
    </w:p>
    <w:p>
      <w:pPr>
        <w:pStyle w:val="Normal"/>
        <w:tabs>
          <w:tab w:val="clear" w:pos="720"/>
          <w:tab w:val="left" w:pos="6910" w:leader="none"/>
        </w:tabs>
        <w:spacing w:lineRule="auto" w:line="600"/>
        <w:ind w:firstLine="720"/>
        <w:jc w:val="both"/>
        <w:rPr/>
      </w:pPr>
      <w:r>
        <w:rPr>
          <w:rFonts w:cs="Arial" w:ascii="Arial" w:hAnsi="Arial"/>
          <w:b/>
        </w:rPr>
        <w:t xml:space="preserve">ΠΡΟΕΔΡΕΥΩΝ (Ιωάννης Τραγάκης): </w:t>
      </w:r>
      <w:r>
        <w:rPr>
          <w:rFonts w:cs="Arial" w:ascii="Arial" w:hAnsi="Arial"/>
        </w:rPr>
        <w:t>Όχι, τι να πείτε;Τον λόγο έχει η κ. Ξουλίδου.</w:t>
      </w:r>
    </w:p>
    <w:p>
      <w:pPr>
        <w:pStyle w:val="Normal"/>
        <w:tabs>
          <w:tab w:val="clear" w:pos="720"/>
          <w:tab w:val="left" w:pos="6910" w:leader="none"/>
        </w:tabs>
        <w:spacing w:lineRule="auto" w:line="600"/>
        <w:ind w:firstLine="720"/>
        <w:jc w:val="both"/>
        <w:rPr/>
      </w:pPr>
      <w:r>
        <w:rPr>
          <w:rFonts w:cs="Arial" w:ascii="Arial" w:hAnsi="Arial"/>
          <w:b/>
        </w:rPr>
        <w:t>ΣΤΑΥΡΟΥΛΑ ΞΟΥΛΙΔΟΥ:</w:t>
      </w:r>
      <w:r>
        <w:rPr>
          <w:rFonts w:cs="Arial" w:ascii="Arial" w:hAnsi="Arial"/>
        </w:rPr>
        <w:t xml:space="preserve"> Ευχαριστώ, κύριε Πρόεδρε.</w:t>
      </w:r>
    </w:p>
    <w:p>
      <w:pPr>
        <w:pStyle w:val="Normal"/>
        <w:tabs>
          <w:tab w:val="clear" w:pos="720"/>
          <w:tab w:val="left" w:pos="6910" w:leader="none"/>
        </w:tabs>
        <w:spacing w:lineRule="auto" w:line="600"/>
        <w:ind w:firstLine="720"/>
        <w:jc w:val="both"/>
        <w:rPr>
          <w:rFonts w:ascii="Arial" w:hAnsi="Arial" w:cs="Arial"/>
        </w:rPr>
      </w:pPr>
      <w:r>
        <w:rPr>
          <w:rFonts w:cs="Arial" w:ascii="Arial" w:hAnsi="Arial"/>
        </w:rPr>
        <w:t xml:space="preserve">Για την προχειρότητα, την ακαταλληλότητα και την τεράστια καθυστέρηση, με την οποία το Υπουργείο Παιδείας αντιμετωπίζει θέματα αρμοδιότητάς του, έχω ήδη αναφερθεί στην προηγούμενη τοποθέτηση που έκανα στη συνεδρίαση της Παρασκευής στις 2 Μαΐου. </w:t>
      </w:r>
    </w:p>
    <w:p>
      <w:pPr>
        <w:pStyle w:val="Normal"/>
        <w:tabs>
          <w:tab w:val="clear" w:pos="720"/>
          <w:tab w:val="left" w:pos="6910" w:leader="none"/>
        </w:tabs>
        <w:spacing w:lineRule="auto" w:line="600"/>
        <w:ind w:firstLine="720"/>
        <w:jc w:val="both"/>
        <w:rPr>
          <w:rFonts w:ascii="Arial" w:hAnsi="Arial" w:cs="Arial"/>
        </w:rPr>
      </w:pPr>
      <w:r>
        <w:rPr>
          <w:rFonts w:cs="Arial" w:ascii="Arial" w:hAnsi="Arial"/>
        </w:rPr>
        <w:t>Μέχρι τώρα, όποιος παρακολουθεί τις πολιτικές επιλογές της ηγεσίας του Υπουργείου Παιδείας, μπορεί χαρακτηριστικά να πει πως είναι μία λασκαρίστικη παρεμβατικότητα. Τα έχουμε ξαναπεί. Ο ίδιος ο θεματοφύλακας της παιδείας των Ελλήνων, το Υπουργείο Παιδείας, θυσιάζει αλόγιστα την παιδεία στο πλαίσιο της υποταγής στις μνημονιακές επιταγές.</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διαπιστώνουμε τώρα ότι η δράση της πολιτικής ηγεσίας του Υπουργείου Παιδείας δεν είναι μόνο ανεύθυνη και ακατάλληλη, αλλά είναι και ύπουλη και ιδιοτελής και εγκληματική. </w:t>
      </w:r>
    </w:p>
    <w:p>
      <w:pPr>
        <w:pStyle w:val="Normal"/>
        <w:spacing w:lineRule="auto" w:line="600"/>
        <w:ind w:firstLine="720"/>
        <w:jc w:val="both"/>
        <w:rPr>
          <w:rFonts w:ascii="Arial" w:hAnsi="Arial" w:cs="Arial"/>
        </w:rPr>
      </w:pPr>
      <w:r>
        <w:rPr>
          <w:rFonts w:cs="Arial" w:ascii="Arial" w:hAnsi="Arial"/>
        </w:rPr>
        <w:t xml:space="preserve">Και εξηγούμαι αμέσως. Στην «ντροπολογία» -και μην με διορθώσετε, κύριε Πρόεδρε, γιατί είναι «ντροπολογία της ντροπής»- που κατατίθεται και συγκεκριμένα στο άρθρο 7 παράγραφος 2, αναφέρεται ότι οι τίτλοι σπουδών ανώτατης εκπαίδευσης διεθνών οργανισμών, στους οποίους μετέχει η Ελληνική Δημοκρατία, είναι ισότιμοι προς τους τίτλους σπουδών των ελληνικών δημοσίων τίτλων ανωτάτων εκπαιδευτικών ιδρυμάτ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κυβερνητικές προθέσεις είναι ξεκάθαρες. Το Υπουργείο δεν προασπίζεται, ως οφείλει, την παιδεία, δεν ενδιαφέρεται για την επίλυση των προβλημάτων του ελληνικού εκπαιδευτικού συστήματος, δεν το απασχολεί το παρόν και το μέλλον των ελληνοπαίδων. Ο Υπουργός Παιδείας συμβάλλει στη διαιώνιση του συστήματος διαπλοκής και ικανοποίησης συμφερόντων των «ημετέρων». </w:t>
      </w:r>
    </w:p>
    <w:p>
      <w:pPr>
        <w:pStyle w:val="Normal"/>
        <w:spacing w:lineRule="auto" w:line="600"/>
        <w:ind w:firstLine="720"/>
        <w:jc w:val="both"/>
        <w:rPr>
          <w:rFonts w:ascii="Arial" w:hAnsi="Arial" w:cs="Arial"/>
        </w:rPr>
      </w:pPr>
      <w:r>
        <w:rPr>
          <w:rFonts w:cs="Arial" w:ascii="Arial" w:hAnsi="Arial"/>
        </w:rPr>
        <w:t xml:space="preserve">Ας μας δώσει εξηγήσεις ο κύριος Υπουργός -όταν δεήσει να έρθει στο Κοινοβούλιο!- ποιοι είναι αυτοί που διαθέτουν διεθνή οργανισμό στην Ελλάδα και μάλιστα, προσφέρουν τίτλους σπουδών οι οποίοι, μέσω αυτής της τροπολογίας, θα γίνουν ισότιμοι με αυτούς των ελληνικών δημοσίων τίτλων ανωτάτων εκπαιδευτικών ιδρυμάτων; Ποια συμφέροντα εξυπηρετεί η εν λόγω ρύθμιση; </w:t>
      </w:r>
    </w:p>
    <w:p>
      <w:pPr>
        <w:pStyle w:val="Normal"/>
        <w:spacing w:lineRule="auto" w:line="600"/>
        <w:ind w:firstLine="720"/>
        <w:jc w:val="both"/>
        <w:rPr>
          <w:rFonts w:ascii="Arial" w:hAnsi="Arial" w:cs="Arial"/>
        </w:rPr>
      </w:pPr>
      <w:r>
        <w:rPr>
          <w:rFonts w:cs="Arial" w:ascii="Arial" w:hAnsi="Arial"/>
        </w:rPr>
        <w:t>Στο σημείο αυτό θα ήθελα να καταθέσω στα Πρακτικά τον ν. 3774/2009, το ΦΕΚ 121Α, με το οποίο κυρώνεται η συμφωνία της Ελληνικής Δημοκρατίας και του Ευρωπαϊκού Οργανισμού Δημοσίου Δικαίου. Πρόκειται για το πελατολόγιο της διαπλοκής, των ιδιοτελών συμφερόντων, της διασπάθισης των χρημάτων του ελληνικού λαού.</w:t>
      </w:r>
    </w:p>
    <w:p>
      <w:pPr>
        <w:pStyle w:val="Normal"/>
        <w:spacing w:lineRule="auto" w:line="600"/>
        <w:ind w:firstLine="720"/>
        <w:jc w:val="both"/>
        <w:rPr>
          <w:rFonts w:ascii="Arial" w:hAnsi="Arial" w:cs="Arial"/>
        </w:rPr>
      </w:pPr>
      <w:r>
        <w:rPr>
          <w:rFonts w:cs="Arial" w:ascii="Arial" w:hAnsi="Arial"/>
        </w:rPr>
        <w:t>(Στο σημείο αυτό η Βουλευτής κ. Σταυρούλα Ξουλίδ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Καταθέτω επίσης –για συντομία του χρόνου, αλλιώς θα ήθελα πολύ να διαβάσω κάποια κομμάτια- δημοσίευμα από τον ιστότοπο </w:t>
      </w:r>
      <w:r>
        <w:rPr>
          <w:rFonts w:cs="Arial" w:ascii="Arial" w:hAnsi="Arial"/>
          <w:lang w:val="en-US"/>
        </w:rPr>
        <w:t>the</w:t>
      </w:r>
      <w:r>
        <w:rPr>
          <w:rFonts w:cs="Arial" w:ascii="Arial" w:hAnsi="Arial"/>
        </w:rPr>
        <w:t xml:space="preserve"> </w:t>
      </w:r>
      <w:r>
        <w:rPr>
          <w:rFonts w:cs="Arial" w:ascii="Arial" w:hAnsi="Arial"/>
          <w:lang w:val="en-US"/>
        </w:rPr>
        <w:t>press</w:t>
      </w:r>
      <w:r>
        <w:rPr>
          <w:rFonts w:cs="Arial" w:ascii="Arial" w:hAnsi="Arial"/>
        </w:rPr>
        <w:t xml:space="preserve"> </w:t>
      </w:r>
      <w:r>
        <w:rPr>
          <w:rFonts w:cs="Arial" w:ascii="Arial" w:hAnsi="Arial"/>
          <w:lang w:val="en-US"/>
        </w:rPr>
        <w:t>project</w:t>
      </w:r>
      <w:r>
        <w:rPr>
          <w:rFonts w:cs="Arial" w:ascii="Arial" w:hAnsi="Arial"/>
        </w:rPr>
        <w:t>.</w:t>
      </w:r>
      <w:r>
        <w:rPr>
          <w:rFonts w:cs="Arial" w:ascii="Arial" w:hAnsi="Arial"/>
          <w:lang w:val="en-US"/>
        </w:rPr>
        <w:t>gr</w:t>
      </w:r>
      <w:r>
        <w:rPr>
          <w:rFonts w:cs="Arial" w:ascii="Arial" w:hAnsi="Arial"/>
        </w:rPr>
        <w:t>, στο οποίο γίνεται εκτενής αναφορά στα έργα και τις ημέρες του συγκεκριμένου οργανισμού, πρώην ΜΚΟ, προς ενημέρωση των συναδέλφων.</w:t>
      </w:r>
    </w:p>
    <w:p>
      <w:pPr>
        <w:pStyle w:val="Normal"/>
        <w:spacing w:lineRule="auto" w:line="600"/>
        <w:ind w:firstLine="720"/>
        <w:jc w:val="both"/>
        <w:rPr>
          <w:rFonts w:ascii="Arial" w:hAnsi="Arial" w:cs="Arial"/>
        </w:rPr>
      </w:pPr>
      <w:r>
        <w:rPr>
          <w:rFonts w:cs="Arial" w:ascii="Arial" w:hAnsi="Arial"/>
        </w:rPr>
        <w:t>(Στο σημείο αυτό η Βουλευτής κ. Σταυρούλα Ξουλίδ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Πρόκειται για μία ιδιαιτέρως ευνοημένη ΜΚΟ η οποία, με τις ευλογίες των διαδοχικών κυβερνήσεων ΠΑΣΟΚ και Νέας Δημοκρατίας, χρηματοδοτήθηκε με εκατομμύρια ευρώ για έργα, όπως η νομική μεταρρύθμιση στο Ιράν, η νομική μεταρρύθμιση στο Αφγανιστάν, η καταπολέμηση της διαφθοράς στο Λίβανο, η επιμόρφωση νομικών της Μολδαβίας κ.ο.κ.. Εν συνεχεία μεταλλάχθηκε σε Ευρωπαϊκό Οργανισμό Δημοσίου Δικαίου που παρέχει τίτλους σπουδών ανωτάτης εκπαίδευσης, με προκλητικούς όρους και θέλγητρα.</w:t>
      </w:r>
    </w:p>
    <w:p>
      <w:pPr>
        <w:pStyle w:val="Normal"/>
        <w:spacing w:lineRule="auto" w:line="600"/>
        <w:ind w:firstLine="720"/>
        <w:jc w:val="both"/>
        <w:rPr>
          <w:rFonts w:ascii="Arial" w:hAnsi="Arial" w:cs="Arial"/>
        </w:rPr>
      </w:pPr>
      <w:r>
        <w:rPr>
          <w:rFonts w:cs="Arial" w:ascii="Arial" w:hAnsi="Arial"/>
        </w:rPr>
        <w:t>Μάλιστα, κυρίες και κύριοι συνάδελφοι. Όποιος πληκτρολογήσει την ιστοσελίδα του συγκεκριμένου οργανισμού θα βρει τη δυνατότητα που προσφέρει το ίδρυμα για απόκτηση εντατικού μεταπτυχιακού ευρωπαϊκού δημοσίου δικαίου, σε μόλις έξι εβδομάδες, έναντι 1.900 ευρώ. Και όλα αυτά, συνδυάζοντας το απέραντο γαλάζιο της θάλασσας, τον ελληνικό ήλιο και το ναό του Ποσειδώνα στο Σούνιο. Έτσι ακριβώς διαφημίζεται το εν λόγω πανεπιστήμιο όπου υπάρχουν υπερπολυτελείς κτηριακές εγκαταστάσεις του εν λόγω οργανισμού.</w:t>
      </w:r>
    </w:p>
    <w:p>
      <w:pPr>
        <w:pStyle w:val="Normal"/>
        <w:spacing w:lineRule="auto" w:line="600"/>
        <w:ind w:firstLine="720"/>
        <w:jc w:val="both"/>
        <w:rPr>
          <w:rFonts w:ascii="Arial" w:hAnsi="Arial" w:cs="Arial"/>
        </w:rPr>
      </w:pPr>
      <w:r>
        <w:rPr>
          <w:rFonts w:cs="Arial" w:ascii="Arial" w:hAnsi="Arial"/>
        </w:rPr>
        <w:t>Μάλλον, κύριοι -που λείπετε, αλλά θα τα ακούσετε!- έχετε μπερδέψει τις αρμοδιότητες του Υπουργείου Παιδείας με το Υπουργείο Τουρισμού. Μετατρέψατε την εκπαίδευση σε τουριστικό προϊόν. Έτσι εξηγείται η χαλαρότητα με την οποία αντιμετωπίζετε τα ζοφερά προβλήματα της ελληνικής εκπαίδευσης.</w:t>
      </w:r>
    </w:p>
    <w:p>
      <w:pPr>
        <w:pStyle w:val="Normal"/>
        <w:spacing w:lineRule="auto" w:line="600"/>
        <w:ind w:firstLine="720"/>
        <w:jc w:val="both"/>
        <w:rPr>
          <w:rFonts w:ascii="Arial" w:hAnsi="Arial" w:cs="Arial"/>
        </w:rPr>
      </w:pPr>
      <w:r>
        <w:rPr>
          <w:rFonts w:cs="Arial" w:ascii="Arial" w:hAnsi="Arial"/>
        </w:rPr>
        <w:t xml:space="preserve">Για να έρθω όμως στο προκείμενο, η συγκεκριμένη τροπολογία νομιμοποιεί με έμμεσο και υπόγειο τρόπο και αδιαφανείς διαδικασίες την έλευση της ανώτατης ιδιωτικής εκπαίδευσης στην Ελλάδα. Η δολοπλόκα πολιτική σας, η πολιτική του συμφέροντος και ο λαϊκισμός σας θα συμπαρασύρουν στο πέρασμά τους και την εκπαίδευση, ένα αγαθό που πρέπει να παρέχεται δωρεάν και το οποίο είναι απαραίτητο εχέγγυο για την πνευματική και κοινωνική μας πορεία. </w:t>
      </w:r>
    </w:p>
    <w:p>
      <w:pPr>
        <w:pStyle w:val="Normal"/>
        <w:spacing w:lineRule="auto" w:line="600"/>
        <w:ind w:firstLine="720"/>
        <w:jc w:val="both"/>
        <w:rPr>
          <w:rFonts w:ascii="Arial" w:hAnsi="Arial" w:cs="Arial"/>
        </w:rPr>
      </w:pPr>
      <w:r>
        <w:rPr>
          <w:rFonts w:cs="Arial" w:ascii="Arial" w:hAnsi="Arial"/>
        </w:rPr>
        <w:t>Ειλικρινά, μου είναι πάρα πολύ δύσκολο να βρω λόγια που να περιγράφουν τη σημερινή «ντροπιαστική» τροπολογία, που ζητάτε να ψηφίσουμε. Αποδεικνύεται για ακόμη μία φορά ότι δεν έχετε ούτε πολιτικές, αλλά κυρίως δεν έχετε ηθικές αξίες. Θυσιάζετε την εκπαίδευση στο βωμό των δικών σας συμφερόντων, αλλά και στο βωμό των όσων σας στηρίζουν και επιζητάτε, με τις εν μία νυκτί τροπολογίες, την ικανοποίησή τους. Ισοπεδώνετε και το τελευταίο ζωντανό κύτταρο της παιδείας. Γίνεστε δήμιοι του εκπαιδευτικού συστήματος.</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Πριν προχωρήσουμε στην ψήφιση αυτού του νομοσχεδίου, το Υπουργείο Παιδείας οφείλει να καταθέσει στη Βουλή τον πλήρη κατάλογο όλων των διεθνών οργανισμών, στους οποίους συμμετέχει η Ελλάδα και οι οποίοι εκδίδουν τίτλους σπουδών ανωτάτης εκπαίδευσης, ώστε να μην υπάρχει κανένα κρυφό σημείο. </w:t>
      </w:r>
    </w:p>
    <w:p>
      <w:pPr>
        <w:pStyle w:val="Normal"/>
        <w:spacing w:lineRule="auto" w:line="600"/>
        <w:ind w:firstLine="720"/>
        <w:jc w:val="both"/>
        <w:rPr>
          <w:rFonts w:ascii="Arial" w:hAnsi="Arial" w:cs="Arial"/>
        </w:rPr>
      </w:pPr>
      <w:r>
        <w:rPr>
          <w:rFonts w:cs="Arial" w:ascii="Arial" w:hAnsi="Arial"/>
        </w:rPr>
        <w:t>Απαντήστε ξεκάθαρα, κύριοι. Είναι ο Ευρωπαϊκός Οργανισμός Δημοσίου Δικαίου ένας τέτοιος οργανισμός, για τα μεταπτυχιακά του οποίου δεν θα χρειάζεται, σύμφωνα με την προωθούμενη ρύθμιση, αναγνώριση τίτλου σπουδών;</w:t>
      </w:r>
    </w:p>
    <w:p>
      <w:pPr>
        <w:pStyle w:val="Normal"/>
        <w:spacing w:lineRule="auto" w:line="600"/>
        <w:ind w:firstLine="720"/>
        <w:jc w:val="both"/>
        <w:rPr>
          <w:rFonts w:ascii="Arial" w:hAnsi="Arial" w:cs="Arial"/>
        </w:rPr>
      </w:pPr>
      <w:r>
        <w:rPr>
          <w:rFonts w:cs="Arial" w:ascii="Arial" w:hAnsi="Arial"/>
        </w:rPr>
        <w:t xml:space="preserve">Γιατί, αν ισχύει αυτό, φαίνεται ότι επιμελώς αποφύγατε να αναφέρετε το μοναδικό αντίστοιχο διεθνή οργανισμό με έδρα την Αθήνα στην αιτιολογική έκθεση, όπου παραθέτετε αντίστοιχα παραδείγματα πανεπιστημίων διεθνών οργανισμών. </w:t>
      </w:r>
    </w:p>
    <w:p>
      <w:pPr>
        <w:pStyle w:val="Normal"/>
        <w:spacing w:lineRule="auto" w:line="600"/>
        <w:ind w:firstLine="720"/>
        <w:jc w:val="both"/>
        <w:rPr>
          <w:rFonts w:ascii="Arial" w:hAnsi="Arial" w:cs="Arial"/>
        </w:rPr>
      </w:pPr>
      <w:r>
        <w:rPr>
          <w:rFonts w:cs="Arial" w:ascii="Arial" w:hAnsi="Arial"/>
        </w:rPr>
        <w:t xml:space="preserve">Προσπαθείτε εν κρυπτώ να περάσετε μία διάταξη που καμμία σχέση δεν έχει ούτε με την εκπαίδευση ούτε με διεθνείς δεσμεύσεις της χώρας, που απορρέουν από τη συμμετοχή της σε διεθνείς οργανισμούς. </w:t>
      </w:r>
    </w:p>
    <w:p>
      <w:pPr>
        <w:pStyle w:val="Normal"/>
        <w:spacing w:lineRule="auto" w:line="600"/>
        <w:ind w:firstLine="720"/>
        <w:jc w:val="both"/>
        <w:rPr>
          <w:rFonts w:ascii="Arial" w:hAnsi="Arial" w:cs="Arial"/>
        </w:rPr>
      </w:pPr>
      <w:r>
        <w:rPr>
          <w:rFonts w:cs="Arial" w:ascii="Arial" w:hAnsi="Arial"/>
        </w:rPr>
        <w:t>Φαίνεται ότι η εν λόγω ρύθμιση έχει ως σκοπό να ξεπεραστεί με έμμεσο τρόπο ο σκόπελος της αντισυνταγματικότητας της ίδρυσης ιδιωτικών πανεπιστημίων στην Ελλάδα και βρήκατε τον «δούρειο ίππο».</w:t>
      </w:r>
    </w:p>
    <w:p>
      <w:pPr>
        <w:pStyle w:val="Normal"/>
        <w:spacing w:lineRule="auto" w:line="600"/>
        <w:ind w:firstLine="720"/>
        <w:jc w:val="both"/>
        <w:rPr>
          <w:rFonts w:ascii="Arial" w:hAnsi="Arial" w:cs="Arial"/>
        </w:rPr>
      </w:pPr>
      <w:r>
        <w:rPr>
          <w:rFonts w:cs="Arial" w:ascii="Arial" w:hAnsi="Arial"/>
        </w:rPr>
        <w:t xml:space="preserve">Εμείς, φυσικά θα καταψηφίσουμε την τροπολογία και ζητούμε την άμεση απόσυρσή της.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υχαριστούμε.</w:t>
      </w:r>
    </w:p>
    <w:p>
      <w:pPr>
        <w:pStyle w:val="Normal"/>
        <w:spacing w:lineRule="auto" w:line="600"/>
        <w:ind w:firstLine="720"/>
        <w:jc w:val="both"/>
        <w:rPr/>
      </w:pPr>
      <w:r>
        <w:rPr>
          <w:rFonts w:cs="Arial" w:ascii="Arial" w:hAnsi="Arial"/>
          <w:b/>
        </w:rPr>
        <w:t xml:space="preserve">ΣΤΑΥΡΟΥΛΑ ΞΟΥΛΙΔΟΥ: </w:t>
      </w: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ων ΑΝΕΛ)</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Ιωάννης Τραγάκης):</w:t>
      </w:r>
      <w:r>
        <w:rPr>
          <w:rFonts w:cs="Arial" w:ascii="Arial" w:hAnsi="Arial"/>
        </w:rPr>
        <w:t xml:space="preserve"> Εμείς ευχαριστούμε.</w:t>
      </w:r>
    </w:p>
    <w:p>
      <w:pPr>
        <w:pStyle w:val="Normal"/>
        <w:spacing w:lineRule="auto" w:line="600"/>
        <w:ind w:firstLine="720"/>
        <w:jc w:val="both"/>
        <w:rPr/>
      </w:pPr>
      <w:r>
        <w:rPr>
          <w:rFonts w:cs="Arial" w:ascii="Arial" w:hAnsi="Arial"/>
          <w:b/>
        </w:rPr>
        <w:t>ΑΘΑΝΑΣΙΟΣ ΣΚΟΡΔΑΣ (Υφυπουργός Ανάπτυξης και Ανταγωνιστικότητας):</w:t>
      </w:r>
      <w:r>
        <w:rPr>
          <w:rFonts w:cs="Arial" w:ascii="Arial" w:hAnsi="Arial"/>
        </w:rPr>
        <w:t xml:space="preserve"> Κύριε Πρόεδρε…</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Θέλετε να κάνετε παρέμβαση;</w:t>
      </w:r>
    </w:p>
    <w:p>
      <w:pPr>
        <w:pStyle w:val="Normal"/>
        <w:spacing w:lineRule="auto" w:line="600"/>
        <w:ind w:firstLine="720"/>
        <w:jc w:val="both"/>
        <w:rPr/>
      </w:pPr>
      <w:r>
        <w:rPr>
          <w:rFonts w:cs="Arial" w:ascii="Arial" w:hAnsi="Arial"/>
          <w:b/>
        </w:rPr>
        <w:t>ΑΘΑΝΑΣΙΟΣ ΣΚΟΡΔΑΣ (Υφυπουργός Ανάπτυξης και Ανταγωνιστικότητας):</w:t>
      </w:r>
      <w:r>
        <w:rPr>
          <w:rFonts w:cs="Arial" w:ascii="Arial" w:hAnsi="Arial"/>
        </w:rPr>
        <w:t xml:space="preserve"> Να καταθέσω νομοτεχνικές βελτιώσεις, που έχει στείλει το Υπουργείο Παιδεία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Νομοτεχνικές βελτιώσεις που έστειλε το Υπουργείο Παιδείας;</w:t>
      </w:r>
    </w:p>
    <w:p>
      <w:pPr>
        <w:pStyle w:val="Normal"/>
        <w:spacing w:lineRule="auto" w:line="600"/>
        <w:ind w:firstLine="720"/>
        <w:jc w:val="both"/>
        <w:rPr/>
      </w:pPr>
      <w:r>
        <w:rPr>
          <w:rFonts w:cs="Arial" w:ascii="Arial" w:hAnsi="Arial"/>
          <w:b/>
        </w:rPr>
        <w:t>ΑΘΑΝΑΣΙΟΣ ΣΚΟΡΔΑΣ (Υφυπουργός Ανάπτυξης και Ανταγωνιστικότητας):</w:t>
      </w:r>
      <w:r>
        <w:rPr>
          <w:rFonts w:cs="Arial" w:ascii="Arial" w:hAnsi="Arial"/>
        </w:rPr>
        <w:t xml:space="preserve"> Μου έχει στείλει το Υπουργείο Παιδείας για την τροπολογία με γενικό αριθμό 1424 και ειδικό 41 κάποιες νομοτεχνικές βελτιώσεις, οι οποίες αφορούν τα ζητήματα, που θέτουν οι κυρίες και κύριοι ομιλητές.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Να γίνει αναπαραγωγή και να διανεμηθούν στους κυρίους συναδέλφους.</w:t>
      </w:r>
    </w:p>
    <w:p>
      <w:pPr>
        <w:pStyle w:val="Normal"/>
        <w:spacing w:lineRule="auto" w:line="600"/>
        <w:ind w:firstLine="720"/>
        <w:jc w:val="both"/>
        <w:rPr>
          <w:rFonts w:ascii="Arial" w:hAnsi="Arial" w:cs="Arial"/>
        </w:rPr>
      </w:pPr>
      <w:r>
        <w:rPr>
          <w:rFonts w:cs="Arial" w:ascii="Arial" w:hAnsi="Arial"/>
        </w:rPr>
        <w:t xml:space="preserve">(Στο σημείο αυτό ο Υφυπουργός Ανάπτυξης και Ανταγωνιστικότητας κ. Αθανάσιος Σκορδάς καταθέτει τις προαναφερθείσες νομοτεχνικές βελτιώσεις οι οποίες έχουν ως εξής: </w:t>
      </w:r>
    </w:p>
    <w:p>
      <w:pPr>
        <w:pStyle w:val="Normal"/>
        <w:spacing w:lineRule="auto" w:line="600"/>
        <w:ind w:firstLine="720"/>
        <w:jc w:val="center"/>
        <w:rPr>
          <w:rFonts w:ascii="Arial" w:hAnsi="Arial" w:cs="Arial"/>
        </w:rPr>
      </w:pPr>
      <w:r>
        <w:rPr>
          <w:rFonts w:cs="Arial" w:ascii="Arial" w:hAnsi="Arial"/>
        </w:rPr>
        <w:t>(Να μπουν οι σελίδες 161,162)</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Κύριε Κασιδιάρη, έχετε τον λόγο ως Κοινοβουλευτικός Εκπρόσωπος για οκτώ λεπτά.</w:t>
      </w:r>
    </w:p>
    <w:p>
      <w:pPr>
        <w:pStyle w:val="Normal"/>
        <w:spacing w:lineRule="auto" w:line="600"/>
        <w:ind w:firstLine="720"/>
        <w:jc w:val="both"/>
        <w:rPr>
          <w:rFonts w:ascii="Arial" w:hAnsi="Arial" w:cs="Arial"/>
        </w:rPr>
      </w:pPr>
      <w:r>
        <w:rPr>
          <w:rFonts w:cs="Arial" w:ascii="Arial" w:hAnsi="Arial"/>
        </w:rPr>
        <w:t>Κύριε Κουρουμπλή, θα μιλήσετε αμέσως μετά τον κ. Κασιδιάρη.</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Σε ό,τι αφορά το νομοσχέδιο για τις λαϊκές αγορές, πρόκειται για ληστεία χιλιάδων ευρώ από Έλληνες οικογενειάρχες, από ελληνικές οικογένειες, οι οποίες βεβαίως, ήδη οικονομικά παραπαίουν. Θα τους οδηγήσετε στην καταστροφή.</w:t>
      </w:r>
    </w:p>
    <w:p>
      <w:pPr>
        <w:pStyle w:val="Normal"/>
        <w:spacing w:lineRule="auto" w:line="600"/>
        <w:ind w:firstLine="720"/>
        <w:jc w:val="both"/>
        <w:rPr>
          <w:rFonts w:ascii="Arial" w:hAnsi="Arial" w:cs="Arial"/>
        </w:rPr>
      </w:pPr>
      <w:r>
        <w:rPr>
          <w:rFonts w:cs="Arial" w:ascii="Arial" w:hAnsi="Arial"/>
        </w:rPr>
        <w:t xml:space="preserve">Προβλέπουμε, με βάση μελέτη που έχει συντάξει το νομικό τμήμα της Χρυσής Αυγής, που μελετά αυτό το νομοσχέδιο κι έχει λάβει υπόψη του τις απόψεις και τις εκθέσεις των πωλητών των λαϊκών αγορών, ότι οκτώ στους δέκα συμπολίτες μας που ασκούν αυτό το επάγγελμα θα τεθούν εκτός επαγγέλματος. </w:t>
      </w:r>
    </w:p>
    <w:p>
      <w:pPr>
        <w:pStyle w:val="Normal"/>
        <w:spacing w:lineRule="auto" w:line="600"/>
        <w:ind w:firstLine="720"/>
        <w:jc w:val="both"/>
        <w:rPr>
          <w:rFonts w:ascii="Arial" w:hAnsi="Arial" w:cs="Arial"/>
        </w:rPr>
      </w:pPr>
      <w:r>
        <w:rPr>
          <w:rFonts w:cs="Arial" w:ascii="Arial" w:hAnsi="Arial"/>
        </w:rPr>
        <w:t xml:space="preserve">Επί της ουσίας, χιλιάδες Έλληνες πολίτες θα οδηγηθούν στην ανεργία και αναρωτιούνται μετά κάποιοι πώς έχει φτάσει στο 60% και το 70% η ανεργία των νέων στη χώρα μας, πώς έχει διαλυθεί εντελώς ο κοινωνικός ιστός. </w:t>
      </w:r>
    </w:p>
    <w:p>
      <w:pPr>
        <w:pStyle w:val="Normal"/>
        <w:spacing w:lineRule="auto" w:line="600"/>
        <w:ind w:firstLine="720"/>
        <w:jc w:val="both"/>
        <w:rPr>
          <w:rFonts w:ascii="Arial" w:hAnsi="Arial" w:cs="Arial"/>
        </w:rPr>
      </w:pPr>
      <w:r>
        <w:rPr>
          <w:rFonts w:cs="Arial" w:ascii="Arial" w:hAnsi="Arial"/>
        </w:rPr>
        <w:t>Ταυτόχρονα, πολλές από τις οικογένειες αυτές είναι οικογένειες πολυτέκνων και τριτέκνων, δηλαδή χτυπιέται αντιστοίχως το μέλλον της πατρίδας μας, διότι μία Ελλάδα χωρίς Έλληνες σύντομα θα πάψει να είναι Ελλάδα. Κι αυτός είναι ο άμεσος κίνδυνος που αντιμετωπίζουμε, πέραν από την οικονομική καταστροφή, σε πολύ λίγα χρόνια να είμαστε μειοψηφία μέσα στην ίδια μας την πατρίδα.</w:t>
      </w:r>
    </w:p>
    <w:p>
      <w:pPr>
        <w:pStyle w:val="Normal"/>
        <w:spacing w:lineRule="auto" w:line="600"/>
        <w:ind w:firstLine="720"/>
        <w:jc w:val="both"/>
        <w:rPr>
          <w:rFonts w:ascii="Arial" w:hAnsi="Arial" w:cs="Arial"/>
        </w:rPr>
      </w:pPr>
      <w:r>
        <w:rPr>
          <w:rFonts w:cs="Arial" w:ascii="Arial" w:hAnsi="Arial"/>
        </w:rPr>
        <w:t xml:space="preserve">Παράλληλα, το σχέδιό σας έχει στόχο να πριμοδοτήσει περαιτέρω το καρτέλ της ακρίβειας, το καρτέλ των σούπερ μάρκετ, τα οποία θα είναι στην ουσία οι μόνοι ευνοημένοι από όλη αυτή την καινούργια νομοθεσία. Οι προαγωγοί αυτοί της οικονομικής μας ζωής, οι προαγωγοί της ακρίβειας, αυτοί που αποφασίζουν πότε θα ζήσει και πότε θα πεθάνει από την πείνα μία ελληνική οικογένεια, είναι αυτοί που ευνοούνται. </w:t>
      </w:r>
    </w:p>
    <w:p>
      <w:pPr>
        <w:pStyle w:val="Normal"/>
        <w:spacing w:lineRule="auto" w:line="600"/>
        <w:ind w:firstLine="720"/>
        <w:jc w:val="both"/>
        <w:rPr/>
      </w:pPr>
      <w:r>
        <w:rPr>
          <w:rFonts w:cs="Arial" w:ascii="Arial" w:hAnsi="Arial"/>
        </w:rPr>
        <w:t>Πάγιος στόχος της πολιτικής που ασκεί η Χρυσή Αυγή και που θα ασκήσει και από την ημέρα –πολύ σύντομα, από την 1</w:t>
      </w:r>
      <w:r>
        <w:rPr>
          <w:rFonts w:cs="Arial" w:ascii="Arial" w:hAnsi="Arial"/>
          <w:vertAlign w:val="superscript"/>
        </w:rPr>
        <w:t>η</w:t>
      </w:r>
      <w:r>
        <w:rPr>
          <w:rFonts w:cs="Arial" w:ascii="Arial" w:hAnsi="Arial"/>
        </w:rPr>
        <w:t xml:space="preserve"> Σεπτεμβρίου 2014- που θα διοικεί μεγάλους δήμους της χώρας, θα είναι να χτυπηθεί το καρτέλ της ακρίβειας, το καρτέλ των σούπερ μάρκετ, το οποίο αυτή τη στιγμή ευνοείται απολύτως και δημιουργεί τεράστια προβλήματα διαβίωσης σε Έλληνες πολίτες. </w:t>
      </w:r>
    </w:p>
    <w:p>
      <w:pPr>
        <w:pStyle w:val="Normal"/>
        <w:spacing w:lineRule="auto" w:line="600"/>
        <w:ind w:firstLine="720"/>
        <w:jc w:val="both"/>
        <w:rPr>
          <w:rFonts w:ascii="Arial" w:hAnsi="Arial" w:cs="Arial"/>
        </w:rPr>
      </w:pPr>
      <w:r>
        <w:rPr>
          <w:rFonts w:cs="Arial" w:ascii="Arial" w:hAnsi="Arial"/>
        </w:rPr>
        <w:t xml:space="preserve">Επίσης, υπάρχει και ένα πάρα πολύ σκοτεινό σημείο στο παρόν νομοσχέδιο, που έχει να κάνει με τη μεταφορά της δυνατότητας λήψης αποφάσεως για το πού θα βρίσκεται κάθε λαϊκή αγορά στους δήμους. Θα είναι εύκολο να φεύγουν οι λαϊκές αγορές από τους κεντρικούς δρόμους. Αυτή είναι μία νομοθεσία η οποία ανήκει σε δικτάτορα, ξέρετε. Ένας δικτάτορας είχε αποφασίσει να ιδρυθούν λαϊκές αγορές και να βρίσκονται σε κεντρικούς δρόμους των Αθηνών και της Θεσσαλονίκης. </w:t>
      </w:r>
    </w:p>
    <w:p>
      <w:pPr>
        <w:pStyle w:val="Normal"/>
        <w:spacing w:lineRule="auto" w:line="600"/>
        <w:ind w:firstLine="720"/>
        <w:jc w:val="both"/>
        <w:rPr>
          <w:rFonts w:ascii="Arial" w:hAnsi="Arial" w:cs="Arial"/>
        </w:rPr>
      </w:pPr>
      <w:r>
        <w:rPr>
          <w:rFonts w:cs="Arial" w:ascii="Arial" w:hAnsi="Arial"/>
        </w:rPr>
        <w:t xml:space="preserve">Κι έρχεστε εσείς σήμερα, που είστε πολύ χειρότεροι δικτάτορες -και επαναλαμβάνω από αυτό το Βήμα ότι βιώνουμε ημέρες χούντας, έχετε καταλύσει το πολίτευμα- και λέτε ότι θα λέει ο δήμος αν θα παραμείνουν οι λαϊκές αγορές σε κεντρικούς δρόμους ή αν θα πηγαίνουν να τις κρύβουν πίσω από νεκροταφεία, σε σημεία άλλα, ώστε ο πολίτης να εξαναγκάζεται να πηγαίνει να αγοράζει από τους προαγωγούς των σούπερ μάρκετ και της ακρίβειας. </w:t>
      </w:r>
    </w:p>
    <w:p>
      <w:pPr>
        <w:pStyle w:val="Normal"/>
        <w:spacing w:lineRule="auto" w:line="600"/>
        <w:ind w:firstLine="720"/>
        <w:jc w:val="both"/>
        <w:rPr>
          <w:rFonts w:ascii="Arial" w:hAnsi="Arial" w:cs="Arial"/>
        </w:rPr>
      </w:pPr>
      <w:r>
        <w:rPr>
          <w:rFonts w:cs="Arial" w:ascii="Arial" w:hAnsi="Arial"/>
        </w:rPr>
        <w:t xml:space="preserve">Στους δήμους, λοιπόν, που θα διοικήσει η Χρυσή Αυγή, οι λαϊκές αγορές θα παραμείνουν στους κεντρικότερους δρόμους των Αθηνών, της Θεσσαλονίκης και βέβαια, έχουμε πολύ καλά οργανωμένο σχέδιο για να χτυπήσουμε το καρτέλ της ακρίβειας και να βοηθήσουμε τους Έλληνες πολίτες, οι οποίοι πένονται, μέσω της δημιουργίας δικτύων κοινωνικών παντοπωλείων όπου ο Έλληνας πολίτης, ο άπορος, ο άνεργος, ο πολύτεκνος θα έχει πρόσβαση σε δωρεάν ελληνικά προϊόντα από Έλληνες παραγωγούς. </w:t>
      </w:r>
    </w:p>
    <w:p>
      <w:pPr>
        <w:pStyle w:val="Normal"/>
        <w:spacing w:lineRule="auto" w:line="600"/>
        <w:ind w:firstLine="720"/>
        <w:jc w:val="both"/>
        <w:rPr>
          <w:rFonts w:ascii="Arial" w:hAnsi="Arial" w:cs="Arial"/>
        </w:rPr>
      </w:pPr>
      <w:r>
        <w:rPr>
          <w:rFonts w:cs="Arial" w:ascii="Arial" w:hAnsi="Arial"/>
        </w:rPr>
        <w:t>Πάω τώρα σε ένα ακόμη πιο ουσιαστικό ζήτημα που έχει να κάνει με την τροπολογία, που κατέθεσε πριν από λίγο ο Υπουργός Δικαιοσύνης για τη δημιουργία ειδικού τμήματος στο Εφετείο των Αθηνών. Εδώ πρόκειται για μία φωτογραφική τροπολογία για την υπόθεση της Χρυσής Αυγής που απ’ ό,τι φαίνεται θα είναι η πολιτική ταφόπλακα αυτής της παράνομης Κυβέρνησης.</w:t>
      </w:r>
    </w:p>
    <w:p>
      <w:pPr>
        <w:pStyle w:val="Normal"/>
        <w:spacing w:lineRule="auto" w:line="600"/>
        <w:ind w:firstLine="720"/>
        <w:jc w:val="both"/>
        <w:rPr>
          <w:rFonts w:ascii="Arial" w:hAnsi="Arial" w:cs="Arial"/>
        </w:rPr>
      </w:pPr>
      <w:r>
        <w:rPr>
          <w:rFonts w:cs="Arial" w:ascii="Arial" w:hAnsi="Arial"/>
        </w:rPr>
        <w:t>Η συγκεκριμένη τροπολογία έχει στόχο να ελέγξει ακριβώς ποιοι θα είναι αυτοί οι οποίοι θα δικάσουν τη Χρυσή Αυγή, δηλαδή να μην προκύψουν από κλήρωση, αλλά από μία πολύ συγκεκριμένη ομάδα δικαστικών –μία ελάχιστη ομάδα δικαστικών- η οποία ελέγχεται από το συγκεκριμένο επίορκο Υπουργό Δικαιοσύνης.</w:t>
      </w:r>
    </w:p>
    <w:p>
      <w:pPr>
        <w:pStyle w:val="Normal"/>
        <w:spacing w:lineRule="auto" w:line="600"/>
        <w:ind w:firstLine="720"/>
        <w:jc w:val="both"/>
        <w:rPr>
          <w:rFonts w:ascii="Arial" w:hAnsi="Arial" w:cs="Arial"/>
        </w:rPr>
      </w:pPr>
      <w:r>
        <w:rPr>
          <w:rFonts w:cs="Arial" w:ascii="Arial" w:hAnsi="Arial"/>
        </w:rPr>
        <w:t>Για όλες αυτές τις εξελίξεις, δηλώνω μετά λόγου γνώσεως ότι έχουν αγανακτήσει οι Έλληνες δικαστές. Με όλες αυτές τις αθλιότητες που εφαρμόζει τους τελευταίους μήνες ο Υπουργός Δικαιοσύνης, έχουν εξοργιστεί οι έντιμοι Έλληνες δικαστές, οι οποίοι αποτελούν τη συντριπτική πλειοψηφία του δικαστικού Σώματος. Αγανακτούν βλέποντας έναν επίορκο Υπουργό να έχει δημιουργήσει δικό του παραδικαστικό κύκλωμα και να προωθεί όσους επίορκους εκτελούν πιστά τις εντολές του, όσους επίορκους έχουν γίνει εκτελεστικά όργανα μίας παράνομης κυβέρνησης με στόχο να πλήξουν ένα νόμιμο πολιτικό κόμμα, το Λαϊκό Σύνδεσμο-Χρυσή Αυγή, να πλήξουν επί της ουσίας τη λαϊκή κυριαρχία.</w:t>
      </w:r>
    </w:p>
    <w:p>
      <w:pPr>
        <w:pStyle w:val="Normal"/>
        <w:spacing w:lineRule="auto" w:line="600"/>
        <w:ind w:firstLine="720"/>
        <w:jc w:val="both"/>
        <w:rPr>
          <w:rFonts w:ascii="Arial" w:hAnsi="Arial" w:cs="Arial"/>
        </w:rPr>
      </w:pPr>
      <w:r>
        <w:rPr>
          <w:rFonts w:cs="Arial" w:ascii="Arial" w:hAnsi="Arial"/>
        </w:rPr>
        <w:t>Σε ό,τι αφορά δε, την παρούσα τροπολογία, το είχαμε προβλέψει. Είχα καταθέσει στα Πρακτικά της Βουλής συγκεκριμένη επιστολή δικαστικού που είχε προβλέψει αυτήν την εξέλιξη και την είχε αποκαλύψει. Η νυν Πρόεδρος της «Ένωσης Δικαστών και Εισαγγελέων» Θάνου στις προεκλογικές της ομιλίες ολοκληρώνει λέγοντας σε δικαστές και εισαγγελείς –που, σημειωτέον, ενώ προσκαλούνται σ’ αυτές τις ομιλίες, δεν μιλά και δεν παρεμβαίνει κανείς- ότι ο Αθανασίου με ένα συγκεκριμένο δικαστικό επιτελείο ετοιμάζει τη δίκη της Χρυσής Αυγής, που θα είναι θεαματική και σούπερ τηλεοπτική.</w:t>
      </w:r>
    </w:p>
    <w:p>
      <w:pPr>
        <w:pStyle w:val="Normal"/>
        <w:spacing w:lineRule="auto" w:line="600"/>
        <w:ind w:firstLine="720"/>
        <w:jc w:val="both"/>
        <w:rPr>
          <w:rFonts w:ascii="Arial" w:hAnsi="Arial" w:cs="Arial"/>
        </w:rPr>
      </w:pPr>
      <w:r>
        <w:rPr>
          <w:rFonts w:cs="Arial" w:ascii="Arial" w:hAnsi="Arial"/>
        </w:rPr>
        <w:t xml:space="preserve">Ουδέν κρυπτόν, λοιπόν! Αυτά τα παράνομα σχέδια έχουν ήδη αρχίσει να καταρρέουν. Το πουλόβερ, όπως λέει ο λαός, έχει αρχίσει να ξηλώνεται. </w:t>
      </w:r>
    </w:p>
    <w:p>
      <w:pPr>
        <w:pStyle w:val="Normal"/>
        <w:spacing w:lineRule="auto" w:line="600"/>
        <w:ind w:firstLine="720"/>
        <w:jc w:val="both"/>
        <w:rPr>
          <w:rFonts w:ascii="Arial" w:hAnsi="Arial" w:cs="Arial"/>
        </w:rPr>
      </w:pPr>
      <w:r>
        <w:rPr>
          <w:rFonts w:cs="Arial" w:ascii="Arial" w:hAnsi="Arial"/>
        </w:rPr>
        <w:t>Επίσης, θα ήθελα να κάνω μία πρόβλεψη. Δεν θα εκτελεστούν ποτέ αυτές οι αθλιότητες, διότι ο Αθανασίου δεν θα είναι Υπουργός Δικαιοσύνης, γιατί πολύ σύντομα η άθλια μνημονιακή Κυβέρνηση Σαμαρά θα έχει καταρρεύσει. Θα έχει πέσει, υπό το βάρος της νέας λαϊκής εντολής, που θα δοθεί στις 25 Μαΐου. Τότε θα υπάρχει, επιτέλους, πραγματικά ανεξάρτητη δικαιοσύνη στην Ελλάδα. Όσοι τόλμησαν να καταλύσουν το Σύνταγμα και τη διάκριση των εξουσιών και να καταργήσουν τη λαïκή κυριαρχία, θα τεθούν επιτέλους ενώπιον του νόμου.</w:t>
      </w:r>
    </w:p>
    <w:p>
      <w:pPr>
        <w:pStyle w:val="Normal"/>
        <w:spacing w:lineRule="auto" w:line="600"/>
        <w:ind w:firstLine="720"/>
        <w:jc w:val="both"/>
        <w:rPr>
          <w:rFonts w:ascii="Arial" w:hAnsi="Arial" w:cs="Arial"/>
        </w:rPr>
      </w:pPr>
      <w:r>
        <w:rPr>
          <w:rFonts w:cs="Arial" w:ascii="Arial" w:hAnsi="Arial"/>
        </w:rPr>
        <w:t xml:space="preserve">Ένα άλλο σημείο των καιρών, το οποίο οφείλω να σχολιάσω, είναι οι απειλές με τις οποίες βομβαρδίζονται καθημερινά οι δικαστές και συγκεκριμένα το Α΄ Τμήμα του Αρείου Πάγου που αποφασίζει για το ποια κόμματα θα συμμετέχουν στις εκλογές. </w:t>
      </w:r>
    </w:p>
    <w:p>
      <w:pPr>
        <w:pStyle w:val="Normal"/>
        <w:spacing w:lineRule="auto" w:line="600"/>
        <w:ind w:firstLine="720"/>
        <w:jc w:val="both"/>
        <w:rPr>
          <w:rFonts w:ascii="Arial" w:hAnsi="Arial" w:cs="Arial"/>
        </w:rPr>
      </w:pPr>
      <w:r>
        <w:rPr>
          <w:rFonts w:cs="Arial" w:ascii="Arial" w:hAnsi="Arial"/>
        </w:rPr>
        <w:t>Οι Έλληνες δικαστές στο Α΄ Τμήμα του Αρείου Πάγου –πάρτε το αυτό απόφαση όλοι εσείς της συγκυβέρνησης που απειλείτε μέσω των καναλιών και των φυλλάδων- οι αδέκαστοι και έντιμοι Έλληνες δικαστές που δεν ελέγχονται από την Κυβέρνησή σας, θα σταθούν στο ύψος τους, θα τιμήσουν τον όρκο τους, θα διαφυλάξουν το πολίτευμα και τη λαϊκή κυριαρχία. Το νόμιμο πολιτικό κόμμα Λαϊκός Σύνδεσμος-Χρυσή Αυγή θα είναι παρόν στις επερχόμενες εκλογές και τα αποτελέσματα θα είναι συντριπτικά υπέρ μας.</w:t>
      </w:r>
    </w:p>
    <w:p>
      <w:pPr>
        <w:pStyle w:val="Normal"/>
        <w:spacing w:lineRule="auto" w:line="600"/>
        <w:ind w:firstLine="720"/>
        <w:jc w:val="both"/>
        <w:rPr>
          <w:rFonts w:ascii="Arial" w:hAnsi="Arial" w:cs="Arial"/>
        </w:rPr>
      </w:pPr>
      <w:r>
        <w:rPr>
          <w:rFonts w:cs="Arial" w:ascii="Arial" w:hAnsi="Arial"/>
        </w:rPr>
        <w:t xml:space="preserve">Αυτός είναι ένας από τους βασικούς λόγους που δεν τόλμησαν οι ιθύνοντες να αφήσουν να έρθει εδώ στη Βουλή ο Γενικός Γραμματέας του Κόμματός μας, ο κ. Νικόλαος Μιχαλολιάκος. Μεταθέσατε για μετά τις εκλογές τη συζήτηση για την άρση της ασυλίας του για μία αστεία, γελοία, τραγική και στημένη κατηγορία. Δεν τολμήσατε, όμως, να κάνετε αυτή τη διαδικασία τώρα, διότι θα ερχόταν εδώ ο κ. Μιχαλολιάκος και θα έλεγε τις αλήθειες αυτές που είναι ικανές να γκρεμίσουν το διεφθαρμένο καθεστώς σας. </w:t>
      </w:r>
    </w:p>
    <w:p>
      <w:pPr>
        <w:pStyle w:val="Normal"/>
        <w:spacing w:lineRule="auto" w:line="600"/>
        <w:ind w:firstLine="720"/>
        <w:jc w:val="both"/>
        <w:rPr>
          <w:rFonts w:ascii="Arial" w:hAnsi="Arial" w:cs="Arial"/>
        </w:rPr>
      </w:pPr>
      <w:r>
        <w:rPr>
          <w:rFonts w:cs="Arial" w:ascii="Arial" w:hAnsi="Arial"/>
        </w:rPr>
        <w:t>Θα έρθει, βεβαίως, ο κ. Γερμενής, ο συνάδελφος και συναγωνιστής μου, ο οποίος, αν και πατέρας ενός παιδιού δύο ετών, βρίσκεται παράνομα προφυλακισμένος. Μάλιστα, την ημέρα της απολογίας του έλαβε την πληροφορία από τους ανακριτές και τους εισαγγελείς, οι οποίοι δίκαζαν, ότι κλείνεται στη φυλακή, διότι είναι Βουλευτής της Χρυσής Αυγής. Αρκεί να είσαι Βουλευτής της Χρυσής Αυγής και δεν χρειάζεται τίποτα άλλο. Πολύ σύντομα, αυτές τις αλήθειες θα έρθει εδώ να τις καταθέσει, απ’ αυτό εδώ το Βήμα, ο Γιώργος Γερμενής.</w:t>
      </w:r>
    </w:p>
    <w:p>
      <w:pPr>
        <w:pStyle w:val="Normal"/>
        <w:spacing w:lineRule="auto" w:line="600"/>
        <w:ind w:firstLine="720"/>
        <w:jc w:val="both"/>
        <w:rPr>
          <w:rFonts w:ascii="Arial" w:hAnsi="Arial" w:cs="Arial"/>
        </w:rPr>
      </w:pPr>
      <w:r>
        <w:rPr>
          <w:rFonts w:cs="Arial" w:ascii="Arial" w:hAnsi="Arial"/>
        </w:rPr>
        <w:t>Όσον αφορά τις δημοσκοπήσεις τις οποίες παρουσιάζουν καθημερινά τα κανάλια, έχω να επιβεβαιώσω αυτό που είπε σήμερα ο Χατζηνικολάου, ένας συστημικός δημοσιογράφος, ένας δικός σας άνθρωπος, ότι δηλαδή πρόκειται για το μεγαλύτερο παραμύθι, τη μεγαλύτερη απάτη των ημερών μας, για την οποία ασφαλώς κάποια στιγμή θα δώσουν λόγο οι ένοχοι, οι οποίοι παραπληροφορούν τον ελληνικό λαό, με όλα αυτά τα ψέματα και τις γελοιότητες. Στις 25 Μαΐου θα είμαστε και πάλι εδώ και θα γελάμε με όλα αυτά, τα οποία λένε σήμερα οι πληρωμένοι από τα κόμματα της διαφθοράς δημοσκόποι.</w:t>
      </w:r>
    </w:p>
    <w:p>
      <w:pPr>
        <w:pStyle w:val="Normal"/>
        <w:spacing w:lineRule="auto" w:line="600"/>
        <w:ind w:firstLine="720"/>
        <w:jc w:val="both"/>
        <w:rPr>
          <w:rFonts w:ascii="Arial" w:hAnsi="Arial" w:cs="Arial"/>
        </w:rPr>
      </w:pPr>
      <w:r>
        <w:rPr>
          <w:rFonts w:cs="Arial" w:ascii="Arial" w:hAnsi="Arial"/>
        </w:rPr>
        <w:t xml:space="preserve">Βλέποντας τις πραγματικές δημοσκοπήσεις, βεβαίως, ο Βενιζέλος άρχισε τις απειλές κατά των Ελλήνων πολιτών ότι θα πέσει η Κυβέρνηση, αν δεν πάρει 10%. Το 10% ούτε στον ύπνο του δεν το βλέπει ο Βενιζέλος. Ούτε το 5% ούτε το 3% πρόκειται να πάρει αυτό το απόκομμα που εκπροσωπεί σήμερα. Εκφράζει μόνο τη διαφθορά και την παρακμή δεκαετιών και κανέναν Έλληνα πολίτη. </w:t>
      </w:r>
    </w:p>
    <w:p>
      <w:pPr>
        <w:pStyle w:val="Normal"/>
        <w:spacing w:lineRule="auto" w:line="600"/>
        <w:ind w:firstLine="720"/>
        <w:jc w:val="both"/>
        <w:rPr>
          <w:rFonts w:ascii="Arial" w:hAnsi="Arial" w:cs="Arial"/>
        </w:rPr>
      </w:pPr>
      <w:r>
        <w:rPr>
          <w:rFonts w:cs="Arial" w:ascii="Arial" w:hAnsi="Arial"/>
        </w:rPr>
        <w:t xml:space="preserve">Βέβαια, δεν είναι απειλή το να πέσει η Κυβέρνηση. Είναι μία ευχή, γιατί αυτό εύχονται όλοι οι Έλληνες. Ο δε Σαμαράς, είναι παντελώς ανύπαρκτος. Δεν εμφανίζεται πουθενά, ενώ τον έχω καλέσει επανειλημμένως απ’ αυτό εδώ το Βήμ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λοκληρώστε, σας παρακαλώ, κύριε Κασιδιάρη.</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Το ξανακάνω, λοιπόν και το τονίζω. Καλώ το Σαμαρά να έρθει εδώ στη Βουλή να δώσει λόγο για τα εγκλήματα σε βάρος του Συντάγματος, για την εκτροπή που ομολόγησε το δεξί του χέρι και Γραμματέας της Κυβέρνησής του.</w:t>
      </w:r>
    </w:p>
    <w:p>
      <w:pPr>
        <w:pStyle w:val="Normal"/>
        <w:spacing w:lineRule="auto" w:line="600"/>
        <w:ind w:firstLine="720"/>
        <w:jc w:val="both"/>
        <w:rPr>
          <w:rFonts w:ascii="Arial" w:hAnsi="Arial" w:cs="Arial"/>
        </w:rPr>
      </w:pPr>
      <w:r>
        <w:rPr>
          <w:rFonts w:cs="Arial" w:ascii="Arial" w:hAnsi="Arial"/>
        </w:rPr>
        <w:t>Πρέπει να έρθει εδώ να δώσει λόγο. Τον καλώ εν ονόματι του ελληνικού λαού. Γνωρίζω πως δεν θα έρθει. Είναι μία πρόβλεψη αυτή. Με απόλυτη βεβαιότητα το λέω, παρ’ όλο που είχε πει ότι θα διεξαχθεί προ ημερησίας διάταξη συζήτηση.</w:t>
      </w:r>
    </w:p>
    <w:p>
      <w:pPr>
        <w:pStyle w:val="Normal"/>
        <w:spacing w:lineRule="auto" w:line="600"/>
        <w:ind w:firstLine="720"/>
        <w:jc w:val="both"/>
        <w:rPr>
          <w:rFonts w:ascii="Arial" w:hAnsi="Arial" w:cs="Arial"/>
        </w:rPr>
      </w:pPr>
      <w:r>
        <w:rPr>
          <w:rFonts w:cs="Arial" w:ascii="Arial" w:hAnsi="Arial"/>
        </w:rPr>
        <w:t>Κύριε Πρόεδρε, εδώ έχει ευθύνη και το Προεδρείο της Βουλής, επιτέλους! Είχε δεσμευτεί η Κυβέρνηση ότι θα γίνει συζήτηση για ένα μείζον εθνικό ζήτημα και τελικώς δεν γίνεται τίποτα.</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Ολοκληρώστε, κύριε Κασιδιάρη.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Δεν πειράζει, όμως, στις 25 Μαΐου θα μας κρίνει όλους ο κυρίαρχος ελληνικός λαό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Για να απαντήσω από πλευράς του Προεδρείου, σας λέω να διαβάσετε καλά τον Κανονισμό της Βουλής σ’ ό,τι αφορά την προ ημερησίας διάταξη συζήτηση σε επίπεδο πολιτικών αρχηγών.</w:t>
      </w:r>
    </w:p>
    <w:p>
      <w:pPr>
        <w:pStyle w:val="Normal"/>
        <w:spacing w:lineRule="auto" w:line="600"/>
        <w:ind w:firstLine="720"/>
        <w:jc w:val="both"/>
        <w:rPr/>
      </w:pPr>
      <w:r>
        <w:rPr>
          <w:rFonts w:cs="Arial" w:ascii="Arial" w:hAnsi="Arial"/>
        </w:rPr>
        <w:t>Τον λόγο έχει ο συνάδελφος κ. Κουρουμπλής.</w:t>
      </w:r>
    </w:p>
    <w:p>
      <w:pPr>
        <w:pStyle w:val="Normal"/>
        <w:spacing w:lineRule="auto" w:line="600"/>
        <w:ind w:firstLine="720"/>
        <w:jc w:val="both"/>
        <w:rPr/>
      </w:pPr>
      <w:r>
        <w:rPr>
          <w:rFonts w:cs="Arial" w:ascii="Arial" w:hAnsi="Arial"/>
          <w:b/>
        </w:rPr>
        <w:t xml:space="preserve">ΜΠΑΡΜΠΑΡΟΥΣΗΣ ΚΩΝΣΤΑΝΤΙΝΟΣ: </w:t>
      </w:r>
      <w:r>
        <w:rPr>
          <w:rFonts w:cs="Arial" w:ascii="Arial" w:hAnsi="Arial"/>
        </w:rPr>
        <w:t>Δεν αντέχει ούτε ένα λεπτό παραπάνω!</w:t>
      </w:r>
    </w:p>
    <w:p>
      <w:pPr>
        <w:pStyle w:val="Normal"/>
        <w:spacing w:lineRule="auto" w:line="600"/>
        <w:ind w:firstLine="720"/>
        <w:jc w:val="both"/>
        <w:rPr/>
      </w:pPr>
      <w:r>
        <w:rPr>
          <w:rFonts w:cs="Arial" w:ascii="Arial" w:hAnsi="Arial"/>
          <w:b/>
        </w:rPr>
        <w:t>ΒΑΣΙΛΕΙΟΣ ΚΑΠ</w:t>
      </w:r>
      <w:r>
        <w:rPr>
          <w:rFonts w:cs="Arial" w:ascii="Arial" w:hAnsi="Arial"/>
          <w:b/>
          <w:lang w:val="en-US"/>
        </w:rPr>
        <w:t>E</w:t>
      </w:r>
      <w:r>
        <w:rPr>
          <w:rFonts w:cs="Arial" w:ascii="Arial" w:hAnsi="Arial"/>
          <w:b/>
        </w:rPr>
        <w:t>ΡΝΑΡΟΣ:</w:t>
      </w:r>
      <w:r>
        <w:rPr>
          <w:rFonts w:cs="Arial" w:ascii="Arial" w:hAnsi="Arial"/>
        </w:rPr>
        <w:t xml:space="preserve"> Κύριε Πρόεδρε, μπορώ να έχω τον λόγο για ένα λεπτό;</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Κύριε Κουρουμπλή, έχετε τον λόγο.</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Θα περιμένω για ένα διαδικαστικό θέμα να ολοκληρώσει ο κ. Κουρουμπλή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Μπορώ να περιμένω, αν πρόκειται για διαδικαστικό θέμα, αν συμφωνεί και ο κύριος Πρόεδρο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Δεν υπάρχει διαδικαστικό θέμα.</w:t>
      </w:r>
    </w:p>
    <w:p>
      <w:pPr>
        <w:pStyle w:val="Normal"/>
        <w:spacing w:lineRule="auto" w:line="600"/>
        <w:ind w:firstLine="720"/>
        <w:jc w:val="both"/>
        <w:rPr>
          <w:rFonts w:ascii="Arial" w:hAnsi="Arial" w:cs="Arial"/>
        </w:rPr>
      </w:pPr>
      <w:r>
        <w:rPr>
          <w:rFonts w:cs="Arial" w:ascii="Arial" w:hAnsi="Arial"/>
        </w:rPr>
        <w:t>Έχετε τον λόγο, κύριε Κουρουμπλή.</w:t>
      </w:r>
    </w:p>
    <w:p>
      <w:pPr>
        <w:pStyle w:val="Normal"/>
        <w:spacing w:lineRule="auto" w:line="600"/>
        <w:ind w:firstLine="720"/>
        <w:jc w:val="both"/>
        <w:rPr/>
      </w:pPr>
      <w:r>
        <w:rPr>
          <w:rFonts w:cs="Arial" w:ascii="Arial" w:hAnsi="Arial"/>
        </w:rPr>
        <w:t>Μετά, αν θέλει ο κ. Καπερνάρος, θα πάρει τον λόγο ως Κοινοβουλευτικός Εκπρόσωπο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συζητούμε ένα νομοσχέδιο που υποτίθεται ότι επιχειρεί να ρυθμίσει ζητήματα ενός κρίσιμου τομέα -θα έλεγα- της οικονομικής ζωής, στον οποίο απασχολούνται πάρα πολλές χιλιάδες άνθρωποι, οικογενειάρχες, βιοπαλαιστές, κάτω από ομολογουμένως δύσκολες συνθήκες, χωρίς να θέλει κανείς να χαϊδέψει αφτιά. </w:t>
      </w:r>
    </w:p>
    <w:p>
      <w:pPr>
        <w:pStyle w:val="Normal"/>
        <w:spacing w:lineRule="auto" w:line="600"/>
        <w:ind w:firstLine="720"/>
        <w:jc w:val="both"/>
        <w:rPr>
          <w:rFonts w:ascii="Arial" w:hAnsi="Arial" w:cs="Arial"/>
        </w:rPr>
      </w:pPr>
      <w:r>
        <w:rPr>
          <w:rFonts w:cs="Arial" w:ascii="Arial" w:hAnsi="Arial"/>
        </w:rPr>
        <w:t xml:space="preserve">Το νομοσχέδιο αυτό, αντί να προωθήσει λύσεις στα προβλήματα που υπάρχουν σε αυτό το χώρο απ’ ό,τι καταγράφεται -και καταγράφεται με εύληπτο τρόπο και από τους φορείς των ανθρώπων αυτών, αλλά και από τις περισσότερες πτέρυγες της Βουλής- έρχεται πραγματικά να πλήξει αυτό το χώρο. </w:t>
      </w:r>
    </w:p>
    <w:p>
      <w:pPr>
        <w:pStyle w:val="Normal"/>
        <w:spacing w:lineRule="auto" w:line="600"/>
        <w:ind w:firstLine="720"/>
        <w:jc w:val="both"/>
        <w:rPr>
          <w:rFonts w:ascii="Arial" w:hAnsi="Arial" w:cs="Arial"/>
        </w:rPr>
      </w:pPr>
      <w:r>
        <w:rPr>
          <w:rFonts w:cs="Arial" w:ascii="Arial" w:hAnsi="Arial"/>
        </w:rPr>
        <w:t xml:space="preserve">Βλέπουμε, κύριε Πρόεδρε, τα τελευταία χρόνια και τους τελευταίους δίσεκτους καιρούς να προωθούνται νομοθετήματα που πλήττουν λαϊκές τάξεις, πλήττουν λαϊκά επαγγέλματα, στο βωμό προώθησης συγκεκριμένων οικονομικών συμφερόντων. </w:t>
      </w:r>
    </w:p>
    <w:p>
      <w:pPr>
        <w:pStyle w:val="Normal"/>
        <w:spacing w:lineRule="auto" w:line="600"/>
        <w:ind w:firstLine="720"/>
        <w:jc w:val="both"/>
        <w:rPr>
          <w:rFonts w:ascii="Arial" w:hAnsi="Arial" w:cs="Arial"/>
        </w:rPr>
      </w:pPr>
      <w:r>
        <w:rPr>
          <w:rFonts w:cs="Arial" w:ascii="Arial" w:hAnsi="Arial"/>
        </w:rPr>
        <w:t xml:space="preserve">Απ’ ό,τι φαίνεται, με αυτό το νομοσχέδιο πάλι θα ευνοηθούν τα μεγάλα συγκροτήματα, οι μεγάλες αλυσίδες, οι οποίες, κύριε Πρόεδρε, παρά τη φοβερή κρίση που βιώνει η συντριπτική πλειοψηφία του ελληνικού λαού, το πολιτικό σύστημα καταγράφει αδυναμία να επιβάλει μείωση των τιμών στα περισσότερα προϊόντα λαϊκής κατανάλωσης. Μάλιστα, τώρα τελευταία πληροφορούμεθα ότι θα αυξηθεί ο ΦΠΑ και σε τέτοιου είδους προϊόντα, διατροφής μεγάλης κλίμακας, στην ελληνική κοινωνία. </w:t>
      </w:r>
    </w:p>
    <w:p>
      <w:pPr>
        <w:pStyle w:val="Normal"/>
        <w:spacing w:lineRule="auto" w:line="600"/>
        <w:ind w:firstLine="720"/>
        <w:jc w:val="both"/>
        <w:rPr>
          <w:rFonts w:ascii="Arial" w:hAnsi="Arial" w:cs="Arial"/>
        </w:rPr>
      </w:pPr>
      <w:r>
        <w:rPr>
          <w:rFonts w:cs="Arial" w:ascii="Arial" w:hAnsi="Arial"/>
        </w:rPr>
        <w:t>Έρχεται, λοιπόν, το νομοσχέδιο να διαχωρίσει τους ανθρώπους αυτούς και έτσι να δημιουργήσει άλλη μία ένταση σε κοινωνικές ομάδες. Είναι ένα ζήτημα, το οποίο δεν προωθεί και δεν επιλύει τα προβλήματα που έχουν οι άνθρωποι αυτοί. Αντιθέτως τα εντείνει, γιατί ακριβώς στοχεύει να μειώσει τον αριθμό των ανθρώπων αυτών προς όφελος, όπως προείπα, των οικονομικών συμφερόντων.</w:t>
      </w:r>
    </w:p>
    <w:p>
      <w:pPr>
        <w:pStyle w:val="Normal"/>
        <w:spacing w:lineRule="auto" w:line="600"/>
        <w:ind w:firstLine="720"/>
        <w:jc w:val="both"/>
        <w:rPr>
          <w:rFonts w:ascii="Arial" w:hAnsi="Arial" w:cs="Arial"/>
        </w:rPr>
      </w:pPr>
      <w:r>
        <w:rPr>
          <w:rFonts w:cs="Arial" w:ascii="Arial" w:hAnsi="Arial"/>
        </w:rPr>
        <w:t>Ένα δεύτερο ζήτημα στο οποίο επιχειρεί να παρέμβει είναι οι θέσεις. Ο τρόπος με τον οποίο το επιχειρεί νομίζω ότι είναι αδόκιμος και θα επιφέρει πολύ περισσότερα προβλήματα από αυτά που επιχειρεί να επιλύσει.</w:t>
      </w:r>
    </w:p>
    <w:p>
      <w:pPr>
        <w:pStyle w:val="Normal"/>
        <w:spacing w:lineRule="auto" w:line="600"/>
        <w:ind w:firstLine="720"/>
        <w:jc w:val="both"/>
        <w:rPr>
          <w:rFonts w:ascii="Arial" w:hAnsi="Arial" w:cs="Arial"/>
        </w:rPr>
      </w:pPr>
      <w:r>
        <w:rPr>
          <w:rFonts w:cs="Arial" w:ascii="Arial" w:hAnsi="Arial"/>
        </w:rPr>
        <w:t xml:space="preserve">Πιστεύω, λοιπόν, ότι πρέπει το νομοσχέδιο να παρθεί πίσω, γιατί χρειάζεται έναν επαναπροσδιορισμό, αν θέλουμε πραγματικά να αντιμετωπίσουμε τα προβλήματα που υπάρχουν σε αυτόν τον πολύ δύσκολο χώρο. </w:t>
      </w:r>
    </w:p>
    <w:p>
      <w:pPr>
        <w:pStyle w:val="Normal"/>
        <w:spacing w:lineRule="auto" w:line="600"/>
        <w:ind w:firstLine="720"/>
        <w:jc w:val="both"/>
        <w:rPr/>
      </w:pPr>
      <w:r>
        <w:rPr>
          <w:rFonts w:cs="Arial" w:ascii="Arial" w:hAnsi="Arial"/>
        </w:rPr>
        <w:t xml:space="preserve">Όμως, κύριε Πρόεδρε, ενώ μιλάμε για το υπαίθριο εμπόριο και μιλάμε πολλές φορές για τη μεγάλη φοροδιαφυγή του λιανεμπορίου, με την Κυβέρνηση αυτή που έχει θητεία δύο χρόνων -και πρέπει να πω ότι αυτό που θα πω το προέβλεπε και το πρόγραμμα της Νέας Δημοκρατίας- και στο βωμό συγκεκριμένων συμφερόντων καθυστερεί αδικαιολόγητα ο διαγωνισμός για την εισαγωγή και χρήση στις μεγάλες πύλες των συνόρων του λεγόμενου συστήματος </w:t>
      </w:r>
      <w:r>
        <w:rPr>
          <w:rFonts w:cs="Arial" w:ascii="Arial" w:hAnsi="Arial"/>
          <w:lang w:val="en-US"/>
        </w:rPr>
        <w:t>X</w:t>
      </w:r>
      <w:r>
        <w:rPr>
          <w:rFonts w:cs="Arial" w:ascii="Arial" w:hAnsi="Arial"/>
        </w:rPr>
        <w:t>-</w:t>
      </w:r>
      <w:r>
        <w:rPr>
          <w:rFonts w:cs="Arial" w:ascii="Arial" w:hAnsi="Arial"/>
          <w:lang w:val="en-US"/>
        </w:rPr>
        <w:t>ray</w:t>
      </w:r>
      <w:r>
        <w:rPr>
          <w:rFonts w:cs="Arial" w:ascii="Arial" w:hAnsi="Arial"/>
        </w:rPr>
        <w:t xml:space="preserve">, δηλαδή του συστήματος που μπορεί να ακτινογραφεί τις δεκάδες νταλίκες που μπαίνουν καθημερινά στη χώρα και στις οποίες δεν μπορεί το υπάρχον προσωπικό να κάνει ουσιαστικό έλεγχο, με αποτέλεσμα να εισάγονται όλα αυτά τα προϊόντα που πωλούνται παρανόμως με διάφορους τρόπους από παράνομους, αν θέλετε, υπαίθριους πωλητές. Εκεί, λοιπόν, το δημόσιο χάνει πάρα πολλά λεφτά. Και ενώ, λοιπόν, έχουμε κρίση και η κοινωνία βιώνει αυτό που βιώνει από την έλλειψη φαρμάκων, από την έλλειψη επιδομάτων, εσείς βάλατε φοβερά και τρομερά κριτήρια. </w:t>
      </w:r>
    </w:p>
    <w:p>
      <w:pPr>
        <w:pStyle w:val="Normal"/>
        <w:spacing w:lineRule="auto" w:line="600"/>
        <w:ind w:firstLine="720"/>
        <w:jc w:val="both"/>
        <w:rPr>
          <w:rFonts w:ascii="Arial" w:hAnsi="Arial" w:cs="Arial"/>
        </w:rPr>
      </w:pPr>
      <w:r>
        <w:rPr>
          <w:rFonts w:cs="Arial" w:ascii="Arial" w:hAnsi="Arial"/>
        </w:rPr>
        <w:t>Κύριε Πρόεδρε της Βουλής, κύριε Τραγάκη, εσείς που κατάγεστε από τις λαϊκές συνοικίες του Πειραιά, θα ήθελα να ήξερα το εξής: Οι φίλοι σας, οι συμπολίτες σας εκεί, δεν διαμαρτύρονται γι’ αυτά τα φοβερά κριτήρια τα οποία αποκλείουν χιλιάδες ανθρώπους που δικαιούνται να το πάρουν και δεν το παίρνουν γιατί φιλοξενούνται, δεδομένου ότι είναι άνεργοι; Και σας φέρνω ένα παράδειγμα. Άραγε, ένας συμπολίτης μας που είναι πέντε χρόνια άνεργος και αυτός και η γυναίκα του με δύο ή τρία παιδιά, δεν δικαιούνται αυτά τα 500 ευρώ της συμπόνιας σας, επειδή φιλοξενούνται σε κάποιο σπίτι; Μπορούμε, λοιπόν, να μιλάμε εδώ για πλεονάσ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ρχεστε από τη μια μεριά και διαλύετε κοινωνικές τάξεις και από την άλλη μεριά, αφήνετε ασύδοτη την εισαγωγή εμπορευμάτων, από τα οποία το κράτος χάνει, όπως τουλάχιστον λέγεται, 3 με 4 δισεκατομμύρια ευρώ; Πώς μπορεί, λοιπόν, αυτό το πολιτικό σύστημα να σταθεί απέναντι στην ελληνική κοινωνία, όταν συμβαίνουν τόσο φοβερά πράγματα; Από τη μια μεριά δείχνει πυγμή στους αδυνάτους και από την άλλη μεριά, αδυναμία στα μεγάλα συμφέρον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κλείνω σε ένα λεπτό.</w:t>
      </w:r>
    </w:p>
    <w:p>
      <w:pPr>
        <w:pStyle w:val="Normal"/>
        <w:spacing w:lineRule="auto" w:line="600"/>
        <w:ind w:firstLine="720"/>
        <w:jc w:val="both"/>
        <w:rPr>
          <w:rFonts w:ascii="Arial" w:hAnsi="Arial" w:cs="Arial"/>
        </w:rPr>
      </w:pPr>
      <w:r>
        <w:rPr>
          <w:rFonts w:cs="Arial" w:ascii="Arial" w:hAnsi="Arial"/>
        </w:rPr>
        <w:t xml:space="preserve">Προ ολίγου ακούστηκε ένα παράπονο από τον κ. Κασιδιάρη. Εγώ διαφωνώ ριζικά με τις απόψεις που εκφράζει το συγκεκριμένο κόμμα και τα συγκεκριμένα πρόσωπα. Όμως, κύριε Πρόεδρε και κυρίες και κύριοι συνάδελφοι, η δημοκρατία θα πρέπει να είναι οχυρωμένη στη λογική της δικαιοσύνης. Δεν πρέπει να επιτρέψουμε με κανένα τρόπο να αισθάνεται κανείς ότι διώκεται για κάποιο λόγο. Άρα, λοιπόν, η δημοκρατία μας θα πρέπει να εξασφαλίσει δίκαιη δίκη προς όλους, όποιοι και αν είναι αυτοί, όποια εγκληματική πράξη και αν έχουν διαπράξει. Θα πρέπει να αισθανθούν ότι η δικαιοσύνη λειτουργεί με ένα τέτοιο αίσθημα και με μια τέτοια αντίληψη, που δεν παραχωρεί σε κανέναν το περιθώριο να υπονοεί ότι μπορεί να υπάρχουν κάποιοι άλλοι λόγοι.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κλείνω σε μισό λεπτό.</w:t>
      </w:r>
    </w:p>
    <w:p>
      <w:pPr>
        <w:pStyle w:val="Normal"/>
        <w:spacing w:lineRule="auto" w:line="600"/>
        <w:ind w:firstLine="720"/>
        <w:jc w:val="both"/>
        <w:rPr>
          <w:rFonts w:ascii="Arial" w:hAnsi="Arial" w:cs="Arial"/>
        </w:rPr>
      </w:pPr>
      <w:r>
        <w:rPr>
          <w:rFonts w:cs="Arial" w:ascii="Arial" w:hAnsi="Arial"/>
        </w:rPr>
        <w:t xml:space="preserve">Υπάρχει και ένα δεύτερο θέμα σχετικά με τις τροπολογίες του Υπουργείου Παιδείας. </w:t>
      </w:r>
    </w:p>
    <w:p>
      <w:pPr>
        <w:pStyle w:val="Normal"/>
        <w:spacing w:lineRule="auto" w:line="600"/>
        <w:ind w:firstLine="720"/>
        <w:jc w:val="both"/>
        <w:rPr>
          <w:rFonts w:ascii="Arial" w:hAnsi="Arial" w:cs="Arial"/>
        </w:rPr>
      </w:pPr>
      <w:r>
        <w:rPr>
          <w:rFonts w:cs="Arial" w:ascii="Arial" w:hAnsi="Arial"/>
        </w:rPr>
        <w:t>Κύριε Πρόεδρε, ήσασταν Αντιπολίτευση, όταν η τότε κυβέρνηση του ΠΑΣΟΚ –όπως συνηθίζεται να κάνουν οι Υπουργοί στην Ελλάδα- έφερνε σε νομοσχέδια άσχετες τροπολογίες. Τότε διαμαρτυρόταν η Νέα Δημοκρατία και καλώς έκανε. Σήμερα λοιπόν, κύριε Πρόεδρε, γιατί το επιτρέπετε; Γιατί φέρνετε σε δύσκολη θέση τους Βουλευτές της Αντιπολίτευσης; Γιατί, δηλαδή, πρέπει να αντιδικούμε; Τι σχέση έχουν τώρα οι διατάξεις του Υπουργείου Παιδείας με αυτό το νομοσχέδιο; Πείτε μου, κύριε Πρόεδρε, και θα το δεχτώ με όλο το σεβασμό στην άποψή σ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πολύ τον κ. Κουρουμπλή.</w:t>
      </w:r>
    </w:p>
    <w:p>
      <w:pPr>
        <w:pStyle w:val="Normal"/>
        <w:spacing w:lineRule="auto" w:line="600"/>
        <w:ind w:firstLine="720"/>
        <w:jc w:val="both"/>
        <w:rPr>
          <w:rFonts w:ascii="Arial" w:hAnsi="Arial" w:cs="Arial"/>
        </w:rPr>
      </w:pPr>
      <w:r>
        <w:rPr>
          <w:rFonts w:cs="Arial" w:ascii="Arial" w:hAnsi="Arial"/>
        </w:rPr>
        <w:t>Τον λόγο έχει ο κ. Λαφαζάν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Η μοναξιά του τερματοφύλακα, ειδικά απέναντι στο πέναλτι, έχει μια γοητεία. </w:t>
      </w:r>
    </w:p>
    <w:p>
      <w:pPr>
        <w:pStyle w:val="Normal"/>
        <w:spacing w:lineRule="auto" w:line="600"/>
        <w:ind w:firstLine="720"/>
        <w:jc w:val="both"/>
        <w:rPr>
          <w:rFonts w:ascii="Arial" w:hAnsi="Arial" w:cs="Arial"/>
        </w:rPr>
      </w:pPr>
      <w:r>
        <w:rPr>
          <w:rFonts w:cs="Arial" w:ascii="Arial" w:hAnsi="Arial"/>
        </w:rPr>
        <w:t>Η απελπισία, όμως, ενός Υπουργού που κάθεται μόνος στα έδρανα, έχοντας το αδιέξοδο και τον πανικό μπροστά στα τερατουργήματά του, προκαλεί οίκτο. Και δυστυχώς είναι για λύπηση ο κ. Σκορδάς και ο κ. Χατζηδάκης.</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 xml:space="preserve">Όχι έτσ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ιότι ο ιδεολογικός δογματισμός τους πολιτικά ομιλώ…</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Δεν είναι πολιτικ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η θίγεστε!</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Δεν είναι πολιτικός λόγος αυτός και μάλιστα δεν είναι του επιπέδου σας. Έχετε ένα επίπεδο, το οποί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ια στιγμή! Είναι πράγματι για οίκτο. Έχει περιέλθει σε πολύ δεινή θέση. Και έχει περιέλθει σε δεινή θέση, διότι ο ιδεολογικός σας δογματισμός –μνημονιακός και νεοφιλελεύθερος- σας έχει φέρει σε αυτήν τη δύσκολη κατάσταση.</w:t>
      </w:r>
    </w:p>
    <w:p>
      <w:pPr>
        <w:pStyle w:val="Normal"/>
        <w:spacing w:lineRule="auto" w:line="600"/>
        <w:ind w:firstLine="720"/>
        <w:jc w:val="both"/>
        <w:rPr>
          <w:rFonts w:ascii="Arial" w:hAnsi="Arial" w:cs="Arial"/>
        </w:rPr>
      </w:pPr>
      <w:r>
        <w:rPr>
          <w:rFonts w:cs="Arial" w:ascii="Arial" w:hAnsi="Arial"/>
        </w:rPr>
        <w:t>Έχετε αναστατώσει όλη την Ελλάδα. Έχετε απέναντί σας όλους τους πωλητές των λαϊκών αγορών είτε είναι έμποροι είτε είναι παραγωγοί. Είχατε διανοηθεί ποτέ μια τέτοια συγκέντρωση εδώ έξω από την Αίθουσα της Βουλής; Το πλήθος είναι τρομακτικό για μια κλαδική συγκέντρωση! Αυτό δείχνει ότι τους έχετε όλους απέναντι είτε είναι παραγωγοί είτε είναι έμποροι.</w:t>
      </w:r>
    </w:p>
    <w:p>
      <w:pPr>
        <w:pStyle w:val="Normal"/>
        <w:spacing w:lineRule="auto" w:line="600"/>
        <w:ind w:firstLine="720"/>
        <w:jc w:val="both"/>
        <w:rPr>
          <w:rFonts w:ascii="Arial" w:hAnsi="Arial" w:cs="Arial"/>
        </w:rPr>
      </w:pPr>
      <w:r>
        <w:rPr>
          <w:rFonts w:cs="Arial" w:ascii="Arial" w:hAnsi="Arial"/>
        </w:rPr>
        <w:t>Ποια είναι, λοιπόν, η κοινωνική βάση αυτού του περίφημου «σχεδίου εκσυγχρονισμού και μεταρρύθμισης των λαϊκών αγορών»; Ο καταναλωτής που ταλαιπωρείται αυτήν την ώρα; Έχετε οδηγήσει στο να θησαυρίζουν αυτήν τη στιγμή τα σούπερ μάρκετ και οι πολυεθνικές αλυσίδες, διότι με κλειστές τις λαϊκές αγορές –αυτόν τον μεγάλο λαϊκό θεσμό- αναγκαστικά σπρώχνετε τον κόσμο στις πολυεθνικές, στα πολυεθνικά καταστήματα.</w:t>
      </w:r>
    </w:p>
    <w:p>
      <w:pPr>
        <w:pStyle w:val="Normal"/>
        <w:spacing w:lineRule="auto" w:line="600"/>
        <w:ind w:firstLine="720"/>
        <w:jc w:val="both"/>
        <w:rPr>
          <w:rFonts w:ascii="Arial" w:hAnsi="Arial" w:cs="Arial"/>
        </w:rPr>
      </w:pPr>
      <w:r>
        <w:rPr>
          <w:rFonts w:cs="Arial" w:ascii="Arial" w:hAnsi="Arial"/>
        </w:rPr>
        <w:t>Αυτός ήταν ο στόχος σας; Αυτή ήταν η επιδίωξή σας; Μήπως ανομολόγητα η σκοπιμότητα είναι η διάλυση ενός λαϊκού θεσμού, στον οποίο καταφεύγει η απλή, η μεσαία, η μικρομεσαία λαϊκή οικογένεια; Αν ήταν αυτός ο στόχος σας, ξέρετε πως καμμιά φορά η πρόθεση μπορεί να μην οδηγεί σε αυτόν τον στόχο, αλλά εκ των πραγμάτων τον παρακολουθεί και τον ενισχύει. Εσείς αυτό κάνετε αυτήν την ώρα: Ταλαιπωρείτε όλη την ελληνική κοινωνία και έχετε σπρώξει όλον τον κόσμο απέναντί σας.</w:t>
      </w:r>
    </w:p>
    <w:p>
      <w:pPr>
        <w:pStyle w:val="Normal"/>
        <w:spacing w:lineRule="auto" w:line="600"/>
        <w:ind w:firstLine="720"/>
        <w:jc w:val="both"/>
        <w:rPr>
          <w:rFonts w:ascii="Arial" w:hAnsi="Arial" w:cs="Arial"/>
        </w:rPr>
      </w:pPr>
      <w:r>
        <w:rPr>
          <w:rFonts w:cs="Arial" w:ascii="Arial" w:hAnsi="Arial"/>
        </w:rPr>
        <w:t>Και ερωτώ: Ποιος είναι ο εκσυγχρονισμός στις λαϊκές αγορές, που επέρχεται με αυτό το νομοσχέδιο; Ότι διαχωρίζετε τους αμνούς από τα ερίφια, δηλαδή τους παραγωγούς από τους εμπόρους; Ότι υψώνονται κάποια τείχη ανάμεσά τους, θεωρώντας έτσι ότι θα τους υποβάλλετε σε έναν άγριο συλλογικό ανταγωνισμό μέχρι –υποτίθεται- εξοντώσεως, αν είναι δυνατόν, για να πέσουν, υποτίθεται, οι τιμές, λες και έχουμε να κάνουμε με πολίτες μειωμένης νοημοσύνης;</w:t>
      </w:r>
    </w:p>
    <w:p>
      <w:pPr>
        <w:pStyle w:val="Normal"/>
        <w:spacing w:lineRule="auto" w:line="600"/>
        <w:ind w:firstLine="720"/>
        <w:jc w:val="both"/>
        <w:rPr>
          <w:rFonts w:ascii="Arial" w:hAnsi="Arial" w:cs="Arial"/>
        </w:rPr>
      </w:pPr>
      <w:r>
        <w:rPr>
          <w:rFonts w:cs="Arial" w:ascii="Arial" w:hAnsi="Arial"/>
        </w:rPr>
        <w:t>Αν θέλετε να κάνετε πιο ευδιάκριτο τον διαχωρισμό ανάμεσα στον παραγωγό και στον έμπορο, θα μπορούσατε κάλλιστα να το κάνετε. Και υπήρχαν πάρα πολλοί τρόποι, για να το επιτύχετε και εντελώς αποτελεσματικά, θα έλεγα.</w:t>
      </w:r>
    </w:p>
    <w:p>
      <w:pPr>
        <w:pStyle w:val="Normal"/>
        <w:spacing w:lineRule="auto" w:line="600"/>
        <w:ind w:firstLine="720"/>
        <w:jc w:val="both"/>
        <w:rPr>
          <w:rFonts w:ascii="Arial" w:hAnsi="Arial" w:cs="Arial"/>
        </w:rPr>
      </w:pPr>
      <w:r>
        <w:rPr>
          <w:rFonts w:cs="Arial" w:ascii="Arial" w:hAnsi="Arial"/>
        </w:rPr>
        <w:t>Όμως, αυτός ο διαχωρισμός οδηγεί αλλού. Οδηγεί σε ένα χάσμα, σε μία αντίθεση, σε έναν ανταγωνισμό εξουθένωσης, ο οποίος δεν βοηθάει τον καταναλωτή, αλλά αποσυνθέτει τον ίδιο τον θεσμό. Διότι αυτός ο θεσμός στηρίζεται στην συνύπαρξη του παραγωγού με τον έμπορο, στη συνύπαρξη, η οποία λειτουργούσε επί τόσα χρόνια και δεν νομίζω ότι αυτό ήταν το πρόβλημα που έπρεπε να επιλυθεί.</w:t>
      </w:r>
    </w:p>
    <w:p>
      <w:pPr>
        <w:pStyle w:val="Normal"/>
        <w:spacing w:lineRule="auto" w:line="600"/>
        <w:ind w:firstLine="720"/>
        <w:jc w:val="both"/>
        <w:rPr>
          <w:rFonts w:ascii="Arial" w:hAnsi="Arial" w:cs="Arial"/>
        </w:rPr>
      </w:pPr>
      <w:r>
        <w:rPr>
          <w:rFonts w:cs="Arial" w:ascii="Arial" w:hAnsi="Arial"/>
        </w:rPr>
        <w:t>Το πρόβλημα για εσάς για τον εκσυγχρονισμό της λαϊκής αγοράς ήταν η κλήρωση των θέσεων; Η κλήρωση τι επιτυγχάνει; Έχει το οποιοδήποτε ουσιαστικό και αξιοκρατικό κριτήριο στη κατανομή των θέσεων; Παίρνει υπ’ όψιν της παραδόσεις και έργο δεκαετιών, που υπήρχαν μέσα στις λαϊκές αγορές; Έρχεστε ως οδοστρωτήρας, να αγνοείτε τις πραγματικότητες, για να φέρετε –υποτίθεται- τι; Να δημιουργήσετε πάνω στο κενό;</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Και βάζετε ως τροπολογία το κωμικό, να λέτε «Θα κάνουμε ετήσια εκ περιτροπής μετάθεση, μετά την κλήρωση των θέσεων». Μα τι είναι αυτό το πράγμα; Με αυτήν τη λογική, για να πάει ένας έμπορος από τη μία άκρη του τετραγώνου στην άλλη, σε μια λαϊκή που συχνά έχει πεντακόσιες, επτακόσιες και χίλιες θέσεις θέλει τριάντα χρόνια. Δηλαδή, επί μία τριακονταετία στην ουσία θα είναι στο ίδιο σημείο. Δεν αλλάζετε τίποτα έτσι. Χειροτερεύετε τα πράγ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Φτάνετε επίσης και επαναβεβαιώνετε και εισάγετε τη διάταξη της φορολογικής και ασφαλιστικής ενημερότητας, ως προϋπόθεση για την ανανέωση αδείας. Και σας λέω: Σε ποιο επάγγελμα, σε ποιο οποιοδήποτε επάγγελμα μπορεί να γίνεται αυτό το πράγμα; Δηλαδή να λέτε στον οποιονδήποτε επαγγελματία ή έμπορο ότι «Κοιτάξτε, για να έχετε άδεια λειτουργίας του καταστήματός σας, πρέπει να έχετε ασφαλιστική ενημερότητα». Τι σχέση έχει το ένα με το άλλο; Αν του κόψετε την ασφαλιστική ενημερότητα και την άδειά του, δεν έχει καμμία προοπτική αυτό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λοκληρώστε με αυτό.</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ο μέτρο είναι εξόντωση. Δεν έχει καμμία προοπτική. Υπάρχουν διαδικασίες για την ασφαλιστική και τη φορολογική ενημερότητα, οι οποίες ακολουθούνται και οι οποίες είναι αυστηρότατες, θα έλεγ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Λαφαζάνη.</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χρειάζεται καμμία τέτοια ποινή, η οποία είναι εξουθενωτική. Και βεβαίως, έρχονται και τα πρόστιμα στο τέλος, για να φτάσουμε εδώ που φτάσαμ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κύριε Λαφαζάν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ελειώνω, λέγοντ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Ακόμα δεν τελειώσα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ία κουβέντα.</w:t>
      </w:r>
    </w:p>
    <w:p>
      <w:pPr>
        <w:pStyle w:val="Normal"/>
        <w:spacing w:lineRule="auto" w:line="600"/>
        <w:ind w:firstLine="720"/>
        <w:jc w:val="both"/>
        <w:rPr>
          <w:rFonts w:ascii="Arial" w:hAnsi="Arial" w:cs="Arial"/>
        </w:rPr>
      </w:pPr>
      <w:r>
        <w:rPr>
          <w:rFonts w:cs="Arial" w:ascii="Arial" w:hAnsi="Arial"/>
        </w:rPr>
        <w:t>Τελειώνω λέγοντας ότι το νομοσχέδιο αυτό δεν επιδέχεται ούτε τροποποιήσεων ούτε βελτιώσεων. Αυτό το νομοσχέδιο πρέπει να πεταχτεί στον κάλαθο των αχρήστων, διότι δεν συμφέρει και δεν βοηθάει σε τίποτα ούτε τις λαϊκές ούτε την οικονομία ούτε τον καταναλωτή.</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ευχαριστούμ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ι εμείς δεσμευόμεθα, το λέω και από το Βήμα αυτό της Βουλής, ότι μια κυβέρνηση της Αριστεράς θα καταργήσει, εάν ψηφιστεί, που δεν το βλέπω, αυτό το νομοσχέδι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Λαφαζάνη, ολοκληρώσα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θα διαμορφώσει ένα νέο θεσμό λαϊκών αγορών μέσα από διάλογο και συναίνε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ύριε Πρόεδρε, έχετε ζητήσει τον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Μάλιστα,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ον λόγο έχει ο Πρόεδρος κ. Κακλαμάνη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εγώ ακούω πάντοτε με σεβασμό και δεν διακόπτω κανέναν συνάδελφο και μάλιστα απαξιώνοντάς τον, όπως συχνά τα τελευταία χρόνια συμβαίνει σε αυτήν την Αίθουσα.</w:t>
      </w:r>
    </w:p>
    <w:p>
      <w:pPr>
        <w:pStyle w:val="Normal"/>
        <w:spacing w:lineRule="auto" w:line="600"/>
        <w:ind w:firstLine="720"/>
        <w:jc w:val="both"/>
        <w:rPr>
          <w:rFonts w:ascii="Arial" w:hAnsi="Arial" w:cs="Arial"/>
        </w:rPr>
      </w:pPr>
      <w:r>
        <w:rPr>
          <w:rFonts w:cs="Arial" w:ascii="Arial" w:hAnsi="Arial"/>
        </w:rPr>
        <w:t>Με πολύ σεβασμό, λοιπόν, άκουσα τώρα τον Κοινοβουλευτικό Εκπρόσωπο του ΣΥΡΙΖΑ να λέει ότι όταν γίνει Κυβέρνηση, θα καταργήσει αυτό το νομοσχέδιο. Το «θα καταργήσω» το έχω ακούσει πάρα πολλές φορές. Το άκουσα για τα μνημόνια, που θα καταργηθούν, για όλους τους νόμους. Κατά τη γνώμη μου, ο ρόλος της Αντιπολιτεύσεως δεν είναι να λέει ότι «θα καταργήσω». Είναι να λέει «να αποσυρθεί». Ο ρόλος της Αντιπολιτεύσεως είναι να φέρει ενώπιον των ευθυνών της την Κυβέρνηση.</w:t>
      </w:r>
    </w:p>
    <w:p>
      <w:pPr>
        <w:pStyle w:val="Normal"/>
        <w:spacing w:lineRule="auto" w:line="600"/>
        <w:ind w:firstLine="720"/>
        <w:jc w:val="both"/>
        <w:rPr>
          <w:rFonts w:ascii="Arial" w:hAnsi="Arial" w:cs="Arial"/>
        </w:rPr>
      </w:pPr>
      <w:r>
        <w:rPr>
          <w:rFonts w:cs="Arial" w:ascii="Arial" w:hAnsi="Arial"/>
        </w:rPr>
        <w:t>Διότι στα δημοκρατικά κοινοβούλια δεν υπάρχει μόνο η κυβέρνηση, υπάρχει και η αντιπολίτευση. Μόνο στα μονοκομματικά καθεστώτα υπάρχει μόνο η κυβέρνηση! Αυτό σημαίνει ότι είναι τεράστια η ευθύνη για τη λειτουργία της δημοκρατίας και εκείνη της αντιπολίτευσης. Αυτό προσπαθώ πολλές φορές και βλέπω ότι πολλοί δυσφορούν. Γιατί εδώ θέλουμε ο κάθε ένας να είναι στη μία γραμμή ή στην άλλη γραμμή.</w:t>
      </w:r>
    </w:p>
    <w:p>
      <w:pPr>
        <w:pStyle w:val="Normal"/>
        <w:spacing w:lineRule="auto" w:line="600"/>
        <w:ind w:firstLine="720"/>
        <w:jc w:val="both"/>
        <w:rPr>
          <w:rFonts w:ascii="Arial" w:hAnsi="Arial" w:cs="Arial"/>
        </w:rPr>
      </w:pPr>
      <w:r>
        <w:rPr>
          <w:rFonts w:cs="Arial" w:ascii="Arial" w:hAnsi="Arial"/>
        </w:rPr>
        <w:t>Κύριε Πρόεδρε, νιώθω απελπισία, στεναχώρια. Δεν μπορώ να περιγράψω πώς αισθάνομαι. Φέρνω στη μνήμη μου την ημέρα που άνοιξε το Κοινοβούλιο μετά τις εκλογές, μετά την κατάρρευση της δικτατορίας, που άρχισε να λειτουργεί το Κοινοβούλιο.</w:t>
      </w:r>
    </w:p>
    <w:p>
      <w:pPr>
        <w:pStyle w:val="Normal"/>
        <w:spacing w:lineRule="auto" w:line="600"/>
        <w:ind w:firstLine="720"/>
        <w:jc w:val="both"/>
        <w:rPr>
          <w:rFonts w:ascii="Arial" w:hAnsi="Arial" w:cs="Arial"/>
        </w:rPr>
      </w:pPr>
      <w:r>
        <w:rPr>
          <w:rFonts w:cs="Arial" w:ascii="Arial" w:hAnsi="Arial"/>
        </w:rPr>
        <w:t>Τρέμαμε όλοι όσοι μπαίναμε μέσα. Άλλοι έκλαιγαν, σε άλλους έβλεπες ανατριχίλα στα πρόσωπά του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μείς οι δύο ήμασταν εδώ τότε,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αι, κύριε Πρόεδρε. Πρέπει να τα θυμάστε, λοιπόν.</w:t>
      </w:r>
    </w:p>
    <w:p>
      <w:pPr>
        <w:pStyle w:val="Normal"/>
        <w:spacing w:lineRule="auto" w:line="600"/>
        <w:ind w:firstLine="720"/>
        <w:jc w:val="both"/>
        <w:rPr>
          <w:rFonts w:ascii="Arial" w:hAnsi="Arial" w:cs="Arial"/>
        </w:rPr>
      </w:pPr>
      <w:r>
        <w:rPr>
          <w:rFonts w:cs="Arial" w:ascii="Arial" w:hAnsi="Arial"/>
        </w:rPr>
        <w:t>Είναι αυτή εικόνα; Αυτή είναι εικόνα παρακμής και όταν το Κοινοβούλιο παρουσιάζει εικόνα παρακμής, αυτό αφορά την ίδια τη δημοκρατία και η δημοκρατία δεν μπορεί να προστατευθεί μόνο από τα ειδικά ποινικά τμήματα. Εξηγημένα πράγματα.</w:t>
      </w:r>
    </w:p>
    <w:p>
      <w:pPr>
        <w:pStyle w:val="Normal"/>
        <w:spacing w:lineRule="auto" w:line="600"/>
        <w:ind w:firstLine="720"/>
        <w:jc w:val="both"/>
        <w:rPr>
          <w:rFonts w:ascii="Arial" w:hAnsi="Arial" w:cs="Arial"/>
        </w:rPr>
      </w:pPr>
      <w:r>
        <w:rPr>
          <w:rFonts w:cs="Arial" w:ascii="Arial" w:hAnsi="Arial"/>
        </w:rPr>
        <w:t>Εάν η Κυβέρνηση και η Αντιπολίτευση δεν σεβαστούν το ρόλο τους και δεν σεβαστούν το Κοινοβούλιο, υπάρχει πρόβλημα. Δυστυχώς, λυπούμαι για τον ανώνυμο πολίτη, ο οποίος υπό το βάρος των προβλημάτων που αντιμετωπίζει, του διαφεύγει ότι το υπ’ αριθμόν ένα πρόβλημά του είναι πως θα φθάσουμε σε ένα σημείο, που δεν θα λαμβάνεται υπόψη κανένα πρόβλημά του και κανένα συναίσθημά του.</w:t>
      </w:r>
    </w:p>
    <w:p>
      <w:pPr>
        <w:pStyle w:val="Normal"/>
        <w:spacing w:lineRule="auto" w:line="600"/>
        <w:ind w:firstLine="720"/>
        <w:jc w:val="both"/>
        <w:rPr>
          <w:rFonts w:ascii="Arial" w:hAnsi="Arial" w:cs="Arial"/>
        </w:rPr>
      </w:pPr>
      <w:r>
        <w:rPr>
          <w:rFonts w:cs="Arial" w:ascii="Arial" w:hAnsi="Arial"/>
        </w:rPr>
        <w:t>Κύριε Πρόεδρε, στο προηγούμενο νομοσχέδιο, που ψηφίστηκε στο σύνολό του την Παρασκευή, μπήκε μία διάταξη, για την οποία η Αντιπολίτευση, κατά την γνώμη μου, θα έπρεπε να αποχωρήσει από την Αίθουσα. Γνωρίζετε ότι κάθε μέρα όλα τα κανάλια παρουσιάζουν κάποια προγράμματα με τα οποία καλείται ο άσχετος πολίτης -που πρόκειται να πάρει 500 ευρώ, λέγοντας ποια λέξη σχηματίζεται από 9 γράμματα – να συμμετάσχει και να πληρώνει. Του λένε μάλιστα ότι το τηλεφώνημα μεν είναι χωρίς χρέωση και το παιχνίδι αρχίζει μετά.</w:t>
      </w:r>
    </w:p>
    <w:p>
      <w:pPr>
        <w:pStyle w:val="Normal"/>
        <w:spacing w:lineRule="auto" w:line="600"/>
        <w:ind w:firstLine="720"/>
        <w:jc w:val="both"/>
        <w:rPr>
          <w:rFonts w:ascii="Arial" w:hAnsi="Arial" w:cs="Arial"/>
        </w:rPr>
      </w:pPr>
      <w:r>
        <w:rPr>
          <w:rFonts w:cs="Arial" w:ascii="Arial" w:hAnsi="Arial"/>
        </w:rPr>
        <w:t>Το Ραδιοτηλεοπτικό Συμβούλιο –και θα το καταθέσω στα Πρακτικά, όποιος από τους συναδέλφους θέλει ας το διαβάσει- από αρχές Μαρτίου με απόφασή του ζητάει να αντιμετωπιστεί αυτό το πρόβλημα. Το πρόβλημα, όχι μόνο δεν αντιμετωπίστηκε, αλλά ήλθε και πέρασε δυόμιση σελίδες διάταξη -με την οποία κανένας δεν ασχολήθηκε- και η οποία νομιμοποιεί αυτήν την πληγή και την εκμετάλλευση της κουφότητας ή της ανάγκης που οδηγεί τους πολίτες να παίρνουν, μπας και κερδίσουν. Στο τέλος, αφού επί μισή-μία ώρα αρμέγουν τον κοσμάκη, βρίσκεται κάποιος που λένε ότι το βρήκε και παίρνει 500 ευρώ.</w:t>
      </w:r>
    </w:p>
    <w:p>
      <w:pPr>
        <w:pStyle w:val="Normal"/>
        <w:spacing w:lineRule="auto" w:line="600"/>
        <w:ind w:firstLine="720"/>
        <w:jc w:val="both"/>
        <w:rPr>
          <w:rFonts w:ascii="Arial" w:hAnsi="Arial" w:cs="Arial"/>
        </w:rPr>
      </w:pPr>
      <w:r>
        <w:rPr>
          <w:rFonts w:cs="Arial" w:ascii="Arial" w:hAnsi="Arial"/>
        </w:rPr>
        <w:t>Απόψε, κύριε Πρόεδρε, σας άκουσα που είπατε στην κ. Παπακώστα –και έχετε δίκιο- ότι «Τι μπορεί να κάνει το Προεδρείο, πέραν των παραπόνων και των συστάσεων;». Οφείλω να πω –όπως προχθές τον επέκρινα– ότι ο Πρόεδρος της Βουλής ο κ. Μεϊμαράκης, επανειλημμένως απευθύνεται στην Κυβέρνηση, στους Υπουργούς, για να έλθουν στις επερωτήσεις, στον Πρωθυπουργό για να έλθει στη συζήτηση που πρέπει να γίνει σε επίπεδο Αρχηγών και στους Υπουργούς να σταματήσουν αυτήν την καταιγίδα των τροπολογιών σε άσχετα νομοσχέδια.</w:t>
      </w:r>
    </w:p>
    <w:p>
      <w:pPr>
        <w:pStyle w:val="Normal"/>
        <w:spacing w:lineRule="auto" w:line="600"/>
        <w:ind w:firstLine="720"/>
        <w:jc w:val="both"/>
        <w:rPr>
          <w:rFonts w:ascii="Arial" w:hAnsi="Arial" w:cs="Arial"/>
        </w:rPr>
      </w:pPr>
      <w:r>
        <w:rPr>
          <w:rFonts w:cs="Arial" w:ascii="Arial" w:hAnsi="Arial"/>
        </w:rPr>
        <w:t>Εσείς γνωρίζετε άριστα ότι αυτό μπορεί να το σταματήσει μόνο η Βουλή, όχι ο Πρόεδρος. Πώς; Όταν η πλήθυς εδώ των συναδέλφων της Αντιπολιτεύσεως προβάλουν την ένσταση του ασχέτου μιας τροπολογίας. Αντί να κραυγάζουν, αντί να ρίχνουμε κουμπουριές στον αέρα, απλούστατα κάνουμε χρήση του Κανονισμού.</w:t>
      </w:r>
    </w:p>
    <w:p>
      <w:pPr>
        <w:pStyle w:val="Normal"/>
        <w:spacing w:lineRule="auto" w:line="600"/>
        <w:ind w:firstLine="720"/>
        <w:jc w:val="both"/>
        <w:rPr>
          <w:rFonts w:ascii="Arial" w:hAnsi="Arial" w:cs="Arial"/>
        </w:rPr>
      </w:pPr>
      <w:r>
        <w:rPr>
          <w:rFonts w:cs="Arial" w:ascii="Arial" w:hAnsi="Arial"/>
        </w:rPr>
        <w:t>Η Αντιπολίτευση, όμως, δεν κάνει χρήση του Κανονισμού, όπως έχω πει πολλές φορές ούτε καν για να καταθέτει και να συζητήσει επερωτήσεις. Δευτέρα και Παρασκευή δεν κάνουμε έλεγχο, σπανίως. Την Παρασκευή είχαμε νομοθετικό έργο και η Αντιπολίτευση το δέχθηκε.</w:t>
      </w:r>
    </w:p>
    <w:p>
      <w:pPr>
        <w:pStyle w:val="Normal"/>
        <w:spacing w:lineRule="auto" w:line="600"/>
        <w:ind w:firstLine="720"/>
        <w:jc w:val="both"/>
        <w:rPr>
          <w:rFonts w:ascii="Arial" w:hAnsi="Arial" w:cs="Arial"/>
          <w:b/>
          <w:b/>
        </w:rPr>
      </w:pPr>
      <w:r>
        <w:rPr>
          <w:rFonts w:cs="Arial" w:ascii="Arial" w:hAnsi="Arial"/>
        </w:rPr>
        <w:t>Η Κυβέρνηση, δυστυχώς, εκμεταλλεύεται την ανυπαρξία θεσμικής Αντιπολίτευσης, διότι Αντιπολίτευση των «κραυγών» δεν είναι θεσμική Αντιπολίτευση. Είναι αυτό που οδηγεί τον κόσμο να λέει «Α, η Βουλή εκεί μέσα είναι…» και να γυρίζει την πλάτη του και να κάθεται στους καναπέδες να διαπαιδαγωγείται από τους εκμεταλλευτές του, τα κανάλια.</w:t>
      </w:r>
    </w:p>
    <w:p>
      <w:pPr>
        <w:pStyle w:val="Normal"/>
        <w:spacing w:lineRule="auto" w:line="600"/>
        <w:ind w:firstLine="720"/>
        <w:jc w:val="both"/>
        <w:rPr>
          <w:rFonts w:ascii="Arial" w:hAnsi="Arial" w:cs="Arial"/>
        </w:rPr>
      </w:pPr>
      <w:r>
        <w:rPr>
          <w:rFonts w:cs="Arial" w:ascii="Arial" w:hAnsi="Arial"/>
        </w:rPr>
        <w:t>Κύριε Πρόεδρε, εγώ σας ερωτώ και δι’ υμών ερωτώ τη Βουλή: είναι δυνατόν σε νομοσχέδιο για τις λαϊκές αγορές –εγώ ως Υπουργός Παιδείας τέσσερα χρόνια δεν διανοήθηκα να δεχθώ ή να βάλω σε νομοσχέδιο παντελώς άσχετο οποιαδήποτε ρύθμιση– την πρωτοβάθμια και δευτεροβάθμια εκπαίδευση, την ειδική αγωγή, τη διά βίου μάθηση, να τα βάζετε σε όλο αυτό το πακέτο εδώ πέρα και μάλιστα με άρθρα; Πώς είναι δυνατόν; Πού είναι ο Υπουργός Παιδείας ο κ. Αρβανιτόπουλος; Είναι στη συγκέντρωση των ποδοσφαιρόφιλων;</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Διότι, κύριε Πρόεδρε –παρακαλώ, απευθύνομαι στον Πρόεδρο και παρακαλώ να τον αφήσετε να ακούσει– καταλαβαίνετε πού διολισθαίνει η δημοκρατία μας; Άκουσα από ένα νεότευκτο κόμμα σήμερα τον Αρχηγό του, κάποιον καλό δημοσιογράφο, να λέει στο Κερατσίνι –ιδού η διακήρυξη του νέου κόμματος που λέγεται «Ποτάμι»- ότι ή η Ευρώπη θα γίνει Κερατσίνι ή το Κερατσίνι Ευρώπη. Και κάποιοι άνθρωποι χειροκροτούσαν.</w:t>
      </w:r>
    </w:p>
    <w:p>
      <w:pPr>
        <w:pStyle w:val="Normal"/>
        <w:spacing w:lineRule="auto" w:line="600"/>
        <w:ind w:firstLine="720"/>
        <w:jc w:val="both"/>
        <w:rPr>
          <w:rFonts w:ascii="Arial" w:hAnsi="Arial" w:cs="Arial"/>
        </w:rPr>
      </w:pPr>
      <w:r>
        <w:rPr>
          <w:rFonts w:cs="Arial" w:ascii="Arial" w:hAnsi="Arial"/>
        </w:rPr>
        <w:t>Πάρα πέρα, ο Υπουργός Παιδείας, ο οποίος δεν ήρθε μεν εδώ, τον είδα όμως ότι πήγε στη συγκέντρωση του Ολυμπιακού. Γιατί τώρα και στις δημοτικές και περιφερειακές εκλογές τελικά θα κατεβαίνουμε όπως στα γήπεδα. Ήρθαν λέει είκοσι τρεις χιλιάδες από τον ΠΑΟΚ από τη Θεσσαλονίκη. Ευτυχώς δεν πάλεψαν. Μα, είναι δυνατόν; Δεν είναι αυτό παρακμή, εκπεσμός; Πόσο άλλο να φωνάξω; Τι άλλο να πω;</w:t>
      </w:r>
    </w:p>
    <w:p>
      <w:pPr>
        <w:pStyle w:val="Normal"/>
        <w:spacing w:lineRule="auto" w:line="600"/>
        <w:ind w:firstLine="720"/>
        <w:jc w:val="both"/>
        <w:rPr>
          <w:rFonts w:ascii="Arial" w:hAnsi="Arial" w:cs="Arial"/>
        </w:rPr>
      </w:pPr>
      <w:r>
        <w:rPr>
          <w:rFonts w:cs="Arial" w:ascii="Arial" w:hAnsi="Arial"/>
        </w:rPr>
        <w:t>Έχει σχέση με τις λαϊκές αγορές η τροπολογία του κυρίου Υπουργού Υγείας; Επιτέλους! Περιφέρεται σε όλα τα κανάλια, τα ραδιόφωνα. Ε, ας το φέρει σε νομοσχέδιο αυτό και μπορεί με τον Κανονισμό σε μια μέρα να το περάσει.</w:t>
      </w:r>
    </w:p>
    <w:p>
      <w:pPr>
        <w:pStyle w:val="Normal"/>
        <w:spacing w:lineRule="auto" w:line="600"/>
        <w:ind w:firstLine="720"/>
        <w:jc w:val="both"/>
        <w:rPr>
          <w:rFonts w:ascii="Arial" w:hAnsi="Arial" w:cs="Arial"/>
        </w:rPr>
      </w:pPr>
      <w:r>
        <w:rPr>
          <w:rFonts w:cs="Arial" w:ascii="Arial" w:hAnsi="Arial"/>
        </w:rPr>
        <w:t>Το ίδιο ισχύει για τον Υπουργό Δικαιοσύνης. Φέρνει μια τροπολογία σε νομοσχέδιο για τις λαϊκές αγορές; Εδώ έχουμε νομοθεσία για την επιτάχυνση των δικών. Εάν αύριο διάφορα στραβά που γίνονται πάνε στο Δικαστήριο των Ανθρωπίνων Δικαιωμάτων, θα είναι η Ελλάδα που θα στιγματίζεται, όχι ο οποιοσδήποτε παράγων, που γράφει εδώ και φεύγει.</w:t>
      </w:r>
    </w:p>
    <w:p>
      <w:pPr>
        <w:pStyle w:val="Normal"/>
        <w:spacing w:lineRule="auto" w:line="600"/>
        <w:ind w:firstLine="720"/>
        <w:jc w:val="both"/>
        <w:rPr>
          <w:rFonts w:ascii="Arial" w:hAnsi="Arial" w:cs="Arial"/>
        </w:rPr>
      </w:pPr>
      <w:r>
        <w:rPr>
          <w:rFonts w:cs="Arial" w:ascii="Arial" w:hAnsi="Arial"/>
        </w:rPr>
        <w:t>Και η Βουλή όπως ξέρετε, κύριε Πρόεδρε, βάλλεται. Και οι Βουλευτές της Χρυσής Αυγής βάλλουν. Άλλωστε, κατά την πρώτη τους εμφάνιση άρχισαν να μας υβρίζουν όλους. Άκουσα σήμερα και από τον Αρχηγό ενός κόμματος, ότι όταν θα πάρει το κόμμα του τις εκλογές, όλοι αυτοί θα πάνε στα σπίτια τους, εκτός από εκείνους που θα πάνε στο εδώλιο του κατηγορουμένου.</w:t>
      </w:r>
    </w:p>
    <w:p>
      <w:pPr>
        <w:pStyle w:val="Normal"/>
        <w:spacing w:lineRule="auto" w:line="600"/>
        <w:ind w:firstLine="720"/>
        <w:jc w:val="both"/>
        <w:rPr/>
      </w:pPr>
      <w:r>
        <w:rPr>
          <w:rFonts w:cs="Arial" w:ascii="Arial" w:hAnsi="Arial"/>
        </w:rPr>
        <w:t>Εγώ θέλω να ρωτήσω, δημόσια, εδώ στο Εθνικό Κοινοβούλιο διά των εκπροσώπων του κόμματος, τον Αρχηγό, τον κ. Τσίπρα: Σας είχα ρωτήσει κάποτε και είπα ότι ο Πρόεδρος της Δημοκρατίας, ο Πρωθυπουργός, ο Αρχηγός της Αντιπολιτεύσεως όταν συναντώνται με εξωθεσμικούς παράγοντες, πρέπει να υπάρχει τουλάχιστον μια ανακοίνωση. Γιατί; Για τον καιρό συζήτησαν; Γιατί; Δεν μου απήντησαν ακόμη οι αγαπητοί εκπρόσωποι του ΣΥΡΙ</w:t>
      </w:r>
      <w:r>
        <w:rPr>
          <w:rFonts w:cs="Arial" w:ascii="Arial" w:hAnsi="Arial"/>
          <w:caps/>
        </w:rPr>
        <w:t>ζα.</w:t>
      </w:r>
    </w:p>
    <w:p>
      <w:pPr>
        <w:pStyle w:val="Normal"/>
        <w:spacing w:lineRule="auto" w:line="600"/>
        <w:ind w:firstLine="720"/>
        <w:jc w:val="both"/>
        <w:rPr>
          <w:rFonts w:ascii="Arial" w:hAnsi="Arial" w:cs="Arial"/>
        </w:rPr>
      </w:pPr>
      <w:r>
        <w:rPr>
          <w:rFonts w:cs="Arial" w:ascii="Arial" w:hAnsi="Arial"/>
        </w:rPr>
        <w:t>Εγώ, λοιπόν, λέω το εξής και ρωτάω για μένα προσωπικά: Όταν λέτε ότι κάποιοι θα πάνε στο εδώλιο του κατηγορουμένου και το λέει ο Αρχηγός της Αντιπολιτεύσεως, που φιλοδοξεί να γίνει Πρωθυπουργός, το ελάχιστο που οφείλει να πει είναι ότι ο τάδε, ο τάδε και ο τάδε, για την τάδε και τάδε πράξη θα πω να πάνε στο εδώλιο. Και αυτό είναι ανεπίτρεπτο επίσης, αλλά έστω.</w:t>
      </w:r>
    </w:p>
    <w:p>
      <w:pPr>
        <w:pStyle w:val="Normal"/>
        <w:spacing w:lineRule="auto" w:line="600"/>
        <w:ind w:firstLine="720"/>
        <w:jc w:val="both"/>
        <w:rPr>
          <w:rFonts w:ascii="Arial" w:hAnsi="Arial" w:cs="Arial"/>
        </w:rPr>
      </w:pPr>
      <w:r>
        <w:rPr>
          <w:rFonts w:cs="Arial" w:ascii="Arial" w:hAnsi="Arial"/>
        </w:rPr>
        <w:t>Αυτό το γενικό είναι ό,τι λέει ο κόσμος, που για κάθε έναν που μας βλέπει λέει: «Εσύ, κύριε Κακλαμάνη είσαι τίμιος και εξαιρείσαι.» Ε, με ενοχλεί αυτό, γιατί ξέρω ότι ίσως κάποιοι άλλοι, σε κάποιον άλλον λένε ότι εκείνος εξαιρείται.</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Ολοκληρώστε,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Ολοκληρώνω, κύριε Πρόεδρε. Ξέρω ότι γίνομαι πολλές φορές κουραστικός. Άλλωστε και παραπολιτικά γράφουν: «Ποιος θα σταματήσει  τέλος πάντων τον Κακλαμάνη». Ε, εντάξει. Είμαι εβδομήντα επτά χρονών, πάω στα εβδομήντα οκτώ. Άντε δέκα, είκοσι τριάντα, σαράντα χρόνια ακόμα, όσοι αντέξετε, πόσο θα σας ταλαιπωρώ;</w:t>
      </w:r>
    </w:p>
    <w:p>
      <w:pPr>
        <w:pStyle w:val="Normal"/>
        <w:spacing w:lineRule="auto" w:line="600"/>
        <w:ind w:firstLine="720"/>
        <w:jc w:val="both"/>
        <w:rPr>
          <w:rFonts w:ascii="Arial" w:hAnsi="Arial" w:cs="Arial"/>
        </w:rPr>
      </w:pPr>
      <w:r>
        <w:rPr>
          <w:rFonts w:cs="Arial" w:ascii="Arial" w:hAnsi="Arial"/>
        </w:rPr>
        <w:t>Κύριε Πρόεδρε, δεν είναι για να ευθυμήσουμε. Όλα αυτά όμως έχουν μια αξία. Δεν είμαι σφοδρός πολέμιος της Αντιπολίτευσης, όπως μπορεί να θεωρούν.</w:t>
      </w:r>
    </w:p>
    <w:p>
      <w:pPr>
        <w:pStyle w:val="Normal"/>
        <w:spacing w:lineRule="auto" w:line="600"/>
        <w:ind w:firstLine="720"/>
        <w:jc w:val="both"/>
        <w:rPr/>
      </w:pPr>
      <w:r>
        <w:rPr>
          <w:rFonts w:cs="Arial" w:ascii="Arial" w:hAnsi="Arial"/>
          <w:b/>
        </w:rPr>
        <w:t xml:space="preserve">ΘΕΑΝΩ ΦΩΤΙΟΥ: </w:t>
      </w:r>
      <w:r>
        <w:rPr>
          <w:rFonts w:cs="Arial" w:ascii="Arial" w:hAnsi="Arial"/>
        </w:rPr>
        <w:t>Θα μας κρατήσει εδώ μέχρι τις 02.30΄.</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Τι θέλετε, κυρία συνάδελφε;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Σε μένα απευθύνεστ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ε εσάς, γιατί απευθύνεστε συνεχώς στο Προεδρείο.</w:t>
      </w:r>
    </w:p>
    <w:p>
      <w:pPr>
        <w:pStyle w:val="Normal"/>
        <w:spacing w:lineRule="auto" w:line="600"/>
        <w:ind w:firstLine="720"/>
        <w:jc w:val="both"/>
        <w:rPr/>
      </w:pPr>
      <w:r>
        <w:rPr>
          <w:rFonts w:cs="Arial" w:ascii="Arial" w:hAnsi="Arial"/>
          <w:b/>
        </w:rPr>
        <w:t xml:space="preserve">ΘΕΑΝΩ ΦΩΤΙΟΥ: </w:t>
      </w:r>
      <w:r>
        <w:rPr>
          <w:rFonts w:cs="Arial" w:ascii="Arial" w:hAnsi="Arial"/>
        </w:rPr>
        <w:t>Θα μιλήσω μόλις τελειώσει ο κύριος Πρόεδρο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ας παρακαλώ πολύ. Συνεχίστε, κύριε Πρόεδρ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φήστε, κύριε Πρόεδρε, σας παρακαλώ. Δίνετε αφορμή για τα γνωστά. Τελείωσε.</w:t>
      </w:r>
    </w:p>
    <w:p>
      <w:pPr>
        <w:pStyle w:val="Normal"/>
        <w:spacing w:lineRule="auto" w:line="600"/>
        <w:ind w:firstLine="720"/>
        <w:jc w:val="both"/>
        <w:rPr>
          <w:rFonts w:ascii="Arial" w:hAnsi="Arial" w:cs="Arial"/>
        </w:rPr>
      </w:pPr>
      <w:r>
        <w:rPr>
          <w:rFonts w:cs="Arial" w:ascii="Arial" w:hAnsi="Arial"/>
        </w:rPr>
        <w:t>Σας λέω απλά ότι πρέπει ο ελληνικός λαός να συνειδητοποιήσει ότι εδώ όλοι μαζί, καθένας με το ρόλο του, προσπαθούμε να τον βγάλουμε απ’ αυτήν την κρίση. Άκουσα τον κ. Κουβέλη σήμερα να λέει ότι τάχα υπάρχει στρατηγική συμφωνία το ΠΑΣΟΚ να είναι μέχρι το 2018. Αν είναι δυνατόν!</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ύριε Πρόεδρε, ολοκληρώστε, γιατί οι κύριοι συνάδελφοι ολοκλήρωσαν.  Κάναμε περικοπή του χρόνου του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Τελείωσα, κύριε Πρόεδρε.</w:t>
      </w:r>
    </w:p>
    <w:p>
      <w:pPr>
        <w:pStyle w:val="Normal"/>
        <w:spacing w:lineRule="auto" w:line="600"/>
        <w:ind w:firstLine="720"/>
        <w:jc w:val="both"/>
        <w:rPr>
          <w:rFonts w:ascii="Arial" w:hAnsi="Arial" w:cs="Arial"/>
        </w:rPr>
      </w:pPr>
      <w:r>
        <w:rPr>
          <w:rFonts w:cs="Arial" w:ascii="Arial" w:hAnsi="Arial"/>
        </w:rPr>
        <w:t xml:space="preserve">Αυτή την έκκληση κάνω εγώ: Κάθε ένας εδώ πρέπει να έχει υπευθυνότητα, πολύ  περισσότερο όταν ηγείται μιας ομάδας. Και όλοι μαζί οφείλουμε, αντί να ακούμε ύβρεις και απαξιωτικούς χαρακτηρισμούς, να σεβαστούμε το ρόλο μας και να ανακτήσει η Βουλή επιτέλους το κύρος της. Υπάρχουν, βέβαια, αδικήματα εκ δόλου, που δεν έχω τη δυνατότητα να τα στοιχειοθετήσω. Υπάρχουν όμως και με ενδεχόμενο δόλο.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ύριε Πρόεδρε, ολοκληρώστ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Μπορεί δηλαδή να ξέρεις ότι θα επέλθει αυτό το κακό αποτέλεσμα και να αδιαφορείς. Το κακό αποτέλεσμα είναι η απαξίωση του Κοινοβουλίου και της δημοκρατίας, σε τελική ανάλυση, την οποία πρέπει να υπερασπιστούν αυτοί οι κύριοι εκεί. </w:t>
      </w:r>
    </w:p>
    <w:p>
      <w:pPr>
        <w:pStyle w:val="Normal"/>
        <w:spacing w:lineRule="auto" w:line="600"/>
        <w:ind w:firstLine="720"/>
        <w:jc w:val="both"/>
        <w:rPr>
          <w:rFonts w:ascii="Arial" w:hAnsi="Arial" w:cs="Arial"/>
        </w:rPr>
      </w:pPr>
      <w:r>
        <w:rPr>
          <w:rFonts w:cs="Arial" w:ascii="Arial" w:hAnsi="Arial"/>
        </w:rPr>
        <w:t>(Στο σημείο αυτό ο Βουλευτής κ. Απόστολος Κακλαμά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Άκουσα αρκετούς συναδέλφους να διαμαρτύρονται έντονα επειδή ο κύριος Πρόεδρος παραβίασε λίγο τον χρόνο. Οφείλουμε να σεβαστούμε τα σαράντα χρόνια θητείας του στο Κοινοβούλιο και να του δίνουμε την άνεση του χρόνου, τουλάχιστον να λέει ορισμένα πράγματα.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Σημασία έχει να ακούσουν αυτά που λέω.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 Τον λόγο έχει ο κ. Ταμήλος.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Θα  μας πει ο κύριος Υπουργός πότε θα μιλήσει;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ν ευθέτω χρόνω.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Ως Πρόεδρος της Βουλής ρωτήστε τον. Εκτός αν περιμένει κάτι. </w:t>
      </w:r>
    </w:p>
    <w:p>
      <w:pPr>
        <w:pStyle w:val="Normal"/>
        <w:spacing w:lineRule="auto" w:line="600"/>
        <w:ind w:firstLine="720"/>
        <w:jc w:val="both"/>
        <w:rPr/>
      </w:pPr>
      <w:r>
        <w:rPr>
          <w:rFonts w:cs="Arial" w:ascii="Arial" w:hAnsi="Arial"/>
          <w:b/>
        </w:rPr>
        <w:t xml:space="preserve">ΑΘΑΝΑΣΙΟΣ ΣΚΟΡΔΑΣ (Υφυπουργός Ανάπτυξης και Ανταγωνιστικότητας): </w:t>
      </w:r>
      <w:r>
        <w:rPr>
          <w:rFonts w:cs="Arial" w:ascii="Arial" w:hAnsi="Arial"/>
        </w:rPr>
        <w:t xml:space="preserve">Άλλοτε μας εγκαλείτε επειδή μιλήσαμε νωρίς. Να μην ακούσουμε πριν τοποθετηθούμε;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Ο Κανονισμός προβλέπει: μπορεί να μιλά όποτε θέλει.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ύριε Ταμήλο, μπορείτε να ξεκινήσετε.</w:t>
      </w:r>
    </w:p>
    <w:p>
      <w:pPr>
        <w:pStyle w:val="Normal"/>
        <w:spacing w:lineRule="auto" w:line="600"/>
        <w:ind w:firstLine="720"/>
        <w:jc w:val="both"/>
        <w:rPr/>
      </w:pPr>
      <w:r>
        <w:rPr>
          <w:rFonts w:cs="Arial" w:ascii="Arial" w:hAnsi="Arial"/>
          <w:b/>
        </w:rPr>
        <w:t xml:space="preserve">ΜΙΧΑΗΛ ΤΑΜΗΛΟΣ: </w:t>
      </w:r>
      <w:r>
        <w:rPr>
          <w:rFonts w:cs="Arial" w:ascii="Arial" w:hAnsi="Arial"/>
        </w:rPr>
        <w:t>Κύριε Υπουργέ, κύριε Πρόεδρε, κύριε Πρόεδρε της Βουλής, άδικα τα λέτε. Αισθάνομαι ότι δεν εισακούονται όλες οι παραινέσεις που κάνετε, ειδικά από την Αντιπολίτευση.</w:t>
      </w:r>
    </w:p>
    <w:p>
      <w:pPr>
        <w:pStyle w:val="Normal"/>
        <w:spacing w:lineRule="auto" w:line="600"/>
        <w:ind w:firstLine="720"/>
        <w:jc w:val="both"/>
        <w:rPr>
          <w:rFonts w:ascii="Arial" w:hAnsi="Arial" w:cs="Arial"/>
        </w:rPr>
      </w:pPr>
      <w:r>
        <w:rPr>
          <w:rFonts w:cs="Arial" w:ascii="Arial" w:hAnsi="Arial"/>
        </w:rPr>
        <w:t xml:space="preserve">Αυτές τις απειλές «θα κλείσουμε στη φυλακή και θα κάνουμε και θα φτιάξουμε» τις υιοθετεί η Αξιωματική Αντιπολίτευση.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Ούτε η Κυβέρνηση τα  ακούει όμως.</w:t>
      </w:r>
    </w:p>
    <w:p>
      <w:pPr>
        <w:pStyle w:val="Normal"/>
        <w:spacing w:lineRule="auto" w:line="600"/>
        <w:ind w:firstLine="720"/>
        <w:jc w:val="both"/>
        <w:rPr/>
      </w:pPr>
      <w:r>
        <w:rPr>
          <w:rFonts w:cs="Arial" w:ascii="Arial" w:hAnsi="Arial"/>
          <w:b/>
        </w:rPr>
        <w:t xml:space="preserve">ΜΙΧΑΗΛ ΤΑΜΗΛΟΣ: </w:t>
      </w:r>
      <w:r>
        <w:rPr>
          <w:rFonts w:cs="Arial" w:ascii="Arial" w:hAnsi="Arial"/>
        </w:rPr>
        <w:t xml:space="preserve">Όμως τις απειλές περί του κλεισίματος στη φυλακή κάποιων νυν Υπουργών ή κάποιων άλλων παραγόντων, που επικαλείται πολλές φορές και ο Αρχηγός της Αξιωματικής Αντιπολίτευσης κύριος Τσίπρας, τις δανείζεται από την επιχειρηματολογία της Χρυσής Αυγής. </w:t>
      </w:r>
    </w:p>
    <w:p>
      <w:pPr>
        <w:pStyle w:val="Normal"/>
        <w:spacing w:lineRule="auto" w:line="600"/>
        <w:ind w:firstLine="720"/>
        <w:jc w:val="both"/>
        <w:rPr>
          <w:rFonts w:ascii="Arial" w:hAnsi="Arial" w:cs="Arial"/>
        </w:rPr>
      </w:pPr>
      <w:r>
        <w:rPr>
          <w:rFonts w:cs="Arial" w:ascii="Arial" w:hAnsi="Arial"/>
        </w:rPr>
        <w:t xml:space="preserve">Εδώ είναι το διπλό λάθος που έχουμε επισημάνει πολλές φορές, ότι δυστυχώς η Αξιωματική Αντιπολίτευση πολλές φορές ταυτίζεται στην επιχειρηματολογία και στον τρόπο λειτουργίας με την Χρυσή Αυγή, παρά το γεγονός ότι οι διαφορές είναι αβυσσαλέες. Νομίζω ότι είμαστε με την Αξιωματική Αντιπολίτευση από την ίδια όχθη του ποταμού και δεν πρέπει να υπάρχει αυτή η επιθετική στάση. </w:t>
      </w:r>
    </w:p>
    <w:p>
      <w:pPr>
        <w:pStyle w:val="Normal"/>
        <w:spacing w:lineRule="auto" w:line="600"/>
        <w:ind w:firstLine="720"/>
        <w:jc w:val="both"/>
        <w:rPr>
          <w:rFonts w:ascii="Arial" w:hAnsi="Arial" w:cs="Arial"/>
        </w:rPr>
      </w:pPr>
      <w:r>
        <w:rPr>
          <w:rFonts w:cs="Arial" w:ascii="Arial" w:hAnsi="Arial"/>
        </w:rPr>
        <w:t xml:space="preserve">Νομίζω ότι μπορούμε να διαφυλάξουμε τη δημοκρατία μας και μπορούμε να μιλάμε, ειδικά για τέτοια νομοσχέδια σαν το σημερινό, με πιο ήπιους τόνους, χωρίς να χρειάζεται να σηκώνουμε τους τόνους, λες και σήμερα θα κριθεί το μέλλον της χώρας. </w:t>
      </w:r>
    </w:p>
    <w:p>
      <w:pPr>
        <w:pStyle w:val="Normal"/>
        <w:spacing w:lineRule="auto" w:line="600"/>
        <w:ind w:firstLine="720"/>
        <w:jc w:val="both"/>
        <w:rPr>
          <w:rFonts w:ascii="Arial" w:hAnsi="Arial" w:cs="Arial"/>
        </w:rPr>
      </w:pPr>
      <w:r>
        <w:rPr>
          <w:rFonts w:cs="Arial" w:ascii="Arial" w:hAnsi="Arial"/>
        </w:rPr>
        <w:t xml:space="preserve">Να πω δύο λόγια για το νομοσχέδιο, γιατί τα πιο πολλά ειπώθηκαν προχθές. </w:t>
      </w:r>
    </w:p>
    <w:p>
      <w:pPr>
        <w:pStyle w:val="Normal"/>
        <w:spacing w:lineRule="auto" w:line="600"/>
        <w:ind w:firstLine="720"/>
        <w:jc w:val="both"/>
        <w:rPr>
          <w:rFonts w:ascii="Arial" w:hAnsi="Arial" w:cs="Arial"/>
        </w:rPr>
      </w:pPr>
      <w:r>
        <w:rPr>
          <w:rFonts w:cs="Arial" w:ascii="Arial" w:hAnsi="Arial"/>
        </w:rPr>
        <w:t xml:space="preserve">Είναι ασφαλώς μια απαραίτητη νομοθετική πρωτοβουλία, η οποία επιχειρεί να συγκεντρώσει την πολύ εκτεταμένη νομοθετική διαδικασία, που ισχύει  επί πάρα πολλά χρόνια. Νομίζω ότι πάει πάρα πολύ καλά σε πάρα πολλούς τομείς. </w:t>
      </w:r>
    </w:p>
    <w:p>
      <w:pPr>
        <w:pStyle w:val="Normal"/>
        <w:spacing w:lineRule="auto" w:line="600"/>
        <w:ind w:firstLine="720"/>
        <w:jc w:val="both"/>
        <w:rPr>
          <w:rFonts w:ascii="Arial" w:hAnsi="Arial" w:cs="Arial"/>
        </w:rPr>
      </w:pPr>
      <w:r>
        <w:rPr>
          <w:rFonts w:cs="Arial" w:ascii="Arial" w:hAnsi="Arial"/>
        </w:rPr>
        <w:t>Αυτή η απλοποίηση των διαδικασιών που εισάγεται, η εξέταση του τρόπου χωροθέτησης και ίδρυσης των λαϊκών αγορών, η διαδικασία και η σταθεροποίηση του συστήματος που χορηγούνται σήμερα οι άδειες, είναι μία πάρα πολύ σωστή διαδικασία, που νομίζω ότι όλοι πρέπει να τη στηρίξουμε.</w:t>
      </w:r>
    </w:p>
    <w:p>
      <w:pPr>
        <w:pStyle w:val="Normal"/>
        <w:spacing w:lineRule="auto" w:line="600"/>
        <w:ind w:firstLine="720"/>
        <w:jc w:val="both"/>
        <w:rPr>
          <w:rFonts w:ascii="Arial" w:hAnsi="Arial" w:cs="Arial"/>
        </w:rPr>
      </w:pPr>
      <w:r>
        <w:rPr>
          <w:rFonts w:cs="Arial" w:ascii="Arial" w:hAnsi="Arial"/>
        </w:rPr>
        <w:t xml:space="preserve">Είχα την τιμή να είμαι είκοσι τέσσερα χρόνια στο Δημοτικό Συμβούλιο των Τρικάλων, μέχρι το 2010, και είμαι ακόμη και τώρα, μέχρι το 2014. Τι αποδεικνύει αυτή η διαδικασία με τις λαϊκές αγορές, που είναι ένα ακανθώδες θέμα σε κάθε δήμο; Αποδεικνύει ότι δυστυχώς επί τόσα χρόνια δεν έχουμε βρει ως ελληνική κοινωνία έναν τρόπο διευθέτησης των συμφερόντων, μικρών και μεγάλων, που διακινούνται μέσα στις αγορές. Παλιότερα, υπήρχε η επιλογή των θέσεων με δημοπρασία, δηλαδή έβαζε ο δήμος στις εκατό, διακόσιες θέσεις, έρχονταν οι παραγωγοί, οι πραγματικοί παραγωγοί και πραγματικοί έμποροι και «χτυπούσαν» τις γωνίες πιο ακριβά και τα υπόλοιπα πήγαιναν φθηνά. Έτσι, λοιπόν, ήταν σε κάθε πόλη -η πόλη των Τρικάλων έχει μια από τις μεγαλύτερες λαϊκές αγορές τη Δευτέρα, όπου πάνω από πεντακόσιοι συμμετέχουν, με ιστορία εκατοντάδων ετών- και δεν υπήρχε πρόβλημα. Τώρα, το 2006-2007 που μπήκε η κλήρωση, τι έγινε, κύριε Πρόεδρε; </w:t>
      </w:r>
    </w:p>
    <w:p>
      <w:pPr>
        <w:pStyle w:val="Normal"/>
        <w:spacing w:lineRule="auto" w:line="600"/>
        <w:ind w:firstLine="720"/>
        <w:jc w:val="both"/>
        <w:rPr>
          <w:rFonts w:ascii="Arial" w:hAnsi="Arial" w:cs="Arial"/>
        </w:rPr>
      </w:pPr>
      <w:r>
        <w:rPr>
          <w:rFonts w:cs="Arial" w:ascii="Arial" w:hAnsi="Arial"/>
        </w:rPr>
        <w:t xml:space="preserve">Πρώτον, οι εκατόν είκοσι ενδιαφερόμενοι έγιναν πεντακόσιοι. Διότι, για να έχουν τύχη στην κλήρωση, έβαλαν όλη η οικογένεια τέσσερις άδειες: ο άντρας, η γυναίκα, το παιδί, ο παππούς, όλοι, στο ίδιο χωράφι του ενός στρέμματος πήραν από μια άδεια, για να πάνε στην κλήρωση και να έχουν τετραπλή πιθανότητα συμμετοχής. </w:t>
      </w:r>
    </w:p>
    <w:p>
      <w:pPr>
        <w:pStyle w:val="Normal"/>
        <w:spacing w:lineRule="auto" w:line="600"/>
        <w:ind w:firstLine="720"/>
        <w:jc w:val="both"/>
        <w:rPr>
          <w:rFonts w:ascii="Arial" w:hAnsi="Arial" w:cs="Arial"/>
        </w:rPr>
      </w:pPr>
      <w:r>
        <w:rPr>
          <w:rFonts w:cs="Arial" w:ascii="Arial" w:hAnsi="Arial"/>
        </w:rPr>
        <w:t xml:space="preserve">Έτσι, λοιπόν –δεν είναι εδώ ο κ. Βλαχογιάννης να το πει- όταν μεταφέρθηκε η διαδικασία της κλήρωσης, ήρθαν πεντακόσιοι πενήντα παραγωγοί εκεί που ήταν εκατόν είκοσι. Πώς να μοιράσεις ένα μέρος περιορισμένο σε πεντακόσιους πενήντα; Να γίνει κλήρωση. Δεν έφευγε κανένας από τις παλιές θέσεις. Και λέμε το εξής: Πώς θα ξεπεράσουμε το θέμα αυτό; Είναι πολύπλοκο. Εγώ νομίζω ότι αρμόδιο να δώσει λύση σε κάθε πόλη, σε κάθε αγορά κάθε πόλης είναι μόνο το δημοτικό συμβούλιο. Ούτε με κλήρωση θα αντιμετωπιστεί το θέμα ούτε με άλλον τρόπο, εκτός αν επιλέξουμε –όπως εγώ πιστεύω ότι είναι το καλύτερο- τη δημοπρασία. Αποφεύχθηκε η δημοπρασία, διότι έλεγαν τότε ότι οι πιο ισχυροί παραγκωνίζουν τους πιο αδύνατους, αλλά και τώρα πάλι κινδυνεύει ένας ισχυρός να παραγκωνιστεί. </w:t>
      </w:r>
    </w:p>
    <w:p>
      <w:pPr>
        <w:pStyle w:val="Normal"/>
        <w:spacing w:lineRule="auto" w:line="600"/>
        <w:ind w:firstLine="720"/>
        <w:jc w:val="both"/>
        <w:rPr>
          <w:rFonts w:ascii="Arial" w:hAnsi="Arial" w:cs="Arial"/>
        </w:rPr>
      </w:pPr>
      <w:r>
        <w:rPr>
          <w:rFonts w:cs="Arial" w:ascii="Arial" w:hAnsi="Arial"/>
        </w:rPr>
        <w:t>Εν πάση περιπτώσει, θα σταθώ στα θετικά. Τα θετικά ποια είναι; Είναι το ότι ο διαχωρισμός παραγωγών και εμπόρων πωλητών είναι σωστός. Στα Τρίκαλα το κάνουμε από το 2003, δέκα χρόνια τώρα.</w:t>
      </w:r>
    </w:p>
    <w:p>
      <w:pPr>
        <w:pStyle w:val="Normal"/>
        <w:spacing w:lineRule="auto" w:line="600"/>
        <w:ind w:firstLine="720"/>
        <w:jc w:val="both"/>
        <w:rPr>
          <w:rFonts w:ascii="Arial" w:hAnsi="Arial" w:cs="Arial"/>
        </w:rPr>
      </w:pPr>
      <w:r>
        <w:rPr>
          <w:rFonts w:cs="Arial" w:ascii="Arial" w:hAnsi="Arial"/>
        </w:rPr>
        <w:t xml:space="preserve">Κύριε Λαφαζάνη, δεν υπάρχει πρόβλημα, όταν στη μια μεριά του δρόμου ή σε ένα κομμάτι ενός μεγάλου δρόμου μπαίνουν οι παραγωγοί και στη συνέχεια μπαίνουν οι μικροπωλητές, αυτοί που έχουν τα πορτοκάλια –δεν έχουμε πορτοκάλια στα Τρίκαλα ούτε μπανάνες ούτε μήλα Πορταριάς και Ζαγοράς- και μετά είναι τα κομμάτια τα δικά μας, οι παραγωγοί του Νομού Τρικάλων και πιο δίπλα οι παραγωγοι των άλλων νομών. Αυτό πρέπει να είναι διακριτό. Το θέλουν και οι ίδιοι οι παραγωγοί να είναι διακριτό. </w:t>
      </w:r>
    </w:p>
    <w:p>
      <w:pPr>
        <w:pStyle w:val="Normal"/>
        <w:spacing w:lineRule="auto" w:line="600"/>
        <w:ind w:firstLine="720"/>
        <w:jc w:val="both"/>
        <w:rPr>
          <w:rFonts w:ascii="Arial" w:hAnsi="Arial" w:cs="Arial"/>
        </w:rPr>
      </w:pPr>
      <w:r>
        <w:rPr>
          <w:rFonts w:cs="Arial" w:ascii="Arial" w:hAnsi="Arial"/>
        </w:rPr>
        <w:t>Άρα, δεν είναι κακό αυτό, όπως δεν είναι κακό να είναι τα βιομηχανικά προϊόντα χωριστά. Δεν μπορεί να είναι στο ίδιο μέρος, στον ίδιο δρόμο, ντομάτες, εσώρουχα, παντελόνια, κάλτσες μαζί και πορτοκάλια και μήλα που βλέπω εδώ στην Αθήνα σε πολλά σημεία. Δεν γίνεται. Πρέπει να είναι διακριτά. Άρα, πρέπει να συμφωνήσουμε.</w:t>
      </w:r>
    </w:p>
    <w:p>
      <w:pPr>
        <w:pStyle w:val="Normal"/>
        <w:spacing w:lineRule="auto" w:line="600"/>
        <w:ind w:firstLine="720"/>
        <w:jc w:val="both"/>
        <w:rPr/>
      </w:pPr>
      <w:r>
        <w:rPr>
          <w:rFonts w:cs="Arial" w:ascii="Arial" w:hAnsi="Arial"/>
          <w:b/>
        </w:rPr>
        <w:t>ΕΛΕΝΗ ΑΥΛΩΝΙΤΟΥ:</w:t>
      </w:r>
      <w:r>
        <w:rPr>
          <w:rFonts w:cs="Arial" w:ascii="Arial" w:hAnsi="Arial"/>
        </w:rPr>
        <w:t xml:space="preserve"> Δεν είναι έτσι. </w:t>
      </w:r>
    </w:p>
    <w:p>
      <w:pPr>
        <w:pStyle w:val="Normal"/>
        <w:spacing w:lineRule="auto" w:line="600"/>
        <w:ind w:firstLine="720"/>
        <w:jc w:val="both"/>
        <w:rPr/>
      </w:pPr>
      <w:r>
        <w:rPr>
          <w:rFonts w:cs="Arial" w:ascii="Arial" w:hAnsi="Arial"/>
          <w:b/>
        </w:rPr>
        <w:t>ΜΙΧΑΗΛ ΤΑΜΗΛΟΣ:</w:t>
      </w:r>
      <w:r>
        <w:rPr>
          <w:rFonts w:cs="Arial" w:ascii="Arial" w:hAnsi="Arial"/>
        </w:rPr>
        <w:t xml:space="preserve"> Τώρα, όσον αφορά τον τρόπο της διάθεσης, εγώ θα έλεγα το εξής στον Υπουργό, για να βγει και από το αδιέξοδο που προέκυψε σήμερα, μιλώντας με τον κ. Κασσή, με μία οπισθοχώρηση του ΠΑΣΟΚ στο θέμα αυτό. Ας πάει η υπόθεση για κλήρωση το 2016.</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w:t>
      </w:r>
    </w:p>
    <w:p>
      <w:pPr>
        <w:pStyle w:val="Normal"/>
        <w:spacing w:lineRule="auto" w:line="600"/>
        <w:ind w:firstLine="720"/>
        <w:jc w:val="both"/>
        <w:rPr>
          <w:rFonts w:ascii="Arial" w:hAnsi="Arial" w:cs="Arial"/>
        </w:rPr>
      </w:pPr>
      <w:r>
        <w:rPr>
          <w:rFonts w:cs="Arial" w:ascii="Arial" w:hAnsi="Arial"/>
        </w:rPr>
        <w:t>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Ας καθιερώσουμε τους κανόνες της αδειοδότησης, το ποιοι έχουν άδειες. Γιατί μέχρι σήμερα ο ίδιος παραγωγός είχε σε πέντε δήμους πέντε άδειες. Άμα θα πάτε σε έναν από αυτούς, που είναι στη λαϊκή αγορά και ανοίξετε το πορτοφόλι του, θα δείτε διαφορετικού χρώματος άδειες. Πάνω από δέκα έχουν. Δηλώνουν παντού ότι είναι και Καρδιτσιώτες και Τρικαλινοί και Αρτινοί, για να πηγαίνουν στις λαϊκές αγορές.</w:t>
      </w:r>
    </w:p>
    <w:p>
      <w:pPr>
        <w:pStyle w:val="Normal"/>
        <w:spacing w:lineRule="auto" w:line="600"/>
        <w:ind w:firstLine="720"/>
        <w:jc w:val="both"/>
        <w:rPr>
          <w:rFonts w:ascii="Arial" w:hAnsi="Arial" w:cs="Arial"/>
        </w:rPr>
      </w:pPr>
      <w:r>
        <w:rPr>
          <w:rFonts w:cs="Arial" w:ascii="Arial" w:hAnsi="Arial"/>
        </w:rPr>
        <w:t xml:space="preserve">Άρα, είναι σημαντικό να έχουμε μία άδεια, είναι σημαντικό να καταγραφούν όλοι μέσα στο οικονομικό σύστημα να μπουν δηλαδή στην ενεργό οικονομία και όχι στην παρασιτική οικονομία, που ένα μεγάλο κομμάτι της λαϊκής αγοράς είναι στην παρασιτική οικονομία. </w:t>
      </w:r>
    </w:p>
    <w:p>
      <w:pPr>
        <w:pStyle w:val="Normal"/>
        <w:spacing w:lineRule="auto" w:line="600"/>
        <w:ind w:firstLine="720"/>
        <w:jc w:val="both"/>
        <w:rPr>
          <w:rFonts w:ascii="Arial" w:hAnsi="Arial" w:cs="Arial"/>
        </w:rPr>
      </w:pPr>
      <w:r>
        <w:rPr>
          <w:rFonts w:cs="Arial" w:ascii="Arial" w:hAnsi="Arial"/>
        </w:rPr>
        <w:t>Αν αποκτήσουμε αυτές τις δομές, κύριε Υπουργέ, που αναφέρετε μέσα, μπορούμε να πάμε την κλήρωση μετά από ένα χρόνο. Ίσως έτσι εκτονωθούν οι αντιδράσεις, μπορέσουμε δηλαδή πρώτα να οργανώσουμε τις δομές και μετά να δούμε πώς θα μοιράσουμε τις θέσεις. Είναι μια πρόταση που κάνω.</w:t>
      </w:r>
    </w:p>
    <w:p>
      <w:pPr>
        <w:pStyle w:val="Normal"/>
        <w:spacing w:lineRule="auto" w:line="600"/>
        <w:ind w:firstLine="720"/>
        <w:jc w:val="both"/>
        <w:rPr>
          <w:rFonts w:ascii="Arial" w:hAnsi="Arial" w:cs="Arial"/>
        </w:rPr>
      </w:pPr>
      <w:r>
        <w:rPr>
          <w:rFonts w:cs="Arial" w:ascii="Arial" w:hAnsi="Arial"/>
        </w:rPr>
        <w:t>Επίσης, εκεί που κάνατε για τις εμποροπανηγύρεις τις τρεις μέρες πέντε, μια και -όπως είπατε- το 1983 ήσασταν στο πανηγύρι των Τρικάλων πωλητής σεντονιών, ως νέος τότε φοιτητής -και μας το είπατε στην επιτροπή- και ξέρετε από εμποροπανηγύρεις, τις πέντε μέρες θα τις κάνετε έξι, κύριε Σκορδά, γιατί δεν μπορεί να υπάρχει κενό στις εμποροπανηγύρεις. Το ένα παζάρι πηγαίνει από τα Τρίκαλα στη Λάρισα, από τη Λάρισα στα Γιάννενα και ξέρουμε πολύ καλά ότι αυτά τα παραδοσιακά παζάρια, οι παραδοσιακές εμποροπανηγύρεις, που έχουν ζωή πάνω από εκατό χρόνια, είναι συνυφασμένες με την ιστορία των πόλε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ατε, κύριε συνάδελφε.</w:t>
      </w:r>
    </w:p>
    <w:p>
      <w:pPr>
        <w:pStyle w:val="Normal"/>
        <w:spacing w:lineRule="auto" w:line="600"/>
        <w:ind w:firstLine="720"/>
        <w:jc w:val="both"/>
        <w:rPr/>
      </w:pPr>
      <w:r>
        <w:rPr>
          <w:rFonts w:cs="Arial" w:ascii="Arial" w:hAnsi="Arial"/>
          <w:b/>
        </w:rPr>
        <w:t>ΜΙΧΑΗΛ ΤΑΜΗΛΟΣ:</w:t>
      </w:r>
      <w:r>
        <w:rPr>
          <w:rFonts w:cs="Arial" w:ascii="Arial" w:hAnsi="Arial"/>
        </w:rPr>
        <w:t xml:space="preserve"> Νομίζω ότι πρέπει να τα κρατήσουμε και να τα ενισχύσουμε, αφού ελέγξουμε τους μηχανισμούς οικονομικής δραστηριότητας που υπάρχου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Τον λόγο έχει ο κ. Αμανατίδης.</w:t>
      </w:r>
    </w:p>
    <w:p>
      <w:pPr>
        <w:pStyle w:val="Normal"/>
        <w:spacing w:lineRule="auto" w:line="600"/>
        <w:ind w:firstLine="720"/>
        <w:jc w:val="both"/>
        <w:rPr/>
      </w:pPr>
      <w:r>
        <w:rPr>
          <w:rFonts w:cs="Arial" w:ascii="Arial" w:hAnsi="Arial"/>
          <w:b/>
        </w:rPr>
        <w:t>ΙΩΑΝΝΗΣ ΑΜΑΝΑΤΙΔΗΣ:</w:t>
      </w:r>
      <w:r>
        <w:rPr>
          <w:rFonts w:cs="Arial" w:ascii="Arial" w:hAnsi="Arial"/>
        </w:rPr>
        <w:t xml:space="preserve"> Κύριε Πρόεδρε, μπορώ να μιλήσω από εδώ;</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Βεβαίως. Οφείλετε να μιλήσετε από τη θέση σας. Να ξέρετε ότι, όταν ο χρόνος είναι κάτω από οκτώ λεπτά, πρέπει να ομιλείτε από τη θέση σας.</w:t>
      </w:r>
    </w:p>
    <w:p>
      <w:pPr>
        <w:pStyle w:val="Normal"/>
        <w:spacing w:lineRule="auto" w:line="600"/>
        <w:ind w:firstLine="720"/>
        <w:jc w:val="both"/>
        <w:rPr/>
      </w:pPr>
      <w:r>
        <w:rPr>
          <w:rFonts w:cs="Arial" w:ascii="Arial" w:hAnsi="Arial"/>
          <w:b/>
        </w:rPr>
        <w:t>ΙΩΑΝΝΗΣ ΑΜΑΝΑΤ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Η απαξίωση του Ελληνικού Κοινοβουλίου και του ρόλου των Βουλευτών έρχεται μέσα από τη διαδικασία νομοθέτησης, μέσα από πράξεις νομοθετικού περιεχομένου, μέσα από την εισαγωγή με τη διαδικασία του κατεπείγοντος νομοσχεδίων -με ένα άρθρο, μάλιστα- και μέσα από τροπολογίες σε άσχετα νομοσχέδια, οι οποίες θα έπρεπε να είναι ένα ξεχωριστό νομοσχέδιο.</w:t>
      </w:r>
    </w:p>
    <w:p>
      <w:pPr>
        <w:pStyle w:val="Normal"/>
        <w:spacing w:lineRule="auto" w:line="600"/>
        <w:ind w:firstLine="720"/>
        <w:jc w:val="both"/>
        <w:rPr>
          <w:rFonts w:ascii="Arial" w:hAnsi="Arial" w:cs="Arial"/>
        </w:rPr>
      </w:pPr>
      <w:r>
        <w:rPr>
          <w:rFonts w:cs="Arial" w:ascii="Arial" w:hAnsi="Arial"/>
        </w:rPr>
        <w:t>Μια τέτοια απαξίωση του ρόλου του Ελληνικού Κοινοβουλίου και του ρόλου των Βουλευτών είναι και η τροπολογία του Υπουργείου Παιδείας, η οποία κατατίθεται σε αυτό το νομοσχέδιο για τις λαϊκές αγορές. Όσες διατάξεις και αν έχει, δύο-τρεις ή τέσσερις, που είναι κατεπείγοντος χαρακτήρα, οι υπόλοιπες διατάξεις βαδίζουν στην πολιτική του Υπουργείου Παιδείας εδώ και τέσσερα χρόνια -και τα δύο τελευταία ιδιαίτερα- με τα οποία απορρυθμίζεται η ελληνική παιδεία και η εκπαίδευση και παραδίδονται στο ιδιωτικό κέρδος και στους σχολάρχες.</w:t>
      </w:r>
    </w:p>
    <w:p>
      <w:pPr>
        <w:pStyle w:val="Normal"/>
        <w:spacing w:lineRule="auto" w:line="600"/>
        <w:ind w:firstLine="720"/>
        <w:jc w:val="both"/>
        <w:rPr>
          <w:rFonts w:ascii="Arial" w:hAnsi="Arial" w:cs="Arial"/>
        </w:rPr>
      </w:pPr>
      <w:r>
        <w:rPr>
          <w:rFonts w:cs="Arial" w:ascii="Arial" w:hAnsi="Arial"/>
        </w:rPr>
        <w:t>Η ευθύνη του Υπουργείου Παιδείας τα δύο τελευταία χρόνια είναι ότι συνέχεια παραδίδει το αγαθό της δημόσιας δωρεάν εκπαίδευσης και παιδείας στα ιδιωτικά συμφέροντα και στην ιδιωτικοποίηση. Το δεύτερο που κάνει πάντα τα δύο τελευταία χρόνια το Υπουργείο Παιδείας είναι ότι αποσύρεται πλήρως από την εποπτεία της ιδιωτικής εκπαίδευσης που παρέχεται στα ιδιωτικά σχολεία, αφήνοντας ουσιαστικά ανεξέλεγκτους τους σχολάρχες να κάνουν ό,τι θέλουν. Για παράδειγμα, τι ήταν το κατεπείγον, έτσι ώστε να αποχαρακτηριστεί η χρήση των ιδιωτικών σχολείων και μάλιστα, να συνδυαστεί με μια φράση «σκοπού φιλοξενίας για τα απογεύματα»; Ποια σκοπιμότητα εξυπηρετεί το ότι καταργείται πλήρως ο έλεγχος των δραστηριοτήτων αυτών είτε από το διευθυντή εκπαίδευσης είτε από τον περιφερειακό διευθυντή; Αν συνδυαστούν αυτά τα δύο, αυτό μας δείχνει ότι ουσιαστικά οι εργασιακές σχέσεις, οι οποίες έχουν μπει στο απόσπασμα, των ιδιωτικών εκπαιδευτικών και θα δουλεύουν από το πρωί μέχρι το βράδυ ανεξέλεγκτοι, είναι ο σκοπός για τον οποίο εισάγονται τέτοιες ρυθμίσεις στην τροπολογία αυτή.</w:t>
      </w:r>
    </w:p>
    <w:p>
      <w:pPr>
        <w:pStyle w:val="Normal"/>
        <w:spacing w:lineRule="auto" w:line="600"/>
        <w:ind w:firstLine="720"/>
        <w:jc w:val="both"/>
        <w:rPr>
          <w:rFonts w:ascii="Arial" w:hAnsi="Arial" w:cs="Arial"/>
        </w:rPr>
      </w:pPr>
      <w:r>
        <w:rPr>
          <w:rFonts w:cs="Arial" w:ascii="Arial" w:hAnsi="Arial"/>
        </w:rPr>
        <w:t>Βέβαια, μιλώ πάντα υπό το καθεστώς τού ότι πριν από μισή ώρα ακριβώς κατατέθηκαν νομοτεχνικές βελτιώσεις του Υπουργείου Παιδείας, τις οποίες είναι αδύνατον, όπως καταλαβαίνετε να τις έχω υπ’ όψιν μου, έτσι ώστε να δω τι αλλαγές έχει κάνει. Η προχειρότητα, η έλλειψη διαλόγου, αλλά και η σκοπιμότητα των διατάξεων αυτών καταδεικνύει ότι η τροπολογία αυτή είναι απαράδεκτη και πρέπει να αποσυρθεί.</w:t>
      </w:r>
    </w:p>
    <w:p>
      <w:pPr>
        <w:pStyle w:val="Normal"/>
        <w:spacing w:lineRule="auto" w:line="600"/>
        <w:ind w:firstLine="720"/>
        <w:jc w:val="both"/>
        <w:rPr>
          <w:rFonts w:ascii="Arial" w:hAnsi="Arial" w:cs="Arial"/>
        </w:rPr>
      </w:pPr>
      <w:r>
        <w:rPr>
          <w:rFonts w:cs="Arial" w:ascii="Arial" w:hAnsi="Arial"/>
        </w:rPr>
        <w:t>Οι ιδιωτικοί εκπαιδευτικοί και οι γονείς νομίζω ότι δεν θα πρέπει να αφήσουν να γραφεί η ληξιαρχική πράξη της παροχής της εκπαίδευσης και του ελέγχου από τη μεριά του κράτους στα ιδιωτικά σχολεία.</w:t>
      </w:r>
    </w:p>
    <w:p>
      <w:pPr>
        <w:pStyle w:val="Normal"/>
        <w:spacing w:lineRule="auto" w:line="600"/>
        <w:ind w:firstLine="720"/>
        <w:jc w:val="both"/>
        <w:rPr>
          <w:rFonts w:ascii="Arial" w:hAnsi="Arial" w:cs="Arial"/>
        </w:rPr>
      </w:pPr>
      <w:r>
        <w:rPr>
          <w:rFonts w:cs="Arial" w:ascii="Arial" w:hAnsi="Arial"/>
        </w:rPr>
        <w:t>Δικαιωθήκαμε πλήρως, όταν λέγαμε το Σεπτέμβριο για το ν. 4186 ότι είναι πρόχειρος, ότι θα φέρει πολύ περισσότερα προβλήματα και ότι θα απορρυθμίσει πλήρως την εκπαίδευση. Αποτέλεσμα αυτού είναι ότι οι περισσότερες διατάξεις αφορούν το νόμο που το ίδιο το Υπουργείο έφερνε εσπευσμένα μια μέρα πριν την έναρξη του σχολικού έτους, το ν. 4186. Ήμασταν αντίθετοι στην τράπεζα των θεμάτων. Ενδιάμεσα ζητήσαμε να αποσυρθεί για φέτος η τράπεζα θεμάτων, γιατί ακριβώς υπάρχουν και πολλά πανελλαδικά μαθήματα σε πολλά σχολεία, τα οποία δεν έχουν διδαχθεί.</w:t>
      </w:r>
    </w:p>
    <w:p>
      <w:pPr>
        <w:pStyle w:val="Normal"/>
        <w:spacing w:lineRule="auto" w:line="600"/>
        <w:ind w:firstLine="720"/>
        <w:jc w:val="both"/>
        <w:rPr>
          <w:rFonts w:ascii="Arial" w:hAnsi="Arial" w:cs="Arial"/>
        </w:rPr>
      </w:pPr>
      <w:r>
        <w:rPr>
          <w:rFonts w:cs="Arial" w:ascii="Arial" w:hAnsi="Arial"/>
        </w:rPr>
        <w:t>Αποτέλεσμα της διαθεσιμότητας και των εκπαιδευτικών που βγήκαν στα επαγγελματικά λύκεια είναι ότι αναγκάζεται το Υπουργείο, για να αντιμετωπίσει τέτοια προβλήματα, να φέρει από τη μη τυπική εκπαίδευση καθηγητές, έτσι ώστε να κάνουν τις εξετάσεις στην τυπική εκπαίδευση. Άλλη μία αναγνώριση των προβλημάτων, τα οποία δημιούργησε ο συγκεκριμένος νόμος.</w:t>
      </w:r>
    </w:p>
    <w:p>
      <w:pPr>
        <w:pStyle w:val="Normal"/>
        <w:spacing w:lineRule="auto" w:line="600"/>
        <w:ind w:firstLine="720"/>
        <w:jc w:val="both"/>
        <w:rPr>
          <w:rFonts w:ascii="Arial" w:hAnsi="Arial" w:cs="Arial"/>
        </w:rPr>
      </w:pPr>
      <w:r>
        <w:rPr>
          <w:rFonts w:cs="Arial" w:ascii="Arial" w:hAnsi="Arial"/>
        </w:rPr>
        <w:t xml:space="preserve">Κύριε Πρόεδρε, δεν είναι μόνο η προχειρότητα, αλλά και το ότι εδώ παίζουν με την αγωνία χιλιάδων παιδιών. Ουσιαστικά, αυτό δείχνει το ότι παίρνει από τον Εθνικό Οργανισμό Εξετάσεων, τον οποίο είχαμε αντιταχθεί, και το πηγαίνει ξανά στο Ινστιτούτο Εκπαιδευτικής Πολιτικής. </w:t>
      </w:r>
    </w:p>
    <w:p>
      <w:pPr>
        <w:pStyle w:val="Normal"/>
        <w:spacing w:lineRule="auto" w:line="600"/>
        <w:ind w:firstLine="720"/>
        <w:jc w:val="both"/>
        <w:rPr>
          <w:rFonts w:ascii="Arial" w:hAnsi="Arial" w:cs="Arial"/>
        </w:rPr>
      </w:pPr>
      <w:r>
        <w:rPr>
          <w:rFonts w:cs="Arial" w:ascii="Arial" w:hAnsi="Arial"/>
        </w:rPr>
        <w:t>Δυσκολεύει τα πράγματα στα ΕΠΑΛ. Σπρώχνει επιπλέον μαθητές στην κατάρτιση και στα κολλέγια και αυτό γιατί; Γιατί ενώ ο παλιότερος νόμος έλεγε ότι για να περάσεις από τη μια τάξη στην άλλη έπρεπε να έχεις γενικό βαθμό «10», τώρα βάζει ότι πρέπει να έχεις γενικό βαθμό σε όλα τα μαθήματα «10» για να περάσεις στην άλλη τάξη.</w:t>
      </w:r>
    </w:p>
    <w:p>
      <w:pPr>
        <w:pStyle w:val="Normal"/>
        <w:spacing w:lineRule="auto" w:line="600"/>
        <w:ind w:firstLine="720"/>
        <w:jc w:val="both"/>
        <w:rPr>
          <w:rFonts w:ascii="Arial" w:hAnsi="Arial" w:cs="Arial"/>
        </w:rPr>
      </w:pPr>
      <w:r>
        <w:rPr>
          <w:rFonts w:cs="Arial" w:ascii="Arial" w:hAnsi="Arial"/>
        </w:rPr>
        <w:t>Απαξιώνει το ρόλο του ΕΟΠΠΕΠ. Πιστεύω ότι, αν παραμείνει αυτή η συγκυβέρνηση στην εξουσία, θα γίνει αποδυνάμωση του ΕΟΠΠΕΠ και η πιστοποίηση των επαγγελματικών προσόντων θα πάει σε ιδιωτικούς οργανισμούς.</w:t>
      </w:r>
    </w:p>
    <w:p>
      <w:pPr>
        <w:pStyle w:val="Normal"/>
        <w:spacing w:lineRule="auto" w:line="600"/>
        <w:ind w:firstLine="720"/>
        <w:jc w:val="both"/>
        <w:rPr>
          <w:rFonts w:ascii="Arial" w:hAnsi="Arial" w:cs="Arial"/>
        </w:rPr>
      </w:pPr>
      <w:r>
        <w:rPr>
          <w:rFonts w:cs="Arial" w:ascii="Arial" w:hAnsi="Arial"/>
        </w:rPr>
        <w:t xml:space="preserve">Ελληνικά σχολεία του εξωτερικού: Το Υπουργείο Παιδείας εδώ και δύο χρόνια δεν έχει κάνει συγκεκριμένη μελέτη και δεν έχει υλοποιήσει τη δέσμευσή του, την οποία του ζητήσαμε και πήραμε στις αρμόδιες επιτροπές, όταν συζητιόντουσαν διάφορα νομοσχέδια, να φέρει δηλαδή νόμο για την εκπαίδευση των ελληνοπαίδων εξωτερικού. </w:t>
      </w:r>
    </w:p>
    <w:p>
      <w:pPr>
        <w:pStyle w:val="Normal"/>
        <w:spacing w:lineRule="auto" w:line="600"/>
        <w:ind w:firstLine="720"/>
        <w:jc w:val="both"/>
        <w:rPr>
          <w:rFonts w:ascii="Arial" w:hAnsi="Arial" w:cs="Arial"/>
        </w:rPr>
      </w:pPr>
      <w:r>
        <w:rPr>
          <w:rFonts w:cs="Arial" w:ascii="Arial" w:hAnsi="Arial"/>
        </w:rPr>
        <w:t xml:space="preserve">Κύριε Πρόεδρε, χαρακτηριστικό είναι ότι υπάρχουν διατάξεις της ειδικής αγωγής σε ένα νομοσχέδιο, το οποίο θα έρθει μετά. Θεωρώ ότι δεν έχει κανείς να αντιτάξει κάτι απέναντι στην κριτική, την οποία ασκούμε σε αυτήν την τροπολογία. </w:t>
      </w:r>
    </w:p>
    <w:p>
      <w:pPr>
        <w:pStyle w:val="Normal"/>
        <w:spacing w:lineRule="auto" w:line="600"/>
        <w:ind w:firstLine="720"/>
        <w:jc w:val="both"/>
        <w:rPr>
          <w:rFonts w:ascii="Arial" w:hAnsi="Arial" w:cs="Arial"/>
        </w:rPr>
      </w:pPr>
      <w:r>
        <w:rPr>
          <w:rFonts w:cs="Arial" w:ascii="Arial" w:hAnsi="Arial"/>
        </w:rPr>
        <w:t>Κύριε Πρόεδρε, τελειώνοντας θα ήθελα να επισημάνω τον απαράδεκτο τρόπο που κατατέθηκε αυτή η τροπολογία, όταν τελείωσε η συζήτηση του νομοσχεδίου στις επιτροπές. Θα μπορούσε, αφού το ήθελε το Υπουργείο, να την έφερνε και πιο μπροστά. Ούτε καν αυτό έγινε. Μόλις τελείωσε η Επιτροπή Παραγωγής και Εμπορίου, τότε έφερε την τροπολογία, που δεν μπορούσαμε ούτε στις επιτροπές να τοποθετηθούμε.</w:t>
      </w:r>
    </w:p>
    <w:p>
      <w:pPr>
        <w:pStyle w:val="Normal"/>
        <w:spacing w:lineRule="auto" w:line="600"/>
        <w:ind w:firstLine="720"/>
        <w:jc w:val="both"/>
        <w:rPr/>
      </w:pPr>
      <w:r>
        <w:rPr>
          <w:rFonts w:cs="Arial" w:ascii="Arial" w:hAnsi="Arial"/>
        </w:rPr>
        <w:t>Κύριε Πρόεδρε, για εμάς η παιδεία είναι εργαλείο εξόδου από την κρίση. Η επένδυση στην παιδεία αποτελεί ένα από τα εργαλεία, τα οποία θα επιτρέψουν στη χώρα μας να βγούμε από την κρίση. Οι μαθητές, οι φοιτητές, οι γονείς, οι εκπαιδευτικοί ας μετατρέψουν την οργή τους, τη δυσαρέσκειά τους σε πολιτική πράξη. Είναι μια πολιτική, η οποία πρέπει να σταματήσει εδώ. Νομίζω ότι η 25</w:t>
      </w:r>
      <w:r>
        <w:rPr>
          <w:rFonts w:cs="Arial" w:ascii="Arial" w:hAnsi="Arial"/>
          <w:vertAlign w:val="superscript"/>
        </w:rPr>
        <w:t>η</w:t>
      </w:r>
      <w:r>
        <w:rPr>
          <w:rFonts w:cs="Arial" w:ascii="Arial" w:hAnsi="Arial"/>
        </w:rPr>
        <w:t xml:space="preserve">  του μήνα θα είναι ορόσημο για την ανατροπή αυτής της πολιτική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Τον λόγο έχει ο συνάδελφος κ. Βλαχογιάννης.</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ΗΛΙΑΣ ΒΛΑΧΟΓΙΑΝΝΗΣ: </w:t>
      </w:r>
      <w:r>
        <w:rPr>
          <w:rFonts w:cs="Arial" w:ascii="Arial" w:hAnsi="Arial"/>
        </w:rPr>
        <w:t>Ευχαριστώ πολύ, κύριε Πρόεδρε.</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Ακούσαμε σήμερα πολλούς συναδέλφους, από την πλευρά κυρίως της Αντιπολίτευσης, που μας είπαν περίπου ότι ήρθε η καταστροφή, ότι θέλουμε να δώσουμε μερίδιο της αγοράς στα σούπερ μάρκετ και ότι γι’ αυτό κάνουμε αυτό το οποίο κάνουμε με τις λαϊκές αγορές και το υπαίθριο εμπόριο.</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Μα, είναι δυνατόν να πιστεύει κανείς ότι αυτός που θα πάει στη λαϊκή δεν θα ψωνίσει στη λαϊκή αν δεν βρει τον ίδιο πωλητή στην ίδια θέση; Το αν είναι δίκαιο ή άδικο να το συζητήσουμε, αλλά είναι επιχείρημα ότι επειδή θα αλλάξουμε τις θέσεις κυκλικά, σαν το ρολόι, σημαίνει ότι θα φύγει ο αγοραστής από εκεί και θα πάει στο σούπερ μάρκετ, άρα, εμείς εξυπηρετούμε τα μεγάλα συμφέροντα; Δεν είναι επιχειρήματα σοβαρά αυτά.</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Ξέρετε -και ξέρουμε- ότι υπάρχει μεγάλο πρόβλημα. Ξέρουμε, κατ’ αρχάς, ότι η μεγάλη πλειονότητα αυτών που παρουσιάζονται σαν παραγωγοί δεν είναι παραγωγοί. Και αν είναι παραγωγοί, είναι παραγωγοί για ένα μήνα το χρόνο ή δύο, αλλά πουλάνε προϊόντα δώδεκα μήνες το χρόνο, τα οποία δεν είναι από το χωράφι τους. Επιτέλους, πρέπει να πούμε κάποιες αλήθειες.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Αν θέλουμε επομένως να εξυγιάνουμε το θεσμό των λαϊκών αγορών, που είναι ένας θεσμός κατεξοχήν λαϊκός, όπως λέει και ο τίτλος, θα πρέπει να συμφωνήσουμε σε κάποια απλά πράγματα, δηλαδή ότι οι παραγωγοί θα πωλούν προϊόντα δικά τους. Αυτοί είναι οι παραγωγοί, δηλαδή τα παράγω και τα πουλάω, γι’ αυτό και θα έχουν διαφορετική μεταχείριση, σε σχέση με τους άλλους πωλητές. Να ξεχωρίσουμε επομένως τους παραγωγούς, να τους ελέγξουμε ότι τα προϊόντα που πωλούν είναι δικά τους και να τους βοηθήσουμε. Το αν θα γίνει διαχωρισμός μεταξύ παραγωγών και πωλητών είναι ένα πρόβλημα.</w:t>
      </w:r>
    </w:p>
    <w:p>
      <w:pPr>
        <w:pStyle w:val="Normal"/>
        <w:spacing w:lineRule="auto" w:line="600"/>
        <w:ind w:firstLine="720"/>
        <w:jc w:val="both"/>
        <w:rPr>
          <w:rFonts w:ascii="Arial" w:hAnsi="Arial" w:cs="Arial"/>
        </w:rPr>
      </w:pPr>
      <w:r>
        <w:rPr>
          <w:rFonts w:cs="Arial" w:ascii="Arial" w:hAnsi="Arial"/>
        </w:rPr>
        <w:t xml:space="preserve">Εγώ που είδα την ομοσπονδία τους, μου εξέφρασαν αυτούς τους προβληματισμούς. Κι εν μέρει έχουν δίκιο. Να δούμε αν το σύστημα της κλήρωσης είναι δίκαιο -ότι είναι δίκαιο, είναι δίκαιο, αλλά αν είναι δίκαιο να εφαρμοστεί τώρα- όταν κάποιος έχει χτίσει ένα όνομα στην αγορά της λαϊκής. </w:t>
      </w:r>
    </w:p>
    <w:p>
      <w:pPr>
        <w:pStyle w:val="Normal"/>
        <w:spacing w:lineRule="auto" w:line="600"/>
        <w:ind w:firstLine="720"/>
        <w:jc w:val="both"/>
        <w:rPr>
          <w:rFonts w:ascii="Arial" w:hAnsi="Arial" w:cs="Arial"/>
        </w:rPr>
      </w:pPr>
      <w:r>
        <w:rPr>
          <w:rFonts w:cs="Arial" w:ascii="Arial" w:hAnsi="Arial"/>
        </w:rPr>
        <w:t xml:space="preserve">Εδώ και πέντε, δέκα, δεκαπέντε χρόνια ξέρει κάποιος ότι θα βρει, για παράδειγμα, τον Ταμήλο στη γωνία ή τον Σκρέκα ή τον Βλαχογιάννη. Αν δεν τον βρει, υπάρχει πρόβλημα. Αν είναι δίπλα, δεν υπάρχει μεγάλο πρόβλημα. Αν, όμως, είναι πολύ μακριά, υπάρχει μεγαλύτερο πρόβλημα, κύριε Υπουργέ. Αντί να αρχίσουμε από την αρχή την κλήρωση, μήπως θα έπρεπε να πάμε το ρολόι σταδιακά; Να αρχίσουμε από εκεί που είναι με το ρολόι και να μετακινούνται μία θέση δίπλα. Αυτό θα ήταν ίσως πιο δίκαιο, από το να πάει από τη μία γωνία στην άλλη και να μην τον βρίσκει ο αγοραστής. Κι έτσι να γίνει αλλαγή σε όλες τις θέσεις, κυκλικά. Δείτε και αυτό. </w:t>
      </w:r>
    </w:p>
    <w:p>
      <w:pPr>
        <w:pStyle w:val="Normal"/>
        <w:spacing w:lineRule="auto" w:line="600"/>
        <w:ind w:firstLine="720"/>
        <w:jc w:val="both"/>
        <w:rPr>
          <w:rFonts w:ascii="Arial" w:hAnsi="Arial" w:cs="Arial"/>
        </w:rPr>
      </w:pPr>
      <w:r>
        <w:rPr>
          <w:rFonts w:cs="Arial" w:ascii="Arial" w:hAnsi="Arial"/>
        </w:rPr>
        <w:t xml:space="preserve">Ίσως θα μπορούσαμε να αρχίσουμε και από αυτούς που έχουν πολλά χρόνια σε κάποιες θέσεις. Ίσως θα μπορούσαν να πληρώνουν κάτι παραπάνω αυτοί που έχουν τις καλύτερες θέσεις. Κανείς δεν ισχυρίζεται εδώ ότι πήραν τις θέσεις αυτές με ΑΣΕΠ κάποιοι στην αγορά ή με δίκαιο τρόπο. Υπάρχουν αδικίες. Εμείς, όμως, ερχόμαστε να αποκαταστήσουμε αδικίες και όχι να δημιουργήσουμε καινούργιες. </w:t>
      </w:r>
    </w:p>
    <w:p>
      <w:pPr>
        <w:pStyle w:val="Normal"/>
        <w:spacing w:lineRule="auto" w:line="600"/>
        <w:ind w:firstLine="720"/>
        <w:jc w:val="both"/>
        <w:rPr>
          <w:rFonts w:ascii="Arial" w:hAnsi="Arial" w:cs="Arial"/>
        </w:rPr>
      </w:pPr>
      <w:r>
        <w:rPr>
          <w:rFonts w:cs="Arial" w:ascii="Arial" w:hAnsi="Arial"/>
        </w:rPr>
        <w:t xml:space="preserve">Γι’ αυτό πρέπει να προσέξουμε πάρα πολύ καλά το νέο σύστημα, το οποίο θέλουμε να επιβάλουμε, να νομοθετήσουμε, για να γίνει αποδεκτό από τους ίδιους τους ανθρώπους που θα το υπηρετήσουν -οι πωλητές και οι παραγωγοί- και κυρίως να είναι χρήσιμο στους πολίτες. </w:t>
      </w:r>
    </w:p>
    <w:p>
      <w:pPr>
        <w:pStyle w:val="Normal"/>
        <w:spacing w:lineRule="auto" w:line="600"/>
        <w:ind w:firstLine="720"/>
        <w:jc w:val="both"/>
        <w:rPr>
          <w:rFonts w:ascii="Arial" w:hAnsi="Arial" w:cs="Arial"/>
        </w:rPr>
      </w:pPr>
      <w:r>
        <w:rPr>
          <w:rFonts w:cs="Arial" w:ascii="Arial" w:hAnsi="Arial"/>
        </w:rPr>
        <w:t xml:space="preserve">Ακούστηκε ότι εξοντώνονται με τα πρόστιμα, τις ποινές που τους επιβάλλονται αυτοί που δεν έχουν ασφαλιστική ενημερότητα, φορολογική ενημερότητα. «Άκρα νομιμότης, άκρα αδικία», όπως έλεγαν οι Ρωμαίοι. Συμφωνούμε. Από την άλλη πλευρά, όμως, πρέπει να υπάρχει αναλογική εφαρμογή του νόμου. Δεν μπορεί για τους εμπόρους, το στεγασμένο εμπόριο, να εφαρμόζονται συγκεκριμένες διατάξεις και για το υπαίθριο εμπόριο να μην εφαρμόζονται. Δεν μπορεί να είναι σε ευνοϊκότερη θέση μία κατηγορία συμπολιτών μας από την άλλη. Να είναι αναλογική η εφαρμογή των διατάξεων. Σε αυτό νομίζω συμφωνούμε όλοι.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Δεν είναι στεγασμένοι…</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Εγώ είπα αναλογική. Αν δεν είναι δίκαιο, να αλλάξουμε και το στεγασμένο εμπόριο. Όχι, όμως, να είναι ευνοϊκότερα για τη μία πλευρά σε βάρος της άλλης, διότι φόρους πληρώνουν και οι έμποροι, φόρους πληρώνουν και οι πωλητές των λαϊκών αγορών. Γι’ αυτό πρέπει να είμαστε πάρα πολύ προσεκτικοί. </w:t>
      </w:r>
    </w:p>
    <w:p>
      <w:pPr>
        <w:pStyle w:val="Normal"/>
        <w:spacing w:lineRule="auto" w:line="600"/>
        <w:ind w:firstLine="720"/>
        <w:jc w:val="both"/>
        <w:rPr>
          <w:rFonts w:ascii="Arial" w:hAnsi="Arial" w:cs="Arial"/>
        </w:rPr>
      </w:pPr>
      <w:r>
        <w:rPr>
          <w:rFonts w:cs="Arial" w:ascii="Arial" w:hAnsi="Arial"/>
        </w:rPr>
        <w:t xml:space="preserve">Το ότι δίνονται άδειες, όπως ειπώθηκε, δικαίωμα να πάει σε τρεις λαϊκές, δεν σημαίνει, όπως είπε ο συνάδελφος, ο κ. Γιοβανόπουλος, ότι τον περιορίζουμε να πάει σε τρεις- τέσσερις να δουλεύει δώδεκα μέρες το μήνα το πολύ. Δεν είναι αληθές αυτό. Διότι η άδεια που έχει για τη μία λαϊκή ισχύει όλες τις ημέρες, η άδεια που έχει για την άλλη λαϊκή ισχύει όλες τις ημέρες. Άρα, είναι πολύ περισσότερες οι ημέρες, τις οποίες θα εργάζεται. </w:t>
      </w:r>
    </w:p>
    <w:p>
      <w:pPr>
        <w:pStyle w:val="Normal"/>
        <w:spacing w:lineRule="auto" w:line="600"/>
        <w:ind w:firstLine="720"/>
        <w:jc w:val="both"/>
        <w:rPr>
          <w:rFonts w:ascii="Arial" w:hAnsi="Arial" w:cs="Arial"/>
        </w:rPr>
      </w:pPr>
      <w:r>
        <w:rPr>
          <w:rFonts w:cs="Arial" w:ascii="Arial" w:hAnsi="Arial"/>
        </w:rPr>
        <w:t xml:space="preserve">Να δούμε το θέμα των περιφερειών, κύριε Υπουργέ -το είπα και στον κύριο Υπουργό, το είπα και στον κύριο Υφυπουργό- που θέλουν για το άρθρο 10, παράγραφος 1γ να γίνει «όμορες Περιφέρειες» αντί για «όμορες Περιφερειακές Ενότητες». Ας δώσουμε μία ευρύτερη γεωγραφική ενότητα να δραστηριοποιούνται. Δεν νομίζω ότι αυτό προκαλεί ζημιά στο νομοσχέδιο. </w:t>
      </w:r>
    </w:p>
    <w:p>
      <w:pPr>
        <w:pStyle w:val="Normal"/>
        <w:spacing w:lineRule="auto" w:line="600"/>
        <w:ind w:firstLine="720"/>
        <w:jc w:val="both"/>
        <w:rPr>
          <w:rFonts w:ascii="Arial" w:hAnsi="Arial" w:cs="Arial"/>
        </w:rPr>
      </w:pPr>
      <w:r>
        <w:rPr>
          <w:rFonts w:cs="Arial" w:ascii="Arial" w:hAnsi="Arial"/>
        </w:rPr>
        <w:t xml:space="preserve">Είναι πολύ θετική η τροπολογία για τους βοσκοτόπους. Είχαμε έλλειμμα επιλέξιμων εκτάσεων, με αποτέλεσμα να χάνουμε χρήματα από την Ευρωπαϊκή Ένωση. Πολύ καλά κάνει η Κυβέρνηση και αποδέχεται την τροπολογία. </w:t>
      </w:r>
    </w:p>
    <w:p>
      <w:pPr>
        <w:pStyle w:val="Normal"/>
        <w:spacing w:lineRule="auto" w:line="600"/>
        <w:ind w:firstLine="720"/>
        <w:jc w:val="both"/>
        <w:rPr>
          <w:rFonts w:ascii="Arial" w:hAnsi="Arial" w:cs="Arial"/>
        </w:rPr>
      </w:pPr>
      <w:r>
        <w:rPr>
          <w:rFonts w:cs="Arial" w:ascii="Arial" w:hAnsi="Arial"/>
        </w:rPr>
        <w:t xml:space="preserve">Συμφωνώ με τις άλλες τροπολογίες. </w:t>
      </w:r>
    </w:p>
    <w:p>
      <w:pPr>
        <w:pStyle w:val="Normal"/>
        <w:spacing w:lineRule="auto" w:line="600"/>
        <w:ind w:firstLine="720"/>
        <w:jc w:val="both"/>
        <w:rPr>
          <w:rFonts w:ascii="Arial" w:hAnsi="Arial" w:cs="Arial"/>
        </w:rPr>
      </w:pPr>
      <w:r>
        <w:rPr>
          <w:rFonts w:cs="Arial" w:ascii="Arial" w:hAnsi="Arial"/>
        </w:rPr>
        <w:t xml:space="preserve">Διαφωνώ, όμως, με αυτή του Υπουργείου Παιδείας. Δεν διαφωνώ επί της ουσίας, διαφωνώ επί της διαδικασίας. Νομίζω ότι το Κοινοβούλιο πρέπει να έχει την ευκαιρία -και οι Βουλευτές- να επεξεργάζονται αυτές τις διατάξεις με χωριστούς νόμους. Κι έχουμε την ευχέρεια να το κάνουμε.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ελειώνοντας, κύριε Πρόεδρε -θα χρειαστώ μόνο ένα δευτερόλεπτο- το μεγαλύτερο θέμα δεν είναι το ελεγχόμενο υπαίθριο εμπόριο, αλλά το παράνομο. Αν δεν ελέγξουμε τους παράνομους, τότε αυτοί θα ζουν σε βάρος των νομίμων, τους οποίους εμείς τώρα προσπαθούμε να τακτοποιήσου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πολύ, κύριε συνάδελφε. </w:t>
      </w:r>
    </w:p>
    <w:p>
      <w:pPr>
        <w:pStyle w:val="Normal"/>
        <w:spacing w:lineRule="auto" w:line="600"/>
        <w:ind w:firstLine="720"/>
        <w:jc w:val="both"/>
        <w:rPr>
          <w:rFonts w:ascii="Arial" w:hAnsi="Arial" w:cs="Arial"/>
        </w:rPr>
      </w:pPr>
      <w:r>
        <w:rPr>
          <w:rFonts w:cs="Arial" w:ascii="Arial" w:hAnsi="Arial"/>
        </w:rPr>
        <w:t>Κύριε Υπουργέ, θέλετε τον λόγ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παρακαλώ, θέλω να πω μία φράση πριν ο κύριος Υπουργό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Θα κάνει βελτιώσεις ο κύριος Υπουργός. Περιμένετε να τον ακούσετε πρώτα, κύριε Πρόεδρ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Η παράγραφος 7, του άρθρου 33 που αποκλείει τους λιανοπωλητές λαϊκών αγορών από την παρουσία τους στα πανηγύρια, στις εθνικές εορτές κ.λπ., είναι άδικη. </w:t>
      </w:r>
    </w:p>
    <w:p>
      <w:pPr>
        <w:pStyle w:val="Normal"/>
        <w:spacing w:lineRule="auto" w:line="600"/>
        <w:ind w:firstLine="720"/>
        <w:rPr>
          <w:rFonts w:ascii="Arial" w:hAnsi="Arial" w:cs="Arial"/>
          <w:color w:val="000000"/>
        </w:rPr>
      </w:pPr>
      <w:r>
        <w:rPr>
          <w:rFonts w:cs="Arial" w:ascii="Arial" w:hAnsi="Arial"/>
          <w:color w:val="000000"/>
        </w:rPr>
        <w:t xml:space="preserve">Κάνετε μία άνιση μεταχείριση. Βάλτε μια ποσόστωση μέχρι 30%. </w:t>
      </w:r>
    </w:p>
    <w:p>
      <w:pPr>
        <w:pStyle w:val="Normal"/>
        <w:spacing w:lineRule="auto" w:line="600"/>
        <w:ind w:firstLine="720"/>
        <w:jc w:val="both"/>
        <w:rPr/>
      </w:pPr>
      <w:r>
        <w:rPr>
          <w:rFonts w:cs="Arial" w:ascii="Arial" w:hAnsi="Arial"/>
          <w:b/>
          <w:bCs/>
          <w:color w:val="000000"/>
        </w:rPr>
        <w:t>ΠΡΟΕΔΡΕΥΩΝ (Ιωάννης Τραγάκης):</w:t>
      </w:r>
      <w:r>
        <w:rPr>
          <w:rFonts w:cs="Arial" w:ascii="Arial" w:hAnsi="Arial"/>
          <w:color w:val="000000"/>
        </w:rPr>
        <w:t xml:space="preserve"> Κύριε Υπουργέ, έχετε τον λόγο. </w:t>
      </w:r>
    </w:p>
    <w:p>
      <w:pPr>
        <w:pStyle w:val="Normal"/>
        <w:spacing w:lineRule="auto" w:line="600"/>
        <w:ind w:firstLine="720"/>
        <w:jc w:val="both"/>
        <w:rPr/>
      </w:pPr>
      <w:r>
        <w:rPr>
          <w:rFonts w:cs="Arial" w:ascii="Arial" w:hAnsi="Arial"/>
          <w:b/>
          <w:color w:val="000000"/>
        </w:rPr>
        <w:t xml:space="preserve">ΚΩΝΣΤΑΝΤΙΝΟΣ ΧΑΤΖΗΔΑΚΗΣ (Υπουργός Ανάπτυξης και Ανταγωνιστικότητας):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ατ’ αρχήν, κύριε Πρόεδρε, θα μιλήσει ο κ. Σκορδάς στη συνέχεια για διάφορα ζητήματα, μεταξύ των οποίων και αυτό που θέσατε. </w:t>
      </w:r>
    </w:p>
    <w:p>
      <w:pPr>
        <w:pStyle w:val="Normal"/>
        <w:spacing w:lineRule="auto" w:line="600"/>
        <w:ind w:firstLine="720"/>
        <w:jc w:val="both"/>
        <w:rPr>
          <w:rFonts w:ascii="Arial" w:hAnsi="Arial" w:cs="Arial"/>
          <w:color w:val="000000"/>
        </w:rPr>
      </w:pPr>
      <w:r>
        <w:rPr>
          <w:rFonts w:cs="Arial" w:ascii="Arial" w:hAnsi="Arial"/>
          <w:color w:val="000000"/>
        </w:rPr>
        <w:t xml:space="preserve">Εδώ να παρουσιάσω κατ’ αρχήν τις βουλευτικές τροπολογίες, τις οποίες δεχόμαστε και αυτές τις οποίες δεν δεχόμαστε. </w:t>
      </w:r>
    </w:p>
    <w:p>
      <w:pPr>
        <w:pStyle w:val="Normal"/>
        <w:spacing w:lineRule="auto" w:line="600"/>
        <w:ind w:firstLine="720"/>
        <w:jc w:val="both"/>
        <w:rPr>
          <w:rFonts w:ascii="Arial" w:hAnsi="Arial" w:cs="Arial"/>
          <w:color w:val="000000"/>
        </w:rPr>
      </w:pPr>
      <w:r>
        <w:rPr>
          <w:rFonts w:cs="Arial" w:ascii="Arial" w:hAnsi="Arial"/>
          <w:color w:val="000000"/>
        </w:rPr>
        <w:t xml:space="preserve">Πρώτον, δεχόμαστε την τροπολογία 1437/49, σχετικά με τις μισθώσεις της Βαρβακείου αγοράς. Πρόκειται για την ιχθυαγορά. Είμαστε σε συνεννόηση και με το Δήμαρχο, τον κ. Καμίνη, σχετικά με το καθεστώς των μισθώσεων εκεί. </w:t>
      </w:r>
    </w:p>
    <w:p>
      <w:pPr>
        <w:pStyle w:val="Normal"/>
        <w:spacing w:lineRule="auto" w:line="600"/>
        <w:ind w:firstLine="720"/>
        <w:jc w:val="both"/>
        <w:rPr>
          <w:rFonts w:ascii="Arial" w:hAnsi="Arial" w:cs="Arial"/>
          <w:color w:val="000000"/>
        </w:rPr>
      </w:pPr>
      <w:r>
        <w:rPr>
          <w:rFonts w:cs="Arial" w:ascii="Arial" w:hAnsi="Arial"/>
          <w:color w:val="000000"/>
        </w:rPr>
        <w:t xml:space="preserve">Δεύτερον, δεχόμαστε την τροπολογία 1434/46, αυτή για την οποία μίλησε προηγουμένως ο κ. Τσαυτάρης, ο Υπουργός Αγροτικής Ανάπτυξης, ως προς το ζήτημα των βοσκοτόπων. </w:t>
      </w:r>
    </w:p>
    <w:p>
      <w:pPr>
        <w:pStyle w:val="Normal"/>
        <w:spacing w:lineRule="auto" w:line="600"/>
        <w:ind w:firstLine="720"/>
        <w:jc w:val="both"/>
        <w:rPr>
          <w:rFonts w:ascii="Arial" w:hAnsi="Arial" w:cs="Arial"/>
          <w:color w:val="000000"/>
        </w:rPr>
      </w:pPr>
      <w:r>
        <w:rPr>
          <w:rFonts w:cs="Arial" w:ascii="Arial" w:hAnsi="Arial"/>
          <w:color w:val="000000"/>
        </w:rPr>
        <w:t xml:space="preserve">Τρίτον, δεχόμαστε την τροπολογία 1423/43, την οποία έχει υποβάλει ο συνάδελφος κ. Σενετάκης, αλλά και άλλοι συνάδελφοι, για την παράταση του διακανονισμού οφειλής ασφαλιστικών εισφορών. </w:t>
      </w:r>
    </w:p>
    <w:p>
      <w:pPr>
        <w:pStyle w:val="Normal"/>
        <w:spacing w:lineRule="auto" w:line="600"/>
        <w:ind w:firstLine="720"/>
        <w:jc w:val="both"/>
        <w:rPr/>
      </w:pPr>
      <w:r>
        <w:rPr>
          <w:rFonts w:cs="Arial" w:ascii="Arial" w:hAnsi="Arial"/>
          <w:b/>
        </w:rPr>
        <w:t xml:space="preserve">ΜΙΧΑΗΛ ΚΑΣΣΗΣ: </w:t>
      </w:r>
      <w:r>
        <w:rPr>
          <w:rFonts w:cs="Arial" w:ascii="Arial" w:hAnsi="Arial"/>
        </w:rPr>
        <w:t xml:space="preserve">Αυτή είναι η 1426. </w:t>
      </w:r>
    </w:p>
    <w:p>
      <w:pPr>
        <w:pStyle w:val="Normal"/>
        <w:spacing w:lineRule="auto" w:line="600"/>
        <w:ind w:firstLine="720"/>
        <w:jc w:val="both"/>
        <w:rPr/>
      </w:pPr>
      <w:r>
        <w:rPr>
          <w:rFonts w:cs="Arial" w:ascii="Arial" w:hAnsi="Arial"/>
          <w:b/>
          <w:color w:val="000000"/>
        </w:rPr>
        <w:t>ΚΩΝΣΤΑΝΤΙΝΟΣ ΧΑΤΖΗΔΑΚΗΣ (Υπουργός Ανάπτυξης και Ανταγωνιστικότητας):</w:t>
      </w:r>
      <w:r>
        <w:rPr>
          <w:rFonts w:cs="Arial" w:ascii="Arial" w:hAnsi="Arial"/>
          <w:color w:val="000000"/>
        </w:rPr>
        <w:t xml:space="preserve"> Όχι, είναι η 1423. </w:t>
      </w:r>
    </w:p>
    <w:p>
      <w:pPr>
        <w:pStyle w:val="Normal"/>
        <w:spacing w:lineRule="auto" w:line="600"/>
        <w:ind w:firstLine="720"/>
        <w:jc w:val="both"/>
        <w:rPr/>
      </w:pPr>
      <w:r>
        <w:rPr>
          <w:rFonts w:cs="Arial" w:ascii="Arial" w:hAnsi="Arial"/>
          <w:b/>
          <w:bCs/>
          <w:color w:val="000000"/>
        </w:rPr>
        <w:t>ΠΡΟΕΔΡΕΥΩΝ (Ιωάννης Τραγάκης):</w:t>
      </w:r>
      <w:r>
        <w:rPr>
          <w:rFonts w:cs="Arial" w:ascii="Arial" w:hAnsi="Arial"/>
          <w:color w:val="000000"/>
        </w:rPr>
        <w:t xml:space="preserve"> Η τροπολογία 1423 είναι υπουργική. Η 1426 είναι βουλευτική. </w:t>
      </w:r>
    </w:p>
    <w:p>
      <w:pPr>
        <w:pStyle w:val="Normal"/>
        <w:spacing w:lineRule="auto" w:line="600"/>
        <w:ind w:firstLine="720"/>
        <w:jc w:val="both"/>
        <w:rPr/>
      </w:pPr>
      <w:r>
        <w:rPr>
          <w:rFonts w:cs="Arial" w:ascii="Arial" w:hAnsi="Arial"/>
          <w:b/>
          <w:color w:val="000000"/>
        </w:rPr>
        <w:t xml:space="preserve">ΚΩΝΣΤΑΝΤΙΝΟΣ ΧΑΤΖΗΔΑΚΗΣ (Υπουργός Ανάπτυξης και Ανταγωνιστικότητας): </w:t>
      </w:r>
      <w:r>
        <w:rPr>
          <w:rFonts w:cs="Arial" w:ascii="Arial" w:hAnsi="Arial"/>
          <w:color w:val="000000"/>
        </w:rPr>
        <w:t>Είναι η</w:t>
      </w:r>
      <w:r>
        <w:rPr>
          <w:rFonts w:cs="Arial" w:ascii="Arial" w:hAnsi="Arial"/>
          <w:b/>
          <w:color w:val="000000"/>
        </w:rPr>
        <w:t xml:space="preserve"> </w:t>
      </w:r>
      <w:r>
        <w:rPr>
          <w:rFonts w:cs="Arial" w:ascii="Arial" w:hAnsi="Arial"/>
          <w:color w:val="000000"/>
        </w:rPr>
        <w:t xml:space="preserve">υπ’ αριθμόν 1426, λοιπόν. </w:t>
      </w:r>
    </w:p>
    <w:p>
      <w:pPr>
        <w:pStyle w:val="Normal"/>
        <w:spacing w:lineRule="auto" w:line="600"/>
        <w:ind w:firstLine="720"/>
        <w:jc w:val="both"/>
        <w:rPr/>
      </w:pPr>
      <w:r>
        <w:rPr>
          <w:rFonts w:cs="Arial" w:ascii="Arial" w:hAnsi="Arial"/>
          <w:b/>
          <w:bCs/>
          <w:color w:val="000000"/>
        </w:rPr>
        <w:t>ΠΡΟΕΔΡΕΥΩΝ (Ιωάννης Τραγάκης):</w:t>
      </w:r>
      <w:r>
        <w:rPr>
          <w:rFonts w:cs="Arial" w:ascii="Arial" w:hAnsi="Arial"/>
          <w:color w:val="000000"/>
        </w:rPr>
        <w:t xml:space="preserve"> Είναι η τροπολογία με ειδικό αριθμό 43. </w:t>
      </w:r>
    </w:p>
    <w:p>
      <w:pPr>
        <w:pStyle w:val="Normal"/>
        <w:spacing w:lineRule="auto" w:line="600"/>
        <w:ind w:firstLine="720"/>
        <w:jc w:val="both"/>
        <w:rPr/>
      </w:pPr>
      <w:r>
        <w:rPr>
          <w:rFonts w:cs="Arial" w:ascii="Arial" w:hAnsi="Arial"/>
          <w:b/>
          <w:color w:val="000000"/>
        </w:rPr>
        <w:t xml:space="preserve">ΚΩΝΣΤΑΝΤΙΝΟΣ ΧΑΤΖΗΔΑΚΗΣ (Υπουργός Ανάπτυξης και Ανταγωνιστικότητας): </w:t>
      </w:r>
      <w:r>
        <w:rPr>
          <w:rFonts w:cs="Arial" w:ascii="Arial" w:hAnsi="Arial"/>
          <w:color w:val="000000"/>
        </w:rPr>
        <w:t xml:space="preserve">Είναι η τροπολογία που υπογράφει ο κ. Σενετάκης. </w:t>
      </w:r>
    </w:p>
    <w:p>
      <w:pPr>
        <w:pStyle w:val="Normal"/>
        <w:spacing w:lineRule="auto" w:line="600"/>
        <w:ind w:firstLine="720"/>
        <w:jc w:val="both"/>
        <w:rPr/>
      </w:pPr>
      <w:r>
        <w:rPr>
          <w:rFonts w:cs="Arial" w:ascii="Arial" w:hAnsi="Arial"/>
          <w:b/>
          <w:bCs/>
          <w:color w:val="000000"/>
        </w:rPr>
        <w:t>ΠΡΟΕΔΡΕΥΩΝ (Ιωάννης Τραγάκης):</w:t>
      </w:r>
      <w:r>
        <w:rPr>
          <w:rFonts w:cs="Arial" w:ascii="Arial" w:hAnsi="Arial"/>
          <w:color w:val="000000"/>
        </w:rPr>
        <w:t xml:space="preserve"> Τι αφορά; Τις ασφαλιστικές εισφορές; </w:t>
      </w:r>
    </w:p>
    <w:p>
      <w:pPr>
        <w:pStyle w:val="Normal"/>
        <w:spacing w:lineRule="auto" w:line="600"/>
        <w:ind w:firstLine="720"/>
        <w:jc w:val="both"/>
        <w:rPr/>
      </w:pPr>
      <w:r>
        <w:rPr>
          <w:rFonts w:cs="Arial" w:ascii="Arial" w:hAnsi="Arial"/>
          <w:b/>
          <w:color w:val="000000"/>
        </w:rPr>
        <w:t xml:space="preserve">ΚΩΝΣΤΑΝΤΙΝΟΣ ΧΑΤΖΗΔΑΚΗΣ (Υπουργός Ανάπτυξης και Ανταγωνιστικότητας): </w:t>
      </w:r>
      <w:r>
        <w:rPr>
          <w:rFonts w:cs="Arial" w:ascii="Arial" w:hAnsi="Arial"/>
          <w:color w:val="000000"/>
        </w:rPr>
        <w:t xml:space="preserve">Αφορά τον διακανονισμό οφειλής ασφαλιστικών εισφορών. Βεβαίως, όπως αντιλαμβάνεστε, έχουμε συνεννοηθεί με το Υπουργείο Εργασίας. </w:t>
      </w:r>
    </w:p>
    <w:p>
      <w:pPr>
        <w:pStyle w:val="Normal"/>
        <w:spacing w:lineRule="auto" w:line="600"/>
        <w:ind w:firstLine="720"/>
        <w:jc w:val="both"/>
        <w:rPr>
          <w:rFonts w:ascii="Arial" w:hAnsi="Arial" w:cs="Arial"/>
          <w:color w:val="000000"/>
        </w:rPr>
      </w:pPr>
      <w:r>
        <w:rPr>
          <w:rFonts w:cs="Arial" w:ascii="Arial" w:hAnsi="Arial"/>
          <w:color w:val="000000"/>
        </w:rPr>
        <w:t xml:space="preserve">Τέταρτον, δεχόμαστε την τροπολογία 1443/54 του κ. Πλακιωτάκη για τις ρυθμίσεις του Γενικού Επιθεωρητή του Σώματος Επιθεωρητών Υπηρεσιών Υγείας και Πρόνοιας, η οποία αυστηροποιεί τα κριτήρια επιλογής του Γενικού Επιθεωρητή του ΣΕΥΥΠ. Είναι εδώ ο κ. Μπέζας. Αμέσως μετά ή αργότερα, όποτε αποφασίσετε εν πάση περιπτώσει, θα τοποθετηθεί επί του θέματος αυτού. </w:t>
      </w:r>
    </w:p>
    <w:p>
      <w:pPr>
        <w:pStyle w:val="Normal"/>
        <w:spacing w:lineRule="auto" w:line="600"/>
        <w:ind w:firstLine="720"/>
        <w:jc w:val="both"/>
        <w:rPr>
          <w:rFonts w:ascii="Arial" w:hAnsi="Arial" w:cs="Arial"/>
          <w:color w:val="000000"/>
        </w:rPr>
      </w:pPr>
      <w:r>
        <w:rPr>
          <w:rFonts w:cs="Arial" w:ascii="Arial" w:hAnsi="Arial"/>
          <w:color w:val="000000"/>
        </w:rPr>
        <w:t xml:space="preserve">Πέμπτον, δεχόμαστε την υπ’ αριθμόν 1441/52, που είναι πρόταση του ΠΑΣΟΚ, για την κατάργηση των Οργανισμών Λαϊκών Αγορών. Τη δεχόμαστε, αλλά θα την ενσωματώσουμε με νομοτεχνικές βελτιώσεις -για τις οποίες θα μιλήσω αργότερα- στο σώμα του νομοσχεδίου, προσαρμόζοντάς την. Δεχόμαστε πάντως το σύνολο. </w:t>
      </w:r>
    </w:p>
    <w:p>
      <w:pPr>
        <w:pStyle w:val="Normal"/>
        <w:spacing w:lineRule="auto" w:line="600"/>
        <w:ind w:firstLine="720"/>
        <w:jc w:val="both"/>
        <w:rPr/>
      </w:pPr>
      <w:r>
        <w:rPr>
          <w:rFonts w:cs="Arial" w:ascii="Arial" w:hAnsi="Arial"/>
          <w:b/>
          <w:bCs/>
          <w:color w:val="000000"/>
        </w:rPr>
        <w:t>ΠΡΟΕΔΡΕΥΩΝ (Ιωάννης Τραγάκης):</w:t>
      </w:r>
      <w:r>
        <w:rPr>
          <w:rFonts w:cs="Arial" w:ascii="Arial" w:hAnsi="Arial"/>
          <w:color w:val="000000"/>
        </w:rPr>
        <w:t xml:space="preserve"> Την ουσία της τροπολογίας την δέχεστε. </w:t>
      </w:r>
    </w:p>
    <w:p>
      <w:pPr>
        <w:pStyle w:val="Normal"/>
        <w:spacing w:lineRule="auto" w:line="600"/>
        <w:ind w:firstLine="720"/>
        <w:jc w:val="both"/>
        <w:rPr>
          <w:rFonts w:ascii="Arial" w:hAnsi="Arial" w:cs="Arial"/>
          <w:color w:val="000000"/>
        </w:rPr>
      </w:pPr>
      <w:r>
        <w:rPr>
          <w:rFonts w:cs="Arial" w:ascii="Arial" w:hAnsi="Arial"/>
          <w:b/>
          <w:color w:val="000000"/>
        </w:rPr>
        <w:t xml:space="preserve">ΚΩΝΣΤΑΝΤΙΝΟΣ ΧΑΤΖΗΔΑΚΗΣ (Υπουργός Ανάπτυξης και Ανταγωνιστικότητας): </w:t>
      </w:r>
      <w:r>
        <w:rPr>
          <w:rFonts w:cs="Arial" w:ascii="Arial" w:hAnsi="Arial"/>
          <w:color w:val="000000"/>
        </w:rPr>
        <w:t>Ναι.</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ΒΑΣΙΛΕΙΟΣ ΚΑΠΕΡΝΑΡΟΣ: </w:t>
      </w:r>
      <w:r>
        <w:rPr>
          <w:rFonts w:cs="Arial" w:ascii="Arial" w:hAnsi="Arial"/>
          <w:color w:val="000000"/>
        </w:rPr>
        <w:t xml:space="preserve">Δηλαδή, δεν καταργούνται; </w:t>
      </w:r>
    </w:p>
    <w:p>
      <w:pPr>
        <w:pStyle w:val="Normal"/>
        <w:spacing w:lineRule="auto" w:line="600"/>
        <w:ind w:firstLine="720"/>
        <w:jc w:val="both"/>
        <w:rPr/>
      </w:pPr>
      <w:r>
        <w:rPr>
          <w:rFonts w:cs="Arial" w:ascii="Arial" w:hAnsi="Arial"/>
          <w:b/>
          <w:color w:val="000000"/>
        </w:rPr>
        <w:t xml:space="preserve">ΚΩΝΣΤΑΝΤΙΝΟΣ ΧΑΤΖΗΔΑΚΗΣ (Υπουργός Ανάπτυξης και Ανταγωνιστικότητας): </w:t>
      </w:r>
      <w:r>
        <w:rPr>
          <w:rFonts w:cs="Arial" w:ascii="Arial" w:hAnsi="Arial"/>
          <w:color w:val="000000"/>
        </w:rPr>
        <w:t xml:space="preserve">Διαβάστε την τροπολογία. Μεταφέρονται στις περιφέρειες και γίνονται διεύθυνση στις περιφέρειες, με προστασία των δικαιωμάτων των εργαζομένων. </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 xml:space="preserve">Ωραία. </w:t>
      </w:r>
    </w:p>
    <w:p>
      <w:pPr>
        <w:pStyle w:val="Normal"/>
        <w:spacing w:lineRule="auto" w:line="600"/>
        <w:ind w:firstLine="720"/>
        <w:jc w:val="both"/>
        <w:rPr/>
      </w:pPr>
      <w:r>
        <w:rPr>
          <w:rFonts w:cs="Arial" w:ascii="Arial" w:hAnsi="Arial"/>
          <w:b/>
          <w:color w:val="000000"/>
        </w:rPr>
        <w:t xml:space="preserve">ΚΩΝΣΤΑΝΤΙΝΟΣ ΧΑΤΖΗΔΑΚΗΣ (Υπουργός Ανάπτυξης και Ανταγωνιστικότητας): </w:t>
      </w:r>
      <w:r>
        <w:rPr>
          <w:rFonts w:cs="Arial" w:ascii="Arial" w:hAnsi="Arial"/>
          <w:color w:val="000000"/>
        </w:rPr>
        <w:t xml:space="preserve">Πέραν αυτού, έχουμε δύο τροπολογίες οι οποίες τυπικά -επαναλαμβάνω, τυπικά- δεν γίνονται δεκτές, αλλά στις οποίες εισηγούμεθα νομοτεχνικές βελτιώσεις. Ποιες είναι αυτές: </w:t>
      </w:r>
    </w:p>
    <w:p>
      <w:pPr>
        <w:pStyle w:val="Normal"/>
        <w:spacing w:lineRule="auto" w:line="600"/>
        <w:ind w:firstLine="720"/>
        <w:jc w:val="both"/>
        <w:rPr>
          <w:rFonts w:ascii="Arial" w:hAnsi="Arial" w:cs="Arial"/>
          <w:color w:val="000000"/>
        </w:rPr>
      </w:pPr>
      <w:r>
        <w:rPr>
          <w:rFonts w:cs="Arial" w:ascii="Arial" w:hAnsi="Arial"/>
          <w:color w:val="000000"/>
        </w:rPr>
        <w:t xml:space="preserve">Η πρώτη είναι η τροπολογία 1432/44 του συναδέλφου από τη Νέα Δημοκρατία, του κ. Κοντογιάννη, για τις υπαίθριες οργανωμένες αγορές που λειτουργούν ήδη τις Κυριακές. Έχουμε ήδη εισηγηθεί νομοτεχνική βελτίωση. Το αναφέρω, όμως, για λόγους τάξεως, σε σχέση με το πώς τοποθετούμαστε στην ουσία της τροπολογίας και πώς στον τύπο. </w:t>
      </w:r>
    </w:p>
    <w:p>
      <w:pPr>
        <w:pStyle w:val="Normal"/>
        <w:spacing w:lineRule="auto" w:line="600"/>
        <w:ind w:firstLine="720"/>
        <w:jc w:val="both"/>
        <w:rPr/>
      </w:pPr>
      <w:r>
        <w:rPr>
          <w:rFonts w:cs="Arial" w:ascii="Arial" w:hAnsi="Arial"/>
          <w:b/>
          <w:bCs/>
          <w:color w:val="000000"/>
        </w:rPr>
        <w:t>ΠΡΟΕΔΡΕΥΩΝ (Ιωάννης Τραγάκης):</w:t>
      </w:r>
      <w:r>
        <w:rPr>
          <w:rFonts w:cs="Arial" w:ascii="Arial" w:hAnsi="Arial"/>
          <w:color w:val="000000"/>
        </w:rPr>
        <w:t xml:space="preserve"> Άρα, η τροπολογία έχει γίνει με νομοτεχνική βελτίωση σχεδόν δεκτή. </w:t>
      </w:r>
    </w:p>
    <w:p>
      <w:pPr>
        <w:pStyle w:val="Normal"/>
        <w:spacing w:lineRule="auto" w:line="600"/>
        <w:ind w:firstLine="720"/>
        <w:jc w:val="both"/>
        <w:rPr/>
      </w:pPr>
      <w:r>
        <w:rPr>
          <w:rFonts w:cs="Arial" w:ascii="Arial" w:hAnsi="Arial"/>
          <w:b/>
          <w:color w:val="000000"/>
        </w:rPr>
        <w:t xml:space="preserve">ΚΩΝΣΤΑΝΤΙΝΟΣ ΧΑΤΖΗΔΑΚΗΣ (Υπουργός Ανάπτυξης και Ανταγωνιστικότητας): </w:t>
      </w:r>
      <w:r>
        <w:rPr>
          <w:rFonts w:cs="Arial" w:ascii="Arial" w:hAnsi="Arial"/>
          <w:color w:val="000000"/>
        </w:rPr>
        <w:t xml:space="preserve">Ναι. </w:t>
      </w:r>
    </w:p>
    <w:p>
      <w:pPr>
        <w:pStyle w:val="Normal"/>
        <w:spacing w:lineRule="auto" w:line="600"/>
        <w:ind w:firstLine="720"/>
        <w:jc w:val="both"/>
        <w:rPr/>
      </w:pPr>
      <w:r>
        <w:rPr>
          <w:rFonts w:cs="Arial" w:ascii="Arial" w:hAnsi="Arial"/>
          <w:b/>
          <w:bCs/>
          <w:color w:val="000000"/>
        </w:rPr>
        <w:t>ΠΡΟΕΔΡΕΥΩΝ (Ιωάννης Τραγάκης):</w:t>
      </w:r>
      <w:r>
        <w:rPr>
          <w:rFonts w:cs="Arial" w:ascii="Arial" w:hAnsi="Arial"/>
          <w:color w:val="000000"/>
        </w:rPr>
        <w:t xml:space="preserve"> Ωραία. </w:t>
      </w:r>
    </w:p>
    <w:p>
      <w:pPr>
        <w:pStyle w:val="Normal"/>
        <w:spacing w:lineRule="auto" w:line="600"/>
        <w:ind w:firstLine="720"/>
        <w:jc w:val="both"/>
        <w:rPr>
          <w:rFonts w:ascii="Arial" w:hAnsi="Arial" w:cs="Arial"/>
          <w:color w:val="000000"/>
        </w:rPr>
      </w:pPr>
      <w:r>
        <w:rPr>
          <w:rFonts w:cs="Arial" w:ascii="Arial" w:hAnsi="Arial"/>
          <w:b/>
          <w:color w:val="000000"/>
        </w:rPr>
        <w:t xml:space="preserve">ΖΩΗ ΚΩΝΣΤΑΝΤΟΠΟΥΛΟΥ: </w:t>
      </w:r>
      <w:r>
        <w:rPr>
          <w:rFonts w:cs="Arial" w:ascii="Arial" w:hAnsi="Arial"/>
          <w:color w:val="000000"/>
        </w:rPr>
        <w:t>Τι θα πει αυτό;</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ΚΩΝΣΤΑΝΤΙΝΟΣ ΧΑΤΖΗΔΑΚΗΣ (Υπουργός Ανάπτυξης και Ανταγωνιστικότητας): </w:t>
      </w:r>
      <w:r>
        <w:rPr>
          <w:rFonts w:cs="Arial" w:ascii="Arial" w:hAnsi="Arial"/>
          <w:color w:val="000000"/>
        </w:rPr>
        <w:t xml:space="preserve">Την έχει καταθέσει ο κ. Κοντογιάννης και ο κ. Κουτσούκος. </w:t>
      </w:r>
    </w:p>
    <w:p>
      <w:pPr>
        <w:pStyle w:val="Normal"/>
        <w:spacing w:lineRule="auto" w:line="600"/>
        <w:ind w:firstLine="720"/>
        <w:jc w:val="both"/>
        <w:rPr/>
      </w:pPr>
      <w:r>
        <w:rPr>
          <w:rFonts w:cs="Arial" w:ascii="Arial" w:hAnsi="Arial"/>
          <w:b/>
          <w:bCs/>
          <w:color w:val="000000"/>
        </w:rPr>
        <w:t>ΠΡΟΕΔΡΕΥΩΝ (Ιωάννης Τραγάκης):</w:t>
      </w:r>
      <w:r>
        <w:rPr>
          <w:rFonts w:cs="Arial" w:ascii="Arial" w:hAnsi="Arial"/>
          <w:color w:val="000000"/>
        </w:rPr>
        <w:t xml:space="preserve"> Έχει, όμως, ήδη με νομοτεχνική βελτίωση γίνει αποδεκτή. </w:t>
      </w:r>
    </w:p>
    <w:p>
      <w:pPr>
        <w:pStyle w:val="Normal"/>
        <w:spacing w:lineRule="auto" w:line="600"/>
        <w:ind w:firstLine="720"/>
        <w:jc w:val="both"/>
        <w:rPr/>
      </w:pPr>
      <w:r>
        <w:rPr>
          <w:rFonts w:cs="Arial" w:ascii="Arial" w:hAnsi="Arial"/>
          <w:b/>
          <w:color w:val="000000"/>
        </w:rPr>
        <w:t xml:space="preserve">ΚΩΝΣΤΑΝΤΙΝΟΣ ΧΑΤΖΗΔΑΚΗΣ (Υπουργός Ανάπτυξης και Ανταγωνιστικότητας): </w:t>
      </w:r>
      <w:r>
        <w:rPr>
          <w:rFonts w:cs="Arial" w:ascii="Arial" w:hAnsi="Arial"/>
          <w:color w:val="000000"/>
        </w:rPr>
        <w:t xml:space="preserve">Στην ουσία της έχει γίνει στην πραγματικότητα αποδεκτή. </w:t>
      </w:r>
    </w:p>
    <w:p>
      <w:pPr>
        <w:pStyle w:val="Normal"/>
        <w:spacing w:lineRule="auto" w:line="600"/>
        <w:ind w:firstLine="720"/>
        <w:jc w:val="both"/>
        <w:rPr/>
      </w:pPr>
      <w:r>
        <w:rPr>
          <w:rFonts w:cs="Arial" w:ascii="Arial" w:hAnsi="Arial"/>
          <w:b/>
          <w:color w:val="000000"/>
        </w:rPr>
        <w:t xml:space="preserve">ΖΩΗ ΚΩΝΣΤΑΝΤΟΠΟΥΛΟΥ: </w:t>
      </w:r>
      <w:r>
        <w:rPr>
          <w:rFonts w:cs="Arial" w:ascii="Arial" w:hAnsi="Arial"/>
          <w:color w:val="000000"/>
        </w:rPr>
        <w:t xml:space="preserve">Άρα, μας λέτε ότι βαφτίζετε τις τροπολογίες «νομοτεχνικές βελτιώσεις».  </w:t>
      </w:r>
    </w:p>
    <w:p>
      <w:pPr>
        <w:pStyle w:val="Normal"/>
        <w:spacing w:lineRule="auto" w:line="600"/>
        <w:ind w:firstLine="720"/>
        <w:jc w:val="both"/>
        <w:rPr/>
      </w:pPr>
      <w:r>
        <w:rPr>
          <w:rFonts w:cs="Arial" w:ascii="Arial" w:hAnsi="Arial"/>
          <w:b/>
          <w:bCs/>
          <w:color w:val="000000"/>
        </w:rPr>
        <w:t>ΠΡΟΕΔΡΕΥΩΝ (Ιωάννης Τραγάκης):</w:t>
      </w:r>
      <w:r>
        <w:rPr>
          <w:rFonts w:cs="Arial" w:ascii="Arial" w:hAnsi="Arial"/>
          <w:color w:val="000000"/>
        </w:rPr>
        <w:t xml:space="preserve"> Συνεχίστε, κύριε Υπουργέ. </w:t>
      </w:r>
    </w:p>
    <w:p>
      <w:pPr>
        <w:pStyle w:val="Normal"/>
        <w:spacing w:lineRule="auto" w:line="600"/>
        <w:ind w:firstLine="720"/>
        <w:jc w:val="both"/>
        <w:rPr/>
      </w:pPr>
      <w:r>
        <w:rPr>
          <w:rFonts w:cs="Arial" w:ascii="Arial" w:hAnsi="Arial"/>
          <w:b/>
          <w:color w:val="000000"/>
        </w:rPr>
        <w:t xml:space="preserve">ΚΩΝΣΤΑΝΤΙΝΟΣ ΧΑΤΖΗΔΑΚΗΣ (Υπουργός Ανάπτυξης και Ανταγωνιστικότητας): </w:t>
      </w:r>
      <w:r>
        <w:rPr>
          <w:rFonts w:cs="Arial" w:ascii="Arial" w:hAnsi="Arial"/>
          <w:color w:val="000000"/>
        </w:rPr>
        <w:t xml:space="preserve">Λέω αυτά τα οποία νομίζω και παίρνω και την ευθύνη των λεγομένων μου. </w:t>
      </w:r>
    </w:p>
    <w:p>
      <w:pPr>
        <w:pStyle w:val="Normal"/>
        <w:spacing w:lineRule="auto" w:line="600"/>
        <w:ind w:firstLine="720"/>
        <w:jc w:val="both"/>
        <w:rPr/>
      </w:pPr>
      <w:r>
        <w:rPr>
          <w:rFonts w:cs="Arial" w:ascii="Arial" w:hAnsi="Arial"/>
          <w:b/>
          <w:color w:val="000000"/>
        </w:rPr>
        <w:t xml:space="preserve">ΖΩΗ ΚΩΝΣΤΑΝΤΟΠΟΥΛΟΥ: </w:t>
      </w:r>
      <w:r>
        <w:rPr>
          <w:rFonts w:cs="Arial" w:ascii="Arial" w:hAnsi="Arial"/>
          <w:color w:val="000000"/>
        </w:rPr>
        <w:t xml:space="preserve">Αυτό είναι που έχει σημασία όταν θα αποδοθούν οι ευθύνες.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Πάλι για ευθύνες μιλάτε; </w:t>
      </w:r>
    </w:p>
    <w:p>
      <w:pPr>
        <w:pStyle w:val="Normal"/>
        <w:spacing w:lineRule="auto" w:line="600"/>
        <w:ind w:firstLine="720"/>
        <w:jc w:val="both"/>
        <w:rPr/>
      </w:pPr>
      <w:r>
        <w:rPr>
          <w:rFonts w:cs="Arial" w:ascii="Arial" w:hAnsi="Arial"/>
          <w:b/>
          <w:color w:val="000000"/>
        </w:rPr>
        <w:t xml:space="preserve">ΖΩΗ ΚΩΝΣΤΑΝΤΟΠΟΥΛΟΥ: </w:t>
      </w:r>
      <w:r>
        <w:rPr>
          <w:rFonts w:cs="Arial" w:ascii="Arial" w:hAnsi="Arial"/>
          <w:color w:val="000000"/>
        </w:rPr>
        <w:t xml:space="preserve">Πάλι για ευθύνες!  </w:t>
      </w:r>
    </w:p>
    <w:p>
      <w:pPr>
        <w:pStyle w:val="Normal"/>
        <w:spacing w:lineRule="auto" w:line="600"/>
        <w:ind w:firstLine="720"/>
        <w:jc w:val="both"/>
        <w:rPr>
          <w:rFonts w:ascii="Arial" w:hAnsi="Arial" w:cs="Arial"/>
        </w:rPr>
      </w:pPr>
      <w:r>
        <w:rPr>
          <w:rFonts w:cs="Arial" w:ascii="Arial" w:hAnsi="Arial"/>
          <w:b/>
          <w:bCs/>
          <w:color w:val="000000"/>
        </w:rPr>
        <w:t>ΠΡΟΕΔΡΕΥΩΝ (Ιωάννης Τραγάκης):</w:t>
      </w:r>
      <w:r>
        <w:rPr>
          <w:rFonts w:cs="Arial" w:ascii="Arial" w:hAnsi="Arial"/>
          <w:color w:val="000000"/>
        </w:rPr>
        <w:t xml:space="preserve"> Εννοείτε πολιτικές ευθύνες. </w:t>
      </w:r>
    </w:p>
    <w:p>
      <w:pPr>
        <w:pStyle w:val="Normal"/>
        <w:spacing w:lineRule="auto" w:line="600"/>
        <w:ind w:firstLine="720"/>
        <w:jc w:val="both"/>
        <w:rPr/>
      </w:pPr>
      <w:r>
        <w:rPr>
          <w:rFonts w:cs="Arial" w:ascii="Arial" w:hAnsi="Arial"/>
          <w:b/>
        </w:rPr>
        <w:t xml:space="preserve">ΜΙΧΑΗΛ ΚΑΣΣΗΣ: </w:t>
      </w:r>
      <w:r>
        <w:rPr>
          <w:rFonts w:cs="Arial" w:ascii="Arial" w:hAnsi="Arial"/>
        </w:rPr>
        <w:t xml:space="preserve">Αν είναι ποινικές, θα το βρουν στο δικαστήριο. </w:t>
      </w:r>
    </w:p>
    <w:p>
      <w:pPr>
        <w:pStyle w:val="Normal"/>
        <w:spacing w:lineRule="auto" w:line="600"/>
        <w:ind w:firstLine="720"/>
        <w:jc w:val="both"/>
        <w:rPr>
          <w:rFonts w:ascii="Arial" w:hAnsi="Arial" w:cs="Arial"/>
          <w:bCs/>
          <w:color w:val="000000"/>
        </w:rPr>
      </w:pPr>
      <w:r>
        <w:rPr>
          <w:rFonts w:cs="Arial" w:ascii="Arial" w:hAnsi="Arial"/>
          <w:b/>
          <w:color w:val="000000"/>
        </w:rPr>
        <w:t xml:space="preserve">ΚΩΝΣΤΑΝΤΙΝΟΣ ΧΑΤΖΗΔΑΚΗΣ (Υπουργός Ανάπτυξης και Ανταγωνιστικότητας): </w:t>
      </w:r>
      <w:r>
        <w:rPr>
          <w:rFonts w:cs="Arial" w:ascii="Arial" w:hAnsi="Arial"/>
          <w:color w:val="000000"/>
        </w:rPr>
        <w:t xml:space="preserve">Επίσης, θα ήθελα να μιλήσω για την τροπολογία που έχει κατατεθεί από το ΠΑΣΟΚ, την υπ’ αριθμόν 1436/48, που ζητά την άδεια συνεταιριστικής οργάνωσης ανά δέκα παραγωγούς και μέχρι δεκαπέντε άδειες. </w:t>
      </w:r>
    </w:p>
    <w:p>
      <w:pPr>
        <w:pStyle w:val="Normal"/>
        <w:spacing w:lineRule="auto" w:line="600"/>
        <w:ind w:firstLine="720"/>
        <w:jc w:val="both"/>
        <w:rPr>
          <w:rFonts w:ascii="Arial" w:hAnsi="Arial" w:cs="Arial"/>
          <w:b/>
          <w:b/>
        </w:rPr>
      </w:pPr>
      <w:r>
        <w:rPr>
          <w:rFonts w:cs="Arial" w:ascii="Arial" w:hAnsi="Arial"/>
        </w:rPr>
        <w:t>Δεχόμαστε την άδεια ανά δέκα παραγωγούς και όχι πενήντα και θα γίνουν νομοτεχνικές βελτιώσεις πάνω σε αυτό. Απορρίπτουμ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Τι ώρα; Στη μία το πρωί; </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Έχω πει, κυρίες και κύριοι συνάδελφοι…</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ύριε Υπουργέ, μην απαντάτε. Συνεχίστε εσείς. </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 xml:space="preserve">Έχω πει ότι θα μιλήσω για τις νομοτεχνικές βελτιώσεις. Αν θέλετε, να ολοκληρώσω την τοποθέτησή μου επί των τροπολογιών. Προσπαθώ να είμαι ακριβής και  παρακαλώ για την υπομονή σας. </w:t>
      </w:r>
    </w:p>
    <w:p>
      <w:pPr>
        <w:pStyle w:val="Normal"/>
        <w:spacing w:lineRule="auto" w:line="600"/>
        <w:ind w:firstLine="720"/>
        <w:jc w:val="both"/>
        <w:rPr>
          <w:rFonts w:ascii="Arial" w:hAnsi="Arial" w:cs="Arial"/>
        </w:rPr>
      </w:pPr>
      <w:r>
        <w:rPr>
          <w:rFonts w:cs="Arial" w:ascii="Arial" w:hAnsi="Arial"/>
        </w:rPr>
        <w:t xml:space="preserve">Απορρίπτουμε. Η τροπολογία 1425…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Όχι απορρίπτετε, δεν δέχεστε. </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 xml:space="preserve">Σωστά, κύριε Πρόεδρε. Δεν δεχόμαστ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Πάντως, δεν είναι ανάγκη να αναφερθείτε σε τροπολογίες που δεν δέχεστε. Δεν είναι υποχρεωτικό. Όλες οι υπόλοιπες δεν γίνονται αποδεκτές.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Χρειάζεται να μας πείτε, κύριε Υπουργέ. Έχουμε καταθέσει τροπολογίες. </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 xml:space="preserve">Εάν, λοιπόν, δεν χρειάζεται, σταματάω εδώ.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ύριε Υπουργέ, για λόγους κοινοβουλευτικής τάξεως, για όσες δεν γίνονται αποδεκτές λέτε: «οι υπόλοιπες βουλευτικές τροπολογίες δεν γίνονται αποδεκτές». Δηλώσατε ποιες γίνονται αποδεκτές.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Να μας απαντήσει ποιες τροπολογίες δεν κάνει δεκτές από την αντιπολίτευση.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ακαλώ! Δεν θα μου επιβάλλετε…</w:t>
      </w:r>
    </w:p>
    <w:p>
      <w:pPr>
        <w:pStyle w:val="Normal"/>
        <w:spacing w:lineRule="auto" w:line="600"/>
        <w:ind w:firstLine="720"/>
        <w:jc w:val="both"/>
        <w:rPr/>
      </w:pPr>
      <w:r>
        <w:rPr>
          <w:rFonts w:cs="Arial" w:ascii="Arial" w:hAnsi="Arial"/>
          <w:b/>
        </w:rPr>
        <w:t xml:space="preserve">ΡΑΧΗΛ ΜΑΚΡΗ: </w:t>
      </w:r>
      <w:r>
        <w:rPr>
          <w:rFonts w:cs="Arial" w:ascii="Arial" w:hAnsi="Arial"/>
        </w:rPr>
        <w:t>Κύριε Πρόεδρε, μίλησε για τις τροπολογίε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Δεν ανέφερε ποιες ήταν. Μη φωνάζετε! Παρακαλώ. Δείξτε λίγο σεβασμό. </w:t>
      </w:r>
    </w:p>
    <w:p>
      <w:pPr>
        <w:pStyle w:val="Normal"/>
        <w:spacing w:lineRule="auto" w:line="600"/>
        <w:ind w:firstLine="720"/>
        <w:jc w:val="center"/>
        <w:rPr>
          <w:rFonts w:ascii="Arial" w:hAnsi="Arial" w:cs="Arial"/>
        </w:rPr>
      </w:pPr>
      <w:r>
        <w:rPr>
          <w:rFonts w:cs="Arial" w:ascii="Arial" w:hAnsi="Arial"/>
        </w:rPr>
        <w:t>(Κωδωνοκρουσίες)</w:t>
      </w:r>
    </w:p>
    <w:p>
      <w:pPr>
        <w:pStyle w:val="Normal"/>
        <w:spacing w:lineRule="auto" w:line="600"/>
        <w:ind w:firstLine="720"/>
        <w:jc w:val="both"/>
        <w:rPr>
          <w:rFonts w:ascii="Arial" w:hAnsi="Arial" w:cs="Arial"/>
        </w:rPr>
      </w:pPr>
      <w:r>
        <w:rPr>
          <w:rFonts w:cs="Arial" w:ascii="Arial" w:hAnsi="Arial"/>
        </w:rPr>
        <w:t xml:space="preserve">Ορίστε κύριε Υπουργέ. </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 xml:space="preserve">Επομένως, δεν γίνονται δεκτές και τρεις τροπολογίες, μια από το ΣΥΡΙΖΑ, μια από το ΚΚΕ και μια από τους Ανεξάρτητους Έλληνες. </w:t>
      </w:r>
    </w:p>
    <w:p>
      <w:pPr>
        <w:pStyle w:val="Normal"/>
        <w:spacing w:lineRule="auto" w:line="600"/>
        <w:ind w:firstLine="720"/>
        <w:jc w:val="both"/>
        <w:rPr/>
      </w:pPr>
      <w:r>
        <w:rPr>
          <w:rFonts w:cs="Arial" w:ascii="Arial" w:hAnsi="Arial"/>
          <w:b/>
        </w:rPr>
        <w:t xml:space="preserve">ΡΑΧΗΛ ΜΑΚΡΗ: </w:t>
      </w:r>
      <w:r>
        <w:rPr>
          <w:rFonts w:cs="Arial" w:ascii="Arial" w:hAnsi="Arial"/>
        </w:rPr>
        <w:t>Κύριε Υπουργέ…</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Μη φωνάζετε. </w:t>
      </w:r>
    </w:p>
    <w:p>
      <w:pPr>
        <w:pStyle w:val="Normal"/>
        <w:spacing w:lineRule="auto" w:line="600"/>
        <w:ind w:firstLine="720"/>
        <w:jc w:val="both"/>
        <w:rPr>
          <w:rFonts w:ascii="Arial" w:hAnsi="Arial" w:cs="Arial"/>
        </w:rPr>
      </w:pPr>
      <w:r>
        <w:rPr>
          <w:rFonts w:cs="Arial" w:ascii="Arial" w:hAnsi="Arial"/>
        </w:rPr>
        <w:t xml:space="preserve">Νομοτεχνικές βελτιώσεις πότε θα φέρετε, κύριε Υπουργέ;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Την τροπολογία για τα επιμελητήρια, γιατί δεν την κάνετε δεκτή; Να μας εξηγήσετε τον λόγο, κύριε Υπουργέ. Σας το ζήτησα από το Βήμα στην ομιλία μου.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Παρακαλώ, κυρία συνάδελφε. </w:t>
      </w:r>
    </w:p>
    <w:p>
      <w:pPr>
        <w:pStyle w:val="Normal"/>
        <w:spacing w:lineRule="auto" w:line="600"/>
        <w:ind w:firstLine="720"/>
        <w:jc w:val="both"/>
        <w:rPr>
          <w:rFonts w:ascii="Arial" w:hAnsi="Arial" w:cs="Arial"/>
        </w:rPr>
      </w:pPr>
      <w:r>
        <w:rPr>
          <w:rFonts w:cs="Arial" w:ascii="Arial" w:hAnsi="Arial"/>
        </w:rPr>
        <w:t xml:space="preserve">Κύριε Υπουργέ, νομοτεχνικές βελτιώσεις πότε θα κάνετε; </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 xml:space="preserve">Θα κατατεθούν και οι νομοτεχνικές βελτιώσει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Πότε; </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 xml:space="preserve">Θα σας πω. Η πλειονότητα των νομοτεχνικών βελτιώσεων σχετίζεται ευθέως με τη ρύθμιση σε σχέση με τους Οργανισμούς Λαϊκών Αγορών, που ως διευθύνσεις μεταφέρονται στις περιφέρειες. Αυτές οι νομοτεχνικές βελτιώσεις είναι αρκετές, γιατί αφορούν πολλά άρθρα του νομοσχεδίου, όμως στην πραγματικότητα σχετίζονται με ένα θέμα.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Με τους εργαζόμενους. </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 xml:space="preserve">Όχι μόνο με τους εργαζόμενους. Γενικότερα, με  το καθεστώς της μεταφοράς των οργανισμών αυτών στις περιφέρειες. </w:t>
      </w:r>
    </w:p>
    <w:p>
      <w:pPr>
        <w:pStyle w:val="Normal"/>
        <w:spacing w:lineRule="auto" w:line="600"/>
        <w:ind w:firstLine="720"/>
        <w:jc w:val="both"/>
        <w:rPr>
          <w:rFonts w:ascii="Arial" w:hAnsi="Arial" w:cs="Arial"/>
        </w:rPr>
      </w:pPr>
      <w:r>
        <w:rPr>
          <w:rFonts w:cs="Arial" w:ascii="Arial" w:hAnsi="Arial"/>
        </w:rPr>
        <w:t xml:space="preserve">Και φυσικά, παρακολουθώντας τη συζήτηση θα φέρουμε και νομοτεχνικές βελτιώσεις σε σχέση με το καθεστώς της λεγόμενης κλήρωσης βάσει κάποιων κανόνων διαφάνειας, βάσει αυτών που επιτάσσει η κοινή λογική και βάσει και όσων έχουν ακουστεί μέσα στην Αίθουσα. Αυτό, όμως, θα γίνει μέσα σε λίγη ώρ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Τι ώρα υπολογίζετε; Θα μας πείτε;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Θα δούμ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Τον λόγο έχει ο κ. Ουζουνίδης για έξι λεπτά. Επειδή είναι έξι λεπτά, για να μη χάνετε χρόνο, μπορείτε να μιλήσετε και από τη θέση σας. </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Επειδή, κύριοι συνάδελφοι, το καλύτερο πανεπιστήμιο είναι η λαϊκή, γι' αυτό έχουν φέρει σήμερα στο νομοσχέδιο που έχει να κάνει με τη λαϊκή και θέματα παιδείας. Ας τα δει τουλάχιστον ο κόσμος ότι το ένα είναι διακόσιες είκοσι οκτώ σελίδες και το άλλο εκατόν σαράντα εννέα σελίδες. </w:t>
      </w:r>
    </w:p>
    <w:p>
      <w:pPr>
        <w:pStyle w:val="Normal"/>
        <w:spacing w:lineRule="auto" w:line="600"/>
        <w:ind w:firstLine="720"/>
        <w:jc w:val="both"/>
        <w:rPr>
          <w:rFonts w:ascii="Arial" w:hAnsi="Arial" w:cs="Arial"/>
        </w:rPr>
      </w:pPr>
      <w:r>
        <w:rPr>
          <w:rFonts w:cs="Arial" w:ascii="Arial" w:hAnsi="Arial"/>
        </w:rPr>
        <w:t xml:space="preserve">Εμείς πήγαμε και σε λαϊκές και σε δουλειές και σε πανεπιστήμια. Μήπως θα έπρεπε κάποια στιγμή όποιοι ενδιαφέρονται να εκλεγούν Βουλευτές, κύριε Πρόεδρε -με όλο το σεβασμό και όλη την αγάπη- να υποχρεώνονται να εργαστούν για περίπου μια δεκαετία και να έχουν κολλήσει μερικά ένσημα, για να ξέρουν πώς είναι η αγορά; </w:t>
      </w:r>
    </w:p>
    <w:p>
      <w:pPr>
        <w:pStyle w:val="Normal"/>
        <w:spacing w:lineRule="auto" w:line="600"/>
        <w:ind w:firstLine="720"/>
        <w:jc w:val="both"/>
        <w:rPr>
          <w:rFonts w:ascii="Arial" w:hAnsi="Arial" w:cs="Arial"/>
        </w:rPr>
      </w:pPr>
      <w:r>
        <w:rPr>
          <w:rFonts w:cs="Arial" w:ascii="Arial" w:hAnsi="Arial"/>
        </w:rPr>
        <w:t xml:space="preserve">Ο μικροπωλητής στον Έβρο αναγκάζεται και πηγαίνει από την Αλεξανδρούπολη μέχρι την Ορεστιάδα εκατόν είκοσι χιλιόμετρα και άλλα εκατόν είκοσι, πάμε στα διακόσια σαράντα χιλιόμετρα. </w:t>
      </w:r>
    </w:p>
    <w:p>
      <w:pPr>
        <w:pStyle w:val="Normal"/>
        <w:spacing w:lineRule="auto" w:line="600"/>
        <w:ind w:firstLine="720"/>
        <w:jc w:val="both"/>
        <w:rPr>
          <w:rFonts w:ascii="Arial" w:hAnsi="Arial" w:cs="Arial"/>
        </w:rPr>
      </w:pPr>
      <w:r>
        <w:rPr>
          <w:rFonts w:cs="Arial" w:ascii="Arial" w:hAnsi="Arial"/>
        </w:rPr>
        <w:t xml:space="preserve">Στα μαθηματικά είμαι καλός. Πόσο κοστίζει το χιλιόμετρο το πετρέλαιο; Στην ξεφτίλα, ο άνθρωπος θέλει 50 ευρώ βενζίνη, συν κάτι να φάει να κάτι να πιεί.  </w:t>
      </w:r>
    </w:p>
    <w:p>
      <w:pPr>
        <w:pStyle w:val="Normal"/>
        <w:spacing w:lineRule="auto" w:line="600"/>
        <w:ind w:firstLine="720"/>
        <w:jc w:val="both"/>
        <w:rPr>
          <w:rFonts w:ascii="Arial" w:hAnsi="Arial" w:cs="Arial"/>
        </w:rPr>
      </w:pPr>
      <w:r>
        <w:rPr>
          <w:rFonts w:cs="Arial" w:ascii="Arial" w:hAnsi="Arial"/>
        </w:rPr>
        <w:t xml:space="preserve">Το Σάββατο -αν με πιστεύετε- ήμουν στην Ορεστιάδα. Δεν υπήρχανε δέκα αγοραστές. Πώς να συναντήσουμε τους ανθρώπους; Τι να τους πούμε; </w:t>
      </w:r>
    </w:p>
    <w:p>
      <w:pPr>
        <w:pStyle w:val="Normal"/>
        <w:spacing w:lineRule="auto" w:line="600"/>
        <w:ind w:firstLine="720"/>
        <w:jc w:val="both"/>
        <w:rPr/>
      </w:pPr>
      <w:r>
        <w:rPr>
          <w:rFonts w:cs="Arial" w:ascii="Arial" w:hAnsi="Arial"/>
        </w:rPr>
        <w:t>Με όλη την αγάπη, με όλο το σεβασμό, Πρόεδρε, εσείς είστε συχνά εδώ. Έχει πολλούς «τουρίστες» που δεν έρχονται, δεν ενδιαφέρονται. Πέρα από την Κυβέρνηση, νομίζω ότι οι συνάδελφοι είμαστε συχνά εδώ. Εκτός κι αν εσείς θεωρείτε ότι οι εποχές σας, με το συνάδελφο σας τον κ. Τσοχατζόπουλο, τον κ. Παπαντωνίου -θα καταθέσω εδώ δημοσίευμα από τη «</w:t>
      </w:r>
      <w:r>
        <w:rPr>
          <w:rFonts w:cs="Arial" w:ascii="Arial" w:hAnsi="Arial"/>
          <w:lang w:val="en-US"/>
        </w:rPr>
        <w:t>REAL</w:t>
      </w:r>
      <w:r>
        <w:rPr>
          <w:rFonts w:cs="Arial" w:ascii="Arial" w:hAnsi="Arial"/>
        </w:rPr>
        <w:t xml:space="preserve"> </w:t>
      </w:r>
      <w:r>
        <w:rPr>
          <w:rFonts w:cs="Arial" w:ascii="Arial" w:hAnsi="Arial"/>
          <w:lang w:val="en-US"/>
        </w:rPr>
        <w:t>NEWS</w:t>
      </w:r>
      <w:r>
        <w:rPr>
          <w:rFonts w:cs="Arial" w:ascii="Arial" w:hAnsi="Arial"/>
        </w:rPr>
        <w:t xml:space="preserve">»- που έχουν φάει τα δισεκατομμύρια του ελληνικού λαού, ήταν καλύτερες. Νομίζω, Πρόεδρε, πως όχι. Με όλο το σεβασμό, με όλη την εκτίμηση, σας βλέπω συχνά. Όμως, οι κύριοι αυτοί δεν είναι καλύτεροι από εμάς. </w:t>
      </w:r>
    </w:p>
    <w:p>
      <w:pPr>
        <w:pStyle w:val="Normal"/>
        <w:spacing w:lineRule="auto" w:line="600"/>
        <w:ind w:firstLine="720"/>
        <w:jc w:val="both"/>
        <w:rPr>
          <w:rFonts w:ascii="Arial" w:hAnsi="Arial" w:cs="Arial"/>
        </w:rPr>
      </w:pPr>
      <w:r>
        <w:rPr>
          <w:rFonts w:cs="Arial" w:ascii="Arial" w:hAnsi="Arial"/>
        </w:rPr>
        <w:t xml:space="preserve">Καταθέτω το δημοσίευμα για 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Μαρίνος Ουζουνίδ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ς τους χαίρεται ο ελληνικός λαός και η σημερινή Κυβέρνηση. </w:t>
      </w:r>
    </w:p>
    <w:p>
      <w:pPr>
        <w:pStyle w:val="Normal"/>
        <w:spacing w:lineRule="auto" w:line="600"/>
        <w:ind w:firstLine="720"/>
        <w:jc w:val="both"/>
        <w:rPr>
          <w:rFonts w:ascii="Arial" w:hAnsi="Arial" w:cs="Arial"/>
        </w:rPr>
      </w:pPr>
      <w:r>
        <w:rPr>
          <w:rFonts w:cs="Arial" w:ascii="Arial" w:hAnsi="Arial"/>
        </w:rPr>
        <w:t xml:space="preserve">Οι άνθρωποι  αυτοί στις λαϊκές αγορές δεν έχουν να πληρώσουνε άλλο. </w:t>
      </w:r>
    </w:p>
    <w:p>
      <w:pPr>
        <w:pStyle w:val="Normal"/>
        <w:spacing w:lineRule="auto" w:line="600"/>
        <w:ind w:firstLine="720"/>
        <w:jc w:val="both"/>
        <w:rPr>
          <w:rFonts w:ascii="Arial" w:hAnsi="Arial" w:cs="Arial"/>
        </w:rPr>
      </w:pPr>
      <w:r>
        <w:rPr>
          <w:rFonts w:cs="Arial" w:ascii="Arial" w:hAnsi="Arial"/>
        </w:rPr>
        <w:t xml:space="preserve">Επίσης, θέλω να πω, με την ευκαιρία που μου δίνεται, ότι δεν πατάει ένας Υπουργός στον Έβρο. Και αφού δεν έρχεται κανένας Υπουργός στον Έβρο, θα έρθει ο Έβρος εδώ, στη Βουλή. </w:t>
      </w:r>
    </w:p>
    <w:p>
      <w:pPr>
        <w:pStyle w:val="Normal"/>
        <w:spacing w:lineRule="auto" w:line="600"/>
        <w:ind w:firstLine="720"/>
        <w:jc w:val="both"/>
        <w:rPr>
          <w:rFonts w:ascii="Arial" w:hAnsi="Arial" w:cs="Arial"/>
        </w:rPr>
      </w:pPr>
      <w:r>
        <w:rPr>
          <w:rFonts w:cs="Arial" w:ascii="Arial" w:hAnsi="Arial"/>
        </w:rPr>
        <w:t>Κύριε Υφυπουργέ Υγείας, να πάτε μία μέρα, κάποια στιγμή, κάποιος εκ των τριών σας, στο Διδυμότειχο. Υπάρχει τεράστιο πρόβλημα με το νοσοκομείο. Ήρθε εδώ ο Δήμαρχος Διδυμοτείχου, με τον Σεβασμιότατο κ. Δαμασκηνό. Εγώ θα σας έστελνα ένα τελεσίγραφο: «Ή θα έρθετε εσείς επάνω ή ξανά να μην πατήσετε.». Να πάτε να δείτε την κατάσταση. Το Ορμένιο από την Αλεξανδρούπολη απέχει εκατόν ογδόντα χιλιόμετρα. Τα παιδιά σας, η οικογένειά σας και τα δικά μου μπορούν σε δέκα λεπτά να είναι σε νοσοκομεία. Δεν μπορεί ο άρρωστος του Ορμενίου να κάνει δύο ώρες να φτάσει στο Νοσοκομείο Αλεξανδρούπολης.</w:t>
      </w:r>
    </w:p>
    <w:p>
      <w:pPr>
        <w:pStyle w:val="Normal"/>
        <w:spacing w:lineRule="auto" w:line="600"/>
        <w:ind w:firstLine="720"/>
        <w:jc w:val="both"/>
        <w:rPr>
          <w:rFonts w:ascii="Arial" w:hAnsi="Arial" w:cs="Arial"/>
        </w:rPr>
      </w:pPr>
      <w:r>
        <w:rPr>
          <w:rFonts w:cs="Arial" w:ascii="Arial" w:hAnsi="Arial"/>
        </w:rPr>
        <w:t xml:space="preserve">Εγώ θα τα πω να τα ακούσουν εδώ οι υπεύθυνοι. Όσον αφορά τα ένσημα των εργαζομένων στα γραφεία του ΠΑΣΟΚ, κύριε Πρόεδρε:  Έχουν καταβληθεί οι εισφορές στο ΙΚΑ; Και ζητάνε από τους πωλητές να είναι τακτοποιημένοι οικονομικά; </w:t>
      </w:r>
    </w:p>
    <w:p>
      <w:pPr>
        <w:pStyle w:val="Normal"/>
        <w:spacing w:lineRule="auto" w:line="600"/>
        <w:ind w:firstLine="720"/>
        <w:jc w:val="both"/>
        <w:rPr>
          <w:rFonts w:ascii="Arial" w:hAnsi="Arial" w:cs="Arial"/>
        </w:rPr>
      </w:pPr>
      <w:r>
        <w:rPr>
          <w:rFonts w:cs="Arial" w:ascii="Arial" w:hAnsi="Arial"/>
        </w:rPr>
        <w:t>Έχω εδώ μία εισαγγελική έρευνα από την εφημερίδα «ΕΛΛΑΔΑ» για τον κ. Ροβέρτο Σπυρόπουλο, για αλχημείες που έχει κάνει. Να τον χαίρεστε και αυτόν, κύριε Πρόεδρε!</w:t>
      </w:r>
    </w:p>
    <w:p>
      <w:pPr>
        <w:pStyle w:val="Normal"/>
        <w:spacing w:lineRule="auto" w:line="600"/>
        <w:ind w:firstLine="720"/>
        <w:jc w:val="both"/>
        <w:rPr>
          <w:rFonts w:ascii="Arial" w:hAnsi="Arial" w:cs="Arial"/>
        </w:rPr>
      </w:pPr>
      <w:r>
        <w:rPr>
          <w:rFonts w:cs="Arial" w:ascii="Arial" w:hAnsi="Arial"/>
        </w:rPr>
        <w:t>(Στο σημείο αυτό ο Βουλευτής κ. Μαρίνος Ουζουνίδ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ίσης, ήταν εδώ ο Υπουργός Αγροτικής Ανάπτυξης. Στη θεωρία είναι πρώτος ο άνθρωπος. Άλλωστε, είναι και καθηγητής. Πρώτα και πάνω απ’ όλα, όμως, θα πρέπει κάποια στιγμή, αγαπητέ συνάδελφε, το κράτος να είναι εντάξει. Και μιλάω για τους κυβερνώντες. Στους κτηνοτρόφους, που θανάτωσαν τα ζώα τους, δεν τους έχουν δώσει τα λεφτά και ζητάνε φορολογική ενημερότητα; </w:t>
      </w:r>
    </w:p>
    <w:p>
      <w:pPr>
        <w:pStyle w:val="Normal"/>
        <w:spacing w:lineRule="auto" w:line="600"/>
        <w:ind w:firstLine="720"/>
        <w:jc w:val="both"/>
        <w:rPr>
          <w:rFonts w:ascii="Arial" w:hAnsi="Arial" w:cs="Arial"/>
        </w:rPr>
      </w:pPr>
      <w:r>
        <w:rPr>
          <w:rFonts w:cs="Arial" w:ascii="Arial" w:hAnsi="Arial"/>
        </w:rPr>
        <w:t xml:space="preserve">Πώς θα πάμε εμείς έξω στους ανθρώπους να μιλήσουμε; Να πούμε τι; «Το κράτος το υπέροχο.»; Κάποια στιγμή ας προβληματιστεί κάποιος, κύριε Χατζηδάκη. Τι γίνεται; Οι άνθρωποι δεν έχουν πάρει τα λεφτά τους. Δεν πρέπει να τα πάρουν; </w:t>
      </w:r>
    </w:p>
    <w:p>
      <w:pPr>
        <w:pStyle w:val="Normal"/>
        <w:spacing w:lineRule="auto" w:line="600"/>
        <w:ind w:firstLine="720"/>
        <w:jc w:val="both"/>
        <w:rPr>
          <w:rFonts w:ascii="Arial" w:hAnsi="Arial" w:cs="Arial"/>
        </w:rPr>
      </w:pPr>
      <w:r>
        <w:rPr>
          <w:rFonts w:cs="Arial" w:ascii="Arial" w:hAnsi="Arial"/>
        </w:rPr>
        <w:t xml:space="preserve">Κι έχω εδώ κι ένα σωρό άλλα θέματα τα οποία τρέχουν. </w:t>
      </w:r>
    </w:p>
    <w:p>
      <w:pPr>
        <w:pStyle w:val="Normal"/>
        <w:spacing w:lineRule="auto" w:line="600"/>
        <w:ind w:firstLine="720"/>
        <w:jc w:val="both"/>
        <w:rPr>
          <w:rFonts w:ascii="Arial" w:hAnsi="Arial" w:cs="Arial"/>
        </w:rPr>
      </w:pPr>
      <w:r>
        <w:rPr>
          <w:rFonts w:cs="Arial" w:ascii="Arial" w:hAnsi="Arial"/>
        </w:rPr>
        <w:t xml:space="preserve">Κύριε Πρόεδρε, στις βιομηχανικές περιοχές έχουν κάνει εδώ και χρόνια ένα σωρό «μαϊμού» εργοστάσια. Γιατί δεν ψάχνετε όλους αυτούς τους κλέφτες, για να μαζέψετε τα κλεμμένα κάποια στιγμή και κάθεστε και φορολογείτε τον ανθρωπάκο στη λαϊκή με τα δέκα ευρώ; </w:t>
      </w:r>
    </w:p>
    <w:p>
      <w:pPr>
        <w:pStyle w:val="Normal"/>
        <w:spacing w:lineRule="auto" w:line="600"/>
        <w:ind w:firstLine="720"/>
        <w:jc w:val="both"/>
        <w:rPr>
          <w:rFonts w:ascii="Arial" w:hAnsi="Arial" w:cs="Arial"/>
        </w:rPr>
      </w:pPr>
      <w:r>
        <w:rPr>
          <w:rFonts w:cs="Arial" w:ascii="Arial" w:hAnsi="Arial"/>
        </w:rPr>
        <w:t xml:space="preserve">Το όνομα Ανθόπουλος σας λέει κάτι; Ο κύριος αυτός έφαγε με χρυσά κουτάλια. Το γράφει, νομίζω, η εφημερίδα «Το ΠΡΩΤΟ ΘΕΜΑ». Τι γίνεται; Θα μαζέψετε κάποια στιγμή τα λεφτά, τον ιδρώτα των ανθρώπων οι οποίοι έχουν φτάσει σήμερα στα όρια; </w:t>
      </w:r>
    </w:p>
    <w:p>
      <w:pPr>
        <w:pStyle w:val="Normal"/>
        <w:spacing w:lineRule="auto" w:line="600"/>
        <w:ind w:firstLine="720"/>
        <w:jc w:val="both"/>
        <w:rPr>
          <w:rFonts w:ascii="Arial" w:hAnsi="Arial" w:cs="Arial"/>
        </w:rPr>
      </w:pPr>
      <w:r>
        <w:rPr>
          <w:rFonts w:cs="Arial" w:ascii="Arial" w:hAnsi="Arial"/>
        </w:rPr>
        <w:t>Και μιλάτε για πλεόνασμα, για ανάπτυξη, με ενάμισι εκατομμύριο ανέργους επίσημα, με άλλο ενάμισι εκατομμύριο μη δηλωμένους, με άλλες πόσες χιλιάδες ανθρώπους οι οποίοι συντηρούνται από τους γονείς τους; Και κάθεστε και πουλάτε εδώ –θα το πω έτσι λαϊκά- φύκια για μεταξωτές κορδέλε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πως καταλάβατε, έχετε εξαντλήσει τον χρόνο σας.</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Σας παρακαλώ, δώστε μου ακόμα λίγο χρόν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παρακαλώ, σε ένα λεπτό.</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Ναι.</w:t>
      </w:r>
    </w:p>
    <w:p>
      <w:pPr>
        <w:pStyle w:val="Normal"/>
        <w:spacing w:lineRule="auto" w:line="600"/>
        <w:ind w:firstLine="720"/>
        <w:jc w:val="both"/>
        <w:rPr>
          <w:rFonts w:ascii="Arial" w:hAnsi="Arial" w:cs="Arial"/>
        </w:rPr>
      </w:pPr>
      <w:r>
        <w:rPr>
          <w:rFonts w:cs="Arial" w:ascii="Arial" w:hAnsi="Arial"/>
        </w:rPr>
        <w:t>Θα ήθελα να πω ακόμα μία φορά το εξής. Οι καιρικές συνθήκες στον Έβρο είναι Σιβηρίας. Σπίτι στον Κυπρίνο παρουσίασε λογαριασμό της ΔΕΗ 744 ευρώ. Είχαν ένα μικρό παιδάκι, είχαν ξυλόσομπα και το βράδυ άναβαν το θερμό.</w:t>
      </w:r>
    </w:p>
    <w:p>
      <w:pPr>
        <w:pStyle w:val="Normal"/>
        <w:spacing w:lineRule="auto" w:line="600"/>
        <w:ind w:firstLine="720"/>
        <w:jc w:val="both"/>
        <w:rPr>
          <w:rFonts w:ascii="Arial" w:hAnsi="Arial" w:cs="Arial"/>
        </w:rPr>
      </w:pPr>
      <w:r>
        <w:rPr>
          <w:rFonts w:cs="Arial" w:ascii="Arial" w:hAnsi="Arial"/>
        </w:rPr>
        <w:t>Κάντε κάτι, για την επόμενη χρονιά -είναι ακόμα νωρίς- στη βόρειο Ελλάδα, δώστε φθηνό πετρέλαιο. Ο χειμώνας ξεκινάει από τον Σεπτέμβριο. Κάντε κάτ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ν λόγο έχει ο κ. Παναγιωτόπουλος για έξι λεπτά.</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Κυρίες και κύριοι συνάδελφοι, τώρα που ο πόλεμος έρχεται στην Ευρώπη -έτσι δεν είναι;-, θα μπορούσαμε εξ αυτής της αφορμής να προβληματιστούμε λίγο για την πραγματική κλίμακα αυτών για τα οποία ερίζουμε και αντιδικούμε εδώ πέρα και να ρίξουμε λίγο τους τόνους, να λειτουργήσουμε ψύχραιμα, να συζητήσουμε, να αντιδικήσουμε νηφάλια.</w:t>
      </w:r>
    </w:p>
    <w:p>
      <w:pPr>
        <w:pStyle w:val="Normal"/>
        <w:spacing w:lineRule="auto" w:line="600"/>
        <w:ind w:firstLine="720"/>
        <w:jc w:val="both"/>
        <w:rPr>
          <w:rFonts w:ascii="Arial" w:hAnsi="Arial" w:cs="Arial"/>
        </w:rPr>
      </w:pPr>
      <w:r>
        <w:rPr>
          <w:rFonts w:cs="Arial" w:ascii="Arial" w:hAnsi="Arial"/>
        </w:rPr>
        <w:t>Έξαλλος λόγος, υπερβολές πάνω στις υπερβολές, το τέλος του κόσμου το νομοσχέδιο, στα σκουπίδια το νομοσχέδιο, τερατούργημα το νομοσχέδιο! Τέλειο δεν είναι. Εδώ, όμως, είμαστε να δούμε τι μπορεί να βελτιωθεί σε αυτό το καλό και χρήσιμο κατά γενική ομολογία νομοσχέδιο. Βέβαια, δεν έχω ακούσει τίποτε άλλο από αυτού του είδους τους τόνους από την Αντιπολίτευση, μία έσχατη καταστροφολογία.</w:t>
      </w:r>
    </w:p>
    <w:p>
      <w:pPr>
        <w:pStyle w:val="Normal"/>
        <w:spacing w:lineRule="auto" w:line="600"/>
        <w:ind w:firstLine="720"/>
        <w:jc w:val="both"/>
        <w:rPr>
          <w:rFonts w:ascii="Arial" w:hAnsi="Arial" w:cs="Arial"/>
        </w:rPr>
      </w:pPr>
      <w:r>
        <w:rPr>
          <w:rFonts w:cs="Arial" w:ascii="Arial" w:hAnsi="Arial"/>
        </w:rPr>
        <w:t>Εδώ, λοιπόν, έχουμε μία νομοθετική παρέμβαση, η οποία όντως έρχεται να ρυθμίσει ένα κενό, να ενοποιήσει μία διάσπαρτη νομοθεσία σχετικά με το ζήτημα της ρύθμισης του υπαιθρίου εμπορίου και των λαϊκών αγορών, να την κωδικοποιήσει και εν πάση περιπτώσει να ρυθμίσει μία κατάσταση η οποία μέχρι πρότινος όντως χαρακτηριζόταν και χαρακτηρίζεται από στοιχεία άναρχης, ακόμα και έκνομης, άσκησης εμπορικών δραστηριοτήτων, με συχνά φαινόμενα συναλλαγής εδώ και εκεί, όχι παντού, κάτω από το τραπέζι. Είναι γνωστά φαινόμενα σε όλους, όχι άγνωστα. Και καλώς γίνεται αυτή η προσπάθεια νοικοκυρέματος, συμμαζέματος, αυτού του νομοθετικού πλαισίου.</w:t>
      </w:r>
    </w:p>
    <w:p>
      <w:pPr>
        <w:pStyle w:val="Normal"/>
        <w:spacing w:lineRule="auto" w:line="600"/>
        <w:ind w:firstLine="720"/>
        <w:jc w:val="both"/>
        <w:rPr>
          <w:rFonts w:ascii="Arial" w:hAnsi="Arial" w:cs="Arial"/>
        </w:rPr>
      </w:pPr>
      <w:r>
        <w:rPr>
          <w:rFonts w:cs="Arial" w:ascii="Arial" w:hAnsi="Arial"/>
        </w:rPr>
        <w:t>Για να είμαστε, λοιπόν, χρήσιμοι σε αυτήν τη διαδικασία, θα στηριχθώ εγώ προσωπικά σε μερικές παραδοχές, προκειμένου να καταλήξω και στα δύο σημεία που εντόπισα, τα οποία αποτελούν κατά κάποιον τρόπο αγκάθια μέσα σε ένα χρήσιμο και καλό, όπως είπαμε, νομοσχέδιο. Κάτω από αυτό το πρίσμα, νομίζω ότι θα μπορέσουμε και να βοηθήσουμε -αυτοί τουλάχιστον που πραγματικά το εννοούμε και θέλουμε να βοηθήσουμε- τη νομοθετική διαδικασία.</w:t>
      </w:r>
    </w:p>
    <w:p>
      <w:pPr>
        <w:pStyle w:val="Normal"/>
        <w:spacing w:lineRule="auto" w:line="600"/>
        <w:ind w:firstLine="720"/>
        <w:jc w:val="both"/>
        <w:rPr>
          <w:rFonts w:ascii="Arial" w:hAnsi="Arial" w:cs="Arial"/>
        </w:rPr>
      </w:pPr>
      <w:r>
        <w:rPr>
          <w:rFonts w:cs="Arial" w:ascii="Arial" w:hAnsi="Arial"/>
        </w:rPr>
        <w:t>Πρώτη παραδοχή: Οι λαϊκές αγορές λειτουργούν όντως προς όφελος του καταναλωτή, λόγω καλύτερης προσβασιμότητας του καταναλωτή σε αυτές, εξοικείωσης του καταναλωτή με τον έμπορο ή τον παραγωγό και βέβαια λόγω χαμηλών τιμών. Κανείς δεν θέλει να καταλύσει ξαφνικά ή να διαλύσει τις λαϊκές αγορές. Προσπαθούμε να βελτιώσουμε το πλαίσιο λειτουργίας τους.</w:t>
      </w:r>
    </w:p>
    <w:p>
      <w:pPr>
        <w:pStyle w:val="Normal"/>
        <w:spacing w:lineRule="auto" w:line="600"/>
        <w:ind w:firstLine="720"/>
        <w:jc w:val="both"/>
        <w:rPr>
          <w:rFonts w:ascii="Arial" w:hAnsi="Arial" w:cs="Arial"/>
        </w:rPr>
      </w:pPr>
      <w:r>
        <w:rPr>
          <w:rFonts w:cs="Arial" w:ascii="Arial" w:hAnsi="Arial"/>
        </w:rPr>
        <w:t>Παραδοχή δεύτερη: Πωλητές λαϊκών αγορών, είτε έμποροι είτε παραγωγοί, γενικώς δεν αποτελούν προνομιούχα τάξη. Να το δεχθούμε όλοι αυτό. Είναι μάλλον το αντίστροφο. Είναι ελεύθεροι επαγγελματίες, οι περισσότεροι βιοπαλαιστές, σε συνθήκες αρκετά σκληρού ανταγωνισμού αγωνίζονται περισσότερο για αξιοπρεπή διαβίωση παρά για πλουτισμό, με όλα τα προβλήματα της εποχής και τη μειωμένη κατανάλωση εκ μέρους των αγοραστών των προϊόντων τους και την προβληματική μετακίνηση σε πολλές περιπτώσεις και λόγω του κόστους των καυσίμων, αν θέλετε, αυτές τις μέρες και του προβληματικού καθεστώτος καταβολής των ασφαλιστικών τους εισφορών, ιδίως για τους εξ επαρχίας ορμώμενους που είναι ασφαλισμένοι στον ΟΑΕΕ, όχι στο ΙΚΑ, και επομένως πληρώνουν το δίμηνο 960 ευρώ, αρκετά περισσότερα από αυτά που πληρώνουν αυτοί που υπάγονται στις αγορές του κέντρου.</w:t>
      </w:r>
    </w:p>
    <w:p>
      <w:pPr>
        <w:pStyle w:val="Normal"/>
        <w:spacing w:lineRule="auto" w:line="600"/>
        <w:ind w:firstLine="720"/>
        <w:jc w:val="both"/>
        <w:rPr>
          <w:rFonts w:ascii="Arial" w:hAnsi="Arial" w:cs="Arial"/>
        </w:rPr>
      </w:pPr>
      <w:r>
        <w:rPr>
          <w:rFonts w:cs="Arial" w:ascii="Arial" w:hAnsi="Arial"/>
        </w:rPr>
        <w:t xml:space="preserve">Η τρίτη παραδοχή είναι ότι το νομοθετικό πλαίσιο των λαϊκών αγορών και η συνολική κατάστασή τους πρέπει όντως να υποστεί μια ολοκληρωμένη νομοθετική παρέμβαση που ρυθμίζει την κατάσταση όπως την περιέγραψα. Εδώ και η πανσπερμία των νομοθετικών ρυθμίσεων θέλει κωδικοποίηση και οι έκνομες συμπεριφορές πρέπει να αντιμετωπιστούν και τα προβληματικά σημεία της λειτουργίας του συστήματος πρέπει να αλλάξουν. Τα προβληματικά όμως σημεία. </w:t>
      </w:r>
    </w:p>
    <w:p>
      <w:pPr>
        <w:pStyle w:val="Normal"/>
        <w:spacing w:lineRule="auto" w:line="600"/>
        <w:ind w:firstLine="720"/>
        <w:jc w:val="both"/>
        <w:rPr>
          <w:rFonts w:ascii="Arial" w:hAnsi="Arial" w:cs="Arial"/>
        </w:rPr>
      </w:pPr>
      <w:r>
        <w:rPr>
          <w:rFonts w:cs="Arial" w:ascii="Arial" w:hAnsi="Arial"/>
        </w:rPr>
        <w:t xml:space="preserve">Αυτό με οδηγεί στην επόμενη παραδοχή: Δεν λειτουργούν όλα τα συστήματα των λαϊκών αγορών με τον ίδιο τρόπο. Κατά κανόνα, έχω την αίσθηση, γιατί συζήτησα με ανθρώπους αυτής της αγοράς και εκπροσώπους τους αυτές τις μέρες, ότι οι λαϊκές αγορές στην επαρχία λειτουργούν, θα έλεγα, με κάπως καλύτερες εγγυήσεις διαφάνειας από τις αντίστοιχες αγορές στο κέντρο. Πραγματικά είναι ομαλότερη εκεί η κατάσταση και μικρότερα τα προβλήματα, ιδίως ως προς το επίμαχο σημείο της τοποθέτησης των πωλητών, που πάει το Υπουργείο να ρυθμίσει με τη γνωστή κλήρωση, δηλαδή το ένα σημείο που θα το χαρακτήριζα ως αγκάθι. </w:t>
      </w:r>
    </w:p>
    <w:p>
      <w:pPr>
        <w:pStyle w:val="Normal"/>
        <w:spacing w:lineRule="auto" w:line="600"/>
        <w:ind w:firstLine="720"/>
        <w:jc w:val="both"/>
        <w:rPr>
          <w:rFonts w:ascii="Arial" w:hAnsi="Arial" w:cs="Arial"/>
        </w:rPr>
      </w:pPr>
      <w:r>
        <w:rPr>
          <w:rFonts w:cs="Arial" w:ascii="Arial" w:hAnsi="Arial"/>
        </w:rPr>
        <w:t xml:space="preserve">Όντως είναι ένας τρόπος να αντιμετωπιστεί η ευνοιοκρατία και η αδιαφάνεια, όμως αυτή δεν παρατηρείται στις περιφερειακές λαϊκές αγορές, κύριε Υπουργέ. Εδώ υπάρχει ένα ισχύον σύστημα, βασισμένο στη μοριοδότηση από τη γνωμοδοτική επιτροπή του π.δ. 51/2006, σε περίπτωση που υπάρχουν περισσότεροι του ενός ενδιαφερόμενοι για την ίδια θέση. Γίνονται οι αιτήσεις, πραγματοποιείται η μοριοδότηση, όπου υπάρχει ισοβαθμία διενεργείται κλήρωση ενώπιον πενταμελούς επιτροπής με στελέχη της Διεύθυνσης Γεωργίας και Εμπορίου και της Πολεοδομίας και εκπροσώπων των φορέων των λαϊκών αγορών -και μπορεί να προστεθεί εδώ και ένας δικαστικός λειτουργός, για να θωρακιστεί ακόμα περισσότερο το σύστημα ως προς τη διαφάνεια της διαδικασίας- και η διαδικασία ολοκληρώνεται με έγκριση του αποτελέσματος από την Επιτροπή Ανάπτυξης του Περιφερειακού Συμβουλίου, δηλαδή την περιφέρεια. Εδώ το σύστημα δουλεύει με διαφάνεια και δικαιοσύνη. Ίσως αυτό που δουλεύει δεν θα υπήρχε λόγος να το διορθώσουμε, αλλά θα υπήρχε λόγος να διορθώσουμε αυτό που δεν δουλεύει. Αυτή, νομίζω, είναι βασική λογική αρχή, όπως καταλαβαίνω. </w:t>
      </w:r>
    </w:p>
    <w:p>
      <w:pPr>
        <w:pStyle w:val="Normal"/>
        <w:spacing w:lineRule="auto" w:line="600"/>
        <w:ind w:firstLine="720"/>
        <w:jc w:val="both"/>
        <w:rPr>
          <w:rFonts w:ascii="Arial" w:hAnsi="Arial" w:cs="Arial"/>
        </w:rPr>
      </w:pPr>
      <w:r>
        <w:rPr>
          <w:rFonts w:cs="Arial" w:ascii="Arial" w:hAnsi="Arial"/>
        </w:rPr>
        <w:t>Νομίζω ότι, δεδομένης και της εξαγγελθείσης διαφοροποίησης του κυβερνητικού εταίρου, αξίζει να προβληματιστεί το Υπουργείο. Μπορούμε, νομίζω, να φτάσουμε σε ένα σύστημα που να ικανοποιεί όλες τις πλευρές. Η διαφοροποίηση αυτή, βέβαια, εμένα με ξενίζει προσωπικά. Τη θεωρώ αδόκιμη, διότι μέχρι την Παρασκευή, που ξεκίνησε η συζήτηση στην Ολομέλεια, η θέση ήταν διαφορετική. Όμως, αυτή η κατάσταση πρέπει να ξεκαθαριστεί.</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ύριε Παναγιωτόπουλε.</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Ολοκληρώνω.</w:t>
      </w:r>
    </w:p>
    <w:p>
      <w:pPr>
        <w:pStyle w:val="Normal"/>
        <w:spacing w:lineRule="auto" w:line="600"/>
        <w:ind w:firstLine="720"/>
        <w:jc w:val="both"/>
        <w:rPr>
          <w:rFonts w:ascii="Arial" w:hAnsi="Arial" w:cs="Arial"/>
        </w:rPr>
      </w:pPr>
      <w:r>
        <w:rPr>
          <w:rFonts w:cs="Arial" w:ascii="Arial" w:hAnsi="Arial"/>
        </w:rPr>
        <w:t>Δεν πρέπει να υπάρχουν στην Κυβέρνηση οι καλοί και οι κακοί.</w:t>
      </w:r>
    </w:p>
    <w:p>
      <w:pPr>
        <w:pStyle w:val="Normal"/>
        <w:spacing w:lineRule="auto" w:line="600"/>
        <w:ind w:firstLine="720"/>
        <w:jc w:val="both"/>
        <w:rPr>
          <w:rFonts w:ascii="Arial" w:hAnsi="Arial" w:cs="Arial"/>
        </w:rPr>
      </w:pPr>
      <w:r>
        <w:rPr>
          <w:rFonts w:cs="Arial" w:ascii="Arial" w:hAnsi="Arial"/>
        </w:rPr>
        <w:t>Το τελευταίο σημείο, κύριε Πρόεδρε, με την ανοχή σας, για πολύ λίγο, είναι το ζήτημα της προσκόμισης βεβαίωσης ασφαλιστικής ενημερότητας σε περίπτωση χορήγησης ή ανανέωσης άδειας.</w:t>
      </w:r>
    </w:p>
    <w:p>
      <w:pPr>
        <w:pStyle w:val="Normal"/>
        <w:spacing w:lineRule="auto" w:line="600"/>
        <w:ind w:firstLine="720"/>
        <w:jc w:val="both"/>
        <w:rPr>
          <w:rFonts w:ascii="Arial" w:hAnsi="Arial" w:cs="Arial"/>
        </w:rPr>
      </w:pPr>
      <w:r>
        <w:rPr>
          <w:rFonts w:cs="Arial" w:ascii="Arial" w:hAnsi="Arial"/>
        </w:rPr>
        <w:t>Εδώ νομίζω ότι χρειάζεται μια διορθωτική παρέμβαση, όμως το Υπουργείο πρέπει να την κάνει σε συνέργεια με το αρμόδιο Υπουργείο Εργασίας. Νομίζω ότι εδώ, από το Βήμα, θα μπορούσε να τοποθετηθεί ο Υπουργός και να κάνει μια θετική δήλωση πρόθεσης. Είναι δεδομένο το μεγάλο πρόβλημα χιλιάδων ελεύθερων επαγγελματιών που καταβάλλουν ασφαλιστικές εισφορές ή μάλλον δεν μπορούν να καταβάλλουν. Σας είπα για τα 960 ευρώ το δίμηνο που οφείλουν οι πωλητές στον ΟΑΕΕ. Εδώ, όπως καταλαβαίνετε, έχουμε να κάνουμε με πωλητές λαϊκών αγορών που πληρώνουν περισσότερες εισφορές, για να έχουν πρόσβαση σε μια μικρότερη αγορά, δηλαδή την αγορά των επαρχιακών λαϊκών. Ένα μεγάλο ποσοστό δεν μπορεί να πληρώσει. Στο σύνολο το 60% περίπου των ελευθέρων επαγγελματιών αδυνατεί να καταβάλλει τις ασφαλιστικές του εισφορές, όχι βέβαια μόνο αυτοί των λαϊκών αγορών. Το υφιστάμενο σύστημα ρυθμίσεων, κατά γενική ομολογία, δεν εξυπηρετεί. Έτσι όπως είναι τα πράγματα τώρα, πολύ φοβούμαι ότι θα έχουμε προβληματικές καταστάσεις ανθρώπων, οι οποίοι θα προσέρχονται για να ανανεώσουν ή να πάρουν άδειες και δεν θα μπορούν να προσκομίσουν ασφαλιστική ενημερότητα. Να ξεκινήσει, λοιπόν, το Υπουργείο τη συζήτηση με το αρμόδιο Υπουργείο Εργασίας, προκειμένου ενδεχομένως να βελτιωθεί το σύστημα ρυθμίσεων και έτσι να μπορέσουμε να φτάσουμε σε μία λειτουργική λύση.</w:t>
      </w:r>
    </w:p>
    <w:p>
      <w:pPr>
        <w:pStyle w:val="Normal"/>
        <w:spacing w:lineRule="auto" w:line="600"/>
        <w:ind w:firstLine="720"/>
        <w:jc w:val="both"/>
        <w:rPr>
          <w:rFonts w:ascii="Arial" w:hAnsi="Arial" w:cs="Arial"/>
        </w:rPr>
      </w:pPr>
      <w:r>
        <w:rPr>
          <w:rFonts w:cs="Arial" w:ascii="Arial" w:hAnsi="Arial"/>
        </w:rPr>
        <w:t>Αυτές, νομίζω, οι δύο παρεμβάσεις θα μπορούσαν να γίνουν από το Υπουργείο καλή τη πίστει, προκειμένου να στηριχθεί ένα, όπως σας είπα, σχετικώς καλό και λειτουργικό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ότημ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ν λόγο έχει ο κ. Ζαχαριάς για έξι λεπτά.</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μέσα στο κύμα των μνημονιακών επιταγών και των νεοφιλελεύθερων μεταρρυθμίσεων στο νομοσχέδιο για τις λαϊκές αγορές νομοθετείται και ο περιορισμός των παραδοσιακών εμποροπανηγύρεων από επτά ημέρες, που ήταν μέχρι τώρα, σε τρεις, στην αρχική μορφή του νομοσχεδίου, και μετά από ένα πραγματικό παζάρι στις πέντε μέρες, μετά τις νομοτεχνικές βελτιώσεις.</w:t>
      </w:r>
    </w:p>
    <w:p>
      <w:pPr>
        <w:pStyle w:val="Normal"/>
        <w:spacing w:lineRule="auto" w:line="600"/>
        <w:ind w:firstLine="720"/>
        <w:jc w:val="both"/>
        <w:rPr>
          <w:rFonts w:ascii="Arial" w:hAnsi="Arial" w:cs="Arial"/>
        </w:rPr>
      </w:pPr>
      <w:r>
        <w:rPr>
          <w:rFonts w:cs="Arial" w:ascii="Arial" w:hAnsi="Arial"/>
        </w:rPr>
        <w:t>Η αιτιολογική έκθεση αναφέρει και αιτιολογεί αυτήν την κατάσταση και τη ρύθμιση, τον περιορισμό για να βελτιωθεί ο ανταγωνισμός, χωρίς όμως να μας πει ποιος είναι ο κύκλος εργασιών μερικών χιλιάδων μεροκαματιάρηδων του λιανικού εμπορίου, ποιο το οικονομικό αποτέλεσμα, με ποιον τρόπο παραβλάπτεται η αισθητική των πόλεων, με ποιες διαδικασίες εμποδίζεται ο εκσυγχρονισμός του εμπορίου.</w:t>
      </w:r>
    </w:p>
    <w:p>
      <w:pPr>
        <w:pStyle w:val="Normal"/>
        <w:spacing w:lineRule="auto" w:line="600"/>
        <w:ind w:firstLine="720"/>
        <w:jc w:val="both"/>
        <w:rPr/>
      </w:pPr>
      <w:r>
        <w:rPr>
          <w:rFonts w:cs="Arial" w:ascii="Arial" w:hAnsi="Arial"/>
        </w:rPr>
        <w:t>Τα παραδοσιακά εμπορικά πανηγύρια χάνονται στα βάθη των αιώνων, τουλάχιστον αυτά που γνωρίζω εγώ. Η εμποροπανήγυρις στην Παλαιά Επισκοπή της Τεγέας έχει θεσμοθετηθεί εκατόν τριάντα χρόνια τώρα και υπάρχουν γραπτές αναφορές από την εποχή της Ενετοκρατίας. Το ίδιο και τα πανηγύρια του Μυστρά και του Γυθείου στη Λακωνία με αναφορές στον 10</w:t>
      </w:r>
      <w:r>
        <w:rPr>
          <w:rFonts w:cs="Arial" w:ascii="Arial" w:hAnsi="Arial"/>
          <w:vertAlign w:val="superscript"/>
        </w:rPr>
        <w:t>ο</w:t>
      </w:r>
      <w:r>
        <w:rPr>
          <w:rFonts w:cs="Arial" w:ascii="Arial" w:hAnsi="Arial"/>
        </w:rPr>
        <w:t xml:space="preserve"> αιώνα. Γίνονται συνέχεια, σε επάλληλα χρονικά διαστήματα και δίνουν την ευκαιρία για ένα πραγματικό μεροκάματο σε χιλιάδες οικογενειών. Μπορεί να μην έχουν την ίδια εμφάνιση και την οικονομική σημασία σήμερα, αλλά είναι πλέον σημαντικά γεγονότα λαϊκού πολιτισμού. Ακριβώς αυτός ο λαϊκός πολιτισμός είναι που συνέχει και ενδυναμώνει την κοινωνική συνοχή, που είναι απαραίτητη και σήμερα, που μπορεί να άλλαξε μεν μορφή η οικονομία, αλλά οι ανάγκες των ανθρώπων για επαφή, για συνάντηση, για συζήτηση, για αντάμωμα συμπατριωτών είτε απ’ όλη την Ελλάδα είτε απ’ όλο τον κόσμο παραμένει αναγκαία και ζωντανή. </w:t>
      </w:r>
    </w:p>
    <w:p>
      <w:pPr>
        <w:pStyle w:val="Normal"/>
        <w:spacing w:lineRule="auto" w:line="600"/>
        <w:ind w:firstLine="720"/>
        <w:jc w:val="both"/>
        <w:rPr>
          <w:rFonts w:ascii="Arial" w:hAnsi="Arial" w:cs="Arial"/>
        </w:rPr>
      </w:pPr>
      <w:r>
        <w:rPr>
          <w:rFonts w:cs="Arial" w:ascii="Arial" w:hAnsi="Arial"/>
        </w:rPr>
        <w:t>Ελπίζω, κύριε Υπουργέ, ο χρονικός περιορισμός των παραδοσιακών πανηγυριών να μην είναι προαπαιτούμενο της τρόικας ούτε μέρος της εργαλειοθήκης του ΟΟΣΑ και σας καλώ να το αποσύρετε και να παραμείνουν οι επτά μέρες, όπως είχαν θεσμοθετηθεί παλαιότερα.</w:t>
      </w:r>
    </w:p>
    <w:p>
      <w:pPr>
        <w:pStyle w:val="Normal"/>
        <w:spacing w:lineRule="auto" w:line="600"/>
        <w:ind w:firstLine="720"/>
        <w:jc w:val="both"/>
        <w:rPr>
          <w:rFonts w:ascii="Arial" w:hAnsi="Arial" w:cs="Arial"/>
        </w:rPr>
      </w:pPr>
      <w:r>
        <w:rPr>
          <w:rFonts w:cs="Arial" w:ascii="Arial" w:hAnsi="Arial"/>
        </w:rPr>
        <w:t xml:space="preserve">Όσον αφορά τις τροπολογίες του Υπουργείου Υγείας, θα ήθελα να πω ότι συνεχίζεται για μία ακόμα φορά η αποσπασματική διαδικασία εισαγωγής σημαντικών νομοθετημάτων, που μπορεί καμμιά φορά να δίνουν και αναγκαίες λύσεις, αλλά όταν αποτυπώνεται σε όλα αυτά μία προχειρότητα απερίγραπτη, όταν γίνονται στο πόδι, σίγουρα θα υπάρχουν λάθη και σίγουρα θα έχουμε ανάγκη και καινούργιων τροπολογιών και παρεμβάσεων. </w:t>
      </w:r>
    </w:p>
    <w:p>
      <w:pPr>
        <w:pStyle w:val="Normal"/>
        <w:spacing w:lineRule="auto" w:line="600"/>
        <w:ind w:firstLine="720"/>
        <w:jc w:val="both"/>
        <w:rPr>
          <w:rFonts w:ascii="Arial" w:hAnsi="Arial" w:cs="Arial"/>
        </w:rPr>
      </w:pPr>
      <w:r>
        <w:rPr>
          <w:rFonts w:cs="Arial" w:ascii="Arial" w:hAnsi="Arial"/>
        </w:rPr>
        <w:t>Έτσι, λοιπόν, η τροπολογία που έχει καταθέσει το Υπουργείο Υγείας έχει δύο σκέλη. Στο ένα ρυθμίζει τα όρια των εφημεριών του ιατρικού προσωπικού στα νοσοκομεία από τον Σεπτέμβρη που υπήρξε η προηγούμενη ρύθμιση μέχρι σήμερα και τι κάνει; Αποτυπώνει με ονομασία ημέρας μέσα στις καθημερινές και στις αργίες, όπως, παραδείγματος χάριν, το Σάββατο ή την Κυριακή -εξαιρέσιμη ημέρα-, με αποτέλεσμα να δυσκολεύει ενδεχομένως ακόμη περισσότερο την εφαρμογή του προγράμματος των εφημεριών στα νοσοκομεία.</w:t>
      </w:r>
    </w:p>
    <w:p>
      <w:pPr>
        <w:pStyle w:val="Normal"/>
        <w:spacing w:lineRule="auto" w:line="600"/>
        <w:ind w:firstLine="720"/>
        <w:jc w:val="both"/>
        <w:rPr>
          <w:rFonts w:ascii="Arial" w:hAnsi="Arial" w:cs="Arial"/>
        </w:rPr>
      </w:pPr>
      <w:r>
        <w:rPr>
          <w:rFonts w:cs="Arial" w:ascii="Arial" w:hAnsi="Arial"/>
        </w:rPr>
        <w:t>Από την άλλη, εξοντώνει και εξαλείφει κάθε ενδεχόμενο της απαραίτητης μορφής της μεικτής εφημερίας μέσα στα νοσοκομεία. Είναι μία λειτουργική ανάγκη να υπάρξουν ιατρικές μεικτές εφημερίες, οι οποίες ανταποκρίνονται ακριβώς στις ανάγκες κυρίως των επαρχιακών νοσοκομείων, που καλύπτουν τις ανάγκες εφημέρευσης και δίνουν τη δυνατότητα για περισσότερες εφημερίες με λιγότερα χρήματα ενδεχομένως, αλλά οπωσδήποτε με τη ζωντανή παρουσία, πρωινή και απογευματινή, του ιατρικού προσωπικού.</w:t>
      </w:r>
    </w:p>
    <w:p>
      <w:pPr>
        <w:pStyle w:val="Normal"/>
        <w:spacing w:lineRule="auto" w:line="600"/>
        <w:ind w:firstLine="720"/>
        <w:jc w:val="both"/>
        <w:rPr>
          <w:rFonts w:ascii="Arial" w:hAnsi="Arial" w:cs="Arial"/>
        </w:rPr>
      </w:pPr>
      <w:r>
        <w:rPr>
          <w:rFonts w:cs="Arial" w:ascii="Arial" w:hAnsi="Arial"/>
        </w:rPr>
        <w:t>Στο δεύτερο σκέλος, η τροπολογία μεταθέτει χωρίς λόγο και μάλιστα αναδρομικά, από την έναρξη του προηγούμενου νόμου, από τον Φεβρουάριο του 2014, τη δυνατότητα χορήγησης αναστολής, ανάκλησης και ακύρωσης της λειτουργίας εργαστηρίων φυσικής ιατρικής και αποκατάστασης, που προβλέπεται από τον νόμο που ψηφίσαμε το Φεβρουάριο να είναι στην αρμοδιότητα των ιατρικών συλλόγων και όχι των υγειονομικών περιφερειών. Γιατί, κύριοι συνάδελφοι, γίνεται αυτό όχι προεκλογικά μάλιστα; Μήπως πρόκειται για ανώνυμη, φωτογραφική όμως διάταξη και μάλιστα προεκλογικού χαρακτήρα; Πιστεύω ότι είναι το δεύτερο και νομίζω ότι γι’ αυτό και μόνο πρέπει να αποσυρθεί από τον κύριο Υπουργό.</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με μία αναφορά στη βουλευτική τροπολογία που πριν από λίγο ο κ. Χατζηδάκης έκανε δεκτή. Μιλά για αυστηροποίηση των όρων ανάθεσης καθηκόντων Γενικού Επιθεωρητού του Σώματος Επιθεωρητών Υγείας, ο οποίος –παρακαλώ!- ορίζεται από τον Υπουργό τώρα, σύμφωνα με την τροπολογία, και όχι όπως γίνονταν μέχρι σήμερα, δηλαδή από ειδικό υπηρεσιακό συμβούλιο.</w:t>
      </w:r>
    </w:p>
    <w:p>
      <w:pPr>
        <w:pStyle w:val="Normal"/>
        <w:spacing w:lineRule="auto" w:line="600"/>
        <w:ind w:firstLine="720"/>
        <w:jc w:val="both"/>
        <w:rPr>
          <w:rFonts w:ascii="Arial" w:hAnsi="Arial" w:cs="Arial"/>
        </w:rPr>
      </w:pPr>
      <w:r>
        <w:rPr>
          <w:rFonts w:cs="Arial" w:ascii="Arial" w:hAnsi="Arial"/>
        </w:rPr>
        <w:t xml:space="preserve">Ποια είναι η αυστηροποίηση, όταν μάλιστα αυξάνονται και τα χρόνια της θητείας του Γενικού Επιθεωρητή από τρία σε τέσσερα; </w:t>
      </w:r>
    </w:p>
    <w:p>
      <w:pPr>
        <w:pStyle w:val="Normal"/>
        <w:spacing w:lineRule="auto" w:line="600"/>
        <w:ind w:firstLine="720"/>
        <w:jc w:val="both"/>
        <w:rPr>
          <w:rFonts w:ascii="Arial" w:hAnsi="Arial" w:cs="Arial"/>
        </w:rPr>
      </w:pPr>
      <w:r>
        <w:rPr>
          <w:rFonts w:cs="Arial" w:ascii="Arial" w:hAnsi="Arial"/>
        </w:rPr>
        <w:t xml:space="preserve">Θεωρώ ότι οπωσδήποτε θα γινόταν βέβαια αποδεκτή. Είναι μια τροπολογία η οποία επιτείνει την κατάσταση του να βλέπουμε γεγονότα στα νοσοκομεία, τη στιγμή που πραγματικά υπάρχει καταρράκωση του Εθνικού Συστήματος, υπάρχει σοβαρή υποχρηματοδότηση, υπάρχουν οι άνθρωποι που δεν έχουν υπηρεσίες, είτε στη δευτεροβάθμια είτε στην πρωτοβάθμια, υπάρχουν άνθρωποι που πεθαίνουν χωρίς φάρμακα και χωρίς περίθαλψη. </w:t>
      </w:r>
    </w:p>
    <w:p>
      <w:pPr>
        <w:pStyle w:val="Normal"/>
        <w:spacing w:lineRule="auto" w:line="600"/>
        <w:ind w:firstLine="720"/>
        <w:jc w:val="both"/>
        <w:rPr>
          <w:rFonts w:ascii="Arial" w:hAnsi="Arial" w:cs="Arial"/>
        </w:rPr>
      </w:pPr>
      <w:r>
        <w:rPr>
          <w:rFonts w:cs="Arial" w:ascii="Arial" w:hAnsi="Arial"/>
        </w:rPr>
        <w:t>Εμείς χρειαζόμαστε ένα «δικό μας παιδί», διορισμένο κατευθείαν από τον Υπουργό και ελεγχόμενο, έναν άνθρωπο που δήθεν θα επιθεωρεί τα νοσοκομεία και θα δημιουργεί γεγονότα. Γι’ αυτό πρέπει να ανατραπεί η κατάσταση όσο το δυνατόν γρηγορότερα, για να μην υπάρχουν πια «δικά μας παιδιά» και να μην υπάρχει αυτή η κατάσταση στη δημόσια διοίκηση.</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ν λόγο έχει η κ. Φούντα για έξι λεπτά.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μπορώ να έχω τον λόγο επί της διαδικασία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αρακαλώ, αν το επιτρέπει η κ. Φούντα.</w:t>
      </w:r>
    </w:p>
    <w:p>
      <w:pPr>
        <w:pStyle w:val="Normal"/>
        <w:spacing w:lineRule="auto" w:line="600"/>
        <w:ind w:firstLine="720"/>
        <w:jc w:val="both"/>
        <w:rPr/>
      </w:pPr>
      <w:r>
        <w:rPr>
          <w:rFonts w:cs="Arial" w:ascii="Arial" w:hAnsi="Arial"/>
          <w:b/>
        </w:rPr>
        <w:t>ΝΙΚΗ ΦΟΥΝΤΑ:</w:t>
      </w:r>
      <w:r>
        <w:rPr>
          <w:rFonts w:cs="Arial" w:ascii="Arial" w:hAnsi="Arial"/>
        </w:rPr>
        <w:t xml:space="preserve"> Βεβαίω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Ζήτησα τον λόγο επειδή ενημερωθήκαμε και τώρα μου έφεραν μία συμπληρωματική ημερήσια διάταξη, σύμφωνα με την οποία η σημερινή συζήτηση θα συνεχιστεί και αύριο. Βλέπω, δηλαδή, Τρίτη 6 Μαΐου, ώρα 18.00΄, σχέδια νόμων Ανάπτυξης και Ανταγωνιστικότητας, συνέχιση της συζήτησης επί του σχεδίου νόμου: «Άσκηση εμπορικών δραστηριοτήτων εκτός καταστήματος».</w:t>
      </w:r>
    </w:p>
    <w:p>
      <w:pPr>
        <w:pStyle w:val="Normal"/>
        <w:spacing w:lineRule="auto" w:line="600"/>
        <w:ind w:firstLine="720"/>
        <w:jc w:val="both"/>
        <w:rPr>
          <w:rFonts w:ascii="Arial" w:hAnsi="Arial" w:cs="Arial"/>
        </w:rPr>
      </w:pPr>
      <w:r>
        <w:rPr>
          <w:rFonts w:cs="Arial" w:ascii="Arial" w:hAnsi="Arial"/>
        </w:rPr>
        <w:t xml:space="preserve">Επειδή εδώ τουλάχιστον όπου βρισκόμαστε δεν ακούσαμε κάτι τέτοιο ούτε αποφασίστηκε κάτι τέτοιο, ο δε Υπουργός, που τον ρωτάμε τόσην ώρα εναγωνίως πότε θα φέρει νομοτεχνικές βελτιώσεις, τις οποίες έχει εξαγγείλει, και τι πρόκειται να γίνει, δεν είπε τίποτα τέτοιο, μπορούμε να έχουμε μία υπεύθυνη απάντηση ποιος τα αποφασίζει αυτά και πώς; </w:t>
      </w:r>
    </w:p>
    <w:p>
      <w:pPr>
        <w:pStyle w:val="Normal"/>
        <w:spacing w:lineRule="auto" w:line="600"/>
        <w:ind w:firstLine="720"/>
        <w:jc w:val="both"/>
        <w:rPr>
          <w:rFonts w:ascii="Arial" w:hAnsi="Arial" w:cs="Arial"/>
        </w:rPr>
      </w:pPr>
      <w:r>
        <w:rPr>
          <w:rFonts w:cs="Arial" w:ascii="Arial" w:hAnsi="Arial"/>
        </w:rPr>
        <w:t>Εν πάση περιπτώσει, κάθε φορά που έρχεται η Κυβέρνηση σε δύσκολη θέση γιατί οι συνιστώσες της συγκρούονται, μπορεί να φέρνει εδώ στη Βουλή το, διαδικαστικό έστω, ζήτημα του αν θα συνεχιστεί η συζήτηση αύριο και να μη λαμβάνει τις αποφάσεις σε κλειστές πόρτες, εξωδιαδικαστικά και αντιδιαδικαστικά;</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α Κωνσταντοπούλου, συνεχίζεται αυτήν τη στιγμή η συζήτηση και θα δούμε, αναλόγως του τι θα προκύψει, αν ο χρόνος επαρκεί, θα το συζητήσουμε αύριο. Αλλά για να συζητηθεί αύριο πρέπει να οριστεί κάποια ώρα πιο πριν, γιατί υπάρχει άλλο νομοσχέδιο, ή θα γίνει εμβόλιμη συνεδρίαση. Αυτό θα αποφασιστεί ανάλογα και με την πρόοδο εδώ, γιατί θέλουν να μιλήσουν πάνω από δέκα ομιλητές, είναι και οι Κοινοβουλευτικοί Εκπρόσωποι, θα μιλήσει και ο Υπουργός προφανώς για τις βελτιώσεις. Αυτό θα το δούμε.</w:t>
      </w:r>
    </w:p>
    <w:p>
      <w:pPr>
        <w:pStyle w:val="Normal"/>
        <w:spacing w:lineRule="auto" w:line="600"/>
        <w:ind w:firstLine="720"/>
        <w:jc w:val="both"/>
        <w:rPr>
          <w:rFonts w:ascii="Arial" w:hAnsi="Arial" w:cs="Arial"/>
        </w:rPr>
      </w:pPr>
      <w:r>
        <w:rPr>
          <w:rFonts w:cs="Arial" w:ascii="Arial" w:hAnsi="Arial"/>
        </w:rPr>
        <w:t>Αυτήν τη στιγμή, λοιπόν, συνεχίζουμε κανονικά τη συζήτησ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Θα ήθελα τον λόγο,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Ναι, κύριε Πρόεδρ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επιτρέψτε μου όμως μισό λεπτό ακόμ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Αυτό προσπαθούμε να λύσουμε. Θα σας το πούμε.</w:t>
      </w:r>
    </w:p>
    <w:p>
      <w:pPr>
        <w:pStyle w:val="Normal"/>
        <w:spacing w:lineRule="auto" w:line="600"/>
        <w:ind w:firstLine="720"/>
        <w:jc w:val="both"/>
        <w:rPr>
          <w:rFonts w:ascii="Arial" w:hAnsi="Arial" w:cs="Arial"/>
        </w:rPr>
      </w:pPr>
      <w:r>
        <w:rPr>
          <w:rFonts w:cs="Arial" w:ascii="Arial" w:hAnsi="Arial"/>
        </w:rPr>
        <w:t>Ορίστε, κυρία συνάδελφ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δώ εμφανίζεστε και εσείς να λέτε ότι δεν υπάρχει τέτοια απόφαση. Η ημερήσια διάταξη όμως εκδόθηκε και έχει αναρτηθεί. Τα κροκοδείλια δάκρυα, ξέρετε, για τη διολίσθηση των θεσμών και την κατάντια των διαδικασιών δεν έχουν νόημα, αν η πράξη τελικά μας βγάζει τη γλώσσα και καγχάζει και ημείς άδωμεν.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ην κάνετε χαρακτηρισμούς. Ήμουν συγκεκριμένο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ι χαρακτηρισμούς έκαν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Για κροκοδείλια δάκρυα κ.λπ.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αι, γιατί εδώ βλέπω ότι έχει προαποφασιστεί κάτι και εδώ όλοι υποτίθεται ότι προσποιούμαστε πως δεν έχει αποφασιστεί.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εν το γνωρίζω. Τι θέλετε να σας πω παραπάνω; Δεν γνωρίζω αυτήν τη διάταξη, δεν ξέρω αν πρόκειται για το ίδιο νομοσχέδιο. Αυτό που ξέρω είναι ότι, όταν ανέλαβα, με ενημέρωσε ο κ. Τραγάκης ότι για αύριο και ώρα 19.30΄ έχει οριστεί η ονομαστική ψηφοφορία που έχετε ζητήσει και συνεχίζεται κανονικά η συζήτηση. </w:t>
      </w:r>
    </w:p>
    <w:p>
      <w:pPr>
        <w:pStyle w:val="Normal"/>
        <w:spacing w:lineRule="auto" w:line="600"/>
        <w:ind w:firstLine="720"/>
        <w:jc w:val="both"/>
        <w:rPr>
          <w:rFonts w:ascii="Arial" w:hAnsi="Arial" w:cs="Arial"/>
        </w:rPr>
      </w:pPr>
      <w:r>
        <w:rPr>
          <w:rFonts w:cs="Arial" w:ascii="Arial" w:hAnsi="Arial"/>
        </w:rPr>
        <w:t>Ο κ. Κακλαμάνης έχει ζητήσει τον λόγ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σύμφωνα με τον Κανονισμό, η συζήτηση συνεχίζεται μέχρι εξαντλήσεως, όπως ξέρετε, του καταλόγου των ομιλητών. </w:t>
      </w:r>
    </w:p>
    <w:p>
      <w:pPr>
        <w:pStyle w:val="Normal"/>
        <w:spacing w:lineRule="auto" w:line="600"/>
        <w:ind w:firstLine="720"/>
        <w:jc w:val="both"/>
        <w:rPr>
          <w:rFonts w:ascii="Arial" w:hAnsi="Arial" w:cs="Arial"/>
        </w:rPr>
      </w:pPr>
      <w:r>
        <w:rPr>
          <w:rFonts w:cs="Arial" w:ascii="Arial" w:hAnsi="Arial"/>
        </w:rPr>
        <w:t>Γιατί σας άκουσα τώρα που είπατε για εμβόλιμη συνεδρίαση. Υποθέτω ότι είναι μια σκέψη που την εκφράσατε τώρα. Νομίζω ότι αρμοδιότητα του Προέδρου, με τον οποίο θα συνεννοηθείτε, είναι η έκδοση των αποφάσεων.</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Ναι, σας είπα, κύριε Πρόεδρε, ότι αυτήν τη στιγμή συνεχίζουμε τον κατάλογ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ατά συνέπεια ή θα συνεχιστεί η συζήτηση -κάποτε συζητούσαμε μέχρι το πρωί- ή –και το δικαιούται από τον Κανονισμό- θα βγάλει άλλη ημερήσια, όπου θα πει ότι βάζει εμβόλιμη αύριο. Αλλά, σ’ αυτήν την περίπτωση να μην ταλαιπωρούμεθα όλοι. Δηλαδή, ή συνεχίζουμε και τελειώνει απόψε, με ό,τι βελτιώσεις θα κάνουμε, ή αν η Κυβέρνηση, οι Υπουργοί δεν είναι έτοιμοι…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Πολύ σωστά τα λέτε,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ν δεν μας παίρνει ο χρόνος, μπορούμε να το κάνουμε αύριο και να αρχίσει η συζήτηση του άλλου νομοσχεδίου.</w:t>
      </w:r>
    </w:p>
    <w:p>
      <w:pPr>
        <w:pStyle w:val="Normal"/>
        <w:spacing w:lineRule="auto" w:line="600"/>
        <w:ind w:firstLine="720"/>
        <w:jc w:val="both"/>
        <w:rPr>
          <w:rFonts w:ascii="Arial" w:hAnsi="Arial" w:cs="Arial"/>
        </w:rPr>
      </w:pPr>
      <w:r>
        <w:rPr>
          <w:rFonts w:cs="Arial" w:ascii="Arial" w:hAnsi="Arial"/>
          <w:b/>
          <w:bCs/>
        </w:rPr>
        <w:t xml:space="preserve">ΠΡΟΕΔΡΕΥΩΝ (Ιωάννης Δριβελέγκας): </w:t>
      </w:r>
      <w:r>
        <w:rPr>
          <w:rFonts w:cs="Arial" w:ascii="Arial" w:hAnsi="Arial"/>
          <w:bCs/>
        </w:rPr>
        <w:t>Ωραία, όπως το λέτ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Γι’ αυτά, όμως, συνεννοηθείτε με τον Πρόεδρο…</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Αυτό κάνουμε, κύριε Πρόεδρε. Έχετε απόλυτο δίκι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ο λέω, επειδή απλά αυτά λέγονται και ακούγονται από κόσμο που παρακολουθεί, αλλά δεν ξέρει ότι η ημερήσια διάταξη δεν είναι αρμοδιότητα ούτε του Β΄ Αντιπροέδρου ούτε του Γ΄ Αντιπροέδρου, αλλά του Προέδρου.</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Έτσι είναι, κύριε Πρόεδρε.</w:t>
      </w:r>
    </w:p>
    <w:p>
      <w:pPr>
        <w:pStyle w:val="Normal"/>
        <w:spacing w:lineRule="auto" w:line="600"/>
        <w:ind w:firstLine="720"/>
        <w:jc w:val="both"/>
        <w:rPr>
          <w:rFonts w:ascii="Arial" w:hAnsi="Arial" w:cs="Arial"/>
        </w:rPr>
      </w:pPr>
      <w:r>
        <w:rPr>
          <w:rFonts w:cs="Arial" w:ascii="Arial" w:hAnsi="Arial"/>
        </w:rPr>
        <w:t>Θέλω να διορθώσω την κ. Κωνσταντοπούλου, ότι αυτό που έχει στο χέρι για την ημερήσια διάταξη, δεν έχει εκδοθεί τώρα, κυρία Κωνσταντοπούλου. Έχει εκδοθεί εδώ και μέρες και αυτό που λέτε αφορά την ψήφιση στο σύνολο. Έτσι γίνεται πάντ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ριν καταθέσουμε αίτημα, κύριε Πρόεδρε;</w:t>
      </w:r>
    </w:p>
    <w:p>
      <w:pPr>
        <w:pStyle w:val="Normal"/>
        <w:spacing w:lineRule="auto" w:line="600"/>
        <w:ind w:firstLine="720"/>
        <w:jc w:val="both"/>
        <w:rPr>
          <w:rFonts w:ascii="Arial" w:hAnsi="Arial" w:cs="Arial"/>
        </w:rPr>
      </w:pPr>
      <w:r>
        <w:rPr>
          <w:rFonts w:cs="Arial" w:ascii="Arial" w:hAnsi="Arial"/>
          <w:b/>
          <w:bCs/>
        </w:rPr>
        <w:t xml:space="preserve">ΠΡΟΕΔΡΕΥΩΝ (Ιωάννης Δριβελέγκας): </w:t>
      </w:r>
      <w:r>
        <w:rPr>
          <w:rFonts w:cs="Arial" w:ascii="Arial" w:hAnsi="Arial"/>
          <w:bCs/>
        </w:rPr>
        <w:t>Με συγχωρείτε, έτσι γίνεται πάντα. Και ξέρετε καλά…</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πορώ να έχω τον λόγο, κύριε Πρόεδρ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Όχι, δεν έχετε τον λόγο.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Μα, θα ήθελα να σας πω…</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Δεν σας έδωσα τον λόγο, κυρία Κωνσταντοπούλ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υγγνώμη, με διορθώνετε και δεν έχω τον λόγ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χι. Λέω, λοιπόν, ότι αυτό που έχετε είναι όπως λέμε, όταν τελειώνουμε ένα νομοσχέδιο και αναφέρουμε «την Τρίτη θα συζητηθεί στο σύνολο». Αυτό είναι.</w:t>
      </w:r>
    </w:p>
    <w:p>
      <w:pPr>
        <w:pStyle w:val="Normal"/>
        <w:spacing w:lineRule="auto" w:line="600"/>
        <w:ind w:firstLine="720"/>
        <w:jc w:val="both"/>
        <w:rPr>
          <w:rFonts w:ascii="Arial" w:hAnsi="Arial" w:cs="Arial"/>
        </w:rPr>
      </w:pPr>
      <w:r>
        <w:rPr>
          <w:rFonts w:cs="Arial" w:ascii="Arial" w:hAnsi="Arial"/>
        </w:rPr>
        <w:t>Λοιπόν, κυρία Φούντα, έχετε τον λόγ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επιτρέψτε μου να σας πω ότι…</w:t>
      </w:r>
    </w:p>
    <w:p>
      <w:pPr>
        <w:pStyle w:val="Normal"/>
        <w:spacing w:lineRule="auto" w:line="600"/>
        <w:ind w:firstLine="720"/>
        <w:jc w:val="both"/>
        <w:rPr>
          <w:rFonts w:ascii="Arial" w:hAnsi="Arial" w:cs="Arial"/>
        </w:rPr>
      </w:pPr>
      <w:r>
        <w:rPr>
          <w:rFonts w:cs="Arial" w:ascii="Arial" w:hAnsi="Arial"/>
          <w:b/>
          <w:bCs/>
        </w:rPr>
        <w:t xml:space="preserve">ΠΡΟΕΔΡΕΥΩΝ (Ιωάννης Δριβελέγκας): </w:t>
      </w:r>
      <w:r>
        <w:rPr>
          <w:rFonts w:cs="Arial" w:ascii="Arial" w:hAnsi="Arial"/>
          <w:bCs/>
        </w:rPr>
        <w:t>Όχι, έχουμε τελειώσε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Όχι, μισό λεπτό. Λέει: «Αθήνα, 5 Μαΐου».</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Μα, κυρία Κωνσταντοπούλου, ξέρετε ότι όταν ένα νομοσχέδιο τελειώνει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ελειώνει στις 5 Μαΐου, κύριε Πρόεδρ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Ναι, κυρία Κωνσταντοπούλου, γιατί σήμερα …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ήμερα εκδόθηκε, λοιπόν!</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α, δεν το καταλαβαίνετε;</w:t>
      </w:r>
    </w:p>
    <w:p>
      <w:pPr>
        <w:pStyle w:val="Normal"/>
        <w:spacing w:lineRule="auto" w:line="600"/>
        <w:ind w:firstLine="720"/>
        <w:jc w:val="both"/>
        <w:rPr>
          <w:rFonts w:ascii="Arial" w:hAnsi="Arial" w:cs="Arial"/>
        </w:rPr>
      </w:pPr>
      <w:r>
        <w:rPr>
          <w:rFonts w:cs="Arial" w:ascii="Arial" w:hAnsi="Arial"/>
        </w:rPr>
        <w:t>Κυρία Αμμανατίδου, εσείς που είστε παλιά και έμπειρη, πείτε, σας παρακαλώ, ότι, όταν συζητιέται ένα νομοσχέδιο και τελειώνει, την επόμενη ημέρα ορίζει ο Πρόεδρος –θα σας τα πει ο Πρόεδρος- την ψήφιση στο σύνολ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Άρα, κύριε Πρόεδρε, εδώ δεν είναι η ψήφιση του νομοσχεδίου…</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Επειδή, λοιπόν,…</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ι επειδή είστε σε αμηχανία…</w:t>
      </w:r>
    </w:p>
    <w:p>
      <w:pPr>
        <w:pStyle w:val="Normal"/>
        <w:spacing w:lineRule="auto" w:line="600"/>
        <w:ind w:firstLine="720"/>
        <w:jc w:val="both"/>
        <w:rPr>
          <w:rFonts w:ascii="Arial" w:hAnsi="Arial" w:cs="Arial"/>
        </w:rPr>
      </w:pPr>
      <w:r>
        <w:rPr>
          <w:rFonts w:cs="Arial" w:ascii="Arial" w:hAnsi="Arial"/>
          <w:b/>
          <w:bCs/>
        </w:rPr>
        <w:t xml:space="preserve">ΠΡΟΕΔΡΕΥΩΝ (Ιωάννης Δριβελέγκας): </w:t>
      </w:r>
      <w:r>
        <w:rPr>
          <w:rFonts w:cs="Arial" w:ascii="Arial" w:hAnsi="Arial"/>
          <w:bCs/>
        </w:rPr>
        <w:t>Εγώ;</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Γιατί πριν λέγατε άλλα πράγματα, γι’ αυτό έκανε παρέμβαση και ο κ. Κακλαμάνη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Σας παρακαλώ, μάθετε τον Κανονισμό! Όταν ένα νομοσχέδιο τελειώνει, την επόμενη μέρα ή όποτε ορίζει το Προεδρείο, ψηφίζεται στο σύνολ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Έχει τελειώσει το νομοσχέδιο;</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Όταν θα τελειώσει, αυτό λέε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δώ δεν λέει ψήφιση, λέει συνέχιση της συζήτηση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Ωραία, τελειώσαμε. Όσοι κατάλαβαν, κατάλαβαν.</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ι από τη θέση του Προέδρου να μην προσβάλλετε τους Βουλευτέ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εν έχετε τον λόγο. Είστε η Κοινοβουλευτική Εκπρόσωπο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ι η προηγούμενη αναφορά σας ήταν ευθέως προσβλητική.</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εν έχετε τον λόγο. Καταλαβαίνετε; Δεν γράφονται αυτά, κυρία Κωνσταντοπούλ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Δεν γράφονται αυτά που λέτε και δεν έχετε τον λόγ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Δεν μιλάτε. Δεν είστε Κοινοβουλευτική Εκπρόσωπος, να παίρνετε τον λόγο όποτε θέλε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Δεν προσβάλω κανέναν.</w:t>
      </w:r>
    </w:p>
    <w:p>
      <w:pPr>
        <w:pStyle w:val="Normal"/>
        <w:spacing w:lineRule="auto" w:line="600"/>
        <w:ind w:firstLine="720"/>
        <w:jc w:val="both"/>
        <w:rPr>
          <w:rFonts w:ascii="Arial" w:hAnsi="Arial" w:cs="Arial"/>
        </w:rPr>
      </w:pPr>
      <w:r>
        <w:rPr>
          <w:rFonts w:cs="Arial" w:ascii="Arial" w:hAnsi="Arial"/>
        </w:rPr>
        <w:t>Κυρία Φούντα, τα βλέπετε; Καθυστερήσαμε τώρα δέκα λεπτά με το μισό λεπτό.</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Η κ. Φούντα φταίει; Η κ. Κωνσταντοπούλου έκανε διάλογο. Σας παρακαλώ πολύ!</w:t>
      </w:r>
    </w:p>
    <w:p>
      <w:pPr>
        <w:pStyle w:val="Normal"/>
        <w:spacing w:lineRule="auto" w:line="600"/>
        <w:ind w:firstLine="720"/>
        <w:jc w:val="both"/>
        <w:rPr/>
      </w:pPr>
      <w:r>
        <w:rPr>
          <w:rFonts w:cs="Arial" w:ascii="Arial" w:hAnsi="Arial"/>
          <w:b/>
        </w:rPr>
        <w:t>ΝΙΚΗ ΦΟΥΝΤΑ:</w:t>
      </w:r>
      <w:r>
        <w:rPr>
          <w:rFonts w:cs="Arial" w:ascii="Arial" w:hAnsi="Arial"/>
        </w:rPr>
        <w:t xml:space="preserve"> Μα, είναι σοβαρά πράγματα τώρα αυτά; Σας παρακαλώ πολύ!</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Ακούσατε τι είπα εγώ; Γιατί είστε αρπαγμένος; Καταλάβατε τι ήθελα να πω;</w:t>
      </w:r>
    </w:p>
    <w:p>
      <w:pPr>
        <w:pStyle w:val="Normal"/>
        <w:spacing w:lineRule="auto" w:line="600"/>
        <w:ind w:firstLine="720"/>
        <w:jc w:val="both"/>
        <w:rPr/>
      </w:pPr>
      <w:r>
        <w:rPr>
          <w:rFonts w:cs="Arial" w:ascii="Arial" w:hAnsi="Arial"/>
          <w:b/>
        </w:rPr>
        <w:t>ΝΙΚΗ ΦΟΥΝΤΑ:</w:t>
      </w:r>
      <w:r>
        <w:rPr>
          <w:rFonts w:cs="Arial" w:ascii="Arial" w:hAnsi="Arial"/>
        </w:rPr>
        <w:t xml:space="preserve"> Μα, εσείς δεν δώσατε τον λόγο;</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Έδωσα τον λόγο στην κ. Φούντα και λέει η κ. Φούντα, που θα μπορούσε να πάρει τον λόγο και να μιλήσει, εντάξει, ας αφήσουμε.</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Με τη δική σας παραίνεση!</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Ωραία, εντάξει, είμαστε όλοι έτοιμοι για άρπαγμα.</w:t>
      </w:r>
    </w:p>
    <w:p>
      <w:pPr>
        <w:pStyle w:val="Normal"/>
        <w:spacing w:lineRule="auto" w:line="600"/>
        <w:ind w:firstLine="720"/>
        <w:jc w:val="both"/>
        <w:rPr>
          <w:rFonts w:ascii="Arial" w:hAnsi="Arial" w:cs="Arial"/>
        </w:rPr>
      </w:pPr>
      <w:r>
        <w:rPr>
          <w:rFonts w:cs="Arial" w:ascii="Arial" w:hAnsi="Arial"/>
        </w:rPr>
        <w:t>Κυρία Φούντα, έχετε τον λόγο.</w:t>
      </w:r>
    </w:p>
    <w:p>
      <w:pPr>
        <w:pStyle w:val="Normal"/>
        <w:spacing w:lineRule="auto" w:line="600"/>
        <w:ind w:firstLine="720"/>
        <w:jc w:val="both"/>
        <w:rPr/>
      </w:pPr>
      <w:r>
        <w:rPr>
          <w:rFonts w:cs="Arial" w:ascii="Arial" w:hAnsi="Arial"/>
          <w:b/>
        </w:rPr>
        <w:t>ΝΙΚΗ ΦΟΥΝΤΑ:</w:t>
      </w:r>
      <w:r>
        <w:rPr>
          <w:rFonts w:cs="Arial" w:ascii="Arial" w:hAnsi="Arial"/>
        </w:rPr>
        <w:t xml:space="preserve"> Ειλικρινά σας μιλάω, δεν αντέχεται άλλο αυτό.</w:t>
      </w:r>
    </w:p>
    <w:p>
      <w:pPr>
        <w:pStyle w:val="Normal"/>
        <w:spacing w:lineRule="auto" w:line="600"/>
        <w:ind w:firstLine="720"/>
        <w:jc w:val="both"/>
        <w:rPr>
          <w:rFonts w:ascii="Arial" w:hAnsi="Arial" w:cs="Arial"/>
        </w:rPr>
      </w:pPr>
      <w:r>
        <w:rPr>
          <w:rFonts w:cs="Arial" w:ascii="Arial" w:hAnsi="Arial"/>
        </w:rPr>
        <w:t>Κύριε Υφυπουργέ, έχει γίνει μεγάλη συζήτηση για το εν λόγω σχέδιο νόμου και με αφορμή αυτό έχουν λάβει χώρα αρκετές κινητοποιήσεις. Μολονότι σε μεγάλο βαθμό το νομοσχέδιο όντως συνιστά κωδικοποίηση ενός υφιστάμενου πλαισίου, οι όποιες αλλαγές επιφέρει αυτό έχουν βρει ζωηρές διαφωνίες.</w:t>
      </w:r>
    </w:p>
    <w:p>
      <w:pPr>
        <w:pStyle w:val="Normal"/>
        <w:spacing w:lineRule="auto" w:line="600"/>
        <w:ind w:firstLine="720"/>
        <w:jc w:val="both"/>
        <w:rPr>
          <w:rFonts w:ascii="Arial" w:hAnsi="Arial" w:cs="Arial"/>
        </w:rPr>
      </w:pPr>
      <w:r>
        <w:rPr>
          <w:rFonts w:cs="Arial" w:ascii="Arial" w:hAnsi="Arial"/>
        </w:rPr>
        <w:t>Σας είχαμε επιστήσει την προσοχή στο ότι θα ήταν σαφώς καλύτερα αν το αρμόδιο Υπουργείο δεν είχε επιλέξει, για άλλη μια φορά, να προβεί σε ρυθμίσεις χωρίς προηγούμενη διαβούλευση με τις κοινωνικές ομάδες, τις οποίες αφορά άμεσα. Έγινε μόλις για έξι μέρες διαβούλευση, κύριε Υπουργέ, και ήταν τις ημέρες του Πάσχα. Πολλά προβλήματα θα είχαν αποφευχθεί, αν δεν είχε γίνει αυτό. Τουλάχιστον έτσι πιστεύω προσωπικά. Και ίσως να μην έμενε χωρίς να έχει καλά θεμελιωμένα επιχειρήματα αυτό το νομοσχέδιο.</w:t>
      </w:r>
    </w:p>
    <w:p>
      <w:pPr>
        <w:pStyle w:val="Normal"/>
        <w:spacing w:lineRule="auto" w:line="600"/>
        <w:ind w:firstLine="720"/>
        <w:jc w:val="both"/>
        <w:rPr>
          <w:rFonts w:ascii="Arial" w:hAnsi="Arial" w:cs="Arial"/>
        </w:rPr>
      </w:pPr>
      <w:r>
        <w:rPr>
          <w:rFonts w:cs="Arial" w:ascii="Arial" w:hAnsi="Arial"/>
        </w:rPr>
        <w:t>Θα θέλαμε το νομοσχέδιο να συνιστά ένα εντελώς οργανωμένο πλαίσιο που θα είχε επίκεντρο τον καταναλωτή. Σας είπαμε ότι δεν έγινε αρκετός λόγος για τον καταναλωτή, αρκετός λόγος για την ανταγωνιστικότητα μεταξύ των παραγωγών, των επαγγελματιών κ.λπ.. Εγώ προσωπικά θα κάνω μια εισήγηση στην ίδια ρότα με τις εισηγήσεις που είχα κάνει στην επιτροπή.</w:t>
      </w:r>
    </w:p>
    <w:p>
      <w:pPr>
        <w:pStyle w:val="Normal"/>
        <w:spacing w:lineRule="auto" w:line="600"/>
        <w:ind w:firstLine="720"/>
        <w:jc w:val="both"/>
        <w:rPr>
          <w:rFonts w:ascii="Arial" w:hAnsi="Arial" w:cs="Arial"/>
        </w:rPr>
      </w:pPr>
      <w:r>
        <w:rPr>
          <w:rFonts w:cs="Arial" w:ascii="Arial" w:hAnsi="Arial"/>
        </w:rPr>
        <w:t>Όσον αφορά το επίμαχο ζήτημα των λαϊκών αγορών, η κλήρωση παρουσία δικαστικού λειτουργού –ας το παραδεχτούμε και ας το παραδεχτούμε όλοι- είναι μια καλή ρύθμιση, που όντως μπορεί να αναιρέσει δοσοληψίες κάτω από το τραπέζι ή προνομιακές μεταχειρίσεις. Η καθιέρωση ενός συστήματος κυκλικότητας κάθε χρόνο κατά μία θέση, που ενσωματώθηκε, νομίζω και θεωρώ ότι θα έπρεπε να έχει καλύψει κάποιους που δυσφορούσαν για τη δυνητική αλλαγή της θέσης και το ενδεχόμενο χάσιμο της πελατείας τους.</w:t>
      </w:r>
    </w:p>
    <w:p>
      <w:pPr>
        <w:pStyle w:val="Normal"/>
        <w:spacing w:lineRule="auto" w:line="600"/>
        <w:ind w:firstLine="720"/>
        <w:jc w:val="both"/>
        <w:rPr>
          <w:rFonts w:ascii="Arial" w:hAnsi="Arial" w:cs="Arial"/>
        </w:rPr>
      </w:pPr>
      <w:r>
        <w:rPr>
          <w:rFonts w:cs="Arial" w:ascii="Arial" w:hAnsi="Arial"/>
        </w:rPr>
        <w:t>Δεν μπορούμε να συναινούμε στο να διατηρούν κάποιοι διά παντός προνομιακές θέσεις και κάποιοι άλλοι να είναι «ο τελευταίος τροχός της αμάξης», βάσει μιας χρονολογικής ιεραρχίας που στήθηκε πάνω στην αδιαφάνεια κάποιες φορές. Ας είμαστε όλοι έντιμοι σε αυτό. Όσο κατανοητό και αν είναι το γεγονός ότι οι πωλητές και οι παραγωγοί χρειάζονται μια σταθερή γεωγραφική συντεταγμένη εντός της λαϊκής για λόγους αναγνωρισιμότητας προς τους πελάτες τους, τόσο κατανοητό πρέπει να γίνει πως πρέπει να απεμπλακούμε από τα «φέουδα». Αυτό είναι το θετικό του άρθρου 5.</w:t>
      </w:r>
    </w:p>
    <w:p>
      <w:pPr>
        <w:pStyle w:val="Normal"/>
        <w:spacing w:lineRule="auto" w:line="600"/>
        <w:ind w:firstLine="720"/>
        <w:jc w:val="both"/>
        <w:rPr/>
      </w:pPr>
      <w:r>
        <w:rPr>
          <w:rFonts w:cs="Arial" w:ascii="Arial" w:hAnsi="Arial"/>
        </w:rPr>
        <w:t xml:space="preserve">Σας είπαμε πει και στην επιτροπή, κύριε Υφυπουργέ, -και αυτήν την ένσταση την έχει διατυπώσει και η νομοπαρασκευαστική επιτροπή της Βουλής- ότι τα κριτήρια δεν είναι αυτά που καθορίζονται και διαμορφώνονται, για να μην μπορεί κανένας να έχει ενστάσεις πάνω σε αυτό που επιχειρείτε να κάνετε. Για να μη χαθούν θέσεις εργασίας, θα έπρεπε να εξασφαλίζονται οι minimum θέσεις που </w:t>
      </w:r>
      <w:r>
        <w:rPr>
          <w:rStyle w:val="Appleconvertedspace"/>
          <w:rFonts w:cs="Arial" w:ascii="Arial" w:hAnsi="Arial"/>
          <w:bCs/>
          <w:shd w:fill="FFFFFF" w:val="clear"/>
        </w:rPr>
        <w:t>υπάρχουν</w:t>
      </w:r>
      <w:r>
        <w:rPr>
          <w:rFonts w:cs="Arial" w:ascii="Arial" w:hAnsi="Arial"/>
        </w:rPr>
        <w:t xml:space="preserve"> και από εκεί και πέρα για τις νέες θέσεις να μπαίνουν κριτήρια.</w:t>
      </w:r>
    </w:p>
    <w:p>
      <w:pPr>
        <w:pStyle w:val="Normal"/>
        <w:spacing w:lineRule="auto" w:line="600"/>
        <w:ind w:firstLine="720"/>
        <w:jc w:val="both"/>
        <w:rPr>
          <w:rFonts w:ascii="Arial" w:hAnsi="Arial" w:cs="Arial"/>
        </w:rPr>
      </w:pPr>
      <w:r>
        <w:rPr>
          <w:rFonts w:cs="Arial" w:ascii="Arial" w:hAnsi="Arial"/>
        </w:rPr>
        <w:t>Ενδεικτικά, η νομοπαρασκευαστική επιτροπή λέει ότι το άρθρο 5 θα έπρεπε ενδεχομένως να εξειδικευτεί περαιτέρω κατ’ εφαρμογήν του άρθρου 43 παράγραφος 2 του Συντάγματος, με κριτήρια καθορισμού του ανώτατου αριθμού των θέσεων πωλητών για όλες τις λαϊκές αγορές, ο οποίος συναρτάται με τον πληθυσμό του δήμου, όχι βάσει της τελευταίας απογραφής, που μπορεί να είναι δεκαετίας, αλλά βάσει συγκεκριμένου αριθμού θέσεων πωλητών ανά αριθμό κατοίκων που εσείς θα καθορίζετε.</w:t>
      </w:r>
    </w:p>
    <w:p>
      <w:pPr>
        <w:pStyle w:val="Normal"/>
        <w:spacing w:lineRule="auto" w:line="600"/>
        <w:ind w:firstLine="720"/>
        <w:jc w:val="both"/>
        <w:rPr>
          <w:rFonts w:ascii="Arial" w:hAnsi="Arial" w:cs="Arial"/>
        </w:rPr>
      </w:pPr>
      <w:r>
        <w:rPr>
          <w:rFonts w:cs="Arial" w:ascii="Arial" w:hAnsi="Arial"/>
        </w:rPr>
        <w:t>Επίσης, στην επιτροπή σάς είχα ζητήσει αν μπορεί να ειδωθεί το νομοσχέδιο με δύο διαφορετικούς τρόπους, από μια οπτική γωνία για την Αθήνα και τη Θεσσαλονίκη και από μια άλλη οπτική γωνία για την υπόλοιπη Ελλάδα. Κάτι τέτοιο δεν έγινε. Αυτή είναι η προσωπική μου άποψη.</w:t>
      </w:r>
    </w:p>
    <w:p>
      <w:pPr>
        <w:pStyle w:val="Normal"/>
        <w:spacing w:lineRule="auto" w:line="600"/>
        <w:ind w:firstLine="720"/>
        <w:jc w:val="both"/>
        <w:rPr>
          <w:rFonts w:ascii="Arial" w:hAnsi="Arial" w:cs="Arial"/>
        </w:rPr>
      </w:pPr>
      <w:r>
        <w:rPr>
          <w:rFonts w:cs="Arial" w:ascii="Arial" w:hAnsi="Arial"/>
        </w:rPr>
        <w:t>Επίσης, στο άρθρο 5 το «κατά προτεραιότητα», που οι δήμαρχοι δύνανται και υποχρεούνται να παρέχουν τις θέσεις πλέον στις λαϊκές που είναι υπ’ ευθύνη τους, είναι πάρα πολύ ασαφές. Ούτε εδώ έγινε κάποια νομοτεχνική βελτίωση.</w:t>
      </w:r>
    </w:p>
    <w:p>
      <w:pPr>
        <w:pStyle w:val="Normal"/>
        <w:spacing w:lineRule="auto" w:line="600"/>
        <w:ind w:firstLine="720"/>
        <w:jc w:val="both"/>
        <w:rPr/>
      </w:pPr>
      <w:r>
        <w:rPr>
          <w:rFonts w:cs="Arial" w:ascii="Arial" w:hAnsi="Arial"/>
        </w:rPr>
        <w:t xml:space="preserve">Επειδή είναι λίγος ο χρόνος, συνεχίζω με τα σημαντικότερα ζητήματα ως προς την ομαλή λειτουργία των λαϊκών, που έπρεπε να ρυθμιστούν και δεν ρυθμίστηκαν, πέρα από το άρθρο 5. Αυτά αφορούν: την εποχικότητα των αγροτικών προϊόντων –σε καμμία περίπτωση δεν λύθηκε το ζήτημα αυτό-, τον καθορισμό των ημερών της λαϊκής από την περιφέρεια –ώστε να μη συμπίπτουν οι μέρες λαϊκής μεταξύ τους και οι άνθρωποι να χάνουν τις δουλειές τους, αφού δεν θα μπορούν ουσιαστικά να ανταποκρίνονται </w:t>
      </w:r>
      <w:r>
        <w:rPr>
          <w:rStyle w:val="Appleconvertedspace"/>
          <w:rFonts w:cs="Arial" w:ascii="Arial" w:hAnsi="Arial"/>
          <w:shd w:fill="FFFFFF" w:val="clear"/>
        </w:rPr>
        <w:t>σε περισσότερες ημέρες εργασίας–, τη θέσπιση του ωραρίου λειτουργίας των λαϊκών, ώστε οι ίδιοι οι εργαζόμενοι στις λαϊκές να έχουν καλύτερες συνθήκες εργασίας, τη μεγαλύτερη δυνατή γνωστοποίηση της προκήρυξης του άρθρου 14 για τους επαγγελματίες πωλητές λαϊκών αγορών, ώστε να ενημερώνονται εγκαίρως για αυτήν την προκήρυξη.</w:t>
      </w:r>
    </w:p>
    <w:p>
      <w:pPr>
        <w:pStyle w:val="Normal"/>
        <w:spacing w:lineRule="auto" w:line="600"/>
        <w:ind w:firstLine="720"/>
        <w:jc w:val="both"/>
        <w:rPr/>
      </w:pPr>
      <w:r>
        <w:rPr>
          <w:rStyle w:val="Appleconvertedspace"/>
          <w:rFonts w:cs="Arial" w:ascii="Arial" w:hAnsi="Arial"/>
          <w:shd w:fill="FFFFFF" w:val="clear"/>
        </w:rPr>
        <w:t>Επίσης, προτείναμε την απλοποίηση της διαδικασίας πρόσληψης υπαλλήλου από παραγωγό και επαγγελματία πωλητή, που, λόγω γραφειοκρατικού όγκου, λειτουργεί αποτρεπτικά για τη νόμιμη οδό. Το τελευταίο πράγμα που θέλουμε αυτήν τη στιγμή είναι λίγη ακόμα μαύρη εργασία, κύριε Υφυπουργέ.</w:t>
      </w:r>
    </w:p>
    <w:p>
      <w:pPr>
        <w:pStyle w:val="Normal"/>
        <w:spacing w:lineRule="auto" w:line="600"/>
        <w:ind w:firstLine="720"/>
        <w:jc w:val="both"/>
        <w:rPr/>
      </w:pPr>
      <w:r>
        <w:rPr>
          <w:rStyle w:val="Appleconvertedspace"/>
          <w:rFonts w:cs="Arial" w:ascii="Arial" w:hAnsi="Arial"/>
          <w:shd w:fill="FFFFFF" w:val="clear"/>
        </w:rPr>
        <w:t>Τ</w:t>
      </w:r>
      <w:r>
        <w:rPr>
          <w:rFonts w:cs="Arial" w:ascii="Arial" w:hAnsi="Arial"/>
        </w:rPr>
        <w:t>ο θέμα της ασφαλιστικής ενημερότητας, καλύφθηκε μερικώς. Μόλις άκουσα ότι ο Υπουργός έκανε δεκτή μία τροπολογία για τις ασφαλιστικές ενημερότητες και τους διακανονισμούς.</w:t>
      </w:r>
    </w:p>
    <w:p>
      <w:pPr>
        <w:pStyle w:val="Normal"/>
        <w:spacing w:lineRule="auto" w:line="600"/>
        <w:ind w:firstLine="720"/>
        <w:jc w:val="both"/>
        <w:rPr>
          <w:rFonts w:ascii="Arial" w:hAnsi="Arial" w:cs="Arial"/>
        </w:rPr>
      </w:pPr>
      <w:r>
        <w:rPr>
          <w:rFonts w:cs="Arial" w:ascii="Arial" w:hAnsi="Arial"/>
        </w:rPr>
        <w:t>Θέλουμε να γίνουν καλύτεροι οι διακανονισμοί.</w:t>
      </w:r>
    </w:p>
    <w:p>
      <w:pPr>
        <w:pStyle w:val="Normal"/>
        <w:spacing w:lineRule="auto" w:line="600"/>
        <w:ind w:firstLine="720"/>
        <w:jc w:val="both"/>
        <w:rPr>
          <w:rFonts w:ascii="Arial" w:hAnsi="Arial" w:cs="Arial"/>
        </w:rPr>
      </w:pPr>
      <w:r>
        <w:rPr>
          <w:rFonts w:cs="Arial" w:ascii="Arial" w:hAnsi="Arial"/>
        </w:rPr>
        <w:t>Θέλουμε να δίνουμε τη δυνατότητα σε επαγγελματίες που δεν μπορούν να καλύψουν αυτήν τη στιγμή αυτήν τους την υποχρέωση -και πρέπει να την καλύψουν, δεν λέμε το αντίθετο- να μην πετιούνται εκτός επαγγέλματος. Αυτό είναι κάτι το οποίο, νομίζω, θέλουμε όλοι. Ας τους δώσουμε τη δυνατότητα με αξιοπρέπεια και συνέπεια να προχωρήσουν.</w:t>
      </w:r>
    </w:p>
    <w:p>
      <w:pPr>
        <w:pStyle w:val="Normal"/>
        <w:spacing w:lineRule="auto" w:line="600"/>
        <w:ind w:firstLine="720"/>
        <w:jc w:val="both"/>
        <w:rPr/>
      </w:pPr>
      <w:r>
        <w:rPr>
          <w:rFonts w:cs="Arial" w:ascii="Arial" w:hAnsi="Arial"/>
        </w:rPr>
        <w:t xml:space="preserve">Το σημαντικότερο από όλα, κατ’ εμένα, από τον ορθό διαχωρισμό μεταξύ εμπόρων και πωλητών –ακόμα και με έναν απλό τρόπο, ο οποίος προτάθηκε κι από εμένα την ίδια, στον ίδιο διάδρομο, αριστερά και δεξιά οι πωλητές, για να μην υπάρχει ο διαχωρισμός ο κάθετος, με τον οποίο διαφωνούσαν οι ίδιοι οι ενδιαφερόμενοι- είναι η συνεννόηση με το Υπουργείο Αγροτικής Ανάπτυξης για τη λειτουργία του σημαντικού θεσμού των </w:t>
      </w:r>
      <w:r>
        <w:rPr>
          <w:rFonts w:cs="Arial" w:ascii="Arial" w:hAnsi="Arial"/>
          <w:lang w:val="en-US"/>
        </w:rPr>
        <w:t>farmer</w:t>
      </w:r>
      <w:r>
        <w:rPr>
          <w:rFonts w:cs="Arial" w:ascii="Arial" w:hAnsi="Arial"/>
        </w:rPr>
        <w:t xml:space="preserve"> </w:t>
      </w:r>
      <w:r>
        <w:rPr>
          <w:rFonts w:cs="Arial" w:ascii="Arial" w:hAnsi="Arial"/>
          <w:lang w:val="en-US"/>
        </w:rPr>
        <w:t>markets</w:t>
      </w:r>
      <w:r>
        <w:rPr>
          <w:rFonts w:cs="Arial" w:ascii="Arial" w:hAnsi="Arial"/>
        </w:rPr>
        <w:t>, τη σχέση που θα έχει αυτός με τις λαϊκές αγορές και τη διεύρυνση της πώλησης των προϊόντων χωρίς μεσάζοντες, καθώς μειώνει τις πρόσθετες επιβαρύνσεις, αποκλείει στάδια κερδοσκοπίας και κλείνει την ψαλίδα υπέρ του καταναλωτή.</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Θα μπορούσαν να υπάρξουν, λοιπόν, πολλές διορθωτικές τροποποιήσεις ως προς αυτά τα ζητήματα. Αντ’ αυτού κι ενώ το νομοσχέδιο έχει συζητηθεί στην επιτροπή, φέρνετε τροπολογία, ώστε να καταργηθεί η αυτονομία των Οργανισμών των Λαϊκών Αγορών Αθήνας και Θεσσαλονίκης και να μεταφερθούν στις περιφέρειες.</w:t>
      </w:r>
    </w:p>
    <w:p>
      <w:pPr>
        <w:pStyle w:val="Normal"/>
        <w:spacing w:lineRule="auto" w:line="600"/>
        <w:ind w:firstLine="720"/>
        <w:jc w:val="both"/>
        <w:rPr>
          <w:rFonts w:ascii="Arial" w:hAnsi="Arial" w:cs="Arial"/>
        </w:rPr>
      </w:pPr>
      <w:r>
        <w:rPr>
          <w:rFonts w:cs="Arial" w:ascii="Arial" w:hAnsi="Arial"/>
        </w:rPr>
        <w:t>Καταργείτε ουσιαστικά εσείς ο ίδιος, μετά από συζήτηση όλων αυτών των προτάσεων και μετά από ό,τι κατέθεσε ο καθένας, επτά ολόκληρα άρθρα από το νομοσχέδιο, συν το ότι τροποποιείτε τρία, τέσσερα άρθρα, στα οποία γίνεται ρητή αναφορά στις αρμοδιότητες αυτών των οργανισμών. Κάτι τέτοιο δεν πρέπει να κάνει κανέναν από εμάς υπερήφανο. Θα θέλαμε να μας πείτε κάτι πάνω σε αυτό.</w:t>
      </w:r>
    </w:p>
    <w:p>
      <w:pPr>
        <w:pStyle w:val="Normal"/>
        <w:spacing w:lineRule="auto" w:line="600"/>
        <w:ind w:firstLine="720"/>
        <w:jc w:val="both"/>
        <w:rPr>
          <w:rFonts w:ascii="Arial" w:hAnsi="Arial" w:cs="Arial"/>
        </w:rPr>
      </w:pPr>
      <w:r>
        <w:rPr>
          <w:rFonts w:cs="Arial" w:ascii="Arial" w:hAnsi="Arial"/>
        </w:rPr>
        <w:t>Τελειώνοντας -με αποσιωπητικά- θα ήθελα να πω ότι τα έσοδα, δυστυχώς, από αυτούς τους οργανισμούς είναι μεγάλ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w:t>
      </w:r>
    </w:p>
    <w:p>
      <w:pPr>
        <w:pStyle w:val="Normal"/>
        <w:spacing w:lineRule="auto" w:line="600"/>
        <w:ind w:firstLine="720"/>
        <w:jc w:val="both"/>
        <w:rPr/>
      </w:pPr>
      <w:r>
        <w:rPr>
          <w:rFonts w:cs="Arial" w:ascii="Arial" w:hAnsi="Arial"/>
          <w:b/>
        </w:rPr>
        <w:t xml:space="preserve">ΑΘΑΝΑΣΙΟΣ ΣΚΟΡΔΑΣ (Υφυπουργός Ανάπτυξης και Ανταγωνιστικότητας): </w:t>
      </w:r>
      <w:r>
        <w:rPr>
          <w:rFonts w:cs="Arial" w:ascii="Arial" w:hAnsi="Arial"/>
        </w:rPr>
        <w:t>Κύριε Πρόεδρε, θα ήθελα τον λόγο για λίγα λεπτά.</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ρίστε, κύριε Υπουργέ, έχετε τον λόγο.</w:t>
      </w:r>
    </w:p>
    <w:p>
      <w:pPr>
        <w:pStyle w:val="Normal"/>
        <w:spacing w:lineRule="auto" w:line="600"/>
        <w:ind w:firstLine="720"/>
        <w:jc w:val="both"/>
        <w:rPr/>
      </w:pPr>
      <w:r>
        <w:rPr>
          <w:rFonts w:cs="Arial" w:ascii="Arial" w:hAnsi="Arial"/>
          <w:b/>
        </w:rPr>
        <w:t>ΑΘΑΝΑΣΙΟΣ ΣΚΟΡΔΑΣ (Υφυπουργός Ανάπτυξης και Ανταγωνιστικότητ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έλω πραγματικά με πολύ σεβασμό, μετά την τελευταία τοποθέτηση της κ. Φούντα, να μιλήσω, γιατί έχω εδώ τα Πρακτικά και το τι ανέφερε η ίδια στην επιτροπή.</w:t>
      </w:r>
    </w:p>
    <w:p>
      <w:pPr>
        <w:pStyle w:val="Normal"/>
        <w:spacing w:lineRule="auto" w:line="600"/>
        <w:ind w:firstLine="720"/>
        <w:jc w:val="both"/>
        <w:rPr>
          <w:rFonts w:ascii="Arial" w:hAnsi="Arial" w:cs="Arial"/>
        </w:rPr>
      </w:pPr>
      <w:r>
        <w:rPr>
          <w:rFonts w:cs="Arial" w:ascii="Arial" w:hAnsi="Arial"/>
        </w:rPr>
        <w:t>Κυρία Φούντα, δεν θέλω ούτε να σας δυσκολέψω ούτε τίποτα. Αντικατασταθήκατε από εισηγήτρια από το κόμμα σας σε αυτό το νομοσχέδιο –είναι σεβαστό, δεν το σχολιάζω- την ώρα κατά την οποία στην επιτροπή είχατε διατυπώσει τις απόψεις σας κι ό,τι παρατηρήσεις είχατε κάνει επί του νομοσχεδίου τις κάναμε αποδεκτές καλοπίστως.</w:t>
      </w:r>
    </w:p>
    <w:p>
      <w:pPr>
        <w:pStyle w:val="Normal"/>
        <w:spacing w:lineRule="auto" w:line="600"/>
        <w:ind w:firstLine="720"/>
        <w:jc w:val="both"/>
        <w:rPr>
          <w:rFonts w:ascii="Arial" w:hAnsi="Arial" w:cs="Arial"/>
        </w:rPr>
      </w:pPr>
      <w:r>
        <w:rPr>
          <w:rFonts w:cs="Arial" w:ascii="Arial" w:hAnsi="Arial"/>
        </w:rPr>
        <w:t>Πείτε μου, σας παρακαλώ, πώς, ενώ έχετε διατυπώσει επιφύλαξη στην επιτροπή και εν συνεχεία ερχόμαστε και κάνουμε δεκτές όλες σας τις παρατηρήσεις, έρχεστε σαν κόμμα κι αλλάζετε στάση και περνάτε στην καταψήφιση του νομοσχεδίου; Ειλικρινά, εγώ αυτό δεν μπορώ να το καταλάβω. Εάν αυτό…</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Την αλλαγή πού την είδατ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σείς, κύριε Αναγνωστάκη, γιατί παρεμβαίνετε;</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Είναι δεύτερη φορά που μιλάει για μεταβολή.</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Γιατί παρεμβαίνετε;</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Παρεμβαίνω ως Κοινοβουλευτικός Εκπρόσωπο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έχει δώσει κανείς τον λόγο;</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Παίρνω τον λόγο, γιατί είμαι Κοινοβουλευτικός Εκπρόσωπο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α, δεν γίνεται αυτό.</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Παρεμβαίνω ως κοινοβουλευτικός. Προσβάλλει την τιμή και την υπόληψη ενός κόμματος ο κύριος Υπουργός, που δεν είναι ούτε καν Βουλευτή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ελειώσατε; </w:t>
      </w:r>
    </w:p>
    <w:p>
      <w:pPr>
        <w:pStyle w:val="Normal"/>
        <w:spacing w:lineRule="auto" w:line="600"/>
        <w:ind w:firstLine="720"/>
        <w:jc w:val="both"/>
        <w:rPr/>
      </w:pPr>
      <w:r>
        <w:rPr>
          <w:rFonts w:cs="Arial" w:ascii="Arial" w:hAnsi="Arial"/>
          <w:b/>
        </w:rPr>
        <w:t xml:space="preserve">ΑΘΑΝΑΣΙΟΣ ΣΚΟΡΔΑΣ (Υφυπουργός Ανάπτυξης και Ανταγωνιστικότητας): </w:t>
      </w:r>
      <w:r>
        <w:rPr>
          <w:rFonts w:cs="Arial" w:ascii="Arial" w:hAnsi="Arial"/>
        </w:rPr>
        <w:t>Κύριε Αναγνωστάκη, είναι κατανοητή η δυσκολία σ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μισό λεπτό!</w:t>
      </w:r>
    </w:p>
    <w:p>
      <w:pPr>
        <w:pStyle w:val="Normal"/>
        <w:spacing w:lineRule="auto" w:line="600"/>
        <w:ind w:firstLine="720"/>
        <w:jc w:val="both"/>
        <w:rPr/>
      </w:pPr>
      <w:r>
        <w:rPr>
          <w:rFonts w:cs="Arial" w:ascii="Arial" w:hAnsi="Arial"/>
          <w:b/>
        </w:rPr>
        <w:t xml:space="preserve">ΑΘΑΝΑΣΙΟΣ ΣΚΟΡΔΑΣ (Υφυπουργός Ανάπτυξης και Ανταγωνιστικότητας): </w:t>
      </w:r>
      <w:r>
        <w:rPr>
          <w:rFonts w:cs="Arial" w:ascii="Arial" w:hAnsi="Arial"/>
        </w:rPr>
        <w:t>…αλλά εδώ, θέλετε, δεν θέλετε, θα πάρετε θέση, διότι και οι κρίνοντες κρίνονται.</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μισό λεπτό!</w:t>
      </w:r>
    </w:p>
    <w:p>
      <w:pPr>
        <w:pStyle w:val="Normal"/>
        <w:spacing w:lineRule="auto" w:line="600"/>
        <w:ind w:firstLine="720"/>
        <w:jc w:val="both"/>
        <w:rPr>
          <w:rFonts w:ascii="Arial" w:hAnsi="Arial" w:cs="Arial"/>
        </w:rPr>
      </w:pPr>
      <w:r>
        <w:rPr>
          <w:rFonts w:cs="Arial" w:ascii="Arial" w:hAnsi="Arial"/>
        </w:rPr>
        <w:t>Κύριε Αναγνωστάκη, μην είστε συνήγορος. Ο Υπουργός αναφέρθηκε στην κ. Φούντα. Η κ. Φούντα ζήτησε τον λόγο και θα απαντήσει η κ. Φούντα. Εσείς γιατί παίρνετε τον λόγο, χωρίς να σας τον δώσω; Συνεννοηθήκαμε; Η κ. Φούντα δεν χρειάζεται συνήγορο.</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Δεν κάνω τον συνήγορο. Είμαι Κοινοβουλευτικός Εκπρόσωπος κι απαιτώ τον ίδιο σεβασμό που δείχνω σε εσάς. Εντάξει; Τίποτα περισσότερ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Αναγνωστάκη, δεν έχετε σεβασμό, διότι παίρνετε τον λόγο…</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Εκεί να κάνετε την παρατήρηση, όχι από εδώ, κύριε Πρόεδρε. Να μάθει να απευθύνεται ο κ. Σκορδάς με τον δέοντα σεβασμό!</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σείς γιατί παίρνετε τον λόγο;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Θα πρέπει να τον διακρίνει σεβασμός. Γιατί δεν φέρει την κοινοβουλευτική ιδιότητ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Αναγνωστάκη, θα συνεννοηθούμε; Δεν έχετε τον λόγο.</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Είναι δοτός, δεν είναι ούτε καν αιρετό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Ωραία, φωνάζετε. Σας λέω ότι δεν έχετε τον λόγο.</w:t>
      </w:r>
    </w:p>
    <w:p>
      <w:pPr>
        <w:pStyle w:val="Normal"/>
        <w:spacing w:lineRule="auto" w:line="600"/>
        <w:ind w:firstLine="720"/>
        <w:jc w:val="both"/>
        <w:rPr>
          <w:rFonts w:ascii="Arial" w:hAnsi="Arial" w:cs="Arial"/>
        </w:rPr>
      </w:pPr>
      <w:r>
        <w:rPr>
          <w:rFonts w:cs="Arial" w:ascii="Arial" w:hAnsi="Arial"/>
        </w:rPr>
        <w:t xml:space="preserve">Κύριε Σκορδά, ένα λεπτό, για να συνεννοηθούμε.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Μιλάει και ο κ. Σκορδά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παρακαλώ!</w:t>
      </w:r>
    </w:p>
    <w:p>
      <w:pPr>
        <w:pStyle w:val="Normal"/>
        <w:spacing w:lineRule="auto" w:line="600"/>
        <w:ind w:firstLine="720"/>
        <w:jc w:val="both"/>
        <w:rPr>
          <w:rFonts w:ascii="Arial" w:hAnsi="Arial" w:cs="Arial"/>
        </w:rPr>
      </w:pPr>
      <w:r>
        <w:rPr>
          <w:rFonts w:cs="Arial" w:ascii="Arial" w:hAnsi="Arial"/>
        </w:rPr>
        <w:t>Έχετε Κοινοβουλευτικό Εκπρόσωπο. Άρα, λοιπόν, μπορεί να πάρει τον λόγο και να απαντήσει στον Υπουργό. Αυτή είναι η διαδικασία.</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Περιμένω να μου δώσετε τον λόγο μετά.</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α, αφήστε με, σας παρακαλώ! Δεν έχετε τον λόγο και πετιέστε συνέχεια και μετά λέτε ότι σέβεστε το Προεδρείο.</w:t>
      </w:r>
    </w:p>
    <w:p>
      <w:pPr>
        <w:pStyle w:val="Normal"/>
        <w:tabs>
          <w:tab w:val="clear" w:pos="720"/>
          <w:tab w:val="left" w:pos="2820" w:leader="none"/>
        </w:tabs>
        <w:spacing w:lineRule="auto" w:line="600"/>
        <w:ind w:firstLine="720"/>
        <w:jc w:val="both"/>
        <w:rPr/>
      </w:pPr>
      <w:r>
        <w:rPr>
          <w:rFonts w:cs="Arial" w:ascii="Arial" w:hAnsi="Arial"/>
          <w:b/>
        </w:rPr>
        <w:t xml:space="preserve">ΔΗΜΗΤΡΙΟΣ ΑΝΑΓΝΩΣΤΑΚΗΣ: </w:t>
      </w:r>
      <w:r>
        <w:rPr>
          <w:rFonts w:cs="Arial" w:ascii="Arial" w:hAnsi="Arial"/>
        </w:rPr>
        <w:t>Θα πρέπει, κύριε Πρόεδρε, όταν προσβάλει κόμματα ο κύριος Υπουργός, ο δοτός Υπουργός, να παρεμβαίνετε.</w:t>
      </w:r>
    </w:p>
    <w:p>
      <w:pPr>
        <w:pStyle w:val="Normal"/>
        <w:tabs>
          <w:tab w:val="clear" w:pos="720"/>
          <w:tab w:val="left" w:pos="2820"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Εντάξει, με συγχωρείτε πάρα πολύ, κύριε συνάδελφε. Ίσως είναι η ώρα, αλλά δεν μπορούμε να συνεννοηθούμε ούτε επί της διαδικασί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αναλαμβάνω, κύριε Αναγνωστάκη, ότι ο Υπουργός είπε αυτά που είπε και κακώς έκανε προσωπικές αναφορές, διότι δημιουργεί θέμα προσωπικό και καλώς η κ. Φούντα ζήτησε τον λόγ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ίσης, για να συνεννοηθούμε επιτέλους, για οποιεσδήποτε αναφορές δεν θα πετιούνται όλοι οι Βουλευτές. Έχετε Κοινοβουλευτικό Εκπρόσωπο. Όταν, λοιπόν, τελειώσει ο κ. Σκορδάς και αν θέλει να πάρει τον λόγο για να απαντήσει, θα απαντήσει. Αυτή είναι η διαδικασία και πρέπει επιτέλους να συνεννοηθού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Σκορδά, επαναλαμβάνω την έκκληση και προς εσάς. Οι προσωπικές αναφορές δημιουργούν θέματα επί προσωπικού.</w:t>
      </w:r>
    </w:p>
    <w:p>
      <w:pPr>
        <w:pStyle w:val="Normal"/>
        <w:spacing w:lineRule="auto" w:line="600"/>
        <w:ind w:firstLine="720"/>
        <w:jc w:val="both"/>
        <w:rPr/>
      </w:pPr>
      <w:r>
        <w:rPr>
          <w:rFonts w:cs="Arial" w:ascii="Arial" w:hAnsi="Arial"/>
          <w:b/>
        </w:rPr>
        <w:t>ΑΘΑΝΑΣΙΟΣ ΣΚΟΡΔΑΣ (Υφυπουργός Ανάπτυξης και Ανταγωνιστικότητας):</w:t>
      </w:r>
      <w:r>
        <w:rPr>
          <w:rFonts w:cs="Arial" w:ascii="Arial" w:hAnsi="Arial"/>
        </w:rPr>
        <w:t xml:space="preserve"> Κύριε Πρόεδρε, δεν έκανα προσωπική αναφορά.</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ίπατε για την κ. Φούντα.</w:t>
      </w:r>
    </w:p>
    <w:p>
      <w:pPr>
        <w:pStyle w:val="Normal"/>
        <w:spacing w:lineRule="auto" w:line="600"/>
        <w:ind w:firstLine="720"/>
        <w:jc w:val="both"/>
        <w:rPr/>
      </w:pPr>
      <w:r>
        <w:rPr>
          <w:rFonts w:cs="Arial" w:ascii="Arial" w:hAnsi="Arial"/>
          <w:b/>
        </w:rPr>
        <w:t>ΑΘΑΝΑΣΙΟΣ ΣΚΟΡΔΑΣ (Υφυπουργός Ανάπτυξης και Ανταγωνιστικότητας):</w:t>
      </w:r>
      <w:r>
        <w:rPr>
          <w:rFonts w:cs="Arial" w:ascii="Arial" w:hAnsi="Arial"/>
        </w:rPr>
        <w:t xml:space="preserve"> Ήταν εισηγήτρια του νομοσχεδίου στην επιτροπή. Ό,τι παρατηρήσεις έκανε, ό,τι ζήτησε να διορθωθεί, στο πλαίσιο του κοινοβουλευτικού διαλόγου στο νομοσχέδιο, το αποδεχτήκαμε. Αν δεν είναι ακριβές αυτό που λέω, παρακαλώ να απευθυνθεί κάποιος στα Πρακτικά, και των επιτροπών και της συζήτησης επί της αρχής. Από κει και πέρ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Ωραία.</w:t>
      </w:r>
    </w:p>
    <w:p>
      <w:pPr>
        <w:pStyle w:val="Normal"/>
        <w:spacing w:lineRule="auto" w:line="600"/>
        <w:ind w:firstLine="720"/>
        <w:jc w:val="both"/>
        <w:rPr>
          <w:rFonts w:ascii="Arial" w:hAnsi="Arial" w:cs="Arial"/>
        </w:rPr>
      </w:pPr>
      <w:r>
        <w:rPr>
          <w:rFonts w:cs="Arial" w:ascii="Arial" w:hAnsi="Arial"/>
        </w:rPr>
        <w:t>Ορίστε, κυρία Φούντα, έχετε τον λόγο επ’ αυτού.</w:t>
      </w:r>
    </w:p>
    <w:p>
      <w:pPr>
        <w:pStyle w:val="Normal"/>
        <w:tabs>
          <w:tab w:val="clear" w:pos="720"/>
          <w:tab w:val="left" w:pos="2820" w:leader="none"/>
        </w:tabs>
        <w:spacing w:lineRule="auto" w:line="600"/>
        <w:ind w:firstLine="720"/>
        <w:jc w:val="both"/>
        <w:rPr/>
      </w:pPr>
      <w:r>
        <w:rPr>
          <w:rFonts w:cs="Arial" w:ascii="Arial" w:hAnsi="Arial"/>
          <w:b/>
        </w:rPr>
        <w:t xml:space="preserve">ΝΙΚΗ ΦΟΥΝΤΑ: </w:t>
      </w:r>
      <w:r>
        <w:rPr>
          <w:rFonts w:cs="Arial" w:ascii="Arial" w:hAnsi="Arial"/>
        </w:rPr>
        <w:t>Κύριε Υπουργέ, είναι τουλάχιστον αστείο να μιλάτε εσείς για μεταβολή της δικής μου στάσης τη στιγμή που, όπως έκλεισα την ομιλία μου, μεταβάλατε εσείς και αναιρέσατε τον εαυτό σας για επτά ολόκληρα άρθρα και ένα κεφάλαιο, το κεφάλαιο Ε΄ του νομοσχεδίου, συν αυτά τα τρία άρθρα στα οποία κάνετε την αναφορά. Το νομοσχέδιο αυτό που είχατε φέρει στην επιτροπή δεν έχει καμμία σχέση με αυτό που ήρθε εδώ πέρ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τά τα άλλα, είπα κάτι διαφορετικό από αυτό που είπα στις επιτροπές; Όπως καταλάβατε πάρα, πάρα πολύ καλά, αφιέρωσα τη μισή μου ομιλία για τα προβλήματα που έπρεπε να ρυθμιστούν με αυτό το νομοσχέδιο και δεν ρυθμίστηκαν. Τι δεν καταλάβατ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ισό λεπτό, κύριε Υπουργέ και κύριε Πρόεδρε, ξαναναφέρω: Την εποχικότητα των αγροτικών προϊόντων την έθεσα στην επιτροπή; Ναι. Το λύσατε; Όχι. Τον καθορισμό των ημερών της λαϊκής ανά περιφέρεια, να το ορίζει η περιφέρεια, για να μπορούν να έχουν οι άνθρωποι περισσότερες ώρες εργασίας, το λύσατε; Όχι. Στην κλήρωση να βάλετε κριτήρια, για να μη χάσουν οι άνθρωποι τις δουλειές τους. Είπα και τώρα ότι η κλήρωση κατ’ εμέ είναι κάτι θετικό και έχετε κάποι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α Φούντα, σας παρακαλώ!</w:t>
      </w:r>
    </w:p>
    <w:p>
      <w:pPr>
        <w:pStyle w:val="Normal"/>
        <w:tabs>
          <w:tab w:val="clear" w:pos="720"/>
          <w:tab w:val="left" w:pos="2820" w:leader="none"/>
        </w:tabs>
        <w:spacing w:lineRule="auto" w:line="600"/>
        <w:ind w:firstLine="720"/>
        <w:jc w:val="both"/>
        <w:rPr/>
      </w:pPr>
      <w:r>
        <w:rPr>
          <w:rFonts w:cs="Arial" w:ascii="Arial" w:hAnsi="Arial"/>
          <w:b/>
        </w:rPr>
        <w:t xml:space="preserve">ΝΙΚΗ ΦΟΥΝΤΑ: </w:t>
      </w:r>
      <w:r>
        <w:rPr>
          <w:rFonts w:cs="Arial" w:ascii="Arial" w:hAnsi="Arial"/>
        </w:rPr>
        <w:t>Συγγνώμ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η θέσπιση του ωραρίου για τους εργαζόμενους την ανέφερα; Ναι, αλλά δεν το λύσατε. Το πρόβλημα με το άρθρο 14 και την προκήρυξη των διαγωνισμών το λύσατε; Όχ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Λοιπόν, θα μου επιτρέπετε να έχω το δικαίωμα και της άποψής μου και του τι συνιστά μεταβολή και τι όχι. Εγώ δήλωσα σε όλες τις επιτροπές επιφύλαξη και για όλα τα άρθρα και για το τι συμβαίνει επί της αρχής και σας παρακαλώ πολύ, προσωπικές αναφορές, για να δημιουργείτε εντυπώσεις στο νομοσχέδιο, όχι πάνω στις πλάτες μ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2820"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Αρκεί η εξήγη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υρία Αμμανατίδου, έχετε τον λόγο για έξι λεπτά.</w:t>
      </w:r>
    </w:p>
    <w:p>
      <w:pPr>
        <w:pStyle w:val="Normal"/>
        <w:spacing w:lineRule="auto" w:line="600"/>
        <w:ind w:firstLine="720"/>
        <w:jc w:val="both"/>
        <w:rPr/>
      </w:pPr>
      <w:r>
        <w:rPr>
          <w:rFonts w:cs="Arial" w:ascii="Arial" w:hAnsi="Arial"/>
          <w:b/>
        </w:rPr>
        <w:t>ΑΘΑΝΑΣΙΟΣ ΣΚΟΡΔΑΣ (Υφυπουργός Ανάπτυξης και Ανταγωνιστικότητας):</w:t>
      </w:r>
      <w:r>
        <w:rPr>
          <w:rFonts w:cs="Arial" w:ascii="Arial" w:hAnsi="Arial"/>
        </w:rPr>
        <w:t xml:space="preserve"> Μισό λεπτό, κύριε Πρόεδρε, μπορώ να έχω τον λόγ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χι, κύριε Υπουργέ. Όταν πάρετε τον λόγο, θα απαντήσετε. Αλίμονο αν απαντάτε σε κάθε Βουλευτή και δημιουργείτε θέματα επί προσωπικού. Όταν πάρετε τον λόγο για να μιλήσετε επί του νομοσχεδίου, θα πείτε αυτά που θέλετε.</w:t>
      </w:r>
    </w:p>
    <w:p>
      <w:pPr>
        <w:pStyle w:val="Normal"/>
        <w:spacing w:lineRule="auto" w:line="600"/>
        <w:ind w:firstLine="720"/>
        <w:jc w:val="both"/>
        <w:rPr>
          <w:rFonts w:ascii="Arial" w:hAnsi="Arial" w:cs="Arial"/>
        </w:rPr>
      </w:pPr>
      <w:r>
        <w:rPr>
          <w:rFonts w:cs="Arial" w:ascii="Arial" w:hAnsi="Arial"/>
        </w:rPr>
        <w:t>Ορίστε, κυρία Αμμανατίδου.</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Κύριε Πρόεδρε και κύριοι της Κυβέρνησης, το σχέδιο νόμου που συζητούμε έχει φέρει σε μεγάλη αναστάτωση τους παραγωγούς και εμπόρους των λαϊκών αγορών. Είναι ένα σχέδιο νόμου το οποίο δεν τέθηκε σε καμμία εν τέλει διαβούλευση με τους άμεσα εμπλεκόμενους. Οι όποιες στρεβλώσεις που πιθανόν να υπάρχουν σε λειτουργικά ζητήματα και στον θεσμό, θα έλεγα, των λαϊκών αγορών δεν μπορούν να γίνονται δούρειος ίππος για τη διάλυση των παραγωγικών τάξεων της χώρας. Δεν είναι δυνατόν να συκοφαντούνται επαγγελματικές ομάδες οι οποίες αυτήν τη στιγμή φυτοζωούν.</w:t>
      </w:r>
    </w:p>
    <w:p>
      <w:pPr>
        <w:pStyle w:val="Normal"/>
        <w:spacing w:lineRule="auto" w:line="600"/>
        <w:ind w:firstLine="720"/>
        <w:jc w:val="both"/>
        <w:rPr>
          <w:rFonts w:ascii="Arial" w:hAnsi="Arial" w:cs="Arial"/>
        </w:rPr>
      </w:pPr>
      <w:r>
        <w:rPr>
          <w:rFonts w:cs="Arial" w:ascii="Arial" w:hAnsi="Arial"/>
        </w:rPr>
        <w:t>Από την άλλη μεριά, θέλετε και ασφαλιστική και φορολογική ενημερότητα, που είναι φύσει αδύνατον, όταν γνωρίζετε ότι οι περισσότεροι δεν μπορούν να αποπληρώσουν ούτε τις δικές τους ασφαλιστικές εισφορές ούτε θα μπορέσουν να πληρώσουν –ειδικά οι έμποροι, αλλά και οι αγρότες– από το πρώτο ευρώ με 26%.</w:t>
      </w:r>
    </w:p>
    <w:p>
      <w:pPr>
        <w:pStyle w:val="Normal"/>
        <w:spacing w:lineRule="auto" w:line="600"/>
        <w:ind w:firstLine="720"/>
        <w:jc w:val="both"/>
        <w:rPr>
          <w:rFonts w:ascii="Arial" w:hAnsi="Arial" w:cs="Arial"/>
        </w:rPr>
      </w:pPr>
      <w:r>
        <w:rPr>
          <w:rFonts w:cs="Arial" w:ascii="Arial" w:hAnsi="Arial"/>
        </w:rPr>
        <w:t>Η επίθεση, λοιπόν, που γίνεται στους μικρομεσαίους, είτε είναι παραγωγοί και της βιολογικής γεωργίας είτε είναι έμποροι, είναι ανελέητη και είναι ενταγμένη στον σχεδιασμό της διάλυσης της κοινωνίας. Μέσω των κυρίαρχων μαζικών μέσων ενημέρωσης καλλιεργείτε το «διαίρει και βασίλευε», αλλά πλέον δεν περνάει.</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οι της Κυβέρνησης, είναι οι τελευταίες σπασμωδικές κινήσεις που κάνετε και αυτό δεν θα σας περάσει. Λέω ότι αυτό δεν θα σας περάσει, διότι το μήνυμα έρχεται μέσα από τις επερχόμενες εκλογές και η ανατροπή, ειδικά στην κάλπη των ευρωεκλογών, θα οδηγήσει την πολιτική σας στον κάλαθο των αχρήστων. Το γνωρίζετε καλύτερα απ’ όλους.</w:t>
      </w:r>
    </w:p>
    <w:p>
      <w:pPr>
        <w:pStyle w:val="Normal"/>
        <w:spacing w:lineRule="auto" w:line="600"/>
        <w:ind w:firstLine="720"/>
        <w:jc w:val="both"/>
        <w:rPr>
          <w:rFonts w:ascii="Arial" w:hAnsi="Arial" w:eastAsia="UB-Helvetica;MS Mincho" w:cs="Arial"/>
        </w:rPr>
      </w:pPr>
      <w:r>
        <w:rPr>
          <w:rFonts w:eastAsia="UB-Helvetica;MS Mincho" w:cs="Arial" w:ascii="Arial" w:hAnsi="Arial"/>
        </w:rPr>
        <w:t>Επανέρχομαι στο νομοσχέδιο και θα πω και για τις τροπολογίες που κατέθεσαν η Κυβέρνηση και Βουλευτές του ΠΑΣΟΚ και της Νέας Δημοκρατίας και έγιναν, εν τέλει, όλες αποδεκτές. Θα μιλήσω για την τροπολογία του ΣΥΡΙΖΑ, η οποία δεν έγινε αποδεκτή, μαζί με αυτήν των ΑΝΕΛ και του Κομμουνιστικού Κόμματος Ελλάδας.</w:t>
      </w:r>
    </w:p>
    <w:p>
      <w:pPr>
        <w:pStyle w:val="Normal"/>
        <w:spacing w:lineRule="auto" w:line="600"/>
        <w:ind w:firstLine="720"/>
        <w:jc w:val="both"/>
        <w:rPr>
          <w:rFonts w:ascii="Arial" w:hAnsi="Arial" w:eastAsia="UB-Helvetica;MS Mincho" w:cs="Arial"/>
        </w:rPr>
      </w:pPr>
      <w:r>
        <w:rPr>
          <w:rFonts w:eastAsia="UB-Helvetica;MS Mincho" w:cs="Arial" w:ascii="Arial" w:hAnsi="Arial"/>
        </w:rPr>
        <w:t>Για το νομοσχέδιο που συζητάμε η απάντηση ήρθε από την ίδια την πλατεία του Συντάγματος, από τις χιλιάδες που μαζεύτηκαν, τους εμπόρους και τους παραγωγούς, και μάλιστα και αλληλέγγυους. Ήρθαν εδώ για να πουν ότι θέλουν ν’ αποσυρθεί αυτό το νομοσχέδιο. Σε μία άλλη βάση θα μπορούσαν να το συζητήσουν, όχι όμως με τον τρόπο που το έχετε φέρει.</w:t>
      </w:r>
    </w:p>
    <w:p>
      <w:pPr>
        <w:pStyle w:val="Normal"/>
        <w:spacing w:lineRule="auto" w:line="600"/>
        <w:ind w:firstLine="720"/>
        <w:jc w:val="both"/>
        <w:rPr>
          <w:rFonts w:ascii="Arial" w:hAnsi="Arial" w:eastAsia="UB-Helvetica;MS Mincho" w:cs="Arial"/>
        </w:rPr>
      </w:pPr>
      <w:r>
        <w:rPr>
          <w:rFonts w:eastAsia="UB-Helvetica;MS Mincho" w:cs="Arial" w:ascii="Arial" w:hAnsi="Arial"/>
        </w:rPr>
        <w:t>Δείτε τι έκαναν οι παραγωγοί. Οι παραγωγοί βγαίνουν και τη δική τους την παραγωγή, που ματώνουν για να τη βγάλουν και να την πάνε στον πάγκο της λαϊκής, τη μοιράζουν σε αυτούς που εσείς τους κάνατε με τη μνημονιακή σας πολιτική να χάσουν την αξιοπρέπειά 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Εμείς έχουμε καταψηφίσει το σχέδιο νόμου για τις λαϊκές αγορές, διότι είμαστε πεπεισμένοι πως είναι άλλη μια επίθεση σε όσους με πείσμα συνεχίζουν να παράγουν, ενώ εσείς με όλα όσα νομοθετήσατε και συνεχίζετε να νομοθετείτε μέχρι την Παρασκευή και με το μίνι μνημόνιο, το μεσοπρόθεσμο, στηρίζετε τις πολυεθνικές και τις αθρόες, βεβαίως, εισαγωγές προϊόντων που παράγονται στη χώρα μας. Μάλιστα, δεν είναι μόνον η ποσότητα, αλλά είναι και η ποιότητα και δεν σας ενδιαφέρει καθόλου.</w:t>
      </w:r>
    </w:p>
    <w:p>
      <w:pPr>
        <w:pStyle w:val="Normal"/>
        <w:spacing w:lineRule="auto" w:line="600"/>
        <w:ind w:firstLine="720"/>
        <w:jc w:val="both"/>
        <w:rPr>
          <w:rFonts w:ascii="Arial" w:hAnsi="Arial" w:eastAsia="UB-Helvetica;MS Mincho" w:cs="Arial"/>
        </w:rPr>
      </w:pPr>
      <w:r>
        <w:rPr>
          <w:rFonts w:eastAsia="UB-Helvetica;MS Mincho" w:cs="Arial" w:ascii="Arial" w:hAnsi="Arial"/>
        </w:rPr>
        <w:t>Όταν τελείωσε ο εισηγητής μας, ο Δημήτρης Κοδέλας, βγήκε ο Υπουργός Αγροτικής Ανάπτυξης και Τροφίμων κ. Τσαυτάρης, για να υποστηρίξει μία τροπολογία Βουλευτών της Νέας Δημοκρατίας και του ΠΑΣΟΚ. Ο τρόπος, πράγματι, που χρησιμοποιήθηκε ήταν παράδοξος και μάλιστα ο κύριος Υπουργός  μάς εξέθεσε ότι μέσα από αυτήν την τροπολογία δίνεται λύση στο θέμα που αντιμετωπίζουν οι κτηνοτρόφοι, οι οποίοι έχουν πολλά ζητήματα με το ΟΣΔΕ.</w:t>
      </w:r>
    </w:p>
    <w:p>
      <w:pPr>
        <w:pStyle w:val="Normal"/>
        <w:spacing w:lineRule="auto" w:line="600"/>
        <w:ind w:firstLine="720"/>
        <w:jc w:val="both"/>
        <w:rPr>
          <w:rFonts w:ascii="Arial" w:hAnsi="Arial" w:eastAsia="UB-Helvetica;MS Mincho" w:cs="Arial"/>
        </w:rPr>
      </w:pPr>
      <w:r>
        <w:rPr>
          <w:rFonts w:eastAsia="UB-Helvetica;MS Mincho" w:cs="Arial" w:ascii="Arial" w:hAnsi="Arial"/>
        </w:rPr>
        <w:t>Ρωτώ: Γιατί δεν την κατέθεσαν τα συναρμόδια υπουργεία ΥΠΕΚΑ και ΥΠΑΑΤ με τη διαδικασία της εκτεταμένης συζήτησης με τα κόμματα της Αντιπολίτευσης και με την έκθεση του Γενικού Λογιστηρίου του Κράτους; Τι σημαίνει αυτό; Δεν θα μπω στην ουσία της τροπολογίας τη δεδομένη στιγμή. Σημαίνει ότι υπάρχει μία περαιτέρω υποβάθμιση της κοινοβουλευτικής διαδικασίας και εδώ θα επικεντρωθώ.</w:t>
      </w:r>
    </w:p>
    <w:p>
      <w:pPr>
        <w:pStyle w:val="Normal"/>
        <w:spacing w:lineRule="auto" w:line="600"/>
        <w:ind w:firstLine="720"/>
        <w:jc w:val="both"/>
        <w:rPr>
          <w:rFonts w:ascii="Arial" w:hAnsi="Arial" w:eastAsia="UB-Helvetica;MS Mincho" w:cs="Arial"/>
        </w:rPr>
      </w:pPr>
      <w:r>
        <w:rPr>
          <w:rFonts w:eastAsia="UB-Helvetica;MS Mincho" w:cs="Arial" w:ascii="Arial" w:hAnsi="Arial"/>
        </w:rPr>
        <w:t>Από την άλλη, υπάρχει πριν από τις αυτοδιοικητικές εκλογές και τις ευρωεκλογές επικοινωνιακή πολιτική Βουλευτών της συγκυβέρνησης, που θα ξεχυθούν –και βεβαίως αυτό συμβαίνει γιατί έτσι τους είπε η Κυβέρνηση ότι πρέπει να κάνουν- στις περιφέρειες και θα διατυμπανίζουν πως έδωσαν τη λύση σε ένα χρόνιο πρόβλημα. Πίσω από την αγωνία των κτηνοτρόφων, κάποιοι θα παίξουν τα παιχνίδια τους με τον δασικό πλούτο της χώρας μας. Οι κτηνοτρόφοι σ’ αυτήν την περίπτωση είναι το μέσο που χρησιμοποιείται τάζοντας βοσκοτόπια, λες και δεν υπήρχε νόμος γι’ αυτά. Όμως οι νομαρχίες εδώ και κάποια χρόνια έπαιζαν πάνω στις πλάτες τους πελατειακά παιχνιδάκια. Και το γνωρίζετε και αυτό.</w:t>
      </w:r>
    </w:p>
    <w:p>
      <w:pPr>
        <w:pStyle w:val="Normal"/>
        <w:spacing w:lineRule="auto" w:line="600"/>
        <w:ind w:firstLine="720"/>
        <w:jc w:val="both"/>
        <w:rPr>
          <w:rFonts w:ascii="Arial" w:hAnsi="Arial" w:eastAsia="UB-Helvetica;MS Mincho" w:cs="Arial"/>
        </w:rPr>
      </w:pPr>
      <w:r>
        <w:rPr>
          <w:rFonts w:eastAsia="UB-Helvetica;MS Mincho" w:cs="Arial" w:ascii="Arial" w:hAnsi="Arial"/>
        </w:rPr>
        <w:t>Γιατί δεν επιλύετε τα άμεσα προβλήματα των κτηνοτρόφων χτυπώντας τα καρτέλ, κύριε Σκορδά, και τις παράνομες ελληνοποιήσεις; Γιατί διαλύετε τις κτηνιατρικές υπηρεσίες, που έπρεπε να στηρίζουν τους παραγωγούς που βρίσκονται σε απόγνωση με ασθένειες που χτυπούν τα ζώα, διότι δεν υπήρχαν προληπτικά μέτρα και έλεγχοι αλλά και ενημέρωση στους κτηνοτρόφους; Γιατί για τους κτηνοτρόφους που φτάνουν να θανατώσουν τα ζώα τους μέχρι να αντικαταστήσουν τα κοπάδια τους δεν παγώνετε τα κόκκινα δάνειά τους, ώστε να ξεκινήσουν πάλι να έχουν εισόδημα και κατόπιν να συνεχίσουν να αποπληρώνουν τα δάνειά τους, αρκετά από τα οποία βεβαίως θα έπρεπε να μπουν σε μία αρκετά μεγάλη διαγραφή, από τη στιγμή που είχαν ληστρικά επιτόκια και πιο πριν αλλά και τώρα με την Τράπεζα Πειραιώς γίνονται ακόμη χειρότερα τα πράγματα; Τι γίνεται με το αγροτικό ρεύμα; Γιατί εδώ πέρα δεν φέρνετε τέτοιες τροπολογίες; Τι γίνεται με τις ζωοτροφές;</w:t>
      </w:r>
    </w:p>
    <w:p>
      <w:pPr>
        <w:pStyle w:val="Normal"/>
        <w:spacing w:lineRule="auto" w:line="600"/>
        <w:ind w:firstLine="720"/>
        <w:jc w:val="both"/>
        <w:rPr>
          <w:rFonts w:ascii="Arial" w:hAnsi="Arial" w:eastAsia="UB-Helvetica;MS Mincho" w:cs="Arial"/>
        </w:rPr>
      </w:pPr>
      <w:r>
        <w:rPr>
          <w:rFonts w:eastAsia="UB-Helvetica;MS Mincho" w:cs="Arial" w:ascii="Arial" w:hAnsi="Arial"/>
        </w:rPr>
        <w:t>Υπάρχει μια σειρά από ζητήματα που δεν θέλετε να τα λύσετε και τους κοροϊδεύετε με την τροπολογία που ήρθε και έγινε αποδεκτή χωρίς καμμία συζήτηση.</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eastAsia="UB-Helvetica;MS Mincho" w:cs="Arial"/>
        </w:rPr>
      </w:pPr>
      <w:r>
        <w:rPr>
          <w:rFonts w:eastAsia="UB-Helvetica;MS Mincho" w:cs="Arial" w:ascii="Arial" w:hAnsi="Arial"/>
        </w:rPr>
        <w:t>Τελειώνω,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Υπουργέ, μια ολόκληρη τροπολογία-νομοσχέδιο φέρατε, του Υπουργείου Παιδείας. Τα έχει πει και ο υπεύθυνος για τα θέματα της παιδείας, ο Τάσος Κουράκης και ο Γιάννης ο Αμανατίδης. Μίλησαν και άλλοι συνάδελφοι εδώ. Αυτά που φέρνετε είναι τραγικά.</w:t>
      </w:r>
    </w:p>
    <w:p>
      <w:pPr>
        <w:pStyle w:val="Normal"/>
        <w:spacing w:lineRule="auto" w:line="600"/>
        <w:ind w:firstLine="720"/>
        <w:jc w:val="both"/>
        <w:rPr>
          <w:rFonts w:ascii="Arial" w:hAnsi="Arial" w:cs="Arial"/>
        </w:rPr>
      </w:pPr>
      <w:r>
        <w:rPr>
          <w:rFonts w:cs="Arial" w:ascii="Arial" w:hAnsi="Arial"/>
        </w:rPr>
        <w:t xml:space="preserve">Έρχομαι τώρα στη δική μας τροπολογία, του ΣΥΡΙΖΑ, σχετικά με την άρση της κατάργησης της υποχρεωτικότητας εγγραφής των επιχειρήσεων στα κατά τόπους επιμελητήρια. Δεν επιβαρύνει καθόλου τον κρατικό προϋπολογισμό. Γιατί δεν την κάνετε αποδεκτή -πείτε μας, γιατί;-, τη στιγμή που υπάρχει και σοβαρό ζήτημα για το οποίο γίνεται συζήτηση και στο Ευρωπαϊκό Κοινοβούλιο. Βεβαίως, δεν μπορείτε να πείτε ότι δεν υπήρχε έκθεση του Γενικού Λογιστηρίου του Κράτους, διότι σε καμμία από όσες τροπολογίες έχετε περάσει δεν υπήρχε έκθεση του Γενικού Λογιστηρίου του Κράτους.  </w:t>
      </w:r>
    </w:p>
    <w:p>
      <w:pPr>
        <w:pStyle w:val="Normal"/>
        <w:spacing w:lineRule="auto" w:line="600"/>
        <w:ind w:firstLine="720"/>
        <w:jc w:val="both"/>
        <w:rPr>
          <w:rFonts w:ascii="Arial" w:hAnsi="Arial" w:cs="Arial"/>
        </w:rPr>
      </w:pPr>
      <w:r>
        <w:rPr>
          <w:rFonts w:cs="Arial" w:ascii="Arial" w:hAnsi="Arial"/>
        </w:rPr>
        <w:t xml:space="preserve">Ό,τι αντικοινωνικό έχετε νομοθετήσει, ο ΣΥΡΙΖΑ θα το καταργήσει και αυτό δεν θα αργήσε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κυρία Αμμανατίδου. </w:t>
      </w:r>
    </w:p>
    <w:p>
      <w:pPr>
        <w:pStyle w:val="Normal"/>
        <w:spacing w:lineRule="auto" w:line="600"/>
        <w:ind w:firstLine="720"/>
        <w:jc w:val="both"/>
        <w:rPr>
          <w:rFonts w:ascii="Arial" w:hAnsi="Arial" w:cs="Arial"/>
        </w:rPr>
      </w:pPr>
      <w:r>
        <w:rPr>
          <w:rFonts w:cs="Arial" w:ascii="Arial" w:hAnsi="Arial"/>
        </w:rPr>
        <w:t xml:space="preserve">Τον λόγο έχει η κ. Ρεπούση για έξι λεπτά. </w:t>
      </w:r>
    </w:p>
    <w:p>
      <w:pPr>
        <w:pStyle w:val="Normal"/>
        <w:spacing w:lineRule="auto" w:line="600"/>
        <w:ind w:firstLine="720"/>
        <w:jc w:val="both"/>
        <w:rPr/>
      </w:pPr>
      <w:r>
        <w:rPr>
          <w:rFonts w:cs="Arial" w:ascii="Arial" w:hAnsi="Arial"/>
          <w:b/>
        </w:rPr>
        <w:t>ΜΑΡΙΑ ΡΕΠΟΥΣ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Σε συνέχεια της προηγούμενης συζήτησης, εάν μου επιτρέπετε, κύριε Σκορδά, θα ήθελα να απευθυνθώ σε εσάς, επειδή εκπροσωπείτε την Κυβέρνηση εδώ. </w:t>
      </w:r>
    </w:p>
    <w:p>
      <w:pPr>
        <w:pStyle w:val="Normal"/>
        <w:spacing w:lineRule="auto" w:line="600"/>
        <w:ind w:firstLine="720"/>
        <w:jc w:val="both"/>
        <w:rPr>
          <w:rFonts w:ascii="Arial" w:hAnsi="Arial" w:cs="Arial"/>
        </w:rPr>
      </w:pPr>
      <w:r>
        <w:rPr>
          <w:rFonts w:cs="Arial" w:ascii="Arial" w:hAnsi="Arial"/>
        </w:rPr>
        <w:t>Κατά την άποψή μου -και θα ήθελα την απάντησή σας- το άτοπο σε αυτήν την κοινοβουλευτική διαδικασία είναι ότι δέχεστε σε ένα σχέδιο νόμου που αφορά τις εμπορικές δραστηριότητες εκτός καταστήματος να ενσωματώσετε μια τροπολογία εκατόν σαράντα οκτώ σελίδων και δεκαπέντε άρθρων που αφορούν και τις τρεις βαθμίδες της εκπαίδευσης.</w:t>
      </w:r>
    </w:p>
    <w:p>
      <w:pPr>
        <w:pStyle w:val="Normal"/>
        <w:spacing w:lineRule="auto" w:line="600"/>
        <w:ind w:firstLine="720"/>
        <w:jc w:val="both"/>
        <w:rPr>
          <w:rFonts w:ascii="Arial" w:hAnsi="Arial" w:cs="Arial"/>
        </w:rPr>
      </w:pPr>
      <w:r>
        <w:rPr>
          <w:rFonts w:cs="Arial" w:ascii="Arial" w:hAnsi="Arial"/>
        </w:rPr>
        <w:t>Επίσης, είναι άτοπο κατά την άποψή μου –και θα ήθελα εδώ τη γνώμη των Βουλευτών οι οποίοι στηρίζουν την Κυβέρνηση- είναι το ότι σε όλη αυτήν τη συζήτηση δεν υπάρχει ένας εκπρόσωπος από την πολιτική ηγεσία του Υπουργείου Παιδείας, για να ακούσει τους Βουλευτές του ελληνικού Κοινοβουλίου, τις ενστάσεις, τις παρατηρήσεις και ενδεχομένως τις βελτιώσεις που έχουν να προτείνουν, όχι σε αυτήν την τροπολογία, αλλά σε αυτό το μίνι σχέδιο νόμου, και να απαντήσει. Και επειδή εδώ εκπροσωπείτε την Κυβέρνηση, θα ήθελα εδώ την άποψή σας, εάν αυτό είναι συμβατό με τους κοινοβουλευτικούς κανόνες ή όχι.</w:t>
      </w:r>
    </w:p>
    <w:p>
      <w:pPr>
        <w:pStyle w:val="Normal"/>
        <w:spacing w:lineRule="auto" w:line="600"/>
        <w:ind w:firstLine="720"/>
        <w:jc w:val="both"/>
        <w:rPr>
          <w:rFonts w:ascii="Arial" w:hAnsi="Arial" w:cs="Arial"/>
        </w:rPr>
      </w:pPr>
      <w:r>
        <w:rPr>
          <w:rFonts w:cs="Arial" w:ascii="Arial" w:hAnsi="Arial"/>
        </w:rPr>
        <w:t xml:space="preserve">Δεν είναι η πρώτη φορά που γίνεται αυτό. Έχουμε μια Επιτροπή  Μορφωτικών Υποθέσεων που τελεί εν υπνώσει, ενώ περνούν με τη μορφή της τροπολογίας ολόκληρα σχέδια νόμου που αφορούν την εκπαίδευση. Η  τροπολογία ρυθμίζει θέματα που αφορούν τους πολύτεκνους υποψηφίους για τα ΑΕΙ και τα ΤΕΙ, τους υποψήφιους που προέρχονται από τα σχολεία σεισμόπληκτων περιοχών, την εισαγωγή στην τριτοβάθμια εκπαίδευση με ποσοστό, περιέχει ρυθμίσεις θεμάτων προσωπικού ΑΕΙ, για τα ελληνικά σχολεία εξωτερικού, την ειδική αγωγή και μάλιστα τη στιγμή που τώρα κλείνει η διαβούλευση σε ένα μεγάλο σχέδιο νόμου που αφορά ειδικά την ειδική αγωγή, που εμείς θέλουμε να τη λέμε ειδική εκπαίδευση. Επίσης, αφορά τους τίτλους σπουδών της ανώτατης εκπαίδευσης, τις μετακινήσεις προϊσταμένων της Κεντρικής Υπηρεσίας του Υπουργείου Παιδείας, τα ειδικά σχολεία, τον νέο Οργανισμό Εξετάσεων του Υπουργείου Παιδείας και τη Γενική Γραμματεία Διά Βίου Μάθησης. Αυτή είναι η κατάσταση και η πραγματικότητα και δεν υπάρχει κανείς εδώ να ακούσει τις παρατηρήσεις και τις ενστάσεις μας. </w:t>
      </w:r>
    </w:p>
    <w:p>
      <w:pPr>
        <w:pStyle w:val="Normal"/>
        <w:spacing w:lineRule="auto" w:line="600"/>
        <w:ind w:firstLine="720"/>
        <w:jc w:val="both"/>
        <w:rPr>
          <w:rFonts w:ascii="Arial" w:hAnsi="Arial" w:cs="Arial"/>
        </w:rPr>
      </w:pPr>
      <w:r>
        <w:rPr>
          <w:rFonts w:cs="Arial" w:ascii="Arial" w:hAnsi="Arial"/>
        </w:rPr>
        <w:t xml:space="preserve">Έρχομαι τώρα στην ίδια την τροπολογία. Τόσο προσωπικά όσο και ως μέλος της ΔΗΜΑΡ, κατανοώ το επείγον κάποιων ρυθμίσεων. Με αυτήν την έννοια, δεν θα είχαμε αντίρρηση, εάν ερχόταν μέσα από την κανονική κοινοβουλευτική διαδικασία και όχι από το παράθυρο, όπως τώρα. </w:t>
      </w:r>
    </w:p>
    <w:p>
      <w:pPr>
        <w:pStyle w:val="Normal"/>
        <w:spacing w:lineRule="auto" w:line="600"/>
        <w:ind w:firstLine="720"/>
        <w:jc w:val="both"/>
        <w:rPr>
          <w:rFonts w:ascii="Arial" w:hAnsi="Arial" w:cs="Arial"/>
        </w:rPr>
      </w:pPr>
      <w:r>
        <w:rPr>
          <w:rFonts w:cs="Arial" w:ascii="Arial" w:hAnsi="Arial"/>
        </w:rPr>
        <w:t xml:space="preserve">Υπάρχουν, όμως και ζητήματα σε αυτήν την τροπολογία που δεν επιδέχονται αποσπασματικές ρυθμίσεις και απαιτούν μια αναλυτική συζήτηση και ένα συνεκτικό σχέδιο. Το πρώτο από αυτά τα ζητήματα είναι αυτό της ισοτιμίας και αντιστοιχίας πτυχίων που αποκτήθηκαν από ιδρύματα εκτός της τυπικής ανώτατης εκπαίδευσης στην Ελλάδα καθώς και της αναγνώρισης επαγγελματικών προσόντων. Όπως ενδεχομένως γνωρίζετε, σήμερα είναι δύο χωριστές, μεγάλες διαδικασίες. Η αναγνώριση, η ισοτιμία και αντιστοιχία πτυχίων περνά μέσα από το ΔΟΑΤΑΠ και η αναγνώριση των επαγγελματικών προσόντων μέσα από το ΣΑΕΠ. Αυτό που επικρατεί σήμερα στην Ελλάδα είναι η απόλυτη σύγχυση. Χιλιάδες πτυχιούχοι είναι αυτήν τη στιγμή όμηροι μιας δαιδαλώδους διαδικασίας και ενός αντίστοιχου νομικού πλαισίου απίστευτων καθυστερήσεων, προκειμένου να αναγνωριστεί το πτυχίο τους. </w:t>
      </w:r>
    </w:p>
    <w:p>
      <w:pPr>
        <w:pStyle w:val="Normal"/>
        <w:spacing w:lineRule="auto" w:line="600"/>
        <w:ind w:firstLine="720"/>
        <w:jc w:val="both"/>
        <w:rPr>
          <w:rFonts w:ascii="Arial" w:hAnsi="Arial" w:cs="Arial"/>
        </w:rPr>
      </w:pPr>
      <w:r>
        <w:rPr>
          <w:rFonts w:cs="Arial" w:ascii="Arial" w:hAnsi="Arial"/>
        </w:rPr>
        <w:t xml:space="preserve">Σύμφωνα με τις δικές μας πληροφορίες –και δυστυχώς δεν είναι κανείς εδώ να τις διαψεύσει ή να τις επαληθεύσει- αυτήν τη στιγμή βρίσκονται στο ΣΑΕΠ τριάντα χιλιάδες αιτήματα αναγνώρισης επαγγελματικών προσόντων και είναι σε αναμονή και οι αντίστοιχοι πτυχιούχοι, οι οποίοι περιμένουν προκειμένου να κατευθυνθούν στην αγορά εργασίας. Αντίστοιχες αγκυλώσεις υπάρχουν στο ΔΟΑΤΑΠ, που είναι ο φορέας αναγνώρισης πτυχίων. </w:t>
      </w:r>
    </w:p>
    <w:p>
      <w:pPr>
        <w:pStyle w:val="Normal"/>
        <w:spacing w:lineRule="auto" w:line="600"/>
        <w:ind w:firstLine="720"/>
        <w:jc w:val="both"/>
        <w:rPr>
          <w:rFonts w:ascii="Arial" w:hAnsi="Arial" w:cs="Arial"/>
        </w:rPr>
      </w:pPr>
      <w:r>
        <w:rPr>
          <w:rFonts w:cs="Arial" w:ascii="Arial" w:hAnsi="Arial"/>
        </w:rPr>
        <w:t xml:space="preserve">Υπάρχει, λοιπόν, ένα πάρα πολύ σοβαρό θέμα και οι ρυθμίσεις που εισάγονται από την τροπολογία -το μίνι σχέδιο νόμου- είναι αποσπασματικές και αμφιβάλλουμε για την αποτελεσματικότητά τους. Πρέπει δε να τις δούμε σε συνδυασμό με μία υπουργική απόφαση που δημοσιεύτηκε μόλις πριν από λίγες μέρες στο Φύλλο της Εφημερίδας της Κυβερνήσεως, στις 10-4-2014, που θεσπίζει έναν ολόκληρο εξεταστικό μηχανισμό για την αναγνώριση των πτυχίων, την ισοτιμία και την αντιστοιχία εντός του ΣΑΕΠ. Αυτό, λοιπόν, είναι ένα μεγάλο ζήτημα και δεν θα έπρεπε σε καμμία περίπτωση να έρχεται μέσα από αυτήν την κοινοβουλευτική παρατυπία, δηλαδή από το παράθυρο. </w:t>
      </w:r>
    </w:p>
    <w:p>
      <w:pPr>
        <w:pStyle w:val="Normal"/>
        <w:spacing w:lineRule="auto" w:line="600"/>
        <w:ind w:firstLine="720"/>
        <w:jc w:val="both"/>
        <w:rPr>
          <w:rFonts w:ascii="Arial" w:hAnsi="Arial" w:cs="Arial"/>
        </w:rPr>
      </w:pPr>
      <w:r>
        <w:rPr>
          <w:rFonts w:cs="Arial" w:ascii="Arial" w:hAnsi="Arial"/>
        </w:rPr>
        <w:t xml:space="preserve">Το δεύτερο μεγάλης σημασίας ζήτημα είναι η λειτουργία των ιδιωτικών σχολείων. Εδώ θα λέγαμε ότι η Κυβέρνηση έχει πράγματι ένα συνεκτικό σχέδιο, με το οποίο διαφωνούμε πλήρως. Ποιο είναι αυτό το σχέδιο; Αποσπά την ιδιωτική εκπαίδευση από την εποπτεία του αρμόδιου, του καθ’ ύλην, Υπουργείου, που είναι το Υπουργείο Παιδείας στη χώρα μας. Αυτό έχει ξεκινήσει εδώ και πάρα πολύ καιρό με το πέρασμα των ιδιωτικών εκπαιδευτικών από το Υπουργείο Παιδείας στο Υπουργείο Εργασίας και με μία σειρά από ρυθμίσεις που ολοκληρώνονται τώ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Δώστε μου ένα λεπτό ακόμα, κύριε Πρόεδρε. </w:t>
      </w:r>
    </w:p>
    <w:p>
      <w:pPr>
        <w:pStyle w:val="Normal"/>
        <w:spacing w:lineRule="auto" w:line="600"/>
        <w:ind w:firstLine="720"/>
        <w:jc w:val="both"/>
        <w:rPr>
          <w:rFonts w:ascii="Arial" w:hAnsi="Arial" w:cs="Arial"/>
        </w:rPr>
      </w:pPr>
      <w:r>
        <w:rPr>
          <w:rFonts w:cs="Arial" w:ascii="Arial" w:hAnsi="Arial"/>
        </w:rPr>
        <w:t xml:space="preserve">Νομίζουμε ότι αυτό θέτει ουσιαστικό θέμα για τα πτυχία και τα πιστοποιητικά που εκδίδονται πια από τα ιδιωτικά σχολεία. Αναρωτιόμαστε σε ποια λογική -κάποια στιγμή πρέπει εδώ η πολιτική ηγεσία του Υπουργείου Παιδείας να μας την εξηγήσει- και γιατί τελικά τα ιδιωτικά σχολεία θεωρούνται όλο και περισσότερο ιδιωτικές επιχειρήσεις και δεν έχουν την εποπτεία του κράτους. </w:t>
      </w:r>
    </w:p>
    <w:p>
      <w:pPr>
        <w:pStyle w:val="Normal"/>
        <w:spacing w:lineRule="auto" w:line="600"/>
        <w:ind w:firstLine="720"/>
        <w:jc w:val="both"/>
        <w:rPr>
          <w:rFonts w:ascii="Arial" w:hAnsi="Arial" w:cs="Arial"/>
        </w:rPr>
      </w:pPr>
      <w:r>
        <w:rPr>
          <w:rFonts w:cs="Arial" w:ascii="Arial" w:hAnsi="Arial"/>
        </w:rPr>
        <w:t xml:space="preserve">Δευτερεύοντα ζητήματα είναι αυτά που αφορούν τα νηπιαγωγεία. Ορίζεται, ρυθμίζεται το θέμα των οργανικών θέσεων στα μονοθέσια και τα πολυθέσια νηπιαγωγεία. Δεν λέει, όμως, αυτό το άρθρο της συγκεκριμένης τροπολογίας τι θα γίνει με τους εκπαιδευτικούς που θα χάσουν την οργανική τους θέση λόγω της συγχώνευσης ή του κλεισίματος όσων νηπιαγωγείων δεν πληρούν τις ελάχιστες προϋποθέσεις λειτουργίας, τον αριθμό των τουλάχιστον επτά νηπίων ανά τμήμα. Αυτό δημιουργεί ένα πλεόνασμα νηπιαγωγών, που θα το αντιμετωπίσουμε το αμέσως επόμενο χρονικό διάστημα. </w:t>
      </w:r>
    </w:p>
    <w:p>
      <w:pPr>
        <w:pStyle w:val="Normal"/>
        <w:spacing w:lineRule="auto" w:line="600"/>
        <w:ind w:firstLine="720"/>
        <w:jc w:val="both"/>
        <w:rPr>
          <w:rFonts w:ascii="Arial" w:hAnsi="Arial" w:cs="Arial"/>
        </w:rPr>
      </w:pPr>
      <w:r>
        <w:rPr>
          <w:rFonts w:cs="Arial" w:ascii="Arial" w:hAnsi="Arial"/>
        </w:rPr>
        <w:t xml:space="preserve">Επίσης, ένα άλλο ζήτημα που θεωρούμε σημαντικό είναι το θέμα των μετεγγραφών. Στην ουσία διαμορφώνεται ένα πλαίσιο όλο και περισσότερο ελεύθερων μετεγγραφών.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παρακαλώ, κυρία Ρεπούση, ολοκληρώστε. </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Ναι, βάζω μία τελεία. </w:t>
      </w:r>
    </w:p>
    <w:p>
      <w:pPr>
        <w:pStyle w:val="Normal"/>
        <w:spacing w:lineRule="auto" w:line="600"/>
        <w:ind w:firstLine="720"/>
        <w:jc w:val="both"/>
        <w:rPr>
          <w:rFonts w:ascii="Arial" w:hAnsi="Arial" w:cs="Arial"/>
        </w:rPr>
      </w:pPr>
      <w:r>
        <w:rPr>
          <w:rFonts w:cs="Arial" w:ascii="Arial" w:hAnsi="Arial"/>
        </w:rPr>
        <w:t xml:space="preserve">Πρέπει να πούμε ότι καταλαβαίνουμε τον λόγο των μετεγγραφών. Απελευθερώνονται όλο και περισσότερο. Όμως, αυτό θέτει πια ζήτημα λειτουργίας των πανεπιστημίων. Στα πανεπιστήμιά μας πια δεν ανανεώνεται το διδακτικό προσωπικό. Έχουν σοβαρά ζητήματα υποδομών. Κυρίως τα δύο μεγάλα πανεπιστήμια, της Αθήνας και της Θεσσαλονίκης, φορτώνονται με όλο και περισσότερες μετεγγραφές, με αποτέλεσμα να μην μπορούν πια στοιχειωδώς να λειτουργήσου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κυρία Ρεπούση. </w:t>
      </w:r>
    </w:p>
    <w:p>
      <w:pPr>
        <w:pStyle w:val="Normal"/>
        <w:spacing w:lineRule="auto" w:line="600"/>
        <w:ind w:firstLine="720"/>
        <w:jc w:val="both"/>
        <w:rPr>
          <w:rFonts w:ascii="Arial" w:hAnsi="Arial" w:cs="Arial"/>
        </w:rPr>
      </w:pPr>
      <w:r>
        <w:rPr>
          <w:rFonts w:cs="Arial" w:ascii="Arial" w:hAnsi="Arial"/>
        </w:rPr>
        <w:t xml:space="preserve">Τον λόγο έχει η κ. Κωνσταντοπούλου για έξι λεπτά.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ίναι η σειρά μου;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ρίστ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συγγνώμη, νόμιζα ότι παρεμβάλλονταν κάποιοι ομιλητέ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Θέλετε να προηγηθεί η κ. Αραμπατζή και μετά να μιλήσετε εσείς; Είναι η σειρά σας πάντω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τον κατάλογο προηγούνται ο κ. Βλάχος και ο κ. Κοντογιάννης, από ό,τι βλέπω.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πως βλέπετε, δεν είναι εδώ, έχουν διαγραφεί, γι’ αυτό είναι η σειρά σα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ς προηγηθεί, λοιπόν, η κ. Αραμπατζή.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Ωραία, μετά την κ. Αραμπατζή θα μιλήσετε εσεί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ρίστε, κυρία Αραμπατζή, έχετε τον λόγο. </w:t>
      </w:r>
    </w:p>
    <w:p>
      <w:pPr>
        <w:pStyle w:val="Normal"/>
        <w:spacing w:lineRule="auto" w:line="600"/>
        <w:ind w:firstLine="720"/>
        <w:jc w:val="both"/>
        <w:rPr/>
      </w:pPr>
      <w:r>
        <w:rPr>
          <w:rFonts w:cs="Arial" w:ascii="Arial" w:hAnsi="Arial"/>
          <w:b/>
        </w:rPr>
        <w:t xml:space="preserve">ΦΩΤΕΙΝΗ ΑΡΑΜΠΑΤΖ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Βουλευτές, το νομοσχέδιο που συζητούμε σήμερα συντείνει σε μία προσπάθεια επικαιροποίησης, εκσυγχρονισμού και κυρίως ενιαιοποίησης του θεσμικού πλαισίου που διέπει το υπαίθριο εμπόριο. </w:t>
      </w:r>
    </w:p>
    <w:p>
      <w:pPr>
        <w:pStyle w:val="Normal"/>
        <w:spacing w:lineRule="auto" w:line="600"/>
        <w:ind w:firstLine="720"/>
        <w:jc w:val="both"/>
        <w:rPr>
          <w:rFonts w:ascii="Arial" w:hAnsi="Arial" w:cs="Arial"/>
        </w:rPr>
      </w:pPr>
      <w:r>
        <w:rPr>
          <w:rFonts w:cs="Arial" w:ascii="Arial" w:hAnsi="Arial"/>
        </w:rPr>
        <w:t>Σκοπός του παρόντος νομοθετήματος είναι σίγουρα η αντιμετώπιση των συσσωρευμένων προβλημάτων από την άσκηση του υπαίθριου εμπορίου. Ωστόσο, στην προσπάθεια του νομοσχεδίου για τη βελτίωση και τον εκσυγχρονισμό του νομοθετικού πλαισίου εισάγονται ιδιαίτερα αυστηρές διατάξεις, οι οποίες δυσχεραίνουν ιδιαιτέρως την επαγγελματική λειτουργία και την εμπορική επιβίωση των παραγωγών και των πωλητών λαϊκών αγορών.</w:t>
      </w:r>
    </w:p>
    <w:p>
      <w:pPr>
        <w:pStyle w:val="Normal"/>
        <w:spacing w:lineRule="auto" w:line="600"/>
        <w:ind w:firstLine="720"/>
        <w:jc w:val="both"/>
        <w:rPr>
          <w:rFonts w:ascii="Arial" w:hAnsi="Arial" w:cs="Arial"/>
        </w:rPr>
      </w:pPr>
      <w:r>
        <w:rPr>
          <w:rFonts w:cs="Arial" w:ascii="Arial" w:hAnsi="Arial"/>
        </w:rPr>
        <w:t xml:space="preserve">Αναφέρομαι συγκεκριμένα στην αδειοδότηση των επαγγελματιών πωλητών λαϊκών αγορών του άρθρου 14, παράγραφος 6 του νομοσχεδίου. Εκεί τίθεται ως προϋπόθεση για την επικαιροποίηση, την ανανέωση της άδειας των επαγγελματιών, η προσκόμιση από πλευράς τους κατ’ έτος της φορολογικής και ασφαλιστικής ενημερότητας. </w:t>
      </w:r>
    </w:p>
    <w:p>
      <w:pPr>
        <w:pStyle w:val="Normal"/>
        <w:spacing w:lineRule="auto" w:line="600"/>
        <w:ind w:firstLine="720"/>
        <w:jc w:val="both"/>
        <w:rPr>
          <w:rFonts w:ascii="Arial" w:hAnsi="Arial" w:cs="Arial"/>
        </w:rPr>
      </w:pPr>
      <w:r>
        <w:rPr>
          <w:rFonts w:cs="Arial" w:ascii="Arial" w:hAnsi="Arial"/>
        </w:rPr>
        <w:t>Πρόκειται για διάταξη που έχει προκαλέσει αντιδράσεις, λόγω της οικονομικής δυσπραγίας που αντιμετωπίζει και αυτός ο κλάδος της αγοράς και της εγγενούς αδυναμίας και αυτής της επαγγελματικής τάξης να αντιμετωπίσει φορολογικές και ασφαλιστικές υποχρεώσεις κατά τρόπο συνεπή και τακτικό προς το δημόσιο. Αναφέρομαι, κύριε Υπουργέ, κυρίως στην ασφαλιστική τους ενημερότητα, γιατί ως προς τη φορολογική αντιλαμβανόμαστε ότι, λόγω των συνθηκών άσκησης της επαγγελματικής τους δραστηριότητας, είναι κατανοητή η ευαισθησία του νομοθέτη για την πρόληψη της φοροδιαφυγής.</w:t>
      </w:r>
    </w:p>
    <w:p>
      <w:pPr>
        <w:pStyle w:val="Normal"/>
        <w:spacing w:lineRule="auto" w:line="600"/>
        <w:ind w:firstLine="720"/>
        <w:jc w:val="both"/>
        <w:rPr>
          <w:rFonts w:ascii="Arial" w:hAnsi="Arial" w:cs="Arial"/>
        </w:rPr>
      </w:pPr>
      <w:r>
        <w:rPr>
          <w:rFonts w:cs="Arial" w:ascii="Arial" w:hAnsi="Arial"/>
        </w:rPr>
        <w:t xml:space="preserve">Σε ό,τι αφορά, όμως, την ασφαλιστική ενημερότητα, που κατ’ ουσίαν αντανακλά την εξυπηρέτηση από πλευράς του μικροπωλητή των προσωπικών του ασφαλιστικών –συνταξιοδοτικών και υγείας- υποχρεώσεων στον ΟΑΕΕ, νομίζω ότι θα πρέπει να επιδείξουμε επιείκεια και ανοχή. Δεν υποστηρίζουμε την ασφαλιστική, πολλώ δε μάλλον τη φορολογική, ασυδοσία. Θα πρέπει, όμως, αντιλαμβανόμενοι την αφόρητη οικονομική πίεση και συμπίεση των εισοδημάτων τόσο των καταναλωτών όσο και των επαγγελματιών, να διευκολύνουμε τους επαγγελματίες που θέλουν να είναι συνεπείς, αλλά δυσκολεύονται, λόγω των υπέρμετρων υποχρεώσεων, και να μην τους βάζουμε τη θηλιά στον λαιμό μεσούσης της κρίσης. </w:t>
      </w:r>
    </w:p>
    <w:p>
      <w:pPr>
        <w:pStyle w:val="Normal"/>
        <w:spacing w:lineRule="auto" w:line="600"/>
        <w:ind w:firstLine="720"/>
        <w:jc w:val="both"/>
        <w:rPr>
          <w:rFonts w:ascii="Arial" w:hAnsi="Arial" w:cs="Arial"/>
        </w:rPr>
      </w:pPr>
      <w:r>
        <w:rPr>
          <w:rFonts w:cs="Arial" w:ascii="Arial" w:hAnsi="Arial"/>
        </w:rPr>
        <w:t>Άκουσα τον κ. Σκορδά στην επί της αρχής συζήτηση να μιλάει για ρύθμιση και όχι για εξόφληση των υποχρεώσεων. Εδώ όμως, κύριε Υπουργέ, ανοίγει η γνωστή συζήτηση της ανελαστικότητας των ρυθμίσεων, που, λόγω των προσαυξήσεων και των ποινών, καθιστούν τις ρυθμίσεις στην πράξη ανεφάρμοστες. Πρέπει να διευκολυνθούν οι επαγγελματίες, προκειμένου και τα ταμεία να εισπράξουν και οι επαγγελματίες να λειτουργούν και να ανταποκρίνοντ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έλος, θα πρέπει να υπογραμμιστεί ότι ανάλογη υποχρέωση προσκόμισης των σχετικών ενημεροτήτων δεν υπέχει ο κόσμος της στεγασμένης εμπορίας, προκειμένου να θεωρείται αναγκαίος όρος για τη λειτουργία τους. Επομένως, επί τη βάσει της ισότητας των επαγγελματικών και κοινωνικών ομάδων στις υποχρεώσεις και τα δικαιώματά τους, νομίζω ότι αυτός ο όρος θα πρέπει να αναπροσαρμοστεί. </w:t>
      </w:r>
    </w:p>
    <w:p>
      <w:pPr>
        <w:pStyle w:val="Normal"/>
        <w:spacing w:lineRule="auto" w:line="600"/>
        <w:ind w:firstLine="720"/>
        <w:jc w:val="both"/>
        <w:rPr>
          <w:rFonts w:ascii="Arial" w:hAnsi="Arial" w:cs="Arial"/>
        </w:rPr>
      </w:pPr>
      <w:r>
        <w:rPr>
          <w:rFonts w:cs="Arial" w:ascii="Arial" w:hAnsi="Arial"/>
        </w:rPr>
        <w:t xml:space="preserve">Έρχομαι στο θέμα των ποινικών κυρώσεων του νομοσχεδίου. Μας ικανοποιεί το ότι δεχτήκατε τις εισηγήσεις για μείωση της αρχικής ποινής του ενός έτους, κατ’ ελάχιστον, σε έξι μήνες και της απαλοιφής βεβαίως της ποινής της αποστέρησης των πολιτικών δικαιωμάτων για τρία χρόνια. Επρόκειτο σίγουρα για υπερβολική έως παράλογη πρόβλεψη, με καμμία αναλογικότητα μεταξύ της ποινής και της έκνομης ή παραβατικής συμπεριφοράς. </w:t>
      </w:r>
    </w:p>
    <w:p>
      <w:pPr>
        <w:pStyle w:val="Normal"/>
        <w:spacing w:lineRule="auto" w:line="600"/>
        <w:ind w:firstLine="720"/>
        <w:jc w:val="both"/>
        <w:rPr>
          <w:rFonts w:ascii="Arial" w:hAnsi="Arial" w:cs="Arial"/>
        </w:rPr>
      </w:pPr>
      <w:r>
        <w:rPr>
          <w:rFonts w:cs="Arial" w:ascii="Arial" w:hAnsi="Arial"/>
        </w:rPr>
        <w:t xml:space="preserve">Σε ό,τι αφορά τη διάρκεια των εμποροπανηγύρεων και των παραδοσιακών πανηγύρεων, ευτυχώς εισακούστηκαν οι διαφωνίες μας για τις τρεις ημέρες που αρχικώς εισήγαγε το άρθρο 33. Εισηγούμαστε τη διάρκεια των πέντε έως επτά ημερών των σχετικών εμποροπανηγύρεων και θρησκευτικών εκδηλώσεων, ύστερα από τις σχετικές αποφάσεις των δημοτικών συμβουλίων. </w:t>
      </w:r>
    </w:p>
    <w:p>
      <w:pPr>
        <w:pStyle w:val="Normal"/>
        <w:spacing w:lineRule="auto" w:line="600"/>
        <w:ind w:firstLine="720"/>
        <w:jc w:val="both"/>
        <w:rPr>
          <w:rFonts w:ascii="Arial" w:hAnsi="Arial" w:cs="Arial"/>
        </w:rPr>
      </w:pPr>
      <w:r>
        <w:rPr>
          <w:rFonts w:cs="Arial" w:ascii="Arial" w:hAnsi="Arial"/>
        </w:rPr>
        <w:t xml:space="preserve">Δεν πρέπει να ξεχνάμε ότι τέτοιους είδους εκδηλώσεις εθιμικά για δεκαετίες –και το έθιμο δημιουργεί δίκαιο, κύριε Υπουργέ- αποτελούν οικονομική ανάσα και ευκαιρία επισκεψιμότητας, κατανάλωσης και αγοραστικής κίνησης σε πολλές κωμοπόλεις και χωριά της περιφέρειας. Τα μισθώματα των χώρων αποτελούν ανάσες ρευστότητας για τα απισχνασμένα δημοτικά ταμεία και η προσέλευση των επισκεπτών με έναν χαρακτήρα εθιμικού δικαίου, ταυτισμένου με τα χριστιανικά ήθη, μοναδική ευκαιρία για την τόνωση της εμπορικής δραστηριότητας της περιοχής τη συγκεκριμένη εβδομάδα, που την περιμένουν πραγματικά πώς και πώς. </w:t>
      </w:r>
    </w:p>
    <w:p>
      <w:pPr>
        <w:pStyle w:val="Normal"/>
        <w:spacing w:lineRule="auto" w:line="600"/>
        <w:ind w:firstLine="720"/>
        <w:jc w:val="both"/>
        <w:rPr>
          <w:rFonts w:ascii="Arial" w:hAnsi="Arial" w:cs="Arial"/>
        </w:rPr>
      </w:pPr>
      <w:r>
        <w:rPr>
          <w:rFonts w:cs="Arial" w:ascii="Arial" w:hAnsi="Arial"/>
        </w:rPr>
        <w:t xml:space="preserve">Έρχομαι, τέλος, στην τροπολογία που συνυπογράψαμε δεκατέσσερις Βουλευτές για τις βοσκήσιμες γαίες. Επιτέλους, έγινε δεκτό ένα νομοθέτημα αναγκαίο από καιρό. Να σημειώσω –επειδή ακούστηκε από διάφορες πτέρυγες- ότι δεν ακυρώνει τα δάση, για τα οποία όλοι τρέφουμε ευαισθησία. Αντιθέτως, λύνει ένα χρόνιο πρόβλημα που στοίχιζε στη χώρα μας δυσθεώρητα πρόστιμα από την Ευρωπαϊκή Ένωση, αφού χαρακτήριζε ως δασικές τις ξυλώδεις και φρυγανώδεις εκτάσεις, στις οποίες βοσκούν τα ζώα τους σήμερα οι κτηνοτρόφοι και για τις ανάγκες της κτηνοτροφικής τους εκμετάλλευσης αλλά και για την πληρωμή της αναγκαίας ενιαίας ενίσχυσης των κτηνοτρόφων από την Ευρωπαϊκή Ένωση. </w:t>
      </w:r>
    </w:p>
    <w:p>
      <w:pPr>
        <w:pStyle w:val="Normal"/>
        <w:spacing w:lineRule="auto" w:line="600"/>
        <w:ind w:firstLine="720"/>
        <w:jc w:val="both"/>
        <w:rPr>
          <w:rFonts w:ascii="Arial" w:hAnsi="Arial" w:cs="Arial"/>
        </w:rPr>
      </w:pPr>
      <w:r>
        <w:rPr>
          <w:rFonts w:cs="Arial" w:ascii="Arial" w:hAnsi="Arial"/>
        </w:rPr>
        <w:t>Δεν θα κουραστώ να λέω το εξής. Αναφέρθηκα πολλές φορές από το Βήμα της Βουλής στις συνέπειες αυτού του νομοθετικού κενού για τις τσέπες των κτηνοτρόφων σε όλη την Ελλάδα, ειδικά του Νομού Σερρών, που, λόγω αυτής της αβελτηρίας και της ανετοιμότητας της κρατικής μηχανής, έχασαν εκατομμύρια ευρώ της δικαιούμενης ενίσχυσης. Αυτό έγινε για το 1/3 των κτηνοτρόφων στον Νομό Σερρών, δηλαδή για οκτακόσιους πενήντα, με δυόμισι εκατομμύρια ευρώ απλήρωτα στα ταμεία τους.</w:t>
      </w:r>
    </w:p>
    <w:p>
      <w:pPr>
        <w:pStyle w:val="Normal"/>
        <w:spacing w:lineRule="auto" w:line="600"/>
        <w:ind w:firstLine="720"/>
        <w:jc w:val="both"/>
        <w:rPr>
          <w:rFonts w:ascii="Arial" w:hAnsi="Arial" w:cs="Arial"/>
        </w:rPr>
      </w:pPr>
      <w:r>
        <w:rPr>
          <w:rFonts w:cs="Arial" w:ascii="Arial" w:hAnsi="Arial"/>
        </w:rPr>
        <w:t>Επομένως είμαστε ιδιαίτερα ικανοποιημένοι που η τροπολογία έγινε δεκτή. Με αυτήν την παρατήρηση κλείνω και 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Τον λόγο έχει η κ. Φωτίου για έξι λεπτά.</w:t>
      </w:r>
    </w:p>
    <w:p>
      <w:pPr>
        <w:pStyle w:val="Normal"/>
        <w:spacing w:lineRule="auto" w:line="600"/>
        <w:ind w:firstLine="720"/>
        <w:jc w:val="both"/>
        <w:rPr/>
      </w:pPr>
      <w:r>
        <w:rPr>
          <w:rFonts w:cs="Arial" w:ascii="Arial" w:hAnsi="Arial"/>
          <w:b/>
        </w:rPr>
        <w:t>ΘΕΑΝΩ ΦΩΤΙΟΥ:</w:t>
      </w:r>
      <w:r>
        <w:rPr>
          <w:rFonts w:cs="Arial" w:ascii="Arial" w:hAnsi="Arial"/>
        </w:rPr>
        <w:t xml:space="preserve"> Κύριε Πρόεδρε, το νομοσχέδιο για τις λαϊκές αγορές και η τροπολογία -«σκούπα» του Υπουργείου Παιδείας, παρ’ ότι ασύμβατα εκ πρώτης όψεως, αν τα διαβάσουμε υπό τη λογική του μεσοπρόθεσμου –που ήδη άρχισε να συζητείται στη σχετική επιτροπή-, θα καταλάβουμε ότι υλοποιούν ένα δίπολο. Από τη μια πλευρά είναι η συρρίκνωση και πτώχευση του οποιουδήποτε δημόσιου αγαθού προς όφελος ιδιωτικών κεφαλαίων. Ο προϋπολογισμός των 700 εκατομμυρίων για τη δημόσια παιδεία μειώνεται για τα έτη 2015-2018. </w:t>
      </w:r>
    </w:p>
    <w:p>
      <w:pPr>
        <w:pStyle w:val="Normal"/>
        <w:spacing w:lineRule="auto" w:line="600"/>
        <w:ind w:firstLine="720"/>
        <w:jc w:val="both"/>
        <w:rPr>
          <w:rFonts w:ascii="Arial" w:hAnsi="Arial" w:cs="Arial"/>
        </w:rPr>
      </w:pPr>
      <w:r>
        <w:rPr>
          <w:rFonts w:cs="Arial" w:ascii="Arial" w:hAnsi="Arial"/>
        </w:rPr>
        <w:t xml:space="preserve">Από την άλλη, υπάρχει η ασύστολη πριμοδότηση των ιδιωτικών συμφερόντων, πράγμα που εικονογραφεί ακριβώς η τροπολογία του Υπουργείου Παιδείας, κυρίως στα άρθρα των ιδιωτικών κολλεγίων, ΙΕΚ, ΚΕΚ κ.λπ. και στα άρθρα που αφορούν την ακαδημαϊκή αλλά και την επαγγελματική ισοτίμηση πτυχίων των «μαγαζιών» αυτών προς τα δημόσια πανεπιστήμια. </w:t>
      </w:r>
    </w:p>
    <w:p>
      <w:pPr>
        <w:pStyle w:val="Normal"/>
        <w:spacing w:lineRule="auto" w:line="600"/>
        <w:ind w:firstLine="720"/>
        <w:jc w:val="both"/>
        <w:rPr>
          <w:rFonts w:ascii="Arial" w:hAnsi="Arial" w:cs="Arial"/>
        </w:rPr>
      </w:pPr>
      <w:r>
        <w:rPr>
          <w:rFonts w:cs="Arial" w:ascii="Arial" w:hAnsi="Arial"/>
        </w:rPr>
        <w:t>Από την άλλη, στον ιδιωτικό τομέα έχουμε εξαφάνιση των μικρών επιχειρήσεων και των μικρών εμπόρων προς όφελος των μεγάλων επιχειρήσεων και των μεγάλων κεφαλαίων. Αυτή είναι η περίπτωση των λαϊκών αγορών.</w:t>
      </w:r>
    </w:p>
    <w:p>
      <w:pPr>
        <w:pStyle w:val="Normal"/>
        <w:spacing w:lineRule="auto" w:line="600"/>
        <w:ind w:firstLine="720"/>
        <w:jc w:val="both"/>
        <w:rPr>
          <w:rFonts w:ascii="Arial" w:hAnsi="Arial" w:cs="Arial"/>
        </w:rPr>
      </w:pPr>
      <w:r>
        <w:rPr>
          <w:rFonts w:cs="Arial" w:ascii="Arial" w:hAnsi="Arial"/>
        </w:rPr>
        <w:t>Η ανάπτυξη, λοιπόν, κατά τη λογική της Κυβέρνησης, θα έλθει με επενδύσεις, που θα έλθουν μόνο αν οι επενδυτές είναι αχαλίνωτα απελευθερωμένοι από ελέγχους και δεσμεύσεις. Αυτή είναι, κυρία Ρεπούση, όλη η λογική. Πρέπει να είναι αχαλίνωτα απελευθερωμένοι από ελέγχους και δεσμεύσεις οι επενδυτές, ακόμη και αν πρόκειται για την εκπαίδευση.</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ας παρακαλώ, μην κάνετε προσωπικές αναφορές.</w:t>
      </w:r>
    </w:p>
    <w:p>
      <w:pPr>
        <w:pStyle w:val="Normal"/>
        <w:spacing w:lineRule="auto" w:line="600"/>
        <w:ind w:firstLine="720"/>
        <w:jc w:val="both"/>
        <w:rPr/>
      </w:pPr>
      <w:r>
        <w:rPr>
          <w:rFonts w:cs="Arial" w:ascii="Arial" w:hAnsi="Arial"/>
          <w:b/>
        </w:rPr>
        <w:t>ΘΕΑΝΩ ΦΩΤΙΟΥ:</w:t>
      </w:r>
      <w:r>
        <w:rPr>
          <w:rFonts w:cs="Arial" w:ascii="Arial" w:hAnsi="Arial"/>
        </w:rPr>
        <w:t xml:space="preserve"> Ναι, κύριε Πρόεδρε, σε εσάς απευθύνομαι.</w:t>
      </w:r>
    </w:p>
    <w:p>
      <w:pPr>
        <w:pStyle w:val="Normal"/>
        <w:spacing w:lineRule="auto" w:line="600"/>
        <w:ind w:firstLine="720"/>
        <w:jc w:val="both"/>
        <w:rPr>
          <w:rFonts w:ascii="Arial" w:hAnsi="Arial" w:cs="Arial"/>
        </w:rPr>
      </w:pPr>
      <w:r>
        <w:rPr>
          <w:rFonts w:cs="Arial" w:ascii="Arial" w:hAnsi="Arial"/>
        </w:rPr>
        <w:t>Την ασύδοτη, λοιπόν, αυτή πριμοδότηση δεν την κάνει η Κυβέρνηση μια και έξω, γιατί νομίζω ότι ακόμα και οι δικοί της Βουλευτές δεν θα το άντεχαν. Χρησιμοποιεί τη μεθοδολογία των διολισθήσεων. Ακούστε, λοιπόν, πώς γίνεται αυτό στις συγκεκριμένες περιπτώσεις των ιδιωτικών κολλεγίων.</w:t>
      </w:r>
    </w:p>
    <w:p>
      <w:pPr>
        <w:pStyle w:val="Normal"/>
        <w:spacing w:lineRule="auto" w:line="600"/>
        <w:ind w:firstLine="720"/>
        <w:jc w:val="both"/>
        <w:rPr>
          <w:rFonts w:ascii="Arial" w:hAnsi="Arial" w:cs="Arial"/>
        </w:rPr>
      </w:pPr>
      <w:r>
        <w:rPr>
          <w:rFonts w:cs="Arial" w:ascii="Arial" w:hAnsi="Arial"/>
        </w:rPr>
        <w:t xml:space="preserve">Πρώτο βήμα, ν. 4093/2012, δηλαδή δεύτερο μνημόνιο. Τα κολλέγια οδηγούν σε μεταπτυχιακούς τίτλους μη ισοδύναμους με αυτούς των ΑΕΙ. Δεύτερο βήμα, ν. 4111/2013, τροποποιείται αυτό το άρθρο και τα πτυχία των κολλεγίων μπορούν να αναγνωριστούν ως επαγγελματικά ισοδύναμα. </w:t>
      </w:r>
    </w:p>
    <w:p>
      <w:pPr>
        <w:pStyle w:val="Normal"/>
        <w:spacing w:lineRule="auto" w:line="600"/>
        <w:ind w:firstLine="720"/>
        <w:jc w:val="both"/>
        <w:rPr>
          <w:rFonts w:ascii="Arial" w:hAnsi="Arial" w:cs="Arial"/>
        </w:rPr>
      </w:pPr>
      <w:r>
        <w:rPr>
          <w:rFonts w:cs="Arial" w:ascii="Arial" w:hAnsi="Arial"/>
        </w:rPr>
        <w:t xml:space="preserve">Τρίτο βήμα, σήμερα με το άρθρο 6. Μπορούμε να αναγνωρίζουμε τα πτυχία αυτών των «μαγαζιών» ως ακαδημαϊκά ισότιμα των ελληνικών πανεπιστημίων, εφόσον είναι πανεπιστήμια διεθνών οργανισμών. Δηλαδή; </w:t>
      </w:r>
    </w:p>
    <w:p>
      <w:pPr>
        <w:pStyle w:val="Normal"/>
        <w:spacing w:lineRule="auto" w:line="600"/>
        <w:ind w:firstLine="720"/>
        <w:jc w:val="both"/>
        <w:rPr/>
      </w:pPr>
      <w:r>
        <w:rPr>
          <w:rFonts w:cs="Arial" w:ascii="Arial" w:hAnsi="Arial"/>
        </w:rPr>
        <w:t>Κύριε Αρβανιτόπουλε και κύριε Αθανασίου, για να καταλάβουμε, σας ρωτούμε το εξής: Ιδιωτικό κολλέγιο που εδρεύει στην περιοχή του Σουνίου, πρώην ΜΚΟ, που μετετράπη σε διεθνή οργανισμό με την ονομασία «</w:t>
      </w:r>
      <w:r>
        <w:rPr>
          <w:rFonts w:cs="Arial" w:ascii="Arial" w:hAnsi="Arial"/>
          <w:lang w:val="en-US"/>
        </w:rPr>
        <w:t>Academy</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European</w:t>
      </w:r>
      <w:r>
        <w:rPr>
          <w:rFonts w:cs="Arial" w:ascii="Arial" w:hAnsi="Arial"/>
        </w:rPr>
        <w:t xml:space="preserve"> </w:t>
      </w:r>
      <w:r>
        <w:rPr>
          <w:rFonts w:cs="Arial" w:ascii="Arial" w:hAnsi="Arial"/>
          <w:lang w:val="en-US"/>
        </w:rPr>
        <w:t>Public</w:t>
      </w:r>
      <w:r>
        <w:rPr>
          <w:rFonts w:cs="Arial" w:ascii="Arial" w:hAnsi="Arial"/>
        </w:rPr>
        <w:t xml:space="preserve"> </w:t>
      </w:r>
      <w:r>
        <w:rPr>
          <w:rFonts w:cs="Arial" w:ascii="Arial" w:hAnsi="Arial"/>
          <w:lang w:val="en-US"/>
        </w:rPr>
        <w:t>Law</w:t>
      </w:r>
      <w:r>
        <w:rPr>
          <w:rFonts w:cs="Arial" w:ascii="Arial" w:hAnsi="Arial"/>
        </w:rPr>
        <w:t>», διαφημίζει τις σπουδές του με τον ήλιο και τη θάλασσα του Σουνίου. Αυτό δίνει ομότιμο πτυχίο προς τα ελληνικά πανεπιστήμια; Ποιος θα μας απαντήσει, με την ηγεσία του Υπουργείου Παιδείας να διαφεύγει μονίμως; Να έλθει και να απαντήσει.</w:t>
      </w:r>
    </w:p>
    <w:p>
      <w:pPr>
        <w:pStyle w:val="Normal"/>
        <w:spacing w:lineRule="auto" w:line="600"/>
        <w:ind w:firstLine="720"/>
        <w:jc w:val="both"/>
        <w:rPr>
          <w:rFonts w:ascii="Arial" w:hAnsi="Arial" w:cs="Arial"/>
        </w:rPr>
      </w:pPr>
      <w:r>
        <w:rPr>
          <w:rFonts w:cs="Arial" w:ascii="Arial" w:hAnsi="Arial"/>
        </w:rPr>
        <w:t>Τι είναι αυτό το σκάνδαλο με τα ιδιωτικά σχολεία; Πρώτη διολίσθηση, ν. 4093/2012, το δεύτερο μνημόνιο. Κατάργηση δεκάδων νόμων για το άνοιγμα και τη λειτουργία ιδιωτικών σχολών.</w:t>
      </w:r>
    </w:p>
    <w:p>
      <w:pPr>
        <w:pStyle w:val="Normal"/>
        <w:spacing w:lineRule="auto" w:line="600"/>
        <w:ind w:firstLine="720"/>
        <w:jc w:val="both"/>
        <w:rPr>
          <w:rFonts w:ascii="Arial" w:hAnsi="Arial" w:cs="Arial"/>
        </w:rPr>
      </w:pPr>
      <w:r>
        <w:rPr>
          <w:rFonts w:cs="Arial" w:ascii="Arial" w:hAnsi="Arial"/>
        </w:rPr>
        <w:t xml:space="preserve">Δεύτερο βήμα, με ΚΥΑ: Απόλυτη εξουσία σχολαρχών για τις απολύσεις. </w:t>
      </w:r>
    </w:p>
    <w:p>
      <w:pPr>
        <w:pStyle w:val="Normal"/>
        <w:spacing w:lineRule="auto" w:line="600"/>
        <w:ind w:firstLine="720"/>
        <w:jc w:val="both"/>
        <w:rPr>
          <w:rFonts w:ascii="Arial" w:hAnsi="Arial" w:cs="Arial"/>
        </w:rPr>
      </w:pPr>
      <w:r>
        <w:rPr>
          <w:rFonts w:cs="Arial" w:ascii="Arial" w:hAnsi="Arial"/>
        </w:rPr>
        <w:t xml:space="preserve">Τρίτο βήμα, σήμερα: Απελευθέρωση των χρήσεων των ιδιωτικών σχολείων μετά το ωράριο εργασίας, δηλαδή εμπορικά καταστήματα πάσης φύσεως λειτουργίας. </w:t>
      </w:r>
    </w:p>
    <w:p>
      <w:pPr>
        <w:pStyle w:val="Normal"/>
        <w:spacing w:lineRule="auto" w:line="600"/>
        <w:ind w:firstLine="720"/>
        <w:jc w:val="both"/>
        <w:rPr>
          <w:rFonts w:ascii="Arial" w:hAnsi="Arial" w:cs="Arial"/>
        </w:rPr>
      </w:pPr>
      <w:r>
        <w:rPr>
          <w:rFonts w:cs="Arial" w:ascii="Arial" w:hAnsi="Arial"/>
        </w:rPr>
        <w:t xml:space="preserve">Οι διευθυντές εκπαίδευσης δεν ελέγχουν πια τίποτα, ούτε το προσωπικό ούτε το πρόγραμμα ούτε τη λειτουργία. </w:t>
      </w:r>
    </w:p>
    <w:p>
      <w:pPr>
        <w:pStyle w:val="Normal"/>
        <w:spacing w:lineRule="auto" w:line="600"/>
        <w:ind w:firstLine="720"/>
        <w:jc w:val="both"/>
        <w:rPr>
          <w:rFonts w:ascii="Arial" w:hAnsi="Arial" w:cs="Arial"/>
        </w:rPr>
      </w:pPr>
      <w:r>
        <w:rPr>
          <w:rFonts w:cs="Arial" w:ascii="Arial" w:hAnsi="Arial"/>
        </w:rPr>
        <w:t>Αυτή είναι η ασυδοσία των επενδυτών και επενδύσεων που φαντάζεστε.</w:t>
      </w:r>
    </w:p>
    <w:p>
      <w:pPr>
        <w:pStyle w:val="Normal"/>
        <w:spacing w:lineRule="auto" w:line="600"/>
        <w:ind w:firstLine="720"/>
        <w:jc w:val="both"/>
        <w:rPr>
          <w:rFonts w:ascii="Arial" w:hAnsi="Arial" w:cs="Arial"/>
        </w:rPr>
      </w:pPr>
      <w:r>
        <w:rPr>
          <w:rFonts w:cs="Arial" w:ascii="Arial" w:hAnsi="Arial"/>
        </w:rPr>
        <w:t>Τώρα, ας έρθω στις λαϊκές αγορές. Ο θάνατος εδώ του εμποράκου της λαϊκής και του μικροπαραγωγού είναι ο πραγματικός στόχος του παρόντος νομοσχεδίου. Οι λαϊκές αγορές, κύριε Πρόεδρε, είναι ζωντανός δημόσιος χώρος εμπορίου, κοινωνικής συνάντησης και πολιτικής κριτικής και σάτιρας, είναι πολύχρωμες και πολύβουες, κομμάτι αναπόσπαστο της παράδοσης της μεσογειακής κουλτούρας μας.</w:t>
      </w:r>
    </w:p>
    <w:p>
      <w:pPr>
        <w:pStyle w:val="Normal"/>
        <w:spacing w:lineRule="auto" w:line="600"/>
        <w:ind w:firstLine="720"/>
        <w:jc w:val="both"/>
        <w:rPr>
          <w:rFonts w:ascii="Arial" w:hAnsi="Arial" w:cs="Arial"/>
        </w:rPr>
      </w:pPr>
      <w:r>
        <w:rPr>
          <w:rFonts w:cs="Arial" w:ascii="Arial" w:hAnsi="Arial"/>
        </w:rPr>
        <w:t xml:space="preserve">Αγοράζετε, κυρίες και κύριοι Βουλευτές, καθόλου τα λαχανικά και τα φρούτα σας στις λαϊκές; Θα σας χρησίμευε, για να ακούσετε τι σχολιάζουν οι πωλητές και οι αγοραστές για εμάς. Θα σας χρησίμευε, γιατί οι λαϊκές είναι βαρόμετρα των πολιτικών εξελίξεων, πιο αξιόπιστα από τις δημοσκοπήσεις. Κακό χρόνο επιλέξατε να κάνετε αυτά που κάνετε. </w:t>
      </w:r>
    </w:p>
    <w:p>
      <w:pPr>
        <w:pStyle w:val="Normal"/>
        <w:spacing w:lineRule="auto" w:line="600"/>
        <w:ind w:firstLine="720"/>
        <w:jc w:val="both"/>
        <w:rPr>
          <w:rFonts w:ascii="Arial" w:hAnsi="Arial" w:cs="Arial"/>
        </w:rPr>
      </w:pPr>
      <w:r>
        <w:rPr>
          <w:rFonts w:cs="Arial" w:ascii="Arial" w:hAnsi="Arial"/>
        </w:rPr>
        <w:t xml:space="preserve">Δεν πάτε μία βόλτα, κύριε Υπουργέ, στις λαϊκές μπας και καταλάβετε τι θα συμβεί στις 25 του μηνός; </w:t>
      </w:r>
    </w:p>
    <w:p>
      <w:pPr>
        <w:pStyle w:val="Normal"/>
        <w:spacing w:lineRule="auto" w:line="600"/>
        <w:ind w:firstLine="720"/>
        <w:jc w:val="both"/>
        <w:rPr>
          <w:rFonts w:ascii="Arial" w:hAnsi="Arial" w:cs="Arial"/>
        </w:rPr>
      </w:pPr>
      <w:r>
        <w:rPr>
          <w:rFonts w:cs="Arial" w:ascii="Arial" w:hAnsi="Arial"/>
        </w:rPr>
        <w:t>Εμείς σας λέμε ότι θα ενισχύσουμε τις λαϊκές αγορές με μέτρα που θα ρίξουν το κόστος της παραγωγής -πετρέλαιο, νερό, λιπάσματα, ΦΠΑ, ελαφρύνσεις από φόρους για περιουσία και χωράφια-, το κόστος μεταφοράς και την ενίσχυση μικρών συνεργατικών εμπόρων και παραγωγών. Γιατί αυτό είναι το πρόβλημ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Ένα λεπτό, κύριε Πρόεδρε.</w:t>
      </w:r>
    </w:p>
    <w:p>
      <w:pPr>
        <w:pStyle w:val="Normal"/>
        <w:spacing w:lineRule="auto" w:line="600"/>
        <w:ind w:firstLine="720"/>
        <w:jc w:val="both"/>
        <w:rPr>
          <w:rFonts w:ascii="Arial" w:hAnsi="Arial" w:cs="Arial"/>
          <w:bCs/>
        </w:rPr>
      </w:pPr>
      <w:r>
        <w:rPr>
          <w:rFonts w:cs="Arial" w:ascii="Arial" w:hAnsi="Arial"/>
          <w:bCs/>
        </w:rPr>
        <w:t>Αυτό είναι το πρόβλημα των λαϊκών αγορών κι όχι όλο το υπόλοιπο. Γιατί μετά θα κάνετε κι άλλα βήματα διολίσθησης, όπως περιέγραψα για την παιδεία.</w:t>
      </w:r>
    </w:p>
    <w:p>
      <w:pPr>
        <w:pStyle w:val="Normal"/>
        <w:spacing w:lineRule="auto" w:line="600"/>
        <w:ind w:firstLine="720"/>
        <w:jc w:val="both"/>
        <w:rPr>
          <w:rFonts w:ascii="Arial" w:hAnsi="Arial" w:cs="Arial"/>
          <w:bCs/>
        </w:rPr>
      </w:pPr>
      <w:r>
        <w:rPr>
          <w:rFonts w:cs="Arial" w:ascii="Arial" w:hAnsi="Arial"/>
          <w:bCs/>
        </w:rPr>
        <w:t>Παράλληλα, όμως, με το άρθρο 32 παράγραφος 2 απαγορεύετε το υπαίθριο εμπόριο, επιχειρώντας να χτυπήσετε τις αγορές χωρίς μεσάζοντες. Οι αγορές χωρίς μεσάζοντες είναι μία ελληνική επινόηση, που γεννιέται από την κρίση. Είναι οι μικροπαραγωγοί, οι οποίοι, με τη βοήθεια πολιτών από εκατοντάδες δομές αλληλεγγύης της χώρας μας, έρχονται σε επαφή με πολίτες που παραγγέλνουν και αγοράζουν τα απολύτως απαραίτητα μιας διατροφής που σήμερα δήθεν έγινε γκουρμέ. Κάνει και Υπουργός αντίστοιχα μεγάλη φιέστα για μοναστηριακή διατροφή και μας καλεί.</w:t>
      </w:r>
    </w:p>
    <w:p>
      <w:pPr>
        <w:pStyle w:val="Normal"/>
        <w:spacing w:lineRule="auto" w:line="600"/>
        <w:ind w:firstLine="720"/>
        <w:jc w:val="both"/>
        <w:rPr>
          <w:rFonts w:ascii="Arial" w:hAnsi="Arial" w:cs="Arial"/>
          <w:bCs/>
        </w:rPr>
      </w:pPr>
      <w:r>
        <w:rPr>
          <w:rFonts w:eastAsia="Arial" w:cs="Arial" w:ascii="Arial" w:hAnsi="Arial"/>
          <w:bCs/>
        </w:rPr>
        <w:t xml:space="preserve"> </w:t>
      </w:r>
      <w:r>
        <w:rPr>
          <w:rFonts w:cs="Arial" w:ascii="Arial" w:hAnsi="Arial"/>
          <w:bCs/>
        </w:rPr>
        <w:t xml:space="preserve">Η μεσογειακή, όμως, διατροφή έρχεται από τα χρόνια της φτώχειας μας και εφαρμόζεται ξανά σήμερα και υλοποιείται στα χρόνια της φτώχειας μας. Πρόκειται για τη διατροφή που βασίζεται στα όσπρια, το αλεύρι, τις ελιές, το λάδι, το ρύζι, τη ζάχαρη. Αυτά τα προϊόντα φέρνουν χωρίς μεσάζοντες, ρίχνοντας τις τιμές των σουπερμάρκετ. </w:t>
      </w:r>
    </w:p>
    <w:p>
      <w:pPr>
        <w:pStyle w:val="Normal"/>
        <w:spacing w:lineRule="auto" w:line="600"/>
        <w:ind w:firstLine="720"/>
        <w:jc w:val="both"/>
        <w:rPr>
          <w:rFonts w:ascii="Arial" w:hAnsi="Arial" w:cs="Arial"/>
          <w:bCs/>
        </w:rPr>
      </w:pPr>
      <w:r>
        <w:rPr>
          <w:rFonts w:cs="Arial" w:ascii="Arial" w:hAnsi="Arial"/>
          <w:bCs/>
        </w:rPr>
        <w:t>Δείχνουν έναν άλλο δρόμο οργάνωσης, τον οποίο εμείς μελετάμε και επεξεργαζόμαστε. Δείχνουν ότι υπάρχουν λύσεις γι’ αυτήν τη χώρα που υποφέρει, όχι στα χέρια των επενδυτών που φαντάζεστε, αλλά στα χέρια των λαϊκών δυνάμεων που θα ενεργοποιηθούν και θα συμπράξουν σε μία κυβέρνηση της Αριστεράς και του ΣΥΡΙΖΑ.</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Κι εμείς ευχαριστούμε την κ. Φωτίου.</w:t>
      </w:r>
    </w:p>
    <w:p>
      <w:pPr>
        <w:pStyle w:val="Normal"/>
        <w:spacing w:lineRule="auto" w:line="600"/>
        <w:ind w:firstLine="720"/>
        <w:jc w:val="both"/>
        <w:rPr>
          <w:rFonts w:ascii="Arial" w:hAnsi="Arial" w:cs="Arial"/>
          <w:bCs/>
        </w:rPr>
      </w:pPr>
      <w:r>
        <w:rPr>
          <w:rFonts w:cs="Arial" w:ascii="Arial" w:hAnsi="Arial"/>
          <w:bCs/>
        </w:rPr>
        <w:t>Τον λόγο έχει η κ. Κωνσταντοπούλου για έξι λεπτά.</w:t>
      </w:r>
    </w:p>
    <w:p>
      <w:pPr>
        <w:pStyle w:val="Normal"/>
        <w:spacing w:lineRule="auto" w:line="600"/>
        <w:ind w:firstLine="720"/>
        <w:jc w:val="both"/>
        <w:rPr/>
      </w:pPr>
      <w:r>
        <w:rPr>
          <w:rFonts w:cs="Arial" w:ascii="Arial" w:hAnsi="Arial"/>
          <w:b/>
          <w:bCs/>
        </w:rPr>
        <w:t>ΖΩΗ ΚΩΝΣΤΑΝΤΟΠΟΥΛΟΥ:</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Πιάνοντας το νήμα από εκεί όπου το άφησε η Θεανώ Φωτίου, θέλω να σας πω, κύριε Χατζηδάκη, ότι χαίρομαι που ήρθατε. Το μεσημέρι δεν εμφανιστήκατε στην Επιτροπή Θεσμών και Διαφάνειας όπου εισηγείσθε νέος Συνήγορος του Καταναλωτή να είναι ο πρώην Γραμματέας της Νέας Δημοκρατίας κ. Ζαγορίτης. Ειδοποιηθήκαμε ότι είχατε κάποιο κώλυμα και δεν ήρθατε να υποστηρίξετε αυτήν την εκπληκτική σας ιδέα να στελεχώσει μία μονοπρόσωπη ανεξάρτητη αρχή ένα καθαρό κομματικό στέλεχος. Συγχαρητήρια! </w:t>
      </w:r>
    </w:p>
    <w:p>
      <w:pPr>
        <w:pStyle w:val="Normal"/>
        <w:spacing w:lineRule="auto" w:line="600"/>
        <w:ind w:firstLine="720"/>
        <w:jc w:val="both"/>
        <w:rPr>
          <w:rFonts w:ascii="Arial" w:hAnsi="Arial" w:cs="Arial"/>
          <w:bCs/>
        </w:rPr>
      </w:pPr>
      <w:r>
        <w:rPr>
          <w:rFonts w:cs="Arial" w:ascii="Arial" w:hAnsi="Arial"/>
          <w:bCs/>
        </w:rPr>
        <w:t xml:space="preserve">Ξέρετε, σας έχει καταλάβει αυτή η αγωνία, η οποία, είναι κατάδηλη και διάχυτη, να διορίσετε κατά το δυνατόν περισσότερους, να καλύψετε κατά το δυνατόν περισσότερες κενές θέσεις, να μονοπωλείτε το κράτος αλλά και τις ανεξάρτητες αρχές σαν να ήταν λάφυρά σας. Και αυτό σπεύδετε να κάνετε άρον-άρον, ειδικά τις τελευταίες ημέρες, πράγμα που σημαίνει ότι κάποια επιπλέον αγωνία σάς έχει καταλάβει. </w:t>
      </w:r>
    </w:p>
    <w:p>
      <w:pPr>
        <w:pStyle w:val="Normal"/>
        <w:spacing w:lineRule="auto" w:line="600"/>
        <w:ind w:firstLine="720"/>
        <w:jc w:val="both"/>
        <w:rPr>
          <w:rFonts w:ascii="Arial" w:hAnsi="Arial" w:cs="Arial"/>
        </w:rPr>
      </w:pPr>
      <w:r>
        <w:rPr>
          <w:rFonts w:cs="Arial" w:ascii="Arial" w:hAnsi="Arial"/>
        </w:rPr>
        <w:t>Θα ήθελα να παρακαλέσω μόνο την Έδρα, επειδή είναι διαρκής η παρεμβολή…</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Έχετε δίκιο.</w:t>
      </w:r>
    </w:p>
    <w:p>
      <w:pPr>
        <w:pStyle w:val="Normal"/>
        <w:spacing w:lineRule="auto" w:line="600"/>
        <w:ind w:firstLine="720"/>
        <w:jc w:val="both"/>
        <w:rPr>
          <w:rFonts w:ascii="Arial" w:hAnsi="Arial" w:cs="Arial"/>
        </w:rPr>
      </w:pPr>
      <w:r>
        <w:rPr>
          <w:rFonts w:cs="Arial" w:ascii="Arial" w:hAnsi="Arial"/>
        </w:rPr>
        <w:t>Θα παρακαλέσω τους κυρίους συναδέλφους να κάνουν ησυχί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Πιάνω, όμως, το νήμα εκεί όπου το άφησε η Θεανώ Φωτίου, η οποία κάνει εδώ και πάρα πολύ καιρό μια ιδιαίτερα κοινωνικά σημαντική δουλειά. Είναι η δουλειά του ΣΥΡΙΖΑ στον τομέα της αλληλεγγύης, εκεί όπου εσείς έχετε ξεχάσει πια να βρίσκεστε, έχετε ξεχάσει την αλληλεγγύη στον πολίτη και γι’ αυτό και με το σημερινό νομοσχέδιο καταδεικνύετε ότι έχετε πάρει και διαζύγιο με όλα τα κοινωνικά στρώματα και με τον πυρήνα της κοινωνίας.</w:t>
      </w:r>
    </w:p>
    <w:p>
      <w:pPr>
        <w:pStyle w:val="Normal"/>
        <w:spacing w:lineRule="auto" w:line="600"/>
        <w:ind w:firstLine="720"/>
        <w:jc w:val="both"/>
        <w:rPr>
          <w:rFonts w:ascii="Arial" w:hAnsi="Arial" w:cs="Arial"/>
        </w:rPr>
      </w:pPr>
      <w:r>
        <w:rPr>
          <w:rFonts w:cs="Arial" w:ascii="Arial" w:hAnsi="Arial"/>
        </w:rPr>
        <w:t>Δεν είναι τυχαίο ότι το νομοσχέδιο αυτό έχει εξεγείρει όλες τις ενδιαφερόμενες και εμπλεκόμενες κοινωνικές ομάδες. Δεν υπάρχει κανείς που να συμμερίζεται και να διεκδικεί αυτά τα οποία εσείς φέρνετε και με τα οποία νομοθετείτε.</w:t>
      </w:r>
    </w:p>
    <w:p>
      <w:pPr>
        <w:pStyle w:val="Normal"/>
        <w:spacing w:lineRule="auto" w:line="600"/>
        <w:ind w:firstLine="720"/>
        <w:jc w:val="both"/>
        <w:rPr>
          <w:rFonts w:ascii="Arial" w:hAnsi="Arial" w:cs="Arial"/>
        </w:rPr>
      </w:pPr>
      <w:r>
        <w:rPr>
          <w:rFonts w:cs="Arial" w:ascii="Arial" w:hAnsi="Arial"/>
        </w:rPr>
        <w:t>Με κοιτάτε με απορία, κύριε Χατζηδάκη!</w:t>
      </w:r>
    </w:p>
    <w:p>
      <w:pPr>
        <w:pStyle w:val="Normal"/>
        <w:spacing w:lineRule="auto" w:line="600"/>
        <w:ind w:firstLine="720"/>
        <w:jc w:val="both"/>
        <w:rPr>
          <w:rFonts w:ascii="Arial" w:hAnsi="Arial" w:cs="Arial"/>
        </w:rPr>
      </w:pPr>
      <w:r>
        <w:rPr>
          <w:rFonts w:cs="Arial" w:ascii="Arial" w:hAnsi="Arial"/>
        </w:rPr>
        <w:t>Ταυτόχρονα, ευαγγελίζεστε ότι εκπροσωπείτε την υπευθυνότητα σε όλους τους τομείς και καταφέρατε σήμερα όπου φύγει-φύγει ή άρον-άρον να παίρνει κλοτσιά ο καθένας που έχετε διορίσει στον τομέα των εκτρωμάτων που έχετε δημιουργήσει, αφού ρίξατε «μαύρο» στην ΕΡΤ. Έτσι, λοιπόν -συγχαρητήρια!- σήμερα αποπέμψατε τον κ. Προκοπάκη, Πρόεδρο του Διοικητικού Συμβουλίου της ΝΕΡΙΤ, τον κ. Προκοπάκη τον οποίο είχατε διορίσει ως ιδιαιτέρως εγνωσμένου κύρους πρόσωπο, τον κ. Προκοπάκη, για τον οποίον είχα κάνει ειδική επίκαιρη ερώτηση στον κ. Καψή -και δεν μου απάντησε ποτέ- για τις απευθείας αναθέσεις του κ. Προκοπάκη, αλλά και για τη σκαιά συμπεριφορά του και τις δημόσιες δηλώσεις του για δημοσιογράφους.</w:t>
      </w:r>
    </w:p>
    <w:p>
      <w:pPr>
        <w:pStyle w:val="Normal"/>
        <w:spacing w:lineRule="auto" w:line="600"/>
        <w:ind w:firstLine="720"/>
        <w:jc w:val="both"/>
        <w:rPr/>
      </w:pPr>
      <w:r>
        <w:rPr>
          <w:rFonts w:cs="Arial" w:ascii="Arial" w:hAnsi="Arial"/>
        </w:rPr>
        <w:t xml:space="preserve">Σήμερα φαίνεται σε αυτό το κονκλάβιο που λέγεται συγκυβέρνηση ότι δεν τα βρήκατε και τον αποπέμψατε μέχρι να βρείτε κάποιον αντικαταστάτη ή μέχρι να αρχίσει η Κυβέρνησή σας να φυλλορροεί κατά τον τρόπο που έχει ήδη κινηθεί τις τελευταίες εβδομάδες, τους τελευταίους μήνες. Είχαμε την αποχώρηση του κ. Μάναλη, του Ειδικού Διαχειριστή που διορίσατε, ο οποίος πήγε στην </w:t>
      </w:r>
      <w:r>
        <w:rPr>
          <w:rFonts w:cs="Arial" w:ascii="Arial" w:hAnsi="Arial"/>
          <w:lang w:val="en-US"/>
        </w:rPr>
        <w:t>Attica</w:t>
      </w:r>
      <w:r>
        <w:rPr>
          <w:rFonts w:cs="Arial" w:ascii="Arial" w:hAnsi="Arial"/>
        </w:rPr>
        <w:t xml:space="preserve"> </w:t>
      </w:r>
      <w:r>
        <w:rPr>
          <w:rFonts w:cs="Arial" w:ascii="Arial" w:hAnsi="Arial"/>
          <w:lang w:val="en-US"/>
        </w:rPr>
        <w:t>Bank</w:t>
      </w:r>
      <w:r>
        <w:rPr>
          <w:rFonts w:cs="Arial" w:ascii="Arial" w:hAnsi="Arial"/>
        </w:rPr>
        <w:t>, αφού τον απαλλάξατε από ποινικές ευθύνες με φωτογραφική διάταξη, την αποχώρηση του κ. Καψή, οποίος διεκδικεί να γίνει και Ευρωβουλευτής κ.ο.κ..</w:t>
      </w:r>
    </w:p>
    <w:p>
      <w:pPr>
        <w:pStyle w:val="Normal"/>
        <w:spacing w:lineRule="auto" w:line="600"/>
        <w:ind w:firstLine="720"/>
        <w:jc w:val="both"/>
        <w:rPr>
          <w:rFonts w:ascii="Arial" w:hAnsi="Arial" w:cs="Arial"/>
        </w:rPr>
      </w:pPr>
      <w:r>
        <w:rPr>
          <w:rFonts w:cs="Arial" w:ascii="Arial" w:hAnsi="Arial"/>
        </w:rPr>
        <w:t>Κατά τα λοιπά, κάνουμε Προεδρία χωρίς ΕΡΤ και χωρίς Δημόσια Ραδιοφωνία-Τηλεόραση, πανελλήνιες χωρίς ΕΡΤ και χωρίς Δημόσια Ραδιοτηλεόραση, εκλογές χωρίς ΕΡΤ και χωρίς Δημόσια Ραδιοτηλεόραση και πια ο καθένας καταλαβαίνει τι σημαίνει αυτό.</w:t>
      </w:r>
    </w:p>
    <w:p>
      <w:pPr>
        <w:pStyle w:val="Normal"/>
        <w:spacing w:lineRule="auto" w:line="600"/>
        <w:ind w:firstLine="720"/>
        <w:jc w:val="both"/>
        <w:rPr>
          <w:rFonts w:ascii="Arial" w:hAnsi="Arial" w:cs="Arial"/>
        </w:rPr>
      </w:pPr>
      <w:r>
        <w:rPr>
          <w:rFonts w:cs="Arial" w:ascii="Arial" w:hAnsi="Arial"/>
        </w:rPr>
        <w:t>Έρχομαι -αφού παρακαλέσω πάλι να υπάρξει αυτή η ησυχία- στην τροπολογία την οποία κατέθεσε ο Υπουργός Δικαιοσύνης, Διαφάνειας και Ανθρωπίνων Δικαιωμάτων κ. Αθανασίου, ο οποίος ήρθε στην Ολομέλεια μόνο για δυο-τρία λεπτά και, βέβαια, δεν ενημέρωσε τι καταθέτει. Οφείλω, λοιπόν, να ενημερώσω εγώ και να πω γιατί καταθέτουμε αίτημα ονομαστικής ψηφοφορίας γι’ αυτήν την τροπολογία, η οποία είναι ανεπίτρεπτο να εισάγεται με ένα νομοσχέδιο που αφορά τις λαϊκές αγορές και στην πραγματικότητα καταφέρνει καίριο πλήγμα στη δικαιοσύνη, στην ανεξαρτησία της και στην έξωθεν καλή μαρτυρία της.</w:t>
      </w:r>
    </w:p>
    <w:p>
      <w:pPr>
        <w:pStyle w:val="Normal"/>
        <w:spacing w:lineRule="auto" w:line="600"/>
        <w:ind w:firstLine="720"/>
        <w:jc w:val="both"/>
        <w:rPr>
          <w:rFonts w:ascii="Arial" w:hAnsi="Arial" w:cs="Arial"/>
        </w:rPr>
      </w:pPr>
      <w:r>
        <w:rPr>
          <w:rFonts w:cs="Arial" w:ascii="Arial" w:hAnsi="Arial"/>
        </w:rPr>
        <w:t>Ειδικότερα, με κατεπείγουσα τροπολογία επιδιώκεται να συγκροτηθεί μόνο στο Εφετείο Αθηνών ειδικό Ποινικό Τμήμα, με διαδικασία η οποία δεν συζητήθηκε στην επιτροπή και η οποία περιλαμβάνει ιδιαιτέρως προβληματικές ρυθμίσεις, που δεν εγγυώνται καν το αδιάβλητο της κλήρωσης των μελών αυτού του Ποινικού Τμήματ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θα παρακαλέσω για μια μικρή ανοχή, γιατί έχει σημασία αυτή η τροπολογία και ευχαριστώ ιδιαιτέρως.</w:t>
      </w:r>
    </w:p>
    <w:p>
      <w:pPr>
        <w:pStyle w:val="Normal"/>
        <w:spacing w:lineRule="auto" w:line="600"/>
        <w:ind w:firstLine="720"/>
        <w:jc w:val="both"/>
        <w:rPr>
          <w:rFonts w:ascii="Arial" w:hAnsi="Arial" w:cs="Arial"/>
        </w:rPr>
      </w:pPr>
      <w:r>
        <w:rPr>
          <w:rFonts w:cs="Arial" w:ascii="Arial" w:hAnsi="Arial"/>
        </w:rPr>
        <w:t xml:space="preserve">Όλοι ξέρουμε ότι στο Εφετείο Αθηνών είναι προγραμματισμένες και πρόκειται να δικαστούν μείζονες υποθέσεις, πολλές από τις οποίες αφορούν και εμπλοκή πρώην Υπουργών αλλά και διαφθορά μεγάλης κλίμακας. Για ποιον λόγο με τροπολογία έρχεται μία ρύθμιση που ουσιαστικά προαναγγέλλει μία ιδιότυπη συγκρότηση Ποινικού Εφετείου; Γιατί δεν έρχεται στην επιτροπή να συζητηθεί; Τι είναι αυτή η κλήρωση που πρώτα, εν συμβουλίω, τρεις δικαστές βάζουν στην κληρωτίδα τα ονόματα και μετά γίνεται δημόσια μόνο η κλήρωση; </w:t>
      </w:r>
    </w:p>
    <w:p>
      <w:pPr>
        <w:pStyle w:val="Normal"/>
        <w:spacing w:lineRule="auto" w:line="600"/>
        <w:ind w:firstLine="720"/>
        <w:jc w:val="both"/>
        <w:rPr>
          <w:rFonts w:ascii="Arial" w:hAnsi="Arial" w:cs="Arial"/>
        </w:rPr>
      </w:pPr>
      <w:r>
        <w:rPr>
          <w:rFonts w:cs="Arial" w:ascii="Arial" w:hAnsi="Arial"/>
        </w:rPr>
        <w:t xml:space="preserve">Βέβαια, έφυγε ο κ. Αθανασίου. Είχε σίγουρα πιο σημαντικές δουλειές. </w:t>
      </w:r>
    </w:p>
    <w:p>
      <w:pPr>
        <w:pStyle w:val="Normal"/>
        <w:spacing w:lineRule="auto" w:line="600"/>
        <w:ind w:firstLine="720"/>
        <w:jc w:val="both"/>
        <w:rPr>
          <w:rFonts w:ascii="Arial" w:hAnsi="Arial" w:cs="Arial"/>
        </w:rPr>
      </w:pPr>
      <w:r>
        <w:rPr>
          <w:rFonts w:cs="Arial" w:ascii="Arial" w:hAnsi="Arial"/>
        </w:rPr>
        <w:t xml:space="preserve">Επίσης, δεν είπε ο κ. Αθανασίου γιατί επιδιώκει μ’ αυτήν την τροπολογία να νομιμοποιήσει τη σκανδαλωδώς αντισυνταγματική πρακτική –που εφαρμόζεται ήδη στην Ευελπίδων και για την οποία υπάρχουν προσφυγές που εκκρεμούν ενώπιον των δικαστηρίων και του Συμβουλίου της Επικρατείας- να συμμετέχουν στη σύνθεση των δικαστηρίων υπάλληλοι μεταταχθέντες με συμβάσεις εργασίας αορίστου χρόνου, οι οποίοι δεν είναι δικαστικοί υπάλληλοι, όπως απαιτεί το Σύνταγμα. Άρα δεν έχουν τα εχέγγυα ανεξαρτησίας που προβλέπει το Σύνταγμα, ακριβώς για να εγγυάται την καλή απονομή της δικαιοσύνης. Τι είναι αυτά τα πράγματα; Σε λίγο θα καταργήσετε τους δικαστές και θα φέρνετε μετακλητούς να δικάζουν; </w:t>
      </w:r>
    </w:p>
    <w:p>
      <w:pPr>
        <w:pStyle w:val="Normal"/>
        <w:spacing w:lineRule="auto" w:line="600"/>
        <w:ind w:firstLine="720"/>
        <w:jc w:val="both"/>
        <w:rPr>
          <w:rFonts w:ascii="Arial" w:hAnsi="Arial" w:cs="Arial"/>
        </w:rPr>
      </w:pPr>
      <w:r>
        <w:rPr>
          <w:rFonts w:cs="Arial" w:ascii="Arial" w:hAnsi="Arial"/>
        </w:rPr>
        <w:t xml:space="preserve">Δεν είναι, βέβαια, ο κ. Αθανασίου εδώ για να μου απαντήσει. </w:t>
      </w:r>
    </w:p>
    <w:p>
      <w:pPr>
        <w:pStyle w:val="Normal"/>
        <w:spacing w:lineRule="auto" w:line="600"/>
        <w:ind w:firstLine="720"/>
        <w:jc w:val="both"/>
        <w:rPr>
          <w:rFonts w:ascii="Arial" w:hAnsi="Arial" w:cs="Arial"/>
        </w:rPr>
      </w:pPr>
      <w:r>
        <w:rPr>
          <w:rFonts w:cs="Arial" w:ascii="Arial" w:hAnsi="Arial"/>
        </w:rPr>
        <w:t xml:space="preserve">Επίσης, δεν είναι εδώ για να απαντήσει τι κουτοπονηριά ήταν αυτή, να προσπαθήσει να καταργήσει με τροπολογία την εμβόλιμη διαδικασία της Διάσκεψης των Προέδρων κατά τον ορισμό της ηγεσίας της δικαιοσύνης. </w:t>
      </w:r>
    </w:p>
    <w:p>
      <w:pPr>
        <w:pStyle w:val="Normal"/>
        <w:spacing w:lineRule="auto" w:line="600"/>
        <w:ind w:firstLine="720"/>
        <w:jc w:val="both"/>
        <w:rPr>
          <w:rFonts w:ascii="Arial" w:hAnsi="Arial" w:cs="Arial"/>
        </w:rPr>
      </w:pPr>
      <w:r>
        <w:rPr>
          <w:rFonts w:cs="Arial" w:ascii="Arial" w:hAnsi="Arial"/>
        </w:rPr>
        <w:t xml:space="preserve">Εμείς έχουμε πάρει θέση ως ΣΥΡΙΖΑ –είναι στο πρόγραμμά μας προεκλογικά και είναι και θέση μας διαχρονικά- ότι η ηγεσία της δικαιοσύνης δεν επιτρέπεται να διορίζεται από την εκτελεστική εξουσία. </w:t>
      </w:r>
    </w:p>
    <w:p>
      <w:pPr>
        <w:pStyle w:val="Normal"/>
        <w:spacing w:lineRule="auto" w:line="600"/>
        <w:ind w:firstLine="720"/>
        <w:jc w:val="both"/>
        <w:rPr>
          <w:rFonts w:ascii="Arial" w:hAnsi="Arial" w:cs="Arial"/>
        </w:rPr>
      </w:pPr>
      <w:r>
        <w:rPr>
          <w:rFonts w:cs="Arial" w:ascii="Arial" w:hAnsi="Arial"/>
        </w:rPr>
        <w:t xml:space="preserve">Δυστυχώς, Νέα Δημοκρατία και ΠΑΣΟΚ τόσα χρόνια επιδίωξαν να εξανδραποδίσουν τη δικαιοσύνη. Ο κ. Αθανασίου είναι κακό παράδειγμα, γιατί είναι ο δικαστής ο οποίος ηγήθηκε ψηφοδελτίου Επικρατείας και σήμερα είναι Υπουργός Δικαιοσύνης. Είναι κακό παράδειγμα εν σχέσει μ’ αυτό που πρέπει να πρεσβεύει η δικαιοσύνη, δηλαδή την ανεξαρτησί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α Κωνσταντοπούλου, θα σας παρακαλέσω να ολοκληρώσετε. Ξεπεράσατε τα εννέα λεπτά.</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Ολοκληρώνω, κύριε Πρόεδρε, εντός ενός λεπτού.</w:t>
      </w:r>
    </w:p>
    <w:p>
      <w:pPr>
        <w:pStyle w:val="Normal"/>
        <w:spacing w:lineRule="auto" w:line="600"/>
        <w:ind w:firstLine="720"/>
        <w:jc w:val="both"/>
        <w:rPr>
          <w:rFonts w:ascii="Arial" w:hAnsi="Arial" w:cs="Arial"/>
        </w:rPr>
      </w:pPr>
      <w:r>
        <w:rPr>
          <w:rFonts w:cs="Arial" w:ascii="Arial" w:hAnsi="Arial"/>
        </w:rPr>
        <w:t>Από εκεί και πέρα, έστω αυτό το ελάχιστο που σήμερα υπάρχει –την εμπλοκή της Διάσκεψης των Προέδρων- επιχειρεί η Κυβέρνηση να το καταργήσει, διεκδικώντας να μονοπωλεί η ίδια τη διαδικασία και, μάλιστα, χωρίς να θέτει ούτε καν κριτήρια για τη διαδικασία επιλογής.</w:t>
      </w:r>
    </w:p>
    <w:p>
      <w:pPr>
        <w:pStyle w:val="Normal"/>
        <w:spacing w:lineRule="auto" w:line="600"/>
        <w:ind w:firstLine="720"/>
        <w:jc w:val="both"/>
        <w:rPr>
          <w:rFonts w:ascii="Arial" w:hAnsi="Arial" w:cs="Arial"/>
        </w:rPr>
      </w:pPr>
      <w:r>
        <w:rPr>
          <w:rFonts w:cs="Arial" w:ascii="Arial" w:hAnsi="Arial"/>
        </w:rPr>
        <w:t>Κλείνω λέγοντας –και το απευθύνω σε όλους- ότι είναι χειρίστη η συγκυρία την οποία επέλεξε η Κυβέρνηση και ο Υπουργός Δικαιοσύνης για να φέρει μία τέτοια τροπολογία, όταν αποφεύγει η Κυβέρνηση εδώ και έναν μήνα τη συζήτηση για το σκάνδαλο Μπαλτάκου-Σαμαρά, που αφορά ακριβώς την απονομή της δικαιοσύνης και την αντίληψη της Κυβέρνησης για την απονομή της δικαιοσύνης και τις δημοκρατικές διαδικασίες. Είναι χειρίστη η συγκυρία και βάζουμε την τροπολογία σε ονομαστική ψηφοφορία ακριβώς για να αποσυρθεί.</w:t>
      </w:r>
    </w:p>
    <w:p>
      <w:pPr>
        <w:pStyle w:val="Normal"/>
        <w:spacing w:lineRule="auto" w:line="600"/>
        <w:ind w:firstLine="720"/>
        <w:jc w:val="both"/>
        <w:rPr>
          <w:rFonts w:ascii="Arial" w:hAnsi="Arial" w:cs="Arial"/>
        </w:rPr>
      </w:pPr>
      <w:r>
        <w:rPr>
          <w:rFonts w:cs="Arial" w:ascii="Arial" w:hAnsi="Arial"/>
        </w:rPr>
        <w:t>Κύριε Πρόεδρε, θα ήθελα, τέλος, να μου επιτρέψετε να κάνω μόνο μία διευκρίνιση.</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α Κωνσταντοπούλου, ξεπεράσαμε τα δέκα λεπτά.</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Μόνο μία διευκρίνιση, κύριε Πρόεδρε, θα κάνω.</w:t>
      </w:r>
    </w:p>
    <w:p>
      <w:pPr>
        <w:pStyle w:val="Normal"/>
        <w:spacing w:lineRule="auto" w:line="600"/>
        <w:ind w:firstLine="720"/>
        <w:jc w:val="both"/>
        <w:rPr>
          <w:rFonts w:ascii="Arial" w:hAnsi="Arial" w:cs="Arial"/>
        </w:rPr>
      </w:pPr>
      <w:r>
        <w:rPr>
          <w:rFonts w:cs="Arial" w:ascii="Arial" w:hAnsi="Arial"/>
        </w:rPr>
        <w:t xml:space="preserve">Επειδή η τροπολογία έχει και μία θετική διάταξη, οφείλω να το πω. Δεν μπορούμε, φυσικά, να την ψηφίσουμε, αφού μπαίνει μαζί στο τσουβάλι με τόσο σοβαρές ρυθμίσεις. Η θετική διάταξη αφορά την επέκταση της δυνατότητας εξαγοράς ποινών σε όλους όσους αφορά η ρύθμιση και όχι μόνο σε κάποιους. Αυτό όντως είναι θέμα ισονομίας. </w:t>
      </w:r>
    </w:p>
    <w:p>
      <w:pPr>
        <w:pStyle w:val="Normal"/>
        <w:spacing w:lineRule="auto" w:line="600"/>
        <w:ind w:firstLine="720"/>
        <w:jc w:val="both"/>
        <w:rPr>
          <w:rFonts w:ascii="Arial" w:hAnsi="Arial" w:cs="Arial"/>
        </w:rPr>
      </w:pPr>
      <w:r>
        <w:rPr>
          <w:rFonts w:cs="Arial" w:ascii="Arial" w:hAnsi="Arial"/>
        </w:rPr>
        <w:t>Από την άλλη πλευρά, όμως, η δικαιοσύνη δεν είναι εισπρακτικός μηχανισμός και η απαράδεκτη διαδικασία προσαύξησης της εξαγοράς των ποινών κατά 110% που έχετε ψηφίσει, κύριοι της Νέας Δημοκρατίας και του ΠΑΣΟΚ, είναι και αυτή μία βαθιά αντιδημοκρατική και αντιδικαιική διαδικασία.</w:t>
      </w:r>
    </w:p>
    <w:p>
      <w:pPr>
        <w:pStyle w:val="Normal"/>
        <w:spacing w:lineRule="auto" w:line="600"/>
        <w:ind w:firstLine="720"/>
        <w:jc w:val="both"/>
        <w:rPr>
          <w:rFonts w:ascii="Arial" w:hAnsi="Arial" w:cs="Arial"/>
        </w:rPr>
      </w:pPr>
      <w:r>
        <w:rPr>
          <w:rFonts w:cs="Arial" w:ascii="Arial" w:hAnsi="Arial"/>
        </w:rPr>
        <w:t>Ευχαριστώ πολύ, κύριε Πρόεδρε, για την ανοχή σα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Υπουργέ, έχετε ζητήσει τον λόγο, προφανώς για νομοτεχνικές βελτιώσεις. Να τις καταθέσετε, για να μπορέσουμε να τις μοιράσουμε.</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Κύριε Πρόεδρε, όπως είχα υποσχεθεί, θα παρουσιάσω τώρα τις νομοτεχνικές βελτιώσεις στο νομοσχέδιο.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Πιο δυνατά να μιλά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Βλέπω ότι τα συνεταιράκια τα βρήκατε. Εντάξει, προχωράμε!</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Προφανώς, συγκυβερνάμε.</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Θα παρουσιάσω τις νομοτεχνικές βελτιώσεις στο νομοσχέδιο, με την άδεια των συναδέλφω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Βεβαίως!</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Ευχαριστώ πολύ, κύριε Λαφαζάνη.</w:t>
      </w:r>
    </w:p>
    <w:p>
      <w:pPr>
        <w:pStyle w:val="Normal"/>
        <w:spacing w:lineRule="auto" w:line="600"/>
        <w:ind w:firstLine="720"/>
        <w:jc w:val="both"/>
        <w:rPr>
          <w:rFonts w:ascii="Arial" w:hAnsi="Arial" w:cs="Arial"/>
        </w:rPr>
      </w:pPr>
      <w:r>
        <w:rPr>
          <w:rFonts w:cs="Arial" w:ascii="Arial" w:hAnsi="Arial"/>
        </w:rPr>
        <w:t>Όπως σας είχα πει και προηγουμένως, η πλειονότητα των νομοτεχνικών βελτιώσεων, σχεδόν όλες, σχετίζεται με τη μεταφορά των Οργανισμών Λαϊκών Αγορών Αθήνας και Θεσσαλονίκης από το Υπουργείο στις περιφέρειες. Εκεί θα γίνουν οι διευθύνσεις και λαμβάνονται διάφορες πρόνοιες για την ομαλή μεταφορά, όπως και για τα δικαιώματα του προσωπικού.</w:t>
      </w:r>
    </w:p>
    <w:p>
      <w:pPr>
        <w:pStyle w:val="Normal"/>
        <w:spacing w:lineRule="auto" w:line="600"/>
        <w:ind w:firstLine="720"/>
        <w:jc w:val="both"/>
        <w:rPr>
          <w:rFonts w:ascii="Arial" w:hAnsi="Arial" w:cs="Arial"/>
        </w:rPr>
      </w:pPr>
      <w:r>
        <w:rPr>
          <w:rFonts w:cs="Arial" w:ascii="Arial" w:hAnsi="Arial"/>
        </w:rPr>
        <w:t>Αν θέλετε, μπορώ να κάνω λεπτομερέστερη αναφορά. Συγκεκριμένα, όπου αναφέρεται ο «Οργανισμός» αντικαθίσταται από το «Περιφερειακό Συμβούλιο Αττικής ή Κεντρικής Μακεδονίας», αντίστοιχα. Διευκρινίζονται διάφορα ζητήματα σε σχέση με το ημερήσιο τέλος και πάλι για τον ίδιο λόγο, δηλαδή της κατάργησης των οργανισμών.</w:t>
      </w:r>
    </w:p>
    <w:p>
      <w:pPr>
        <w:pStyle w:val="Normal"/>
        <w:spacing w:lineRule="auto" w:line="600"/>
        <w:ind w:firstLine="720"/>
        <w:jc w:val="both"/>
        <w:rPr>
          <w:rFonts w:ascii="Arial" w:hAnsi="Arial" w:cs="Arial"/>
        </w:rPr>
      </w:pPr>
      <w:r>
        <w:rPr>
          <w:rFonts w:cs="Arial" w:ascii="Arial" w:hAnsi="Arial"/>
        </w:rPr>
        <w:t xml:space="preserve">Τροποποιούμε, όπως ανέφερα και στην προηγούμενή μου τοποθέτηση, διάφορες ρυθμίσεις σε σχέση με ζητήματα συνεταιριστικών οργανώσεων και ομάδων παραγωγών, με δυνατότητα άδειας ανά δέκα παραγωγούς και όριο τις δεκαπέντε άδειες. </w:t>
      </w:r>
    </w:p>
    <w:p>
      <w:pPr>
        <w:pStyle w:val="Normal"/>
        <w:spacing w:lineRule="auto" w:line="600"/>
        <w:ind w:firstLine="720"/>
        <w:jc w:val="both"/>
        <w:rPr>
          <w:rFonts w:ascii="Arial" w:hAnsi="Arial" w:cs="Arial"/>
        </w:rPr>
      </w:pPr>
      <w:r>
        <w:rPr>
          <w:rFonts w:cs="Arial" w:ascii="Arial" w:hAnsi="Arial"/>
        </w:rPr>
        <w:t xml:space="preserve">Υιοθετείται, επίσης, ένα ακόμη μέρος των προτάσεων του Υπουργείου Αγροτικής Ανάπτυξης που είχε υποβάλει τόσο τεχνικές βελτιώσεις όσο και ουσίας. </w:t>
      </w:r>
    </w:p>
    <w:p>
      <w:pPr>
        <w:pStyle w:val="Normal"/>
        <w:spacing w:lineRule="auto" w:line="600"/>
        <w:ind w:firstLine="720"/>
        <w:jc w:val="both"/>
        <w:rPr>
          <w:rFonts w:ascii="Arial" w:hAnsi="Arial" w:cs="Arial"/>
        </w:rPr>
      </w:pPr>
      <w:r>
        <w:rPr>
          <w:rFonts w:cs="Arial" w:ascii="Arial" w:hAnsi="Arial"/>
        </w:rPr>
        <w:t xml:space="preserve">Έτσι, για παράδειγμα, διευκρινίζουμε ότι η υποχρέωση του παραγωγού να έχει τη μισθωμένη καλλιέργειά του εντός της ίδιας περιφερειακής ενότητας, για να λάβει άδεια παραγωγού, δεν θα ισχύει για προϊόντα που έχουν μόνο συγκεκριμένο τόπο παραγωγής, όπως και για προϊόντα ΠΟΠ. </w:t>
      </w:r>
    </w:p>
    <w:p>
      <w:pPr>
        <w:pStyle w:val="Normal"/>
        <w:spacing w:lineRule="auto" w:line="600"/>
        <w:ind w:firstLine="720"/>
        <w:jc w:val="both"/>
        <w:rPr>
          <w:rFonts w:ascii="Arial" w:hAnsi="Arial" w:cs="Arial"/>
        </w:rPr>
      </w:pPr>
      <w:r>
        <w:rPr>
          <w:rFonts w:cs="Arial" w:ascii="Arial" w:hAnsi="Arial"/>
        </w:rPr>
        <w:t xml:space="preserve">Τέλος, λόγω των καταργήσεων των άρθρων 21 έως 28, που γίνονται ένα άρθρο με την κατάργηση των οργανισμών, γίνονται όλες οι απαραίτητες διορθώσεις καθώς και οι νομοτεχνικές βελτιώσεις στις μεταβατικές και καταργούμενες διατάξεις. </w:t>
      </w:r>
    </w:p>
    <w:p>
      <w:pPr>
        <w:pStyle w:val="Normal"/>
        <w:spacing w:lineRule="auto" w:line="600"/>
        <w:ind w:firstLine="720"/>
        <w:jc w:val="both"/>
        <w:rPr>
          <w:rFonts w:ascii="Arial" w:hAnsi="Arial" w:cs="Arial"/>
        </w:rPr>
      </w:pPr>
      <w:r>
        <w:rPr>
          <w:rFonts w:cs="Arial" w:ascii="Arial" w:hAnsi="Arial"/>
        </w:rPr>
        <w:t xml:space="preserve">Όπως επίσης σας είχα πει προηγουμένως, σε σχέση με το θέμα των κληρώσεων, κάνουμε μία νομοτεχνική βελτίωση στο άρθρο 5 παράγραφος 3. Θα τη διαβάσω και στη συνέχεια θα εξηγήσω περί τίνος πρόκειται. </w:t>
      </w:r>
    </w:p>
    <w:p>
      <w:pPr>
        <w:pStyle w:val="Normal"/>
        <w:spacing w:lineRule="auto" w:line="600"/>
        <w:ind w:firstLine="720"/>
        <w:jc w:val="both"/>
        <w:rPr>
          <w:rFonts w:ascii="Arial" w:hAnsi="Arial" w:cs="Arial"/>
        </w:rPr>
      </w:pPr>
      <w:r>
        <w:rPr>
          <w:rFonts w:cs="Arial" w:ascii="Arial" w:hAnsi="Arial"/>
        </w:rPr>
        <w:t>Η παράγραφος 3 του άρθρου 5 του σχεδίου νόμου αναδιατυπώνεται ως εξής: «Το σύστημα διακριτότητας μεταξύ παραγωγών και επαγγελματιών πωλητών λαϊκών αγορών, καθώς και ο τρόπος κατανομής των θέσεων θα προσδιοριστούν με απόφαση του Υπουργού Ανάπτυξης και Ανταγωνιστικότητας, η οποία θα εκδοθεί εντός τριών μηνών από την έναρξη ισχύος του παρόντος, μετά από διαβούλευση με όλους τους εμπλεκόμενους φορείς και ενημέρωση της Διαρκούς Επιτροπής Παραγωγής και Εμπορίου της Βουλής. Με την ίδια απόφαση ορίζονται τα κριτήρια για την κατανομή των θέσεων, όπως ιδίως η παλαιότητα της κατοχής της άδειας, καθώς και κοινωνικά κριτήρια και κάθε άλλο σχετικό θέμα που προκύπτει για την κατανομή των θέσεων. Για τις νέες άδειες που θα διατίθενται σε κενούμενες θέσεις θα διενεργείται κλήρωση. Η ίδια διαδικασία θα ακολουθείται και σε περίπτωση προσθήκης νέων θέσεων αδειών. Οι παράγραφοι 4 έως 7 του άρθρου 5 διαγράφονται. Και η παράγραφος 8 αναριθμείται σε 4.».</w:t>
      </w:r>
    </w:p>
    <w:p>
      <w:pPr>
        <w:pStyle w:val="Normal"/>
        <w:spacing w:lineRule="auto" w:line="600"/>
        <w:ind w:firstLine="720"/>
        <w:jc w:val="both"/>
        <w:rPr>
          <w:rFonts w:ascii="Arial" w:hAnsi="Arial" w:cs="Arial"/>
        </w:rPr>
      </w:pPr>
      <w:r>
        <w:rPr>
          <w:rFonts w:cs="Arial" w:ascii="Arial" w:hAnsi="Arial"/>
        </w:rPr>
        <w:t xml:space="preserve">Εξηγώ: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ι να εξηγήσετε; Αυτό δεν είναι ρύθμιση που κάνετε. Είναι πρωτοφανές. </w:t>
      </w:r>
    </w:p>
    <w:p>
      <w:pPr>
        <w:pStyle w:val="Normal"/>
        <w:spacing w:lineRule="auto" w:line="600"/>
        <w:ind w:firstLine="720"/>
        <w:jc w:val="both"/>
        <w:rPr/>
      </w:pPr>
      <w:r>
        <w:rPr>
          <w:rFonts w:cs="Arial" w:ascii="Arial" w:hAnsi="Arial"/>
          <w:b/>
        </w:rPr>
        <w:t>ΡΑΧΗΛ ΜΑΚΡΗ:</w:t>
      </w:r>
      <w:r>
        <w:rPr>
          <w:rFonts w:cs="Arial" w:ascii="Arial" w:hAnsi="Arial"/>
        </w:rPr>
        <w:t xml:space="preserve"> Δεν υπάρχει αυτό το πράγμα!</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Κυρίες και κύριοι συνάδελφοι, κύριε Λαφαζάνη, προσέξτε. Δεν έχω διακόψει κανέναν.</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Λαφαζάνη, γιατί διακόπτετε; Σας παρακαλώ. Να ολοκληρώσει ο κύριος Υπουργό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Μα, στις δώδεκα η ώρα θα εξηγήσει;</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Να ολοκληρώσει ο κύριος Υπουργός. Επαναλαμβάνω, έχετε Κοινοβουλευτικό Εκπρόσωπο, θα πάρει τον λόγο και θα απαντήσει. Πόσες φορές θα το πούμε;</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Με τη συγκεκριμένη ρύθμιση τι συμβαίνει: </w:t>
      </w:r>
    </w:p>
    <w:p>
      <w:pPr>
        <w:pStyle w:val="Normal"/>
        <w:spacing w:lineRule="auto" w:line="600"/>
        <w:ind w:firstLine="720"/>
        <w:jc w:val="both"/>
        <w:rPr>
          <w:rFonts w:ascii="Arial" w:hAnsi="Arial" w:cs="Arial"/>
        </w:rPr>
      </w:pPr>
      <w:r>
        <w:rPr>
          <w:rFonts w:cs="Arial" w:ascii="Arial" w:hAnsi="Arial"/>
        </w:rPr>
        <w:t xml:space="preserve">Πρώτον, διατηρείται αυτό που υπήρχε από την αρχή, στο σχέδιο από τότε που συζητάμε στην Επιτροπή, το σύστημα των δύο διακριτών τμημάτων στις αγορές. Σε ένα τμήμα, δηλαδή, θα είναι οι έμποροι και σε ένα άλλο τμήμα θα είναι οι παραγωγοί. </w:t>
      </w:r>
    </w:p>
    <w:p>
      <w:pPr>
        <w:pStyle w:val="Normal"/>
        <w:spacing w:lineRule="auto" w:line="600"/>
        <w:ind w:firstLine="720"/>
        <w:jc w:val="both"/>
        <w:rPr>
          <w:rFonts w:ascii="Arial" w:hAnsi="Arial" w:cs="Arial"/>
        </w:rPr>
      </w:pPr>
      <w:r>
        <w:rPr>
          <w:rFonts w:cs="Arial" w:ascii="Arial" w:hAnsi="Arial"/>
        </w:rPr>
        <w:t xml:space="preserve">Εκεί που γίνεται επέμβαση με τη ρύθμιση αυτή είναι ως προς τα κριτήρια κατανομής των θέσεων. Προηγουμένως η ρύθμιση που συζητούσαμε, μέχρι προσφάτως μιλούσε για κλήρωση, ενώ εδώ μιλάει για μία υπουργική απόφαση, η οποία θα εκδοθεί μετά από διαβούλευση με τους ενδιαφερομένους και συζήτηση στην Επιτροπή Παραγωγής και Εμπορίου που θα στηρίζεται σε κάποια κριτήρια. </w:t>
      </w:r>
    </w:p>
    <w:p>
      <w:pPr>
        <w:pStyle w:val="Normal"/>
        <w:spacing w:lineRule="auto" w:line="600"/>
        <w:ind w:firstLine="720"/>
        <w:jc w:val="both"/>
        <w:rPr>
          <w:rFonts w:ascii="Arial" w:hAnsi="Arial" w:cs="Arial"/>
        </w:rPr>
      </w:pPr>
      <w:r>
        <w:rPr>
          <w:rFonts w:cs="Arial" w:ascii="Arial" w:hAnsi="Arial"/>
        </w:rPr>
        <w:t xml:space="preserve">Από εκεί και πέρα, για τις νέες και κενούμενες θέσεις θα ισχύει το κριτήριο της κλήρωση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ο κριτήριο της κλήρωσης!</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Είναι προφανές -και δεν θέλω να κρυφτώ, γιατί πρέπει να είμαστε απολύτως ειλικρινεί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μπορείτε κιόλας!</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ότι η Κυβέρνηση έλαβε υπ' όψιν της τη συζήτηση η οποία μεσολάβησε στην Ολομέλεια, τις θέσεις οι οποίες εκφράστηκαν, ενώ λαμβάνει υπ' όψιν της τους κανόνες της δημοκρατίας. </w:t>
      </w:r>
    </w:p>
    <w:p>
      <w:pPr>
        <w:pStyle w:val="Normal"/>
        <w:spacing w:lineRule="auto" w:line="600"/>
        <w:ind w:firstLine="720"/>
        <w:jc w:val="both"/>
        <w:rPr>
          <w:rFonts w:ascii="Arial" w:hAnsi="Arial" w:cs="Arial"/>
        </w:rPr>
      </w:pPr>
      <w:r>
        <w:rPr>
          <w:rFonts w:cs="Arial" w:ascii="Arial" w:hAnsi="Arial"/>
        </w:rPr>
        <w:t xml:space="preserve">Αν με ρωτάτε προσωπικά, δεν έχω κανένα λόγο να κρυφτώ. Η τοποθέτησή μου έγινε από το Βήμα της Βουλής τρεις μέρες πριν. Προσωπικά, ως Βουλευτής, θα προτιμούσα την προηγούμενη ρύθμιση. Όμως, δεν έχω τη δυνατότητα ούτε ως Βουλευτής ούτε ως Υπουργός να επιβάλω την προσωπική μου θέση. Μάλιστα, νομίζω ότι θα ήταν δεοντολογικά άδικο και άστοχο να επιχειρήσω κάτι τέτοιο.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Δύο χρόνια αυτό κάνετε! </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 xml:space="preserve">Έχουμε ένα νομοσχέδιο το οποίο είναι μια εξυγιαντική παρέμβαση διότι πρώτον, κάνει μια κωδικοποίηση στη νομοθεσία, σε δεκαπέντε διαφορετικά νομοθετήματα. Επίσης, αποσαφηνίζει τις αρμοδιότητες της τοπικής αυτοδιοίκησης και γενικά της αυτοδιοίκησης. Μεταφέρει τους Οργανισμούς Λαϊκών Αγορών Αθήνας και Θεσσαλονίκης στις περιφέρειες, δείχνοντας ότι εμπιστευόμαστε τις περιφέρειες και την αποκέντρωση. Προχωρά σε ηλεκτρονικό έλεγχο σε σχέση με τη διαφάνεια και το πώς λειτουργούν οι αγορές. Εισάγει για πρώτη φορά τη διακριτότητα μεταξύ παραγωγών και εμπόρων, προκειμένου να ενισχυθεί ο ανταγωνισμός. Επίσης, εισάγει αυστηρότερες κυρώσεις σε σχέση με τους παραβάτες και το παρεμπόριο. </w:t>
      </w:r>
    </w:p>
    <w:p>
      <w:pPr>
        <w:pStyle w:val="Normal"/>
        <w:spacing w:lineRule="auto" w:line="600"/>
        <w:ind w:firstLine="720"/>
        <w:jc w:val="both"/>
        <w:rPr>
          <w:rFonts w:ascii="Arial" w:hAnsi="Arial" w:cs="Arial"/>
        </w:rPr>
      </w:pPr>
      <w:r>
        <w:rPr>
          <w:rFonts w:cs="Arial" w:ascii="Arial" w:hAnsi="Arial"/>
        </w:rPr>
        <w:t xml:space="preserve">Πράγματι έγινε συζήτηση για το θέμα της κλήρωσης. Η Κυβέρνηση, όπως συμβαίνει πάντοτε στη δημοκρατία, ακούει και υιοθετεί αυτό που τελικά μπορεί να είναι λειτουργικό μέσα στο πλαίσιο της συζήτησης που διεξάγεται. </w:t>
      </w:r>
    </w:p>
    <w:p>
      <w:pPr>
        <w:pStyle w:val="Normal"/>
        <w:spacing w:lineRule="auto" w:line="600"/>
        <w:ind w:firstLine="720"/>
        <w:jc w:val="both"/>
        <w:rPr>
          <w:rFonts w:ascii="Arial" w:hAnsi="Arial" w:cs="Arial"/>
        </w:rPr>
      </w:pPr>
      <w:r>
        <w:rPr>
          <w:rFonts w:cs="Arial" w:ascii="Arial" w:hAnsi="Arial"/>
        </w:rPr>
        <w:t xml:space="preserve">Για εμάς τα πράγματα είναι σαφή. Το νομοσχέδιο αυτό είναι ένα βήμα μπροστά.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ην το λέτε, γιατί θα το πιστέψετε κιόλας! </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 xml:space="preserve">Είναι ένα βήμα προς την κατεύθυνση της εξυγίανσης τού υπαίθριου εμπορίου. Από εκεί και πέρα, προφανώς είναι μεγάλης σημασίας το πώς θα προχωρήσει η συγκεκριμένη διαδικασία που θα καταλήξει σε μία υπουργική απόφαση. Η Βουλή θα εμπλέκεται και θα επιχειρήσουμε όσο περισσότερο γίνεται να διαφυλάξουμε αυτήν την εξυγιαντική τομή, η οποία σε κάποια συγκεκριμένα χαρακτηριστικά της, ναι θα προτιμούσαμε να είναι διαφορετική. Όμως ακούσαμε, συνθέτουμε και παρουσιάζουμε αυτήν τη λύση. Δεν κρύβουμε κάτι, δεν κρύβουμε το τι μεσολάβησε. Υπήρξε διάλογος, ακούστηκαν απόψεις, σήμερα διατυπώθηκαν νέες απόψεις από συναδέλφους και λειτουργήσαμε μέσα σε αυτό το πλαίσιο. Διαφυλάξαμε την ουσία του νομοσχεδίου και προχωρούμε μπροστά με ένα νομοσχέδιο το οποίο βελτιώνει αισθητά την κατάσταση σε σχέση με το υπαίθριο εμπόριο.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Υπουργέ, κατ’ αρχάς, παρακαλώ να κατατεθούν και να διανεμηθούν στο Σώμα οι νομοτεχνικές βελτιώσεις. </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Κύριε Πρόεδρε, καταθέτω τις προαναφερθείσες νομοτεχνικές βελτιώσεις.  </w:t>
      </w:r>
    </w:p>
    <w:p>
      <w:pPr>
        <w:pStyle w:val="Normal"/>
        <w:spacing w:lineRule="auto" w:line="600"/>
        <w:ind w:firstLine="720"/>
        <w:jc w:val="both"/>
        <w:rPr>
          <w:rFonts w:ascii="Arial" w:hAnsi="Arial" w:cs="Arial"/>
        </w:rPr>
      </w:pPr>
      <w:r>
        <w:rPr>
          <w:rFonts w:cs="Arial" w:ascii="Arial" w:hAnsi="Arial"/>
        </w:rPr>
        <w:t>(Στο σημείο αυτό ο Υπουργός Ανάπτυξης και Ανταγωνιστικότητας κ. Κωνσταντίνος Χατζηδάκ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καταχωρηθούν οι σελ. 300 - 308)</w:t>
      </w:r>
    </w:p>
    <w:p>
      <w:pPr>
        <w:pStyle w:val="Normal"/>
        <w:spacing w:lineRule="auto" w:line="600"/>
        <w:ind w:firstLine="720"/>
        <w:rPr/>
      </w:pPr>
      <w:r>
        <w:rPr>
          <w:rFonts w:cs="Arial" w:ascii="Arial" w:hAnsi="Arial"/>
          <w:b/>
        </w:rPr>
        <w:t xml:space="preserve">ΛΙΤΣΑ ΑΜΜΑΝΑΤΙΔΟΥ-ΠΑΣΧΑΛΙΔΟΥ: </w:t>
      </w:r>
      <w:r>
        <w:rPr>
          <w:rFonts w:cs="Arial" w:ascii="Arial" w:hAnsi="Arial"/>
        </w:rPr>
        <w:t>Κύριε Πρόεδρε, μου επιτρέπετε για ένα λεπτό;</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ισό λεπτό, κυρία συνάδελφε.</w:t>
      </w:r>
    </w:p>
    <w:p>
      <w:pPr>
        <w:pStyle w:val="Normal"/>
        <w:spacing w:lineRule="auto" w:line="600"/>
        <w:ind w:firstLine="720"/>
        <w:jc w:val="both"/>
        <w:rPr>
          <w:rFonts w:ascii="Arial" w:hAnsi="Arial" w:cs="Arial"/>
        </w:rPr>
      </w:pPr>
      <w:r>
        <w:rPr>
          <w:rFonts w:cs="Arial" w:ascii="Arial" w:hAnsi="Arial"/>
        </w:rPr>
        <w:t xml:space="preserve">Θα ήθελα να ενημερώσω το Σώμα ότι έχουμε ακόμα μία συνάδελφο από τον κατάλογο των ομιλητών. Θα παρακαλούσα, λοιπόν, τους Κοινοβουλευτικούς Εκπροσώπους να τελειώσουμε τον κατάλογο των ομιλητών με την κ. Ουζουνίδου και στη συνέχεια να πάρουν τον λόγο οι Κοινοβουλευτικοί Εκπρόσωποι. </w:t>
      </w:r>
    </w:p>
    <w:p>
      <w:pPr>
        <w:pStyle w:val="Normal"/>
        <w:spacing w:lineRule="auto" w:line="600"/>
        <w:ind w:firstLine="720"/>
        <w:jc w:val="both"/>
        <w:rPr>
          <w:rFonts w:ascii="Arial" w:hAnsi="Arial" w:cs="Arial"/>
        </w:rPr>
      </w:pPr>
      <w:r>
        <w:rPr>
          <w:rFonts w:cs="Arial" w:ascii="Arial" w:hAnsi="Arial"/>
        </w:rPr>
        <w:t xml:space="preserve">Στο σημείο αυτό οφείλω να πω ότι έχει ζητήσει τον λόγο ο κ. Καπερνάρος. Αν λοιπόν εσείς, κύριε Σταθάκη, κύριε Βορίδη και κύριε Κουκουλόπουλε, επιθυμείτε να προηγηθεί, θα το δούμε μετά την ομιλία της κ. Ουζουνίδου. </w:t>
      </w:r>
    </w:p>
    <w:p>
      <w:pPr>
        <w:pStyle w:val="Normal"/>
        <w:spacing w:lineRule="auto" w:line="600"/>
        <w:ind w:firstLine="720"/>
        <w:jc w:val="both"/>
        <w:rPr>
          <w:rFonts w:ascii="Arial" w:hAnsi="Arial" w:cs="Arial"/>
        </w:rPr>
      </w:pPr>
      <w:r>
        <w:rPr>
          <w:rFonts w:cs="Arial" w:ascii="Arial" w:hAnsi="Arial"/>
        </w:rPr>
        <w:t xml:space="preserve">Ορίστε, κυρία Ουζουνίδου, έχετε τον λόγο για έξι λεπτά.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ίχα σκοπό να μιλήσω επί της ουσίας αυτού του νομοσχεδίου και για τα προβλήματα που έχουν οι άνθρωποι -οι παραγωγοί και οι έμποροι- των λαϊκών αγορών. Όμως, είναι 23.55΄ και κατατέθηκαν τόσες νομοτεχνικές βελτιώσεις και τόσες τροπολογίες που είναι αδύνατον αυτήν τη στιγμή να τοποθετηθώ πραγματικά επί της ουσίας, γιατί δεν ξέρουμε πλέον τι έχει καταργηθεί και τι ισχύει. </w:t>
      </w:r>
    </w:p>
    <w:p>
      <w:pPr>
        <w:pStyle w:val="Normal"/>
        <w:spacing w:lineRule="auto" w:line="600"/>
        <w:ind w:firstLine="720"/>
        <w:jc w:val="both"/>
        <w:rPr>
          <w:rFonts w:ascii="Arial" w:hAnsi="Arial" w:cs="Arial"/>
        </w:rPr>
      </w:pPr>
      <w:r>
        <w:rPr>
          <w:rFonts w:cs="Arial" w:ascii="Arial" w:hAnsi="Arial"/>
        </w:rPr>
        <w:t xml:space="preserve">Νομίζω ότι εδώ πέρα, σε αυτό το Κοινοβούλιο, εμείς οι Βουλευτές πλέον προσβαλλόμεθα. Είναι δυνατόν; Έτσι θα συνεχίσουμε; Έτσι θα νομοθετήσουμε; Το σίγουρο, όμως, είναι –και είναι ξεκάθαρο- πως αυτό το συγκεκριμένο νομοσχέδιο είναι καθ’ υπόδειξιν της τρόικας εσωτερικού. Για άλλη μία φορά αυτό το Υπουργείο Ανάπτυξης έρχεται μαζί με τη συγκυβέρνηση και καθ’ υπόδειξιν αυτών των μεγάλων ιδιωτικών συμφερόντων των σουπερμάρκετ καταθέτει νομοσχέδιο. Αυτό είναι το νομοσχέδιο, το οποίο συζητάμε και για το οποίο έχουν γίνει τόσες αλλαγές που αυτήν τη στιγμή δεν μπορούμε καν να τοποθετηθούμε. </w:t>
      </w:r>
    </w:p>
    <w:p>
      <w:pPr>
        <w:pStyle w:val="Normal"/>
        <w:spacing w:lineRule="auto" w:line="600"/>
        <w:ind w:firstLine="720"/>
        <w:jc w:val="both"/>
        <w:rPr>
          <w:rFonts w:ascii="Arial" w:hAnsi="Arial" w:cs="Arial"/>
        </w:rPr>
      </w:pPr>
      <w:r>
        <w:rPr>
          <w:rFonts w:cs="Arial" w:ascii="Arial" w:hAnsi="Arial"/>
        </w:rPr>
        <w:t xml:space="preserve">Θα ήθελα πραγματικά να ξέρω εγώ, ως Βουλευτής, τι θα μπορούσα να πω σε  όλον αυτόν τον κόσμο, ιδιαίτερα στην Κοζάνη, το Σάββατο –γιατί κάθε Σάββατο γίνεται λαϊκή- που έκανε τέτοια κινητοποίηση. Φθάσαμε σήμερα εδώ πέρα, για να μην ξέρουμε τι ακριβώς να τους πούμε, ότι δηλαδή αυτό το ελληνικό Κοινοβούλιο νομοθετεί και τι νομοθετεί εις βάρος τους. </w:t>
      </w:r>
    </w:p>
    <w:p>
      <w:pPr>
        <w:pStyle w:val="Normal"/>
        <w:spacing w:lineRule="auto" w:line="600"/>
        <w:ind w:firstLine="720"/>
        <w:jc w:val="both"/>
        <w:rPr>
          <w:rFonts w:ascii="Arial" w:hAnsi="Arial" w:cs="Arial"/>
        </w:rPr>
      </w:pPr>
      <w:r>
        <w:rPr>
          <w:rFonts w:cs="Arial" w:ascii="Arial" w:hAnsi="Arial"/>
        </w:rPr>
        <w:t>Κάποια στιγμή θα πρέπει να τελειώσει αυτή η κοινοβουλευτική διαδικασία, αυτός ο τρόπος που νομοθετούμε. Είναι προσβολή προς εμάς και προς όλους τους Έλληνες πολίτες που σήμερα μας ακούνε!</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ας ευχαριστούμε. </w:t>
      </w:r>
    </w:p>
    <w:p>
      <w:pPr>
        <w:pStyle w:val="Normal"/>
        <w:spacing w:lineRule="auto" w:line="600"/>
        <w:ind w:firstLine="720"/>
        <w:jc w:val="both"/>
        <w:rPr>
          <w:rFonts w:ascii="Arial" w:hAnsi="Arial" w:cs="Arial"/>
        </w:rPr>
      </w:pPr>
      <w:r>
        <w:rPr>
          <w:rFonts w:cs="Arial" w:ascii="Arial" w:hAnsi="Arial"/>
        </w:rPr>
        <w:t xml:space="preserve">Με την παραχώρηση των κ.κ. Βορίδη, Σταθάκη και Κουκουλόπουλου, τον λόγο έχει ο  κ. Καπερνάρος για οκτώ λεπτά.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Κύριε Υπουργέ, δεν ξέρω αν πάει χαλάλι ο χρόνος που περιμέναμε για να ακούσουμε από εσάς αυτές τις νομοτεχνικές βελτιώσεις, όπως τις αποκαλύψατε ή όπως τις αποκαλέσατε. Ένα έχω να πω, ότι δεν πρέπει να σας έχουμε εμπιστοσύνη θεσμικά. Δεν αναφέρομαι προσωπικά. Συνεχίζετε ένα έργο που εξακολουθεί να προσβάλλει όχι μόνο την προσωπικότητα των Βουλευτών, αλλά πρόκειται περί θεσμικής προσβολής. Γιατί το λέω αυτό; </w:t>
      </w:r>
    </w:p>
    <w:p>
      <w:pPr>
        <w:pStyle w:val="Normal"/>
        <w:spacing w:lineRule="auto" w:line="600"/>
        <w:ind w:firstLine="720"/>
        <w:jc w:val="both"/>
        <w:rPr>
          <w:rFonts w:ascii="Arial" w:hAnsi="Arial" w:cs="Arial"/>
        </w:rPr>
      </w:pPr>
      <w:r>
        <w:rPr>
          <w:rFonts w:cs="Arial" w:ascii="Arial" w:hAnsi="Arial"/>
        </w:rPr>
        <w:t xml:space="preserve">Έχει ειπωθεί πολλές φορές σε αυτήν εδώ την Αίθουσα ότι υπάρχει μία στείρα Αντιπολίτευση, μία μη –ας το πούμε- βοηθούσα στο έργο σας Αντιπολίτευση. Μα είναι δυνατόν να έρχεστε τώρα εσείς και να λέτε ότι οκτώ τροπολογίες γίνονται δεκτές –και εκπρόθεσμες, βεβαίως- και ότι τις τρεις τροπολογίες δεν τις δεχόμαστε και συμπτωματικά οι οκτώ να είναι Βουλευτών της Νέας Δημοκρατίας και του ΠΑΣΟΚ ή της «Πασοκονεαδημοκρατίας», αφού τώρα έχετε αφομοιωθεί; </w:t>
      </w:r>
    </w:p>
    <w:p>
      <w:pPr>
        <w:pStyle w:val="Normal"/>
        <w:spacing w:lineRule="auto" w:line="600"/>
        <w:ind w:firstLine="720"/>
        <w:jc w:val="both"/>
        <w:rPr>
          <w:rFonts w:ascii="Arial" w:hAnsi="Arial" w:cs="Arial"/>
        </w:rPr>
      </w:pPr>
      <w:r>
        <w:rPr>
          <w:rFonts w:cs="Arial" w:ascii="Arial" w:hAnsi="Arial"/>
        </w:rPr>
        <w:t xml:space="preserve">Στον νόμο περί ναρκωτικών λέμε ότι η αγορά απορροφά την κατοχή και ότι η κατοχή απορροφάται από την αγορά. Τώρα δεν ξέρω ποιος έχει απορροφήσει τον άλλο. Όπου είναι μαζί –σύμμεικτες- ΠΑΣΟΚ και Νέας Δημοκρατίας μαζί Βουλευτές, είναι δεκτή. Σκέτο ΠΑΣΟΚ, δεκτή. Σκέτη η Νέα Δημοκρατία, δεκτή.  </w:t>
      </w:r>
    </w:p>
    <w:p>
      <w:pPr>
        <w:pStyle w:val="Normal"/>
        <w:spacing w:lineRule="auto" w:line="600"/>
        <w:ind w:firstLine="720"/>
        <w:jc w:val="both"/>
        <w:rPr>
          <w:rFonts w:ascii="Arial" w:hAnsi="Arial" w:cs="Arial"/>
        </w:rPr>
      </w:pPr>
      <w:r>
        <w:rPr>
          <w:rFonts w:cs="Arial" w:ascii="Arial" w:hAnsi="Arial"/>
        </w:rPr>
        <w:t xml:space="preserve">Κάνουμε νόμο για τα επιμελητήρια -αν είναι δυνατόν!- και εκτίθεστε. Δεν θέλω να μιλήσω προσβλητικά για εσάς. Ντρέπομαι. Πώς να σας το πω; Έχω έναν αυτοδιαχειριστικό έλεγχο, για να μην εκφύγω και σας κακοχαρακτηρίσω. Μέχρι στο στόμα μου έρχεται να σας πω «μας προσβάλλετε, για να σας προσβάλλω;».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Είναι δυνατόν ποτέ να έρχεστε και να μας λέτε ότι «ξέρετε, αυτήν την τροπολογία δεν τη δέχομαι» και μάλιστα αναιτιολόγητα; Με ποιο δικαίωμα; Και εγώ σας καταμαρτυρώ ότι είχατε καλή πρόθεση να μας αιτιολογήσετε –αν είχατε- γιατί έρχεται ο Πρόεδρος της Βουλής με αυτόν τον γελοιωδέστατο Κανονισμό και λέει «έχετε δικαίωμα να αρνηθείτε» απλώς. Εδώ ο τελευταίος εισαγγελέας όταν κάνει μία πρόταση, προφορική ή γραπτή, είναι υποχρεωμένος από τη δικονομία να αιτιολογήσει την πρότασή του. Εσείς, ολόκληρος Υπουργός, έρχεστε για μείζονος σημασίας θέμα και λέτε «το απορρίπτω». Ποια τροπολογία; Για τα επιμελητήρια, με διακόσιες υπογραφές συλλεγείσες εντός της Αιθούσης από αντίστοιχους Βουλευτές όλων των κομμάτων.</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Και σας ερωτώ να απαντήσετε, μια και είστε και οι δύο, με μία απάντηση. Σας δίνω το δικαίωμα να απαντήσετε και οι δύο με μία απάντηση. Με ποιο δικαίωμα απορρίψατε τον νόμο περί επιμελητηρίων; Και περισσότερο ο λόγος είναι ότι επικαλεσθήκατε –έχω το έγγραφο- ότι, και καλά, καμμία χώρα στην Ευρώπη δεν έχει της ίδιας φύσεως επιμελητήρια. Όμως αυτό, κύριε Υπουργέ, είναι ψευδές. Και εκτίθεστε, είτε διότι είστε ανενημέρωτος είτε διότι πίσω από αυτό το ψευδές επιχείρημα θέλετε να παραπλανήσετε την ελληνική Βουλή.</w:t>
      </w:r>
    </w:p>
    <w:p>
      <w:pPr>
        <w:pStyle w:val="Normal"/>
        <w:tabs>
          <w:tab w:val="clear" w:pos="720"/>
          <w:tab w:val="left" w:pos="1150" w:leader="none"/>
        </w:tabs>
        <w:spacing w:lineRule="auto" w:line="600"/>
        <w:ind w:firstLine="720"/>
        <w:jc w:val="both"/>
        <w:rPr/>
      </w:pPr>
      <w:r>
        <w:rPr>
          <w:rFonts w:cs="Arial" w:ascii="Arial" w:hAnsi="Arial"/>
        </w:rPr>
        <w:t xml:space="preserve">Και το λέω αυτό, διότι στη Γερμανία, στην Ιταλία, στη Γαλλία και στην Ισπανία υπάρχουν ίδιου τρόπου επιμελητήρια, τα οποία ζουν, διαβιούν επαγγελματικά με υποχρεωτικές συνδρομές. Η απόφαση του Ευρωπαϊκού Δικαστηρίου –σας διαβάζω- στην υπόθεση </w:t>
      </w:r>
      <w:r>
        <w:rPr>
          <w:rFonts w:cs="Arial" w:ascii="Arial" w:hAnsi="Arial"/>
          <w:lang w:val="en-US"/>
        </w:rPr>
        <w:t>C</w:t>
      </w:r>
      <w:r>
        <w:rPr>
          <w:rFonts w:cs="Arial" w:ascii="Arial" w:hAnsi="Arial"/>
        </w:rPr>
        <w:t>-58/98 της 3</w:t>
      </w:r>
      <w:r>
        <w:rPr>
          <w:rFonts w:cs="Arial" w:ascii="Arial" w:hAnsi="Arial"/>
          <w:vertAlign w:val="superscript"/>
        </w:rPr>
        <w:t xml:space="preserve">ης </w:t>
      </w:r>
      <w:r>
        <w:rPr>
          <w:rFonts w:cs="Arial" w:ascii="Arial" w:hAnsi="Arial"/>
        </w:rPr>
        <w:t>Οκτωβρίου 2000 δικαιολογεί πλήρως την υποχρέωση καταβολής συνδρομής από τις νομίμως εγκατεστημένες επιχειρήσεις μιας χώρας προς τα επιμελητήρια.</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Σημειώστε το, σας παρακαλώ, διότι θα ήθελα πολύ να πιστέψω ότι δεν είχατε ενημερωθεί. Άνθρωπος είστε, δεν έχει σημασία αν είστε Υπουργός. Ήρθατε εδώ και μας είπατε αυτά. Δεν ισχύουν. Και μας απορρίπτετε την τροπολογία. Ξέρετε γιατί; Το διαβάζω αυτό και εμμένω σε αυτό, διότι δεν έχετε δικαίωμα πλέον να λέτε ότι είμαστε μια στείρα Αντιπολίτευση. Εσείς έχετε χέρσα ζωή. Είστε μία χέρσα Κυβέρνηση, μία στείρα Κυβέρνηση!</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Έρχομαι στο νομοσχέδιο. Ποιον κοροϊδεύετε; Παίρνετε πίσω το μισό νομοσχέδιο. Γιατί δεν μας το λέτε;</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Κύριε Βορίδη, αν έχετε την καλοσύνη! Είναι ένα εφεύρημα αυτό να τους απασχολείτε. Κύριε Βορίδη, αν έχετε την καλοσύνη! Σας παρακαλώ πάρα πολύ. Περιμέναμε τόση ώρα για να κερδίσουμε την προσοχή του κυρίου Υπουργού. Κύριε Πρόεδρε, έχω την εντύπωση ότι...</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ντάξει, το είπατε, κύριε Καπερνάρο. Πιστεύω ότι το άκουσε ο κύριος Υπουργός. Συνεχίστε.</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ύριε Υπουργέ, έχω να σας ρωτήσω το εξής. </w:t>
      </w:r>
    </w:p>
    <w:p>
      <w:pPr>
        <w:pStyle w:val="Normal"/>
        <w:spacing w:lineRule="auto" w:line="600"/>
        <w:ind w:firstLine="720"/>
        <w:jc w:val="both"/>
        <w:rPr>
          <w:rFonts w:ascii="Arial" w:hAnsi="Arial" w:cs="Arial"/>
        </w:rPr>
      </w:pPr>
      <w:r>
        <w:rPr>
          <w:rFonts w:cs="Arial" w:ascii="Arial" w:hAnsi="Arial"/>
        </w:rPr>
        <w:t>Αυτό πρέπει να το κάνετε εκ συστήματος μάλλον. Ανεβαίνει ένας Βουλευτής από τη Νέα Δημοκρατία να σας αποσπά την προσοχή, την ώρα που μιλάει ένας συνάδελφός σας.</w:t>
      </w:r>
    </w:p>
    <w:p>
      <w:pPr>
        <w:pStyle w:val="Normal"/>
        <w:spacing w:lineRule="auto" w:line="600"/>
        <w:ind w:firstLine="720"/>
        <w:jc w:val="both"/>
        <w:rPr>
          <w:rFonts w:ascii="Arial" w:hAnsi="Arial" w:cs="Arial"/>
        </w:rPr>
      </w:pPr>
      <w:r>
        <w:rPr>
          <w:rFonts w:cs="Arial" w:ascii="Arial" w:hAnsi="Arial"/>
        </w:rPr>
        <w:t>Λέω, λοιπόν, το εξής. Γιατί το δίνετε στην περιφέρεια αυτό το δικαίωμα και δεν αφήνετε αυτούς τους οργανισμούς, όπου με τη δική σας αποφατική εκδοχή, είναι επιτυχημένος θεσμός; Γιατί καταργείτε την αυτοτέλεια και τη δίνετε στις περιφέρειες; Γιατί σώνει και καλά οι Οργανισμοί Λαϊκών Αγορών να είναι υπό την εποπτεία των περιφερειαρχών; Γιατί αυτήν την εμπειρία που έχουν αποκομίσει, γιατί αυτήν την πείρα που έχουν τα στελέχη που συγκροτούν αυτούς τους οργανισμούς τούς βάζετε σε μία δοκιμασία, για να έρθουν στις νέες διευθύνσεις, που ποιος ξέρει πώς θα συγκροτηθούν αυτές οι νέες διευθύνεις, για να υποκαταστήσουν τους Οργανισμούς των Λαϊκών Αγορών;</w:t>
      </w:r>
    </w:p>
    <w:p>
      <w:pPr>
        <w:pStyle w:val="Normal"/>
        <w:spacing w:lineRule="auto" w:line="600"/>
        <w:ind w:firstLine="720"/>
        <w:jc w:val="both"/>
        <w:rPr/>
      </w:pPr>
      <w:r>
        <w:rPr>
          <w:rFonts w:cs="Arial" w:ascii="Arial" w:hAnsi="Arial"/>
          <w:b/>
        </w:rPr>
        <w:t>ΜΙΧΑΗΛ ΚΑΣΣΗΣ:</w:t>
      </w:r>
      <w:r>
        <w:rPr>
          <w:rFonts w:cs="Arial" w:ascii="Arial" w:hAnsi="Arial"/>
        </w:rPr>
        <w:t xml:space="preserve"> Περιφερειάρχης είστε ή δήμαρχος;</w:t>
      </w:r>
    </w:p>
    <w:p>
      <w:pPr>
        <w:pStyle w:val="Normal"/>
        <w:tabs>
          <w:tab w:val="clear" w:pos="720"/>
          <w:tab w:val="left" w:pos="1150" w:leader="none"/>
        </w:tabs>
        <w:spacing w:lineRule="auto" w:line="600"/>
        <w:ind w:firstLine="720"/>
        <w:jc w:val="both"/>
        <w:rPr/>
      </w:pPr>
      <w:r>
        <w:rPr>
          <w:rFonts w:cs="Arial" w:ascii="Arial" w:hAnsi="Arial"/>
          <w:b/>
        </w:rPr>
        <w:t>ΒΑΣΙΛΕΙΟΣ ΚΑΠΕΡΝΑΡΟΣ:</w:t>
      </w:r>
      <w:r>
        <w:rPr>
          <w:rFonts w:cs="Arial" w:ascii="Arial" w:hAnsi="Arial"/>
        </w:rPr>
        <w:t xml:space="preserve"> Ο περιφερειάρχης, κύριε Κασσή, δεν είναι ο αρχηγός της φυλής να ρυθμίζει αυτά τα θέματα. Εσείς μάλλον το προτείνατε, γιατί νομίζετε ότι θα βγει ο κ. Σγουρός και λόγω του ΠΑΣΟΚ θα μπορείτε να παίρνετε τους δικούς σας, να κατανέμετε και να κάνετε και να ράνετε.</w:t>
      </w:r>
    </w:p>
    <w:p>
      <w:pPr>
        <w:pStyle w:val="Normal"/>
        <w:spacing w:lineRule="auto" w:line="600"/>
        <w:ind w:firstLine="720"/>
        <w:jc w:val="both"/>
        <w:rPr/>
      </w:pPr>
      <w:r>
        <w:rPr>
          <w:rFonts w:cs="Arial" w:ascii="Arial" w:hAnsi="Arial"/>
          <w:b/>
        </w:rPr>
        <w:t>ΜΙΧΑΗΛ ΚΑΣΣΗΣ:</w:t>
      </w:r>
      <w:r>
        <w:rPr>
          <w:rFonts w:cs="Arial" w:ascii="Arial" w:hAnsi="Arial"/>
        </w:rPr>
        <w:t xml:space="preserve"> Μετά τον…(Δεν ακούστηκ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Κασσή, δεν έχετε τον λόγο.</w:t>
      </w:r>
    </w:p>
    <w:p>
      <w:pPr>
        <w:pStyle w:val="Normal"/>
        <w:tabs>
          <w:tab w:val="clear" w:pos="720"/>
          <w:tab w:val="left" w:pos="1150" w:leader="none"/>
        </w:tabs>
        <w:spacing w:lineRule="auto" w:line="600"/>
        <w:ind w:firstLine="720"/>
        <w:jc w:val="both"/>
        <w:rPr/>
      </w:pPr>
      <w:r>
        <w:rPr>
          <w:rFonts w:cs="Arial" w:ascii="Arial" w:hAnsi="Arial"/>
          <w:b/>
        </w:rPr>
        <w:t>ΒΑΣΙΛΕΙΟΣ ΚΑΠΕΡΝΑΡΟΣ:</w:t>
      </w:r>
      <w:r>
        <w:rPr>
          <w:rFonts w:cs="Arial" w:ascii="Arial" w:hAnsi="Arial"/>
        </w:rPr>
        <w:t xml:space="preserve"> Έχετε τελειώσει! Αυτά τα πράγματα, όταν παίρνεις αυτοτελείς και αυτόνομους οργανισμούς δηλαδή και τους βάζεις κάτω από την επίδραση περιφερειών και δημάρχων, αν θέλετε, τοπικών αυτοδιοικήσεων, αν θέλετε, τότε αυτός ο θεσμός αποτυγχάνει. Διότι θέλετε να ελέγχετε αυτούς τους οργανισμού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Και κάτι άλλο, σας παρακαλώ. Γιατί δεν δέχεστε, αφού μιλήσατε για δημοκρατία προηγουμένως, τι θέλουν αυτοί οι άνθρωποι;</w:t>
      </w:r>
    </w:p>
    <w:p>
      <w:pPr>
        <w:pStyle w:val="Normal"/>
        <w:spacing w:lineRule="auto" w:line="600"/>
        <w:ind w:firstLine="720"/>
        <w:jc w:val="both"/>
        <w:rPr>
          <w:rFonts w:ascii="Arial" w:hAnsi="Arial" w:cs="Arial"/>
        </w:rPr>
      </w:pPr>
      <w:r>
        <w:rPr>
          <w:rFonts w:cs="Arial" w:ascii="Arial" w:hAnsi="Arial"/>
        </w:rPr>
        <w:t>Έχουν βγάλει προκηρύξεις, στις οποίες βγάζουν την ψυχή τους και λένε «όχι στο διαχωρισμό παραγωγών και επαγγελματιών πολιτών». Τους ακούσατε; Συνδιαλεχτήκατε μαζί τους; Δεχτήκατε τις απόψεις τους; Ζητήσατε τη γνώμη τους; Όχι. Γιατί δεν τους λαμβάνετε υπ’ όψιν; Ποιους λάβατε υπ’ όψιν;</w:t>
      </w:r>
    </w:p>
    <w:p>
      <w:pPr>
        <w:pStyle w:val="Normal"/>
        <w:spacing w:lineRule="auto" w:line="600"/>
        <w:ind w:firstLine="720"/>
        <w:jc w:val="both"/>
        <w:rPr>
          <w:rFonts w:ascii="Arial" w:hAnsi="Arial" w:cs="Arial"/>
        </w:rPr>
      </w:pPr>
      <w:r>
        <w:rPr>
          <w:rFonts w:cs="Arial" w:ascii="Arial" w:hAnsi="Arial"/>
        </w:rPr>
        <w:t>Τελειώνοντας –βεβαίως είναι ελάχιστος ο χρόνος– έχω να πω το εξής σοβαρότατο: Γιατί, κύριε Υπουργέ, δεν ρυθμίσατε και δεν πήρατε πίσω, αφού ενδιαφέρεστε για τη βελτίωση των συνθηκών της ζωής τους, το γεγονός ότι τιμωρούνται με διοικητικό πρόστιμο χιλίων ευρώ, αν πουλήσουν προϊόντα εκτός του καθορισμένου ωραρίου; Αν κάποιος, δηλαδή, υπεκφύγει ή εκφύγει του ωραρίου και αντί για 15:00΄ πουλήσει ένα προϊόν στις 15:15΄, τι θα γίνει; Μπορείτε να διανοηθείτε σε πόσο χρονικό διάστημα μπορεί να βάλει στην μπάντα ο πωλητής της λαϊκής αγοράς χίλια ευρώ μόνο για διοικητικό πρόστιμο;</w:t>
      </w:r>
    </w:p>
    <w:p>
      <w:pPr>
        <w:pStyle w:val="Normal"/>
        <w:spacing w:lineRule="auto" w:line="600"/>
        <w:ind w:firstLine="720"/>
        <w:jc w:val="both"/>
        <w:rPr>
          <w:rFonts w:ascii="Arial" w:hAnsi="Arial" w:cs="Arial"/>
        </w:rPr>
      </w:pPr>
      <w:r>
        <w:rPr>
          <w:rFonts w:cs="Arial" w:ascii="Arial" w:hAnsi="Arial"/>
        </w:rPr>
        <w:t>Κάτι άλλο και τελειώνω, κύριε Πρόεδρε. Δεν έπρεπε να λάβετε υπ’ όψιν τη φορολογική και ασφαλιστική ενημερότητα, έτσι ώστε να βελτιώσετε αυτό το «κατασπαρακτικό» για την οικονομία, την οικιακή οικονομία, την οικονομία της ζωής οικογενειών, που για ένα μεροκάματο δεν θα τους ανανεώσετε τις άδειες, αν δεν έχουν φορολογική και ασφαλιστική ενημερότητα; Και όχι σωρευτικά, ή το ένα ή το άλλο.</w:t>
      </w:r>
    </w:p>
    <w:p>
      <w:pPr>
        <w:pStyle w:val="Normal"/>
        <w:spacing w:lineRule="auto" w:line="600"/>
        <w:ind w:firstLine="720"/>
        <w:jc w:val="both"/>
        <w:rPr>
          <w:rFonts w:ascii="Arial" w:hAnsi="Arial" w:cs="Arial"/>
        </w:rPr>
      </w:pPr>
      <w:r>
        <w:rPr>
          <w:rFonts w:cs="Arial" w:ascii="Arial" w:hAnsi="Arial"/>
        </w:rPr>
        <w:t xml:space="preserve">Σας φέρνω, για να σας εκθέσω και θα σας παραδώσω στη δημόσια χλεύη, την τροπολογία, διότι εχθές ο κ. Προεδρεύων κ. Μαρκογιαννάκης είπε ότι δεν μπήκε στην τροπολογία. Σας διαβάζω την τροπολογία που αφορά το Μέγαρο Μουσικής και σας την αφιερώνω.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αρακαλώ, ολοκληρώστε με αυτό.</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Ολοκληρώνω, κύριε Πρόεδρε. </w:t>
      </w:r>
    </w:p>
    <w:p>
      <w:pPr>
        <w:pStyle w:val="Normal"/>
        <w:spacing w:lineRule="auto" w:line="600"/>
        <w:ind w:firstLine="720"/>
        <w:jc w:val="both"/>
        <w:rPr>
          <w:rFonts w:ascii="Arial" w:hAnsi="Arial" w:cs="Arial"/>
        </w:rPr>
      </w:pPr>
      <w:r>
        <w:rPr>
          <w:rFonts w:cs="Arial" w:ascii="Arial" w:hAnsi="Arial"/>
        </w:rPr>
        <w:t>Καμμία ασφαλιστική ενημερότητα. Καμμία φορολογική ενημερότητα. Και όχι μόνο: ούτε ασφαλιστικά μέτρα δεν μπορούν να κάνουν ούτε συμψηφισμούς ούτε εκτελέσεις αναγκαστικές ή μη. Όλα αυτά θα βγούμε και θα τα δώσουμε στους ανθρώπους αυτούς. Επειδή είναι πάρα πολλές οι χιλιάδες οικογένειες που στέλνετε κάτω από το όριο της φτώχειας, τους στέλνετε στην πενία, τους στέλνετε στην εξάρτηση των συσσιτίων, διότι τους καταστρέφετε επαγγελματικά.</w:t>
      </w:r>
    </w:p>
    <w:p>
      <w:pPr>
        <w:pStyle w:val="Normal"/>
        <w:spacing w:lineRule="auto" w:line="600"/>
        <w:ind w:firstLine="720"/>
        <w:jc w:val="both"/>
        <w:rPr>
          <w:rFonts w:ascii="Arial" w:hAnsi="Arial" w:cs="Arial"/>
        </w:rPr>
      </w:pPr>
      <w:r>
        <w:rPr>
          <w:rFonts w:cs="Arial" w:ascii="Arial" w:hAnsi="Arial"/>
        </w:rPr>
        <w:t>Είναι φανερός ο λόγος και ο σκοπός σας ο οποίος είναι να καταργήσετε τις λαϊκές αγορές και να ελέγχετε κατά τέτοια έννοια τις λαϊκές αγορές για να ενισχυθούν οι αλυσίδες καταστημάτων. Κουνάει το κεφάλι του ο κ. Σκορδάς και είμαι βέβαιος ότι θα είναι ο χαρακτηριστικά υπεύθυνος, υπαίτιος και υπόλογος αυτής της καταστροφής των εμπόρων των λαϊκών αγορών.</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ας ευχαριστούμε, κύριε Καπερνάρο.</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ύριε Πρόεδρε, μηδενίσατε το ρολόι. Δεν μπορώ να ελέγξω τον χρόνο που είχ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Μηδένισα, κύριε Καπερνάρο, γιατί παραπονέθηκαν και οι συνάδελφοι. Τουλάχιστον να τους σεβαστούμε όλους.</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ύριε Χατζηδάκη, στις 25 Απριλίου του 2014 στην επιτροπή είπατε: «Σχετικά με την ασφαλιστική και φορολογική ενημερότητα, ξέρουμε ότι όλοι οι συμπολίτες μας και φυσικά οι επιχειρηματίες τα βγάζουν πέρα πολύ δύσκολα, και το στεγασμένο εμπόριο και το υπαίθριο εμπόριο. Γι’ αυτόν τον λόγο, σωστά, στο μέτρο του δυνατού, υπάρχουν ρυθμίσεις και φορολογικές και ασφαλιστικές, όσο περισσότερο γίνεται σε αυτήν τη δύσκολη συγκυρία, έτσι ώστε να αντιμετωπιστούν οι ανάγκες της στιγμής. Προσέξτε, όμως, διότι αν έχουμε απαιτήσεις για ασφαλιστική και φορολογική ενημερότητα στο στεγασμένο εμπόριο, πόσο δίκαιο είναι στο υπαίθριο να μην έχουμε;».</w:t>
      </w:r>
    </w:p>
    <w:p>
      <w:pPr>
        <w:pStyle w:val="Normal"/>
        <w:spacing w:lineRule="auto" w:line="600"/>
        <w:ind w:firstLine="720"/>
        <w:jc w:val="both"/>
        <w:rPr>
          <w:rFonts w:ascii="Arial" w:hAnsi="Arial" w:cs="Arial"/>
        </w:rPr>
      </w:pPr>
      <w:r>
        <w:rPr>
          <w:rFonts w:cs="Arial" w:ascii="Arial" w:hAnsi="Arial"/>
        </w:rPr>
        <w:t>Επανέρχομαι: πώς είναι δυνατόν να δέχεστε να καταργηθεί το άρθρο 4 του Συντάγματος περί ισονομίας, ισοπολιτείας –και ας αφήσουμε το περί ισηγορίας– που εδώ χωρίς φορολογική ενημερότητα ούτε καν προβλέπεται ρύθμιση. Να πείτε «ξέρετε, όταν υπάρχει αντικειμενική αδυναμία, να το λάβουμε υπ’ όψιν μας, να του δώσουμε μια περίοδο χάρητος, να μπορέσει να επιχειρήσει. Να μπορέσει να μας φέρει σε δύο, τρεις, πέντε μήνες τη φορολογική ή ασφαλιστική ενημερότητα». Εσείς λέτε πως, αν στη ετήσια λήξη της περιόδου, δεν σας φέρουν φορολογική ή ασφαλιστική ενημερότητα, δεν έχουν το δικαίωμα να ανανεώσουν. Τους στερείτε, δηλαδή, το δικαίωμα στην εργασία.</w:t>
      </w:r>
    </w:p>
    <w:p>
      <w:pPr>
        <w:pStyle w:val="Normal"/>
        <w:spacing w:lineRule="auto" w:line="600"/>
        <w:ind w:firstLine="720"/>
        <w:jc w:val="both"/>
        <w:rPr>
          <w:rFonts w:ascii="Arial" w:hAnsi="Arial" w:cs="Arial"/>
        </w:rPr>
      </w:pPr>
      <w:r>
        <w:rPr>
          <w:rFonts w:cs="Arial" w:ascii="Arial" w:hAnsi="Arial"/>
        </w:rPr>
        <w:t>Αυτά όλα σας τα χαρίζω, κύριε Σκορδά, για να υπερηφανεύεσθε ότι υπήρξατε αναπληρωτής αρμόδιος και υπεύθυνος γι’ αυτά τα νομοθετήματα που αποτελούν το μέγα όνειδος και τη μεγάλη καταισχύνη σε αυτήν τη Βουλή.</w:t>
      </w:r>
    </w:p>
    <w:p>
      <w:pPr>
        <w:pStyle w:val="Normal"/>
        <w:spacing w:lineRule="auto" w:line="600"/>
        <w:ind w:firstLine="720"/>
        <w:jc w:val="both"/>
        <w:rPr>
          <w:rFonts w:ascii="Arial" w:hAnsi="Arial" w:cs="Arial"/>
        </w:rPr>
      </w:pPr>
      <w:r>
        <w:rPr>
          <w:rFonts w:cs="Arial" w:ascii="Arial" w:hAnsi="Arial"/>
        </w:rPr>
        <w:t>Ευχαριστώ πολύ για την ανοχή, κύριε Πρόεδρε.</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Κύριε Σταθάκη, έχετε τον λόγο για οκτώ λεπτά.</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Είχα ετοιμαστεί να επιχειρηματολογήσω και για τα τέσσερα σημεία που έφερνε ο νομοθέτης για το θέμα των λαϊκών αγορών, για το διαχωρισμό παραγωγών και εμπόρων, για τον τρόπο κατανομής των θέσεων, για τα θέματα της ασφαλιστικής και φορολογικής ενημερότητας και του μηχανισμού ανανέωσης των αδειών και για το ποινολόγιο, το οποίο υπενθυμίζω ότι στην πρώτη του εκδοχή ήταν τόσο αυστηρό που είχε απελάσεις, στέρηση πολιτικών δικαιωμάτων και δεκάδες άλλες ρυθμίσεις.</w:t>
      </w:r>
    </w:p>
    <w:p>
      <w:pPr>
        <w:pStyle w:val="Normal"/>
        <w:spacing w:lineRule="auto" w:line="600"/>
        <w:ind w:firstLine="720"/>
        <w:jc w:val="both"/>
        <w:rPr>
          <w:rFonts w:ascii="Arial" w:hAnsi="Arial" w:cs="Arial"/>
        </w:rPr>
      </w:pPr>
      <w:r>
        <w:rPr>
          <w:rFonts w:cs="Arial" w:ascii="Arial" w:hAnsi="Arial"/>
        </w:rPr>
        <w:t>Εκ των πραγμάτων, όμως, έχω μπροστά μου μία παράγραφο του νόμου που λέει ότι το σύστημα διακριτότητας μεταξύ παραγωγών και επαγγελματιών, καθώς και ο τρόπος κατανομής των θέσεων θα προσδιοριστούν με απόφαση του Υπουργού Ανάπτυξης και Ανταγωνιστικότητας.</w:t>
      </w:r>
    </w:p>
    <w:p>
      <w:pPr>
        <w:pStyle w:val="Normal"/>
        <w:spacing w:lineRule="auto" w:line="600"/>
        <w:ind w:firstLine="720"/>
        <w:jc w:val="both"/>
        <w:rPr>
          <w:rFonts w:ascii="Arial" w:hAnsi="Arial" w:cs="Arial"/>
        </w:rPr>
      </w:pPr>
      <w:r>
        <w:rPr>
          <w:rFonts w:cs="Arial" w:ascii="Arial" w:hAnsi="Arial"/>
        </w:rPr>
        <w:t>Υποθέτω ότι πρέπει να συμμεριστείτε και εσείς την άποψη ότι μάλλον πρόχειρα ήρθε το συγκεκριμένο νομοσχέδιο και δεύτερον είναι δραματική εξέλιξη-ιδέα το ότι ο Υπουργός θα αποφασίσει για τον τρόπο με τον οποίο θα προσδιοριστούν αυτά τα οποία συζητάμε εδώ και τρεις ημέρες. Θα πρέπει να δεσμευτείτε, κατ’ ελάχιστον, ότι θα το επαναφέρετε στη Βουλή ένα τόσο σημαντικό θέμα.</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Θα ενημερώσει την αρμόδια επιτροπή.</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Δεν θα ενημερώσει την αρμόδια επιτροπή.</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ι πάει να πει θα ενημερώσει την αρμόδια επιτροπή; Η επιτροπή νομοθετεί!</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Κύριε Λαφαζάνη, γιατί επεμβαίνε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Γιατί παρεμβαίνει ο κύριος Κουκουλόπουλος.</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Μιλάει ο Κοινοβουλευτικός σας εκπρόσωπος.</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Χρειάστηκαν δύο μέρες –και με την τεράστια σημασία που έχουν για την εξυγίανση των αγορών– αυτά τα δύο θέματα, τα οποία παραπέμπονται τώρα στον Υπουργό και θα ενημερώσει την Επιτροπή Παραγωγής και Εμπορίου της Βουλής.</w:t>
      </w:r>
    </w:p>
    <w:p>
      <w:pPr>
        <w:pStyle w:val="Normal"/>
        <w:spacing w:lineRule="auto" w:line="600"/>
        <w:ind w:firstLine="720"/>
        <w:jc w:val="both"/>
        <w:rPr>
          <w:rFonts w:ascii="Arial" w:hAnsi="Arial" w:cs="Arial"/>
        </w:rPr>
      </w:pPr>
      <w:r>
        <w:rPr>
          <w:rFonts w:cs="Arial" w:ascii="Arial" w:hAnsi="Arial"/>
        </w:rPr>
        <w:t>Θεωρώ αυτονόητη και δεδομένη τη δέσμευση του Υπουργού ότι θα επανέλθει στη συζήτηση με νομοθετική παρέμβαση, η οποία θα συζητηθεί στη Διαρκή Επιτροπή και στη Βουλή, εκτός εάν η σημαντική διάσταση αυτών των πραγμάτων έχει καταργηθεί.</w:t>
      </w:r>
    </w:p>
    <w:p>
      <w:pPr>
        <w:pStyle w:val="Normal"/>
        <w:spacing w:lineRule="auto" w:line="600"/>
        <w:ind w:firstLine="720"/>
        <w:jc w:val="both"/>
        <w:rPr>
          <w:rFonts w:ascii="Arial" w:hAnsi="Arial" w:cs="Arial"/>
        </w:rPr>
      </w:pPr>
      <w:r>
        <w:rPr>
          <w:rFonts w:cs="Arial" w:ascii="Arial" w:hAnsi="Arial"/>
        </w:rPr>
        <w:t>Το ίδιο ισχύει για τις ασφαλιστικές και φορολογικές ενημερότητες. Είναι τόσο σημαντική ρύθμιση. Ο κ. Βορίδης επί μακρόν τοποθετήθηκε προχθές. Απ’ ό,τι φαίνεται και αυτό χαλαρώνει ως κριτήριο, αλλά και το ποινολόγιο, για το οποίο ακούσαμε ότι η αυστηρότητα του ποινολογίου είναι αυτή που καθορίζει τη συμπεριφορά των ανθρώπων προς τη νομιμότητα και ότι όσο πιο αυστηρό είναι το ποινολόγιο τόσο πιο νόμιμοι θα είμαστε. Και αυτό αποσύρεται, απ’ ό,τι καταλαβαίνω ή γίνεται κατά πολύ ηπιότερο. Έφυγαν τα πολιτικά δικαιώματα.</w:t>
      </w:r>
    </w:p>
    <w:p>
      <w:pPr>
        <w:pStyle w:val="Normal"/>
        <w:spacing w:lineRule="auto" w:line="600"/>
        <w:ind w:firstLine="720"/>
        <w:jc w:val="both"/>
        <w:rPr>
          <w:rFonts w:ascii="Arial" w:hAnsi="Arial" w:cs="Arial"/>
        </w:rPr>
      </w:pPr>
      <w:r>
        <w:rPr>
          <w:rFonts w:cs="Arial" w:ascii="Arial" w:hAnsi="Arial"/>
        </w:rPr>
        <w:t>Δεν έφυγαν, όμως –γιατί σε αυτό το «λαϊκές αγορές» δεν έμεινε πλέον τίποτα να συζητήσουμε και ελπίζω να επανέλθει, επαναλαμβάνω, ως νομοθετική ρύθμιση– μια σειρά από πολύ σημαντικές τροπολογίες, που δεν ξέρουμε από πού να αρχίσουμε και πού να τελειώσουμε.</w:t>
      </w:r>
    </w:p>
    <w:p>
      <w:pPr>
        <w:pStyle w:val="Normal"/>
        <w:spacing w:lineRule="auto" w:line="600"/>
        <w:ind w:firstLine="720"/>
        <w:jc w:val="both"/>
        <w:rPr>
          <w:rFonts w:ascii="Arial" w:hAnsi="Arial" w:cs="Arial"/>
        </w:rPr>
      </w:pPr>
      <w:r>
        <w:rPr>
          <w:rFonts w:cs="Arial" w:ascii="Arial" w:hAnsi="Arial"/>
        </w:rPr>
        <w:t>Ξεκινάω με την εισήγηση του Υπουργού Αγροτικής Ανάπτυξης. Μετά από ορισμένες δεκαετίες απεφάνθη σήμερα ο Υπουργός ότι κατέληξαν στον ορισμό του τι είναι βοσκότοπος. Σήμερα, συγκεκριμένα κατέληξαν στο τι είναι βοσκότοπος και αποφάσισαν να το φέρουν ως κατεπείγον στην τροπολογία.</w:t>
      </w:r>
    </w:p>
    <w:p>
      <w:pPr>
        <w:pStyle w:val="Normal"/>
        <w:spacing w:lineRule="auto" w:line="600"/>
        <w:ind w:firstLine="720"/>
        <w:jc w:val="both"/>
        <w:rPr>
          <w:rFonts w:ascii="Arial" w:hAnsi="Arial" w:cs="Arial"/>
        </w:rPr>
      </w:pPr>
      <w:r>
        <w:rPr>
          <w:rFonts w:cs="Arial" w:ascii="Arial" w:hAnsi="Arial"/>
        </w:rPr>
        <w:t>Ο Σεφέρης λέει σε ένα σημείο στην «Εισαγωγή στον Έλιοτ» ότι δεν υπάρχει ορισμός που να μην καθορίζει αμετάκλητα το οριζόμενο. Και επειδή, λοιπόν, έχει μεγάλη σημασία ο ορισμός, καλό θα ήταν αντί να έρθει ως τροπολογία, αφού ανακαλύφθηκε ποιος είναι ο ορισμός του βοσκοτόπου, εν πάση περιπτώσει να έρθει στη σχετική επιτροπή της Βουλής, να φωνάξουμε τους φορείς –ίσως να χρειαστεί να φωνάξουμε και κάποιον ποιητή- για να αποφανθούμε οριστικά ποιος είναι ο βοσκότοπος και τι συνέπειες έχει αυτό. Πάρα πολλοί Βουλευτές τοποθετήθηκαν επί μακρόν πάνω σε αυτόν τον ορισμό και τη σημασία του.</w:t>
      </w:r>
    </w:p>
    <w:p>
      <w:pPr>
        <w:pStyle w:val="Normal"/>
        <w:spacing w:lineRule="auto" w:line="600"/>
        <w:ind w:firstLine="720"/>
        <w:jc w:val="both"/>
        <w:rPr>
          <w:rFonts w:ascii="Arial" w:hAnsi="Arial" w:cs="Arial"/>
        </w:rPr>
      </w:pPr>
      <w:r>
        <w:rPr>
          <w:rFonts w:cs="Arial" w:ascii="Arial" w:hAnsi="Arial"/>
        </w:rPr>
        <w:t>Δίπλα σ’ αυτά υπάρχει ένας διαφορετικός τρόπος ορισμού της διαιτησίας στα δημόσια έργα της χώρας. Μέχρι τώρα τη διαιτησία και τη διαμάχη ανάμεσα σε ένα δημόσιο φορέα και σε ένα εργολάβο, αν θυμάμαι καλά, την προσδιόριζε δικαστικός: ο Πρόεδρος του Συμβουλίου της Επικρατείας. Τώρα μαθαίνουμε ότι ο ορισμός της διαιτησίας θα γίνεται από τις δύο πλευρές, φαντάζομαι του δημοσίου από κάποια κυβερνητική πλευρά και του ιδιώτη από τον ιδιώτη.</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Ή και τα δύο από τον ιδιώτη.</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Ή και τα δύο από τον ιδιώτη. Η κ. Κωνσταντοπούλου είναι πιο καχύποπτη. Δεν μπορώ να αμφισβητήσω την καχυποψία της στο συγκεκριμένο θέμα. Και σε αυτό τίθεται ένα ζήτημα: γιατί έρχεται ως τροπολογία στο συγκεκριμένο θέμα;</w:t>
      </w:r>
    </w:p>
    <w:p>
      <w:pPr>
        <w:pStyle w:val="Normal"/>
        <w:spacing w:lineRule="auto" w:line="600"/>
        <w:ind w:firstLine="720"/>
        <w:jc w:val="both"/>
        <w:rPr>
          <w:rFonts w:ascii="Arial" w:hAnsi="Arial" w:cs="Arial"/>
        </w:rPr>
      </w:pPr>
      <w:r>
        <w:rPr>
          <w:rFonts w:cs="Arial" w:ascii="Arial" w:hAnsi="Arial"/>
        </w:rPr>
        <w:t>Τα της εκπαίδευσης, τα της υγείας, τα της δικαιοσύνης νομίζω ότι τέθηκαν επί μακρόν. Υπάρχει και άλλη τροπολογία για τις ασφαλιστικές ρυθμίσεις που τίθεται σε αντίθεση με την αυστηρότητα –αρχικά- για τις λαϊκές αγορές. Εδώ έχουμε παράταση των ασφαλιστικών ρυθμίσεων όχι για ένα χρόνο, αλλά για τέσσερα χρόνια από τα τέλη του 2014 ως τα τέλη του 2017 για υποθέσεις που καλύπτουν περίπου 800 εκατομμύρια ευρώ, αν ισχύει το νούμερο.</w:t>
      </w:r>
    </w:p>
    <w:p>
      <w:pPr>
        <w:pStyle w:val="Normal"/>
        <w:spacing w:lineRule="auto" w:line="600"/>
        <w:ind w:firstLine="720"/>
        <w:jc w:val="both"/>
        <w:rPr>
          <w:rFonts w:ascii="Arial" w:hAnsi="Arial" w:cs="Arial"/>
        </w:rPr>
      </w:pPr>
      <w:r>
        <w:rPr>
          <w:rFonts w:cs="Arial" w:ascii="Arial" w:hAnsi="Arial"/>
        </w:rPr>
        <w:t>Νομίζω ότι τα θέματα αυτά, μετά την ακύρωση και το Βατερλώ – λυπάμαι για το Υπουργείο, το οποίο ουσιαστικά αποσύρει όλο το νομοσχέδιο περί λαϊκών αγορών σε όλα του τα κριτήρια και το μετατρέπει σε υπουργική απόφαση εν δυνάμει – το σύνολο των άλλων ρυθμίσεων είναι τεράστιας σημασίας και μένει αμέτοχο.</w:t>
      </w:r>
    </w:p>
    <w:p>
      <w:pPr>
        <w:pStyle w:val="Normal"/>
        <w:spacing w:lineRule="auto" w:line="600"/>
        <w:ind w:firstLine="720"/>
        <w:jc w:val="both"/>
        <w:rPr>
          <w:rFonts w:ascii="Arial" w:hAnsi="Arial" w:cs="Arial"/>
        </w:rPr>
      </w:pPr>
      <w:r>
        <w:rPr>
          <w:rFonts w:cs="Arial" w:ascii="Arial" w:hAnsi="Arial"/>
        </w:rPr>
        <w:t>Επαναλαμβάνω ότι δεν μπορεί να ρυθμιστεί το σύστημα από τον Υπουργό. Πρέπει να έρθει με κανονική διαδικασία, όπως και το σύνολο των τροπολογιών που έχουν κατατεθεί: από τους βοσκοτόπους μέχρι τη διαιτησία των κατασκευαστικών έργων, τις ασφαλιστικές ρυθμίσεις, την παράταση –που πρέπει να αποκτήσει και το εισηγητικό σημείωμα που δεν έχει–, την εκπαίδευση, την υγεία και τη δικαιοσύνη. Πρέπει να επανέλθουν με κανονικό τρόπ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τον κ. Σταθάκη, που ήταν ακριβής και συνεπής στον χρόνο.</w:t>
      </w:r>
    </w:p>
    <w:p>
      <w:pPr>
        <w:pStyle w:val="Normal"/>
        <w:spacing w:lineRule="auto" w:line="600"/>
        <w:ind w:firstLine="720"/>
        <w:jc w:val="both"/>
        <w:rPr>
          <w:rFonts w:ascii="Arial" w:hAnsi="Arial" w:cs="Arial"/>
        </w:rPr>
      </w:pPr>
      <w:r>
        <w:rPr>
          <w:rFonts w:cs="Arial" w:ascii="Arial" w:hAnsi="Arial"/>
        </w:rPr>
        <w:t>Ο κ. Κουκουλόπουλος έχει τον λόγο.</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Τρία πράγματα θέλω να πω, γιατί νομίζω ότι έχει εξαντληθεί η συζήτηση. Νομίζω ότι υπήρξε και μια συναινετική εξέλιξη στο επίμαχο άρθρο 5 και ειδικότερα στην παράγραφο 3. Δεν υπάρχει λόγος να επαναλάβω όσα ο εισηγητής μας, ο συνάδελφος κ. Κασσής, τεκμηριωμένα και την Παρασκευή και σήμερα έχει πει.</w:t>
      </w:r>
    </w:p>
    <w:p>
      <w:pPr>
        <w:pStyle w:val="Normal"/>
        <w:spacing w:lineRule="auto" w:line="600"/>
        <w:ind w:firstLine="720"/>
        <w:jc w:val="both"/>
        <w:rPr>
          <w:rFonts w:ascii="Arial" w:hAnsi="Arial" w:cs="Arial"/>
        </w:rPr>
      </w:pPr>
      <w:r>
        <w:rPr>
          <w:rFonts w:cs="Arial" w:ascii="Arial" w:hAnsi="Arial"/>
        </w:rPr>
        <w:t>Να δηλώσω βέβαια –θα το κάνει και ο ίδιος φαντάζομαι στην δευτερολογία του- την ικανοποίησή μας για τροπολογίες ή προτάσεις και κυρίως για το επίμαχο άρθρο που έγιναν αποδεκτές από τον κύριο Υπουργό.</w:t>
      </w:r>
    </w:p>
    <w:p>
      <w:pPr>
        <w:pStyle w:val="Normal"/>
        <w:spacing w:lineRule="auto" w:line="600"/>
        <w:ind w:firstLine="720"/>
        <w:jc w:val="both"/>
        <w:rPr>
          <w:rFonts w:ascii="Arial" w:hAnsi="Arial" w:cs="Arial"/>
        </w:rPr>
      </w:pPr>
      <w:r>
        <w:rPr>
          <w:rFonts w:cs="Arial" w:ascii="Arial" w:hAnsi="Arial"/>
        </w:rPr>
        <w:t>Από εκεί και πέρα θέλω να σημειώσω τρία πράγματα.</w:t>
      </w:r>
    </w:p>
    <w:p>
      <w:pPr>
        <w:pStyle w:val="Normal"/>
        <w:spacing w:lineRule="auto" w:line="600"/>
        <w:ind w:firstLine="720"/>
        <w:jc w:val="both"/>
        <w:rPr>
          <w:rFonts w:ascii="Arial" w:hAnsi="Arial" w:cs="Arial"/>
        </w:rPr>
      </w:pPr>
      <w:r>
        <w:rPr>
          <w:rFonts w:cs="Arial" w:ascii="Arial" w:hAnsi="Arial"/>
        </w:rPr>
        <w:t>Το πρώτο αφορά γενικότερα τη λειτουργία της Κυβέρνησης. Δεν αναφέρομαι βέβαια στο Υπουργείο, όχι γιατί εξαιρείται ο παρών Υπουργός, αλλά γιατί υπάρχουν υπουργεία, που κοντά δύο χρόνια, που κλείνει αυτή η Βουλή, μόνο με τροπολογίες εμφανίζονται στη Βουλή. Και παρακαλώ να μεταφερθεί δι’ υμών στους Υπουργούς Δεν γίνεται. Δεν θα μπορέσει να συνεχιστεί αυτή η κατάσταση. Πρέπει να επιστρέψουμε σιγά-σιγά σε μια κανονικότητα.</w:t>
      </w:r>
    </w:p>
    <w:p>
      <w:pPr>
        <w:pStyle w:val="Normal"/>
        <w:spacing w:lineRule="auto" w:line="600"/>
        <w:ind w:firstLine="720"/>
        <w:jc w:val="both"/>
        <w:rPr>
          <w:rFonts w:ascii="Arial" w:hAnsi="Arial" w:cs="Arial"/>
        </w:rPr>
      </w:pPr>
      <w:r>
        <w:rPr>
          <w:rFonts w:cs="Arial" w:ascii="Arial" w:hAnsi="Arial"/>
        </w:rPr>
        <w:t>Έχουμε εξηγήσει από την πλευρά μας πολλές φορές ότι γινόταν αποδεκτή εξ ανάγκης όλη αυτή η πρακτική, γιατί πολλές από τις τροπολογίες είχαν χαρακτήρα μνημονιακών υποχρεώσεων. Για μας, που πιστεύαμε στο πρόγραμμα και δικαιωθήκαμε γι’ αυτήν την πίστη και εμμονή μας σε αυτό τέσσερα χρόνια τώρα, ήταν ικανός λόγος, για να δεχόμαστε και τέτοιες παρεκβάσεις από τη διαδικασία. Πρέπει όμως σιγά-σιγά να επανέλθει η λειτουργία της Βουλής σε μια κανονικότητα.</w:t>
      </w:r>
    </w:p>
    <w:p>
      <w:pPr>
        <w:pStyle w:val="Normal"/>
        <w:spacing w:lineRule="auto" w:line="600"/>
        <w:ind w:firstLine="720"/>
        <w:jc w:val="both"/>
        <w:rPr>
          <w:rFonts w:ascii="Arial" w:hAnsi="Arial" w:cs="Arial"/>
        </w:rPr>
      </w:pPr>
      <w:r>
        <w:rPr>
          <w:rFonts w:cs="Arial" w:ascii="Arial" w:hAnsi="Arial"/>
        </w:rPr>
        <w:t>Το δεύτερο που θέλω να τονίσω αφορά το ζήτημα στο οποίο στάθηκε ο αξιότιμος συνάδελφος εκπρόσωπος των Ανεξαρτήτων Ελλήνων ο κ. Καπερνάρος. Έχει αποχωρήσει, αλλά δεν πειράζει.</w:t>
      </w:r>
    </w:p>
    <w:p>
      <w:pPr>
        <w:pStyle w:val="Normal"/>
        <w:spacing w:lineRule="auto" w:line="600"/>
        <w:ind w:firstLine="720"/>
        <w:jc w:val="both"/>
        <w:rPr>
          <w:rFonts w:ascii="Arial" w:hAnsi="Arial" w:cs="Arial"/>
        </w:rPr>
      </w:pPr>
      <w:r>
        <w:rPr>
          <w:rFonts w:cs="Arial" w:ascii="Arial" w:hAnsi="Arial"/>
        </w:rPr>
        <w:t xml:space="preserve">Θέλω να διατυπώσω, κύριε Πρόεδρε, την έκπληξή μου για όσα ακούστηκαν αυτές τις ημέρες για την αποκέντρωση αρμοδιοτήτων. Δεν ομιλώ ως δήμαρχος. Διετέλεσα δήμαρχος και θεωρώ υψίστη τιμή το γεγονός ότι επιλέχθηκα πέντε φορές από τους συμπολίτες μου να κάνω το δήμαρχο και δύο φορές από τους συναδέλφους μου να προεδρεύω της Κεντρικής Ένωσης Δήμων και Κοινοτήτων. Δεν υπάρχει μια άλλη λογική που μεταφέρω συνήθως. Όμως, από την εμπειρία μου θέλω να πω κάτι απλό: Σε όλο τον πολιτισμένο κόσμο έτσι οργανώνονται τα πράγματα. </w:t>
      </w:r>
    </w:p>
    <w:p>
      <w:pPr>
        <w:pStyle w:val="Normal"/>
        <w:spacing w:lineRule="auto" w:line="600"/>
        <w:ind w:firstLine="720"/>
        <w:jc w:val="both"/>
        <w:rPr>
          <w:rFonts w:ascii="Arial" w:hAnsi="Arial" w:cs="Arial"/>
        </w:rPr>
      </w:pPr>
      <w:r>
        <w:rPr>
          <w:rFonts w:cs="Arial" w:ascii="Arial" w:hAnsi="Arial"/>
        </w:rPr>
        <w:t xml:space="preserve">Πουθενά Υπουργείο δεν οργανώνει λαϊκή αγορά σε συνοικία αστικού κέντρου ή σε μακρινή περιοχή. Πουθενά. Δεν είναι ζήτημα διαγκωνισμού και αντιδικίας κεντρικού κράτους και αυτοδιοίκησης. Είναι εναρμόνιση με πρακτικές που έχουν ακολουθήσει για χρόνια ολόκληρα χώρες πολύ πιο ανεπτυγμένες από μας, αυτές, ακριβώς, τις οποίες θέλουμε να φτάσουμε και να μοιάσουμε, για να το πω απλά. Αν δεν τα οργανώνουμε καλά σε τοπικό και περιφερειακό επίπεδο είναι ένα άλλο ζήτημα. Όμως, κρίνεται ο κάθε αιρετός για το πώς τα οργανώνει. </w:t>
      </w:r>
    </w:p>
    <w:p>
      <w:pPr>
        <w:pStyle w:val="Normal"/>
        <w:spacing w:lineRule="auto" w:line="600"/>
        <w:ind w:firstLine="720"/>
        <w:jc w:val="both"/>
        <w:rPr>
          <w:rFonts w:ascii="Arial" w:hAnsi="Arial" w:cs="Arial"/>
        </w:rPr>
      </w:pPr>
      <w:r>
        <w:rPr>
          <w:rFonts w:cs="Arial" w:ascii="Arial" w:hAnsi="Arial"/>
        </w:rPr>
        <w:t xml:space="preserve">Είναι γνωστό ότι ένας δήμαρχος δέχεται τις πιέσεις από την τοπική αγορά προκειμένου να μην έχει μια ανοιχτή λαϊκή αγορά. Κρίνεται, όμως, και από τους πολίτες που δεν έχουν πρόσβαση σε μια ζωντανή και ανοιχτή λαϊκή αγορά. Η τοπική κοινωνία έχει δικαίωμα να εκλέγει και με αυτό το κριτήριο τον άρχοντά της. Δεν μπορούμε να καταλάβουμε αυτά τα απλά πράγματα; Γιατί χάνουμε χρόνο αντί να ενώσουμε τη φωνή μας και να αναγνωρίσουμε δέκα θετικά βήματα; Εγώ αντιλαμβάνομαι την πολιτική ανάγκη της Αντιπολίτευσης να βάλει διάφορα ζητήματα, αν αποσύρθηκε το μισό ή τα τρία τέταρτα του νομοσχεδίου, αλλά υπάρχει μία σειρά ρυθμίσεων που -όπως είπε και ο Υπουργός νωρίτερα- πηγαίνει τα πράγματα μπροστά. </w:t>
      </w:r>
    </w:p>
    <w:p>
      <w:pPr>
        <w:pStyle w:val="Normal"/>
        <w:spacing w:lineRule="auto" w:line="600"/>
        <w:ind w:firstLine="720"/>
        <w:jc w:val="both"/>
        <w:rPr>
          <w:rFonts w:ascii="Arial" w:hAnsi="Arial" w:cs="Arial"/>
        </w:rPr>
      </w:pPr>
      <w:r>
        <w:rPr>
          <w:rFonts w:cs="Arial" w:ascii="Arial" w:hAnsi="Arial"/>
        </w:rPr>
        <w:t xml:space="preserve">Κατά τη δική μου γνώμη κύριε Πρόεδρε -και γνωρίζω πάρα πολύ καλά τις λαϊκές όχι μόνο από τη θητεία μου ως δημάρχου, αλλά και από μικρό παιδί, διότι δούλεψα και μεγάλωσα μέσα στις λαϊκές- είναι ότι υπάρχει μια εντύπωση σε ένα μέρος της κοινής γνώμης που είναι ψευδέστατη και αναληθής. Και καλά θα κάνουμε όλες οι πτέρυγες της Βουλής, όταν δεν έχουμε επιχειρήματα για κάτι τέτοιο που θα πω, να μην συμβάλλουμε άθελά μας ή ηθελημένα -ακόμα χειρότερα- στη δημιουργία τέτοιων εντυπώσεων. </w:t>
      </w:r>
    </w:p>
    <w:p>
      <w:pPr>
        <w:pStyle w:val="Normal"/>
        <w:spacing w:lineRule="auto" w:line="600"/>
        <w:ind w:firstLine="720"/>
        <w:jc w:val="both"/>
        <w:rPr>
          <w:rFonts w:ascii="Arial" w:hAnsi="Arial" w:cs="Arial"/>
        </w:rPr>
      </w:pPr>
      <w:r>
        <w:rPr>
          <w:rFonts w:cs="Arial" w:ascii="Arial" w:hAnsi="Arial"/>
        </w:rPr>
        <w:t xml:space="preserve">Συνάντησα πολλούς συμπολίτες μου και πολλούς πολίτες εδώ στην Αθήνα που πιστεύουν ότι με το νομοσχέδιο, κατ’ ουσία, θέλουμε να τελειώσουμε το θεσμό των λαϊκών, ενώ γίνεται ακριβώς το αντίθετο. Ενισχύονται και ανοίγουν οι λαϊκές αγορές με ό,τι νομοθετούμε, δεν περιορίζεται ο αριθμός -τουναντίον, δίνεται η δυνατότητα σε μία τοπική, περιφερειακή αρχή να μεγαλώσει αν θέλει το θεσμό- και θεσμοθετούμε διαδικασίες με τις οποίες αίρονται περιορισμοί που υπάρχουν και τις κάνουν κλειστά σύνολα. Και αντί αυτό να το χαιρετίσουμε, προσπαθούμε να δώσουμε άλλες ερμηνείες, εκμεταλλευόμενοι κάποιοι από εμάς -όχι πάντως εμείς- την απεργία -σε άλλα σημεία δικαιολογημένη σε άλλα σημεία μη δικαιολογημένη- των ανθρώπων που δουλεύουν στις λαϊκές αγορές. Εγώ τους ζω και τους ξέρω –όπως είπα- πάρα πολύ καλά. Και μιλάω με αγάπη και συμπάθεια γι’ αυτούς τους ανθρώπους γιατί ξέρω τι είναι να είσαι από τις 5.00΄ το πρωί μέχρι τη δύση του ηλίου στη λαϊκή αγορά, ανεξαρτήτως καιρικών συνθηκών. Το έχω ζήσει, το έχω βιώσει. Όμως, δεν είναι εκεί το ζήτημα. Υπάρχουν δίκαια αιτήματα, υπάρχουν και μη δίκαια αιτήματα. </w:t>
      </w:r>
    </w:p>
    <w:p>
      <w:pPr>
        <w:pStyle w:val="Normal"/>
        <w:spacing w:lineRule="auto" w:line="600"/>
        <w:ind w:firstLine="720"/>
        <w:jc w:val="both"/>
        <w:rPr>
          <w:rFonts w:ascii="Arial" w:hAnsi="Arial" w:cs="Arial"/>
        </w:rPr>
      </w:pPr>
      <w:r>
        <w:rPr>
          <w:rFonts w:cs="Arial" w:ascii="Arial" w:hAnsi="Arial"/>
        </w:rPr>
        <w:t xml:space="preserve">Επ’ ουδενί, όμως, δεν υπάρχει καμμία προσπάθεια και απόπειρα να κλείσουν οι λαϊκές αγορές. Τουναντίον, ενισχύεται ο θεσμός. Το ερώτημα είναι πώς θα κρατήσουν το χαρακτήρα που λέει ο ορισμός τους, να είναι λαϊκές αγορές πραγματικά, αγορές, δηλαδή, οι οποίες θα έχουν με την ευκολία της προσβασιμότητας που υπάρχει έτσι κι αλλιώς στο υπαίθριο εμπόριο με το οποίο είναι συνδεδεμένη η λαϊκή αγορά, πραγματικά φθηνές τιμές σε ποιοτικά κι ανταγωνιστικά προϊόντα. Αυτό είναι το ζητούμενο. Και νομίζω ότι με το νομοσχέδιο κάνουμε βήμα. </w:t>
      </w:r>
    </w:p>
    <w:p>
      <w:pPr>
        <w:pStyle w:val="Normal"/>
        <w:spacing w:lineRule="auto" w:line="600"/>
        <w:ind w:firstLine="720"/>
        <w:jc w:val="both"/>
        <w:rPr>
          <w:rFonts w:ascii="Arial" w:hAnsi="Arial" w:cs="Arial"/>
        </w:rPr>
      </w:pPr>
      <w:r>
        <w:rPr>
          <w:rFonts w:cs="Arial" w:ascii="Arial" w:hAnsi="Arial"/>
        </w:rPr>
        <w:t>Ολοκληρώνω -γιατί δεν θέλω να καταχραστώ το χρόνο, κύριε Πρόεδρε- με μία, δύο λεπτομέρειες:</w:t>
      </w:r>
    </w:p>
    <w:p>
      <w:pPr>
        <w:pStyle w:val="Normal"/>
        <w:spacing w:lineRule="auto" w:line="600"/>
        <w:ind w:firstLine="720"/>
        <w:jc w:val="both"/>
        <w:rPr>
          <w:rFonts w:ascii="Arial" w:hAnsi="Arial" w:cs="Arial"/>
        </w:rPr>
      </w:pPr>
      <w:r>
        <w:rPr>
          <w:rFonts w:cs="Arial" w:ascii="Arial" w:hAnsi="Arial"/>
        </w:rPr>
        <w:t xml:space="preserve">Κύριε Υπουργέ, παράκληση να δούμε αυτά τα θέματα των ημερών για τις πανηγύρεις που έβαλε ο εισηγητής μας.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μείς επιμένουμε. Είναι μια - δύο μέρες παραπάνω. Είναι πολύ λογικές οι προτάσεις.</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b/>
        </w:rPr>
        <w:t xml:space="preserve">ΜΙΧΑΗΛ ΚΑΣΣΗΣ: </w:t>
      </w:r>
      <w:r>
        <w:rPr>
          <w:rFonts w:cs="Arial" w:ascii="Arial" w:hAnsi="Arial"/>
        </w:rPr>
        <w:t>Με απόφαση δημοτικού συμβουλίου.</w:t>
      </w:r>
    </w:p>
    <w:p>
      <w:pPr>
        <w:pStyle w:val="Normal"/>
        <w:tabs>
          <w:tab w:val="clear" w:pos="720"/>
          <w:tab w:val="center" w:pos="4753" w:leader="none"/>
          <w:tab w:val="left" w:pos="5898" w:leader="none"/>
        </w:tabs>
        <w:spacing w:lineRule="auto" w:line="600"/>
        <w:ind w:firstLine="720"/>
        <w:jc w:val="both"/>
        <w:rPr/>
      </w:pPr>
      <w:r>
        <w:rPr>
          <w:rFonts w:cs="Arial" w:ascii="Arial" w:hAnsi="Arial"/>
          <w:b/>
        </w:rPr>
        <w:t>ΠΑΡΙΣ ΚΟΥΚΟΥΛΟΠΟΥΛΟΣ:</w:t>
      </w:r>
      <w:r>
        <w:rPr>
          <w:rFonts w:cs="Arial" w:ascii="Arial" w:hAnsi="Arial"/>
        </w:rPr>
        <w:t xml:space="preserve"> Και βέβαια με την απόφαση του δημοτικού συμβουλίου, όπως το βάλαμε. Νομίζω ότι μπορεί ακόμα και αύριο ή μεθαύριο που θα κάνετε την τελική ψηφοφορία να έρθει ως νομοτεχνική διόρθωση. Θερμή παράκληση να το δείτε. Είναι προτάσεις απολύτως λογικές. Εν πάση περιπτώσει αφήνουμε στο κάτω – κάτω να αποφασίσει και η κάθε τοπική κοινωνία και δεν παίρνουμε τις αποφάσεις εμείς από εδώ.</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τον κ. Κουκουλόπουλο.</w:t>
      </w:r>
    </w:p>
    <w:p>
      <w:pPr>
        <w:pStyle w:val="Normal"/>
        <w:spacing w:lineRule="auto" w:line="600"/>
        <w:ind w:firstLine="720"/>
        <w:jc w:val="both"/>
        <w:rPr>
          <w:rFonts w:ascii="Arial" w:hAnsi="Arial" w:cs="Arial"/>
        </w:rPr>
      </w:pPr>
      <w:r>
        <w:rPr>
          <w:rFonts w:cs="Arial" w:ascii="Arial" w:hAnsi="Arial"/>
        </w:rPr>
        <w:t>Τον λόγο έχει ο κ. Αναγνωστάκης, για οκτώ λεπτά.</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ΔΗΜΗΤΡΙΟΣ ΑΝΑΓΝΩΣΤΑΚΗΣ: </w:t>
      </w:r>
      <w:r>
        <w:rPr>
          <w:rFonts w:cs="Arial" w:ascii="Arial" w:hAnsi="Arial"/>
        </w:rPr>
        <w:t>Ευχαριστώ πολύ, κύριε Πρόεδρε.</w:t>
      </w:r>
    </w:p>
    <w:p>
      <w:pPr>
        <w:pStyle w:val="Normal"/>
        <w:tabs>
          <w:tab w:val="clear" w:pos="720"/>
          <w:tab w:val="center" w:pos="4753" w:leader="none"/>
          <w:tab w:val="left" w:pos="5898" w:leader="none"/>
        </w:tabs>
        <w:spacing w:lineRule="auto" w:line="600"/>
        <w:ind w:firstLine="720"/>
        <w:jc w:val="both"/>
        <w:rPr/>
      </w:pPr>
      <w:r>
        <w:rPr>
          <w:rFonts w:cs="Arial" w:ascii="Arial" w:hAnsi="Arial"/>
        </w:rPr>
        <w:t xml:space="preserve">Σπεύδω να αιτιολογήσω την προηγούμενη έκρηξη από την πλευρά μου και την εξωτερίκευση κάποιων αρνητικών συναισθημάτων, γιατί θεώρησα -και θεωρώ- ανεπίτρεπτο, αντιδεοντολογικό, αντικοινοβουλευτικό να γίνεται προσπάθεια στρέβλωσης και παραποίησης της θέσης ενός κόμματος όταν μάλιστα και την προηγούμενη φορά, στη συνεδρίαση που προηγήθηκε, από την πλευρά μου ως Κοινοβουλευτικού Εκπροσώπου, αλλά και από τον αγορητή μας έγινε ξεκάθαρο ότι εμμένουμε με συνέπεια σε ό,τι είχαμε καταθέσει στις τέσσερις συνεδριάσεις της Επιτροπής Εμπορίου. Θεώρησα, λοιπόν, </w:t>
      </w:r>
      <w:r>
        <w:rPr>
          <w:rFonts w:cs="Arial" w:ascii="Arial" w:hAnsi="Arial"/>
          <w:lang w:val="en-US"/>
        </w:rPr>
        <w:t>unfair</w:t>
      </w:r>
      <w:r>
        <w:rPr>
          <w:rFonts w:cs="Arial" w:ascii="Arial" w:hAnsi="Arial"/>
        </w:rPr>
        <w:t xml:space="preserve"> αυτό που έγινε από τον Υπουργό κ. Σκορδά και γι’ αυτό υπήρξε αυτή η ένταση από την πλευρά μας.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Θέλω, λοιπόν, να ξεκαθαρίσω το εξής. Όλοι κρινόμαστε και από τη συνέπεια λόγων και έργων. Αναρωτιέμαι: άραγε πόσο αξιόπιστοι είναι εκείνοι που ισχυρίζονται ότι μετέβαλαν θέση τα κόμματα της Αντιπολίτευσης, όταν πριν λίγο όλοι βιώσαμε το θέατρο του παραλόγου;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Και εξηγούμαι. Είναι αληθές ή ψευδές ότι κατά τη διάρκεια της συνεδρίασης γραμματείς των Κοινοβουλευτικών Ομάδων των δύο κυβερνώντων κομμάτων μαζί με τον Υπουργό και άλλους παράγοντες προσπάθησαν να ισορροπήσουν τα ανισόρροπα; Είναι αληθές ή ψευδές ότι υπήρξε «κωλοτούμπα» κοινώς από την πλευρά της πολιτικής ηγεσίας του Υπουργείου Ανάπτυξης;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Αναρωτιέμαι: είναι κάποιος που αμφισβητεί, αμφιβάλλει ότι μέχρι χθες η πολιτική ηγεσία του Υπουργείου Ανάπτυξης με σθένος, με πολιτική παρρησία υπεραμυνόταν των διατάξεων που έφερε για ψήφιση στην Ολομέλεια και σήμερα, μετά την απειλή από την τοποθέτηση του εκπροσώπου του ΠΑΣΟΚ, του κ. Κασσή, ότι δεν θα ψηφίσει ούτε τον διαχωρισμό των θέσεων ούτε τη διάταξη για την κλήρωση, η Κυβέρνηση ανέκρουσε πρύμνα; Εμείς μεταβάλαμε θέση, κύριε Σκορδά; Εμείς ή εσείς; </w:t>
      </w:r>
    </w:p>
    <w:p>
      <w:pPr>
        <w:pStyle w:val="Normal"/>
        <w:spacing w:lineRule="auto" w:line="600"/>
        <w:ind w:firstLine="720"/>
        <w:jc w:val="both"/>
        <w:rPr>
          <w:rFonts w:ascii="Arial" w:hAnsi="Arial" w:cs="Arial"/>
        </w:rPr>
      </w:pPr>
      <w:r>
        <w:rPr>
          <w:rFonts w:cs="Arial" w:ascii="Arial" w:hAnsi="Arial"/>
        </w:rPr>
        <w:t>Και μάλιστα προσέξτε, κυρίες και κύριοι συνάδελφοι, κυρίες και κύριοι Βουλευτές, το εξής. Παραπέμπεται το θέμα του διαχωρισμού και της κλήρωσης,…</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b/>
        </w:rPr>
        <w:t xml:space="preserve">ΜΑΥΡΟΥΔΗΣ ΒΟΡΙΔΗΣ: </w:t>
      </w:r>
      <w:r>
        <w:rPr>
          <w:rFonts w:cs="Arial" w:ascii="Arial" w:hAnsi="Arial"/>
        </w:rPr>
        <w:t>Βέβαια το ένα δεν αποκλείει το άλλο.</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b/>
        </w:rPr>
        <w:t xml:space="preserve">ΔΗΜΗΤΡΙΟΣ ΑΝΑΓΝΩΣΤΑΚΗΣ: </w:t>
      </w:r>
      <w:r>
        <w:rPr>
          <w:rFonts w:cs="Arial" w:ascii="Arial" w:hAnsi="Arial"/>
        </w:rPr>
        <w:t>Δεκτή η παρέμβασή σα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Παραπέμπεται, λοιπόν, το θέμα σε απόφαση του Υπουργού -ακούστε υποκρισία και φαρισαϊσμός- εντός τριών μηνών μετά από διαβούλευση με τους εμπλεκόμενους, όταν ο κ. Σκορδάς αλλά και ο κ. Χατζηδάκης, στην προηγούμενη διαδικασία είπαν: «Ποια διαβούλευση; Εδώ και δύο περίπου χρόνια συζητάμε με τους εμπλεκόμενους». Τώρα έρχονται και καλύπτονται πίσω από την ανάγκη της διαβούλευσης, για να δικαιολογήσουν την μετατόπιση από την αρχική τους θέση. Μάλιστα, ο κύριος Υπουργός είπε ότι αυτό έγινε στο όνομα της κοινοβουλευτικής διαδικασίας.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Με συγχωρείτε, αλλά όσο καλοπροαίρετος και να είναι κάποιος, για ποια κοινοβουλευτική διαδικασία μιλάτε;</w:t>
      </w:r>
    </w:p>
    <w:p>
      <w:pPr>
        <w:pStyle w:val="Normal"/>
        <w:spacing w:lineRule="auto" w:line="600"/>
        <w:ind w:firstLine="720"/>
        <w:jc w:val="both"/>
        <w:rPr>
          <w:rFonts w:ascii="Arial" w:hAnsi="Arial" w:cs="Arial"/>
        </w:rPr>
      </w:pPr>
      <w:r>
        <w:rPr>
          <w:rFonts w:cs="Arial" w:ascii="Arial" w:hAnsi="Arial"/>
        </w:rPr>
        <w:t xml:space="preserve">Γι’ αυτό που κατήγγειλε ο κ. Κουκουλόπουλος, ως Κοινοβουλευτικός Εκπρόσωπος του ΠΑΣΟΚ, που έρχονται Υπουργεία, αφήνουν τροπολογίες και φεύγουν, λακίζουν; Σε αυτήν την κοινοβουλευτική διαδικασία ομνύετε, κύριε Υπουργέ; Όχι απλά έχετε κάνει σουρωτήρι τη διαδικασία, όχι απλά την έχετε εκφυλίσει, αλλά όσο και να προσπαθώ να συγκρατήσω τις λέξεις, με συγχωρείτε, αλλά ούτε καν διαδικασία πια δεν υπάρχει. Αυτή είναι η αλήθεια. </w:t>
      </w:r>
    </w:p>
    <w:p>
      <w:pPr>
        <w:pStyle w:val="Normal"/>
        <w:spacing w:lineRule="auto" w:line="600"/>
        <w:ind w:firstLine="720"/>
        <w:jc w:val="both"/>
        <w:rPr>
          <w:rFonts w:ascii="Arial" w:hAnsi="Arial" w:cs="Arial"/>
        </w:rPr>
      </w:pPr>
      <w:r>
        <w:rPr>
          <w:rFonts w:cs="Arial" w:ascii="Arial" w:hAnsi="Arial"/>
        </w:rPr>
        <w:t xml:space="preserve">Προσέξτε τι λέτε. Λέτε ότι με υπουργική απόφαση θα καθοριστούν τα κριτήρια, ιδίως της παλαιότητας, για να καλύψουμε λίγο και την απαίτηση του ΠΑΣΟΚ, και θα δούμε και τα άλλα κριτήρια. Προσέξτε, δεν θα διαμορφωθεί αυτό το πακέτο κριτηρίων έστω μέσα στη Διαρκή Επιτροπή Εμπορίου, αλλά απλά θα την ενημερώσετε. Αυτό λέει η διάταξη που φέρατε, εκτός αν δεν διαβάζω καλά τα ελληνικά. Αν κάνω λάθος, πιστεύω να με διορθώσετε. </w:t>
      </w:r>
    </w:p>
    <w:p>
      <w:pPr>
        <w:pStyle w:val="Normal"/>
        <w:spacing w:lineRule="auto" w:line="600"/>
        <w:ind w:firstLine="720"/>
        <w:jc w:val="both"/>
        <w:rPr>
          <w:rFonts w:ascii="Arial" w:hAnsi="Arial" w:cs="Arial"/>
        </w:rPr>
      </w:pPr>
      <w:r>
        <w:rPr>
          <w:rFonts w:cs="Arial" w:ascii="Arial" w:hAnsi="Arial"/>
        </w:rPr>
        <w:t xml:space="preserve">Κύριε Υπουργέ, ειλικρινά, ενώ θα μπορούσε να υπάρξει σύγκλιση όλων των κομμάτων σε μία προσπάθεια να αντιμετωπιστούν οι παθογένειες, που έτσι κι αλλιώς όλοι συνομολογήσαμε ότι υπάρχουν, αλλά με έναν τρόπο εξορθολογικό, με έναν τρόπο συγκροτημένο, με έναν τρόπο τεκμηριωμένο επιστημονικά, αλλά και αν θέλετε ως απόρροια ενός διαλόγου με τους δήμους, τις περιφέρειες, τους άμεσα εμπλεκόμενους, δηλαδή εμπόρους και παραγωγούς, εδώ αντιθέτως καταφέρατε να βάλετε και τους παραγωγούς και τους επαγγελματίες απέναντί σας. Μετά σας φταίει η Αντιπολίτευση η Μείζων και η Ελάσσων; Οι ίδιοι είστε αυτοκαταστροφικοί. Δεν θέλω να πω «ανεπαρκείς», αλλά είστε αυτοκαταστροφικοί, αντί να καθίσετε -με πραγματικά καλή διάθεση κάνω την κριτική μου- να συγκεράσετε απόψεις και, βεβαίως, όχι ντε και καλά να υποχωρήσετε ή να κάνετε εκπτώσεις δήθεν σε συντεχνίες, αλλά αυτό που κάνετε σήμερα. Τόσο απλό. Αναγνωρίσατε την ανάγκη μίας ουσιαστικής διαβούλευσης, η οποία θα φέρει το καλύτερο δυνατό αποτέλεσμα. </w:t>
      </w:r>
    </w:p>
    <w:p>
      <w:pPr>
        <w:pStyle w:val="Normal"/>
        <w:spacing w:lineRule="auto" w:line="600"/>
        <w:ind w:firstLine="720"/>
        <w:jc w:val="both"/>
        <w:rPr>
          <w:rFonts w:ascii="Arial" w:hAnsi="Arial" w:cs="Arial"/>
        </w:rPr>
      </w:pPr>
      <w:r>
        <w:rPr>
          <w:rFonts w:cs="Arial" w:ascii="Arial" w:hAnsi="Arial"/>
        </w:rPr>
        <w:t xml:space="preserve">Γιατί δεν το κάνατε πριν; Στο όνομα της δημοκρατίας, που μας είπατε; Στο όνομα του κοινοβουλευτισμού που μας είπατε; Αυτό είναι υποκρισία, κύριε Υπουργέ. Αν πραγματικά θέλατε να είστε αποτελεσματικοί, δεν θα κάνατε διαβούλευση μίας εβδομάδας. Δεν θα γράφατε στα παλαιότερα των υποδημάτων σας τις υποδείξεις, παρατηρήσεις, προτάσεις και φορέων αλλά και κομμάτων. </w:t>
      </w:r>
    </w:p>
    <w:p>
      <w:pPr>
        <w:pStyle w:val="Normal"/>
        <w:spacing w:lineRule="auto" w:line="600"/>
        <w:ind w:firstLine="720"/>
        <w:jc w:val="both"/>
        <w:rPr>
          <w:rFonts w:ascii="Arial" w:hAnsi="Arial" w:cs="Arial"/>
        </w:rPr>
      </w:pPr>
      <w:r>
        <w:rPr>
          <w:rFonts w:cs="Arial" w:ascii="Arial" w:hAnsi="Arial"/>
        </w:rPr>
        <w:t xml:space="preserve">Είπατε την προηγούμενη φορά -και σήμερα το επαναλάβατε- «μα, είχατε διατυπώσει επιφύλαξη κι ενώ εμείς ήρθαμε κοντά σας, εσείς απομακρυνθήκατε». Γιατί; Υπήρχε κάποια σταθερά; Υπήρχε κάποιο κοινό σημείο που θα βρεθούμε; Μέχρι χθες άλλα υποστηρίζατε. Σήμερα -έχει δίκιο ο κ. Λαφαζάνης- ένα πολύ μεγάλο μέρος του νομοσχεδίου, το μεγαλύτερο, το αποσύρατε.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ελειώνω με την ανοχή σας, κύριε Πρόεδρε, στο χρόνο των δέκα δευτερολέπτων. </w:t>
      </w:r>
    </w:p>
    <w:p>
      <w:pPr>
        <w:pStyle w:val="Normal"/>
        <w:spacing w:lineRule="auto" w:line="600"/>
        <w:ind w:firstLine="720"/>
        <w:jc w:val="both"/>
        <w:rPr>
          <w:rFonts w:ascii="Arial" w:hAnsi="Arial" w:cs="Arial"/>
        </w:rPr>
      </w:pPr>
      <w:r>
        <w:rPr>
          <w:rFonts w:cs="Arial" w:ascii="Arial" w:hAnsi="Arial"/>
        </w:rPr>
        <w:t xml:space="preserve">Λυπάμαι αν γινόμαστε δυσάρεστοι, αλλά δεν μπορούμε να στρουθοκαμηλίσουμε πολιτικά. Όπως κι εσείς, έτσι κι εμείς, θέλουμε να υπηρετήσουμε το δημόσιο συμφέρον. Όμως, φίλτατοι οι Υπουργοί, φιλτάτη η αλήθει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υχαριστούμε. </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Κύριε Πρόεδρε, παρακαλώ τον λόγο.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Υπουργέ, μήπως θέλετε να μιλήσει η κ. Μανωλάκου πρώτα; </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Κύριε Πρόεδρε, μία αναφορά θέλω να κάνω μόνο για δύο λεπτά.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Κύριε Αναγνωστάκη, δεν νομίζω ότι έχουμε ανταλλάξει ποτέ αναφορές ο ένας για τον άλλο προσωπικές.</w:t>
      </w:r>
    </w:p>
    <w:p>
      <w:pPr>
        <w:pStyle w:val="Normal"/>
        <w:spacing w:lineRule="auto" w:line="600"/>
        <w:ind w:firstLine="720"/>
        <w:jc w:val="both"/>
        <w:rPr>
          <w:rFonts w:ascii="Arial" w:hAnsi="Arial" w:cs="Arial"/>
          <w:color w:val="000000"/>
        </w:rPr>
      </w:pPr>
      <w:r>
        <w:rPr>
          <w:rFonts w:cs="Arial" w:ascii="Arial" w:hAnsi="Arial"/>
          <w:color w:val="000000"/>
        </w:rPr>
        <w:t xml:space="preserve">Είναι η πρώτη φορά που αναγκάζομαι να το κάνω, γιατί η τοποθέτησή σας είχε έναν έντονο προσωπικό χαρακτήρα και μια αναφορά σε εμάς τους δύο. </w:t>
      </w:r>
    </w:p>
    <w:p>
      <w:pPr>
        <w:pStyle w:val="Normal"/>
        <w:spacing w:lineRule="auto" w:line="600"/>
        <w:ind w:firstLine="720"/>
        <w:jc w:val="both"/>
        <w:rPr/>
      </w:pPr>
      <w:r>
        <w:rPr>
          <w:rFonts w:cs="Arial" w:ascii="Arial" w:hAnsi="Arial"/>
          <w:b/>
          <w:color w:val="000000"/>
        </w:rPr>
        <w:t xml:space="preserve">ΔΗΜΗΤΡΙΟΣ ΑΝΑΓΝΩΣΤΑΚΗΣ: </w:t>
      </w:r>
      <w:r>
        <w:rPr>
          <w:rFonts w:cs="Arial" w:ascii="Arial" w:hAnsi="Arial"/>
          <w:color w:val="000000"/>
        </w:rPr>
        <w:t xml:space="preserve">Ως πολιτική ηγεσία του Υπουργείου σας απευθύνομαι. </w:t>
      </w:r>
    </w:p>
    <w:p>
      <w:pPr>
        <w:pStyle w:val="Normal"/>
        <w:spacing w:lineRule="auto" w:line="600"/>
        <w:ind w:firstLine="720"/>
        <w:jc w:val="both"/>
        <w:rPr/>
      </w:pPr>
      <w:r>
        <w:rPr>
          <w:rFonts w:cs="Arial" w:ascii="Arial" w:hAnsi="Arial"/>
          <w:b/>
          <w:color w:val="000000"/>
        </w:rPr>
        <w:t xml:space="preserve">ΚΩΝΣΤΑΝΤΙΝΟΣ ΧΑΤΖΗΔΑΚΗΣ (Υπουργός Ανάπτυξης και Ανταγωνιστικότητας): </w:t>
      </w:r>
      <w:r>
        <w:rPr>
          <w:rFonts w:cs="Arial" w:ascii="Arial" w:hAnsi="Arial"/>
          <w:color w:val="000000"/>
        </w:rPr>
        <w:t xml:space="preserve">Θα δείτε ότι δεν πρόκειται να σας προσβάλω. Μία πολιτική τοποθέτηση θα κάνω. </w:t>
      </w:r>
    </w:p>
    <w:p>
      <w:pPr>
        <w:pStyle w:val="Normal"/>
        <w:spacing w:lineRule="auto" w:line="600"/>
        <w:ind w:firstLine="720"/>
        <w:jc w:val="both"/>
        <w:rPr/>
      </w:pPr>
      <w:r>
        <w:rPr>
          <w:rFonts w:cs="Arial" w:ascii="Arial" w:hAnsi="Arial"/>
          <w:b/>
          <w:color w:val="000000"/>
        </w:rPr>
        <w:t xml:space="preserve">ΖΩΗ ΚΩΝΣΤΑΝΤΟΠΟΥΛΟΥ: </w:t>
      </w:r>
      <w:r>
        <w:rPr>
          <w:rFonts w:cs="Arial" w:ascii="Arial" w:hAnsi="Arial"/>
          <w:color w:val="000000"/>
        </w:rPr>
        <w:t xml:space="preserve">Ως διόσκουροι, για εσάς τους δύο! </w:t>
      </w:r>
    </w:p>
    <w:p>
      <w:pPr>
        <w:pStyle w:val="Normal"/>
        <w:spacing w:lineRule="auto" w:line="600"/>
        <w:ind w:firstLine="720"/>
        <w:jc w:val="both"/>
        <w:rPr/>
      </w:pPr>
      <w:r>
        <w:rPr>
          <w:rFonts w:cs="Arial" w:ascii="Arial" w:hAnsi="Arial"/>
          <w:b/>
          <w:color w:val="000000"/>
        </w:rPr>
        <w:t xml:space="preserve">ΚΩΝΣΤΑΝΤΙΝΟΣ ΧΑΤΖΗΔΑΚΗΣ (Υπουργός Ανάπτυξης και Ανταγωνιστικότητας): </w:t>
      </w:r>
      <w:r>
        <w:rPr>
          <w:rFonts w:cs="Arial" w:ascii="Arial" w:hAnsi="Arial"/>
          <w:color w:val="000000"/>
        </w:rPr>
        <w:t xml:space="preserve">Σε σχέση με το θέμα που συζητάμε έχουμε δύο διαφορές. Η πρώτη είναι ότι ενώ και εμείς και εσείς αλλάξαμε θέση ως προς ένα συγκεκριμένο ζήτημα, εμείς το δεχόμαστε, ενώ εσείς το κρύβετε. Προσπαθείτε να κρύψετε έναν ελέφαντα σε ένα ντουλάπι. Θα φαίνεται. Διότι οι τοποθετήσεις της κ. Φούντα είναι γραμμένες στα Πρακτικά και είναι στον αντίποδα αυτών που λέτε. Εσείς λέτε «άσπρο», εκείνη είπε «μαύρο». Από το ίδιο σας το κόμμα! Γι’ αυτό και στη συνέχεια δεν υπάρχει ως εισηγήτρια. Την αντικαταστήσατε εσείς. </w:t>
      </w:r>
    </w:p>
    <w:p>
      <w:pPr>
        <w:pStyle w:val="Normal"/>
        <w:spacing w:lineRule="auto" w:line="600"/>
        <w:ind w:firstLine="720"/>
        <w:jc w:val="both"/>
        <w:rPr/>
      </w:pPr>
      <w:r>
        <w:rPr>
          <w:rFonts w:cs="Arial" w:ascii="Arial" w:hAnsi="Arial"/>
          <w:b/>
          <w:bCs/>
          <w:color w:val="000000"/>
        </w:rPr>
        <w:t>ΠΡΟΕΔΡΕΥΩΝ (Ιωάννης Δριβελέγκας):</w:t>
      </w:r>
      <w:r>
        <w:rPr>
          <w:rFonts w:cs="Arial" w:ascii="Arial" w:hAnsi="Arial"/>
          <w:color w:val="000000"/>
        </w:rPr>
        <w:t xml:space="preserve"> Κύριε Υπουργέ, λείπατε. Αυτά τα είπαμε. </w:t>
      </w:r>
    </w:p>
    <w:p>
      <w:pPr>
        <w:pStyle w:val="Normal"/>
        <w:spacing w:lineRule="auto" w:line="600"/>
        <w:ind w:firstLine="720"/>
        <w:jc w:val="both"/>
        <w:rPr/>
      </w:pPr>
      <w:r>
        <w:rPr>
          <w:rFonts w:cs="Arial" w:ascii="Arial" w:hAnsi="Arial"/>
          <w:b/>
          <w:color w:val="000000"/>
        </w:rPr>
        <w:t xml:space="preserve">ΚΩΝΣΤΑΝΤΙΝΟΣ ΧΑΤΖΗΔΑΚΗΣ (Υπουργός Ανάπτυξης και Ανταγωνιστικότητας): </w:t>
      </w:r>
      <w:r>
        <w:rPr>
          <w:rFonts w:cs="Arial" w:ascii="Arial" w:hAnsi="Arial"/>
          <w:color w:val="000000"/>
        </w:rPr>
        <w:t xml:space="preserve">Η δεύτερη διαφορά μας είναι ότι εμείς αλλάξαμε θέση στο πλαίσιο της κοινοβουλευτικής διαδικασίας. Εσείς αλλάζετε θέση για μια χούφτα ψήφους. Λάθος κάνετε. Όπως ξέρετε, «η εσχάτη πλάνη χείρων της πρώτης». </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 xml:space="preserve">Τι λέτε τώρα; Εσείς το λέτε αυτό; Είπε ο γάιδαρος τον πετεινό κεφάλα! </w:t>
      </w:r>
    </w:p>
    <w:p>
      <w:pPr>
        <w:pStyle w:val="Normal"/>
        <w:spacing w:lineRule="auto" w:line="600"/>
        <w:ind w:firstLine="720"/>
        <w:jc w:val="both"/>
        <w:rPr/>
      </w:pPr>
      <w:r>
        <w:rPr>
          <w:rFonts w:cs="Arial" w:ascii="Arial" w:hAnsi="Arial"/>
          <w:b/>
          <w:color w:val="000000"/>
        </w:rPr>
        <w:t xml:space="preserve">ΚΩΝΣΤΑΝΤΙΝΟΣ ΧΑΤΖΗΔΑΚΗΣ (Υπουργός Ανάπτυξης και Ανταγωνιστικότητας): </w:t>
      </w:r>
      <w:r>
        <w:rPr>
          <w:rFonts w:cs="Arial" w:ascii="Arial" w:hAnsi="Arial"/>
          <w:color w:val="000000"/>
        </w:rPr>
        <w:t xml:space="preserve">Θα κάνετε υπομονή καμμία εικοσαριά ημέρες και θα δείτε ότι ούτε μία χούφτα ψήφους δεν θα πάρετε, κύριε Αναγνωστάκη, και όλοι οι υπόλοιποι που έχετε αυτήν την αντίληψη μέσα στο Κοινοβούλιο. Διότι το χάιδεμα των συντεχνιών δεν οδηγεί πουθενά. Χάνετε την κοινωνία, χάνετε τον ανυπεράσπιστο Έλληνα πολίτη. Αλλά, αν έτσι θέλετε, με γεια σας, με χαρά σας. </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Το Μέγαρο Μουσικής τι είναι;</w:t>
      </w:r>
      <w:r>
        <w:rPr>
          <w:rFonts w:cs="Arial" w:ascii="Arial" w:hAnsi="Arial"/>
          <w:b/>
          <w:color w:val="000000"/>
        </w:rPr>
        <w:t xml:space="preserve"> </w:t>
      </w:r>
    </w:p>
    <w:p>
      <w:pPr>
        <w:pStyle w:val="Normal"/>
        <w:spacing w:lineRule="auto" w:line="600"/>
        <w:ind w:firstLine="720"/>
        <w:jc w:val="both"/>
        <w:rPr/>
      </w:pPr>
      <w:r>
        <w:rPr>
          <w:rFonts w:cs="Arial" w:ascii="Arial" w:hAnsi="Arial"/>
          <w:b/>
          <w:bCs/>
          <w:color w:val="000000"/>
        </w:rPr>
        <w:t>ΠΡΟΕΔΡΕΥΩΝ (Ιωάννης Δριβελέγκας):</w:t>
      </w:r>
      <w:r>
        <w:rPr>
          <w:rFonts w:cs="Arial" w:ascii="Arial" w:hAnsi="Arial"/>
          <w:b/>
          <w:color w:val="000000"/>
        </w:rPr>
        <w:t xml:space="preserve"> </w:t>
      </w:r>
      <w:r>
        <w:rPr>
          <w:rFonts w:cs="Arial" w:ascii="Arial" w:hAnsi="Arial"/>
          <w:color w:val="000000"/>
        </w:rPr>
        <w:t>Γιατί φωνάζετε,</w:t>
      </w:r>
      <w:r>
        <w:rPr>
          <w:rFonts w:cs="Arial" w:ascii="Arial" w:hAnsi="Arial"/>
          <w:b/>
          <w:color w:val="000000"/>
        </w:rPr>
        <w:t xml:space="preserve"> </w:t>
      </w:r>
      <w:r>
        <w:rPr>
          <w:rFonts w:cs="Arial" w:ascii="Arial" w:hAnsi="Arial"/>
          <w:color w:val="000000"/>
        </w:rPr>
        <w:t xml:space="preserve">κυρία Μακρή; Δεν σας ακούει κανείς. </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 xml:space="preserve">Δεν πειράζει. </w:t>
      </w:r>
    </w:p>
    <w:p>
      <w:pPr>
        <w:pStyle w:val="Normal"/>
        <w:spacing w:lineRule="auto" w:line="600"/>
        <w:ind w:firstLine="720"/>
        <w:jc w:val="both"/>
        <w:rPr/>
      </w:pPr>
      <w:r>
        <w:rPr>
          <w:rFonts w:cs="Arial" w:ascii="Arial" w:hAnsi="Arial"/>
          <w:b/>
          <w:bCs/>
          <w:color w:val="000000"/>
        </w:rPr>
        <w:t>ΠΡΟΕΔΡΕΥΩΝ (Ιωάννης Δριβελέγκας):</w:t>
      </w:r>
      <w:r>
        <w:rPr>
          <w:rFonts w:cs="Arial" w:ascii="Arial" w:hAnsi="Arial"/>
          <w:color w:val="000000"/>
        </w:rPr>
        <w:t xml:space="preserve"> Δεν πειράζει; Έτσι, να μιλάμε; Ωραία, να το κάνουμε χάβρα. </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Δεν πειράζει.</w:t>
      </w:r>
      <w:r>
        <w:rPr>
          <w:rFonts w:cs="Arial" w:ascii="Arial" w:hAnsi="Arial"/>
          <w:b/>
          <w:color w:val="000000"/>
        </w:rPr>
        <w:t xml:space="preserve"> </w:t>
      </w:r>
      <w:r>
        <w:rPr>
          <w:rFonts w:cs="Arial" w:ascii="Arial" w:hAnsi="Arial"/>
          <w:color w:val="000000"/>
        </w:rPr>
        <w:t xml:space="preserve">Το ξέρει ο Υπουργός. </w:t>
      </w:r>
    </w:p>
    <w:p>
      <w:pPr>
        <w:pStyle w:val="Normal"/>
        <w:spacing w:lineRule="auto" w:line="600"/>
        <w:ind w:firstLine="720"/>
        <w:jc w:val="both"/>
        <w:rPr/>
      </w:pPr>
      <w:r>
        <w:rPr>
          <w:rFonts w:cs="Arial" w:ascii="Arial" w:hAnsi="Arial"/>
          <w:b/>
          <w:bCs/>
          <w:color w:val="000000"/>
        </w:rPr>
        <w:t>ΠΡΟΕΔΡΕΥΩΝ (Ιωάννης Δριβελέγκας):</w:t>
      </w:r>
      <w:r>
        <w:rPr>
          <w:rFonts w:cs="Arial" w:ascii="Arial" w:hAnsi="Arial"/>
          <w:b/>
          <w:color w:val="000000"/>
        </w:rPr>
        <w:t xml:space="preserve"> </w:t>
      </w:r>
      <w:r>
        <w:rPr>
          <w:rFonts w:cs="Arial" w:ascii="Arial" w:hAnsi="Arial"/>
          <w:color w:val="000000"/>
        </w:rPr>
        <w:t>Κύριε Υπουργέ,</w:t>
      </w:r>
      <w:r>
        <w:rPr>
          <w:rFonts w:cs="Arial" w:ascii="Arial" w:hAnsi="Arial"/>
          <w:b/>
          <w:color w:val="000000"/>
        </w:rPr>
        <w:t xml:space="preserve"> </w:t>
      </w:r>
      <w:r>
        <w:rPr>
          <w:rFonts w:cs="Arial" w:ascii="Arial" w:hAnsi="Arial"/>
          <w:color w:val="000000"/>
        </w:rPr>
        <w:t xml:space="preserve">αυτά τα είχαμε συζητήσει. </w:t>
      </w:r>
    </w:p>
    <w:p>
      <w:pPr>
        <w:pStyle w:val="Normal"/>
        <w:spacing w:lineRule="auto" w:line="600"/>
        <w:ind w:firstLine="720"/>
        <w:jc w:val="both"/>
        <w:rPr/>
      </w:pPr>
      <w:r>
        <w:rPr>
          <w:rFonts w:cs="Arial" w:ascii="Arial" w:hAnsi="Arial"/>
          <w:b/>
          <w:color w:val="000000"/>
        </w:rPr>
        <w:t xml:space="preserve">ΔΗΜΗΤΡΙΟΣ ΑΝΑΓΝΩΣΤΑΚΗΣ: </w:t>
      </w:r>
      <w:r>
        <w:rPr>
          <w:rFonts w:cs="Arial" w:ascii="Arial" w:hAnsi="Arial"/>
          <w:color w:val="000000"/>
        </w:rPr>
        <w:t>Κύριε Πρόεδρε, παρακαλώ τον λόγο.</w:t>
      </w:r>
    </w:p>
    <w:p>
      <w:pPr>
        <w:pStyle w:val="Normal"/>
        <w:spacing w:lineRule="auto" w:line="600"/>
        <w:ind w:firstLine="720"/>
        <w:jc w:val="both"/>
        <w:rPr/>
      </w:pPr>
      <w:r>
        <w:rPr>
          <w:rFonts w:cs="Arial" w:ascii="Arial" w:hAnsi="Arial"/>
          <w:b/>
          <w:bCs/>
          <w:color w:val="000000"/>
        </w:rPr>
        <w:t>ΠΡΟΕΔΡΕΥΩΝ (Ιωάννης Δριβελέγκας):</w:t>
      </w:r>
      <w:r>
        <w:rPr>
          <w:rFonts w:cs="Arial" w:ascii="Arial" w:hAnsi="Arial"/>
          <w:b/>
          <w:color w:val="000000"/>
        </w:rPr>
        <w:t xml:space="preserve"> </w:t>
      </w:r>
      <w:r>
        <w:rPr>
          <w:rFonts w:cs="Arial" w:ascii="Arial" w:hAnsi="Arial"/>
          <w:color w:val="000000"/>
        </w:rPr>
        <w:t xml:space="preserve">Κύριε Αναγνωστάκη, ξαναρχίζουμε! </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 xml:space="preserve">…(Δεν ακούστηκε) </w:t>
      </w:r>
    </w:p>
    <w:p>
      <w:pPr>
        <w:pStyle w:val="Normal"/>
        <w:spacing w:lineRule="auto" w:line="600"/>
        <w:ind w:firstLine="720"/>
        <w:jc w:val="both"/>
        <w:rPr/>
      </w:pPr>
      <w:r>
        <w:rPr>
          <w:rFonts w:cs="Arial" w:ascii="Arial" w:hAnsi="Arial"/>
          <w:b/>
          <w:bCs/>
          <w:color w:val="000000"/>
        </w:rPr>
        <w:t>ΠΡΟΕΔΡΕΥΩΝ (Ιωάννης Δριβελέγκας):</w:t>
      </w:r>
      <w:r>
        <w:rPr>
          <w:rFonts w:cs="Arial" w:ascii="Arial" w:hAnsi="Arial"/>
          <w:color w:val="000000"/>
        </w:rPr>
        <w:t xml:space="preserve"> Δεν έχετε τον λόγο, κυρία Μακρή. Θα το καταλάβετε; </w:t>
      </w:r>
    </w:p>
    <w:p>
      <w:pPr>
        <w:pStyle w:val="Normal"/>
        <w:spacing w:lineRule="auto" w:line="600"/>
        <w:ind w:firstLine="720"/>
        <w:jc w:val="both"/>
        <w:rPr>
          <w:rFonts w:ascii="Arial" w:hAnsi="Arial" w:cs="Arial"/>
          <w:color w:val="000000"/>
        </w:rPr>
      </w:pPr>
      <w:r>
        <w:rPr>
          <w:rFonts w:cs="Arial" w:ascii="Arial" w:hAnsi="Arial"/>
          <w:color w:val="000000"/>
        </w:rPr>
        <w:t xml:space="preserve">Ορίστε, κύριε Αναγνωστάκη, έχετε τον λόγο για ένα λεπτό. </w:t>
      </w:r>
    </w:p>
    <w:p>
      <w:pPr>
        <w:pStyle w:val="Normal"/>
        <w:spacing w:lineRule="auto" w:line="600"/>
        <w:ind w:firstLine="720"/>
        <w:jc w:val="both"/>
        <w:rPr/>
      </w:pPr>
      <w:r>
        <w:rPr>
          <w:rFonts w:cs="Arial" w:ascii="Arial" w:hAnsi="Arial"/>
          <w:b/>
          <w:color w:val="000000"/>
        </w:rPr>
        <w:t xml:space="preserve">ΔΗΜΗΤΡΙΟΣ ΑΝΑΓΝΩΣΤΑΚΗΣ: </w:t>
      </w:r>
      <w:r>
        <w:rPr>
          <w:rFonts w:cs="Arial" w:ascii="Arial" w:hAnsi="Arial"/>
          <w:color w:val="000000"/>
        </w:rPr>
        <w:t xml:space="preserve">Ούτε ένα λεπτό δεν θα χρειαστώ, κύριε Πρόεδρε, και ευχαριστώ πάρα πολύ για τη δυνατότητα που μου δίνετε.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η κ. Φούντα νομίζω ότι έδωσε την απάντησή της, όταν ήταν παρούσα και σας απάντησε με στοιχεία και για τη συνέπεια στη θέση μας, αλλά και για την προσωπική της θέση. </w:t>
      </w:r>
    </w:p>
    <w:p>
      <w:pPr>
        <w:pStyle w:val="Normal"/>
        <w:spacing w:lineRule="auto" w:line="600"/>
        <w:ind w:firstLine="720"/>
        <w:jc w:val="both"/>
        <w:rPr>
          <w:rFonts w:ascii="Arial" w:hAnsi="Arial" w:cs="Arial"/>
          <w:color w:val="000000"/>
        </w:rPr>
      </w:pPr>
      <w:r>
        <w:rPr>
          <w:rFonts w:cs="Arial" w:ascii="Arial" w:hAnsi="Arial"/>
          <w:color w:val="000000"/>
        </w:rPr>
        <w:t xml:space="preserve">Αν εμείς, όμως, ως Αντιπολίτευση στο σύνολό μας διεκδικούμε μία χούφτα ψήφους, εσείς ο άτεγκτος, γιατί κάνατε αυτήν τη μεταβολή; Γιατί αυτή η μεγαλειώδης «κωλοτούμπα»; Για να πάρετε αυτήν τη μία χούφτα ψήφους; </w:t>
      </w:r>
    </w:p>
    <w:p>
      <w:pPr>
        <w:pStyle w:val="Normal"/>
        <w:spacing w:lineRule="auto" w:line="600"/>
        <w:ind w:firstLine="720"/>
        <w:jc w:val="both"/>
        <w:rPr>
          <w:rFonts w:ascii="Arial" w:hAnsi="Arial" w:cs="Arial"/>
          <w:color w:val="000000"/>
        </w:rPr>
      </w:pPr>
      <w:r>
        <w:rPr>
          <w:rFonts w:cs="Arial" w:ascii="Arial" w:hAnsi="Arial"/>
          <w:b/>
          <w:color w:val="000000"/>
        </w:rPr>
        <w:t xml:space="preserve">ΠΑΝΑΓΙΩΤΗΣ ΛΑΦΑΖΑΝΗΣ: </w:t>
      </w:r>
      <w:r>
        <w:rPr>
          <w:rFonts w:cs="Arial" w:ascii="Arial" w:hAnsi="Arial"/>
          <w:color w:val="000000"/>
        </w:rPr>
        <w:t>Όχι για μία. Για πολλές χούφτες!</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ΚΩΝΣΤΑΝΤΙΝΟΣ ΧΑΤΖΗΔΑΚΗΣ (Υπουργός Ανάπτυξης και Ανταγωνιστικότητας): </w:t>
      </w:r>
      <w:r>
        <w:rPr>
          <w:rFonts w:cs="Arial" w:ascii="Arial" w:hAnsi="Arial"/>
          <w:color w:val="000000"/>
        </w:rPr>
        <w:t xml:space="preserve">Αυτό καταλάβατε; </w:t>
      </w:r>
    </w:p>
    <w:p>
      <w:pPr>
        <w:pStyle w:val="Normal"/>
        <w:spacing w:lineRule="auto" w:line="600"/>
        <w:ind w:firstLine="720"/>
        <w:jc w:val="both"/>
        <w:rPr/>
      </w:pPr>
      <w:r>
        <w:rPr>
          <w:rFonts w:cs="Arial" w:ascii="Arial" w:hAnsi="Arial"/>
          <w:b/>
          <w:bCs/>
          <w:color w:val="000000"/>
        </w:rPr>
        <w:t>ΠΡΟΕΔΡΕΥΩΝ (Ιωάννης Δριβελέγκας):</w:t>
      </w:r>
      <w:r>
        <w:rPr>
          <w:rFonts w:cs="Arial" w:ascii="Arial" w:hAnsi="Arial"/>
          <w:color w:val="000000"/>
        </w:rPr>
        <w:t xml:space="preserve"> Τελείωσε η συζήτηση. </w:t>
      </w:r>
    </w:p>
    <w:p>
      <w:pPr>
        <w:pStyle w:val="Normal"/>
        <w:spacing w:lineRule="auto" w:line="600"/>
        <w:ind w:firstLine="720"/>
        <w:jc w:val="both"/>
        <w:rPr>
          <w:rFonts w:ascii="Arial" w:hAnsi="Arial" w:cs="Arial"/>
          <w:color w:val="000000"/>
        </w:rPr>
      </w:pPr>
      <w:r>
        <w:rPr>
          <w:rFonts w:cs="Arial" w:ascii="Arial" w:hAnsi="Arial"/>
          <w:color w:val="000000"/>
        </w:rPr>
        <w:t xml:space="preserve">Τον λόγο έχει η κυρία Μανωλάκου. </w:t>
      </w:r>
    </w:p>
    <w:p>
      <w:pPr>
        <w:pStyle w:val="Normal"/>
        <w:spacing w:lineRule="auto" w:line="600"/>
        <w:ind w:firstLine="720"/>
        <w:jc w:val="both"/>
        <w:rPr>
          <w:rFonts w:ascii="Arial" w:hAnsi="Arial" w:cs="Arial"/>
          <w:color w:val="000000"/>
        </w:rPr>
      </w:pPr>
      <w:r>
        <w:rPr>
          <w:rFonts w:cs="Arial" w:ascii="Arial" w:hAnsi="Arial"/>
          <w:color w:val="000000"/>
        </w:rPr>
        <w:t xml:space="preserve">Στη συνέχεια θα μιλήσει ο κ. Κασαπίδης και στο τέλος θα μιλήσετε εσείς, κύριε Βορίδη, αν θέλετε να πάρετε τον λόγο. </w:t>
      </w:r>
    </w:p>
    <w:p>
      <w:pPr>
        <w:pStyle w:val="Normal"/>
        <w:spacing w:lineRule="auto" w:line="600"/>
        <w:ind w:firstLine="720"/>
        <w:jc w:val="both"/>
        <w:rPr>
          <w:rFonts w:ascii="Arial" w:hAnsi="Arial" w:cs="Arial"/>
          <w:color w:val="000000"/>
        </w:rPr>
      </w:pPr>
      <w:r>
        <w:rPr>
          <w:rFonts w:cs="Arial" w:ascii="Arial" w:hAnsi="Arial"/>
          <w:color w:val="000000"/>
        </w:rPr>
        <w:t xml:space="preserve">Ορίστε, κυρία Μανωλάκου, έχετε τον λόγο για οκτώ λεπτά. </w:t>
      </w:r>
    </w:p>
    <w:p>
      <w:pPr>
        <w:pStyle w:val="Normal"/>
        <w:spacing w:lineRule="auto" w:line="600"/>
        <w:ind w:firstLine="720"/>
        <w:jc w:val="both"/>
        <w:rPr/>
      </w:pPr>
      <w:r>
        <w:rPr>
          <w:rFonts w:cs="Arial" w:ascii="Arial" w:hAnsi="Arial"/>
          <w:b/>
          <w:color w:val="000000"/>
        </w:rPr>
        <w:t xml:space="preserve">ΔΙΑΜΑΝΤΩ ΜΑΝΩΛΑΚΟΥ: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υποστηρίζετε ότι κάνατε βελτιώσεις. Μην κοροϊδεύετε. Δεν είναι αφελείς οι άνθρωποι που δουλεύουν στις λαϊκές αγορές, παραγωγοί και επαγγελματίες. Άνθρωποι της πιάτσας είναι. Κορόιδα δεν πιάνονται. </w:t>
      </w:r>
    </w:p>
    <w:p>
      <w:pPr>
        <w:pStyle w:val="Normal"/>
        <w:spacing w:lineRule="auto" w:line="600"/>
        <w:ind w:firstLine="720"/>
        <w:jc w:val="both"/>
        <w:rPr>
          <w:rFonts w:ascii="Arial" w:hAnsi="Arial" w:cs="Arial"/>
          <w:color w:val="000000"/>
        </w:rPr>
      </w:pPr>
      <w:r>
        <w:rPr>
          <w:rFonts w:cs="Arial" w:ascii="Arial" w:hAnsi="Arial"/>
          <w:color w:val="000000"/>
        </w:rPr>
        <w:t xml:space="preserve">Τι εμπιστοσύνη μπορούν να σας έχουν; Ότι μετά τις εκλογές θα δείξετε καλύτερη διάθεση και ότι το μέγα ζήτημα που επικεντρώνεται στο άρθρο 5, για την διακριτότητα μεταξύ παραγωγών και επαγγελματιών και τον τρόπο κατανομής των θέσεων, θα λυθεί; Πώς; Θα γίνει με απόφαση Υπουργού μετά από τρεις μήνες και μετά από διαβούλευση; Πώς να σας πιστέψουν; </w:t>
      </w:r>
    </w:p>
    <w:p>
      <w:pPr>
        <w:pStyle w:val="Normal"/>
        <w:spacing w:lineRule="auto" w:line="600"/>
        <w:ind w:firstLine="720"/>
        <w:jc w:val="both"/>
        <w:rPr>
          <w:rFonts w:ascii="Arial" w:hAnsi="Arial" w:cs="Arial"/>
          <w:color w:val="000000"/>
        </w:rPr>
      </w:pPr>
      <w:r>
        <w:rPr>
          <w:rFonts w:cs="Arial" w:ascii="Arial" w:hAnsi="Arial"/>
          <w:color w:val="000000"/>
        </w:rPr>
        <w:t xml:space="preserve">Καταργήσατε τους Οργανισμούς των Λαϊκών Αγορών, τα άρθρα 21 μέχρι 28, μέσα σε ένα βράδυ, χωρίς να τους πείτε λέξη, χωρίς να το συζητήσετε μαζί τους και μάλιστα ενώ αυτοί οι οργανισμοί συντηρούνται από τις δικές τους εισφορές. Πώς να σας εμπιστευτούν; </w:t>
      </w:r>
    </w:p>
    <w:p>
      <w:pPr>
        <w:pStyle w:val="Normal"/>
        <w:spacing w:lineRule="auto" w:line="600"/>
        <w:ind w:firstLine="720"/>
        <w:jc w:val="both"/>
        <w:rPr>
          <w:rFonts w:ascii="Arial" w:hAnsi="Arial" w:cs="Arial"/>
          <w:color w:val="000000"/>
        </w:rPr>
      </w:pPr>
      <w:r>
        <w:rPr>
          <w:rFonts w:cs="Arial" w:ascii="Arial" w:hAnsi="Arial"/>
          <w:color w:val="000000"/>
        </w:rPr>
        <w:t xml:space="preserve">Φυσικά, γι’ αυτό το προαπαιτούμενο της ασφαλιστικής ενημερότητας που το έχουν βάλει επανειλημμένα και το θεωρούν βασικό και κύριο, ειδικά αυτήν την περίοδο της βαθιάς οικονομικής κρίσης, δεν είπατε λέξη. Και όμως, χωρίς αυτό δεν μπορούν να δουλέψουν. </w:t>
      </w:r>
    </w:p>
    <w:p>
      <w:pPr>
        <w:pStyle w:val="Normal"/>
        <w:spacing w:lineRule="auto" w:line="600"/>
        <w:ind w:firstLine="720"/>
        <w:jc w:val="both"/>
        <w:rPr>
          <w:rFonts w:ascii="Arial" w:hAnsi="Arial" w:cs="Arial"/>
        </w:rPr>
      </w:pPr>
      <w:r>
        <w:rPr>
          <w:rFonts w:cs="Arial" w:ascii="Arial" w:hAnsi="Arial"/>
        </w:rPr>
        <w:t xml:space="preserve">Συνεπώς όλα τα διατηρείτε στο ακέραιο. Συμπέρασμα: Επιμένετε στις αντιδραστικές, στις σκληρές αλλαγές που θα οδηγήσουν τους φτωχότερους στην ανεργία και στην φτώχεια, ενώ τώρα έχουν κάποιο μεροκάματο. </w:t>
      </w:r>
    </w:p>
    <w:p>
      <w:pPr>
        <w:pStyle w:val="Normal"/>
        <w:spacing w:lineRule="auto" w:line="600"/>
        <w:ind w:firstLine="720"/>
        <w:jc w:val="both"/>
        <w:rPr>
          <w:rFonts w:ascii="Arial" w:hAnsi="Arial" w:cs="Arial"/>
        </w:rPr>
      </w:pPr>
      <w:r>
        <w:rPr>
          <w:rFonts w:cs="Arial" w:ascii="Arial" w:hAnsi="Arial"/>
        </w:rPr>
        <w:t xml:space="preserve">Γιατί επιμένετε τόσο πολύ; Διότι τις αλλαγές στη λειτουργία των λαϊκών αγορών τις προσδιορίζει η περιβόητη «εργαλειοθήκη» του ΟΟΣΑ, θα έλεγα το σύνολο των προτάσεων του ΟΟΣΑ για την ανταγωνιστικότητα, που προβάλλονται μάλιστα ως νέες. Ωστόσο η έκθεσή του, παραγγελία της συγκυβέρνησης, επί της ουσίας κινείται ακριβώς στον ίδιο προσανατολισμό των αξιώσεων που έχουν υποβάλει τα ντόπια τμήματα του κεφαλαίου, όπως μεγαλέμποροι, πολλά χρόνια πριν από την εκδήλωση της καπιταλιστικής κρίσης. </w:t>
      </w:r>
    </w:p>
    <w:p>
      <w:pPr>
        <w:pStyle w:val="Normal"/>
        <w:spacing w:lineRule="auto" w:line="600"/>
        <w:ind w:firstLine="720"/>
        <w:jc w:val="both"/>
        <w:rPr>
          <w:rFonts w:ascii="Arial" w:hAnsi="Arial" w:cs="Arial"/>
        </w:rPr>
      </w:pPr>
      <w:r>
        <w:rPr>
          <w:rFonts w:cs="Arial" w:ascii="Arial" w:hAnsi="Arial"/>
        </w:rPr>
        <w:t xml:space="preserve">Οι προτάσεις ανταγωνιστικότητας δεν προβλέπονται ούτε στα μνημόνια ούτε στις δανειακές συμβάσεις. Πρόκειται κατά κύριο λόγο για τις λεγόμενες διαρθρωτικές μεταρρυθμίσεις, χωρίς δημοσιονομικό όφελος για τον κρατικό προϋπολογισμό. Ουσιαστικά εντάσσονται στη συζήτηση για το ποιο μείγμα πολιτικής θα τονώσει σε  μεγαλύτερο βαθμό την ανταγωνιστικότητα των μονοπωλίων. </w:t>
      </w:r>
    </w:p>
    <w:p>
      <w:pPr>
        <w:pStyle w:val="Normal"/>
        <w:spacing w:lineRule="auto" w:line="600"/>
        <w:ind w:firstLine="720"/>
        <w:jc w:val="both"/>
        <w:rPr>
          <w:rFonts w:ascii="Arial" w:hAnsi="Arial" w:cs="Arial"/>
        </w:rPr>
      </w:pPr>
      <w:r>
        <w:rPr>
          <w:rFonts w:cs="Arial" w:ascii="Arial" w:hAnsi="Arial"/>
        </w:rPr>
        <w:t xml:space="preserve">Εκθέσεις-καρμπόν, λοιπόν, πολύ πριν την κρίση και τα μνημόνια. Και από αυτή την σκοπιά δεν είναι αποδιαρθρωτική πολιτική, όπως υποστηρίζει ο εισηγητής του ΣΥΡΙΖΑ αλλά διαρθρωτική υπέρ του κεφαλαίου, ενάντια στους μικροεπαγγελματίες, όπως είναι οι πωλητές της λαϊκής αγοράς. </w:t>
      </w:r>
    </w:p>
    <w:p>
      <w:pPr>
        <w:pStyle w:val="Normal"/>
        <w:spacing w:lineRule="auto" w:line="600"/>
        <w:ind w:firstLine="720"/>
        <w:jc w:val="both"/>
        <w:rPr>
          <w:rFonts w:ascii="Arial" w:hAnsi="Arial" w:cs="Arial"/>
        </w:rPr>
      </w:pPr>
      <w:r>
        <w:rPr>
          <w:rFonts w:cs="Arial" w:ascii="Arial" w:hAnsi="Arial"/>
        </w:rPr>
        <w:t xml:space="preserve">Παραδείγματος χάριν, από το 2005 σε έκθεση του ΟΟΣΑ γινόταν λόγος για μέτρα, όπως η απελευθέρωση του ωραρίου των καταστημάτων, ή ακόμα ο ΟΟΣΑ είχε ταχθεί υπέρ της ίδρυσης των ιδιωτικών πανεπιστημίων, καλή ώρα με την τροπολογία-νομοσχέδιο των εκατόν πενήντα σελίδων. Κατακραυγή έχει σηκώσει. Ο ΟΟΣΑ είναι αυτός πάλι που μιλά για επιλογή διδάκτρων στην τριτοβάθμια εκπαίδευση ή μεταξύ των προτάσεών του συγκαταλέγεται –ας το θυμηθούν παλαιότερα- η οριζόντια κατάργηση της κυριακάτικης αργίας στο λιανεμπόριο που προωθεί η Κυβέρνηση και το Υπουργείο σας που έχει το αντικείμενο. Μάλιστα οι προτάσεις του ΟΟΣΑ και του ντόπιου κεφαλαίου είναι οι ίδιες τόσο στην περίοδο των υψηλών ρυθμών της καπιταλιστικής ανάπτυξης όσο και στη φάση βαθιάς καπιταλιστικής κρίσης, επιβεβαιώνοντας ότι τα αντιλαϊκά μέτρα δεν είναι επιταγή του μνημονίου, όπως τα παρουσιάζει ο ΣΥΡΙΖΑ και άλλοι αντιμνημονιακοί, αλλά στρατηγικές επιλογές για τη βελτίωση της ανταγωνιστικότητας, δηλαδή της κερδοφορίας του κεφαλαίου και δεν θα πρέπει να το κρύβουν. </w:t>
      </w:r>
    </w:p>
    <w:p>
      <w:pPr>
        <w:pStyle w:val="Normal"/>
        <w:spacing w:lineRule="auto" w:line="600"/>
        <w:ind w:firstLine="720"/>
        <w:jc w:val="both"/>
        <w:rPr>
          <w:rFonts w:ascii="Arial" w:hAnsi="Arial" w:cs="Arial"/>
        </w:rPr>
      </w:pPr>
      <w:r>
        <w:rPr>
          <w:rFonts w:cs="Arial" w:ascii="Arial" w:hAnsi="Arial"/>
        </w:rPr>
        <w:t>Εξάλλου, όταν τις θέσεις στις λαϊκές αγορές ή τις άδειες θα τις πάρουν όλοι αυτοί που εσείς θέλετε, τότε θα καταργήσετε και αρκετά από τα σημερινά εργαλεία, αυτά που περιγράφετε, δηλαδή της κλήρωσης, της εναλλαγής, του διαχωρισμού και άλλα. Δεν θα τα χρειαζόσαστε αυτά τα εργαλεία, αφού θα έχετε διώξει τους πιο αδύνατους.</w:t>
      </w:r>
    </w:p>
    <w:p>
      <w:pPr>
        <w:pStyle w:val="Normal"/>
        <w:spacing w:lineRule="auto" w:line="600"/>
        <w:ind w:firstLine="720"/>
        <w:jc w:val="both"/>
        <w:rPr>
          <w:rFonts w:ascii="Arial" w:hAnsi="Arial" w:cs="Arial"/>
        </w:rPr>
      </w:pPr>
      <w:r>
        <w:rPr>
          <w:rFonts w:cs="Arial" w:ascii="Arial" w:hAnsi="Arial"/>
        </w:rPr>
        <w:t>Για μας η καπιταλιστική ανταγωνιστικότητα είναι εχθρική για το λαό με όποιο περιτύλιγμα και αν πλασάρεται, αφού προϋποθέτει εκτοπισμό των μικρών επαγγελματιών και ένταση της εκμετάλλευσης των εργαζομένων. Από αυτήν, λοιπόν, τη σκοπιά πρέπει να αντιπαλεύει τα μέτρα ο λαός, απορρίπτοντας κάθε μείγμα πολιτικής που οδηγεί στο ίδιο αποτέλεσμα από άλλον δρόμο.</w:t>
      </w:r>
    </w:p>
    <w:p>
      <w:pPr>
        <w:pStyle w:val="Normal"/>
        <w:spacing w:lineRule="auto" w:line="600"/>
        <w:ind w:firstLine="720"/>
        <w:jc w:val="both"/>
        <w:rPr>
          <w:rFonts w:ascii="Arial" w:hAnsi="Arial" w:cs="Arial"/>
        </w:rPr>
      </w:pPr>
      <w:r>
        <w:rPr>
          <w:rFonts w:cs="Arial" w:ascii="Arial" w:hAnsi="Arial"/>
        </w:rPr>
        <w:t xml:space="preserve">Σε ό,τι αφορά την τροπολογία για τους βοσκότοπους, θα ήθελα να αναφερθώ λίγο πιο εκτενώς. Ο Υπουργός Αγροτικής Ανάπτυξης και Τροφίμων είπε τη μισή αλήθεια και συνεπώς δεν είναι αλήθεια. </w:t>
      </w:r>
    </w:p>
    <w:p>
      <w:pPr>
        <w:pStyle w:val="Normal"/>
        <w:spacing w:lineRule="auto" w:line="600"/>
        <w:ind w:firstLine="720"/>
        <w:jc w:val="both"/>
        <w:rPr/>
      </w:pPr>
      <w:r>
        <w:rPr>
          <w:rFonts w:cs="Arial" w:ascii="Arial" w:hAnsi="Arial"/>
          <w:lang w:val="en-US"/>
        </w:rPr>
        <w:t>K</w:t>
      </w:r>
      <w:r>
        <w:rPr>
          <w:rFonts w:cs="Arial" w:ascii="Arial" w:hAnsi="Arial"/>
        </w:rPr>
        <w:t xml:space="preserve">ατ’ αρχάς είχε έρθει σαν τροπολογία στο νομοσχέδιο για την εποπτεία των πιστωτικών ιδρυμάτων την προηγούμενη εβδομάδα. </w:t>
      </w:r>
    </w:p>
    <w:p>
      <w:pPr>
        <w:pStyle w:val="Normal"/>
        <w:spacing w:lineRule="auto" w:line="600"/>
        <w:ind w:firstLine="720"/>
        <w:jc w:val="both"/>
        <w:rPr>
          <w:rFonts w:ascii="Arial" w:hAnsi="Arial" w:cs="Arial"/>
        </w:rPr>
      </w:pPr>
      <w:r>
        <w:rPr>
          <w:rFonts w:cs="Arial" w:ascii="Arial" w:hAnsi="Arial"/>
        </w:rPr>
        <w:t xml:space="preserve">Το καταθέτω για τα Πρακτικά όπως είχε κατατεθεί και είχε πάρει αριθμό. </w:t>
      </w:r>
    </w:p>
    <w:p>
      <w:pPr>
        <w:pStyle w:val="Normal"/>
        <w:spacing w:lineRule="auto" w:line="600"/>
        <w:ind w:firstLine="720"/>
        <w:jc w:val="both"/>
        <w:rPr>
          <w:rFonts w:ascii="Arial" w:hAnsi="Arial" w:cs="Arial"/>
        </w:rPr>
      </w:pPr>
      <w:r>
        <w:rPr>
          <w:rFonts w:cs="Arial" w:ascii="Arial" w:hAnsi="Arial"/>
        </w:rPr>
        <w:t xml:space="preserve">(Στο σημείο αυτό η Βουλευτής κ. Διαμάντω Μανωλάκ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Τι συμβαίνει; Καθ’ υπόδειξη και επιβολή της Ευρωπαϊκής Ένωσης, που συμφωνήσατε και υλοποιήσατε ως Κυβέρνηση -μιλάω για το Υπουργείο Αγροτικής Ανάπτυξης και Τροφίμων- αποχαρακτηρίσατε εκτάσεις που χρησιμοποιούσαν ως βοσκοτόπους και οι κτηνοτρόφοι βρέθηκαν ξεκρέμαστοι. Έχασαν επιδοτήσεις, αφού μειώθηκαν –εικονικά, όχι πραγματικά- τα στρέμματα γιατί αποχαρακτηρίστηκαν, αν και ήταν βοσκήσιμες εκτάσεις. Τους στερήσατε λοιπόν χρήματα που δικαιούνταν. </w:t>
      </w:r>
    </w:p>
    <w:p>
      <w:pPr>
        <w:pStyle w:val="Normal"/>
        <w:spacing w:lineRule="auto" w:line="600"/>
        <w:ind w:firstLine="720"/>
        <w:jc w:val="both"/>
        <w:rPr>
          <w:rFonts w:ascii="Arial" w:hAnsi="Arial" w:cs="Arial"/>
        </w:rPr>
      </w:pPr>
      <w:r>
        <w:rPr>
          <w:rFonts w:cs="Arial" w:ascii="Arial" w:hAnsi="Arial"/>
        </w:rPr>
        <w:t xml:space="preserve">Αντί, λοιπόν, να επανορθώσετε και να δώσετε σε αυτούς τους ανθρώπους, τους κτηνοτρόφους, ό,τι πόρους τους στερήσατε -γιατί εσείς φταίτε, έχασαν χρήματα εξαιτίας σας- ερχόσαστε με αυτή την τροπολογία να χειροτερέψετε την κατάσταση, αφού προωθείτε αλλαγή χρήσης γης, αλλάζοντας το χαρακτήρα. Έτσι βγαίνει από την προστασία της δασικής νομοθεσίας, που είναι και βοσκήσιμη, και ταυτόχρονα καταργεί το τεκμήριο ότι ανήκει στο δημόσιο.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Να αναγνωρίσετε, λοιπόν, τις εκτάσεις που είχαν πραγματικά και αξιοποιούσαν οι κτηνοτρόφοι. Οι δασικές εκτάσεις μπορούν να χρησιμοποιούνται ως βοσκότοποι, με τον όρο ότι δεν θα είναι καμένες ή αναδασωτέες. </w:t>
      </w:r>
    </w:p>
    <w:p>
      <w:pPr>
        <w:pStyle w:val="Normal"/>
        <w:spacing w:lineRule="auto" w:line="600"/>
        <w:ind w:firstLine="720"/>
        <w:jc w:val="both"/>
        <w:rPr/>
      </w:pPr>
      <w:r>
        <w:rPr>
          <w:rFonts w:cs="Arial" w:ascii="Arial" w:hAnsi="Arial"/>
        </w:rPr>
        <w:t xml:space="preserve">Είναι επικίνδυνο αυτό που κάνετε με την αλλαγή χρήσης. Έπρεπε να υπάρχει ενημέρωση και υπογραφή από τον Υπουργό Περιβάλλοντος και Κλιματικής Αλλαγής. Εξάλλου, γι’ αυτό τον λόγο υπήρξαν και παραιτήσεις στον ΟΠΕΚΕΠΕ. </w:t>
      </w:r>
    </w:p>
    <w:p>
      <w:pPr>
        <w:pStyle w:val="Normal"/>
        <w:spacing w:lineRule="auto" w:line="600"/>
        <w:ind w:firstLine="720"/>
        <w:jc w:val="both"/>
        <w:rPr>
          <w:rFonts w:ascii="Arial" w:hAnsi="Arial" w:cs="Arial"/>
        </w:rPr>
      </w:pPr>
      <w:r>
        <w:rPr>
          <w:rFonts w:cs="Arial" w:ascii="Arial" w:hAnsi="Arial"/>
        </w:rPr>
        <w:t xml:space="preserve">Αλλάζετε το Δασικό Κώδικα. Μάλιστα, τα κριτήρια θα τα καθορίζει όχι η μελέτη διαχείρισης βοσκοτόπου αλλά η κοινή υπουργική απόφαση. </w:t>
      </w:r>
    </w:p>
    <w:p>
      <w:pPr>
        <w:pStyle w:val="Normal"/>
        <w:spacing w:lineRule="auto" w:line="600"/>
        <w:ind w:firstLine="720"/>
        <w:jc w:val="both"/>
        <w:rPr>
          <w:rFonts w:ascii="Arial" w:hAnsi="Arial" w:cs="Arial"/>
        </w:rPr>
      </w:pPr>
      <w:r>
        <w:rPr>
          <w:rFonts w:cs="Arial" w:ascii="Arial" w:hAnsi="Arial"/>
        </w:rPr>
        <w:t xml:space="preserve">Έχει, βεβαίως, και προεκλογικό χαρακτήρα, γιατί υπάρχει οργή και αγανάκτηση στους κτηνοτρόφους. </w:t>
      </w:r>
    </w:p>
    <w:p>
      <w:pPr>
        <w:pStyle w:val="Normal"/>
        <w:spacing w:lineRule="auto" w:line="600"/>
        <w:ind w:firstLine="720"/>
        <w:jc w:val="both"/>
        <w:rPr>
          <w:rFonts w:ascii="Arial" w:hAnsi="Arial" w:cs="Arial"/>
        </w:rPr>
      </w:pPr>
      <w:r>
        <w:rPr>
          <w:rFonts w:cs="Arial" w:ascii="Arial" w:hAnsi="Arial"/>
        </w:rPr>
        <w:t xml:space="preserve">Την καταψηφίζουμε, λοιπόν, όπως και το νομοσχέδιο. Θα στηρίξουμε την ονομαστική ψηφοφορία και θα καταψηφίσουμε την κοροϊδία σα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Τον λόγο έχει ο κ. Κασαπίδης για οκτώ λεπτά. </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θα μπορούσατε να είχατε αποφύγει αυτήν την εξέλιξη στο νομοσχέδιο για τις λαϊκές αγορές και πραγματικά να σηματοδοτούσε μία νέα αρχή γύρω από αυτόν τον θεσμό των οικονομικών δραστηριοτήτων, ουσιαστικά, σε κάθε γωνιά της πατρίδας μας, σε κάθε μικρή ή μεγάλη πόλη, εάν κάνατε αυτό που λέτε εδώ στη νομοτεχνική βελτίωση. </w:t>
      </w:r>
    </w:p>
    <w:p>
      <w:pPr>
        <w:pStyle w:val="Normal"/>
        <w:spacing w:lineRule="auto" w:line="600"/>
        <w:ind w:firstLine="720"/>
        <w:jc w:val="both"/>
        <w:rPr>
          <w:rFonts w:ascii="Arial" w:hAnsi="Arial" w:cs="Arial"/>
        </w:rPr>
      </w:pPr>
      <w:r>
        <w:rPr>
          <w:rFonts w:cs="Arial" w:ascii="Arial" w:hAnsi="Arial"/>
        </w:rPr>
        <w:t xml:space="preserve">Θα γίνει πλέον για τα νεότερα δεδομένα που θέλετε να αλλάξατε -και ουσιαστικά αλλάζετε το μισό και παραπάνω νομοσχέδιο- και θα προηγηθεί διαβούλευση με τους εμπλεκόμενους φορείς. </w:t>
      </w:r>
    </w:p>
    <w:p>
      <w:pPr>
        <w:pStyle w:val="Normal"/>
        <w:spacing w:lineRule="auto" w:line="600"/>
        <w:ind w:firstLine="720"/>
        <w:jc w:val="both"/>
        <w:rPr>
          <w:rFonts w:ascii="Arial" w:hAnsi="Arial" w:cs="Arial"/>
        </w:rPr>
      </w:pPr>
      <w:r>
        <w:rPr>
          <w:rFonts w:cs="Arial" w:ascii="Arial" w:hAnsi="Arial"/>
        </w:rPr>
        <w:t>Αν αυτό, λοιπόν, το πραγματοποιούσατε ουσιαστικά και κατόπιν αυτής της διαβούλευσης γινόταν και η συζήτηση στη Βουλή, δεν θα φτάναμε σε αυτό το σημείο ένα νομοσχέδιο το οποίο, όπως σας είπε και ο εισηγητής μας, ο Πάρις Μουτσινάς, έχει κάποιες βασικές αρχές προς τη σωστή κατεύθυνση, με όρους της οικονομίας της αγοράς, να έρχεστε τώρα ουσιαστικά να το ακυρώσετε υπό την πίεση αξιώσεων και απαιτήσεων λόγω μη ενδοκυβερνητικής επικοινωνίας των εταίρων -φάνηκε ότι δεν επικοινωνήσατε με το ΠΑΣΟΚ- αλλά και λόγω μη διαβούλευσης με τους εμπλεκόμενους φορείς.</w:t>
      </w:r>
    </w:p>
    <w:p>
      <w:pPr>
        <w:pStyle w:val="Normal"/>
        <w:spacing w:lineRule="auto" w:line="600"/>
        <w:ind w:firstLine="720"/>
        <w:jc w:val="both"/>
        <w:rPr>
          <w:rFonts w:ascii="Arial" w:hAnsi="Arial" w:cs="Arial"/>
        </w:rPr>
      </w:pPr>
      <w:r>
        <w:rPr>
          <w:rFonts w:cs="Arial" w:ascii="Arial" w:hAnsi="Arial"/>
        </w:rPr>
        <w:t xml:space="preserve">Έξω φωνάζουν -και δικαίως- οι παραγωγοί σαν οπισθοχώρηση της Κυβέρνησης. Ενώ υπάρχουν καλές προθέσεις στο πρόσωπό σας στο συγκεκριμένο θέμα, δυστυχώς εδώ όχι μόνο αδικείτε τον εαυτό σας, αλλά ουσιαστικά ακυρώνετε και μια προσπάθεια που θα μπορούσε να αποτελέσει τη βάση και για άλλα πράγματα για τις λαϊκές. </w:t>
      </w:r>
    </w:p>
    <w:p>
      <w:pPr>
        <w:pStyle w:val="Normal"/>
        <w:spacing w:lineRule="auto" w:line="600"/>
        <w:ind w:firstLine="720"/>
        <w:jc w:val="both"/>
        <w:rPr>
          <w:rFonts w:ascii="Arial" w:hAnsi="Arial" w:cs="Arial"/>
        </w:rPr>
      </w:pPr>
      <w:r>
        <w:rPr>
          <w:rFonts w:cs="Arial" w:ascii="Arial" w:hAnsi="Arial"/>
        </w:rPr>
        <w:t>Θα μπορούσατε, κύριε Υπουργέ, να θεσπίσετε κάποιες προδιαγραφές για τη λειτουργία στις λαϊκές αγορές, κάποιες βασικές υποδομές -να ξεκινήσουμε και από εκεί- για να λειτουργούν οι λαϊκές αγορές ως κλειστές αγορές παραδείγματος χάριν σε όλες τις πόλεις της χώρας.</w:t>
      </w:r>
    </w:p>
    <w:p>
      <w:pPr>
        <w:pStyle w:val="Normal"/>
        <w:spacing w:lineRule="auto" w:line="600"/>
        <w:ind w:firstLine="720"/>
        <w:jc w:val="both"/>
        <w:rPr>
          <w:rFonts w:ascii="Arial" w:hAnsi="Arial" w:cs="Arial"/>
        </w:rPr>
      </w:pPr>
      <w:r>
        <w:rPr>
          <w:rFonts w:cs="Arial" w:ascii="Arial" w:hAnsi="Arial"/>
        </w:rPr>
        <w:t xml:space="preserve">Υπάρχουν πόλεις στην πατρίδα μας που έχουν κλειστές λαϊκές αγορές. Δυστυχώς, στην πατρίδα μου, την Κοζάνη -λείπει βέβαια και ο κ. Κουκουλόπουλος- δεν μερίμνησαν οι δήμαρχοι να κάνουν κλειστές λαϊκές αγορές, σε μια περιοχή που έχει δριμείς χειμώνες, δύσκολα καιρικά φαινόμενα. Το ίδιο ισχύει και για την Πτολεμαΐδα. Και είναι οι δύο μεγαλύτερες λαϊκές αγορές -εκτός Αθηνών και Θεσσαλονίκης- σε όλη την επικράτεια. </w:t>
      </w:r>
    </w:p>
    <w:p>
      <w:pPr>
        <w:pStyle w:val="Normal"/>
        <w:spacing w:lineRule="auto" w:line="600"/>
        <w:ind w:firstLine="720"/>
        <w:jc w:val="both"/>
        <w:rPr>
          <w:rFonts w:ascii="Arial" w:hAnsi="Arial" w:cs="Arial"/>
        </w:rPr>
      </w:pPr>
      <w:r>
        <w:rPr>
          <w:rFonts w:cs="Arial" w:ascii="Arial" w:hAnsi="Arial"/>
        </w:rPr>
        <w:t>Αυτά θα μπορούσατε να τα θεσπίσετε εάν ακούγατε τους φορείς από τη Μακεδονία, τη Βόρεια Ελλάδα που είναι βασικά τους αιτήματα. Τουλάχιστον σε εμάς τα έχουν μεταφέρει. Εφόσον, όμως, η αρμοδιότητα είναι στους δήμους, θα μπορούσατε να τους το είχατε επιβάλει.</w:t>
      </w:r>
    </w:p>
    <w:p>
      <w:pPr>
        <w:pStyle w:val="Normal"/>
        <w:spacing w:lineRule="auto" w:line="600"/>
        <w:ind w:firstLine="720"/>
        <w:jc w:val="both"/>
        <w:rPr>
          <w:rFonts w:ascii="Arial" w:hAnsi="Arial" w:cs="Arial"/>
        </w:rPr>
      </w:pPr>
      <w:r>
        <w:rPr>
          <w:rFonts w:cs="Arial" w:ascii="Arial" w:hAnsi="Arial"/>
        </w:rPr>
        <w:t>Έτσι, λοιπόν, εφόσον δεν προηγήθηκε αυτή η διαβούλευση, δημιουργήθηκε μεγάλη αναστάτωση και στους επαγγελματίες και στους παραγωγούς, αλλά και μέσα στο Κοινοβούλιο χωρίς να υπάρχει και λόγος ουσιαστικά, αφού οι περισσότεροι συμφωνούμε επί της ουσίας σε βασικές αρχές.</w:t>
      </w:r>
    </w:p>
    <w:p>
      <w:pPr>
        <w:pStyle w:val="Normal"/>
        <w:spacing w:lineRule="auto" w:line="600"/>
        <w:ind w:firstLine="720"/>
        <w:jc w:val="both"/>
        <w:rPr>
          <w:rFonts w:ascii="Arial" w:hAnsi="Arial" w:cs="Arial"/>
        </w:rPr>
      </w:pPr>
      <w:r>
        <w:rPr>
          <w:rFonts w:cs="Arial" w:ascii="Arial" w:hAnsi="Arial"/>
        </w:rPr>
        <w:t xml:space="preserve">Εμείς διαφωνούμε με την κατάργηση της αυτονομίας και της αυτοτέλειας των Οργανισμών των Λαϊκών Αγορών Αθηνών και Θεσσαλονίκης. Σας είπε και ο εισηγητής μας, κ. Μουτσινάς, ότι αυτό το πετυχημένο μοντέλο που ουσιαστικά είχε την αυτοτέλεια και την αυτοοργάνωσή του, με ανθρώπους της αγοράς, με όρους της αγοράς, θα μπορούσε να αποτελέσει ένα πρότυπο και ένα μοντέλο για τις λαϊκές αγορές σε κάθε περιφέρεια στη χώρα και κάθε περιφέρεια να έχει τον δικό της αυτοτελή οργανισμό. Υπό την πίεση, όμως, αυτών των ισορροπιών, έρχεστε και αποσύρετε το μισό νομοσχέδιο και χάνεται αυτή η ευκαιρία. </w:t>
      </w:r>
    </w:p>
    <w:p>
      <w:pPr>
        <w:pStyle w:val="Normal"/>
        <w:spacing w:lineRule="auto" w:line="600"/>
        <w:ind w:firstLine="720"/>
        <w:jc w:val="both"/>
        <w:rPr>
          <w:rFonts w:ascii="Arial" w:hAnsi="Arial" w:cs="Arial"/>
        </w:rPr>
      </w:pPr>
      <w:r>
        <w:rPr>
          <w:rFonts w:cs="Arial" w:ascii="Arial" w:hAnsi="Arial"/>
        </w:rPr>
        <w:t>Επίσης, ως προς την κλήρωση των θέσεων των παραγωγών, αλλά και το διαχωρισμό των θέσεων των παραγωγών ή των δικαιούχων στις λαϊκές αγορές - παραγωγών και επαγγελματιών- παίρνετε πίσω τις διατάξεις που είναι το άλλο μισό κομμάτι του νομοσχεδίου, λόγω αυτής της ασυνεννοησίας ή και της βιασύνης σας. Μας είπατε ότι πιέζει ο χρόνος και πρέπει μέσα στην εβδομάδα να τελειώσει. Τώρα δεν πιέζει ο χρόνος που θα έρθουν μετά από τρεις μήνες, μετά τη διαβούλευση, αυτές οι διατάξεις;</w:t>
      </w:r>
    </w:p>
    <w:p>
      <w:pPr>
        <w:pStyle w:val="Normal"/>
        <w:spacing w:lineRule="auto" w:line="600"/>
        <w:ind w:firstLine="720"/>
        <w:jc w:val="both"/>
        <w:rPr>
          <w:rFonts w:ascii="Arial" w:hAnsi="Arial" w:cs="Arial"/>
        </w:rPr>
      </w:pPr>
      <w:r>
        <w:rPr>
          <w:rFonts w:cs="Arial" w:ascii="Arial" w:hAnsi="Arial"/>
        </w:rPr>
        <w:t xml:space="preserve">Εδώ, λοιπόν, όπως σας είπε και ο εισηγητής μας, εμείς προτείναμε να υπάρχει αυτός ο διαχωρισμός των θέσεων ή η διακριτότητα, όπως θέλετε να το πείτε τώρα, αλλά με την προϋπόθεση να ξεκαθαρίσει το τοπίο, κύριε Υπουργέ.  </w:t>
      </w:r>
    </w:p>
    <w:p>
      <w:pPr>
        <w:pStyle w:val="Normal"/>
        <w:spacing w:lineRule="auto" w:line="600"/>
        <w:ind w:firstLine="720"/>
        <w:jc w:val="both"/>
        <w:rPr>
          <w:rFonts w:ascii="Arial" w:hAnsi="Arial" w:cs="Arial"/>
        </w:rPr>
      </w:pPr>
      <w:r>
        <w:rPr>
          <w:rFonts w:cs="Arial" w:ascii="Arial" w:hAnsi="Arial"/>
        </w:rPr>
        <w:t>Γνωρίζουμε όλοι όσοι περπατάμε στις λαϊκές -και εμείς από αυτά τα λαϊκά στρώματα προερχόμαστε, στις λαϊκές μεγαλώσαμε- ότι υπάρχουν και εκεί κάποια φαινόμενα, τα οποία δεν τα θέλουν ούτε οι ίδιοι οι πραγματικοί παραγωγοί ή και οι πραγματικοί επαγγελματίες.</w:t>
      </w:r>
    </w:p>
    <w:p>
      <w:pPr>
        <w:pStyle w:val="Normal"/>
        <w:spacing w:lineRule="auto" w:line="600"/>
        <w:ind w:firstLine="720"/>
        <w:jc w:val="both"/>
        <w:rPr>
          <w:rFonts w:ascii="Arial" w:hAnsi="Arial" w:cs="Arial"/>
        </w:rPr>
      </w:pPr>
      <w:r>
        <w:rPr>
          <w:rFonts w:cs="Arial" w:ascii="Arial" w:hAnsi="Arial"/>
        </w:rPr>
        <w:t xml:space="preserve">Για τους παραγωγούς «μαϊμούδες», λοιπόν, μπορεί, κύριε Πρόεδρε, να λυθεί το πρόβλημα αυτό με την ηλεκτρονική κάρτα του αγρότη. Είναι ένα αίτημα, μία πρόταση που την έχουμε καταθέσει ως Δημοκρατικοί Ανεξάρτητοι Βουλευτές  -σε ώτα μη ακουόντων φαίνεται στο Υπουργείο Αγροτικής Ανάπτυξης- που θα έλυνε το πρόβλημα όχι μόνο για τις λαϊκές, αλλά εν γένει το πρόβλημα του ποιος είναι ο κατ’ επάγγελμα αγρότης και έχει αυτά τα δικαιώματα και ποιος δεν είναι και θα πρέπει να αποκλείεται από κάποια προνόμια ή από κάποια άλλα κίνητρα. </w:t>
      </w:r>
    </w:p>
    <w:p>
      <w:pPr>
        <w:pStyle w:val="Normal"/>
        <w:spacing w:lineRule="auto" w:line="600"/>
        <w:ind w:firstLine="720"/>
        <w:jc w:val="both"/>
        <w:rPr>
          <w:rFonts w:ascii="Arial" w:hAnsi="Arial" w:cs="Arial"/>
        </w:rPr>
      </w:pPr>
      <w:r>
        <w:rPr>
          <w:rFonts w:cs="Arial" w:ascii="Arial" w:hAnsi="Arial"/>
        </w:rPr>
        <w:t xml:space="preserve">Έτσι, λοιπόν, δημιουργήθηκε μείζον θέμα με τη στέρηση των επαγγελματικών δικαιωμάτων από αυτούς τους επαγγελματίες ή τους παραγωγούς που δεν θα είχαν φορολογική και ασφαλιστική ενημερότητα. Ουσιαστικά τους κλείνατε το σπίτι, κύριε Υπουργέ. Πόσο δίκαιο είναι αυτό, όταν σε άλλους επαγγελματικούς κλάδους δεν ισχύει αυτό; Παραδείγματος χάριν, ήρθε εδώ και ψηφίσαμε τη ρύθμιση των οφειλών του Μεγάρου Μουσικής για τους εργαζόμενους. Δεν είναι εργαζόμενοι αυτοί στις λαϊκές αγορές; Επειδή δεν έχουν ασφαλιστική και φορολογική ενημερότητα πρέπει να τους κλείσουμε το σπίτι; Βάλτε τους πρόστιμα -σας το είπε ο κ. Μουτσινάς- και μία και δύο φορές και στην τρίτη, εάν δεν συμμορφωθούν, πάρτε τους τις άδειες. </w:t>
      </w:r>
    </w:p>
    <w:p>
      <w:pPr>
        <w:pStyle w:val="Normal"/>
        <w:spacing w:lineRule="auto" w:line="600"/>
        <w:ind w:firstLine="720"/>
        <w:jc w:val="both"/>
        <w:rPr>
          <w:rFonts w:ascii="Arial" w:hAnsi="Arial" w:cs="Arial"/>
        </w:rPr>
      </w:pPr>
      <w:r>
        <w:rPr>
          <w:rFonts w:cs="Arial" w:ascii="Arial" w:hAnsi="Arial"/>
        </w:rPr>
        <w:t xml:space="preserve">Εδώ υπάρχει και το άλλο, το οξύμωρο και αντιφατικό: Έρχεστε και βάζετε τις λαϊκές ουσιαστικά υπό το δημοτικό συμβούλιο και στην Αθήνα και τη Θεσσαλονίκη υπό το περιφερειακό συμβούλιο. Ποιος ξέρει εάν κάποιοι περιφερειακοί σύμβουλοι, κάποιοι δημοτικοί σύμβουλοι δεν έχουν φορολογική και ασφαλιστική ενημερότητα; Και αυτοί θα μπορούν να αποφασίζουν για τους επαγγελματίες για αυτό το θέμα; </w:t>
      </w:r>
    </w:p>
    <w:p>
      <w:pPr>
        <w:pStyle w:val="Normal"/>
        <w:spacing w:lineRule="auto" w:line="600"/>
        <w:ind w:firstLine="720"/>
        <w:jc w:val="both"/>
        <w:rPr>
          <w:rFonts w:ascii="Arial" w:hAnsi="Arial" w:cs="Arial"/>
        </w:rPr>
      </w:pPr>
      <w:r>
        <w:rPr>
          <w:rFonts w:cs="Arial" w:ascii="Arial" w:hAnsi="Arial"/>
        </w:rPr>
        <w:t>Άρα πείτε στον κ. Μιχελάκη τώρα στις υποψηφιότητες να ακυρωθούν οι υποψήφιοι περιφερειακοί, δημοτικοί σύμβουλοι που δεν έχουν ασφαλιστική και φορολογική ενημερότητα, για να μην αποφασίζουν για αυτά τα θέματα για τους επαγγελματίες στις λαϊκέ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μείνουν χωρίς υποψηφίους.</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Θα μείνουν χωρίς υποψηφίους! </w:t>
      </w:r>
    </w:p>
    <w:p>
      <w:pPr>
        <w:pStyle w:val="Normal"/>
        <w:spacing w:lineRule="auto" w:line="600"/>
        <w:ind w:firstLine="720"/>
        <w:jc w:val="both"/>
        <w:rPr>
          <w:rFonts w:ascii="Arial" w:hAnsi="Arial" w:cs="Arial"/>
        </w:rPr>
      </w:pPr>
      <w:r>
        <w:rPr>
          <w:rFonts w:cs="Arial" w:ascii="Arial" w:hAnsi="Arial"/>
        </w:rPr>
        <w:t>Μα, ή θα πρέπει να λειτουργήσουμε οριζόντια σε κάποια θέματα στη χώρα ή αλακάρτ δεν βγαίνουν, όπως φαίνεται, οι συνισταμένες στη συγκυβέρνηση.</w:t>
      </w:r>
    </w:p>
    <w:p>
      <w:pPr>
        <w:pStyle w:val="Normal"/>
        <w:spacing w:lineRule="auto" w:line="600"/>
        <w:ind w:firstLine="720"/>
        <w:jc w:val="both"/>
        <w:rPr/>
      </w:pPr>
      <w:r>
        <w:rPr>
          <w:rFonts w:cs="Arial" w:ascii="Arial" w:hAnsi="Arial"/>
        </w:rPr>
        <w:t xml:space="preserve">Επίσης, υπάρχει η προηγούμενη πρωτοβουλία του Υπουργείου Αγροτικής Ανάπτυξης και Τροφίμων για τους </w:t>
      </w:r>
      <w:r>
        <w:rPr>
          <w:rFonts w:cs="Arial" w:ascii="Arial" w:hAnsi="Arial"/>
          <w:lang w:val="en-US"/>
        </w:rPr>
        <w:t>farmer</w:t>
      </w:r>
      <w:r>
        <w:rPr>
          <w:rFonts w:cs="Arial" w:ascii="Arial" w:hAnsi="Arial"/>
        </w:rPr>
        <w:t xml:space="preserve"> </w:t>
      </w:r>
      <w:r>
        <w:rPr>
          <w:rFonts w:cs="Arial" w:ascii="Arial" w:hAnsi="Arial"/>
          <w:lang w:val="en-US"/>
        </w:rPr>
        <w:t>markets</w:t>
      </w:r>
      <w:r>
        <w:rPr>
          <w:rFonts w:cs="Arial" w:ascii="Arial" w:hAnsi="Arial"/>
        </w:rPr>
        <w:t>, πιλοτικά, μία φορά την εβδομάδα, το Σάββατο, σε κάποιες πόλεις, το οποίο βέβαια είναι σε αδράνεια. Δεν ξέρουμε εδώ αν θα ενσωματωθεί στην πρωτοβουλία τη δική σας.</w:t>
      </w:r>
    </w:p>
    <w:p>
      <w:pPr>
        <w:pStyle w:val="Normal"/>
        <w:spacing w:lineRule="auto" w:line="600"/>
        <w:ind w:firstLine="720"/>
        <w:jc w:val="both"/>
        <w:rPr/>
      </w:pPr>
      <w:r>
        <w:rPr>
          <w:rFonts w:cs="Arial" w:ascii="Arial" w:hAnsi="Arial"/>
        </w:rPr>
        <w:t xml:space="preserve">Εδώ, βέβαια, ο Υπουργός Αγροτικής Ανάπτυξης αντί να φέρει ένα ολοκληρωμένο νομοσχέδιο για θέματα του Υπουργείου του, ξανά με τροπολογίες, κρυπτόμενος από συναδέλφους Βουλευτές, φέρνει -και περηφανεύεται- για πρώτη φορά τον ορισμό του βοσκότοπου. Στο προηγούμενο νομοσχέδιο έφερε -και ευτυχώς δεν πέρασε- βουλευτική τροπολογία ουσιαστικά για να καλύψει τις ανομίες των αγροτοσυνδικαλιστών. Ο ίδιος, ως επιστήμων, το έχει διδαχθεί στη Γεωπονική τι εστί βοσκότοπος. </w:t>
      </w:r>
      <w:r>
        <w:rPr>
          <w:rFonts w:cs="Arial" w:ascii="Arial" w:hAnsi="Arial"/>
          <w:lang w:val="en-US"/>
        </w:rPr>
        <w:t>K</w:t>
      </w:r>
      <w:r>
        <w:rPr>
          <w:rFonts w:cs="Arial" w:ascii="Arial" w:hAnsi="Arial"/>
        </w:rPr>
        <w:t>αι τώρα για πρώτη φορά δίδεται αυτός ο ορισμό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άκι ανοχή ζητώ, κύριε Πρόεδρε.</w:t>
      </w:r>
    </w:p>
    <w:p>
      <w:pPr>
        <w:pStyle w:val="Normal"/>
        <w:spacing w:lineRule="auto" w:line="600"/>
        <w:ind w:firstLine="720"/>
        <w:jc w:val="both"/>
        <w:rPr>
          <w:rFonts w:ascii="Arial" w:hAnsi="Arial" w:cs="Arial"/>
        </w:rPr>
      </w:pPr>
      <w:r>
        <w:rPr>
          <w:rFonts w:cs="Arial" w:ascii="Arial" w:hAnsi="Arial"/>
        </w:rPr>
        <w:t>Επιτέλους έχουμε χορτάσει από ακαδημαϊκές διαλέξεις από τον κ. Τσαυτάρη μέσα στη Βουλή, ας ακούσουμε και κάτι επί των πολιτικών πεπραγμένων.</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Ένα άλλο θέμα που δεν το λάβατε υπ’ όψιν, κύριε Υπουργέ, είναι η εποχικότητα των παραγομένων προϊόντων που διατίθενται στις λαϊκές αγορές. Αυτό έχει σαν αποτέλεσμα μια άδικη φορολογική μεταχείριση στους παραγωγούς, κατά κύριο λόγο, με το τέλος του επιτηδευματία. Πληρώνουν 650 ευρώ για τη συμμετοχή τους συνολικά για ένα χρόνο στις λαϊκές, ενώ λόγω της εποχικότητας ένα παραγωγός που παράγει, παραδείγματος χάριν, μόνο ντομάτες μόνο τρεις-τέσσερις μήνες μπορεί να διαθέσει στην αγορά το προϊόν του. Άρα μπορεί να επιμεριστεί στο ένα τρίτο αυτό το τέλος επιτηδευματία για να είναι και πιο δίκαιο το φορολογικό σύστημα.</w:t>
      </w:r>
    </w:p>
    <w:p>
      <w:pPr>
        <w:pStyle w:val="Normal"/>
        <w:spacing w:lineRule="auto" w:line="600"/>
        <w:ind w:firstLine="720"/>
        <w:jc w:val="both"/>
        <w:rPr>
          <w:rFonts w:ascii="Arial" w:hAnsi="Arial" w:cs="Arial"/>
        </w:rPr>
      </w:pPr>
      <w:r>
        <w:rPr>
          <w:rFonts w:cs="Arial" w:ascii="Arial" w:hAnsi="Arial"/>
        </w:rPr>
        <w:t xml:space="preserve">Στο σημείο αυτό θα ήθελα να πω ότι δεν δεχόμαστε την τροπολογία του Υπουργείου Παιδείας. Είναι πραγματικά προσβλητική για το Κοινοβούλιο όπως έρχεται, κάτι το οποίο αναφέρθηκε και από συναδέλφους αλλά και από τον εισηγητή μας. </w:t>
      </w:r>
    </w:p>
    <w:p>
      <w:pPr>
        <w:pStyle w:val="Normal"/>
        <w:spacing w:lineRule="auto" w:line="600"/>
        <w:ind w:firstLine="720"/>
        <w:jc w:val="both"/>
        <w:rPr>
          <w:rFonts w:ascii="Arial" w:hAnsi="Arial" w:cs="Arial"/>
        </w:rPr>
      </w:pPr>
      <w:r>
        <w:rPr>
          <w:rFonts w:cs="Arial" w:ascii="Arial" w:hAnsi="Arial"/>
        </w:rPr>
        <w:t>Τέλος –και κλείνω, κύριε Πρόεδρε, με αυτήν την παρατήρηση- θα ήθελα να θίξω ένα ακόμα θέμα, το οποίο μπορεί για άλλους να είναι ήσσονος σημασίας, θεωρώ, όμως, από τη σκοπιά μου ότι έχει τη δική του αξία. Αναφέρομαι στη λειτουργία των λαϊκών αγορών τις Κυριακές. Σας έχω κάνει ξανά θέμα, κύριε Υπουργέ, όταν φέρατ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ατε, ευχαριστούμε.</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Τελειώνω, κύριε Πρόεδρε, σε μισό λεπτάκι.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ήγατε στα δέκα λεπτά και η ώρα είναι 1.00΄.</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Ολοκληρώνω σε τριάντα δεύτερα.</w:t>
      </w:r>
    </w:p>
    <w:p>
      <w:pPr>
        <w:pStyle w:val="Normal"/>
        <w:spacing w:lineRule="auto" w:line="600"/>
        <w:ind w:firstLine="720"/>
        <w:jc w:val="both"/>
        <w:rPr>
          <w:rFonts w:ascii="Arial" w:hAnsi="Arial" w:cs="Arial"/>
        </w:rPr>
      </w:pPr>
      <w:r>
        <w:rPr>
          <w:rFonts w:cs="Arial" w:ascii="Arial" w:hAnsi="Arial"/>
        </w:rPr>
        <w:t>Εδώ έρχεστε να σπάσετε μια παράδοση δεκαεπτά αιώνων, όταν η Κυριακή καθιερώθηκε ως αργία, επί Βυζαντινής Αυτοκρατορίας, από το Μέγα Κωνσταντίνο για τη λατρεία του Κυρίου μας, του Ιησού Χριστού. Βέβαια, η Αριστερά δεν δέχεται τη λειτουργία των καταστημάτων τις Κυριακές για τους εργαζόμενους. Υπάρχει και μία άλλη μερίδα των Ελλήνων που δεν θέλουμε να λειτουργεί η αγορά τις Κυριακές για λόγους πνευματικών αναγκών.</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παρακαλώ, ολοκληρώστε κύριε Κασαπίδη. Δείτε τον χρόνο μόνος σας.</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Έκλεισα, κύριε Πρόεδρε, λέγοντας στον κύριο Υπουργό ότι αν διεκδικεί τις δάφνες να αποκτήσει τον τίτλο του «Μέγα» καταργώντας αυτήν την παράδοση δεκαεπτά αιώνων, τότε μπορούμε να μιλάμε για τον Μέγα Κωνσταντίνο τον Β΄ ή για το Μέγα Αθανάσιο τον Α΄.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άντως τη λατρεία στη θρησκεία μπορούμε να την κάνουμε κάθε μέρα, οποιαδήποτε ώρα και όποτε θέλουμε.</w:t>
      </w:r>
    </w:p>
    <w:p>
      <w:pPr>
        <w:pStyle w:val="Normal"/>
        <w:spacing w:lineRule="auto" w:line="600"/>
        <w:ind w:firstLine="720"/>
        <w:jc w:val="both"/>
        <w:rPr>
          <w:rFonts w:ascii="Arial" w:hAnsi="Arial" w:cs="Arial"/>
        </w:rPr>
      </w:pPr>
      <w:r>
        <w:rPr>
          <w:rFonts w:cs="Arial" w:ascii="Arial" w:hAnsi="Arial"/>
        </w:rPr>
        <w:t>Τον λόγο έχει ο κ. Βορίδη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Αρχικά να επισημάνω μια μεθοδολογική, κατά τη γνώμη μου, αντίφαση της Αντιπολίτευσης. Βέβαια, μεθοδολογική αντίφαση στη 1.00΄; Εν πάση περιπτώσει θα το πούμε συνοπτικώς. Αυτή συνίσταται στο εξής: Πολλές φορές ακούμε, κύριε Πρόεδρε, σε αυτήν την Αίθουσα να λέμε πόσο αποδυναμωμένο είναι το Κοινοβούλιο, πόσο ενισχυμένη είναι η Κυβέρνηση και πόσο πολύ η Κυβέρνηση κάνει ό,τι θέλει και πόσο δεν λαμβάνει υπ’ όψιν της το Κοινοβούλιο.</w:t>
      </w:r>
    </w:p>
    <w:p>
      <w:pPr>
        <w:pStyle w:val="Normal"/>
        <w:spacing w:lineRule="auto" w:line="600"/>
        <w:ind w:firstLine="720"/>
        <w:jc w:val="both"/>
        <w:rPr/>
      </w:pPr>
      <w:r>
        <w:rPr>
          <w:rFonts w:cs="Arial" w:ascii="Arial" w:hAnsi="Arial"/>
          <w:b/>
        </w:rPr>
        <w:t>ΘΕΑΝΩ ΦΩΤΙΟΥ:</w:t>
      </w:r>
      <w:r>
        <w:rPr>
          <w:rFonts w:cs="Arial" w:ascii="Arial" w:hAnsi="Arial"/>
        </w:rPr>
        <w:t xml:space="preserve"> Μην μας πείτε ότι…</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Για να συνεννοηθούμε, επειδή η κ. Φωτίου αμέσως ξύπνησε μόλις άκουσε τη μεθοδολογική αντίφαση…</w:t>
      </w:r>
    </w:p>
    <w:p>
      <w:pPr>
        <w:pStyle w:val="Normal"/>
        <w:spacing w:lineRule="auto" w:line="600"/>
        <w:ind w:firstLine="720"/>
        <w:jc w:val="both"/>
        <w:rPr/>
      </w:pPr>
      <w:r>
        <w:rPr>
          <w:rFonts w:cs="Arial" w:ascii="Arial" w:hAnsi="Arial"/>
          <w:b/>
        </w:rPr>
        <w:t>ΘΕΑΝΩ ΦΩΤΙΟΥ:</w:t>
      </w:r>
      <w:r>
        <w:rPr>
          <w:rFonts w:cs="Arial" w:ascii="Arial" w:hAnsi="Arial"/>
        </w:rPr>
        <w:t xml:space="preserve"> Δεν κοιμόμουνα.</w:t>
      </w:r>
    </w:p>
    <w:p>
      <w:pPr>
        <w:pStyle w:val="Normal"/>
        <w:spacing w:lineRule="auto" w:line="600"/>
        <w:ind w:firstLine="720"/>
        <w:jc w:val="both"/>
        <w:rPr/>
      </w:pPr>
      <w:r>
        <w:rPr>
          <w:rFonts w:eastAsia="Arial" w:cs="Arial" w:ascii="Arial" w:hAnsi="Arial"/>
        </w:rPr>
        <w:t xml:space="preserve"> </w:t>
      </w:r>
      <w:r>
        <w:rPr>
          <w:rFonts w:cs="Arial" w:ascii="Arial" w:hAnsi="Arial"/>
          <w:b/>
        </w:rPr>
        <w:t>ΜΑΥΡΟΥΔΗΣ  ΒΟΡΙΔΗΣ:</w:t>
      </w:r>
      <w:r>
        <w:rPr>
          <w:rFonts w:cs="Arial" w:ascii="Arial" w:hAnsi="Arial"/>
        </w:rPr>
        <w:t xml:space="preserve"> Άρα λοιπόν, να επισημάνω ότι ο ρόλος του Κοινοβουλίου δεν σημαίνει υποχρεωτικά -το αντιλαμβάνεστε αυτό- ότι πρέπει να ακούει ό,τι λέει η Αξιωματική Αντιπολίτευση ή εν γένει η αντιπολίτευση. Ακούγονται, φυσικά, τα επιχειρήματα. Αν είναι πολύ ισχυρά τα επιχειρήματα της Αξιωματικής Αντιπολίτευσης, μπορεί και να επηρεάσουν. Αυτό, όμως, δεν είναι σύνηθες. Όμως, το Κοινοβούλιο παίζει ρόλο. Πού; Εκεί που υπάρχει παρέμβαση στο Κοινοβούλιο αποτελεσματική, προφανώς είναι στη διαμόρφωση της κοινοβουλευτικής πλειοψηφίας.</w:t>
      </w:r>
    </w:p>
    <w:p>
      <w:pPr>
        <w:pStyle w:val="Normal"/>
        <w:spacing w:lineRule="auto" w:line="600"/>
        <w:ind w:firstLine="720"/>
        <w:jc w:val="both"/>
        <w:rPr>
          <w:rFonts w:ascii="Arial" w:hAnsi="Arial" w:cs="Arial"/>
        </w:rPr>
      </w:pPr>
      <w:r>
        <w:rPr>
          <w:rFonts w:cs="Arial" w:ascii="Arial" w:hAnsi="Arial"/>
        </w:rPr>
        <w:t xml:space="preserve">Και σε αυτό η απάντηση που σας δίδει ο κύριος Υπουργός –στον κ. Αναγνωστάκη αναφέρομαι- είναι ορθή, διότι πράγματι υπάρχει μεταβολή της κυβερνητικής θέσεως σε ό,τι αφορά τη συγκεκριμένη νομοθετική πρωτοβουλία. Μόνο που αυτή υπαγορεύεται από τους κοινοβουλευτικούς χειρισμούς, μια προνομία που είχατε κάποτε και τώρα την χάσατε. Ενδεχομένως, θα πρέπει να το ξανασκεφτείτε. Σε τελευταία ανάλυση, όμως, δεν υπαγορεύεται –και αυτό είναι σημαντικό- από μικροπολιτικές στοχεύσεις τουλάχιστον η θέση της Κυβερνήσεως. Αυτή δεν υπαγορεύεται από μικροπολιτικές στοχεύσεις. Και δεν υπαγορεύεται από μικροπολιτικές στοχεύσεις και η θέση της Νέας Δημοκρατίας. Αυτό, όχι. Από τους κοινοβουλευτικούς συσχετισμούς, ναι, πράγματι. </w:t>
      </w:r>
    </w:p>
    <w:p>
      <w:pPr>
        <w:pStyle w:val="Normal"/>
        <w:spacing w:lineRule="auto" w:line="600"/>
        <w:ind w:firstLine="720"/>
        <w:jc w:val="both"/>
        <w:rPr>
          <w:rFonts w:ascii="Arial" w:hAnsi="Arial" w:cs="Arial"/>
        </w:rPr>
      </w:pPr>
      <w:r>
        <w:rPr>
          <w:rFonts w:cs="Arial" w:ascii="Arial" w:hAnsi="Arial"/>
        </w:rPr>
        <w:t>Δεύτερον, άκουσα να επιχαίρετε και εδώ αναρωτιέμαι…</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Μεθοδολογικά;</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έλειωσα με τη μεθοδολογία, πάω στο πολιτικό.</w:t>
      </w:r>
    </w:p>
    <w:p>
      <w:pPr>
        <w:pStyle w:val="Normal"/>
        <w:spacing w:lineRule="auto" w:line="600"/>
        <w:ind w:firstLine="720"/>
        <w:jc w:val="both"/>
        <w:rPr>
          <w:rFonts w:ascii="Arial" w:hAnsi="Arial" w:cs="Arial"/>
        </w:rPr>
      </w:pPr>
      <w:r>
        <w:rPr>
          <w:rFonts w:cs="Arial" w:ascii="Arial" w:hAnsi="Arial"/>
        </w:rPr>
        <w:t>Επιχαίρετε γιατί; Για το «Βατερλώ», για κάποια ήττα της Κυβερνήσεως. Δεν ξέρω εάν αντιλαμβάνεστε τι κάνει αυτή η ρύθμιση εδώ. Αυτή η ρύθμιση εδώ ουσιαστικά παρέχει νομοθετική εξουσιοδότηση στην Κυβέρνηση να κάνει αυτό που θέλει.</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Βέβαια!</w:t>
      </w:r>
    </w:p>
    <w:p>
      <w:pPr>
        <w:pStyle w:val="Normal"/>
        <w:spacing w:lineRule="auto" w:line="600"/>
        <w:ind w:firstLine="720"/>
        <w:jc w:val="both"/>
        <w:rPr/>
      </w:pPr>
      <w:r>
        <w:rPr>
          <w:rFonts w:cs="Arial" w:ascii="Arial" w:hAnsi="Arial"/>
          <w:b/>
        </w:rPr>
        <w:t>ΘΕΑΝΩ ΦΩΤΙΟΥ:</w:t>
      </w:r>
      <w:r>
        <w:rPr>
          <w:rFonts w:cs="Arial" w:ascii="Arial" w:hAnsi="Arial"/>
        </w:rPr>
        <w:t xml:space="preserve"> Σώπ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ξέρω γιατί το εκλάβατε ως ήττα της Κυβερνήσεως. Αυτό μάλλον στην αντίθετη κατεύθυνση πρέπει να πάει, γιατί στην πραγματικότητα εκείνο το οποίο γίνεται και εδώ πηγαίνω σε ένα τρίτο σημείο που έχει να κάνει με ορισμένε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ό που λέτε είναι το ευνοϊκότερο σενάριο, γιατί υπάρχει και το χειρότερο.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Ποιο είναι; Δεν το ξέρω.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ο χειρότερο; Είναι αυτό που είπε ο Υπουργό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Δεν είναι η ώρα τώρα, κύριοι συνάδελφοι.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λένε ιδιωτικά πράγματ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πειδή γνωρίζω τον Υπουργό και την ακεραιότητά του, λέω ότι δεν θα κάνει κανενός είδους κατάχρηση. Εδώ, όμως, υπάρχει και αφορμή για μια σκέψη περαιτέρω. Αυτή είναι η εξής: Είναι ο νόμος το κατάλληλο εργαλείο για λεπτομερειακές ρυθμίσεις; Αυτό είναι ένα γενικότερο ερώτημα. Θέλουμε να κάνουμε τους νόμους πάρα πολύ αναλυτικούς ή θέλουμε να αφήνουμε περιθώρια ρυθμιστικά από εκεί και πέρα μέσα από κανονιστικές πράξεις της διοικήσεως, όπως είναι οι νομοθετικές διατάξεις και κυρίως τα προεδρικά διατάγματα και οι υπουργικές αποφάσεις, προκειμένου να εξειδικεύουν;</w:t>
      </w:r>
    </w:p>
    <w:p>
      <w:pPr>
        <w:pStyle w:val="Normal"/>
        <w:spacing w:lineRule="auto" w:line="600"/>
        <w:ind w:firstLine="720"/>
        <w:jc w:val="both"/>
        <w:rPr>
          <w:rFonts w:ascii="Arial" w:hAnsi="Arial" w:cs="Arial"/>
        </w:rPr>
      </w:pPr>
      <w:r>
        <w:rPr>
          <w:rFonts w:cs="Arial" w:ascii="Arial" w:hAnsi="Arial"/>
        </w:rPr>
        <w:t>Εμένα, εάν με ρωτήσετε, θεωρώ ότι η νομοθεσία που κάνουμε –και το έχω πει πολλές φορές σε αυτήν την Αίθουσα- στην προσπάθεια να περιορίσει -γιατί υπάρχει μια παραδοσιακή αντιδικία και καχυποψία ανάμεσα στην εκτελεστική και στη νομοθετική εξουσία- τις κανονιστικές δυνατότητες της εκτελεστικής εξουσίας καταλήγει να κάνει μια πάρα πολύ αναλυτική νομοθεσία. Μετά, βεβαίως, η πάρα πολύ αναλυτική νομοθεσία, επειδή δεν μπορεί να προσαρμοστεί εύκολα σε αυτό το οποίο είναι οι βιοτικές ανάγκες, είναι υποχρεωμένη –και εδώ έχουμε τα φαινόμενα της αποσπασματικής κακής νομοθεσίας- να έρχεται με τροπολογίες επί τροπολογιών και επί τροπολογιών για να ρυθμίζει συγκεκριμένα ζητήματα, γιατί; Γιατί αφού αυτά είναι μέσα στο νόμο…</w:t>
      </w:r>
    </w:p>
    <w:p>
      <w:pPr>
        <w:pStyle w:val="Normal"/>
        <w:spacing w:lineRule="auto" w:line="600"/>
        <w:ind w:firstLine="720"/>
        <w:jc w:val="both"/>
        <w:rPr/>
      </w:pPr>
      <w:r>
        <w:rPr>
          <w:rFonts w:cs="Arial" w:ascii="Arial" w:hAnsi="Arial"/>
          <w:b/>
        </w:rPr>
        <w:t>ΡΑΧΗΛ ΜΑΚΡΗ:</w:t>
      </w:r>
      <w:r>
        <w:rPr>
          <w:rFonts w:cs="Arial" w:ascii="Arial" w:hAnsi="Arial"/>
        </w:rPr>
        <w:t xml:space="preserve"> Κύριε Βορίδη, ποιος είναι…</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υρία Μακρή, είμαι βέβαιος ότι σας λέω κάτι με το οποίο δεν είστε πολύ εξοικειωμένη, αλλά ακούστε το, γιατί νομίζω ότι θα σας είναι χρήσιμο. </w:t>
      </w:r>
    </w:p>
    <w:p>
      <w:pPr>
        <w:pStyle w:val="Normal"/>
        <w:spacing w:lineRule="auto" w:line="600"/>
        <w:ind w:firstLine="720"/>
        <w:jc w:val="both"/>
        <w:rPr>
          <w:rFonts w:ascii="Arial" w:hAnsi="Arial" w:cs="Arial"/>
        </w:rPr>
      </w:pPr>
      <w:r>
        <w:rPr>
          <w:rFonts w:cs="Arial" w:ascii="Arial" w:hAnsi="Arial"/>
        </w:rPr>
        <w:t>Αυτό είναι αποτέλεσμα της αναλυτικής νομοθεσίας. Η αναλυτική νομοθεσία και η πολύ εκτενής νομοθεσία και η εξαιρετικά λεπτομερειακή ρύθμιση στο νόμο εν συνεχεία οδηγεί, όταν παρίσταται ανάγκη αλλαγής, σε τροπολογίες επί τροπολογιών. Εάν δεν θέλουμε τόσο συχνή παρέμβαση σε επιμέρους νομοθέτημα, θα έπρεπε να αποδεχθούμε κανονιστικές, ρυθμιστικές, γενικές αρχές μέσα στο νόμο, μια ορισμένη γενικότητα του νόμου, που θα εξειδικεύεται βέβαια από εκεί και πέρα στις λεπτομέρειές της με εξουσιοδοτήσεις στη διοίκηση, στην εκτελεστική εξουσία, στην Κυβέρνηση. Αυτό με αφορμή μια γενική σκέψη.</w:t>
      </w:r>
    </w:p>
    <w:p>
      <w:pPr>
        <w:pStyle w:val="Normal"/>
        <w:spacing w:lineRule="auto" w:line="600"/>
        <w:ind w:firstLine="720"/>
        <w:jc w:val="both"/>
        <w:rPr>
          <w:rFonts w:ascii="Arial" w:hAnsi="Arial" w:cs="Arial"/>
        </w:rPr>
      </w:pPr>
      <w:r>
        <w:rPr>
          <w:rFonts w:cs="Arial" w:ascii="Arial" w:hAnsi="Arial"/>
        </w:rPr>
        <w:t xml:space="preserve">Ποιο είναι το χειρότερο, κατά τη γνώμη μου, όμως, με αυτό εδώ το συγκεκριμένο που συζητήσαμε; Τι ήταν αυτό το οποίο έπρεπε να ρυθμίσουμε εδώ, αυτό το οποίο απεπειράθη να ρυθμίσει το νομοσχέδιο, κύριε Πρόεδρε, κυρίες και κύριοι συνάδελφοι; Ήθελε να ξανασυζητήσει το ζήτημα του υπαιθρίου εμπορίου, να δει ποιος πρέπει να έχει άδειες. Πρέπει να έχουν άδειες μόνο αυτοί που ήδη έχουν ή μπορεί να πάρει και κανένας καινούργιος; Πρέπει αυτές οι άδειες να δίνονται με συγκεκριμένα κριτήρια και με ποια; Με τυχαία κριτήρια; </w:t>
      </w:r>
    </w:p>
    <w:p>
      <w:pPr>
        <w:pStyle w:val="Normal"/>
        <w:spacing w:lineRule="auto" w:line="600"/>
        <w:ind w:firstLine="720"/>
        <w:jc w:val="both"/>
        <w:rPr>
          <w:rFonts w:ascii="Arial" w:hAnsi="Arial" w:cs="Arial"/>
        </w:rPr>
      </w:pPr>
      <w:r>
        <w:rPr>
          <w:rFonts w:cs="Arial" w:ascii="Arial" w:hAnsi="Arial"/>
        </w:rPr>
        <w:t xml:space="preserve">Ακούστηκαν πολλές απόψεις εδώ. Με τη δημοπρασία; Με κριτήρια ενδεχομένως κοινωνικά, άλλα; Με ποια κριτήρια λοιπόν πρέπει να δοθούν οι άδειες αυτές; Πώς θα ρυθμίσει κανείς μέσα στους δήμους, μες στις τοπικές κοινωνίες, την οργάνωση αυτού του εμπορίου; Ποιος θα το πει αυτό, ποιος είναι αρμόδιος για να πει ότι σε αυτούς τους δρόμους, σε αυτήν την έκταση, σε αυτήν την ανάπτυξη κ.λπ.; Ποιος είναι αρμόδιος για να το πει αυτό; Και εν συνεχεία τι είναι αυτό, όταν θα κάναμε αυτήν τη νομοθεσία, που πρέπει να κοιτάξουμε; </w:t>
      </w:r>
    </w:p>
    <w:p>
      <w:pPr>
        <w:pStyle w:val="Normal"/>
        <w:spacing w:lineRule="auto" w:line="600"/>
        <w:ind w:firstLine="720"/>
        <w:jc w:val="both"/>
        <w:rPr>
          <w:rFonts w:ascii="Arial" w:hAnsi="Arial" w:cs="Arial"/>
        </w:rPr>
      </w:pPr>
      <w:r>
        <w:rPr>
          <w:rFonts w:cs="Arial" w:ascii="Arial" w:hAnsi="Arial"/>
        </w:rPr>
        <w:t xml:space="preserve">Εγώ θεωρώ -και εκεί θέλω να είμαι πολύ σαφής- ότι πρέπει να ακούγονται με προσοχή οι άνθρωποι που έχουν επενδυμένα συμφέροντα στη συγκεκριμένη δραστηριότητα, δηλαδή οι άνθρωποι οι οποίοι είναι ήδη ενεργοί στον συγκεκριμένο χώρο. Και πρέπει να ακούγονται με προσοχή, γιατί προφανώς έχουν συγκεκριμένο ενδιαφέρον, έχουν τη ζωή τους, το μεροκάματό τους εκεί. Επομένως πρέπει κανείς όλο αυτό να το βλέπει με πάρα πολύ σεβασμό, με πολύ μεγάλη ευαισθησία και με πολύ μεγάλη προσοχή. </w:t>
      </w:r>
    </w:p>
    <w:p>
      <w:pPr>
        <w:pStyle w:val="Normal"/>
        <w:spacing w:lineRule="auto" w:line="600"/>
        <w:ind w:firstLine="720"/>
        <w:jc w:val="both"/>
        <w:rPr>
          <w:rFonts w:ascii="Arial" w:hAnsi="Arial" w:cs="Arial"/>
        </w:rPr>
      </w:pPr>
      <w:r>
        <w:rPr>
          <w:rFonts w:cs="Arial" w:ascii="Arial" w:hAnsi="Arial"/>
        </w:rPr>
        <w:t>Είναι το μόνο το οποίο θα ληφθεί υπ’ όψιν; Θα ληφθούν υπ’ όψιν, παραδείγματος χάριν, οι άνθρωποι που ενδεχομένως να θέλουν να μπουν μέσα σε αυτήν την αγορά, άνθρωποι που θέλουν να δραστηριοποιηθούν; Αυτό είναι το πρώτο. Δεύτερον, οι καταναλωτές θα ληφθούν υπ’ όψιν, οι χρήστες δηλαδή σε τελευταία ανάλυση, οι αγοραστές αυτών των αγαθών θα ληφθούν υπ’ όψιν, θα τους ακούσει κανείς αυτούς; Αυτοί δεν είναι οργανωμένοι, δεν θα έρθουν να διαδηλώσουν απ’ έξω. Αυτοί θα πάνε εκεί και θα θέλουν να βρουν ένα φθηνό και καλό προϊόν και καλή εξυπηρέτηση. Θα ακουστούν αυτοί; Ποιος τους εκπροσωπεί αυτούς; Άλλοι οι οποίοι πρέπει να ακουστούν που μπορεί να έχουν ανταγωνιστικά συμφέροντα: το στεγασμένο εμπόριο, αυτοί θα ακουστούν σε αυτή τη συζήτηση ή θα είναι έξω και μακριά απ’ αυτ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σε μισό λεπτό, κύριε Πρόεδρε.</w:t>
      </w:r>
    </w:p>
    <w:p>
      <w:pPr>
        <w:pStyle w:val="Normal"/>
        <w:spacing w:lineRule="auto" w:line="600"/>
        <w:ind w:firstLine="720"/>
        <w:jc w:val="both"/>
        <w:rPr>
          <w:rFonts w:ascii="Arial" w:hAnsi="Arial" w:cs="Arial"/>
        </w:rPr>
      </w:pPr>
      <w:r>
        <w:rPr>
          <w:rFonts w:cs="Arial" w:ascii="Arial" w:hAnsi="Arial"/>
        </w:rPr>
        <w:t xml:space="preserve">Το Κοινοβούλιο, κυρίες και κύριοι συνάδελφοι, πρέπει να τα σταθμίσει όλα αυτά στην κατεύθυνση της υπεράσπισης του δημοσίου συμφέροντος, όλα αυτά, όχι μόνο όποιον διαδηλώνει. </w:t>
      </w:r>
    </w:p>
    <w:p>
      <w:pPr>
        <w:pStyle w:val="Normal"/>
        <w:spacing w:lineRule="auto" w:line="600"/>
        <w:ind w:firstLine="720"/>
        <w:jc w:val="both"/>
        <w:rPr/>
      </w:pPr>
      <w:r>
        <w:rPr>
          <w:rFonts w:cs="Arial" w:ascii="Arial" w:hAnsi="Arial"/>
          <w:b/>
        </w:rPr>
        <w:t>ΡΑΧΗΛ ΜΑΚΡΗ:</w:t>
      </w:r>
      <w:r>
        <w:rPr>
          <w:rFonts w:cs="Arial" w:ascii="Arial" w:hAnsi="Arial"/>
        </w:rPr>
        <w:t xml:space="preserve"> Μην κοιτάτε προς εμάς. Ωραία τα λέτε, αλλά προς τα εκεί να τα λέτε.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υρία Μακρή, με διακόπτετε συνεχώ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Βορίδη, συνεχίστε, μην απαντάτε. Αλίμονο, όποιος παίρνει τον λόγο αυθαίρετα να του απαντάτε.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Στην Αίθουσα τα λέω, κυρία Μακρή, δεν τα λέω προσωπικά σε κανένα. Το λέω, γιατί κατά τη γνώμη μου θα πρέπει, όταν νομοθετεί κάποιος -κι αυτό είναι το ενδιαφέρον επιχείρημα- δεν είναι να πούμε ότι «ξέρετε, έξω υπάρχει μία διαδήλωση και έχει βγάλει κι αυτό το ψήφισμα. Καθίστε να σας διαβάσω αυτό το ψήφισμα». Εντάξει, προφανώς πρέπει να ακούγεται και το ψήφισμα και να ακούγεται και η διαδήλωση και να ακούγονται κι οι άνθρωποι που είναι εκεί έξω. Αλλά όταν θα κάνουμε επιχείρημα, τότε πρέπει το επιχείρημα να είναι πιο σύνθετο, γιατί θα πρέπει να ληφθούν και όλοι οι άλλοι υπ’ όψιν. </w:t>
      </w:r>
    </w:p>
    <w:p>
      <w:pPr>
        <w:pStyle w:val="Normal"/>
        <w:spacing w:lineRule="auto" w:line="600"/>
        <w:ind w:firstLine="720"/>
        <w:jc w:val="both"/>
        <w:rPr>
          <w:rFonts w:ascii="Arial" w:hAnsi="Arial" w:cs="Arial"/>
        </w:rPr>
      </w:pPr>
      <w:r>
        <w:rPr>
          <w:rFonts w:cs="Arial" w:ascii="Arial" w:hAnsi="Arial"/>
        </w:rPr>
        <w:t xml:space="preserve">Τέλος, θα μου επιτρέψετε να πω προς αυτή την πλευρά ότι άκουσα αναλυτικά τη θέση της Κυβέρνησης στην κατεύθυνση αυτή, αλλά δεν άκουσα καμμία συγκροτημένη αντίκρουση που να περιλαμβάνει αυτά τα στοιχεί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ήθελα τον λόγο, κύριε Πρόεδρ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Λαφαζάνη, μισό λεπτό. Εσείς μιλήσατε οκτώ λεπτά, άρα έχετε ένα λεπτό. Μην το αμφισβητείτε, είναι γραμμένο.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συμψηφίζονται!</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οβαρά; Καλά, καλά, κατά τον Κανονισμό συμψηφίζονται. Πήρατε τον χρόνο σας. Μην κάνετε εκμετάλλευση, κυρία Κωνσταντοπούλ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ν μου επιτρέπετε,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 δεν σας επιτρέπω, να τελειώσω πρώτα.</w:t>
      </w:r>
    </w:p>
    <w:p>
      <w:pPr>
        <w:pStyle w:val="Normal"/>
        <w:spacing w:lineRule="auto" w:line="600"/>
        <w:ind w:firstLine="720"/>
        <w:jc w:val="both"/>
        <w:rPr/>
      </w:pPr>
      <w:r>
        <w:rPr>
          <w:rFonts w:cs="Arial" w:ascii="Arial" w:hAnsi="Arial"/>
          <w:b/>
        </w:rPr>
        <w:t>ΜΙΧΑΗΛ ΚΑΣΣΗΣ:</w:t>
      </w:r>
      <w:r>
        <w:rPr>
          <w:rFonts w:cs="Arial" w:ascii="Arial" w:hAnsi="Arial"/>
        </w:rPr>
        <w:t xml:space="preserve"> Πήγε 1.30΄ ώρ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μέσως μετά την τοποθέτησή μου, έρχεται ο κύριος Υπουργός και αλλάζει όλο το νομοσχέδι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ελειώσατε, κυρία Κωνσταντοπούλ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τ’ αρχάς, δεν μου έχετε ανοίξει το μικρόφωνο και είναι απρέπεια αυτό που κάνετ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ιλάω εγώ, δεν ολοκληρώνω, παίρνετε τον λόγο και εγώ είμαι απρεπή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ας ζητώ τον λόγ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 καθίστε, δεν σας τον έδωσα! Μόνη σας τον πήρατε! Καθίστε κάτω. Λοιπόν, είπα και πριν και τώρα δεν καταλαβαίνω γιατί δημιουργείτε θέμα, προτού ολοκληρώσω. Σας λέω λοιπόν ότι μιλήσατε εντεκάμισι λεπτά για την ακρίβεια. Δείτε λίγο τα Πρακτικά, αν είναι έτσι. Ο Κοινοβουλευτικός Εκπρόσωπος μίλησε επτά λεπτά. Παρ’ όλα αυτά, πριν τελειώσω, να σας δώσω ένα λεπτό για να πείτε ό,τι θέλετε να πείτε.  </w:t>
      </w:r>
    </w:p>
    <w:p>
      <w:pPr>
        <w:pStyle w:val="Normal"/>
        <w:spacing w:lineRule="auto" w:line="600"/>
        <w:ind w:firstLine="720"/>
        <w:jc w:val="both"/>
        <w:rPr>
          <w:rFonts w:ascii="Arial" w:hAnsi="Arial" w:cs="Arial"/>
        </w:rPr>
      </w:pPr>
      <w:r>
        <w:rPr>
          <w:rFonts w:cs="Arial" w:ascii="Arial" w:hAnsi="Arial"/>
        </w:rPr>
        <w:t>Κύριε Λαφαζάνη, έχετε τον λόγο για ένα λεπτό.</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Έχουμε και δευτερολογίες.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αι εσείς, κύριε Κατσώτη; Ωραία, να ανοίξουμε μια ιστορία με τη δευτερολογία να το πάμε μέχρι τις 3.00΄.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Μισό λεπτό, κύριε Πρόεδρ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Μίλησε η Κοινοβουλευτική σας Εκπρόσωπος. Εν πάση περιπτώσει, θα έχετε και εσείς τον λόγο για ένα λεπτό.</w:t>
      </w:r>
    </w:p>
    <w:p>
      <w:pPr>
        <w:pStyle w:val="Normal"/>
        <w:spacing w:lineRule="auto" w:line="600"/>
        <w:ind w:firstLine="720"/>
        <w:jc w:val="both"/>
        <w:rPr>
          <w:rFonts w:ascii="Arial" w:hAnsi="Arial" w:cs="Arial"/>
        </w:rPr>
      </w:pPr>
      <w:r>
        <w:rPr>
          <w:rFonts w:cs="Arial" w:ascii="Arial" w:hAnsi="Arial"/>
        </w:rPr>
        <w:t>Κύριε Λαφαζάνη, έχετε τον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χι ένα λεπτό, κύριε Πρόεδρε. Σε ένα λεπτό δεν θα μπορέσω να μιλήσω. Τελείωσε. Θέλω τρία λεπτά τουλάχιστον για να διατυπώσουμε μία γνώμη.</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Έχετε λοιπόν τρία λεπ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ε συγχωρείτε, κύριε Πρόεδρε, δεν μας κάνετε χάρη. Πρέπει να μιλάμε, γι’ αυτό είμαστε εδώ. Η Αντιπολίτευση…</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Λαφαζάνη, δεν κάνω σε κανέναν χάρη, αλλά τηρώ τον Κανονισμό.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κλείστε το χρόνο μου, σας παρακαλώ, για να εξηγήσω. Εδώ μας έφερε ένα νέο νομοσχέδιο -γιατί αυτό είναι- μετά από μία τετραήμερη συζήτηση. Με συγχωρείτε, αλλά δεν γίνεται αυτό το πράγμα. Πρέπει να τοποθετηθούμε. </w:t>
      </w:r>
    </w:p>
    <w:p>
      <w:pPr>
        <w:pStyle w:val="Normal"/>
        <w:spacing w:lineRule="auto" w:line="600"/>
        <w:ind w:firstLine="720"/>
        <w:jc w:val="both"/>
        <w:rPr>
          <w:rFonts w:ascii="Arial" w:hAnsi="Arial" w:cs="Arial"/>
        </w:rPr>
      </w:pPr>
      <w:r>
        <w:rPr>
          <w:rFonts w:cs="Arial" w:ascii="Arial" w:hAnsi="Arial"/>
        </w:rPr>
        <w:t>Ιδού ο κύριος αυτοκράτορας! Κύριε Υπουργέ, αν θέλαμε αυτοκράτορα ή δικτάτορα, με συγχωρείτε, αλλά δεν θα είχαμε ανάγκη από τη Βουλή. Εσείς εδώ πέρα κάνετε το εξής απλό: Αντί να κουραζόμαστε να νομοθετούμε, να μας φέρετε ένα άρθρο και να λέει ότι «εξουσιοδοτείται ο Υπουργός με υπουργική απόφασή του να κάνει τα πάντα σε αυτό το νομοσχέδιο» και έτσι θα τελειώναμε, με μία απλή εξουσιοδότηση. Αυτό κάνετε εδώ πέρα. Ο αυταρχισμός, η αυθαιρεσία, η μονοκρατορία του Υπουργού σε όλο το μεγαλείο της -και κυρίως της Κυβέρνησης.</w:t>
      </w:r>
    </w:p>
    <w:p>
      <w:pPr>
        <w:pStyle w:val="Normal"/>
        <w:spacing w:lineRule="auto" w:line="600"/>
        <w:ind w:firstLine="720"/>
        <w:jc w:val="both"/>
        <w:rPr>
          <w:rFonts w:ascii="Arial" w:hAnsi="Arial" w:cs="Arial"/>
        </w:rPr>
      </w:pPr>
      <w:r>
        <w:rPr>
          <w:rFonts w:cs="Arial" w:ascii="Arial" w:hAnsi="Arial"/>
        </w:rPr>
        <w:t xml:space="preserve">Λυπάμαι πάρα πολύ, διότι το ΠΑΣΟΚ μετά από τόση παρέμβαση –θορυβώδη κιόλας- ότι αντιδρά στο ένα, αντιδρά στο άλλο, κατέληξε να συμφωνήσει σε αυτό το τέρας, το οποίο δεν θα το ξέρει κανείς παρά μόνο ο Υπουργός και το οποίο θα αλλάζει από Υπουργό σε Υπουργό. </w:t>
      </w:r>
    </w:p>
    <w:p>
      <w:pPr>
        <w:pStyle w:val="Normal"/>
        <w:spacing w:lineRule="auto" w:line="600"/>
        <w:ind w:firstLine="720"/>
        <w:jc w:val="both"/>
        <w:rPr>
          <w:rFonts w:ascii="Arial" w:hAnsi="Arial" w:cs="Arial"/>
        </w:rPr>
      </w:pPr>
      <w:r>
        <w:rPr>
          <w:rFonts w:cs="Arial" w:ascii="Arial" w:hAnsi="Arial"/>
        </w:rPr>
        <w:t xml:space="preserve">Εγώ να δεχθώ ότι έχετε καλές προθέσεις -αν και δεν τις έχετε δείξει μέχρι τώρα, τουλάχιστον σε αυτό, για να μην μπω σε μία σειρά από άλλα πράγματα για τα οποία ξέρετε ότι έχουμε αντιδικήσει και έντονα- αλλά δεν είσαστε και ο μόνος Υπουργός ούτε ισόβιος. Αλλάζουν οι υπουργοί και ο καθένας θα έρχεται και θα εφαρμόζει το δικό του σύστημα διακριτότητας, κύριοι και κυρίες, παραγωγών και επαγγελματιών ανάλογα με το πώς τον συμφέρει και ταυτόχρονα τον τρόπο κατανομής των θέσεων. Θαυμάσιος εκσυγχρονισμός! Ιδού η μεταρρύθμιση, η αυθαιρεσία του Υπουργού, η πελατοκρατία του Υπουργού! </w:t>
      </w:r>
    </w:p>
    <w:p>
      <w:pPr>
        <w:pStyle w:val="Normal"/>
        <w:spacing w:lineRule="auto" w:line="600"/>
        <w:ind w:firstLine="720"/>
        <w:jc w:val="both"/>
        <w:rPr>
          <w:rFonts w:ascii="Arial" w:hAnsi="Arial" w:cs="Arial"/>
        </w:rPr>
      </w:pPr>
      <w:r>
        <w:rPr>
          <w:rFonts w:cs="Arial" w:ascii="Arial" w:hAnsi="Arial"/>
        </w:rPr>
        <w:t xml:space="preserve">Σπεύσετε όλοι στο υπουργικό γραφείο -εκλογές έρχονται- να χτυπάτε την πόρτα να σας βγάλει την καλή απόφαση και από εκεί και πέρα να σας καθορίσει και τη θέση, να σας καθορίσει και πού θα πηγαίνουν οι παραγωγοί και πού θα πηγαίνουν οι έμποροι. Αυτά είναι ντροπής πράγματα! </w:t>
      </w:r>
    </w:p>
    <w:p>
      <w:pPr>
        <w:pStyle w:val="Normal"/>
        <w:spacing w:lineRule="auto" w:line="600"/>
        <w:ind w:firstLine="720"/>
        <w:jc w:val="both"/>
        <w:rPr>
          <w:rFonts w:ascii="Arial" w:hAnsi="Arial" w:cs="Arial"/>
        </w:rPr>
      </w:pPr>
      <w:r>
        <w:rPr>
          <w:rFonts w:cs="Arial" w:ascii="Arial" w:hAnsi="Arial"/>
        </w:rPr>
        <w:t xml:space="preserve">Δεν μπορεί να εισάγεται ως νομοθετική ρύθμιση μία τέτοια διάταξη και πολύ περισσότερο όταν εξευτελίζει και την ίδια τη Βουλή. Φθάνει στο σημείο εδώ πέρα να μας λέει ότι θα εκδοθεί εντός τριών μηνών η απόφαση αυτή μετά από διαβούλευση με όλους τους εμπλεκόμενους φορείς -διαβούλευση δεν σημαίνει τίποτα, καμμία δέσμευση- και επιπλέον ενημέρωση της Διαρκούς Επιτροπής Παραγωγής και Εμπορίου της Βουλής. </w:t>
      </w:r>
    </w:p>
    <w:p>
      <w:pPr>
        <w:pStyle w:val="Normal"/>
        <w:spacing w:lineRule="auto" w:line="600"/>
        <w:ind w:firstLine="720"/>
        <w:jc w:val="both"/>
        <w:rPr>
          <w:rFonts w:ascii="Arial" w:hAnsi="Arial" w:cs="Arial"/>
        </w:rPr>
      </w:pPr>
      <w:r>
        <w:rPr>
          <w:rFonts w:cs="Arial" w:ascii="Arial" w:hAnsi="Arial"/>
        </w:rPr>
        <w:t>Αυτό είναι ο εξευτελισμός και η περιθωριοποίηση της Βουλής! Πετάμε τη Βουλή στον κάλαθο των αχρήστων! Ενημερώνετε την Επιτροπή Παραγωγής και Εμπορίου; Μα, η Επιτροπή Παραγωγής και Εμπορίου έπρεπε να επεξεργαστεί τη νομοθετική ρύθμιση. Να την επεξεργαστεί και η ίδια να νομοθετήσει και όχι να αποφασίζετε εσείς διά νόμου και να ενημερώνετε την επιτροπή.</w:t>
      </w:r>
    </w:p>
    <w:p>
      <w:pPr>
        <w:pStyle w:val="Normal"/>
        <w:spacing w:lineRule="auto" w:line="600"/>
        <w:ind w:firstLine="720"/>
        <w:jc w:val="both"/>
        <w:rPr>
          <w:rFonts w:ascii="Arial" w:hAnsi="Arial" w:cs="Arial"/>
        </w:rPr>
      </w:pPr>
      <w:r>
        <w:rPr>
          <w:rFonts w:cs="Arial" w:ascii="Arial" w:hAnsi="Arial"/>
        </w:rPr>
        <w:t xml:space="preserve">Εδώ κάνατε ένα απόλυτο έκτρωμα αυθαιρεσίας, ένα άθλιο κατασκεύασμα, το οποίο κατά το δοκούν θα χρησιμοποιηθεί για να κάνετε αυταρχισμούς και πελατειακές σχέσεις. Αυτό είναι ακόμη χειρότερο από αυτό που είχατε κατασκευάσει, γι’ αυτό το καταδικάζουμε. Κάνουμε ονομαστική ψηφοφορία και καλούμε όλους τους συναδέλφους, ανεξάρτητα από κόμματα, να καταψηφίσουν τέτοιου είδους εκτρωματικές διατάξεις.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Κατσώτη, έχετε τον λόγο για τρία λεπτά.</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μείς, λοιπόν, βλέπουμε το εξή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εμένα μετά θα μου δώσετε τον λόγο;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Θα πάρετε τον λόγο, κυρία Κωνσταντοπούλου.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Τώρα, όμως, μην με διακόπτετε. Χάνετε τον χρόνο μου.</w:t>
      </w:r>
    </w:p>
    <w:p>
      <w:pPr>
        <w:pStyle w:val="Normal"/>
        <w:spacing w:lineRule="auto" w:line="600"/>
        <w:ind w:firstLine="720"/>
        <w:jc w:val="both"/>
        <w:rPr/>
      </w:pPr>
      <w:r>
        <w:rPr>
          <w:rFonts w:cs="Arial" w:ascii="Arial" w:hAnsi="Arial"/>
          <w:b/>
        </w:rPr>
        <w:t>ΜΑΡΙΑ ΑΝΤΩΝΙΟΥ:</w:t>
      </w:r>
      <w:r>
        <w:rPr>
          <w:rFonts w:cs="Arial" w:ascii="Arial" w:hAnsi="Arial"/>
        </w:rPr>
        <w:t xml:space="preserve"> Εμείς δηλαδή, δεν πρέπει να δευτερολογήσουμ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Θα πάρετε τον λόγο και εσείς.</w:t>
      </w:r>
    </w:p>
    <w:p>
      <w:pPr>
        <w:pStyle w:val="Normal"/>
        <w:spacing w:lineRule="auto" w:line="600"/>
        <w:ind w:firstLine="720"/>
        <w:jc w:val="both"/>
        <w:rPr>
          <w:rFonts w:ascii="Arial" w:hAnsi="Arial" w:cs="Arial"/>
        </w:rPr>
      </w:pPr>
      <w:r>
        <w:rPr>
          <w:rFonts w:cs="Arial" w:ascii="Arial" w:hAnsi="Arial"/>
        </w:rPr>
        <w:t>Κύριε Κατσώτη, συνεχίστε.</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w:t>
      </w:r>
      <w:r>
        <w:rPr>
          <w:rStyle w:val="Appleconvertedspace"/>
          <w:rFonts w:cs="Arial" w:ascii="Arial" w:hAnsi="Arial"/>
          <w:bCs/>
          <w:shd w:fill="FFFFFF" w:val="clear"/>
        </w:rPr>
        <w:t xml:space="preserve">Κύριε Πρόεδρε, αφού έχω τον λόγο, λοιπόν, θα ήθελα να πω ότι εμείς δεν βλέπουμε ούτε Βατερλώ ούτε κωλοτούμπα της Κυβέρνησης. Με πολύ μεγάλη ευφυΐα ο κ. Χατζηδάκης και ο κ. Σκορδάς έκαναν το νομοσχέδιο ακόμα χειρότερο σε βάρος των εργαζομένων στις λαϊκές, των παραγωγών, των επαγγελματιών, σε βάρος των καταναλωτών εν τέλει, γιατί καταργεί τους οργανισμούς και μεταθέτει τις αρμοδιότητες χωρίς καμμία συμμετοχή των φορέων των λαϊκών αγορών. </w:t>
      </w:r>
    </w:p>
    <w:p>
      <w:pPr>
        <w:pStyle w:val="Normal"/>
        <w:spacing w:lineRule="auto" w:line="600"/>
        <w:ind w:firstLine="720"/>
        <w:jc w:val="both"/>
        <w:rPr/>
      </w:pPr>
      <w:r>
        <w:rPr>
          <w:rStyle w:val="Appleconvertedspace"/>
          <w:rFonts w:cs="Arial" w:ascii="Arial" w:hAnsi="Arial"/>
          <w:bCs/>
          <w:shd w:fill="FFFFFF" w:val="clear"/>
        </w:rPr>
        <w:t xml:space="preserve">Με ακούτε, κύριε Υπουργέ; Δεν με ακούτε. Γελάτε, αλλά έτσι κοροϊδεύετε και τους εργαζόμενους και τον κόσμο. </w:t>
      </w:r>
    </w:p>
    <w:p>
      <w:pPr>
        <w:pStyle w:val="Normal"/>
        <w:spacing w:lineRule="auto" w:line="600"/>
        <w:ind w:firstLine="720"/>
        <w:jc w:val="both"/>
        <w:rPr/>
      </w:pPr>
      <w:r>
        <w:rPr>
          <w:rStyle w:val="Appleconvertedspace"/>
          <w:rFonts w:cs="Arial" w:ascii="Arial" w:hAnsi="Arial"/>
          <w:bCs/>
          <w:shd w:fill="FFFFFF" w:val="clear"/>
        </w:rPr>
        <w:t xml:space="preserve">Ο διαχωρισμός παραμένει στο άρθρο 5 στην παράγραφο 2, την οποία δεν την αλλάζετε. Φέρνετε μία άλλη διάταξη που λέει για τη διακριτότητα και την κλήρωση στην παράγραφο 3. Δηλαδή την παράγραφο 3 αλλάζετε. Την παράγραφο 2 την αφήνετε. Ο διαχωρισμός παραμένει, κύριε Κασσή. Και προχωράτε, λοιπόν, στην παράγραφο 3, όπου λέτε ότι ο Υπουργός θα αποφασίσει και όλοι θα υποστούν τις συνέπειες της απόφασής του. Άρα παραμένει ο διαχωρισμός. Απλά οι θέσεις δεν θα κληρωθούν τώρα. Μετά από τρεις μήνες θα γίνει η κλήρωση. Όλα τα υπόλοιπα παραμένουν. </w:t>
      </w:r>
    </w:p>
    <w:p>
      <w:pPr>
        <w:pStyle w:val="Normal"/>
        <w:spacing w:lineRule="auto" w:line="600"/>
        <w:ind w:firstLine="720"/>
        <w:jc w:val="both"/>
        <w:rPr/>
      </w:pPr>
      <w:r>
        <w:rPr>
          <w:rStyle w:val="Appleconvertedspace"/>
          <w:rFonts w:cs="Arial" w:ascii="Arial" w:hAnsi="Arial"/>
          <w:bCs/>
          <w:shd w:fill="FFFFFF" w:val="clear"/>
        </w:rPr>
        <w:t xml:space="preserve">Σχετικά με την ασφαλιστική και τη φορολογική ενημερότητα, είπαμε να αποσυνδεθεί η δουλειά του επαγγελματία πωλητή από το θέμα των ασφαλιστικών και φορολογικών υποχρεώσεων που έχει. Αυτές, βεβαίως, θα αναζητηθούν, αλλά δεν μπορείτε να του πείτε: «Σου στερώ τη δουλειά». Δεν μπορείτε να του πείτε: «Δεν θα πάρεις άδεια». </w:t>
      </w:r>
    </w:p>
    <w:p>
      <w:pPr>
        <w:pStyle w:val="Normal"/>
        <w:spacing w:lineRule="auto" w:line="600"/>
        <w:ind w:firstLine="720"/>
        <w:jc w:val="both"/>
        <w:rPr/>
      </w:pPr>
      <w:r>
        <w:rPr>
          <w:rStyle w:val="Appleconvertedspace"/>
          <w:rFonts w:cs="Arial" w:ascii="Arial" w:hAnsi="Arial"/>
          <w:bCs/>
          <w:shd w:fill="FFFFFF" w:val="clear"/>
        </w:rPr>
        <w:t xml:space="preserve">Επίσης, τα εξοντωτικά πρόστιμα παραμένουν, ενώ εδώ ειπώθηκε ότι μπορεί κάτι να γίνει. Κάτι είπατε ότι μπορεί να κάνετε. Παραμένουν αυτά. </w:t>
      </w:r>
    </w:p>
    <w:p>
      <w:pPr>
        <w:pStyle w:val="Normal"/>
        <w:spacing w:lineRule="auto" w:line="600"/>
        <w:ind w:firstLine="720"/>
        <w:jc w:val="both"/>
        <w:rPr/>
      </w:pPr>
      <w:r>
        <w:rPr>
          <w:rStyle w:val="Appleconvertedspace"/>
          <w:rFonts w:cs="Arial" w:ascii="Arial" w:hAnsi="Arial"/>
          <w:bCs/>
          <w:shd w:fill="FFFFFF" w:val="clear"/>
        </w:rPr>
        <w:t xml:space="preserve">Παραμένει η μείωση των ημερών στα πανηγύρια, που παρά την έκκληση του ΠΑΣΟΚ εδώ, δεν κάνατε τίποτα αποδεκτό. Παραμένει στις μέρες που εσείς είπατε. </w:t>
      </w:r>
    </w:p>
    <w:p>
      <w:pPr>
        <w:pStyle w:val="Normal"/>
        <w:spacing w:lineRule="auto" w:line="600"/>
        <w:ind w:firstLine="720"/>
        <w:jc w:val="both"/>
        <w:rPr/>
      </w:pPr>
      <w:r>
        <w:rPr>
          <w:rStyle w:val="Appleconvertedspace"/>
          <w:rFonts w:cs="Arial" w:ascii="Arial" w:hAnsi="Arial"/>
          <w:bCs/>
          <w:shd w:fill="FFFFFF" w:val="clear"/>
        </w:rPr>
        <w:t xml:space="preserve">Επιμένετε στην ενσωμάτωση των βιοκαλλιεργητών στις λαϊκές, ενώ οι ίδιοι λένε: «Θα καταστραφούμε, αν το κάνουμε αυτό». Δεν το θέλουν. Τα προϊόντα τους είναι άλλα, είναι ιδιαίτερα. Εσείς επιμένετε σε αυτό. </w:t>
      </w:r>
    </w:p>
    <w:p>
      <w:pPr>
        <w:pStyle w:val="Normal"/>
        <w:spacing w:lineRule="auto" w:line="600"/>
        <w:ind w:firstLine="720"/>
        <w:jc w:val="both"/>
        <w:rPr/>
      </w:pPr>
      <w:r>
        <w:rPr>
          <w:rStyle w:val="Appleconvertedspace"/>
          <w:rFonts w:cs="Arial" w:ascii="Arial" w:hAnsi="Arial"/>
          <w:bCs/>
          <w:shd w:fill="FFFFFF" w:val="clear"/>
        </w:rPr>
        <w:t xml:space="preserve">Επίσης, όσον αφορά τις βουλευτικές τροπολογίες, για τους βοσκότοπους ειπώθηκαν πολλά. Νομίζω ότι εδώ διαπράττεται ένα έγκλημα. Εδώ έχουμε ήδη ένα κείμενο, το οποίο έχουμε καταθέσει. Είπε και η Κοινοβουλευτική μας Εκπρόσωπος ακόμη περισσότερα. Ο Γενικός Επιθεωρητής Υγείας διορίζεται από τον ίδιο τον Υπουργό και λέτε ότι εδώ διασφαλίζεται. Τι διασφαλίζεται; Ποια είναι τα κριτήρια που βάζετε, τα οποία είναι πιο αυστηρά; </w:t>
      </w:r>
    </w:p>
    <w:p>
      <w:pPr>
        <w:pStyle w:val="Normal"/>
        <w:spacing w:lineRule="auto" w:line="600"/>
        <w:ind w:firstLine="720"/>
        <w:jc w:val="both"/>
        <w:rPr/>
      </w:pPr>
      <w:r>
        <w:rPr>
          <w:rStyle w:val="Appleconvertedspace"/>
          <w:rFonts w:cs="Arial" w:ascii="Arial" w:hAnsi="Arial"/>
          <w:bCs/>
          <w:shd w:fill="FFFFFF" w:val="clear"/>
        </w:rPr>
        <w:t xml:space="preserve">Εμείς, λοιπόν, διαφωνούμε με ορισμένες βουλευτικές τροπολογίες. Θα πούμε στην ψηφοφορία που θα κάνουμε με ποιες διαφωνούμε και με ποιες όχι. </w:t>
      </w:r>
    </w:p>
    <w:p>
      <w:pPr>
        <w:pStyle w:val="Normal"/>
        <w:spacing w:lineRule="auto" w:line="600"/>
        <w:ind w:firstLine="720"/>
        <w:jc w:val="both"/>
        <w:rPr>
          <w:rFonts w:ascii="Arial" w:hAnsi="Arial" w:cs="Arial"/>
        </w:rPr>
      </w:pPr>
      <w:r>
        <w:rPr>
          <w:rStyle w:val="Appleconvertedspace"/>
          <w:rFonts w:cs="Arial" w:ascii="Arial" w:hAnsi="Arial"/>
          <w:bCs/>
          <w:shd w:fill="FFFFFF" w:val="clear"/>
        </w:rPr>
        <w:t xml:space="preserve">Ευχαριστώ, κύριε Πρόεδρε.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υρία Κωνσταντοπούλου, έχετε τον λόγο για τρία λεπτά κι εσείς.</w:t>
      </w:r>
    </w:p>
    <w:p>
      <w:pPr>
        <w:pStyle w:val="Normal"/>
        <w:spacing w:lineRule="auto" w:line="600"/>
        <w:ind w:firstLine="720"/>
        <w:jc w:val="both"/>
        <w:rPr/>
      </w:pPr>
      <w:r>
        <w:rPr>
          <w:rFonts w:cs="Arial" w:ascii="Arial" w:hAnsi="Arial"/>
          <w:b/>
        </w:rPr>
        <w:t>ΜΙΧΑΗΛ ΚΑΣΣΗΣ:</w:t>
      </w:r>
      <w:r>
        <w:rPr>
          <w:rFonts w:cs="Arial" w:ascii="Arial" w:hAnsi="Arial"/>
        </w:rPr>
        <w:t xml:space="preserve"> </w:t>
      </w:r>
      <w:r>
        <w:rPr>
          <w:rStyle w:val="Appleconvertedspace"/>
          <w:rFonts w:cs="Arial" w:ascii="Arial" w:hAnsi="Arial"/>
          <w:bCs/>
          <w:shd w:fill="FFFFFF" w:val="clear"/>
        </w:rPr>
        <w:t xml:space="preserve">Γιατί έχει τον λόγο η κ. Κωνσταντοπούλου; </w:t>
      </w:r>
    </w:p>
    <w:p>
      <w:pPr>
        <w:pStyle w:val="Normal"/>
        <w:spacing w:lineRule="auto" w:line="600"/>
        <w:ind w:firstLine="720"/>
        <w:jc w:val="both"/>
        <w:rPr/>
      </w:pPr>
      <w:r>
        <w:rPr>
          <w:rStyle w:val="Appleconvertedspace"/>
          <w:rFonts w:cs="Arial" w:ascii="Arial" w:hAnsi="Arial"/>
          <w:b/>
          <w:bCs/>
          <w:shd w:fill="FFFFFF" w:val="clear"/>
        </w:rPr>
        <w:t>ΠΡΟΕΔΡΕΥΩΝ (Ιωάννης Δριβελέγκας):</w:t>
      </w:r>
      <w:r>
        <w:rPr>
          <w:rStyle w:val="Appleconvertedspace"/>
          <w:rFonts w:cs="Arial" w:ascii="Arial" w:hAnsi="Arial"/>
          <w:bCs/>
          <w:shd w:fill="FFFFFF" w:val="clear"/>
        </w:rPr>
        <w:t xml:space="preserve"> Με τη σειρά. Θα πάρετε κι εσείς τον λόγο. Μετά θα μιλήσετε εσείς. </w:t>
      </w:r>
    </w:p>
    <w:p>
      <w:pPr>
        <w:pStyle w:val="Normal"/>
        <w:spacing w:lineRule="auto" w:line="600"/>
        <w:ind w:firstLine="720"/>
        <w:jc w:val="both"/>
        <w:rPr/>
      </w:pPr>
      <w:r>
        <w:rPr>
          <w:rFonts w:cs="Arial" w:ascii="Arial" w:hAnsi="Arial"/>
          <w:b/>
        </w:rPr>
        <w:t>ΜΙΧΑΗΛ ΚΑΣΣΗΣ:</w:t>
      </w:r>
      <w:r>
        <w:rPr>
          <w:rStyle w:val="Appleconvertedspace"/>
          <w:rFonts w:cs="Arial" w:ascii="Arial" w:hAnsi="Arial"/>
          <w:bCs/>
          <w:shd w:fill="FFFFFF" w:val="clear"/>
        </w:rPr>
        <w:t xml:space="preserve"> Γιατί πάει έτσι η σειρά; Η κ. Κωνσταντοπούλου είναι εισηγήτρι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Γιατί, κύριε Κασσή, στον Κανονισμό της Βουλής ορίζεται…</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Μην απαντάτε, κυρία Κωνσταντοπούλου.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Όχι, αφού ερωτά γιατί να μιλήσω εγώ, πρέπει να του απαντήσω ότι πρέπει να διαβάσει τον </w:t>
      </w:r>
      <w:r>
        <w:rPr>
          <w:rStyle w:val="Appleconvertedspace"/>
          <w:rFonts w:cs="Arial" w:ascii="Arial" w:hAnsi="Arial"/>
          <w:bCs/>
          <w:shd w:fill="FFFFFF" w:val="clear"/>
        </w:rPr>
        <w:t>Κανονισμό της Βουλής</w:t>
      </w:r>
      <w:r>
        <w:rPr>
          <w:rFonts w:cs="Arial" w:ascii="Arial" w:hAnsi="Arial"/>
        </w:rPr>
        <w:t xml:space="preserve"> και να μην ακολουθεί το υπόδειγμα Χρυσοχοΐδη, του μονίμως αδιάβαστου, ο οποίος διεκδικεί και να εξουσιάζει και να νομοθετεί. Μιλώ εγώ, </w:t>
      </w:r>
      <w:r>
        <w:rPr>
          <w:rStyle w:val="Appleconvertedspace"/>
          <w:rFonts w:cs="Arial" w:ascii="Arial" w:hAnsi="Arial"/>
          <w:bCs/>
          <w:shd w:fill="FFFFFF" w:val="clear"/>
        </w:rPr>
        <w:t xml:space="preserve">λοιπόν, </w:t>
      </w:r>
      <w:r>
        <w:rPr>
          <w:rFonts w:cs="Arial" w:ascii="Arial" w:hAnsi="Arial"/>
        </w:rPr>
        <w:t>διότι το λέει</w:t>
      </w:r>
      <w:r>
        <w:rPr>
          <w:rStyle w:val="Appleconvertedspace"/>
          <w:rFonts w:cs="Arial" w:ascii="Arial" w:hAnsi="Arial"/>
          <w:bCs/>
          <w:shd w:fill="FFFFFF" w:val="clear"/>
        </w:rPr>
        <w:t xml:space="preserve"> </w:t>
      </w:r>
      <w:r>
        <w:rPr>
          <w:rFonts w:cs="Arial" w:ascii="Arial" w:hAnsi="Arial"/>
        </w:rPr>
        <w:t xml:space="preserve"> ο Κανονισμός, κύριε Κασσή. Σύμφωνοι;</w:t>
      </w:r>
    </w:p>
    <w:p>
      <w:pPr>
        <w:pStyle w:val="Normal"/>
        <w:spacing w:lineRule="auto" w:line="600"/>
        <w:ind w:firstLine="720"/>
        <w:jc w:val="both"/>
        <w:rPr/>
      </w:pPr>
      <w:r>
        <w:rPr>
          <w:rFonts w:cs="Arial" w:ascii="Arial" w:hAnsi="Arial"/>
          <w:b/>
        </w:rPr>
        <w:t>ΜΑΡΙΑ ΑΝΤΩΝΙΟΥ:</w:t>
      </w:r>
      <w:r>
        <w:rPr>
          <w:rFonts w:cs="Arial" w:ascii="Arial" w:hAnsi="Arial"/>
        </w:rPr>
        <w:t xml:space="preserve"> Λέει ο Κανονισμός ότι προηγείστε των εισηγητών;</w:t>
      </w:r>
    </w:p>
    <w:p>
      <w:pPr>
        <w:pStyle w:val="Normal"/>
        <w:spacing w:lineRule="auto" w:line="600"/>
        <w:ind w:firstLine="720"/>
        <w:jc w:val="both"/>
        <w:rPr/>
      </w:pPr>
      <w:r>
        <w:rPr>
          <w:rFonts w:cs="Arial" w:ascii="Arial" w:hAnsi="Arial"/>
          <w:b/>
        </w:rPr>
        <w:t xml:space="preserve">ΖΩΗ ΚΩΝΣΤΑΝΤΟΠΟΥΛΟΥ: </w:t>
      </w:r>
      <w:r>
        <w:rPr>
          <w:rStyle w:val="Appleconvertedspace"/>
          <w:rFonts w:cs="Arial" w:ascii="Arial" w:hAnsi="Arial"/>
          <w:shd w:fill="FFFFFF" w:val="clear"/>
        </w:rPr>
        <w:t xml:space="preserve">Κύριε Πρόεδρε, </w:t>
      </w:r>
      <w:r>
        <w:rPr>
          <w:rFonts w:cs="Arial" w:ascii="Arial" w:hAnsi="Arial"/>
        </w:rPr>
        <w:t xml:space="preserve">στα τρία λεπτά που μου δώσατε θα ήθελα να πω τα εξής. Δεν άκουσα κουβέντα από τον Κοινοβουλευτικό Εκπρόσωπο της </w:t>
      </w:r>
      <w:r>
        <w:rPr>
          <w:rStyle w:val="Appleconvertedspace"/>
          <w:rFonts w:cs="Arial" w:ascii="Arial" w:hAnsi="Arial"/>
          <w:bCs/>
          <w:shd w:fill="FFFFFF" w:val="clear"/>
        </w:rPr>
        <w:t xml:space="preserve">Νέας Δημοκρατίας -καίτοι είναι νομικός και γνωρίζει τα θέματα–για την τροπολογία του Υπουργείου Δικαιοσύνης, για την οποία μίλησα αναλυτικά. Και δεν είναι τυχαίο, διότι η τροπολογία αυτή είναι ξεκάθαρο ότι δρομολογείται με αυτήν τη μεθόδευση, ακριβώς για να καταλύσει και να διατρήσει συνταγματικά κεκτημένα και συνταγματικά δεδομένα. </w:t>
      </w:r>
    </w:p>
    <w:p>
      <w:pPr>
        <w:pStyle w:val="Normal"/>
        <w:spacing w:lineRule="auto" w:line="600"/>
        <w:ind w:firstLine="720"/>
        <w:jc w:val="both"/>
        <w:rPr>
          <w:rFonts w:ascii="Arial" w:hAnsi="Arial" w:cs="Arial"/>
        </w:rPr>
      </w:pPr>
      <w:r>
        <w:rPr>
          <w:rStyle w:val="Appleconvertedspace"/>
          <w:rFonts w:cs="Arial" w:ascii="Arial" w:hAnsi="Arial"/>
          <w:bCs/>
          <w:shd w:fill="FFFFFF" w:val="clear"/>
        </w:rPr>
        <w:t xml:space="preserve">Θα δούμε αύριο στην ονομαστική ψηφοφορία και μεθαύριο στην κοινωνία πώς θα εξηγήσουν οι κυβερνητικοί Βουλευτές αυτήν την ευθεία παρέμβαση που επιχειρούν να κάνουν σε δίκες οι οποίες αναμένουν προσδιορισμό ή έχουν προσδιοριστεί. </w:t>
      </w:r>
    </w:p>
    <w:p>
      <w:pPr>
        <w:pStyle w:val="Normal"/>
        <w:spacing w:lineRule="auto" w:line="600"/>
        <w:ind w:firstLine="720"/>
        <w:jc w:val="both"/>
        <w:rPr>
          <w:rFonts w:ascii="Arial" w:hAnsi="Arial" w:cs="Arial"/>
        </w:rPr>
      </w:pPr>
      <w:r>
        <w:rPr>
          <w:rFonts w:cs="Arial" w:ascii="Arial" w:hAnsi="Arial"/>
        </w:rPr>
        <w:t xml:space="preserve">Διότι εδώ πρόκειται και για διαδικασία με την οποία εύκολα μπορεί κανείς να αντιληφθεί ότι υπάρχει και αποστέρηση του φυσικού δικαστή. </w:t>
      </w:r>
    </w:p>
    <w:p>
      <w:pPr>
        <w:pStyle w:val="Normal"/>
        <w:spacing w:lineRule="auto" w:line="600"/>
        <w:ind w:firstLine="720"/>
        <w:jc w:val="both"/>
        <w:rPr>
          <w:rFonts w:ascii="Arial" w:hAnsi="Arial" w:cs="Arial"/>
        </w:rPr>
      </w:pPr>
      <w:r>
        <w:rPr>
          <w:rFonts w:cs="Arial" w:ascii="Arial" w:hAnsi="Arial"/>
        </w:rPr>
        <w:t xml:space="preserve">Δεύτερον, δεν άκουσα κουβέντα από τον Κοινοβουλευτικό Εκπρόσωπο της Νέας Δημοκρατίας για την τροπολογία που αφορά την επιδιαιτησία σε υποθέσεις δημοσίων έργων. Βέβαια, δεν άκουσα κουβέντα και από τον παριστάμενο Υπουργό, μολονότι την υπογράφει. </w:t>
      </w:r>
    </w:p>
    <w:p>
      <w:pPr>
        <w:pStyle w:val="Normal"/>
        <w:spacing w:lineRule="auto" w:line="600"/>
        <w:ind w:firstLine="720"/>
        <w:jc w:val="both"/>
        <w:rPr>
          <w:rFonts w:ascii="Arial" w:hAnsi="Arial" w:cs="Arial"/>
        </w:rPr>
      </w:pPr>
      <w:r>
        <w:rPr>
          <w:rFonts w:cs="Arial" w:ascii="Arial" w:hAnsi="Arial"/>
        </w:rPr>
        <w:t xml:space="preserve">Ποιος την εισηγήθηκε; Την εισηγήθηκε ο Υφυπουργός κ. Παπαδόπουλος. Ο κ. Χρυσοχοΐδης δεν ήρθε καν να την υποστηρίξει. Ο κ. Αθανασίου δεν είπε λέξη. Ξαφνικά, έχουμε ένα σύστημα με το οποίο συμβάσεις δημοσίων έργων θα κρίνονται από τριμερείς επιτροπές, των οποίων η σύνθεση καθορίζεται με τρόπο που εγείρει μείζονα ερωτηματικά και κυρίως εμπλέκει και τη δικαιοσύνη στη διαδικασία, χωρίς να έχει γίνει καμμία συζήτηση, ούτε στην αρμόδια επιτροπή ούτε και στη Βουλή. </w:t>
      </w:r>
    </w:p>
    <w:p>
      <w:pPr>
        <w:pStyle w:val="Normal"/>
        <w:spacing w:lineRule="auto" w:line="600"/>
        <w:ind w:firstLine="720"/>
        <w:jc w:val="both"/>
        <w:rPr>
          <w:rFonts w:ascii="Arial" w:hAnsi="Arial" w:cs="Arial"/>
        </w:rPr>
      </w:pPr>
      <w:r>
        <w:rPr>
          <w:rFonts w:cs="Arial" w:ascii="Arial" w:hAnsi="Arial"/>
        </w:rPr>
        <w:t xml:space="preserve">Κύριοι της Κυβέρνησης, κύριε Χατζηδάκη, μιας και εκπροσωπείτε το Υπουργικό Συμβούλιο, είναι πάρα πολύ άκομψο αυτό που κάνετε με τη δικαιοσύνη, με τους εν ενεργεία δικαστές και με τους συνταξιούχους δικαστές. Αυτά τα ζητήματα δεν είναι αντικείμενα επαγγελματικής αποκατάστασης δικαστικών και εισαγγελικών λειτουργ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Σε μισό λεπτό έχω τελειώσει, κύριε Πρόεδρε. </w:t>
      </w:r>
    </w:p>
    <w:p>
      <w:pPr>
        <w:pStyle w:val="Normal"/>
        <w:spacing w:lineRule="auto" w:line="600"/>
        <w:ind w:firstLine="720"/>
        <w:jc w:val="both"/>
        <w:rPr>
          <w:rFonts w:ascii="Arial" w:hAnsi="Arial" w:cs="Arial"/>
        </w:rPr>
      </w:pPr>
      <w:r>
        <w:rPr>
          <w:rFonts w:cs="Arial" w:ascii="Arial" w:hAnsi="Arial"/>
        </w:rPr>
        <w:t xml:space="preserve">Και είναι ακόμη περισσότερο άκομψο, διότι την ίδια ώρα που ο ελληνικός λαός υποφέρει και πεινά και λιποθυμά στα σχολεία –και αναφέρομαι στην παιδική ηλικία και στα παιδιά- την ίδια ώρα η Κυβέρνηση σας επινοεί διαρκώς λόγους άφεσης αμαρτιών, άφεσης φορολογικών υποχρεώσεων και εξαντλεί την κατανόησή της σε επαγγελματικές και κοινωνικές κατηγορίες, όπως οι καναλάρχες, οι εργολάβοι του δημοσίου κοκ.. Αυτή η τροπολογία δεν μπορεί να έρχεται με αυτόν τον τρόπο.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Έπρεπε, κύριε Πρόεδρε –και θα ολοκληρώσω με αυτό- και εσείς από τη θέση αυτή που κατέχετε να έχετε υποδείξει στην Κυβέρνηση όλες αυτές τις τροπολογίες που είναι παντελώς άσχετες και προκλητικές να τις αποσύρει. Αντ’ αυτού, συναινείτε και εσείς και συμπράττετε –και συμπράττουν και οι κυβερνητικοί Βουλευτές που κατά περίπτωση και εκ περιτροπής προφασίζονται ότι δήθεν αντιδρούν- σε αυτό το κοινοβουλευτικό ξέπλυμα που διενεργείτε και διαπράττετε ξανά και ξανά. Και μη διανοούνται να αποποιούνται την ευθύνη τους, ούτε να αντιποιούνται τον ρόλο του –δήθεν- εσωτερικά αντιπολιτευόμενου. </w:t>
      </w:r>
    </w:p>
    <w:p>
      <w:pPr>
        <w:pStyle w:val="Normal"/>
        <w:spacing w:lineRule="auto" w:line="600"/>
        <w:ind w:firstLine="720"/>
        <w:jc w:val="both"/>
        <w:rPr>
          <w:rFonts w:ascii="Arial" w:hAnsi="Arial" w:cs="Arial"/>
        </w:rPr>
      </w:pPr>
      <w:r>
        <w:rPr>
          <w:rFonts w:cs="Arial" w:ascii="Arial" w:hAnsi="Arial"/>
        </w:rPr>
        <w:t xml:space="preserve">Έχετε συνευθύνη, κύριοι.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α Κωνσταντοπούλου, δεν σας διακόπτω, γιατί βλέπετε τον χρόνο.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Μιας και αναρωτηθήκατε προηγουμένως περί τίνων ευθυνών πρόκειται, σας λέω ότι πρόκειται για ευθύνες για τις οποίες δεν θα καταφέρετε να εισαγάγετε καμμία «ντροπολογία» αυτοαμνήστευσης και αυτοασυλί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ιβελέγκας):</w:t>
      </w:r>
      <w:r>
        <w:rPr>
          <w:rFonts w:cs="Arial" w:ascii="Arial" w:hAnsi="Arial"/>
        </w:rPr>
        <w:t xml:space="preserve"> Τα βλέπετε; Τα τρία λεπτά τα κάνατε πέντε λεπτά. Τα έξι λεπτά τα κάνατε έντεκα. Και έχετε και παράπονο.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Μετ’ εμποδίων και με διακοπέ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είτε λίγο τους συναδέλφους. </w:t>
      </w:r>
    </w:p>
    <w:p>
      <w:pPr>
        <w:pStyle w:val="Normal"/>
        <w:spacing w:lineRule="auto" w:line="600"/>
        <w:ind w:firstLine="720"/>
        <w:jc w:val="both"/>
        <w:rPr>
          <w:rFonts w:ascii="Arial" w:hAnsi="Arial" w:cs="Arial"/>
        </w:rPr>
      </w:pPr>
      <w:r>
        <w:rPr>
          <w:rFonts w:cs="Arial" w:ascii="Arial" w:hAnsi="Arial"/>
        </w:rPr>
        <w:t xml:space="preserve">Κύριε Κοδέλα, ελπίζω εσείς να έχετε τρία λεπτά. </w:t>
      </w:r>
    </w:p>
    <w:p>
      <w:pPr>
        <w:pStyle w:val="Normal"/>
        <w:spacing w:lineRule="auto" w:line="600"/>
        <w:ind w:firstLine="720"/>
        <w:jc w:val="both"/>
        <w:rPr/>
      </w:pPr>
      <w:r>
        <w:rPr>
          <w:rFonts w:cs="Arial" w:ascii="Arial" w:hAnsi="Arial"/>
          <w:b/>
        </w:rPr>
        <w:t xml:space="preserve">ΔΗΜΗΤΡΙΟΣ ΚΟΔΕΛΑΣ: </w:t>
      </w: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Γιατί, κύριε Πρόεδρε, του περιορίζετε τη δευτερολογία; Εισηγητής είναι.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εν τον περιορίζω. Είπα τρία λεπτά να πάρουν όλοι στη δευτερολογία του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Τέσσερα είναι.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ντάξει, τέσσερα. </w:t>
      </w:r>
    </w:p>
    <w:p>
      <w:pPr>
        <w:pStyle w:val="Normal"/>
        <w:spacing w:lineRule="auto" w:line="600"/>
        <w:ind w:firstLine="720"/>
        <w:jc w:val="both"/>
        <w:rPr>
          <w:rFonts w:ascii="Arial" w:hAnsi="Arial" w:cs="Arial"/>
        </w:rPr>
      </w:pPr>
      <w:r>
        <w:rPr>
          <w:rFonts w:cs="Arial" w:ascii="Arial" w:hAnsi="Arial"/>
        </w:rPr>
        <w:t>Κύριε Λαφαζάνη, μιλάμε για το ένα λεπτό; Το έχουν πάρει όλοι.</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Το μισό της πρωτολογία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α, γιατί δημιουργείτε θέματα; Θα είχαμε τελειώσει. Μίλησε κανείς λιγότερο από τέσσερα λεπτά;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ντάξει, κύριε Πρόεδρε. Δεν βλέπετε τι έχει γίνει εδώ πέρ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ντάξει, τέτοια ώρα βρίσκουμε ευκαιρίες για κουβέντες. </w:t>
      </w:r>
    </w:p>
    <w:p>
      <w:pPr>
        <w:pStyle w:val="Normal"/>
        <w:spacing w:lineRule="auto" w:line="600"/>
        <w:ind w:firstLine="720"/>
        <w:jc w:val="both"/>
        <w:rPr>
          <w:rFonts w:ascii="Arial" w:hAnsi="Arial" w:cs="Arial"/>
        </w:rPr>
      </w:pPr>
      <w:r>
        <w:rPr>
          <w:rFonts w:cs="Arial" w:ascii="Arial" w:hAnsi="Arial"/>
        </w:rPr>
        <w:t xml:space="preserve">Με συγχωρείτε, κύριε Κοδέλα, έχετε τον λόγο. </w:t>
      </w:r>
    </w:p>
    <w:p>
      <w:pPr>
        <w:pStyle w:val="Normal"/>
        <w:spacing w:lineRule="auto" w:line="600"/>
        <w:ind w:firstLine="720"/>
        <w:jc w:val="both"/>
        <w:rPr/>
      </w:pPr>
      <w:r>
        <w:rPr>
          <w:rFonts w:cs="Arial" w:ascii="Arial" w:hAnsi="Arial"/>
          <w:b/>
        </w:rPr>
        <w:t xml:space="preserve">ΔΗΜΗΤΡΙΟΣ ΚΟΔΕΛ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ίναι αργά, είναι η ώρα που ψηφίζονται τέρατα. Κατ’ αρχάς, το λέω αυτό σχολιάζοντας –αν θέλετε- τη διαδικασία μέχρι τώρα, όπου νομίζω ότι ο όρος «παρωδία» δεν είναι υπερβολικός για όλο αυτό που ζήσαμε από την αρχή της συζήτησης του σχεδίου νόμου στην επιτροπή μέχρι και σήμερα το βράδυ αργά. </w:t>
      </w:r>
    </w:p>
    <w:p>
      <w:pPr>
        <w:pStyle w:val="Normal"/>
        <w:spacing w:lineRule="auto" w:line="600"/>
        <w:ind w:firstLine="720"/>
        <w:jc w:val="both"/>
        <w:rPr>
          <w:rFonts w:ascii="Arial" w:hAnsi="Arial" w:cs="Arial"/>
        </w:rPr>
      </w:pPr>
      <w:r>
        <w:rPr>
          <w:rFonts w:cs="Arial" w:ascii="Arial" w:hAnsi="Arial"/>
        </w:rPr>
        <w:t>Το μόνο σαφές, το οποίο έχει μια αρχή, μέση και τέλος, είναι μάλλον οι τροπολογίες. Υπάρχουν τροπολογίες από πάρα πολλά Υπουργεία. Το μισό Υπουργικό Συμβούλιο παρέλασε από εδώ, απλά για να τις αναφέρει και να φύγει πάλι και να μείνουμε εδώ και να υποχρεούται η Βουλή να τις συζητήσει παράτυπα. Μάλιστα, είναι τροπολογίες που κρύβουν από ρουσφέτια, από σκανδαλώδεις διατάξεις, μέχρι ιδιωτικά πανεπιστήμια, μια σειρά διατάξεις, δηλαδή, απαράδεκτες και έξω από αυτήν τη διαδικασία.</w:t>
      </w:r>
    </w:p>
    <w:p>
      <w:pPr>
        <w:pStyle w:val="Normal"/>
        <w:spacing w:lineRule="auto" w:line="600"/>
        <w:ind w:firstLine="720"/>
        <w:jc w:val="both"/>
        <w:rPr>
          <w:rFonts w:ascii="Arial" w:hAnsi="Arial" w:cs="Arial"/>
        </w:rPr>
      </w:pPr>
      <w:r>
        <w:rPr>
          <w:rFonts w:cs="Arial" w:ascii="Arial" w:hAnsi="Arial"/>
        </w:rPr>
        <w:t>Κατά τη γνώμη μου, αν θέλετε, θα περάσουν εβδομάδες και μήνες και ίσως τότε μάθουν πραγματικά τι θα ψηφίσουν όσοι τις ψηφίσουν, καθώς έτσι όπως είναι διατυπωμένες και μέσα από αυτήν τη διαδικασία, κανείς δεν μπορεί να γνωρίζει τι πραγματικά είναι αυτό το οποίο ψηφίζει.</w:t>
      </w:r>
    </w:p>
    <w:p>
      <w:pPr>
        <w:pStyle w:val="Normal"/>
        <w:spacing w:lineRule="auto" w:line="600"/>
        <w:ind w:firstLine="720"/>
        <w:jc w:val="both"/>
        <w:rPr>
          <w:rFonts w:ascii="Arial" w:hAnsi="Arial" w:cs="Arial"/>
        </w:rPr>
      </w:pPr>
      <w:r>
        <w:rPr>
          <w:rFonts w:cs="Arial" w:ascii="Arial" w:hAnsi="Arial"/>
        </w:rPr>
        <w:t>Το δεύτερο είναι ότι για το νομοσχέδιο αυτό είναι προφανές ότι είναι πολύ διαφορετικό αυτό που τίθεται σε ψηφοφορία από αυτό το οποίο ξεκινήσαμε να συζητάμε. Αυτό δείχνει τις παλινωδίες στους κατά τα άλλα σοβαρούς διαρθρωτικούς σχεδιασμούς και αλλαγές που επιδιώκει το Υπουργείο Ανάπτυξης.</w:t>
      </w:r>
    </w:p>
    <w:p>
      <w:pPr>
        <w:pStyle w:val="Normal"/>
        <w:spacing w:lineRule="auto" w:line="600"/>
        <w:ind w:firstLine="720"/>
        <w:jc w:val="both"/>
        <w:rPr>
          <w:rFonts w:ascii="Arial" w:hAnsi="Arial" w:cs="Arial"/>
        </w:rPr>
      </w:pPr>
      <w:r>
        <w:rPr>
          <w:rFonts w:cs="Arial" w:ascii="Arial" w:hAnsi="Arial"/>
        </w:rPr>
        <w:t>Μόνο το άρθρο 5 έχει δεχθεί περίπου δεκατέσσερις νομοτεχνικές βελτιώσεις, με την τελευταία να παραδίδει την πλήρη εξουσία, όπως είπε ο κ. Βορίδης, χαρούμενος και με αίσθημα επιτυχίας για τη διαδικασία, στον Υπουργό να επιλέξει τον Δεκαπενταύγουστο, ύστερα από τρεις μήνες και ύστερα από μια προσχηματική διαβούλευση, το πώς θα εξελιχθούν τα πράγματα και θα λειτουργούν οι λαϊκές αγορές.</w:t>
      </w:r>
    </w:p>
    <w:p>
      <w:pPr>
        <w:pStyle w:val="Normal"/>
        <w:spacing w:lineRule="auto" w:line="600"/>
        <w:ind w:firstLine="720"/>
        <w:jc w:val="both"/>
        <w:rPr>
          <w:rFonts w:ascii="Arial" w:hAnsi="Arial" w:cs="Arial"/>
        </w:rPr>
      </w:pPr>
      <w:r>
        <w:rPr>
          <w:rFonts w:cs="Arial" w:ascii="Arial" w:hAnsi="Arial"/>
        </w:rPr>
        <w:t>Εδώ όσοι θέλησαν για ακόμη μια φορά να παριστάνουν ότι μάχονται για τα συμφέροντα της κοινωνίας με τον άλλο κυβερνητικό εταίρο, προφανώς το έκαναν για πρόσχημα και όλη αυτή η ιστορία είναι απλά ένας χειρισμός του κόσμου και καμμία θετική εξέλιξη δεν προμηνύεται.</w:t>
      </w:r>
    </w:p>
    <w:p>
      <w:pPr>
        <w:pStyle w:val="Normal"/>
        <w:spacing w:lineRule="auto" w:line="600"/>
        <w:ind w:firstLine="720"/>
        <w:jc w:val="both"/>
        <w:rPr>
          <w:rFonts w:ascii="Arial" w:hAnsi="Arial" w:cs="Arial"/>
        </w:rPr>
      </w:pPr>
      <w:r>
        <w:rPr>
          <w:rFonts w:cs="Arial" w:ascii="Arial" w:hAnsi="Arial"/>
        </w:rPr>
        <w:t>Για τις τροπολογίες δεν θα πω. Θα καταψηφίσουμε, όπως είπαν και οι συνάδελφοι εδώ.</w:t>
      </w:r>
    </w:p>
    <w:p>
      <w:pPr>
        <w:pStyle w:val="Normal"/>
        <w:spacing w:lineRule="auto" w:line="600"/>
        <w:ind w:firstLine="720"/>
        <w:jc w:val="both"/>
        <w:rPr>
          <w:rFonts w:ascii="Arial" w:hAnsi="Arial" w:cs="Arial"/>
        </w:rPr>
      </w:pPr>
      <w:r>
        <w:rPr>
          <w:rFonts w:cs="Arial" w:ascii="Arial" w:hAnsi="Arial"/>
        </w:rPr>
        <w:t>Για τους βοσκοτόπους θέλω να πω ότι είναι απαράδεκτος ο τρόπος που ήρθε εδώ ο κ. Τσαυτάρης να μας προτείνει να ψηφίσουμε αυτήν την τροπολογία και έφυγε, αφού πρώτα μας είπε βέβαια πόσο σημαντική είναι αυτή η τροπολογία.</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Το ερώτημα προς τον κ. Τσαυτάρη είναι αν είναι τόσο σημαντική αυτή η τροπολογία. Γιατί το θέμα της είναι πράγματι εξαιρετικά σημαντικό και το θέτουμε επανειλημμένα, όποτε τον συναντάμε στη Βουλή και στην Επιτροπή Παραγωγής και Εμπορίου, το θέμα, δηλαδή, των βοσκοτόπων και των ενισχύσεων προς τους κτηνοτρόφους. Δεν ήλθε, όμως, μέσα από μια διαδικασία κανονική στην Επιτροπή Παραγωγής και Εμπορίου, ώστε, αν θέλετε, να δούμε ολοκληρωμένα το θέμα. Γιατί θεωρούμε ότι η τροπολογία αυτή θα σκοντάψει, έχει πάρα πολλές ελλείψεις και ανεπάρκειες, αλλά, όπως τόνισαν και άλλοι συνάδελφοι, έχει και επικίνδυνες διατάξεις. Παρ’ όλα αυτά, εμείς θα ψηφίσουμε «παρών», επειδή σε έναν βαθμό μπορεί να λύνει προβλήματα, επισημαίνοντας ωστόσο ότι είναι μια τροπολογία η οποία θα δημιουργήσει σοβαρά προβλήματα και στο θέμα της δημόσιας γης και στο θέμα της δημόσιας περιουσίας, αλλά και στο θέμα των κτηνοτρόφων και το άμεσο ενδιαφέρον τους, που είναι οι επιδοτήσεις.</w:t>
      </w:r>
    </w:p>
    <w:p>
      <w:pPr>
        <w:pStyle w:val="Normal"/>
        <w:spacing w:lineRule="auto" w:line="600"/>
        <w:ind w:firstLine="720"/>
        <w:jc w:val="both"/>
        <w:rPr>
          <w:rFonts w:ascii="Arial" w:hAnsi="Arial" w:cs="Arial"/>
        </w:rPr>
      </w:pPr>
      <w:r>
        <w:rPr>
          <w:rFonts w:cs="Arial" w:ascii="Arial" w:hAnsi="Arial"/>
        </w:rPr>
        <w:t>Τελειώνοντας, θέλω να πω το εξής, ότι αύριο έχουμε μια ονομαστική ψηφοφορία την οποία έχουμε ζητήσει. Η ψηφοφορία αυτή προφανώς δεν αλλάζει σε τίποτα ύστερα από τις παλινωδίες και τους χειρισμούς που επιδίωξε μέχρι τελευταία στιγμή το Υπουργείο Ανάπτυξης. Καθένας θα κριθεί από την ψήφο του και θα κριθεί όχι μόνο από τους παραγωγούς που διαδηλώνουν, όπως είπε ο κ. Βορίδης, αλλά θα κριθεί από όλους τους παραγωγούς και τους πωλητές που ήταν σήμερα εδώ και αυτούς που δεν ήταν και αυτούς που θέλουν να ασχοληθούν με τις λαϊκές αγορές, καθώς και από τους καταναλωτέ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κύριε Κοδέλα.</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Μισό λεπτό, κύριε Πρόεδρε.</w:t>
      </w:r>
    </w:p>
    <w:p>
      <w:pPr>
        <w:pStyle w:val="Normal"/>
        <w:spacing w:lineRule="auto" w:line="600"/>
        <w:ind w:firstLine="720"/>
        <w:jc w:val="both"/>
        <w:rPr>
          <w:rFonts w:ascii="Arial" w:hAnsi="Arial" w:cs="Arial"/>
        </w:rPr>
      </w:pPr>
      <w:r>
        <w:rPr>
          <w:rFonts w:cs="Arial" w:ascii="Arial" w:hAnsi="Arial"/>
        </w:rPr>
        <w:t>Αφορά το άρθρο 5 και αφορά το άρθρο 14 η αίτηση για ονομαστική που έχουμε κάνει, που συνδέεται με τη φορολογική και ασφαλιστική ενημερότητ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Θα τα πούμε αύριο, κύριε Κοδέλα, και τώρα που θα ψηφίσετε.</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Ελάτε, κύριε Πρόεδρε.</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Τελειώνω,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ώρα που θα ψηφίσετε, κύριε Λαφαζάνη, θα διαβάσουμε τα άρθρα που πάνε για ονομαστική ψηφοφορί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Γιατί δεν θέλετε να μιλάμε για τα άρθρα;</w:t>
      </w:r>
    </w:p>
    <w:p>
      <w:pPr>
        <w:pStyle w:val="Normal"/>
        <w:spacing w:lineRule="auto" w:line="600"/>
        <w:ind w:firstLine="720"/>
        <w:jc w:val="both"/>
        <w:rPr/>
      </w:pPr>
      <w:r>
        <w:rPr>
          <w:rFonts w:cs="Arial" w:ascii="Arial" w:hAnsi="Arial"/>
          <w:b/>
        </w:rPr>
        <w:t xml:space="preserve">ΔΗΜΗΤΡΙΟΣ ΚΟΔΕΛΑΣ: </w:t>
      </w:r>
      <w:r>
        <w:rPr>
          <w:rFonts w:cs="Arial" w:ascii="Arial" w:hAnsi="Arial"/>
        </w:rPr>
        <w:t>Κύριε Πρόεδρε, απλά το λέω, γιατί ο καθένας αύριο θα κληθεί και καλό είναι σήμερα να μελετήσει και να συζητήσει και με αγρότες και με παραγωγούς και με πωλητές και σε ό,τι αφορούν οι διατάξεις και οι τροπολογίες και να έλθει αύριο υπεύθυνα να τοποθετηθεί.</w:t>
      </w:r>
    </w:p>
    <w:p>
      <w:pPr>
        <w:pStyle w:val="Normal"/>
        <w:spacing w:lineRule="auto" w:line="600"/>
        <w:ind w:firstLine="720"/>
        <w:jc w:val="both"/>
        <w:rPr/>
      </w:pPr>
      <w:r>
        <w:rPr>
          <w:rFonts w:eastAsia="UB-Helvetica;MS Mincho" w:cs="Arial" w:ascii="Arial" w:hAnsi="Arial"/>
        </w:rPr>
        <w:t>Το άρθρο 38 και 39, που είναι οι ποινικές και οι διοικητικές κυρώσεις, καθώς και τρεις τροπολογίες που αφορούν την κατάργηση του Οργανισμού Λαϊκών Αγορών, την τροπολογία του Υπουργείου Παιδείας, όπου περιλαμβάνει μ</w:t>
      </w:r>
      <w:r>
        <w:rPr>
          <w:rFonts w:eastAsia="UB-Helvetica;MS Mincho" w:cs="Arial" w:ascii="Arial" w:hAnsi="Arial"/>
          <w:lang w:val="en-US"/>
        </w:rPr>
        <w:t>i</w:t>
      </w:r>
      <w:r>
        <w:rPr>
          <w:rFonts w:eastAsia="UB-Helvetica;MS Mincho" w:cs="Arial" w:ascii="Arial" w:hAnsi="Arial"/>
        </w:rPr>
        <w:t>α σειρά σημαντικές διατάξεις…</w:t>
      </w:r>
    </w:p>
    <w:p>
      <w:pPr>
        <w:pStyle w:val="Normal"/>
        <w:spacing w:lineRule="auto" w:line="600"/>
        <w:ind w:firstLine="720"/>
        <w:jc w:val="both"/>
        <w:rPr/>
      </w:pPr>
      <w:r>
        <w:rPr>
          <w:rFonts w:eastAsia="UB-Helvetica;MS Mincho" w:cs="Arial" w:ascii="Arial" w:hAnsi="Arial"/>
          <w:b/>
        </w:rPr>
        <w:t xml:space="preserve">ΠΡΟΕΔΡΕΥΩΝ (Ιωάννης Δριβελέγκας): </w:t>
      </w:r>
      <w:r>
        <w:rPr>
          <w:rFonts w:eastAsia="UB-Helvetica;MS Mincho" w:cs="Arial" w:ascii="Arial" w:hAnsi="Arial"/>
        </w:rPr>
        <w:t>Κύριε Κοδέλα, στα τέσσερα λεπτά έκλεισα το ρολόι. Μπορείτε να μιλάτε όσο θέλετε, αφού δεν καταλαβαίνετε.</w:t>
      </w:r>
    </w:p>
    <w:p>
      <w:pPr>
        <w:pStyle w:val="Normal"/>
        <w:spacing w:lineRule="auto" w:line="600"/>
        <w:ind w:firstLine="720"/>
        <w:jc w:val="both"/>
        <w:rPr/>
      </w:pPr>
      <w:r>
        <w:rPr>
          <w:rFonts w:eastAsia="UB-Helvetica;MS Mincho" w:cs="Arial" w:ascii="Arial" w:hAnsi="Arial"/>
          <w:b/>
        </w:rPr>
        <w:t xml:space="preserve">ΔΗΜΗΤΡΙΟΣ ΚΟΔΕΛΑΣ: </w:t>
      </w:r>
      <w:r>
        <w:rPr>
          <w:rFonts w:eastAsia="UB-Helvetica;MS Mincho" w:cs="Arial" w:ascii="Arial" w:hAnsi="Arial"/>
        </w:rPr>
        <w:t>…καθώς, επίσης, και την τροπολογία του Υπουργείου Δικαιοσύνης.</w:t>
      </w:r>
    </w:p>
    <w:p>
      <w:pPr>
        <w:pStyle w:val="Normal"/>
        <w:spacing w:lineRule="auto" w:line="600"/>
        <w:ind w:firstLine="720"/>
        <w:jc w:val="both"/>
        <w:rPr>
          <w:rFonts w:ascii="Arial" w:hAnsi="Arial" w:eastAsia="UB-Helvetica;MS Mincho" w:cs="Arial"/>
        </w:rPr>
      </w:pPr>
      <w:r>
        <w:rPr>
          <w:rFonts w:eastAsia="UB-Helvetica;MS Mincho" w:cs="Arial" w:ascii="Arial" w:hAnsi="Arial"/>
        </w:rPr>
        <w:t>Τελείωσα, κύριε Πρόεδρε.</w:t>
      </w:r>
    </w:p>
    <w:p>
      <w:pPr>
        <w:pStyle w:val="Normal"/>
        <w:spacing w:lineRule="auto" w:line="600"/>
        <w:ind w:firstLine="720"/>
        <w:jc w:val="both"/>
        <w:rPr/>
      </w:pPr>
      <w:r>
        <w:rPr>
          <w:rFonts w:eastAsia="UB-Helvetica;MS Mincho" w:cs="Arial" w:ascii="Arial" w:hAnsi="Arial"/>
          <w:b/>
        </w:rPr>
        <w:t xml:space="preserve">ΠΡΟΕΔΡΕΥΩΝ (Ιωάννης Δριβελέγκας): </w:t>
      </w:r>
      <w:r>
        <w:rPr>
          <w:rFonts w:eastAsia="UB-Helvetica;MS Mincho" w:cs="Arial" w:ascii="Arial" w:hAnsi="Arial"/>
        </w:rPr>
        <w:t>Κυρία Αντωνίου, έχετε τον λόγο για τρία λεπτά.</w:t>
      </w:r>
    </w:p>
    <w:p>
      <w:pPr>
        <w:pStyle w:val="Normal"/>
        <w:spacing w:lineRule="auto" w:line="600"/>
        <w:ind w:firstLine="720"/>
        <w:jc w:val="both"/>
        <w:rPr/>
      </w:pPr>
      <w:r>
        <w:rPr>
          <w:rFonts w:eastAsia="UB-Helvetica;MS Mincho" w:cs="Arial" w:ascii="Arial" w:hAnsi="Arial"/>
          <w:b/>
        </w:rPr>
        <w:t>ΜΑΡΙΑ ΑΝΤΩΝΙΟΥ:</w:t>
      </w:r>
      <w:r>
        <w:rPr>
          <w:rFonts w:eastAsia="UB-Helvetica;MS Mincho" w:cs="Arial" w:ascii="Arial" w:hAnsi="Arial"/>
        </w:rPr>
        <w:t xml:space="preserve"> Νομίζω ότι τέσσερα λεπτά μίλησε ο εισηγητής.</w:t>
      </w:r>
    </w:p>
    <w:p>
      <w:pPr>
        <w:pStyle w:val="Normal"/>
        <w:spacing w:lineRule="auto" w:line="600"/>
        <w:ind w:firstLine="720"/>
        <w:jc w:val="both"/>
        <w:rPr/>
      </w:pPr>
      <w:r>
        <w:rPr>
          <w:rFonts w:eastAsia="UB-Helvetica;MS Mincho" w:cs="Arial" w:ascii="Arial" w:hAnsi="Arial"/>
          <w:b/>
        </w:rPr>
        <w:t xml:space="preserve">ΠΡΟΕΔΡΕΥΩΝ (Ιωάννης Δριβελέγκας): </w:t>
      </w:r>
      <w:r>
        <w:rPr>
          <w:rFonts w:eastAsia="UB-Helvetica;MS Mincho" w:cs="Arial" w:ascii="Arial" w:hAnsi="Arial"/>
        </w:rPr>
        <w:t>Τρία λεπτά λέμε, αλλά εντάξει.</w:t>
      </w:r>
    </w:p>
    <w:p>
      <w:pPr>
        <w:pStyle w:val="Normal"/>
        <w:spacing w:lineRule="auto" w:line="600"/>
        <w:ind w:firstLine="720"/>
        <w:jc w:val="both"/>
        <w:rPr/>
      </w:pPr>
      <w:r>
        <w:rPr>
          <w:rFonts w:eastAsia="UB-Helvetica;MS Mincho" w:cs="Arial" w:ascii="Arial" w:hAnsi="Arial"/>
          <w:b/>
        </w:rPr>
        <w:t xml:space="preserve">ΖΩΗ ΚΩΝΣΤΑΝΤΟΠΟΥΛΟΥ: </w:t>
      </w:r>
      <w:r>
        <w:rPr>
          <w:rFonts w:eastAsia="UB-Helvetica;MS Mincho" w:cs="Arial" w:ascii="Arial" w:hAnsi="Arial"/>
        </w:rPr>
        <w:t>Είναι τρόπος αυτός;</w:t>
      </w:r>
    </w:p>
    <w:p>
      <w:pPr>
        <w:pStyle w:val="Normal"/>
        <w:spacing w:lineRule="auto" w:line="600"/>
        <w:ind w:firstLine="720"/>
        <w:jc w:val="both"/>
        <w:rPr/>
      </w:pPr>
      <w:r>
        <w:rPr>
          <w:rFonts w:eastAsia="UB-Helvetica;MS Mincho" w:cs="Arial" w:ascii="Arial" w:hAnsi="Arial"/>
          <w:b/>
        </w:rPr>
        <w:t>ΜΑΡΙΑ ΑΝΤΩΝΙΟΥ:</w:t>
      </w:r>
      <w:r>
        <w:rPr>
          <w:rFonts w:eastAsia="UB-Helvetica;MS Mincho" w:cs="Arial" w:ascii="Arial" w:hAnsi="Arial"/>
        </w:rPr>
        <w:t xml:space="preserve"> Θα είναι λιγότερο, κυρία Κωνσταντοπούλου.</w:t>
      </w:r>
    </w:p>
    <w:p>
      <w:pPr>
        <w:pStyle w:val="Normal"/>
        <w:spacing w:lineRule="auto" w:line="600"/>
        <w:ind w:firstLine="720"/>
        <w:jc w:val="both"/>
        <w:rPr/>
      </w:pPr>
      <w:r>
        <w:rPr>
          <w:rFonts w:eastAsia="UB-Helvetica;MS Mincho" w:cs="Arial" w:ascii="Arial" w:hAnsi="Arial"/>
          <w:b/>
        </w:rPr>
        <w:t xml:space="preserve">ΠΡΟΕΔΡΕΥΩΝ (Ιωάννης Δριβελέγκας): </w:t>
      </w:r>
      <w:r>
        <w:rPr>
          <w:rFonts w:eastAsia="UB-Helvetica;MS Mincho" w:cs="Arial" w:ascii="Arial" w:hAnsi="Arial"/>
        </w:rPr>
        <w:t>Η ώρα είναι αυτή που σας κάνει να εξανίσταστε;</w:t>
      </w:r>
    </w:p>
    <w:p>
      <w:pPr>
        <w:pStyle w:val="Normal"/>
        <w:spacing w:lineRule="auto" w:line="600"/>
        <w:ind w:firstLine="720"/>
        <w:jc w:val="both"/>
        <w:rPr/>
      </w:pPr>
      <w:r>
        <w:rPr>
          <w:rFonts w:eastAsia="UB-Helvetica;MS Mincho" w:cs="Arial" w:ascii="Arial" w:hAnsi="Arial"/>
          <w:b/>
        </w:rPr>
        <w:t>ΜΑΡΙΑ ΑΝΤΩΝΙΟΥ:</w:t>
      </w:r>
      <w:r>
        <w:rPr>
          <w:rFonts w:eastAsia="UB-Helvetica;MS Mincho" w:cs="Arial" w:ascii="Arial" w:hAnsi="Arial"/>
        </w:rPr>
        <w:t xml:space="preserve"> Όμως, μη μου μετράτε τον χρόνο όση ώρα μιλάει η κ. Κωνσταντοπούλου.</w:t>
      </w:r>
    </w:p>
    <w:p>
      <w:pPr>
        <w:pStyle w:val="Normal"/>
        <w:spacing w:lineRule="auto" w:line="600"/>
        <w:ind w:firstLine="720"/>
        <w:jc w:val="both"/>
        <w:rPr/>
      </w:pPr>
      <w:r>
        <w:rPr>
          <w:rFonts w:eastAsia="UB-Helvetica;MS Mincho" w:cs="Arial" w:ascii="Arial" w:hAnsi="Arial"/>
          <w:b/>
        </w:rPr>
        <w:t xml:space="preserve">ΠΡΟΕΔΡΕΥΩΝ (Ιωάννης Δριβελέγκας): </w:t>
      </w:r>
      <w:r>
        <w:rPr>
          <w:rFonts w:eastAsia="UB-Helvetica;MS Mincho" w:cs="Arial" w:ascii="Arial" w:hAnsi="Arial"/>
        </w:rPr>
        <w:t>Ορίστε, κυρία συνάδελφε, έχετε τον λόγο.</w:t>
      </w:r>
    </w:p>
    <w:p>
      <w:pPr>
        <w:pStyle w:val="Normal"/>
        <w:spacing w:lineRule="auto" w:line="600"/>
        <w:ind w:firstLine="720"/>
        <w:jc w:val="both"/>
        <w:rPr/>
      </w:pPr>
      <w:r>
        <w:rPr>
          <w:rFonts w:eastAsia="UB-Helvetica;MS Mincho" w:cs="Arial" w:ascii="Arial" w:hAnsi="Arial"/>
          <w:b/>
        </w:rPr>
        <w:t>ΜΑΡΙΑ ΑΝΤΩΝΙΟΥ:</w:t>
      </w:r>
      <w:r>
        <w:rPr>
          <w:rFonts w:eastAsia="UB-Helvetica;MS Mincho" w:cs="Arial" w:ascii="Arial" w:hAnsi="Arial"/>
        </w:rPr>
        <w:t xml:space="preserve"> Είναι η πρώτη φορά που εισηγούμαι νομοσχέδιο στη Βουλή των Ελλήνων.</w:t>
      </w:r>
    </w:p>
    <w:p>
      <w:pPr>
        <w:pStyle w:val="Normal"/>
        <w:spacing w:lineRule="auto" w:line="600"/>
        <w:ind w:firstLine="720"/>
        <w:jc w:val="both"/>
        <w:rPr/>
      </w:pPr>
      <w:r>
        <w:rPr>
          <w:rFonts w:eastAsia="UB-Helvetica;MS Mincho" w:cs="Arial" w:ascii="Arial" w:hAnsi="Arial"/>
          <w:b/>
        </w:rPr>
        <w:t xml:space="preserve">ΖΩΗ ΚΩΝΣΤΑΝΤΟΠΟΥΛΟΥ: </w:t>
      </w:r>
      <w:r>
        <w:rPr>
          <w:rFonts w:eastAsia="UB-Helvetica;MS Mincho" w:cs="Arial" w:ascii="Arial" w:hAnsi="Arial"/>
        </w:rPr>
        <w:t>Μεγάλη επιτυχία!</w:t>
      </w:r>
    </w:p>
    <w:p>
      <w:pPr>
        <w:pStyle w:val="Normal"/>
        <w:spacing w:lineRule="auto" w:line="600"/>
        <w:ind w:firstLine="720"/>
        <w:jc w:val="both"/>
        <w:rPr/>
      </w:pPr>
      <w:r>
        <w:rPr>
          <w:rFonts w:eastAsia="UB-Helvetica;MS Mincho" w:cs="Arial" w:ascii="Arial" w:hAnsi="Arial"/>
          <w:b/>
        </w:rPr>
        <w:t>ΜΑΡΙΑ ΑΝΤΩΝΙΟΥ:</w:t>
      </w:r>
      <w:r>
        <w:rPr>
          <w:rFonts w:eastAsia="UB-Helvetica;MS Mincho" w:cs="Arial" w:ascii="Arial" w:hAnsi="Arial"/>
        </w:rPr>
        <w:t xml:space="preserve"> Δεν σας έχω διακόψει.</w:t>
      </w:r>
    </w:p>
    <w:p>
      <w:pPr>
        <w:pStyle w:val="Normal"/>
        <w:spacing w:lineRule="auto" w:line="600"/>
        <w:ind w:firstLine="720"/>
        <w:jc w:val="both"/>
        <w:rPr/>
      </w:pPr>
      <w:r>
        <w:rPr>
          <w:rFonts w:eastAsia="UB-Helvetica;MS Mincho" w:cs="Arial" w:ascii="Arial" w:hAnsi="Arial"/>
          <w:b/>
        </w:rPr>
        <w:t xml:space="preserve">ΖΩΗ ΚΩΝΣΤΑΝΤΟΠΟΥΛΟΥ: </w:t>
      </w:r>
      <w:r>
        <w:rPr>
          <w:rFonts w:eastAsia="UB-Helvetica;MS Mincho" w:cs="Arial" w:ascii="Arial" w:hAnsi="Arial"/>
        </w:rPr>
        <w:t>Διαρκώς διακόπτετε.</w:t>
      </w:r>
    </w:p>
    <w:p>
      <w:pPr>
        <w:pStyle w:val="Normal"/>
        <w:spacing w:lineRule="auto" w:line="600"/>
        <w:ind w:firstLine="720"/>
        <w:jc w:val="both"/>
        <w:rPr/>
      </w:pPr>
      <w:r>
        <w:rPr>
          <w:rFonts w:eastAsia="UB-Helvetica;MS Mincho" w:cs="Arial" w:ascii="Arial" w:hAnsi="Arial"/>
          <w:b/>
        </w:rPr>
        <w:t>ΜΑΡΙΑ ΑΝΤΩΝΙΟΥ:</w:t>
      </w:r>
      <w:r>
        <w:rPr>
          <w:rFonts w:eastAsia="UB-Helvetica;MS Mincho" w:cs="Arial" w:ascii="Arial" w:hAnsi="Arial"/>
        </w:rPr>
        <w:t xml:space="preserve"> Με το που ξεκίνησα επιτίθεστε.</w:t>
      </w:r>
    </w:p>
    <w:p>
      <w:pPr>
        <w:pStyle w:val="Normal"/>
        <w:spacing w:lineRule="auto" w:line="600"/>
        <w:ind w:firstLine="720"/>
        <w:jc w:val="both"/>
        <w:rPr>
          <w:rFonts w:ascii="Arial" w:hAnsi="Arial" w:eastAsia="UB-Helvetica;MS Mincho" w:cs="Arial"/>
        </w:rPr>
      </w:pPr>
      <w:r>
        <w:rPr>
          <w:rFonts w:eastAsia="UB-Helvetica;MS Mincho" w:cs="Arial" w:ascii="Arial" w:hAnsi="Arial"/>
        </w:rPr>
        <w:t>Παρατηρώ ότι με το που ήλθε το νομοσχέδιο στην Επιτροπή Παραγωγής και Εμπορίου, όλες οι παρατάξεις μίλησαν επί της αρχής με επιφύλαξη.</w:t>
      </w:r>
    </w:p>
    <w:p>
      <w:pPr>
        <w:pStyle w:val="Normal"/>
        <w:spacing w:lineRule="auto" w:line="600"/>
        <w:ind w:firstLine="720"/>
        <w:jc w:val="both"/>
        <w:rPr/>
      </w:pPr>
      <w:r>
        <w:rPr>
          <w:rFonts w:eastAsia="UB-Helvetica;MS Mincho" w:cs="Arial" w:ascii="Arial" w:hAnsi="Arial"/>
          <w:b/>
        </w:rPr>
        <w:t>ΧΡΗΣΤΟΣ ΚΑΤΣΩΤΗΣ:</w:t>
      </w:r>
      <w:r>
        <w:rPr>
          <w:rFonts w:eastAsia="UB-Helvetica;MS Mincho" w:cs="Arial" w:ascii="Arial" w:hAnsi="Arial"/>
        </w:rPr>
        <w:t xml:space="preserve"> Όχι.</w:t>
      </w:r>
    </w:p>
    <w:p>
      <w:pPr>
        <w:pStyle w:val="Normal"/>
        <w:spacing w:lineRule="auto" w:line="600"/>
        <w:ind w:firstLine="720"/>
        <w:jc w:val="both"/>
        <w:rPr/>
      </w:pPr>
      <w:r>
        <w:rPr>
          <w:rFonts w:eastAsia="UB-Helvetica;MS Mincho" w:cs="Arial" w:ascii="Arial" w:hAnsi="Arial"/>
          <w:b/>
        </w:rPr>
        <w:t>ΜΑΡΙΑ ΑΝΤΩΝΙΟΥ:</w:t>
      </w:r>
      <w:r>
        <w:rPr>
          <w:rFonts w:eastAsia="UB-Helvetica;MS Mincho" w:cs="Arial" w:ascii="Arial" w:hAnsi="Arial"/>
        </w:rPr>
        <w:t xml:space="preserve"> Σχεδόν όλες. Μάλλον, δηλαδή, το είδαν θετικά. </w:t>
      </w:r>
    </w:p>
    <w:p>
      <w:pPr>
        <w:pStyle w:val="Normal"/>
        <w:spacing w:lineRule="auto" w:line="600"/>
        <w:ind w:firstLine="720"/>
        <w:jc w:val="both"/>
        <w:rPr/>
      </w:pPr>
      <w:r>
        <w:rPr>
          <w:rFonts w:eastAsia="UB-Helvetica;MS Mincho" w:cs="Arial" w:ascii="Arial" w:hAnsi="Arial"/>
          <w:b/>
        </w:rPr>
        <w:t xml:space="preserve">ΔΗΜΗΤΡΙΟΣ ΚΟΔΕΛΑΣ: </w:t>
      </w:r>
      <w:r>
        <w:rPr>
          <w:rFonts w:eastAsia="UB-Helvetica;MS Mincho" w:cs="Arial" w:ascii="Arial" w:hAnsi="Arial"/>
        </w:rPr>
        <w:t>Το «επιφύλαξη» πώς το λέτε;</w:t>
      </w:r>
    </w:p>
    <w:p>
      <w:pPr>
        <w:pStyle w:val="Normal"/>
        <w:spacing w:lineRule="auto" w:line="600"/>
        <w:ind w:firstLine="720"/>
        <w:jc w:val="both"/>
        <w:rPr/>
      </w:pPr>
      <w:r>
        <w:rPr>
          <w:rFonts w:eastAsia="UB-Helvetica;MS Mincho" w:cs="Arial" w:ascii="Arial" w:hAnsi="Arial"/>
          <w:b/>
        </w:rPr>
        <w:t>ΜΑΡΙΑ ΑΝΤΩΝΙΟΥ:</w:t>
      </w:r>
      <w:r>
        <w:rPr>
          <w:rFonts w:eastAsia="UB-Helvetica;MS Mincho" w:cs="Arial" w:ascii="Arial" w:hAnsi="Arial"/>
        </w:rPr>
        <w:t xml:space="preserve"> Την επόμενη μέρα, λοιπόν, κλήθηκαν όλοι οι φορείς και είδαμε τις αντιδράσεις των φορέων, είδαμε τις αντιδράσεις των ανθρώπων της λαϊκής, των παραγωγών, των συνδικαλιστών.</w:t>
      </w:r>
    </w:p>
    <w:p>
      <w:pPr>
        <w:pStyle w:val="Normal"/>
        <w:spacing w:lineRule="auto" w:line="600"/>
        <w:ind w:firstLine="720"/>
        <w:jc w:val="both"/>
        <w:rPr>
          <w:rFonts w:ascii="Arial" w:hAnsi="Arial" w:eastAsia="UB-Helvetica;MS Mincho" w:cs="Arial"/>
        </w:rPr>
      </w:pPr>
      <w:r>
        <w:rPr>
          <w:rFonts w:eastAsia="UB-Helvetica;MS Mincho" w:cs="Arial" w:ascii="Arial" w:hAnsi="Arial"/>
        </w:rPr>
        <w:t>Εδώ θέλω να απαντήσω και στον κ. Κασαπίδη, γιατί στην Επιτροπή Παραγωγής και Εμπορίου, που κλήθηκαν οι φορείς, ήταν και ο Πρόεδρος των Λαϊκών Αγορών της Δυτικής Μακεδονίας και πήρε και τον λόγο, μπήκε, τοποθετήθηκε. Δεν άκουσα να πει κάτι από αυτά που είπε ο κ. Κασαπίδης.</w:t>
      </w:r>
    </w:p>
    <w:p>
      <w:pPr>
        <w:pStyle w:val="Normal"/>
        <w:spacing w:lineRule="auto" w:line="600"/>
        <w:ind w:firstLine="720"/>
        <w:jc w:val="both"/>
        <w:rPr>
          <w:rFonts w:ascii="Arial" w:hAnsi="Arial" w:eastAsia="UB-Helvetica;MS Mincho" w:cs="Arial"/>
        </w:rPr>
      </w:pPr>
      <w:r>
        <w:rPr>
          <w:rFonts w:eastAsia="UB-Helvetica;MS Mincho" w:cs="Arial" w:ascii="Arial" w:hAnsi="Arial"/>
        </w:rPr>
        <w:t>Παρ’ όλα αυτά, λοιπόν, ο Υπουργός, άκουσε όλη αυτήν τη συζήτηση, όλες αυτές τις ημέρες. Φέρνετε θέμα για το άρθρο 5, για την κλήρωση, αυτό που ήθελαν. Το ήθελαν. Έτσι δεν είναι; Το τροποποιεί κι ούτε αυτό σας αρέσει. Όμως, δεν μας έχετε πει τι σας αρέσει.</w:t>
      </w:r>
    </w:p>
    <w:p>
      <w:pPr>
        <w:pStyle w:val="Normal"/>
        <w:spacing w:lineRule="auto" w:line="600"/>
        <w:ind w:firstLine="720"/>
        <w:jc w:val="both"/>
        <w:rPr>
          <w:rFonts w:ascii="Arial" w:hAnsi="Arial" w:eastAsia="UB-Helvetica;MS Mincho" w:cs="Arial"/>
        </w:rPr>
      </w:pPr>
      <w:r>
        <w:rPr>
          <w:rFonts w:eastAsia="UB-Helvetica;MS Mincho" w:cs="Arial" w:ascii="Arial" w:hAnsi="Arial"/>
        </w:rPr>
        <w:t>Άκουσα κάποιον να λέει ότι καταργούνται οι εμποροπανηγύρεις, μειώνεται η χρονική διάρκεια. Επειδή έχουμε εμποροπανήγυρη στο Άργος Ορεστικό στην Καστοριά, δεν έχουμε ακούσει καθόλου, όπως ειπώθηκε και από τον Κοινοβουλευτικό μας Εκπρόσωπο, τους ανθρώπους που πηγαίνουν εκεί. Ξέρετε τι λένε οι νομάδες; «Φτάνει, δεν έχουμε άλλα να ξοδέψουμε».</w:t>
      </w:r>
    </w:p>
    <w:p>
      <w:pPr>
        <w:pStyle w:val="Normal"/>
        <w:spacing w:lineRule="auto" w:line="600"/>
        <w:ind w:firstLine="720"/>
        <w:jc w:val="both"/>
        <w:rPr>
          <w:rFonts w:ascii="Arial" w:hAnsi="Arial" w:eastAsia="UB-Helvetica;MS Mincho" w:cs="Arial"/>
        </w:rPr>
      </w:pPr>
      <w:r>
        <w:rPr>
          <w:rFonts w:eastAsia="UB-Helvetica;MS Mincho" w:cs="Arial" w:ascii="Arial" w:hAnsi="Arial"/>
        </w:rPr>
        <w:t>Άρα το ότι μειώνεται από επτά σε πέντε ημέρες δεν είναι μέγα θέμα, που το θέτετε απ’ όλες τις πλευρές.</w:t>
      </w:r>
    </w:p>
    <w:p>
      <w:pPr>
        <w:pStyle w:val="Normal"/>
        <w:spacing w:lineRule="auto" w:line="600"/>
        <w:ind w:firstLine="720"/>
        <w:jc w:val="both"/>
        <w:rPr/>
      </w:pPr>
      <w:r>
        <w:rPr>
          <w:rFonts w:eastAsia="UB-Helvetica;MS Mincho" w:cs="Arial" w:ascii="Arial" w:hAnsi="Arial"/>
          <w:b/>
        </w:rPr>
        <w:t>ΧΡΗΣΤΟΣ ΚΑΤΣΩΤΗΣ:</w:t>
      </w:r>
      <w:r>
        <w:rPr>
          <w:rFonts w:eastAsia="UB-Helvetica;MS Mincho" w:cs="Arial" w:ascii="Arial" w:hAnsi="Arial"/>
        </w:rPr>
        <w:t xml:space="preserve"> Το κάνετε για οικονομία;</w:t>
      </w:r>
    </w:p>
    <w:p>
      <w:pPr>
        <w:pStyle w:val="Normal"/>
        <w:spacing w:lineRule="auto" w:line="600"/>
        <w:ind w:firstLine="720"/>
        <w:jc w:val="both"/>
        <w:rPr/>
      </w:pPr>
      <w:r>
        <w:rPr>
          <w:rFonts w:eastAsia="UB-Helvetica;MS Mincho" w:cs="Arial" w:ascii="Arial" w:hAnsi="Arial"/>
          <w:b/>
        </w:rPr>
        <w:t>ΡΑΧΗΛ ΜΑΚΡΗ:</w:t>
      </w:r>
      <w:r>
        <w:rPr>
          <w:rFonts w:eastAsia="UB-Helvetica;MS Mincho" w:cs="Arial" w:ascii="Arial" w:hAnsi="Arial"/>
        </w:rPr>
        <w:t xml:space="preserve"> Την Κυριακή γιατί ανοίγετε τα καταστήματα;</w:t>
      </w:r>
    </w:p>
    <w:p>
      <w:pPr>
        <w:pStyle w:val="Normal"/>
        <w:spacing w:lineRule="auto" w:line="600"/>
        <w:ind w:firstLine="720"/>
        <w:jc w:val="both"/>
        <w:rPr/>
      </w:pPr>
      <w:r>
        <w:rPr>
          <w:rFonts w:eastAsia="UB-Helvetica;MS Mincho" w:cs="Arial" w:ascii="Arial" w:hAnsi="Arial"/>
          <w:b/>
        </w:rPr>
        <w:t>ΜΑΡΙΑ ΑΝΤΩΝΙΟΥ:</w:t>
      </w:r>
      <w:r>
        <w:rPr>
          <w:rFonts w:eastAsia="UB-Helvetica;MS Mincho" w:cs="Arial" w:ascii="Arial" w:hAnsi="Arial"/>
        </w:rPr>
        <w:t xml:space="preserve"> Όσον αφορά την τροπολογία…</w:t>
      </w:r>
    </w:p>
    <w:p>
      <w:pPr>
        <w:pStyle w:val="Normal"/>
        <w:spacing w:lineRule="auto" w:line="600"/>
        <w:ind w:firstLine="720"/>
        <w:jc w:val="both"/>
        <w:rPr/>
      </w:pPr>
      <w:r>
        <w:rPr>
          <w:rFonts w:eastAsia="UB-Helvetica;MS Mincho" w:cs="Arial" w:ascii="Arial" w:hAnsi="Arial"/>
          <w:b/>
        </w:rPr>
        <w:t>ΡΑΧΗΛ ΜΑΚΡΗ:</w:t>
      </w:r>
      <w:r>
        <w:rPr>
          <w:rFonts w:eastAsia="UB-Helvetica;MS Mincho" w:cs="Arial" w:ascii="Arial" w:hAnsi="Arial"/>
        </w:rPr>
        <w:t xml:space="preserve"> Τι μπούρδες είναι αυτές που λέτε;</w:t>
      </w:r>
    </w:p>
    <w:p>
      <w:pPr>
        <w:pStyle w:val="Normal"/>
        <w:spacing w:lineRule="auto" w:line="600"/>
        <w:ind w:firstLine="720"/>
        <w:jc w:val="both"/>
        <w:rPr/>
      </w:pPr>
      <w:r>
        <w:rPr>
          <w:rFonts w:eastAsia="UB-Helvetica;MS Mincho" w:cs="Arial" w:ascii="Arial" w:hAnsi="Arial"/>
          <w:b/>
        </w:rPr>
        <w:t xml:space="preserve">ΠΡΟΕΔΡΕΥΩΝ (Ιωάννης Δριβελέγκας): </w:t>
      </w:r>
      <w:r>
        <w:rPr>
          <w:rFonts w:eastAsia="UB-Helvetica;MS Mincho" w:cs="Arial" w:ascii="Arial" w:hAnsi="Arial"/>
        </w:rPr>
        <w:t>Σας παρακαλώ! Τι είναι αυτά που λέτε 2.00΄ η ώρα, χωρίς να έχετε πάρει τον λόγο; Νομίζετε ότι σας ακούει κανείς;</w:t>
      </w:r>
    </w:p>
    <w:p>
      <w:pPr>
        <w:pStyle w:val="Normal"/>
        <w:spacing w:lineRule="auto" w:line="600"/>
        <w:ind w:firstLine="720"/>
        <w:jc w:val="both"/>
        <w:rPr/>
      </w:pPr>
      <w:r>
        <w:rPr>
          <w:rFonts w:eastAsia="UB-Helvetica;MS Mincho" w:cs="Arial" w:ascii="Arial" w:hAnsi="Arial"/>
          <w:b/>
        </w:rPr>
        <w:t>ΡΑΧΗΛ ΜΑΚΡΗ:</w:t>
      </w:r>
      <w:r>
        <w:rPr>
          <w:rFonts w:eastAsia="UB-Helvetica;MS Mincho" w:cs="Arial" w:ascii="Arial" w:hAnsi="Arial"/>
        </w:rPr>
        <w:t xml:space="preserve"> Τα καταστήματα ξέρετε να τα ανοίξετε τις Κυριακές!</w:t>
      </w:r>
    </w:p>
    <w:p>
      <w:pPr>
        <w:pStyle w:val="Normal"/>
        <w:spacing w:lineRule="auto" w:line="600"/>
        <w:ind w:firstLine="720"/>
        <w:jc w:val="both"/>
        <w:rPr/>
      </w:pPr>
      <w:r>
        <w:rPr>
          <w:rFonts w:eastAsia="UB-Helvetica;MS Mincho" w:cs="Arial" w:ascii="Arial" w:hAnsi="Arial"/>
          <w:b/>
        </w:rPr>
        <w:t xml:space="preserve">ΖΩΗ ΚΩΝΣΤΑΝΤΟΠΟΥΛΟΥ: </w:t>
      </w:r>
      <w:r>
        <w:rPr>
          <w:rFonts w:eastAsia="UB-Helvetica;MS Mincho" w:cs="Arial" w:ascii="Arial" w:hAnsi="Arial"/>
        </w:rPr>
        <w:t>Γιατί επιτίθεστε σε συγκεκριμένους Βουλευτές, κύριε Πρόεδρε;</w:t>
      </w:r>
    </w:p>
    <w:p>
      <w:pPr>
        <w:pStyle w:val="Normal"/>
        <w:spacing w:lineRule="auto" w:line="600"/>
        <w:ind w:firstLine="720"/>
        <w:jc w:val="both"/>
        <w:rPr/>
      </w:pPr>
      <w:r>
        <w:rPr>
          <w:rFonts w:eastAsia="UB-Helvetica;MS Mincho" w:cs="Arial" w:ascii="Arial" w:hAnsi="Arial"/>
          <w:b/>
        </w:rPr>
        <w:t xml:space="preserve">ΠΡΟΕΔΡΕΥΩΝ (Ιωάννης Δριβελέγκας): </w:t>
      </w:r>
      <w:r>
        <w:rPr>
          <w:rFonts w:eastAsia="UB-Helvetica;MS Mincho" w:cs="Arial" w:ascii="Arial" w:hAnsi="Arial"/>
        </w:rPr>
        <w:t>Εσείς τι θέλετε; Μίλησε χωρίς να πάρει τον λόγο.</w:t>
      </w:r>
    </w:p>
    <w:p>
      <w:pPr>
        <w:pStyle w:val="Normal"/>
        <w:spacing w:lineRule="auto" w:line="600"/>
        <w:ind w:firstLine="720"/>
        <w:jc w:val="both"/>
        <w:rPr/>
      </w:pPr>
      <w:r>
        <w:rPr>
          <w:rFonts w:eastAsia="UB-Helvetica;MS Mincho" w:cs="Arial" w:ascii="Arial" w:hAnsi="Arial"/>
          <w:b/>
        </w:rPr>
        <w:t xml:space="preserve">ΖΩΗ ΚΩΝΣΤΑΝΤΟΠΟΥΛΟΥ: </w:t>
      </w:r>
      <w:r>
        <w:rPr>
          <w:rFonts w:eastAsia="UB-Helvetica;MS Mincho" w:cs="Arial" w:ascii="Arial" w:hAnsi="Arial"/>
        </w:rPr>
        <w:t>Να μην το κάνετε αυτό.</w:t>
      </w:r>
    </w:p>
    <w:p>
      <w:pPr>
        <w:pStyle w:val="Normal"/>
        <w:spacing w:lineRule="auto" w:line="600"/>
        <w:ind w:firstLine="720"/>
        <w:jc w:val="both"/>
        <w:rPr>
          <w:rFonts w:ascii="Arial" w:hAnsi="Arial" w:eastAsia="UB-Helvetica;MS Mincho" w:cs="Arial"/>
          <w:b/>
          <w:b/>
        </w:rPr>
      </w:pPr>
      <w:r>
        <w:rPr>
          <w:rFonts w:eastAsia="UB-Helvetica;MS Mincho" w:cs="Arial" w:ascii="Arial" w:hAnsi="Arial"/>
          <w:b/>
        </w:rPr>
        <w:t xml:space="preserve">ΠΡΟΕΔΡΕΥΩΝ (Ιωάννης Δριβελέγκας): </w:t>
      </w:r>
      <w:r>
        <w:rPr>
          <w:rFonts w:eastAsia="UB-Helvetica;MS Mincho" w:cs="Arial" w:ascii="Arial" w:hAnsi="Arial"/>
        </w:rPr>
        <w:t>Κυρία Κωνσταντοπούλου, δεν θα μου κάνετε υποδείξεις.</w:t>
      </w:r>
    </w:p>
    <w:p>
      <w:pPr>
        <w:pStyle w:val="Normal"/>
        <w:spacing w:lineRule="auto" w:line="600"/>
        <w:ind w:firstLine="720"/>
        <w:jc w:val="both"/>
        <w:rPr/>
      </w:pPr>
      <w:r>
        <w:rPr>
          <w:rFonts w:eastAsia="UB-Helvetica;MS Mincho" w:cs="Arial" w:ascii="Arial" w:hAnsi="Arial"/>
          <w:b/>
        </w:rPr>
        <w:t>ΜΑΡΙΑ ΑΝΤΩΝΙΟΥ:</w:t>
      </w:r>
      <w:r>
        <w:rPr>
          <w:rFonts w:eastAsia="UB-Helvetica;MS Mincho" w:cs="Arial" w:ascii="Arial" w:hAnsi="Arial"/>
        </w:rPr>
        <w:t xml:space="preserve"> Γιατί δύο συγκεκριμένοι Βουλευτές διακόπτουν συνέχεια χωρίς λόγο, κυρία Κωνσταντοπούλου. Μάλλον δύο συγκεκριμένες Βουλευτίνες.</w:t>
      </w:r>
    </w:p>
    <w:p>
      <w:pPr>
        <w:pStyle w:val="Normal"/>
        <w:spacing w:lineRule="auto" w:line="600"/>
        <w:ind w:firstLine="720"/>
        <w:jc w:val="both"/>
        <w:rPr/>
      </w:pPr>
      <w:r>
        <w:rPr>
          <w:rFonts w:eastAsia="UB-Helvetica;MS Mincho" w:cs="Arial" w:ascii="Arial" w:hAnsi="Arial"/>
          <w:b/>
        </w:rPr>
        <w:t>ΡΑΧΗΛ ΜΑΚΡΗ:</w:t>
      </w:r>
      <w:r>
        <w:rPr>
          <w:rFonts w:eastAsia="UB-Helvetica;MS Mincho" w:cs="Arial" w:ascii="Arial" w:hAnsi="Arial"/>
        </w:rPr>
        <w:t xml:space="preserve"> Οι εμποροπανηγύρεις σας φταίνε.</w:t>
      </w:r>
    </w:p>
    <w:p>
      <w:pPr>
        <w:pStyle w:val="Normal"/>
        <w:spacing w:lineRule="auto" w:line="600"/>
        <w:ind w:firstLine="720"/>
        <w:jc w:val="both"/>
        <w:rPr/>
      </w:pPr>
      <w:r>
        <w:rPr>
          <w:rFonts w:eastAsia="UB-Helvetica;MS Mincho" w:cs="Arial" w:ascii="Arial" w:hAnsi="Arial"/>
          <w:b/>
        </w:rPr>
        <w:t>ΜΑΡΙΑ ΑΝΤΩΝΙΟΥ:</w:t>
      </w:r>
      <w:r>
        <w:rPr>
          <w:rFonts w:eastAsia="UB-Helvetica;MS Mincho" w:cs="Arial" w:ascii="Arial" w:hAnsi="Arial"/>
        </w:rPr>
        <w:t xml:space="preserve"> Δεν σας ακούω.</w:t>
      </w:r>
    </w:p>
    <w:p>
      <w:pPr>
        <w:pStyle w:val="Normal"/>
        <w:spacing w:lineRule="auto" w:line="600"/>
        <w:ind w:firstLine="720"/>
        <w:jc w:val="both"/>
        <w:rPr/>
      </w:pPr>
      <w:r>
        <w:rPr>
          <w:rFonts w:eastAsia="UB-Helvetica;MS Mincho" w:cs="Arial" w:ascii="Arial" w:hAnsi="Arial"/>
          <w:b/>
        </w:rPr>
        <w:t xml:space="preserve">ΠΡΟΕΔΡΕΥΩΝ (Ιωάννης Δριβελέγκας): </w:t>
      </w:r>
      <w:r>
        <w:rPr>
          <w:rFonts w:eastAsia="UB-Helvetica;MS Mincho" w:cs="Arial" w:ascii="Arial" w:hAnsi="Arial"/>
        </w:rPr>
        <w:t>Σας βλέπουν, σας ακούνε. Έχει τον λόγο και πετιέται κάποιος χωρίς να πάρει τον λόγο.</w:t>
      </w:r>
    </w:p>
    <w:p>
      <w:pPr>
        <w:pStyle w:val="Normal"/>
        <w:spacing w:lineRule="auto" w:line="600"/>
        <w:ind w:firstLine="720"/>
        <w:jc w:val="both"/>
        <w:rPr/>
      </w:pPr>
      <w:r>
        <w:rPr>
          <w:rFonts w:eastAsia="UB-Helvetica;MS Mincho" w:cs="Arial" w:ascii="Arial" w:hAnsi="Arial"/>
          <w:b/>
        </w:rPr>
        <w:t xml:space="preserve">ΠΡΟΕΔΡΕΥΩΝ (Ιωάννης Δριβελέγκας): </w:t>
      </w:r>
      <w:r>
        <w:rPr>
          <w:rFonts w:eastAsia="UB-Helvetica;MS Mincho" w:cs="Arial" w:ascii="Arial" w:hAnsi="Arial"/>
        </w:rPr>
        <w:t>Εσάς σας αρέσει αυτό όταν έχετε τον λόγο; Σας έχει διακόψει κανείς;</w:t>
      </w:r>
    </w:p>
    <w:p>
      <w:pPr>
        <w:pStyle w:val="Normal"/>
        <w:spacing w:lineRule="auto" w:line="600"/>
        <w:ind w:firstLine="720"/>
        <w:jc w:val="both"/>
        <w:rPr/>
      </w:pPr>
      <w:r>
        <w:rPr>
          <w:rFonts w:eastAsia="UB-Helvetica;MS Mincho" w:cs="Arial" w:ascii="Arial" w:hAnsi="Arial"/>
          <w:b/>
        </w:rPr>
        <w:t xml:space="preserve">ΖΩΗ ΚΩΝΣΤΑΝΤΟΠΟΥΛΟΥ: </w:t>
      </w:r>
      <w:r>
        <w:rPr>
          <w:rFonts w:eastAsia="UB-Helvetica;MS Mincho" w:cs="Arial" w:ascii="Arial" w:hAnsi="Arial"/>
        </w:rPr>
        <w:t>Σε εμάς δεν κάνετε το ίδιο.</w:t>
      </w:r>
    </w:p>
    <w:p>
      <w:pPr>
        <w:pStyle w:val="Normal"/>
        <w:spacing w:lineRule="auto" w:line="600"/>
        <w:ind w:firstLine="720"/>
        <w:jc w:val="both"/>
        <w:rPr/>
      </w:pPr>
      <w:r>
        <w:rPr>
          <w:rFonts w:eastAsia="UB-Helvetica;MS Mincho" w:cs="Arial" w:ascii="Arial" w:hAnsi="Arial"/>
          <w:b/>
        </w:rPr>
        <w:t xml:space="preserve">ΠΡΟΕΔΡΕΥΩΝ (Ιωάννης Δριβελέγκας): </w:t>
      </w:r>
      <w:r>
        <w:rPr>
          <w:rFonts w:eastAsia="UB-Helvetica;MS Mincho" w:cs="Arial" w:ascii="Arial" w:hAnsi="Arial"/>
        </w:rPr>
        <w:t>Συνεχίστε, κυρία συνάδελφε.</w:t>
      </w:r>
    </w:p>
    <w:p>
      <w:pPr>
        <w:pStyle w:val="Normal"/>
        <w:spacing w:lineRule="auto" w:line="600"/>
        <w:ind w:firstLine="720"/>
        <w:jc w:val="both"/>
        <w:rPr/>
      </w:pPr>
      <w:r>
        <w:rPr>
          <w:rFonts w:eastAsia="UB-Helvetica;MS Mincho" w:cs="Arial" w:ascii="Arial" w:hAnsi="Arial"/>
          <w:b/>
        </w:rPr>
        <w:t>ΜΑΡΙΑ ΑΝΤΩΝΙΟΥ:</w:t>
      </w:r>
      <w:r>
        <w:rPr>
          <w:rFonts w:eastAsia="UB-Helvetica;MS Mincho" w:cs="Arial" w:ascii="Arial" w:hAnsi="Arial"/>
        </w:rPr>
        <w:t xml:space="preserve"> Όσον αφορά την τροπολογία, κύριε Πρόεδρε –γιατί σ’ εσάς απευθύνομαι, στο Προεδρείο- με την προτεινόμενη τροπολογία όσον αφορά τις βοσκήσιμες εκτάσεις, επειδή κατάγομαι από μια περιοχή του Γράμμου και είμαι και δασολόγος, έχουν εκλείψει οι βοσκήσιμες εκτάσεις σ’ αυτές τις περιοχές, γιατί όλα τα παλιά χωράφια έχουν δασωθεί.</w:t>
      </w:r>
    </w:p>
    <w:p>
      <w:pPr>
        <w:pStyle w:val="Normal"/>
        <w:spacing w:lineRule="auto" w:line="600"/>
        <w:ind w:firstLine="720"/>
        <w:jc w:val="both"/>
        <w:rPr>
          <w:rFonts w:ascii="Arial" w:hAnsi="Arial" w:eastAsia="UB-Helvetica;MS Mincho" w:cs="Arial"/>
        </w:rPr>
      </w:pPr>
      <w:r>
        <w:rPr>
          <w:rFonts w:eastAsia="UB-Helvetica;MS Mincho" w:cs="Arial" w:ascii="Arial" w:hAnsi="Arial"/>
        </w:rPr>
        <w:t>Άρα πού θα βρούμε εκτάσεις; Στη λίμνη της Καστοριάς θα βοσκήσουνε; Πώς θέλουμε να πετύχουμε πρωτογενή τομέα, αύξηση της πρωτογενούς παραγωγής, χωρίς βοσκήσιμες εκτάσεις;</w:t>
      </w:r>
    </w:p>
    <w:p>
      <w:pPr>
        <w:pStyle w:val="Normal"/>
        <w:spacing w:lineRule="auto" w:line="600"/>
        <w:ind w:firstLine="720"/>
        <w:jc w:val="both"/>
        <w:rPr/>
      </w:pPr>
      <w:r>
        <w:rPr>
          <w:rFonts w:eastAsia="UB-Helvetica;MS Mincho" w:cs="Arial" w:ascii="Arial" w:hAnsi="Arial"/>
          <w:b/>
        </w:rPr>
        <w:t>ΡΑΧΗΛ ΜΑΚΡΗ:</w:t>
      </w:r>
      <w:r>
        <w:rPr>
          <w:rFonts w:eastAsia="UB-Helvetica;MS Mincho" w:cs="Arial" w:ascii="Arial" w:hAnsi="Arial"/>
        </w:rPr>
        <w:t xml:space="preserve"> Να φέρετε γάλα από την Ολλανδία.</w:t>
      </w:r>
    </w:p>
    <w:p>
      <w:pPr>
        <w:pStyle w:val="Normal"/>
        <w:spacing w:lineRule="auto" w:line="600"/>
        <w:ind w:firstLine="720"/>
        <w:jc w:val="both"/>
        <w:rPr/>
      </w:pPr>
      <w:r>
        <w:rPr>
          <w:rFonts w:eastAsia="UB-Helvetica;MS Mincho" w:cs="Arial" w:ascii="Arial" w:hAnsi="Arial"/>
          <w:b/>
        </w:rPr>
        <w:t>ΜΑΡΙΑ ΑΝΤΩΝΙΟΥ:</w:t>
      </w:r>
      <w:r>
        <w:rPr>
          <w:rFonts w:eastAsia="UB-Helvetica;MS Mincho" w:cs="Arial" w:ascii="Arial" w:hAnsi="Arial"/>
        </w:rPr>
        <w:t xml:space="preserve"> Με αυτήν, λοιπόν, την τροπολογία λύνεται ένα μεγάλο θέμα των κτηνοτρόφων είτε το θέλετε είτε δεν το θέλετε.</w:t>
      </w:r>
    </w:p>
    <w:p>
      <w:pPr>
        <w:pStyle w:val="Normal"/>
        <w:spacing w:lineRule="auto" w:line="600"/>
        <w:ind w:firstLine="720"/>
        <w:jc w:val="both"/>
        <w:rPr>
          <w:rFonts w:ascii="Arial" w:hAnsi="Arial" w:eastAsia="UB-Helvetica;MS Mincho" w:cs="Arial"/>
        </w:rPr>
      </w:pPr>
      <w:r>
        <w:rPr>
          <w:rFonts w:eastAsia="UB-Helvetica;MS Mincho" w:cs="Arial" w:ascii="Arial" w:hAnsi="Arial"/>
        </w:rPr>
        <w:t>Θα αναφερθώ στο άρθρο 10 της τροπολογίας του Υπουργείου Παιδείας, που λύνει ένα πολύ σημαντικό και κοινωνικό ζήτημα –και εκεί δεν άκουσα να τοποθετηθεί κανένας- που πλέον επιτρέπει τις μετεγγραφές φοιτητών πολύτεκνων και τρίτεκνων οικογενειών. Δεν είπε κανένας τίποτα. Βεβαίω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ευχαριστούμε.</w:t>
      </w:r>
    </w:p>
    <w:p>
      <w:pPr>
        <w:pStyle w:val="Normal"/>
        <w:spacing w:lineRule="auto" w:line="600"/>
        <w:ind w:firstLine="720"/>
        <w:jc w:val="both"/>
        <w:rPr/>
      </w:pPr>
      <w:r>
        <w:rPr>
          <w:rFonts w:cs="Arial" w:ascii="Arial" w:hAnsi="Arial"/>
          <w:b/>
        </w:rPr>
        <w:t>ΜΑΡΙΑ ΑΝΤΩΝΙΟΥ:</w:t>
      </w:r>
      <w:r>
        <w:rPr>
          <w:rFonts w:cs="Arial" w:ascii="Arial" w:hAnsi="Arial"/>
        </w:rPr>
        <w:t xml:space="preserve"> Να αναφέρω ένα τελευταίο, κύριε Υπουργέ, όσον αφορά στο άρθρο 26.</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λίμονο, ένα τελευταίο!</w:t>
      </w:r>
    </w:p>
    <w:p>
      <w:pPr>
        <w:pStyle w:val="Normal"/>
        <w:spacing w:lineRule="auto" w:line="600"/>
        <w:ind w:firstLine="720"/>
        <w:jc w:val="both"/>
        <w:rPr/>
      </w:pPr>
      <w:r>
        <w:rPr>
          <w:rFonts w:cs="Arial" w:ascii="Arial" w:hAnsi="Arial"/>
          <w:b/>
        </w:rPr>
        <w:t>ΜΑΡΙΑ ΑΝΤΩΝΙΟΥ:</w:t>
      </w:r>
      <w:r>
        <w:rPr>
          <w:rFonts w:cs="Arial" w:ascii="Arial" w:hAnsi="Arial"/>
        </w:rPr>
        <w:t xml:space="preserve"> Προτείνουμε τη χορήγηση του δικαιώματος πρόσβασης στις εμποροπανηγύρεις και σε άλλες ομάδες, σε ένα μικρό ποσοστό, δεδομένου ότι ο περιορισμός ορισμένων κατηγοριών εμπόρων χωρίς αποχρώντα λόγο συνιστά αδικαιολόγητη απομείωση του απαραίτητου για τη διαβίωση εισοδήματός τους, ειδικά σε μια τόσο κρίσιμη περίοδο για τη χώρα.</w:t>
      </w:r>
    </w:p>
    <w:p>
      <w:pPr>
        <w:pStyle w:val="Normal"/>
        <w:spacing w:lineRule="auto" w:line="600"/>
        <w:ind w:firstLine="720"/>
        <w:jc w:val="both"/>
        <w:rPr>
          <w:rFonts w:ascii="Arial" w:hAnsi="Arial" w:cs="Arial"/>
        </w:rPr>
      </w:pPr>
      <w:r>
        <w:rPr>
          <w:rFonts w:cs="Arial" w:ascii="Arial" w:hAnsi="Arial"/>
        </w:rPr>
        <w:t>Ειδικότερα, δεν γίνεται κατανοητός ο αποκλεισμός των πωλητών λαϊκών αγορών από τη συγκεκριμένη δραστηριότητα, δεδομένου μάλιστα ότι η εν λόγω δραστηριότητα άνοιξε για όλους του υπόλοιπου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α Αντωνίου, παρακαλώ ολοκληρώστε. Σας ευχαριστώ πολύ.</w:t>
      </w:r>
    </w:p>
    <w:p>
      <w:pPr>
        <w:pStyle w:val="Normal"/>
        <w:spacing w:lineRule="auto" w:line="600"/>
        <w:ind w:firstLine="720"/>
        <w:jc w:val="both"/>
        <w:rPr/>
      </w:pPr>
      <w:r>
        <w:rPr>
          <w:rFonts w:cs="Arial" w:ascii="Arial" w:hAnsi="Arial"/>
          <w:b/>
        </w:rPr>
        <w:t>ΜΑΡΙΑ ΑΝΤΩΝΙΟΥ:</w:t>
      </w:r>
      <w:r>
        <w:rPr>
          <w:rFonts w:cs="Arial" w:ascii="Arial" w:hAnsi="Arial"/>
        </w:rPr>
        <w:t xml:space="preserve"> Προτείνουμε να υπάρχει ένα ποσοστό συμμετοχής και αυτών στις εμποροπανηγύρει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α προτείνει στις 2.00΄ το πρωί, βέβαι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α Αντωνίου, σας ευχαριστώ πολύ.</w:t>
      </w:r>
    </w:p>
    <w:p>
      <w:pPr>
        <w:pStyle w:val="Normal"/>
        <w:spacing w:lineRule="auto" w:line="600"/>
        <w:ind w:firstLine="720"/>
        <w:jc w:val="both"/>
        <w:rPr>
          <w:rFonts w:ascii="Arial" w:hAnsi="Arial" w:cs="Arial"/>
        </w:rPr>
      </w:pPr>
      <w:r>
        <w:rPr>
          <w:rFonts w:cs="Arial" w:ascii="Arial" w:hAnsi="Arial"/>
        </w:rPr>
        <w:t>Κυρία Φωτίου, έχετε τον λόγο. Τον ζητήσατε, εκτός αν έκανα λάθος.</w:t>
      </w:r>
    </w:p>
    <w:p>
      <w:pPr>
        <w:pStyle w:val="Normal"/>
        <w:spacing w:lineRule="auto" w:line="600"/>
        <w:ind w:firstLine="720"/>
        <w:jc w:val="both"/>
        <w:rPr/>
      </w:pPr>
      <w:r>
        <w:rPr>
          <w:rFonts w:cs="Arial" w:ascii="Arial" w:hAnsi="Arial"/>
          <w:b/>
        </w:rPr>
        <w:t>ΘΕΑΝΩ ΦΩΤΙΟΥ</w:t>
      </w:r>
      <w:r>
        <w:rPr>
          <w:rFonts w:cs="Arial" w:ascii="Arial" w:hAnsi="Arial"/>
        </w:rPr>
        <w:t>: Ευχαριστώ κύριε Πρόεδρ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οτέ δεν κάνετε λάθος εσείς!</w:t>
      </w:r>
    </w:p>
    <w:p>
      <w:pPr>
        <w:pStyle w:val="Normal"/>
        <w:spacing w:lineRule="auto" w:line="600"/>
        <w:ind w:firstLine="720"/>
        <w:jc w:val="both"/>
        <w:rPr/>
      </w:pPr>
      <w:r>
        <w:rPr>
          <w:rFonts w:cs="Arial" w:ascii="Arial" w:hAnsi="Arial"/>
          <w:b/>
        </w:rPr>
        <w:t>ΘΕΑΝΩ ΦΩΤΙΟΥ:</w:t>
      </w:r>
      <w:r>
        <w:rPr>
          <w:rFonts w:cs="Arial" w:ascii="Arial" w:hAnsi="Arial"/>
        </w:rPr>
        <w:t xml:space="preserve"> Ποτέ δεν κάνετε λάθος.</w:t>
      </w:r>
    </w:p>
    <w:p>
      <w:pPr>
        <w:pStyle w:val="Normal"/>
        <w:spacing w:lineRule="auto" w:line="600"/>
        <w:ind w:firstLine="720"/>
        <w:jc w:val="both"/>
        <w:rPr>
          <w:rFonts w:ascii="Arial" w:hAnsi="Arial" w:cs="Arial"/>
        </w:rPr>
      </w:pPr>
      <w:r>
        <w:rPr>
          <w:rFonts w:cs="Arial" w:ascii="Arial" w:hAnsi="Arial"/>
        </w:rPr>
        <w:t xml:space="preserve">Πράγματι αυτή η τροπολογία για τους βοσκοτόπους, που μας είπε ο Υπουργός ότι είναι τόσο σημαντική, είναι όντως σημαντική. Ρυθμίζει πάρα πολλά πράγματα. Εκλείπουν πολλά στοιχεία του προηγούμενου νομοθετικού πλαισίου και δεν είναι σαφές αν εκλείπουν προς όφελος του δημοσίου συμφέροντος ή αν θα δημιουργηθούν προβλήματα στις δασικές εκτάσεις όπου δημιουργείται η νομή των ζώων. </w:t>
      </w:r>
    </w:p>
    <w:p>
      <w:pPr>
        <w:pStyle w:val="Normal"/>
        <w:spacing w:lineRule="auto" w:line="600"/>
        <w:ind w:firstLine="720"/>
        <w:jc w:val="both"/>
        <w:rPr/>
      </w:pPr>
      <w:r>
        <w:rPr>
          <w:rFonts w:cs="Arial" w:ascii="Arial" w:hAnsi="Arial"/>
          <w:b/>
        </w:rPr>
        <w:t xml:space="preserve">ΜΑΡΙΑ ΑΝΤΩΝΙΟΥ: </w:t>
      </w:r>
      <w:r>
        <w:rPr>
          <w:rFonts w:cs="Arial" w:ascii="Arial" w:hAnsi="Arial"/>
        </w:rPr>
        <w:t>Να απαντήσω, από πλευράς δασολογικής; Η βόσκηση ίσα-ίσα αναμοχλεύει τις δασικές εκτάσεις. Είναι καλό για τις δασικές εκτάσει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αρακαλώ, κυρία Αντωνίου, δεν έχετε τον λόγο! Τι συμβαίνει σήμερα με τις κυρίες συναδέλφους; Η μία διακόπτει την άλλη.</w:t>
      </w:r>
    </w:p>
    <w:p>
      <w:pPr>
        <w:pStyle w:val="Normal"/>
        <w:spacing w:lineRule="auto" w:line="600"/>
        <w:ind w:firstLine="720"/>
        <w:jc w:val="both"/>
        <w:rPr/>
      </w:pPr>
      <w:r>
        <w:rPr>
          <w:rFonts w:cs="Arial" w:ascii="Arial" w:hAnsi="Arial"/>
          <w:b/>
        </w:rPr>
        <w:t xml:space="preserve">ΜΑΡΙΑ ΑΝΤΩΝΙΟΥ: </w:t>
      </w:r>
      <w:r>
        <w:rPr>
          <w:rFonts w:cs="Arial" w:ascii="Arial" w:hAnsi="Arial"/>
        </w:rPr>
        <w:t>Να μη βάζετε γυναίκες εισηγήτριες!</w:t>
      </w:r>
    </w:p>
    <w:p>
      <w:pPr>
        <w:pStyle w:val="Normal"/>
        <w:spacing w:lineRule="auto" w:line="600"/>
        <w:ind w:firstLine="720"/>
        <w:jc w:val="both"/>
        <w:rPr/>
      </w:pPr>
      <w:r>
        <w:rPr>
          <w:rFonts w:cs="Arial" w:ascii="Arial" w:hAnsi="Arial"/>
          <w:b/>
        </w:rPr>
        <w:t>ΘΕΑΝΩ ΦΩΤΙΟΥ</w:t>
      </w:r>
      <w:r>
        <w:rPr>
          <w:rFonts w:cs="Arial" w:ascii="Arial" w:hAnsi="Arial"/>
        </w:rPr>
        <w:t>: Εγώ δεν είμαι εισηγήτρια, κύριε Πρόεδρε.</w:t>
      </w:r>
    </w:p>
    <w:p>
      <w:pPr>
        <w:pStyle w:val="Normal"/>
        <w:spacing w:lineRule="auto" w:line="600"/>
        <w:ind w:firstLine="720"/>
        <w:jc w:val="both"/>
        <w:rPr>
          <w:rFonts w:ascii="Arial" w:hAnsi="Arial" w:cs="Arial"/>
        </w:rPr>
      </w:pPr>
      <w:r>
        <w:rPr>
          <w:rFonts w:cs="Arial" w:ascii="Arial" w:hAnsi="Arial"/>
        </w:rPr>
        <w:t>Ξέρω για την αναμόχλευση, το ξέρω για τις τράπεζες, αλλά μπορώ και εδώ να το κατανοήσω.</w:t>
      </w:r>
    </w:p>
    <w:p>
      <w:pPr>
        <w:pStyle w:val="Normal"/>
        <w:spacing w:lineRule="auto" w:line="600"/>
        <w:ind w:firstLine="720"/>
        <w:jc w:val="both"/>
        <w:rPr>
          <w:rFonts w:ascii="Arial" w:hAnsi="Arial" w:cs="Arial"/>
        </w:rPr>
      </w:pPr>
      <w:r>
        <w:rPr>
          <w:rFonts w:cs="Arial" w:ascii="Arial" w:hAnsi="Arial"/>
        </w:rPr>
        <w:t>Προσέξτε εδώ τι γίνεται. Υπάρχουν τα εξής προβλήματα: Πρώτον καταργείται η αυτεπάγγελτη δίωξη για τη βοσκή σπανίων ζώων σε έκταση που κηρύχθηκε αναδασωτέα. Δεύτερον, το πώς σχεδιάζετε τους ετήσιους θεματικούς χάρτες με απόφαση της ΚΥΑ είναι ένα θέμα, για το οποίο αργότερα θα πείτε ότι θα καθοριστούν οι ζώνες χαμηλής, μεσαίας και υψηλής βοσκοϊκανότητας με βάση κριτήρια τα οποία καθορίζει η ΚΥΑ των συγκεκριμένων Υπουργών και με εισήγηση της αντίστοιχης Διεύθυνσης.</w:t>
      </w:r>
    </w:p>
    <w:p>
      <w:pPr>
        <w:pStyle w:val="Normal"/>
        <w:spacing w:lineRule="auto" w:line="600"/>
        <w:ind w:firstLine="720"/>
        <w:jc w:val="both"/>
        <w:rPr>
          <w:rFonts w:ascii="Arial" w:hAnsi="Arial" w:cs="Arial"/>
        </w:rPr>
      </w:pPr>
      <w:r>
        <w:rPr>
          <w:rFonts w:cs="Arial" w:ascii="Arial" w:hAnsi="Arial"/>
        </w:rPr>
        <w:t>Ποιος το κάνει αυτό; Ένας γεωπόνος και ένας δασολόγος σε αντίστοιχες Περιφερειακές Ενότητες και Διευθύνσεις Δασών. Ποιοι είναι αυτοί και πώς επιλέγονται;</w:t>
      </w:r>
    </w:p>
    <w:p>
      <w:pPr>
        <w:pStyle w:val="Normal"/>
        <w:spacing w:lineRule="auto" w:line="600"/>
        <w:ind w:firstLine="720"/>
        <w:jc w:val="both"/>
        <w:rPr/>
      </w:pPr>
      <w:r>
        <w:rPr>
          <w:rFonts w:cs="Arial" w:ascii="Arial" w:hAnsi="Arial"/>
          <w:b/>
        </w:rPr>
        <w:t>ΜΑΡΙΑ ΑΝΤΩΝΙΟΥ:</w:t>
      </w:r>
      <w:r>
        <w:rPr>
          <w:rFonts w:cs="Arial" w:ascii="Arial" w:hAnsi="Arial"/>
        </w:rPr>
        <w:t xml:space="preserve"> Ορίζονται από τον Διευθυντή.</w:t>
      </w:r>
    </w:p>
    <w:p>
      <w:pPr>
        <w:pStyle w:val="Normal"/>
        <w:spacing w:lineRule="auto" w:line="600"/>
        <w:ind w:firstLine="720"/>
        <w:jc w:val="both"/>
        <w:rPr/>
      </w:pPr>
      <w:r>
        <w:rPr>
          <w:rFonts w:cs="Arial" w:ascii="Arial" w:hAnsi="Arial"/>
          <w:b/>
        </w:rPr>
        <w:t>ΘΕΑΝΩ ΦΩΤΙΟΥ</w:t>
      </w:r>
      <w:r>
        <w:rPr>
          <w:rFonts w:cs="Arial" w:ascii="Arial" w:hAnsi="Arial"/>
        </w:rPr>
        <w:t>: Ορίζονται από τον Διευθυντή. Μάλιστα.</w:t>
      </w:r>
    </w:p>
    <w:p>
      <w:pPr>
        <w:pStyle w:val="Normal"/>
        <w:spacing w:lineRule="auto" w:line="600"/>
        <w:ind w:firstLine="720"/>
        <w:jc w:val="both"/>
        <w:rPr>
          <w:rFonts w:ascii="Arial" w:hAnsi="Arial" w:cs="Arial"/>
        </w:rPr>
      </w:pPr>
      <w:r>
        <w:rPr>
          <w:rFonts w:cs="Arial" w:ascii="Arial" w:hAnsi="Arial"/>
        </w:rPr>
        <w:t>Τώρα, το διαχειριστικό σχέδιο βόσκησης γίνεται από τους ιδιοκτήτες και από τις οικείες κτηνοτροφικές οργανώσεις. Ποιος το ελέγχει, κύριε Πρόεδρε; Δεν γνωρίζω.</w:t>
      </w:r>
    </w:p>
    <w:p>
      <w:pPr>
        <w:pStyle w:val="Normal"/>
        <w:spacing w:lineRule="auto" w:line="600"/>
        <w:ind w:firstLine="720"/>
        <w:jc w:val="both"/>
        <w:rPr>
          <w:rFonts w:ascii="Arial" w:hAnsi="Arial" w:cs="Arial"/>
        </w:rPr>
      </w:pPr>
      <w:r>
        <w:rPr>
          <w:rFonts w:cs="Arial" w:ascii="Arial" w:hAnsi="Arial"/>
        </w:rPr>
        <w:t>Επιτρέπονται κατασκευές και εγκαταστάσεις εντός αυτών των χώρων, δηλαδή των βοσκοτόπων. Πάλι προκύπτει το ερώτημα: πώς, γιατί, σε τι έκταση, σε τι εμβαδόν, ποιος τους δίνει άδεια;</w:t>
      </w:r>
    </w:p>
    <w:p>
      <w:pPr>
        <w:pStyle w:val="Normal"/>
        <w:spacing w:lineRule="auto" w:line="600"/>
        <w:ind w:firstLine="720"/>
        <w:jc w:val="both"/>
        <w:rPr/>
      </w:pPr>
      <w:r>
        <w:rPr>
          <w:rFonts w:cs="Arial" w:ascii="Arial" w:hAnsi="Arial"/>
          <w:b/>
        </w:rPr>
        <w:t>ΜΑΡΙΑ ΑΝΤΩΝΙΟΥ:</w:t>
      </w:r>
      <w:r>
        <w:rPr>
          <w:rFonts w:cs="Arial" w:ascii="Arial" w:hAnsi="Arial"/>
        </w:rPr>
        <w:t xml:space="preserve"> Να απαντήσω,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α συνάδελφε, δεν θα απαντήσετε πάλι.</w:t>
      </w:r>
    </w:p>
    <w:p>
      <w:pPr>
        <w:pStyle w:val="Normal"/>
        <w:spacing w:lineRule="auto" w:line="600"/>
        <w:ind w:firstLine="720"/>
        <w:jc w:val="both"/>
        <w:rPr/>
      </w:pPr>
      <w:r>
        <w:rPr>
          <w:rFonts w:cs="Arial" w:ascii="Arial" w:hAnsi="Arial"/>
          <w:b/>
        </w:rPr>
        <w:t>ΘΕΑΝΩ ΦΩΤΙΟΥ:</w:t>
      </w:r>
      <w:r>
        <w:rPr>
          <w:rFonts w:cs="Arial" w:ascii="Arial" w:hAnsi="Arial"/>
        </w:rPr>
        <w:t xml:space="preserve"> Υποπτεύομαι ότι θα αρχίσουμε πάλι τις βιλίτσες μέσα στα δάση.</w:t>
      </w:r>
    </w:p>
    <w:p>
      <w:pPr>
        <w:pStyle w:val="Normal"/>
        <w:spacing w:lineRule="auto" w:line="600"/>
        <w:ind w:firstLine="720"/>
        <w:jc w:val="both"/>
        <w:rPr>
          <w:rFonts w:ascii="Arial" w:hAnsi="Arial" w:cs="Arial"/>
        </w:rPr>
      </w:pPr>
      <w:r>
        <w:rPr>
          <w:rFonts w:cs="Arial" w:ascii="Arial" w:hAnsi="Arial"/>
        </w:rPr>
        <w:t>Εδώ το δικαίωμα χρήσης της βοσκής σε κτηνοτρόφους κατανέμεται, λέει, από τις περιφερειακές ενότητες, ύστερα από εισήγηση των οικείων κτηνοτροφικών οργανώσεων.</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Δεν κατάλαβα ακριβώς πώς γίνεται. Στο προηγούμενο καθεστώς είχατε δημοπράτηση των συγκεκριμένων εκτάσεων. Τώρα πώς ακριβώς γίνεται; Εισηγούνται οι κτηνοτροφικές οργανώσεις και τελειώνει εκεί η υπόθεση;</w:t>
      </w:r>
    </w:p>
    <w:p>
      <w:pPr>
        <w:pStyle w:val="Normal"/>
        <w:spacing w:lineRule="auto" w:line="600"/>
        <w:ind w:firstLine="720"/>
        <w:jc w:val="both"/>
        <w:rPr>
          <w:rFonts w:ascii="Arial" w:hAnsi="Arial" w:cs="Arial"/>
        </w:rPr>
      </w:pPr>
      <w:r>
        <w:rPr>
          <w:rFonts w:cs="Arial" w:ascii="Arial" w:hAnsi="Arial"/>
        </w:rPr>
        <w:t>Υπάρχουν πάρα πολλά στοιχεία αυτού του άρθρου, τα οποία είναι τουλάχιστον περίεργα, θα έλεγα. Για παράδειγμα, καταρτίζεται προσωρινό διαχειριστικό σχέδιο βόσκησης για έναν χρόνο, το οποίο γίνεται οριστικό μέσα σε τρία χρόνια.</w:t>
      </w:r>
    </w:p>
    <w:p>
      <w:pPr>
        <w:pStyle w:val="Normal"/>
        <w:spacing w:lineRule="auto" w:line="600"/>
        <w:ind w:firstLine="720"/>
        <w:jc w:val="both"/>
        <w:rPr/>
      </w:pPr>
      <w:r>
        <w:rPr>
          <w:rFonts w:cs="Arial" w:ascii="Arial" w:hAnsi="Arial"/>
        </w:rPr>
        <w:t xml:space="preserve">Αν γίνει τι; Αν δεν εφεσιβάλει κανείς; Αν γίνει τι;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Δηλαδή ωριμάζει στα τρία χρόνια και γίνεται οριστικό; Πού έχουν ακουστεί ακριβώς αυτά στη νομοθεσία του κράτου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σαυτάρης!</w:t>
      </w:r>
    </w:p>
    <w:p>
      <w:pPr>
        <w:pStyle w:val="Normal"/>
        <w:spacing w:lineRule="auto" w:line="600"/>
        <w:ind w:firstLine="720"/>
        <w:jc w:val="both"/>
        <w:rPr/>
      </w:pPr>
      <w:r>
        <w:rPr>
          <w:rFonts w:cs="Arial" w:ascii="Arial" w:hAnsi="Arial"/>
          <w:b/>
        </w:rPr>
        <w:t xml:space="preserve">ΘΕΑΝΩ ΦΩΤΙΟΥ: </w:t>
      </w:r>
      <w:r>
        <w:rPr>
          <w:rFonts w:cs="Arial" w:ascii="Arial" w:hAnsi="Arial"/>
        </w:rPr>
        <w:t>Όλα τα περίεργα υπάρχουν εδώ πέρα. Για παράδειγμα στις κηρυγμένες αναδασωτέες εκτάσεις λόγω πυρκαγιάς, τα μικραίνουμε όλα. Απαγορεύεται η βοσκή των μεν προβάτων και μεγάλων ζώων επί πενταετία, των δε αιγών επί επταετία. Ήταν δεκαπενταετία. Νεότερες επιστημολογικές έρευνες απέδειξαν ότι οι αίγες δεν χρειάζονται δεκαπέντε χρόνι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ναδάσωση, αναδάσωση!</w:t>
      </w:r>
    </w:p>
    <w:p>
      <w:pPr>
        <w:pStyle w:val="Normal"/>
        <w:spacing w:lineRule="auto" w:line="600"/>
        <w:ind w:firstLine="720"/>
        <w:jc w:val="both"/>
        <w:rPr/>
      </w:pPr>
      <w:r>
        <w:rPr>
          <w:rFonts w:cs="Arial" w:ascii="Arial" w:hAnsi="Arial"/>
          <w:b/>
        </w:rPr>
        <w:t xml:space="preserve">ΘΕΑΝΩ ΦΩΤΙΟΥ: </w:t>
      </w:r>
      <w:r>
        <w:rPr>
          <w:rFonts w:cs="Arial" w:ascii="Arial" w:hAnsi="Arial"/>
        </w:rPr>
        <w:t>Δεν ξέρω, κύριε Πρόεδρε. Δεν είναι δυνατόν να μας φέρνετε αυτό το πράγμ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παρακαλώ να δείτε το ρολόι…</w:t>
      </w:r>
    </w:p>
    <w:p>
      <w:pPr>
        <w:pStyle w:val="Normal"/>
        <w:spacing w:lineRule="auto" w:line="600"/>
        <w:ind w:firstLine="720"/>
        <w:jc w:val="both"/>
        <w:rPr/>
      </w:pPr>
      <w:r>
        <w:rPr>
          <w:rFonts w:cs="Arial" w:ascii="Arial" w:hAnsi="Arial"/>
          <w:b/>
        </w:rPr>
        <w:t xml:space="preserve">ΘΕΑΝΩ ΦΩΤΙΟΥ: </w:t>
      </w:r>
      <w:r>
        <w:rPr>
          <w:rFonts w:cs="Arial" w:ascii="Arial" w:hAnsi="Arial"/>
        </w:rPr>
        <w:t>Το βλέπω το ρολόι, κύριε Πρόεδρε. Λυπάμαι τον εαυτό μου και όλους τους συναδέλφους που απέμειναν εδώ, αλλά τουλάχιστον για την Ιστορί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μως, έχετε μιλήσει πέντε λεπτά.</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ίναι για τα καμένα δάση, οπότε το ρολόι είναι λίγο υποδεέστερο.</w:t>
      </w:r>
    </w:p>
    <w:p>
      <w:pPr>
        <w:pStyle w:val="Normal"/>
        <w:spacing w:lineRule="auto" w:line="600"/>
        <w:ind w:firstLine="720"/>
        <w:jc w:val="both"/>
        <w:rPr/>
      </w:pPr>
      <w:r>
        <w:rPr>
          <w:rFonts w:cs="Arial" w:ascii="Arial" w:hAnsi="Arial"/>
          <w:b/>
        </w:rPr>
        <w:t>ΘΕΑΝΩ ΦΩΤΙΟΥ:</w:t>
      </w:r>
      <w:r>
        <w:rPr>
          <w:rFonts w:cs="Arial" w:ascii="Arial" w:hAnsi="Arial"/>
        </w:rPr>
        <w:t xml:space="preserve"> Είναι για τα καμένα δάση…</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ι γιατί είπατε «παρών»;</w:t>
      </w:r>
    </w:p>
    <w:p>
      <w:pPr>
        <w:pStyle w:val="Normal"/>
        <w:spacing w:lineRule="auto" w:line="600"/>
        <w:ind w:firstLine="720"/>
        <w:jc w:val="both"/>
        <w:rPr/>
      </w:pPr>
      <w:r>
        <w:rPr>
          <w:rFonts w:cs="Arial" w:ascii="Arial" w:hAnsi="Arial"/>
          <w:b/>
        </w:rPr>
        <w:t xml:space="preserve">ΘΕΑΝΩ ΦΩΤΙΟΥ: </w:t>
      </w:r>
      <w:r>
        <w:rPr>
          <w:rFonts w:cs="Arial" w:ascii="Arial" w:hAnsi="Arial"/>
        </w:rPr>
        <w:t>Τι «παρών» είπαμε; Δεν είπαμε τίποτα. Τώρα θα τα δούμε όλ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Θα το δούμε.</w:t>
      </w:r>
    </w:p>
    <w:p>
      <w:pPr>
        <w:pStyle w:val="Normal"/>
        <w:spacing w:lineRule="auto" w:line="600"/>
        <w:ind w:firstLine="720"/>
        <w:jc w:val="both"/>
        <w:rPr/>
      </w:pPr>
      <w:r>
        <w:rPr>
          <w:rFonts w:cs="Arial" w:ascii="Arial" w:hAnsi="Arial"/>
          <w:b/>
        </w:rPr>
        <w:t xml:space="preserve">ΘΕΑΝΩ ΦΩΤΙΟΥ: </w:t>
      </w:r>
      <w:r>
        <w:rPr>
          <w:rFonts w:cs="Arial" w:ascii="Arial" w:hAnsi="Arial"/>
        </w:rPr>
        <w:t>Εκεί που υπήρχε η ισότητα όλων των κατοίκων μιας περιοχή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Από εδώ και πέρα είναι κατάχρηση, σας παρακαλώ, ολοκληρώστε.</w:t>
      </w:r>
    </w:p>
    <w:p>
      <w:pPr>
        <w:pStyle w:val="Normal"/>
        <w:spacing w:lineRule="auto" w:line="600"/>
        <w:ind w:firstLine="720"/>
        <w:jc w:val="both"/>
        <w:rPr/>
      </w:pPr>
      <w:r>
        <w:rPr>
          <w:rFonts w:cs="Arial" w:ascii="Arial" w:hAnsi="Arial"/>
          <w:b/>
        </w:rPr>
        <w:t xml:space="preserve">ΘΕΑΝΩ ΦΩΤΙΟΥ: </w:t>
      </w:r>
      <w:r>
        <w:rPr>
          <w:rFonts w:cs="Arial" w:ascii="Arial" w:hAnsi="Arial"/>
        </w:rPr>
        <w:t>Εντάξει, κύριε Πρόεδρε, ολοκληρώνω.</w:t>
      </w:r>
    </w:p>
    <w:p>
      <w:pPr>
        <w:pStyle w:val="Normal"/>
        <w:spacing w:lineRule="auto" w:line="600"/>
        <w:ind w:firstLine="720"/>
        <w:jc w:val="both"/>
        <w:rPr>
          <w:rFonts w:ascii="Arial" w:hAnsi="Arial" w:cs="Arial"/>
        </w:rPr>
      </w:pPr>
      <w:r>
        <w:rPr>
          <w:rFonts w:cs="Arial" w:ascii="Arial" w:hAnsi="Arial"/>
        </w:rPr>
        <w:t>Στην προηγούμενη νομοθεσία υπήρχε μια ισοτιμία ως προς την κατανομή της υλοτομίας και όλα αυτά σε όλους τους κατοίκους. Τώρα δεν ισχύει, το καταργείτε αυτό το σημείο.</w:t>
      </w:r>
    </w:p>
    <w:p>
      <w:pPr>
        <w:pStyle w:val="Normal"/>
        <w:spacing w:lineRule="auto" w:line="600"/>
        <w:ind w:firstLine="720"/>
        <w:jc w:val="both"/>
        <w:rPr/>
      </w:pPr>
      <w:r>
        <w:rPr>
          <w:rFonts w:cs="Arial" w:ascii="Arial" w:hAnsi="Arial"/>
          <w:b/>
        </w:rPr>
        <w:t>ΜΑΡΙΑ ΑΝΤΩΝΙΟΥ:</w:t>
      </w:r>
      <w:r>
        <w:rPr>
          <w:rFonts w:cs="Arial" w:ascii="Arial" w:hAnsi="Arial"/>
        </w:rPr>
        <w:t xml:space="preserve"> Ποιο καταργεί;</w:t>
      </w:r>
    </w:p>
    <w:p>
      <w:pPr>
        <w:pStyle w:val="Normal"/>
        <w:spacing w:lineRule="auto" w:line="600"/>
        <w:ind w:firstLine="720"/>
        <w:jc w:val="both"/>
        <w:rPr/>
      </w:pPr>
      <w:r>
        <w:rPr>
          <w:rFonts w:cs="Arial" w:ascii="Arial" w:hAnsi="Arial"/>
          <w:b/>
        </w:rPr>
        <w:t>ΘΕΑΝΩ ΦΩΤΙΟΥ:</w:t>
      </w:r>
      <w:r>
        <w:rPr>
          <w:rFonts w:cs="Arial" w:ascii="Arial" w:hAnsi="Arial"/>
        </w:rPr>
        <w:t xml:space="preserve"> Εγώ νομίζω –και να με συγχωρείτε, αγαπητοί συνάδελφοι, γιατί δεν ξέρω ποιος από εσάς το έφτιαξε– ότι πάντως αυτό είναι εξαιρετικά πρόχειρο. Θα έχουμε μεγάλα μπερδέματα με αυτό το πράγμα που φτιάξατε. Το φέρατε στις δώδεκα το βράδυ και μας λέτε ότι πρέπει να το ψηφίσουμε τώρα. Είναι ντροπή δηλαδή!</w:t>
      </w:r>
    </w:p>
    <w:p>
      <w:pPr>
        <w:pStyle w:val="Normal"/>
        <w:spacing w:lineRule="auto" w:line="600"/>
        <w:ind w:firstLine="720"/>
        <w:jc w:val="both"/>
        <w:rPr/>
      </w:pPr>
      <w:r>
        <w:rPr>
          <w:rFonts w:cs="Arial" w:ascii="Arial" w:hAnsi="Arial"/>
          <w:b/>
        </w:rPr>
        <w:t>ΜΑΡΙΑ ΑΝΤΩΝΙΟΥ:</w:t>
      </w:r>
      <w:r>
        <w:rPr>
          <w:rFonts w:cs="Arial" w:ascii="Arial" w:hAnsi="Arial"/>
        </w:rPr>
        <w:t xml:space="preserve"> Η τροπολογία είναι από τις 30 Απριλίου.</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ευχαριστώ, κυρία Φωτίου. Ολοκληρώστε. Μην έχετε παράπονο, μιλήσατε έξι λεπτά.</w:t>
      </w:r>
    </w:p>
    <w:p>
      <w:pPr>
        <w:pStyle w:val="Normal"/>
        <w:spacing w:lineRule="auto" w:line="600"/>
        <w:ind w:firstLine="720"/>
        <w:jc w:val="both"/>
        <w:rPr>
          <w:rFonts w:ascii="Arial" w:hAnsi="Arial" w:cs="Arial"/>
        </w:rPr>
      </w:pPr>
      <w:r>
        <w:rPr>
          <w:rFonts w:cs="Arial" w:ascii="Arial" w:hAnsi="Arial"/>
        </w:rPr>
        <w:t>Κυρία Μακρή, έχετε τον λόγο για τρία λεπτά.</w:t>
      </w:r>
    </w:p>
    <w:p>
      <w:pPr>
        <w:pStyle w:val="Normal"/>
        <w:spacing w:lineRule="auto" w:line="600"/>
        <w:ind w:firstLine="720"/>
        <w:jc w:val="both"/>
        <w:rPr/>
      </w:pPr>
      <w:r>
        <w:rPr>
          <w:rFonts w:cs="Arial" w:ascii="Arial" w:hAnsi="Arial"/>
          <w:b/>
        </w:rPr>
        <w:t>ΡΑΧΗΛ ΜΑΚ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Όταν είχε έρθει το συγκεκριμένο σχέδιο νόμου στην Επιτροπή Παραγωγής και Εμπορίου, είχαν γίνει από τα κόμματα οι συγκεκριμένες τοποθετήσεις, παρατηρήσεις. Βέβαια, τότε η Κυβέρνηση επέμενε για την κλήρωση των θέσεων και τη θεωρούσε ως τον μόνο τρόπο που υπάρχει για τις θέσεις.</w:t>
      </w:r>
    </w:p>
    <w:p>
      <w:pPr>
        <w:pStyle w:val="Normal"/>
        <w:spacing w:lineRule="auto" w:line="600"/>
        <w:ind w:firstLine="720"/>
        <w:jc w:val="both"/>
        <w:rPr>
          <w:rFonts w:ascii="Arial" w:hAnsi="Arial" w:cs="Arial"/>
        </w:rPr>
      </w:pPr>
      <w:r>
        <w:rPr>
          <w:rFonts w:cs="Arial" w:ascii="Arial" w:hAnsi="Arial"/>
        </w:rPr>
        <w:t>Σήμερα έρχεται με νομοτεχνική παρέμβαση και αλλάζει όλο αυτό το νομοσχέδιο που είχε φέρει στην επιτροπή και ευτυχώς, εισάγει όλες τις παρατηρήσεις, βέβαια με την εξουσιοδότηση που δίνει στον Υπουργό. Και αντίκειται και στις αποφάσεις που υπάρχουν στο Σ.τ.Ε., το να δοθεί τέτοια εξουσιοδότηση σε έναν Υπουργό να κάνει ό,τι θέλει.</w:t>
      </w:r>
    </w:p>
    <w:p>
      <w:pPr>
        <w:pStyle w:val="Normal"/>
        <w:spacing w:lineRule="auto" w:line="600"/>
        <w:ind w:firstLine="720"/>
        <w:jc w:val="both"/>
        <w:rPr>
          <w:rFonts w:ascii="Arial" w:hAnsi="Arial" w:cs="Arial"/>
        </w:rPr>
      </w:pPr>
      <w:r>
        <w:rPr>
          <w:rFonts w:cs="Arial" w:ascii="Arial" w:hAnsi="Arial"/>
        </w:rPr>
        <w:t>Έφερε νομοσχέδιο και του ζήτησαν όλες αυτές τις αλλαγές -τις οποίες θα κάνει βέβαια ο ίδιος, αφού θα διαβουλεύεται με τους φορείς- να τις βάλει μέσα στο ίδιο το νομοσχέδιο, για να μπορούμε να το ψηφίζουμε. Αυτό είχαμε ζητήσει. Επέμεναν, βέβαια, για την κλήρωση.</w:t>
      </w:r>
    </w:p>
    <w:p>
      <w:pPr>
        <w:pStyle w:val="Normal"/>
        <w:spacing w:lineRule="auto" w:line="600"/>
        <w:ind w:firstLine="720"/>
        <w:jc w:val="both"/>
        <w:rPr>
          <w:rFonts w:ascii="Arial" w:hAnsi="Arial" w:cs="Arial"/>
        </w:rPr>
      </w:pPr>
      <w:r>
        <w:rPr>
          <w:rFonts w:cs="Arial" w:ascii="Arial" w:hAnsi="Arial"/>
        </w:rPr>
        <w:t>Έλεγαν, λοιπόν, οι κύριοι και η εισηγήτρια της Νέας Δημοκρατίας ότι αυτό το νομοσχέδιο που είχαν φέρει στην επιτροπή μέχρι σήμερα –πριν κάνουν αυτήν τη νομοτεχνική παρέμβαση που αλλάζει άρδην, όπως είπα, όλο το νομοσχέδιο και δεν έχει καμμία σχέση με το κατατεθέν νομοσχέδιο– είναι το πρώτο πλήρες κωδικοποιημένο νομοθετικό κείμενο, που είναι πλήρως εναρμονισμένο με το κοινοτικό δίκαιο και το δίκαιο του ανταγωνισμού.</w:t>
      </w:r>
    </w:p>
    <w:p>
      <w:pPr>
        <w:pStyle w:val="Normal"/>
        <w:spacing w:lineRule="auto" w:line="600"/>
        <w:ind w:firstLine="720"/>
        <w:jc w:val="both"/>
        <w:rPr>
          <w:rFonts w:ascii="Arial" w:hAnsi="Arial" w:cs="Arial"/>
        </w:rPr>
      </w:pPr>
      <w:r>
        <w:rPr>
          <w:rFonts w:cs="Arial" w:ascii="Arial" w:hAnsi="Arial"/>
        </w:rPr>
        <w:t>Τι έχει γίνει τώρα που άλλαξε όλο το νομοσχέδιο; Είναι ή δεν είναι κωδικοποιημένο κείμενο αυτό; Είναι ή δεν είναι εναρμονισμένο με το κοινοτικό δίκαιο και το δίκαιο του ανταγωνισμού; Ποιο ήταν το εναρμονισμένο, αυτό το οποίο φέρατε, αυτό το οποίο αλλάξατε; Ποιο ακριβώς είναι αυτό; Και πώς ακριβώς θα διαβουλεύεστε; Ποια διαδικασία λέει ότι θα διαβουλεύεστε εσείς και θα παίρνετε τις αποφάσεις; Και τη Βουλή πού τη γράφετε και τους Βουλευτές; Ο ρόλος των Βουλευτών που νομοθετούν ποιος είναι; Ο ρόλος των επιτροπών για το νομοπαρασκευαστικό έργο ποιος είναι; Νομοθετήσατε δύο φορές!</w:t>
      </w:r>
    </w:p>
    <w:p>
      <w:pPr>
        <w:pStyle w:val="Normal"/>
        <w:spacing w:lineRule="auto" w:line="600"/>
        <w:ind w:firstLine="720"/>
        <w:jc w:val="both"/>
        <w:rPr>
          <w:rFonts w:ascii="Arial" w:hAnsi="Arial" w:cs="Arial"/>
        </w:rPr>
      </w:pPr>
      <w:r>
        <w:rPr>
          <w:rFonts w:cs="Arial" w:ascii="Arial" w:hAnsi="Arial"/>
        </w:rPr>
        <w:t>Επίσης, δεν είχατε φέρει την τροπολογία για την κατάργηση των Οργανισμών των Λαϊκών Αγορών Αττικής και Θεσσαλονίκης, κάτι που ξεχάσατε να πείτε και είναι το πιο σοβαρό.</w:t>
      </w:r>
    </w:p>
    <w:p>
      <w:pPr>
        <w:pStyle w:val="Normal"/>
        <w:spacing w:lineRule="auto" w:line="600"/>
        <w:ind w:firstLine="720"/>
        <w:jc w:val="both"/>
        <w:rPr>
          <w:rFonts w:ascii="Arial" w:hAnsi="Arial" w:cs="Arial"/>
        </w:rPr>
      </w:pPr>
      <w:r>
        <w:rPr>
          <w:rFonts w:cs="Arial" w:ascii="Arial" w:hAnsi="Arial"/>
        </w:rPr>
        <w:t>Κύριε Υπουργέ, είχατε φέρει δύο φορές ρυθμίσεις, είχατε νομοθετήσει και είχαμε ψηφίσει διατάξεις του νομοσχεδίου που είχατε φέρει, για το θέμα του εκσυγχρονισμού και της βελτίωσης των προβλημάτων που υπήρχαν στους οργανισμούς αυτούς. Και εκθειάζατε το έργο των οργανισμών στις λαϊκές αγορές Αττικής και Θεσσαλονίκης.</w:t>
      </w:r>
    </w:p>
    <w:p>
      <w:pPr>
        <w:pStyle w:val="Normal"/>
        <w:spacing w:lineRule="auto" w:line="600"/>
        <w:ind w:firstLine="720"/>
        <w:jc w:val="both"/>
        <w:rPr>
          <w:rFonts w:ascii="Arial" w:hAnsi="Arial" w:cs="Arial"/>
        </w:rPr>
      </w:pPr>
      <w:r>
        <w:rPr>
          <w:rFonts w:cs="Arial" w:ascii="Arial" w:hAnsi="Arial"/>
        </w:rPr>
        <w:t>Και έρχεστε τώρα και μας λέτε ότι καταργείτε αυτούς που έχουν εμπειρία στην αγορά, για να τα δώσουμε στους περιφερειάρχες, για να φτιάξουμε στις περιφέρειες καινούργιες διευθύνσεις, με ανθρώπους που δεν έχουν εμπειρία. Ποιος είναι ο λόγος που το καταργείτε αυτό;</w:t>
      </w:r>
    </w:p>
    <w:p>
      <w:pPr>
        <w:pStyle w:val="Normal"/>
        <w:spacing w:lineRule="auto" w:line="600"/>
        <w:ind w:firstLine="720"/>
        <w:jc w:val="both"/>
        <w:rPr/>
      </w:pPr>
      <w:r>
        <w:rPr>
          <w:rFonts w:cs="Arial" w:ascii="Arial" w:hAnsi="Arial"/>
          <w:b/>
        </w:rPr>
        <w:t xml:space="preserve">ΜΑΡΙΑ ΑΝΤΩΝΙΟΥ: </w:t>
      </w:r>
      <w:r>
        <w:rPr>
          <w:rFonts w:cs="Arial" w:ascii="Arial" w:hAnsi="Arial"/>
        </w:rPr>
        <w:t>Με αυτούς που έχουν εμπειρία πάλι.</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α Αντωνίου, εξελίσσεστε σε πολύ ζωηρή.</w:t>
      </w:r>
    </w:p>
    <w:p>
      <w:pPr>
        <w:pStyle w:val="Normal"/>
        <w:spacing w:lineRule="auto" w:line="600"/>
        <w:ind w:firstLine="720"/>
        <w:jc w:val="both"/>
        <w:rPr/>
      </w:pPr>
      <w:r>
        <w:rPr>
          <w:rFonts w:cs="Arial" w:ascii="Arial" w:hAnsi="Arial"/>
          <w:b/>
        </w:rPr>
        <w:t>ΡΑΧΗΛ ΜΑΚΡΗ:</w:t>
      </w:r>
      <w:r>
        <w:rPr>
          <w:rFonts w:cs="Arial" w:ascii="Arial" w:hAnsi="Arial"/>
        </w:rPr>
        <w:t xml:space="preserve"> Έρχεστε, λοιπόν και καταργείτε ολόκληρο το νομοθέτημα. Και τι ακούμε, λοιπόν, ως επιχείρημα για όλα αυτά; Ότι έπρεπε –λέει- να πάρουμε υπ’ όψιν μας τους καταναλωτές.</w:t>
      </w:r>
    </w:p>
    <w:p>
      <w:pPr>
        <w:pStyle w:val="Normal"/>
        <w:spacing w:lineRule="auto" w:line="600"/>
        <w:ind w:firstLine="720"/>
        <w:jc w:val="both"/>
        <w:rPr>
          <w:rFonts w:ascii="Arial" w:hAnsi="Arial" w:cs="Arial"/>
        </w:rPr>
      </w:pPr>
      <w:r>
        <w:rPr>
          <w:rFonts w:cs="Arial" w:ascii="Arial" w:hAnsi="Arial"/>
        </w:rPr>
        <w:t xml:space="preserve">Δεν τους πήραμε, λέει, υπ’ όψιν μας τους καταναλωτές. Τι να κάνουμε; Νομοθετήσαμε τόσες ημέρες, συζητούσαμε τόσες ημέρες και δεν πήραμε υπ’ όψιν τους καταναλωτές! Γι’ αυτό μειώσαμε τις εμποροπανηγύρεις αυτές τις ημέρες και παίζαμε στο «1, 2, 3» και τα αλλάζατε κάθε μέρα. Επειδή σας ένοιαζε ο καταναλωτής, που δεν έχει λεφτά να πάει στην εμποροπανήγυρη! Ο καταναλωτής όμως δεν σας ένοιαξε, κύριε Χατζηδάκη, όταν επιμένατε για τις Κυριακές. Εκεί δεν σας ένοιαξε αν έχουν χρήματα. </w:t>
      </w:r>
    </w:p>
    <w:p>
      <w:pPr>
        <w:pStyle w:val="Normal"/>
        <w:spacing w:lineRule="auto" w:line="600"/>
        <w:ind w:firstLine="720"/>
        <w:jc w:val="both"/>
        <w:rPr>
          <w:rFonts w:ascii="Arial" w:hAnsi="Arial" w:cs="Arial"/>
        </w:rPr>
      </w:pPr>
      <w:r>
        <w:rPr>
          <w:rFonts w:cs="Arial" w:ascii="Arial" w:hAnsi="Arial"/>
        </w:rPr>
        <w:t xml:space="preserve">Θυμάστε, λοιπόν, τι λέγατε μέσα στην Επιτροπή Παραγωγής και Εμπορίου για το άνοιγμα των καταστημάτων τις Κυριακές; Λέγατε ότι δεν χρειάζεται να πάνε να ψωνίσουν. «Μπορούν στο κάτω-κάτω –δικά σας λόγια είναι αυτά- να τρώνε και μία σοκολατίτσα». Αυτά λέγατε. Εμείς τότε σας λέγαμε ότι εάν τα ανοίξετε, δεν θα πληρώνονται οι εργαζόμενοι. Και τι γίνεται τώρα; Στέλνετε τα ΜΑΤ και δέρνετε τους εργαζομένους οι οποίοι είναι απλήρωτοι για τις Κυριακές. Αυτό κάνετε! Αυτό σας λέγαμε και επιβεβαιωνόμαστε. </w:t>
      </w:r>
    </w:p>
    <w:p>
      <w:pPr>
        <w:pStyle w:val="Normal"/>
        <w:spacing w:lineRule="auto" w:line="600"/>
        <w:ind w:firstLine="720"/>
        <w:jc w:val="both"/>
        <w:rPr>
          <w:rFonts w:ascii="Arial" w:hAnsi="Arial" w:cs="Arial"/>
        </w:rPr>
      </w:pPr>
      <w:r>
        <w:rPr>
          <w:rFonts w:cs="Arial" w:ascii="Arial" w:hAnsi="Arial"/>
        </w:rPr>
        <w:t>Ούτε για τους καταναλωτές ενδιαφέρεστε ούτε για τις λαϊκές ενδιαφέρεστε! Για το μόνο που ενδιαφέρεστε είναι να εξυπηρετήσετε τα μεγάλα ιδιωτικά συμφέροντα, τα οποία είναι αυτά που σας υποδεικνύουν να νομοθετείτε. Αυτοί είστε! Σήμερα αυτό αποδεικνύεται και με αυτά που καταγγέλλονται και από τον τέως Πρόεδρο του Αρείου Πάγου που λέει ότι αυτό που έχει γίνει δεν έχει ξαναγίνει ποτέ στα ιστορικά δεδομένα της χώρας. Έχετε καταλύσει το Σύνταγμα, τους νόμους της χώρας. Αυτή η Κυβέρνηση χωρίς πόλεμο έχει παραδώσει την εθνική και οικονομική κυριαρχία της πατρίδος μ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Πάντως και εδώ έχουμε εργαζομένους τους οποίους έχουμε εξαντλήσει. Επειδή όλοι μιλάμε για τους εργαζόμενους, ας κοιτάξουμε και δίπλα μας. Και οι υπάλληλοι της Βουλής, θα συνεχίσω, έχουν ακούσει τόσα έξω!</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σείς είστε το Προεδρείο. Θα μπορούσε να διακόψετε για αύριο.</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α Κωνσταντοπούλου, δεν σας έδωσα τον λόγο.</w:t>
      </w:r>
    </w:p>
    <w:p>
      <w:pPr>
        <w:pStyle w:val="Normal"/>
        <w:spacing w:lineRule="auto" w:line="600"/>
        <w:ind w:firstLine="720"/>
        <w:jc w:val="both"/>
        <w:rPr>
          <w:rFonts w:ascii="Arial" w:hAnsi="Arial" w:cs="Arial"/>
        </w:rPr>
      </w:pPr>
      <w:r>
        <w:rPr>
          <w:rFonts w:cs="Arial" w:ascii="Arial" w:hAnsi="Arial"/>
        </w:rPr>
        <w:t>Κύριε Κασσή, έχετε τον λόγο.</w:t>
      </w:r>
    </w:p>
    <w:p>
      <w:pPr>
        <w:pStyle w:val="Normal"/>
        <w:spacing w:lineRule="auto" w:line="600"/>
        <w:ind w:firstLine="720"/>
        <w:jc w:val="both"/>
        <w:rPr/>
      </w:pPr>
      <w:r>
        <w:rPr>
          <w:rFonts w:cs="Arial" w:ascii="Arial" w:hAnsi="Arial"/>
          <w:b/>
        </w:rPr>
        <w:t xml:space="preserve">ΜΙΧΑΗΛ ΚΑΣΣΗΣ: </w:t>
      </w:r>
      <w:r>
        <w:rPr>
          <w:rFonts w:cs="Arial" w:ascii="Arial" w:hAnsi="Arial"/>
        </w:rPr>
        <w:t>Όσον αφορά τις τροπολογίες, θεωρώ πολύ σημαντικό από πλευράς της Κυβέρνησης και διά του αρμοδίου Υπουργού το να τις κάνει αποδεκτές. Υπάρχουν βέβαια ενστάσεις οι οποίες κατατέθηκαν όσον αφορά την τροπολογία του Υπουργείου Παιδείας που θα έπρεπε να έρθει σε άλλο χρόνο και σε άλλο νομοσχέδιο ή αν θέλετε και σε αυτοτελές νομοσχέδιο να έρθει ούτως ώστε να μπορούμε να καταθέσουμε τις απόψεις μας καλύτερα.</w:t>
      </w:r>
    </w:p>
    <w:p>
      <w:pPr>
        <w:pStyle w:val="Normal"/>
        <w:spacing w:lineRule="auto" w:line="600"/>
        <w:ind w:firstLine="720"/>
        <w:jc w:val="both"/>
        <w:rPr>
          <w:rFonts w:ascii="Arial" w:hAnsi="Arial" w:cs="Arial"/>
        </w:rPr>
      </w:pPr>
      <w:r>
        <w:rPr>
          <w:rFonts w:cs="Arial" w:ascii="Arial" w:hAnsi="Arial"/>
        </w:rPr>
        <w:t>Όσον αφορά την τροπολογία που αφορά τους βοσκότοπους, χαίρομαι που ορισμένοι συνάδελφοι την έπιασαν στα χέρια τους και τη μελέτησαν. Μόνο που οι άνθρωποι αυτοί τους οποίους ενδιαφέρει η συγκεκριμένη τροπολογία, οι κτηνοτρόφοι – βοσκοί σε λίγη ώρα θα ξυπνήσουν για να πάνε για άρμεγμα και δεν τους ακούν. Εάν τους άκουγαν, θα τους τραβούσαν τέτοιο «μαύρισμα» στις εκλογές που θα το θυμούνταν σε όλη τους τη ζωή! Οι συνάδελφοι δεν γνωρίζουν το πώς διαχειρίζονται τα πράγματα. Ειπώθηκε από την πλευρά της συναδέλφου Βουλευτού των Σερρών ότι κάποια εκατομμύρια χάθηκαν στις Σέρρες γιατί δεν υπήρχαν οι κατάλληλες βοσκήσιμες εκτάσεις, προκειμένου να εισπράξουν τις ενισχύσεις. Αυτό δεν τους ενδιαφέρει.</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Εμείς το κάναμε αυτό; Ποιος το έκανε; Ποιος ευθύνεται;</w:t>
      </w:r>
    </w:p>
    <w:p>
      <w:pPr>
        <w:pStyle w:val="Normal"/>
        <w:spacing w:lineRule="auto" w:line="600"/>
        <w:ind w:firstLine="720"/>
        <w:jc w:val="both"/>
        <w:rPr/>
      </w:pPr>
      <w:r>
        <w:rPr>
          <w:rFonts w:cs="Arial" w:ascii="Arial" w:hAnsi="Arial"/>
          <w:b/>
        </w:rPr>
        <w:t>ΜΙΧΑΗΛ ΚΑΣΣΗΣ:</w:t>
      </w:r>
      <w:r>
        <w:rPr>
          <w:rFonts w:cs="Arial" w:ascii="Arial" w:hAnsi="Arial"/>
        </w:rPr>
        <w:t xml:space="preserve"> Συνάδελφε, μη μιλάς. Να ακούς. Θα μάθετε να ακού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ε ποιον απευθύνεστε;</w:t>
      </w:r>
    </w:p>
    <w:p>
      <w:pPr>
        <w:pStyle w:val="Normal"/>
        <w:spacing w:lineRule="auto" w:line="600"/>
        <w:ind w:firstLine="720"/>
        <w:jc w:val="both"/>
        <w:rPr/>
      </w:pPr>
      <w:r>
        <w:rPr>
          <w:rFonts w:cs="Arial" w:ascii="Arial" w:hAnsi="Arial"/>
          <w:b/>
        </w:rPr>
        <w:t>ΜΙΧΑΗΛ ΚΑΣΣΗΣ:</w:t>
      </w:r>
      <w:r>
        <w:rPr>
          <w:rFonts w:cs="Arial" w:ascii="Arial" w:hAnsi="Arial"/>
        </w:rPr>
        <w:t xml:space="preserve">  Εσείς πηγαίνετε, να εισπράξετε κανένα βοήθημ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Σε ποιον απευθύνεστε, κύριε;</w:t>
      </w:r>
    </w:p>
    <w:p>
      <w:pPr>
        <w:pStyle w:val="Normal"/>
        <w:spacing w:lineRule="auto" w:line="600"/>
        <w:ind w:firstLine="720"/>
        <w:jc w:val="both"/>
        <w:rPr/>
      </w:pPr>
      <w:r>
        <w:rPr>
          <w:rFonts w:cs="Arial" w:ascii="Arial" w:hAnsi="Arial"/>
          <w:b/>
        </w:rPr>
        <w:t>ΜΙΧΑΗΛ ΚΑΣΣΗΣ:</w:t>
      </w:r>
      <w:r>
        <w:rPr>
          <w:rFonts w:cs="Arial" w:ascii="Arial" w:hAnsi="Arial"/>
        </w:rPr>
        <w:t xml:space="preserve"> Ηρεμήστε και πηγαίνετε να εισπράξετε κανένα βοήθημα. Μη συνεχίζε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Σε ποιον απευθύνεστ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Γιατί διακόπτε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α τον ανακαλέσετε στην τάξη!</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Γιατί διακόπτε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α τον ανακαλέσετε στην τάξη!</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τι θα κάνω είναι δική μου δουλειά. Δεν έχετε τον λόγο. Φωνάζετε όσο θέλε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σείς έχετε μάθει να εισπράττετε και μάλιστα από αυτά που έκλεψαν οι κυβερνήσεις σας.</w:t>
      </w:r>
    </w:p>
    <w:p>
      <w:pPr>
        <w:pStyle w:val="Normal"/>
        <w:spacing w:lineRule="auto" w:line="600"/>
        <w:ind w:firstLine="720"/>
        <w:jc w:val="both"/>
        <w:rPr/>
      </w:pPr>
      <w:r>
        <w:rPr>
          <w:rFonts w:cs="Arial" w:ascii="Arial" w:hAnsi="Arial"/>
          <w:b/>
        </w:rPr>
        <w:t>ΜΙΧΑΗΛ ΚΑΣΣΗΣ:</w:t>
      </w:r>
      <w:r>
        <w:rPr>
          <w:rFonts w:cs="Arial" w:ascii="Arial" w:hAnsi="Arial"/>
        </w:rPr>
        <w:t xml:space="preserve"> Πρέπει να σιωπά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τροπή σας! Γι’ αυτό που είπατε δεν έχετε ασυλί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Κασσή, συνεχίστε. </w:t>
      </w:r>
    </w:p>
    <w:p>
      <w:pPr>
        <w:pStyle w:val="Normal"/>
        <w:spacing w:lineRule="auto" w:line="600"/>
        <w:ind w:firstLine="720"/>
        <w:jc w:val="both"/>
        <w:rPr/>
      </w:pPr>
      <w:r>
        <w:rPr>
          <w:rFonts w:cs="Arial" w:ascii="Arial" w:hAnsi="Arial"/>
          <w:b/>
        </w:rPr>
        <w:t xml:space="preserve">ΜΙΧΑΗΛ ΚΑΣΣΗΣ: </w:t>
      </w:r>
      <w:r>
        <w:rPr>
          <w:rFonts w:cs="Arial" w:ascii="Arial" w:hAnsi="Arial"/>
        </w:rPr>
        <w:t xml:space="preserve">Δεν καταλαβαίνω εγώ, κύριε Πρόεδρε, από τέτοια πράγματ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ντάξει, συνεχίσ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θα τον ανακαλέσετε στην τάξη; </w:t>
      </w:r>
    </w:p>
    <w:p>
      <w:pPr>
        <w:pStyle w:val="Normal"/>
        <w:spacing w:lineRule="auto" w:line="600"/>
        <w:ind w:firstLine="720"/>
        <w:jc w:val="both"/>
        <w:rPr/>
      </w:pPr>
      <w:r>
        <w:rPr>
          <w:rFonts w:cs="Arial" w:ascii="Arial" w:hAnsi="Arial"/>
          <w:b/>
        </w:rPr>
        <w:t>ΜΙΧΑΗΛ ΚΑΣΣΗΣ:</w:t>
      </w:r>
      <w:r>
        <w:rPr>
          <w:rFonts w:cs="Arial" w:ascii="Arial" w:hAnsi="Arial"/>
        </w:rPr>
        <w:t xml:space="preserve"> Καθίστε κάτω! Ανεβείτε και πάνω στα καθίσματ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ίστε Πρόεδρος της συκοφαντίας...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 xml:space="preserve">Δεν έχετε τον λόγο!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Δεν με απασχολεί. Δεν κατέχετε καν νομίμως την Έδρα.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Να μην καταγράφονται στα Πρακτικά. </w:t>
      </w:r>
    </w:p>
    <w:p>
      <w:pPr>
        <w:pStyle w:val="Normal"/>
        <w:spacing w:lineRule="auto" w:line="600"/>
        <w:ind w:firstLine="720"/>
        <w:jc w:val="both"/>
        <w:rPr>
          <w:rFonts w:ascii="Arial" w:hAnsi="Arial" w:cs="Arial"/>
        </w:rPr>
      </w:pPr>
      <w:r>
        <w:rPr>
          <w:rFonts w:cs="Arial" w:ascii="Arial" w:hAnsi="Arial"/>
        </w:rPr>
        <w:t xml:space="preserve">Δεν έχετε τον λόγο. Όσο θέλετε, να φωνάζετε. Δεν έχετε τον λόγο! </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w:t>
      </w:r>
    </w:p>
    <w:p>
      <w:pPr>
        <w:pStyle w:val="Normal"/>
        <w:spacing w:lineRule="auto" w:line="600"/>
        <w:ind w:firstLine="720"/>
        <w:jc w:val="both"/>
        <w:rPr/>
      </w:pPr>
      <w:r>
        <w:rPr>
          <w:rFonts w:cs="Arial" w:ascii="Arial" w:hAnsi="Arial"/>
          <w:b/>
        </w:rPr>
        <w:t>ΜΙΧΑΗΛ ΚΑΣΣΗΣ:</w:t>
      </w:r>
      <w:r>
        <w:rPr>
          <w:rFonts w:cs="Arial" w:ascii="Arial" w:hAnsi="Arial"/>
        </w:rPr>
        <w:t xml:space="preserve"> Όσον αφορά την τροπολογία, κύριε Υπουργέ, που αφορά τα επιμελητήρι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w:t>
      </w:r>
    </w:p>
    <w:p>
      <w:pPr>
        <w:pStyle w:val="Normal"/>
        <w:spacing w:lineRule="auto" w:line="600"/>
        <w:ind w:firstLine="720"/>
        <w:jc w:val="both"/>
        <w:rPr/>
      </w:pPr>
      <w:r>
        <w:rPr>
          <w:rFonts w:cs="Arial" w:ascii="Arial" w:hAnsi="Arial"/>
          <w:b/>
        </w:rPr>
        <w:t>ΜΙΧΑΗΛ ΚΑΣΣΗΣ:</w:t>
      </w:r>
      <w:r>
        <w:rPr>
          <w:rFonts w:cs="Arial" w:ascii="Arial" w:hAnsi="Arial"/>
        </w:rPr>
        <w:t xml:space="preserve"> Εγώ χαίρομαι, κύριε Πρόεδρε, με το να ανεβεί και πάνω στα καθίσματα, ειλικρινά!</w:t>
      </w:r>
    </w:p>
    <w:p>
      <w:pPr>
        <w:pStyle w:val="Normal"/>
        <w:spacing w:lineRule="auto" w:line="600"/>
        <w:ind w:firstLine="720"/>
        <w:jc w:val="both"/>
        <w:rPr/>
      </w:pPr>
      <w:r>
        <w:rPr>
          <w:rFonts w:cs="Arial" w:ascii="Arial" w:hAnsi="Arial"/>
          <w:b/>
        </w:rPr>
        <w:t>ΘΕΑΝΩ ΦΩΤΙΟΥ:</w:t>
      </w:r>
      <w:r>
        <w:rPr>
          <w:rFonts w:cs="Arial" w:ascii="Arial" w:hAnsi="Arial"/>
        </w:rPr>
        <w:t xml:space="preserve"> Πώς είναι δυνατόν να την προσβάλλει προσωπικά;</w:t>
      </w:r>
    </w:p>
    <w:p>
      <w:pPr>
        <w:pStyle w:val="Normal"/>
        <w:spacing w:lineRule="auto" w:line="600"/>
        <w:ind w:firstLine="720"/>
        <w:jc w:val="both"/>
        <w:rPr/>
      </w:pPr>
      <w:r>
        <w:rPr>
          <w:rFonts w:cs="Arial" w:ascii="Arial" w:hAnsi="Arial"/>
          <w:b/>
        </w:rPr>
        <w:t>ΜΙΧΑΗΛ ΚΑΣΣΗΣ:</w:t>
      </w:r>
      <w:r>
        <w:rPr>
          <w:rFonts w:cs="Arial" w:ascii="Arial" w:hAnsi="Arial"/>
        </w:rPr>
        <w:t xml:space="preserve"> Ζητήστε μετά τον λόγο επί προσωπικού. </w:t>
      </w:r>
    </w:p>
    <w:p>
      <w:pPr>
        <w:pStyle w:val="Normal"/>
        <w:spacing w:lineRule="auto" w:line="600"/>
        <w:ind w:firstLine="720"/>
        <w:jc w:val="both"/>
        <w:rPr>
          <w:rFonts w:ascii="Arial" w:hAnsi="Arial" w:cs="Arial"/>
        </w:rPr>
      </w:pPr>
      <w:r>
        <w:rPr>
          <w:rFonts w:cs="Arial" w:ascii="Arial" w:hAnsi="Arial"/>
        </w:rPr>
        <w:t xml:space="preserve">Όσον αφορά την τροπολογία για τα επιμελητήρια, υπήρχαν εκατόν ογδόντα πέντε υπογραφέ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τροπή σας, κύριε Δριβελέγκα, έχετε προσωπική ευθύνη.</w:t>
      </w:r>
    </w:p>
    <w:p>
      <w:pPr>
        <w:pStyle w:val="Normal"/>
        <w:spacing w:lineRule="auto" w:line="600"/>
        <w:ind w:firstLine="720"/>
        <w:jc w:val="both"/>
        <w:rPr/>
      </w:pPr>
      <w:r>
        <w:rPr>
          <w:rFonts w:cs="Arial" w:ascii="Arial" w:hAnsi="Arial"/>
          <w:b/>
        </w:rPr>
        <w:t>ΜΙΧΑΗΛ ΚΑΣΣΗΣ:</w:t>
      </w:r>
      <w:r>
        <w:rPr>
          <w:rFonts w:cs="Arial" w:ascii="Arial" w:hAnsi="Arial"/>
        </w:rPr>
        <w:t xml:space="preserve"> Έλεος, θεέ μου!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ίναι η ώρα τώρα! </w:t>
      </w:r>
    </w:p>
    <w:p>
      <w:pPr>
        <w:pStyle w:val="Normal"/>
        <w:spacing w:lineRule="auto" w:line="600"/>
        <w:ind w:firstLine="720"/>
        <w:jc w:val="both"/>
        <w:rPr/>
      </w:pPr>
      <w:r>
        <w:rPr>
          <w:rFonts w:cs="Arial" w:ascii="Arial" w:hAnsi="Arial"/>
          <w:b/>
        </w:rPr>
        <w:t>ΜΙΧΑΗΛ ΚΑΣΣΗΣ:</w:t>
      </w:r>
      <w:r>
        <w:rPr>
          <w:rFonts w:cs="Arial" w:ascii="Arial" w:hAnsi="Arial"/>
        </w:rPr>
        <w:t xml:space="preserve"> Έλεος! Ηρεμήστε. </w:t>
      </w:r>
    </w:p>
    <w:p>
      <w:pPr>
        <w:pStyle w:val="Normal"/>
        <w:spacing w:lineRule="auto" w:line="600"/>
        <w:ind w:firstLine="720"/>
        <w:jc w:val="both"/>
        <w:rPr/>
      </w:pPr>
      <w:r>
        <w:rPr>
          <w:rFonts w:cs="Arial" w:ascii="Arial" w:hAnsi="Arial"/>
          <w:b/>
        </w:rPr>
        <w:t>ΘΕΑΝΩ ΦΩΤΙΟΥ:</w:t>
      </w:r>
      <w:r>
        <w:rPr>
          <w:rFonts w:cs="Arial" w:ascii="Arial" w:hAnsi="Arial"/>
        </w:rPr>
        <w:t xml:space="preserve"> Ζητήστε συγγνώμη, να πάμε παρακάτω. </w:t>
      </w:r>
    </w:p>
    <w:p>
      <w:pPr>
        <w:pStyle w:val="Normal"/>
        <w:spacing w:lineRule="auto" w:line="600"/>
        <w:ind w:firstLine="720"/>
        <w:jc w:val="both"/>
        <w:rPr/>
      </w:pPr>
      <w:r>
        <w:rPr>
          <w:rFonts w:cs="Arial" w:ascii="Arial" w:hAnsi="Arial"/>
          <w:b/>
        </w:rPr>
        <w:t>ΜΙΧΑΗΛ ΚΑΣΣΗΣ:</w:t>
      </w:r>
      <w:r>
        <w:rPr>
          <w:rFonts w:cs="Arial" w:ascii="Arial" w:hAnsi="Arial"/>
        </w:rPr>
        <w:t xml:space="preserve"> Όσον αφορά την τροπολογία για τα επιμελητήρια, είχατε εκατόν ογδόντα πέντε υπογραφέ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θα τον ανακαλέσετε στην τάξη; Ζητώ και απαιτώ να ανακληθεί στην τάξη.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αλά κάνετε. Καθίστε κάτω.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άν δεν το κάνετε, παραβιάζετε βαρέως τα καθήκοντά σας.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Τελειώσατ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ε ακούσατε; Ζητώ να εφαρμόσετε τον Κανονισμό της Βουλής και να ανακαλέσετε στην τάξη το συκοφάντη. Και σας διαβεβαιώ ότι εμείς…</w:t>
      </w:r>
    </w:p>
    <w:p>
      <w:pPr>
        <w:pStyle w:val="Normal"/>
        <w:spacing w:lineRule="auto" w:line="600"/>
        <w:ind w:firstLine="720"/>
        <w:jc w:val="both"/>
        <w:rPr/>
      </w:pPr>
      <w:r>
        <w:rPr>
          <w:rFonts w:cs="Arial" w:ascii="Arial" w:hAnsi="Arial"/>
          <w:b/>
        </w:rPr>
        <w:t>ΜΙΧΑΗΛ ΚΑΣΣΗΣ:</w:t>
      </w:r>
      <w:r>
        <w:rPr>
          <w:rFonts w:cs="Arial" w:ascii="Arial" w:hAnsi="Arial"/>
        </w:rPr>
        <w:t xml:space="preserve"> Θα ηρεμήσει, κύριε Πρόεδρ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ην τιμή μας και την υπόληψή μας δεν την εκποιούμε ούτε την εκχωρούμε. Το ότι έχετε εσείς αυτοεξευτελιστεί δεν θα το διαχέετε σε όλη την Αίθουσα!</w:t>
      </w:r>
    </w:p>
    <w:p>
      <w:pPr>
        <w:pStyle w:val="Normal"/>
        <w:spacing w:lineRule="auto" w:line="600"/>
        <w:ind w:firstLine="720"/>
        <w:jc w:val="both"/>
        <w:rPr/>
      </w:pPr>
      <w:r>
        <w:rPr>
          <w:rFonts w:cs="Arial" w:ascii="Arial" w:hAnsi="Arial"/>
          <w:b/>
        </w:rPr>
        <w:t>ΜΙΧΑΗΛ ΚΑΣΣΗΣ:</w:t>
      </w:r>
      <w:r>
        <w:rPr>
          <w:rFonts w:cs="Arial" w:ascii="Arial" w:hAnsi="Arial"/>
        </w:rPr>
        <w:t xml:space="preserve"> Αφήστε την να λέει.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Αυτά που λέτε σας χαρακτηρίζουν.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σάς χαρακτηρίζουν…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Μα, τι πράγμα είναι αυτό; Δεκαπέντε χρόνια στη Βουλή δεν το έχω ξαναδεί. </w:t>
      </w:r>
    </w:p>
    <w:p>
      <w:pPr>
        <w:pStyle w:val="Normal"/>
        <w:spacing w:lineRule="auto" w:line="600"/>
        <w:ind w:firstLine="720"/>
        <w:jc w:val="both"/>
        <w:rPr>
          <w:rFonts w:ascii="Arial" w:hAnsi="Arial" w:cs="Arial"/>
        </w:rPr>
      </w:pPr>
      <w:r>
        <w:rPr>
          <w:rFonts w:cs="Arial" w:ascii="Arial" w:hAnsi="Arial"/>
        </w:rPr>
        <w:t xml:space="preserve">Κύριε Λαφαζάνη, είστε Κοινοβουλευτικός Εκπρόσωπος. Σας παρακαλώ πολύ να πάρετε θέσ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είμα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α εφαρμόσετε τον Κανονισμό.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Σας παρακαλώ να έχουμε μια κοινοβουλευτική τάξη. Χωρίς να ζητούν τον λόγο…</w:t>
      </w:r>
    </w:p>
    <w:p>
      <w:pPr>
        <w:pStyle w:val="Normal"/>
        <w:spacing w:lineRule="auto" w:line="600"/>
        <w:ind w:firstLine="720"/>
        <w:jc w:val="both"/>
        <w:rPr/>
      </w:pPr>
      <w:r>
        <w:rPr>
          <w:rFonts w:cs="Arial" w:ascii="Arial" w:hAnsi="Arial"/>
          <w:b/>
        </w:rPr>
        <w:t>ΡΑΧΗΛ ΜΑΚΡΗ:</w:t>
      </w:r>
      <w:r>
        <w:rPr>
          <w:rFonts w:cs="Arial" w:ascii="Arial" w:hAnsi="Arial"/>
        </w:rPr>
        <w:t xml:space="preserve"> Με προσωπικές επιθέσεις;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Συνεχίστε, κύριε Κασσή. </w:t>
      </w:r>
    </w:p>
    <w:p>
      <w:pPr>
        <w:pStyle w:val="Normal"/>
        <w:spacing w:lineRule="auto" w:line="600"/>
        <w:ind w:firstLine="720"/>
        <w:jc w:val="both"/>
        <w:rPr/>
      </w:pPr>
      <w:r>
        <w:rPr>
          <w:rFonts w:cs="Arial" w:ascii="Arial" w:hAnsi="Arial"/>
          <w:b/>
        </w:rPr>
        <w:t>ΜΙΧΑΗΛ ΚΑΣΣΗΣ:</w:t>
      </w:r>
      <w:r>
        <w:rPr>
          <w:rFonts w:cs="Arial" w:ascii="Arial" w:hAnsi="Arial"/>
        </w:rPr>
        <w:t xml:space="preserve"> Όσον αφορά την τροπολογί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α ανακαλέσετε στην τάξη τον συκοφάντη! </w:t>
      </w:r>
    </w:p>
    <w:p>
      <w:pPr>
        <w:pStyle w:val="Normal"/>
        <w:spacing w:lineRule="auto" w:line="600"/>
        <w:ind w:firstLine="720"/>
        <w:jc w:val="both"/>
        <w:rPr/>
      </w:pPr>
      <w:r>
        <w:rPr>
          <w:rFonts w:cs="Arial" w:ascii="Arial" w:hAnsi="Arial"/>
          <w:b/>
        </w:rPr>
        <w:t>ΜΙΧΑΗΛ ΚΑΣΣΗΣ:</w:t>
      </w:r>
      <w:r>
        <w:rPr>
          <w:rFonts w:cs="Arial" w:ascii="Arial" w:hAnsi="Arial"/>
        </w:rPr>
        <w:t xml:space="preserve"> Για όνομα του θεού! Αφήστε την να λέει! </w:t>
      </w:r>
    </w:p>
    <w:p>
      <w:pPr>
        <w:pStyle w:val="Normal"/>
        <w:spacing w:lineRule="auto" w:line="600"/>
        <w:ind w:firstLine="720"/>
        <w:jc w:val="both"/>
        <w:rPr/>
      </w:pPr>
      <w:r>
        <w:rPr>
          <w:rFonts w:cs="Arial" w:ascii="Arial" w:hAnsi="Arial"/>
          <w:b/>
        </w:rPr>
        <w:t>ΡΑΧΗΛ ΜΑΚΡΗ:</w:t>
      </w:r>
      <w:r>
        <w:rPr>
          <w:rFonts w:cs="Arial" w:ascii="Arial" w:hAnsi="Arial"/>
        </w:rPr>
        <w:t xml:space="preserve"> Με συκοφαντίες, κύριε Πρόεδρ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σείς είστε συνήγορο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α τον ανακαλέσετε στην τάξη. </w:t>
      </w:r>
    </w:p>
    <w:p>
      <w:pPr>
        <w:pStyle w:val="Normal"/>
        <w:spacing w:lineRule="auto" w:line="600"/>
        <w:ind w:firstLine="720"/>
        <w:jc w:val="both"/>
        <w:rPr/>
      </w:pPr>
      <w:r>
        <w:rPr>
          <w:rFonts w:cs="Arial" w:ascii="Arial" w:hAnsi="Arial"/>
          <w:b/>
        </w:rPr>
        <w:t>ΡΑΧΗΛ ΜΑΚΡΗ:</w:t>
      </w:r>
      <w:r>
        <w:rPr>
          <w:rFonts w:cs="Arial" w:ascii="Arial" w:hAnsi="Arial"/>
        </w:rPr>
        <w:t xml:space="preserve"> Το έχετε κάνει και σε μένα.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υρία Μακρή, εδώ υπάρχει Κανονισμός. Αν νομίζει οποιοσδήποτε Βουλευτής ότι το Προεδρείο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εν ακούστηκε)</w:t>
      </w:r>
    </w:p>
    <w:p>
      <w:pPr>
        <w:pStyle w:val="Normal"/>
        <w:spacing w:lineRule="auto" w:line="600"/>
        <w:ind w:firstLine="720"/>
        <w:jc w:val="both"/>
        <w:rPr/>
      </w:pPr>
      <w:r>
        <w:rPr>
          <w:rFonts w:cs="Arial" w:ascii="Arial" w:hAnsi="Arial"/>
          <w:b/>
        </w:rPr>
        <w:t>ΡΑΧΗΛ ΜΑΚΡΗ:</w:t>
      </w:r>
      <w:r>
        <w:rPr>
          <w:rFonts w:cs="Arial" w:ascii="Arial" w:hAnsi="Arial"/>
        </w:rPr>
        <w:t xml:space="preserve"> Είναι σύνηθες φαινόμενο, κύριε Πρόεδρε, οι Βουλευτές της Κυβέρνησης να επιτίθενται σε Βουλευτές της Αντιπολίτευσης.</w:t>
      </w:r>
    </w:p>
    <w:p>
      <w:pPr>
        <w:pStyle w:val="Normal"/>
        <w:spacing w:lineRule="auto" w:line="600"/>
        <w:ind w:firstLine="720"/>
        <w:jc w:val="both"/>
        <w:rPr/>
      </w:pPr>
      <w:r>
        <w:rPr>
          <w:rFonts w:cs="Arial" w:ascii="Arial" w:hAnsi="Arial"/>
          <w:b/>
        </w:rPr>
        <w:t>ΜΙΧΑΗΛ ΚΑΣΣΗΣ:</w:t>
      </w:r>
      <w:r>
        <w:rPr>
          <w:rFonts w:cs="Arial" w:ascii="Arial" w:hAnsi="Arial"/>
        </w:rPr>
        <w:t xml:space="preserve"> Εσείς είστε συνήγορος;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Δεν ακούω τι λέτε. </w:t>
      </w:r>
    </w:p>
    <w:p>
      <w:pPr>
        <w:pStyle w:val="Normal"/>
        <w:spacing w:lineRule="auto" w:line="600"/>
        <w:ind w:firstLine="720"/>
        <w:jc w:val="both"/>
        <w:rPr/>
      </w:pPr>
      <w:r>
        <w:rPr>
          <w:rFonts w:cs="Arial" w:ascii="Arial" w:hAnsi="Arial"/>
          <w:b/>
        </w:rPr>
        <w:t>ΡΑΧΗΛ ΜΑΚΡΗ:</w:t>
      </w:r>
      <w:r>
        <w:rPr>
          <w:rFonts w:cs="Arial" w:ascii="Arial" w:hAnsi="Arial"/>
        </w:rPr>
        <w:t xml:space="preserve"> Έχω στείλει γράμμα στον Πρόεδρο της Βουλής και με έχει αγνοήσει. </w:t>
      </w:r>
    </w:p>
    <w:p>
      <w:pPr>
        <w:pStyle w:val="Normal"/>
        <w:spacing w:lineRule="auto" w:line="600"/>
        <w:ind w:firstLine="720"/>
        <w:jc w:val="both"/>
        <w:rPr>
          <w:rFonts w:ascii="Arial" w:hAnsi="Arial" w:cs="Arial"/>
          <w:b/>
          <w:b/>
        </w:rPr>
      </w:pPr>
      <w:r>
        <w:rPr>
          <w:rFonts w:cs="Arial" w:ascii="Arial" w:hAnsi="Arial"/>
          <w:b/>
        </w:rPr>
        <w:t>ΜΙΧΑΗΛ ΚΑΣΣΗΣ:</w:t>
      </w:r>
      <w:r>
        <w:rPr>
          <w:rFonts w:cs="Arial" w:ascii="Arial" w:hAnsi="Arial"/>
        </w:rPr>
        <w:t xml:space="preserve"> Να σταματήσει να μιλάει. </w:t>
      </w:r>
    </w:p>
    <w:p>
      <w:pPr>
        <w:pStyle w:val="Normal"/>
        <w:spacing w:lineRule="auto" w:line="600"/>
        <w:ind w:firstLine="720"/>
        <w:jc w:val="both"/>
        <w:rPr/>
      </w:pPr>
      <w:r>
        <w:rPr>
          <w:rFonts w:cs="Arial" w:ascii="Arial" w:hAnsi="Arial"/>
          <w:b/>
        </w:rPr>
        <w:t>ΘΕΑΝΩ ΦΩΤΙΟΥ:</w:t>
      </w:r>
      <w:r>
        <w:rPr>
          <w:rFonts w:cs="Arial" w:ascii="Arial" w:hAnsi="Arial"/>
        </w:rPr>
        <w:t xml:space="preserve"> Ανακαλέστε. </w:t>
      </w:r>
    </w:p>
    <w:p>
      <w:pPr>
        <w:pStyle w:val="Normal"/>
        <w:spacing w:lineRule="auto" w:line="600"/>
        <w:ind w:firstLine="720"/>
        <w:jc w:val="both"/>
        <w:rPr/>
      </w:pPr>
      <w:r>
        <w:rPr>
          <w:rFonts w:cs="Arial" w:ascii="Arial" w:hAnsi="Arial"/>
          <w:b/>
        </w:rPr>
        <w:t>ΜΙΧΑΗΛ ΚΑΣΣΗΣ:</w:t>
      </w:r>
      <w:r>
        <w:rPr>
          <w:rFonts w:cs="Arial" w:ascii="Arial" w:hAnsi="Arial"/>
        </w:rPr>
        <w:t xml:space="preserve"> Δεν ανακαλώ τίποτα, γιατί μέχρι προχθές έπαιρνε επίδομα. Δεν ανακαλώ τίποτ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α τον ανακαλέσετε στην τάξη αυτόν το συκοφάντη. Διαφορετικά, έχετε συνευθύνη για τη σύμπραξή σας στη συκοφαντία. Είμαι ξεκάθαρη και σας διαβεβαιώ ότι δεν θα χαριστώ ούτε στον συκοφάντη επαγγελματία ούτε σε εσά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Τελειώσατ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Ανακαλέστε τον στην τάξη τώρα. Συκοφαντεί και υβρίζει και προσβάλλει ενώπιόν σα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Προσέξτε, θα ανακαλέσω εσάς στην τάξη!</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νακαλέστε εμένα στην τάξη που υβρίζομαι και συκοφαντούμαι!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Έχετε πάρει τον λόγο; Σας έχει δώσει κανείς τον λόγο; Καθίστε κάτω!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ίστε σοβαρός, που θα μου πείτε να καθίσω κάτω; Ανακαλέστε τον στην τάξη.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Σας έχω δώσει τον λόγο;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φείλετε να τον ανακαλέσετε στην τάξη.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Αν νομίζετε ότι το Προεδρεί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φείλετε να εφαρμόσετε τον Κανονισμό.</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Λαφαζάνη, απευθύνομαι σε εσάς. Αν νομίζετε ότι το Προεδρείο δεν κάνει καλά τη δουλειά του, υπάρχει ο Κανονισμό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είστε καν Προεδρείο. Είστε κατά κατάχρηση…</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Μην πετιέστε! Υπάρχει ο Κανονισμό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ίστε ένας Βουλευτής του ΠΑΣΟΚ που κάνει ότι δεν είναι Κυβέρνηση και κατέχει τη θέση του Δ΄ Αντιπρόεδρου…</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Υπάρχει ο Κανονισμός, κύριε Λαφαζάνη. Αν δεν κάνουμε καλά τη δουλειά μας, να υποβάλετε πρόταση μομφής στο Προεδρείο. Απλά πράγματα!.</w:t>
      </w:r>
    </w:p>
    <w:p>
      <w:pPr>
        <w:pStyle w:val="Normal"/>
        <w:spacing w:lineRule="auto" w:line="600"/>
        <w:ind w:firstLine="720"/>
        <w:jc w:val="center"/>
        <w:rPr>
          <w:rFonts w:ascii="Arial" w:hAnsi="Arial" w:cs="Arial"/>
          <w:bCs/>
        </w:rPr>
      </w:pPr>
      <w:r>
        <w:rPr>
          <w:rFonts w:cs="Arial" w:ascii="Arial" w:hAnsi="Arial"/>
          <w:bCs/>
        </w:rPr>
        <w:t>(Θόρυβος στην Αίθουσα από την πτέρυγα του ΣΥΡΙΖ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κούστε με μισό λεπτό. </w:t>
      </w:r>
    </w:p>
    <w:p>
      <w:pPr>
        <w:pStyle w:val="Normal"/>
        <w:spacing w:lineRule="auto" w:line="600"/>
        <w:ind w:firstLine="720"/>
        <w:jc w:val="both"/>
        <w:rPr>
          <w:rFonts w:ascii="Arial" w:hAnsi="Arial" w:cs="Arial"/>
        </w:rPr>
      </w:pPr>
      <w:r>
        <w:rPr>
          <w:rFonts w:cs="Arial" w:ascii="Arial" w:hAnsi="Arial"/>
        </w:rPr>
        <w:t>Αν εσάς, είτε στη θέση του Προέδρου είτε στη θέση του Βουλευτή από τα έδρανα, σας απηύθυναν αυτή την κατηγορία που ο κ. Κασσής απηύθυνε στην κ. Κωνσταντοπούλου, τι θα κάνατ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Μισό λεπτό.</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ε συγχωρείτε, το καταλαβαίνετ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γώ το καταλαβαίνω απόλυτα. </w:t>
      </w:r>
    </w:p>
    <w:p>
      <w:pPr>
        <w:pStyle w:val="Normal"/>
        <w:spacing w:lineRule="auto" w:line="600"/>
        <w:ind w:firstLine="720"/>
        <w:jc w:val="both"/>
        <w:rPr/>
      </w:pPr>
      <w:r>
        <w:rPr>
          <w:rFonts w:cs="Arial" w:ascii="Arial" w:hAnsi="Arial"/>
          <w:b/>
        </w:rPr>
        <w:t>ΜΙΧΑΗΛ ΚΑΣΣΗΣ:</w:t>
      </w:r>
      <w:r>
        <w:rPr>
          <w:rFonts w:cs="Arial" w:ascii="Arial" w:hAnsi="Arial"/>
        </w:rPr>
        <w:t xml:space="preserve"> Να δικαιολογήσω τι είπα; Είπα τίποτε παράλο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χι, με συγχωρείτε. Τι θα κάνατε, πείτε μου.</w:t>
      </w:r>
      <w:r>
        <w:rPr>
          <w:rFonts w:cs="Arial" w:ascii="Arial" w:hAnsi="Arial"/>
          <w:b/>
        </w:rPr>
        <w:t xml:space="preserve"> </w:t>
      </w:r>
    </w:p>
    <w:p>
      <w:pPr>
        <w:pStyle w:val="Normal"/>
        <w:spacing w:lineRule="auto" w:line="600"/>
        <w:ind w:firstLine="720"/>
        <w:jc w:val="center"/>
        <w:rPr>
          <w:rFonts w:ascii="Arial" w:hAnsi="Arial" w:cs="Arial"/>
          <w:bCs/>
        </w:rPr>
      </w:pPr>
      <w:r>
        <w:rPr>
          <w:rFonts w:cs="Arial" w:ascii="Arial" w:hAnsi="Arial"/>
          <w:bCs/>
        </w:rPr>
        <w:t>(Θόρυβος στην Αίθουσα από την πτέρυγα του ΣΥΡΙΖ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Θα ζητούσα τον λόγο.</w:t>
      </w:r>
    </w:p>
    <w:p>
      <w:pPr>
        <w:pStyle w:val="Normal"/>
        <w:spacing w:lineRule="auto" w:line="600"/>
        <w:ind w:firstLine="720"/>
        <w:jc w:val="both"/>
        <w:rPr>
          <w:rFonts w:ascii="Arial" w:hAnsi="Arial" w:cs="Arial"/>
        </w:rPr>
      </w:pPr>
      <w:r>
        <w:rPr>
          <w:rFonts w:cs="Arial" w:ascii="Arial" w:hAnsi="Arial"/>
        </w:rPr>
        <w:t>Κύριε Λαφαζάνη, το ξέρετε, είμαστε και οι δύο παλαιοί κοινοβουλευτικοί. Θα ζητούσα τον λόγο επί προσωπικού και δεν θα πετιόμουν.</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ι μου απευθύνατε συκοφαντία…</w:t>
      </w:r>
    </w:p>
    <w:p>
      <w:pPr>
        <w:pStyle w:val="Normal"/>
        <w:spacing w:lineRule="auto" w:line="600"/>
        <w:ind w:firstLine="720"/>
        <w:jc w:val="both"/>
        <w:rPr/>
      </w:pPr>
      <w:r>
        <w:rPr>
          <w:rFonts w:cs="Arial" w:ascii="Arial" w:hAnsi="Arial"/>
          <w:b/>
        </w:rPr>
        <w:t>ΜΑΡΙΑ ΑΝΤΩΝΙΟΥ:</w:t>
      </w:r>
      <w:r>
        <w:rPr>
          <w:rFonts w:cs="Arial" w:ascii="Arial" w:hAnsi="Arial"/>
        </w:rPr>
        <w:t xml:space="preserve"> Δεν είναι κατηγορία. Είναι αλήθεια.</w:t>
      </w:r>
    </w:p>
    <w:p>
      <w:pPr>
        <w:pStyle w:val="Normal"/>
        <w:spacing w:lineRule="auto" w:line="600"/>
        <w:ind w:firstLine="720"/>
        <w:jc w:val="both"/>
        <w:rPr/>
      </w:pPr>
      <w:r>
        <w:rPr>
          <w:rFonts w:cs="Arial" w:ascii="Arial" w:hAnsi="Arial"/>
          <w:b/>
        </w:rPr>
        <w:t>ΜΙΧΑΗΛ ΚΑΣΣΗΣ:</w:t>
      </w:r>
      <w:r>
        <w:rPr>
          <w:rFonts w:cs="Arial" w:ascii="Arial" w:hAnsi="Arial"/>
        </w:rPr>
        <w:t xml:space="preserve"> Τι να κάνω τώρα; Δεν εισέπραττες επίδομ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Τα βλέπετε, κύριε Λαφαζάνη; Βλέπετε πώς υποβαθμίζουμε το Κοινοβούλιο, όταν δεν ξέρουμε να κάνουμ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οβαρά μιλάτε; Δεν ντρέπεστε λίγο; Θα τον ανακαλέσετε στην τάξη;</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Σας το είπε…</w:t>
      </w:r>
    </w:p>
    <w:p>
      <w:pPr>
        <w:pStyle w:val="Normal"/>
        <w:spacing w:lineRule="auto" w:line="600"/>
        <w:ind w:firstLine="720"/>
        <w:jc w:val="both"/>
        <w:rPr/>
      </w:pPr>
      <w:r>
        <w:rPr>
          <w:rFonts w:cs="Arial" w:ascii="Arial" w:hAnsi="Arial"/>
          <w:b/>
        </w:rPr>
        <w:t>ΜΙΧΑΗΛ ΚΑΣΣΗΣ:</w:t>
      </w:r>
      <w:r>
        <w:rPr>
          <w:rFonts w:cs="Arial" w:ascii="Arial" w:hAnsi="Arial"/>
        </w:rPr>
        <w:t xml:space="preserve"> Δεν μπορείτε να με ανακαλέσετε στην τάξη!</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Γιατί δεν εφαρμόζετε το άρθρο του Κανονισμού που λέει ότι ανακαλείται στην τάξη ο Βουλευτής ο οποίος εκτρέπεται σε προσωπικές επιθέσει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Αν νομίζετε ότι σας έθιξε, θα μπορούσατε να πάρετε τον λόγο επί προσωπικού…</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Αστειεύεστε;</w:t>
      </w:r>
      <w:r>
        <w:rPr>
          <w:rFonts w:cs="Arial" w:ascii="Arial" w:hAnsi="Arial"/>
          <w:b/>
        </w:rPr>
        <w:t xml:space="preserve"> </w:t>
      </w:r>
      <w:r>
        <w:rPr>
          <w:rFonts w:cs="Arial" w:ascii="Arial" w:hAnsi="Arial"/>
        </w:rPr>
        <w:t>Αν νομίζω;</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Γιατί, ζητάτε τον λόγο επί προσωπικού;</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Αστειεύεστε; Θα τον ανακαλέσετε στην τάξη;</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Λαφαζάνη, θα συνεννοηθούμε; Σας παρακαλώ πολύ.</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Σε αυτές τις περιπτώσεις παρεμβαίνετε σε αυτόν που συκοφαντεί. Καταλαβαίνετε ότι η κατηγορία είναι βαριά και απευθύνεται σε προσωπικό επίπεδο. Εσείς παρεμβαίνετε προκειμένου αυτός που απευθύνει τέτοιου είδους κατηγορίες να τις ανακαλέσει. Αυτό το οφείλετε για την κοινοβουλευτική τάξη.</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Πολιτικές κατηγορίες έχετε εκτοξεύσει κι εσείς επανειλημμέν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ολιτική κατηγορία; Αστειεύεστε; Θα τον ανακαλέσετε στην τάξη;</w:t>
      </w:r>
    </w:p>
    <w:p>
      <w:pPr>
        <w:pStyle w:val="Normal"/>
        <w:spacing w:lineRule="auto" w:line="600"/>
        <w:ind w:firstLine="720"/>
        <w:jc w:val="both"/>
        <w:rPr/>
      </w:pPr>
      <w:r>
        <w:rPr>
          <w:rFonts w:cs="Arial" w:ascii="Arial" w:hAnsi="Arial"/>
          <w:b/>
        </w:rPr>
        <w:t>ΜΙΧΑΗΛ ΚΑΣΣΗΣ:</w:t>
      </w:r>
      <w:r>
        <w:rPr>
          <w:rFonts w:cs="Arial" w:ascii="Arial" w:hAnsi="Arial"/>
        </w:rPr>
        <w:t xml:space="preserve"> Δεν μπορείτε να με ανακαλέσετε στην τάξη. Μπορώ να συνεχίσω;</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παντήστε, κύριε Δριβελέγκα. </w:t>
      </w:r>
    </w:p>
    <w:p>
      <w:pPr>
        <w:pStyle w:val="Normal"/>
        <w:spacing w:lineRule="auto" w:line="600"/>
        <w:ind w:firstLine="720"/>
        <w:jc w:val="both"/>
        <w:rPr/>
      </w:pPr>
      <w:r>
        <w:rPr>
          <w:rFonts w:cs="Arial" w:ascii="Arial" w:hAnsi="Arial"/>
          <w:b/>
        </w:rPr>
        <w:t>ΜΙΧΑΗΛ ΚΑΣΣΗΣ:</w:t>
      </w:r>
      <w:r>
        <w:rPr>
          <w:rFonts w:cs="Arial" w:ascii="Arial" w:hAnsi="Arial"/>
        </w:rPr>
        <w:t xml:space="preserve"> Δεν μπορείτε να με ανακαλέσετε, κύριε Πρόεδρ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ιότι αυτός ο οποίος πρώτος εκτόξευσε τη συκοφαντία την ανακάλεσε άρον-άρον. Αν ο κ. Κασσής θέλει να επιμένει…</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Σας έχει δώσει κανείς τον λόγο; Γιατί το κάνετε αυ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α τον ανακαλέσετε στην τάξη;</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Γιατί το κάνετε αυτό;</w:t>
      </w:r>
    </w:p>
    <w:p>
      <w:pPr>
        <w:pStyle w:val="Normal"/>
        <w:spacing w:lineRule="auto" w:line="600"/>
        <w:ind w:firstLine="720"/>
        <w:jc w:val="both"/>
        <w:rPr>
          <w:rFonts w:ascii="Arial" w:hAnsi="Arial" w:cs="Arial"/>
        </w:rPr>
      </w:pPr>
      <w:r>
        <w:rPr>
          <w:rFonts w:cs="Arial" w:ascii="Arial" w:hAnsi="Arial"/>
        </w:rPr>
        <w:t>Κύριε Λαφαζάνη, σας λέω λοιπόν,…</w:t>
      </w:r>
    </w:p>
    <w:p>
      <w:pPr>
        <w:pStyle w:val="Normal"/>
        <w:spacing w:lineRule="auto" w:line="600"/>
        <w:ind w:firstLine="720"/>
        <w:jc w:val="both"/>
        <w:rPr/>
      </w:pPr>
      <w:r>
        <w:rPr>
          <w:rFonts w:cs="Arial" w:ascii="Arial" w:hAnsi="Arial"/>
          <w:b/>
        </w:rPr>
        <w:t>ΡΑΧΗΛ ΜΑΚΡΗ:</w:t>
      </w:r>
      <w:r>
        <w:rPr>
          <w:rFonts w:cs="Arial" w:ascii="Arial" w:hAnsi="Arial"/>
        </w:rPr>
        <w:t xml:space="preserve"> Για την τροπολογία για το Μέγαρο Μουσικής πόσα εισπράξανε οι κύριοι Υπουργοί για να την φέρουνε, για να απαλλάξουν από φορολογική ενημερότητα τον κ. Ψυχάρη; Πόσα εισπράξανε;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ι εσείς τώρα; Ωραία εικόνα!</w:t>
      </w:r>
    </w:p>
    <w:p>
      <w:pPr>
        <w:pStyle w:val="Normal"/>
        <w:spacing w:lineRule="auto" w:line="600"/>
        <w:ind w:firstLine="720"/>
        <w:jc w:val="both"/>
        <w:rPr/>
      </w:pPr>
      <w:r>
        <w:rPr>
          <w:rFonts w:cs="Arial" w:ascii="Arial" w:hAnsi="Arial"/>
          <w:b/>
        </w:rPr>
        <w:t>ΡΑΧΗΛ ΜΑΚΡΗ:</w:t>
      </w:r>
      <w:r>
        <w:rPr>
          <w:rFonts w:cs="Arial" w:ascii="Arial" w:hAnsi="Arial"/>
        </w:rPr>
        <w:t xml:space="preserve"> Πόσα εισπράξαν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ώστε μου τον λόγο, κύριε Πρόεδρε.</w:t>
      </w:r>
    </w:p>
    <w:p>
      <w:pPr>
        <w:pStyle w:val="Normal"/>
        <w:spacing w:lineRule="auto" w:line="600"/>
        <w:ind w:firstLine="720"/>
        <w:jc w:val="both"/>
        <w:rPr/>
      </w:pPr>
      <w:r>
        <w:rPr>
          <w:rFonts w:cs="Arial" w:ascii="Arial" w:hAnsi="Arial"/>
          <w:b/>
        </w:rPr>
        <w:t>ΡΑΧΗΛ ΜΑΚΡΗ:</w:t>
      </w:r>
      <w:r>
        <w:rPr>
          <w:rFonts w:cs="Arial" w:ascii="Arial" w:hAnsi="Arial"/>
        </w:rPr>
        <w:t xml:space="preserve"> Είναι πολιτική θέση, κύριε Πρόεδρε, αυτή.</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ώστε μου τον λόγο!</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ηρύσσεται περαιωμένη η συζήτηση επί των άρθρων και των τροπολογιών του σχεδίου νόμου του Υπουργείου Ανάπτυξης και Ανταγωνιστικότητας και η ψήφισή τους θα γίνει χωριστά.</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ώστε μου τον λόγο!</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
        </w:rPr>
        <w:t>ΜΙΧΑΗΛ ΚΑΣΣΗΣ:</w:t>
      </w:r>
      <w:r>
        <w:rPr>
          <w:rFonts w:cs="Arial" w:ascii="Arial" w:hAnsi="Arial"/>
        </w:rPr>
        <w:t xml:space="preserve"> Πρόεδρε, όχι. Γιατί να το κάνεις αυ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Δριβελέγκα, ντροπή σας! Τόσο ξέπλυμα κοινοβουλευτικό από τη θέση του Προεδρείου δεν έχει ξαναδεί η μεταπολιτευτική ιστορία. Ντροπή σα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Ντροπή σε αυτούς που λένε αυτές τις κουβέντες. Μας κρίνει όλους ο κόσμο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σάς θα σας κρίνει πολύ σύντομ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Μας κρίνει όλου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Το ΠΑΣΟΚ θα το κρίνει πολύ σύντομα!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Λαφαζάνη, δεν περίμενα από κόμμα της Αξιωματικής Αντιπολίτευσης τέτοια συμπεριφορά. Με συγχωρείτε πολύ.</w:t>
      </w:r>
    </w:p>
    <w:p>
      <w:pPr>
        <w:pStyle w:val="Normal"/>
        <w:spacing w:lineRule="auto" w:line="600"/>
        <w:ind w:firstLine="720"/>
        <w:jc w:val="both"/>
        <w:rPr/>
      </w:pPr>
      <w:r>
        <w:rPr>
          <w:rFonts w:cs="Arial" w:ascii="Arial" w:hAnsi="Arial"/>
          <w:b/>
        </w:rPr>
        <w:t xml:space="preserve">ΡΑΧΗΛ ΜΑΚΡΗ: </w:t>
      </w:r>
      <w:r>
        <w:rPr>
          <w:rFonts w:cs="Arial" w:ascii="Arial" w:hAnsi="Arial"/>
        </w:rPr>
        <w:t>Μιλάει το ΠΑΣΟΚ, η εγκληματική οικονομική οργάνωση! Εγκληματική οικονομική οργάνωση-Καμόρα ίσον ΠΑΣΟΚ!</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ρωτάται το Σώμα: Γίνεται δεκτό το άρθρο 1 όπως τροποποιήθηκε από τον κύριο Υπουργό;</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
        </w:rPr>
        <w:t>ΜΙΧΑΗΛ ΚΑΣΣΗΣ:</w:t>
      </w:r>
      <w:r>
        <w:rPr>
          <w:rFonts w:cs="Arial" w:ascii="Arial" w:hAnsi="Arial"/>
        </w:rPr>
        <w:t xml:space="preserve"> Κύριε Πρόεδρε, γιατί μου αφαιρείτε τον λόγο;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Σας παρακαλώ, κύριε Κασσή. Έληξε η συζήτηση.</w:t>
      </w:r>
    </w:p>
    <w:p>
      <w:pPr>
        <w:pStyle w:val="Normal"/>
        <w:spacing w:lineRule="auto" w:line="600"/>
        <w:ind w:firstLine="720"/>
        <w:jc w:val="both"/>
        <w:rPr/>
      </w:pPr>
      <w:r>
        <w:rPr>
          <w:rFonts w:cs="Arial" w:ascii="Arial" w:hAnsi="Arial"/>
          <w:b/>
        </w:rPr>
        <w:t>ΜΙΧΑΗΛ ΚΑΣΣΗΣ:</w:t>
      </w:r>
      <w:r>
        <w:rPr>
          <w:rFonts w:cs="Arial" w:ascii="Arial" w:hAnsi="Arial"/>
        </w:rPr>
        <w:t xml:space="preserve"> Κύριε Πρόεδρε, γιατί μου αφαιρείτε τον λόγο; Λέει για εγκληματική οργάνωση εδώ! Για όνομα του θεού!</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Δεν ακούω τι λέει.</w:t>
      </w:r>
    </w:p>
    <w:p>
      <w:pPr>
        <w:pStyle w:val="Normal"/>
        <w:spacing w:lineRule="auto" w:line="600"/>
        <w:ind w:firstLine="720"/>
        <w:jc w:val="both"/>
        <w:rPr/>
      </w:pPr>
      <w:r>
        <w:rPr>
          <w:rFonts w:cs="Arial" w:ascii="Arial" w:hAnsi="Arial"/>
          <w:b/>
        </w:rPr>
        <w:t>ΡΑΧΗΛ ΜΑΚΡΗ:</w:t>
      </w:r>
      <w:r>
        <w:rPr>
          <w:rFonts w:cs="Arial" w:ascii="Arial" w:hAnsi="Arial"/>
        </w:rPr>
        <w:t xml:space="preserve"> Εγκληματική οικονομική οργάνωση - Καμόρα! Έφτιαξαν την Ελιά για να διαγράψουν…</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Τι είναι αυτά που λέτε; </w:t>
      </w:r>
    </w:p>
    <w:p>
      <w:pPr>
        <w:pStyle w:val="Normal"/>
        <w:spacing w:lineRule="auto" w:line="600"/>
        <w:ind w:firstLine="720"/>
        <w:jc w:val="both"/>
        <w:rPr/>
      </w:pPr>
      <w:r>
        <w:rPr>
          <w:rFonts w:cs="Arial" w:ascii="Arial" w:hAnsi="Arial"/>
          <w:b/>
        </w:rPr>
        <w:t>ΡΑΧΗΛ ΜΑΚΡΗ:</w:t>
      </w:r>
      <w:r>
        <w:rPr>
          <w:rFonts w:cs="Arial" w:ascii="Arial" w:hAnsi="Arial"/>
        </w:rPr>
        <w:t xml:space="preserve"> Δεν συκοφαντώ κανέναν. </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Τώρα δεν έληξε η συνεδρίαση, κύριε Πρόεδρε;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Να μη γράφονται στα Πρακτικά. Εγώ πιστεύω ότι είναι η ώρα αυτή που έφερε τον εκτροχιασμό της συζήτησης.</w:t>
      </w:r>
    </w:p>
    <w:p>
      <w:pPr>
        <w:pStyle w:val="Normal"/>
        <w:spacing w:lineRule="auto" w:line="600"/>
        <w:ind w:firstLine="720"/>
        <w:jc w:val="both"/>
        <w:rPr/>
      </w:pPr>
      <w:r>
        <w:rPr>
          <w:rFonts w:cs="Arial" w:ascii="Arial" w:hAnsi="Arial"/>
          <w:b/>
        </w:rPr>
        <w:t>ΖΩΗ ΚΩΝΣΤΑΝΤΟΠΟΥΛΟΥ:</w:t>
      </w:r>
      <w:r>
        <w:rPr>
          <w:rFonts w:cs="Arial" w:ascii="Arial" w:hAnsi="Arial"/>
        </w:rPr>
        <w:t>…</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Σέβομαι το κόμμα…</w:t>
      </w:r>
    </w:p>
    <w:p>
      <w:pPr>
        <w:pStyle w:val="Normal"/>
        <w:spacing w:lineRule="auto" w:line="600"/>
        <w:ind w:firstLine="720"/>
        <w:jc w:val="both"/>
        <w:rPr>
          <w:rFonts w:ascii="Arial" w:hAnsi="Arial" w:cs="Arial"/>
        </w:rPr>
      </w:pPr>
      <w:r>
        <w:rPr>
          <w:rFonts w:cs="Arial" w:ascii="Arial" w:hAnsi="Arial"/>
        </w:rPr>
        <w:t>Κύριε Λαφαζάνη, σας επικαλούμα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η μου το λέτε εμένα. Θα το είχατε λήξει το θέμ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πικαλούμαι τον Κοινοβουλευτικό Εκπρόσωπο του κόμματος του ΣΥΡΙΖΑ. Σέβομαι, λοιπόν, την Αξιωματική Αντιπολίτευση, δεν απαντώ,…</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και σέβομαι, κυρία μου,…</w:t>
      </w:r>
    </w:p>
    <w:p>
      <w:pPr>
        <w:pStyle w:val="Normal"/>
        <w:spacing w:lineRule="auto" w:line="600"/>
        <w:ind w:firstLine="720"/>
        <w:jc w:val="both"/>
        <w:rPr/>
      </w:pPr>
      <w:r>
        <w:rPr>
          <w:rFonts w:cs="Arial" w:ascii="Arial" w:hAnsi="Arial"/>
          <w:b/>
        </w:rPr>
        <w:t>ΖΩΗ ΚΩΝΣΤΑΝΤΟΠΟΥΛΟΥ:</w:t>
      </w:r>
      <w:r>
        <w:rPr>
          <w:rFonts w:cs="Arial" w:ascii="Arial" w:hAnsi="Arial"/>
        </w:rPr>
        <w:t>…</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w:t>
      </w:r>
      <w:r>
        <w:rPr>
          <w:rFonts w:cs="Arial" w:ascii="Arial" w:hAnsi="Arial"/>
        </w:rPr>
        <w:t>Έχω κάνει και με τον πατέρα σας. Έχω κάνει Βουλευτή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Δεν τιμάτε το επίπεδό σας!</w:t>
      </w:r>
    </w:p>
    <w:p>
      <w:pPr>
        <w:pStyle w:val="Normal"/>
        <w:spacing w:lineRule="auto" w:line="600"/>
        <w:ind w:firstLine="720"/>
        <w:jc w:val="both"/>
        <w:rPr/>
      </w:pPr>
      <w:r>
        <w:rPr>
          <w:rFonts w:cs="Arial" w:ascii="Arial" w:hAnsi="Arial"/>
          <w:b/>
        </w:rPr>
        <w:t>ΜΙΧΑΗΛ ΚΑΣΣΗΣ:</w:t>
      </w:r>
      <w:r>
        <w:rPr>
          <w:rFonts w:cs="Arial" w:ascii="Arial" w:hAnsi="Arial"/>
        </w:rPr>
        <w:t xml:space="preserve"> Κύριε Πρόεδρε, μπορείτε να μου δώσετε τον λόγο;</w:t>
      </w:r>
    </w:p>
    <w:p>
      <w:pPr>
        <w:pStyle w:val="Normal"/>
        <w:spacing w:lineRule="auto" w:line="600"/>
        <w:ind w:firstLine="720"/>
        <w:jc w:val="both"/>
        <w:rPr/>
      </w:pPr>
      <w:r>
        <w:rPr>
          <w:rFonts w:cs="Arial" w:ascii="Arial" w:hAnsi="Arial"/>
          <w:b/>
        </w:rPr>
        <w:t>ΖΩΗ ΚΩΝΣΤΑΝΤΟΠΟΥΛΟΥ:</w:t>
      </w:r>
      <w:r>
        <w:rPr>
          <w:rFonts w:cs="Arial" w:ascii="Arial" w:hAnsi="Arial"/>
        </w:rPr>
        <w:t>...</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Ωραία. Τελειώσατε;</w:t>
      </w:r>
    </w:p>
    <w:p>
      <w:pPr>
        <w:pStyle w:val="Normal"/>
        <w:spacing w:lineRule="auto" w:line="600"/>
        <w:ind w:firstLine="720"/>
        <w:jc w:val="both"/>
        <w:rPr>
          <w:rFonts w:ascii="Arial" w:hAnsi="Arial" w:cs="Arial"/>
        </w:rPr>
      </w:pPr>
      <w:r>
        <w:rPr>
          <w:rFonts w:cs="Arial" w:ascii="Arial" w:hAnsi="Arial"/>
        </w:rPr>
        <w:t xml:space="preserve">Επαναλαμβάνω, να μη γράφεται τίποτε στα Πρακτικά. Συνεχίστε όσο θέλετε. </w:t>
      </w:r>
    </w:p>
    <w:p>
      <w:pPr>
        <w:pStyle w:val="Normal"/>
        <w:spacing w:lineRule="auto" w:line="600"/>
        <w:ind w:firstLine="720"/>
        <w:jc w:val="both"/>
        <w:rPr/>
      </w:pPr>
      <w:r>
        <w:rPr>
          <w:rFonts w:cs="Arial" w:ascii="Arial" w:hAnsi="Arial"/>
          <w:b/>
        </w:rPr>
        <w:t>ΖΩΗ ΚΩΝΣΤΑΝΤΟΠΟΥΛΟΥ:</w:t>
      </w:r>
      <w:r>
        <w:rPr>
          <w:rFonts w:cs="Arial" w:ascii="Arial" w:hAnsi="Arial"/>
        </w:rPr>
        <w:t>…</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w:t>
      </w:r>
      <w:r>
        <w:rPr>
          <w:rFonts w:cs="Arial" w:ascii="Arial" w:hAnsi="Arial"/>
        </w:rPr>
        <w:t>Εγώ εδώ θα είμαι και ας κρίνει ο κόσμος που μας βλέπει.</w:t>
      </w:r>
    </w:p>
    <w:p>
      <w:pPr>
        <w:pStyle w:val="Normal"/>
        <w:spacing w:lineRule="auto" w:line="600"/>
        <w:ind w:firstLine="720"/>
        <w:jc w:val="both"/>
        <w:rPr/>
      </w:pPr>
      <w:r>
        <w:rPr>
          <w:rFonts w:cs="Arial" w:ascii="Arial" w:hAnsi="Arial"/>
          <w:b/>
        </w:rPr>
        <w:t>ΖΩΗ ΚΩΝΣΤΑΝΤΟΠΟΥΛΟΥ:</w:t>
      </w:r>
      <w:r>
        <w:rPr>
          <w:rFonts w:cs="Arial" w:ascii="Arial" w:hAnsi="Arial"/>
        </w:rPr>
        <w:t>...</w:t>
      </w:r>
    </w:p>
    <w:p>
      <w:pPr>
        <w:pStyle w:val="Normal"/>
        <w:spacing w:lineRule="auto" w:line="600"/>
        <w:ind w:firstLine="720"/>
        <w:jc w:val="both"/>
        <w:rPr/>
      </w:pPr>
      <w:r>
        <w:rPr>
          <w:rFonts w:cs="Arial" w:ascii="Arial" w:hAnsi="Arial"/>
          <w:b/>
        </w:rPr>
        <w:t>ΡΑΧΗΛ ΜΑΚΡΗ:</w:t>
      </w:r>
      <w:r>
        <w:rPr>
          <w:rFonts w:cs="Arial" w:ascii="Arial" w:hAnsi="Arial"/>
        </w:rPr>
        <w:t>...</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Όλους θα μας κρίνει, αλλά τουλάχιστον σεβαστείτε το κόμμα στο οποίο ανήκετε, της Αξιωματικής Αντιπολίτευση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w:t>
      </w:r>
    </w:p>
    <w:p>
      <w:pPr>
        <w:pStyle w:val="Normal"/>
        <w:spacing w:lineRule="auto" w:line="600"/>
        <w:ind w:firstLine="720"/>
        <w:jc w:val="both"/>
        <w:rPr/>
      </w:pPr>
      <w:r>
        <w:rPr>
          <w:rFonts w:cs="Arial" w:ascii="Arial" w:hAnsi="Arial"/>
          <w:b/>
        </w:rPr>
        <w:t>ΡΑΧΗΛ ΜΑΚΡΗ:</w:t>
      </w:r>
      <w:r>
        <w:rPr>
          <w:rFonts w:cs="Arial" w:ascii="Arial" w:hAnsi="Arial"/>
        </w:rPr>
        <w:t xml:space="preserve">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πί του νομοσχεδίου, κύριε Κασσή, έχετε να πείτε κάτι; Διότι η ώρα είναι σχεδόν δυόμισι.</w:t>
      </w:r>
    </w:p>
    <w:p>
      <w:pPr>
        <w:pStyle w:val="Normal"/>
        <w:spacing w:lineRule="auto" w:line="600"/>
        <w:ind w:firstLine="720"/>
        <w:jc w:val="both"/>
        <w:rPr/>
      </w:pPr>
      <w:r>
        <w:rPr>
          <w:rFonts w:cs="Arial" w:ascii="Arial" w:hAnsi="Arial"/>
          <w:b/>
        </w:rPr>
        <w:t>ΜΙΧΑΗΛ ΚΑΣΣΗΣ:</w:t>
      </w:r>
      <w:r>
        <w:rPr>
          <w:rFonts w:cs="Arial" w:ascii="Arial" w:hAnsi="Arial"/>
        </w:rPr>
        <w:t xml:space="preserve"> Όσον αφορά την τροπολογία που αφορά τα επιμελητήρια, έχουν υπογράψει εκατόν ογδόντα πέντε Βουλευτές και πρέπει να την επαναφέρετε. Είναι υπογραφές απ’ όλους τους Βουλευτές, απ’ όλες τις πτέρυγες.</w:t>
      </w:r>
    </w:p>
    <w:p>
      <w:pPr>
        <w:pStyle w:val="Normal"/>
        <w:spacing w:lineRule="auto" w:line="600"/>
        <w:ind w:firstLine="720"/>
        <w:jc w:val="both"/>
        <w:rPr/>
      </w:pPr>
      <w:r>
        <w:rPr>
          <w:rFonts w:cs="Arial" w:ascii="Arial" w:hAnsi="Arial"/>
          <w:b/>
        </w:rPr>
        <w:t>ΖΩΗ ΚΩΝΣΤΑΝΤΟΠΟΥΛΟΥ:</w:t>
      </w:r>
      <w:r>
        <w:rPr>
          <w:rFonts w:cs="Arial" w:ascii="Arial" w:hAnsi="Arial"/>
        </w:rPr>
        <w:t>…</w:t>
      </w:r>
    </w:p>
    <w:p>
      <w:pPr>
        <w:pStyle w:val="Normal"/>
        <w:spacing w:lineRule="auto" w:line="600"/>
        <w:ind w:firstLine="720"/>
        <w:jc w:val="both"/>
        <w:rPr/>
      </w:pPr>
      <w:r>
        <w:rPr>
          <w:rFonts w:cs="Arial" w:ascii="Arial" w:hAnsi="Arial"/>
          <w:b/>
        </w:rPr>
        <w:t>ΜΙΧΑΗΛ ΚΑΣΣΗΣ:</w:t>
      </w:r>
      <w:r>
        <w:rPr>
          <w:rFonts w:cs="Arial" w:ascii="Arial" w:hAnsi="Arial"/>
        </w:rPr>
        <w:t xml:space="preserve"> Όσον αφορά στο άρθρο 33, εμείς είπαμε ότι δεν θα κάνουμε παζάρια σε ό,τι έχει να κάνει με τις ημέρες. Πέντε μέρες για τις θρησκευτικές, επτά για τις ζωοπανηγύρεις και παραδοσιακές εμποροπανηγύρεις και δεκαπέντε ημέρες για τις χριστουγεννιάτικες και τις πασχαλινές αγορές. Νομίζω ότι ήταν η πρόταση την οποία καταθέσαμε από την αρχή στην επιτροπή και τελευταία στη συζήτηση που έγινε στην Ολομέλεια.</w:t>
      </w:r>
    </w:p>
    <w:p>
      <w:pPr>
        <w:pStyle w:val="Normal"/>
        <w:spacing w:lineRule="auto" w:line="600"/>
        <w:ind w:firstLine="720"/>
        <w:jc w:val="both"/>
        <w:rPr>
          <w:rFonts w:ascii="Arial" w:hAnsi="Arial" w:cs="Arial"/>
        </w:rPr>
      </w:pPr>
      <w:r>
        <w:rPr>
          <w:rFonts w:cs="Arial" w:ascii="Arial" w:hAnsi="Arial"/>
        </w:rPr>
        <w:t>Κλείνοντας, έρχομαι στη νομοτεχνική βελτίωση του άρθρου 5.</w:t>
      </w:r>
    </w:p>
    <w:p>
      <w:pPr>
        <w:pStyle w:val="Normal"/>
        <w:spacing w:lineRule="auto" w:line="600"/>
        <w:ind w:firstLine="720"/>
        <w:jc w:val="both"/>
        <w:rPr>
          <w:rFonts w:ascii="Arial" w:hAnsi="Arial" w:cs="Arial"/>
        </w:rPr>
      </w:pPr>
      <w:r>
        <w:rPr>
          <w:rFonts w:cs="Arial" w:ascii="Arial" w:hAnsi="Arial"/>
        </w:rPr>
        <w:t>Θα συμφωνήσω απόλυτα, κύριε Υπουργέ, με την παρατήρηση που έγινε από πλευράς του συναδέλφου του ΚΚΕ, ότι πρέπει να συμπεριληφθεί και η παράγραφος 2. Να λέει, δηλαδή, ότι η νομοτεχνική βελτίωση αφορά τις παραγράφους 2 και 3 του άρθρου 5, γιατί εμείς δεν εξουσιοδοτήσαμε τον Υπουργό με αυτό που είπε ο κ. Βορίδης.</w:t>
      </w:r>
    </w:p>
    <w:p>
      <w:pPr>
        <w:pStyle w:val="Normal"/>
        <w:spacing w:lineRule="auto" w:line="600"/>
        <w:ind w:firstLine="720"/>
        <w:jc w:val="both"/>
        <w:rPr>
          <w:rFonts w:ascii="Arial" w:hAnsi="Arial" w:cs="Arial"/>
        </w:rPr>
      </w:pPr>
      <w:r>
        <w:rPr>
          <w:rFonts w:cs="Arial" w:ascii="Arial" w:hAnsi="Arial"/>
        </w:rPr>
        <w:t>Εμείς συμφωνήσαμε να γίνει αυτή η νομοτεχνική βελτίωση, γιατί πιστεύουμε ότι μέσα από τον χρόνο του τριμήνου που θα έχετε με τους φορείς να γίνει η διαβούλευση, η Επιτροπή Παραγωγής και Εμπορίου θα παρακολουθεί τα πράγματα και αν θέλετε, θα μπορεί ακόμη και να παρέμβει, για να είμαστε συνεπείς απέναντι σε αυτά τα οποία λέμ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w:t>
      </w:r>
      <w:r>
        <w:rPr>
          <w:rFonts w:cs="Arial" w:ascii="Arial" w:hAnsi="Arial"/>
        </w:rPr>
        <w:t>Ωραία. Ολοκληρώσατε, κύριε Κασσ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ΜΙΧΑΗΛ ΚΑΣΣΗΣ:</w:t>
      </w:r>
      <w:r>
        <w:rPr>
          <w:rFonts w:cs="Arial" w:ascii="Arial" w:hAnsi="Arial"/>
        </w:rPr>
        <w:t xml:space="preserve"> Ολοκληρώνω, κύριε Πρόεδρ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Όχι, σας παρακαλώ! Ολοκληρώσατε.</w:t>
      </w:r>
    </w:p>
    <w:p>
      <w:pPr>
        <w:pStyle w:val="Normal"/>
        <w:spacing w:lineRule="auto" w:line="600"/>
        <w:ind w:firstLine="720"/>
        <w:jc w:val="both"/>
        <w:rPr>
          <w:rFonts w:ascii="Arial" w:hAnsi="Arial" w:cs="Arial"/>
        </w:rPr>
      </w:pPr>
      <w:r>
        <w:rPr>
          <w:rFonts w:cs="Arial" w:ascii="Arial" w:hAnsi="Arial"/>
        </w:rPr>
        <w:t>Τελειώσαμε, κύριε Κασσή. Τέσσερα λεπτά πήραν όλοι.</w:t>
      </w:r>
    </w:p>
    <w:p>
      <w:pPr>
        <w:pStyle w:val="Normal"/>
        <w:spacing w:lineRule="auto" w:line="600"/>
        <w:ind w:firstLine="720"/>
        <w:jc w:val="both"/>
        <w:rPr/>
      </w:pPr>
      <w:r>
        <w:rPr>
          <w:rFonts w:cs="Arial" w:ascii="Arial" w:hAnsi="Arial"/>
          <w:b/>
        </w:rPr>
        <w:t>ΜΙΧΑΗΛ ΚΑΣΣΗΣ:</w:t>
      </w:r>
      <w:r>
        <w:rPr>
          <w:rFonts w:cs="Arial" w:ascii="Arial" w:hAnsi="Arial"/>
        </w:rPr>
        <w:t xml:space="preserve"> Τέσσερα λεπτά πήραν όλοι, αλλά εγώ δεν μίλησα ούτε δύο.</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w:t>
      </w:r>
      <w:r>
        <w:rPr>
          <w:rFonts w:cs="Arial" w:ascii="Arial" w:hAnsi="Arial"/>
        </w:rPr>
        <w:t>Ωραία. Τι άλλο θέλετε να πείτε;</w:t>
      </w:r>
    </w:p>
    <w:p>
      <w:pPr>
        <w:pStyle w:val="Normal"/>
        <w:spacing w:lineRule="auto" w:line="600"/>
        <w:ind w:firstLine="720"/>
        <w:jc w:val="both"/>
        <w:rPr/>
      </w:pPr>
      <w:r>
        <w:rPr>
          <w:rFonts w:cs="Arial" w:ascii="Arial" w:hAnsi="Arial"/>
          <w:b/>
        </w:rPr>
        <w:t>ΜΙΧΑΗΛ ΚΑΣΣΗΣ:</w:t>
      </w:r>
      <w:r>
        <w:rPr>
          <w:rFonts w:cs="Arial" w:ascii="Arial" w:hAnsi="Arial"/>
        </w:rPr>
        <w:t xml:space="preserve"> Τι άλλο θέλω να πω; Θέλω να πω ότι και με τις δικές μας παρεμβάσεις, αλλά πάντα σε συνεργασία με τον Υπουργό και με την Κυβέρνηση λύνονται τα προβλήματ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w:t>
      </w:r>
      <w:r>
        <w:rPr>
          <w:rFonts w:cs="Arial" w:ascii="Arial" w:hAnsi="Arial"/>
        </w:rPr>
        <w:t>Ωραία. Ευχαριστώ πολύ.</w:t>
      </w:r>
    </w:p>
    <w:p>
      <w:pPr>
        <w:pStyle w:val="Normal"/>
        <w:spacing w:lineRule="auto" w:line="600"/>
        <w:ind w:firstLine="720"/>
        <w:jc w:val="both"/>
        <w:rPr/>
      </w:pPr>
      <w:r>
        <w:rPr>
          <w:rFonts w:cs="Arial" w:ascii="Arial" w:hAnsi="Arial"/>
          <w:b/>
        </w:rPr>
        <w:t>ΜΙΧΑΗΛ ΚΑΣΣΗΣ:</w:t>
      </w:r>
      <w:r>
        <w:rPr>
          <w:rFonts w:cs="Arial" w:ascii="Arial" w:hAnsi="Arial"/>
        </w:rPr>
        <w:t xml:space="preserve"> Ευχαριστώ και εγώ.</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ν πάση περιπτώσει, τόσα χρόνια στη Βουλή και σαν Βουλευτής, πρώτη φορά είδα τέτοια κατάστασ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λά, αφήστε τώρα!</w:t>
      </w:r>
    </w:p>
    <w:p>
      <w:pPr>
        <w:pStyle w:val="Normal"/>
        <w:spacing w:lineRule="auto" w:line="600"/>
        <w:ind w:firstLine="720"/>
        <w:jc w:val="both"/>
        <w:rPr/>
      </w:pPr>
      <w:r>
        <w:rPr>
          <w:rFonts w:cs="Arial" w:ascii="Arial" w:hAnsi="Arial"/>
          <w:b/>
        </w:rPr>
        <w:t>ΡΑΧΗΛ ΜΑΚΡΗ:</w:t>
      </w:r>
      <w:r>
        <w:rPr>
          <w:rFonts w:cs="Arial" w:ascii="Arial" w:hAnsi="Arial"/>
        </w:rPr>
        <w:t xml:space="preserve"> Παραβίαση του Κανονισμού!</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Θα σας παρακαλέσω όλους, γιατί δεν τιμά κανέναν αυτή η λειτουργία και η συμπεριφορά. Πρέπει όλοι να το καταλάβουμε. Κάνω έκκληση ιδιαίτερα στους Κοινοβουλευτικούς Εκπροσώπους.</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ων άρθρων και των τροπολογιών του σχεδίου νόμου του Υπουργείου Ανάπτυξης και Ανταγωνιστικότητας: «Άσκηση εμπορικών δραστηριοτήτων εκτός καταστήματος και άλλες διατάξεις» και θα γίνει η ψήφισή τους χωρισ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περιληφθεί η παρατήρηση του κ. Κασσή στην τελική διατύπωση;</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Δεν σας άκουσα τι είπατε.</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Παρών.</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Παρών.</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w:t>
      </w:r>
      <w:r>
        <w:rPr>
          <w:rFonts w:cs="Arial" w:ascii="Arial" w:hAnsi="Arial"/>
        </w:rPr>
        <w:t>Συνεπώς το άρθρο 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Παρών.</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Παρών.</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Παρών.</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Συνεπώς το άρθρο 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Συνεπώς το άρθρο 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Για το άρθρο 5 έχει υποβληθεί αίτηση ονομαστικής ψηφοφορίας από Βουλευτές του ΣΥΡΙΖ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ο άρθρο 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ο άρθρο 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ο άρθρο 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Παρών.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ΘΩΜΑΣ ΨΥΡΡΑΣ:</w:t>
      </w:r>
      <w:r>
        <w:rPr>
          <w:rFonts w:cs="Arial" w:ascii="Arial" w:hAnsi="Arial"/>
        </w:rPr>
        <w:t xml:space="preserve"> Παρών.</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ο άρθρο 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Παρών.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ΘΩΜΑΣ ΨΥΡΡΑΣ:</w:t>
      </w:r>
      <w:r>
        <w:rPr>
          <w:rFonts w:cs="Arial" w:ascii="Arial" w:hAnsi="Arial"/>
        </w:rPr>
        <w:t xml:space="preserve"> Παρών.</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ο άρθρο 1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Παρών.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ΘΩΜΑΣ ΨΥΡΡΑΣ:</w:t>
      </w:r>
      <w:r>
        <w:rPr>
          <w:rFonts w:cs="Arial" w:ascii="Arial" w:hAnsi="Arial"/>
        </w:rPr>
        <w:t xml:space="preserve"> Παρών.</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Παρών.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ΘΩΜΑΣ ΨΥΡΡΑΣ:</w:t>
      </w:r>
      <w:r>
        <w:rPr>
          <w:rFonts w:cs="Arial" w:ascii="Arial" w:hAnsi="Arial"/>
        </w:rPr>
        <w:t xml:space="preserve"> Παρών.</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Παρών.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ΘΩΜΑΣ ΨΥΡΡΑΣ:</w:t>
      </w:r>
      <w:r>
        <w:rPr>
          <w:rFonts w:cs="Arial" w:ascii="Arial" w:hAnsi="Arial"/>
        </w:rPr>
        <w:t xml:space="preserve"> Παρών.</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Για το άρθρο 14 έχει υποβληθεί αίτηση ονομαστικής ψηφοφορίας από Βουλευτές του ΣΥΡΙΖ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Παρών.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ΘΩΜΑΣ ΨΥΡΡΑΣ:</w:t>
      </w:r>
      <w:r>
        <w:rPr>
          <w:rFonts w:cs="Arial" w:ascii="Arial" w:hAnsi="Arial"/>
        </w:rPr>
        <w:t xml:space="preserve"> Παρών.</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ο άρθρο 1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Παρών.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ΘΩΜΑΣ ΨΥΡΡΑΣ:</w:t>
      </w:r>
      <w:r>
        <w:rPr>
          <w:rFonts w:cs="Arial" w:ascii="Arial" w:hAnsi="Arial"/>
        </w:rPr>
        <w:t xml:space="preserve"> Παρών.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ο άρθρο 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Παρών.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ΘΩΜΑΣ ΨΥΡΡΑΣ:</w:t>
      </w:r>
      <w:r>
        <w:rPr>
          <w:rFonts w:cs="Arial" w:ascii="Arial" w:hAnsi="Arial"/>
        </w:rPr>
        <w:t xml:space="preserve"> Παρών.</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ο άρθρο 1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Παρών.</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ΘΩΜΑΣ ΨΥΡΡΑΣ:</w:t>
      </w:r>
      <w:r>
        <w:rPr>
          <w:rFonts w:cs="Arial" w:ascii="Arial" w:hAnsi="Arial"/>
        </w:rPr>
        <w:t xml:space="preserve"> Παρών.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ο άρθρο 1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Παρών.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ΘΩΜΑΣ ΨΥΡΡΑΣ:</w:t>
      </w:r>
      <w:r>
        <w:rPr>
          <w:rFonts w:cs="Arial" w:ascii="Arial" w:hAnsi="Arial"/>
        </w:rPr>
        <w:t xml:space="preserve"> Παρών.</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ο άρθρο 1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Παρών.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ΘΩΜΑΣ ΨΥΡΡΑΣ:</w:t>
      </w:r>
      <w:r>
        <w:rPr>
          <w:rFonts w:cs="Arial" w:ascii="Arial" w:hAnsi="Arial"/>
        </w:rPr>
        <w:t xml:space="preserve"> Παρών.</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ο άρθρο 2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Τα παλαιά άρθρα 22, 23, 24, 25, 26, 27 και 28 καταργούνται και τα επόμενα αναριθμούνται.</w:t>
      </w:r>
    </w:p>
    <w:p>
      <w:pPr>
        <w:pStyle w:val="Normal"/>
        <w:spacing w:lineRule="auto" w:line="600"/>
        <w:ind w:firstLine="720"/>
        <w:jc w:val="both"/>
        <w:rPr>
          <w:rFonts w:ascii="Arial" w:hAnsi="Arial" w:cs="Arial"/>
        </w:rPr>
      </w:pPr>
      <w:r>
        <w:rPr>
          <w:rFonts w:cs="Arial" w:ascii="Arial" w:hAnsi="Arial"/>
        </w:rPr>
        <w:t>Ερωτάται το Σώμα: Γίνεται δεκτό το νέο άρθρο 2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ο άρθρο 2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νέο άρθρο 2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Παρών.</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ΘΩΜΑΣ ΨΥΡΡΑΣ:</w:t>
      </w:r>
      <w:r>
        <w:rPr>
          <w:rFonts w:cs="Arial" w:ascii="Arial" w:hAnsi="Arial"/>
        </w:rPr>
        <w:t xml:space="preserve"> Παρών.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ο άρθρο 2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νέο άρθρο 2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Παρών.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ΘΩΜΑΣ ΨΥΡΡΑΣ:</w:t>
      </w:r>
      <w:r>
        <w:rPr>
          <w:rFonts w:cs="Arial" w:ascii="Arial" w:hAnsi="Arial"/>
        </w:rPr>
        <w:t xml:space="preserve"> Παρών.</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ο άρθρο 2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νέο άρθρο 2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Παρών.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ΘΩΜΑΣ ΨΥΡΡΑΣ:</w:t>
      </w:r>
      <w:r>
        <w:rPr>
          <w:rFonts w:cs="Arial" w:ascii="Arial" w:hAnsi="Arial"/>
        </w:rPr>
        <w:t xml:space="preserve"> Παρών.</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ο άρθρο 2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νέο άρθρο 2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ο άρθρο 2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νέο άρθρο 2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Παρών.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ΘΩΜΑΣ ΨΥΡΡΑΣ:</w:t>
      </w:r>
      <w:r>
        <w:rPr>
          <w:rFonts w:cs="Arial" w:ascii="Arial" w:hAnsi="Arial"/>
        </w:rPr>
        <w:t xml:space="preserve"> Παρών.</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ο άρθρο 2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νέο άρθρο 2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Παρών.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ΘΩΜΑΣ ΨΥΡΡΑΣ:</w:t>
      </w:r>
      <w:r>
        <w:rPr>
          <w:rFonts w:cs="Arial" w:ascii="Arial" w:hAnsi="Arial"/>
        </w:rPr>
        <w:t xml:space="preserve"> Παρών.</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ο άρθρο 2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νέο άρθρο 2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Παρών.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ΘΩΜΑΣ ΨΥΡΡΑΣ:</w:t>
      </w:r>
      <w:r>
        <w:rPr>
          <w:rFonts w:cs="Arial" w:ascii="Arial" w:hAnsi="Arial"/>
        </w:rPr>
        <w:t xml:space="preserve"> Παρών.</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ο άρθρο 2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νέο άρθρο 2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ΔΗΜΗΤΡΙΟΣ ΚΟΔΕΛΑ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ΘΩΜΑΣ ΨΥΡΡΑ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Συνεπώς το νέο άρθρο 2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νέο άρθρο 30,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rFonts w:ascii="Arial" w:hAnsi="Arial" w:cs="Arial"/>
          <w:b/>
          <w:b/>
        </w:rPr>
      </w:pPr>
      <w:r>
        <w:rPr>
          <w:rFonts w:cs="Arial" w:ascii="Arial" w:hAnsi="Arial"/>
          <w:b/>
        </w:rPr>
        <w:t xml:space="preserve">ΔΗΜΗΤΡΙΟΣ ΚΟΔΕΛΑ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ΘΩΜΑΣ ΨΥΡΡΑ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Συνεπώς το νέο άρθρο 3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νέο άρθρο 3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rFonts w:ascii="Arial" w:hAnsi="Arial" w:cs="Arial"/>
          <w:b/>
          <w:b/>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ΧΡΗΣΤΟΣ ΚΑΤΣΩΤΗΣ:</w:t>
      </w:r>
      <w:r>
        <w:rPr>
          <w:rFonts w:cs="Arial" w:ascii="Arial" w:hAnsi="Arial"/>
        </w:rPr>
        <w:t xml:space="preserve"> Παρών.</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Συνεπώς το νέο άρθρο 3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νέο άρθρο 3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rFonts w:ascii="Arial" w:hAnsi="Arial" w:cs="Arial"/>
          <w:b/>
          <w:b/>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Συνεπώς το νέο άρθρο 3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3, όπως τροποποιήθηκε από τον κύριο Υπουργό;</w:t>
      </w:r>
    </w:p>
    <w:p>
      <w:pPr>
        <w:pStyle w:val="Normal"/>
        <w:spacing w:lineRule="auto" w:line="600"/>
        <w:ind w:firstLine="720"/>
        <w:jc w:val="both"/>
        <w:rPr/>
      </w:pPr>
      <w:r>
        <w:rPr>
          <w:rFonts w:cs="Arial" w:ascii="Arial" w:hAnsi="Arial"/>
          <w:b/>
        </w:rPr>
        <w:t>ΜΙΧΑΗΛ ΚΑΣΣΗΣ:</w:t>
      </w:r>
      <w:r>
        <w:rPr>
          <w:rFonts w:cs="Arial" w:ascii="Arial" w:hAnsi="Arial"/>
        </w:rPr>
        <w:t xml:space="preserve"> Κύριε Πρόεδρε, διατύπωσα ενστάσεις για το άρθρο 33.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πομένως δεν έγινε αποδεκτό. </w:t>
      </w:r>
    </w:p>
    <w:p>
      <w:pPr>
        <w:pStyle w:val="Normal"/>
        <w:spacing w:lineRule="auto" w:line="600"/>
        <w:ind w:firstLine="720"/>
        <w:jc w:val="both"/>
        <w:rPr/>
      </w:pPr>
      <w:r>
        <w:rPr>
          <w:rFonts w:cs="Arial" w:ascii="Arial" w:hAnsi="Arial"/>
          <w:b/>
        </w:rPr>
        <w:t>ΜΙΧΑΗΛ ΚΑΣΣΗΣ:</w:t>
      </w:r>
      <w:r>
        <w:rPr>
          <w:rFonts w:cs="Arial" w:ascii="Arial" w:hAnsi="Arial"/>
        </w:rPr>
        <w:t xml:space="preserve"> Κύριε Πρόεδρε, για το άρθρο 33 είπα ότι αν δεν γίνουν οι διορθώσεις, δεν το ψηφίζουμ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οιο είναι το άρθρο 33, κύριε συνάδελφε; </w:t>
      </w:r>
    </w:p>
    <w:p>
      <w:pPr>
        <w:pStyle w:val="Normal"/>
        <w:spacing w:lineRule="auto" w:line="600"/>
        <w:ind w:firstLine="720"/>
        <w:jc w:val="both"/>
        <w:rPr/>
      </w:pPr>
      <w:r>
        <w:rPr>
          <w:rFonts w:cs="Arial" w:ascii="Arial" w:hAnsi="Arial"/>
          <w:b/>
        </w:rPr>
        <w:t>ΜΙΧΑΗΛ ΚΑΣΣΗΣ:</w:t>
      </w:r>
      <w:r>
        <w:rPr>
          <w:rFonts w:cs="Arial" w:ascii="Arial" w:hAnsi="Arial"/>
        </w:rPr>
        <w:t xml:space="preserve"> Το άρθρο 33 αφορά ειδικότερα θέματα υπαίθριου και στάσιμου εμπορίου.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Δεν ψηφίζεται αυτό το άρθρο. Το άρθρο αυτό δεν περνάει! Τέλο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Κασσή, σας έχω πει ότι τα άρθρα 26, 27 και 28 καταργούνται και το άρθρο 26 είναι το άρθρο 33.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Το άρθρο 26 δεν περνάει. </w:t>
      </w:r>
    </w:p>
    <w:p>
      <w:pPr>
        <w:pStyle w:val="Normal"/>
        <w:spacing w:lineRule="auto" w:line="600"/>
        <w:ind w:firstLine="720"/>
        <w:jc w:val="both"/>
        <w:rPr/>
      </w:pPr>
      <w:r>
        <w:rPr>
          <w:rFonts w:cs="Arial" w:ascii="Arial" w:hAnsi="Arial"/>
          <w:b/>
        </w:rPr>
        <w:t>ΜΙΧΑΗΛ ΚΑΣΣΗΣ:</w:t>
      </w:r>
      <w:r>
        <w:rPr>
          <w:rFonts w:cs="Arial" w:ascii="Arial" w:hAnsi="Arial"/>
        </w:rPr>
        <w:t xml:space="preserve"> Το άρθρο 26 δεν ψηφίζεται, εκτός αν ο κύριος Υπουργός αποδεχθεί οι ημέρες να είναι όπως ήταν.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έχετε κάνει νομοτεχνική βελτίωση σ’ αυτό το άρθρο; </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Κύριε Πρόεδρε, αυτό που θα μπορούσα να δεχθώ είναι να δώσουμε την αρμοδιότητα στην αυτοδιοίκηση να αποφασίζει, όπως νομίζει. Εάν συμφωνεί η Αίθουσα, θα περάσει με αυτόν τον τρόπο. </w:t>
      </w:r>
    </w:p>
    <w:p>
      <w:pPr>
        <w:pStyle w:val="Normal"/>
        <w:spacing w:lineRule="auto" w:line="600"/>
        <w:ind w:firstLine="720"/>
        <w:jc w:val="both"/>
        <w:rPr/>
      </w:pPr>
      <w:r>
        <w:rPr>
          <w:rFonts w:cs="Arial" w:ascii="Arial" w:hAnsi="Arial"/>
          <w:b/>
        </w:rPr>
        <w:t>ΜΙΧΑΗΛ ΚΑΣΣΗΣ:</w:t>
      </w:r>
      <w:r>
        <w:rPr>
          <w:rFonts w:cs="Arial" w:ascii="Arial" w:hAnsi="Arial"/>
        </w:rPr>
        <w:t xml:space="preserve"> Αυτό είπαμε, κύριε Υπουργέ. Πέντε, επτά με αρμοδιότητα στην αυτοδιοίκηση.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Ωραία. Γίνεται δεκτή η τροποποίηση.</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Όχι. Πέντε, επτά, δέκα, δεκαπέντε με αρμοδιότητα στην τοπική αυτοδιοίκηση.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Ωραία, γίνεται δεκτό με τη διευκρίνιση του κυρίου Υπουργού. </w:t>
      </w:r>
    </w:p>
    <w:p>
      <w:pPr>
        <w:pStyle w:val="Normal"/>
        <w:spacing w:lineRule="auto" w:line="600"/>
        <w:ind w:firstLine="720"/>
        <w:jc w:val="both"/>
        <w:rPr/>
      </w:pPr>
      <w:r>
        <w:rPr>
          <w:rFonts w:cs="Arial" w:ascii="Arial" w:hAnsi="Arial"/>
          <w:b/>
        </w:rPr>
        <w:t>ΜΙΧΑΗΛ ΚΑΣΣΗΣ:</w:t>
      </w:r>
      <w:r>
        <w:rPr>
          <w:rFonts w:cs="Arial" w:ascii="Arial" w:hAnsi="Arial"/>
        </w:rPr>
        <w:t xml:space="preserve"> Οι ημέρες, όπως είναι, με ευθύνη και αρμοδιότητ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ροχωρούμε, λοιπόν, κύριοι συνάδελφοι. </w:t>
      </w:r>
    </w:p>
    <w:p>
      <w:pPr>
        <w:pStyle w:val="Normal"/>
        <w:spacing w:lineRule="auto" w:line="600"/>
        <w:ind w:firstLine="720"/>
        <w:jc w:val="both"/>
        <w:rPr>
          <w:rFonts w:ascii="Arial" w:hAnsi="Arial" w:cs="Arial"/>
        </w:rPr>
      </w:pPr>
      <w:r>
        <w:rPr>
          <w:rFonts w:cs="Arial" w:ascii="Arial" w:hAnsi="Arial"/>
        </w:rPr>
        <w:t>Γίνεται δεκτό το άρθρο το άρθρο 41…</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ύριε Πρόεδρε, με συγχωρείτε. Εδώ η ένσταση είναι συγκεκριμένη. Οι ημέρες όπως ήταν, δηλαδή πέντε, επτά, δέκα, δεκαπέντε με απόφαση της τοπικής αυτοδιοίκησης. Πώς θα γίνει, δηλαδή; Πώς το αλλάζετε;</w:t>
      </w:r>
    </w:p>
    <w:p>
      <w:pPr>
        <w:pStyle w:val="Normal"/>
        <w:spacing w:lineRule="auto" w:line="600"/>
        <w:ind w:firstLine="720"/>
        <w:jc w:val="both"/>
        <w:rPr/>
      </w:pPr>
      <w:r>
        <w:rPr>
          <w:rFonts w:cs="Arial" w:ascii="Arial" w:hAnsi="Arial"/>
          <w:b/>
        </w:rPr>
        <w:t>ΜΙΧΑΗΛ ΚΑΣΣΗΣ:</w:t>
      </w:r>
      <w:r>
        <w:rPr>
          <w:rFonts w:cs="Arial" w:ascii="Arial" w:hAnsi="Arial"/>
        </w:rPr>
        <w:t xml:space="preserve"> Να δούμε τι λέει ο κύριος Υπουργό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Αυτό δεν είπε ο κύριος Υπουργός;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Όχι, δεν είπε αυτό, κύριε Πρόεδρε.  </w:t>
      </w:r>
    </w:p>
    <w:p>
      <w:pPr>
        <w:pStyle w:val="Normal"/>
        <w:spacing w:lineRule="auto" w:line="600"/>
        <w:ind w:firstLine="720"/>
        <w:jc w:val="both"/>
        <w:rPr/>
      </w:pPr>
      <w:r>
        <w:rPr>
          <w:rFonts w:cs="Arial" w:ascii="Arial" w:hAnsi="Arial"/>
          <w:b/>
        </w:rPr>
        <w:t>ΜΙΧΑΗΛ ΚΑΣΣΗΣ:</w:t>
      </w:r>
      <w:r>
        <w:rPr>
          <w:rFonts w:cs="Arial" w:ascii="Arial" w:hAnsi="Arial"/>
        </w:rPr>
        <w:t xml:space="preserve"> Δεν ακούσαμε για τις μέρε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οιες μέρες; Συνεννοηθείτε, εν πάση περιπτώσει. </w:t>
      </w:r>
    </w:p>
    <w:p>
      <w:pPr>
        <w:pStyle w:val="Normal"/>
        <w:spacing w:lineRule="auto" w:line="600"/>
        <w:ind w:firstLine="720"/>
        <w:jc w:val="both"/>
        <w:rPr/>
      </w:pPr>
      <w:r>
        <w:rPr>
          <w:rFonts w:cs="Arial" w:ascii="Arial" w:hAnsi="Arial"/>
          <w:b/>
        </w:rPr>
        <w:t>ΜΙΧΑΗΛ ΚΑΣΣΗΣ:</w:t>
      </w:r>
      <w:r>
        <w:rPr>
          <w:rFonts w:cs="Arial" w:ascii="Arial" w:hAnsi="Arial"/>
        </w:rPr>
        <w:t xml:space="preserve"> Θέλετε να σας βοηθήσω,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μένα να βοηθήσετε, κύριε Κασσή; Έχετε συνεννοηθεί; </w:t>
      </w:r>
    </w:p>
    <w:p>
      <w:pPr>
        <w:pStyle w:val="Normal"/>
        <w:spacing w:lineRule="auto" w:line="600"/>
        <w:ind w:firstLine="720"/>
        <w:jc w:val="both"/>
        <w:rPr>
          <w:rFonts w:ascii="Arial" w:hAnsi="Arial" w:cs="Arial"/>
        </w:rPr>
      </w:pPr>
      <w:r>
        <w:rPr>
          <w:rFonts w:cs="Arial" w:ascii="Arial" w:hAnsi="Arial"/>
        </w:rPr>
        <w:t xml:space="preserve">Κύριε Υπουργέ, έχετε συνεννοηθεί; </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Κύριε Πρόεδρε, είπα αυτό που είπα. Δεν έχω γραπτό κείμενο αυτήν την ώρα. Από εκεί και πέρα, ο καθένας παίρνει τις ευθύνες του. Εάν υπάρξει καταψήφιση, δεν θα έχουμε καμμία ρύθμιση. </w:t>
      </w:r>
    </w:p>
    <w:p>
      <w:pPr>
        <w:pStyle w:val="Normal"/>
        <w:spacing w:lineRule="auto" w:line="600"/>
        <w:ind w:firstLine="720"/>
        <w:jc w:val="both"/>
        <w:rPr/>
      </w:pPr>
      <w:r>
        <w:rPr>
          <w:rFonts w:cs="Arial" w:ascii="Arial" w:hAnsi="Arial"/>
          <w:b/>
        </w:rPr>
        <w:t>ΜΙΧΑΗΛ ΚΑΣΣΗΣ:</w:t>
      </w:r>
      <w:r>
        <w:rPr>
          <w:rFonts w:cs="Arial" w:ascii="Arial" w:hAnsi="Arial"/>
        </w:rPr>
        <w:t xml:space="preserve"> Κύριε Υπουργέ, όταν λέτε με απόφαση της τοπικής αυτοδιοίκησης, πόσες είναι οι μέρες; </w:t>
      </w:r>
    </w:p>
    <w:p>
      <w:pPr>
        <w:pStyle w:val="Normal"/>
        <w:spacing w:lineRule="auto" w:line="600"/>
        <w:ind w:firstLine="720"/>
        <w:jc w:val="both"/>
        <w:rPr/>
      </w:pPr>
      <w:r>
        <w:rPr>
          <w:rFonts w:cs="Arial" w:ascii="Arial" w:hAnsi="Arial"/>
          <w:b/>
        </w:rPr>
        <w:t>ΑΘΑΝΑΣΙΟΣ ΣΚΟΡΔΑΣ (Υφυπουργός Ανάπτυξης και Ανταγωνιστικότητας):</w:t>
      </w:r>
      <w:r>
        <w:rPr>
          <w:rFonts w:cs="Arial" w:ascii="Arial" w:hAnsi="Arial"/>
        </w:rPr>
        <w:t xml:space="preserve"> Με μέγιστο τις πέντε, όπως είχαμε πει και προχθές. </w:t>
      </w:r>
    </w:p>
    <w:p>
      <w:pPr>
        <w:pStyle w:val="Normal"/>
        <w:spacing w:lineRule="auto" w:line="600"/>
        <w:ind w:firstLine="720"/>
        <w:jc w:val="both"/>
        <w:rPr/>
      </w:pPr>
      <w:r>
        <w:rPr>
          <w:rFonts w:cs="Arial" w:ascii="Arial" w:hAnsi="Arial"/>
          <w:b/>
        </w:rPr>
        <w:t>ΜΙΧΑΗΛ ΚΑΣΣΗΣ:</w:t>
      </w:r>
      <w:r>
        <w:rPr>
          <w:rFonts w:cs="Arial" w:ascii="Arial" w:hAnsi="Arial"/>
        </w:rPr>
        <w:t xml:space="preserve"> Δεν συμφωνούμε, κύριε Πρόεδρ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Ωραία. Τότε, δεν περνάει το άρθρο. Τελειώσαμε. Και ο καθένας, όπως είπε ο κύριος Υπουργός, αναλαμβάνει τις ευθύνες του. Συνεπώς δεν περνάει το άρθρο 33.</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Κύριε Πρόεδρε, αν έχετε την καλοσύνη…</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σας είπα επανειλημμένως να καταθέσετε τις τροποποιητικές και να συνεχίσουμε αύριο. Φτάσαμε στις 3.00΄ και έχουμε εξαντλήσει όλο τον κόσμο. Εσείς δεν το δεχθήκατε. </w:t>
      </w:r>
    </w:p>
    <w:p>
      <w:pPr>
        <w:pStyle w:val="Normal"/>
        <w:spacing w:lineRule="auto" w:line="600"/>
        <w:ind w:firstLine="720"/>
        <w:jc w:val="both"/>
        <w:rPr>
          <w:rFonts w:ascii="Arial" w:hAnsi="Arial" w:cs="Arial"/>
        </w:rPr>
      </w:pPr>
      <w:r>
        <w:rPr>
          <w:rFonts w:cs="Arial" w:ascii="Arial" w:hAnsi="Arial"/>
        </w:rPr>
        <w:t xml:space="preserve">Ορίστε, λοιπόν, έχετε τον λόγο. </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Σας ευχαριστώ για την υπόδειξη, κύριε Πρόεδρε. </w:t>
      </w:r>
    </w:p>
    <w:p>
      <w:pPr>
        <w:pStyle w:val="Normal"/>
        <w:spacing w:lineRule="auto" w:line="600"/>
        <w:ind w:firstLine="720"/>
        <w:jc w:val="both"/>
        <w:rPr>
          <w:rFonts w:ascii="Arial" w:hAnsi="Arial" w:cs="Arial"/>
        </w:rPr>
      </w:pPr>
      <w:r>
        <w:rPr>
          <w:rFonts w:cs="Arial" w:ascii="Arial" w:hAnsi="Arial"/>
        </w:rPr>
        <w:t>Γνωρίζετε πολύ καλά ότι γινόταν συζητήσεις, προκειμένου να ικανοποιηθούν αιτήματα συναδέλφων. Οι θέσεις του Υπουργείου είχαν γίνει γνωστές και ήταν σ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εν είπα γι’ αυτό, κύριε Υπουργέ. Καλά κάνατε. Είπα, λοιπόν, ότι αυτά μπορούσαν να συζητηθούν αύριο, ώστε να δούμε τα άρθρα με ηρεμία και να τα ψηφίσουμε αύριο. Δεν το δεχθήκατε. </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Κύριε Πρόεδρε, δεν αποφασίζω εγώ για το πότε διεξάγεται η συνεδρίαση. Υπάρχει απόφαση της Διάσκεψης των Προέδρων και τροποποιείται κατά τη Διάσκεψη των Προέδρων. Ας μη συνεχίσουμε την άχαρη συζήτηση που είχαμε προηγουμένως. </w:t>
      </w:r>
    </w:p>
    <w:p>
      <w:pPr>
        <w:pStyle w:val="Normal"/>
        <w:spacing w:lineRule="auto" w:line="600"/>
        <w:ind w:firstLine="720"/>
        <w:jc w:val="both"/>
        <w:rPr>
          <w:rFonts w:ascii="Arial" w:hAnsi="Arial" w:cs="Arial"/>
        </w:rPr>
      </w:pPr>
      <w:r>
        <w:rPr>
          <w:rFonts w:cs="Arial" w:ascii="Arial" w:hAnsi="Arial"/>
        </w:rPr>
        <w:t xml:space="preserve">Εν πάση περιπτώσει, κύριε Πρόεδρε, σε ένδειξη καλής θέλησης και για να τελειώσει το θέμα και επειδή επιμένει ο κ. Κασσής, δεχόμαστε τη ρύθμιση κατά τον τρόπο που την προτείνει, προκειμένου να μην υπάρχει κενό νόμου. Παρά το γεγονός -και θέλω να το πω σαφώς- ότι ούτε με αυτή τη ρύθμιση είμαστε απολύτως ικανοποιημένοι, διότι στην πραγματικότητα δεν κάνουμε την τομή την οποία θα ευχόμασταν. Όμως, εν πάση περιπτώσει, λέω ειλικρινά ότι περί αυτού πρόκειται. Διαφορετικά, θα υπήρχε ένα κενό νόμου και θα ήταν όλα χωρίς καμμία ρύθμιση. </w:t>
      </w:r>
    </w:p>
    <w:p>
      <w:pPr>
        <w:pStyle w:val="Normal"/>
        <w:spacing w:lineRule="auto" w:line="600"/>
        <w:ind w:firstLine="720"/>
        <w:jc w:val="both"/>
        <w:rPr>
          <w:rFonts w:ascii="Arial" w:hAnsi="Arial" w:cs="Arial"/>
        </w:rPr>
      </w:pPr>
      <w:r>
        <w:rPr>
          <w:rFonts w:cs="Arial" w:ascii="Arial" w:hAnsi="Arial"/>
        </w:rPr>
        <w:t>Ερωτάται το Σώμα: Γίνεται δεκτό το νέο άρθρο 33, όπως τροποποιήθηκε από τον κύριο Υπουργό;</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υνεπώς το άρθρο νέο 33 έγινε δεκτό, όπως τροποποιήθηκε από τον κύριο Υπουργό, ομόφωνα. </w:t>
      </w:r>
    </w:p>
    <w:p>
      <w:pPr>
        <w:pStyle w:val="Normal"/>
        <w:spacing w:lineRule="auto" w:line="600"/>
        <w:ind w:firstLine="720"/>
        <w:jc w:val="both"/>
        <w:rPr>
          <w:rFonts w:ascii="Arial" w:hAnsi="Arial" w:cs="Arial"/>
        </w:rPr>
      </w:pPr>
      <w:r>
        <w:rPr>
          <w:rFonts w:cs="Arial" w:ascii="Arial" w:hAnsi="Arial"/>
        </w:rPr>
        <w:t>Ερωτάται το Σώμα: Γίνεται δεκτό το νέο άρθρο 3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rFonts w:ascii="Arial" w:hAnsi="Arial" w:cs="Arial"/>
          <w:b/>
          <w:b/>
        </w:rPr>
      </w:pPr>
      <w:r>
        <w:rPr>
          <w:rFonts w:cs="Arial" w:ascii="Arial" w:hAnsi="Arial"/>
          <w:b/>
        </w:rPr>
        <w:t>ΔΗΜΗΤΡΙΟΣ ΚΟΔΕΛΑΣ:</w:t>
      </w:r>
      <w:r>
        <w:rPr>
          <w:rFonts w:cs="Arial" w:ascii="Arial" w:hAnsi="Arial"/>
        </w:rPr>
        <w:t xml:space="preserve"> Παρών.</w:t>
      </w:r>
    </w:p>
    <w:p>
      <w:pPr>
        <w:pStyle w:val="Normal"/>
        <w:spacing w:lineRule="auto" w:line="600"/>
        <w:ind w:firstLine="720"/>
        <w:jc w:val="both"/>
        <w:rPr>
          <w:rFonts w:ascii="Arial" w:hAnsi="Arial" w:cs="Arial"/>
          <w:b/>
          <w:b/>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ΘΩΜΑΣ ΨΥΡΡΑΣ:</w:t>
      </w:r>
      <w:r>
        <w:rPr>
          <w:rFonts w:cs="Arial" w:ascii="Arial" w:hAnsi="Arial"/>
        </w:rPr>
        <w:t xml:space="preserve"> Παρών.</w:t>
      </w:r>
    </w:p>
    <w:p>
      <w:pPr>
        <w:pStyle w:val="Normal"/>
        <w:spacing w:lineRule="auto" w:line="600"/>
        <w:ind w:firstLine="720"/>
        <w:jc w:val="both"/>
        <w:rPr>
          <w:rFonts w:ascii="Arial" w:hAnsi="Arial" w:cs="Arial"/>
          <w:b/>
          <w:b/>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Συνεπώς το νέο άρθρο 3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νέο άρθρο 3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rFonts w:ascii="Arial" w:hAnsi="Arial" w:cs="Arial"/>
          <w:b/>
          <w:b/>
        </w:rPr>
      </w:pPr>
      <w:r>
        <w:rPr>
          <w:rFonts w:cs="Arial" w:ascii="Arial" w:hAnsi="Arial"/>
          <w:b/>
        </w:rPr>
        <w:t>ΔΗΜΗΤΡΙΟΣ ΚΟΔΕΛΑΣ:</w:t>
      </w:r>
      <w:r>
        <w:rPr>
          <w:rFonts w:cs="Arial" w:ascii="Arial" w:hAnsi="Arial"/>
        </w:rPr>
        <w:t xml:space="preserve"> Παρών.</w:t>
      </w:r>
    </w:p>
    <w:p>
      <w:pPr>
        <w:pStyle w:val="Normal"/>
        <w:spacing w:lineRule="auto" w:line="600"/>
        <w:ind w:firstLine="720"/>
        <w:jc w:val="both"/>
        <w:rPr>
          <w:rFonts w:ascii="Arial" w:hAnsi="Arial" w:cs="Arial"/>
          <w:b/>
          <w:b/>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ΘΩΜΑΣ ΨΥΡΡΑ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Συνεπώς το νέο άρθρο 3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νέο άρθρο 3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rFonts w:ascii="Arial" w:hAnsi="Arial" w:cs="Arial"/>
          <w:b/>
          <w:b/>
        </w:rPr>
      </w:pPr>
      <w:r>
        <w:rPr>
          <w:rFonts w:cs="Arial" w:ascii="Arial" w:hAnsi="Arial"/>
          <w:b/>
        </w:rPr>
        <w:t>ΔΗΜΗΤΡΙΟΣ ΚΟΔΕΛΑΣ:</w:t>
      </w:r>
      <w:r>
        <w:rPr>
          <w:rFonts w:cs="Arial" w:ascii="Arial" w:hAnsi="Arial"/>
        </w:rPr>
        <w:t xml:space="preserve"> Παρών.</w:t>
      </w:r>
    </w:p>
    <w:p>
      <w:pPr>
        <w:pStyle w:val="Normal"/>
        <w:spacing w:lineRule="auto" w:line="600"/>
        <w:ind w:firstLine="720"/>
        <w:jc w:val="both"/>
        <w:rPr>
          <w:rFonts w:ascii="Arial" w:hAnsi="Arial" w:cs="Arial"/>
          <w:b/>
          <w:b/>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ΘΩΜΑΣ ΨΥΡΡΑΣ:</w:t>
      </w:r>
      <w:r>
        <w:rPr>
          <w:rFonts w:cs="Arial" w:ascii="Arial" w:hAnsi="Arial"/>
        </w:rPr>
        <w:t xml:space="preserve"> Παρών.</w:t>
      </w:r>
    </w:p>
    <w:p>
      <w:pPr>
        <w:pStyle w:val="Normal"/>
        <w:spacing w:lineRule="auto" w:line="600"/>
        <w:ind w:firstLine="720"/>
        <w:jc w:val="both"/>
        <w:rPr>
          <w:rFonts w:ascii="Arial" w:hAnsi="Arial" w:cs="Arial"/>
          <w:b/>
          <w:b/>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Συνεπώς το νέο άρθρο 3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νέο άρθρο 3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rFonts w:ascii="Arial" w:hAnsi="Arial" w:cs="Arial"/>
          <w:b/>
          <w:b/>
        </w:rPr>
      </w:pPr>
      <w:r>
        <w:rPr>
          <w:rFonts w:cs="Arial" w:ascii="Arial" w:hAnsi="Arial"/>
          <w:b/>
        </w:rPr>
        <w:t>ΔΗΜΗΤΡΙΟΣ ΚΟΔΕΛΑΣ:</w:t>
      </w:r>
      <w:r>
        <w:rPr>
          <w:rFonts w:cs="Arial" w:ascii="Arial" w:hAnsi="Arial"/>
        </w:rPr>
        <w:t xml:space="preserve"> Παρών.</w:t>
      </w:r>
    </w:p>
    <w:p>
      <w:pPr>
        <w:pStyle w:val="Normal"/>
        <w:spacing w:lineRule="auto" w:line="600"/>
        <w:ind w:firstLine="720"/>
        <w:jc w:val="both"/>
        <w:rPr>
          <w:rFonts w:ascii="Arial" w:hAnsi="Arial" w:cs="Arial"/>
          <w:b/>
          <w:b/>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ΘΩΜΑΣ ΨΥΡΡΑ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Συνεπώς το νέο άρθρο 3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Για τα άρθρα 38 και 39 έχει υποβληθεί αίτηση ονομαστικής ψηφοφορίας από Βουλευτές του ΣΥΡΙΖΑ.</w:t>
      </w:r>
    </w:p>
    <w:p>
      <w:pPr>
        <w:pStyle w:val="Normal"/>
        <w:spacing w:lineRule="auto" w:line="600"/>
        <w:ind w:firstLine="720"/>
        <w:jc w:val="both"/>
        <w:rPr>
          <w:rFonts w:ascii="Arial" w:hAnsi="Arial" w:cs="Arial"/>
        </w:rPr>
      </w:pPr>
      <w:r>
        <w:rPr>
          <w:rFonts w:cs="Arial" w:ascii="Arial" w:hAnsi="Arial"/>
        </w:rPr>
        <w:t>Ερωτάται το Σώμα: Γίνεται δεκτό το νέο άρθρο 40,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rFonts w:ascii="Arial" w:hAnsi="Arial" w:cs="Arial"/>
          <w:b/>
          <w:b/>
        </w:rPr>
      </w:pPr>
      <w:r>
        <w:rPr>
          <w:rFonts w:cs="Arial" w:ascii="Arial" w:hAnsi="Arial"/>
          <w:b/>
        </w:rPr>
        <w:t>ΔΗΜΗΤΡΙΟΣ ΚΟΔΕΛΑΣ:</w:t>
      </w:r>
      <w:r>
        <w:rPr>
          <w:rFonts w:cs="Arial" w:ascii="Arial" w:hAnsi="Arial"/>
        </w:rPr>
        <w:t xml:space="preserve"> Παρών.</w:t>
      </w:r>
    </w:p>
    <w:p>
      <w:pPr>
        <w:pStyle w:val="Normal"/>
        <w:spacing w:lineRule="auto" w:line="600"/>
        <w:ind w:firstLine="720"/>
        <w:jc w:val="both"/>
        <w:rPr>
          <w:rFonts w:ascii="Arial" w:hAnsi="Arial" w:cs="Arial"/>
          <w:b/>
          <w:b/>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ΘΩΜΑΣ ΨΥΡΡΑΣ:</w:t>
      </w:r>
      <w:r>
        <w:rPr>
          <w:rFonts w:cs="Arial" w:ascii="Arial" w:hAnsi="Arial"/>
        </w:rPr>
        <w:t xml:space="preserve"> Παρών.</w:t>
      </w:r>
    </w:p>
    <w:p>
      <w:pPr>
        <w:pStyle w:val="Normal"/>
        <w:spacing w:lineRule="auto" w:line="600"/>
        <w:ind w:firstLine="720"/>
        <w:jc w:val="both"/>
        <w:rPr>
          <w:rFonts w:ascii="Arial" w:hAnsi="Arial" w:cs="Arial"/>
          <w:b/>
          <w:b/>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Συνεπώς το νέο άρθρο 4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rFonts w:ascii="Arial" w:hAnsi="Arial" w:cs="Arial"/>
          <w:b/>
          <w:b/>
        </w:rPr>
      </w:pPr>
      <w:r>
        <w:rPr>
          <w:rFonts w:cs="Arial" w:ascii="Arial" w:hAnsi="Arial"/>
          <w:b/>
        </w:rPr>
        <w:t>ΔΗΜΗΤΡΙΟΣ ΚΟΔΕΛΑΣ:</w:t>
      </w:r>
      <w:r>
        <w:rPr>
          <w:rFonts w:cs="Arial" w:ascii="Arial" w:hAnsi="Arial"/>
        </w:rPr>
        <w:t xml:space="preserve"> Παρών.</w:t>
      </w:r>
    </w:p>
    <w:p>
      <w:pPr>
        <w:pStyle w:val="Normal"/>
        <w:spacing w:lineRule="auto" w:line="600"/>
        <w:ind w:firstLine="720"/>
        <w:jc w:val="both"/>
        <w:rPr>
          <w:rFonts w:ascii="Arial" w:hAnsi="Arial" w:cs="Arial"/>
          <w:b/>
          <w:b/>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ΘΩΜΑΣ ΨΥΡΡΑ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Συνεπώς το άρθρο 4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Παρών.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ΘΩΜΑΣ ΨΥΡΡΑΣ:</w:t>
      </w:r>
      <w:r>
        <w:rPr>
          <w:rFonts w:cs="Arial" w:ascii="Arial" w:hAnsi="Arial"/>
        </w:rPr>
        <w:t xml:space="preserve"> Παρών.</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ο άρθρο 4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Παρών.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ΘΩΜΑΣ ΨΥΡΡΑΣ:</w:t>
      </w:r>
      <w:r>
        <w:rPr>
          <w:rFonts w:cs="Arial" w:ascii="Arial" w:hAnsi="Arial"/>
        </w:rPr>
        <w:t xml:space="preserve"> Παρών.</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ο άρθρο 4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Παρών.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ΘΩΜΑΣ ΨΥΡΡΑΣ:</w:t>
      </w:r>
      <w:r>
        <w:rPr>
          <w:rFonts w:cs="Arial" w:ascii="Arial" w:hAnsi="Arial"/>
        </w:rPr>
        <w:t xml:space="preserve"> Παρών.</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ο άρθρο 4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ο άρθρο 4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ο άρθρο 4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ο άρθρο 47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Για την τροπολογία με γενικό αριθμό 1418 και ειδικό 38 έχει υποβληθεί αίτηση ονομαστικής ψηφοφορίας από Βουλευτές του ΣΥΡΙΖ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420 και ειδικό 3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ΔΗΜΗΤΡΙΟΣ ΚΟΔΕΛΑΣ: </w:t>
      </w:r>
      <w:r>
        <w:rPr>
          <w:rFonts w:cs="Arial" w:ascii="Arial" w:hAnsi="Arial"/>
        </w:rPr>
        <w:t xml:space="preserve">Κατά πλειοψηφία. </w:t>
      </w:r>
    </w:p>
    <w:p>
      <w:pPr>
        <w:pStyle w:val="Normal"/>
        <w:spacing w:lineRule="auto" w:line="600"/>
        <w:ind w:firstLine="720"/>
        <w:jc w:val="both"/>
        <w:rPr>
          <w:rFonts w:ascii="Arial" w:hAnsi="Arial" w:cs="Arial"/>
          <w:b/>
          <w:b/>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η τροπολογία με γενικό αριθμό 1420 και ειδικό 39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423 και ειδικό 4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ΔΗΜΗΤΡΙΟΣ ΚΟΔΕΛΑΣ: </w:t>
      </w:r>
      <w:r>
        <w:rPr>
          <w:rFonts w:cs="Arial" w:ascii="Arial" w:hAnsi="Arial"/>
        </w:rPr>
        <w:t xml:space="preserve">Κατά πλειοψηφία. </w:t>
      </w:r>
    </w:p>
    <w:p>
      <w:pPr>
        <w:pStyle w:val="Normal"/>
        <w:spacing w:lineRule="auto" w:line="600"/>
        <w:ind w:firstLine="720"/>
        <w:jc w:val="both"/>
        <w:rPr>
          <w:rFonts w:ascii="Arial" w:hAnsi="Arial" w:cs="Arial"/>
          <w:b/>
          <w:b/>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η τροπολογία με γενικό αριθμό 1423 και ειδικό 40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Για την τροπολογία με γενικό αριθμό 1424 και ειδικό 41 έχει υποβληθεί αίτηση ονομαστικής ψηφοφορίας από Βουλευτές του ΣΥΡΙΖΑ. </w:t>
      </w:r>
    </w:p>
    <w:p>
      <w:pPr>
        <w:pStyle w:val="Normal"/>
        <w:spacing w:lineRule="auto" w:line="600"/>
        <w:ind w:firstLine="720"/>
        <w:jc w:val="both"/>
        <w:rPr>
          <w:rFonts w:ascii="Arial" w:hAnsi="Arial" w:cs="Arial"/>
        </w:rPr>
      </w:pPr>
      <w:r>
        <w:rPr>
          <w:rFonts w:cs="Arial" w:ascii="Arial" w:hAnsi="Arial"/>
        </w:rPr>
        <w:t xml:space="preserve">Το ίδιο ισχύει και για την τροπολογία με γενικό αριθμό 1433 και ειδικό 45.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426 και ειδικό 4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ΔΗΜΗΤΡΙΟΣ ΚΟΔΕΛΑΣ: </w:t>
      </w:r>
      <w:r>
        <w:rPr>
          <w:rFonts w:cs="Arial" w:ascii="Arial" w:hAnsi="Arial"/>
        </w:rPr>
        <w:t xml:space="preserve">Κατά πλειοψηφία. </w:t>
      </w:r>
    </w:p>
    <w:p>
      <w:pPr>
        <w:pStyle w:val="Normal"/>
        <w:spacing w:lineRule="auto" w:line="600"/>
        <w:ind w:firstLine="720"/>
        <w:jc w:val="both"/>
        <w:rPr>
          <w:rFonts w:ascii="Arial" w:hAnsi="Arial" w:cs="Arial"/>
          <w:b/>
          <w:b/>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η τροπολογία με γενικό αριθμό 1426 και ειδικό 43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434 και ειδικό 4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ΔΗΜΗΤΡΙΟΣ ΚΟΔΕΛΑΣ: </w:t>
      </w:r>
      <w:r>
        <w:rPr>
          <w:rFonts w:cs="Arial" w:ascii="Arial" w:hAnsi="Arial"/>
        </w:rPr>
        <w:t xml:space="preserve">Παρών.  </w:t>
      </w:r>
    </w:p>
    <w:p>
      <w:pPr>
        <w:pStyle w:val="Normal"/>
        <w:spacing w:lineRule="auto" w:line="600"/>
        <w:ind w:firstLine="720"/>
        <w:jc w:val="both"/>
        <w:rPr>
          <w:rFonts w:ascii="Arial" w:hAnsi="Arial" w:cs="Arial"/>
          <w:b/>
          <w:b/>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η τροπολογία με γενικό αριθμό 1434 και ειδικό 46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437 και ειδικό 4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ΔΗΜΗΤΡΙΟΣ ΚΟΔΕΛΑΣ: </w:t>
      </w:r>
      <w:r>
        <w:rPr>
          <w:rFonts w:cs="Arial" w:ascii="Arial" w:hAnsi="Arial"/>
        </w:rPr>
        <w:t xml:space="preserve">Παρών. </w:t>
      </w:r>
    </w:p>
    <w:p>
      <w:pPr>
        <w:pStyle w:val="Normal"/>
        <w:spacing w:lineRule="auto" w:line="600"/>
        <w:ind w:firstLine="720"/>
        <w:jc w:val="both"/>
        <w:rPr>
          <w:rFonts w:ascii="Arial" w:hAnsi="Arial" w:cs="Arial"/>
          <w:b/>
          <w:b/>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η τροπολογία με γενικό αριθμό 1437 και ειδικό 49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Για την τροπολογία με γενικό αριθμό 1441 και ειδικό 51 έχει υποβληθεί αίτηση ονομαστικής ψηφοφορίας από Βουλευτές  του ΣΥΡΙΖ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443 και ειδικό 5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ΔΗΜΗΤΡΙΟΣ ΚΟΔΕΛΑΣ: </w:t>
      </w:r>
      <w:r>
        <w:rPr>
          <w:rFonts w:cs="Arial" w:ascii="Arial" w:hAnsi="Arial"/>
        </w:rPr>
        <w:t xml:space="preserve">Κατά πλειοψηφία. </w:t>
      </w:r>
    </w:p>
    <w:p>
      <w:pPr>
        <w:pStyle w:val="Normal"/>
        <w:spacing w:lineRule="auto" w:line="600"/>
        <w:ind w:firstLine="720"/>
        <w:jc w:val="both"/>
        <w:rPr>
          <w:rFonts w:ascii="Arial" w:hAnsi="Arial" w:cs="Arial"/>
          <w:b/>
          <w:b/>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η τροπολογία με γενικό αριθμό 1443 και ειδικό 54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Η ονομαστική ψηφοφορία θα διεξαχθεί αύριο Τρίτη στις 19.30΄ περίπου.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2.20΄ λύεται η συνεδρίαση για σήμερα Τρίτη 6 Μαΐου 2014 και ώρα 18.00΄ με αντικείμενο εργασιών του Σώματος: νομοθετική εργασία, σύμφωνα με την ημερήσια διάταξη.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eastAsia="Arial" w:cs="Arial" w:ascii="Arial" w:hAnsi="Arial"/>
          <w:b/>
          <w:bCs/>
        </w:rPr>
        <w:t xml:space="preserve">    </w:t>
      </w:r>
      <w:r>
        <w:rPr>
          <w:rFonts w:cs="Arial" w:ascii="Arial" w:hAnsi="Arial"/>
          <w:b/>
          <w:bCs/>
        </w:rPr>
        <w:t>Ο ΠΡΟΕΔΡΟΣ                                                        ΟΙ ΓΡΑΜΜΑΤΕΙΣ</w:t>
      </w:r>
      <w:r>
        <w:rPr>
          <w:rFonts w:cs="Arial" w:ascii="Arial" w:hAnsi="Arial"/>
        </w:rPr>
        <w:t xml:space="preserve">  </w:t>
      </w:r>
    </w:p>
    <w:p>
      <w:pPr>
        <w:pStyle w:val="Normal"/>
        <w:spacing w:lineRule="auto" w:line="600"/>
        <w:ind w:firstLine="720"/>
        <w:rPr>
          <w:rFonts w:ascii="Arial" w:hAnsi="Arial" w:cs="Arial"/>
        </w:rPr>
      </w:pPr>
      <w:r>
        <w:rPr>
          <w:rFonts w:cs="Arial" w:ascii="Arial" w:hAnsi="Arial"/>
        </w:rPr>
      </w:r>
    </w:p>
    <w:sectPr>
      <w:headerReference w:type="default" r:id="rId2"/>
      <w:footerReference w:type="default" r:id="rId3"/>
      <w:type w:val="nextPage"/>
      <w:pgSz w:w="11906" w:h="16838"/>
      <w:pgMar w:left="1418" w:right="1701" w:gutter="0" w:header="709" w:top="161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3/5/2014 8:28:00 ΠΜ</w:t>
    </w:r>
    <w:r>
      <w:rPr>
        <w:sz w:val="16"/>
        <w:szCs w:val="16"/>
      </w:rPr>
      <w:fldChar w:fldCharType="end"/>
    </w:r>
    <w:r>
      <w:rPr>
        <w:sz w:val="16"/>
        <w:szCs w:val="16"/>
      </w:rPr>
      <w:tab/>
      <w:t>Από:</w:t>
      <w:tab/>
      <w:t xml:space="preserve">Χόνδρου Παναγιώτ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05-05-2014</w:t>
      <w:tab/>
      <w:tab/>
      <w:t>ΣΕΛ.</w:t>
    </w:r>
    <w:r>
      <w:rPr/>
      <w:fldChar w:fldCharType="begin"/>
    </w:r>
    <w:r>
      <w:rPr/>
      <w:instrText xml:space="preserve"> PAGE </w:instrText>
    </w:r>
    <w:r>
      <w:rPr/>
      <w:fldChar w:fldCharType="separate"/>
    </w:r>
    <w:r>
      <w:rPr/>
      <w:t>386</w:t>
    </w:r>
    <w:r>
      <w:rPr/>
      <w:fldChar w:fldCharType="end"/>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24:00Z</dcterms:created>
  <dc:creator>Production</dc:creator>
  <dc:description/>
  <cp:keywords/>
  <dc:language>en-US</dc:language>
  <cp:lastModifiedBy>katerinag</cp:lastModifiedBy>
  <dcterms:modified xsi:type="dcterms:W3CDTF">2014-05-13T08:28:00Z</dcterms:modified>
  <cp:revision>3</cp:revision>
  <dc:subject/>
  <dc:title/>
</cp:coreProperties>
</file>