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ΡΚΗ΄</w:t>
      </w:r>
    </w:p>
    <w:p>
      <w:pPr>
        <w:pStyle w:val="Normal"/>
        <w:spacing w:lineRule="auto" w:line="600"/>
        <w:ind w:firstLine="720"/>
        <w:rPr>
          <w:rFonts w:ascii="Arial" w:hAnsi="Arial" w:cs="Arial"/>
        </w:rPr>
      </w:pPr>
      <w:r>
        <w:rPr>
          <w:rFonts w:cs="Arial" w:ascii="Arial" w:hAnsi="Arial"/>
        </w:rPr>
        <w:t>Τρίτη  29 Απριλ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Άδεια απουσίας των Βουλευτών κ.κ. Γ. Σταθά και Γ. Ψαριανού, σελ. </w:t>
        <w:br/>
        <w:t xml:space="preserve">2. Ανακοινώνεται ότι τη συνεδρίαση παρακολουθούν μαθητές από το 6ο Γυμνάσιο Σταυρούπολης Θεσσαλονίκης και το Γυμνάσιο Κολυμβαρίου Χανίων, σελ. </w:t>
        <w:br/>
        <w:t xml:space="preserve">3. Επί διαδικαστικού θέματος, σελ. </w:t>
        <w:br/>
        <w:t xml:space="preserve">4. Επί προσωπ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 </w:t>
        <w:br/>
        <w:t xml:space="preserve">Γ. ΝΟΜΟΘΕΤΙΚΗ ΕΡΓΑΣΙΑ </w:t>
        <w:br/>
        <w:t xml:space="preserve">1. Συζήτηση επί των άρθρων και των τροπολογιών του σχεδίου νόμου του Υπουργείου Οικονομικών: «Πρόσβαση στη δραστηριότητα των πιστωτικών ιδρυμάτων και προληπτική εποπτεία πιστωτικών ιδρυμάτων και επιχειρήσεων επενδύσεων (ενσωμάτωση της Οδηγίας 2013/36/ΕΕ), κατάργηση του ν.3601/2007 και άλλες διατάξεις», σελ. </w:t>
        <w:br/>
        <w:t>2. Κατάθεση Εκθέσεως Διαρκούς Επιτροπής:</w:t>
      </w:r>
    </w:p>
    <w:p>
      <w:pPr>
        <w:pStyle w:val="Normal"/>
        <w:spacing w:lineRule="auto" w:line="600"/>
        <w:ind w:firstLine="720"/>
        <w:rPr>
          <w:rFonts w:ascii="Arial" w:hAnsi="Arial" w:cs="Arial"/>
        </w:rPr>
      </w:pPr>
      <w:r>
        <w:rPr>
          <w:rFonts w:cs="Arial" w:ascii="Arial" w:hAnsi="Arial"/>
        </w:rPr>
        <w:t xml:space="preserve">Η Διαρκής Επιτροπή Παραγωγής και Εμπορίου καταθέτει τις εκθέσεις της στα σχέδια νόμων του Υπουργείου Ανάπτυξης και Ανταγωνιστικότητας: « Άσκηση εμπορικών δραστηριοτήτων εκτός καταστήματος» και του Υπουργείου Αγροτικής Ανάπτυξης και Τροφίμων: «Μνημόνιο Κατανόησης μεταξύ του Υπουργείου Αγροτικής Ανάπτυξης και Τροφίμων της Ελληνικής Δημοκρατίας και του Υπουργείου Γεωργίας και Αγροτικής Ανάπτυξης της Ρουμανίας στον γεωργικό τομέα»,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ΙΒΕΛΕΓΚΑΣ Ι. , σελ.</w:t>
        <w:br/>
        <w:t>ΚΑΛΑΝΤΖΗΣ Γ. , σελ.</w:t>
        <w:br/>
        <w:t>ΚΟΛΛΙΑ-ΤΣΑΡΟΥΧΑ Μ.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ΓΕΩΡΓΙΑΔΗΣ Σ. , σελ.</w:t>
        <w:br/>
        <w:t>ΔΡΙΒΕΛΕΓΚΑΣ Ι. , σελ.</w:t>
        <w:br/>
        <w:t>ΚΑΛΑΝΤΖΗΣ Γ. , σελ.</w:t>
        <w:br/>
        <w:t>ΚΟΛΛΙΑ-ΤΣΑΡΟΥΧΑ Μ. , σελ.</w:t>
        <w:br/>
        <w:t>ΚΟΥΚΟΥΛΟΠΟΥΛΟΣ Π. , σελ.</w:t>
        <w:br/>
        <w:t>ΚΩΝΣΤΑΝΤΟΠΟΥΛΟΥ Ζ. , σελ.</w:t>
        <w:br/>
        <w:t>ΛΑΦΑΖΑΝΗΣ Π. , σελ.</w:t>
        <w:br/>
        <w:t>ΛΟΒΕΡΔΟΣ Α. , σελ.</w:t>
        <w:br/>
        <w:t>ΜΑΚΡΗ Ρ. , σελ.</w:t>
        <w:br/>
        <w:t>ΜΠΕΖΑΣ Α. , σελ.</w:t>
        <w:br/>
        <w:t>ΜΠΟΥΡΑΣ Α. , σελ.</w:t>
        <w:br/>
        <w:t>ΞΗΡΟΤΥΡΗ - ΑΙΚΑΤΕΡΙΝΑΡΗ Α. , σελ.</w:t>
        <w:br/>
        <w:t>ΣΑΧΙΝΙΔΗΣ Φ. , σελ.</w:t>
        <w:br/>
        <w:t>ΣΤΟΥΡΝΑΡΑΣ Ι. , σελ.</w:t>
        <w:br/>
        <w:t>ΤΣΟΥΚΑΛΗΣ Ν. , σελ.</w:t>
        <w:br/>
        <w:t>ΧΑΡΑΚΟΠΟΥΛΟΣ Μ. , σελ.</w:t>
        <w:br/>
        <w:br/>
        <w:t>Β. Επί προσωπικού θέματος:</w:t>
        <w:br/>
        <w:t>ΓΙΟΒΑΝΟΠΟΥΛΟΣ Κ. , σελ.</w:t>
        <w:br/>
        <w:br/>
        <w:t>Γ. Επί του σχεδίου νόμου του Υπουργείου Οικονομικών:</w:t>
        <w:br/>
        <w:t>ΑΝΤΩΝΙΟΥ Μ. , σελ.</w:t>
        <w:br/>
        <w:t>ΒΕΣΥΡΟΠΟΥΛΟΣ Α. , σελ.</w:t>
        <w:br/>
        <w:t>ΒΙΡΒΙΔΑΚΗΣ Κ. , σελ.</w:t>
        <w:br/>
        <w:t>ΒΛΑΧΟΓΙΑΝΝΗΣ Η. , σελ.</w:t>
        <w:br/>
        <w:t>ΒΟΡΙΔΗΣ Μ. , σελ.</w:t>
        <w:br/>
        <w:t>ΓΕΛΑΛΗΣ Δ. , σελ.</w:t>
        <w:br/>
        <w:t>ΓΕΩΡΓΙΑΔΗΣ Σ. , σελ.</w:t>
        <w:br/>
        <w:t>ΓΙΟΒΑΝΟΠΟΥΛΟΣ Κ. , σελ.</w:t>
        <w:br/>
        <w:t>ΖΑΧΑΡΙΑΣ Κ. , σελ.</w:t>
        <w:br/>
        <w:t>ΖΗΣΙΜΟΠΟΥΛΟΣ Π. , σελ.</w:t>
        <w:br/>
        <w:t>ΚΟΥΙΚ Τ. , σελ.</w:t>
        <w:br/>
        <w:t>ΚΟΥΚΟΥΛΟΠΟΥΛΟΣ Π. , σελ.</w:t>
        <w:br/>
        <w:t>ΚΩΝΣΤΑΝΤΙΝΟΠΟΥΛΟΣ Ο. , σελ.</w:t>
        <w:br/>
        <w:t>ΚΩΝΣΤΑΝΤΟΠΟΥΛΟΥ Ζ. , σελ.</w:t>
        <w:br/>
        <w:t>ΛΑΦΑΖΑΝΗΣ Π. , σελ.</w:t>
        <w:br/>
        <w:t>ΛΟΒΕΡΔΟΣ Α. , σελ.</w:t>
        <w:br/>
        <w:t>ΜΑΚΡΗ Ρ. , σελ.</w:t>
        <w:br/>
        <w:t>ΜΑΚΡΗ ΘΕΟΔΩΡΟΥ Ε. , σελ.</w:t>
        <w:br/>
        <w:t>ΜΑΡΙΑΣ Ε. , σελ.</w:t>
        <w:br/>
        <w:t>ΜΑΤΘΑΙΟΠΟΥΛΟΣ Α. , σελ.</w:t>
        <w:br/>
        <w:t>ΜΑΥΡΑΓΑΝΗΣ Γ. , σελ.</w:t>
        <w:br/>
        <w:t>ΜΠΕΖΑΣ Α. , σελ.</w:t>
        <w:br/>
        <w:t>ΞΗΡΟΤΥΡΗ - ΑΙΚΑΤΕΡΙΝΑΡΗ Α. , σελ.</w:t>
        <w:br/>
        <w:t>ΣΑΧΙΝΙΔΗΣ Φ. , σελ.</w:t>
        <w:br/>
        <w:t>ΣΤΟΥΡΝΑΡΑΣ Ι. , σελ.</w:t>
        <w:br/>
        <w:t>ΤΑΓΑΡΑΣ Ν. , σελ.</w:t>
        <w:br/>
        <w:t>ΤΣΑΚΑΛΩΤΟΣ Ε. , σελ.</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ΚΗ΄</w:t>
      </w:r>
    </w:p>
    <w:p>
      <w:pPr>
        <w:pStyle w:val="Normal"/>
        <w:spacing w:lineRule="auto" w:line="600"/>
        <w:ind w:firstLine="720"/>
        <w:jc w:val="center"/>
        <w:rPr>
          <w:rFonts w:ascii="Arial" w:hAnsi="Arial" w:cs="Arial"/>
        </w:rPr>
      </w:pPr>
      <w:r>
        <w:rPr>
          <w:rFonts w:cs="Arial" w:ascii="Arial" w:hAnsi="Arial"/>
        </w:rPr>
        <w:t>Τρίτη 29 Απριλίου 2014</w:t>
      </w:r>
    </w:p>
    <w:p>
      <w:pPr>
        <w:pStyle w:val="Normal"/>
        <w:spacing w:lineRule="auto" w:line="600"/>
        <w:ind w:firstLine="720"/>
        <w:jc w:val="both"/>
        <w:rPr>
          <w:rFonts w:ascii="Arial" w:hAnsi="Arial" w:cs="Arial"/>
        </w:rPr>
      </w:pPr>
      <w:r>
        <w:rPr>
          <w:rFonts w:cs="Arial" w:ascii="Arial" w:hAnsi="Arial"/>
        </w:rPr>
        <w:t xml:space="preserve">Αθήνα, σήμερα στις 29 Απριλίου 2014, ημέρα Τρίτη και ώρα 18.10΄ συνήλθε στην Αίθουσα των συνεδριάσεων του Βουλευτηρίου η Βουλή σε ολομέλεια για να συνεδριάσει υπό την προεδρία του Ε΄ Αντιπροέδρου αυτής κ. </w:t>
      </w:r>
      <w:r>
        <w:rPr>
          <w:rFonts w:cs="Arial" w:ascii="Arial" w:hAnsi="Arial"/>
          <w:b/>
        </w:rPr>
        <w:t>ΙΩΑΝΝΗ ΔΡΙΒΕΛΕΓΚΑ.</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Κωνσταντίνο Γιοβανόπουλο, Βουλευτή Ημαθία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3451) Ο Βουλευτής Ηρακλείου κ. ΕΛΕΥΘΕΡΙΟΣ ΑΥΓΕΝΑΚΗΣ κατέθεσε αναφορά με την οποία ο Πολιτιστικός Σύλλογος Μπαδιά του Δήμου Μινώα επισημαίνει την ανάγκη συνδρομής της πολιτείας στην ολοκλήρωση ορισμένων σημαντικών έργων για την κάλυψη των βασικών αναγκών του χωριού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3452) Ο Βουλευτής Ηρακλείου κ. ΕΛΕΥΘΕΡΙΟΣ ΑΥΓΕΝΑΚΗΣ κατέθεσε αναφορά με την οποία ο Δήμαρχος Ηρακλείου αιτείται την επίσπευση της έκδοσης των τελικών πινάκων τοποθέτησης των πρώην δημοτικών αστυνομικών και τη συμπερίληψη όσων δεν μετακινούνται με τις παρούσες διαδικασίες σε δεύτερο κύμα κινητικότητ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3453) Ο Βουλευτής Ηρακλείου κ. ΕΛΕΥΘΕΡΙΟΣ ΑΥΓΕΝΑΚΗΣ κατέθεσε αναφορά με την οποία η κ. Ελένη Καψαλάκη εκφράζει τη διαμαρτυρία της για τη διακοπή του προνοιακού επιδόματος ενίσχυσης στους απόρους ορεινών περιοχ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3454) Ο Βουλευτής Μαγνησίας κ. ΠΑΡΙΣΗΣ (ΠΑΡΙΣ) ΜΟΥΤΣΙΝΑΣ κατέθεσε αναφορά με την οποία η Ομοσπονδία Ενοικιαζόμενων Δωματίων και Επιπλωμένων Διαμερισμάτων Θεσσαλίας και Βορείων Σποράδων-Πηλίου αιτούνται την επαναφορά με νομοθετική παρέμβαση της απαλλαγής των επιχειρηματιών τουριστικών καταλυμάτων μέχρι δέκα (10) δωματίων από την υποχρεωτική ασφάλιση στον ΟΑΕΕ.</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Εργασίας, Κοινωνικής Ασφάλισης και Πρόνοιας, Υγείας, Υποδομών, Μεταφορών και Δικτύων, Παιδείας και Θρησκευμάτων, Πολιτισμού και Αθλητισμού</w:t>
      </w:r>
    </w:p>
    <w:p>
      <w:pPr>
        <w:pStyle w:val="Normal"/>
        <w:spacing w:lineRule="auto" w:line="600"/>
        <w:ind w:firstLine="720"/>
        <w:jc w:val="both"/>
        <w:rPr>
          <w:rFonts w:ascii="Arial" w:hAnsi="Arial" w:cs="Arial"/>
        </w:rPr>
      </w:pPr>
      <w:r>
        <w:rPr>
          <w:rFonts w:cs="Arial" w:ascii="Arial" w:hAnsi="Arial"/>
        </w:rPr>
        <w:t xml:space="preserve">3455) Ο Βουλευτής Β΄ Αθηνών κ. ΑΠΟΣΤΟΛΟΣ ΚΑΚΛΑΜΑΝΗΣ κατέθεσε αναφορά με την οποία το Σωματείο Συνταξιούχων ΗΣΑΠ καταγγέλλει την κατάργηση κεκτημένων δικαιωμάτων των εργαζομένων και συνταξιούχων και κοινοποιεί ψήφισμα με τις θέσεις του.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Ναυτιλίας και Αιγαίου</w:t>
      </w:r>
    </w:p>
    <w:p>
      <w:pPr>
        <w:pStyle w:val="Normal"/>
        <w:spacing w:lineRule="auto" w:line="600"/>
        <w:ind w:firstLine="720"/>
        <w:jc w:val="both"/>
        <w:rPr>
          <w:rFonts w:ascii="Arial" w:hAnsi="Arial" w:cs="Arial"/>
        </w:rPr>
      </w:pPr>
      <w:r>
        <w:rPr>
          <w:rFonts w:cs="Arial" w:ascii="Arial" w:hAnsi="Arial"/>
        </w:rPr>
        <w:t>3456) Ο Βουλευτής Δωδεκανήσου κ. ΒΑΣΙΛΕΙΟΣ-ΝΙΚΟΛΑΟΣ ΥΨΗΛΑΝΤΗΣ κατέθεσε αναφορά με την οποία το Δημοτικό Λιμενικό Ταμείο Πάτμου αιτείται την άμεση εκτέλεση του έργου «Αποκατάσταση υποσκαφών προβλήτα Ε/Γ-Ο/Γ σκαφών λιμένα Λακκίου Λέρου», λόγω κινδύνου κατάρρευσ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3457) Ο Βουλευτής Κοζάνης κ. ΓΕΩΡΓΙΟΣ ΚΑΣΑΠΙΔΗΣ κατέθεσε αναφορά με την οποία η Τοπική Κοινότητα Αγίου Δημητρίου του Δήμου Κοζάνης παραθέτει την άρνηση των κατοίκων της να πληρώσουν τα τιμολόγια ύδρευσης, λόγω της εύρεσης στο πόσιμο νερό μεγάλης περιεκτικότητας εξασθενούς χρωμίου Cr(VI).</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3458) Ο Βουλευτής Ηρακλείου κ. ΕΠΑΜΕΙΝΩΝΔΑΣ (ΝΟΤΗΣ) ΜΑΡΙΑΣ κατέθεσε αναφορά με την οποία το Σωματείο Εργαζομένων του Πανεπιστημιακού Γενικού Νοσοκομείου Ηρακλείου Κρήτης εκφράζει τη διαμαρτυρία του για την επικείμενη παύση λειτουργίας της Παιδοχειρουργικής Κλινικής του ΠΑΓΝ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3459) Ο Βουλευτής Β΄ Αθηνών κ. ΑΠΟΣΤΟΛΟΣ ΚΑΚΛΑΜΑΝΗΣ κατέθεσε αναφορά με την οποία ο κ. Παναγιώτης Κουμάνταρος εκφράζει τη διαμαρτυρία του για τις απολύσεις των εβδομήντα εννέα πρώτων εκπαιδευτικών και για τον μεγάλο αριθμό εκείνων που παραμένουν σε διαθεσιμότητ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3460) Ο Βουλευτής Β΄ Αθηνών κ. ΑΠΟΣΤΟΛΟΣ ΚΑΚΛΑΜΑΝΗΣ κατέθεσε αναφορά με την οποία η Ένωση  Εκπαιδευτικών Τεχνολόγων Γεωπόνων αιτείται την ενοποίηση όλων των κατευθύνσεών τους σε έναν κλάδο ως ΠΕ Τεχνολόγοι Γεωπόνοι και την πλήρη ισοτιμία στην ανάθεση των μαθημάτων του ιδίου τομέ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Ναυτιλίας και Αιγαίου</w:t>
      </w:r>
    </w:p>
    <w:p>
      <w:pPr>
        <w:pStyle w:val="Normal"/>
        <w:spacing w:lineRule="auto" w:line="600"/>
        <w:ind w:firstLine="720"/>
        <w:jc w:val="both"/>
        <w:rPr>
          <w:rFonts w:ascii="Arial" w:hAnsi="Arial" w:cs="Arial"/>
        </w:rPr>
      </w:pPr>
      <w:r>
        <w:rPr>
          <w:rFonts w:cs="Arial" w:ascii="Arial" w:hAnsi="Arial"/>
        </w:rPr>
        <w:t>3461) Οι Βουλευτές, Β΄ Πειραιώς κ. ΔΙΑΜΑΝΤΩ ΜΑΝΩΛΑΚΟΥ, Νομού Αττικής κ. ΙΩΑΝΝΗΣ ΓΚΙΟΚΑΣ και Β΄ Αθηνών κ. ΧΡΗΣΤΟΣ ΚΑΤΣΩΤΗΣ κατέθεσαν αναφορά με την οποία το Εργατικό Κέντρο Νομού Σάμου καταγγέλλει την αντιλαϊκή πολιτική της Κυβέρνησης και αιτούνται την κατοχύρωση του ναυτικού επαγγέλματος και τη δημιουργία ενιαίου δημόσιου φορέα συγκοινωνι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Τουρισμού, Εργασίας, Κοινωνικής Ασφάλισης και Πρόνοιας, Οικονομικών </w:t>
      </w:r>
    </w:p>
    <w:p>
      <w:pPr>
        <w:pStyle w:val="Normal"/>
        <w:spacing w:lineRule="auto" w:line="600"/>
        <w:ind w:firstLine="720"/>
        <w:jc w:val="both"/>
        <w:rPr>
          <w:rFonts w:ascii="Arial" w:hAnsi="Arial" w:cs="Arial"/>
        </w:rPr>
      </w:pPr>
      <w:r>
        <w:rPr>
          <w:rFonts w:cs="Arial" w:ascii="Arial" w:hAnsi="Arial"/>
        </w:rPr>
        <w:t>3462) Ο Βουλευτής Άρτης κ. ΓΕΩΡΓΙΟΣ ΣΤΥΛΙΟΣ κατέθεσε αναφορά με την οποία η Ομοσπονδία Τουριστικών Καταλυμάτων &amp; Επιχειρήσεων Εναλλακτικών Μορφών Τουρισμού Ηπείρου «Ο Ξένιος Ζεύς» αιτείται την ανάγκη τροποποίησης του ασφαλιστικού καθεστώτος των επιχειρηματιών ενοικιαζόμενων δωματί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3463) Οι Βουλευτές Ηρακλείου κ.κ. ΜΙΧΑΗΛ ΚΡΙΤΣΩΤΑΚΗΣ και ΜΑΡΙΑ ΔΙΑΚΑΚΗ κατέθεσαν αναφορά με την οποία το Σωματείο Εργαζομένων του Πανεπιστημιακού Γενικού Νοσοκομείου Ηρακλείου εκφράζει τη διαμαρτυρία του για την επικείμενη παύση λειτουργίας της Παιδοχειρουργικής Κλινικής του ΠαΓΝ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3464) Ο Βουλευτής Άρτης κ. ΓΕΩΡΓΙΟΣ ΣΤΥΛΙΟΣ κατέθεσε αναφορά με την οποία ο Δικηγορικός Σύλλογος Άρτας εκφράζει τη διαμαρτυρία του για την ενδεχόμενη κατάργηση των μεταβατικών εδρών των Διοικητικών Πρωτοδικείων Ιωαννίνων και Κέρκυρ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 Μακεδονίας και Θράκης</w:t>
      </w:r>
    </w:p>
    <w:p>
      <w:pPr>
        <w:pStyle w:val="Normal"/>
        <w:spacing w:lineRule="auto" w:line="600"/>
        <w:ind w:firstLine="720"/>
        <w:jc w:val="both"/>
        <w:rPr>
          <w:rFonts w:ascii="Arial" w:hAnsi="Arial" w:cs="Arial"/>
        </w:rPr>
      </w:pPr>
      <w:r>
        <w:rPr>
          <w:rFonts w:cs="Arial" w:ascii="Arial" w:hAnsi="Arial"/>
        </w:rPr>
        <w:t>3465) Η Βουλευτής Β΄ Θεσσαλονίκης κ. ΣΤΑΥΡΟΥΛΑ ΞΟΥΛΙΔΟΥ κατέθεσε αναφορά με την οποία το Διοικητικό Συμβούλιο της Τοπικής Κοινότητας Σοχού του Δήμου Λαγκαδά Θεσσαλονίκης εκθέτει την ανησυχία του για την αλγεινή κατάσταση στην οποία έχει περιέλθει το κέντρο υγείας, εξαιτίας των ελλείψεων σε ιατρικό και νοσηλευτικό προσωπικό.</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3466) Ο Βουλευτής Ηρακλείου κ. ΕΠΑΜΕΙΝΩΝΔΑΣ (ΝΟΤΗΣ) ΜΑΡΙΑΣ κατέθεσε αναφορά με την οποία η Ένωση Μετόχων και Φίλων του Ταχυδρομικού Ταμιευτηρίου αιτείται τη λήψη μέτρων για την αποκατάσταση της οικονομικής ζημιάς που υπέστησαν οι μέτοχοι μετά την πώληση του Ταχυδρομικού Ταμιευτηρ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3467) Ο Βουλευτής Ηρακλείου κ. ΕΠΑΜΕΙΝΩΝΔΑΣ (ΝΟΤΗΣ) ΜΑΡΙΑΣ κατέθεσε αναφορά με την οποία ο Σύλλογος Εργαζομένων Νοσοκομείου «Άγιος Σάββας» διαμαρτύρεται για τον κίνδυνο που διατρέχει το μεγαλύτερο αντικαρκινικό νοσοκομείο της χώρας να κλείσει ή να ιδιωτικοποιηθεί και αιτείται τη λήψη μέτρων για την απαράδεκτη υποβάθμισή τ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rFonts w:ascii="Arial" w:hAnsi="Arial" w:cs="Arial"/>
        </w:rPr>
      </w:pPr>
      <w:r>
        <w:rPr>
          <w:rFonts w:cs="Arial" w:ascii="Arial" w:hAnsi="Arial"/>
        </w:rPr>
        <w:t>3468) Ο Βουλευτής Ηρακλείου κ. ΕΠΑΜΕΙΝΩΝΔΑΣ (ΝΟΤΗΣ) ΜΑΡΙΑΣ κατέθεσε αναφορά με την οποία ο Δήμος Φαιστού του Νομού Ηρακλείου αιτείται την άμεση ολοκλήρωση της κατασκευής του οδικού δικτύου Ηρακλείου-Μεσαρά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ολιτισμού και Αθλητισμού</w:t>
      </w:r>
    </w:p>
    <w:p>
      <w:pPr>
        <w:pStyle w:val="Normal"/>
        <w:spacing w:lineRule="auto" w:line="600"/>
        <w:ind w:firstLine="720"/>
        <w:jc w:val="both"/>
        <w:rPr>
          <w:rFonts w:ascii="Arial" w:hAnsi="Arial" w:cs="Arial"/>
        </w:rPr>
      </w:pPr>
      <w:r>
        <w:rPr>
          <w:rFonts w:cs="Arial" w:ascii="Arial" w:hAnsi="Arial"/>
        </w:rPr>
        <w:t>3469) Η Βουλευτής Β΄ Θεσσαλονίκης κ. ΣΤΑΥΡΟΥΛΑ ΞΟΥΛΙΔΟΥ κατέθεσε αναφορά με την οποία οι σπουδαστές Φύλαξης Μουσείων και Αρχαιολογικών Χώρων του ΙΕΚ Μεταμόρφωσης εκφράζουν τη διαμαρτυρία τους για το ενδεχόμενο ιδιωτικοποίησης της φύλαξης των μουσείων και των αρχαιολογικών χώρων και αιτούνται τη διατήρηση του θεσμού του φύλακ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3470) Η Βουλευτής Σερρών κ. ΜΑΡΙΑ ΚΟΛΛΙΑ - ΤΣΑΡΟΥΧΑ κατέθεσε αναφορά με την οποία η Πανελλήνια Ομοσπονδία Αστυνομικών Υπαλλήλων (ΠΟΑΣΥ) εκφράζει τη διαμαρτυρία της για την  ενίσχυση του κρατικού προϋπολογισμού εις βάρος των ταμειακών της δεδομέν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rFonts w:ascii="Arial" w:hAnsi="Arial" w:cs="Arial"/>
        </w:rPr>
      </w:pPr>
      <w:r>
        <w:rPr>
          <w:rFonts w:cs="Arial" w:ascii="Arial" w:hAnsi="Arial"/>
        </w:rPr>
        <w:t>3471) Η Βουλευτής Ηρακλείου κ. ΜΑΡΙΑ ΔΙΑΚΑΚΗ κατέθεσε αναφορά με την οποία ο Δήμος Φαιστού του Νομού Ηρακλείου επισημαίνει την αναγκαιότητα ολοκλήρωσης του δρόμου Ηρακλείου-Μεσαρά με ασφαλή πρότυπα για τους πολίτες και τους επισκέπτες του Δήμου Φαιστού.</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3472) Ο Βουλευτής Ιωαννίνων κ. ΧΡΗΣΤΟΣ ΜΑΝΤΑΣ κατέθεσε αναφορά με την οποία ο Ενιαίος Σύλλογος Εργαζομένων στο Ψυχιατρικό Νοσοκομείο Αττικής επισημαίνει τα σοβαρά προβλήματα λειτουργίας του, τα οποία προκύπτουν από τη διαθεσιμότητα των οδηγών και των φυλάκων/νυχτοφυλάκων στο Ψυχιατρικό Νοσοκομείο Αττικής (ΨΝ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3473) Ο Βουλευτής Ιωαννίνων κ. ΚΩΝΣΤΑΝΤΙΝΟΣ ΤΑΣΟΥΛΑΣ κατέθεσε αναφορά με την οποία το Τμήμα Πλαστικών Τεχνών και Επιστημών Τέχνης του Πανεπιστημίου Ιωαννίνων αιτείται τον καθορισμό διαδικασίας χορήγησης της βεβαίωσης του τίτλου κατεύθυνσης Εικαστικών σε αποφοίτους που είχαν εισαχθεί πριν από το έτος 2006-2007 στο Τμήμα Πλαστικών Τεχνών και Επιστημών της Τέχνης του Πανεπιστημίου Ιωαννίν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3474) Ο Βουλευτής Β΄ Αθηνών κ. ΑΠΟΣΤΟΛΟΣ ΚΑΚΛΑΜΑΝΗΣ κατέθεσε αναφορά με την οποία οι Βιομηχανίες Επεξεργασίας Άλατος εκφράζουν την αντίθεσή τους στην απο-κρατικοποίηση των «Ελληνικών Αλυκών», ώστε να αποτραπεί η δημιουργία κάθετου ιδιωτικού μονοπωλ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ημόσιας Τάξης και Προστασίας του Πολίτη, Υγείας</w:t>
      </w:r>
    </w:p>
    <w:p>
      <w:pPr>
        <w:pStyle w:val="Normal"/>
        <w:spacing w:lineRule="auto" w:line="600"/>
        <w:ind w:firstLine="720"/>
        <w:jc w:val="both"/>
        <w:rPr>
          <w:rFonts w:ascii="Arial" w:hAnsi="Arial" w:cs="Arial"/>
        </w:rPr>
      </w:pPr>
      <w:r>
        <w:rPr>
          <w:rFonts w:cs="Arial" w:ascii="Arial" w:hAnsi="Arial"/>
        </w:rPr>
        <w:t>3475) Η Βουλευτής Β΄ Θεσσαλονίκης κ. ΣΤΑΥΡΟΥΛΑ ΞΟΥΛΙΔΟΥ κατέθεσε αναφορά με την οποία η Ένωση Αστυνομικών Υπαλλήλων Θεσσαλονίκης εκφράζει τη διαμαρτυρία της για τα προβλήματα που αντιμετωπίζει στην παροχή υγειονομικών υπηρεσιών από το Κεντρικό Ιατρείο Θεσσαλονίκης εξαιτίας των ελλείψεων σε ιατρικό και λοιπό προσωπικό.</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3476) Ο Βουλευτής Ευβοίας κ. ΔΗΜΗΤΡΙΟΣ ΑΝΑΓΝΩΣΤΑΚΗΣ κατέθεσε αναφορά με την οποία ο Σύνδεσμος Ξενοδοχοϋπαλλήλων του Νομού Ηρακλείου αιτείται την επέκταση της τοπικής σύμβασης εργασίας που έχει υπογραφεί για όλους τους ξενοδοχοϋπαλλήλους και όχι μόνο για τα μέλη της Ένωσης Ξενοδοχεί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3477) Οι Βουλευτές, Β΄ Πειραιώς κ. ΔΙΑΜΑΝΤΩ ΜΑΝΩΛΑΚΟΥ, Νομού Αττικής κ. ΙΩΑΝΝΗΣ ΓΚΙΟΚΑΣ και Λαρίσης κ. ΓΕΩΡΓΙΟΣ ΛΑΜΠΡΟΥΛΗΣ κατέθεσαν αναφορά με την οποία οι κάτοικοι της Πάρου και της Αντιπάρου αιτούνται την πλήρη κάλυψη των κενών θέσεων του κέντρου υγείας και των πολυδύναμων και αγροτικών ιατρείων των νησιών με επάρκεια υλικών και σύγχρονου ιατρομηχανολογικού εξοπλισμού.</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3478) Ο Βουλευτής Φθιώτιδας κ. ΒΑΣΙΛΕΙΟΣ ΚΥΡΙΑΚΑΚΗΣ κατέθεσε αναφορά με την οποία ο Σύλλογος Γονέων και Κηδεμόνων Ατόμων με Αναπηρία Νομού Φθιώτιδας εκφράζει την αγωνία του για την καθυστέρηση καταβολής των οφειλών του ΕΟΠΥΥ στον σύλλογο και αιτείται την επίσπευση της διαδικασίας πληρωμής τ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ποδομών, Μεταφορών και Δικτύων, Ανάπτυξης και Ανταγωνιστικότητας</w:t>
      </w:r>
    </w:p>
    <w:p>
      <w:pPr>
        <w:pStyle w:val="Normal"/>
        <w:spacing w:lineRule="auto" w:line="600"/>
        <w:ind w:firstLine="720"/>
        <w:jc w:val="both"/>
        <w:rPr>
          <w:rFonts w:ascii="Arial" w:hAnsi="Arial" w:cs="Arial"/>
        </w:rPr>
      </w:pPr>
      <w:r>
        <w:rPr>
          <w:rFonts w:cs="Arial" w:ascii="Arial" w:hAnsi="Arial"/>
        </w:rPr>
        <w:t>3479) Ο Βουλευτής Δράμας κ. ΔΗΜΗΤΡΙΟΣ ΚΥΡΙΑΖΙΔΗΣ κατέθεσε αναφορά με την οποία ο κ. Κυριαζίδης παραθέτει τις απόψεις του Αντιπεριφεριάρχη Δράμας κ. Ξανθόπουλου σχετικά με τις εκπτώσεις στις δημοπρασίες δημοσίων έργων στην Περιφέρεια Ανατολικής Μακεδονίας- Θράκ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3480) Η Βουλευτής Σερρών κ. ΜΑΡΙΑ ΚΟΛΛΙΑ - ΤΣΑΡΟΥΧΑ κατέθεσε αναφορά με την οποία η Ένωση Γιατρών ΕΣΥ Καβάλας (ΕΓΕΣΥΚ) καταγγέλλει την απόφαση του Διοικητικού Συμβουλίου του Γενικού Νοσοκομείου Καβάλας σχετικά με τα κωλύματα αποπληρωμής των προγραμμάτων εφημέρευσης και παραθέτει τα προβλήματα του Νοσοκομείου και των Κέντρων Υγείας της περιοχ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3481) Ο Βουλευτής Ιωαννίνων κ. ΣΤΑΥΡΟΣ ΚΑΛΟΓΙΑΝΝΗΣ κατέθεσε αναφορά με την οποία ο Σύνδεσμος Αποφοίτων Ζωσιμαίας Σχολής Ιωαννίνων «Οι Ζωσιμάδες» παραθέτει τις απόψεις του σχετικά με την οικονομική του ενίσχυση, προκειμένου να ολοκληρώσει το έργο τ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3482) Ο Βουλευτής Ιωαννίνων κ. ΣΤΑΥΡΟΣ ΚΑΛΟΓΙΑΝΝΗΣ κατέθεσε αναφορά με την οποία η Επιτροπή Αγροτών Μαζίου-Αετόπετρας επισημαίνει το θέμα του υψηλού κόστους λειτουργίας του νέου αρδευτικού δικτύου του κάμπου της Κόνιτσας, όταν αυτό ολοκληρωθεί.</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 Οικονομικών,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3483) Ο Βουλευτής Β΄ Αθηνών κ. ΔΗΜΗΤΡΙΟΣ ΣΤΡΑΤΟΥΛΗΣ κατέθεσε αναφορά με την οποία ο πρώην διοικητικός υπάλληλος του ΙΚΑ κ. Στεργίου Ιωάννης καλεί τις αρμόδιες αρχές να του γνωστοποιηθεί η δυνατότητα ακύρωσης της σύνταξης του που υπολογίστηκε με τις δημοσιοϋπαλληλικές διατάξεις και να εκδοθεί νέα σύνταξη με τις κοινές διατάξ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3484) Ο Βουλευτής Μαγνησίας κ. ΑΛΕΞΑΝΔΡΟΣ ΜΕΪΚΟΠΟΥΛΟΣ κατέθεσε αναφορά με την οποία η Ένωση Αστυνομικών Υπαλλήλων του Νομού Μαγνησίας αιτείται τη λειτουργία λέσχης σίτισης στο υπό ανέγερση Αστυνομικό Μέγαρο Μαγνησ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Ναυτιλίας και Αιγαίου,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 xml:space="preserve">3485) Ο Βουλευτής Β΄ Αθηνών κ. ΔΗΜΗΤΡΙΟΣ ΣΤΡΑΤΟΥΛΗΣ κατέθεσε αναφορά με την οποία το Δημοτικό Συμβούλιο Χίου παραθέτει απόσπασμα από τα πρακτικά του, θέτοντας μια σειρά από ζητήματα σχετικά με τον ναυτικό κλάδο.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 xml:space="preserve">3486) Ο Βουλευτής Β΄ Αθηνών κ. ΔΗΜΗΤΡΙΟΣ ΣΤΡΑΤΟΥΛΗΣ κατέθεσε αναφορά με την οποία ο κ. Μόρφης Διονύσιος, διοικητικός υπάλληλος του ΙΚΑ, καταγγέλλει τη διοίκηση του ΙΚΑ για την επικείμενη μετάθεσή του, άνευ δικής του αίτησης από τον τόπο διαμονής του, την Ικαρία.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ξωτερικών</w:t>
      </w:r>
    </w:p>
    <w:p>
      <w:pPr>
        <w:pStyle w:val="Normal"/>
        <w:spacing w:lineRule="auto" w:line="600"/>
        <w:ind w:firstLine="720"/>
        <w:jc w:val="both"/>
        <w:rPr>
          <w:rFonts w:ascii="Arial" w:hAnsi="Arial" w:cs="Arial"/>
        </w:rPr>
      </w:pPr>
      <w:r>
        <w:rPr>
          <w:rFonts w:cs="Arial" w:ascii="Arial" w:hAnsi="Arial"/>
        </w:rPr>
        <w:t>3487) Ο Βουλευτής Α΄ Αθηνών κ. ΝΙΚΗΤΑΣ ΚΑΚΛΑΜΑΝΗΣ κατέθεσε αναφορά με την οποία η «ΚΟΜΜΕΡΣΑ Σύμβουλοι Επιχειρήσεων Α.Ε» αιτείται την άμεση επέμβαση της ελληνικής πολιτείας, ώστε να αποπληρώσει ο Πρέσβης των Ηνωμένων Αραβικών Εμιράτων τις συμβατικές υποχρεώσεις της Πρεσβείας στην Ελλάδα για τη χρήση μισθωθέντος ακινήτ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Οικονομικών </w:t>
      </w:r>
    </w:p>
    <w:p>
      <w:pPr>
        <w:pStyle w:val="Normal"/>
        <w:spacing w:lineRule="auto" w:line="600"/>
        <w:ind w:firstLine="720"/>
        <w:jc w:val="both"/>
        <w:rPr>
          <w:rFonts w:ascii="Arial" w:hAnsi="Arial" w:cs="Arial"/>
        </w:rPr>
      </w:pPr>
      <w:r>
        <w:rPr>
          <w:rFonts w:cs="Arial" w:ascii="Arial" w:hAnsi="Arial"/>
        </w:rPr>
        <w:t>3488) Η Βουλευτής Β΄ Θεσσαλονίκης κ. ΣΤΑΥΡΟΥΛΑ ΞΟΥΛΙΔΟΥ κατέθεσε αναφορά με την οποία η Πανελλήνια Ομοσπονδία Αστυνομικών Υπαλλήλων (ΠΟΑΣΥ) εκφράζει τη διαμαρτυρία της για την ενίσχυση του κρατικού προϋπολογισμού εις βάρος των ταμειακών της δεδομέν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ργασίας, Κοινωνικής Ασφάλισης και Πρόνοιας, Ανάπτυξης και Ανταγωνιστικότητας, Οικονομικών </w:t>
      </w:r>
    </w:p>
    <w:p>
      <w:pPr>
        <w:pStyle w:val="Normal"/>
        <w:spacing w:lineRule="auto" w:line="600"/>
        <w:ind w:firstLine="720"/>
        <w:jc w:val="both"/>
        <w:rPr>
          <w:rFonts w:ascii="Arial" w:hAnsi="Arial" w:cs="Arial"/>
        </w:rPr>
      </w:pPr>
      <w:r>
        <w:rPr>
          <w:rFonts w:cs="Arial" w:ascii="Arial" w:hAnsi="Arial"/>
        </w:rPr>
        <w:t>3489) Ο Βουλευτής Κυκλάδων κ. ΝΙΚΟΛΑΟΣ ΣΥΡΜΑΛΕΝΙΟΣ κατέθεσε αναφορά με την οποία η τοπική κοινότητα Κυνιδάρου του Δήμου Νάξου και Μικρών Κυκλάδων αιτείται την άμεση απόσυρση του μέτρου που αφορά τις νέες τιμές ζώνης και τον επαναπροσδιορισμό αυτών σε όλο το εύρος του δήμου τ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ολιτισμού και Αθλητισμού</w:t>
      </w:r>
    </w:p>
    <w:p>
      <w:pPr>
        <w:pStyle w:val="Normal"/>
        <w:spacing w:lineRule="auto" w:line="600"/>
        <w:ind w:firstLine="720"/>
        <w:jc w:val="both"/>
        <w:rPr>
          <w:rFonts w:ascii="Arial" w:hAnsi="Arial" w:cs="Arial"/>
        </w:rPr>
      </w:pPr>
      <w:r>
        <w:rPr>
          <w:rFonts w:cs="Arial" w:ascii="Arial" w:hAnsi="Arial"/>
        </w:rPr>
        <w:t xml:space="preserve">3490) Ο Βουλευτής Β΄ Θεσσαλονίκης κ. ΣΑΒΒΑΣ ΑΝΑΣΤΑΣΙΑΔΗΣ κατέθεσε αναφορά με την οποία ο Σύνδεσμος Διαιτητών Ποδοσφαίρου Θεσσαλονίκης εκφράζει την αντίθεσή του για το ζήτημα που προέκυψε σχετικά με τις προπονήσεις των διαιτητών στο Καυταντζόγλειο Στάδιο και την απαίτηση μηνιαίου μισθώματος από τους υπευθύνους του σταδίου.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 Οικονομικών,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 xml:space="preserve">3491) Η Βουλευτής Β΄ Θεσσαλονίκης κ. ΣΤΑΥΡΟΥΛΑ ΞΟΥΛΙΔΟΥ κατέθεσε αναφορά με την οποία η Ομοσπονδία Ιδιωτικών Εκπαιδευτικών Λειτουργών Ελλάδας εκφράζει τη διαμαρτυρία της για τη νομοθετική ρύθμιση που απαλλάσσει τα ιδιωτικά σχολεία από τα χρέη του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3492) Ο Βουλευτής Δράμας κ. ΔΗΜΗΤΡΙΟΣ ΚΥΡΙΑΖΙΔΗΣ κατέθεσε αναφορά με την οποία γνωστοποιεί τις βλαβερές συνέπειες του καπνίσματος για την υγεία των πολιτών από τη μία πλευρά, αλλά επισημαίνει και το δικαίωμα αυτών που επιλέγουν τη βλαβερή αυτή συνήθεια μετά από διαμαρτυρίες πολλών καταστηματαρχ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3493) Ο Βουλευτής Μεσσηνίας κ. ΙΩΑΝΝΗΣ ΛΑΜΠΡΟΠΟΥΛΟΣ κατέθεσε αναφορά με την οποία ο πολιτιστικός Σύλλογος του Δήμου Οιχαλίας και η ομοσπονδία Συλλόγων-Συνδέσμων Τριφυλίας Μεσσηνίας διαμαρτύρονται έντονα για την εγκατάσταση σκουπιδότοπου στην Καλλιρρόη, καταστρέφοντας και υποβαθμίζοντας την περιοχή.</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3494) Ο Βουλευτής Αχαΐας κ. ΝΙΚΟΛΑΟΣ ΤΣΟΥΚΑΛΗΣ κατέθεσε αναφορά με την οποία ο Σύλλογος Νεφροπαθών Πάτρας εκφράζει τη δυσαρέσκεια του σχετικά με την ποιότητα των φίλτρων που προμηθεύονται στο Νοσοκομείου του Ρίου, με αποτέλεσμα να απέχει από τη διαδικασία της αιμοκάθαρσ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ργασίας, Κοινωνικής Ασφάλισης και Πρόνοιας, Οικονομικών, Ανάπτυξης και Ανταγωνιστικότητας, Πολιτισμού και Αθλητισμού,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3495) Οι Βουλευτές, Β΄ Πειραιώς κ. ΔΙΑΜΑΝΤΩ ΜΑΝΩΛΑΚΟΥ, και Νομού Αττικής κ. ΙΩΑΝΝΗΣ ΓΚΙΟΚΑΣ κατέθεσαν αναφορά με την οποία η τοπική κοινότητα Κυνιδάρου του Δήμου Νάξου και Μικρών Κυκλάδων αιτείται την άμεση απόσυρση του μέτρου που αφορά τις νέες τιμές ζώνης και τον επαναπροσδιορισμό αυτών σε όλο το εύρος του δήμου τ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3496) Η Βουλευτής Μαγνησίας κ. ΜΑΡΙΝΑ ΧΡΥΣΟΒΕΛΩΝΗ κατέθεσε αναφορά με την οποία η Ένωση Αστυνομικών Υπαλλήλων του Νομού Μαγνησίας αιτείται τη λειτουργία λέσχης σίτισης στο υπό ανέγερση Αστυνομικό Μέγαρο του νομού.</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3497) Η Βουλευτής Κοζάνης κ. ΡΑΧΗΛ ΜΑΚΡΗ κατέθεσε αναφορά με την οποία η κ. Πολυξένη Κάκογλου επισημαίνει την αναγκαιότητα καταβολής δαπανών φοίτησης παιδιού με αναπτυξιακή διαταραχή και νοητική υστέρηση στο κέντρο ΚΕΕΠΕΑ «Ορίζοντε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3498) Ο Βουλευτής Μαγνησίας κ. ΑΛΕΞΑΝΔΡΟΣ ΜΕΪΚΟΠΟΥΛΟΣ κατέθεσε αναφορά με την οποία ο Σύλλογος Γονέων Τριών Τέκνων Νομού Μαγνησίας «Η Αργώ» επισημαίνει τα ζητήματα που αντιμετωπίζουν οι τρίτεκνες οικογένειες και αιτείται την οικονομική και θεσμική εξομοίωσή τους με τις πολύτεκνες οικογένειε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3499) Οι Βουλευτές, Β΄ Αθηνών κ. ΧΡΗΣΤΟΣ ΚΑΤΣΩΤΗΣ, Νομού Αττικής κ. ΙΩΑΝΝΗΣ ΓΚΙΟΚΑΣ, και Β΄ Πειραιώς κ. ΔΙΑΜΑΝΤΩ ΜΑΝΩΛΑΚΟΥ κατέθεσαν αναφορά με την οποία ο Σύλλογος Εργαζομένων ΠΕ Σάμου και Ικαρίας και της ΠΕ Χίου καλεί τις αρμόδιες αρχές να καταργήσουν τον ν. 4250/14 και όλες τις σχετικές ρυθμίσεις που προβλέπουν διαθεσιμότητες και απολύσεις δημοσίων υπαλλήλ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νάπτυξης και Ανταγωνιστικότητας, Υγείας, Εργασίας, Κοινωνικής Ασφάλισης και Πρόνοιας, Παιδείας και Θρησκευμάτων,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3500) Η Βουλευτής Κοζάνης κ. ΡΑΧΗΛ ΜΑΚΡΗ κατέθεσε αναφορά με την οποία οι Σύλλογοι Πολυτέκνων Δυτικής Μακεδονίας εκφράζουν τη δυσαρέσκειά τους για τις νέες περικοπές επιδομάτων, μισθών και εφάπαξ, απολύσεις και πλειστηριασμούς πρώτης κατοικίας και την κατάργηση του αφορολόγητου παιδι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3501) Η Βουλευτής Β΄ Θεσσαλονίκης κ. ΣΤΑΥΡΟΥΛΑ ΞΟΥΛΙΔΟΥ κατέθεσε αναφορά με την οποία η Ομοσπονδία Επαγγελματιών και Εμπόρων Νομού Θεσσαλονίκης αιτείται την απόδοση της πάγια παρακρατούμενης εισφοράς των ασφαλισμένων του ΟΑΕΕ στον ΟΑΕΔ υπέρ των αυτοτελώς και ανεξάρτητων απασχολούμενων που έχουν μείνει άνεργοι στον ΟΑΕΔ.</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3502) Οι Βουλευτές, Α΄ Θεσσαλονίκης κ. ΘΕΟΔΟΣΙΟΣ ΚΩΝΣΤΑΝΤΙΝΙΔΗΣ και Β΄ Θεσσαλονίκης κ. ΕΛΕΝΗ ΓΕΡΑΣΙΜΙΔΟΥ κατέθεσαν αναφορά με την οποία ο κ. Αγησίλαος Παπαχρήστου καταγγέλλει το ΙΚΑ, καθώς δεν επιστρέφει εισφορές που ήδη τις έχει εισπράξει και τις διαδοχικές συμβάσεις ορισμένου χρόν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3503) Οι Βουλευτές, Β΄ Αθηνών κ. ΧΡΗΣΤΟΣ ΚΑΤΣΩΤΗΣ και Β΄ Πειραιώς κ. ΔΙΑΜΑΝΤΩ ΜΑΝΩΛΑΚΟΥ κατέθεσαν αναφορά με την οποία το Σωματείο Εργαζομένων «ΣΕΚΑΠ Α.Ε.» καταγγέλλει τη διοίκηση για την αυθαίρετη, μονομερή μείωση δώρου αλλά και μισθ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Ναυτιλίας και Αιγαίου</w:t>
      </w:r>
    </w:p>
    <w:p>
      <w:pPr>
        <w:pStyle w:val="Normal"/>
        <w:spacing w:lineRule="auto" w:line="600"/>
        <w:ind w:firstLine="720"/>
        <w:jc w:val="both"/>
        <w:rPr>
          <w:rFonts w:ascii="Arial" w:hAnsi="Arial" w:cs="Arial"/>
        </w:rPr>
      </w:pPr>
      <w:r>
        <w:rPr>
          <w:rFonts w:cs="Arial" w:ascii="Arial" w:hAnsi="Arial"/>
        </w:rPr>
        <w:t>3504) Η Βουλευτής Β΄ Θεσσαλονίκης κ. ΣΤΑΥΡΟΥΛΑ ΞΟΥΛΙΔΟΥ κατέθεσε αναφορά με την οποία η Ένωση Προσωπικού Λιμενικού Σώματος Κεντρικής Μακεδονίας παραθέτει τον προβληματισμό της για τη μη τήρηση των προβλεπόμενων προϋποθέσεων και διαδικασιών κατά τη μετάθεση-τοποθέτηση του προσωπικού του Λιμενικού Σώματο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3505) Η Βουλευτής Β΄ Θεσσαλονίκης κ. ΣΤΑΥΡΟΥΛΑ ΞΟΥΛΙΔΟΥ κατέθεσε αναφορά με την οποία ο Σύλλογος Πολυτέκνων Λαρίσης και Περιχώρων διαμαρτύρεται για τον νέο κανονισμό του ΤΕΙ Θεσσαλίας που αφαιρεί από τους πολύτεκνους το δικαίωμα της στέγασής τους στις φοιτητικές εστίες, εξαιρώντας τους από τις ειδικές κατηγορίε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pPr>
      <w:r>
        <w:rPr>
          <w:rFonts w:cs="Arial" w:ascii="Arial" w:hAnsi="Arial"/>
        </w:rPr>
        <w:t>3506) Οι Βουλευτές Β΄ Αθηνών κ. κ. ΔΗΜΗΤΡΙΟΣ ΣΤΡΑΤΟΥΛΗΣ και ΟΛΓΑ-ΝΑΝΤΙΑ ΒΑΛΑΒΑΝΗ κατέθεσαν αναφορά με την οποία η Ένωση Μετόχων και Φίλων Ταχυδρομικού Ταμιευτηρίου καταγγέλλει ποικίλες μεθοδεύσεις, με τις οποίες το Ταχυδρομικό Ταμιευτήριο «χαρίστηκε» στην Eurobank.</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3507) Οι Βουλευτές, Β΄ Πειραιώς κ. ΔΙΑΜΑΝΤΩ ΜΑΝΩΛΑΚΟΥ, Β΄ Αθηνών κ. ΧΡΗΣΤΟΣ ΚΑΤΣΩΤΗΣ, και Λαρίσης κ. ΓΕΩΡΓΙΟΣ ΛΑΜΠΡΟΥΛΗΣ κατέθεσαν αναφορά με την οποία εκατόν δεκαπέντε καθηγητές Ανώτατων Εκπαιδευτικών Ιδρυμάτων, πρώην Διευθυντικών Στελεχών του ΙΓΜΕ και Ελεύθερων Επιστημόνων με δραστηριότητα στις γεωεπιστήμες παραθέτουν τις απόψεις τους σχετικά με την αναγκαία και επείγουσα ολοκληρωμένη οργανωτική και επιστημονική αναδιάρθρωση του Ινστιτούτου Γεωλογικών και Μεταλλευτικών Ερευν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3508) Ο Βουλευτής Ευβοίας κ. ΔΗΜΗΤΡΙΟΣ ΑΝΑΓΝΩΣΤΑΚΗΣ κατέθεσε αναφορά με την οποία ο Δήμαρχος του Δήμου Διρφύων-Μεσσαπίων του Νομού Ευβοίας εκφράζει τη διαμαρτυρία του για τη μετακίνηση έξι ειδικευμένων ιατρών του Κέντρου Υγείας Ψαχνών στο Γενικό Νοσοκομείο Χαλκίδ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3509) Ο Βουλευτής Ιωαννίνων κ. ΚΩΝΣΤΑΝΤΙΝΟΣ ΤΑΣΟΥΛΑΣ κατέθεσε αναφορά με την οποία το Λύκειο Πραμάντων (Νομού Ιωαννίνων) αιτείται την ένταξή του στις απομακρυσμένες διοικήσεις για τη χορήγηση του επιδόματος των 100 ευρώ ως προβληματική-παραμεθόριος περιοχή.</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3510) Ο Βουλευτής Μαγνησίας κ. ΑΛΕΞΑΝΔΡΟΣ ΜΕΪΚΟΠΟΥΛΟΣ κατέθεσε αναφορά με την οποία η Αγροτική και Συνεταιριστική Οργάνωση Σκοπέλου αιτείται τον κατ’ εξαίρεση συνυπολογισμό και αξιολόγηση των δαπανών της επένδυσης της οικείας οργάνωσης στο έργο μετεγκατάστασης του ελαιοτριβείου, με στόχο την ενίσχυση της αγροτικής οικονομίας και την αξιοποίηση των πόρων του ΕΣΠ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3511) Η Βουλευτής Β΄ Θεσσαλονίκης κ. ΣΤΑΥΡΟΥΛΑ ΞΟΥΛΙΔΟΥ κατέθεσε αναφορά με την οποία η Πανελλήνια Συνδικαλιστική Ομοσπονδία Νοσηλευτικού Προσωπικού αιτείται την εφαρμογή ενός σχεδίου αξιολόγησης, βασιζόμενου σε αντικειμενικά και μετρήσιμα κριτήρια, που δεν θα επιδέχονται αμφισβήτηση, κατόπιν διαβούλευσης με όλους τους εμπλεκόμενους φορεί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3512) Ο Βουλευτής Ιωαννίνων κ. ΧΡΗΣΤΟΣ ΜΑΝΤΑΣ κατέθεσε αναφορά με την οποία ο Δημοτικός Σύμβουλος του Δήμου Κόνιτσας αιτείται τη μετακίνηση τριών οδηγών από το Κέντρο Υγείας Κόνιτσας στο Νοσοκομείο Ιωαννίν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 Πολιτισμού και Αθλητισμού</w:t>
      </w:r>
    </w:p>
    <w:p>
      <w:pPr>
        <w:pStyle w:val="Normal"/>
        <w:spacing w:lineRule="auto" w:line="600"/>
        <w:ind w:firstLine="720"/>
        <w:jc w:val="both"/>
        <w:rPr/>
      </w:pPr>
      <w:r>
        <w:rPr>
          <w:rFonts w:cs="Arial" w:ascii="Arial" w:hAnsi="Arial"/>
        </w:rPr>
        <w:t>3513) Οι Βουλευτές, Επικρατείας κ. ΑΘΑΝΑΣΙΟΣ ΠΑΦΙΛΗΣ, Νομού Αττικής κ. ΙΩΑΝΝΗΣ ΓΚΙΟΚΑΣ και Β΄ Αθηνών κ. ΧΡΗΣΤΟΣ ΚΑΤΣΩΤΗΣ κατέθεσαν αναφορά με την οποία οι Σύλλογοι Γονέων και Κηδεμόνων των Δημοτικών Σχολείων και Νηπιαγωγείων της Κύμης αιτούνται την άμεση ανακατασκευή του διατηρητέου κτηρίου του 1</w:t>
      </w:r>
      <w:r>
        <w:rPr>
          <w:rFonts w:cs="Arial" w:ascii="Arial" w:hAnsi="Arial"/>
          <w:vertAlign w:val="superscript"/>
        </w:rPr>
        <w:t>ου</w:t>
      </w:r>
      <w:r>
        <w:rPr>
          <w:rFonts w:cs="Arial" w:ascii="Arial" w:hAnsi="Arial"/>
        </w:rPr>
        <w:t xml:space="preserve"> Δημοτικού Σχολείου και του 2</w:t>
      </w:r>
      <w:r>
        <w:rPr>
          <w:rFonts w:cs="Arial" w:ascii="Arial" w:hAnsi="Arial"/>
          <w:vertAlign w:val="superscript"/>
        </w:rPr>
        <w:t>ου</w:t>
      </w:r>
      <w:r>
        <w:rPr>
          <w:rFonts w:cs="Arial" w:ascii="Arial" w:hAnsi="Arial"/>
        </w:rPr>
        <w:t xml:space="preserve"> Νηπιαγωγείου Κύμης, τα οποία καταστράφηκαν ολοσχερώς από πυρκαγιά.</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 Υγείας</w:t>
      </w:r>
    </w:p>
    <w:p>
      <w:pPr>
        <w:pStyle w:val="Normal"/>
        <w:spacing w:lineRule="auto" w:line="600"/>
        <w:ind w:firstLine="720"/>
        <w:jc w:val="both"/>
        <w:rPr>
          <w:rFonts w:ascii="Arial" w:hAnsi="Arial" w:cs="Arial"/>
        </w:rPr>
      </w:pPr>
      <w:r>
        <w:rPr>
          <w:rFonts w:cs="Arial" w:ascii="Arial" w:hAnsi="Arial"/>
        </w:rPr>
        <w:t>3514) Ο Βουλευτής Ιωαννίνων κ. ΣΤΑΥΡΟΣ ΚΑΛΟΓΙΑΝΝΗΣ κατέθεσε αναφορά με την οποία ο Δήμος Μετσόβου επισημαίνει την ανάγκη λειτουργίας γραφείου εξυπηρέτησης ασφαλισμένων ΙΚΑ-ΕΤΑΜ.</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rFonts w:ascii="Arial" w:hAnsi="Arial" w:cs="Arial"/>
        </w:rPr>
      </w:pPr>
      <w:r>
        <w:rPr>
          <w:rFonts w:cs="Arial" w:ascii="Arial" w:hAnsi="Arial"/>
        </w:rPr>
        <w:t>3515) Ο Βουλευτής Κορινθίας κ. ΧΡΙΣΤΟΣ ΔΗΜΑΣ κατέθεσε αναφορά με την οποία ο Πρόεδρος του Σωματείου Επαγγελματιών Γαστρονομίας, Εστίασης και Συμποσίου (ΣΕΓΕΣ) του Νομού Κορινθίας παραθέτει τις προτάσεις του σχετικά με τις ρυθμίσεις οφειλών προς τους Οργανισμούς Τοπικής Αυτοδιοίκησης (ΟΤ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ργασίας, Κοινωνικής Ασφάλισης και Πρόνοιας, Οικονομικών </w:t>
      </w:r>
    </w:p>
    <w:p>
      <w:pPr>
        <w:pStyle w:val="Normal"/>
        <w:spacing w:lineRule="auto" w:line="600"/>
        <w:ind w:firstLine="720"/>
        <w:jc w:val="both"/>
        <w:rPr>
          <w:rFonts w:ascii="Arial" w:hAnsi="Arial" w:cs="Arial"/>
        </w:rPr>
      </w:pPr>
      <w:r>
        <w:rPr>
          <w:rFonts w:cs="Arial" w:ascii="Arial" w:hAnsi="Arial"/>
        </w:rPr>
        <w:t>3516) Ο Βουλευτής Κορινθίας κ. ΧΡΙΣΤΟΣ ΔΗΜΑΣ κατέθεσε αναφορά με την οποία οι υπάλληλοι του ΙΚΑ-ΕΤΑΜ Κιάτου του Νομού Κορινθίας αιτούνται τη διατήρηση των δύο υποκαταστημάτων του ιδρύματος στον νομό, επισημαίνοντας τους λόγους που συντείνουν σε αυτή.</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νάπτυξης και Ανταγωνιστικότητας, Οικονομικών </w:t>
      </w:r>
    </w:p>
    <w:p>
      <w:pPr>
        <w:pStyle w:val="Normal"/>
        <w:spacing w:lineRule="auto" w:line="600"/>
        <w:ind w:firstLine="720"/>
        <w:jc w:val="both"/>
        <w:rPr>
          <w:rFonts w:ascii="Arial" w:hAnsi="Arial" w:cs="Arial"/>
        </w:rPr>
      </w:pPr>
      <w:r>
        <w:rPr>
          <w:rFonts w:cs="Arial" w:ascii="Arial" w:hAnsi="Arial"/>
        </w:rPr>
        <w:t>3517) Ο Βουλευτής Αχαΐας κ. ΝΙΚΟΛΑΟΣ ΝΙΚΟΛΟΠΟΥΛΟΣ κατέθεσε αναφορά με την οποία ο κ. Γεώργιος Φλώρας εκφράζει τη διαμαρτυρία του για τη λεγόμενη έκθεση του ΟΟΣΑ, η οποία διενεργήθηκε από στελέχη του ΙΟΒΕ, της Επιτροπής Ανταγωνισμού και υπαλλήλους του Υπουργείου Ανάπτυξ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εριβάλλοντος, Ενέργειας και Κλιματικής Αλλαγής, Εσωτερικών</w:t>
      </w:r>
    </w:p>
    <w:p>
      <w:pPr>
        <w:pStyle w:val="Normal"/>
        <w:spacing w:lineRule="auto" w:line="600"/>
        <w:ind w:firstLine="720"/>
        <w:jc w:val="both"/>
        <w:rPr>
          <w:rFonts w:ascii="Arial" w:hAnsi="Arial" w:cs="Arial"/>
        </w:rPr>
      </w:pPr>
      <w:r>
        <w:rPr>
          <w:rFonts w:cs="Arial" w:ascii="Arial" w:hAnsi="Arial"/>
        </w:rPr>
        <w:t>3518) Οι Βουλευτές, Αχαΐας κ. ΝΙΚΟΛΑΟΣ ΚΑΡΑΘΑΝΑΣΟΠΟΥΛΟΣ και Αιτωλοακαρνανίας κ. ΝΙΚΟΛΑΟΣ ΜΩΡΑΪΤΗΣ κατέθεσαν αναφορά με την οποία ο Πρόεδρος του Δημοτικού Διαμερίσματος Αγίας Θέκλης Κεφαλλονιάς και των εκκλησιαστικών συμβουλίων αιτείται την εξεύρεση κατάλληλου χώρου για τη μεταφορά των νεκροταφείων του οικείου χωριού, τα οποία υπέστησαν σοβαρές ζημιές μετά τους φετινούς σεισμού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3519) Ο Βουλευτής Αχαΐας κ. ΝΙΚΟΛΑΟΣ ΝΙΚΟΛΟΠΟΥΛΟΣ κατέθεσε αναφορά με την οποία το Επαγγελματικό Ταμείο Επικουρικής Ασφάλισης Προσωπικού Εταιρειών Πετρελαιοειδών επισημαίνει το θέμα της προωθούμενης κατάργησης της εργοδοτικής εισφοράς του ΕΤΕΑΠΕΠ και αιτείται την αναίρεσή τ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νάπτυξης και Ανταγωνιστικότητας, Υποδομών, Μεταφορών και Δικτύων</w:t>
      </w:r>
    </w:p>
    <w:p>
      <w:pPr>
        <w:pStyle w:val="Normal"/>
        <w:spacing w:lineRule="auto" w:line="600"/>
        <w:ind w:firstLine="720"/>
        <w:jc w:val="both"/>
        <w:rPr>
          <w:rFonts w:ascii="Arial" w:hAnsi="Arial" w:cs="Arial"/>
        </w:rPr>
      </w:pPr>
      <w:r>
        <w:rPr>
          <w:rFonts w:cs="Arial" w:ascii="Arial" w:hAnsi="Arial"/>
        </w:rPr>
        <w:t>3520) Ο Βουλευτής Λασιθίου κ. ΙΩΑΝΝΗΣ ΠΛΑΚΙΩΤΑΚΗΣ κατέθεσε αναφορά με την οποία ο Δήμος Σητείας αιτείται την ολοκλήρωση των εργασιών των κτηριακών υποδομών του νέου αεροδρομίου της περιοχής και την προμήθεια και εγκατάσταση του τεχνολογικού εξοπλισμού του χωρίς καμμία περικοπή.</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εριβάλλοντος, Ενέργειας και Κλιματικής Αλλαγής, Αγροτικής Ανάπτυξης και Τροφίμων</w:t>
      </w:r>
    </w:p>
    <w:p>
      <w:pPr>
        <w:pStyle w:val="Normal"/>
        <w:spacing w:lineRule="auto" w:line="600"/>
        <w:ind w:firstLine="720"/>
        <w:jc w:val="both"/>
        <w:rPr>
          <w:rFonts w:ascii="Arial" w:hAnsi="Arial" w:cs="Arial"/>
        </w:rPr>
      </w:pPr>
      <w:r>
        <w:rPr>
          <w:rFonts w:cs="Arial" w:ascii="Arial" w:hAnsi="Arial"/>
        </w:rPr>
        <w:t>3521) Ο Βουλευτής Αχαΐας κ. ΝΙΚΟΛΑΟΣ ΝΙΚΟΛΟΠΟΥΛΟΣ κατέθεσε αναφορά με την οποία ο κ. Θωμάς Κουτσουπιάς καταγγέλλει τη σκόπιμη παραπληροφόρηση περί μεγάλων μειώσεων προς τους αγρότες μέσα από τα αγροτικά φωτοβολταϊκά.</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Υγείας,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3522) Ο Βουλευτής Αχαΐας κ. ΝΙΚΟΛΑΟΣ ΝΙΚΟΛΟΠΟΥΛΟΣ κατέθεσε αναφορά με την οποία ο κ. Κωνσταντίνος Γαλάνης διαμαρτύρεται για τη θέσπιση αυτόνομων ιατρικών μονάδων με προδιαγραφές ιδιωτικών μονάδων ημερήσιας νοσηλείας με υπουργική απόφαση δίχως την πραγματοποίηση διαλόγου και δημόσιας διαβούλευσ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rFonts w:ascii="Arial" w:hAnsi="Arial" w:cs="Arial"/>
        </w:rPr>
      </w:pPr>
      <w:r>
        <w:rPr>
          <w:rFonts w:cs="Arial" w:ascii="Arial" w:hAnsi="Arial"/>
        </w:rPr>
        <w:t>3523) Ο Βουλευτής Χανίων κ. ΚΥΡΙΑΚΟΣ ΒΙΡΒΙΔΑΚΗΣ κατέθεσε αναφορά με την οποία ο Δήμαρχος Πλατανιάς και Γραμματέας ΠΕΔ Κρήτης κ. Ιωάννης Μαλανδράκης παραθέτει τις προτάσεις του σχετικά με την επείγουσα παρέμβαση διάταξης, που αφορά τη μίσθωση κινητών πραγμάτων εκ μέρους των δήμων και κοινοτήτων, με σκοπό τη συντήρηση και την αποκατάσταση οδικών δικτύ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Περιβάλλοντος, Ενέργειας και Κλιματικής Αλλαγής, Αγροτικής Ανάπτυξης και Τροφίμων</w:t>
      </w:r>
    </w:p>
    <w:p>
      <w:pPr>
        <w:pStyle w:val="Normal"/>
        <w:spacing w:lineRule="auto" w:line="600"/>
        <w:ind w:firstLine="720"/>
        <w:jc w:val="both"/>
        <w:rPr>
          <w:rFonts w:ascii="Arial" w:hAnsi="Arial" w:cs="Arial"/>
        </w:rPr>
      </w:pPr>
      <w:r>
        <w:rPr>
          <w:rFonts w:cs="Arial" w:ascii="Arial" w:hAnsi="Arial"/>
        </w:rPr>
        <w:t>3524) Ο Βουλευτής Ευβοίας κ. ΔΗΜΗΤΡΙΟΣ ΑΝΑΓΝΩΣΤΑΚΗΣ κατέθεσε αναφορά με την οποία το Σωματείο Ρητινοκαλλιεργειών-Δασεργατών του Νομού Ευβοίας αιτείται τη συμπληρωματική κατανομή της οικονομικής τους ενίσχυσ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ικαιοσύνης, Διαφάνειας και Ανθρωπίνων Δικαιωμάτων,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3525) Ο Βουλευτής Αχαΐας κ. ΝΙΚΟΛΑΟΣ ΝΙΚΟΛΟΠΟΥΛΟΣ κατέθεσε αναφορά με την οποία ο Πανελλήνιος Σύλλογος Φωτοβολταϊκών Στέγης της Πάτρας εκφράζει τη διαμαρτυρία του σχετικά με την αθέτηση των όρων και την παραβίαση των συμβάσεων από την πολιτεία για τα οικιακά φωτοβολταϊκά.</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θνικής Άμυνας</w:t>
      </w:r>
    </w:p>
    <w:p>
      <w:pPr>
        <w:pStyle w:val="Normal"/>
        <w:spacing w:lineRule="auto" w:line="600"/>
        <w:ind w:firstLine="720"/>
        <w:jc w:val="both"/>
        <w:rPr>
          <w:rFonts w:ascii="Arial" w:hAnsi="Arial" w:cs="Arial"/>
        </w:rPr>
      </w:pPr>
      <w:r>
        <w:rPr>
          <w:rFonts w:cs="Arial" w:ascii="Arial" w:hAnsi="Arial"/>
        </w:rPr>
        <w:t xml:space="preserve">3526) Ο Βουλευτής Αχαΐας κ. ΝΙΚΟΛΑΟΣ ΝΙΚΟΛΟΠΟΥΛΟΣ κατέθεσε αναφορά με την οποία ο Πανελλήνιος Σύλλογος Αποστράτων Εθελοντών Μακράς Θητείας παραθέτει σειρά ζητημάτων και αδικιών που έχει υποστεί η συγκεκριμένη κατηγορία αποστράτων και προτείνει ενέργειες και λύσεις για την οικονομική τους αποκατάσταση.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σωτερικών, Οικονομικών </w:t>
      </w:r>
    </w:p>
    <w:p>
      <w:pPr>
        <w:pStyle w:val="Normal"/>
        <w:spacing w:lineRule="auto" w:line="600"/>
        <w:ind w:firstLine="720"/>
        <w:jc w:val="both"/>
        <w:rPr>
          <w:rFonts w:ascii="Arial" w:hAnsi="Arial" w:cs="Arial"/>
        </w:rPr>
      </w:pPr>
      <w:r>
        <w:rPr>
          <w:rFonts w:cs="Arial" w:ascii="Arial" w:hAnsi="Arial"/>
        </w:rPr>
        <w:t>3527) Ο Βουλευτής Αχαΐας κ. ΝΙΚΟΛΑΟΣ ΝΙΚΟΛΟΠΟΥΛΟΣ κατέθεσε δημοσίευμα εφημερίδας το οποίο αναφέρεται στην αδιαφορία των υπεύθυνων φορέων, η οποία οδηγεί στο κλείσιμο του Πάρκου «Τρίτση», ενός σημαντικού πνεύμονα της Αττικ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 Οικονομικών, Υγείας</w:t>
      </w:r>
    </w:p>
    <w:p>
      <w:pPr>
        <w:pStyle w:val="Normal"/>
        <w:spacing w:lineRule="auto" w:line="600"/>
        <w:ind w:firstLine="720"/>
        <w:jc w:val="both"/>
        <w:rPr>
          <w:rFonts w:ascii="Arial" w:hAnsi="Arial" w:cs="Arial"/>
        </w:rPr>
      </w:pPr>
      <w:r>
        <w:rPr>
          <w:rFonts w:cs="Arial" w:ascii="Arial" w:hAnsi="Arial"/>
        </w:rPr>
        <w:t>3528) Ο Βουλευτής Αχαΐας κ. ΝΙΚΟΛΑΟΣ ΝΙΚΟΛΟΠΟΥΛΟΣ κατέθεσε δημοσίευμα εφημερίδας το οποίο αναφέρεται στον κίνδυνο κλεισίματος του Ιδρύματος Ασύλου Ανιάτων στην Κυψέλη Αττικ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νάπτυξης και Ανταγωνιστικότητας</w:t>
      </w:r>
    </w:p>
    <w:p>
      <w:pPr>
        <w:pStyle w:val="Normal"/>
        <w:spacing w:lineRule="auto" w:line="600"/>
        <w:ind w:firstLine="720"/>
        <w:jc w:val="both"/>
        <w:rPr>
          <w:rFonts w:ascii="Arial" w:hAnsi="Arial" w:cs="Arial"/>
        </w:rPr>
      </w:pPr>
      <w:r>
        <w:rPr>
          <w:rFonts w:cs="Arial" w:ascii="Arial" w:hAnsi="Arial"/>
        </w:rPr>
        <w:t>3529) Ο Βουλευτής Αχαΐας κ. ΝΙΚΟΛΑΟΣ ΝΙΚΟΛΟΠΟΥΛΟΣ κατέθεσε δημοσίευμα εφημερίδας το οποίο αναφέρεται στην αποκάλυψη του Προέδρου του ΕΕΑ ότι η έκθεση του ΟΟΣΑ είναι στην πραγματικότητα του ΙΟΒΕ.</w:t>
        <w:br/>
      </w:r>
    </w:p>
    <w:p>
      <w:pPr>
        <w:pStyle w:val="Normal"/>
        <w:spacing w:lineRule="auto" w:line="600"/>
        <w:ind w:firstLine="720"/>
        <w:jc w:val="both"/>
        <w:rPr>
          <w:rFonts w:ascii="Arial" w:hAnsi="Arial" w:cs="Arial"/>
        </w:rPr>
      </w:pPr>
      <w:r>
        <w:rPr>
          <w:rFonts w:cs="Arial" w:ascii="Arial" w:hAnsi="Arial"/>
        </w:rPr>
        <w:t xml:space="preserve">Επικρατείας, Οικονομικών </w:t>
      </w:r>
    </w:p>
    <w:p>
      <w:pPr>
        <w:pStyle w:val="Normal"/>
        <w:spacing w:lineRule="auto" w:line="600"/>
        <w:ind w:firstLine="720"/>
        <w:jc w:val="both"/>
        <w:rPr>
          <w:rFonts w:ascii="Arial" w:hAnsi="Arial" w:cs="Arial"/>
        </w:rPr>
      </w:pPr>
      <w:r>
        <w:rPr>
          <w:rFonts w:cs="Arial" w:ascii="Arial" w:hAnsi="Arial"/>
        </w:rPr>
        <w:t>3530) Ο Βουλευτής Αχαΐας κ. ΝΙΚΟΛΑΟΣ ΝΙΚΟΛΟΠΟΥΛΟΣ κατέθεσε δημοσίευμα εφημερίδας το οποίο αφορά την απόφαση της τρόϊκας περί κουρέματος των αποζημιώσεων των ορφανών οικογενειών από το αεροπορικό δυστύχημα της «HELIOS».</w:t>
      </w:r>
    </w:p>
    <w:p>
      <w:pPr>
        <w:pStyle w:val="Normal"/>
        <w:spacing w:lineRule="auto" w:line="600"/>
        <w:ind w:firstLine="720"/>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rFonts w:ascii="Arial" w:hAnsi="Arial" w:cs="Arial"/>
        </w:rPr>
      </w:pPr>
      <w:r>
        <w:rPr>
          <w:rFonts w:cs="Arial" w:ascii="Arial" w:hAnsi="Arial"/>
        </w:rPr>
        <w:t xml:space="preserve">1. </w:t>
      </w:r>
      <w:bookmarkStart w:id="0" w:name="bmText"/>
      <w:bookmarkEnd w:id="0"/>
      <w:r>
        <w:rPr>
          <w:rFonts w:cs="Arial" w:ascii="Arial" w:hAnsi="Arial"/>
        </w:rPr>
        <w:t>Στην με αριθμό 3669/11-11-2013 ερώτηση του Βουλευτή κ. Αυγενάκη Ελευθερίου δόθηκε με το υπ’ αριθμ. ΓΡ.Κ.Ε. 03/09.01.2014/6-3-2014 έγγραφο από την Υπουργό Τουρ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2. Στην με αριθμό 4997/18-12-2013 ερώτηση των Βουλευτών κυρίων Στρατούλη Δημητρίου, Δούρου Ειρήνης (Ρένας), Σακοράφα Σοφίας και Καφαντάρη Χαρούλας (Χαράς) δόθηκε με το υπ’ αριθμ. 08/14-01-2014/ 6-3-2014 έγγραφο από την Υπουργό Τουρ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5334/13-01-2014 ερώτηση των Βουλευτών κυρίων Ξηροτύρη - Αικατερινάρη Ασημίνας και Τσούκαλη Νικολάου δόθηκε με το υπ’ αριθμ. 75/6-3-2014 έγγραφο από τον Υφυπουργό στον πρωθυπουργό για την Δ.Ρ.Τ.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4. Στην με αριθμό 5466/16-01-2014 ερώτηση του Βουλευτή κ. Νικολόπουλου Νικολάου δόθηκε με το υπ’ αριθμ. 72/6-3-2014 έγγραφο από τον Υφυπουργό στον πρωθυπουργό για την Δ.Ρ.Τ.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5. Στην με αριθμό 6153/11-02-2014 ερώτηση της Βουλευτού κ. Ξηροτύρη - Αικατερινάρη Ασημίνας δόθηκε με το υπ’ αριθμ. Δ12Β 1042388 ΕΞ 2014/6-3-2014 έγγραφο από τον Υφ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6. Στην με αριθμό 6171/12-02-2014 ερώτηση της Βουλευτού κ. Κόλλια - Τσαρουχά Μαρίας δόθηκε με το υπ’ αριθμ. Β13-60 /6-3-2014 έγγραφο από τον Υφυπουργό Ανάπτυξης και Ανταγωνιστικότητ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υρίες και κύριοι συνάδελφοι, 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Συνέχιση της συζήτησης επί των άρθρων και των τροπολογιών του σχεδίου νόμου του Υπουργείου Οικονομικών: «Πρόσβαση στη δραστηριότητα των πιστωτικών ιδρυμάτων και προληπτική εποπτεία πιστωτικών ιδρυμάτων και επιχειρήσεων επενδύσεων (ενσωμάτωση της οδηγίας 2013/36/ΕΕ), κατάργηση του ν. 3601/2007 και άλλες διατάξει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ότι ο Γραμματέας της Κοινοβουλευτικής Ομάδας του Λαϊκού Συνδέσμου-Χρυσή Αυγή με επιστολή που απέστειλε στον Πρόεδρο της Βουλής στο σημερινό σχέδιο νόμου ορίζει ως ειδικό αγορητή τον Βουλευτή Β΄ Θεσσαλονίκης κ. Πολύβιο Ζησιμόπουλο και ως Κοινοβουλευτικό Εκπρόσωπο τον Βουλευτή Σερρών κ. Αρτέμιο Ματθαιόπουλο. </w:t>
      </w:r>
    </w:p>
    <w:p>
      <w:pPr>
        <w:pStyle w:val="Normal"/>
        <w:spacing w:lineRule="auto" w:line="600"/>
        <w:ind w:firstLine="720"/>
        <w:jc w:val="both"/>
        <w:rPr/>
      </w:pPr>
      <w:r>
        <w:rPr>
          <w:rFonts w:cs="Arial" w:ascii="Arial" w:hAnsi="Arial"/>
        </w:rPr>
        <w:t>Επίσης, ο Πρόεδρος της Κοινοβουλευτικής Ομάδας των Ανεξάρτητων Ελλήνων ορίζει ως ειδική αγορήτρια την Βουλευτή Κοζάνης κ. Ραχήλ Μακρή και ως Κοινοβουλευτικό Εκπρόσωπο τον Βουλευτή Ηρακλείου κ. Επαμεινώνδα (Νότη) Μαριά.</w:t>
      </w:r>
    </w:p>
    <w:p>
      <w:pPr>
        <w:pStyle w:val="Normal"/>
        <w:spacing w:lineRule="auto" w:line="600"/>
        <w:ind w:firstLine="720"/>
        <w:jc w:val="both"/>
        <w:rPr>
          <w:rFonts w:ascii="Arial" w:hAnsi="Arial" w:cs="Arial"/>
        </w:rPr>
      </w:pPr>
      <w:r>
        <w:rPr>
          <w:rFonts w:cs="Arial" w:ascii="Arial" w:hAnsi="Arial"/>
        </w:rPr>
        <w:t>Επίσης, ορίζεται εκ μέρους των Ανεξάρτητων Δημοκρατικών Βουλευτών ως Κοινοβουλευτικός Εκπρόσωπος ο Βουλευτής Β΄ Αθηνών κ. Ανδρέας Λοβέρδος.</w:t>
      </w:r>
    </w:p>
    <w:p>
      <w:pPr>
        <w:pStyle w:val="Normal"/>
        <w:spacing w:lineRule="auto" w:line="600"/>
        <w:ind w:firstLine="720"/>
        <w:jc w:val="both"/>
        <w:rPr>
          <w:rFonts w:ascii="Arial" w:hAnsi="Arial" w:cs="Arial"/>
        </w:rPr>
      </w:pPr>
      <w:r>
        <w:rPr>
          <w:rFonts w:cs="Arial" w:ascii="Arial" w:hAnsi="Arial"/>
        </w:rPr>
        <w:t xml:space="preserve">Στην προηγούμενη συνεδρίαση συζητήθηκε και ψηφίστηκε το νομοσχέδιο επί της αρχής. Στη σημερινή συνεδρίαση θα συζητηθούν τα άρθρα και οι τροπολογίες ως μια ενότητα. </w:t>
      </w:r>
    </w:p>
    <w:p>
      <w:pPr>
        <w:pStyle w:val="Normal"/>
        <w:spacing w:lineRule="auto" w:line="600"/>
        <w:ind w:firstLine="720"/>
        <w:jc w:val="both"/>
        <w:rPr>
          <w:rFonts w:ascii="Arial" w:hAnsi="Arial" w:cs="Arial"/>
        </w:rPr>
      </w:pPr>
      <w:r>
        <w:rPr>
          <w:rFonts w:cs="Arial" w:ascii="Arial" w:hAnsi="Arial"/>
        </w:rPr>
        <w:t xml:space="preserve">Πριν ξεκινήσουμε τη διαδικασία, θα ήθελα να πω το εξής. Το νομοσχέδιο έχει πολλά άρθρα και καταλαβαίνω ότι οι αγορητές δεν θα έχουν άνεση χρόνου. Προτείνω, λοιπόν, ο χρόνος ομιλίας να αυξηθεί από τα οκτώ στα δέκα λεπτά. Πιστεύω ότι θα μπορέσουμε να τελειώσουμε σήμερα, αν και υπάρχει και η αυριανή συνεδρίαση. Θα υπάρξει πάντως και μια μικρή ανοχή.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Πρόεδρε, δεν θα φτάσουν τα δέκα λεπτά.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Λαφαζάνη, είπαμε ότι θα υπάρχει και μια ανοχή για τους εισηγητές.</w:t>
      </w:r>
    </w:p>
    <w:p>
      <w:pPr>
        <w:pStyle w:val="Normal"/>
        <w:spacing w:lineRule="auto" w:line="600"/>
        <w:ind w:firstLine="720"/>
        <w:jc w:val="both"/>
        <w:rPr>
          <w:rFonts w:ascii="Arial" w:hAnsi="Arial" w:cs="Arial"/>
        </w:rPr>
      </w:pPr>
      <w:r>
        <w:rPr>
          <w:rFonts w:cs="Arial" w:ascii="Arial" w:hAnsi="Arial"/>
        </w:rPr>
        <w:t>Κύριε Βεσυρόπουλε, έχετε τον λόγο για δέκα λεπτά.</w:t>
      </w:r>
    </w:p>
    <w:p>
      <w:pPr>
        <w:pStyle w:val="Normal"/>
        <w:spacing w:lineRule="auto" w:line="600"/>
        <w:ind w:firstLine="720"/>
        <w:jc w:val="both"/>
        <w:rPr/>
      </w:pPr>
      <w:r>
        <w:rPr>
          <w:rFonts w:cs="Arial" w:ascii="Arial" w:hAnsi="Arial"/>
          <w:b/>
        </w:rPr>
        <w:t xml:space="preserve">ΑΠΟΣΤΟΛΟΣ ΒΕΣΥΡ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η συζήτηση επί των άρθρων του νομοσχεδίου θα συμβάλει στο να κατανοήσουν όλοι τη σαφή και συγκεκριμένη στόχευση του νομοσχεδίου, η οποία είναι η δημιουργία ενός πλαισίου σταθερότητας και ασφάλειας στον χρηματοπιστωτικό και χρηματοοικονομικό τομέα και όλα αυτά με ένα ενιαίο πλέον πλαίσιο εποπτείας για όλες τις χώρες-μέλη της Ευρωζώνης και με τον ρόλο της εποπτικής αρχής να τον διαδραματίζει η Κεντρική Τράπεζα, δηλαδή η Τράπεζα της Ελλάδος.</w:t>
      </w:r>
    </w:p>
    <w:p>
      <w:pPr>
        <w:pStyle w:val="Normal"/>
        <w:spacing w:lineRule="auto" w:line="600"/>
        <w:ind w:firstLine="720"/>
        <w:jc w:val="both"/>
        <w:rPr>
          <w:rFonts w:ascii="Arial" w:hAnsi="Arial" w:cs="Arial"/>
        </w:rPr>
      </w:pPr>
      <w:r>
        <w:rPr>
          <w:rFonts w:cs="Arial" w:ascii="Arial" w:hAnsi="Arial"/>
        </w:rPr>
        <w:t xml:space="preserve">Ο περιορισμένος χρόνος με αναγκάζει να αναφερθώ κωδικοποιημένα και επιγραμματικά στα άρθρα που επιβεβαιώνουν τη στόχευση και τη φιλοσοφία του νομοσχεδίου και επικεντρώνονται σε ένα νέο ρυθμιστικό πλαίσιο εποπτείας των τραπεζών, με ενιαίους κανόνες, που θα εφαρμόζονται από όλους, για την προστασία των καταθετών, των ανθρώπων που εμπιστεύονται τις αποταμιεύσεις τους στις τράπεζες, αγοράζουν προϊόντα τους, επενδύουν στον χρηματοπιστωτικό ή τον χρηματοοικονομικό τομέα. </w:t>
      </w:r>
    </w:p>
    <w:p>
      <w:pPr>
        <w:pStyle w:val="Normal"/>
        <w:spacing w:lineRule="auto" w:line="600"/>
        <w:ind w:firstLine="720"/>
        <w:jc w:val="both"/>
        <w:rPr>
          <w:rFonts w:ascii="Arial" w:hAnsi="Arial" w:cs="Arial"/>
        </w:rPr>
      </w:pPr>
      <w:r>
        <w:rPr>
          <w:rFonts w:cs="Arial" w:ascii="Arial" w:hAnsi="Arial"/>
        </w:rPr>
        <w:t xml:space="preserve">Το πρώτο μέρος του νομοσχεδίου, από τα άρθρα 1 ως 166, ουσιαστικά είναι ένα νέο θεσμικό πλαίσιο για τη λειτουργία των τραπεζών, ενώ τα επόμενα δεκατέσσερα άρθρα ρυθμίζουν και βελτιώνουν ζητήματα της αγοράς. Υπάρχουν επίσης και σημαντικές τροπολογίες που κατατέθηκαν και αποτελούσαν πάγιο αίτημα των παραγωγικών τάξεων, όπως ο συμψηφισμός του ΦΠΑ, αλλά και διαρθρωτικές ρυθμίσεις στη φορολογική αντιμετώπιση συγκεκριμένων κατηγοριών πολιτών. </w:t>
      </w:r>
    </w:p>
    <w:p>
      <w:pPr>
        <w:pStyle w:val="Normal"/>
        <w:spacing w:lineRule="auto" w:line="600"/>
        <w:ind w:firstLine="720"/>
        <w:jc w:val="both"/>
        <w:rPr>
          <w:rFonts w:ascii="Arial" w:hAnsi="Arial" w:cs="Arial"/>
        </w:rPr>
      </w:pPr>
      <w:r>
        <w:rPr>
          <w:rFonts w:cs="Arial" w:ascii="Arial" w:hAnsi="Arial"/>
        </w:rPr>
        <w:t>Στο πρώτο μέρος τα άρθρα του νομοσχεδίου είναι διαρθρωμένα σε εννέα κεφάλαια. Υπάρχει το πρώτο κεφάλαιο, το οποίο περιλαμβάνει τα άρθρα 1 ως 32 και αναφέρεται στο πεδίο εφαρμογής του νόμου, καθορίζει το πλαίσιο για τις αρμοδιότητες πρόσβασης και εποπτείας στη λειτουργία των τραπεζών και προσδιορίζει τα νέα απαιτούμενα όρια για το αρχικό κεφάλαιό τους, αλλά και για το κεφάλαιο των τοπικών χρηματοοικονομικών επιχειρήσεων.</w:t>
      </w:r>
    </w:p>
    <w:p>
      <w:pPr>
        <w:pStyle w:val="Normal"/>
        <w:spacing w:lineRule="auto" w:line="600"/>
        <w:ind w:firstLine="720"/>
        <w:jc w:val="both"/>
        <w:rPr>
          <w:rFonts w:ascii="Arial" w:hAnsi="Arial" w:cs="Arial"/>
        </w:rPr>
      </w:pPr>
      <w:r>
        <w:rPr>
          <w:rFonts w:cs="Arial" w:ascii="Arial" w:hAnsi="Arial"/>
        </w:rPr>
        <w:t xml:space="preserve">Από το πλαίσιο εποπτείας και ελέγχου εξαιρούνται το Ταμείο Παρακαταθηκών και Δανείων, τα γραφεία ταχυδρομικών επιταγών και η Τράπεζα της Ελλάδος, η οποία αποτελεί και την εποπτική αρχή. Η Τράπεζα της Ελλάδος ως εποπτική αρχή θα έχει κυριαρχικά και πλήρη δικαιώματα στον έλεγχο και την εποπτεία, θέτει τα κριτήρια αδειοδότησης και λειτουργίας, ενώ θα έχει και τη δυνατότητα να λαμβάνει μέτρα ειδικού ή γενικού χαρακτήρα. </w:t>
      </w:r>
    </w:p>
    <w:p>
      <w:pPr>
        <w:pStyle w:val="Normal"/>
        <w:spacing w:lineRule="auto" w:line="600"/>
        <w:ind w:firstLine="720"/>
        <w:jc w:val="both"/>
        <w:rPr>
          <w:rFonts w:ascii="Arial" w:hAnsi="Arial" w:cs="Arial"/>
        </w:rPr>
      </w:pPr>
      <w:r>
        <w:rPr>
          <w:rFonts w:cs="Arial" w:ascii="Arial" w:hAnsi="Arial"/>
        </w:rPr>
        <w:t xml:space="preserve">Στα άρθρα 8 ως 22 έχουμε το κανονιστικό πλαίσιο που αφορά τα κριτήρια αδειοδότησης και λειτουργίας αλλά και εποπτείας και ελέγχου. Υπάρχουν πλέον προϋποθέσεις για την κεφαλαιακή επάρκεια ενός πιστωτικού ιδρύματος που επιθυμεί να πάρει άδεια λειτουργίας και να δραστηριοποιηθεί στη χώρα μας. </w:t>
      </w:r>
    </w:p>
    <w:p>
      <w:pPr>
        <w:pStyle w:val="Normal"/>
        <w:spacing w:lineRule="auto" w:line="600"/>
        <w:ind w:firstLine="720"/>
        <w:jc w:val="both"/>
        <w:rPr>
          <w:rFonts w:ascii="Arial" w:hAnsi="Arial" w:cs="Arial"/>
        </w:rPr>
      </w:pPr>
      <w:r>
        <w:rPr>
          <w:rFonts w:cs="Arial" w:ascii="Arial" w:hAnsi="Arial"/>
        </w:rPr>
        <w:t xml:space="preserve">Στο άρθρο 12 ορίζονται: Το ποσό των δεκαοκτώ εκατομμυρίων (18.000.000) ευρώ ως αρχικό κεφάλαιο για τη λειτουργία μίας τράπεζας, το ποσό των εννέα εκατομμυρίων (9.000.000) ευρώ για υποκατάστημα τράπεζας που εδρεύει σε τρίτη χώρα και το ποσό των έξι εκατομμυρίων (6.000.000) ευρώ σε πιστωτικούς συνεταιρισμούς, δηλαδή για τις συνεταιριστικές τράπεζες. Γίνεται πλέον σαφές ότι τα συγκεκριμένα ποσά μπορούν να αναπροσαρμόζονται με απόφαση της Τράπεζας της Ελλάδος μέχρι του ποσού των πέντε εκατομμυρίων (5.000.000) ευρώ ανάλογα με τις συνθήκες. </w:t>
      </w:r>
    </w:p>
    <w:p>
      <w:pPr>
        <w:pStyle w:val="Normal"/>
        <w:spacing w:lineRule="auto" w:line="600"/>
        <w:ind w:firstLine="720"/>
        <w:jc w:val="both"/>
        <w:rPr>
          <w:rFonts w:ascii="Arial" w:hAnsi="Arial" w:cs="Arial"/>
        </w:rPr>
      </w:pPr>
      <w:r>
        <w:rPr>
          <w:rFonts w:cs="Arial" w:ascii="Arial" w:hAnsi="Arial"/>
        </w:rPr>
        <w:t xml:space="preserve">Ιδιαίτερη έμφαση πρέπει να δοθεί στα άρθρα που αφορούν τη διαφάνεια στη λειτουργία των τραπεζών. Ο όρος για τη χορήγηση άδειας λειτουργίας σε τράπεζα συνδέεται με την ύπαρξη και τη γνωστοποίηση δύο προσώπων που ασκούν πραγματική διοίκηση. Για να αποφευχθούν εικονικές καταγραφές και γνωστοποιήσεις, η καταλληλότητα αυτών των προσώπων θα ελέγχεται από την εποπτεύουσα αρχή. </w:t>
      </w:r>
    </w:p>
    <w:p>
      <w:pPr>
        <w:pStyle w:val="Normal"/>
        <w:spacing w:lineRule="auto" w:line="600"/>
        <w:ind w:firstLine="720"/>
        <w:jc w:val="both"/>
        <w:rPr>
          <w:rFonts w:ascii="Arial" w:hAnsi="Arial" w:cs="Arial"/>
        </w:rPr>
      </w:pPr>
      <w:r>
        <w:rPr>
          <w:rFonts w:cs="Arial" w:ascii="Arial" w:hAnsi="Arial"/>
        </w:rPr>
        <w:t xml:space="preserve">Στο πλαίσιο της διαφάνειας περιλαμβάνεται και η γνωστοποίηση όλων των μετόχων και εταίρων, ακόμη και στο ποσοστό του 1% σε ό,τι αφορά την κατοχή μετοχών. Ένας παρεμφερής όρος αφορά και την περίπτωση πώλησης μεριδίων ή αλλαγής της μετοχικής σύνθεσης, που κι αυτή πρέπει να γνωστοποιείται, όπως σαφώς προβλέπεται και με το άρθρο 24 αλλά και με το άρθρο 27. </w:t>
      </w:r>
    </w:p>
    <w:p>
      <w:pPr>
        <w:pStyle w:val="Normal"/>
        <w:spacing w:lineRule="auto" w:line="600"/>
        <w:ind w:firstLine="720"/>
        <w:jc w:val="both"/>
        <w:rPr>
          <w:rFonts w:ascii="Arial" w:hAnsi="Arial" w:cs="Arial"/>
        </w:rPr>
      </w:pPr>
      <w:r>
        <w:rPr>
          <w:rFonts w:cs="Arial" w:ascii="Arial" w:hAnsi="Arial"/>
        </w:rPr>
        <w:t xml:space="preserve">Στο δεύτερο κεφάλαιο του νομοσχεδίου και συγκεκριμένα στα άρθρα 33 ως 49 κυριαρχούν οι κανόνες για την ίδρυση υποκαταστημάτων τραπεζών από τράπεζες που δεν έχουν την έδρα τους στην Ελλάδα αλλά και για την ίδρυση υποκαταστημάτων σε άλλες χώρες-μέλη από τράπεζες που εδρεύουν στην Ελλάδα. Ισχύουν ενιαίοι κανόνες παντού, με ανάλογους, ισότιμους κι όχι επιλεκτικούς όρους εφαρμογής ανάλογα με τα μέχρι σήμερα ισχύοντα σε κάθε χώρα. </w:t>
      </w:r>
    </w:p>
    <w:p>
      <w:pPr>
        <w:pStyle w:val="Normal"/>
        <w:spacing w:lineRule="auto" w:line="600"/>
        <w:ind w:firstLine="720"/>
        <w:jc w:val="both"/>
        <w:rPr>
          <w:rFonts w:ascii="Arial" w:hAnsi="Arial" w:cs="Arial"/>
        </w:rPr>
      </w:pPr>
      <w:r>
        <w:rPr>
          <w:rFonts w:cs="Arial" w:ascii="Arial" w:hAnsi="Arial"/>
        </w:rPr>
        <w:t xml:space="preserve">Στο άρθρο 35 αναφέρεται ότι η Τράπεζα της Ελλάδος είναι υποχρεωμένη να ενημερώνει τις εποπτικές αρχές άλλων χωρών και την Ευρωπαϊκή Αρχή Τραπεζών αλλά και να λαμβάνει ανάλογη ενημέρωση σε αντίστοιχες περιπτώσεις. </w:t>
      </w:r>
    </w:p>
    <w:p>
      <w:pPr>
        <w:pStyle w:val="Normal"/>
        <w:spacing w:lineRule="auto" w:line="600"/>
        <w:ind w:firstLine="720"/>
        <w:jc w:val="both"/>
        <w:rPr>
          <w:rFonts w:ascii="Arial" w:hAnsi="Arial" w:cs="Arial"/>
        </w:rPr>
      </w:pPr>
      <w:r>
        <w:rPr>
          <w:rFonts w:cs="Arial" w:ascii="Arial" w:hAnsi="Arial"/>
        </w:rPr>
        <w:t>Στα άρθρα 44 έως 49 τίθεται το πλαίσιο εποπτείας της Τράπεζας της Ελλάδος για τα υποκαταστήματα τραπεζών που λειτουργούν στη χώρα μας και έχουν την έδρα τους εκτός Ελλάδος, με μοναδικό στόχο να διασφαλιστεί η πιστωτική σταθερότητα κάθε χώρας αλλά και η ασφάλεια των καταθετών.</w:t>
      </w:r>
    </w:p>
    <w:p>
      <w:pPr>
        <w:pStyle w:val="Normal"/>
        <w:spacing w:lineRule="auto" w:line="600"/>
        <w:ind w:firstLine="720"/>
        <w:jc w:val="both"/>
        <w:rPr>
          <w:rFonts w:ascii="Arial" w:hAnsi="Arial" w:cs="Arial"/>
        </w:rPr>
      </w:pPr>
      <w:r>
        <w:rPr>
          <w:rFonts w:cs="Arial" w:ascii="Arial" w:hAnsi="Arial"/>
        </w:rPr>
        <w:t>Στο άρθρο 45 έχουμε τις κυρώσεις που μπορεί να επιβάλλει η Τράπεζα της Ελλάδος ως εποπτεύουσα αρχή, που φτάνουν ακόμη και μέχρι την αφαίρεση της άδειας. Η σαφής αυτή αναφορά γίνεται στο άρθρο 47.</w:t>
      </w:r>
    </w:p>
    <w:p>
      <w:pPr>
        <w:pStyle w:val="Normal"/>
        <w:spacing w:lineRule="auto" w:line="600"/>
        <w:ind w:firstLine="720"/>
        <w:jc w:val="both"/>
        <w:rPr>
          <w:rFonts w:ascii="Arial" w:hAnsi="Arial" w:cs="Arial"/>
        </w:rPr>
      </w:pPr>
      <w:r>
        <w:rPr>
          <w:rFonts w:cs="Arial" w:ascii="Arial" w:hAnsi="Arial"/>
        </w:rPr>
        <w:t>Στο τρίτο κεφάλαιο του νομοσχεδίου, που περιλαμβάνει τα άρθρα 50 έως 64, προσδιορίζονται οι κανόνες της προληπτικής εποπτείας είτε από την Τράπεζα της Ελλάδος είτε από την Επιτροπή Κεφαλαιαγοράς. Στην περίπτωση στην οποία η Τράπεζα της Ελλάδος κρίνει ότι υπάρχει άμεση ανάγκη προστασίας των καταθετών, μπορεί να ζητήσει πληροφορίες για το επίπεδο της ρευστότητος μιας τράπεζας από τις εποπτικές αρχές άλλων κρατών-μελών, σχετικά με τα υποκαταστήματα που λειτουργούν στην Ελλάδα, όπως προκύπτει από το άρθρο 51.</w:t>
      </w:r>
    </w:p>
    <w:p>
      <w:pPr>
        <w:pStyle w:val="Normal"/>
        <w:spacing w:lineRule="auto" w:line="600"/>
        <w:ind w:firstLine="720"/>
        <w:jc w:val="both"/>
        <w:rPr>
          <w:rFonts w:ascii="Arial" w:hAnsi="Arial" w:cs="Arial"/>
        </w:rPr>
      </w:pPr>
      <w:r>
        <w:rPr>
          <w:rFonts w:cs="Arial" w:ascii="Arial" w:hAnsi="Arial"/>
        </w:rPr>
        <w:t>Οι διοικητικές κυρώσεις, που μπορεί να φτάσουν μέχρι και στην απομάκρυνση για ορισμένο ή αόριστο χρόνο μελών του διοικητικού συμβουλίου ή διευθυντικών στελεχών των οποίων διερευνώνται οι ευθύνες ή υπάρχουν αποχρώσες ενδείξεις, προδιαγράφονται στο άρθρο 58, ενώ στο επόμενο άρθρο υπάρχουν οι ρυθμίσεις για το ύψος των προστίμων, που μπορεί να φτάνουν μέχρι τα 5 εκατομμύρια ευρώ για φυσικά πρόσωπα ή πρόστιμα που ισοδυναμούν με το διπλάσιο των κερδών που προήλθαν από την παράβαση.</w:t>
      </w:r>
    </w:p>
    <w:p>
      <w:pPr>
        <w:pStyle w:val="Normal"/>
        <w:spacing w:lineRule="auto" w:line="600"/>
        <w:ind w:firstLine="720"/>
        <w:jc w:val="both"/>
        <w:rPr>
          <w:rFonts w:ascii="Arial" w:hAnsi="Arial" w:cs="Arial"/>
        </w:rPr>
      </w:pPr>
      <w:r>
        <w:rPr>
          <w:rFonts w:cs="Arial" w:ascii="Arial" w:hAnsi="Arial"/>
        </w:rPr>
        <w:t>Στο τέταρτο κεφάλαιο του νομοσχεδίου, στα άρθρα 65 έως 103, καταγράφεται η διαδικασία αξιολόγησης της επάρκειας του εσωτερικού κεφαλαίου των τραπεζών, ο μηχανισμός για την αντιμετώπιση κινδύνων, το πλαίσιο λειτουργίας των τραπεζών και η εταιρική διακυβέρνηση.</w:t>
      </w:r>
    </w:p>
    <w:p>
      <w:pPr>
        <w:pStyle w:val="Normal"/>
        <w:spacing w:lineRule="auto" w:line="600"/>
        <w:ind w:firstLine="720"/>
        <w:jc w:val="both"/>
        <w:rPr>
          <w:rFonts w:ascii="Arial" w:hAnsi="Arial" w:cs="Arial"/>
        </w:rPr>
      </w:pPr>
      <w:r>
        <w:rPr>
          <w:rFonts w:cs="Arial" w:ascii="Arial" w:hAnsi="Arial"/>
        </w:rPr>
        <w:t>Το άρθρο 66 προβλέπει την εκπόνηση σχεδίων εξυγίανσης για όσα ιδρύματα αντιμετωπίζουν πρόβλημα, τα οποία εκπονεί η Τράπεζα της Ελλάδος.</w:t>
      </w:r>
    </w:p>
    <w:p>
      <w:pPr>
        <w:pStyle w:val="Normal"/>
        <w:spacing w:lineRule="auto" w:line="600"/>
        <w:ind w:firstLine="720"/>
        <w:jc w:val="both"/>
        <w:rPr>
          <w:rFonts w:ascii="Arial" w:hAnsi="Arial" w:cs="Arial"/>
        </w:rPr>
      </w:pPr>
      <w:r>
        <w:rPr>
          <w:rFonts w:cs="Arial" w:ascii="Arial" w:hAnsi="Arial"/>
        </w:rPr>
        <w:t>Στο άρθρο 81 προβλέπεται η δημοσιοποίηση αναλυτικών στοιχείων για τα κέρδη, τους φόρους που καταβάλλονται, τις επιδοτήσεις και επιχορηγήσεις που εισπράττονται. Στοιχεία πρέπει να δίνονται ακόμα και για την πολιτική αποδοχών που ακολουθεί κάθε τράπεζα.</w:t>
      </w:r>
    </w:p>
    <w:p>
      <w:pPr>
        <w:pStyle w:val="Normal"/>
        <w:spacing w:lineRule="auto" w:line="600"/>
        <w:ind w:firstLine="720"/>
        <w:jc w:val="both"/>
        <w:rPr>
          <w:rFonts w:ascii="Arial" w:hAnsi="Arial" w:cs="Arial"/>
        </w:rPr>
      </w:pPr>
      <w:r>
        <w:rPr>
          <w:rFonts w:cs="Arial" w:ascii="Arial" w:hAnsi="Arial"/>
        </w:rPr>
        <w:t>Στο πέμπτο κεφάλαιο, στα άρθρα 104 έως 120, υπάρχουν ρυθμίσεις για την εποπτεία των τραπεζών σε ενοποιημένη βάση, είτε μεταξύ των εποπτικών αρχών στην Ελλάδα είτε με τη συνεργασία άλλων αρχών σε κράτη-μέλη, αλλά και την Ευρωπαϊκή Αρχή Τραπεζών, με κοινές αποφάσεις αλλά και εναρμονισμένη λειτουργία του εποπτικού ελέγχου, όπως προβλέπεται στο άρθρο 109.</w:t>
      </w:r>
    </w:p>
    <w:p>
      <w:pPr>
        <w:pStyle w:val="Normal"/>
        <w:spacing w:lineRule="auto" w:line="600"/>
        <w:ind w:firstLine="720"/>
        <w:jc w:val="both"/>
        <w:rPr>
          <w:rFonts w:ascii="Arial" w:hAnsi="Arial" w:cs="Arial"/>
        </w:rPr>
      </w:pPr>
      <w:r>
        <w:rPr>
          <w:rFonts w:cs="Arial" w:ascii="Arial" w:hAnsi="Arial"/>
        </w:rPr>
        <w:t>Στο επόμενο κεφάλαιο καθορίζονται τα αποθέματα ασφαλείας που οφείλουν να τηρούν οι τράπεζες και οι χρηματοοικονομικές επιχειρήσεις. Ανάλογα με τις συνθήκες που επικρατούν, κάθε χώρα μπορεί να θέτει ένα όριο στο απόθεμα ασφαλείας συστημικού κινδύνου. Εάν μια τράπεζα δεν καλύπτει τους όρους και τις προϋποθέσεις για το απόθεμα ασφαλείας, τότε μπαίνουν περιορισμοί και λαμβάνονται μέτρα, όπως αναλογικοί περιορισμοί στη διανομή κερδών και μερισμάτων αλλά και μείωση του λειτουργικού κόστους στις τράπεζες. Πάνω από όλα βρίσκεται η προστασία των καταθετών αλλά και της χρηματοπιστωτικής σταθερότητος.</w:t>
      </w:r>
    </w:p>
    <w:p>
      <w:pPr>
        <w:pStyle w:val="Normal"/>
        <w:spacing w:lineRule="auto" w:line="600"/>
        <w:ind w:firstLine="720"/>
        <w:jc w:val="both"/>
        <w:rPr>
          <w:rFonts w:ascii="Arial" w:hAnsi="Arial" w:cs="Arial"/>
        </w:rPr>
      </w:pPr>
      <w:r>
        <w:rPr>
          <w:rFonts w:cs="Arial" w:ascii="Arial" w:hAnsi="Arial"/>
        </w:rPr>
        <w:t>Στο έβδομο κεφάλαιο περιλαμβάνονται άρθρα του ν. 3601/2007, που διατηρούνται και μεταφέρονται στο ισχύον θεσμικό πλαίσιο. Αφορούν τα διοικητικά μέτρα που καλείται να πάρει η εποπτική αρχή για την εξυγίανση ή για την εποπτεία μιας τράπεζας.</w:t>
      </w:r>
    </w:p>
    <w:p>
      <w:pPr>
        <w:pStyle w:val="Normal"/>
        <w:spacing w:lineRule="auto" w:line="600"/>
        <w:ind w:firstLine="720"/>
        <w:jc w:val="both"/>
        <w:rPr>
          <w:rFonts w:ascii="Arial" w:hAnsi="Arial" w:cs="Arial"/>
        </w:rPr>
      </w:pPr>
      <w:r>
        <w:rPr>
          <w:rFonts w:cs="Arial" w:ascii="Arial" w:hAnsi="Arial"/>
        </w:rPr>
        <w:t>Το άρθρο 139 δίνει, επίσης, τη δυνατότητα στην Τράπεζα της Ελλάδος να προχωρήσει στη λήψη μέτρων εξυγίανσης.</w:t>
      </w:r>
    </w:p>
    <w:p>
      <w:pPr>
        <w:pStyle w:val="Normal"/>
        <w:spacing w:lineRule="auto" w:line="600"/>
        <w:ind w:firstLine="720"/>
        <w:jc w:val="both"/>
        <w:rPr>
          <w:rFonts w:ascii="Arial" w:hAnsi="Arial" w:cs="Arial"/>
        </w:rPr>
      </w:pPr>
      <w:r>
        <w:rPr>
          <w:rFonts w:cs="Arial" w:ascii="Arial" w:hAnsi="Arial"/>
        </w:rPr>
        <w:t>Το όγδοο κεφάλαιο του νομοσχεδίου περιλαμβάνει διατάξεις του ν. 3601/2007, που μεταφέρονται και στο τελευταίο κεφάλαιο του πρώτο μέρους του σχεδίου νόμου, τίθενται οι μεταβατικές διατάξεις, όπως καθορίζονται από την Ευρωπαϊκή Οδηγία 2013/36.</w:t>
      </w:r>
    </w:p>
    <w:p>
      <w:pPr>
        <w:pStyle w:val="Normal"/>
        <w:spacing w:lineRule="auto" w:line="600"/>
        <w:ind w:firstLine="720"/>
        <w:jc w:val="both"/>
        <w:rPr>
          <w:rFonts w:ascii="Arial" w:hAnsi="Arial" w:cs="Arial"/>
        </w:rPr>
      </w:pPr>
      <w:r>
        <w:rPr>
          <w:rFonts w:cs="Arial" w:ascii="Arial" w:hAnsi="Arial"/>
        </w:rPr>
        <w:t>Στο δεύτερο μέρος του νομοσχεδίου, στα άρθρα 166 έως 180, ρυθμίζονται ζητήματα λειτουργίας της αγοράς.</w:t>
      </w:r>
    </w:p>
    <w:p>
      <w:pPr>
        <w:pStyle w:val="Normal"/>
        <w:spacing w:lineRule="auto" w:line="600"/>
        <w:ind w:firstLine="720"/>
        <w:jc w:val="both"/>
        <w:rPr>
          <w:rFonts w:ascii="Arial" w:hAnsi="Arial" w:cs="Arial"/>
        </w:rPr>
      </w:pPr>
      <w:r>
        <w:rPr>
          <w:rFonts w:cs="Arial" w:ascii="Arial" w:hAnsi="Arial"/>
        </w:rPr>
        <w:t>Τα άρθρα 169 και 170 είναι ιδιαίτερα σημαντικά, αφού ρυθμίζουν θέματα της ασφαλιστικής αγοράς με άμεσο όφελος για τον πολίτη. Τίθενται, επίσης, νέοι όροι συμμόρφωσης με το νέο θεσμικό πλαίσιο λειτουργίας των καζίνων. Αν υπάρχει παραβατική συμπεριφορά, θα επιβάλλονται πρόστιμα από ένα έως πέντε εκατομμύρια ευρώ, τα οποία θα διπλασιάζονται σε περίπτωση υποτροπής. Εξορθολογίζεται το πλαίσιο για τον στοιχηματισμό και τα τυχερά παίγνια μέσα από το διαδίκτυο.</w:t>
      </w:r>
    </w:p>
    <w:p>
      <w:pPr>
        <w:pStyle w:val="Normal"/>
        <w:spacing w:lineRule="auto" w:line="600"/>
        <w:ind w:firstLine="720"/>
        <w:jc w:val="both"/>
        <w:rPr>
          <w:rFonts w:ascii="Arial" w:hAnsi="Arial" w:cs="Arial"/>
        </w:rPr>
      </w:pPr>
      <w:r>
        <w:rPr>
          <w:rFonts w:cs="Arial" w:ascii="Arial" w:hAnsi="Arial"/>
        </w:rPr>
        <w:t>Θα ήθελα να αναφερθώ και στις τροπολογίες που κατατέθηκαν και αναμφίβολα έχουν θετικό πρόσημο. Ο συμψηφισμός ΦΠΑ ανάμεσα στο δημόσιο και στους ιδιώτες αλλά και μεταξύ ιδιωτών είναι ένα καθολικό αίτημα του εμπορικού και επιχειρηματικού κόσμου. Δεν αντιλαμβάνεται τη σημασία της συγκεκριμένης ρύθμισης η Αξιωματική Αντιπολίτευση ή προσποιείται ότι δεν την αντιλαμβάνεται; Δεν αντιλαμβάνεται ότι θα δώσει ανάσα σε χιλιάδες επιχειρήσεις, θα διευκολύνει την επιβίωση και την ανάπτυξή τους σε ένα περιβάλλον που έχει ακόμα δυσκολίες;</w:t>
      </w:r>
    </w:p>
    <w:p>
      <w:pPr>
        <w:pStyle w:val="Normal"/>
        <w:spacing w:lineRule="auto" w:line="600"/>
        <w:ind w:firstLine="720"/>
        <w:jc w:val="both"/>
        <w:rPr>
          <w:rFonts w:ascii="Arial" w:hAnsi="Arial" w:cs="Arial"/>
        </w:rPr>
      </w:pPr>
      <w:r>
        <w:rPr>
          <w:rFonts w:cs="Arial" w:ascii="Arial" w:hAnsi="Arial"/>
        </w:rPr>
        <w:t>Στο εξής, οι επιχειρήσεις που δεν έχουν εισπράξει τον ΦΠΑ δεν θα είναι υποχρεωμένες να τον αποδώσουν. Προφανώς δεν αντιλαμβάνεστε και τη σημασία που έχει η ρύθμιση για τη φορολογική ελάφρυνση αυτών που το εισόδημά τους δεν υπερβαίνει τις 5.000 ευρώ και το τεκμαρτό εισόδημα τις 9.500 ευρώ. Όλοι αυτοί θα φορολογούνται με την κλίμακα μισθωτών και συνταξιούχων και όχι με την κλίμακα ελευθέρων επαγγελματιών, όπου δεν υπάρχει αφορολόγητ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ολοκληρώσω σε ένα λεπτό, κύριε Πρόεδρε.</w:t>
      </w:r>
    </w:p>
    <w:p>
      <w:pPr>
        <w:pStyle w:val="Normal"/>
        <w:spacing w:lineRule="auto" w:line="600"/>
        <w:ind w:firstLine="720"/>
        <w:jc w:val="both"/>
        <w:rPr>
          <w:rFonts w:ascii="Arial" w:hAnsi="Arial" w:cs="Arial"/>
        </w:rPr>
      </w:pPr>
      <w:r>
        <w:rPr>
          <w:rFonts w:cs="Arial" w:ascii="Arial" w:hAnsi="Arial"/>
        </w:rPr>
        <w:t>Αυτό σημαίνει ότι αλλάζει το καθεστώς και προστατεύονται άνεργοι, άνθρωποι με χαμηλά εισοδήματα και μικροκαταθέτες, που θα φορολογούνταν με το εισόδημα που προκύπτει από τα τεκμήρια διαβίωσης αλλά και την κλίμακα των ελευθέρων επαγγελματιών, η οποία ως γνωστόν, δεν έχει αφορολόγητο.</w:t>
      </w:r>
    </w:p>
    <w:p>
      <w:pPr>
        <w:pStyle w:val="Normal"/>
        <w:spacing w:lineRule="auto" w:line="600"/>
        <w:ind w:firstLine="720"/>
        <w:jc w:val="both"/>
        <w:rPr>
          <w:rFonts w:ascii="Arial" w:hAnsi="Arial" w:cs="Arial"/>
        </w:rPr>
      </w:pPr>
      <w:r>
        <w:rPr>
          <w:rFonts w:cs="Arial" w:ascii="Arial" w:hAnsi="Arial"/>
        </w:rPr>
        <w:t>Σημαντική είναι επίσης και η διάταξη που δίνει τη δυνατότητα σε φορολογούμενους που αδυνατούν να καταβάλουν το φόρο κληρονομιάς, να εκχωρήσουν την κυριότητα ακινήτου στο δημόσι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πολύ μεγάλη προσπάθεια η χώρα βγήκε από μία οριακή κατάσταση. Αυτή η πορεία πρέπει να συνεχιστεί. Στις 25 Μαΐου, οι Έλληνες πολίτες θα ψηφίσουν για την Ευρώπη. Θα επιλέξουν περισσότερη και καλύτερη Ευρώπη. Το ενιαίο ευρωπαϊκό τραπεζικό σύστημα, το θεμέλιο του οποίου μπαίνει με την ενσωμάτωση της οδηγίας 2013/36 και τη δημιουργία ενός ενιαίου κανονιστικού πλαισίου εποπτείας και ελέγχου του τραπεζικού συστήματος, κινείται προς αυτόν τον προσανατολισμό. </w:t>
      </w:r>
    </w:p>
    <w:p>
      <w:pPr>
        <w:pStyle w:val="Normal"/>
        <w:spacing w:lineRule="auto" w:line="600"/>
        <w:ind w:firstLine="720"/>
        <w:jc w:val="both"/>
        <w:rPr>
          <w:rFonts w:ascii="Arial" w:hAnsi="Arial" w:cs="Arial"/>
        </w:rPr>
      </w:pPr>
      <w:r>
        <w:rPr>
          <w:rFonts w:cs="Arial" w:ascii="Arial" w:hAnsi="Arial"/>
        </w:rPr>
        <w:t>Το νομοσχέδιο που συζητάμε διασφαλίζει την οικονομική και χρηματοπιστωτική σταθερότητα. Προστατεύει τους καταθέτες και όσους επενδύουν τα χρήματά τους στον χρηματοοικονομικό και χρηματοπιστωτικό τομέα. Σας καλώ, λοιπόν, να το υπερψηφίσ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ι εμείς ευχαριστούμε τον κ. Βεσυρόπουλο.</w:t>
      </w:r>
    </w:p>
    <w:p>
      <w:pPr>
        <w:pStyle w:val="Normal"/>
        <w:spacing w:lineRule="auto" w:line="600"/>
        <w:ind w:firstLine="720"/>
        <w:jc w:val="both"/>
        <w:rPr>
          <w:rFonts w:ascii="Arial" w:hAnsi="Arial" w:cs="Arial"/>
        </w:rPr>
      </w:pPr>
      <w:r>
        <w:rPr>
          <w:rFonts w:cs="Arial" w:ascii="Arial" w:hAnsi="Arial"/>
        </w:rPr>
        <w:t>Τον λόγο έχει ο εισηγητής του ΣΥΡΙΖΑ κ. Τσακαλώτος.</w:t>
      </w:r>
    </w:p>
    <w:p>
      <w:pPr>
        <w:pStyle w:val="Normal"/>
        <w:spacing w:lineRule="auto" w:line="600"/>
        <w:ind w:firstLine="720"/>
        <w:jc w:val="both"/>
        <w:rPr>
          <w:rFonts w:ascii="Arial" w:hAnsi="Arial" w:cs="Arial"/>
        </w:rPr>
      </w:pPr>
      <w:r>
        <w:rPr>
          <w:rFonts w:cs="Arial" w:ascii="Arial" w:hAnsi="Arial"/>
        </w:rPr>
        <w:t>Ορίστε, κύριε συνάδελφε, έχετε τον λόγο για δέκα λεπτά.</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έλω να αρχίσω με την παρατήρηση του κ. Στουρνάρα χθες, όταν αναφέρθηκε στον Ρόμπερτ Σόλοου, που είναι νομπελίστας οικονομικών, ο οποίος είπε ότι η προσέγγιση που πρέπει να έχουμε πρέπει να βασίζεται την ευελιξία, στην κοινή λογική και τον ρεαλισμό.</w:t>
      </w:r>
    </w:p>
    <w:p>
      <w:pPr>
        <w:pStyle w:val="Normal"/>
        <w:spacing w:lineRule="auto" w:line="600"/>
        <w:ind w:firstLine="720"/>
        <w:jc w:val="both"/>
        <w:rPr>
          <w:rFonts w:ascii="Arial" w:hAnsi="Arial" w:cs="Arial"/>
        </w:rPr>
      </w:pPr>
      <w:r>
        <w:rPr>
          <w:rFonts w:cs="Arial" w:ascii="Arial" w:hAnsi="Arial"/>
        </w:rPr>
        <w:t>Για τους συναδέλφους και τις συναδέλφισσες, πρέπει να σας πω δύο πράγματα για τον Ρόμπερτ Σόλοου. Το πρώτο είναι ότι είναι κεντροαριστερός με την έννοια της Κεντροαριστεράς, όταν υπήρχε Κεντροαριστερά. Δηλαδή, τα βιβλία του περιγράφουν γιατί την αγορά εργασίας πρέπει να τη δούμε σαν κοινωνικό θεσμό. Υπέγραψε τη διακήρυξη για την ανεργία πολύ πριν από την κρίση και έκανε αποδόμηση όλης της πολιτικής της Ευρώπης για τις εργασιακές σχέσεις και την αγορά εργασίας.</w:t>
      </w:r>
    </w:p>
    <w:p>
      <w:pPr>
        <w:pStyle w:val="Normal"/>
        <w:spacing w:lineRule="auto" w:line="600"/>
        <w:ind w:firstLine="720"/>
        <w:jc w:val="both"/>
        <w:rPr>
          <w:rFonts w:ascii="Arial" w:hAnsi="Arial" w:cs="Arial"/>
        </w:rPr>
      </w:pPr>
      <w:r>
        <w:rPr>
          <w:rFonts w:cs="Arial" w:ascii="Arial" w:hAnsi="Arial"/>
        </w:rPr>
        <w:t>Το δεύτερο που πρέπει να σας πω για τον Ρόμπερτ Σόλοου είναι ότι ήταν ο καθηγητής που είχε το μεγαλύτερο χιούμορ. Ένα από τα πράγματα που έλεγε στους οικονομολόγους του Σικάγου –είτε αυτοί ήταν από το Σικάγο είτε ήταν σαν τον κ. Στουρνάρα που ήταν φοιτητής στην Οξφόρδη και μετά πήγε στο Σικάγο ως πνευματικός υιός- όταν τον ρωτούσαν «γιατί, Ρόμπερτ, δεν παίρνεις στα σοβαρά τους οικονομολόγους του Σικάγου; Γιατί δεν εμπλέκεσαι; Γιατί πάντα τους χλευάζεις; Γιατί δεν κάθεσαι να συζητάς;», ήταν το εξής: «Όταν βλέπω κάποιον παράξενο τύπο στον δρόμο που μου λέει «εγώ είμαι ο Ναπολέων», δεν κάθομαι να συζητήσω για τη στρατηγική του Αούστερλιτς, αλλά κόβω δρόμο». Αυτό ήθελα να πω για τον Ρόμπερτ Σόλοου.</w:t>
      </w:r>
    </w:p>
    <w:p>
      <w:pPr>
        <w:pStyle w:val="Normal"/>
        <w:spacing w:lineRule="auto" w:line="600"/>
        <w:ind w:firstLine="720"/>
        <w:jc w:val="both"/>
        <w:rPr>
          <w:rFonts w:ascii="Arial" w:hAnsi="Arial" w:cs="Arial"/>
        </w:rPr>
      </w:pPr>
      <w:r>
        <w:rPr>
          <w:rFonts w:cs="Arial" w:ascii="Arial" w:hAnsi="Arial"/>
        </w:rPr>
        <w:t>Ας προχωρήσουμε επί της ουσίας, δηλαδή για την κοινή λογική, για τον ρεαλισμό και για την ευελιξία.</w:t>
      </w:r>
    </w:p>
    <w:p>
      <w:pPr>
        <w:pStyle w:val="Normal"/>
        <w:spacing w:lineRule="auto" w:line="600"/>
        <w:ind w:firstLine="720"/>
        <w:jc w:val="both"/>
        <w:rPr>
          <w:rFonts w:ascii="Arial" w:hAnsi="Arial" w:cs="Arial"/>
        </w:rPr>
      </w:pPr>
      <w:r>
        <w:rPr>
          <w:rFonts w:cs="Arial" w:ascii="Arial" w:hAnsi="Arial"/>
        </w:rPr>
        <w:t xml:space="preserve">Ο κ. Στουρνάρας μάς λέει για την κοινή λογική. Έχουμε μία κρίση, η οποία όλοι ξέρουμε –και όλοι γράφουν- ότι ήταν μία κρίση ενός χρηματοπιστωτικού συστήματος εκτός ελέγχου, το οποίο έκανε πολύ μεγάλες επενδύσεις σε παράγωγα και άλλα εργαλεία, ήταν πάρα πολύ περίπλοκο και δεν χρηματοδοτούσε την πραγματική οικονομία. </w:t>
      </w:r>
    </w:p>
    <w:p>
      <w:pPr>
        <w:pStyle w:val="Normal"/>
        <w:spacing w:lineRule="auto" w:line="600"/>
        <w:ind w:firstLine="720"/>
        <w:jc w:val="both"/>
        <w:rPr>
          <w:rFonts w:ascii="Arial" w:hAnsi="Arial" w:cs="Arial"/>
        </w:rPr>
      </w:pPr>
      <w:r>
        <w:rPr>
          <w:rFonts w:cs="Arial" w:ascii="Arial" w:hAnsi="Arial"/>
        </w:rPr>
        <w:t xml:space="preserve">Τι λέει η κοινή λογική; Λέει ότι αντιμετωπίζεις αυτά τα προβλήματα. Αυτό λέει η κοινή λογική. Δεν κάνεις άλλα πράγματα. Δεν τους περιορίζεις και δεν τους λες «κάντε αυτό που κάνατε, αλλά κρατήστε περισσότερο κεφάλαιο». Καλό είναι να κρατήσουν περισσότερο κεφάλαιο, αλλά πρωτίστως αντιμετωπίζεις τις αιτίες και όχι τα συμπτώματα, διότι, όπως σας εξήγησα εχθές, η έλλειψη ρευστότητας του συστήματος μετά και η υπερμόχλευση ήταν συμπτώματα και δεν ήταν οι αιτίες. </w:t>
      </w:r>
    </w:p>
    <w:p>
      <w:pPr>
        <w:pStyle w:val="Normal"/>
        <w:spacing w:lineRule="auto" w:line="600"/>
        <w:ind w:firstLine="720"/>
        <w:jc w:val="both"/>
        <w:rPr>
          <w:rFonts w:ascii="Arial" w:hAnsi="Arial" w:cs="Arial"/>
        </w:rPr>
      </w:pPr>
      <w:r>
        <w:rPr>
          <w:rFonts w:cs="Arial" w:ascii="Arial" w:hAnsi="Arial"/>
        </w:rPr>
        <w:t>Μάλιστα, δεν είναι μόνο αυτό, αλλά φέρνετε και μία τροπολογία για τα επαγγελματικά ταμεία, η οποία λέει ότι άνετα μπορούν και τα επαγγελματικά ταμεία να επενδύουν σ’ αυτά τα παράγωγα.</w:t>
      </w:r>
    </w:p>
    <w:p>
      <w:pPr>
        <w:pStyle w:val="Normal"/>
        <w:spacing w:lineRule="auto" w:line="600"/>
        <w:ind w:firstLine="720"/>
        <w:jc w:val="both"/>
        <w:rPr>
          <w:rFonts w:ascii="Arial" w:hAnsi="Arial" w:cs="Arial"/>
        </w:rPr>
      </w:pPr>
      <w:r>
        <w:rPr>
          <w:rFonts w:cs="Arial" w:ascii="Arial" w:hAnsi="Arial"/>
        </w:rPr>
        <w:t>Πάμε τώρα στην ευελιξία και πώς τι καταλαβαίνετε, γιατί νομίζω ότι ο κ. Ρόμπερτ Σόλοου δεν θα την καταλάβαινε με τόσο επιλεκτικό τρόπο που την καταλαβαίνετε εσείς. Εσείς και όλο το σύστημα εξουσίας έχετε μια πολύ μεγάλη ευελιξία σε σχέση με τους τραπεζίτες, ό,τι θέλουν οι τραπεζίτες, όσο χρόνο θέλουν να συζητήσουν, να καθυστερούν τη διαδικασία, να λένε αυτά τα μέτρα να μην τα εφαρμόσουν τώρα, να τα εφαρμόσουν το 2015, το 2017, το 2018.</w:t>
      </w:r>
    </w:p>
    <w:p>
      <w:pPr>
        <w:pStyle w:val="Normal"/>
        <w:spacing w:lineRule="auto" w:line="600"/>
        <w:ind w:firstLine="720"/>
        <w:jc w:val="both"/>
        <w:rPr/>
      </w:pPr>
      <w:r>
        <w:rPr>
          <w:rFonts w:cs="Arial" w:ascii="Arial" w:hAnsi="Arial"/>
        </w:rPr>
        <w:t xml:space="preserve">Σας ανέφερα χθες και για τη ρευστότητα και για τα άλλα μέτρα για τη μόχλευση, τα οποία έχουν δύναμη. Όταν είπα εγώ γι’ αυτά τα πράγματα που έχουμε εδώ πέρα και που έπρεπε να ρυθμίσουν, αλλά που δεν ρυθμίζουνε, ο κ. Γκότσος από την Ένωση Τραπεζών μού είπε: «Μα, αυτό δεν γίνεται σε αυτό το νομοσχέδιο. Είναι από την Επιτροπή Λιίκανεν, τον Διοικητή της τράπεζας της Φινλανδίας, που θα φέρει μια άλλη έκθεση για να ρυθμίσουν». Μόνο που τα κερδίσανε όλοι οι τραπεζίτες σε αυτήν την επιτροπή που έδωσε την αναφορά του 2012. </w:t>
      </w:r>
      <w:r>
        <w:rPr>
          <w:rFonts w:cs="Arial" w:ascii="Arial" w:hAnsi="Arial"/>
          <w:lang w:val="en-US"/>
        </w:rPr>
        <w:t>K</w:t>
      </w:r>
      <w:r>
        <w:rPr>
          <w:rFonts w:cs="Arial" w:ascii="Arial" w:hAnsi="Arial"/>
        </w:rPr>
        <w:t>αι σχέδι</w:t>
      </w:r>
      <w:r>
        <w:rPr>
          <w:rFonts w:cs="Arial" w:ascii="Arial" w:hAnsi="Arial"/>
          <w:lang w:val="en-US"/>
        </w:rPr>
        <w:t>o</w:t>
      </w:r>
      <w:r>
        <w:rPr>
          <w:rFonts w:cs="Arial" w:ascii="Arial" w:hAnsi="Arial"/>
        </w:rPr>
        <w:t xml:space="preserve"> τύπου Βόλτερ δεν θα έχουμε στην Ευρώπη. Κερδίσαμε, ενώ οι Αμερικάνοι τραπεζίτες δεν κερδίσανε τόσο πολύ. Στην Ευρώπη ευελιξία σημαίνει ότι κερδίζουμε. </w:t>
      </w:r>
    </w:p>
    <w:p>
      <w:pPr>
        <w:pStyle w:val="Normal"/>
        <w:spacing w:lineRule="auto" w:line="600"/>
        <w:ind w:firstLine="720"/>
        <w:jc w:val="both"/>
        <w:rPr>
          <w:rFonts w:ascii="Arial" w:hAnsi="Arial" w:cs="Arial"/>
        </w:rPr>
      </w:pPr>
      <w:r>
        <w:rPr>
          <w:rFonts w:cs="Arial" w:ascii="Arial" w:hAnsi="Arial"/>
        </w:rPr>
        <w:t xml:space="preserve">Έχετε επίσης μια πολύ μεγάλη επιλεκτική ευελιξία σε σχέση με το εγχώριο τραπεζικό σύστημα, όταν πάμε μετά το άρθρο 135 και στο άρθρο 136 μέχρι το άρθρο 143 και στο άρθρο 168. Μπορούμε να κάνουμε φωτογραφικές διατάξεις, μπορεί να έχουμε την Τράπεζα της Ελλάδος να είναι ο απόλυτος επόπτης, μπορεί να έχουμε ένα τραπεζικό σύστημα, αλλά πουθενά δεν συζητάμε με διαβούλευση τι τραπεζικό σύστημα θέλουμε, με τι πρέπει να ασχολείται. Εκεί έχουμε πολύ μεγάλη ευελιξία. </w:t>
      </w:r>
    </w:p>
    <w:p>
      <w:pPr>
        <w:pStyle w:val="Normal"/>
        <w:spacing w:lineRule="auto" w:line="600"/>
        <w:ind w:firstLine="720"/>
        <w:jc w:val="both"/>
        <w:rPr/>
      </w:pPr>
      <w:r>
        <w:rPr>
          <w:rFonts w:cs="Arial" w:ascii="Arial" w:hAnsi="Arial"/>
        </w:rPr>
        <w:t>Η ευελιξία σας συνεχίζεται -και συμφωνώ- για το άρθρο 172 για τον αιγιαλό, για το άρθρο που είχατε για τις απεριόριστες εμφανίσεις στους υποψήφιους δημάρχους και περιφερειάρχες. Απεριόριστη, γιατί βεβαίως το «</w:t>
      </w:r>
      <w:r>
        <w:rPr>
          <w:rFonts w:cs="Arial" w:ascii="Arial" w:hAnsi="Arial"/>
          <w:lang w:val="en-US"/>
        </w:rPr>
        <w:t>MEGA</w:t>
      </w:r>
      <w:r>
        <w:rPr>
          <w:rFonts w:cs="Arial" w:ascii="Arial" w:hAnsi="Arial"/>
        </w:rPr>
        <w:t>» και το «</w:t>
      </w:r>
      <w:r>
        <w:rPr>
          <w:rFonts w:cs="Arial" w:ascii="Arial" w:hAnsi="Arial"/>
          <w:lang w:val="en-US"/>
        </w:rPr>
        <w:t>SKAI</w:t>
      </w:r>
      <w:r>
        <w:rPr>
          <w:rFonts w:cs="Arial" w:ascii="Arial" w:hAnsi="Arial"/>
        </w:rPr>
        <w:t xml:space="preserve">» πρέπει να επιλέγει πού θα έρθουν, με ποιον τρόπο θα έρθουν, για να ελέγχει το σύστημα. Εκεί βλέπουμε μια μεγάλη ευελιξία. </w:t>
      </w:r>
    </w:p>
    <w:p>
      <w:pPr>
        <w:pStyle w:val="Normal"/>
        <w:spacing w:lineRule="auto" w:line="600"/>
        <w:ind w:firstLine="720"/>
        <w:jc w:val="both"/>
        <w:rPr>
          <w:rFonts w:ascii="Arial" w:hAnsi="Arial" w:cs="Arial"/>
        </w:rPr>
      </w:pPr>
      <w:r>
        <w:rPr>
          <w:rFonts w:cs="Arial" w:ascii="Arial" w:hAnsi="Arial"/>
        </w:rPr>
        <w:t>Δεν βλέπουμε, όμως, μεγάλη ευελιξία όταν συζητάτε για τα μνημόνια και όταν συζητάτε για τους εργαζόμενους. Δεν υπάρχει συζήτηση και διαβούλευση. Δεν υπάρχει μια ευελιξία σ’ αυτήν την κοινωνία για το τι λέει, για το πώς μπορούν τα δικά της αιτήματα να ενσωματωθούν ελάχιστα μέσα στην εξουσία που έχει δημιουργήσει. Δεν υπάρχει ευελιξία για τους εργαζόμενους στο άρθρο 179, για τις θυγατρικές του ΕΟΜΜΕΧ, όπου δεν πληρωθήκαν οι άνθρωποι, δεν τους απολύσανε και τώρα δεν μπορούν να πάρουν ούτε το επίδομα ανεργίας.</w:t>
      </w:r>
    </w:p>
    <w:p>
      <w:pPr>
        <w:pStyle w:val="Normal"/>
        <w:spacing w:lineRule="auto" w:line="600"/>
        <w:ind w:firstLine="720"/>
        <w:jc w:val="both"/>
        <w:rPr>
          <w:rFonts w:ascii="Arial" w:hAnsi="Arial" w:cs="Arial"/>
        </w:rPr>
      </w:pPr>
      <w:r>
        <w:rPr>
          <w:rFonts w:cs="Arial" w:ascii="Arial" w:hAnsi="Arial"/>
        </w:rPr>
        <w:t xml:space="preserve">Πάμε τώρα στο τρίτο θέμα, που είναι ο ρεαλισμός. Θα ξέρετε βέβαια ότι ο Μπρεχτ είπε ότι όποιος λέει ότι κάτι είναι ρεαλιστικό, σημαίνει ότι δεν μπορεί να αλλάξει. Πρέπει να σας πω ότι η βασική συζήτηση τις τελευταίες δύο εβδομάδες, όχι μόνο στο πανεπιστημιακό επίπεδο αλλά σχεδόν σε όλες τις εφημερίδες, είναι το βιβλίο του Πίκετι για το κεφάλαιο. Όποια εφημερίδα διαβάσετε στον αγγλοσαξονικό και στον ευρωπαϊκό Τύπο, συζητάει για το βιβλίο του Πίκετι, που εξηγεί πώς ο καπιταλισμός τα τελευταία εκατό χρόνια έχει φτάσει εδώ όπου έχει φτάσει και τις τρομερές ανισότητες και του πλούτου και του εισοδήματος. Με στοιχεία ο άνθρωπος έχει καταγράψει κάτι που δεν έχουν καταγράψει άλλοι για το τι είναι το επίπεδο. Είναι τρομερά τα νούμερα. Σας λέω να διαβάσετε το βιβλίο, τουλάχιστον διαβάστε μια κριτική γι’ αυτό. </w:t>
      </w:r>
    </w:p>
    <w:p>
      <w:pPr>
        <w:pStyle w:val="Normal"/>
        <w:spacing w:lineRule="auto" w:line="600"/>
        <w:ind w:firstLine="720"/>
        <w:jc w:val="both"/>
        <w:rPr>
          <w:rFonts w:ascii="Arial" w:hAnsi="Arial" w:cs="Arial"/>
        </w:rPr>
      </w:pPr>
      <w:r>
        <w:rPr>
          <w:rFonts w:cs="Arial" w:ascii="Arial" w:hAnsi="Arial"/>
        </w:rPr>
        <w:t>Το χρηματοπιστωτικό σύστημα δεν είχε καμμιά συνεισφορά σε αυτήν την τρομερή αύξηση της ανισότητας του πλούτου; Δεν μας πειράζει καθόλου αυτό; Δηλαδή ότι το 1970 στο αμερικάνικο χρηματοπιστωτικό σύστημα από όλα τα κέρδη των επιχειρηματιών 10% ήταν στον χρηματοπιστωτικό τομέα και τώρα τριάντα, σαράντα χρόνια μετά είναι 40%, δεν έχει καμμία σχέση με τις ανισότητες; Είναι μη ρεαλιστικό να συζητήσουμε αυτό που συζητάει όλη η κοινωνία, για την κοινωνία του 1%; Δεν είναι ρεαλιστικό αυτό;</w:t>
      </w:r>
    </w:p>
    <w:p>
      <w:pPr>
        <w:pStyle w:val="Normal"/>
        <w:spacing w:lineRule="auto" w:line="600"/>
        <w:ind w:firstLine="720"/>
        <w:jc w:val="both"/>
        <w:rPr>
          <w:rFonts w:ascii="Arial" w:hAnsi="Arial" w:cs="Arial"/>
        </w:rPr>
      </w:pPr>
      <w:r>
        <w:rPr>
          <w:rFonts w:cs="Arial" w:ascii="Arial" w:hAnsi="Arial"/>
        </w:rPr>
        <w:t>Ο κ. Βορίδης, που θέλει πάντα να έχουμε διάλογο, μας λέει: «Βεβαίως δεχόμαστε ότι υπάρχει ηθικός κίνδυνος και βεβαίως καταλαβαίνουμε ότι, αν είναι να χρεοκοπήσουν οι τράπεζες, δεν μπορούμε πάντοτε να τους δίνουμε τα χρήματα και άρα κάτι πρέπει κάτι να κάνουμε». Μας λέει ότι εδώ είναι η απάντηση. Πραγματικά αυτή είναι η απάντηση; Νομίζετε ότι έχουν τρομάξει οι τραπεζίτες με αυτό που έχετε κάνει;</w:t>
      </w:r>
    </w:p>
    <w:p>
      <w:pPr>
        <w:pStyle w:val="Normal"/>
        <w:spacing w:lineRule="auto" w:line="600"/>
        <w:ind w:firstLine="720"/>
        <w:jc w:val="both"/>
        <w:rPr>
          <w:rFonts w:ascii="Arial" w:hAnsi="Arial" w:cs="Arial"/>
        </w:rPr>
      </w:pPr>
      <w:r>
        <w:rPr>
          <w:rFonts w:cs="Arial" w:ascii="Arial" w:hAnsi="Arial"/>
        </w:rPr>
        <w:t xml:space="preserve">Ας δούμε τι είναι η ανάλυσή σας βάσει αυτών που λέει ο κ. Βορίδης. Λέει, λοιπόν, ότι, επειδή είμαστε ρεαλιστές, δεν μπορούμε και να τους ρυθμίσουμε πολύ, γιατί μετά θα αυξηθεί το επιτόκιο προς τις επιχειρήσεις. Αυτό νομίζω ότι ήταν το χθεσινό σας επιχείρημα. </w:t>
      </w:r>
    </w:p>
    <w:p>
      <w:pPr>
        <w:pStyle w:val="Normal"/>
        <w:spacing w:lineRule="auto" w:line="600"/>
        <w:ind w:firstLine="720"/>
        <w:jc w:val="both"/>
        <w:rPr>
          <w:rFonts w:ascii="Arial" w:hAnsi="Arial" w:cs="Arial"/>
        </w:rPr>
      </w:pPr>
      <w:r>
        <w:rPr>
          <w:rFonts w:cs="Arial" w:ascii="Arial" w:hAnsi="Arial"/>
        </w:rPr>
        <w:t xml:space="preserve">Έρχομαι, λοιπόν, στην πρώτη παρατήρηση. Πιστεύετε πραγματικά ότι το χρηματοπιστωτικό σύστημα που είχαμε το 1970 μέχρι το 2008 ήταν ένα σύστημα που υπηρετούσε την πραγματική οικονομία; Εσείς δεν προσέξατε ότι τα χρήματα δεν πήγαν στην πραγματική οικονομία αλλά για διάφορες φούσκες, από τα παράγωγα μέχρι τα στεγαστικά; </w:t>
      </w:r>
    </w:p>
    <w:p>
      <w:pPr>
        <w:pStyle w:val="Normal"/>
        <w:spacing w:lineRule="auto" w:line="600"/>
        <w:ind w:firstLine="720"/>
        <w:jc w:val="both"/>
        <w:rPr>
          <w:rFonts w:ascii="Arial" w:hAnsi="Arial" w:cs="Arial"/>
        </w:rPr>
      </w:pPr>
      <w:r>
        <w:rPr>
          <w:rFonts w:cs="Arial" w:ascii="Arial" w:hAnsi="Arial"/>
        </w:rPr>
        <w:t xml:space="preserve">Δεύτερον, γιατί είναι μη ρεαλιστικό να επιστρέψουμε σε ένα διαφορετικό σύστημα που, βάσει ενός άλλου νομπελίστα και φίλου του Ρόμπερτ Σόλοου, του Τόμπιν, η απάντηση στο τραπεζικό σύστημα είναι να ρίξουμε άμμο στις ρόδες του, να το κάνουμε λιγότερο ανταγωνιστικό, λιγότερο καινοτόμο, ακριβώς γιατί ο ανταγωνισμός και η καινοτομία στο τραπεζικό σύστημα δημιουργεί αυτά τα φαινόμενα; Αυτά τα έγραψε δέκα με δεκαπέντε χρόνια πριν από την κρίση. </w:t>
      </w:r>
    </w:p>
    <w:p>
      <w:pPr>
        <w:pStyle w:val="Normal"/>
        <w:spacing w:lineRule="auto" w:line="600"/>
        <w:ind w:firstLine="720"/>
        <w:jc w:val="both"/>
        <w:rPr>
          <w:rFonts w:ascii="Arial" w:hAnsi="Arial" w:cs="Arial"/>
        </w:rPr>
      </w:pPr>
      <w:r>
        <w:rPr>
          <w:rFonts w:cs="Arial" w:ascii="Arial" w:hAnsi="Arial"/>
        </w:rPr>
        <w:t xml:space="preserve">Γιατί δεν είναι ρεαλιστικό να έχουμε ένα τραπεζικό σύστημα που βασίζεται στην εξυπηρέτηση της πραγματικής οικονομίας; Γιατί δεν είναι ρεαλιστικό να έχουμε ένα πλουραλιστικό χρηματοπιστωτικό σύστημα, στο οποίο θα υπάρχουν και συνεταιριστικές τράπεζες και επενδυτικές τράπεζες και διαφορετικές τράπεζες που απαντούν στις ανάγκες των πολλών; </w:t>
      </w:r>
    </w:p>
    <w:p>
      <w:pPr>
        <w:pStyle w:val="Normal"/>
        <w:spacing w:lineRule="auto" w:line="600"/>
        <w:ind w:firstLine="720"/>
        <w:jc w:val="both"/>
        <w:rPr>
          <w:rFonts w:ascii="Arial" w:hAnsi="Arial" w:cs="Arial"/>
        </w:rPr>
      </w:pPr>
      <w:r>
        <w:rPr>
          <w:rFonts w:cs="Arial" w:ascii="Arial" w:hAnsi="Arial"/>
        </w:rPr>
        <w:t>Γιατί δεν διαβάζουμε τις καινούργιες προτάσεις που υπάρχουν κάθε εβδομάδα γι’ αυτό το τραπεζικό σύστημα; Για παράδειγμα, ο Κόλιν Μέερ, τον οποίο ήξερε ο κ. Στουρνάρας, λέει ότι θα έπρεπε σε όλη την Ευρώπη να υπάρχει νόμος που να λέει στους μετόχους των τραπεζών ότι θα έχουν λιγότερες αποδόσεις και λιγότερα μερίσματα, ακριβώς γιατί η τραπεζική είναι μια ιδιαίτερη δραστηριότητα, όπως και να έχουν λιγότερες αποδόσεις, γιατί οι τράπεζες έχουν ευθύνες που πάνε πέρα από τους μετόχους τους. Έχουν ευθύνες για τις κοινότητες που χρηματοδοτούν, για τις επιχειρήσεις και τις τοπικές οικονομίες. Γιατί όλα αυτά δεν είναι ρεαλιστικά; Δεν είναι ρεαλιστικά, γιατί δεν θέλετε αυτήν τη συζήτηση.</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θα ήθελα και εγώ ένα λεπτό. </w:t>
      </w:r>
    </w:p>
    <w:p>
      <w:pPr>
        <w:pStyle w:val="Normal"/>
        <w:spacing w:lineRule="auto" w:line="600"/>
        <w:ind w:firstLine="720"/>
        <w:jc w:val="both"/>
        <w:rPr>
          <w:rFonts w:ascii="Arial" w:hAnsi="Arial" w:cs="Arial"/>
        </w:rPr>
      </w:pPr>
      <w:r>
        <w:rPr>
          <w:rFonts w:cs="Arial" w:ascii="Arial" w:hAnsi="Arial"/>
        </w:rPr>
        <w:t xml:space="preserve">Μπήκαμε σε αυτήν την κρίση η οποία –και έχει δίκιο ο κ. Καραθανασόπουλος- δεν είναι μόνο χρηματοπιστωτική. Πηγάζει από την πραγματική οικονομία, αλλά το τραπεζικό είναι ένα πολύ σημαντικό κομμάτι. Ήταν μια ευκαιρία όλη η κοινωνία, όλοι οι πολίτες να συζητήσουν με ρεαλισμό, με ευελιξία και με τον κοινό νου το πώς μπορούμε να έχουμε ένα διαφορετικό τραπεζικό σύστημα. </w:t>
      </w:r>
    </w:p>
    <w:p>
      <w:pPr>
        <w:pStyle w:val="Normal"/>
        <w:spacing w:lineRule="auto" w:line="600"/>
        <w:ind w:firstLine="720"/>
        <w:jc w:val="both"/>
        <w:rPr>
          <w:rFonts w:ascii="Arial" w:hAnsi="Arial" w:cs="Arial"/>
        </w:rPr>
      </w:pPr>
      <w:r>
        <w:rPr>
          <w:rFonts w:cs="Arial" w:ascii="Arial" w:hAnsi="Arial"/>
        </w:rPr>
        <w:t xml:space="preserve">Αντί αυτού, εσείς προτείνετε για το τραπεζικό σύστημα απλώς να διορθώσουμε τα κακά της προηγούμενης μάχης και να ξέρουμε για την επόμενη κρίση. Γιατί φαντάζομαι ότι θα ακούσατε χθες, όταν έκανα την ερώτηση πόσο πιθανό είναι να μειωθεί η επόμενη κρίση και μας είπε ο κ. Στουρνάρας: «Τι να κάνουμε; Στον καπιταλισμό θα έχουμε πάντα κρίσεις.». </w:t>
      </w:r>
    </w:p>
    <w:p>
      <w:pPr>
        <w:pStyle w:val="Normal"/>
        <w:spacing w:lineRule="auto" w:line="600"/>
        <w:ind w:firstLine="720"/>
        <w:jc w:val="both"/>
        <w:rPr>
          <w:rFonts w:ascii="Arial" w:hAnsi="Arial" w:cs="Arial"/>
        </w:rPr>
      </w:pPr>
      <w:r>
        <w:rPr>
          <w:rFonts w:cs="Arial" w:ascii="Arial" w:hAnsi="Arial"/>
        </w:rPr>
        <w:t>Εγώ είμαι υπέρ και της κοινής λογικής και της ευελιξίας και του ρεαλισμού. Όμως, είμαι υπέρ της ευελιξίας, του κοινού νου και του ρεαλισμού, που αρχίζει με τις ανάγκες των πολλών, αρχίζει με τις αιτίες της κρίσης και δίνει λύσεις σε αυτά και δεν σφυρίζει κλέφτικα και μου λέει για άλλα πράγματα που απλώς αντιμετωπίζουν τα συμπτώματ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Ιωάννης Δριβελέγκας):</w:t>
      </w:r>
      <w:r>
        <w:rPr>
          <w:rFonts w:cs="Arial" w:ascii="Arial" w:hAnsi="Arial"/>
          <w:b/>
        </w:rPr>
        <w:t xml:space="preserve"> </w:t>
      </w:r>
      <w:r>
        <w:rPr>
          <w:rFonts w:cs="Arial" w:ascii="Arial" w:hAnsi="Arial"/>
        </w:rPr>
        <w:t>Εμείς ευχαριστούμε τον κ. Τσακαλώτο.</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πέντε μαθητές και μαθήτριες και δύο εκπαιδευτικοί -συνοδοί τους από το 6</w:t>
      </w:r>
      <w:r>
        <w:rPr>
          <w:rFonts w:cs="Arial" w:ascii="Arial" w:hAnsi="Arial"/>
          <w:vertAlign w:val="superscript"/>
        </w:rPr>
        <w:t>ο</w:t>
      </w:r>
      <w:r>
        <w:rPr>
          <w:rFonts w:cs="Arial" w:ascii="Arial" w:hAnsi="Arial"/>
        </w:rPr>
        <w:t xml:space="preserve"> Γυμνάσιο Σταυρούπολης Θεσσαλονίκης.</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ν λόγο έχει για δέκα λεπτά ο συνάδελφος κ. Κωνσταντινόπουλος, με τη γνωστή ανοχή του χρόνου. </w:t>
      </w:r>
    </w:p>
    <w:p>
      <w:pPr>
        <w:pStyle w:val="Normal"/>
        <w:spacing w:lineRule="auto" w:line="600"/>
        <w:ind w:firstLine="720"/>
        <w:jc w:val="both"/>
        <w:rPr>
          <w:rFonts w:ascii="Arial" w:hAnsi="Arial" w:cs="Arial"/>
        </w:rPr>
      </w:pPr>
      <w:r>
        <w:rPr>
          <w:rFonts w:cs="Arial" w:ascii="Arial" w:hAnsi="Arial"/>
        </w:rPr>
        <w:t xml:space="preserve">Ορίστε, κύριε Κωνσταντινόπουλε, έχετε τον λόγο. </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έλω να πω ότι ο κύριος Υπουργός αποδέχθηκε την πρότασή μας και χθες με τις νομοτεχνικές βελτιώσεις προσέθεσε στο άρθρο 86 τις λέξεις «ατομικών ή συλλογικών συμβάσεων». </w:t>
      </w:r>
    </w:p>
    <w:p>
      <w:pPr>
        <w:pStyle w:val="Normal"/>
        <w:spacing w:lineRule="auto" w:line="600"/>
        <w:ind w:firstLine="720"/>
        <w:jc w:val="both"/>
        <w:rPr>
          <w:rFonts w:ascii="Arial" w:hAnsi="Arial" w:cs="Arial"/>
        </w:rPr>
      </w:pPr>
      <w:r>
        <w:rPr>
          <w:rFonts w:cs="Arial" w:ascii="Arial" w:hAnsi="Arial"/>
        </w:rPr>
        <w:t>Θα ήθελα, κύριε Υπουργέ, να σας πω ότι σήμερα συνεδρίασε το Συντονιστικό της Κοινοβουλευτικής Ομάδας και αποφάσισε πρώτον, να μην ψηφίσουμε και να μη δεχθούμε, στην τροπολογία που αφορά τις εμφανίσεις κατά τη διάρκεια της προεκλογικής περιόδου των τριάντα ημερών, να είναι ελεύθερη η πρόσβαση των επικεφαλής των συνδυασμών στα τοπικά μέσα μαζικής ενημέρωσης.</w:t>
      </w:r>
    </w:p>
    <w:p>
      <w:pPr>
        <w:pStyle w:val="Normal"/>
        <w:spacing w:lineRule="auto" w:line="600"/>
        <w:ind w:firstLine="720"/>
        <w:jc w:val="both"/>
        <w:rPr>
          <w:rFonts w:ascii="Arial" w:hAnsi="Arial" w:cs="Arial"/>
          <w:color w:val="000000"/>
        </w:rPr>
      </w:pPr>
      <w:r>
        <w:rPr>
          <w:rFonts w:cs="Arial" w:ascii="Arial" w:hAnsi="Arial"/>
          <w:color w:val="000000"/>
        </w:rPr>
        <w:t xml:space="preserve">Θεωρούμε ότι αυτό δεν θα βοηθήσει. Δεν βοηθάει σε κάτι αυτήν τη στιγμή. Δεν θέλουμε να υπάρχουν υπονοούμενα, γι’ αυτό εμείς αποφασίσαμε να μην υποστηρίξουμε αυτήν τη διάταξη και σας παρακαλούμε πάρα πολύ να αποσυρθεί η παράγραφος αυτή. </w:t>
      </w:r>
    </w:p>
    <w:p>
      <w:pPr>
        <w:pStyle w:val="Normal"/>
        <w:spacing w:lineRule="auto" w:line="600"/>
        <w:ind w:firstLine="720"/>
        <w:jc w:val="both"/>
        <w:rPr/>
      </w:pPr>
      <w:r>
        <w:rPr>
          <w:rFonts w:cs="Arial" w:ascii="Arial" w:hAnsi="Arial"/>
          <w:b/>
          <w:color w:val="000000"/>
        </w:rPr>
        <w:t>ΠΑΝΑΓΙΩΤΗΣ ΛΑΦΑΖΑΝΗΣ:</w:t>
      </w:r>
      <w:r>
        <w:rPr>
          <w:rFonts w:cs="Arial" w:ascii="Arial" w:hAnsi="Arial"/>
          <w:color w:val="000000"/>
        </w:rPr>
        <w:t xml:space="preserve"> Για ποια παράγραφο λέτε;</w:t>
      </w:r>
    </w:p>
    <w:p>
      <w:pPr>
        <w:pStyle w:val="Normal"/>
        <w:spacing w:lineRule="auto" w:line="600"/>
        <w:ind w:firstLine="720"/>
        <w:jc w:val="both"/>
        <w:rPr/>
      </w:pPr>
      <w:r>
        <w:rPr>
          <w:rFonts w:cs="Arial" w:ascii="Arial" w:hAnsi="Arial"/>
          <w:b/>
          <w:color w:val="000000"/>
        </w:rPr>
        <w:t>ΟΔΥΣΣΕΑΣ ΚΩΝΣΤΑΝΤΙΝΟΠΟΥΛΟΣ:</w:t>
      </w:r>
      <w:r>
        <w:rPr>
          <w:rFonts w:cs="Arial" w:ascii="Arial" w:hAnsi="Arial"/>
          <w:color w:val="000000"/>
        </w:rPr>
        <w:t xml:space="preserve"> Είναι η παράγραφος που αφορά τις εμφανίσεις στα τηλεοπτικά. </w:t>
      </w:r>
    </w:p>
    <w:p>
      <w:pPr>
        <w:pStyle w:val="Normal"/>
        <w:spacing w:lineRule="auto" w:line="600"/>
        <w:ind w:firstLine="720"/>
        <w:jc w:val="both"/>
        <w:rPr>
          <w:rFonts w:ascii="Arial" w:hAnsi="Arial" w:cs="Arial"/>
          <w:color w:val="000000"/>
        </w:rPr>
      </w:pPr>
      <w:r>
        <w:rPr>
          <w:rFonts w:cs="Arial" w:ascii="Arial" w:hAnsi="Arial"/>
          <w:color w:val="000000"/>
        </w:rPr>
        <w:t>Δεύτερον, όσον αφορά την τροπολογία …</w:t>
      </w:r>
    </w:p>
    <w:p>
      <w:pPr>
        <w:pStyle w:val="Normal"/>
        <w:spacing w:lineRule="auto" w:line="600"/>
        <w:ind w:firstLine="720"/>
        <w:jc w:val="both"/>
        <w:rPr/>
      </w:pPr>
      <w:r>
        <w:rPr>
          <w:rFonts w:cs="Arial" w:ascii="Arial" w:hAnsi="Arial"/>
          <w:b/>
          <w:color w:val="000000"/>
        </w:rPr>
        <w:t>ΠΑΝΑΓΙΩΤΗΣ ΛΑΦΑΖΑΝΗΣ:</w:t>
      </w:r>
      <w:r>
        <w:rPr>
          <w:rFonts w:cs="Arial" w:ascii="Arial" w:hAnsi="Arial"/>
          <w:color w:val="000000"/>
        </w:rPr>
        <w:t xml:space="preserve"> Ακολουθήσατε τη συμβουλή μου, αυτά που είπα εχθές.</w:t>
      </w:r>
    </w:p>
    <w:p>
      <w:pPr>
        <w:pStyle w:val="Normal"/>
        <w:spacing w:lineRule="auto" w:line="600"/>
        <w:ind w:firstLine="720"/>
        <w:jc w:val="both"/>
        <w:rPr/>
      </w:pPr>
      <w:r>
        <w:rPr>
          <w:rFonts w:cs="Arial" w:ascii="Arial" w:hAnsi="Arial"/>
          <w:b/>
          <w:color w:val="000000"/>
        </w:rPr>
        <w:t xml:space="preserve">ΟΔΥΣΣΕΑΣ ΚΩΝΣΤΑΝΤΙΝΟΠΟΥΛΟΣ: </w:t>
      </w:r>
      <w:r>
        <w:rPr>
          <w:rFonts w:cs="Arial" w:ascii="Arial" w:hAnsi="Arial"/>
          <w:color w:val="000000"/>
        </w:rPr>
        <w:t>Πάνο</w:t>
      </w:r>
      <w:r>
        <w:rPr>
          <w:rFonts w:cs="Arial" w:ascii="Arial" w:hAnsi="Arial"/>
          <w:b/>
          <w:color w:val="000000"/>
        </w:rPr>
        <w:t>,</w:t>
      </w:r>
      <w:r>
        <w:rPr>
          <w:rFonts w:cs="Arial" w:ascii="Arial" w:hAnsi="Arial"/>
          <w:color w:val="000000"/>
        </w:rPr>
        <w:t xml:space="preserve"> εμείς πάντα σε ακούμε.</w:t>
      </w:r>
    </w:p>
    <w:p>
      <w:pPr>
        <w:pStyle w:val="Normal"/>
        <w:spacing w:lineRule="auto" w:line="600"/>
        <w:ind w:firstLine="720"/>
        <w:jc w:val="both"/>
        <w:rPr>
          <w:rFonts w:ascii="Arial" w:hAnsi="Arial" w:cs="Arial"/>
          <w:color w:val="000000"/>
        </w:rPr>
      </w:pPr>
      <w:r>
        <w:rPr>
          <w:rFonts w:cs="Arial" w:ascii="Arial" w:hAnsi="Arial"/>
          <w:color w:val="000000"/>
        </w:rPr>
        <w:t>Δεύτερον, κύριε Υπουργέ, …</w:t>
      </w:r>
    </w:p>
    <w:p>
      <w:pPr>
        <w:pStyle w:val="Normal"/>
        <w:spacing w:lineRule="auto" w:line="600"/>
        <w:ind w:firstLine="720"/>
        <w:rPr/>
      </w:pPr>
      <w:r>
        <w:rPr>
          <w:rFonts w:cs="Arial" w:ascii="Arial" w:hAnsi="Arial"/>
          <w:b/>
          <w:color w:val="000000"/>
        </w:rPr>
        <w:t xml:space="preserve">ΦΙΛΙΠΠΟΣ ΣΑΧΙΝΙΔΗΣ: </w:t>
      </w:r>
      <w:r>
        <w:rPr>
          <w:rFonts w:cs="Arial" w:ascii="Arial" w:hAnsi="Arial"/>
          <w:color w:val="000000"/>
        </w:rPr>
        <w:t>Μας έδωσε γραμμή, την ακολουθήσαμε.</w:t>
      </w:r>
    </w:p>
    <w:p>
      <w:pPr>
        <w:pStyle w:val="Normal"/>
        <w:spacing w:lineRule="auto" w:line="600"/>
        <w:ind w:firstLine="720"/>
        <w:rPr/>
      </w:pPr>
      <w:r>
        <w:rPr>
          <w:rFonts w:cs="Arial" w:ascii="Arial" w:hAnsi="Arial"/>
          <w:b/>
          <w:color w:val="000000"/>
        </w:rPr>
        <w:t>ΜΑΥΡΟΥΔΗΣ ΒΟΡΙΔΗΣ:</w:t>
      </w:r>
      <w:r>
        <w:rPr>
          <w:rFonts w:cs="Arial" w:ascii="Arial" w:hAnsi="Arial"/>
          <w:color w:val="000000"/>
        </w:rPr>
        <w:t xml:space="preserve"> Τα πάτε καλά; Να είστε έτοιμοι.</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Τα μπροστινά έδρανα πολύ ζωηρά  τα βλέπω. </w:t>
      </w:r>
    </w:p>
    <w:p>
      <w:pPr>
        <w:pStyle w:val="Normal"/>
        <w:spacing w:lineRule="auto" w:line="600"/>
        <w:ind w:firstLine="720"/>
        <w:rPr/>
      </w:pPr>
      <w:r>
        <w:rPr>
          <w:rFonts w:cs="Arial" w:ascii="Arial" w:hAnsi="Arial"/>
          <w:b/>
          <w:color w:val="000000"/>
        </w:rPr>
        <w:t xml:space="preserve">ΜΑΥΡΟΥΔΗΣ ΒΟΡΙΔΗΣ: </w:t>
      </w:r>
      <w:r>
        <w:rPr>
          <w:rFonts w:cs="Arial" w:ascii="Arial" w:hAnsi="Arial"/>
          <w:color w:val="000000"/>
        </w:rPr>
        <w:t>Διαμορφώνονται συμμαχίες!</w:t>
      </w:r>
    </w:p>
    <w:p>
      <w:pPr>
        <w:pStyle w:val="Normal"/>
        <w:spacing w:lineRule="auto" w:line="600"/>
        <w:ind w:firstLine="720"/>
        <w:jc w:val="both"/>
        <w:rPr>
          <w:rFonts w:ascii="Arial" w:hAnsi="Arial" w:cs="Arial"/>
          <w:color w:val="000000"/>
        </w:rPr>
      </w:pPr>
      <w:r>
        <w:rPr>
          <w:rFonts w:cs="Arial" w:ascii="Arial" w:hAnsi="Arial"/>
          <w:b/>
        </w:rPr>
        <w:t xml:space="preserve">ΠΡΟΕΔΡΕΥΩΝ (Ιωάννης Δριβελέγκας): </w:t>
      </w:r>
      <w:r>
        <w:rPr>
          <w:rFonts w:cs="Arial" w:ascii="Arial" w:hAnsi="Arial"/>
        </w:rPr>
        <w:t xml:space="preserve">Πολύ ζωηρά βλέπω τα μπροστινά έδρανα και καλό θα είναι να αφήσουμε τον ομιλητή να συνεχίσει. </w:t>
      </w:r>
    </w:p>
    <w:p>
      <w:pPr>
        <w:pStyle w:val="Normal"/>
        <w:spacing w:lineRule="auto" w:line="600"/>
        <w:ind w:firstLine="720"/>
        <w:jc w:val="both"/>
        <w:rPr/>
      </w:pPr>
      <w:r>
        <w:rPr>
          <w:rFonts w:cs="Arial" w:ascii="Arial" w:hAnsi="Arial"/>
          <w:b/>
          <w:color w:val="000000"/>
        </w:rPr>
        <w:t xml:space="preserve">ΟΔΥΣΣΕΑΣ ΚΩΝΣΤΑΝΤΙΝΟΠΟΥΛΟΣ: </w:t>
      </w:r>
      <w:r>
        <w:rPr>
          <w:rFonts w:cs="Arial" w:ascii="Arial" w:hAnsi="Arial"/>
          <w:color w:val="000000"/>
        </w:rPr>
        <w:t>Δεύτερον, όσον αφορά την τροπολογία του Υπουργείου Αγροτικής Ανάπτυξης -δεν είναι εδώ ο αρμόδιος Υπουργός-, έχουμε συγκεκριμένες απόψεις που αφορούν τα συνδικαλιστικά. Σε καμμία περίπτωση εμείς δεν θέλουμε οργανώσεις οι οποίες δεν υφίστανται να στηριχθούν οικονομικά από την ελληνική κυβέρνηση. Θέλουμε αυτά τα χρήματα να πάνε σε αυτούς που τα έχουν ανάγκη. Ελπίζω όταν έρθει ο κύριος Υπουργός να μας εξηγήσει και να μας πει ποια μένουν και ποια κομμάτια έχουν βγει μέσα από τη συζήτηση.</w:t>
      </w:r>
    </w:p>
    <w:p>
      <w:pPr>
        <w:pStyle w:val="Normal"/>
        <w:spacing w:lineRule="auto" w:line="600"/>
        <w:ind w:firstLine="720"/>
        <w:jc w:val="both"/>
        <w:rPr>
          <w:rFonts w:ascii="Arial" w:hAnsi="Arial" w:cs="Arial"/>
          <w:color w:val="000000"/>
        </w:rPr>
      </w:pPr>
      <w:r>
        <w:rPr>
          <w:rFonts w:cs="Arial" w:ascii="Arial" w:hAnsi="Arial"/>
          <w:color w:val="000000"/>
        </w:rPr>
        <w:t xml:space="preserve">Τρίτον, ψηφίσαμε πρόσφατα μια διάταξη, η οποία μιλούσε για τη φορολογία στην υπεραξία των μετοχών. Χθες οι Βουλευτές του ΠΑΣΟΚ κατέθεσαν μια τροπολογία, που αφορούσε το 0,5%. Τη γνωρίζετε, κύριε Υπουργέ. Εμείς μπορούμε να σεβαστούμε μέχρι αξία μετοχών 100.000 ευρώ να μην υπάρχει αυτή η φορολογία. Όμως, το 0,5%  από μόνο του είναι ένα πολύ μεγάλο ποσοστό, και σε αυτήν τη χρονική στιγμή, στην οποία η ελληνική κοινωνία βρίσκεται σε μια πολύ δύσκολη και δεινή θέση, κατά την οποία φορολογούμε, προσπαθούμε να φορολογήσουμε και πολλές φορές ίσως αδικούμε και πολλές κοινωνικές ομάδες, δεν μπορούμε να αφήσουμε να μη φορολογείται το 0,5%. Δεν θα ήθελα να πω εταιρείες, αλλά κάποιος που έχει το 0,5% μιας μεγάλης εταιρείας, είναι ένα πολύ μεγάλο ποσό. </w:t>
      </w:r>
    </w:p>
    <w:p>
      <w:pPr>
        <w:pStyle w:val="Normal"/>
        <w:spacing w:lineRule="auto" w:line="600"/>
        <w:ind w:firstLine="720"/>
        <w:jc w:val="both"/>
        <w:rPr>
          <w:rFonts w:ascii="Arial" w:hAnsi="Arial" w:cs="Arial"/>
          <w:color w:val="000000"/>
        </w:rPr>
      </w:pPr>
      <w:r>
        <w:rPr>
          <w:rFonts w:cs="Arial" w:ascii="Arial" w:hAnsi="Arial"/>
          <w:color w:val="000000"/>
        </w:rPr>
        <w:t xml:space="preserve">Άρα, θα σας παρακαλούσα, επειδή αυτό το ψηφίσαμε πραγματικά πριν από έναν μήνα, να δεχθείτε την τροπολογία, γιατί εκεί όπου καταλαβαίνουμε ότι έγιναν λάθη, η Κοινοβουλευτική Ομάδα του ΠΑΣΟΚ θέλει να έρθει και να αποδώσει δικαιοσύνη. Και είμαστε σίγουροι ότι εσείς θα αποδεχθείτε τις δικές μας βελτιώσεις.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πολύ και αναμένουμε την απάντησή σας. </w:t>
      </w:r>
    </w:p>
    <w:p>
      <w:pPr>
        <w:pStyle w:val="Normal"/>
        <w:spacing w:lineRule="auto" w:line="600"/>
        <w:ind w:firstLine="720"/>
        <w:jc w:val="center"/>
        <w:rPr>
          <w:rFonts w:ascii="Arial" w:hAnsi="Arial" w:cs="Arial"/>
          <w:color w:val="000000"/>
        </w:rPr>
      </w:pPr>
      <w:r>
        <w:rPr>
          <w:rFonts w:cs="Arial" w:ascii="Arial" w:hAnsi="Arial"/>
          <w:color w:val="000000"/>
        </w:rPr>
        <w:t>(Χειροκροτήματα από την πτέρυγα του ΠΑΣΟΚ)</w:t>
      </w:r>
    </w:p>
    <w:p>
      <w:pPr>
        <w:pStyle w:val="Normal"/>
        <w:spacing w:lineRule="auto" w:line="600"/>
        <w:ind w:firstLine="720"/>
        <w:rPr/>
      </w:pPr>
      <w:r>
        <w:rPr>
          <w:rFonts w:cs="Arial" w:ascii="Arial" w:hAnsi="Arial"/>
          <w:b/>
        </w:rPr>
        <w:t xml:space="preserve">ΠΡΟΕΔΡΕΥΩΝ (Ιωάννης Δριβελέγκας): </w:t>
      </w:r>
      <w:r>
        <w:rPr>
          <w:rFonts w:cs="Arial" w:ascii="Arial" w:hAnsi="Arial"/>
        </w:rPr>
        <w:t>Ευχαριστούμε τον κ. Κωνσταντινόπουλο.</w:t>
      </w:r>
    </w:p>
    <w:p>
      <w:pPr>
        <w:pStyle w:val="Normal"/>
        <w:spacing w:lineRule="auto" w:line="600"/>
        <w:ind w:firstLine="720"/>
        <w:rPr/>
      </w:pPr>
      <w:r>
        <w:rPr>
          <w:rFonts w:cs="Arial" w:ascii="Arial" w:hAnsi="Arial"/>
        </w:rPr>
        <w:t>Τον λόγο έχει η ειδική αγορήτρια τον Ανεξάρτητων Ελλήνων κ. Ραχήλ Μακρή για δέκα λεπτά.</w:t>
      </w:r>
    </w:p>
    <w:p>
      <w:pPr>
        <w:pStyle w:val="Normal"/>
        <w:spacing w:lineRule="auto" w:line="600"/>
        <w:ind w:firstLine="720"/>
        <w:rPr>
          <w:rFonts w:ascii="Arial" w:hAnsi="Arial" w:cs="Arial"/>
        </w:rPr>
      </w:pPr>
      <w:r>
        <w:rPr>
          <w:rFonts w:cs="Arial" w:ascii="Arial" w:hAnsi="Arial"/>
        </w:rPr>
        <w:t>Ορίστε, κυρία Μακρή, έχετε τον λόγο.</w:t>
      </w:r>
    </w:p>
    <w:p>
      <w:pPr>
        <w:pStyle w:val="Normal"/>
        <w:spacing w:lineRule="auto" w:line="600"/>
        <w:ind w:firstLine="720"/>
        <w:rPr>
          <w:rFonts w:ascii="Arial" w:hAnsi="Arial" w:cs="Arial"/>
          <w:color w:val="000000"/>
        </w:rPr>
      </w:pPr>
      <w:r>
        <w:rPr>
          <w:rFonts w:cs="Arial" w:ascii="Arial" w:hAnsi="Arial"/>
          <w:b/>
        </w:rPr>
        <w:t>ΡΑΧΗΛ ΜΑΚΡΗ:</w:t>
      </w:r>
      <w:r>
        <w:rPr>
          <w:rFonts w:cs="Arial" w:ascii="Arial" w:hAnsi="Arial"/>
        </w:rPr>
        <w:t xml:space="preserve"> Ευχαριστώ, κύριε Πρόεδρε. </w:t>
      </w:r>
    </w:p>
    <w:p>
      <w:pPr>
        <w:pStyle w:val="Normal"/>
        <w:spacing w:lineRule="auto" w:line="600"/>
        <w:ind w:firstLine="720"/>
        <w:rPr>
          <w:rFonts w:ascii="Arial" w:hAnsi="Arial" w:cs="Arial"/>
          <w:color w:val="000000"/>
        </w:rPr>
      </w:pPr>
      <w:r>
        <w:rPr>
          <w:rFonts w:cs="Arial" w:ascii="Arial" w:hAnsi="Arial"/>
          <w:color w:val="000000"/>
        </w:rPr>
        <w:t xml:space="preserve">Εξετάζοντας κατά άρθρον το νομοσχέδιο, γίνεται άμεσα αντιληπτή η προσπάθεια εισαγωγής σε ένα καθαρά τεχνικό νομοσχέδιο, διατάξεων κοινωνικά ανάλγητων και οικονομικά, πολιτικά και κυρίως ηθικά ύποπτων. </w:t>
      </w:r>
    </w:p>
    <w:p>
      <w:pPr>
        <w:pStyle w:val="Normal"/>
        <w:spacing w:lineRule="auto" w:line="600"/>
        <w:ind w:firstLine="720"/>
        <w:jc w:val="both"/>
        <w:rPr>
          <w:rFonts w:ascii="Arial" w:hAnsi="Arial" w:cs="Arial"/>
        </w:rPr>
      </w:pPr>
      <w:r>
        <w:rPr>
          <w:rFonts w:cs="Arial" w:ascii="Arial" w:hAnsi="Arial"/>
        </w:rPr>
        <w:t>Δεν θα σχολιάσουμε το πρώτο μέρος, από τα άρθρα 1 έως 136 και 154 έως 166, καθώς αποτελούν διατάξεις ενσωμάτωσης στις οποίες συμφωνούμε, όπως σας είπαμε και χθες.</w:t>
      </w:r>
    </w:p>
    <w:p>
      <w:pPr>
        <w:pStyle w:val="Normal"/>
        <w:spacing w:lineRule="auto" w:line="600"/>
        <w:ind w:firstLine="720"/>
        <w:jc w:val="both"/>
        <w:rPr>
          <w:rFonts w:ascii="Arial" w:hAnsi="Arial" w:cs="Arial"/>
        </w:rPr>
      </w:pPr>
      <w:r>
        <w:rPr>
          <w:rFonts w:cs="Arial" w:ascii="Arial" w:hAnsi="Arial"/>
        </w:rPr>
        <w:t>Πέραν αυτών, καταψηφίζουμε τις υπόλοιπες άσχετες διατάξεις και τροπολογίες για τους ακόλουθους λόγους:</w:t>
      </w:r>
    </w:p>
    <w:p>
      <w:pPr>
        <w:pStyle w:val="Normal"/>
        <w:spacing w:lineRule="auto" w:line="600"/>
        <w:ind w:firstLine="720"/>
        <w:jc w:val="both"/>
        <w:rPr>
          <w:rFonts w:ascii="Arial" w:hAnsi="Arial" w:cs="Arial"/>
        </w:rPr>
      </w:pPr>
      <w:r>
        <w:rPr>
          <w:rFonts w:cs="Arial" w:ascii="Arial" w:hAnsi="Arial"/>
        </w:rPr>
        <w:t>Το άρθρο 179 αποτελεί μνημείο κοινωνικής αναισθησίας μιας Κυβέρνησης έναντι των πολιτών που εργάζονταν στις θυγατρικές του ΕΟΜΜΕΧ. Ενώ προβλέψατε τη μετακίνηση των υπαλλήλων της κεντρικής εταιρείας στο Υπουργείο Ανάπτυξης, αφήνετε επί ξύλου κρεμάμενους τους υπαλλήλους των θυγατρικών της. Και εμείς ρωτάμε γιατί.</w:t>
      </w:r>
    </w:p>
    <w:p>
      <w:pPr>
        <w:pStyle w:val="Normal"/>
        <w:spacing w:lineRule="auto" w:line="600"/>
        <w:ind w:firstLine="720"/>
        <w:jc w:val="both"/>
        <w:rPr>
          <w:rFonts w:ascii="Arial" w:hAnsi="Arial" w:cs="Arial"/>
        </w:rPr>
      </w:pPr>
      <w:r>
        <w:rPr>
          <w:rFonts w:cs="Arial" w:ascii="Arial" w:hAnsi="Arial"/>
        </w:rPr>
        <w:t>Εδώ και δύο χρόνια, από τον Φεβρουάριο του 2012, όπως ανέφεραν και πολλοί άλλοι συνάδελφοι, θέσατε σε εκκαθάριση τις εταιρείες. Η αναλγησία συνίσταται στην έλλειψη μέριμνας για τους εργαζόμενους. Έχοντας πλεόνασμα αναισθησίας, τους δίνατε υποσχέσεις μελλοντικής ρύθμισης. Σήμερα η αδιαφορία η οποία αγγίζει την πολιτική εμπάθεια και τον ρεβανσισμό αποκαλύπτει ότι το μόνο που σχεδιάζατε ήταν να τους πετάξετε στον δρόμο.</w:t>
      </w:r>
    </w:p>
    <w:p>
      <w:pPr>
        <w:pStyle w:val="Normal"/>
        <w:spacing w:lineRule="auto" w:line="600"/>
        <w:ind w:firstLine="720"/>
        <w:jc w:val="both"/>
        <w:rPr>
          <w:rFonts w:ascii="Arial" w:hAnsi="Arial" w:cs="Arial"/>
        </w:rPr>
      </w:pPr>
      <w:r>
        <w:rPr>
          <w:rFonts w:cs="Arial" w:ascii="Arial" w:hAnsi="Arial"/>
        </w:rPr>
        <w:t>Και δεν φθάνει μόνο αυτό. Γενικεύετε τον παραλογισμό, στερώντας σε χιλιάδες πολίτες την ελεύθερη πρόσβαση στη θάλασσα. Παραχωρείτε σε αυτούς που σας υπαγορεύουν το άρθρο 172 ένα αγαθό το οποίο ανήκει σε όλους τους πολίτες. Όχι μόνο αποστερείτε από την κοινωνία ένα δημόσιο αγαθό, αλλά επιτρέπετε και την καταστροφή του μέσω επιχωματώσεων. Ακούσαμε και χθες το παράδειγμα όπου ένα ξενοδοχείο χιλίων κλινών μπορεί να επιχωματώσει πέντε στρέμματα. Όσο πιο μεγάλο –φαίνεται- είναι το ρουσφέτι, τόσο πιο μεγάλη φαίνεται να είναι η καταστροφή.</w:t>
      </w:r>
    </w:p>
    <w:p>
      <w:pPr>
        <w:pStyle w:val="Normal"/>
        <w:spacing w:lineRule="auto" w:line="600"/>
        <w:ind w:firstLine="720"/>
        <w:jc w:val="both"/>
        <w:rPr>
          <w:rFonts w:ascii="Arial" w:hAnsi="Arial" w:cs="Arial"/>
        </w:rPr>
      </w:pPr>
      <w:r>
        <w:rPr>
          <w:rFonts w:cs="Arial" w:ascii="Arial" w:hAnsi="Arial"/>
        </w:rPr>
        <w:t>Τη μεγαλύτερη καταστροφή για την κοινωνία, βέβαια, τη δημιουργείτε με τα «δωράκια» σας στον κ. Σάλλα της Τράπεζας Πειραιώς. Εάν δείχνατε τη μισή επιμέλεια για τις συνεταιριστικές τράπεζες απ’ αυτήν την οποία δείχνετε για την Τράπεζα Πειραιώς, θα μπορούσαμε να έχουμε έναν πολύ πετυχημένο θεσμό, ο οποίος θα αποτελούσε μοχλό ανάπτυξης για τις τοπικές κοινωνίες. Εσείς, όμως, αδιαφορείτε για τις συνεταιριστικές τράπεζες. Γιατί; Γιατί η εμμονή, λοιπόν, στη διάσωση ενός αποτυχημένου τραπεζίτη;</w:t>
      </w:r>
    </w:p>
    <w:p>
      <w:pPr>
        <w:pStyle w:val="Normal"/>
        <w:spacing w:lineRule="auto" w:line="600"/>
        <w:ind w:firstLine="720"/>
        <w:jc w:val="both"/>
        <w:rPr>
          <w:rFonts w:ascii="Arial" w:hAnsi="Arial" w:cs="Arial"/>
        </w:rPr>
      </w:pPr>
      <w:r>
        <w:rPr>
          <w:rFonts w:cs="Arial" w:ascii="Arial" w:hAnsi="Arial"/>
        </w:rPr>
        <w:t>Η εμμονή σας αποδεικνύεται, εάν ανατρέξουμε εν συντομία στο ιστορικό διάσωσης μιας χρεωκοπημένης σχεδόν τράπεζας, μιας τράπεζας η οποία το πρώτο τρίμηνο του 2012 παρουσίαζε ζημίες 200 εκατομμυρίων ευρώ και κατάφερε να αντιστρέψει την εικόνα με το δώρο που της κάνατε των 3,6 δισεκατομμυρίων ευρώ από την εκχώρηση των κυπριακών τραπεζών.</w:t>
      </w:r>
    </w:p>
    <w:p>
      <w:pPr>
        <w:pStyle w:val="Normal"/>
        <w:spacing w:lineRule="auto" w:line="600"/>
        <w:ind w:firstLine="720"/>
        <w:jc w:val="both"/>
        <w:rPr>
          <w:rFonts w:ascii="Arial" w:hAnsi="Arial" w:cs="Arial"/>
        </w:rPr>
      </w:pPr>
      <w:r>
        <w:rPr>
          <w:rFonts w:cs="Arial" w:ascii="Arial" w:hAnsi="Arial"/>
        </w:rPr>
        <w:t>Το ιστορικό της μεθόδευσης έχει ως εξής: τις 21-3-2013 οι κ. κ. Σαμαράς, Βενιζέλος, Κουβέλης, Στουρνάρας και Προβόπουλος συσκέφθηκαν, προκειμένου να αποφασίσουν τον τρόπο με τον οποίο θα διασφάλιζαν τα υποκαταστήματα των κυπριακών τραπεζών στην Ελλάδα, αφού, με αφορμή την κυπριακή κρίση, με συνοπτικές διαδικασίες είχε αποφασιστεί το κλείσιμο της Τράπεζας Κύπρου και της Λαϊκής.</w:t>
      </w:r>
    </w:p>
    <w:p>
      <w:pPr>
        <w:pStyle w:val="Normal"/>
        <w:spacing w:lineRule="auto" w:line="600"/>
        <w:ind w:firstLine="720"/>
        <w:jc w:val="both"/>
        <w:rPr>
          <w:rFonts w:ascii="Arial" w:hAnsi="Arial" w:cs="Arial"/>
        </w:rPr>
      </w:pPr>
      <w:r>
        <w:rPr>
          <w:rFonts w:cs="Arial" w:ascii="Arial" w:hAnsi="Arial"/>
        </w:rPr>
        <w:t>Στη σύσκεψη αποφασίστηκε να μεταβιβαστούν στην Τράπεζα Πειραιώς –σε αυτή, δηλαδή, που υπενθυμίζουμε ότι απέκτησε σκανδαλωδώς την Αγροτική Τράπεζα- τα εκατόν ογδόντα ένα υποκαταστήματα με καταθέσεις 7,5 δισεκατομμυρίων ευρώ και τα εκατόν τριάντα δύο της Λαϊκής με καταθέσεις 5 δισεκατομμυρίων ευρώ.</w:t>
      </w:r>
    </w:p>
    <w:p>
      <w:pPr>
        <w:pStyle w:val="Normal"/>
        <w:spacing w:lineRule="auto" w:line="600"/>
        <w:ind w:firstLine="720"/>
        <w:jc w:val="both"/>
        <w:rPr>
          <w:rFonts w:ascii="Arial" w:hAnsi="Arial" w:cs="Arial"/>
        </w:rPr>
      </w:pPr>
      <w:r>
        <w:rPr>
          <w:rFonts w:cs="Arial" w:ascii="Arial" w:hAnsi="Arial"/>
        </w:rPr>
        <w:t xml:space="preserve">Επίσης, μεταβιβάστηκαν στην Τράπεζα  Πειραιώς τα ακίνητα και άλλα πάγια που διατηρούσαν οι κυπριακές τράπεζες στην Ελλάδα, προκειμένου να θωρακιστεί το σύνολο των καταθέσεων των πολιτών σε αυτές, σύμφωνα, βέβαια, με σχετική ανακοίνωση του Υπουργείου Οικονομικών. </w:t>
      </w:r>
    </w:p>
    <w:p>
      <w:pPr>
        <w:pStyle w:val="Normal"/>
        <w:spacing w:lineRule="auto" w:line="600"/>
        <w:ind w:firstLine="720"/>
        <w:jc w:val="both"/>
        <w:rPr>
          <w:rFonts w:ascii="Arial" w:hAnsi="Arial" w:cs="Arial"/>
        </w:rPr>
      </w:pPr>
      <w:r>
        <w:rPr>
          <w:rFonts w:cs="Arial" w:ascii="Arial" w:hAnsi="Arial"/>
        </w:rPr>
        <w:t xml:space="preserve">Η Τράπεζα Πειραιώς από την άλλη είχε την υποχρέωση, για να αντισταθμιστούν οι τυχόν απώλειες των μετόχων και ομολογιούχων, να πραγματοποιήσει ανταλλαγή μετοχών με αυτές της Πειραιώς στη δικαιότερη τιμή σχέσης των μετοχών. </w:t>
      </w:r>
    </w:p>
    <w:p>
      <w:pPr>
        <w:pStyle w:val="Normal"/>
        <w:spacing w:lineRule="auto" w:line="600"/>
        <w:ind w:firstLine="720"/>
        <w:jc w:val="both"/>
        <w:rPr>
          <w:rFonts w:ascii="Arial" w:hAnsi="Arial" w:cs="Arial"/>
        </w:rPr>
      </w:pPr>
      <w:r>
        <w:rPr>
          <w:rFonts w:cs="Arial" w:ascii="Arial" w:hAnsi="Arial"/>
        </w:rPr>
        <w:t>Η ελληνική Κυβέρνηση σκανδαλωδώς προστάτεψε την τράπεζα και τα συμφέροντα των μετόχων, παρ’ ότι προικοδότησε την Πειραιώς με στοιχεία ενεργητικού. Έναν μήνα μετά τη λήψη της απόφασης, δηλαδή στις 29-4-2013, κατατέθηκε τροπολογία στο νομοσχέδιο για την ανασυγκρότηση του Υπουργείου Ναυτιλίας. Με αυτήν οριζόταν το νομοθετικό πλαίσιο μεταβίβασης, κατ’ εφαρμογήν του άρθρου 16 του ν. 2515/1997. Η τράπεζα, όμως, δεν συμμορφώθηκε ποτέ, με αποτέλεσμα να μη δώσει τις μετοχές ως αντάλλαγμα για τα στοιχεία του ενεργητικού τα οποία απέκτησε. Η Κυβέρνηση σιώπησε, παρ’ όλο που υπήρχε και μηνυτήρια αναφορά από συγκεκριμένο πολίτη, ο οποίος είχε ζημιωθεί.</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Εκτενές ρεπορτάζ για το θέμα της τροπολογίας 997/96, που είχατε καταθέσει κατά τη συζήτηση του ν. 4225/2013, είχε γίνει και στον έντυπο και στον ηλεκτρονικό Τύπο.</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Στην αιτιολογική έκθεση της τροπολογίας αναφέρεται ότι επί της παραγράφου 3 προτείνεται η απαλοιφή της αναφοράς του άρθρου 16 του ν. 2515/1997 και η συμπλήρωση της διάταξης όσον αφορά τους όρους μεταβίβασης, με προβλέψεις αντίστοιχες με αυτές του άρθρου 63 δ΄ του ν. 3601/2007, δηλαδή στην ουσία η απαλλαγή της Πειραιώς από την υποχρεωτική ανταλλαγή μετοχών. Η ίδια ακριβώς διάταξη με την τροπολογία που αποσύρατε πριν από λίγους μήνες διατυπώνεται και στο άρθρο 168.</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Τον Δεκέμβριο του 2013 οι Βουλευτές των Ανεξάρτητων Ελλήνων κ. Νότης Μαριάς και κ. Παύλος Χαϊκάλης είχαν αποκαλύψει τη μεθόδευσή σας – και βέβαια και πολλοί άλλοι Βουλευτές της Αξιωματικής Αντιπολίτευσης. Προφανώς φοβηθήκατε ότι ούτε οι Βουλευτές του κόμματός σας δεν θα στήριζαν μια ρύθμιση η οποία δεν συνάγει με την οικονομική και πολιτική ορθότητα και την αποσύρατε.</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Έρχεστε, όμως, σήμερα σε αυτό το νομοσχέδιο και την εισάγετε ξανά αυτούσια στο άρθρο 168. Εμείς σας ζητούμε να αποσύρετε αυτήν την απαράδεκτη διάταξη. Έχετε διαπιστώσει ότι οι αντάρτες προφανώς του γάλακτος υπογράφουν ακόμη και σε τοίχους και ψηφίζουν ακόμη και λευκές κόλλες εάν τους δώσετε εντολή.</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Όχι» θα ψηφίσουμε και στις υπουργικές σας τροπολογίες, καθώς είναι αφ’ ενός άσχετες με την ενσωμάτωση της οδηγίας, αφ’ ετέρου αποσπασματικές και σε ορισμένες περιπτώσεις επιζήμιες για το κοινωνικό σύνολο. Χαρακτηριστικό παράδειγμα είναι η 1412/230 στις 25-4-2014 για το μόρφωμα της ΝΕΡΙΤ.</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Πριν κλείσουμε να σημειώσουμε ότι υπάρχουν οι βουλευτικές τροπολογίες 1407/225 και 1415/233 για τη διασφάλιση του δικαιώματος της εργασίας των μητέρων και τη μέριμνα για τους εργαζόμενους στην ΤΕΟ αντίστοιχα, οι οποίες δεν έχουν κατατεθεί βέβαια από εμάς, αλλά έχουν κατατεθεί από Βουλευτές του κόμματός σας. Αποκαθιστούν αδικίες τις οποίες εσείς δημιουργήσατε όταν κλείσατε το ΤΕΟ, προκειμένου προφανώς να το παραχωρήσετε σε συμφέροντα τα οποία εξυπηρετείτε. Εάν, αντί να κάνετε δεκτές τις τροπολογίες εκλογικού «μαγειρέματος» του κ. Μιχελάκη, υιοθετούσατε αυτές, οι Ανεξάρτητοι Έλληνες θα μπορούσαμε να τις στηρίξουμε – και σας καλούμε να το πράξετε.</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Θα δώσω τον λόγο, με την άδεια του Σώματος, στον Υπουργό Υγείας κ. Γεωργιάδη να υποστηρίξει την τροπολογία του, διότι έχει μια ανειλημμένη υποχρέωση.</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ΣΠΥΡΙΔΩΝ-ΑΔΩΝΙΣ ΓΕΩΓΙΑΔΗΣ (Υπουργός Υγεία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Θα ήθελα να καταθέσω κάποιες νομοτεχνικές βελτιώσεις –ελάχιστες είναι, διατυπώσεις μόνο- και να εξηγήσω τι είναι η τροπολογί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Παρακαλώ να κατατεθούν για τα Πρακτικά και να διανεμηθούν στους κυρίους συναδέλφους.</w:t>
      </w:r>
    </w:p>
    <w:p>
      <w:pPr>
        <w:pStyle w:val="Normal"/>
        <w:spacing w:lineRule="auto" w:line="600"/>
        <w:ind w:firstLine="720"/>
        <w:jc w:val="both"/>
        <w:rPr>
          <w:rFonts w:ascii="Arial" w:hAnsi="Arial" w:cs="Arial"/>
        </w:rPr>
      </w:pPr>
      <w:r>
        <w:rPr>
          <w:rFonts w:cs="Arial" w:ascii="Arial" w:hAnsi="Arial"/>
        </w:rPr>
        <w:t>(Στο σημείο αυτό ο Υπουργός Υγείας κ. Σπυρίδων-Άδωνις Γεωργιάδης καταθέτει για τα Πρακτικά τις προαναφερθείσες νομοτεχνικές βελτιώσεις, οι οποίες έχουν ως εξής:</w:t>
      </w:r>
    </w:p>
    <w:p>
      <w:pPr>
        <w:pStyle w:val="Normal"/>
        <w:spacing w:lineRule="auto" w:line="600"/>
        <w:ind w:firstLine="720"/>
        <w:jc w:val="both"/>
        <w:rPr>
          <w:rFonts w:ascii="Arial" w:hAnsi="Arial" w:cs="Arial"/>
        </w:rPr>
      </w:pPr>
      <w:r>
        <w:rPr>
          <w:rFonts w:cs="Arial" w:ascii="Arial" w:hAnsi="Arial"/>
        </w:rPr>
        <w:t>(να μπει η σελ.37)</w:t>
      </w:r>
    </w:p>
    <w:p>
      <w:pPr>
        <w:pStyle w:val="Normal"/>
        <w:spacing w:lineRule="auto" w:line="600"/>
        <w:ind w:firstLine="720"/>
        <w:jc w:val="both"/>
        <w:rPr/>
      </w:pPr>
      <w:r>
        <w:rPr>
          <w:rFonts w:cs="Arial" w:ascii="Arial" w:hAnsi="Arial"/>
          <w:b/>
        </w:rPr>
        <w:t>ΣΠΥΡΙΔΩΝ-ΑΔΩΝΙΣ ΓΕΩΓΙΑΔΗΣ (Υπουργός Υγείας):</w:t>
      </w:r>
      <w:r>
        <w:rPr>
          <w:rFonts w:cs="Arial" w:ascii="Arial" w:hAnsi="Arial"/>
        </w:rPr>
        <w:t xml:space="preserve"> Είναι όλα θέματα στα οποία πιστεύω δεν θα έχει κανείς αντίρρηση από το Σώμα, γιατί λύνουν προβλήματα.</w:t>
      </w:r>
    </w:p>
    <w:p>
      <w:pPr>
        <w:pStyle w:val="Normal"/>
        <w:spacing w:lineRule="auto" w:line="600"/>
        <w:ind w:firstLine="720"/>
        <w:jc w:val="both"/>
        <w:rPr>
          <w:rFonts w:ascii="Arial" w:hAnsi="Arial" w:cs="Arial"/>
        </w:rPr>
      </w:pPr>
      <w:r>
        <w:rPr>
          <w:rFonts w:cs="Arial" w:ascii="Arial" w:hAnsi="Arial"/>
        </w:rPr>
        <w:t>Η πρώτη παράγραφος δίνει τη δυνατότητα στην ΑΕΜΥ, δηλαδή στην «Ανώνυμη Εταιρεία Μονάδων Υγείας», να προσλαμβάνει γιατρούς, όταν χρειάζεται, σε κάποιες απομακρυσμένες περιοχές, με τους ίδιους όρους που μπορεί να κάνει και το ΕΣΥ, με δελτίο παροχής υπηρεσιών. Αυτό υπάρχει στο ΕΣΥ ως νομοθετική δυνατότητα. Επειδή, όμως, είχε μπει στο ΕΣΥ εκ των υστέρων, δεν είχε προβλεφθεί να μπει και στην ΑΕΜΥ. Έχει μείνει, λοιπόν, αυτό το κενό, το οποίο ρυθμίζουμε με αυτήν την παράγραφο.</w:t>
      </w:r>
    </w:p>
    <w:p>
      <w:pPr>
        <w:pStyle w:val="Normal"/>
        <w:spacing w:lineRule="auto" w:line="600"/>
        <w:ind w:firstLine="720"/>
        <w:jc w:val="both"/>
        <w:rPr>
          <w:rFonts w:ascii="Arial" w:hAnsi="Arial" w:cs="Arial"/>
        </w:rPr>
      </w:pPr>
      <w:r>
        <w:rPr>
          <w:rFonts w:cs="Arial" w:ascii="Arial" w:hAnsi="Arial"/>
        </w:rPr>
        <w:t>Η δεύτερη παράγραφος είναι αυτή η οποία λύνει ένα χρονίζον αίτημα των χρόνιων ασθενών. Δίνει τη δυνατότητα οι τρίμηνες συνταγές να γίνονται εξάμηνες. Δηλαδή, μειώνει την ανάγκη των χρονίως πασχόντων που είναι ρυθμισμένη. Φυσικά εάν θέλουν να πάνε στον γιατρό, πηγαίνουν, αλλά δεν είναι υποχρεωτικό. Αυτό εννοώ. Μπορούν αντί να πηγαίνουν τέσσερις φορές τον χρόνο, να πηγαίνουν δύο φορές τον χρόνο, για να τους γράφει ο γιατρός τη συνταγή με τα φάρμακά τους και να εκτελούν τη συνταγή στο φαρμακείο.</w:t>
      </w:r>
    </w:p>
    <w:p>
      <w:pPr>
        <w:pStyle w:val="Normal"/>
        <w:spacing w:lineRule="auto" w:line="600"/>
        <w:ind w:firstLine="720"/>
        <w:jc w:val="both"/>
        <w:rPr>
          <w:rFonts w:ascii="Arial" w:hAnsi="Arial" w:cs="Arial"/>
        </w:rPr>
      </w:pPr>
      <w:r>
        <w:rPr>
          <w:rFonts w:cs="Arial" w:ascii="Arial" w:hAnsi="Arial"/>
        </w:rPr>
        <w:t>Αυτό αφορά περίπου τρεις χιλιάδες διακόσιες παθήσεις και υπολογίζουμε ότι θα μειώσει τα ραντεβού στην πρωτοβάθμια φροντίδα υγείας, είτε στο ΠΕΔΥ είτε στους συμβεβλημένους γιατρούς, περίπου κατά οκτώ εκατομμύρια τον χρόνο.</w:t>
      </w:r>
    </w:p>
    <w:p>
      <w:pPr>
        <w:pStyle w:val="2"/>
        <w:rPr/>
      </w:pPr>
      <w:r>
        <w:rPr>
          <w:rFonts w:cs="Arial"/>
        </w:rPr>
        <w:t>Σήμερα, οι χρονίως πάσχοντες κάνουν στο σύνολο δεκαέξι εκατομμύρια ραντεβού το</w:t>
      </w:r>
      <w:r>
        <w:rPr>
          <w:rFonts w:cs="Arial"/>
          <w:lang w:val="el-GR"/>
        </w:rPr>
        <w:t>ν</w:t>
      </w:r>
      <w:r>
        <w:rPr>
          <w:rFonts w:cs="Arial"/>
        </w:rPr>
        <w:t xml:space="preserve"> χρόνο. Μειώνοντ</w:t>
      </w:r>
      <w:r>
        <w:rPr>
          <w:rFonts w:cs="Arial"/>
          <w:lang w:val="el-GR"/>
        </w:rPr>
        <w:t>ά</w:t>
      </w:r>
      <w:r>
        <w:rPr>
          <w:rFonts w:cs="Arial"/>
        </w:rPr>
        <w:t>ς το στο μισό υπολογίζουμε ότι θα έχουμε περίπου οκτώ εκατομμύρια λιγότερα ραντεβού το</w:t>
      </w:r>
      <w:r>
        <w:rPr>
          <w:rFonts w:cs="Arial"/>
          <w:lang w:val="el-GR"/>
        </w:rPr>
        <w:t>ν</w:t>
      </w:r>
      <w:r>
        <w:rPr>
          <w:rFonts w:cs="Arial"/>
        </w:rPr>
        <w:t xml:space="preserve"> χρόνο και άρα πολύ μικρότερη ταλαιπωρία και κόστος για τους ασθενείς. </w:t>
      </w:r>
    </w:p>
    <w:p>
      <w:pPr>
        <w:pStyle w:val="2"/>
        <w:rPr/>
      </w:pPr>
      <w:r>
        <w:rPr>
          <w:rFonts w:cs="Arial"/>
        </w:rPr>
        <w:t xml:space="preserve">Η τρίτη παράγραφος είναι αυτή που δίνει τη νομοθετική εξουσιοδότηση στους Υπουργούς Υγείας και Εργασίας να ρυθμίζουν τα θέματα με τους αστέγους. Έχετε ακούσει τις σχετικές ανακοινώσεις του κυρίου Πρωθυπουργού και του αρμόδιου Υφυπουργού Εργασίας κ. Κεγκέρογλου. Η Κυβέρνηση σκοπεύει να χρησιμοποιήσει διάφορα ακίνητα του </w:t>
      </w:r>
      <w:r>
        <w:rPr>
          <w:rFonts w:cs="Arial"/>
          <w:lang w:val="el-GR"/>
        </w:rPr>
        <w:t>δ</w:t>
      </w:r>
      <w:r>
        <w:rPr>
          <w:rFonts w:cs="Arial"/>
        </w:rPr>
        <w:t>ημοσίου, τα οποία σήμερα είναι σε αχρησία, για να παρέχει προσωρινό κατάλυμα σε αστέγους, ώστε να βοηθήσουμε αυτήν την ευάλωτη και αδύναμη ομάδα του πληθυσμού όσο μπορούμε περισσότερο υπό τις παρούσες συνθήκες.</w:t>
      </w:r>
    </w:p>
    <w:p>
      <w:pPr>
        <w:pStyle w:val="2"/>
        <w:rPr/>
      </w:pPr>
      <w:r>
        <w:rPr>
          <w:rFonts w:cs="Arial"/>
        </w:rPr>
        <w:t>Η τέταρτη παράγραφος ρυθμίζει ένα πάρα πολύ σημαντικό ζήτημα. Η δημιουργία της ηλεκτρονικής συνταγογραφήσεως έχει γεννήσει ένα νέο</w:t>
      </w:r>
      <w:r>
        <w:rPr>
          <w:rFonts w:cs="Arial"/>
          <w:lang w:val="el-GR"/>
        </w:rPr>
        <w:t>,</w:t>
      </w:r>
      <w:r>
        <w:rPr>
          <w:rFonts w:cs="Arial"/>
        </w:rPr>
        <w:t xml:space="preserve"> πολύ μεγάλο</w:t>
      </w:r>
      <w:r>
        <w:rPr>
          <w:rFonts w:cs="Arial"/>
          <w:lang w:val="el-GR"/>
        </w:rPr>
        <w:t>,</w:t>
      </w:r>
      <w:r>
        <w:rPr>
          <w:rFonts w:cs="Arial"/>
        </w:rPr>
        <w:t xml:space="preserve"> περιουσιακό στοιχείο του </w:t>
      </w:r>
      <w:r>
        <w:rPr>
          <w:rFonts w:cs="Arial"/>
          <w:lang w:val="el-GR"/>
        </w:rPr>
        <w:t>δ</w:t>
      </w:r>
      <w:r>
        <w:rPr>
          <w:rFonts w:cs="Arial"/>
        </w:rPr>
        <w:t>ημοσίου. Η ηλεκτρονική συνταγογράφηση καταγράφει μια σειρά στοιχείων, σχετικών με την κατανάλωση των φαρμάκων σε διάφορες περιοχές της χώρας. Οι φαρμακευτικές εταιρείες έχουν πολύ μεγάλο συμφέρον να έχουν πρόσβαση σε αυτά τα δεδομένα. Δεν μιλάμε για προσωπικά δεδομένα, δηλαδή για ονοματεπώνυμο και ΑΜΚΑ με φάρμακο. Μιλάμε για κατανάλωση φαρμάκων ανά περιοχές της χώρας.</w:t>
      </w:r>
    </w:p>
    <w:p>
      <w:pPr>
        <w:pStyle w:val="2"/>
        <w:rPr/>
      </w:pPr>
      <w:r>
        <w:rPr>
          <w:rFonts w:cs="Arial"/>
        </w:rPr>
        <w:t xml:space="preserve">Επειδή η πίεση και το ενδιαφέρον των εταιρειών να αποκτήσουν την πρόσβαση σε αυτά τα στοιχεία είναι πάρα πολύ μεγάλο, για να διασφαλίσουμε τα συμφέροντα του </w:t>
      </w:r>
      <w:r>
        <w:rPr>
          <w:rFonts w:cs="Arial"/>
          <w:lang w:val="el-GR"/>
        </w:rPr>
        <w:t>δ</w:t>
      </w:r>
      <w:r>
        <w:rPr>
          <w:rFonts w:cs="Arial"/>
        </w:rPr>
        <w:t>ημοσίου και να αποκλεί</w:t>
      </w:r>
      <w:r>
        <w:rPr>
          <w:rFonts w:cs="Arial"/>
          <w:lang w:val="el-GR"/>
        </w:rPr>
        <w:t>σ</w:t>
      </w:r>
      <w:r>
        <w:rPr>
          <w:rFonts w:cs="Arial"/>
        </w:rPr>
        <w:t>ουμε την πιθανότητα να αποκτήσει πρόσβαση η οποιαδήποτε εταιρεία με τον οποιο</w:t>
      </w:r>
      <w:r>
        <w:rPr>
          <w:rFonts w:cs="Arial"/>
          <w:lang w:val="el-GR"/>
        </w:rPr>
        <w:t>ν</w:t>
      </w:r>
      <w:r>
        <w:rPr>
          <w:rFonts w:cs="Arial"/>
        </w:rPr>
        <w:t xml:space="preserve">δήποτε πλάγιο τρόπο, δίνουμε τη νομοθετική εξουσιοδότηση στους Υπουργούς Υγείας και Εργασίας με </w:t>
      </w:r>
      <w:r>
        <w:rPr>
          <w:rFonts w:cs="Arial"/>
          <w:lang w:val="el-GR"/>
        </w:rPr>
        <w:t>κ</w:t>
      </w:r>
      <w:r>
        <w:rPr>
          <w:rFonts w:cs="Arial"/>
        </w:rPr>
        <w:t xml:space="preserve">οινή </w:t>
      </w:r>
      <w:r>
        <w:rPr>
          <w:rFonts w:cs="Arial"/>
          <w:lang w:val="el-GR"/>
        </w:rPr>
        <w:t>υ</w:t>
      </w:r>
      <w:r>
        <w:rPr>
          <w:rFonts w:cs="Arial"/>
        </w:rPr>
        <w:t xml:space="preserve">πουργική </w:t>
      </w:r>
      <w:r>
        <w:rPr>
          <w:rFonts w:cs="Arial"/>
          <w:lang w:val="el-GR"/>
        </w:rPr>
        <w:t>α</w:t>
      </w:r>
      <w:r>
        <w:rPr>
          <w:rFonts w:cs="Arial"/>
        </w:rPr>
        <w:t>πόφαση να ρυθμίσουν το πόσα χρήματα θα πρέπει να καταβάλ</w:t>
      </w:r>
      <w:r>
        <w:rPr>
          <w:rFonts w:cs="Arial"/>
          <w:lang w:val="el-GR"/>
        </w:rPr>
        <w:t>λ</w:t>
      </w:r>
      <w:r>
        <w:rPr>
          <w:rFonts w:cs="Arial"/>
        </w:rPr>
        <w:t>ουν οι εταιρείες για να αγοράζουν αυτά τα δεδομένα.</w:t>
      </w:r>
    </w:p>
    <w:p>
      <w:pPr>
        <w:pStyle w:val="2"/>
        <w:rPr>
          <w:rFonts w:cs="Arial"/>
        </w:rPr>
      </w:pPr>
      <w:r>
        <w:rPr>
          <w:rFonts w:cs="Arial"/>
        </w:rPr>
        <w:t xml:space="preserve">Επαναλαμβάνω ότι δεν μιλάμε για προσωπικά δεδομένα, για ονοματεπώνυμα και φάρμακα. Μιλάμε για τα γενικά δεδομένα κατανάλωσης φαρμάκων στην επικράτεια, ώστε να διασφαλίσουμε ότι το κράτος θα εισπράττει χρήματα –κυρίως μιλάμε για την ΗΔΙΚΑ και τον ΕΟΠΥΥ- από τη χορήγηση στις εταιρείες αυτών των στοιχείων. </w:t>
      </w:r>
    </w:p>
    <w:p>
      <w:pPr>
        <w:pStyle w:val="2"/>
        <w:rPr/>
      </w:pPr>
      <w:r>
        <w:rPr>
          <w:rFonts w:cs="Arial"/>
        </w:rPr>
        <w:t>Η πέμπτη παράγραφος ρυθμίζει το ζήτημα της ανακατανομής των πιστώσεων, εντός υγειονομικών περιφερειών, για την πληρωμή των εφημεριών των γιατρών. Όπως ξέρετε υπάρχει ένα ζήτημα απλήρωτων εφημεριών</w:t>
      </w:r>
      <w:r>
        <w:rPr>
          <w:rFonts w:cs="Arial"/>
          <w:lang w:val="el-GR"/>
        </w:rPr>
        <w:t>,</w:t>
      </w:r>
      <w:r>
        <w:rPr>
          <w:rFonts w:cs="Arial"/>
        </w:rPr>
        <w:t xml:space="preserve"> </w:t>
      </w:r>
      <w:r>
        <w:rPr>
          <w:rFonts w:cs="Arial"/>
          <w:lang w:val="el-GR"/>
        </w:rPr>
        <w:t>οι οποίες</w:t>
      </w:r>
      <w:r>
        <w:rPr>
          <w:rFonts w:cs="Arial"/>
        </w:rPr>
        <w:t xml:space="preserve"> ανέρχονται περίπου στο 9% του συνολικού ποσού των εφημεριών, όταν σε κάποιο νοσοκομείο έχει γίνει υπέρβαση του χρόνου των εφημεριών, ενώ σε κάποια άλλα υπάρχει υπόλοιπο. Δεν μπορεί να γίνει μεταφορά πιστώσεων τώρα. Δεν μιλάμε για περισσότερα χρήματα από τον </w:t>
      </w:r>
      <w:r>
        <w:rPr>
          <w:rFonts w:cs="Arial"/>
          <w:lang w:val="el-GR"/>
        </w:rPr>
        <w:t>π</w:t>
      </w:r>
      <w:r>
        <w:rPr>
          <w:rFonts w:cs="Arial"/>
        </w:rPr>
        <w:t xml:space="preserve">ροϋπολογισμό, δεν μιλάμε για επιβάρυνση του </w:t>
      </w:r>
      <w:r>
        <w:rPr>
          <w:rFonts w:cs="Arial"/>
          <w:lang w:val="el-GR"/>
        </w:rPr>
        <w:t>π</w:t>
      </w:r>
      <w:r>
        <w:rPr>
          <w:rFonts w:cs="Arial"/>
        </w:rPr>
        <w:t xml:space="preserve">ροϋπολογισμού, αλλά μιλάμε για ανακατανομή, έτσι ώστε να μπορούν να πληρωθούν οι απλήρωτες εφημερίες των γιατρών. Αφορά στο </w:t>
      </w:r>
      <w:r>
        <w:rPr>
          <w:rFonts w:cs="Arial"/>
          <w:lang w:val="el-GR"/>
        </w:rPr>
        <w:t>«</w:t>
      </w:r>
      <w:r>
        <w:rPr>
          <w:rFonts w:cs="Arial"/>
        </w:rPr>
        <w:t>Σισμανόγλειο</w:t>
      </w:r>
      <w:r>
        <w:rPr>
          <w:rFonts w:cs="Arial"/>
          <w:lang w:val="el-GR"/>
        </w:rPr>
        <w:t>»</w:t>
      </w:r>
      <w:r>
        <w:rPr>
          <w:rFonts w:cs="Arial"/>
        </w:rPr>
        <w:t xml:space="preserve"> και αν χρειαστεί κάπου αλλού.</w:t>
      </w:r>
    </w:p>
    <w:p>
      <w:pPr>
        <w:pStyle w:val="2"/>
        <w:rPr>
          <w:rFonts w:cs="Arial"/>
        </w:rPr>
      </w:pPr>
      <w:r>
        <w:rPr>
          <w:rFonts w:cs="Arial"/>
        </w:rPr>
        <w:t xml:space="preserve">Η παράγραφος 6 της τροπολογίας έρχεται να ρυθμίσει το ζήτημα των γιατρών οι οποίοι εργάζονταν στα πρώην ΙΚΑ, πρώην ΕΟΠΥΥ και οι οποίοι επέλεξαν να συνεχίσουν μόνο με το ιδιωτικό τους ιατρείο και οι οποίοι δεν εξακολούθησαν στο ΠΕΔΥ με πλήρη και αποκλειστική απασχόληση. Με αυτήν την τροπολογία δίνουμε τη δυνατότητα στον ΕΟΠΥΥ, εντός του προϋπολογισμού του, να τους δώσει σύμβαση, να τους κάνει, δηλαδή, γιατρούς συμβεβλημένους με τον ΕΟΠΥΥ για έξι μήνες, ώστε στο διάστημα αυτό των έξι μηνών να ολοκληρωθεί η διαπραγμάτευση μαζί τους για τους τελικούς όρους και τις προϋποθέσεις. </w:t>
      </w:r>
    </w:p>
    <w:p>
      <w:pPr>
        <w:pStyle w:val="2"/>
        <w:rPr/>
      </w:pPr>
      <w:r>
        <w:rPr>
          <w:rFonts w:cs="Arial"/>
        </w:rPr>
        <w:t>Με αυτόν τον τρόπο θα υλοποιηθεί η δέσμευση που είχαμε από την αρχή, σύμφωνα με την οποία αυτοί οι οποίοι δεν θα επιλέξουν να έλθουν μαζί μας στο ΠΕΔΥ θα μπορούν να έχουν τη δυνατότητα να γίνουν συμβεβλημένοι γιατροί με τον ΕΟΠΥΥ και άρα να μπουν στην κατηγορία των γιατρών με τις διακόσιες -όπως είναι κανονικές- επισκέψεις. Αν θυμάστε είχαν πάει στις τετρακόσιες οι επισκέψεις στο</w:t>
      </w:r>
      <w:r>
        <w:rPr>
          <w:rFonts w:cs="Arial"/>
          <w:lang w:val="el-GR"/>
        </w:rPr>
        <w:t>ν</w:t>
      </w:r>
      <w:r>
        <w:rPr>
          <w:rFonts w:cs="Arial"/>
        </w:rPr>
        <w:t xml:space="preserve"> μήνα την περίοδο της απεργίας και τώρα είναι τριακόσιες, μέχρι να εξομαλυνθεί η κατάσταση με το ΠΕΔΥ. Εδώ και αυτοί και οι νυν συμβεβλημένοι θα είναι όλοι με διακόσιες επισκέψεις και 10 ευρώ ανά μήνα. Έτσι</w:t>
      </w:r>
      <w:r>
        <w:rPr>
          <w:rFonts w:cs="Arial"/>
          <w:lang w:val="el-GR"/>
        </w:rPr>
        <w:t>,</w:t>
      </w:r>
      <w:r>
        <w:rPr>
          <w:rFonts w:cs="Arial"/>
        </w:rPr>
        <w:t xml:space="preserve"> με αυτόν τον τρόπο</w:t>
      </w:r>
      <w:r>
        <w:rPr>
          <w:rFonts w:cs="Arial"/>
          <w:lang w:val="el-GR"/>
        </w:rPr>
        <w:t>,</w:t>
      </w:r>
      <w:r>
        <w:rPr>
          <w:rFonts w:cs="Arial"/>
        </w:rPr>
        <w:t xml:space="preserve"> υλοποιούμε τη δέσμευση ότι θα τους παράσχουμε τη δυνατότητα να γίνουν γιατροί συμβεβλημένοι με τον ΕΟΠΥΥ.</w:t>
      </w:r>
    </w:p>
    <w:p>
      <w:pPr>
        <w:pStyle w:val="2"/>
        <w:rPr>
          <w:rFonts w:cs="Arial"/>
        </w:rPr>
      </w:pPr>
      <w:r>
        <w:rPr>
          <w:rFonts w:cs="Arial"/>
        </w:rPr>
        <w:t>Για κάθε άλλη απορία είμαι στη διάθεσή σας.</w:t>
      </w:r>
    </w:p>
    <w:p>
      <w:pPr>
        <w:pStyle w:val="2"/>
        <w:rPr/>
      </w:pPr>
      <w:r>
        <w:rPr>
          <w:rFonts w:cs="Arial"/>
          <w:b/>
        </w:rPr>
        <w:t>ΑΣΗΜΙΝΑ ΞΗΡΟΤΥΡΗ-ΑΙΚΑΤΕΡΙΝΑΡΗ:</w:t>
      </w:r>
      <w:r>
        <w:rPr>
          <w:rFonts w:cs="Arial"/>
        </w:rPr>
        <w:t xml:space="preserve"> Κύριε Πρόεδρε, μπορώ να έχω το</w:t>
      </w:r>
      <w:r>
        <w:rPr>
          <w:rFonts w:cs="Arial"/>
          <w:lang w:val="el-GR"/>
        </w:rPr>
        <w:t>ν</w:t>
      </w:r>
      <w:r>
        <w:rPr>
          <w:rFonts w:cs="Arial"/>
        </w:rPr>
        <w:t xml:space="preserve"> λόγο;</w:t>
      </w:r>
    </w:p>
    <w:p>
      <w:pPr>
        <w:pStyle w:val="2"/>
        <w:rPr/>
      </w:pPr>
      <w:r>
        <w:rPr>
          <w:rFonts w:cs="Arial"/>
          <w:b/>
        </w:rPr>
        <w:t>ΠΡΟΕΔΡΕΥΩΝ (Ιωάννης Δριβελέγκας):</w:t>
      </w:r>
      <w:r>
        <w:rPr>
          <w:rFonts w:cs="Arial"/>
        </w:rPr>
        <w:t xml:space="preserve"> Συνεχίζουμε με το συνάδελφο </w:t>
      </w:r>
      <w:r>
        <w:rPr>
          <w:rFonts w:cs="Arial"/>
          <w:lang w:val="el-GR"/>
        </w:rPr>
        <w:t>ε</w:t>
      </w:r>
      <w:r>
        <w:rPr>
          <w:rFonts w:cs="Arial"/>
        </w:rPr>
        <w:t xml:space="preserve">ιδικό </w:t>
      </w:r>
      <w:r>
        <w:rPr>
          <w:rFonts w:cs="Arial"/>
          <w:lang w:val="el-GR"/>
        </w:rPr>
        <w:t>α</w:t>
      </w:r>
      <w:r>
        <w:rPr>
          <w:rFonts w:cs="Arial"/>
        </w:rPr>
        <w:t>γορητή του Λαϊκού Συνδέσμου - Χρυσή Αυγή κ. Ζησιμόπουλο.</w:t>
      </w:r>
    </w:p>
    <w:p>
      <w:pPr>
        <w:pStyle w:val="2"/>
        <w:rPr/>
      </w:pPr>
      <w:r>
        <w:rPr>
          <w:rFonts w:cs="Arial"/>
          <w:b/>
        </w:rPr>
        <w:t>ΑΘΑΝΑΣΙΟΣ ΜΠΟΥΡΑΣ:</w:t>
      </w:r>
      <w:r>
        <w:rPr>
          <w:rFonts w:cs="Arial"/>
        </w:rPr>
        <w:t xml:space="preserve"> Κύριε Πρόεδρε, κάτι λέει η κ</w:t>
      </w:r>
      <w:r>
        <w:rPr>
          <w:rFonts w:cs="Arial"/>
          <w:lang w:val="el-GR"/>
        </w:rPr>
        <w:t>.</w:t>
      </w:r>
      <w:r>
        <w:rPr>
          <w:rFonts w:cs="Arial"/>
        </w:rPr>
        <w:t xml:space="preserve"> Ξηροτύρη.</w:t>
      </w:r>
    </w:p>
    <w:p>
      <w:pPr>
        <w:pStyle w:val="2"/>
        <w:rPr/>
      </w:pPr>
      <w:r>
        <w:rPr>
          <w:rFonts w:cs="Arial"/>
          <w:b/>
        </w:rPr>
        <w:t>ΑΣΗΜΙΝΑ ΞΗΡΟΤΥΡΗ-ΑΙΚΑΤΕΡΙΝΑΡΗ:</w:t>
      </w:r>
      <w:r>
        <w:rPr>
          <w:rFonts w:cs="Arial"/>
        </w:rPr>
        <w:t xml:space="preserve"> Κύριε Πρόεδρε, μπορώ να ρωτήσω κάτι τον κύριο Υπουργό;</w:t>
      </w:r>
    </w:p>
    <w:p>
      <w:pPr>
        <w:pStyle w:val="2"/>
        <w:rPr/>
      </w:pPr>
      <w:r>
        <w:rPr>
          <w:rFonts w:cs="Arial"/>
          <w:b/>
        </w:rPr>
        <w:t xml:space="preserve">ΠΡΟΕΔΡΕΥΩΝ (Ιωάννης Δριβελέγκας): </w:t>
      </w:r>
      <w:r>
        <w:rPr>
          <w:rFonts w:cs="Arial"/>
        </w:rPr>
        <w:t>Έδωσα το</w:t>
      </w:r>
      <w:r>
        <w:rPr>
          <w:rFonts w:cs="Arial"/>
          <w:lang w:val="el-GR"/>
        </w:rPr>
        <w:t>ν</w:t>
      </w:r>
      <w:r>
        <w:rPr>
          <w:rFonts w:cs="Arial"/>
        </w:rPr>
        <w:t xml:space="preserve"> λόγο τώρα</w:t>
      </w:r>
      <w:r>
        <w:rPr>
          <w:rFonts w:cs="Arial"/>
          <w:lang w:val="el-GR"/>
        </w:rPr>
        <w:t>,</w:t>
      </w:r>
      <w:r>
        <w:rPr>
          <w:rFonts w:cs="Arial"/>
        </w:rPr>
        <w:t xml:space="preserve"> κυρία Ξηροτύρη.</w:t>
      </w:r>
    </w:p>
    <w:p>
      <w:pPr>
        <w:pStyle w:val="2"/>
        <w:rPr/>
      </w:pPr>
      <w:r>
        <w:rPr>
          <w:rFonts w:cs="Arial"/>
          <w:b/>
        </w:rPr>
        <w:t xml:space="preserve">ΑΘΑΝΑΣΙΟΣ ΜΠΟΥΡΑΣ: </w:t>
      </w:r>
      <w:r>
        <w:rPr>
          <w:rFonts w:cs="Arial"/>
        </w:rPr>
        <w:t>Κύριε Πρόεδρε, δώστε της το</w:t>
      </w:r>
      <w:r>
        <w:rPr>
          <w:rFonts w:cs="Arial"/>
          <w:lang w:val="el-GR"/>
        </w:rPr>
        <w:t>ν</w:t>
      </w:r>
      <w:r>
        <w:rPr>
          <w:rFonts w:cs="Arial"/>
        </w:rPr>
        <w:t xml:space="preserve"> λόγο.</w:t>
      </w:r>
    </w:p>
    <w:p>
      <w:pPr>
        <w:pStyle w:val="2"/>
        <w:rPr/>
      </w:pPr>
      <w:r>
        <w:rPr>
          <w:rFonts w:cs="Arial"/>
          <w:b/>
        </w:rPr>
        <w:t>ΠΡΟΕΔΡΕΥΩΝ (Ιωάννης Δριβελέγκας):</w:t>
      </w:r>
      <w:r>
        <w:rPr>
          <w:rFonts w:cs="Arial"/>
        </w:rPr>
        <w:t xml:space="preserve"> Σας παρακαλώ, κύριε Μπούρα. Είστε διαμεσολαβητής;</w:t>
      </w:r>
    </w:p>
    <w:p>
      <w:pPr>
        <w:pStyle w:val="2"/>
        <w:rPr/>
      </w:pPr>
      <w:r>
        <w:rPr>
          <w:rFonts w:cs="Arial"/>
          <w:b/>
        </w:rPr>
        <w:t>ΠΑΝΑΓΙΩΤΗΣ ΛΑΦΑΖΑΝΗΣ:</w:t>
      </w:r>
      <w:r>
        <w:rPr>
          <w:rFonts w:cs="Arial"/>
        </w:rPr>
        <w:t xml:space="preserve"> Άσχετη με το νομοσχέδιο τροπολογία; Τι είναι αυτά; Να παρεμβάλλεται συζήτηση…</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Κύριε Λαφαζάνη, εξήγησα πριν και είπα ότι με την άδεια του Σώματος ζήτησε ο Υπουργός από την αρχή να έχει τη μεταχείριση αυτή, γιατί έχει συγκεκριμένη υποχρέωση. Οι άλλοι Υπουργοί θα ακολουθήσουν τον δρόμο τους. </w:t>
      </w:r>
    </w:p>
    <w:p>
      <w:pPr>
        <w:pStyle w:val="Normal"/>
        <w:spacing w:lineRule="auto" w:line="600"/>
        <w:ind w:firstLine="720"/>
        <w:jc w:val="both"/>
        <w:rPr>
          <w:rFonts w:ascii="Arial" w:hAnsi="Arial" w:cs="Arial"/>
        </w:rPr>
      </w:pPr>
      <w:r>
        <w:rPr>
          <w:rFonts w:cs="Arial" w:ascii="Arial" w:hAnsi="Arial"/>
        </w:rPr>
        <w:t>Κύριε Ζησιμόπουλε, έχετε τον λόγο.</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Κύριε Πρόεδρε, ένα λεπτό. </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Όχι, σας παρακαλώ. Έχω δώσει τον λόγο. </w:t>
      </w:r>
    </w:p>
    <w:p>
      <w:pPr>
        <w:pStyle w:val="Normal"/>
        <w:spacing w:lineRule="auto" w:line="600"/>
        <w:ind w:firstLine="720"/>
        <w:jc w:val="both"/>
        <w:rPr>
          <w:rFonts w:ascii="Arial" w:hAnsi="Arial" w:cs="Arial"/>
        </w:rPr>
      </w:pPr>
      <w:r>
        <w:rPr>
          <w:rFonts w:cs="Arial" w:ascii="Arial" w:hAnsi="Arial"/>
        </w:rPr>
        <w:t xml:space="preserve">Κύριε Ζησιμόπουλε, συνεχίστε.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Άμα δεν το θέλει ο κ. Λαφαζάνης ή αν κάποιος από τον ΣΥΡΙΖΑ θέλει να το αποσύρουμε, να είμαστε συνεννοημένοι. Αλλά θα φταίει ο ΣΥΡΙΖΑ. </w:t>
      </w:r>
    </w:p>
    <w:p>
      <w:pPr>
        <w:pStyle w:val="Normal"/>
        <w:spacing w:lineRule="auto" w:line="600"/>
        <w:ind w:firstLine="720"/>
        <w:jc w:val="both"/>
        <w:rPr/>
      </w:pPr>
      <w:r>
        <w:rPr>
          <w:rFonts w:cs="Arial" w:ascii="Arial" w:hAnsi="Arial"/>
          <w:b/>
        </w:rPr>
        <w:t>ΠΑΝΑΓΙΩΤΗΣ ΛΑΦΑΖΑΝΗΣ:</w:t>
      </w:r>
      <w:r>
        <w:rPr>
          <w:rFonts w:cs="Arial" w:ascii="Arial" w:hAnsi="Arial"/>
          <w:b/>
          <w:bCs/>
          <w:color w:val="2A2A2A"/>
        </w:rPr>
        <w:t xml:space="preserve"> </w:t>
      </w:r>
      <w:r>
        <w:rPr>
          <w:rFonts w:cs="Arial" w:ascii="Arial" w:hAnsi="Arial"/>
          <w:bCs/>
          <w:color w:val="2A2A2A"/>
        </w:rPr>
        <w:t xml:space="preserve">Αφήστε τα αυτά. </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Κύριε Υπουργέ, δεν έχετε τον λόγο. </w:t>
      </w:r>
    </w:p>
    <w:p>
      <w:pPr>
        <w:pStyle w:val="Normal"/>
        <w:spacing w:lineRule="auto" w:line="600"/>
        <w:ind w:firstLine="720"/>
        <w:jc w:val="both"/>
        <w:rPr>
          <w:rFonts w:ascii="Arial" w:hAnsi="Arial" w:cs="Arial"/>
          <w:b/>
          <w:b/>
        </w:rPr>
      </w:pPr>
      <w:r>
        <w:rPr>
          <w:rFonts w:cs="Arial" w:ascii="Arial" w:hAnsi="Arial"/>
        </w:rPr>
        <w:t xml:space="preserve">Συνεχίστε, κύριε Ζησιμόπουλ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Φέρνετε διατάξεις…</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Κύριε Λαφαζάνη, δεν έχετε τον λόγο. Μα, τι είναι αυτά;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α μπλοκάκια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Να καταψηφίσετε τις συμβάσεις των ιατρών, να καταψηφίσετε και τους αστέγους, να καταψηφίσετε και την εξάμηνη συνταγή. Να τα καταψηφίσετε, κύριε Λαφαζάνη! Να τα καταψηφίσετε! Αφού όλα τα καταψηφίζετε, να τα καταψηφίσετε και αυτά τέτοιοι που είστε. Για να καταλάβει ο κόσμος για τι μιλάμε. </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Κύριε Γεωργιάδη, έχω δώσει τον λόγο. Κακώς πήρατε τον λόγο εσεί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πώς μιλάει έτσι;</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Όταν πάρετε τον λόγ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ι κουνάτε έτσι το δάχτυλο, κύριε Γεωργιάδη; Πού μιλάτε έτσι; </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Κύριε Λαφαζάνη, δεν έχετε τον λόγο!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Να καταψηφίσετε!</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Να μη γράφεται τίποτα στα Πρακτικά.</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Τζάμπα φωνάζετε. Δεν γράφονται αυτά που λέτε ούτε μικρόφωνο υπάρχει.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Κύριε Λαφαζάνη, έχω δώσει τον λόγο. Έχω δώσει τον λόγο! Μετά, όταν πάρετε τον λόγο, μπορείτε να πείτε ό,τι θέλετε. </w:t>
      </w:r>
    </w:p>
    <w:p>
      <w:pPr>
        <w:pStyle w:val="Normal"/>
        <w:spacing w:lineRule="auto" w:line="600"/>
        <w:ind w:firstLine="720"/>
        <w:jc w:val="both"/>
        <w:rPr>
          <w:rFonts w:ascii="Arial" w:hAnsi="Arial" w:cs="Arial"/>
        </w:rPr>
      </w:pPr>
      <w:r>
        <w:rPr>
          <w:rFonts w:cs="Arial" w:ascii="Arial" w:hAnsi="Arial"/>
        </w:rPr>
        <w:t xml:space="preserve">Συνεχίστε, κύριε Ζησιμόπουλε. </w:t>
      </w:r>
    </w:p>
    <w:p>
      <w:pPr>
        <w:pStyle w:val="Normal"/>
        <w:spacing w:lineRule="auto" w:line="600"/>
        <w:ind w:firstLine="720"/>
        <w:jc w:val="both"/>
        <w:rPr/>
      </w:pPr>
      <w:r>
        <w:rPr>
          <w:rFonts w:cs="Arial" w:ascii="Arial" w:hAnsi="Arial"/>
          <w:b/>
        </w:rPr>
        <w:t xml:space="preserve">ΠΟΛΥΒΙΟΣ ΖΗΣΙΜ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Δεν υπάρχει χρόνος για να σταθούμε στα άρθρα, από τη στιγμή που η Κυβέρνηση έχει καταθέσει οκτώ –ναι, καλά ακούσαμε όλοι- τροπολογίες, άσχετες με το αντικείμενο του νομοσχεδίου που συζητάμε. Είναι ρυθμίσεις για τη ΝΕΡΙΤ, ρυθμίσεις για τον φόρο προστιθέμενης αξίας, για αποσπάσεις υπαλλήλων Οργανισμών Τοπικής Αυτοδιοίκησης, για το Γενικό Λογιστήριο του Κράτους. Ακόμα και ρύθμιση για τα λατομεία έχει κατατεθεί. </w:t>
      </w:r>
    </w:p>
    <w:p>
      <w:pPr>
        <w:pStyle w:val="Normal"/>
        <w:spacing w:lineRule="auto" w:line="600"/>
        <w:ind w:firstLine="720"/>
        <w:jc w:val="both"/>
        <w:rPr>
          <w:rFonts w:ascii="Arial" w:hAnsi="Arial" w:cs="Arial"/>
        </w:rPr>
      </w:pPr>
      <w:r>
        <w:rPr>
          <w:rFonts w:cs="Arial" w:ascii="Arial" w:hAnsi="Arial"/>
        </w:rPr>
        <w:t>Αυτό, κύριε Πρόεδρε, δεν είναι νομοσχέδιο. Είναι ένα φιάσκο. Είναι φανερό ότι η Κυβέρνηση τρέχει να περάσει ό,τι βρήκε πρόχειρο, ό,τι είχε στα σκαριά δεκαπέντε μέρες πριν από τις εκλογές, στις οποίες τα κόμματα της συγκυβέρνησης –κατά την ταπεινή μας γνώμη, τουλάχιστον- θα εξαφανιστούν από τον πολιτικό χάρτη και θα χάσουν τη νομιμοποίηση να κυβερνούν. Και πώς θα μπορούν να συνεχίσουν, άλλωστε, με 15% και 20% του συνόλου των ψήφων;</w:t>
      </w:r>
    </w:p>
    <w:p>
      <w:pPr>
        <w:pStyle w:val="Normal"/>
        <w:spacing w:lineRule="auto" w:line="600"/>
        <w:ind w:firstLine="720"/>
        <w:jc w:val="both"/>
        <w:rPr>
          <w:rFonts w:ascii="Arial" w:hAnsi="Arial" w:cs="Arial"/>
        </w:rPr>
      </w:pPr>
      <w:r>
        <w:rPr>
          <w:rFonts w:cs="Arial" w:ascii="Arial" w:hAnsi="Arial"/>
        </w:rPr>
        <w:t>Βλέποντας την επερχόμενη κατάρρευση, η Κυβέρνηση έρχεται να περάσει από τη Βουλή δεκάδες ρυθμίσεις, άσχετες μεταξύ τους και με το νομοσχέδιο. Η υποβάθμιση του Κοινοβουλίου και του κοινοβουλευτικού θεσμού κρατάει δυστυχώς ακόμα πολύ καλά. Πράξεις νομοθετικού περιεχομένου, νομοσχέδιο πεντακοσίων σελίδων έρχονται βράδυ και περνάνε με διαδικασίες επικύρωσης φωτοαντιγράφου, με τροπολογίες άσχετες, της τελευταίας στιγμής, τροπολογίες που πολλές φορές αφορούν και σημαντικά ζητήματα, στα οποία η Εθνική Αντιπροσωπεία πρέπει να τοποθετηθεί.</w:t>
      </w:r>
    </w:p>
    <w:p>
      <w:pPr>
        <w:pStyle w:val="Normal"/>
        <w:spacing w:lineRule="auto" w:line="600"/>
        <w:ind w:firstLine="720"/>
        <w:jc w:val="both"/>
        <w:rPr>
          <w:rFonts w:ascii="Arial" w:hAnsi="Arial" w:cs="Arial"/>
        </w:rPr>
      </w:pPr>
      <w:r>
        <w:rPr>
          <w:rFonts w:cs="Arial" w:ascii="Arial" w:hAnsi="Arial"/>
        </w:rPr>
        <w:t>Όμως, πρέπει να τοποθετηθεί μέσα από τις κατάλληλες και νόμιμες διαδικασίες και όχι όπως γίνεται με αυτήν την Κυβέρνηση, στο πρόχειρο και στο γρήγορο. Αλλά τι να λέμε τώρα; Εδώ η Βουλή λειτουργεί με διακόσιους ενενήντα τέσσερις Βουλευτές. Έχει αλλοιωθεί η λαϊκή κυριαρχία, έχει τσαλαπατηθεί το Σύνταγμα και οι τροπολογίες είναι απλώς η κορυφή του παγόβουνου.</w:t>
      </w:r>
    </w:p>
    <w:p>
      <w:pPr>
        <w:pStyle w:val="Normal"/>
        <w:spacing w:lineRule="auto" w:line="600"/>
        <w:ind w:firstLine="720"/>
        <w:jc w:val="both"/>
        <w:rPr>
          <w:rFonts w:ascii="Arial" w:hAnsi="Arial" w:cs="Arial"/>
        </w:rPr>
      </w:pPr>
      <w:r>
        <w:rPr>
          <w:rFonts w:cs="Arial" w:ascii="Arial" w:hAnsi="Arial"/>
        </w:rPr>
        <w:t xml:space="preserve">Ας δούμε, λοιπόν, ενδεικτικά ορισμένες από τις τροπολογίες που προσπαθούμε να περάσουμε εδώ. </w:t>
      </w:r>
    </w:p>
    <w:p>
      <w:pPr>
        <w:pStyle w:val="Normal"/>
        <w:spacing w:lineRule="auto" w:line="600"/>
        <w:ind w:firstLine="720"/>
        <w:jc w:val="both"/>
        <w:rPr>
          <w:rFonts w:ascii="Arial" w:hAnsi="Arial" w:cs="Arial"/>
        </w:rPr>
      </w:pPr>
      <w:r>
        <w:rPr>
          <w:rFonts w:cs="Arial" w:ascii="Arial" w:hAnsi="Arial"/>
        </w:rPr>
        <w:t>Όσον αφορά την τροπολογία 1410/228: Επειδή έχετε συνηθίσει να λειτουργείτε έτσι στη Βουλή και φέρνετε τροπολογίες της τελευταίας στιγμής σε άσχετα νομοσχέδια, σε σχέδιο νόμου του Υπουργείου Οικονομικών φέρνετε τροπολογία που ρυθμίζει θέματα εκλογών. Βάζετε κάποια θέματα τυπικά, όσον αφορά τη σύγκληση διακομματικών επιτροπών για την κατάρτιση των ψηφοδελτίων και όσον αφορά τη διάταξη της παραγράφου 4, αλλάζετε το χρονικό διάστημα για τις παραιτήσεις κρατικών λειτουργών, ώστε να μπορούν να είναι υποψήφιοι. Το είχαμε επισημάνει ότι πολύ πιθανόν να υπάρχει μια υποψία μεθόδευσης στην όλη διαδικασία.</w:t>
      </w:r>
    </w:p>
    <w:p>
      <w:pPr>
        <w:pStyle w:val="Normal"/>
        <w:spacing w:lineRule="auto" w:line="600"/>
        <w:ind w:firstLine="720"/>
        <w:jc w:val="both"/>
        <w:rPr>
          <w:rFonts w:ascii="Arial" w:hAnsi="Arial" w:cs="Arial"/>
        </w:rPr>
      </w:pPr>
      <w:r>
        <w:rPr>
          <w:rFonts w:cs="Arial" w:ascii="Arial" w:hAnsi="Arial"/>
        </w:rPr>
        <w:t>Εκεί, όμως, που πραγματικά δεν τηρείτε τα προσχήματα και δήθεν τα παρουσιάζετε σαν βελτίωση -όσον αφορά την επικοινωνία με τους πολίτες- είναι το θέμα της προβολής των υποψηφίων δημάρχων. Τροποποιείτε τον νόμο περί ίσης εμφάνισης όλων των υποψηφίων δημάρχων σε όλα τα τηλεοπτικά κανάλια, δύο φορές στα πανελλήνιας εμβέλειας και μία φορά στα τοπικά, και δίνετε το ελεύθερο στους καναλάρχες να προβάλουν όσες φορές θέλουν αυτούς που θέλουν.</w:t>
      </w:r>
    </w:p>
    <w:p>
      <w:pPr>
        <w:pStyle w:val="Normal"/>
        <w:spacing w:lineRule="auto" w:line="600"/>
        <w:ind w:firstLine="720"/>
        <w:jc w:val="both"/>
        <w:rPr>
          <w:rFonts w:ascii="Arial" w:hAnsi="Arial" w:cs="Arial"/>
        </w:rPr>
      </w:pPr>
      <w:r>
        <w:rPr>
          <w:rFonts w:cs="Arial" w:ascii="Arial" w:hAnsi="Arial"/>
        </w:rPr>
        <w:t>Έτσι, οι πολίτες, μετά τον καταιγισμό των δημοσκοπήσεων που θα υποστούν μέχρι και μία ημέρα προ των εκλογών, θα βλέπουν συνέχεια τους υποψήφιους που οι μεγαλοκαναλάρχες θα καλούν, ενώ άλλοι υποψήφιοι δεν θα αναφέρονται καθόλου, λες και δεν υπάρχουν. Στην ουσία με τη διάταξη αυτή δεν σέβεστε το άρθρο 4 του Συντάγματος. Εδώ βέβαια έχουν γίνει άλλα και άλλα, οπότε αυτό σαφέστατα και δεν μας κάνει εντύπωση.</w:t>
      </w:r>
    </w:p>
    <w:p>
      <w:pPr>
        <w:pStyle w:val="Normal"/>
        <w:spacing w:lineRule="auto" w:line="600"/>
        <w:ind w:firstLine="720"/>
        <w:jc w:val="both"/>
        <w:rPr>
          <w:rFonts w:ascii="Arial" w:hAnsi="Arial" w:cs="Arial"/>
        </w:rPr>
      </w:pPr>
      <w:r>
        <w:rPr>
          <w:rFonts w:cs="Arial" w:ascii="Arial" w:hAnsi="Arial"/>
        </w:rPr>
        <w:t>Απλώς υπενθυμίζουμε πως ό,τι και αν μεθοδεύσετε στον τρόπο προβολής των υποψηφίων, όσες βοήθειες και να λάβετε μέσα από μεγαλοκαναλάρχες και εταιρείες δημοσκοπήσεων, ο ελληνικός λαός, πέρα από μεθοδεύσεις και σχεδιασμούς που έχει ο οποιοσδήποτε στο μυαλό του, θα εκφραστεί με την ψήφο του.</w:t>
      </w:r>
    </w:p>
    <w:p>
      <w:pPr>
        <w:pStyle w:val="Normal"/>
        <w:spacing w:lineRule="auto" w:line="600"/>
        <w:ind w:firstLine="720"/>
        <w:jc w:val="both"/>
        <w:rPr>
          <w:rFonts w:ascii="Arial" w:hAnsi="Arial" w:cs="Arial"/>
        </w:rPr>
      </w:pPr>
      <w:r>
        <w:rPr>
          <w:rFonts w:cs="Arial" w:ascii="Arial" w:hAnsi="Arial"/>
        </w:rPr>
        <w:t xml:space="preserve">Θα είναι μια ψήφος καταδίκης του πολιτικού κατεστημένου, μια ψήφος που θα αναδείξει τις δυνάμεις τού Λαϊκού Συνδέσμου- Χρυσή Αυγή. Σαφώς και καταψηφίζουμε τη συγκεκριμένη τροπολογία. </w:t>
      </w:r>
    </w:p>
    <w:p>
      <w:pPr>
        <w:pStyle w:val="Normal"/>
        <w:spacing w:lineRule="auto" w:line="600"/>
        <w:ind w:firstLine="720"/>
        <w:jc w:val="both"/>
        <w:rPr>
          <w:rFonts w:ascii="Arial" w:hAnsi="Arial" w:cs="Arial"/>
        </w:rPr>
      </w:pPr>
      <w:r>
        <w:rPr>
          <w:rFonts w:cs="Arial" w:ascii="Arial" w:hAnsi="Arial"/>
        </w:rPr>
        <w:t xml:space="preserve">Ερχόμαστε τώρα στην τροπολογία 1411/229. Εδώ είχαμε πάρει μια θέση, κύριε Υπουργέ. Έφυγε, απ’ ό,τι βλέπω, ο κύριος Υπουργός. Τώρα μας διενεμήθησαν κάποιες άλλες βελτιώσεις, οπότε επιφυλλασσόμεθα, για να τοποθετηθούμε στη συνέχεια. </w:t>
      </w:r>
    </w:p>
    <w:p>
      <w:pPr>
        <w:pStyle w:val="Normal"/>
        <w:spacing w:lineRule="auto" w:line="600"/>
        <w:ind w:firstLine="720"/>
        <w:jc w:val="both"/>
        <w:rPr>
          <w:rFonts w:ascii="Arial" w:hAnsi="Arial" w:cs="Arial"/>
        </w:rPr>
      </w:pPr>
      <w:r>
        <w:rPr>
          <w:rFonts w:cs="Arial" w:ascii="Arial" w:hAnsi="Arial"/>
        </w:rPr>
        <w:t xml:space="preserve">Περνάμε στην τροπολογία 1412/230. Η Δημόσια Τηλεόραση γίνεται ΝΕΡΙΤ με νέα τροπολογία στη Βουλή, που συμπληρώνει την πραξικοπηματική υπουργική απόφαση λουκέτου της ΕΡΤ στις 11 Ιουνίου 2013. Της παραχωρείτε μόνο το Ραδιομέγαρο και το οικόπεδο Ραδιοφωνίας στο Ίλιον. </w:t>
      </w:r>
    </w:p>
    <w:p>
      <w:pPr>
        <w:pStyle w:val="Normal"/>
        <w:spacing w:lineRule="auto" w:line="600"/>
        <w:ind w:firstLine="720"/>
        <w:jc w:val="both"/>
        <w:rPr>
          <w:rFonts w:ascii="Arial" w:hAnsi="Arial" w:cs="Arial"/>
        </w:rPr>
      </w:pPr>
      <w:r>
        <w:rPr>
          <w:rFonts w:cs="Arial" w:ascii="Arial" w:hAnsi="Arial"/>
        </w:rPr>
        <w:t xml:space="preserve">Ταυτόχρονα παρατείνεται η λειτουργία του Ειδικού Γραφείου Διαχείρισης του Υπουργού κ. Γιάννη Στουρνάρα, διατηρώντας τον έλεγχο και στοΝ νέο φορέα. Σύμφωνα με την τροπολογία, ο ειδικός διαχειριστής παύει να έχει τα δικαιώματα του νέου φορέα, δηλαδή της Δημόσιας Τηλεόρασης, με την έναρξη της εκπομπής ραδιοτηλεοπτικού προγράμματος και όχι με την πλήρη λειτουργία του νέου ραδιοτηλεοπτικού φορέα. Πρακτικά, δηλαδή, στις συχνότητες της Δημόσιας Τηλεόρασης θα αρχίσει να εκπέμπει το σήμα της ΝΕΡΙΤ, οπότε και λύνεται το πρόβλημα. </w:t>
      </w:r>
    </w:p>
    <w:p>
      <w:pPr>
        <w:pStyle w:val="Normal"/>
        <w:spacing w:lineRule="auto" w:line="600"/>
        <w:ind w:firstLine="720"/>
        <w:jc w:val="both"/>
        <w:rPr>
          <w:rFonts w:ascii="Arial" w:hAnsi="Arial" w:cs="Arial"/>
        </w:rPr>
      </w:pPr>
      <w:r>
        <w:rPr>
          <w:rFonts w:cs="Arial" w:ascii="Arial" w:hAnsi="Arial"/>
        </w:rPr>
        <w:t xml:space="preserve">Ο ειδικός διαχειριστής έχει μπροστά του δύο χρόνια να ολοκληρώσει την εκκαθάριση της ανώνυμης εταιρείας ΕΡΤ, διάστημα το οποίο μπορεί να επιμηκυνθεί για δύο ακόμα χρόνια. Στη διαχείριση της ΝΕΡΙΤ περνάει το κτήριο του Ραδιομέγαρου της Αγίας Παρασκευής, το οικόπεδο Ραδιοφωνίας στον Δήμο Ιλίου, καθώς και τα σαράντα πέντε κέντρα εκπομπής ανά την Ελλάδα. Προφανώς όλη η υπόλοιπη κινητή και ακίνητη περιουσία της «ΕΡΤ ΑΕ» παραμένει στα χέρια του ειδικού διαχειριστή, προς αξιοποίηση από το Υπουργείο Οικονομικών. Δηλαδή, τα κτήρια της Ρηγίλλης, τα εξακόσια και πλέον κέντρα εκπομπής ανά την Ελλάδα αλλά και εκατοντάδες άλλα ακίνητα και οικόπεδα σε όλη τη χώρα δεν μεταβιβάζονται στον νέο ραδιοτηλεοπτικό φορέα. </w:t>
      </w:r>
    </w:p>
    <w:p>
      <w:pPr>
        <w:pStyle w:val="Normal"/>
        <w:spacing w:lineRule="auto" w:line="600"/>
        <w:ind w:firstLine="720"/>
        <w:jc w:val="both"/>
        <w:rPr>
          <w:rFonts w:ascii="Arial" w:hAnsi="Arial" w:cs="Arial"/>
        </w:rPr>
      </w:pPr>
      <w:r>
        <w:rPr>
          <w:rFonts w:cs="Arial" w:ascii="Arial" w:hAnsi="Arial"/>
        </w:rPr>
        <w:t>Διερωτάται κανείς: Έχετε συγκεκριμένο πρόγραμμα αξιοποίησης της περιουσίας της ΕΡΤ ή θα διαιωνίζεται μια παθογόνος κατάσταση στα χέρια του Υπουργείου Οικονομικών; Η Κυβέρνηση Σαμαρά, που βρίσκεται σε εντεταλμένη υπηρεσία, αποδεικνύει την προχειρότητα με την οποία δρα και για μια ακόμα φορά αυτό επαναλαμβάνεται. Αντιλαμβάνεται πως μετρά μέρες διακυβέρνησης της χώρας και γι’ αυτόν τον λόγο προσπαθεί να ικανοποιήσει τα αιτήματα των τοκογλύφων της. Σαφέστατα καταψηφίζουμε και τη συγκεκριμένη τροπολογία.</w:t>
      </w:r>
    </w:p>
    <w:p>
      <w:pPr>
        <w:pStyle w:val="Normal"/>
        <w:spacing w:lineRule="auto" w:line="600"/>
        <w:ind w:firstLine="720"/>
        <w:jc w:val="both"/>
        <w:rPr>
          <w:rFonts w:ascii="Arial" w:hAnsi="Arial" w:cs="Arial"/>
        </w:rPr>
      </w:pPr>
      <w:r>
        <w:rPr>
          <w:rFonts w:cs="Arial" w:ascii="Arial" w:hAnsi="Arial"/>
        </w:rPr>
        <w:t>Περνάμε στην τροπολογία 1413/231. Με την παρούσα τροπολογία υποτίθεται πως ρυθμίζεται η φορολόγηση των φορολογουμένων οι οποίοι κατά την χρήση του έτους 2013 είχαν μικρά εισοδήματα από περιστασιακή απασχόληση, ώστε να φορολογούνται με την κλίμακα μισθωτών συνταξιούχων, να τύχουν των μειώσεων φόρου με την προσκόμιση αποδείξεων και να μην υπολογίζεται η προκαταβολή φόρου. Πρόκειται για εμπαιγμό της Κυβέρνησης στους χαμηλόμισθους και σε όσους ζουν κάτω από το όριο της φτώχειας. Πώς αλλιώς να χαρακτηρίσει κανείς την υποτιθέμενη ευνοϊκή ρύθμιση αν αναλογιστεί κυρίως ότι πριν την εφαρμογή της βίαιης οικονομικής πολιτικής που εφάρμοσε η Κυβέρνηση το αφορολόγητο εισόδημα έφτανε ως και τις 9.000 ευρώ;</w:t>
      </w:r>
    </w:p>
    <w:p>
      <w:pPr>
        <w:pStyle w:val="Normal"/>
        <w:spacing w:lineRule="auto" w:line="600"/>
        <w:ind w:firstLine="720"/>
        <w:jc w:val="both"/>
        <w:rPr>
          <w:rFonts w:ascii="Arial" w:hAnsi="Arial" w:cs="Arial"/>
        </w:rPr>
      </w:pPr>
      <w:r>
        <w:rPr>
          <w:rFonts w:cs="Arial" w:ascii="Arial" w:hAnsi="Arial"/>
        </w:rPr>
        <w:t xml:space="preserve">Εξαθλιώνετε τον ελληνικό λαό, τον ταπεινώνετε καθημερινά, φορολογείτε όλες τις ηλικίες από το πρώτο ευρώ και ερχόσαστε μετά -και όλως τυχαίως είκοσι μέρες πριν από τις εκλογές- να μοιράσετε επιδόματα, να παρουσιάσετε την εικόνα μιας κυβέρνησης με κοινωνική πρόνοια. Με άλλα λόγια, να προσπαθήσετε να υφαρπάξετε την ψήφο του Έλληνα πολίτη σε μία ακόμα εκλογική διαδικασία. </w:t>
      </w:r>
    </w:p>
    <w:p>
      <w:pPr>
        <w:pStyle w:val="Normal"/>
        <w:spacing w:lineRule="auto" w:line="600"/>
        <w:ind w:firstLine="720"/>
        <w:jc w:val="both"/>
        <w:rPr>
          <w:rFonts w:ascii="Arial" w:hAnsi="Arial" w:cs="Arial"/>
        </w:rPr>
      </w:pPr>
      <w:r>
        <w:rPr>
          <w:rFonts w:cs="Arial" w:ascii="Arial" w:hAnsi="Arial"/>
        </w:rPr>
        <w:t xml:space="preserve">Προφανώς δεν σας ένοιαξε τίποτα, ούτε καν το κύμα των νέων επιστημόνων που εγκαταλείπει τη χώρα γιατί αντιλαμβάνεται πως δεν μπορεί πια να έχει όνειρα εδώ. Εφαρμόζετε πραξικοπηματική οικονομική πολιτική, αλλά καλύπτεστε με τον μανδύα της δημοκρατικά εκλεγμένης Κυβέρνησης. Αυτοαποκαλείστε δημοκράτες, αλλά τα μέσα που χρησιμοποιείτε δεν είναι παρά απολυταρχικά και ισοπεδωτικά για το σύνολο του ελληνικού λαού. Ευτυχώς οι μέρες που σας απομένουν στη διακυβέρνηση είναι ελάχιστες και το μήνυμα που θα λάβετε είναι ηχηρό. </w:t>
      </w:r>
    </w:p>
    <w:p>
      <w:pPr>
        <w:pStyle w:val="Normal"/>
        <w:spacing w:lineRule="auto" w:line="600"/>
        <w:ind w:firstLine="720"/>
        <w:jc w:val="both"/>
        <w:rPr>
          <w:rFonts w:ascii="Arial" w:hAnsi="Arial" w:cs="Arial"/>
        </w:rPr>
      </w:pPr>
      <w:r>
        <w:rPr>
          <w:rFonts w:cs="Arial" w:ascii="Arial" w:hAnsi="Arial"/>
        </w:rPr>
        <w:t xml:space="preserve">Τροποποιείτε το άρθρο 82 του κώδικα περί φορολογίας κληρονομιών, δωρεών, γονικών παροχών και κερδών από τυχερά παίγνια με την οποία, όπως αναγράφεται, διευρύνεται η δυνατότητα εξόφλησης του φόρου κληρονομιάς από οφειλέτες που βρίσκονται αποδεδειγμένα σε οικονομική αδυναμία να τον καταβάλλουν με μετρητά ή με μεταβίβαση ακινήτου. Για  το λόγο αυτό παρέχεται πλέον η δυνατότητα μεταβίβασης στο δημόσιο της πλήρους κυριότητας ολόκληρου αξιόλογου κληρονομίου ή άλλου ακίνητου κι αυτό βέβαια το χαρακτηρίζουμε δίκαιο μέτρο! </w:t>
      </w:r>
    </w:p>
    <w:p>
      <w:pPr>
        <w:pStyle w:val="Normal"/>
        <w:spacing w:lineRule="auto" w:line="600"/>
        <w:ind w:firstLine="720"/>
        <w:jc w:val="both"/>
        <w:rPr>
          <w:rFonts w:ascii="Arial" w:hAnsi="Arial" w:cs="Arial"/>
        </w:rPr>
      </w:pPr>
      <w:r>
        <w:rPr>
          <w:rFonts w:cs="Arial" w:ascii="Arial" w:hAnsi="Arial"/>
        </w:rPr>
        <w:t xml:space="preserve">Επιβάλλετε επαχθέστατη φορολόγηση στην πατρική περιουσία των Ελλήνων, εξαναγκάζοντας με αυτόν τον τρόπο τον πολίτη να τη μεταβιβάσει στο ελληνικό δημόσιο γιατί δεν μπορεί να αντεπεξέλθει στα καθημερινά νέα αυστηρά μέτρα και τις οδηγίες που οι ξένοι τοκογλύφοι σάς επιβάλλουν. </w:t>
      </w:r>
    </w:p>
    <w:p>
      <w:pPr>
        <w:pStyle w:val="Normal"/>
        <w:spacing w:lineRule="auto" w:line="600"/>
        <w:ind w:firstLine="720"/>
        <w:jc w:val="both"/>
        <w:rPr>
          <w:rFonts w:ascii="Arial" w:hAnsi="Arial" w:cs="Arial"/>
        </w:rPr>
      </w:pPr>
      <w:r>
        <w:rPr>
          <w:rFonts w:cs="Arial" w:ascii="Arial" w:hAnsi="Arial"/>
        </w:rPr>
        <w:t xml:space="preserve">Εμείς σαν Λαϊκός Σύνδεσμος-Χρυσή Αυγή δεν θα επιτρέψουμε να ξεπουλήσετε τον ελληνικό πλούτο που με μόχθο απόκτησαν οι Έλληνες. Θα βγούμε πιο δυνατοί την επόμενη μέρα και θα αποδώσουμε κοινωνική δικαιοσύνη όπως ο ελληνικός λαός προστάζει. </w:t>
      </w:r>
    </w:p>
    <w:p>
      <w:pPr>
        <w:pStyle w:val="Normal"/>
        <w:spacing w:lineRule="auto" w:line="600"/>
        <w:ind w:firstLine="720"/>
        <w:jc w:val="both"/>
        <w:rPr>
          <w:rFonts w:ascii="Arial" w:hAnsi="Arial" w:cs="Arial"/>
        </w:rPr>
      </w:pPr>
      <w:r>
        <w:rPr>
          <w:rFonts w:cs="Arial" w:ascii="Arial" w:hAnsi="Arial"/>
        </w:rPr>
        <w:t xml:space="preserve">Εννοείται ότι καταψηφίζουμε και τη σχετική τροπολογία. </w:t>
      </w:r>
    </w:p>
    <w:p>
      <w:pPr>
        <w:pStyle w:val="Normal"/>
        <w:spacing w:lineRule="auto" w:line="600"/>
        <w:ind w:firstLine="720"/>
        <w:jc w:val="both"/>
        <w:rPr>
          <w:rFonts w:ascii="Arial" w:hAnsi="Arial" w:cs="Arial"/>
        </w:rPr>
      </w:pPr>
      <w:r>
        <w:rPr>
          <w:rFonts w:cs="Arial" w:ascii="Arial" w:hAnsi="Arial"/>
        </w:rPr>
        <w:t>Σας ευχαριστώ πάρα πολύ, κύριε Πρόεδρ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 xml:space="preserve">Τον λόγο έχει η συνάδελφος, ειδική αγορήτρια της Δημοκρατικής Αριστεράς, κ. Ασημίνα Ξηροτύρη-Αικατερινάρη για δέκα λεπτά. </w:t>
      </w:r>
    </w:p>
    <w:p>
      <w:pPr>
        <w:pStyle w:val="Normal"/>
        <w:tabs>
          <w:tab w:val="left" w:pos="720" w:leader="none"/>
          <w:tab w:val="left" w:pos="1440" w:leader="none"/>
          <w:tab w:val="left" w:pos="2160" w:leader="none"/>
          <w:tab w:val="left" w:pos="2880" w:leader="none"/>
          <w:tab w:val="left" w:pos="3600" w:leader="none"/>
          <w:tab w:val="left" w:pos="4481" w:leader="none"/>
        </w:tabs>
        <w:spacing w:lineRule="auto" w:line="600"/>
        <w:ind w:firstLine="720"/>
        <w:jc w:val="both"/>
        <w:rPr/>
      </w:pPr>
      <w:r>
        <w:rPr>
          <w:rFonts w:cs="Arial" w:ascii="Arial" w:hAnsi="Arial"/>
          <w:b/>
        </w:rPr>
        <w:t>ΑΣΗΜΙΝΑ ΞΗΡΟΤΥΡΗ- ΑΙΚΑΤΕΡΙΝΑΡΗ:</w:t>
      </w:r>
      <w:r>
        <w:rPr>
          <w:rFonts w:cs="Arial" w:ascii="Arial" w:hAnsi="Arial"/>
        </w:rPr>
        <w:t xml:space="preserve"> Ευχαριστώ, κύριε Πρόεδρε.</w:t>
      </w:r>
    </w:p>
    <w:p>
      <w:pPr>
        <w:pStyle w:val="Normal"/>
        <w:tabs>
          <w:tab w:val="left" w:pos="720" w:leader="none"/>
          <w:tab w:val="left" w:pos="1440" w:leader="none"/>
          <w:tab w:val="left" w:pos="2160" w:leader="none"/>
          <w:tab w:val="left" w:pos="2880" w:leader="none"/>
          <w:tab w:val="left" w:pos="3600" w:leader="none"/>
          <w:tab w:val="left" w:pos="4481" w:leader="none"/>
        </w:tabs>
        <w:spacing w:lineRule="auto" w:line="600"/>
        <w:ind w:firstLine="720"/>
        <w:jc w:val="both"/>
        <w:rPr>
          <w:rFonts w:ascii="Arial" w:hAnsi="Arial" w:cs="Arial"/>
        </w:rPr>
      </w:pPr>
      <w:r>
        <w:rPr>
          <w:rFonts w:cs="Arial" w:ascii="Arial" w:hAnsi="Arial"/>
        </w:rPr>
        <w:t xml:space="preserve">Δεν θα μείνω πολύ στην οδηγία, διότι τελικά αυτή είχε βρει αποδοχή κατά τη συζήτηση και την ψηφοφορία στο Ευρωπαϊκό Κοινοβούλιο. Είναι μία οδηγία που αφορά πολύ σημαντικά θέματα, όπως την αδειοδότηση των πιστωτικών ιδρυμάτων και την εταιρική διακυβέρνηση, που είναι ένα πολύ σημαντικό θέμα, καθώς ενισχύονται οι απαιτήσεις όσον αφορά τις διευθετήσεις και τις διαδικασίες εταιρικής διακυβέρνησης και εισάγονται νέοι κανόνες με στόχο την αύξηση της αποτελεσματικότητας της εποπτείας των κινδύνων από τα διοικητικά συμβούλια. Επιπρόσθετα, αφορά τις κυρώσεις -επίσης ένα σημαντικό θέμα- σε περίπτωση που τα ιδρύματα καταστρατηγήσουν τις απαιτήσεις της Ευρωπαϊκής Ένωσης, καθώς και το θέμα του ότι οι εσωτερικές αξιολογήσεις αναδεικνύονται και είναι επιβεβλημένο να γίνονται όταν λαμβάνονται κάποιες αποφάσεις και να μην στηρίζονται μόνο στις εξωτερικές αξιολογήσεις πιστοληπτικής ικανότητας των τραπεζικών ιδρυμάτων. Και βέβαια για τις κεφαλαιακές απαιτήσεις –κυρίως γι’ αυτό έγινε όλη αυτή η Οδηγία- σε εφαρμογή της Βασιλείας ΙΙΙ, μετά από την κρίση, γιατί τελικά οι τράπεζες για να διασωθούν, επειδή δεν είχαν επαρκή κεφάλαια ούτε ποιοτικά ούτε ποσοτικά, χρειάστηκαν τεράστιες εθνικές ενισχύσεις. Όπως έγινε και με το δικό μας χρηματοπιστωτικό σύστημα, με τις συνεχείς ενισχύσεις και την τελευταία μεγάλη ενίσχυση με την ανακεφαλαιοποίηση. </w:t>
      </w:r>
    </w:p>
    <w:p>
      <w:pPr>
        <w:pStyle w:val="Normal"/>
        <w:tabs>
          <w:tab w:val="left" w:pos="720" w:leader="none"/>
          <w:tab w:val="left" w:pos="1440" w:leader="none"/>
          <w:tab w:val="left" w:pos="2160" w:leader="none"/>
          <w:tab w:val="left" w:pos="2880" w:leader="none"/>
          <w:tab w:val="left" w:pos="3600" w:leader="none"/>
          <w:tab w:val="left" w:pos="4481" w:leader="none"/>
        </w:tabs>
        <w:spacing w:lineRule="auto" w:line="600"/>
        <w:ind w:firstLine="720"/>
        <w:jc w:val="both"/>
        <w:rPr>
          <w:rFonts w:ascii="Arial" w:hAnsi="Arial" w:cs="Arial"/>
        </w:rPr>
      </w:pPr>
      <w:r>
        <w:rPr>
          <w:rFonts w:cs="Arial" w:ascii="Arial" w:hAnsi="Arial"/>
        </w:rPr>
        <w:t xml:space="preserve">Χρειάστηκε, λοιπόν, να διασωθούν με μεγάλες ενισχύσεις κι έτσι η οδηγία αυτή το σημαντικότερο θέμα που εισάγει είναι οι απαιτήσεις για τα κεφαλαιακά αποθέματα, πέντε νέα κεφαλαιακά αποθέματα. Τα οποία αποτελούνται από κεφάλαια υψηλής ποιότητος, το απόθεμα διατήρησης κεφαλαίου -ενιαίο για όλες τις τράπεζες- το ειδικό αντικυκλικό κεφαλαιακό απόθεμα, το απόθεμα ασφαλείας των λοιπών συστημικά σημαντικών ιδρυμάτων και το απόθεμα ασφαλείας σημαντικού συστημικού κινδύνου. </w:t>
      </w:r>
    </w:p>
    <w:p>
      <w:pPr>
        <w:pStyle w:val="Normal"/>
        <w:tabs>
          <w:tab w:val="left" w:pos="720" w:leader="none"/>
          <w:tab w:val="left" w:pos="1440" w:leader="none"/>
          <w:tab w:val="left" w:pos="2160" w:leader="none"/>
          <w:tab w:val="left" w:pos="2880" w:leader="none"/>
          <w:tab w:val="left" w:pos="3600" w:leader="none"/>
          <w:tab w:val="left" w:pos="4481" w:leader="none"/>
        </w:tabs>
        <w:spacing w:lineRule="auto" w:line="600"/>
        <w:ind w:firstLine="720"/>
        <w:jc w:val="both"/>
        <w:rPr>
          <w:rFonts w:ascii="Arial" w:hAnsi="Arial" w:cs="Arial"/>
        </w:rPr>
      </w:pPr>
      <w:r>
        <w:rPr>
          <w:rFonts w:cs="Arial" w:ascii="Arial" w:hAnsi="Arial"/>
        </w:rPr>
        <w:t xml:space="preserve">Είναι γεγονός ότι αυτή η ρύθμιση είναι σε θετική κατεύθυνση. Παρ’ όλα αυτά όπως και στη συζήτηση στο Ευρωκοινοβούλιο, όπως και σε μας δημιουργούνται ορισμένες ανησυχίες. </w:t>
      </w:r>
    </w:p>
    <w:p>
      <w:pPr>
        <w:pStyle w:val="Normal"/>
        <w:tabs>
          <w:tab w:val="left" w:pos="720" w:leader="none"/>
          <w:tab w:val="left" w:pos="1440" w:leader="none"/>
          <w:tab w:val="left" w:pos="2160" w:leader="none"/>
          <w:tab w:val="left" w:pos="2880" w:leader="none"/>
          <w:tab w:val="left" w:pos="3600" w:leader="none"/>
          <w:tab w:val="left" w:pos="4481" w:leader="none"/>
        </w:tabs>
        <w:spacing w:lineRule="auto" w:line="600"/>
        <w:ind w:firstLine="720"/>
        <w:jc w:val="both"/>
        <w:rPr>
          <w:rFonts w:ascii="Arial" w:hAnsi="Arial" w:cs="Arial"/>
        </w:rPr>
      </w:pPr>
      <w:r>
        <w:rPr>
          <w:rFonts w:cs="Arial" w:ascii="Arial" w:hAnsi="Arial"/>
        </w:rPr>
        <w:t>Κατ’ αρχάς, οι αυξημένες αυτές κεφαλαιακές απαιτήσεις δημιουργούν μια ανησυχία μήπως η προσαρμογή στο νέο αυτό θεσμικό πλαίσιο καθιστά ακόμη πιο δύσκολη τη χορήγηση πιστώσεων και συνεπώς και τη χρηματοδότηση της πραγματικής οικονομίας και της ανάπτυξης της χώρας.</w:t>
      </w:r>
    </w:p>
    <w:p>
      <w:pPr>
        <w:pStyle w:val="Normal"/>
        <w:tabs>
          <w:tab w:val="left" w:pos="720" w:leader="none"/>
          <w:tab w:val="left" w:pos="1440" w:leader="none"/>
          <w:tab w:val="left" w:pos="2160" w:leader="none"/>
          <w:tab w:val="left" w:pos="2880" w:leader="none"/>
          <w:tab w:val="left" w:pos="3600" w:leader="none"/>
          <w:tab w:val="left" w:pos="4481" w:leader="none"/>
        </w:tabs>
        <w:spacing w:lineRule="auto" w:line="600"/>
        <w:ind w:firstLine="720"/>
        <w:jc w:val="both"/>
        <w:rPr>
          <w:rFonts w:ascii="Arial" w:hAnsi="Arial" w:cs="Arial"/>
        </w:rPr>
      </w:pPr>
      <w:r>
        <w:rPr>
          <w:rFonts w:cs="Arial" w:ascii="Arial" w:hAnsi="Arial"/>
        </w:rPr>
        <w:t>Όπως είπα και στην ομιλία μου χθες επί της αρχής, υπάρχουν δύο σοβαρά ζητήματα στα θέματα αυτής της οδηγίας, για τα οποία πρέπει κι εμείς να είμαστε προσεκτικοί και να την παρακολουθούμε, γιατί έχουμε πολύ μεγάλα προβλήματα και με το χρηματοπιστωτικό σύστημα, για το οποίο έχουν διατεθεί ή θα διατεθούν μέχρι πενήντα δισεκατομμύρια από τις θυσίες τού ελληνικού λαού, αλλά κι επειδή υπάρχει τεράστιο ζήτημα με τη ρευστότητα της οικονομίας και με τη δανειοδότηση των επιχειρήσεων -και ιδιαίτερα των μικρομεσαίων επιχειρήσεων- από το τραπεζικό σύστημα. Σύμφωνα δε και με τις δηλώσεις του Διοικητή της Τράπεζας της Ελλάδας αυτό παραμένει -θα λέγαμε- εχθρικό απέναντι στη χρηματοδότηση των μικρομεσαίων επιχειρήσεων, παρ’ όλο που έχουν δημιουργηθεί πάρα πολλά εργαλεία και σε επίπεδο Ευρωπαϊκής Ένωσης και σε επίπεδο της χώρας.</w:t>
      </w:r>
    </w:p>
    <w:p>
      <w:pPr>
        <w:pStyle w:val="Normal"/>
        <w:tabs>
          <w:tab w:val="left" w:pos="720" w:leader="none"/>
          <w:tab w:val="left" w:pos="1440" w:leader="none"/>
          <w:tab w:val="left" w:pos="2160" w:leader="none"/>
          <w:tab w:val="left" w:pos="2880" w:leader="none"/>
          <w:tab w:val="left" w:pos="3600" w:leader="none"/>
          <w:tab w:val="left" w:pos="4481" w:leader="none"/>
        </w:tabs>
        <w:spacing w:lineRule="auto" w:line="600"/>
        <w:ind w:firstLine="720"/>
        <w:jc w:val="both"/>
        <w:rPr>
          <w:rFonts w:ascii="Arial" w:hAnsi="Arial" w:cs="Arial"/>
        </w:rPr>
      </w:pPr>
      <w:r>
        <w:rPr>
          <w:rFonts w:cs="Arial" w:ascii="Arial" w:hAnsi="Arial"/>
        </w:rPr>
        <w:t>Γι’ αυτό, λοιπόν, είναι εύλογες οι ανησυχίες μας μήπως οι απαιτήσεις για αυξημένες κεφαλαιακές ανάγκες θα δημιουργήσουν δυσκολίες στη χρηματοδότηση της πραγματικής οικονομίας. Έγιναν ορισμένες ουσιαστικές παρεμβάσεις στο Ευρωπαϊκό Κοινοβούλιο, ιδιαίτερα για να λαμβάνονται ειδικότερα μέτρα για τις μικρομεσαίες επιχειρήσεις, δηλαδή για δάνεια μέχρι ενάμισι εκατομμύριο ευρώ να μην ισχύουν οι απαιτήσεις, οι προϋποθέσεις των κεφαλαιακών αποθεμάτων, όπως και για το ότι πολλά θέματα αυτής της οδηγίας θα επανεξεταστούν -και σε αυτό θα πρέπει να είμαστε προσεκτικοί- για τις επιπτώσεις τους απέναντι στη χρηματοδότηση των μικρομεσαίων επιχειρήσεων και της πραγματικής οικονομίας.</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Ήθελα να συμπληρώσω και μια άλλη ανησυχία που έχει σχέση με την κατάσταση του τραπεζικού συστήματος στη χώρα. Είναι εύλογη η ανησυχία ότι μόνο οι πολύ μεγάλες τράπεζες θα μπορούν να έχουν τη νέα κεφαλαιακή επάρκεια και οι μικρότερες θα εξαγοραστούν ή θα συγχωνευθούν, με ό,τι αυτό συνεπάγεται. </w:t>
      </w:r>
    </w:p>
    <w:p>
      <w:pPr>
        <w:pStyle w:val="Normal"/>
        <w:tabs>
          <w:tab w:val="clear" w:pos="720"/>
          <w:tab w:val="center" w:pos="4753" w:leader="none"/>
          <w:tab w:val="left" w:pos="5898" w:leader="none"/>
        </w:tabs>
        <w:spacing w:lineRule="auto" w:line="600"/>
        <w:ind w:firstLine="720"/>
        <w:jc w:val="both"/>
        <w:rPr/>
      </w:pPr>
      <w:r>
        <w:rPr>
          <w:rFonts w:cs="Arial" w:ascii="Arial" w:hAnsi="Arial"/>
        </w:rPr>
        <w:t xml:space="preserve">Να σημειώσουμε ότι στη χώρα μας διασώθηκαν και λειτουργούν μόνο τρεισήμισι τράπεζες. Τώρα διασώζεται ολόκληρη η </w:t>
      </w:r>
      <w:r>
        <w:rPr>
          <w:rFonts w:cs="Arial" w:ascii="Arial" w:hAnsi="Arial"/>
          <w:lang w:val="en-US"/>
        </w:rPr>
        <w:t>Eurobank</w:t>
      </w:r>
      <w:r>
        <w:rPr>
          <w:rFonts w:cs="Arial" w:ascii="Arial" w:hAnsi="Arial"/>
        </w:rPr>
        <w:t>, αλλά ξέρουμε τα γνωστά προβλήματα. Ο αριθμός αυτός των τεσσάρων μόνο συστημικών τραπεζών είναι υπερβολικά μικρότερος από τον αριθμό των τραπεζών που λειτουργούν στις άλλες χώρες της Ευρωζώνης. Είναι, λοιπόν, βασικά ζητήματα που αφορούν τη χώρα μας και για τα οποία θα πρέπει κατά την εφαρμογή αυτής της οδηγίας και στο επίπεδο του Ευρωκοινοβουλίου και εδώ να είμαστε ιδιαίτερα προσεκτικοί.</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Θα πάω στο δεύτερο μέρος και αρχίζω από το άρθρο 167 για τις συνεταιριστικές τράπεζες. Οι ρυθμίσεις είναι θετικές. Υπάρχουν κάποιες επιφυλάξεις για τα θέματα της σύνθεσης των διοικητικών συμβουλίων των συνεταιριστικών τραπεζών. Εμείς, όπως σας είπα και στις προηγούμενες τοποθετήσεις μου, λέμε ότι πρέπει να διασωθούν και πρέπει να αποτελούν ευέλικτα χρηματοδοτικά εργαλεία για την ανάπτυξη της τοπικής κοινωνίας, όμως μέσα από αυτό το άρθρο πραγματικά οι ρυθμίσεις είναι αποσπασματικές και παραμένει ακόμη αυτό το εχθρικό μέχρι τώρα πλαίσιο απέναντι σε αυτόν τον θεσμό, σε έναν θεσμό που κατά κύριο λόγο στηρίζει τις μικρομεσαίες επιχειρήσεις και την τοπική κοινωνία.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Άρα εμείς θέλουμε μια ολοκληρωμένη νομοθετική πρωτοβουλία που να δείχνει τελικά τις προθέσεις και της Κυβέρνησης και της Αξιωματικής Αντιπολίτευσης, γιατί δεν τοποθετήθηκε σε αυτό το θέμα αναλυτικά για το τι πρέπει να κάνουμε με τις συνεταιριστικές τράπεζες. Επομένως, για εμάς το άρθρο αυτό παραμένει με μια προσέγγιση «παρών», γιατί πραγματικά θέλουμε μια ολοκληρωμένη ρύθμιση.</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Για το άρθρο 168, έχω αναλύσει γιατί το καταψηφίζουμε.</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Έρχομαι τώρα στα θέματα των τυχερών παιγνίων που είναι ένα πολύ μεγάλο ζήτημα, το άρθρο 173. Και εδώ υπάρχουν αποσπασματικές ρυθμίσεις. Παρ’ όλα αυτά θα το ψηφίσουμε, αρκεί η Επιτροπή Εποπτείας και Ελέγχου Παιγνίων να αποκτήσει κάποτε το οργανόγραμμά της κι όχι συνέχεια να το παραπέμπουμε στο μέλλον. Επίσης να αποκτήσει και το κατάλληλο προσωπικό για να μπορεί να ασκήσει αυτές τις αρμοδιότητες που της ανατίθενται σε ένα κύκλωμα, το οποίο είναι τεράστιο και για το οποίο ξοδεύονται ή παίζονται πάνω από 4 δισεκατομμύρια ευρώ το χρόνο. Καταλαβαίνετε ότι τα συμφέροντα γύρω από αυτό είναι πάρα πολύ μεγάλα και πολλές φορές υπαγορεύουν αποσπασματικές ρυθμίσεις αποδυνάμωσης αυτού του πλαισίου, γι’ αυτό θέλουμε μια πιο οργανωμένη νομοθετική διαδικασία.</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Σας έχω παρακαλέσει για το άρθρο 179, για τα θέματα των θυγατρικών εταιριών του ΕΟΜΜΕΧ και ιδιαίτερα για τους εργαζόμενους να κάνετε ορισμένες διορθώσεις, διότι παραβιάζονται στοιχειώδεις αρχές δικαίου. Εάν δεν μπορείτε να το διορθώσετε, αυτήν τη στιγμή να το αποσύρετε για να μπορέσουμε να το συζητήσουμε διεξοδικότερα, διότι δεν μπορεί να περάσει έτσι αυτό το άρθρο. Πέρα από το μεγάλο πρόβλημα που έχει ο τρόπος της μεταβίβασης των περιουσιακών στοιχείων των θυγατρικών εταιρειών κ.λπ., υπάρχει και το θέμα των εργαζομένων και μάλιστα της αναδρομικής απόλυσής τους. Συγκεκριμένα, επειδή τόσο καιρό δεν τους είχατε ούτε σε κινητικότητα ούτε ήταν εργαζόμενοι, θεωρείτε τώρα ότι κάθονταν και άρα ότι δεν πρέπει να τους πληρώσετε. Με αυτόν τον τρόπο δημιουργείται ένα αίσθημα δικαίου του κράτους αλλά αδικίας απέναντι στους εργαζόμενους.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Πάω επί τροχάδην στις τροπολογίες. Θα αρχίσω πρώτα με την τροπολογία 1412/230, η οποία αφορά τα θέματα της ΝΕΡΙΤ.</w:t>
      </w:r>
    </w:p>
    <w:p>
      <w:pPr>
        <w:pStyle w:val="Normal"/>
        <w:spacing w:lineRule="auto" w:line="600"/>
        <w:ind w:firstLine="720"/>
        <w:jc w:val="both"/>
        <w:rPr>
          <w:rFonts w:ascii="Arial" w:hAnsi="Arial" w:cs="Arial"/>
        </w:rPr>
      </w:pPr>
      <w:r>
        <w:rPr>
          <w:rFonts w:cs="Arial" w:ascii="Arial" w:hAnsi="Arial"/>
        </w:rPr>
        <w:t xml:space="preserve">Τελικά, τι κάνατε με αυτό το απότομο και με τεράστια προχειρότητα κλείσιμο της Δημόσιας Τηλεόρασης; Εκδώσατε μία κοινή υπουργική απόφαση και όπως λέγατε στην αρχή, για ένα διάστημα ενός έτους θα υπάρχει η εκκαθάριση και η διαχείριση από τον Ειδικό Διαχειριστή.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Θα χρειαστώ άλλα δύο λεπτά, κύριε Πρόεδρε.</w:t>
      </w:r>
    </w:p>
    <w:p>
      <w:pPr>
        <w:pStyle w:val="Normal"/>
        <w:spacing w:lineRule="auto" w:line="600"/>
        <w:ind w:firstLine="720"/>
        <w:jc w:val="both"/>
        <w:rPr>
          <w:rFonts w:ascii="Arial" w:hAnsi="Arial" w:cs="Arial"/>
        </w:rPr>
      </w:pPr>
      <w:r>
        <w:rPr>
          <w:rFonts w:cs="Arial" w:ascii="Arial" w:hAnsi="Arial"/>
        </w:rPr>
        <w:t xml:space="preserve">Τώρα και ένα μέρος του προσωπικού από την ΕΡΤ υποστηρίζει τις λειτουργίες αυτές του Ειδικού Διαχειριστή. Με μία προηγούμενη ρύθμιση, αυτός ο χρόνος από ένας έγινε δύο. Και τώρα λέτε για τέσσερα χρόνια, δηλαδή για άλλα δύο χρόνια ακόμα παράταση της λειτουργίας υπό εκκαθάριση. </w:t>
      </w:r>
    </w:p>
    <w:p>
      <w:pPr>
        <w:pStyle w:val="Normal"/>
        <w:spacing w:lineRule="auto" w:line="600"/>
        <w:ind w:firstLine="720"/>
        <w:jc w:val="both"/>
        <w:rPr>
          <w:rFonts w:ascii="Arial" w:hAnsi="Arial" w:cs="Arial"/>
        </w:rPr>
      </w:pPr>
      <w:r>
        <w:rPr>
          <w:rFonts w:cs="Arial" w:ascii="Arial" w:hAnsi="Arial"/>
        </w:rPr>
        <w:t xml:space="preserve">Τι σημαίνει αυτό; Δύο ακόμα χρόνια παράταση κατά τα οποία θα λειτουργεί έτσι, υπό εκκαθάριση, η παλιά δημόσια τηλεόραση ως ΝΕΡΙΤ πλέον και τελικά, μετά από τέσσερα χρόνια, ενδεχομένως η Κυβέρνηση που θα είναι τότε -δεν ξέρω ποια θα είναι- να δώσει και άλλη παράταση. Τελικά, δεν θα έχουμε τελικά έναν δημόσιο ραδιοτηλεοπτικό φορέα; Τι γίνεται με αυτήν την προχειρότητα; Τι γίνεται με αυτές τις διατάξεις; Είμαστε αντίθετοι σε αυτή την τροπολογία. Θα τα αναλύσει και ο Κοινοβουλευτικός μας Εκπρόσωπος, για να προχωρήσω λίγο παρακάτω, στο θέμα της τροπολογίας 1402/221. </w:t>
      </w:r>
    </w:p>
    <w:p>
      <w:pPr>
        <w:pStyle w:val="Normal"/>
        <w:spacing w:lineRule="auto" w:line="600"/>
        <w:ind w:firstLine="720"/>
        <w:jc w:val="both"/>
        <w:rPr>
          <w:rFonts w:ascii="Arial" w:hAnsi="Arial" w:cs="Arial"/>
        </w:rPr>
      </w:pPr>
      <w:r>
        <w:rPr>
          <w:rFonts w:cs="Arial" w:ascii="Arial" w:hAnsi="Arial"/>
        </w:rPr>
        <w:t xml:space="preserve">Θα συμφωνήσουμε με την τροπολογία αυτή. Πράγματι, ο έλεγχος των επενδύσεων των ΤΕΑ είναι καταλυτικής σημασίας και έπρεπε αυτό να το είχατε κάνει από το 2003 που εκδόθηκε η οδηγία. Τώρα πραγματικά δεν θα είχαμε όλες αυτές τις ζημιές που έχουν τα ταμεία με τον τρόπο που έπαιζαν στα χρηματιστήρια. Και δεν είχαν και την επίβλεψη της Επιτροπής Κεφαλαιαγοράς. Έρχεστε και το κάνετε τώρα. Ούτε πέρυσι το κάνατε. Πέρυσι, με το ν. 4209 είχατε βάλει το Υπουργείο Εργασίας να εποπτεύει όλη αυτή τη διαδικασία. Κάλλιο αργά παρά ποτέ. </w:t>
      </w:r>
    </w:p>
    <w:p>
      <w:pPr>
        <w:pStyle w:val="Normal"/>
        <w:spacing w:lineRule="auto" w:line="600"/>
        <w:ind w:firstLine="720"/>
        <w:jc w:val="both"/>
        <w:rPr>
          <w:rFonts w:ascii="Arial" w:hAnsi="Arial" w:cs="Arial"/>
        </w:rPr>
      </w:pPr>
      <w:r>
        <w:rPr>
          <w:rFonts w:cs="Arial" w:ascii="Arial" w:hAnsi="Arial"/>
        </w:rPr>
        <w:t xml:space="preserve">Εδώ έχουμε κάποιες επιφυλάξεις για το Διοικητικό Συμβούλιο του ΟΓΑ. Στην τροπολογία αυτή αναβαθμίζεται υπέρμετρα η ΠΑΣΕΓΕΣ σε βάρος των άλλων συνδικαλιστικών οργανώσεων. </w:t>
      </w:r>
    </w:p>
    <w:p>
      <w:pPr>
        <w:pStyle w:val="Normal"/>
        <w:spacing w:lineRule="auto" w:line="600"/>
        <w:ind w:firstLine="720"/>
        <w:jc w:val="both"/>
        <w:rPr>
          <w:rFonts w:ascii="Arial" w:hAnsi="Arial" w:cs="Arial"/>
        </w:rPr>
      </w:pPr>
      <w:r>
        <w:rPr>
          <w:rFonts w:cs="Arial" w:ascii="Arial" w:hAnsi="Arial"/>
        </w:rPr>
        <w:t xml:space="preserve">Θα προχωρήσω στην τροπολογία 1410/228, που αφορά θέματα των εκλογών στην αυτοδιοίκηση και θα πω κι εγώ ότι έχουμε σημαντικές επιφυλάξεις για το θέμα της παραγράφου 5, ότι δηλαδή χωρίς κανέναν περιορισμό, χωρίς τους περιορισμούς που υπάρχουν, θα μπορούν οι υποψήφιοι στην τοπική και περιφερειακή αυτοδιοίκηση να εμφανίζονται στα μέσα ενημέρωσης. </w:t>
      </w:r>
    </w:p>
    <w:p>
      <w:pPr>
        <w:pStyle w:val="Normal"/>
        <w:spacing w:lineRule="auto" w:line="600"/>
        <w:ind w:firstLine="720"/>
        <w:jc w:val="both"/>
        <w:rPr>
          <w:rFonts w:ascii="Arial" w:hAnsi="Arial" w:cs="Arial"/>
        </w:rPr>
      </w:pPr>
      <w:r>
        <w:rPr>
          <w:rFonts w:cs="Arial" w:ascii="Arial" w:hAnsi="Arial"/>
        </w:rPr>
        <w:t xml:space="preserve">Έρχομαι στα θέματα της τροπολογίας που μας ανέλυσε ο Υπουργός Υγείας -είναι εδώ, ο Υφυπουργός κ. Μπέζας- για τα θέματα της υγείας. Στις περισσότερες διατάξεις συμφωνούμε. Έχουμε κάποια προβλήματα βέβαια, κάποια ερωτήματα που θα χρειάζονταν διευκρινίσεις κι ενδεχομένως αύριο να μπορούμε να τα συζητήσουμε περισσότερο. </w:t>
      </w:r>
    </w:p>
    <w:p>
      <w:pPr>
        <w:pStyle w:val="Normal"/>
        <w:spacing w:lineRule="auto" w:line="600"/>
        <w:ind w:firstLine="720"/>
        <w:jc w:val="both"/>
        <w:rPr>
          <w:rFonts w:ascii="Arial" w:hAnsi="Arial" w:cs="Arial"/>
        </w:rPr>
      </w:pPr>
      <w:r>
        <w:rPr>
          <w:rFonts w:cs="Arial" w:ascii="Arial" w:hAnsi="Arial"/>
        </w:rPr>
        <w:t xml:space="preserve">Όμως, ήθελα να σας ρωτήσω -και αυτό ήθελα να ρωτήσω πριν και τον κύριο Υπουργό- κάτι πολύ σημαντικό. Για το θέμα των εφημεριών, για το οποίο εδώ κάνετε ρυθμίσεις στην παράγραφο 5, έχετε όμως καταθέσει μία άλλη τροπολογία σε ένα άλλο νομοσχέδιο. Εγώ δεν είμαι στην αρμόδια επιτροπή, αλλά την έχω δει και με έχουν ενημερώσει ότι εκεί η ρύθμιση των εφημεριών έχει κάποια διαφορετικά στοιχεία και τελικά αυτές οι δύο τροπολογίες δεν παντρεύονται και μας δημιουργούν γι’ αυτό επιφυλάξεις. </w:t>
      </w:r>
    </w:p>
    <w:p>
      <w:pPr>
        <w:pStyle w:val="Normal"/>
        <w:spacing w:lineRule="auto" w:line="600"/>
        <w:ind w:firstLine="720"/>
        <w:jc w:val="both"/>
        <w:rPr/>
      </w:pPr>
      <w:r>
        <w:rPr>
          <w:rFonts w:cs="Arial" w:ascii="Arial" w:hAnsi="Arial"/>
          <w:b/>
        </w:rPr>
        <w:t>ΑΝΤΩΝΙΟΣ ΜΠΕΖΑΣ (Υφυπουργός Υγείας):</w:t>
      </w:r>
      <w:r>
        <w:rPr>
          <w:rFonts w:cs="Arial" w:ascii="Arial" w:hAnsi="Arial"/>
        </w:rPr>
        <w:t xml:space="preserve"> Παντρεύονται. Συμπληρωματική είναι αυτή.</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Εγώ έχω την αίσθηση ότι η μία μπορεί να αναιρέσει και διατάξεις της άλλη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Ολοκληρώστε, σας παρακαλώ, κυρία Ξηροτύρη. Ξεπεράσατε το χρόνο και φτάνετε τα δεκατρία λεπτά.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ΑΣΗΜΙΝΑ ΞΗΡΟΤΥΡΗ-ΑΙΚΑΤΕΡΙΝΑΡΗ: </w:t>
      </w:r>
      <w:r>
        <w:rPr>
          <w:rFonts w:cs="Arial" w:ascii="Arial" w:hAnsi="Arial"/>
        </w:rPr>
        <w:t>Ολοκληρώνω σε ένα λεπτό, κύριε Πρόεδρε. Ευχαριστώ πολύ.</w:t>
      </w:r>
    </w:p>
    <w:p>
      <w:pPr>
        <w:pStyle w:val="Normal"/>
        <w:spacing w:lineRule="auto" w:line="600"/>
        <w:ind w:firstLine="720"/>
        <w:jc w:val="both"/>
        <w:rPr>
          <w:rFonts w:ascii="Arial" w:hAnsi="Arial" w:cs="Arial"/>
        </w:rPr>
      </w:pPr>
      <w:r>
        <w:rPr>
          <w:rFonts w:cs="Arial" w:ascii="Arial" w:hAnsi="Arial"/>
        </w:rPr>
        <w:t xml:space="preserve">Θα μου εξηγήσετε. Έχουμε αυτήν την επιφύλαξη. Κατά τα άλλα, θα δούμε και θα την ψηφίσουμε. </w:t>
      </w:r>
    </w:p>
    <w:p>
      <w:pPr>
        <w:pStyle w:val="Normal"/>
        <w:spacing w:lineRule="auto" w:line="600"/>
        <w:ind w:firstLine="720"/>
        <w:jc w:val="both"/>
        <w:rPr>
          <w:rFonts w:ascii="Arial" w:hAnsi="Arial" w:cs="Arial"/>
        </w:rPr>
      </w:pPr>
      <w:r>
        <w:rPr>
          <w:rFonts w:cs="Arial" w:ascii="Arial" w:hAnsi="Arial"/>
        </w:rPr>
        <w:t xml:space="preserve">Όσον αφορά τα θέματα της τροπολογίας 1413/231, πάλι καλά που το καταλάβατε. Σας έχω κάνει τόσες ερωτήσεις. Να καταντήσουν οι άνεργοι να πληρώνουν φόρους, όπως οι επιχειρηματίες και μάλιστα να πληρώνουν και προκαταβολή φόρου; Έρχεστε τώρα να το αλλάξετε. Αυτά είναι τα θέματα των αποσπασματικών ρυθμίσεων και αυτής της μανίας υπερφορολόγησης που επιβάλλετε στους Έλληνες πολίτες. </w:t>
      </w:r>
    </w:p>
    <w:p>
      <w:pPr>
        <w:pStyle w:val="Normal"/>
        <w:spacing w:lineRule="auto" w:line="600"/>
        <w:ind w:firstLine="720"/>
        <w:jc w:val="both"/>
        <w:rPr>
          <w:rFonts w:ascii="Arial" w:hAnsi="Arial" w:cs="Arial"/>
        </w:rPr>
      </w:pPr>
      <w:r>
        <w:rPr>
          <w:rFonts w:cs="Arial" w:ascii="Arial" w:hAnsi="Arial"/>
        </w:rPr>
        <w:t xml:space="preserve">Να τονίσω και το θέμα της τροπολογίας που έχουμε καταθέσει εμείς ως ΔΗΜΑΡ, αλλά έχει κατατεθεί και από μία μεγάλη ομάδα Βουλευτών από όλα τα κόμματα και αφορά το θέμα των επιμελητηρίων, δηλαδή το να μην καταργηθεί </w:t>
      </w:r>
      <w:r>
        <w:rPr>
          <w:rFonts w:cs="Arial" w:ascii="Arial" w:hAnsi="Arial"/>
          <w:color w:val="000000"/>
        </w:rPr>
        <w:t xml:space="preserve">η υποχρεωτική εγγραφή στα επιμελητήρια, γιατί αυτό πραγματικά συνεπάγεται πάρα πολλές επιπτώσεις στη λειτουργία και διατήρηση αυτού του πολύ σοβαρού θεσμού. Είναι ένας θεσμός που και στην περιφέρεια ενισχύει πάρα πολύ τα τοπικά θέματα και τις δραστηριότητες.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w:t>
      </w:r>
    </w:p>
    <w:p>
      <w:pPr>
        <w:pStyle w:val="Normal"/>
        <w:spacing w:lineRule="auto" w:line="600"/>
        <w:ind w:firstLine="720"/>
        <w:jc w:val="center"/>
        <w:rPr>
          <w:rFonts w:ascii="Arial" w:hAnsi="Arial" w:cs="Arial"/>
          <w:color w:val="000000"/>
        </w:rPr>
      </w:pPr>
      <w:r>
        <w:rPr>
          <w:rFonts w:cs="Arial" w:ascii="Arial" w:hAnsi="Arial"/>
          <w:color w:val="000000"/>
        </w:rPr>
        <w:t>(Χειροκροτήματα από την πτέρυγα της ΔΗΜΑΡ)</w:t>
      </w:r>
    </w:p>
    <w:p>
      <w:pPr>
        <w:pStyle w:val="Normal"/>
        <w:spacing w:lineRule="auto" w:line="600"/>
        <w:ind w:firstLine="720"/>
        <w:jc w:val="both"/>
        <w:rPr/>
      </w:pPr>
      <w:r>
        <w:rPr>
          <w:rFonts w:cs="Arial" w:ascii="Arial" w:hAnsi="Arial"/>
          <w:b/>
          <w:bCs/>
          <w:color w:val="000000"/>
        </w:rPr>
        <w:t>ΠΡΟΕΔΡΕΥΩΝ (Ιωάννης Δριβελέγκας):</w:t>
      </w:r>
      <w:r>
        <w:rPr>
          <w:rFonts w:cs="Arial" w:ascii="Arial" w:hAnsi="Arial"/>
          <w:color w:val="000000"/>
        </w:rPr>
        <w:t xml:space="preserve"> Κι εμείς ευχαριστούμε. </w:t>
      </w:r>
    </w:p>
    <w:p>
      <w:pPr>
        <w:pStyle w:val="Normal"/>
        <w:spacing w:lineRule="auto" w:line="600"/>
        <w:ind w:firstLine="720"/>
        <w:jc w:val="both"/>
        <w:rPr>
          <w:rFonts w:ascii="Arial" w:hAnsi="Arial" w:cs="Arial"/>
          <w:color w:val="000000"/>
        </w:rPr>
      </w:pPr>
      <w:r>
        <w:rPr>
          <w:rFonts w:cs="Arial" w:ascii="Arial" w:hAnsi="Arial"/>
          <w:color w:val="000000"/>
        </w:rPr>
        <w:t xml:space="preserve">Τον λόγο έχει ο συνάδελφος κ. Βιρβιδάκης για οκτώ λεπτά και στη συνέχεια ο κ. Κουίκ. </w:t>
      </w:r>
    </w:p>
    <w:p>
      <w:pPr>
        <w:pStyle w:val="Normal"/>
        <w:spacing w:lineRule="auto" w:line="600"/>
        <w:ind w:firstLine="720"/>
        <w:jc w:val="both"/>
        <w:rPr>
          <w:rFonts w:ascii="Arial" w:hAnsi="Arial" w:cs="Arial"/>
          <w:color w:val="000000"/>
        </w:rPr>
      </w:pPr>
      <w:r>
        <w:rPr>
          <w:rFonts w:cs="Arial" w:ascii="Arial" w:hAnsi="Arial"/>
          <w:color w:val="000000"/>
        </w:rPr>
        <w:t xml:space="preserve">Κύριε Βιρβιδάκη, έχετε τον λόγο. </w:t>
      </w:r>
    </w:p>
    <w:p>
      <w:pPr>
        <w:pStyle w:val="Normal"/>
        <w:spacing w:lineRule="auto" w:line="600"/>
        <w:ind w:firstLine="720"/>
        <w:jc w:val="both"/>
        <w:rPr/>
      </w:pPr>
      <w:r>
        <w:rPr>
          <w:rFonts w:cs="Arial" w:ascii="Arial" w:hAnsi="Arial"/>
          <w:b/>
          <w:color w:val="000000"/>
        </w:rPr>
        <w:t xml:space="preserve">ΚΥΡΙΑΚΟΣ ΒΙΡΒΙΔΑΚΗΣ: </w:t>
      </w:r>
      <w:r>
        <w:rPr>
          <w:rFonts w:cs="Arial" w:ascii="Arial" w:hAnsi="Arial"/>
          <w:color w:val="000000"/>
        </w:rPr>
        <w:t xml:space="preserve">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Κύριοι Υπουργοί, κυρίες και κύριοι συνάδελφοι, ζήτησα να μιλήσω στη σημερινή συνεδρίαση για να αναφερθώ σε ένα θέμα το οποίο σχετίζεται με το άρθρο 172 του σχεδίου νόμου που συζητάμε και το οποίο αφορά όχι μόνο το ειδικό θέμα που λύνει το συγκεκριμένο άρθρο, αλλά το γενικότερο θέμα της απευθείας παραχώρησης με αντάλλαγμα του δικαιώματος απλής χρήσης αιγιαλού, παραλίας, όχθης και παρόχθιας ζώνης, μεγάλων λιμνών και πλεύσιμων ποταμών στους Οργανισμούς Τοπικής Αυτοδιοίκησης Α΄ βαθμού. </w:t>
      </w:r>
    </w:p>
    <w:p>
      <w:pPr>
        <w:pStyle w:val="Normal"/>
        <w:spacing w:lineRule="auto" w:line="600"/>
        <w:ind w:firstLine="720"/>
        <w:jc w:val="both"/>
        <w:rPr>
          <w:rFonts w:ascii="Arial" w:hAnsi="Arial" w:cs="Arial"/>
          <w:color w:val="000000"/>
        </w:rPr>
      </w:pPr>
      <w:r>
        <w:rPr>
          <w:rFonts w:cs="Arial" w:ascii="Arial" w:hAnsi="Arial"/>
          <w:color w:val="000000"/>
        </w:rPr>
        <w:t xml:space="preserve">Έχω υποβάλει σειρά αναφορών και ερωτήσεων. Ίσως έχουν κουραστεί οι αρμόδιοι Υπουργοί να βλέπουν ερωτήσεις και αναφορές μου για το συγκεκριμένο θέμα. Πιστεύω, όμως, ότι ο τρόπος που αντιμετωπίζεται το θέμα αυτό δημιουργεί σημαντικά προβλήματα στον τουρισμό και την ανάπτυξη. </w:t>
      </w:r>
    </w:p>
    <w:p>
      <w:pPr>
        <w:pStyle w:val="Normal"/>
        <w:spacing w:lineRule="auto" w:line="600"/>
        <w:ind w:firstLine="720"/>
        <w:jc w:val="both"/>
        <w:rPr>
          <w:rFonts w:ascii="Arial" w:hAnsi="Arial" w:cs="Arial"/>
          <w:color w:val="000000"/>
        </w:rPr>
      </w:pPr>
      <w:r>
        <w:rPr>
          <w:rFonts w:cs="Arial" w:ascii="Arial" w:hAnsi="Arial"/>
          <w:color w:val="000000"/>
        </w:rPr>
        <w:t xml:space="preserve">Αρχικά και μέχρι και πέρυσι το πρόβλημα ήταν η καθυστερημένη έκδοση των κοινών υπουργικών αποφάσεων. Αναφέρω ενδεικτικά ότι το 2013 κατέθεσα ερώτηση στις 9 Ιανουαρίου, με την οποία ρωτούσα πότε θα εκδοθεί η ΚΥΑ, η οποία τελικά εκδόθηκε στις 2 Μαΐου, δηλαδή, ουσιαστικά, όταν πλησιάζαμε στο καλοκαίρι, με σημαντική καθυστέρηση. Φέτος κατέθεσα αναφορά στις 21 Ιανουαρίου και η ΚΥΑ εκδόθηκε σχετικά έγκαιρα, στις 11 Φεβρουαρίου 2014. </w:t>
      </w:r>
    </w:p>
    <w:p>
      <w:pPr>
        <w:pStyle w:val="Normal"/>
        <w:spacing w:lineRule="auto" w:line="600"/>
        <w:ind w:firstLine="720"/>
        <w:jc w:val="both"/>
        <w:rPr>
          <w:rFonts w:ascii="Arial" w:hAnsi="Arial" w:cs="Arial"/>
          <w:color w:val="000000"/>
        </w:rPr>
      </w:pPr>
      <w:r>
        <w:rPr>
          <w:rFonts w:cs="Arial" w:ascii="Arial" w:hAnsi="Arial"/>
          <w:color w:val="000000"/>
        </w:rPr>
        <w:t xml:space="preserve">Διερωτώμαι λοιπόν, γιατί όσες κοινές υπουργικές αποφάσεις πρέπει να εκδίδονται κάθε χρόνο, δεν μπορούν να εκδίδονται έγκαιρα αφού είναι γνωστό από πριν ότι θα πρέπει να εκδοθούν; </w:t>
      </w:r>
    </w:p>
    <w:p>
      <w:pPr>
        <w:pStyle w:val="Normal"/>
        <w:spacing w:lineRule="auto" w:line="600"/>
        <w:ind w:firstLine="720"/>
        <w:jc w:val="both"/>
        <w:rPr>
          <w:rFonts w:ascii="Arial" w:hAnsi="Arial" w:cs="Arial"/>
          <w:color w:val="000000"/>
        </w:rPr>
      </w:pPr>
      <w:r>
        <w:rPr>
          <w:rFonts w:cs="Arial" w:ascii="Arial" w:hAnsi="Arial"/>
          <w:color w:val="000000"/>
        </w:rPr>
        <w:t xml:space="preserve">Η σχετική έγκαιρη έκδοση της ΚΥΑ για το 2014 δεν λύνει, όμως, και τα επιμέρους προβλήματα που υπάρχουν. Παραδείγματος χάριν, σύμφωνα με το άρθρο 5 της σχετικής κοινής υπουργικής απόφασης για την παραχώρηση στους ΟΤΑ του δικαιώματος απλής χρήσης του αιγιαλού και της παραλίας που τελούν υπό καθεστώς ειδικής προστασίας προαπαιτείται η σύμφωνη γνώμη του αρμόδιου κατά περίπτωση Υπουργού. Έχω αίτημα δημάρχου με ημερομηνία 18-2-2014 - δηλαδή μία εβδομάδα αφότου βγήκε η ΚΥΑ- προς Υπουργό για σύμφωνη γνώμη και μέχρι τις 24 Απριλίου, που έστειλε τη διαμαρτυρία, απάντηση δεν είχε δοθεί. </w:t>
      </w:r>
    </w:p>
    <w:p>
      <w:pPr>
        <w:pStyle w:val="Normal"/>
        <w:spacing w:lineRule="auto" w:line="600"/>
        <w:ind w:firstLine="720"/>
        <w:jc w:val="both"/>
        <w:rPr>
          <w:rFonts w:ascii="Arial" w:hAnsi="Arial" w:cs="Arial"/>
          <w:color w:val="000000"/>
        </w:rPr>
      </w:pPr>
      <w:r>
        <w:rPr>
          <w:rFonts w:cs="Arial" w:ascii="Arial" w:hAnsi="Arial"/>
          <w:color w:val="000000"/>
        </w:rPr>
        <w:t xml:space="preserve">Δεν θα αναφερθώ αναλυτικά στα θέματα που υπάρχουν. Θεωρώ, όμως, ότι το θέμα της σωστής -και τονίζω τη λέξη «σωστής»- αξιοποίησης των παραλιών από τους ΟΤΑ -και όχι μόνο- απαιτεί έναν ολοκληρωμένο διάλογο με την αυτοδιοίκηση και τους άλλους εμπλεκόμενους για να μην επαναλαμβάνονται κάθε χρόνο τα ίδια σφάλματα. </w:t>
      </w:r>
    </w:p>
    <w:p>
      <w:pPr>
        <w:pStyle w:val="Normal"/>
        <w:spacing w:lineRule="auto" w:line="600"/>
        <w:ind w:firstLine="720"/>
        <w:jc w:val="both"/>
        <w:rPr>
          <w:rFonts w:ascii="Arial" w:hAnsi="Arial" w:cs="Arial"/>
          <w:color w:val="000000"/>
        </w:rPr>
      </w:pPr>
      <w:r>
        <w:rPr>
          <w:rFonts w:cs="Arial" w:ascii="Arial" w:hAnsi="Arial"/>
          <w:color w:val="000000"/>
        </w:rPr>
        <w:t xml:space="preserve">Με βάση και τα παραπάνω, θεωρώ ότι το άρθρο 172 λύνει κάποια προβλήματα. Θα πρέπει, όμως, να συνοδεύεται με τροποποίηση της ΚΥΑ και άρση της καταληκτικής προθεσμίας για τη σύναψη των μισθωτηρίων συμβολαίων μεταξύ δήμων και όμορων επιχειρήσεων στις 31-5-2014, που προβλέπει η ΚΥΑ του 2014. Ανέφερα κάποια παραδείγματα και αντιλαμβάνεστε το γιατί. </w:t>
      </w:r>
    </w:p>
    <w:p>
      <w:pPr>
        <w:pStyle w:val="Normal"/>
        <w:spacing w:lineRule="auto" w:line="600"/>
        <w:ind w:firstLine="720"/>
        <w:jc w:val="both"/>
        <w:rPr>
          <w:rFonts w:ascii="Arial" w:hAnsi="Arial" w:cs="Arial"/>
          <w:color w:val="000000"/>
        </w:rPr>
      </w:pPr>
      <w:r>
        <w:rPr>
          <w:rFonts w:cs="Arial" w:ascii="Arial" w:hAnsi="Arial"/>
          <w:color w:val="000000"/>
        </w:rPr>
        <w:t xml:space="preserve">Υπάρχει, όμως, ακόμα το θέμα που αφορά τον παλιό αιγιαλό -τη ζώνη που βρίσκεται μεταξύ παλιού και νέου αιγιαλού- και μία σειρά από άλλα θέματα που θα πρέπει να αποτελέσουν αντικείμενο ενός διαλόγου με τους εμπλεκόμενους, όπως ήδη ανέφερα, και ο οποίος θα πρέπει να αρχίσει έγκαιρα, τώρα, σύντομα, για να κλείσουν αυτά τα θέματα. </w:t>
      </w:r>
    </w:p>
    <w:p>
      <w:pPr>
        <w:pStyle w:val="Normal"/>
        <w:spacing w:lineRule="auto" w:line="600"/>
        <w:ind w:firstLine="720"/>
        <w:jc w:val="both"/>
        <w:rPr>
          <w:rFonts w:ascii="Arial" w:hAnsi="Arial" w:cs="Arial"/>
        </w:rPr>
      </w:pPr>
      <w:r>
        <w:rPr>
          <w:rFonts w:cs="Arial" w:ascii="Arial" w:hAnsi="Arial"/>
        </w:rPr>
        <w:t>Απλά θέλω να θυμίσω ότι τουλάχιστον μέχρι να καταφέρουμε ως χώρα να πετύχουμε το δωδεκάμηνο τουρισμό, δεν πρέπει να αγνοούμε ότι σύμφωνα με τις υπάρχουσες έρευνες ο μεγαλύτερος αριθμός τουριστών που επιλέγει τη χώρα μας, την επιλέγει για το κλίμα και το φυσικό τοπίο. Έχω μαζί μου συγκεκριμένη έρευνα που αναφέρει ότι περισσότερο από το 90% των επισκεπτών θεωρούν ως σημαντικά για την επιλογή τους να έρθουν στην Κρήτη τα δύο αυτά κριτήρια. Και βεβαίως, το τρίτο κριτήριο που ακολουθεί είναι το τοπικό φαγητό.</w:t>
      </w:r>
    </w:p>
    <w:p>
      <w:pPr>
        <w:pStyle w:val="Normal"/>
        <w:spacing w:lineRule="auto" w:line="600"/>
        <w:ind w:firstLine="720"/>
        <w:jc w:val="both"/>
        <w:rPr>
          <w:rFonts w:ascii="Arial" w:hAnsi="Arial" w:cs="Arial"/>
        </w:rPr>
      </w:pPr>
      <w:r>
        <w:rPr>
          <w:rFonts w:cs="Arial" w:ascii="Arial" w:hAnsi="Arial"/>
        </w:rPr>
        <w:t xml:space="preserve">Θεωρώ, λοιπόν, ότι θέματα τα οποία μπορούν να επιλύονται έγκαιρα, θέματα τα οποία έχουν ετήσια επανάληψη και είναι προβλέψιμα, δεν μπορούν να καθυστερούν και να δημιουργούν προβλήματα και στον τουρισμό και στην ανάπτυξη. </w:t>
      </w:r>
    </w:p>
    <w:p>
      <w:pPr>
        <w:pStyle w:val="Normal"/>
        <w:spacing w:lineRule="auto" w:line="600"/>
        <w:ind w:firstLine="720"/>
        <w:jc w:val="both"/>
        <w:rPr>
          <w:rFonts w:ascii="Arial" w:hAnsi="Arial" w:cs="Arial"/>
        </w:rPr>
      </w:pPr>
      <w:r>
        <w:rPr>
          <w:rFonts w:cs="Arial" w:ascii="Arial" w:hAnsi="Arial"/>
        </w:rPr>
        <w:t xml:space="preserve">Και να τονίσω, μια και έχω ακόμα χρόνο, ότι η φετινή χρονιά θα είναι πάρα πολύ δύσκολη και λόγω του ότι για πρώτη φορά οι αυτοδιοικητικές, δημοτικές και περιφερειακές εκλογές, γίνονται μήνα Μάιο και η νεκρή περίοδος, η οποία μεσολαβεί μεταξύ των εκλογών και της εγκατάστασης των νέων αρχών συμπίπτει με το καλοκαίρι. Και με βάση τις προβλέψεις, χωρίς να θέλω να γίνω μάντης κακών, να υπενθυμίσω ότι, όταν πήγαμε στον «Καποδίστρια», τα 2/3 των δημάρχων άλλαξε. Αν λοιπόν αυτό επαναληφθεί τώρα που πήγαμε στον «Καλλικράτη» -είναι η πρώτη εφαρμογή του «Καλλικράτη» και αναμένεται να υπάρξει μία σημαντική αντικατάσταση δημάρχων- ένα μεγάλο μέρος, ίσως το μεγαλύτερο των δημοτικών αρχών να είναι προσωρινές, μέχρι να λήξει η θητεία τους και θα έχουν κερδίσει τις εκλογές κάποιοι άλλοι. </w:t>
      </w:r>
    </w:p>
    <w:p>
      <w:pPr>
        <w:pStyle w:val="Normal"/>
        <w:spacing w:lineRule="auto" w:line="600"/>
        <w:ind w:firstLine="720"/>
        <w:jc w:val="both"/>
        <w:rPr>
          <w:rFonts w:ascii="Arial" w:hAnsi="Arial" w:cs="Arial"/>
        </w:rPr>
      </w:pPr>
      <w:r>
        <w:rPr>
          <w:rFonts w:cs="Arial" w:ascii="Arial" w:hAnsi="Arial"/>
        </w:rPr>
        <w:t xml:space="preserve">Αυτό λέει πολλά, ιδιαίτερα -και το ανέφερα και στη συζήτηση του σχεδίου νόμου του Υπουργείου Εσωτερικών, αλλά δεν έγιναν δεκτές οι προτάσεις μου- όταν απαγορεύονται οι εποχιακές προσλήψεις και όταν στη φάση του καλοκαιριού κάποια θέματα πολιτισμού είναι στη φάση της μεγαλύτερης έντασης. Έφερα, δε, ως παράδειγμα τους δημοτικούς κινηματογράφους, που δεν μπορούν να προσλάβουν προσωπικό. Και βεβαίως, το ίδιο συμβαίνει με όλα τα θέματα πολιτισμού. </w:t>
      </w:r>
    </w:p>
    <w:p>
      <w:pPr>
        <w:pStyle w:val="Normal"/>
        <w:spacing w:lineRule="auto" w:line="600"/>
        <w:ind w:firstLine="720"/>
        <w:jc w:val="both"/>
        <w:rPr>
          <w:rFonts w:ascii="Arial" w:hAnsi="Arial" w:cs="Arial"/>
        </w:rPr>
      </w:pPr>
      <w:r>
        <w:rPr>
          <w:rFonts w:cs="Arial" w:ascii="Arial" w:hAnsi="Arial"/>
        </w:rPr>
        <w:t>Θεωρώ, λοιπόν, ότι θα πρέπει ιδιαίτερα να προσεχθούν τα θέματα αυτά και συγκεκριμένα το θέμα των παραλιών στο οποίο αναφέρθηκ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υχαριστούμε τον κ. Βιρβιδάκη που τήρησε και τον χρόνο.</w:t>
      </w:r>
    </w:p>
    <w:p>
      <w:pPr>
        <w:pStyle w:val="Normal"/>
        <w:spacing w:lineRule="auto" w:line="600"/>
        <w:ind w:firstLine="720"/>
        <w:jc w:val="both"/>
        <w:rPr>
          <w:rFonts w:ascii="Arial" w:hAnsi="Arial" w:cs="Arial"/>
        </w:rPr>
      </w:pPr>
      <w:r>
        <w:rPr>
          <w:rFonts w:cs="Arial" w:ascii="Arial" w:hAnsi="Arial"/>
        </w:rPr>
        <w:t>Τον λόγο έχει ο κ. Κουίκ για οκτώ λεπτά.</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Κύριε Πρόεδρε, ευχαριστώ πολύ. Είναι κρίμα που δεν υπάρχουν κάμερες έξω από αυτήν την Αίθουσα, έξω ακριβώς από αυτήν την πόρτα, για να δει ο κόσμος το πηγαδάκι που έχει γίνει γύρω από τον Υπουργό Οικονομικών για το μαγείρεμα αυτής της «ντροπολογίας», η οποία αφορά τις αγροτικές συνδικαλιστικές οργανώσεις. Είναι ντροπή! Δηλαδή, εάν με το κινητό μου τράβαγα και το έδινα σε ένα κανάλι –που δεν θα το κάνω, γιατί θα σεβαστώ τους κανονισμούς λειτουργίας της Βουλής- θα έδειχνα στον κόσμο όλη τη φαυλότητα του πολιτικού συστήματος, την ώρα που -να υπενθυμίσω- υπάρχουν στα συρτάρια του κ. Τσαυτάρη για αρκετά χρόνια τα εισαγγελικά πορίσματα. Και υπενθυμίζω στην παράταξη της Νέας Δημοκρατίας ότι ο κ. Σαμαράς είναι εκείνος ο οποίος είχε πει ότι τα λεφτά δεν θα πάνε στους συνδικαλιστές αγρότες, οι οποίοι βαρύνονται με ένα σωρό αδικήματα με βάση τα εισαγγελικά πορίσματα, αλλά στις πολύτεκνες οικογένειες. Ελπίζω να μην το ξεχάσαμε αυτό, να μην το ξεχάσατε εσείς! </w:t>
      </w:r>
    </w:p>
    <w:p>
      <w:pPr>
        <w:pStyle w:val="Normal"/>
        <w:spacing w:lineRule="auto" w:line="600"/>
        <w:ind w:firstLine="720"/>
        <w:jc w:val="both"/>
        <w:rPr>
          <w:rFonts w:ascii="Arial" w:hAnsi="Arial" w:cs="Arial"/>
        </w:rPr>
      </w:pPr>
      <w:r>
        <w:rPr>
          <w:rFonts w:cs="Arial" w:ascii="Arial" w:hAnsi="Arial"/>
        </w:rPr>
        <w:t xml:space="preserve">Άκουσα με πάρα πολύ προσοχή τον κ. Γεωργιάδη. Βεβαίως, περιττό να πω ότι η παράταξη, το κίνημά μας θα το καταψηφίσει. </w:t>
      </w:r>
    </w:p>
    <w:p>
      <w:pPr>
        <w:pStyle w:val="Normal"/>
        <w:spacing w:lineRule="auto" w:line="600"/>
        <w:ind w:firstLine="720"/>
        <w:jc w:val="both"/>
        <w:rPr>
          <w:rFonts w:ascii="Arial" w:hAnsi="Arial" w:cs="Arial"/>
        </w:rPr>
      </w:pPr>
      <w:r>
        <w:rPr>
          <w:rFonts w:cs="Arial" w:ascii="Arial" w:hAnsi="Arial"/>
        </w:rPr>
        <w:t xml:space="preserve">Άκουσα με πολλή προσοχή τον κ. Γεωργιάδη, ο οποίος ανέπτυξε τα θέματα του Υπουργείου του σε σχέση με τις τροπολογίες που έχει φέρει. Με την ευκαιρία αυτή, μια που μιλάμε για θέματα ενδιαφέροντος του Υπουργείου Υγείας και κάνοντας χρήση -γιατί όχι;- του γεγονότος ότι είμαι υποψήφιος Περιφερειάρχης στην Ανατολική Μακεδονία και Θράκη, να πω στο Σώμα ότι προχθές ήμουν στη Σαμοθράκη. Είναι ένα νησί που έχει πολλά παιδιά και μάλιστα αριστούχα παιδιά, τα οποία βραβεύτηκαν κιόλας από ιδιωτικές επιχορηγήσεις. Είναι, όμως, ένα νησί τριάντα μίλια -είκοσι εννέα μίλια για να ακριβολογώ- νότια της Αλεξανδρούπολης, με μια θάλασσα η οποία μπορεί να κλείσει από απαγορευτικά. Αυτό το νησί λοιπόν δεν έχει ούτε έναν παιδίατρο. Και αν χρειαστεί και μία διακομιδή -να σας ενημερώσω- το σκάφος του Λιμενικού, το οποίο είναι εκεί, είναι παροπλισμένο, διότι είναι χαλασμένο και δεν έχει λεφτά το Λιμενικό Σώμα να το φτιάξει. Και μέχρι να έρθει το σκάφος της καταδίωξης από την Αλεξανδρούπολη, μπορεί να έχει χαθεί και η ζωή. </w:t>
      </w:r>
    </w:p>
    <w:p>
      <w:pPr>
        <w:pStyle w:val="Normal"/>
        <w:spacing w:lineRule="auto" w:line="600"/>
        <w:ind w:firstLine="720"/>
        <w:jc w:val="both"/>
        <w:rPr>
          <w:rFonts w:ascii="Arial" w:hAnsi="Arial" w:cs="Arial"/>
        </w:rPr>
      </w:pPr>
      <w:r>
        <w:rPr>
          <w:rFonts w:cs="Arial" w:ascii="Arial" w:hAnsi="Arial"/>
        </w:rPr>
        <w:t xml:space="preserve">Και αναρωτιέμαι: Μέσα στο «λεφτά υπάρχουν» του Γιώργου Παπανδρέου και στο «λεφτά δεν υπάρχουν» της τρόικας από την άλλη πλευρά, έχει σκεφτεί κανείς ποτέ πόσο κοστίζουν οι αεροδιακομιδές στο κράτος κάθε χρόνο και πόσο οι αντίστοιχοι γιατροί που θα μπορούσαν να καλύψουν τα κενά αυτά που υπάρχουν; </w:t>
      </w:r>
    </w:p>
    <w:p>
      <w:pPr>
        <w:pStyle w:val="Normal"/>
        <w:spacing w:lineRule="auto" w:line="600"/>
        <w:ind w:firstLine="720"/>
        <w:jc w:val="both"/>
        <w:rPr>
          <w:rFonts w:ascii="Arial" w:hAnsi="Arial" w:cs="Arial"/>
        </w:rPr>
      </w:pPr>
      <w:r>
        <w:rPr>
          <w:rFonts w:cs="Arial" w:ascii="Arial" w:hAnsi="Arial"/>
        </w:rPr>
        <w:t xml:space="preserve">Είναι, κύριε Πρόεδρε και κύριοι συνάδελφοι, θέαμα το να πηγαίνεις στο ΠΕΔΥ της Καβάλας, να σου λέει η γιατρός εκεί «έχουμε πάρει ένα πρόωρο παιδί στα χέρια μας που δεν ξέρουμε αν είναι νόθο», να αγωνιά να λειτουργήσει επιτέλους το μικροβιολογικό εργαστήριο και να μην λειτουργεί επειδή λείπουν 250 ευρώ; Δεν έχουν λεφτά για να πάρουν δύο μπουκάλια νερό -μιλάμε για αποστειρωμένο νερό- κύριε Υφυπουργέ. </w:t>
      </w:r>
    </w:p>
    <w:p>
      <w:pPr>
        <w:pStyle w:val="Normal"/>
        <w:spacing w:lineRule="auto" w:line="600"/>
        <w:ind w:firstLine="720"/>
        <w:jc w:val="both"/>
        <w:rPr>
          <w:rFonts w:ascii="Arial" w:hAnsi="Arial" w:cs="Arial"/>
        </w:rPr>
      </w:pPr>
      <w:r>
        <w:rPr>
          <w:rFonts w:cs="Arial" w:ascii="Arial" w:hAnsi="Arial"/>
        </w:rPr>
        <w:t>Ξέρετε τι μου θυμίζει το θέμα του ΠΕΔΥ; Επειδή το έζησα -ήμουν σε μία συνάντηση που είχε ο Διοικητής στο Νοσοκομείο Αλεξανδρούπολής με τον αντίστοιχο του ΠΕΔΥ Αλεξανδρούπολης- μου θυμίζει την παλιά Ολυμπιακή στα τελειώματά της. Επειδή δεν υπήρχαν χρήματα, τι έκαναν οι εργαζόμενοι; Ακινητοποιούσαν ένα αεροσκάφος και τράβαγαν τα ανταλλακτικά για να δουλέψει ο υπόλοιπος στόλος. Αυτό γίνεται και τώρα. Τραβάτε γιατρούς από τα νοσοκομεία στα κέντρα υγείας, από τα κέντρα υγείας στα νοσοκομεία, από τα νοσοκομεία στο ΠΕΔΥ.</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Δεν γίνεται αυτό.</w:t>
      </w:r>
    </w:p>
    <w:p>
      <w:pPr>
        <w:pStyle w:val="Normal"/>
        <w:spacing w:lineRule="auto" w:line="600"/>
        <w:ind w:firstLine="720"/>
        <w:jc w:val="both"/>
        <w:rPr>
          <w:rFonts w:ascii="Arial" w:hAnsi="Arial" w:cs="Arial"/>
          <w:b/>
          <w:b/>
        </w:rPr>
      </w:pPr>
      <w:r>
        <w:rPr>
          <w:rFonts w:cs="Arial" w:ascii="Arial" w:hAnsi="Arial"/>
          <w:b/>
        </w:rPr>
        <w:t xml:space="preserve">ΤΕΡΕΝΣ-ΣΠΕΝΣΕΡ-ΝΙΚΟΛΑΟΣ ΚΟΥΙΚ: </w:t>
      </w:r>
      <w:r>
        <w:rPr>
          <w:rFonts w:cs="Arial" w:ascii="Arial" w:hAnsi="Arial"/>
        </w:rPr>
        <w:t xml:space="preserve">Κι όμως γίνεται. Ήμουν μπροστά στη σύσκεψη που έκανε, αγωνιών, ο Διοικητής του Νοσοκομείου Αλεξανδρούπολης για να στείλει γιατρούς στο ΠΕΔΥ της Αλεξανδρούπολης. </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 xml:space="preserve">Ο διοικητής του νοσοκομείου δεν μπορεί να στείλει γιατρό στο ΠΕΔΥ. </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 xml:space="preserve">Και τότε γιατί έγινε η συνάντηση; </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 xml:space="preserve">Είναι δύο διαφορετικά συστήματα. </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 xml:space="preserve">Τότε γιατί έγινε η συνάντηση; Εκεί ήμουν. Παρών ήμουν. Τουλάχιστον δημοσιογραφικά μην με αμφισβητείτε, κύριε Υφυπουργέ. </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 xml:space="preserve">Αμφισβητώ τη δυνατότητα του διοικητή να στείλει στη μονάδα υγείας του ΠΕΔΥ ιατρούς.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ύριε Υπουργέ, δεν έχετε τον λόγο. Θα απαντήσετε όταν πάρετε τον λόγο. </w:t>
      </w:r>
    </w:p>
    <w:p>
      <w:pPr>
        <w:pStyle w:val="Normal"/>
        <w:spacing w:lineRule="auto" w:line="600"/>
        <w:ind w:firstLine="720"/>
        <w:jc w:val="both"/>
        <w:rPr>
          <w:rFonts w:ascii="Arial" w:hAnsi="Arial" w:cs="Arial"/>
        </w:rPr>
      </w:pPr>
      <w:r>
        <w:rPr>
          <w:rFonts w:cs="Arial" w:ascii="Arial" w:hAnsi="Arial"/>
        </w:rPr>
        <w:t xml:space="preserve">Συνεχίστε, κύριε Κουίκ. </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 xml:space="preserve">Κύριε Υφυπουργέ, με συγχωρείτε, αλλά έτσι είναι. Αν θέλετε, να αποδεχτώ ότι λέτε πως απαγορεύεται μεν, αλλά δεν παύει να είχαν οι άνθρωποι την κουβέντα γιατί προσπαθούσαν να βρουν μια λύση δε. Τις μεταγγίσεις, όμως, για παράδειγμα, από το Νοσοκομείο Αλεξανδρούπολης με γιατρούς στο Νοσοκομείο της Κομοτηνής που δεν έχει γιατρούς, αυτό δεν μπορούμε να το αμφισβητήσουμε σε καμμία περίπτωση, ούτε και τις παράνομες μετακινήσεις γιατρών που πρέπει να είναι στα κέντρα υγείας και τους στέλνετε στα κεντρικά νοσοκομεία του κάθε νομού. Ούτε και αυτό μπορείτε να το αμφισβητήσετε. Ούτε και τις πτέρυγες των νοσοκομείων που είναι κλειστές. </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Ούτε αυτό μπορεί να γίνει.</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 xml:space="preserve">Θέλετε να πάμε μαζί στην Κέρκυρα, να δείτε ένα θαυμάσιο κτήριο το οποίο είναι κλειστό; Και αν δεν γινόταν ο σεισμός στην Κεφαλλονιά, δεν ξέρω αν θα άνοιγε και το καινούργιο κτήριο του Αργοστολίου, το οποίο άνοιξε, όμως, με το προσωπικό του παλιού νοσοκομείου, γιατί δεν θέλετε να λειτουργήσετε και το καινούργιο μαζί.     </w:t>
      </w:r>
    </w:p>
    <w:p>
      <w:pPr>
        <w:pStyle w:val="Normal"/>
        <w:spacing w:lineRule="auto" w:line="600"/>
        <w:ind w:firstLine="720"/>
        <w:jc w:val="both"/>
        <w:rPr/>
      </w:pPr>
      <w:r>
        <w:rPr>
          <w:rFonts w:cs="Arial" w:ascii="Arial" w:hAnsi="Arial"/>
        </w:rPr>
        <w:t>Και μπαίνουμε στα θέματα των τραπεζών. Επιτρέψετε μου να πω ότι δεν υπάρχει καμμία μέριμνα σε όλη αυτήν τη διατύπωση περί τραπεζών και για το πώς ξένες τράπεζες δρουν στην Ελλάδα. Γιατί οι απαντήσεις που παίρνω σε γραπτές μου ερωτήσεις για τη Zira</w:t>
      </w:r>
      <w:r>
        <w:rPr>
          <w:rFonts w:cs="Arial" w:ascii="Arial" w:hAnsi="Arial"/>
          <w:lang w:val="en-US"/>
        </w:rPr>
        <w:t>a</w:t>
      </w:r>
      <w:r>
        <w:rPr>
          <w:rFonts w:cs="Arial" w:ascii="Arial" w:hAnsi="Arial"/>
        </w:rPr>
        <w:t>t Bank, ότι «εμείς δεν μπορούμε να παρέμβουμε μεταξύ ιδιωτικών συναλλαγών τραπεζών και πολιτών», δεν με ικανοποιούν. Όταν έχουν πάρει τράπεζες 250 δισεκατομμύρια για ανακεφαλαιοποίηση και για εγγυήσεις, χρήματα δεν πέφτουν στην αγορά και έχει έρθει η τουρκική Zira</w:t>
      </w:r>
      <w:r>
        <w:rPr>
          <w:rFonts w:cs="Arial" w:ascii="Arial" w:hAnsi="Arial"/>
          <w:lang w:val="en-US"/>
        </w:rPr>
        <w:t>a</w:t>
      </w:r>
      <w:r>
        <w:rPr>
          <w:rFonts w:cs="Arial" w:ascii="Arial" w:hAnsi="Arial"/>
        </w:rPr>
        <w:t xml:space="preserve">t Bank στη Θράκη και αφειδώς μοιράζει χρήματα. </w:t>
      </w:r>
    </w:p>
    <w:p>
      <w:pPr>
        <w:pStyle w:val="Normal"/>
        <w:spacing w:lineRule="auto" w:line="600"/>
        <w:ind w:firstLine="720"/>
        <w:jc w:val="both"/>
        <w:rPr>
          <w:rFonts w:ascii="Arial" w:hAnsi="Arial" w:cs="Arial"/>
        </w:rPr>
      </w:pPr>
      <w:r>
        <w:rPr>
          <w:rFonts w:cs="Arial" w:ascii="Arial" w:hAnsi="Arial"/>
        </w:rPr>
        <w:t xml:space="preserve">Κύριε Υπουργέ, είναι κρίμα που ήσασταν στα πηγαδάκια έξω της «ντροπολογίας» αντί να είστε εδώ, να τα ακούσετε και να σας τα πω από πρώτο χέρι.  </w:t>
      </w:r>
    </w:p>
    <w:p>
      <w:pPr>
        <w:pStyle w:val="Normal"/>
        <w:spacing w:lineRule="auto" w:line="600"/>
        <w:ind w:firstLine="720"/>
        <w:jc w:val="both"/>
        <w:rPr>
          <w:rFonts w:ascii="Arial" w:hAnsi="Arial" w:cs="Arial"/>
        </w:rPr>
      </w:pPr>
      <w:r>
        <w:rPr>
          <w:rFonts w:cs="Arial" w:ascii="Arial" w:hAnsi="Arial"/>
        </w:rPr>
        <w:t>Υποθηκεύουν περιουσίες, γη και σπίτια Ελλήνων. Και αν αύριο ο Έλληνας δεν μπορέσει να αποπληρώσει το δάνειό του, η τουρκική τράπεζα θα αρχίσει να παίρνει την ελληνική γη και τα ελληνικά σπίτια. Πολύ ωραία προχωράμε το σχέδιο! Πάρα πολύ ωραία! Και το ίδιο γίνεται στα Δωδεκάνησα. Σε λίγο θα αρχίσει και εκεί αυτό το πάρτι.</w:t>
      </w:r>
    </w:p>
    <w:p>
      <w:pPr>
        <w:pStyle w:val="Normal"/>
        <w:spacing w:lineRule="auto" w:line="600"/>
        <w:ind w:firstLine="720"/>
        <w:jc w:val="both"/>
        <w:rPr>
          <w:rFonts w:ascii="Arial" w:hAnsi="Arial" w:cs="Arial"/>
        </w:rPr>
      </w:pPr>
      <w:r>
        <w:rPr>
          <w:rFonts w:cs="Arial" w:ascii="Arial" w:hAnsi="Arial"/>
        </w:rPr>
        <w:t xml:space="preserve">Σε ό,τι αφορά την άλλη τροπολογία που έφερε η Κυβέρνηση για τους επικεφαλής των συνδυασμών των περιφερειακών ή των δημάρχων για τις απεριόριστες εμφανίσεις, θα αντιληφθώ πλήρως την αιτιολόγηση την οποία φέρνει η Αξιωματική Αντιπολίτευση αλλά και η αντιπολίτευση της Κυβέρνησης. Διότι, πλέον εδώ έχει εξελιχθεί μία κατάσταση κατά την οποία έχουμε μία Κυβέρνηση με πολύ ισχυρή εσωκομματική αντιπολίτευση: ΠΑΣΟΚ εναντίον Νέας Δημοκρατίας. </w:t>
      </w:r>
    </w:p>
    <w:p>
      <w:pPr>
        <w:pStyle w:val="Normal"/>
        <w:spacing w:lineRule="auto" w:line="600"/>
        <w:ind w:firstLine="720"/>
        <w:jc w:val="both"/>
        <w:rPr>
          <w:rFonts w:ascii="Arial" w:hAnsi="Arial" w:cs="Arial"/>
        </w:rPr>
      </w:pPr>
      <w:r>
        <w:rPr>
          <w:rFonts w:cs="Arial" w:ascii="Arial" w:hAnsi="Arial"/>
        </w:rPr>
        <w:t>Βεβαίως, υπάρχουν υπόνοιες ότι μπορούν οι καναλάρχες -καθορίζουν και το τοπίο έτσι και αλλιώς- να βγάζουν όποιον θέλουν από τους εκλεκτούς τους και οι άλλοι να μένουν απ’ έξω. Δέκα φορές ο άλφα υποψήφιος, μία φορά ο αντίπαλός του υποψήφιος. Να το αντιληφθώ. Αυτό όμως που δεν αντιλαμβάνομαι -και σας το δείχνω- είναι στην περιοχή της Θράκης να βγαίνει υποψήφιος του κόμματός σας -στο ΠΑΣΟΚ αναφέρομαι- με αφίσα μόνο στα τουρκικά. Αυτό δεν το αντιλαμβάνομαι.</w:t>
      </w:r>
    </w:p>
    <w:p>
      <w:pPr>
        <w:pStyle w:val="Normal"/>
        <w:spacing w:lineRule="auto" w:line="600"/>
        <w:ind w:firstLine="720"/>
        <w:jc w:val="both"/>
        <w:rPr>
          <w:rFonts w:ascii="Arial" w:hAnsi="Arial" w:cs="Arial"/>
        </w:rPr>
      </w:pPr>
      <w:r>
        <w:rPr>
          <w:rFonts w:cs="Arial" w:ascii="Arial" w:hAnsi="Arial"/>
        </w:rPr>
        <w:t xml:space="preserve">Εδώ είναι Ελλάδα! Επίσημη γλώσσα είναι η ελληνική! Οι πολίτες εκεί είναι Έλληνες! Αυτό πρέπει να τελειώνει, το δίγλωσσο του ΣΥΡΙΖΑ, το μονόγλωσσο του ΠΑΣΟΚ. Και, δυστυχώς, έχω ανακαλύψει ότι στην ίδια λογική παίζουν και υποψήφιοι από το χώρο της Νέας Δημοκρατίας. Σταματήστε το αυτό μαχαίρι, τελειώστε το. Είναι αντεθνικό. Δεν το καταλαβαίνετε; Είναι κίνδυνος. </w:t>
      </w:r>
    </w:p>
    <w:p>
      <w:pPr>
        <w:pStyle w:val="Normal"/>
        <w:spacing w:lineRule="auto" w:line="600"/>
        <w:ind w:firstLine="720"/>
        <w:jc w:val="both"/>
        <w:rPr>
          <w:rFonts w:ascii="Arial" w:hAnsi="Arial" w:cs="Arial"/>
        </w:rPr>
      </w:pPr>
      <w:r>
        <w:rPr>
          <w:rFonts w:cs="Arial" w:ascii="Arial" w:hAnsi="Arial"/>
        </w:rPr>
        <w:t>Εμείς, κύριε Πρόεδρε, σαν συνδυασμός «Μακεδονία – Θράκη - Ελλάδα μας» σας εγγυόμαστε -και απευθύνομαι στη Βουλή των Ελλήνων- για ένα πράγμα: Ορκίστηκα στο Ελληνικό Σύνταγμα. Ορκίστηκα στην ελληνική σημαία. Θα φωνάζω με κάθε ευκαιρία «Προξενείο στοπ» αλλά και «Σκόπια στοπ», μια που ετοιμάζεστε να δώσετε πακέτο το όνομα της ελληνικής και μίας, μοναδικής Μακεδονίας στους Σκοπιανούς, όταν σαν και χθες ο Κωνσταντίνος Καραμανλής, ο ιδρυτής αυτής της παράταξης, δάκρυσε στο αεροδρόμιο της Θεσσαλονίκης, μιλώντας για το όνομα της Μακεδονίας, κάτι που προφανώς το έχουν ξεχάσει εκείνοι, οι οποίοι έριξαν την κυβέρνηση Μητσοτάκη για να έρθουν τώρα να το ξεπουλήσουν μετά από πολλά χρόνια σε αυτόν τον γελωτοποιό των Βαλκανίων που λέγεται Γκρουέφσκι.</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Θα ολοκληρώσω, κύριε Πρόεδρε.</w:t>
      </w:r>
    </w:p>
    <w:p>
      <w:pPr>
        <w:pStyle w:val="Normal"/>
        <w:spacing w:lineRule="auto" w:line="600"/>
        <w:ind w:firstLine="720"/>
        <w:jc w:val="both"/>
        <w:rPr>
          <w:rFonts w:ascii="Arial" w:hAnsi="Arial" w:cs="Arial"/>
        </w:rPr>
      </w:pPr>
      <w:r>
        <w:rPr>
          <w:rFonts w:cs="Arial" w:ascii="Arial" w:hAnsi="Arial"/>
        </w:rPr>
        <w:t>Σας παρακαλώ πάρα πολύ «μην ολοκληρώσετε» την Ελλάδα! Μην διαλύσετε την Ελλάδ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ας παρακαλώ.</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Εμείς θα σταθούμε εκεί στο μετερίζι μας. Και καλώ από τώρα όλους τους υποψήφιους συνδυασμούς Ανατολικής Μακεδονίας και Θράκης, δημοτικούς και περιφερειακούς, να μας πουν τώρα έντιμα ποιους έχουν στον κόρφο τους μέσα από το προξενεί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ν λόγο έχει ο συνάδελφος, κ. Γιοβανόπουλος για οκτώ λεπτά. </w:t>
      </w:r>
    </w:p>
    <w:p>
      <w:pPr>
        <w:pStyle w:val="Normal"/>
        <w:spacing w:lineRule="auto" w:line="600"/>
        <w:ind w:firstLine="720"/>
        <w:jc w:val="both"/>
        <w:rPr>
          <w:rFonts w:ascii="Arial" w:hAnsi="Arial" w:cs="Arial"/>
        </w:rPr>
      </w:pPr>
      <w:r>
        <w:rPr>
          <w:rFonts w:cs="Arial" w:ascii="Arial" w:hAnsi="Arial"/>
        </w:rPr>
        <w:t>Να ετοιμάζεται ο κ. Βλαχογιάννης.</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Η αλήθεια είναι ότι έχω μια σχετική φόρτιση καθώς είναι η πρώτη φορά που ανεβαίνω στο Βήμα μετά την ανεξαρτητοποίησή μου από την παράταξη με την οποία εξελέγη και εισήλθα στο Κοινοβούλιο. Και θα ήθελα -αν μου επιτρέπετε, κύριε Πρόεδρε- για ένα λεπτό επί προσωπικού να διαψεύσω με τον κατηγορηματικότερο τρόπο ότι η ανεξαρτητοποίησή μου από την παράταξη των Ανεξαρτήτων Ελλήνων είχε να κάνει με πιέσεις, με εκβιασμούς, με εφόδους του ΣΔΟΕ στο ξενοδοχείο του πεθερού μου. </w:t>
      </w:r>
    </w:p>
    <w:p>
      <w:pPr>
        <w:pStyle w:val="Normal"/>
        <w:spacing w:lineRule="auto" w:line="600"/>
        <w:ind w:firstLine="720"/>
        <w:jc w:val="both"/>
        <w:rPr>
          <w:rFonts w:ascii="Arial" w:hAnsi="Arial" w:cs="Arial"/>
        </w:rPr>
      </w:pPr>
      <w:r>
        <w:rPr>
          <w:rFonts w:cs="Arial" w:ascii="Arial" w:hAnsi="Arial"/>
        </w:rPr>
        <w:t xml:space="preserve">Όλο αυτό ήταν ένα απίστευτο ψέμα. Και οφείλω να το καταθέσω έστω και από αυτό το Βήμα στη μνήμη του πεθερού μου, ο οποίος δέκα μέρες μετά την ανεξαρτητοποίησή μου συγχωρέθηκε, στη μνήμη ενός ανθρώπου ο οποίος για είκοσι χρόνια με μεγάλωσε σαν πατέρας, δεν χρωστούσε μια δραχμή. </w:t>
      </w:r>
    </w:p>
    <w:p>
      <w:pPr>
        <w:pStyle w:val="Normal"/>
        <w:spacing w:lineRule="auto" w:line="600"/>
        <w:ind w:firstLine="720"/>
        <w:jc w:val="both"/>
        <w:rPr>
          <w:rFonts w:ascii="Arial" w:hAnsi="Arial" w:cs="Arial"/>
        </w:rPr>
      </w:pPr>
      <w:r>
        <w:rPr>
          <w:rFonts w:cs="Arial" w:ascii="Arial" w:hAnsi="Arial"/>
        </w:rPr>
        <w:t>Και μπορούν να ειπωθούν πάρα πολλά, γιατί μπορεί κάποιος να αλλάζει και να φεύγει από το όχημα με το οποίο εισήλθε στη Βουλή, αλλά πάντως δεν μπορεί να προσβάλλει σε καμμία περίπτωση αγώνες πενήντα ετών.</w:t>
      </w:r>
    </w:p>
    <w:p>
      <w:pPr>
        <w:pStyle w:val="Normal"/>
        <w:spacing w:lineRule="auto" w:line="600"/>
        <w:ind w:firstLine="720"/>
        <w:jc w:val="both"/>
        <w:rPr>
          <w:rFonts w:ascii="Arial" w:hAnsi="Arial" w:cs="Arial"/>
        </w:rPr>
      </w:pPr>
      <w:r>
        <w:rPr>
          <w:rFonts w:cs="Arial" w:ascii="Arial" w:hAnsi="Arial"/>
        </w:rPr>
        <w:t>Θα κλείσω αυτή τη μικρή παρέμβαση, κύριε Πρόεδρε, λέγοντας ότι ακούστηκαν πάρα πολλά γιατί κάποιος ανεξαρτητοποιείται. Άκουσα εκατοντάδες σχόλια, δέχθηκα χιλιάδες τηλέφωνα. Ξέρω ότι ακούγονται πολλά. Μία φράση με πείραξε από κοινοβουλευτικό, ο οποίος το μόνο που βρήκε να πει ήταν, «σε καλή μεριά».</w:t>
      </w:r>
    </w:p>
    <w:p>
      <w:pPr>
        <w:pStyle w:val="Normal"/>
        <w:spacing w:lineRule="auto" w:line="600"/>
        <w:ind w:firstLine="720"/>
        <w:jc w:val="both"/>
        <w:rPr>
          <w:rFonts w:ascii="Arial" w:hAnsi="Arial" w:cs="Arial"/>
        </w:rPr>
      </w:pPr>
      <w:r>
        <w:rPr>
          <w:rFonts w:cs="Arial" w:ascii="Arial" w:hAnsi="Arial"/>
        </w:rPr>
        <w:t xml:space="preserve">Αυτά τα παραδίδω στη χλεύη του κοινοβουλευτισμού έτσι όπως τον έχει καταλήξει, δυστυχώς, αυτό το πολιτικό προσωπικό το οποίο έφερε τα πράγματα εδώ. </w:t>
      </w:r>
    </w:p>
    <w:p>
      <w:pPr>
        <w:pStyle w:val="Normal"/>
        <w:spacing w:lineRule="auto" w:line="600"/>
        <w:ind w:firstLine="720"/>
        <w:jc w:val="both"/>
        <w:rPr>
          <w:rFonts w:ascii="Arial" w:hAnsi="Arial" w:cs="Arial"/>
        </w:rPr>
      </w:pPr>
      <w:r>
        <w:rPr>
          <w:rFonts w:cs="Arial" w:ascii="Arial" w:hAnsi="Arial"/>
        </w:rPr>
        <w:t xml:space="preserve">Και ενώ, λοιπόν, ζούμε τις τελευταίες ώρες του Βυζαντίου –κάπως έτσι το νιώθω- με σφουγγοκωλάριους, με αυλικούς, με παρακοιμώμενους, έρχεται το συγκεκριμένο νομοσχέδιο να μας εισηγηθεί αυστηρότερη, λέει, εποπτεία στο τραπεζικό σύστημα. Ένα τραπεζικό σύστημα που ξέρουμε ότι, έτσι όπως ήρθε αυτή η χρηματοπιστωτική φούσκα που έσκασε, ειδικά εδώ στο δαχτυλίδι της Μεσογείου και ακόμα πιο ειδικά στον ευρωπαϊκό Νότο, φαίνεται ότι σε εσάς δεν έχει αφήσει κανένα περιθώριο να αντιληφθείτε ότι οι λαοί δεν μπορεί να κοροϊδεύονται πια. Δεν μπορείτε με επιφάσεις και με ψευδολογίες ακόμα και τώρα να λέτε ότι μπορείτε να φτιάξετε κάπως διαφορετικό το σύστημα και μπορείτε δήθεν να εποπτεύσετε, αφού δεν έχετε την πρόθεση να εποπτεύσετε. Δήθεν λοιπόν, Βασιλεία ΙΙΙ, δήθεν εποπτεία. </w:t>
      </w:r>
    </w:p>
    <w:p>
      <w:pPr>
        <w:pStyle w:val="Normal"/>
        <w:spacing w:lineRule="auto" w:line="600"/>
        <w:ind w:firstLine="720"/>
        <w:jc w:val="both"/>
        <w:rPr>
          <w:rFonts w:ascii="Arial" w:hAnsi="Arial" w:cs="Arial"/>
        </w:rPr>
      </w:pPr>
      <w:r>
        <w:rPr>
          <w:rFonts w:cs="Arial" w:ascii="Arial" w:hAnsi="Arial"/>
        </w:rPr>
        <w:t xml:space="preserve">Ποιοι; Οι ίδιοι άνθρωποι, εσείς εδώ, οι οποίοι φέρατε την ανακεφαλαιοποίηση των τραπεζών. Και ενώ στην Ισπανία, που και εκεί οι τράπεζες χρειαζόντουσαν χρήματα, όντως το κράτος τους δάνεισε και τους χρέωσε τα χρήματα που τους παρέσχε για να επιβιώσουν, στην Ελλάδα, εσείς και οι άνθρωποι από τους οποίους παίρνετε εντολές, δώσατε τα απαραίτητα χρήματα, αλλά τα χρεώσατε στον ελληνικό λαό. Αυτό είναι μια ντροπή που θα σας ακολουθεί. Εσείς, που τώρα βαυκαλίζεστε ότι θα εισάγετε νέες εποπτικές συνθήκες και κανονισμούς και αυστηρότερες διατάξεις για τον τρόπο με τον οποίο θα μπορέσετε τάχα –δεν σας ενδιαφέρει αλήθεια- να ελέγξετε το χρήμα και τους ανθρώπους που το διαχειρίζονται, δεν έχετε να πείτε ούτε μια κουβέντα για τους μικροομολογιούχους του ελληνικού δημοσίου, τους οποίους εγκαταλείψατε γιατί το ίδιο το σύστημα, το δικό σας σύστημα, τους άφησε με τις οικονομίες ετών να έχουν γίνει πια ατμός. Διότι εσείς το αποφασίσατε που τώρα, λέει, θέλετε να εποπτεύσετε καλύτερα το τραπεζικό σύστημα. </w:t>
      </w:r>
    </w:p>
    <w:p>
      <w:pPr>
        <w:pStyle w:val="Normal"/>
        <w:spacing w:lineRule="auto" w:line="600"/>
        <w:ind w:firstLine="720"/>
        <w:jc w:val="both"/>
        <w:rPr>
          <w:rFonts w:ascii="Arial" w:hAnsi="Arial" w:cs="Arial"/>
        </w:rPr>
      </w:pPr>
      <w:r>
        <w:rPr>
          <w:rFonts w:cs="Arial" w:ascii="Arial" w:hAnsi="Arial"/>
        </w:rPr>
        <w:t xml:space="preserve">Ένα εκατομμύριο είναι τα κόκκινα δάνεια των ελληνικών νοικοκυριών. Εσείς που ασκούσατε μέχρι τώρα τον έλεγχο, τι κάνατε γι’ αυτό; Ένα εκατομμύριο κόκκινα δάνεια και εσείς τώρα μας λέτε ότι θα ασκήσετε καινούργιο εποπτικό έλεγχο. Εσείς, που ενώ με τον προηγούμενο νόμο περί απαγόρευσης πλειστηριασμών οι τράπεζες δεν μπορούσαν να εκποιήσουν καμμία από την ακίνητη περιουσία των Ελλήνων πολιτών μέχρι 200.000 ευρώ, ήρθατε και προστατεύετε μόνο την πρώτη κατοικία για ποσά μέχρι 200.000 ευρώ. Εσείς θα είστε οι επόπτες; Εσείς που παραδίδετε αυτήν τη στιγμή ως λεία την περιουσία των Ελλήνων ιδιωτών και του ελληνικού κράτους στους τοκογλύφους, εσείς θα την προστατεύσετε; Και θέλετε το ελληνικό Κοινοβούλιο να ψηφίσει και να εγκρίνει αυτό το δήθεν εποπτικό νομοσχέδιο; </w:t>
      </w:r>
    </w:p>
    <w:p>
      <w:pPr>
        <w:pStyle w:val="Normal"/>
        <w:spacing w:lineRule="auto" w:line="600"/>
        <w:ind w:firstLine="720"/>
        <w:jc w:val="both"/>
        <w:rPr>
          <w:rFonts w:ascii="Arial" w:hAnsi="Arial" w:cs="Arial"/>
        </w:rPr>
      </w:pPr>
      <w:r>
        <w:rPr>
          <w:rFonts w:cs="Arial" w:ascii="Arial" w:hAnsi="Arial"/>
        </w:rPr>
        <w:t xml:space="preserve">Εσείς, που με τα κόμματά σας αυτά τα χρόνια, αφού κατασπαταλήθηκαν όλες οι νόμιμες επιδοτήσεις που ερχόντουσαν μέσα από την ελληνική πολιτεία –στα κόμματα- εκεί που το μαύρο χρήμα πετούσε πάνω από τα κόμματα και κανείς δεν ξέρει αν κάθισε κιόλας –λες και κανείς δεν ξέρει- εσείς, λοιπόν, αφού φαγώθηκε το μαύρο χρήμα, φαγώθηκε το άσπρο χρήμα και χρωστάνε και 110 εκατομμύρια ευρώ τα κόμματά σας, εσείς μας λέτε τώρα ότι θα κάνετε καλύτερο εποπτικό έλεγχο; Εδώ θα πρέπει να τα λέτε όλα, γιατί όταν αποκαλύφθηκαν αυτά και ότι τα κόμματά σας, της συγκυβέρνησης, χρωστάνε από 110-120 εκατομμύρια ευρώ το καθένα φέρατε την άλλη ντροπιαστική ρύθμιση που λέει «κάθε διευθυντής τράπεζας που έχει εγκρίνει δάνεια προς τα κόμματα, απαλλάσσεται» -λέει- «από αστική, ποινική, πειθαρχική δίωξη». Τι λέτε; </w:t>
      </w:r>
    </w:p>
    <w:p>
      <w:pPr>
        <w:pStyle w:val="Normal"/>
        <w:spacing w:lineRule="auto" w:line="600"/>
        <w:ind w:firstLine="720"/>
        <w:jc w:val="both"/>
        <w:rPr>
          <w:rFonts w:ascii="Arial" w:hAnsi="Arial" w:cs="Arial"/>
        </w:rPr>
      </w:pPr>
      <w:r>
        <w:rPr>
          <w:rFonts w:cs="Arial" w:ascii="Arial" w:hAnsi="Arial"/>
        </w:rPr>
        <w:t xml:space="preserve">Και να σας πιστέψουμε σήμερα, κύριε Υπουργέ, ότι εσείς θα ασκήσετε καλύτερο έλεγχο; </w:t>
      </w:r>
    </w:p>
    <w:p>
      <w:pPr>
        <w:pStyle w:val="Normal"/>
        <w:spacing w:lineRule="auto" w:line="600"/>
        <w:ind w:firstLine="720"/>
        <w:jc w:val="both"/>
        <w:rPr/>
      </w:pPr>
      <w:r>
        <w:rPr>
          <w:rFonts w:cs="Arial" w:ascii="Arial" w:hAnsi="Arial"/>
        </w:rPr>
        <w:t xml:space="preserve">Μήπως εσείς δεν ξέρατε ότι ο τέως Πρόεδρος της Αγροτικής Τράπεζας –λένε τα δημοσιεύματα- ότι έβγαλε 8 εκατομμύρια ευρώ την παραμονή που η Αγροτική Τράπεζα άλλαζε χέρια; Δεν το ξέρετε; Το ξέρετε, αλλά το παρασιωπάτε. Και μας φέρνετε τώρα ένα νομοσχέδιο, λέει, γιατί θα ασκήσετε εποπτικό έλεγχο. Ποιοι να ασκήσετε εποπτικό έλεγχο; Τώρα που η </w:t>
      </w:r>
      <w:r>
        <w:rPr>
          <w:rFonts w:cs="Arial" w:ascii="Arial" w:hAnsi="Arial"/>
          <w:lang w:val="en-US"/>
        </w:rPr>
        <w:t>Proton</w:t>
      </w:r>
      <w:r>
        <w:rPr>
          <w:rFonts w:cs="Arial" w:ascii="Arial" w:hAnsi="Arial"/>
        </w:rPr>
        <w:t xml:space="preserve">, το Ταχυδρομικό Ταμιευτήριο, η Εμπορική, η </w:t>
      </w:r>
      <w:r>
        <w:rPr>
          <w:rFonts w:cs="Arial" w:ascii="Arial" w:hAnsi="Arial"/>
          <w:lang w:val="en-US"/>
        </w:rPr>
        <w:t>Millennium</w:t>
      </w:r>
      <w:r>
        <w:rPr>
          <w:rFonts w:cs="Arial" w:ascii="Arial" w:hAnsi="Arial"/>
        </w:rPr>
        <w:t>, η Κύπρου όλες γίνανε βορά, γίνανε λεία στη λεηλασία όσων ανθρώπων ήρθαν και κάνανε ρεσάλτο πειρατικά στο δικό μας καράβι, στην πατρίδα μας.</w:t>
      </w:r>
    </w:p>
    <w:p>
      <w:pPr>
        <w:pStyle w:val="Normal"/>
        <w:spacing w:lineRule="auto" w:line="600"/>
        <w:ind w:firstLine="720"/>
        <w:jc w:val="both"/>
        <w:rPr>
          <w:rFonts w:ascii="Arial" w:hAnsi="Arial" w:cs="Arial"/>
        </w:rPr>
      </w:pPr>
      <w:r>
        <w:rPr>
          <w:rFonts w:cs="Arial" w:ascii="Arial" w:hAnsi="Arial"/>
        </w:rPr>
        <w:t xml:space="preserve">Όμως, εσείς δεν νοιάζεστε, δεν ενδιαφέρεστε. Φέρνετε μία τροπολογία τώρα, για να ενισχυθεί, λέει, η ΠΑΣΕΓΕΣ, η ΓΕΣΑΣΕ, η ΣΥΔΑΣΕ και δεν έχετε το κουράγιο να ανοίξετε μια συζήτηση για να καταργηθούν αυτές, γιατί το αγροτικό κίνημα έφθασε ως εδώ από ανθρώπους που κρύφτηκαν πίσω από παραβάν και τάχα μιλούσαν για λύσεις. </w:t>
      </w:r>
    </w:p>
    <w:p>
      <w:pPr>
        <w:pStyle w:val="Normal"/>
        <w:spacing w:lineRule="auto" w:line="600"/>
        <w:ind w:firstLine="720"/>
        <w:jc w:val="both"/>
        <w:rPr>
          <w:rFonts w:ascii="Arial" w:hAnsi="Arial" w:cs="Arial"/>
        </w:rPr>
      </w:pPr>
      <w:r>
        <w:rPr>
          <w:rFonts w:cs="Arial" w:ascii="Arial" w:hAnsi="Arial"/>
        </w:rPr>
        <w:t xml:space="preserve">Να ανοίξει η συζήτηση, για να δούμε ποιοι είναι αυτοί. Και πώς θα ανοίξει η συζήτηση; Με πρωτοβουλία του κ. Κασαπίδη, του Βουλευτή Κοζάνης, συνυπέγραψα και εγώ μια ερώτηση. Είναι μήνες τώρα που ο Υπουργός κ. Χαρακόπουλος είπε ότι τελείωσε ο έλεγχος. Την καταθέτω στα Πρακτικά της Βουλής.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Γιοβαν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Τελείωσε ο έλεγχος. Πείτε μας, λοιπόν, τι έγινε εκεί; Στην ΠΑΣΕΓΕΣ, στη ΓΕΣΑΣΕ; Εάν με ακούτε, κύριε Υπουργέ, θα μας πείτε για τον έλεγχο; Για τη λίστα Λαγκάρντ δεν μας είπατε εσείς που εποπτεύετε. Για τα φαντάσματα που είναι μέσα στη λίστα Λαγκάρντ και στις χιλιάδες άλλες λίστες δεν μεριμνήσατε, εδώ που τελείωσε ο έλεγχος πότε θα μας πείτε τα αποτελέσματα;</w:t>
      </w:r>
    </w:p>
    <w:p>
      <w:pPr>
        <w:pStyle w:val="Normal"/>
        <w:spacing w:lineRule="auto" w:line="600"/>
        <w:ind w:firstLine="720"/>
        <w:jc w:val="both"/>
        <w:rPr>
          <w:rFonts w:ascii="Arial" w:hAnsi="Arial" w:cs="Arial"/>
        </w:rPr>
      </w:pPr>
      <w:r>
        <w:rPr>
          <w:rFonts w:cs="Arial" w:ascii="Arial" w:hAnsi="Arial"/>
        </w:rPr>
        <w:t xml:space="preserve">Εσείς που εξαγγείλατε το να σταματήσει η ροή των χρημάτων στους αγροτοσυνδικαλιστές πατέρες ή όπως αλλιώς θέλετε να το πείτε και να τα δώσουμε τα χρήματα στο κοινωνικό μέρισμα, εσείς έρχεστε τώρα με τροπολογία, που περιμένετε να την ψηφίσουμε, για να τονώσουμε ξανά από την αρχή τους ίδιους αρρωστημένους μηχανισμούς; Κάτι δεν πάει καλά σε όλο αυτό. </w:t>
      </w:r>
    </w:p>
    <w:p>
      <w:pPr>
        <w:pStyle w:val="Normal"/>
        <w:spacing w:lineRule="auto" w:line="600"/>
        <w:ind w:firstLine="720"/>
        <w:jc w:val="both"/>
        <w:rPr>
          <w:rFonts w:ascii="Arial" w:hAnsi="Arial" w:cs="Arial"/>
        </w:rPr>
      </w:pPr>
      <w:r>
        <w:rPr>
          <w:rFonts w:cs="Arial" w:ascii="Arial" w:hAnsi="Arial"/>
        </w:rPr>
        <w:t>Βλέπουμε τις λαϊκές αγορές, στις οποίες ξαφνικά εφορμάτε. Γιατί ποιο είναι το μέλημά σας; Να φύγουν όλοι από τις λαϊκές αγορές και να πάνε στα σούπερ μάρκετ.</w:t>
      </w:r>
    </w:p>
    <w:p>
      <w:pPr>
        <w:pStyle w:val="Normal"/>
        <w:spacing w:lineRule="auto" w:line="600"/>
        <w:ind w:firstLine="720"/>
        <w:jc w:val="both"/>
        <w:rPr>
          <w:rFonts w:ascii="Arial" w:hAnsi="Arial" w:cs="Arial"/>
        </w:rPr>
      </w:pPr>
      <w:r>
        <w:rPr>
          <w:rFonts w:cs="Arial" w:ascii="Arial" w:hAnsi="Arial"/>
        </w:rPr>
        <w:t xml:space="preserve">Εγώ θα ψηφίσω μόνο την τροπολογία για τα επιμελητήρια. </w:t>
      </w:r>
    </w:p>
    <w:p>
      <w:pPr>
        <w:pStyle w:val="Normal"/>
        <w:spacing w:lineRule="auto" w:line="600"/>
        <w:ind w:firstLine="720"/>
        <w:jc w:val="both"/>
        <w:rPr>
          <w:rFonts w:ascii="Arial" w:hAnsi="Arial" w:cs="Arial"/>
        </w:rPr>
      </w:pPr>
      <w:r>
        <w:rPr>
          <w:rFonts w:cs="Arial" w:ascii="Arial" w:hAnsi="Arial"/>
        </w:rPr>
        <w:t xml:space="preserve">Πρέπει να αντιληφθείτε ότι ο αστικός χώρος, η Ελλάδα, πρέπει να αλλάξει ταξίδι. Πρέπει να βρούμε τον καινούργιο προορισμό. Είμαστε νοσταλγοί μιας άλλης Ελλάδας, της Ελλάδας που ζήσαμε και της Ελλάδας που περιμένουμε. </w:t>
      </w:r>
    </w:p>
    <w:p>
      <w:pPr>
        <w:pStyle w:val="Normal"/>
        <w:spacing w:lineRule="auto" w:line="600"/>
        <w:ind w:firstLine="720"/>
        <w:jc w:val="both"/>
        <w:rPr>
          <w:rFonts w:ascii="Arial" w:hAnsi="Arial" w:cs="Arial"/>
        </w:rPr>
      </w:pPr>
      <w:r>
        <w:rPr>
          <w:rFonts w:cs="Arial" w:ascii="Arial" w:hAnsi="Arial"/>
        </w:rPr>
        <w:t xml:space="preserve">Κύριε Νταβρή, χαίρομαι που σ’ αυτό το ταξίδι, στο νόστο για μια άλλη πατρίδα έτσι όπως την αγαπάμε και την ονειρευόμαστε, θα είμαστε παρέα. Τιμώ τη φιλία σας και σας ευχαριστώ που θα ταξιδέψουμε παρέα.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ον λόγο έχει ο συνάδελφος κ. Βλαχογιάννης για οκτώ λεπτά.</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Κυρίες και κύριοι Βουλευτές, ακούγοντας τον τελευταίο ομιλητή, τον αγαπητό κ. Γιοβανόπουλο, οφείλω να ομολογήσω ότι σε πολλά συμφωνώ μαζί του. Μίλησε από καρδιάς και θέλω να ρωτήσω και εγώ το εξής: Γιατί σ’ αυτό το νομοσχέδιο θα πρέπει να δώσουμε πάλι ενισχύσεις σε συνεταιριστικές οργανώσεις; Γιατί να μη συζητήσουμε αυτό το θέμα καλόπιστα σε ένα ειδικό νομοσχέδιο του αρμόδιου Υπουργείου, να δούμε εάν χρειάζεται να δώσουμε, σε ποιες και τι ποσά;</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Μπράβο, κύριε Βλαχογιάννη!</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Υπάρχει εν εξελίξει ένας έλεγχος. Αυτός ο έλεγχος έβγαλε κάποια αποτελέσματα ή πιθανολογείται ότι έβγαλε κάποια αποτελέσματα. Εμείς δεν τα ξέρουμε. Πιστεύω ότι η Βουλή πρώτα πρέπει να μάθει τα αποτελέσματα του συγκεκριμένου ελέγχου και μετά να προχωρήσουμε σε ενίσχυση των ίδιων οργανώσεων. </w:t>
      </w:r>
    </w:p>
    <w:p>
      <w:pPr>
        <w:pStyle w:val="Normal"/>
        <w:spacing w:lineRule="auto" w:line="600"/>
        <w:ind w:firstLine="720"/>
        <w:jc w:val="both"/>
        <w:rPr>
          <w:rFonts w:ascii="Arial" w:hAnsi="Arial" w:cs="Arial"/>
        </w:rPr>
      </w:pPr>
      <w:r>
        <w:rPr>
          <w:rFonts w:cs="Arial" w:ascii="Arial" w:hAnsi="Arial"/>
        </w:rPr>
        <w:t xml:space="preserve">Κακώς δεν δόθηκε το πόρισμα στη δημοσιότητα, για να απαλλαγούν οι άνθρωποι από την υποψία. Κανείς δεν τους αποδίδει μομφή, αλλά όταν υπάρχει ένας έλεγχος, όσο διαρκεί ο έλεγχος και πριν να έχουμε τα αποτελέσματα του ελέγχου, δεν μπορούμε και πάλι να ενισχύουμε τους ίδιους ανθρώπους για τους οποίους κάνουμε ελέγχους. Δεν στέκει σε καμμία λογική και ηθική. </w:t>
      </w:r>
    </w:p>
    <w:p>
      <w:pPr>
        <w:pStyle w:val="Normal"/>
        <w:spacing w:lineRule="auto" w:line="600"/>
        <w:ind w:firstLine="720"/>
        <w:jc w:val="both"/>
        <w:rPr>
          <w:rFonts w:ascii="Arial" w:hAnsi="Arial" w:cs="Arial"/>
        </w:rPr>
      </w:pPr>
      <w:r>
        <w:rPr>
          <w:rFonts w:cs="Arial" w:ascii="Arial" w:hAnsi="Arial"/>
        </w:rPr>
        <w:t xml:space="preserve">Βεβαίως, διαφωνώ στα υπόλοιπα που είπε ο κύριος συνάδελφος και οι προλαλήσαντες, ότι ούτε λίγο ούτε πολύ γίνεται ένα πάρτι με τα πιστωτικά ιδρύματα, ότι δεν υπάρχει έλεγχος. Μα, για πρώτη φορά, κύριοι συνάδελφοι, τραπεζίτες είναι στη φυλακή. Για πρώτη φορά κλινικάρχες είναι στη φυλακή. Για πρώτη φορά Υπουργοί είναι στη φυλακή. Πότε ξανάγινε αυτό; </w:t>
      </w:r>
    </w:p>
    <w:p>
      <w:pPr>
        <w:pStyle w:val="Normal"/>
        <w:spacing w:lineRule="auto" w:line="600"/>
        <w:ind w:firstLine="720"/>
        <w:jc w:val="both"/>
        <w:rPr>
          <w:rFonts w:ascii="Arial" w:hAnsi="Arial" w:cs="Arial"/>
        </w:rPr>
      </w:pPr>
      <w:r>
        <w:rPr>
          <w:rFonts w:cs="Arial" w:ascii="Arial" w:hAnsi="Arial"/>
        </w:rPr>
        <w:t xml:space="preserve">Κατηγορείτε αυτήν την Κυβέρνηση ότι δεν έχει βούληση να πατάξει τη διαφθορά; Γιατί, υπήρχε στο παρελθόν καμμία άλλη κυβέρνηση που τόλμησε να τα βάλει με όλους αυτούς τους μεγάλους του συστήματος; Αυτή η Κυβέρνηση δεν φοβάται. Αυτή η Κυβέρνηση δεν συμβιβάζεται, γι’ αυτό και μένει όρθια στα δύσκολα. </w:t>
      </w:r>
    </w:p>
    <w:p>
      <w:pPr>
        <w:pStyle w:val="Normal"/>
        <w:spacing w:lineRule="auto" w:line="600"/>
        <w:ind w:firstLine="720"/>
        <w:jc w:val="both"/>
        <w:rPr>
          <w:rFonts w:ascii="Arial" w:hAnsi="Arial" w:cs="Arial"/>
        </w:rPr>
      </w:pPr>
      <w:r>
        <w:rPr>
          <w:rFonts w:cs="Arial" w:ascii="Arial" w:hAnsi="Arial"/>
        </w:rPr>
        <w:t xml:space="preserve">Ο καθένας μπορεί να λέει κατηγορίες αστήριχτες, αλλά εμείς θέλουμε αποδείξεις, εδώ, σε αυτήν την Αίθουσα, για να συνταχθούμε κι εμείς μαζί σας. Όχι όμως λάσπη κατά πάντων στον ανεμιστήρα κι όποιους πάρει η μπόρα. Είναι δύο παρατάξεις που όρθωσαν το ανάστημά τους, κράτησαν την Ελλάδα όρθια, κράτησαν την Ελλάδα στο ευρώ, κράτησαν τον Έλληνα με την ελπίδα ότι το αύριο θα είναι καλύτερο. </w:t>
      </w:r>
    </w:p>
    <w:p>
      <w:pPr>
        <w:pStyle w:val="Normal"/>
        <w:spacing w:lineRule="auto" w:line="600"/>
        <w:ind w:firstLine="720"/>
        <w:jc w:val="both"/>
        <w:rPr>
          <w:rFonts w:ascii="Arial" w:hAnsi="Arial" w:cs="Arial"/>
        </w:rPr>
      </w:pPr>
      <w:r>
        <w:rPr>
          <w:rFonts w:cs="Arial" w:ascii="Arial" w:hAnsi="Arial"/>
        </w:rPr>
        <w:t xml:space="preserve">Εσείς δεν ξέρω πού θέλετε να οδηγήσετε τους Έλληνες και τις Ελληνίδες. Σε ποια Ευρώπη; Εμείς θέλουμε περισσότερη και καλύτερη Ευρώπη, αλλά μέσα στην Ευρώπη παλεύουμε. Αν θέλετε κι εσείς μία Ελλάδα μέσα στην Ευρώπη, στηρίξτε αυτή την Κυβέρνηση. Ούτε μία φορά δεν βρήκατε κάτι να στηρίξετε; Τόσα νομοσχέδια φέραμε, τόσες συζητήσεις κάναμε, μία φορά δεν είπατε «Υπουργέ, σωστή αυτή η διάταξη, κινείται στη σωστή κατεύθυνση». Εφόσον δεν πράξατε αυτό, δεν πείθετε ότι κινείστε εξ αγαθών ελατηρίων και κριτηρίων. </w:t>
      </w:r>
    </w:p>
    <w:p>
      <w:pPr>
        <w:pStyle w:val="Normal"/>
        <w:spacing w:lineRule="auto" w:line="600"/>
        <w:ind w:firstLine="720"/>
        <w:jc w:val="both"/>
        <w:rPr>
          <w:rFonts w:ascii="Arial" w:hAnsi="Arial" w:cs="Arial"/>
        </w:rPr>
      </w:pPr>
      <w:r>
        <w:rPr>
          <w:rFonts w:cs="Arial" w:ascii="Arial" w:hAnsi="Arial"/>
        </w:rPr>
        <w:t xml:space="preserve">Αφήστε να έχουμε κι εμείς τις εκτιμήσεις μας, ότι κάνετε δεύτερες σκέψεις και υστερόβουλα λέτε ό,τι λέτε απλώς για να δημιουργείτε εντυπώσεις. Αλλά με εντυπώσεις δεν γίνεται πολιτική. Η πολιτική είναι η πράξη του εφικτού αφ’ ενός και αφ’ ετέρου είναι η μάχιμη προσφορά στην κοινωνία. Κι εμείς θα κριθούμε από αυτά τα οποία προσφέραμε μέχρι σήμερα στον πολίτη. Εμείς τον κοιτάμε στα μάτια. Λέτε πολλοί ότι δεν μπορούμε να κυκλοφορήσουμε στις λαϊκές. Κάνετε λάθος, και στις λαϊκές κυκλοφορούμε, και στις γειτονιές κυκλοφορούμε, γιατί από αυτές προερχόμαστε οι απλοί άνθρωποι μας στήριζαν κι αυτοί εξακολουθούν να μας στηρίζουν. </w:t>
      </w:r>
    </w:p>
    <w:p>
      <w:pPr>
        <w:pStyle w:val="Normal"/>
        <w:spacing w:lineRule="auto" w:line="600"/>
        <w:ind w:firstLine="720"/>
        <w:jc w:val="both"/>
        <w:rPr>
          <w:rFonts w:ascii="Arial" w:hAnsi="Arial" w:cs="Arial"/>
        </w:rPr>
      </w:pPr>
      <w:r>
        <w:rPr>
          <w:rFonts w:cs="Arial" w:ascii="Arial" w:hAnsi="Arial"/>
        </w:rPr>
        <w:t xml:space="preserve">Όσοι επομένως δείχνετε αυτήν την παράταξη, κάνετε μεγάλο λάθος, γιατί αυτή η παράταξη κράτησε όρθια την Ελλάδα, μένει όρθια και θα είναι και πρώτη στις Ευρωεκλογές. Θα το δείτε, θα βλέπετε την πλάτη μας πάλι και θα είναι ένα δυστύχημα για εσάς, στα τόσα δυστυχήματα στη μέχρι τώρα πορεία σας σε αυτήν την κοινοβουλευτική θητεία. </w:t>
      </w:r>
    </w:p>
    <w:p>
      <w:pPr>
        <w:pStyle w:val="Normal"/>
        <w:spacing w:lineRule="auto" w:line="600"/>
        <w:ind w:firstLine="720"/>
        <w:jc w:val="both"/>
        <w:rPr>
          <w:rFonts w:ascii="Arial" w:hAnsi="Arial" w:cs="Arial"/>
        </w:rPr>
      </w:pPr>
      <w:r>
        <w:rPr>
          <w:rFonts w:cs="Arial" w:ascii="Arial" w:hAnsi="Arial"/>
        </w:rPr>
        <w:t xml:space="preserve">Επί του νομοσχεδίου, κύριε Υπουργέ, υπάρχουν πάρα πολλές θετικές διατάξεις. Θέλω όμως να μείνω σε δύο τροπολογίες, τις οποίες παρακαλώ πολύ να τις ξαναδείτε. Η μία είναι αυτή που είπαμε για τους συνεταιρισμούς, καλό είναι να την αποσύρετε. Δεν έχει σημασία ποιοι προτείνουν την τροπολογία, ένας Υπουργός τη δέχεται, και το ήθος το δικό σας δεν πρέπει να επιτρέψει αυτές οι τροπολογίες να εισαχθούν πριν τις συζητήσουμε γενναία και με καθαρή καρδιά στις αρμόδιες επιτροπές και αν συμφωνήσουμε να προχωρήσουμε. </w:t>
      </w:r>
    </w:p>
    <w:p>
      <w:pPr>
        <w:pStyle w:val="Normal"/>
        <w:spacing w:lineRule="auto" w:line="600"/>
        <w:ind w:firstLine="720"/>
        <w:jc w:val="both"/>
        <w:rPr>
          <w:rFonts w:ascii="Arial" w:hAnsi="Arial" w:cs="Arial"/>
        </w:rPr>
      </w:pPr>
      <w:r>
        <w:rPr>
          <w:rFonts w:cs="Arial" w:ascii="Arial" w:hAnsi="Arial"/>
        </w:rPr>
        <w:t xml:space="preserve">Ένα δεύτερο σημείο είναι ότι απελευθερώνουμε τις εμφανίσεις των υποψηφίων δημάρχων και περιφερειαρχών στα μέσα ενημέρωσης. Αυτήν τη σκοπιμότητα δεν την κατάλαβα. Καλοπροαίρετο ερώτημα: Υπήρχε αίτημα από τα συνδικαλιστικά όργανα, την ΚΕΔΕ και την ΕΝΠΕ, για να τροποποιηθεί ο νόμος σε αυτό το σημείο; Δεν πήραμε απάντηση. Αν υπήρχε τέτοιο αίτημα, θα πρέπει να το ξέρουμε. Αν δεν υπάρχει, καλό είναι να αποσυρθεί η τροπολογία. Δεν έχει νόημα να βάζουμε σε πλειοδοσία τους υποψηφίους να πληρώνουν περισσότερα για να εμφανίζονται στα μέσα. </w:t>
      </w:r>
    </w:p>
    <w:p>
      <w:pPr>
        <w:pStyle w:val="Normal"/>
        <w:spacing w:lineRule="auto" w:line="600"/>
        <w:ind w:firstLine="720"/>
        <w:jc w:val="both"/>
        <w:rPr>
          <w:rFonts w:ascii="Arial" w:hAnsi="Arial" w:cs="Arial"/>
        </w:rPr>
      </w:pPr>
      <w:r>
        <w:rPr>
          <w:rFonts w:cs="Arial" w:ascii="Arial" w:hAnsi="Arial"/>
        </w:rPr>
        <w:t>Εγώ δεν θέλω να πιστέψω ότι την επέβαλαν οι καναλάρχες, όπως είπαν κάποιοι συνάδελφοι. Εγώ πιστεύω ότι καλοπροαίρετα τη φέρνει το αρμόδιο Υπουργείο και λέει να δώσουμε μια ευκαιρία παραπάνω, επειδή είναι μεγάλες οι εκτάσεις πλέον των καλλικρατικών δήμων και των περιφερειών και τα μέσα είναι πολλά, να έχουν το δικαίωμα και τη δυνατότητα να βγουν περισσότερες φορές. Αλλά ο τρόπος που έρχεται δεν μας πείθει. Είχαμε νομοσχέδια του Υπουργείου Εσωτερικών και τα συζητούσαμε εδώ. Γιατί δεν πέρασαν αυτές οι τροπολογίες στα σχετικά νομοσχέδια του αρμόδιου Υπουργείου, στα συναφή νομοσχέδια του αρμόδιου Υπουργείου, κι έρχονται σε αυτό το νομοσχέδιο; Είναι μια απορία, την οποία περιμένω μέχρι τελευταία στιγμή να διευκρινιστεί.</w:t>
      </w:r>
    </w:p>
    <w:p>
      <w:pPr>
        <w:pStyle w:val="Normal"/>
        <w:spacing w:lineRule="auto" w:line="600"/>
        <w:ind w:firstLine="720"/>
        <w:jc w:val="both"/>
        <w:rPr>
          <w:rFonts w:ascii="Arial" w:hAnsi="Arial" w:cs="Arial"/>
        </w:rPr>
      </w:pPr>
      <w:r>
        <w:rPr>
          <w:rFonts w:cs="Arial" w:ascii="Arial" w:hAnsi="Arial"/>
        </w:rPr>
        <w:t xml:space="preserve">Όσον αφορά αυτά που ακούστηκαν για τη Θράκη καλό είναι να μειώσουμε τους τόνους, να χαμηλώσουμε τους τόνους σε ό,τι αφορά τη Θράκη. Δεν θα γίνει η Θράκη το κύριο σύνθημα σε αυτές τις εκλογές. Η Θράκη κατοικείται από Έλληνες πολίτες, η ισονομία και η ισοπολιτεία είναι μέλημα αυτής της Κυβέρνησης και της ελληνικής πολιτείας, αυτό είναι το ζητούμενο. Δεν υπάρχουν πατριώτες και προδότες. Όλοι όσοι είναι στην Ελλάδα, είναι Έλληνες πολίτες, έχουν τις ίδιες υποχρεώσεις και τα ίδια δικαιώματα και τα κόμματα που είναι θεσμός της δημοκρατίας και εκπροσωπούν τους πολίτες και την κοινωνία έχουν υποχρέωση να συμπεριφέρονται ισότιμα σε όλους τους πολίτες, είτε είναι χριστιανοί ορθόδοξοι είτε είναι μουσουλμάνοι, αρκεί να τηρούν όλοι το Σύνταγμα και τους νόμους του ελληνικού κράτους. </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Και σε αυτό το σημείο θα συμφωνήσω με τις ενστάσεις των συναδέλφων. Δεν μπορεί να γίνονται προεκλογικές συγκεντρώσεις με πανό στα τουρκικά. Επίσημη γλώσσα του ελληνικού κράτους είναι η ελληνική γλώσσα και σε αυτή θα πρέπει να γίνονται και έχουν ευθύνη τα κόμματα που περιλαμβάνουν υποψηφίους στους συνδυασμούς τους που δεν σέβονται και δεν τηρούν αυτήν τη βασική υποχρέωση προς την οργανωμένη ελληνική πολιτεία που τους παρέχει τα πάντα.</w:t>
      </w:r>
    </w:p>
    <w:p>
      <w:pPr>
        <w:pStyle w:val="Normal"/>
        <w:spacing w:lineRule="auto" w:line="600"/>
        <w:ind w:firstLine="720"/>
        <w:jc w:val="both"/>
        <w:rPr>
          <w:rFonts w:ascii="Arial" w:hAnsi="Arial" w:cs="Arial"/>
        </w:rPr>
      </w:pPr>
      <w:r>
        <w:rPr>
          <w:rFonts w:cs="Arial" w:ascii="Arial" w:hAnsi="Arial"/>
        </w:rPr>
        <w:t>Είναι πολύ θετική, κύριε Υπουργέ, η διάταξη που φέρνετε για τους εργαζομένους γιατρούς του ΕΟΠΠΥ με τις συμβάσεις. Ήταν μία δέσμευση που την είχατε υποσχεθεί και την πραγματοποιείτε. Αυτοί οι άνθρωποι προσέφεραν τόσα χρόνια στο Εθνικό Σύστημα Υγείας και καλό είναι τώρα να μην αισθάνονται ότι τους πετάμε σαν στυμμένες λεμονόκουπες. Και πιστεύω ότι αυτήν τη διάταξη θα την ψηφίσουν όλες οι πτέρυγες σαν μία επιβράβευση για τις προσπάθειες που κατέβαλαν αυτοί οι άνθρωποι τόσα χρόνι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Ευχαριστούμε, κύριε συνάδελφε.</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ρεις μαθητές και μαθήτριες και δύο εκπαιδευτικοί - συνοδοί τους από το 6</w:t>
      </w:r>
      <w:r>
        <w:rPr>
          <w:rFonts w:cs="Arial" w:ascii="Arial" w:hAnsi="Arial"/>
          <w:vertAlign w:val="superscript"/>
        </w:rPr>
        <w:t>ο</w:t>
      </w:r>
      <w:r>
        <w:rPr>
          <w:rFonts w:cs="Arial" w:ascii="Arial" w:hAnsi="Arial"/>
        </w:rPr>
        <w:t xml:space="preserve"> Γυμνάσιο Σταυρούπολης Θεσσαλονίκη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τώρα ο Αναπληρωτής Υπουργός Περιβάλλοντος, Ενέργειας και Κλιματικής Αλλαγής κ. Νικόλαος Ταγαράς.</w:t>
      </w:r>
    </w:p>
    <w:p>
      <w:pPr>
        <w:pStyle w:val="Normal"/>
        <w:spacing w:lineRule="auto" w:line="600"/>
        <w:ind w:firstLine="720"/>
        <w:jc w:val="both"/>
        <w:rPr/>
      </w:pPr>
      <w:r>
        <w:rPr>
          <w:rFonts w:cs="Arial" w:ascii="Arial" w:hAnsi="Arial"/>
          <w:b/>
        </w:rPr>
        <w:t xml:space="preserve">ΝΙΚΟΛΑΟΣ ΤΑΓΑΡΑΣ (Αναπληρωτής Υπουργός Περιβάλλοντος, Ενέργειας και Κλιματικής Αλλαγή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αναφερθώ στην τροπολογία με γενικό αριθμό 1422 και ειδικό 238 λέγοντας εισαγωγικά -είναι εκπρόθεσμη η τροπολογία- ότι δεν θα ήμουν εδώ εάν δεν συνέτρεχαν σοβαροί λόγοι κοινωνικοί που δικαιολογούν το κατεπείγον για να βρίσκομαι σήμερα εδώ και να εξηγήσω στις κυρίες και στους κυρίους συναδέλφους γιατί είναι κατεπείγον ως θέμα.</w:t>
      </w:r>
    </w:p>
    <w:p>
      <w:pPr>
        <w:pStyle w:val="Normal"/>
        <w:spacing w:lineRule="auto" w:line="600"/>
        <w:ind w:firstLine="720"/>
        <w:jc w:val="both"/>
        <w:rPr>
          <w:rFonts w:ascii="Arial" w:hAnsi="Arial" w:cs="Arial"/>
        </w:rPr>
      </w:pPr>
      <w:r>
        <w:rPr>
          <w:rFonts w:cs="Arial" w:ascii="Arial" w:hAnsi="Arial"/>
        </w:rPr>
        <w:t>Αφορά τον οικισμό που έχει αναπτυχθεί εντός της περιφραγμένης έκτασης του Βλητικού Σταθμού Καισαριανής. Έναν οικισμό που αναφέρεται σε περίπου πενήντα οικογένειες που για δεκάδες χρόνια -σήμερα ζουν κάτοικοι τρίτης γενιάς- και μέσα από δύσκολες συνθήκες έχουν εγκατασταθεί εκεί. Συνεκτιμώντας και τη δυσκολία λόγω της οικονομικής κρίσης, θεώρησα υποχρέωσή μου ένα θέμα το οποίο σέρνεται για πολλές δεκαετίες -και το κατεπείγον έγκειται διότι γι’ αυτά τα σπίτια και αυτές τις φτωχές οικογένειες υπάρχουν ήδη σε εξέλιξη αποφάσεις της διοίκησης για κατεδάφιση των κτισμάτων- και επειδή υπάρχει πραγματικός κίνδυνος από μέρα σε μέρα να συμβεί, η πρόθεσή μας και η θέση μας είναι ευθέως τέτοιες περιπτώσεις, με σεβασμό στον πολίτη και στον άνθρωπο και θέλοντας να αποκαταστήσουμε ένα θέμα το οποίο, όπως είπα, τόσα χρόνια περιέρχεται και εξελίσσεται, να έρθουμε εδώ να ξεκαθαρίσουμε το θέμα. Να αναγνωρίσουμε στους οικιστές και τις οικογένειες που επί χρόνια ζουν εκεί αυτό το ιδιότυπο καθεστώς της ομηρίας, με ταυτόχρονη προστασία στο περιβάλλον και κάτω από εξαιρετικές διατάξεις για ό,τι χρειάζεται για να το προστατεύσουμε.</w:t>
      </w:r>
    </w:p>
    <w:p>
      <w:pPr>
        <w:pStyle w:val="Normal"/>
        <w:spacing w:lineRule="auto" w:line="600"/>
        <w:ind w:firstLine="720"/>
        <w:jc w:val="both"/>
        <w:rPr>
          <w:rFonts w:ascii="Arial" w:hAnsi="Arial" w:cs="Arial"/>
        </w:rPr>
      </w:pPr>
      <w:r>
        <w:rPr>
          <w:rFonts w:cs="Arial" w:ascii="Arial" w:hAnsi="Arial"/>
        </w:rPr>
        <w:t>Αυτά ήθελα εισαγωγικά να πω και θα τοποθετηθώ βεβαίως, κυρία Πρόεδρε, στην πορε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Ο Υπουργός Οικονομικών κ. Στουρνάρας έχει τον λόγο.</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Κυρία Πρόεδρε, μετά τις διευκρινίσεις του αρμόδιου Υπουργού κ. Ταγαρά γίνεται αποδεκτή η με αριθμό 1422/238 τροπολογία του Υπουργείου Περιβάλλοντος, Ενέργειας και Κλιματικής Αλλαγής. </w:t>
      </w:r>
    </w:p>
    <w:p>
      <w:pPr>
        <w:pStyle w:val="Normal"/>
        <w:spacing w:lineRule="auto" w:line="600"/>
        <w:ind w:firstLine="720"/>
        <w:jc w:val="both"/>
        <w:rPr/>
      </w:pPr>
      <w:r>
        <w:rPr>
          <w:rFonts w:cs="Arial" w:ascii="Arial" w:hAnsi="Arial"/>
          <w:b/>
        </w:rPr>
        <w:t xml:space="preserve">ΡΑΧΗΛ ΜΑΚΡΗ: </w:t>
      </w:r>
      <w:r>
        <w:rPr>
          <w:rFonts w:cs="Arial" w:ascii="Arial" w:hAnsi="Arial"/>
        </w:rPr>
        <w:t>Δεν θα τοποθετηθούμε, κυρία Πρόεδρε;</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Αργότερα, στη δευτερολογία σας, κυρία συνάδελφε.</w:t>
      </w:r>
    </w:p>
    <w:p>
      <w:pPr>
        <w:pStyle w:val="Normal"/>
        <w:spacing w:lineRule="auto" w:line="600"/>
        <w:ind w:firstLine="720"/>
        <w:jc w:val="both"/>
        <w:rPr>
          <w:rFonts w:ascii="Arial" w:hAnsi="Arial" w:cs="Arial"/>
        </w:rPr>
      </w:pPr>
      <w:r>
        <w:rPr>
          <w:rFonts w:cs="Arial" w:ascii="Arial" w:hAnsi="Arial"/>
        </w:rPr>
        <w:t>Ο συνάδελφος κ. Κωνσταντίνος Ζαχαριάς έχει τον λόγο.</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έσα στο νομοσχέδιο που συζητείται σήμερα και στις πολλές τροπολογίες που προτείνονται από την Κυβέρνηση υπάρχει και η τροπολογία με αριθμό1411 για τα ζητήματα του Υπουργείου Υγείας. </w:t>
      </w:r>
    </w:p>
    <w:p>
      <w:pPr>
        <w:pStyle w:val="Normal"/>
        <w:spacing w:lineRule="auto" w:line="600"/>
        <w:ind w:firstLine="720"/>
        <w:jc w:val="both"/>
        <w:rPr>
          <w:rFonts w:ascii="Arial" w:hAnsi="Arial" w:cs="Arial"/>
        </w:rPr>
      </w:pPr>
      <w:r>
        <w:rPr>
          <w:rFonts w:cs="Arial" w:ascii="Arial" w:hAnsi="Arial"/>
        </w:rPr>
        <w:t>Από την αρχή, θα ήθελα να πω ότι είναι τελείως απαράδεκτο τη στιγμή που ήδη η διαβούλευση σε ένα νομοσχέδιο για τις μεταμοσχεύσεις, την ψυχική υγεία και την υποβοηθούμενη αναπαραγωγή έχει τελειώσει και το νομοσχέδιο είναι έτοιμο για συζήτηση, τη στιγμή που μπαίνει νέο νομοσχέδιο σήμερα για διαβούλευση για συστήματα αμοιβών νοσοκομείων και λοιπές οργανωτικές διατάξεις, να μπαίνουν τροπολογίες και στο παρόν νομοσχέδιο, που είναι μια τροπολογία και ένα ξεχωριστό –θα έλεγα- νομοσχέδιο και να μπαίνει και άλλη την ίδια στιγμή τροπολογία στο αμέσως επόμενο νομοσχέδιο που θα συζητηθεί, για την εμπορική δραστηριότητα εκτός καταστήματος.</w:t>
      </w:r>
    </w:p>
    <w:p>
      <w:pPr>
        <w:pStyle w:val="Normal"/>
        <w:spacing w:lineRule="auto" w:line="600"/>
        <w:ind w:firstLine="720"/>
        <w:jc w:val="both"/>
        <w:rPr>
          <w:rFonts w:ascii="Arial" w:hAnsi="Arial" w:cs="Arial"/>
        </w:rPr>
      </w:pPr>
      <w:r>
        <w:rPr>
          <w:rFonts w:cs="Arial" w:ascii="Arial" w:hAnsi="Arial"/>
        </w:rPr>
        <w:t xml:space="preserve">Είναι μία απαράδεκτη τακτική που ακολουθεί το Υπουργείο Υγείας, δηλαδή, πολύ σημαντικά ζητήματα που έχουν σχέση και με την οικονομία της υγείας, που έχουν σχέση με πολύ σημαντικά ζητήματα διοικητικά και επιστημονικά που ρυθμίζουν όλη τη ζωή και την καθημερινότητα του Εθνικού Συστήματος Υγείας, να κατατεμαχίζονται και να έρχονται με αυτόν τον τρόπο και μάλιστα προεκλογικά. </w:t>
      </w:r>
    </w:p>
    <w:p>
      <w:pPr>
        <w:pStyle w:val="Normal"/>
        <w:spacing w:lineRule="auto" w:line="600"/>
        <w:ind w:firstLine="720"/>
        <w:jc w:val="both"/>
        <w:rPr>
          <w:rFonts w:ascii="Arial" w:hAnsi="Arial" w:cs="Arial"/>
        </w:rPr>
      </w:pPr>
      <w:r>
        <w:rPr>
          <w:rFonts w:cs="Arial" w:ascii="Arial" w:hAnsi="Arial"/>
        </w:rPr>
        <w:t xml:space="preserve">Στην τροπολογία αυτή με τα έξι άρθρα που συζητούμε σήμερα, το πρώτο άρθρο κυριολεκτικά κονιορτοποιεί τις σχέσεις των εργαζομένων στο Εθνικό Σύστημα Υγείας. Δίνει, δηλαδή, τη δυνατότητα σε νοσοκομεία του ΕΣΥ, σε κέντρα υγείας και στην «Ανώνυμη Εταιρία Μονάδων Υγείας Α.Ε.» -που διαχειρίζεται και μπορεί να διαχειριστεί μονάδες υγείας, όπως είναι η Ολυμπιακή Κλινική στο Ολυμπιακό Χωριό, όπως είναι ολόκληρο το Νοσοκομείο Σαντορίνης- να μπορούν να λειτουργούν με εργαζόμενους με μπλοκάκι, με δελτίο παροχής υπηρεσιών. </w:t>
      </w:r>
    </w:p>
    <w:p>
      <w:pPr>
        <w:pStyle w:val="Normal"/>
        <w:spacing w:lineRule="auto" w:line="600"/>
        <w:ind w:firstLine="720"/>
        <w:jc w:val="both"/>
        <w:rPr>
          <w:rFonts w:ascii="Arial" w:hAnsi="Arial" w:cs="Arial"/>
        </w:rPr>
      </w:pPr>
      <w:r>
        <w:rPr>
          <w:rFonts w:cs="Arial" w:ascii="Arial" w:hAnsi="Arial"/>
        </w:rPr>
        <w:t xml:space="preserve">Έτσι, λοιπόν, η κερκόπορτα που άνοιξε με το ν. 4058/2012 από τον κ. Λοβέρδο, διευρύνεται –για να μην ξεχνάμε- γίνεται μια λεωφόρος και διαλύει τη σχέση των εργαζομένων στο ΕΣΥ. Έτσι, λοιπόν, θα έχουμε εργαζόμενους και γιατρούς με πλήρη και αποκλειστική απασχόληση, επικουρικούς εργαζόμενους και εργαζόμενους με μπλοκάκι, ενδεχομένως για πολύ μικρές χρονικές περιόδους, δηλαδή, εποχικούς εργαζόμενους και βέβαια εργαζόμενους-ομήρους. </w:t>
      </w:r>
    </w:p>
    <w:p>
      <w:pPr>
        <w:pStyle w:val="Normal"/>
        <w:spacing w:lineRule="auto" w:line="600"/>
        <w:ind w:firstLine="720"/>
        <w:jc w:val="both"/>
        <w:rPr>
          <w:rFonts w:ascii="Arial" w:hAnsi="Arial" w:cs="Arial"/>
        </w:rPr>
      </w:pPr>
      <w:r>
        <w:rPr>
          <w:rFonts w:cs="Arial" w:ascii="Arial" w:hAnsi="Arial"/>
        </w:rPr>
        <w:t>Αυτοί θα πληρώνονται από τους πόρους των νοσοκομείων, κύριε Υπουργέ. Θα πληρώνονται από τους πόρους των νοσοκομείων, που έχουν υποστεί το 2014 μείωση των προϋπολογισμών από 5% μέχρι 25%. Και δεν θα έχουν βέβαια ούτε ασφαλιστικές εισφορές, η φορολόγηση θα είναι πολύ διαφορετική και οι αμοιβές γλίσχρες.</w:t>
      </w:r>
    </w:p>
    <w:p>
      <w:pPr>
        <w:pStyle w:val="Normal"/>
        <w:spacing w:lineRule="auto" w:line="600"/>
        <w:ind w:firstLine="720"/>
        <w:jc w:val="both"/>
        <w:rPr>
          <w:rFonts w:ascii="Arial" w:hAnsi="Arial" w:cs="Arial"/>
        </w:rPr>
      </w:pPr>
      <w:r>
        <w:rPr>
          <w:rFonts w:cs="Arial" w:ascii="Arial" w:hAnsi="Arial"/>
        </w:rPr>
        <w:t xml:space="preserve">Νομίζω ότι και μόνο γι’ αυτό το άρθρο της τροπολογίας θα πρέπει –και σας ζητάμε- να αποσυρθεί σήμερα και να συζητηθεί κανονικά με την κοινοβουλευτική διαδικασία, να γίνει διαβούλευση, να γίνει συζήτηση και να συζητηθούν επιτέλους οι εργασιακές σχέσεις, το ενιαίο Εθνικό Σύστημα Υγείας, που μόνο ενιαίο δεν γίνεται πια. </w:t>
      </w:r>
    </w:p>
    <w:p>
      <w:pPr>
        <w:pStyle w:val="Normal"/>
        <w:spacing w:lineRule="auto" w:line="600"/>
        <w:ind w:firstLine="720"/>
        <w:jc w:val="both"/>
        <w:rPr>
          <w:rFonts w:ascii="Arial" w:hAnsi="Arial" w:cs="Arial"/>
        </w:rPr>
      </w:pPr>
      <w:r>
        <w:rPr>
          <w:rFonts w:cs="Arial" w:ascii="Arial" w:hAnsi="Arial"/>
        </w:rPr>
        <w:t>Θέλω να τονίσω ξανά για μία ακόμη φορά κάτι που έγινε πριν από δυο μήνες. Συζητούσαμε με τον Υπουργό Υγείας, τον κ. Γεωργιάδη, ο οποίος υπερακόντιζε για τις ενιαίες σχέσεις των εργαζομένων στην πρωτοβάθμια φροντίδα υγείας, το περίφημο ΠΕΔΥ, το σύστημα που φτιάξατε και το οποίο δεν έδινε δυνατότητα στους γιατρούς τότε και στους άλλους εργαζόμενους να παραμείνουν για ένα διάστημα. Μας κατηγορούσε ότι εμείς δεν είμαστε υπέρ του ενιαίου συστήματος, υπέρ της αποκλειστικής απασχόλησης.</w:t>
      </w:r>
    </w:p>
    <w:p>
      <w:pPr>
        <w:pStyle w:val="Normal"/>
        <w:spacing w:lineRule="auto" w:line="600"/>
        <w:ind w:firstLine="720"/>
        <w:jc w:val="both"/>
        <w:rPr>
          <w:rFonts w:ascii="Arial" w:hAnsi="Arial" w:cs="Arial"/>
        </w:rPr>
      </w:pPr>
      <w:r>
        <w:rPr>
          <w:rFonts w:cs="Arial" w:ascii="Arial" w:hAnsi="Arial"/>
        </w:rPr>
        <w:t xml:space="preserve">Σήμερα βλέπουμε ότι γενικεύεται σε όλο πια το Εθνικό Σύστημα Υγείας η εργασιακή επισφάλεια, η εργασιακή ανασφάλεια και η ομηρία. Αυτό γίνεται προεκλογικά για να μπορεί να εξαργυρωθεί αντιστοίχως στις εκλογές και μάλιστα σε ευρωεκλογές, σε ένα ευρωπαϊκό σύστημα με κεκτημένα. Το μόνο που δεν είναι κεκτημένο στην Ελλάδα σήμερα είναι η αξιοπρεπής εργασία. </w:t>
      </w:r>
    </w:p>
    <w:p>
      <w:pPr>
        <w:pStyle w:val="Normal"/>
        <w:spacing w:lineRule="auto" w:line="600"/>
        <w:ind w:firstLine="720"/>
        <w:jc w:val="both"/>
        <w:rPr>
          <w:rFonts w:ascii="Arial" w:hAnsi="Arial" w:cs="Arial"/>
        </w:rPr>
      </w:pPr>
      <w:r>
        <w:rPr>
          <w:rFonts w:cs="Arial" w:ascii="Arial" w:hAnsi="Arial"/>
        </w:rPr>
        <w:t xml:space="preserve">Πρέπει να πω κάτι που έθιξε ο συνάδελφος κ. Κουίκ πριν από λίγο. Θέλω να επιβεβαιώσω κι εγώ ότι στα νοσοκομεία της Ανατολικής Μακεδονίας και Θράκης τουλάχιστον, τα οποία επισκέφθηκα πριν από ένα μήνα, πραγματικά μέσω των διοικητών των νοσοκομείων και του υπεύθυνου, του διοικητή της υγειονομικής περιφέρειας γίνονται αποσπάσεις και μετακινήσεις γιατρών κι απογυμνώνονται τα κέντρα υγείας για να μπορεί να στηριχθεί το ΠΕΔΥ. Υπάρχει μονάδα στην Ξάνθη του ΠΕΔΥ με δύο οδοντίατρους κι έναν ακτινολόγο. Είναι ανύπαρκτη, δηλαδή, η πρωτοβάθμια περίθαλψη. Έχουμε διάλυση των πάντων. </w:t>
      </w:r>
    </w:p>
    <w:p>
      <w:pPr>
        <w:pStyle w:val="Normal"/>
        <w:spacing w:lineRule="auto" w:line="600"/>
        <w:ind w:firstLine="720"/>
        <w:jc w:val="both"/>
        <w:rPr>
          <w:rFonts w:ascii="Arial" w:hAnsi="Arial" w:cs="Arial"/>
        </w:rPr>
      </w:pPr>
      <w:r>
        <w:rPr>
          <w:rFonts w:cs="Arial" w:ascii="Arial" w:hAnsi="Arial"/>
        </w:rPr>
        <w:t>Πρέπει, λοιπόν, να το επιβεβαιώσω αυτό που είπε ο συνάδελφος. Δεν δέχομαι να γίνονται διαψεύσεις σε κάτι που ομολογείται. Εξάλλου, αυτό το γνωρίζουν πολύ καλά στην καθημερινότητα τους οι άνθρωποι που έχουν την ανάγκη της πρωτοβάθμιας περίθαλψης στην Ανατολική Μακεδονία και Θράκη.</w:t>
      </w:r>
    </w:p>
    <w:p>
      <w:pPr>
        <w:pStyle w:val="Normal"/>
        <w:spacing w:lineRule="auto" w:line="600"/>
        <w:ind w:firstLine="720"/>
        <w:jc w:val="both"/>
        <w:rPr>
          <w:rFonts w:ascii="Arial" w:hAnsi="Arial" w:cs="Arial"/>
        </w:rPr>
      </w:pPr>
      <w:r>
        <w:rPr>
          <w:rFonts w:cs="Arial" w:ascii="Arial" w:hAnsi="Arial"/>
        </w:rPr>
        <w:t xml:space="preserve">Αυτό, βέβαια, πιστεύω ότι γίνεται σε όλη την Ελλάδα, γιατί είναι ενιαίες οι εντολές κι είναι ενιαία η εφαρμογή κι η διάλυση του πρωτοβάθμιου συστήματος υγείας, το οποίο είναι ανύπαρκτο. </w:t>
      </w:r>
    </w:p>
    <w:p>
      <w:pPr>
        <w:pStyle w:val="Normal"/>
        <w:spacing w:lineRule="auto" w:line="600"/>
        <w:ind w:firstLine="720"/>
        <w:jc w:val="both"/>
        <w:rPr>
          <w:rFonts w:ascii="Arial" w:hAnsi="Arial" w:cs="Arial"/>
        </w:rPr>
      </w:pPr>
      <w:r>
        <w:rPr>
          <w:rFonts w:cs="Arial" w:ascii="Arial" w:hAnsi="Arial"/>
        </w:rPr>
        <w:t xml:space="preserve">Είναι φανερό από άλλες διατάξεις -όπως τη διάταξη της παραγράφου 6 που φέρνετε σήμερα προς ψήφιση- ότι χρειάζονται λειτουργοί υγείας και γιατροί. Για τον λόγο αυτό επαναφέρετε τρεις χιλιάδες συμβεβλημένους γιατρούς με σχέσεις εργασίας. Διώξατε τους γιατρούς –τρεις χιλιάδες περίπου- που είχαν κάποια μονιμότερη σχέση με την πρωτοβάθμια φροντίδα και φέρατε τους συμβεβλημένους γιατρούς από τους οποίους μπορεί να εξεταστεί κανείς μετά από ραντεβού και πληρώνοντας 10 ευρώ.  </w:t>
      </w:r>
    </w:p>
    <w:p>
      <w:pPr>
        <w:pStyle w:val="Normal"/>
        <w:spacing w:lineRule="auto" w:line="600"/>
        <w:ind w:firstLine="720"/>
        <w:jc w:val="both"/>
        <w:rPr>
          <w:rFonts w:ascii="Arial" w:hAnsi="Arial" w:cs="Arial"/>
        </w:rPr>
      </w:pPr>
      <w:r>
        <w:rPr>
          <w:rFonts w:cs="Arial" w:ascii="Arial" w:hAnsi="Arial"/>
        </w:rPr>
        <w:t xml:space="preserve">Υπάρχει ένα άλλο ζήτημα που φέρνετε με την τροπολογία και είναι η δημοσίευση των στατιστικών στοιχείων της ηλεκτρονικής συνταγογράφησης. Εδώ, θα ήθελα να πω ότι συμφωνούμε με την ελεύθερη πρόσβαση, όπως προβλέπεται. Πρέπει να είναι, όμως, ελεύθερη πρόσβαση στα επιστημονικά δεδομένα και στοιχεία. Πρέπει να είναι ελεύθερη και δωρεάν πρόσβαση για όλους τους επιστημονικούς φορείς, για τη Βουλή, για τις συλλογικότητες των ασθενών και των γιατρών. </w:t>
      </w:r>
    </w:p>
    <w:p>
      <w:pPr>
        <w:pStyle w:val="Normal"/>
        <w:spacing w:lineRule="auto" w:line="600"/>
        <w:ind w:firstLine="720"/>
        <w:jc w:val="both"/>
        <w:rPr>
          <w:rFonts w:ascii="Arial" w:hAnsi="Arial" w:cs="Arial"/>
        </w:rPr>
      </w:pPr>
      <w:r>
        <w:rPr>
          <w:rFonts w:cs="Arial" w:ascii="Arial" w:hAnsi="Arial"/>
        </w:rPr>
        <w:t xml:space="preserve">Δεν πρέπει να πέσει η ΗΔΙΚΑ, ο φορέας δηλαδή διαχείρισης των στατιστικών αυτών στοιχείων, στους ανταγωνισμούς των φαρμακευτικών εταιρειών. </w:t>
      </w:r>
    </w:p>
    <w:p>
      <w:pPr>
        <w:pStyle w:val="Normal"/>
        <w:spacing w:lineRule="auto" w:line="600"/>
        <w:ind w:firstLine="720"/>
        <w:jc w:val="both"/>
        <w:rPr>
          <w:rFonts w:ascii="Arial" w:hAnsi="Arial" w:cs="Arial"/>
        </w:rPr>
      </w:pPr>
      <w:r>
        <w:rPr>
          <w:rFonts w:cs="Arial" w:ascii="Arial" w:hAnsi="Arial"/>
        </w:rPr>
        <w:t xml:space="preserve">Κάνω μία πρόταση, κύριε Υπουργέ και πιστεύω ότι θα φροντίσετε να τη συμπεριλάβετε. Πρέπει να μπει μια γνωμοδότηση από την Αρχή Προστασίας Προσωπικών Δεδομένων για να είμαστε τελείως σίγουροι ότι προστατεύονται αυτά τα προσωπικά δεδομένα, όπως αναφέρει βέβαια και η τροπολογία. </w:t>
      </w:r>
    </w:p>
    <w:p>
      <w:pPr>
        <w:pStyle w:val="Normal"/>
        <w:spacing w:lineRule="auto" w:line="600"/>
        <w:ind w:firstLine="720"/>
        <w:jc w:val="both"/>
        <w:rPr>
          <w:rFonts w:ascii="Arial" w:hAnsi="Arial" w:cs="Arial"/>
        </w:rPr>
      </w:pPr>
      <w:r>
        <w:rPr>
          <w:rFonts w:cs="Arial" w:ascii="Arial" w:hAnsi="Arial"/>
        </w:rPr>
        <w:t xml:space="preserve">Μια γνωμοδότηση, όμως, θα μπορεί να προστατεύσει τα στοιχεία και των εξεταζομένων ασθενών και των συνταγογραφούντων γιατρών. Διότι εκεί στοχεύουν –και το ξέρουμε πάρα πολύ καλά- οι φαρμακευτικές εταιρείες. </w:t>
      </w:r>
    </w:p>
    <w:p>
      <w:pPr>
        <w:pStyle w:val="Normal"/>
        <w:spacing w:lineRule="auto" w:line="600"/>
        <w:ind w:firstLine="720"/>
        <w:jc w:val="both"/>
        <w:rPr>
          <w:rFonts w:ascii="Arial" w:hAnsi="Arial" w:cs="Arial"/>
        </w:rPr>
      </w:pPr>
      <w:r>
        <w:rPr>
          <w:rFonts w:cs="Arial" w:ascii="Arial" w:hAnsi="Arial"/>
        </w:rPr>
        <w:t xml:space="preserve">Θα ήθελα να σταθώ σε μια άλλη παράγραφο, στην παράγραφο 5 για την ανακατανομή μεταξύ των νοσοκομείων, των πιστώσεων των δεδουλευμένων εφημεριών.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Θα χρειαστώ ένα λεπτό, κυρία Πρόεδρε, και τελειώνω. </w:t>
      </w:r>
    </w:p>
    <w:p>
      <w:pPr>
        <w:pStyle w:val="Normal"/>
        <w:spacing w:lineRule="auto" w:line="600"/>
        <w:ind w:firstLine="720"/>
        <w:jc w:val="both"/>
        <w:rPr>
          <w:rFonts w:ascii="Arial" w:hAnsi="Arial" w:cs="Arial"/>
        </w:rPr>
      </w:pPr>
      <w:r>
        <w:rPr>
          <w:rFonts w:cs="Arial" w:ascii="Arial" w:hAnsi="Arial"/>
        </w:rPr>
        <w:t xml:space="preserve">Πώς προέκυψε πλεόνασμα στα νοσοκομεία, όταν αυτά έχουν μείωση των προϋπολογισμών; Πώς προέκυψε πλεόνασμα το 2013; Πώς θα προκύψει πλεόνασμα και για τις υπόλοιπες χρονιές; </w:t>
      </w:r>
    </w:p>
    <w:p>
      <w:pPr>
        <w:pStyle w:val="Normal"/>
        <w:spacing w:lineRule="auto" w:line="600"/>
        <w:ind w:firstLine="720"/>
        <w:jc w:val="both"/>
        <w:rPr>
          <w:rFonts w:ascii="Arial" w:hAnsi="Arial" w:cs="Arial"/>
        </w:rPr>
      </w:pPr>
      <w:r>
        <w:rPr>
          <w:rFonts w:cs="Arial" w:ascii="Arial" w:hAnsi="Arial"/>
        </w:rPr>
        <w:t xml:space="preserve">Θεωρώ ότι αυτό το πλεόνασμα είναι γιατί απογυμνώνονται από γιατρούς τα νοσοκομεία μας. Οι ειδικευόμενοι είναι όλοι στο εξωτερικό και δεν έχουμε προσέλευση πια. Οι συνταξιοδοτούμενοι γιατροί αφήνουν κενές τις θέσεις τους, οι οποίες δεν αναπληρώνονται. </w:t>
      </w:r>
    </w:p>
    <w:p>
      <w:pPr>
        <w:pStyle w:val="Normal"/>
        <w:spacing w:lineRule="auto" w:line="600"/>
        <w:ind w:firstLine="720"/>
        <w:jc w:val="both"/>
        <w:rPr>
          <w:rFonts w:ascii="Arial" w:hAnsi="Arial" w:cs="Arial"/>
        </w:rPr>
      </w:pPr>
      <w:r>
        <w:rPr>
          <w:rFonts w:cs="Arial" w:ascii="Arial" w:hAnsi="Arial"/>
        </w:rPr>
        <w:t xml:space="preserve">Άρα λοιπόν, αυτό που έχουμε είναι ιατρικά τμήματα με έναν, δύο, τρεις γιατρούς το πολύ και να μην μπορούν να βγουν οι εφημερίες. Βέβαια, τότε έρχεστε εσείς, όπως στην περίπτωση του Βοστάνειου Νοσοκομείου Μυτιλήνης και κάνετε σύμβαση με το στρατιωτικό γιατρό, τον ψυχίατρο για δέκα εφημερίες το μήνα με 1.600 ευρώ ακαθάριστα. Βέβαια, πέφτουμε στην πρώτη παράγραφο, σύμφωνα με την οποία με ένα μπλοκάκι μπορεί να μπαίνει ο οποιοσδήποτε μέσα και να αντικαθιστά μόνιμο προσωπικό. </w:t>
      </w:r>
    </w:p>
    <w:p>
      <w:pPr>
        <w:pStyle w:val="Normal"/>
        <w:spacing w:lineRule="auto" w:line="600"/>
        <w:ind w:firstLine="720"/>
        <w:jc w:val="both"/>
        <w:rPr>
          <w:rFonts w:ascii="Arial" w:hAnsi="Arial" w:cs="Arial"/>
        </w:rPr>
      </w:pPr>
      <w:r>
        <w:rPr>
          <w:rFonts w:cs="Arial" w:ascii="Arial" w:hAnsi="Arial"/>
        </w:rPr>
        <w:t>Υπάρχει κι ένα άλλο σημείο. Δύο χρόνια τώρα έχετε να προχωρήσετε σε συμβούλια επιλογής προσωπικού. Δίνετε αυτή τη στιγμή επιδόματα σε εργαζόμενους που κατέχουν θέσεις ευθύνης όπου βέβαια, για αυτές τις θέσεις δεν έχουν ποτέ κριθεί. Ενδεχομένως, είναι τα «δικά» μας παιδιά. Μπορεί να είναι πολύ άξιοι υπάλληλοι. Πρέπει να λυθεί, όμως, οπωσδήποτε αυτό το ζήτημα και να προχωρήσουμε στα συμβούλια επιλογής. Δεν προχωρείτε δύο ολόκληρα χρόνια.</w:t>
      </w:r>
    </w:p>
    <w:p>
      <w:pPr>
        <w:pStyle w:val="Normal"/>
        <w:spacing w:lineRule="auto" w:line="600"/>
        <w:ind w:firstLine="720"/>
        <w:jc w:val="both"/>
        <w:rPr>
          <w:rFonts w:ascii="Arial" w:hAnsi="Arial" w:cs="Arial"/>
        </w:rPr>
      </w:pPr>
      <w:r>
        <w:rPr>
          <w:rFonts w:cs="Arial" w:ascii="Arial" w:hAnsi="Arial"/>
        </w:rPr>
        <w:t xml:space="preserve">Από την άλλη μεριά, κρατάτε σε ομηρία ανθρώπους, οι οποίοι θα προχωρήσουν –παρακαλώ- σε αξιολόγηση σε μερικούς μήνες των εργαζόμενων στα νοσοκομεία. Πρόκειται για αυτήν την οριζόντια αξιολόγηση που ξέρουμε ότι θα οδηγήσει κατά 15% σε ενδεχόμενη διαθεσιμότητα των υπόλοιπων υπαλλήλων που θα κριθούν στο κατώτερο σημείο της βαθμίδας. Ένα ολόκληρος πληθυσμός εργαζομένων είναι όμηροι ακόμη και προεκλογικά. </w:t>
      </w:r>
    </w:p>
    <w:p>
      <w:pPr>
        <w:pStyle w:val="Normal"/>
        <w:spacing w:lineRule="auto" w:line="600"/>
        <w:ind w:firstLine="720"/>
        <w:jc w:val="both"/>
        <w:rPr>
          <w:rFonts w:ascii="Arial" w:hAnsi="Arial" w:cs="Arial"/>
        </w:rPr>
      </w:pPr>
      <w:r>
        <w:rPr>
          <w:rFonts w:cs="Arial" w:ascii="Arial" w:hAnsi="Arial"/>
        </w:rPr>
        <w:t>Νομίζω ότι με αυτά τα τερτίπια δεν μπορεί να πιστεύει καμμία Κυβέρνηση ότι θα κερδίσει τις εκλογές. Οι εκλογές πρέπει να ανατρέψουν την Κυβέρνηση και όσο το δυνατόν πιο γρήγορα να δώσουν ένα μήνυμα ελπίδας στον ελληνικό λαό.</w:t>
      </w:r>
    </w:p>
    <w:p>
      <w:pPr>
        <w:pStyle w:val="Normal"/>
        <w:spacing w:lineRule="auto" w:line="600"/>
        <w:ind w:firstLine="720"/>
        <w:jc w:val="both"/>
        <w:rPr>
          <w:rFonts w:ascii="Arial" w:hAnsi="Arial" w:cs="Arial"/>
        </w:rPr>
      </w:pPr>
      <w:r>
        <w:rPr>
          <w:rFonts w:cs="Arial" w:ascii="Arial" w:hAnsi="Arial"/>
        </w:rPr>
        <w:t>Σας ευχαριστώ, κυρία Πρόεδρε, για την ανοχή.</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Σας ευχαριστώ και εγώ.</w:t>
      </w:r>
    </w:p>
    <w:p>
      <w:pPr>
        <w:pStyle w:val="Normal"/>
        <w:spacing w:lineRule="auto" w:line="600"/>
        <w:ind w:firstLine="720"/>
        <w:jc w:val="both"/>
        <w:rPr/>
      </w:pPr>
      <w:r>
        <w:rPr>
          <w:rFonts w:cs="Arial" w:ascii="Arial" w:hAnsi="Arial"/>
          <w:b/>
        </w:rPr>
        <w:t>ΑΝΤΩΝΙΟΣ ΜΠΕΖΑΣ (Υφυπουργός Υγείας):</w:t>
      </w:r>
      <w:r>
        <w:rPr>
          <w:rFonts w:cs="Arial" w:ascii="Arial" w:hAnsi="Arial"/>
        </w:rPr>
        <w:t xml:space="preserve"> Κυρία Πρόεδρε, θα παρακαλούσα να λάβω τον λόγο.</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Τον λόγο έχει ο Υφυπουργός Υγείας κ. Αντώνιος Μπέζας.</w:t>
      </w:r>
    </w:p>
    <w:p>
      <w:pPr>
        <w:pStyle w:val="Normal"/>
        <w:spacing w:lineRule="auto" w:line="600"/>
        <w:ind w:firstLine="720"/>
        <w:jc w:val="both"/>
        <w:rPr/>
      </w:pPr>
      <w:r>
        <w:rPr>
          <w:rFonts w:cs="Arial" w:ascii="Arial" w:hAnsi="Arial"/>
          <w:b/>
        </w:rPr>
        <w:t>ΑΝΤΩΝΙΟΣ ΜΠΕΖΑΣ (Υφυπουργός Υγεί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Επειδή η κ. Ξηροτύρη προηγουμένως -η οποία δεν είναι τώρα παρούσα στην Αίθουσα, αλλά αυτό όμως δεν έχει σημασία- και ο κ. Ζαχαριάς έθεσαν θέματα σχετικά με την τροπολογία του Υπουργείου Υγείας που έχει κατατεθεί στο συγκεκριμένο νομοσχέδιο, θα ήθελα να κάνω μια πολύ σύντομη παρέμβαση. Αναφέρομαι στην τροπολογία με γενικό αριθμό 1411. Στην παράγραφο 5 της τροπολογίας ρυθμίζονται θέματα σε σχέση με την αποζημίωση των εφημεριών των γιατρών. Να ξεκαθαρίσω λοιπόν ότι εδώ ρυθμίζονται τα εξής τρία ζητήματα:</w:t>
      </w:r>
    </w:p>
    <w:p>
      <w:pPr>
        <w:pStyle w:val="Normal"/>
        <w:spacing w:lineRule="auto" w:line="600"/>
        <w:ind w:firstLine="720"/>
        <w:jc w:val="both"/>
        <w:rPr>
          <w:rFonts w:ascii="Arial" w:hAnsi="Arial" w:cs="Arial"/>
        </w:rPr>
      </w:pPr>
      <w:r>
        <w:rPr>
          <w:rFonts w:cs="Arial" w:ascii="Arial" w:hAnsi="Arial"/>
        </w:rPr>
        <w:t>Πρώτον, προβλέπεται ανακατανομή των πιστώσεων των δεδουλευμένων εφημεριών των ιατρών για το έτος 2013 από νοσοκομείο σε νοσοκομείο. Εκεί όπου υπάρχει περίσσεια πιστώσεων, μπορεί να μεταφέρεται αυτή η περίσσεια πιστώσεων στα νοσοκομεία που υπάρχει έλλειμμα, μετά από απόφαση βέβαια του Υπουργού Υγείας.</w:t>
      </w:r>
    </w:p>
    <w:p>
      <w:pPr>
        <w:pStyle w:val="Normal"/>
        <w:spacing w:lineRule="auto" w:line="600"/>
        <w:ind w:firstLine="720"/>
        <w:jc w:val="both"/>
        <w:rPr>
          <w:rFonts w:ascii="Arial" w:hAnsi="Arial" w:cs="Arial"/>
        </w:rPr>
      </w:pPr>
      <w:r>
        <w:rPr>
          <w:rFonts w:cs="Arial" w:ascii="Arial" w:hAnsi="Arial"/>
        </w:rPr>
        <w:t>Δεύτερο ζήτημα που ρυθμίζεται είναι ότι εκκαθαρίζονται οι πρόσθετες εφημερίες -όχι οι κανονικές εφημερίες αλλά οι πρόσθετες εφημερίες- οι οποίες πραγματοποιήθηκαν τα έτη 2012, 2013 και το έτος 2014 τους μήνες Ιανουάριο, Φεβρουάριο και Μάρτιο και οι οποίες εγκρίθηκαν μεταγενέστερα από τις οικείες υγειονομικές περιφέρειες.</w:t>
      </w:r>
    </w:p>
    <w:p>
      <w:pPr>
        <w:pStyle w:val="Normal"/>
        <w:spacing w:lineRule="auto" w:line="600"/>
        <w:ind w:firstLine="720"/>
        <w:jc w:val="both"/>
        <w:rPr/>
      </w:pPr>
      <w:r>
        <w:rPr>
          <w:rFonts w:cs="Arial" w:ascii="Arial" w:hAnsi="Arial"/>
        </w:rPr>
        <w:t>Τρίτο ζήτημα που ρυθμίζεται είναι η πληρωμή των αποζημιώσεων των ιατρών στο «Σισμανόγλειο Νοσοκομείο» και πιο συγκεκριμένα στο παράρτημα, το πρώην 1</w:t>
      </w:r>
      <w:r>
        <w:rPr>
          <w:rFonts w:cs="Arial" w:ascii="Arial" w:hAnsi="Arial"/>
          <w:vertAlign w:val="superscript"/>
        </w:rPr>
        <w:t>ο</w:t>
      </w:r>
      <w:r>
        <w:rPr>
          <w:rFonts w:cs="Arial" w:ascii="Arial" w:hAnsi="Arial"/>
        </w:rPr>
        <w:t xml:space="preserve"> Νοσοκομείο ΙΚΑ-ΕΤΑΜ που έχει ενταχθεί στο «Σισμανόγλειο Νοσοκομείο» και οι οποίες πραγματοποιήθηκαν από 1-1-2012 μέχρι 30-9-2012.</w:t>
      </w:r>
    </w:p>
    <w:p>
      <w:pPr>
        <w:pStyle w:val="Normal"/>
        <w:spacing w:lineRule="auto" w:line="600"/>
        <w:ind w:firstLine="720"/>
        <w:jc w:val="both"/>
        <w:rPr>
          <w:rFonts w:ascii="Arial" w:hAnsi="Arial" w:cs="Arial"/>
        </w:rPr>
      </w:pPr>
      <w:r>
        <w:rPr>
          <w:rFonts w:cs="Arial" w:ascii="Arial" w:hAnsi="Arial"/>
        </w:rPr>
        <w:t xml:space="preserve">Η άλλη τροπολογία, η οποία έχει κατατεθεί σε νομοσχέδιο του Υπουργείου Ανάπτυξης, ρυθμίζει ένα τέταρτο ζήτημα εντελώς διαφορετικό από τα προηγούμενα. Δεν έρχεται, επομένως, σε καμμία αντίφαση με τις ρυθμίσεις οι οποίες συζητούνται σήμερα, ούτε σε σύγκρουση ούτε ρυθμίζει τα ίδια πράγματα με διαφορετικό τρόπο. Είναι εντελώς διαφορετικό το ζήτημα, το οποίο ρυθμίζει η τροπολογία η οποία έχει κατατεθεί σε νομοσχέδιο του Υπουργείου Ανάπτυξης. Κατατέθηκε στο νομοσχέδιο του Υπουργείου Ανάπτυξης και όχι στο συγκεκριμένο νομοσχέδιο, γιατί δεν προλάβαμε να γίνει επεξεργασία της από το Γενικό Λογιστήριο του Κράτους. </w:t>
      </w:r>
    </w:p>
    <w:p>
      <w:pPr>
        <w:pStyle w:val="Normal"/>
        <w:spacing w:lineRule="auto" w:line="600"/>
        <w:ind w:firstLine="720"/>
        <w:jc w:val="both"/>
        <w:rPr>
          <w:rFonts w:ascii="Arial" w:hAnsi="Arial" w:cs="Arial"/>
        </w:rPr>
      </w:pPr>
      <w:r>
        <w:rPr>
          <w:rFonts w:cs="Arial" w:ascii="Arial" w:hAnsi="Arial"/>
        </w:rPr>
        <w:t xml:space="preserve">Σε αυτήν την τροπολογία προσδιορίζεται με σαφήνεια, το ανώτατο όριο αποζημίωσης ανά ζώνη για τις ενεργές εφημερίες και για τις εφημερίες ετοιμότητας. Στην ουσία πρόκειται για μια επαναδιατύπωση της παραγράφου α΄ του άρθρου 99 του ν.4182/2013. Για παράδειγμα, για τους ειδικευμένους γιατρούς αποσαφηνίζεται ότι οι επτά ενεργές εφημερίες κατανέμονται ως εξής: πέντε καθημερινές, μια το Σάββατο και μια την Κυριακή ή εξαιρέσιμη ημέρα. </w:t>
      </w:r>
    </w:p>
    <w:p>
      <w:pPr>
        <w:pStyle w:val="Normal"/>
        <w:spacing w:lineRule="auto" w:line="600"/>
        <w:ind w:firstLine="720"/>
        <w:jc w:val="both"/>
        <w:rPr>
          <w:rFonts w:ascii="Arial" w:hAnsi="Arial" w:cs="Arial"/>
        </w:rPr>
      </w:pPr>
      <w:r>
        <w:rPr>
          <w:rFonts w:cs="Arial" w:ascii="Arial" w:hAnsi="Arial"/>
        </w:rPr>
        <w:t xml:space="preserve">Επομένως, επαναλαμβάνω, αυτή η διάταξη συμπληρώνει τις διατάξεις οι οποίες περιλαμβάνονται στη συγκεκριμένη σημερινή τροπολογία. Με αυτή τη διάταξη και με τις διατάξεις που περιλαμβάνονται στη συγκεκριμένη τροπολογία, νομίζω ότι αντιμετωπίζεται επαρκώς το θέμα της πληρωμής των δεδουλευμένων εφημεριών και των εκκρεμοτήτων που υπάρχουν σε νοσοκομεία της χώρας. </w:t>
      </w:r>
    </w:p>
    <w:p>
      <w:pPr>
        <w:pStyle w:val="Normal"/>
        <w:spacing w:lineRule="auto" w:line="600"/>
        <w:ind w:firstLine="720"/>
        <w:jc w:val="both"/>
        <w:rPr>
          <w:rFonts w:ascii="Arial" w:hAnsi="Arial" w:cs="Arial"/>
        </w:rPr>
      </w:pPr>
      <w:r>
        <w:rPr>
          <w:rFonts w:cs="Arial" w:ascii="Arial" w:hAnsi="Arial"/>
        </w:rPr>
        <w:t>Τώρα, σε σχέση με τα άλλα ζητήματα τα οποία έθεσε ο κ. Ζαχαριάς, θα μου επιτρέψετε, κύριε Ζαχαριά, να πω ότι ούτε κονιορτοποίηση των εργασιακών σχέσεων υπάρχει στα νοσοκομεία, ούτε άλλα πράγματα θα συμβούν όπως ότι το 15% του προσωπικού μετά από αξιολόγηση των νοσοκομείων θα τεθεί σε διαθεσιμότητα. Αυτά είναι φαντάσματα, τα οποία λέτε. Και τα φαντάσματα δεν έχουν καμμία σχέση με την πραγματικότητα.</w:t>
      </w:r>
    </w:p>
    <w:p>
      <w:pPr>
        <w:pStyle w:val="Normal"/>
        <w:spacing w:lineRule="auto" w:line="600"/>
        <w:ind w:firstLine="720"/>
        <w:jc w:val="both"/>
        <w:rPr>
          <w:rFonts w:ascii="Arial" w:hAnsi="Arial" w:cs="Arial"/>
        </w:rPr>
      </w:pPr>
      <w:r>
        <w:rPr>
          <w:rFonts w:cs="Arial" w:ascii="Arial" w:hAnsi="Arial"/>
        </w:rPr>
        <w:t xml:space="preserve">Ειδικά για την παράγραφο 1 της συγκεκριμένης τροπολογίας, για την οποία –επαναλαμβάνω- αναφέρατε ότι «οδηγεί σε κονιορτοποίηση των εργασιακών σχέσεων», τι κάνουμε με αυτή την παράγραφο; Αυτό το οποίο συμβαίνει από την ψήφιση του ν.4058/2012, παράγραφος 1, άρθρο 41, στον ΟΚΑΝΑ, στα κέντρα υγείας της χώρας και τα νοσοκομεία, επεκτείνεται και στην ΑΕΜΥ, στην Ανώνυμη Εταιρεία Μονάδων Υγείας. Αυτό το οποίο συμβαίνει δηλαδή εδώ και δύο χρόνια, η δυνατότητα την οποία έχουμε να προσλαμβάνουμε γιατρούς με δελτία παροχής υπηρεσιών στα νοσοκομεία του ΕΣΥ, στα κέντρα υγείας και στον ΟΚΑΝΑ επεκτείνεται και στην Ανώνυμη Εταιρεία Μονάδων Υγείας. </w:t>
      </w:r>
    </w:p>
    <w:p>
      <w:pPr>
        <w:pStyle w:val="Normal"/>
        <w:spacing w:lineRule="auto" w:line="600"/>
        <w:ind w:firstLine="720"/>
        <w:jc w:val="both"/>
        <w:rPr>
          <w:rFonts w:ascii="Arial" w:hAnsi="Arial" w:cs="Arial"/>
        </w:rPr>
      </w:pPr>
      <w:r>
        <w:rPr>
          <w:rFonts w:cs="Arial" w:ascii="Arial" w:hAnsi="Arial"/>
        </w:rPr>
        <w:t xml:space="preserve">Όσον αφορά το θέμα της παροχής δεδομένων ηλεκτρονικής συνταγογράφησης που προβλέπεται στην παράγραφο 4 της συγκεκριμένης τροπολογίας, πρέπει να πω ότι δεν χρειάζεται να κάνουμε κάποια επαναδιατύπωση, γιατί προβλέπεται με σαφήνεια ότι «τα στοιχεία αυτά είναι γενικά στοιχεία που αφορούν την ηλεκτρονική συνταγογράφηση και θα δίνονται εφόσον δεν δημιουργούνται θέματα σε σχέση με τα προσωπικά δεδομένα». </w:t>
      </w:r>
    </w:p>
    <w:p>
      <w:pPr>
        <w:pStyle w:val="Normal"/>
        <w:spacing w:lineRule="auto" w:line="600"/>
        <w:ind w:firstLine="720"/>
        <w:jc w:val="both"/>
        <w:rPr>
          <w:rFonts w:ascii="Arial" w:hAnsi="Arial" w:cs="Arial"/>
        </w:rPr>
      </w:pPr>
      <w:r>
        <w:rPr>
          <w:rFonts w:cs="Arial" w:ascii="Arial" w:hAnsi="Arial"/>
        </w:rPr>
        <w:t xml:space="preserve">Αυτό θα αποτυπώνεται με επάρκεια και με σαφήνεια στην υπουργική απόφαση, η οποία θα εκδοθεί κατ’ εξουσιοδότηση της συγκεκριμένης διάταξης. </w:t>
      </w:r>
    </w:p>
    <w:p>
      <w:pPr>
        <w:pStyle w:val="Normal"/>
        <w:spacing w:lineRule="auto" w:line="600"/>
        <w:ind w:firstLine="720"/>
        <w:jc w:val="both"/>
        <w:rPr>
          <w:rFonts w:ascii="Arial" w:hAnsi="Arial" w:cs="Arial"/>
        </w:rPr>
      </w:pPr>
      <w:r>
        <w:rPr>
          <w:rFonts w:cs="Arial" w:ascii="Arial" w:hAnsi="Arial"/>
        </w:rPr>
        <w:t xml:space="preserve">Ουσιαστικά, αυτό που λέμε είναι ότι αυτά τα στοιχεία δεν πρέπει να δίνονται από το δημόσιο ατελώς. Μπορούμε να έχουμε έσοδα για λογαριασμό του δημοσίου. Αυτό νομοθετούμε με τη συγκεκριμένη διάταξη. </w:t>
      </w:r>
    </w:p>
    <w:p>
      <w:pPr>
        <w:pStyle w:val="Normal"/>
        <w:spacing w:lineRule="auto" w:line="600"/>
        <w:ind w:firstLine="720"/>
        <w:jc w:val="both"/>
        <w:rPr>
          <w:rFonts w:ascii="Arial" w:hAnsi="Arial" w:cs="Arial"/>
        </w:rPr>
      </w:pPr>
      <w:r>
        <w:rPr>
          <w:rFonts w:cs="Arial" w:ascii="Arial" w:hAnsi="Arial"/>
        </w:rPr>
        <w:t xml:space="preserve">Ευχαριστώ πολύ, κυρία Πρόεδρε.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pPr>
      <w:r>
        <w:rPr>
          <w:rStyle w:val="Appleconvertedspace"/>
          <w:rFonts w:cs="Arial" w:ascii="Arial" w:hAnsi="Arial"/>
          <w:bCs/>
          <w:shd w:fill="FFFFFF" w:val="clear"/>
        </w:rPr>
        <w:t xml:space="preserve">Κυρίες και κύριοι συνάδελφοι, </w:t>
      </w:r>
      <w:r>
        <w:rPr>
          <w:rFonts w:cs="Arial" w:ascii="Arial" w:hAnsi="Arial"/>
        </w:rPr>
        <w:t xml:space="preserve">έχω την τιμή να ανακοινώσω στο Σώμα ότι η Διαρκής Επιτροπή Παραγωγής και Εμπορίου καταθέτει τις εκθέσεις της στα σχέδια νόμων του Υπουργείου Ανάπτυξης και Ανταγωνιστικότητας «Άσκηση εμπορικών δραστηριοτήτων εκτός καταστήματος» και του Υπουργείου Αγροτικής Ανάπτυξης και Τροφίμων «Μνημόνιο Κατανόησης μεταξύ του Υπουργείου Αγροτικής Ανάπτυξης και Τροφίμων της Ελληνικής Δημοκρατίας και του Υπουργείου Γεωργίας και Αγροτικής Ανάπτυξης της Ρουμανίας στο Γεωργικό Τομέα». </w:t>
      </w:r>
    </w:p>
    <w:p>
      <w:pPr>
        <w:pStyle w:val="Normal"/>
        <w:spacing w:lineRule="auto" w:line="600"/>
        <w:ind w:firstLine="720"/>
        <w:jc w:val="both"/>
        <w:rPr/>
      </w:pPr>
      <w:r>
        <w:rPr>
          <w:rStyle w:val="Appleconvertedspace"/>
          <w:rFonts w:cs="Arial" w:ascii="Arial" w:hAnsi="Arial"/>
          <w:bCs/>
          <w:shd w:fill="FFFFFF" w:val="clear"/>
        </w:rPr>
        <w:t>Κυρίες και κύριοι συνάδελφοι,  δ</w:t>
      </w:r>
      <w:r>
        <w:rPr>
          <w:rFonts w:cs="Arial" w:ascii="Arial" w:hAnsi="Arial"/>
        </w:rPr>
        <w:t>ύο Βουλευτές, ο κ. Γιάννης Σταθάς και ο κ. Γρηγόρης Ψαριανός ζητούν άδεια ολιγοήμερης απουσίας.</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 xml:space="preserve">Συνεπώς η Βουλή ενέκρινε τις ζητηθείσες άδειες. </w:t>
      </w:r>
    </w:p>
    <w:p>
      <w:pPr>
        <w:pStyle w:val="Normal"/>
        <w:spacing w:lineRule="auto" w:line="600"/>
        <w:ind w:firstLine="720"/>
        <w:jc w:val="both"/>
        <w:rPr>
          <w:rFonts w:ascii="Arial" w:hAnsi="Arial" w:cs="Arial"/>
        </w:rPr>
      </w:pPr>
      <w:r>
        <w:rPr>
          <w:rFonts w:cs="Arial" w:ascii="Arial" w:hAnsi="Arial"/>
        </w:rPr>
        <w:t>Τον λόγο έχει η κ. Ελένη Μακρή-Θεοδώρου.</w:t>
      </w:r>
    </w:p>
    <w:p>
      <w:pPr>
        <w:pStyle w:val="Normal"/>
        <w:spacing w:lineRule="auto" w:line="600"/>
        <w:ind w:firstLine="720"/>
        <w:jc w:val="both"/>
        <w:rPr/>
      </w:pPr>
      <w:r>
        <w:rPr>
          <w:rFonts w:cs="Arial" w:ascii="Arial" w:hAnsi="Arial"/>
          <w:b/>
        </w:rPr>
        <w:t>ΕΛΕΝΗ ΜΑΚΡΗ-ΘΕΟΔΩΡΟΥ:</w:t>
      </w:r>
      <w:r>
        <w:rPr>
          <w:rFonts w:cs="Arial" w:ascii="Arial" w:hAnsi="Arial"/>
        </w:rPr>
        <w:t xml:space="preserve"> Ευχαριστώ, κυρία Πρόεδρε. </w:t>
      </w:r>
    </w:p>
    <w:p>
      <w:pPr>
        <w:pStyle w:val="Normal"/>
        <w:spacing w:lineRule="auto" w:line="600"/>
        <w:ind w:firstLine="720"/>
        <w:jc w:val="both"/>
        <w:rPr/>
      </w:pPr>
      <w:r>
        <w:rPr>
          <w:rStyle w:val="Appleconvertedspace"/>
          <w:rFonts w:cs="Arial" w:ascii="Arial" w:hAnsi="Arial"/>
          <w:bCs/>
          <w:shd w:fill="FFFFFF" w:val="clear"/>
        </w:rPr>
        <w:t xml:space="preserve">Κυρίες και κύριοι συνάδελφοι, </w:t>
      </w:r>
      <w:r>
        <w:rPr>
          <w:rFonts w:cs="Arial" w:ascii="Arial" w:hAnsi="Arial"/>
        </w:rPr>
        <w:t xml:space="preserve">συζητάμε για ένα σχέδιο νόμου, το οποίο αφορά κυρίως την ενσωμάτωση μίας ευρωπαϊκής οδηγίας στο εθνικό μας δίκαιο και νομίζω ότι ο εισηγητής μας κ. Βεσυρόπουλος αναφέρθηκε διεξοδικά σε αυτό. Εγώ θα ήθελα να αναφερθώ σε τρεις βουλευτικές τροπολογίες, τις οποίες θεωρώ πολύ σημαντικές και τις οποίες, κύριοι Υπουργοί, θα πρέπει να κάνετε αποδεκτές. </w:t>
      </w:r>
    </w:p>
    <w:p>
      <w:pPr>
        <w:pStyle w:val="Normal"/>
        <w:spacing w:lineRule="auto" w:line="600"/>
        <w:ind w:firstLine="720"/>
        <w:jc w:val="both"/>
        <w:rPr>
          <w:rFonts w:ascii="Arial" w:hAnsi="Arial" w:cs="Arial"/>
        </w:rPr>
      </w:pPr>
      <w:r>
        <w:rPr>
          <w:rFonts w:cs="Arial" w:ascii="Arial" w:hAnsi="Arial"/>
        </w:rPr>
        <w:t xml:space="preserve">Η πρώτη τροπολογία με γενικό αριθμό 1409 και ειδικό 227 αφορά την κατάργηση της υποχρεωτικότητας των επιχειρήσεων να εγγράφονται στα κατά τόπους επιμελητήρια. Έχει υπογραφεί από εκατόν ογδόντα πέντε Βουλευτές από όλες τις πτέρυγες της Βουλής. </w:t>
      </w:r>
    </w:p>
    <w:p>
      <w:pPr>
        <w:pStyle w:val="Normal"/>
        <w:spacing w:lineRule="auto" w:line="600"/>
        <w:ind w:firstLine="720"/>
        <w:jc w:val="both"/>
        <w:rPr>
          <w:rFonts w:ascii="Arial" w:hAnsi="Arial" w:cs="Arial"/>
        </w:rPr>
      </w:pPr>
      <w:r>
        <w:rPr>
          <w:rFonts w:cs="Arial" w:ascii="Arial" w:hAnsi="Arial"/>
        </w:rPr>
        <w:t xml:space="preserve">Κύριε Υπουργέ, τα επιμελητήρια έχουν οικονομική αυτοτέλεια. Τα έσοδά τους προέρχονται από τα τέλη παροχής υπηρεσιών που καταβάλλονται από τα μέλη, τους επιχειρηματίες. Δεν επιβαρύνουν τον κρατικό προϋπολογισμό. Άρα η αποδοχή της τροπολογίας δεν προκαλεί απολύτως καμμία επιβάρυνση στον κρατικό προϋπολογισμό. </w:t>
      </w:r>
    </w:p>
    <w:p>
      <w:pPr>
        <w:pStyle w:val="Normal"/>
        <w:spacing w:lineRule="auto" w:line="600"/>
        <w:ind w:firstLine="720"/>
        <w:jc w:val="both"/>
        <w:rPr>
          <w:rFonts w:ascii="Arial" w:hAnsi="Arial" w:cs="Arial"/>
        </w:rPr>
      </w:pPr>
      <w:r>
        <w:rPr>
          <w:rFonts w:cs="Arial" w:ascii="Arial" w:hAnsi="Arial"/>
        </w:rPr>
        <w:t xml:space="preserve">Η δεύτερη τροπολογία με γενικό αριθμό 1419 και ειδικό 236 αφορά τη βοσκή εντός δασών, δασικών εκτάσεων, δημοσίων και εποικιστικών χορτολιβαδικών εκτάσεων. </w:t>
      </w:r>
    </w:p>
    <w:p>
      <w:pPr>
        <w:pStyle w:val="Normal"/>
        <w:spacing w:lineRule="auto" w:line="600"/>
        <w:ind w:firstLine="720"/>
        <w:jc w:val="both"/>
        <w:rPr/>
      </w:pPr>
      <w:r>
        <w:rPr>
          <w:rFonts w:cs="Arial" w:ascii="Arial" w:hAnsi="Arial"/>
        </w:rPr>
        <w:t xml:space="preserve">Πολλοί κτηνοτρόφοι </w:t>
      </w:r>
      <w:r>
        <w:rPr>
          <w:rStyle w:val="Appleconvertedspace"/>
          <w:rFonts w:cs="Arial" w:ascii="Arial" w:hAnsi="Arial"/>
          <w:shd w:fill="FFFFFF" w:val="clear"/>
        </w:rPr>
        <w:t xml:space="preserve">σε </w:t>
      </w:r>
      <w:r>
        <w:rPr>
          <w:rFonts w:cs="Arial" w:ascii="Arial" w:hAnsi="Arial"/>
        </w:rPr>
        <w:t xml:space="preserve">όλη τη χώρα και στην εκλογική μου περιφέρεια, τη Φθιώτιδα, έχασαν μέρος των εισοδήματών τους λόγω του προβλήματος που δημιουργήθηκε με τις βοσκήσιμες γαίες. Πρέπει να λυθεί το πρόβλημα και να δημιουργηθεί ένα ξεκάθαρο πλαίσιο που να αφορά τη χωρική κατανομή της χρήσης βοσκής, το ύψος του μισθώματος που θα καταβάλλουν στους οικείους δήμους οι κτηνοτρόφοι, οι οποίοι θα κάνουν και τη χρήση της βοσκής, και την προθεσμία για την κατάρτιση διαχειριστικών σχεδίων βόσκησης. Παράλληλα, με την κατατιθέμενη τροπολογία προστατεύονται οι δασικές αλλά και οι αναδασωτέες εκτάσεις. </w:t>
      </w:r>
    </w:p>
    <w:p>
      <w:pPr>
        <w:pStyle w:val="Normal"/>
        <w:spacing w:lineRule="auto" w:line="600"/>
        <w:ind w:firstLine="720"/>
        <w:jc w:val="both"/>
        <w:rPr>
          <w:rFonts w:ascii="Arial" w:hAnsi="Arial" w:cs="Arial"/>
        </w:rPr>
      </w:pPr>
      <w:r>
        <w:rPr>
          <w:rFonts w:cs="Arial" w:ascii="Arial" w:hAnsi="Arial"/>
        </w:rPr>
        <w:t xml:space="preserve">Κύριε Υπουργέ, για την ανάπτυξη της κτηνοτροφίας απαιτείται ένα εγκεκριμένο σχέδιο βόσκησης, στο οποίο να λαμβάνεται υπ’ όψιν η βοσκοϊκανότητα του οικοσυστήματος και η δυνατότητα αναβάθμισής τους. </w:t>
      </w:r>
    </w:p>
    <w:p>
      <w:pPr>
        <w:pStyle w:val="Normal"/>
        <w:spacing w:lineRule="auto" w:line="600"/>
        <w:ind w:firstLine="720"/>
        <w:jc w:val="both"/>
        <w:rPr>
          <w:rFonts w:ascii="Arial" w:hAnsi="Arial" w:cs="Arial"/>
        </w:rPr>
      </w:pPr>
      <w:r>
        <w:rPr>
          <w:rFonts w:cs="Arial" w:ascii="Arial" w:hAnsi="Arial"/>
        </w:rPr>
        <w:t xml:space="preserve">Η τρίτη τροπολογία στην οποία θέλω να αναφερθώ είναι η τροπολογία με γενικό αριθμό 1417 και ειδικό 235, η οποία αφορά τη λειτουργία των αγροτικών συνεταιρισμών. Στην ουσία, κατά την εφαρμογή του ν.4015/2011 δημιουργήθηκαν προβλήματα και δυσχέρειες, οι οποίες πρέπει να αντιμετωπιστούν. </w:t>
      </w:r>
    </w:p>
    <w:p>
      <w:pPr>
        <w:pStyle w:val="Normal"/>
        <w:spacing w:lineRule="auto" w:line="600"/>
        <w:ind w:firstLine="720"/>
        <w:jc w:val="both"/>
        <w:rPr/>
      </w:pPr>
      <w:r>
        <w:rPr>
          <w:rFonts w:cs="Arial" w:ascii="Arial" w:hAnsi="Arial"/>
        </w:rPr>
        <w:t xml:space="preserve">Η τροπολογία αυτή αναδιατυπώνει, συμπληρώνει και καταργεί </w:t>
      </w:r>
      <w:r>
        <w:rPr>
          <w:rStyle w:val="Appleconvertedspace"/>
          <w:rFonts w:cs="Arial" w:ascii="Arial" w:hAnsi="Arial"/>
          <w:bCs/>
          <w:shd w:fill="FFFFFF" w:val="clear"/>
        </w:rPr>
        <w:t>διατάξεις</w:t>
      </w:r>
      <w:r>
        <w:rPr>
          <w:rFonts w:cs="Arial" w:ascii="Arial" w:hAnsi="Arial"/>
        </w:rPr>
        <w:t xml:space="preserve"> δύο νόμων, του ν. 4015/2011 και του ν. 2810/2000, έτσι ώστε να ανασυγκροτηθούν οι ελληνικές αγροτικές συνεταιριστικές οργανώσεις, δίνοντας τη δυνατότητα σε όσους αγρότες επιθυμούν να συνεταιριστούν να </w:t>
      </w:r>
      <w:r>
        <w:rPr>
          <w:rStyle w:val="Appleconvertedspace"/>
          <w:rFonts w:cs="Arial" w:ascii="Arial" w:hAnsi="Arial"/>
          <w:bCs/>
          <w:shd w:fill="FFFFFF" w:val="clear"/>
        </w:rPr>
        <w:t>υπάρχει</w:t>
      </w:r>
      <w:r>
        <w:rPr>
          <w:rFonts w:cs="Arial" w:ascii="Arial" w:hAnsi="Arial"/>
        </w:rPr>
        <w:t xml:space="preserve"> το κατάλληλο νομοθετικό πλαίσιο και να μην υπάρχουν συνεταιρισμοί-«σφραγίδες» που το μόνο που παρείχαν μέχρι τώρα ήταν η απονομή ενός τίτλου προέδρου. </w:t>
      </w:r>
    </w:p>
    <w:p>
      <w:pPr>
        <w:pStyle w:val="Normal"/>
        <w:spacing w:lineRule="auto" w:line="600"/>
        <w:ind w:firstLine="720"/>
        <w:jc w:val="both"/>
        <w:rPr>
          <w:rFonts w:ascii="Arial" w:hAnsi="Arial" w:cs="Arial"/>
        </w:rPr>
      </w:pPr>
      <w:r>
        <w:rPr>
          <w:rFonts w:cs="Arial" w:ascii="Arial" w:hAnsi="Arial"/>
        </w:rPr>
        <w:t>Η πολιτεία θα πρέπει να παρέχει νομοθετικό πλαίσιο λειτουργίας των συνεταιριστικών οργανώσεων και σε καμμία περίπτωση να μη χρηματοδοτεί κομματικές, συνδικαλιστικές οργανώσεις.</w:t>
      </w:r>
    </w:p>
    <w:p>
      <w:pPr>
        <w:pStyle w:val="Normal"/>
        <w:spacing w:lineRule="auto" w:line="600"/>
        <w:ind w:firstLine="720"/>
        <w:jc w:val="both"/>
        <w:rPr/>
      </w:pPr>
      <w:r>
        <w:rPr>
          <w:rFonts w:cs="Arial" w:ascii="Arial" w:hAnsi="Arial"/>
        </w:rPr>
        <w:t>Επειδή σε αυτήν την Αίθουσα ακούγεται τις τελευταίες ημέρες συνέχεια το ποιος θα κερδίσει τις εκλογές, αυτό που έχω να πω είναι ότι αυτό θα το αποφασίσει ο ελληνικός λαός. Εμείς συνεχίζουμε να στηρίζουμε μια Κυβέρνηση, η οποία φαίνεται να έχει σχέδιο και μια θετική πορεία. Βέβαια δεν περιμένουμε να αποφασίσουμε τι θα κάνουμε, με βάση το «</w:t>
      </w:r>
      <w:r>
        <w:rPr>
          <w:rFonts w:cs="Arial" w:ascii="Arial" w:hAnsi="Arial"/>
          <w:lang w:val="en-US"/>
        </w:rPr>
        <w:t>whatever</w:t>
      </w:r>
      <w:r>
        <w:rPr>
          <w:rFonts w:cs="Arial" w:ascii="Arial" w:hAnsi="Arial"/>
        </w:rPr>
        <w:t xml:space="preserve"> </w:t>
      </w:r>
      <w:r>
        <w:rPr>
          <w:rFonts w:cs="Arial" w:ascii="Arial" w:hAnsi="Arial"/>
          <w:lang w:val="en-US"/>
        </w:rPr>
        <w:t>it</w:t>
      </w:r>
      <w:r>
        <w:rPr>
          <w:rFonts w:cs="Arial" w:ascii="Arial" w:hAnsi="Arial"/>
        </w:rPr>
        <w:t xml:space="preserve"> </w:t>
      </w:r>
      <w:r>
        <w:rPr>
          <w:rFonts w:cs="Arial" w:ascii="Arial" w:hAnsi="Arial"/>
          <w:lang w:val="en-US"/>
        </w:rPr>
        <w:t>takes</w:t>
      </w:r>
      <w:r>
        <w:rPr>
          <w:rFonts w:cs="Arial" w:ascii="Arial" w:hAnsi="Arial"/>
        </w:rPr>
        <w:t>».</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κυρία συνάδελφε.</w:t>
      </w:r>
    </w:p>
    <w:p>
      <w:pPr>
        <w:pStyle w:val="Normal"/>
        <w:spacing w:lineRule="auto" w:line="600"/>
        <w:ind w:firstLine="720"/>
        <w:jc w:val="both"/>
        <w:rPr>
          <w:rFonts w:ascii="Arial" w:hAnsi="Arial" w:cs="Arial"/>
        </w:rPr>
      </w:pPr>
      <w:r>
        <w:rPr>
          <w:rFonts w:cs="Arial" w:ascii="Arial" w:hAnsi="Arial"/>
        </w:rPr>
        <w:t>Τον λόγο έχει η κ. Μαρία Αντωνίου.</w:t>
      </w:r>
    </w:p>
    <w:p>
      <w:pPr>
        <w:pStyle w:val="Normal"/>
        <w:spacing w:lineRule="auto" w:line="600"/>
        <w:ind w:firstLine="720"/>
        <w:jc w:val="both"/>
        <w:rPr/>
      </w:pPr>
      <w:r>
        <w:rPr>
          <w:rFonts w:cs="Arial" w:ascii="Arial" w:hAnsi="Arial"/>
          <w:b/>
        </w:rPr>
        <w:t>ΜΑΡΙΑ ΑΝΤΩΝΙ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συζητάμε σήμερα ένα σημαντικό νομοσχέδιο του Υπουργείου Οικονομικών, το οποίο συμβάλλει στη δημιουργία ενός ενιαίου θεσμικού πλαισίου ελέγχου και εποπτείας των χρηματοπιστωτικών ιδρυμάτων της χώρας και της Ευρώπης. Ουσιαστικά ενσωματώνει μια ευρωπαϊκή οδηγία, την 36/2013, τροποποιώντας έτσι το ν. 3601/2007, που ίσχυε μέχρι σήμερα. Και ενισχύει το παρόν νομοσχέδιο τη διαφάνεια, τη φερεγγυότητα και τον επαρκή προληπτικό έλεγχο των τραπεζικών ιδρυμάτων στη χώρα μας με την εγγύηση της εποπτικής αρχής της Τράπεζας της Ελλάδος.</w:t>
      </w:r>
    </w:p>
    <w:p>
      <w:pPr>
        <w:pStyle w:val="Normal"/>
        <w:spacing w:lineRule="auto" w:line="600"/>
        <w:ind w:firstLine="720"/>
        <w:jc w:val="both"/>
        <w:rPr>
          <w:rFonts w:ascii="Arial" w:hAnsi="Arial" w:cs="Arial"/>
        </w:rPr>
      </w:pPr>
      <w:r>
        <w:rPr>
          <w:rFonts w:cs="Arial" w:ascii="Arial" w:hAnsi="Arial"/>
        </w:rPr>
        <w:t>Κύριοι συνάδελφοι, σημαντικές είναι οι ρυθμίσεις που εισάγονται με τις υπ’ αριθμόν 1413/231 και 1414/232 τροπολογίες του Υπουργείου Οικονομικών. Με την πρώτη λαμβάνεται μέριμνα για τους πολίτες με χαμηλό εισόδημα από περιστασιακή απασχόληση, όπως φοιτητές, άτομα που συμμετείχαν σε επιδοτούμενα ή επιμορφωτικά σεμινάρια κ.λπ..</w:t>
      </w:r>
    </w:p>
    <w:p>
      <w:pPr>
        <w:pStyle w:val="Normal"/>
        <w:spacing w:lineRule="auto" w:line="600"/>
        <w:ind w:firstLine="720"/>
        <w:jc w:val="both"/>
        <w:rPr>
          <w:rFonts w:ascii="Arial" w:hAnsi="Arial" w:cs="Arial"/>
        </w:rPr>
      </w:pPr>
      <w:r>
        <w:rPr>
          <w:rFonts w:cs="Arial" w:ascii="Arial" w:hAnsi="Arial"/>
        </w:rPr>
        <w:t>Ούτως ή άλλως έχουμε καταθέσει, κύριε Υπουργέ, και ερώτηση αρκετοί συνάδελφοι πάνω σε αυτό το ζήτημα και ευχαριστούμε που το φέρνετε, έτσι ώστε να μπορούν να φορολογούνται με την κλίμακα μισθωτών και συνταξιούχων και να δικαιούνται έτσι τις σχετικές μειώσεις φόρου, αλλά και να παρέχεται η δυνατότητα στους φορολογουμένους που αδυνατούν να καταβάλουν το φόρο κληρονομιάς, να εκχωρούν την κυριότητα στο δημόσιο.</w:t>
      </w:r>
    </w:p>
    <w:p>
      <w:pPr>
        <w:pStyle w:val="Normal"/>
        <w:spacing w:lineRule="auto" w:line="600"/>
        <w:ind w:firstLine="720"/>
        <w:jc w:val="both"/>
        <w:rPr>
          <w:rFonts w:ascii="Arial" w:hAnsi="Arial" w:cs="Arial"/>
        </w:rPr>
      </w:pPr>
      <w:r>
        <w:rPr>
          <w:rFonts w:cs="Arial" w:ascii="Arial" w:hAnsi="Arial"/>
        </w:rPr>
        <w:t>Με τη δεύτερη τροπολογία, όπως αναφέρθηκα, θεσπίζεται ο συμψηφισμός του ΦΠΑ μεταξύ ιδιωτών και δημοσίου, αλλά και μεταξύ ιδιωτών, που υπήρξε πάγιο αίτημα των φορέων της αγοράς. Είναι ρυθμίσεις, λοιπόν, που ανακουφίζουν οικονομικά μια μεγάλη κατηγορία συμπολιτών μας και αποδεικνύουν την κοινωνική ευαισθησία του νομοθέτη.</w:t>
      </w:r>
    </w:p>
    <w:p>
      <w:pPr>
        <w:pStyle w:val="Normal"/>
        <w:spacing w:lineRule="auto" w:line="600"/>
        <w:ind w:firstLine="720"/>
        <w:jc w:val="both"/>
        <w:rPr>
          <w:rFonts w:ascii="Arial" w:hAnsi="Arial" w:cs="Arial"/>
        </w:rPr>
      </w:pPr>
      <w:r>
        <w:rPr>
          <w:rFonts w:cs="Arial" w:ascii="Arial" w:hAnsi="Arial"/>
        </w:rPr>
        <w:t>Ωστόσο, κύριε Υπουργέ, θέλω να επικεντρωθώ σε ένα συγκεκριμένο άρθρο του φερόμενου νομοσχεδίου, το οποίο είχα όλο το προηγούμενο διάστημα της κοινοβουλευτικής μου παρουσίας να αναλύσω. Αφορά το ν. 3895/2010 και στο συγκεκριμένο νομοσχέδιο το άρθρο 179. Σας έχω ούτως ή άλλως καταθέσει, κύριε Υπουργέ, και στην επιτροπή το υπόμνημα από τους εργαζομένους στις θυγατρικές του ΕΟΜΜΕΧ, που το άρθρο 179 του παρόντος νομοσχεδίου ουσιαστικά παύει τις σχέσεις εργασίας αυτών των ανθρώπων δύο χρόνια νωρίτερα από σήμερα.</w:t>
      </w:r>
    </w:p>
    <w:p>
      <w:pPr>
        <w:pStyle w:val="Normal"/>
        <w:spacing w:lineRule="auto" w:line="600"/>
        <w:ind w:firstLine="720"/>
        <w:jc w:val="both"/>
        <w:rPr>
          <w:rFonts w:ascii="Arial" w:hAnsi="Arial" w:cs="Arial"/>
        </w:rPr>
      </w:pPr>
      <w:r>
        <w:rPr>
          <w:rFonts w:cs="Arial" w:ascii="Arial" w:hAnsi="Arial"/>
        </w:rPr>
        <w:t xml:space="preserve">Με το ν. 3895/2010, κύριε Υπουργέ, ψηφίστηκε η συγχώνευση διά απορροφήσεων των θυγατρικών εταιρειών του ΕΟΜΜΕΧ, όπως είναι το «ΚΕΓ Α.Ε.», το Κέντρο Ελληνικής Γούνας, το ΕΛΚΕΑ, η «ΕΛΚΑ Α.Ε.». Και μέσα σε ένα χρόνο ενώ είχαμε την υποχρέωση ως διοίκηση να απορροφηθούν οι θυγατρικές αυτές στον ΕΟΜΜΕΧ και να μεταφερθεί το προσωπικό, περίπου τριάντα άτομα, δυστυχώς, λόγω δυσχέρειας της διοίκησης, δεν έγινε η μεταφορά των οργανικών θέσεων στον ΕΟΜΜΕΧ. </w:t>
      </w:r>
    </w:p>
    <w:p>
      <w:pPr>
        <w:pStyle w:val="Normal"/>
        <w:spacing w:lineRule="auto" w:line="600"/>
        <w:ind w:firstLine="720"/>
        <w:jc w:val="both"/>
        <w:rPr>
          <w:rFonts w:ascii="Arial" w:hAnsi="Arial" w:cs="Arial"/>
        </w:rPr>
      </w:pPr>
      <w:r>
        <w:rPr>
          <w:rFonts w:cs="Arial" w:ascii="Arial" w:hAnsi="Arial"/>
        </w:rPr>
        <w:t>Έρχεται, λοιπόν, ο ν. 3048/2012, που ουσιαστικά καταργεί τη θυγατρική εταιρεία, τον ΕΟΜΜΕΧ, με το άρθρο 17, και ρυθμίζονται τα θέματα των εργαζομένων του ΕΟΜΜΕΧ σε επόμενο άρθρο, όπου μεταφέρονται όλες οι κατηγορίες των υπαλλήλων του ΕΟΜΜΕΧ, Υ.Ε. και Δ.Ε., στο Υπουργείο Ανάπτυξης και αντίστοιχα σε άλλες υπηρεσίες του Υπουργείου, που αναλαμβάνουν ουσιαστικά και τη δραστηριότητα της μητρικής εταιρείας.</w:t>
      </w:r>
    </w:p>
    <w:p>
      <w:pPr>
        <w:pStyle w:val="Normal"/>
        <w:spacing w:lineRule="auto" w:line="600"/>
        <w:ind w:firstLine="720"/>
        <w:jc w:val="both"/>
        <w:rPr>
          <w:rFonts w:ascii="Arial" w:hAnsi="Arial" w:cs="Arial"/>
        </w:rPr>
      </w:pPr>
      <w:r>
        <w:rPr>
          <w:rFonts w:cs="Arial" w:ascii="Arial" w:hAnsi="Arial"/>
        </w:rPr>
        <w:t>Στο άρθρο 16, όμως, του νόμου αυτού καταργούνται οι θυγατρικές εταιρείες του ΕΟΜΜΕΧ, καταργούνται οι οργανικές τους θέσεις και αγνοούνται οι τριάντα εργαζόμενοι. Τους εγκαταλείπει, λοιπόν, στην τύχη του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Έρχεται, λοιπόν, σήμερα το άρθρο 179, ώστε να ρυθμιστούν σαφώς κάποια πράγματα όσον αφορά τους εργαζομένους στις θυγατρικές εταιρείες του ΕΟΜΜΕΧ, ένα εκ των οποίων είναι και το Κέντρο Ελληνικής Γούνας, που εδρεύει στην περιοχή στην οποία εκλέγομαι, κύριε Υπουργέ. Ουσιαστικά αυτό μας λέει ότι λύονται με καταγγελία από τη δημοσίευση του παρόντος νόμου οι εργασιακές σχέσεις. </w:t>
      </w:r>
    </w:p>
    <w:p>
      <w:pPr>
        <w:pStyle w:val="Normal"/>
        <w:spacing w:lineRule="auto" w:line="600"/>
        <w:ind w:firstLine="720"/>
        <w:jc w:val="both"/>
        <w:rPr>
          <w:rFonts w:ascii="Arial" w:hAnsi="Arial" w:eastAsia="UB-Helvetica;MS Mincho" w:cs="Arial"/>
        </w:rPr>
      </w:pPr>
      <w:r>
        <w:rPr>
          <w:rFonts w:eastAsia="UB-Helvetica;MS Mincho" w:cs="Arial" w:ascii="Arial" w:hAnsi="Arial"/>
        </w:rPr>
        <w:t>Παρ’ όλα αυτά, όμως, οι εργαζόμενοι σ’ αυτές τις θυγατρικές επιχειρήσεις του ΕΟΜΜΕΧ έχουν προσφύγει στα δικαστήρια, έχουν προωτόδικες δικαστικές αποφάσεις, τις οποίες έχω καταθέσει στη αρμόδια επιτροπή, που τους δικαιώνουν γι’ αυτήν την ομηρία των δύο χρόνων. Η διοίκηση δεν είχε φροντίσει να τους μετακινήσει ούτε να τους απολύσει, όταν ψηφίστηκε με το άρθρο 26 η κατάργηση των οργανικών τους θέσεων.</w:t>
      </w:r>
    </w:p>
    <w:p>
      <w:pPr>
        <w:pStyle w:val="Normal"/>
        <w:spacing w:lineRule="auto" w:line="600"/>
        <w:ind w:firstLine="720"/>
        <w:jc w:val="both"/>
        <w:rPr>
          <w:rFonts w:ascii="Arial" w:hAnsi="Arial" w:eastAsia="UB-Helvetica;MS Mincho" w:cs="Arial"/>
        </w:rPr>
      </w:pPr>
      <w:r>
        <w:rPr>
          <w:rFonts w:eastAsia="UB-Helvetica;MS Mincho" w:cs="Arial" w:ascii="Arial" w:hAnsi="Arial"/>
        </w:rPr>
        <w:t>Γι’ αυτό, λοιπόν, κύριε Υπουργέ, θα ζητήσω τη δική σας παρέμβαση για το άρθρο 179, γιατί ο κανόνας της ισονομίας και της ισοπολιτείας, όπως εφαρμόστηκε με τους άλλους εργαζομένους στον ΕΟΜΜΕΧ, στη μητρική εταιρεία, που μετατάχθηκαν σε αντίστοιχες οργανικές θέσεις, θα πρέπει να εφαρμοστεί και στους τριάντα εργαζομένους των θυγατρικών εταιρειών του ΕΟΜΜΕΧ.</w:t>
      </w:r>
    </w:p>
    <w:p>
      <w:pPr>
        <w:pStyle w:val="Normal"/>
        <w:spacing w:lineRule="auto" w:line="600"/>
        <w:ind w:firstLine="720"/>
        <w:jc w:val="both"/>
        <w:rPr>
          <w:rFonts w:ascii="Arial" w:hAnsi="Arial" w:eastAsia="UB-Helvetica;MS Mincho" w:cs="Arial"/>
        </w:rPr>
      </w:pPr>
      <w:r>
        <w:rPr>
          <w:rFonts w:eastAsia="UB-Helvetica;MS Mincho" w:cs="Arial" w:ascii="Arial" w:hAnsi="Arial"/>
        </w:rPr>
        <w:t>Θα πρέπει, λοιπόν, να έχουν ανάλογη εφαρμογή. Γι’ αυτό και ζητάω, κύριε Υπουργέ, να το δείτε και να τροποποιηθεί το συγκεκριμένο άρθρο με τέτοιον τρόπο ή να έλθει μια νομοθετική ρύθμιση που να επιλύει με δικαιότερο τρόπο αυτήν την ομηρία.</w:t>
      </w:r>
    </w:p>
    <w:p>
      <w:pPr>
        <w:pStyle w:val="Normal"/>
        <w:spacing w:lineRule="auto" w:line="600"/>
        <w:ind w:firstLine="720"/>
        <w:jc w:val="both"/>
        <w:rPr>
          <w:rFonts w:ascii="Arial" w:hAnsi="Arial" w:eastAsia="UB-Helvetica;MS Mincho" w:cs="Arial"/>
        </w:rPr>
      </w:pPr>
      <w:r>
        <w:rPr>
          <w:rFonts w:eastAsia="UB-Helvetica;MS Mincho" w:cs="Arial" w:ascii="Arial" w:hAnsi="Arial"/>
        </w:rPr>
        <w:t>Απαντώντας στον κ. Ζαχαριά, που είπε ότι ο λαός θα ανατρέψει αυτήν την Κυβέρνηση, θέλω να του πω ότι ο λαός, που βλέπει την τεράστια προσπάθεια αυτής της Κυβέρνησης, θα αποφασίσει ποιος μπορεί να κουμαντάρει αυτό το καράβι. Και μάλλον το αποτέλεσμα, κύριε Ζαχαριά, θα σας απογοητεύσει.</w:t>
      </w:r>
    </w:p>
    <w:p>
      <w:pPr>
        <w:pStyle w:val="Normal"/>
        <w:spacing w:lineRule="auto" w:line="600"/>
        <w:ind w:firstLine="720"/>
        <w:jc w:val="both"/>
        <w:rPr>
          <w:rFonts w:ascii="Arial" w:hAnsi="Arial" w:eastAsia="UB-Helvetica;MS Mincho" w:cs="Arial"/>
        </w:rPr>
      </w:pPr>
      <w:r>
        <w:rPr>
          <w:rFonts w:eastAsia="UB-Helvetica;MS Mincho" w:cs="Arial" w:ascii="Arial" w:hAnsi="Arial"/>
        </w:rPr>
        <w:t>Σας ευχαριστώ πολύ.</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ην πτέρυγα της Νέας Δημοκρατίας)</w:t>
      </w:r>
    </w:p>
    <w:p>
      <w:pPr>
        <w:pStyle w:val="Normal"/>
        <w:spacing w:lineRule="auto" w:line="60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Ευχαριστούμε, κυρία συνάδελφε.</w:t>
      </w:r>
    </w:p>
    <w:p>
      <w:pPr>
        <w:pStyle w:val="Normal"/>
        <w:spacing w:lineRule="auto" w:line="600"/>
        <w:ind w:firstLine="720"/>
        <w:jc w:val="both"/>
        <w:rPr>
          <w:rFonts w:ascii="Arial" w:hAnsi="Arial" w:eastAsia="UB-Helvetica;MS Mincho" w:cs="Arial"/>
        </w:rPr>
      </w:pPr>
      <w:r>
        <w:rPr>
          <w:rFonts w:eastAsia="UB-Helvetica;MS Mincho" w:cs="Arial" w:ascii="Arial" w:hAnsi="Arial"/>
        </w:rPr>
        <w:t>Ο κ. Δημήτρης Γελαλής έχει τον λόγο.</w:t>
      </w:r>
    </w:p>
    <w:p>
      <w:pPr>
        <w:pStyle w:val="Normal"/>
        <w:spacing w:lineRule="auto" w:line="600"/>
        <w:ind w:firstLine="720"/>
        <w:jc w:val="both"/>
        <w:rPr/>
      </w:pPr>
      <w:r>
        <w:rPr>
          <w:rFonts w:eastAsia="UB-Helvetica;MS Mincho" w:cs="Arial" w:ascii="Arial" w:hAnsi="Arial"/>
          <w:b/>
        </w:rPr>
        <w:t>ΔΗΜΗΤΡΗΣ ΓΕΛΑΛΗΣ:</w:t>
      </w:r>
      <w:r>
        <w:rPr>
          <w:rFonts w:eastAsia="UB-Helvetica;MS Mincho" w:cs="Arial" w:ascii="Arial" w:hAnsi="Arial"/>
        </w:rPr>
        <w:t xml:space="preserve"> Ευχαριστώ, κυρία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Χθες αναγκάστηκα λόγω του μεγέθους του πολυνομοσχεδίου να τοποθετηθώ στο πρώτο μέρος, στα εκατόν εξήντα έξι πρώτα άρθρα, τα οποία αφορούσαν στην πρόσβαση στη δραστηριότητα των πιστωτικών ιδρυμάτων, στην εποπτεία και στον έλεγχο του τραπεζικού συστήματος, καθώς και στην ίδρυση επιχειρήσεων των ίδιων των τραπεζών.</w:t>
      </w:r>
    </w:p>
    <w:p>
      <w:pPr>
        <w:pStyle w:val="Normal"/>
        <w:spacing w:lineRule="auto" w:line="600"/>
        <w:ind w:firstLine="720"/>
        <w:jc w:val="both"/>
        <w:rPr>
          <w:rFonts w:ascii="Arial" w:hAnsi="Arial" w:eastAsia="UB-Helvetica;MS Mincho" w:cs="Arial"/>
        </w:rPr>
      </w:pPr>
      <w:r>
        <w:rPr>
          <w:rFonts w:eastAsia="UB-Helvetica;MS Mincho" w:cs="Arial" w:ascii="Arial" w:hAnsi="Arial"/>
        </w:rPr>
        <w:t>Σήμερα θα τοποθετηθώ στο δεύτερο κομμάτι, το οποίο έχει σχέση με μεταβιβάσεις περιουσιακών στοιχείων των τραπεζών, με συμβάσεις προμηθειών, με ασφαλιστήρια συμβόλαια, με χωροταξικά θέματα αιγιαλών, με τυχερά παιχνίδια, με το Αττικό Παράκτιο Μέτωπο κ.λπ..</w:t>
      </w:r>
    </w:p>
    <w:p>
      <w:pPr>
        <w:pStyle w:val="Normal"/>
        <w:spacing w:lineRule="auto" w:line="600"/>
        <w:ind w:firstLine="720"/>
        <w:jc w:val="both"/>
        <w:rPr>
          <w:rFonts w:ascii="Arial" w:hAnsi="Arial" w:eastAsia="UB-Helvetica;MS Mincho" w:cs="Arial"/>
        </w:rPr>
      </w:pPr>
      <w:r>
        <w:rPr>
          <w:rFonts w:eastAsia="UB-Helvetica;MS Mincho" w:cs="Arial" w:ascii="Arial" w:hAnsi="Arial"/>
        </w:rPr>
        <w:t>Το πρώτο άρθρο, το 168, που αναφέρεται στην απαλλαγή της φορολογίας των τραπεζών και μεταβίβαση περιουσιακών στοιχείων –κύριε Υπουργέ, δεν με ακούτε- είναι μια «φωτογραφική» διάταξη. Το έχετε εισάγει ξανά στη Βουλή, το φέρνετε ξανά τώρα. Επαναφέρετε αυτήν τη διάταξη και ουσιαστικά απαλλάσσετε τις τράπεζες από τη φορολογία και συγκεκριμένα –εγώ θα το πω εδώ, κύριε Υπουργέ- απαλλάσσετε την Τράπεζα Πειραιώς. Καθαρά πράγματ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Το δεύτερο άρθρο, το 169, στο οποίο προβλέπεται η ασφαλιστική κάλυψη, η οποία αρχίζει με την καταβολή ολόκληρου του οφειλόμενου ασφαλίστρου, πριν από την οποία, βέβαια, απαγορεύεται και η παράδοση του ασφαλίστρου, θα έλεγα ότι είναι σε σωστή κατεύθυνση. Όμως, το αν οι ποινές είναι αυστηρότατες για όσους προκαλούν ατυχήματα με ανασφάλιστα αυτοκίνητα δεν λύνει το θέμα αυτών που θα πάθουν το ατύχημα. </w:t>
      </w:r>
    </w:p>
    <w:p>
      <w:pPr>
        <w:pStyle w:val="Normal"/>
        <w:spacing w:lineRule="auto" w:line="600"/>
        <w:ind w:firstLine="720"/>
        <w:jc w:val="both"/>
        <w:rPr>
          <w:rFonts w:ascii="Arial" w:hAnsi="Arial" w:eastAsia="UB-Helvetica;MS Mincho" w:cs="Arial"/>
        </w:rPr>
      </w:pPr>
      <w:r>
        <w:rPr>
          <w:rFonts w:eastAsia="UB-Helvetica;MS Mincho" w:cs="Arial" w:ascii="Arial" w:hAnsi="Arial"/>
        </w:rPr>
        <w:t>Δεν μπορούν να αποζημιωθούν, κύριε Υπουργέ, αυτοί, γιατί το Ταμείο Επικουρικής Ασφάλισης των εταιρειών είναι χρεοκοπημένο, δεν έχει χρήματα. Από πού, επομένως, θα πάρουν την αποζημίωσή τους; Γιατί να μην ενισχυθεί το Επικουρικό Ταμείο από έκτακτη εισφορά των ασφαλιστικών εταιρειών, ούτως ώστε να καλύπτονται αυτά τα ατυχήματα αυτής της μορφής;</w:t>
      </w:r>
    </w:p>
    <w:p>
      <w:pPr>
        <w:pStyle w:val="Normal"/>
        <w:spacing w:lineRule="auto" w:line="600"/>
        <w:ind w:firstLine="720"/>
        <w:jc w:val="both"/>
        <w:rPr>
          <w:rFonts w:ascii="Arial" w:hAnsi="Arial" w:cs="Arial"/>
        </w:rPr>
      </w:pPr>
      <w:r>
        <w:rPr>
          <w:rFonts w:cs="Arial" w:ascii="Arial" w:hAnsi="Arial"/>
        </w:rPr>
        <w:t>Αντί να παρεμβαίνετε για να εξασφαλίσετε στους παθόντες αποζημίωση ή για να μειωθούν τα ασφάλιστρα σε μια κοινωνία που λιμοκτονεί, εσείς θεσπίζετε αυστηρότερους κανόνες.</w:t>
      </w:r>
    </w:p>
    <w:p>
      <w:pPr>
        <w:pStyle w:val="Normal"/>
        <w:spacing w:lineRule="auto" w:line="600"/>
        <w:ind w:firstLine="720"/>
        <w:jc w:val="both"/>
        <w:rPr>
          <w:rFonts w:ascii="Arial" w:hAnsi="Arial" w:cs="Arial"/>
        </w:rPr>
      </w:pPr>
      <w:r>
        <w:rPr>
          <w:rFonts w:cs="Arial" w:ascii="Arial" w:hAnsi="Arial"/>
        </w:rPr>
        <w:t>Σας ρωτάμε: ελέγχονται οι ασφαλιστικές εταιρείες για τον τρόπο που λειτουργούν, για τις ζημίες τις οποίες έχουν; Μάλλον όχι, κύριε Υπουργέ. Και αυτό αποδεικνύεται από το γεγονός ότι τα τελευταία χρόνια η μία πίσω από την άλλη αδυνατούν να αντεπεξέλθουν στις υποχρεώσεις τους.</w:t>
      </w:r>
    </w:p>
    <w:p>
      <w:pPr>
        <w:pStyle w:val="Normal"/>
        <w:spacing w:lineRule="auto" w:line="600"/>
        <w:ind w:firstLine="720"/>
        <w:jc w:val="both"/>
        <w:rPr>
          <w:rFonts w:ascii="Arial" w:hAnsi="Arial" w:cs="Arial"/>
        </w:rPr>
      </w:pPr>
      <w:r>
        <w:rPr>
          <w:rFonts w:cs="Arial" w:ascii="Arial" w:hAnsi="Arial"/>
        </w:rPr>
        <w:t>Η μείωση των ασφαλίστρων, που είναι θα έλεγα μια αναγκαιότητα, θα μπορούσε να γίνει μέσα από το δικαίωμα του συμβολαίου που εισπράττουν οι ασφαλιστικές εταιρείες. Να καταργηθεί από εκεί, ώστε να προκύψει μια μείωση των ασφαλίστρων.</w:t>
      </w:r>
    </w:p>
    <w:p>
      <w:pPr>
        <w:pStyle w:val="Normal"/>
        <w:spacing w:lineRule="auto" w:line="600"/>
        <w:ind w:firstLine="720"/>
        <w:jc w:val="both"/>
        <w:rPr>
          <w:rFonts w:ascii="Arial" w:hAnsi="Arial" w:cs="Arial"/>
        </w:rPr>
      </w:pPr>
      <w:r>
        <w:rPr>
          <w:rFonts w:cs="Arial" w:ascii="Arial" w:hAnsi="Arial"/>
        </w:rPr>
        <w:t>Το άρθρο 171 αναφέρεται στις συμβάσεις προμηθειών και παροχής υπηρεσιών. Αφήνετε, όμως, μια διάταξη, η οποία επιτρέπει την παράλειψη των διαδικασιών του διαγωνισμού. Με τη διατύπωση που υπάρχει, δίνεται η δυνατότητα να κατατάσσονται για λόγους κατεπείγοντος όποιες περιπτώσεις βέβαια βολεύουν την Κυβέρνηση. Μάλιστα, προσθέτετε και μια παράγραφο για την προμήθεια έργων τέχνης ή την προμήθεια και συγγραφή επιστημονικών και λογοτεχνικών συγγραμμάτων, με την οποία ορίζεται ότι αυτές θα συνάπτονται ελεύθερα, δηλαδή χωρίς διαγωνισμό. Να τα αφήσουμε όλα ελεύθερα, να δούμε τι θα γίνει! Βέβαια, σε όλη αυτή τη διαδικασία των διαγωνισμών δεν υπάρχει καμμία μα καμμία εγγύηση.</w:t>
      </w:r>
    </w:p>
    <w:p>
      <w:pPr>
        <w:pStyle w:val="Normal"/>
        <w:spacing w:lineRule="auto" w:line="600"/>
        <w:ind w:firstLine="720"/>
        <w:jc w:val="both"/>
        <w:rPr>
          <w:rFonts w:ascii="Arial" w:hAnsi="Arial" w:cs="Arial"/>
        </w:rPr>
      </w:pPr>
      <w:r>
        <w:rPr>
          <w:rFonts w:cs="Arial" w:ascii="Arial" w:hAnsi="Arial"/>
        </w:rPr>
        <w:t>Με το άρθρο 172, το οποίο αναφέρεται στην απευθείας πρόσβαση στον αιγιαλό, επεκτείνετε τη δυνατότητα συμβολικής μίσθωσης και στις επιχειρήσεις, οι οποίες δεν είχαν αυτήν την απευθείας πρόσβαση στον αιγιαλό. Το μεροληπτικό στοιχείο είναι ότι δίνετε την παραλία σε συγκεκριμένους επιχειρηματίες, χωρίς να προηγείται διαγωνισμός και βέβαια να έχουμε και απώλεια εσόδων για τα δημόσια ταμεία.</w:t>
      </w:r>
    </w:p>
    <w:p>
      <w:pPr>
        <w:pStyle w:val="Normal"/>
        <w:spacing w:lineRule="auto" w:line="600"/>
        <w:ind w:firstLine="720"/>
        <w:jc w:val="both"/>
        <w:rPr>
          <w:rFonts w:ascii="Arial" w:hAnsi="Arial" w:cs="Arial"/>
        </w:rPr>
      </w:pPr>
      <w:r>
        <w:rPr>
          <w:rFonts w:cs="Arial" w:ascii="Arial" w:hAnsi="Arial"/>
        </w:rPr>
        <w:t xml:space="preserve">Βέβαια, με αυτόν τον τρόπο δημιουργήθηκε και το εξής θέμα, ότι δηλαδή έχει τη δυνατότητα πλέον, αφού έχει πρόσβαση στην παραλία και σύμφωνα με το νόμο του ΤΑΙΠΕΔ να κάνει και τις ανάλογες προσχώσεις και μπαζώσεις στον αιγιαλό. Αυτό, λέει, είναι και ανάλογα με τις κλίνες που έχει η κάθε επιχείρηση. </w:t>
      </w:r>
    </w:p>
    <w:p>
      <w:pPr>
        <w:pStyle w:val="Normal"/>
        <w:spacing w:lineRule="auto" w:line="600"/>
        <w:ind w:firstLine="720"/>
        <w:jc w:val="both"/>
        <w:rPr>
          <w:rFonts w:ascii="Arial" w:hAnsi="Arial" w:cs="Arial"/>
        </w:rPr>
      </w:pPr>
      <w:r>
        <w:rPr>
          <w:rFonts w:cs="Arial" w:ascii="Arial" w:hAnsi="Arial"/>
        </w:rPr>
        <w:t>Εκτός από αυτό, κύριε Υπουργέ, θα υπάρχει η πρόσβαση των πολιτών ή θα τους αποκλείουμε, με το να κλείνεται παραλία από αυτές τις επιχειρήσεις και να μην υπάρχει πρόσβαση;</w:t>
      </w:r>
    </w:p>
    <w:p>
      <w:pPr>
        <w:pStyle w:val="Normal"/>
        <w:spacing w:lineRule="auto" w:line="600"/>
        <w:ind w:firstLine="720"/>
        <w:jc w:val="both"/>
        <w:rPr>
          <w:rFonts w:ascii="Arial" w:hAnsi="Arial" w:cs="Arial"/>
        </w:rPr>
      </w:pPr>
      <w:r>
        <w:rPr>
          <w:rFonts w:cs="Arial" w:ascii="Arial" w:hAnsi="Arial"/>
        </w:rPr>
        <w:t>Στο άρθρο 173 αναφερόμαστε στα τυχερά παιχνίδια. Πουλήθηκε ο ΟΠΑΠ, φέρατε μια σειρά από τροποποιήσεις και βελτιώσεις στη Βουλή για τα τυχερά παιχνίδια. Ας αναθέσουμε –εάν είναι θέμα– ολόκληρο τον ηλεκτρονικό τζόγο στον ΟΠΑΠ. Έτσι και αλλιώς ο συνομιλητής του Πρωθυπουργού είναι και φίλος του! Το γνωρίζουμε ποιος είναι. Ας τα δώσουμε όλα στον ΟΠΑΠ.</w:t>
      </w:r>
    </w:p>
    <w:p>
      <w:pPr>
        <w:pStyle w:val="Normal"/>
        <w:spacing w:lineRule="auto" w:line="600"/>
        <w:ind w:firstLine="720"/>
        <w:jc w:val="both"/>
        <w:rPr>
          <w:rFonts w:ascii="Arial" w:hAnsi="Arial" w:cs="Arial"/>
        </w:rPr>
      </w:pPr>
      <w:r>
        <w:rPr>
          <w:rFonts w:cs="Arial" w:ascii="Arial" w:hAnsi="Arial"/>
        </w:rPr>
        <w:t>Βέβαια, δημιουργείται ένα σοβαρότατο πρόβλημα και αυτό έχει σχέση με το ότι, ενώ όλη η Ελλάδα έγινε ένας τζόγος, υπάρχουν και αυτοί οι πελάτες που δεν έχουν χρήμα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ε ένα λεπτό ολοκληρώνω, κυρία Πρόεδρε.</w:t>
      </w:r>
    </w:p>
    <w:p>
      <w:pPr>
        <w:pStyle w:val="Normal"/>
        <w:spacing w:lineRule="auto" w:line="600"/>
        <w:ind w:firstLine="720"/>
        <w:jc w:val="both"/>
        <w:rPr>
          <w:rFonts w:ascii="Arial" w:hAnsi="Arial" w:cs="Arial"/>
        </w:rPr>
      </w:pPr>
      <w:r>
        <w:rPr>
          <w:rFonts w:cs="Arial" w:ascii="Arial" w:hAnsi="Arial"/>
        </w:rPr>
        <w:t>Δίνεται το δικαίωμα, λέει, στις επιχειρήσεις τζόγου να βάλουν στο χέρι τις περιουσίες των παικτών, αφού προβλέπεται ότι θα λαμβάνουν από τον παίκτη χρηματικό ποσό ή περιουσιακά στοιχεία. Δεν μπορούμε να προφυλάξουμε έστω αυτούς που έχουν αυτήν την αρρώστια του τζόγου; Θεωρώ, δηλαδή ότι είναι μια διάταξη απαράδεκτη. Και, βέβαια, ό,τι μας έρχεται από την Ευρωπαϊκή Ένωση είναι θεμιτό και το προχωράμε.</w:t>
      </w:r>
    </w:p>
    <w:p>
      <w:pPr>
        <w:pStyle w:val="Normal"/>
        <w:spacing w:lineRule="auto" w:line="600"/>
        <w:ind w:firstLine="720"/>
        <w:jc w:val="both"/>
        <w:rPr>
          <w:rFonts w:ascii="Arial" w:hAnsi="Arial" w:cs="Arial"/>
        </w:rPr>
      </w:pPr>
      <w:r>
        <w:rPr>
          <w:rFonts w:cs="Arial" w:ascii="Arial" w:hAnsi="Arial"/>
        </w:rPr>
        <w:t>Σχετικά με το άρθρο 174, για το Αττικό Παράκτιο Μέτωπο, ενώ θα έπρεπε να αξιοποιήσουμε όλη την παραλία από το Στάδιο Ειρήνης και Φιλίας μέχρι το Σούνιο και να χρηματοδοτηθεί από το Πρόγραμμα Δημοσίων Επενδύσεων, καθώς και από προγράμματα της Ευρωπαϊκής Ένωσης, αυτά τα δίνουμε σε ιδιωτικά συμφέροντα. Όλα αυτά τα φιλέτα τα δίνουμε σε ιδιώτες, να τα αξιοποιήσουν, αφού βέβαια το ελληνικό δημόσιο και οι Έλληνες πολίτες πληρώσουν μέσα από αυτά τα προγράμματα των δημοσίων επενδύσεων.</w:t>
      </w:r>
    </w:p>
    <w:p>
      <w:pPr>
        <w:pStyle w:val="Normal"/>
        <w:spacing w:lineRule="auto" w:line="600"/>
        <w:ind w:firstLine="720"/>
        <w:jc w:val="both"/>
        <w:rPr>
          <w:rFonts w:ascii="Arial" w:hAnsi="Arial" w:cs="Arial"/>
        </w:rPr>
      </w:pPr>
      <w:r>
        <w:rPr>
          <w:rFonts w:cs="Arial" w:ascii="Arial" w:hAnsi="Arial"/>
        </w:rPr>
        <w:t>Ως ΣΥΡΙΖΑ έχουμε μια άλλη λογική, κύριε Υπουργέ. Θέλουμε να μη δημιουργούνται πολίτες δύο ταχυτήτων, αυτοί οι οποίοι έχουν και παραλία και πρόσβαση και εκείνοι οι πολίτες που και δεν έχουν παραλία και δεν έχουν πρόσβαση στην παραλία.</w:t>
      </w:r>
    </w:p>
    <w:p>
      <w:pPr>
        <w:pStyle w:val="Normal"/>
        <w:spacing w:lineRule="auto" w:line="600"/>
        <w:ind w:firstLine="720"/>
        <w:jc w:val="both"/>
        <w:rPr>
          <w:rFonts w:ascii="Arial" w:hAnsi="Arial" w:cs="Arial"/>
        </w:rPr>
      </w:pPr>
      <w:r>
        <w:rPr>
          <w:rFonts w:cs="Arial" w:ascii="Arial" w:hAnsi="Arial"/>
        </w:rPr>
        <w:t>Βέβαια, εδώ δημιουργείται και ένα άλλο πρόβλημα, ότι την πρακτική του διορισμού, την οποία έχετε κάνει και σε άλλες επιχειρήσεις, ανώνυμες εταιρείες του δημοσίου, την κάνετε και εδώ. Δηλαδή διορίζονται άτομα όχι μέσω του ΑΣΕΠ, αλλά από την Κυβέρνηση της Νέας Δημοκρατίας και του ΠΑΣΟΚ.</w:t>
      </w:r>
    </w:p>
    <w:p>
      <w:pPr>
        <w:pStyle w:val="Normal"/>
        <w:spacing w:lineRule="auto" w:line="600"/>
        <w:ind w:firstLine="720"/>
        <w:jc w:val="both"/>
        <w:rPr>
          <w:rFonts w:ascii="Arial" w:hAnsi="Arial" w:cs="Arial"/>
        </w:rPr>
      </w:pPr>
      <w:r>
        <w:rPr>
          <w:rFonts w:cs="Arial" w:ascii="Arial" w:hAnsi="Arial"/>
        </w:rPr>
        <w:t>Θα ήθελα να τελειώσω με το άρθρο 176, με το οποίο δίνετε στους προϊσταμένους διεύθυνσης στο δημόσιο, οι οποίοι μέχρι σήμερα δεν αμείβονταν με υπερωριακή αμοιβή, τη δυνατότητα να αμείβονται. Βέβαια, είναι γνωστό ότι όλοι αυτοί έχουν μπει με κομματικά κριτήρια, δεν έχουν την αξιολόγηση η οποία θα έπρεπε να έχει γίνει. Εδώ, βέβαια, εξαιρείτε και τους γενικούς διευθυντές. Δώσατε ένα δωράκι στους μεν, θα το δώσετε έστω και μετά τις εκλογές και στους υπόλοιπους.</w:t>
      </w:r>
    </w:p>
    <w:p>
      <w:pPr>
        <w:pStyle w:val="Normal"/>
        <w:spacing w:lineRule="auto" w:line="600"/>
        <w:ind w:firstLine="720"/>
        <w:jc w:val="both"/>
        <w:rPr>
          <w:rFonts w:ascii="Arial" w:hAnsi="Arial" w:cs="Arial"/>
        </w:rPr>
      </w:pPr>
      <w:r>
        <w:rPr>
          <w:rFonts w:cs="Arial" w:ascii="Arial" w:hAnsi="Arial"/>
        </w:rPr>
        <w:t>Κύριε Υπουργέ, αυτό που απαιτούν οι υπάλληλοι της δημόσιας διοίκησης είναι η αξιοκρατία. Ορίστε πρώτα και τα κριτήρια τα οποία χρειάζονται και μετά εξετάζουμε και την αμοιβή και την υπερωριακή αμοιβή.</w:t>
      </w:r>
    </w:p>
    <w:p>
      <w:pPr>
        <w:pStyle w:val="Normal"/>
        <w:spacing w:lineRule="auto" w:line="600"/>
        <w:ind w:firstLine="720"/>
        <w:jc w:val="both"/>
        <w:rPr>
          <w:rFonts w:ascii="Arial" w:hAnsi="Arial" w:cs="Arial"/>
        </w:rPr>
      </w:pPr>
      <w:r>
        <w:rPr>
          <w:rFonts w:cs="Arial" w:ascii="Arial" w:hAnsi="Arial"/>
        </w:rPr>
        <w:t>Επομένως βλέπουμε ότι με όλη αυτήν τη διαδικασία έχουμε ένα νομοσχέδιο το οποίο ξεκινά από ένα συγκεκριμένο θέμα και καταλήγει σε μια σειρά από άλλα άρθρα και σε μια σειρά από τροπολογίες και ουσιαστικά χάνουμε τον μπούσουλα και την κατεύθυνση του συγκεκριμένου νομοσχεδί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Γελαλή.</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μαθητές και μαθήτριες και τρεις εκπαιδευτικοί-συνοδοί από το Γυμνάσιο Κολυμβαρίου Χανίων.</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ύριε Μαυραγάνη, θα θέλατε να πάρετε τώρα τον λόγο ή μετά από τον Υπουργό;</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Τώρα, κυρία Πρόεδρ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ρίστε, έχετε το λόγο για να τοποθετηθείτε σχετικά με την τροπολογία που έχετε.</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Και μετά εγώ,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αι μετά εσείς, κύριε Υπουργέ, ναι.</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υρία Πρόεδρε, κυρίες και κύριοι Βουλευτές, θα ήθελα να αναφερθώ στην τροπολογία με γενικό αριθμό 1414 και ειδικό 232 της 25</w:t>
      </w:r>
      <w:r>
        <w:rPr>
          <w:rFonts w:cs="Arial" w:ascii="Arial" w:hAnsi="Arial"/>
          <w:vertAlign w:val="superscript"/>
        </w:rPr>
        <w:t>ης</w:t>
      </w:r>
      <w:r>
        <w:rPr>
          <w:rFonts w:cs="Arial" w:ascii="Arial" w:hAnsi="Arial"/>
        </w:rPr>
        <w:t xml:space="preserve"> Απριλίου του 2014, η οποία αφορά ένα νέο σύστημα για την καταβολή του ΦΠΑ και τη δυνατότητα πρακτικά των συμψηφισμών.</w:t>
      </w:r>
    </w:p>
    <w:p>
      <w:pPr>
        <w:pStyle w:val="Normal"/>
        <w:spacing w:lineRule="auto" w:line="600"/>
        <w:ind w:firstLine="720"/>
        <w:jc w:val="both"/>
        <w:rPr>
          <w:rFonts w:ascii="Arial" w:hAnsi="Arial" w:cs="Arial"/>
        </w:rPr>
      </w:pPr>
      <w:r>
        <w:rPr>
          <w:rFonts w:cs="Arial" w:ascii="Arial" w:hAnsi="Arial"/>
        </w:rPr>
        <w:t>Όπως γνωρίζετε, πλέον έχει το δικαίωμα με επιλογή του ο φορολογούμενος να προχωρήσει στον υπολογισμό του φόρου προστιθέμενης αξίας όχι με βάση τα τιμολόγια που λαμβάνει και εκδίδει προς τους επιτηδευματίες αλλά με βάση τις εισπράξεις και τις πληρωμές των τιμολογίων.</w:t>
      </w:r>
    </w:p>
    <w:p>
      <w:pPr>
        <w:pStyle w:val="Normal"/>
        <w:spacing w:lineRule="auto" w:line="600"/>
        <w:ind w:firstLine="720"/>
        <w:jc w:val="both"/>
        <w:rPr>
          <w:rFonts w:ascii="Arial" w:hAnsi="Arial" w:cs="Arial"/>
        </w:rPr>
      </w:pPr>
      <w:r>
        <w:rPr>
          <w:rFonts w:cs="Arial" w:ascii="Arial" w:hAnsi="Arial"/>
        </w:rPr>
        <w:t>Αυτό σε πρώτη φάση ορίζεται να εφαρμοστεί για επιτηδευματίες που έχουν τζίρο μέχρι 500.000 ευρώ και τούτο διότι η σχετική κοινοτική οδηγία προβλέπει ότι μέχρι τις 500.000 ευρώ τζίρο επιτρέπεται να προχωρήσει μόνο του το κράτος-μέλος και μέχρι τα 2.000.000 ευρώ τζίρο πρέπει να γίνει συνεννόηση με την αρμόδια επιτροπή ΦΠΑ της Ευρωπαϊκής Επιτροπής, πράγμα το οποίο έχουμε δρομολογήσει για το φθινόπωρο, που συνεδριάζει η επιτροπή, για να συμφωνηθεί και αυτό.</w:t>
      </w:r>
    </w:p>
    <w:p>
      <w:pPr>
        <w:pStyle w:val="Normal"/>
        <w:spacing w:lineRule="auto" w:line="600"/>
        <w:ind w:firstLine="720"/>
        <w:jc w:val="both"/>
        <w:rPr>
          <w:rFonts w:ascii="Arial" w:hAnsi="Arial" w:cs="Arial"/>
        </w:rPr>
      </w:pPr>
      <w:r>
        <w:rPr>
          <w:rFonts w:cs="Arial" w:ascii="Arial" w:hAnsi="Arial"/>
        </w:rPr>
        <w:t>Είναι ένα σύστημα το οποίο έχει εφαρμοστεί σε άλλες χώρες της Ευρωπαϊκής Ένωσης, όπως στο Ηνωμένο Βασίλειο, την Ισπανία, την Πορτογαλία, τη Μάλτα, τη Ρουμανία, τη Βουλγαρία. Η εφαρμογή αυτού του μέτρου είναι μια μεγάλη καινοτομία, συνιστά μία μεταρρύθμιση που επιφέρει μια πολύ μεγάλη αλλαγή και βοηθά τις επιχειρήσεις πάρα πολύ αυτήν την κρίσιμη εποχή, διότι προκαλεί αύξηση των ταμειακών ροών, ενισχύει τη ρευστότητα και ιδίως για τις μικρές και μεσαίες επιχειρήσεις που αποτελούν τη συντριπτική πλειονότητα των επιχειρήσεων στη χώρα μας.</w:t>
      </w:r>
    </w:p>
    <w:p>
      <w:pPr>
        <w:pStyle w:val="Normal"/>
        <w:spacing w:lineRule="auto" w:line="600"/>
        <w:ind w:firstLine="720"/>
        <w:jc w:val="both"/>
        <w:rPr>
          <w:rFonts w:ascii="Arial" w:hAnsi="Arial" w:cs="Arial"/>
        </w:rPr>
      </w:pPr>
      <w:r>
        <w:rPr>
          <w:rFonts w:cs="Arial" w:ascii="Arial" w:hAnsi="Arial"/>
        </w:rPr>
        <w:t>Επίσης, βοηθάει στην καταπολέμηση της απάτης, διότι ο ΦΠΑ πρέπει να πληρώνεται και όχι να λογίζεται απλώς με την έκδοση ενός τιμολογίου. Και το σύστημα αυτό έχει βασιστεί στις βέλτιστες διεθνείς και ευρωπαϊκές πρακτικές και συμβάλλει πλέον στην αποφυγή της δημιουργίας ενός νέου κύματος ληξιπροθέσμων χρεών προς το δημόσιο.</w:t>
      </w:r>
    </w:p>
    <w:p>
      <w:pPr>
        <w:pStyle w:val="Normal"/>
        <w:spacing w:lineRule="auto" w:line="600"/>
        <w:ind w:firstLine="720"/>
        <w:jc w:val="both"/>
        <w:rPr>
          <w:rFonts w:ascii="Arial" w:hAnsi="Arial" w:cs="Arial"/>
        </w:rPr>
      </w:pPr>
      <w:r>
        <w:rPr>
          <w:rFonts w:cs="Arial" w:ascii="Arial" w:hAnsi="Arial"/>
        </w:rPr>
        <w:t>Αυτό το σύστημα που θα ξεκινήσει από το φθινόπωρο είναι ένα μεγάλο βήμα καινοτομίας, ένα μεγάλο βήμα μεταρρύθμισης. Είναι σε ξεχωριστή τροπολογία, για να μην πει κάποιος ότι δεν του δίνεται η ευκαιρία να το μελετήσει και να το ψηφίσει.</w:t>
      </w:r>
    </w:p>
    <w:p>
      <w:pPr>
        <w:pStyle w:val="Normal"/>
        <w:spacing w:lineRule="auto" w:line="600"/>
        <w:ind w:firstLine="720"/>
        <w:jc w:val="both"/>
        <w:rPr>
          <w:rFonts w:ascii="Arial" w:hAnsi="Arial" w:cs="Arial"/>
        </w:rPr>
      </w:pPr>
      <w:r>
        <w:rPr>
          <w:rFonts w:cs="Arial" w:ascii="Arial" w:hAnsi="Arial"/>
        </w:rPr>
        <w:t>Και επειδή και από το κόμμα της Αξιωματικής Αντιπολίτευσης είχε χαρακτηριστεί ως αυτονόητο αυτό το μέτρο, αναμένουμε τόσο από την Αξιωματική Αντιπολίτευση όσο και από όλα τα κόμματα της Βουλής να το στηρίξουν γιατί πραγματικά δίνει ανάσα στην ελληνική επιχειρηματικότητ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Τον λόγο έχει ο Υπουργός Οικονομικών κ. Ιωάννης Στουρνάρας.</w:t>
      </w:r>
    </w:p>
    <w:p>
      <w:pPr>
        <w:pStyle w:val="Normal"/>
        <w:spacing w:lineRule="auto" w:line="600"/>
        <w:ind w:firstLine="720"/>
        <w:jc w:val="both"/>
        <w:rPr/>
      </w:pPr>
      <w:r>
        <w:rPr>
          <w:rFonts w:cs="Arial" w:ascii="Arial" w:hAnsi="Arial"/>
          <w:b/>
        </w:rPr>
        <w:t xml:space="preserve">ΦΙΛΙΠΠΟΣ ΣΑΧΙΝΙΔΗΣ: </w:t>
      </w:r>
      <w:r>
        <w:rPr>
          <w:rFonts w:cs="Arial" w:ascii="Arial" w:hAnsi="Arial"/>
        </w:rPr>
        <w:t>Να απαντήσετε και στον κ. Τσακαλώτο, κύριε Υπουργέ.</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Κατ’ εξοχήν!</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Θα ήθελα πριν ξεκινήσω την ομιλία μου να καταθέσω για τα Πρακτικά λίγες προσθήκες και αναδιατυπώσεις.</w:t>
      </w:r>
    </w:p>
    <w:p>
      <w:pPr>
        <w:pStyle w:val="Normal"/>
        <w:spacing w:lineRule="auto" w:line="600"/>
        <w:ind w:firstLine="720"/>
        <w:jc w:val="both"/>
        <w:rPr>
          <w:rFonts w:ascii="Arial" w:hAnsi="Arial" w:cs="Arial"/>
        </w:rPr>
      </w:pPr>
      <w:r>
        <w:rPr>
          <w:rFonts w:cs="Arial" w:ascii="Arial" w:hAnsi="Arial"/>
        </w:rPr>
        <w:t>(Στο σημείο αυτό ο Υπουργός Οικονομικών κ. Ιωάννης Στουρνάρας καταθέτει για τα Πρακτικά τις προαναφερθείσες προσθήκες και αναδιατυπώσεις, οι οποίες έχουν ως εξής:</w:t>
      </w:r>
    </w:p>
    <w:p>
      <w:pPr>
        <w:pStyle w:val="Normal"/>
        <w:spacing w:lineRule="auto" w:line="600"/>
        <w:ind w:firstLine="720"/>
        <w:jc w:val="center"/>
        <w:rPr>
          <w:rFonts w:ascii="Arial" w:hAnsi="Arial" w:cs="Arial"/>
        </w:rPr>
      </w:pPr>
      <w:r>
        <w:rPr>
          <w:rFonts w:cs="Arial" w:ascii="Arial" w:hAnsi="Arial"/>
        </w:rPr>
        <w:t>(Να καταχωρηθούν οι σελ. 125 έως 127)</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Κυρίες και κύριοι Βουλευτές, σήμερα συζητούμε ένα σχέδιο νόμου που προς μεγάλη απογοήτευση κάποιων –φαντάζομαι- δεν έχει τα επαχθή μέτρα τα οποία εναγωνίως αναζητούσαν. </w:t>
      </w:r>
    </w:p>
    <w:p>
      <w:pPr>
        <w:pStyle w:val="Normal"/>
        <w:spacing w:lineRule="auto" w:line="600"/>
        <w:ind w:firstLine="720"/>
        <w:jc w:val="both"/>
        <w:rPr>
          <w:rFonts w:ascii="Arial" w:hAnsi="Arial" w:cs="Arial"/>
        </w:rPr>
      </w:pPr>
      <w:r>
        <w:rPr>
          <w:rFonts w:cs="Arial" w:ascii="Arial" w:hAnsi="Arial"/>
        </w:rPr>
        <w:t>Τις προηγούμενες ημέρες έγινε μεγάλη «κερδοσκοπία» γύρω από το κατά πόσον θα υπήρχαν μέτρα δυσμενή σε αυτό το νομοσχέδιο. Κάποιοι έχουν συνδέσει τόσο πολύ το πολιτικό τους μέλλον με την πολεμική του μνημονίου που δεν μπορούν να φανταστούν και να διαμορφώσουν πολιτική ατζέντα πέρα από αυτήν που αφορά το μνημόνι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Ήδη, όμως, οι εξελίξεις και η πραγματικότητα έχουν αρχίσει και τους ξεπερνούν. Έτσι, σε συνέχεια της θεσμοθέτησης του κοινωνικού μερίσματος, με τις υπό συζήτηση διατάξεις δίνεται η δυνατότητα σε χιλιάδες συμπολίτες μας και μικρομεσαίες επιχειρήσεις να καρπωθούν για πρώτη φορά μία ωφέλεια –έστω και μικρή- από την υπερπροσπάθεια που κατέβαλαν έως σήμερα τα προηγούμενα τέσσερα χρόνια. </w:t>
      </w:r>
    </w:p>
    <w:p>
      <w:pPr>
        <w:pStyle w:val="Normal"/>
        <w:spacing w:lineRule="auto" w:line="600"/>
        <w:ind w:firstLine="720"/>
        <w:jc w:val="both"/>
        <w:rPr>
          <w:rFonts w:ascii="Arial" w:hAnsi="Arial" w:cs="Arial"/>
        </w:rPr>
      </w:pPr>
      <w:r>
        <w:rPr>
          <w:rFonts w:cs="Arial" w:ascii="Arial" w:hAnsi="Arial"/>
        </w:rPr>
        <w:t>Το παρόν νομοσχέδιο όχι απλώς διαψεύδει για ακόμα μία φορά την ακατάσχετη αδολεσχία των καταστροφολόγων και των συνωμοσιολόγων που, βλέποντας το πρόγραμμα οικονομικής πολιτικής να ολοκληρώνεται και να αποδίδει, χάνουν τη γη κάτω από τα πόδια τους, αλλά επιπλέον επιβεβαιώνει την κυβερνητική στρατηγική, αποδεικνύοντας ότι η ελληνική πολιτεία πλέον μπορεί σταδιακά, με μεθοδικό και συστηματικό τρόπο να απαλύνει τους συμπολίτες μας που το έχουν περισσότερο ανάγκη και κυρίως να βγάλει τη χώρα από την κρίση.</w:t>
      </w:r>
    </w:p>
    <w:p>
      <w:pPr>
        <w:pStyle w:val="Normal"/>
        <w:spacing w:lineRule="auto" w:line="600"/>
        <w:ind w:firstLine="720"/>
        <w:jc w:val="both"/>
        <w:rPr>
          <w:rFonts w:ascii="Arial" w:hAnsi="Arial" w:cs="Arial"/>
        </w:rPr>
      </w:pPr>
      <w:r>
        <w:rPr>
          <w:rFonts w:cs="Arial" w:ascii="Arial" w:hAnsi="Arial"/>
        </w:rPr>
        <w:t xml:space="preserve">Γιατί όμως διαψεύδονται διαρκώς οι Κασσάνδρες; Κυρίως διότι αυτή η Κυβέρνηση κάνει τη δουλειά της με σοβαρότητα, συστηματικότητα και χωρίς να ευαγγελίζεται ανέφικτα οράματα. </w:t>
      </w:r>
    </w:p>
    <w:p>
      <w:pPr>
        <w:pStyle w:val="Normal"/>
        <w:spacing w:lineRule="auto" w:line="600"/>
        <w:ind w:firstLine="720"/>
        <w:jc w:val="both"/>
        <w:rPr>
          <w:rFonts w:ascii="Arial" w:hAnsi="Arial" w:cs="Arial"/>
        </w:rPr>
      </w:pPr>
      <w:r>
        <w:rPr>
          <w:rFonts w:cs="Arial" w:ascii="Arial" w:hAnsi="Arial"/>
        </w:rPr>
        <w:t>Είμαστε συνεπείς σε όσα έχουμε πει από την πρώτη ημέρα. Όσο παραμένουμε πιστοί στους δημοσιονομικούς στόχους μας, θα υπάρχουν πάντα περιθώρια αναπροσαρμογής και βελτίωσης της φορολογικής επιβάρυνσης των πολιτών. Και αυτό πράττουμ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ώρα που μπορούμε, προσφέρουμε τη δυνατότητα σε χιλιάδες επιχειρήσεις, υπό προϋποθέσεις, να μην προκαταβάλλουν τον ΦΠΑ που δεν έχουν εισπράξει ακόμα.</w:t>
      </w:r>
    </w:p>
    <w:p>
      <w:pPr>
        <w:pStyle w:val="Normal"/>
        <w:spacing w:lineRule="auto" w:line="600"/>
        <w:ind w:firstLine="720"/>
        <w:jc w:val="both"/>
        <w:rPr>
          <w:rFonts w:ascii="Arial" w:hAnsi="Arial" w:cs="Arial"/>
        </w:rPr>
      </w:pPr>
      <w:r>
        <w:rPr>
          <w:rFonts w:cs="Arial" w:ascii="Arial" w:hAnsi="Arial"/>
        </w:rPr>
        <w:t xml:space="preserve">Τώρα που μπορούμε προχωρούμε στη φορολογική ελάφρυνση των ανέργων, των φοιτητών, των μικροκαταθετών, αλλά και των κληρονόμων που αδυνατούν να είναι συνεπείς στις υποχρεώσεις τους, λόγω των επιπτώσεων της οικονομικής κρίσης. </w:t>
      </w:r>
    </w:p>
    <w:p>
      <w:pPr>
        <w:pStyle w:val="Normal"/>
        <w:spacing w:lineRule="auto" w:line="600"/>
        <w:ind w:firstLine="720"/>
        <w:jc w:val="both"/>
        <w:rPr>
          <w:rFonts w:ascii="Arial" w:hAnsi="Arial" w:cs="Arial"/>
        </w:rPr>
      </w:pPr>
      <w:r>
        <w:rPr>
          <w:rFonts w:cs="Arial" w:ascii="Arial" w:hAnsi="Arial"/>
        </w:rPr>
        <w:t xml:space="preserve">Η Κυβέρνηση θα συνεχίσει να απαλύνει τους Έλληνες πολίτες όταν θα το επιτρέπουν οι δημοσιονομικές και οικονομικές συνθήκες. Δεν θα το κάνει, όμως, εις βάρος των μελλοντικών γενεών, όπως γινόταν στο παρελθόν.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Ελλάδα δεν εκτελεί πλέον μόνο ένα πρόγραμμα οικονομικής προσαρμογής. Η Ελλάδα γίνεται πιο ανταγωνιστική και πιο εξωστρεφής, αλλάζοντας το αναπτυξιακό υπόδειγμα στο οποίο βασίζεται. </w:t>
      </w:r>
    </w:p>
    <w:p>
      <w:pPr>
        <w:pStyle w:val="Normal"/>
        <w:spacing w:lineRule="auto" w:line="600"/>
        <w:ind w:firstLine="720"/>
        <w:jc w:val="both"/>
        <w:rPr>
          <w:rFonts w:ascii="Arial" w:hAnsi="Arial" w:cs="Arial"/>
        </w:rPr>
      </w:pPr>
      <w:r>
        <w:rPr>
          <w:rFonts w:cs="Arial" w:ascii="Arial" w:hAnsi="Arial"/>
        </w:rPr>
        <w:t xml:space="preserve">Ανακτούμε μέρα με τη μέρα τη διεθνή αξιοπιστία μας. Τώρα ακόμα και οι πιο σκληροί επικριτές διεθνώς αναγνωρίζουν τον ελληνικό οικονομικό άθλο. </w:t>
      </w:r>
    </w:p>
    <w:p>
      <w:pPr>
        <w:pStyle w:val="Normal"/>
        <w:spacing w:lineRule="auto" w:line="600"/>
        <w:ind w:firstLine="720"/>
        <w:jc w:val="both"/>
        <w:rPr/>
      </w:pPr>
      <w:r>
        <w:rPr>
          <w:rFonts w:cs="Arial" w:ascii="Arial" w:hAnsi="Arial"/>
        </w:rPr>
        <w:t xml:space="preserve">Το ελληνικό δημόσιο επέστρεψε στις αγορές ομολόγων μετά από τέσσερα χρόνια, ενώ έλαβε επίσημη αναγνώριση από την </w:t>
      </w:r>
      <w:r>
        <w:rPr>
          <w:rFonts w:cs="Arial" w:ascii="Arial" w:hAnsi="Arial"/>
          <w:lang w:val="en-US"/>
        </w:rPr>
        <w:t>EUROSTAT</w:t>
      </w:r>
      <w:r>
        <w:rPr>
          <w:rFonts w:cs="Arial" w:ascii="Arial" w:hAnsi="Arial"/>
        </w:rPr>
        <w:t xml:space="preserve"> ως προς το ύψος του άνευ προηγουμένου δημοσιονομικού πρωτογενούς πλεονάσματος. </w:t>
      </w:r>
    </w:p>
    <w:p>
      <w:pPr>
        <w:pStyle w:val="Normal"/>
        <w:spacing w:lineRule="auto" w:line="600"/>
        <w:ind w:firstLine="720"/>
        <w:jc w:val="both"/>
        <w:rPr>
          <w:rFonts w:ascii="Arial" w:hAnsi="Arial" w:cs="Arial"/>
        </w:rPr>
      </w:pPr>
      <w:r>
        <w:rPr>
          <w:rFonts w:cs="Arial" w:ascii="Arial" w:hAnsi="Arial"/>
        </w:rPr>
        <w:t xml:space="preserve">Σας θυμίζω ότι μέχρι πριν από λίγους μήνες το αμφισβητούσατε. Λέγατε ότι είναι πλεόνασμα-«μαϊμού», ότι δεν υπάρχει. Τώρα βέβαια κάνατε μία «τουμπίτσα», κύριε Τσακαλώτο, και λέτε ότι υπάρχει, αλλά έγινε με αίμα. Αποφασίστε. Τελικά υπάρχει ή δεν υπάρχει; </w:t>
      </w:r>
    </w:p>
    <w:p>
      <w:pPr>
        <w:pStyle w:val="Normal"/>
        <w:spacing w:lineRule="auto" w:line="600"/>
        <w:ind w:firstLine="720"/>
        <w:jc w:val="both"/>
        <w:rPr/>
      </w:pPr>
      <w:r>
        <w:rPr>
          <w:rFonts w:cs="Arial" w:ascii="Arial" w:hAnsi="Arial"/>
          <w:b/>
        </w:rPr>
        <w:t xml:space="preserve">ΦΙΛΙΠΠΟΣ ΣΑΧΙΝΙΔΗΣ: </w:t>
      </w:r>
      <w:r>
        <w:rPr>
          <w:rFonts w:cs="Arial" w:ascii="Arial" w:hAnsi="Arial"/>
        </w:rPr>
        <w:t>Και για την έξοδο επίσης να τοποθετηθούν.</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Παράλληλα και οι ελληνικές τράπεζες επιστρέφουν σταδιακά στις αγορές κεφαλαίου και χρήματος, αποκαθιστώντας και αυτές την αξιοπιστία τους.</w:t>
      </w:r>
    </w:p>
    <w:p>
      <w:pPr>
        <w:pStyle w:val="Normal"/>
        <w:spacing w:lineRule="auto" w:line="600"/>
        <w:ind w:firstLine="720"/>
        <w:jc w:val="both"/>
        <w:rPr/>
      </w:pPr>
      <w:r>
        <w:rPr>
          <w:rFonts w:cs="Arial" w:ascii="Arial" w:hAnsi="Arial"/>
        </w:rPr>
        <w:t xml:space="preserve">Έλεγα χθες ότι σήμερα θα σας πω κάτι. Πριν από λίγη ώρα τελείωσε η αύξηση του μετοχικού κεφαλαίου της </w:t>
      </w:r>
      <w:r>
        <w:rPr>
          <w:rFonts w:cs="Arial" w:ascii="Arial" w:hAnsi="Arial"/>
          <w:lang w:val="en-US"/>
        </w:rPr>
        <w:t>Eurobank</w:t>
      </w:r>
      <w:r>
        <w:rPr>
          <w:rFonts w:cs="Arial" w:ascii="Arial" w:hAnsi="Arial"/>
        </w:rPr>
        <w:t xml:space="preserve">, η οποία παρουσίασε σημαντική υπερκάλυψη, επιβεβαιώνοντας το ισχυρό επενδυτικό ενδιαφέρον προς το ελληνικό τραπεζικό σύστημα. </w:t>
      </w:r>
    </w:p>
    <w:p>
      <w:pPr>
        <w:pStyle w:val="Normal"/>
        <w:spacing w:lineRule="auto" w:line="600"/>
        <w:ind w:firstLine="720"/>
        <w:jc w:val="both"/>
        <w:rPr>
          <w:rFonts w:ascii="Arial" w:hAnsi="Arial" w:cs="Arial"/>
        </w:rPr>
      </w:pPr>
      <w:r>
        <w:rPr>
          <w:rFonts w:cs="Arial" w:ascii="Arial" w:hAnsi="Arial"/>
        </w:rPr>
        <w:t>Θα μου επιτρέψετε να δώσω μερικά στοιχεία. Αντλήθηκαν περίπου 2,86 δισεκατομμύρια. Υπερκαλύφθηκαν και η δημόσια και η διεθνής προσφορά. Πάνω από διακόσιοι πενήντα θεσμικοί επενδυτές υψηλής ποιότητας, όπως χαρακτηρίζονται, συμμετείχαν στη διεθνή προσφορά επιβεβαιώνοντας το ισχυρό ενδιαφέρον τους για τις ελληνικές τράπεζες.</w:t>
      </w:r>
    </w:p>
    <w:p>
      <w:pPr>
        <w:pStyle w:val="Normal"/>
        <w:spacing w:lineRule="auto" w:line="600"/>
        <w:ind w:firstLine="720"/>
        <w:jc w:val="both"/>
        <w:rPr/>
      </w:pPr>
      <w:r>
        <w:rPr>
          <w:rFonts w:cs="Arial" w:ascii="Arial" w:hAnsi="Arial"/>
        </w:rPr>
        <w:t>Περίπου το 10% των νέων μετοχών κατανέμονται σε ιδιώτες επενδυτές και σε θεσμικούς και λοιπούς επενδυτές, κατά την έννοια της απόφασης 2/460/2008 του Διοικητικού Συμβουλίου της Επιτροπής Κεφαλαιαγοράς, που συμμετείχαν έγκυρα στη δημόσια προσφορά, και το 90% από τις νέες μετοχές κατανέμεται σε επενδυτές που συμμετείχαν έγκυρα στη διεθνή προσφορά. Ανάμεσα σε αυτούς -θα το διαβάσετε, αν ανατρέξετε στην πρώτη σελίδα των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συμμετείχαν ίσως οι σημαντικότεροι οίκοι στην προσφορά αυτή.</w:t>
      </w:r>
    </w:p>
    <w:p>
      <w:pPr>
        <w:pStyle w:val="Normal"/>
        <w:spacing w:lineRule="auto" w:line="600"/>
        <w:ind w:firstLine="720"/>
        <w:jc w:val="both"/>
        <w:rPr/>
      </w:pPr>
      <w:r>
        <w:rPr>
          <w:rFonts w:cs="Arial" w:ascii="Arial" w:hAnsi="Arial"/>
        </w:rPr>
        <w:t xml:space="preserve">Έτσι, λοιπόν, η </w:t>
      </w:r>
      <w:r>
        <w:rPr>
          <w:rFonts w:cs="Arial" w:ascii="Arial" w:hAnsi="Arial"/>
          <w:lang w:val="en-US"/>
        </w:rPr>
        <w:t>Eurobank</w:t>
      </w:r>
      <w:r>
        <w:rPr>
          <w:rFonts w:cs="Arial" w:ascii="Arial" w:hAnsi="Arial"/>
        </w:rPr>
        <w:t xml:space="preserve"> γίνεται η πρώτη ελληνική τράπεζα που αποκτά και πάλι πλειοψηφική ιδιωτική μετοχική βάση. Η εξέλιξη αυτή είναι ένα ορόσημο στη διαδικασία ανακεφαλαιοποίησης του ελληνικού τραπεζικού συστήματος.</w:t>
      </w:r>
    </w:p>
    <w:p>
      <w:pPr>
        <w:pStyle w:val="Normal"/>
        <w:spacing w:lineRule="auto" w:line="600"/>
        <w:ind w:firstLine="720"/>
        <w:jc w:val="both"/>
        <w:rPr/>
      </w:pPr>
      <w:r>
        <w:rPr>
          <w:rFonts w:cs="Arial" w:ascii="Arial" w:hAnsi="Arial"/>
        </w:rPr>
        <w:t xml:space="preserve">Κύριε Λαφαζάνη, χθες μιλήσατε για ζημιές κ.λπ.. Θα σας πω μερικά νούμερα για να ξέρετε πού βρισκόμαστε σήμερα και μάλιστα τα νούμερα που θα αναφέρω είναι πριν από την αύξηση του μετοχικού κεφαλαίου της </w:t>
      </w:r>
      <w:r>
        <w:rPr>
          <w:rFonts w:cs="Arial" w:ascii="Arial" w:hAnsi="Arial"/>
          <w:lang w:val="en-US"/>
        </w:rPr>
        <w:t>Eurobank</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ήμερα το ελληνικό δημόσιο μέσω του Ταμείου Χρηματοπιστωτικής Σταθερότητας έχει δαπανήσει περίπου 40 δισεκατομμύρια στο τραπεζικό σύστημα, από τα οποία 25 δισεκατομμύρια στις τέσσερις συστημικές τράπεζες που ανακεφαλαιοποίησε και τα υπόλοιπα για την εξυγίανση του τραπεζικού συστήματος. </w:t>
      </w:r>
    </w:p>
    <w:p>
      <w:pPr>
        <w:pStyle w:val="Normal"/>
        <w:spacing w:lineRule="auto" w:line="600"/>
        <w:ind w:firstLine="720"/>
        <w:jc w:val="both"/>
        <w:rPr/>
      </w:pPr>
      <w:r>
        <w:rPr>
          <w:rFonts w:cs="Arial" w:ascii="Arial" w:hAnsi="Arial"/>
        </w:rPr>
        <w:t xml:space="preserve">Μέσω του «κουρέματος» της διαδικασίας του </w:t>
      </w:r>
      <w:r>
        <w:rPr>
          <w:rFonts w:cs="Arial" w:ascii="Arial" w:hAnsi="Arial"/>
          <w:lang w:val="en-US"/>
        </w:rPr>
        <w:t>PSI</w:t>
      </w:r>
      <w:r>
        <w:rPr>
          <w:rFonts w:cs="Arial" w:ascii="Arial" w:hAnsi="Arial"/>
        </w:rPr>
        <w:t xml:space="preserve"> και της μετέπειτα επαναγοράς, αν θυμόσαστε, των νέων «κουρεμένων» ομολόγων από το κράτος, το ελληνικό δημόσιο κέρδισε από τις τράπεζες περίπου 35 δισεκατομμύρια, ενώ σήμερα μέσω του ΤΧΣ –επαναλαμβάνω και χωρίς να λάβω υπ’ όψιν αυτό που σας είπα πριν για την </w:t>
      </w:r>
      <w:r>
        <w:rPr>
          <w:rFonts w:cs="Arial" w:ascii="Arial" w:hAnsi="Arial"/>
          <w:lang w:val="en-US"/>
        </w:rPr>
        <w:t>Eurobank</w:t>
      </w:r>
      <w:r>
        <w:rPr>
          <w:rFonts w:cs="Arial" w:ascii="Arial" w:hAnsi="Arial"/>
        </w:rPr>
        <w:t>- έχει στην κατοχή του τραπεζικές μετοχές περίπου 21-22 δισεκατομμυρίων ευρώ. Σήμερα με αυτό είναι 24 δισεκατομμύρια, αλλά ας το αφήσουμε αυτό έξω. Η δε χρηματιστηριακή αξία θα αυξάνεται καθώς τα μεγέθη των τραπεζών και της οικονομίας βελτιώνονται.</w:t>
      </w:r>
    </w:p>
    <w:p>
      <w:pPr>
        <w:pStyle w:val="Normal"/>
        <w:spacing w:lineRule="auto" w:line="600"/>
        <w:ind w:firstLine="720"/>
        <w:jc w:val="both"/>
        <w:rPr>
          <w:rFonts w:ascii="Arial" w:hAnsi="Arial" w:cs="Arial"/>
        </w:rPr>
      </w:pPr>
      <w:r>
        <w:rPr>
          <w:rFonts w:cs="Arial" w:ascii="Arial" w:hAnsi="Arial"/>
        </w:rPr>
        <w:t xml:space="preserve">Με άλλα λόγια, το ισοζύγιο οφέλους-κόστους είναι ξεκάθαρα θετικό για το ελληνικό δημόσιο και σήμερα βρίσκεται στα 16 δισεκατομμύρια, με προοπτική περαιτέρω ανόδου, καθώς η οικονομία βελτιώνεται. Αυτά είναι τα νούμερα, κύριε Λαφαζάνη, και όχι αυτά που οραματίζεστε και φαντάζεστε εσείς. </w:t>
      </w:r>
    </w:p>
    <w:p>
      <w:pPr>
        <w:pStyle w:val="Normal"/>
        <w:spacing w:lineRule="auto" w:line="600"/>
        <w:ind w:firstLine="720"/>
        <w:jc w:val="both"/>
        <w:rPr/>
      </w:pPr>
      <w:r>
        <w:rPr>
          <w:rFonts w:cs="Arial" w:ascii="Arial" w:hAnsi="Arial"/>
          <w:bCs/>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rFonts w:ascii="Arial" w:hAnsi="Arial" w:cs="Arial"/>
          <w:bCs/>
        </w:rPr>
      </w:pPr>
      <w:r>
        <w:rPr>
          <w:rFonts w:cs="Arial" w:ascii="Arial" w:hAnsi="Arial"/>
          <w:bCs/>
        </w:rPr>
        <w:t>Κυρία Πρόεδρε, θα χρειαστώ λίγο χρόνο παραπάνω, γιατί είναι χρήσιμο να ακουστούν αυτά.</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bCs/>
        </w:rPr>
        <w:t>Συνεχίστε, κύριε Υπουργέ.</w:t>
      </w:r>
    </w:p>
    <w:p>
      <w:pPr>
        <w:pStyle w:val="Normal"/>
        <w:spacing w:lineRule="auto" w:line="600"/>
        <w:ind w:firstLine="720"/>
        <w:jc w:val="both"/>
        <w:rPr/>
      </w:pPr>
      <w:r>
        <w:rPr>
          <w:rFonts w:cs="Arial" w:ascii="Arial" w:hAnsi="Arial"/>
          <w:b/>
          <w:bCs/>
        </w:rPr>
        <w:t xml:space="preserve">ΙΩΑΝΝΗΣ ΣΤΟΥΡΝΑΡΑΣ (Υπουργός Οικονομικών): </w:t>
      </w:r>
      <w:r>
        <w:rPr>
          <w:rFonts w:cs="Arial" w:ascii="Arial" w:hAnsi="Arial"/>
          <w:bCs/>
        </w:rPr>
        <w:t>Το ελληνικό τραπεζικό σύστημα, λοιπόν, κεφαλαιοποιείται και θωρακίζεται. Η εμπιστοσύνη καταθετών, αγορών και επενδυτών σε αυτό αποκαθίσταται μέρα με τη μέρα και μαζί με αυτή αυξάνεται η δυνατότητα των τραπεζών να διοχετεύσουν ρευστότητα στην αγορά, ώστε να συνδράμουν στην επιτάχυνση της επαναφοράς της ελληνικής οικονομίας σε αναπτυξιακή τροχιά.</w:t>
      </w:r>
    </w:p>
    <w:p>
      <w:pPr>
        <w:pStyle w:val="Normal"/>
        <w:spacing w:lineRule="auto" w:line="600"/>
        <w:ind w:firstLine="720"/>
        <w:jc w:val="both"/>
        <w:rPr>
          <w:rFonts w:ascii="Arial" w:hAnsi="Arial" w:cs="Arial"/>
          <w:bCs/>
        </w:rPr>
      </w:pPr>
      <w:r>
        <w:rPr>
          <w:rFonts w:cs="Arial" w:ascii="Arial" w:hAnsi="Arial"/>
          <w:bCs/>
        </w:rPr>
        <w:t>Οι ελληνικές τράπεζες αποτελούν πλέον αναπόσπαστο τμήμα ενός ενιαίου ευρωπαϊκού τραπεζικού συστήματος που θα λειτουργεί υπό ένα συνεκτικό και σύγχρονο πλαίσιο εποπτείας. Αυτή η ευρωπαϊκή μεταρρυθμιστική προσπάθεια του τραπεζικού τομέα της Ευρωπαϊκής Ένωσης είναι η πιο φιλόδοξη μέχρι σήμερα και η Ελληνική Προεδρία έχει συμβάλει δραστικά στην κατεύθυνση αυτή.</w:t>
      </w:r>
    </w:p>
    <w:p>
      <w:pPr>
        <w:pStyle w:val="Normal"/>
        <w:spacing w:lineRule="auto" w:line="600"/>
        <w:ind w:firstLine="720"/>
        <w:jc w:val="both"/>
        <w:rPr>
          <w:rFonts w:ascii="Arial" w:hAnsi="Arial" w:cs="Arial"/>
          <w:bCs/>
        </w:rPr>
      </w:pPr>
      <w:r>
        <w:rPr>
          <w:rFonts w:cs="Arial" w:ascii="Arial" w:hAnsi="Arial"/>
          <w:bCs/>
        </w:rPr>
        <w:t xml:space="preserve">Περιλαμβάνει ενιαίους κανόνες για οκτώ χιλιάδες διακόσιες τράπεζες της Ευρωπαϊκής Ένωσης και είναι το θεμέλιο πάνω στο οποίο θα οικοδομηθεί η Ευρωπαϊκή Τραπεζική Ένωση. </w:t>
      </w:r>
    </w:p>
    <w:p>
      <w:pPr>
        <w:pStyle w:val="Normal"/>
        <w:spacing w:lineRule="auto" w:line="600"/>
        <w:ind w:firstLine="720"/>
        <w:jc w:val="both"/>
        <w:rPr>
          <w:rFonts w:ascii="Arial" w:hAnsi="Arial" w:cs="Arial"/>
          <w:bCs/>
        </w:rPr>
      </w:pPr>
      <w:r>
        <w:rPr>
          <w:rFonts w:cs="Arial" w:ascii="Arial" w:hAnsi="Arial"/>
          <w:bCs/>
        </w:rPr>
        <w:t>Το σχετικό εθνικό πλαίσιο συμπληρώνεται και προσαρμόζεται με τις διατάξεις του υπό συζήτηση νομοσχεδίου με τις οποίες ενσωματώνουμε την τέταρτη εκδοχή της οδηγίας κεφαλαιακών απαιτήσεων που υιοθέτησε το Ευρωπαϊκό Κοινοβούλιο τον Απρίλιο και το Συμβούλιο τον Ιούνιο του 2013.</w:t>
      </w:r>
    </w:p>
    <w:p>
      <w:pPr>
        <w:pStyle w:val="Normal"/>
        <w:spacing w:lineRule="auto" w:line="600"/>
        <w:ind w:firstLine="720"/>
        <w:jc w:val="both"/>
        <w:rPr>
          <w:rFonts w:ascii="Arial" w:hAnsi="Arial" w:cs="Arial"/>
          <w:bCs/>
        </w:rPr>
      </w:pPr>
      <w:r>
        <w:rPr>
          <w:rFonts w:cs="Arial" w:ascii="Arial" w:hAnsi="Arial"/>
          <w:bCs/>
        </w:rPr>
        <w:t xml:space="preserve">Πρωταρχικός στόχος της οδηγίας 2013/36 είναι η ομογενοποίηση των εθνικών διατάξεων που αφορούν στην πρόσβαση, στη δραστηριότητα των πιστωτικών ιδρυμάτων και των επιχειρήσεων επενδύσεων, τους λεπτομερείς όρους διακυβέρνησής τους και το εποπτικό τους πλαίσιο. </w:t>
      </w:r>
    </w:p>
    <w:p>
      <w:pPr>
        <w:pStyle w:val="Normal"/>
        <w:spacing w:lineRule="auto" w:line="600"/>
        <w:ind w:firstLine="720"/>
        <w:jc w:val="both"/>
        <w:rPr>
          <w:rFonts w:ascii="Arial" w:hAnsi="Arial" w:cs="Arial"/>
        </w:rPr>
      </w:pPr>
      <w:r>
        <w:rPr>
          <w:rFonts w:cs="Arial" w:ascii="Arial" w:hAnsi="Arial"/>
          <w:bCs/>
        </w:rPr>
        <w:t>Η οδηγία αποσκοπεί στη διασφάλιση της φερεγγυότητας των πιστωτικών ιδρυμάτων. Αν, παρά τις απαιτήσεις περί φερεγγυότητας επέλθει κρίση, είναι ανάγκη να υπάρχει εγγύηση ότι τα ιδρύματα θα μπορούν να εξυγιανθούν με εύτακτο τρόπο περιορίζοντας τις επιπτώσεις στην πραγματική οικονομία και αποφεύγοντας την ανάγκη επιβάρυνσης των φορολογουμένων.</w:t>
      </w:r>
    </w:p>
    <w:p>
      <w:pPr>
        <w:pStyle w:val="Normal"/>
        <w:spacing w:lineRule="auto" w:line="600"/>
        <w:ind w:firstLine="720"/>
        <w:jc w:val="both"/>
        <w:rPr>
          <w:rFonts w:ascii="Arial" w:hAnsi="Arial" w:cs="Arial"/>
        </w:rPr>
      </w:pPr>
      <w:r>
        <w:rPr>
          <w:rFonts w:cs="Arial" w:ascii="Arial" w:hAnsi="Arial"/>
        </w:rPr>
        <w:t xml:space="preserve">Παράλληλα, ενισχύονται οι κεφαλαιακές απαιτήσεις των τραπεζών, ώστε να μπορούν αυτές να αντιμετωπίζουν καλύτερα τις κρίσεις, ενώ ισχυροποιούνται οι κανόνες της εποπτείας. Η διαμόρφωση απαιτήσεων προληπτικής εποπτείας διασφαλίζει ότι όλα τα πιστωτικά ιδρύματα και οι επιχειρήσεις επενδύσεων ακολουθούν τους ίδιους κανόνες ανά την Ένωση, γεγονός που ενισχύει την εμπιστοσύνη στη σταθερότητα των ιδρυμάτων ειδικά σε ακραίες συνθήκες. </w:t>
      </w:r>
    </w:p>
    <w:p>
      <w:pPr>
        <w:pStyle w:val="Normal"/>
        <w:spacing w:lineRule="auto" w:line="600"/>
        <w:ind w:firstLine="720"/>
        <w:jc w:val="both"/>
        <w:rPr>
          <w:rFonts w:ascii="Arial" w:hAnsi="Arial" w:cs="Arial"/>
        </w:rPr>
      </w:pPr>
      <w:r>
        <w:rPr>
          <w:rFonts w:cs="Arial" w:ascii="Arial" w:hAnsi="Arial"/>
        </w:rPr>
        <w:t xml:space="preserve">Επιπρόσθετα, περιορίζονται τα μπόνους των τραπεζικών στελεχών προκειμένου να συγκρατηθούν οι κερδοσκοπικές αναλήψεις κινδύνου, διότι μία από τις αιτίες που είχαμε το πρόβλημα στο τραπεζικό σύστημα ήταν ακριβώς οι κερδοσκοπικές αναλήψεις κινδύνου προκειμένου τα στελέχη να πάρουν μπόνους. </w:t>
      </w:r>
    </w:p>
    <w:p>
      <w:pPr>
        <w:pStyle w:val="Normal"/>
        <w:spacing w:lineRule="auto" w:line="600"/>
        <w:ind w:firstLine="720"/>
        <w:jc w:val="both"/>
        <w:rPr>
          <w:rFonts w:ascii="Arial" w:hAnsi="Arial" w:cs="Arial"/>
        </w:rPr>
      </w:pPr>
      <w:r>
        <w:rPr>
          <w:rFonts w:cs="Arial" w:ascii="Arial" w:hAnsi="Arial"/>
        </w:rPr>
        <w:t xml:space="preserve">Επίσης, οι υιοθετούμενες διατάξεις θα δώσουν ώθηση στην ανάπτυξη αφού θα καταστήσουν ευκολότερη τη χορήγηση δανείων στις μικρομεσαίες επιχειρήσεις οι οποίες αποτελούν τον πυλώνα της πραγματικής οικονομίας. Ειδικότερα, οι τράπεζες της Ευρωπαϊκής Ένωσης θα πρέπει να διαθέτουν περισσότερα κεφάλαια ως αποθεματικά ασφαλείας σε περιπτώσεις κρίσεων. </w:t>
      </w:r>
    </w:p>
    <w:p>
      <w:pPr>
        <w:pStyle w:val="Normal"/>
        <w:spacing w:lineRule="auto" w:line="600"/>
        <w:ind w:firstLine="720"/>
        <w:jc w:val="both"/>
        <w:rPr>
          <w:rFonts w:ascii="Arial" w:hAnsi="Arial" w:cs="Arial"/>
        </w:rPr>
      </w:pPr>
      <w:r>
        <w:rPr>
          <w:rFonts w:cs="Arial" w:ascii="Arial" w:hAnsi="Arial"/>
        </w:rPr>
        <w:t>Κύριε Τσακαλώτε, εμείς δουλεύουμε στην πραγματική οικονομία. Δεν είμαστε πια στις αίθουσες των πανεπιστημίων στις οποίες εσείς αναφέρεστε.</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Αν επιστρέψετε καλό θα είναι...</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Και θα πω συγκεκριμένα πράγματα για το πώς ο ΣΥΡΙΖΑ αντιλαμβάνεται τον ρεαλισμό και τον κοινό νου που σας είπα εχθές και που επαινέσατε σήμερα. Άλλο τα πανεπιστήμια κι άλλο η πράξη. Θα έρθω σε αυτό σε δύο λεπτάκια.</w:t>
      </w:r>
    </w:p>
    <w:p>
      <w:pPr>
        <w:pStyle w:val="Normal"/>
        <w:spacing w:lineRule="auto" w:line="600"/>
        <w:ind w:firstLine="720"/>
        <w:jc w:val="both"/>
        <w:rPr>
          <w:rFonts w:ascii="Arial" w:hAnsi="Arial" w:cs="Arial"/>
        </w:rPr>
      </w:pPr>
      <w:r>
        <w:rPr>
          <w:rFonts w:cs="Arial" w:ascii="Arial" w:hAnsi="Arial"/>
        </w:rPr>
        <w:t xml:space="preserve">Συγκεκριμένα, οι τράπεζες θα πρέπει να διατηρούν ένα κατ’ ελάχιστον 8% κεφαλαίων καλής ποιότητας εκ των οποίων περισσότερο από το μισό θα πρέπει να είναι κατηγορίας 1, δηλαδή της υψηλότερης ποιότητας με τον χαμηλότερο κίνδυνο, από 2% που είναι σήμερα. Τα κεφάλαια αυτά θα πρέπει να ρευστοποιούνται εύκολα, δηλαδή να μπορούν άμεσα να μετατραπούν σε μετρητά, για να καλύπτουν τις ανάγκες των καταθετών και πιστωτών σε περιπτώσεις έκτακτης ανάγκης. </w:t>
      </w:r>
    </w:p>
    <w:p>
      <w:pPr>
        <w:pStyle w:val="Normal"/>
        <w:spacing w:lineRule="auto" w:line="600"/>
        <w:ind w:firstLine="720"/>
        <w:jc w:val="both"/>
        <w:rPr>
          <w:rFonts w:ascii="Arial" w:hAnsi="Arial" w:cs="Arial"/>
        </w:rPr>
      </w:pPr>
      <w:r>
        <w:rPr>
          <w:rFonts w:cs="Arial" w:ascii="Arial" w:hAnsi="Arial"/>
        </w:rPr>
        <w:t xml:space="preserve">Επιπλέον, οι τράπεζες υποχρεούνται να διατηρούν απόθεμα ασφαλείας διατήρησης κεφαλαίου για την απορρόφηση των όποιων ζημιών και την προστασία του κεφαλαίου τους. Επίσης, θα πρέπει να διατηρούν αντικυκλικά κεφαλαιακά αποθέματα ασφαλείας, τα οποία θα διασφαλίζουν ότι σε περιόδους οικονομικής ανάπτυξης θα σχηματίζεται μία επαρκής κεφαλαιακή βάση, ώστε να μπορούν οι τράπεζες να συνεχίσουν να παρέχουν πιστώσεις σε περιόδους κρίσεων. </w:t>
      </w:r>
    </w:p>
    <w:p>
      <w:pPr>
        <w:pStyle w:val="Normal"/>
        <w:spacing w:lineRule="auto" w:line="600"/>
        <w:ind w:firstLine="720"/>
        <w:jc w:val="both"/>
        <w:rPr>
          <w:rFonts w:ascii="Arial" w:hAnsi="Arial" w:cs="Arial"/>
        </w:rPr>
      </w:pPr>
      <w:r>
        <w:rPr>
          <w:rFonts w:cs="Arial" w:ascii="Arial" w:hAnsi="Arial"/>
        </w:rPr>
        <w:t xml:space="preserve">Αυτό επιβάλλει ο ρεαλισμός και ο κοινός νους, κύριε Τσακαλώτο. </w:t>
      </w:r>
    </w:p>
    <w:p>
      <w:pPr>
        <w:pStyle w:val="Normal"/>
        <w:spacing w:lineRule="auto" w:line="600"/>
        <w:ind w:firstLine="720"/>
        <w:jc w:val="both"/>
        <w:rPr>
          <w:rFonts w:ascii="Arial" w:hAnsi="Arial" w:cs="Arial"/>
        </w:rPr>
      </w:pPr>
      <w:r>
        <w:rPr>
          <w:rFonts w:cs="Arial" w:ascii="Arial" w:hAnsi="Arial"/>
        </w:rPr>
        <w:t xml:space="preserve">Επίσης, μειώνεται ο συντελεστής ονομαστικού κινδύνου που εφαρμόζουν οι τράπεζες όταν πρόκειται για δάνεια προς μικρομεσαίες επιχειρήσεις. Αυτό με τη σειρά του θα μειώσει το ποσό των κεφαλαίων που πρέπει να διαθέτουν ως αποθεματικά οι τράπεζες για την κάλυψη ενδεχόμενων κόκκινων δανείων, καθιστώντας έτσι τα κεφάλαια αυτά διαθέσιμα προς δανεισμό. Στόχος της ρύθμισης αυτής είναι να δοθεί κίνητρο για την παροχή χρηματοδότησης κυρίως σε μικρομεσαίες επιχειρήσεις. </w:t>
      </w:r>
    </w:p>
    <w:p>
      <w:pPr>
        <w:pStyle w:val="Normal"/>
        <w:spacing w:lineRule="auto" w:line="600"/>
        <w:ind w:firstLine="720"/>
        <w:jc w:val="both"/>
        <w:rPr>
          <w:rFonts w:ascii="Arial" w:hAnsi="Arial" w:cs="Arial"/>
        </w:rPr>
      </w:pPr>
      <w:r>
        <w:rPr>
          <w:rFonts w:cs="Arial" w:ascii="Arial" w:hAnsi="Arial"/>
        </w:rPr>
        <w:t xml:space="preserve">Τώρα, η αναλογία βασικού μισθού και μπόνους των τραπεζιτών θα μειωθεί σε 1 προς 1, προκειμένου να περιοριστούν οι κερδοσκοπικές αναλήψεις κινδύνου. Η αναλογία αυτή θα μπορεί να αυξηθεί κατά ανώτατο όριο σε 1 προς 2 μετά από έγκριση του 66% τουλάχιστον των μετόχων που κατέχουν το ήμισυ των μετοχών που εκπροσωπούνται ή το 75% των ψήφων, αν δεν υπάρχει απαρτία. </w:t>
      </w:r>
    </w:p>
    <w:p>
      <w:pPr>
        <w:pStyle w:val="Normal"/>
        <w:spacing w:lineRule="auto" w:line="600"/>
        <w:ind w:firstLine="720"/>
        <w:jc w:val="both"/>
        <w:rPr>
          <w:rFonts w:ascii="Arial" w:hAnsi="Arial" w:cs="Arial"/>
        </w:rPr>
      </w:pPr>
      <w:r>
        <w:rPr>
          <w:rFonts w:cs="Arial" w:ascii="Arial" w:hAnsi="Arial"/>
        </w:rPr>
        <w:t xml:space="preserve">Μία άλλη σημαντική ρύθμιση της νέας νομοθεσίας προβλέπει ότι θα πρέπει να αναβάλλεται η καταβολή του 25% τουλάχιστον του κάθε μπόνους που υπερβαίνει το 100% του μισθού για τουλάχιστον πέντε χρόνια. Αυτό θα γίνει προκειμένου να ενθαρρυνθούν οι τραπεζίτες να υιοθετούν πιο μακροπρόθεσμες στρατηγικές. </w:t>
      </w:r>
    </w:p>
    <w:p>
      <w:pPr>
        <w:pStyle w:val="Normal"/>
        <w:spacing w:lineRule="auto" w:line="600"/>
        <w:ind w:firstLine="720"/>
        <w:jc w:val="both"/>
        <w:rPr>
          <w:rFonts w:ascii="Arial" w:hAnsi="Arial" w:cs="Arial"/>
        </w:rPr>
      </w:pPr>
      <w:r>
        <w:rPr>
          <w:rFonts w:cs="Arial" w:ascii="Arial" w:hAnsi="Arial"/>
        </w:rPr>
        <w:t xml:space="preserve">Βάσει της νέας νομοθεσίας οι τράπεζες υποχρεούνται να δηλώνουν να κέρδη τους, τους φόρους που κατέβαλαν και τη βοήθεια που έλαβαν από κάθε χώρα καθώς επίσης τον κύκλο εργασιών τους και τον αριθμό των υπαλλήλων τους. Από το 2014 αυτοί οι αριθμοί αναφέρονται στην Ευρωπαϊκή Επιτροπή ενώ από το 2015 θα δημοσιοποιούνται πλήρως. Επίσης, οι τράπεζες ελέγχονται από τις αρχές ανταγωνισμού των κρατών-μελών, σε συνεργασία με την Ευρωπαϊκή Αρχή Τραπεζών της οποίας οι ελεγκτικές αρμοδιότητες διευρύνονται. </w:t>
      </w:r>
    </w:p>
    <w:p>
      <w:pPr>
        <w:pStyle w:val="Normal"/>
        <w:spacing w:lineRule="auto" w:line="600"/>
        <w:ind w:firstLine="720"/>
        <w:jc w:val="both"/>
        <w:rPr>
          <w:rFonts w:ascii="Arial" w:hAnsi="Arial" w:cs="Arial"/>
        </w:rPr>
      </w:pPr>
      <w:r>
        <w:rPr>
          <w:rFonts w:cs="Arial" w:ascii="Arial" w:hAnsi="Arial"/>
        </w:rPr>
        <w:t xml:space="preserve">Σε αυτό το σημείο θα ήθελα να αναφερθώ και στις υπόλοιπες διατάξεις του Υπουργείου Οικονομικών. </w:t>
      </w:r>
    </w:p>
    <w:p>
      <w:pPr>
        <w:pStyle w:val="Normal"/>
        <w:spacing w:lineRule="auto" w:line="600"/>
        <w:ind w:firstLine="720"/>
        <w:jc w:val="both"/>
        <w:rPr>
          <w:rFonts w:ascii="Arial" w:hAnsi="Arial" w:cs="Arial"/>
        </w:rPr>
      </w:pPr>
      <w:r>
        <w:rPr>
          <w:rFonts w:cs="Arial" w:ascii="Arial" w:hAnsi="Arial"/>
        </w:rPr>
        <w:t xml:space="preserve">Οι εισαγόμενες διατάξεις για τις συνεταιριστικές τράπεζες αντιμετωπίζουν ορισμένες από τις ελλείψεις του υφιστάμενου θεσμικού πλαισίου λειτουργίας τους. Θα ήθελα να πω ότι ασπάζομαι την άποψη όσων αγαπητών Βουλευτών αναφέρθηκαν στη δυνητική συμβολή των τραπεζών αυτών στην προσπάθεια για τη βελτίωση της ρευστότητας αλλά και το θετικό αναπτυξιακό πρότυπο σε περιφερειακό αλλά και εθνικό επίπεδο στο οποίο συνεισφέρουν οι συνεταιριστικές τράπεζες. Γι’ αυτό προτιθέμεθα να εξετάσουμε, σε συνεργασία με την Τράπεζα της Ελλάδος ως εποπτικής αρχής, τις προτάσεις που κατέθεσε η Ένωση Συνεταιριστικών Τραπεζών Ελλάδος. </w:t>
      </w:r>
    </w:p>
    <w:p>
      <w:pPr>
        <w:pStyle w:val="Normal"/>
        <w:spacing w:lineRule="auto" w:line="600"/>
        <w:ind w:firstLine="720"/>
        <w:jc w:val="both"/>
        <w:rPr>
          <w:rFonts w:ascii="Arial" w:hAnsi="Arial" w:cs="Arial"/>
        </w:rPr>
      </w:pPr>
      <w:r>
        <w:rPr>
          <w:rFonts w:cs="Arial" w:ascii="Arial" w:hAnsi="Arial"/>
        </w:rPr>
        <w:t>Σε σχέση τώρα με όσα καθ’ υπερβολήν και χωρίς πολιτική ευαισθησία αναφέρθηκαν χθες από τον κ. Λαφαζάνη και σήμερα από τον κ. Γελαλή περί σκανδάλων –κάτι που συνεχίζεται- για τη μεταφορά περιουσιακών στοιχείων των υπό εξυγίανση τραπεζών, θα ήθελα να επισημάνω τα εξής με βάση τον ρεαλισμό και τον κοινό νου.</w:t>
      </w:r>
    </w:p>
    <w:p>
      <w:pPr>
        <w:pStyle w:val="Normal"/>
        <w:spacing w:lineRule="auto" w:line="600"/>
        <w:ind w:firstLine="720"/>
        <w:jc w:val="both"/>
        <w:rPr>
          <w:rFonts w:ascii="Arial" w:hAnsi="Arial" w:cs="Arial"/>
        </w:rPr>
      </w:pPr>
      <w:r>
        <w:rPr>
          <w:rFonts w:cs="Arial" w:ascii="Arial" w:hAnsi="Arial"/>
        </w:rPr>
        <w:t>Η Ελλάδα, λόγω της πρωτόγνωρης οικονομικής κρίσης, κλήθηκε να διαμορφώσει ένα πλαίσιο κανόνων που θα επέτρεπε την ανασυγκρότηση του τραπεζικού συστήματος χωρίς κλυδωνισμούς και χωρίς να τεθεί σε κίνδυνο η χρηματοπιστωτική σταθερότητα. Είμαστε πολύ ικανοποιημένοι που οι σχετικές διατάξεις εφαρμόστηκαν με επιτυχία και επέτρεψαν τη διασφάλιση των καταθέσεων και τη σταθερότητα του εγχώριου τραπεζικού συστήματος, διότι αυτό είναι το δημόσιο αγαθό και αυτό είναι το ζητούμενο, όχι η διάσωση των τραπεζιτών αλλά των καταθέσεων του κόσμου και η ευστάθεια του συστήματος.</w:t>
      </w:r>
    </w:p>
    <w:p>
      <w:pPr>
        <w:pStyle w:val="Normal"/>
        <w:spacing w:lineRule="auto" w:line="600"/>
        <w:ind w:firstLine="720"/>
        <w:jc w:val="both"/>
        <w:rPr>
          <w:rFonts w:ascii="Arial" w:hAnsi="Arial" w:cs="Arial"/>
        </w:rPr>
      </w:pPr>
      <w:r>
        <w:rPr>
          <w:rFonts w:cs="Arial" w:ascii="Arial" w:hAnsi="Arial"/>
        </w:rPr>
        <w:t>Μπορείτε μόνοι σας, κύριοι του ΣΥΡΙΖΑ, να διαπιστώσετε ότι οι αρχές στις οποίες οικοδομήθηκε το εθνικό πλαίσιο κανόνων εξυγίανσης ταυτίζονται -επακριβώς δε- με τις αρχές και τους κανόνες που εν τέλει υιοθετήθηκαν σε ευρωπαϊκό επίπεδο και θα ισχύσουν από 1-1-2015 σε όλη την Ευρωπαϊκή Ένωση.</w:t>
      </w:r>
    </w:p>
    <w:p>
      <w:pPr>
        <w:pStyle w:val="Normal"/>
        <w:spacing w:lineRule="auto" w:line="600"/>
        <w:ind w:firstLine="720"/>
        <w:jc w:val="both"/>
        <w:rPr>
          <w:rFonts w:ascii="Arial" w:hAnsi="Arial" w:cs="Arial"/>
        </w:rPr>
      </w:pPr>
      <w:r>
        <w:rPr>
          <w:rFonts w:cs="Arial" w:ascii="Arial" w:hAnsi="Arial"/>
        </w:rPr>
        <w:t>Ειδικά για το άρθρο 141, στο οποίο αναφερθήκατε χθες, κύριε Λαφαζάνη, θα ήθελα να σημειώσω ότι το μέτρο της μεταβίβασης περιουσιακών στοιχείων από ένα πιστωτικό ίδρυμα που αντιμετωπίζει πρόβλημα φερεγγυότητος και βιωσιμότητος, σε ένα άλλο, είναι η κλασική μέθοδος εξυγίανσης σε όλα τα νομικά συστήματα. Κανένα σκάνδαλο δεν υπάρχει παρά μόνο στο μυαλό σας.</w:t>
      </w:r>
    </w:p>
    <w:p>
      <w:pPr>
        <w:pStyle w:val="Normal"/>
        <w:spacing w:lineRule="auto" w:line="600"/>
        <w:ind w:firstLine="720"/>
        <w:jc w:val="both"/>
        <w:rPr>
          <w:rFonts w:ascii="Arial" w:hAnsi="Arial" w:cs="Arial"/>
        </w:rPr>
      </w:pPr>
      <w:r>
        <w:rPr>
          <w:rFonts w:cs="Arial" w:ascii="Arial" w:hAnsi="Arial"/>
        </w:rPr>
        <w:t>Αποτελεί επιτακτική ανάγκη η διάσωση κρίσιμων τραπεζικών εργασιών, όπως είναι οι καταθέσεις, όπως είναι τα δάνεια, όπως είναι τα συστήματα πληρωμών. Αυτή είναι η βασική αρχή εξυγίανσης. Διασφαλίστηκε έτσι υποχρεωτικώς η σταθερότητα του τραπεζικού συστήματος και όχι το πιστωτικό ίδρυμα. Οι συναλλαγές αυτές είναι συναλλαγές ανάγκης, όχι προϊόντα ελεύθερης βούλησης. Δεν μπορείς, λοιπόν, να βάζεις και φόρους πάνω στις υποχρεωτικές αυτές συναλλαγές.</w:t>
      </w:r>
    </w:p>
    <w:p>
      <w:pPr>
        <w:pStyle w:val="Normal"/>
        <w:spacing w:lineRule="auto" w:line="600"/>
        <w:ind w:firstLine="720"/>
        <w:jc w:val="both"/>
        <w:rPr>
          <w:rFonts w:ascii="Arial" w:hAnsi="Arial" w:cs="Arial"/>
        </w:rPr>
      </w:pPr>
      <w:r>
        <w:rPr>
          <w:rFonts w:cs="Arial" w:ascii="Arial" w:hAnsi="Arial"/>
        </w:rPr>
        <w:t>Θα ήθελα, όμως, να σταθώ και στη διάταξη που αφορά το θεσμικό πλαίσιο περί παραχώρησης του δικαιώματος απλής χρήσης αιγιαλού, επειδή υπήρξε μια κακόπιστη, κατά την άποψή μου, κριτική από Βουλευτές της Αξιωματικής Αντιπολίτευσης, στη διάταξη για την αξιοποίηση του αιγιαλού, αλλά και του νέου νομοσχεδίου για την αξιοποίηση αιγιαλού και γενικότερα, της δημόσιας περιουσίας.</w:t>
      </w:r>
    </w:p>
    <w:p>
      <w:pPr>
        <w:pStyle w:val="Normal"/>
        <w:spacing w:lineRule="auto" w:line="600"/>
        <w:ind w:firstLine="720"/>
        <w:jc w:val="both"/>
        <w:rPr>
          <w:rFonts w:ascii="Arial" w:hAnsi="Arial" w:cs="Arial"/>
        </w:rPr>
      </w:pPr>
      <w:r>
        <w:rPr>
          <w:rFonts w:cs="Arial" w:ascii="Arial" w:hAnsi="Arial"/>
        </w:rPr>
        <w:t>Κατ’ αρχάς πρέπει να καταστήσουμε ξεκάθαρο ότι ο αιγιαλός ήταν, είναι και θα είναι κοινόχρηστος και δημόσιος. Αυτό δεν αλλάζει. Η διάταξη η σχετική με τις όμορες ξενοδοχειακές και τουριστικές επιχειρήσεις επιδιώκει αποκλειστικά την ομαλή λειτουργία τους την ερχόμενη τουριστική περίοδο, καθώς δίνει τη δυνατότητα παράλληλα με τη μίσθωση από τους δήμους του αιγιαλού και τη μίσθωση από την ΕΤΑΔ του δημόσιου κτήματος που παρεμβάλλεται ανάμεσα σε αυτές και τον αιγιαλό. Με αυτό τον τρόπο όχι μόνο δεν χαρίζουμε τη δημόσια γη, αλλά εξασφαλίζουμε και έσοδα από τη δημόσια γη που παρεμβάλλεται ανάμεσα στις επιχειρήσεις και τον αιγιαλό.</w:t>
      </w:r>
    </w:p>
    <w:p>
      <w:pPr>
        <w:pStyle w:val="Normal"/>
        <w:spacing w:lineRule="auto" w:line="600"/>
        <w:ind w:firstLine="720"/>
        <w:jc w:val="both"/>
        <w:rPr>
          <w:rFonts w:ascii="Arial" w:hAnsi="Arial" w:cs="Arial"/>
        </w:rPr>
      </w:pPr>
      <w:r>
        <w:rPr>
          <w:rFonts w:cs="Arial" w:ascii="Arial" w:hAnsi="Arial"/>
        </w:rPr>
        <w:t>Αυτά, λοιπόν, για να αποφεύγονται οι κορώνες περί σκανδάλων, οι παρανοήσεις, σκόπιμες και μη.</w:t>
      </w:r>
    </w:p>
    <w:p>
      <w:pPr>
        <w:pStyle w:val="Normal"/>
        <w:spacing w:lineRule="auto" w:line="600"/>
        <w:ind w:firstLine="720"/>
        <w:jc w:val="both"/>
        <w:rPr>
          <w:rFonts w:ascii="Arial" w:hAnsi="Arial" w:cs="Arial"/>
        </w:rPr>
      </w:pPr>
      <w:r>
        <w:rPr>
          <w:rFonts w:cs="Arial" w:ascii="Arial" w:hAnsi="Arial"/>
        </w:rPr>
        <w:t>Όμως, κυρίες και κύριοι Βουλευτές, δεν είναι η πρώτη φορά που η Αξιωματική Αντιπολίτευση μπερδεύεται και μπερδεύει. Μέχρι σήμερα γνωρίζαμε ότι ο ΣΥΡΙΖΑ είχε δύο βασικές απόψεις για το νόμισμα της χώρας, αυτό που οι γιατροί, οι ειδικοί θα ονόμαζαν «διχοτόμηση προσωπικότητας». Έχουμε τη συνιστώσα της δραχμής υπό τον κ. Λαφαζάνη -αν δεν κάνω λάθος- και μία συνιστώσα περίεργη, που θέλει ευρώ, αλλά να χρεοκοπεί όποτε θέλει, να κόβει και να μοιράζει λεφτά όποτε θέλει. Ας την πούμε συνιστώσα του οιονεί ευρώ.</w:t>
      </w:r>
    </w:p>
    <w:p>
      <w:pPr>
        <w:pStyle w:val="Normal"/>
        <w:spacing w:lineRule="auto" w:line="600"/>
        <w:ind w:firstLine="720"/>
        <w:jc w:val="both"/>
        <w:rPr>
          <w:rFonts w:ascii="Arial" w:hAnsi="Arial" w:cs="Arial"/>
        </w:rPr>
      </w:pPr>
      <w:r>
        <w:rPr>
          <w:rFonts w:cs="Arial" w:ascii="Arial" w:hAnsi="Arial"/>
        </w:rPr>
        <w:t>Σήμερα, όμως, ο ΣΥΡΙΖΑ, διά στόματος του κ. Δραγασάκη, μας είπε ότι εκτός από τις δύο αυτές εναλλακτικές για το εγχώριο νόμισμα της χώρας -δραχμή ή ευρώ ή οιονεί ευρώ- υπάρχει και ο δρόμος του δημοψηφίσματος.</w:t>
      </w:r>
    </w:p>
    <w:p>
      <w:pPr>
        <w:pStyle w:val="Normal"/>
        <w:spacing w:lineRule="auto" w:line="600"/>
        <w:ind w:firstLine="720"/>
        <w:jc w:val="both"/>
        <w:rPr>
          <w:rFonts w:ascii="Arial" w:hAnsi="Arial" w:cs="Arial"/>
        </w:rPr>
      </w:pPr>
      <w:r>
        <w:rPr>
          <w:rFonts w:cs="Arial" w:ascii="Arial" w:hAnsi="Arial"/>
        </w:rPr>
        <w:t>Τι άλλο θα ακούσουμε, κύριοι του ΣΥΡΙΖΑ; Τι άλλο θα ακούσουμε; Αποφασίστε επιτέλους τι θέλετε. Θέλετε δραχμή; Θέλετε ευρώ; Θέλετε δημοψήφισμα; Θέλετε οιονεί ευρώ;</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Δεν είπε αυτό ο κ. Δραγασάκης.</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Θέλετε ένα νόμισμα που στη μία πλευρά θα έχει δραχμή και στην άλλη θα έχει ευρώ;</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Δεν είναι ανάγκη…</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Τι άλλο θα ακούσουμε, κύριε Τσακαλώτο;</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Αφήστε να τα πει αυτά ο Μουρούτης.</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Αυτός είναι ο ρεαλισμός και ο κοινός νους;</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Δεν το είπε ο κ. Δραγασάκης αυτό. Διαβάστε τα κείμενα.</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Αυτός είναι ο κοινός νους και ο ρεαλισμός που μας λέγατε πριν ότι τους θεραπεύετε;</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Τα πήρατε πακέτο και δεν τα ξέρετ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Τσακαλώτο, θα τα πει ο κ. Λαφαζάνης, όπως και εσείς στη δευτερολογία σας.</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Και δεν είναι πρόβλημα ότι δυσκολεύομαι εγώ να παρακολουθήσω την πολυφωνία σας, αλλά προκαλείτε τεράστια σύγχυση και στους δικούς σας ψηφοφόρους.</w:t>
      </w:r>
    </w:p>
    <w:p>
      <w:pPr>
        <w:pStyle w:val="Normal"/>
        <w:spacing w:lineRule="auto" w:line="600"/>
        <w:ind w:firstLine="720"/>
        <w:jc w:val="both"/>
        <w:rPr>
          <w:rFonts w:ascii="Arial" w:hAnsi="Arial" w:cs="Arial"/>
        </w:rPr>
      </w:pPr>
      <w:r>
        <w:rPr>
          <w:rFonts w:cs="Arial" w:ascii="Arial" w:hAnsi="Arial"/>
        </w:rPr>
        <w:t>Σήμερα έχουμε 29 Απριλίου. Τώρα, μέχρι τις εκλογές είμαι σίγουρος ότι θα ακούσουμε και άλλες εναλλακτικές λύσεις για το νόμισμα της χώρας.</w:t>
      </w:r>
      <w:r>
        <w:rPr>
          <w:rFonts w:cs="Arial" w:ascii="Arial" w:hAnsi="Arial"/>
          <w:b/>
        </w:rPr>
        <w:t xml:space="preserve"> </w:t>
      </w:r>
    </w:p>
    <w:p>
      <w:pPr>
        <w:pStyle w:val="Normal"/>
        <w:spacing w:lineRule="auto" w:line="600"/>
        <w:ind w:firstLine="720"/>
        <w:jc w:val="center"/>
        <w:rPr/>
      </w:pPr>
      <w:r>
        <w:rPr>
          <w:rFonts w:cs="Arial" w:ascii="Arial" w:hAnsi="Arial"/>
        </w:rPr>
        <w:t>(Θόρυβος-Διαμαρτυρίες από την πτέρυγα του ΣΥΡΙΖΑ)</w:t>
      </w:r>
    </w:p>
    <w:p>
      <w:pPr>
        <w:pStyle w:val="Normal"/>
        <w:spacing w:lineRule="auto" w:line="600"/>
        <w:ind w:firstLine="720"/>
        <w:jc w:val="both"/>
        <w:rPr/>
      </w:pPr>
      <w:r>
        <w:rPr>
          <w:rFonts w:cs="Arial" w:ascii="Arial" w:hAnsi="Arial"/>
          <w:b/>
        </w:rPr>
        <w:t xml:space="preserve">ΦΙΛΙΠΠΟΣ ΣΑΧΙΝΙΔΗΣ: </w:t>
      </w:r>
      <w:r>
        <w:rPr>
          <w:rFonts w:cs="Arial" w:ascii="Arial" w:hAnsi="Arial"/>
        </w:rPr>
        <w:t>Είναι υπέρ του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ώρα, δηλαδή, θα κάνουμε διαλόγους; Εδώ κοιτάμε …</w:t>
      </w:r>
    </w:p>
    <w:p>
      <w:pPr>
        <w:pStyle w:val="Normal"/>
        <w:spacing w:lineRule="auto" w:line="600"/>
        <w:ind w:firstLine="720"/>
        <w:jc w:val="center"/>
        <w:rPr>
          <w:rFonts w:ascii="Arial" w:hAnsi="Arial" w:cs="Arial"/>
          <w:b/>
          <w:b/>
        </w:rPr>
      </w:pPr>
      <w:r>
        <w:rPr>
          <w:rFonts w:cs="Arial" w:ascii="Arial" w:hAnsi="Arial"/>
        </w:rPr>
        <w:t>(Θόρυβος-Διαμαρτυρίες από την πτέρυγα του ΣΥΡΙΖΑ)</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Γιατί ενοχλείστε; Εγώ σας άκουσα. Δεν είπατε για ρεαλισμό, για κοινό νου; Είπατε για ρεαλισμό και κοινό νου. Είναι αυτό;</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Να διαβάζετε τι λέει ο κ. Δραγασάκη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μείς δεν ψηφίσαμε μνημόνια ούτε συμβιβαστήκαμε με τον φασισμό ούτε με την άκρα Δεξιά. Εσείς είστε φασίστες. Το καταλαβαίνετε;</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Είπε «</w:t>
      </w:r>
      <w:r>
        <w:rPr>
          <w:rFonts w:cs="Arial" w:ascii="Arial" w:hAnsi="Arial"/>
          <w:lang w:val="en-US"/>
        </w:rPr>
        <w:t>whatever</w:t>
      </w:r>
      <w:r>
        <w:rPr>
          <w:rFonts w:cs="Arial" w:ascii="Arial" w:hAnsi="Arial"/>
        </w:rPr>
        <w:t xml:space="preserve"> </w:t>
      </w:r>
      <w:r>
        <w:rPr>
          <w:rFonts w:cs="Arial" w:ascii="Arial" w:hAnsi="Arial"/>
          <w:lang w:val="en-US"/>
        </w:rPr>
        <w:t>it</w:t>
      </w:r>
      <w:r>
        <w:rPr>
          <w:rFonts w:cs="Arial" w:ascii="Arial" w:hAnsi="Arial"/>
        </w:rPr>
        <w:t xml:space="preserve"> </w:t>
      </w:r>
      <w:r>
        <w:rPr>
          <w:rFonts w:cs="Arial" w:ascii="Arial" w:hAnsi="Arial"/>
          <w:lang w:val="en-US"/>
        </w:rPr>
        <w:t>takes</w:t>
      </w:r>
      <w:r>
        <w:rPr>
          <w:rFonts w:cs="Arial" w:ascii="Arial" w:hAnsi="Arial"/>
        </w:rPr>
        <w:t>». Είπε «ακόμα και δημοψήφισμα».</w:t>
      </w:r>
    </w:p>
    <w:p>
      <w:pPr>
        <w:pStyle w:val="Normal"/>
        <w:spacing w:lineRule="auto" w:line="600"/>
        <w:ind w:firstLine="720"/>
        <w:jc w:val="center"/>
        <w:rPr/>
      </w:pPr>
      <w:r>
        <w:rPr>
          <w:rFonts w:cs="Arial" w:ascii="Arial" w:hAnsi="Arial"/>
        </w:rPr>
        <w:t>(Θόρυβος-Διαμαρτυρίε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ην ειρωνεύεστε. Να ακούτε και αν έχετε κάποιες άλλες απαντήσεις, να τις πείτε. Έλεος πια! Κι αν έχετε πολιτικό λόγο, να μιλήσετ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Λαφαζάνη, σας παρακαλώ.</w:t>
      </w:r>
    </w:p>
    <w:p>
      <w:pPr>
        <w:pStyle w:val="Normal"/>
        <w:spacing w:lineRule="auto" w:line="600"/>
        <w:ind w:firstLine="720"/>
        <w:jc w:val="both"/>
        <w:rPr/>
      </w:pPr>
      <w:r>
        <w:rPr>
          <w:rFonts w:cs="Arial" w:ascii="Arial" w:hAnsi="Arial"/>
          <w:b/>
        </w:rPr>
        <w:t xml:space="preserve">ΦΙΛΙΠΠΟΣ ΣΑΧΙΝΙΔΗΣ: </w:t>
      </w:r>
      <w:r>
        <w:rPr>
          <w:rFonts w:cs="Arial" w:ascii="Arial" w:hAnsi="Arial"/>
        </w:rPr>
        <w:t>Εγώ σε ανύποπτο χρόνο αντιπαρατέθηκα απέναντί σας για τέσσερις ώρε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Σαχινίδη, σας παρακαλώ. Αυτά δημιουργούνται, όταν πεταγόμαστε λες και είμαστε εδώ καφενείο. Γιατί πετιέστε; Για να φουντώνει η συζήτηση; Μια χαρά τα λέει ο Υπουργός. Από εκεί υπάρχει η άλλη άποψη και θα την πουν από το Βήμα.</w:t>
      </w:r>
    </w:p>
    <w:p>
      <w:pPr>
        <w:pStyle w:val="Normal"/>
        <w:spacing w:lineRule="auto" w:line="600"/>
        <w:ind w:firstLine="720"/>
        <w:jc w:val="both"/>
        <w:rPr>
          <w:rFonts w:ascii="Arial" w:hAnsi="Arial" w:cs="Arial"/>
        </w:rPr>
      </w:pPr>
      <w:r>
        <w:rPr>
          <w:rFonts w:cs="Arial" w:ascii="Arial" w:hAnsi="Arial"/>
        </w:rPr>
        <w:t>Συνεχίστε, κύριε Υπουργέ.</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Κύριοι, δεν είναι αστείο πράγμα. Εδώ μιλάμε για το νόμισμα της χώρας. Η Κυβέρνηση είναι σταθερά προσηλωμένη στον δρόμο του ευρώ και δεν παλινδρομεί, ακόμα και μέσα στις σκοτεινότερες περιόδους της κρίσης. Είμαστε δεμένοι με το ευρώ. Δεν παίζουμε εδώ πέρα, κύριοι. Το νόμισμά μας είναι το ευρώ. Τελεία και παύλα. Σταματήστε, λοιπόν, να ακροβατείτε πάνω σε τεντωμένο σκοινί.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Λαός υπάρχει; Χώρα υπάρχει;</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Λαφαζάνη, θα ανεβείτε τώρα στο Βήμα και θα τα πεί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Έχετε κάνει θρησκεία το ευρώ!</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Ευχόμαστε κάποια στιγμή να κατασταλάξετε οριστικά.</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τον κύριο Υπουργό.</w:t>
      </w:r>
    </w:p>
    <w:p>
      <w:pPr>
        <w:pStyle w:val="Normal"/>
        <w:spacing w:lineRule="auto" w:line="600"/>
        <w:ind w:firstLine="720"/>
        <w:jc w:val="both"/>
        <w:rPr/>
      </w:pPr>
      <w:r>
        <w:rPr>
          <w:rFonts w:cs="Arial" w:ascii="Arial" w:hAnsi="Arial"/>
          <w:b/>
        </w:rPr>
        <w:t xml:space="preserve">ΦΙΛΙΠΠΟΣ ΣΑΧΙΝΙΔΗΣ: </w:t>
      </w:r>
      <w:r>
        <w:rPr>
          <w:rFonts w:cs="Arial" w:ascii="Arial" w:hAnsi="Arial"/>
        </w:rPr>
        <w:t>Κυρία Πρόεδρε, μία ερώτηση θα μπορούσα να κάνω;</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Όχι, κύριε Σαχινίδη, δεν μπορείτε.</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Κυρία Πρόεδρε, θα ήθελα να πω...</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Ένα λεπτό, κύριε συνάδελφε. Περιμένετε. Ζητήσατε τον λόγο από το Προεδρείο;</w:t>
      </w:r>
    </w:p>
    <w:p>
      <w:pPr>
        <w:pStyle w:val="Normal"/>
        <w:spacing w:lineRule="auto" w:line="600"/>
        <w:ind w:firstLine="720"/>
        <w:jc w:val="both"/>
        <w:rPr>
          <w:rFonts w:ascii="Arial" w:hAnsi="Arial" w:cs="Arial"/>
        </w:rPr>
      </w:pPr>
      <w:r>
        <w:rPr>
          <w:rFonts w:cs="Arial" w:ascii="Arial" w:hAnsi="Arial"/>
        </w:rPr>
        <w:t>Ο κύριος Υπουργός θα είναι στη θέση του. Όταν θα έρθει η ώρα σας, θα ρωτήσετε και θα σας απαντήσει ο κύριος Υπουργός.</w:t>
      </w:r>
    </w:p>
    <w:p>
      <w:pPr>
        <w:pStyle w:val="Normal"/>
        <w:spacing w:lineRule="auto" w:line="600"/>
        <w:ind w:firstLine="720"/>
        <w:jc w:val="both"/>
        <w:rPr/>
      </w:pPr>
      <w:r>
        <w:rPr>
          <w:rFonts w:cs="Arial" w:ascii="Arial" w:hAnsi="Arial"/>
          <w:b/>
        </w:rPr>
        <w:t xml:space="preserve">ΜΑΞΙΜΟΣ ΧΑΡΑΚΟΠΟΥΛΟΣ: </w:t>
      </w:r>
      <w:r>
        <w:rPr>
          <w:rFonts w:cs="Arial" w:ascii="Arial" w:hAnsi="Arial"/>
        </w:rPr>
        <w:t>Κυρία Πρόεδρε, να μας ενημερώσει ο Υπουργός ποιες τροπολογίες κάνει δεκτές, για να ξέρουμε αν και πώς θα τοποθετηθούμ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Χαρακόπουλε, αύριο συνεχίζεται η συζήτηση.</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Κυρία Πρόεδρε, θα ήθελα να πω κάτι.</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οι συνάδελφοι, θα συνεχίσουμε και αύριο.</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Κυρία Πρόεδρε, δεν θέλω καν ένα λεπτό. Θα ήθελα μόνο, επειδή το θέμα της </w:t>
      </w:r>
      <w:r>
        <w:rPr>
          <w:rFonts w:cs="Arial" w:ascii="Arial" w:hAnsi="Arial"/>
          <w:lang w:val="en-US"/>
        </w:rPr>
        <w:t>Eurobank</w:t>
      </w:r>
      <w:r>
        <w:rPr>
          <w:rFonts w:cs="Arial" w:ascii="Arial" w:hAnsi="Arial"/>
        </w:rPr>
        <w:t xml:space="preserve"> συνιστά πραγματικά μείζονα εξέλιξη, να υποβάλουμε δύο απλά ερωτήματα. Αν θέλετε, μπορούμε να τα υποβάλουμε και μέσω του εισηγητή μας. Αν θέλετε, μπορώ να τα πω κι εγώ βέβαια. </w:t>
      </w:r>
    </w:p>
    <w:p>
      <w:pPr>
        <w:pStyle w:val="Normal"/>
        <w:spacing w:lineRule="auto" w:line="600"/>
        <w:ind w:firstLine="720"/>
        <w:jc w:val="both"/>
        <w:rPr>
          <w:rFonts w:ascii="Arial" w:hAnsi="Arial" w:cs="Arial"/>
        </w:rPr>
      </w:pPr>
      <w:r>
        <w:rPr>
          <w:rFonts w:cs="Arial" w:ascii="Arial" w:hAnsi="Arial"/>
        </w:rPr>
        <w:t xml:space="preserve">Ρωτούμε τι ποσοστό συμμετοχής έχουν σ’ αυτό οι μακροπρόθεσμοι επενδυτές και αν η μειωμένη τιμή συνιστά πρόβλημα ή όχι μεταβίβασης περιουσιακών στοιχείων του δημοσίου. </w:t>
      </w:r>
    </w:p>
    <w:p>
      <w:pPr>
        <w:pStyle w:val="Normal"/>
        <w:spacing w:lineRule="auto" w:line="600"/>
        <w:ind w:firstLine="720"/>
        <w:jc w:val="both"/>
        <w:rPr>
          <w:rFonts w:ascii="Arial" w:hAnsi="Arial" w:cs="Arial"/>
        </w:rPr>
      </w:pPr>
      <w:r>
        <w:rPr>
          <w:rFonts w:cs="Arial" w:ascii="Arial" w:hAnsi="Arial"/>
        </w:rPr>
        <w:t>Αυτά είναι τα δύο ερωτήματά μας. Νομίζω, κύριε Υπουργέ, ότι είναι κατανοητά. Αν μπορούν να απαντηθούν, επειδή πραγματικά είναι μείζονα η εξέλιξη, θέλουμε να το ξέρουμ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Υπουργέ, θέλετε τώρα να απαντήσετε ή μετά;</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Εμείς ρωτούμε και εσείς απαντάτε, αν υπάρχουν στοιχεία φυσικά.</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Καλύτερα θα ήταν τώρα,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Υπουργέ, θέλετε να απαντήσετε τώρα ή θέλετε να ενημερωθείτε;</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Θα απαντήσω σε λίγο,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Ωραία.</w:t>
      </w:r>
    </w:p>
    <w:p>
      <w:pPr>
        <w:pStyle w:val="Normal"/>
        <w:spacing w:lineRule="auto" w:line="600"/>
        <w:ind w:firstLine="720"/>
        <w:jc w:val="both"/>
        <w:rPr>
          <w:rFonts w:ascii="Arial" w:hAnsi="Arial" w:cs="Arial"/>
        </w:rPr>
      </w:pPr>
      <w:r>
        <w:rPr>
          <w:rFonts w:cs="Arial" w:ascii="Arial" w:hAnsi="Arial"/>
        </w:rPr>
        <w:t>Ο κ. Λαφαζάνης έχει τον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Η ευτέλεια και ο λαϊκισμός δεν είναι καλό πράγμα.</w:t>
      </w:r>
    </w:p>
    <w:p>
      <w:pPr>
        <w:pStyle w:val="Normal"/>
        <w:spacing w:lineRule="auto" w:line="600"/>
        <w:ind w:firstLine="720"/>
        <w:jc w:val="both"/>
        <w:rPr>
          <w:rFonts w:ascii="Arial" w:hAnsi="Arial" w:cs="Arial"/>
        </w:rPr>
      </w:pPr>
      <w:r>
        <w:rPr>
          <w:rFonts w:cs="Arial" w:ascii="Arial" w:hAnsi="Arial"/>
        </w:rPr>
        <w:t>Κύριε Στουρνάρα, μπροστά στα αδιέξοδα που αντιμετωπίζετε ή στις φιλοδοξίες σας –δεν ξέρω- ακολουθείτε επικίνδυνους δρόμους. Προσέξτε το –και σας το λέω καλοπροαίρετα- διότι αν ως Υπουργός Οικονομικών εκφυλίζετε μία συζήτηση ή προσπαθείτε να την αντιμετωπίσετε με όρους προπαγάνδας, τότε πολύ φοβάμαι ότι είναι πολύ πιο αρνητικά τα πράγματα για τη χώρα, τη δημοκρατία και την ελληνική οικονομία.</w:t>
      </w:r>
    </w:p>
    <w:p>
      <w:pPr>
        <w:pStyle w:val="Normal"/>
        <w:spacing w:lineRule="auto" w:line="600"/>
        <w:ind w:firstLine="720"/>
        <w:jc w:val="both"/>
        <w:rPr>
          <w:rFonts w:ascii="Arial" w:hAnsi="Arial" w:cs="Arial"/>
          <w:b/>
          <w:b/>
        </w:rPr>
      </w:pPr>
      <w:r>
        <w:rPr>
          <w:rFonts w:cs="Arial" w:ascii="Arial" w:hAnsi="Arial"/>
        </w:rPr>
        <w:t>Κάποιοι εδώ, σ’ αυτήν την Αίθουσα –και πρώτος απ’ όλους εσείς, απ’ ό,τι φαίνεται- πρέπει να μάθετε τι σημαίνει δημοκρατία. Τη γνωρίζετε αυτήν τη λέξη, τη λέξη «δημοκρατία»; Δημοκρατία δεν μπορεί να υπάρξει με σιωπή των αμνών. Δημοκρατία δεν μπορεί να υπάρξει με πολιτικά κοιμητήρια. Δημοκρατία δεν μπορεί να έχει ένα κόμμα, όπου κάποιος αποφασίζει και όλοι οι άλλοι ακολουθούν. Τα κόμματα δεν είναι κοπάδι ούτε στάνες, όπως τα παρομοίαζε παλιά ο μακαρίτης Ευάγγελος Αβέρωφ, γιατί αυτά τα κόμματα μας οδήγησαν εδώ που μας οδήγησαν.</w:t>
      </w:r>
    </w:p>
    <w:p>
      <w:pPr>
        <w:pStyle w:val="Normal"/>
        <w:spacing w:lineRule="auto" w:line="600"/>
        <w:ind w:firstLine="720"/>
        <w:jc w:val="both"/>
        <w:rPr>
          <w:rFonts w:ascii="Arial" w:hAnsi="Arial" w:cs="Arial"/>
        </w:rPr>
      </w:pPr>
      <w:r>
        <w:rPr>
          <w:rFonts w:cs="Arial" w:ascii="Arial" w:hAnsi="Arial"/>
        </w:rPr>
        <w:t xml:space="preserve">Ο ΣΥΡΙΖΑ -και πρέπει να το πάρετε απόφαση αυτό- ανοίγει πρωτοπόρους δρόμους και είναι ένα δημοκρατικό κόμμα. Ήταν δημοκρατικό κόμμα όταν ήταν εκτός της Βουλής οι προκάτοχοί του και μετεξελίχθηκε σε ΣΥΡΙΖΑ. Όταν ήταν με 3% και με 4% ήταν δημοκρατικό κόμμα. Παραμένει δημοκρατικό κόμμα και τώρα που είναι Αξιωματική Αντιπολίτευση. Και φιλοδοξούμε να συνεχίσουμε αυτήν την πορεία και να παραμείνουμε δημοκρατικό κόμμα σύντομα που θα είμαστε κυβέρνηση. </w:t>
      </w:r>
    </w:p>
    <w:p>
      <w:pPr>
        <w:pStyle w:val="Normal"/>
        <w:spacing w:lineRule="auto" w:line="600"/>
        <w:ind w:firstLine="720"/>
        <w:jc w:val="both"/>
        <w:rPr>
          <w:rFonts w:ascii="Arial" w:hAnsi="Arial" w:cs="Arial"/>
        </w:rPr>
      </w:pPr>
      <w:r>
        <w:rPr>
          <w:rFonts w:cs="Arial" w:ascii="Arial" w:hAnsi="Arial"/>
        </w:rPr>
        <w:t>Αυτό δεν είναι ελάττωμα και αδυναμία, κύριε Στουρνάρα. Όταν διεξάγουμε εσωτερικές συζητήσεις, ξέρετε ότι αναπτύσσονται πολλές απόψεις. Είναι φυσιολογικό αυτό. Αναπτύσσονται απόψεις όχι κατ’ ανάγκη στοιχημένες, αλλά απόψεις οι οποίες εκφράζουν αγωνίες, προβληματισμούς, εκφράζουν διαφορετικές οπτικές που μπορεί κανείς να έχει πάνω στο ένα ή στο άλλο θέμα. Και αυτή η δημοκρατική συζήτηση καταλήγει σε κάποιες αποφάσεις.</w:t>
      </w:r>
    </w:p>
    <w:p>
      <w:pPr>
        <w:pStyle w:val="Normal"/>
        <w:spacing w:lineRule="auto" w:line="600"/>
        <w:ind w:firstLine="720"/>
        <w:jc w:val="both"/>
        <w:rPr>
          <w:rFonts w:ascii="Arial" w:hAnsi="Arial" w:cs="Arial"/>
        </w:rPr>
      </w:pPr>
      <w:r>
        <w:rPr>
          <w:rFonts w:cs="Arial" w:ascii="Arial" w:hAnsi="Arial"/>
        </w:rPr>
        <w:t>Ρωτάτε ποια είναι η άποψη και η θέση του ΣΥΡΙΖΑ. Η άποψη και η θέση του ΣΥΡΙΖΑ κάθε φορά είναι αυτή που αποφασίζεται με δημοκρατία και διά της πλειοψηφίας. Αυτή είναι η θέση του ΣΥΡΙΖΑ. Αυτή εκφράζουμε όλοι στον δημόσιο λόγο και στις δημόσιες πρακτικές μας, ανεξάρτητα από όποιες ιδιαίτερες απόψεις κατατίθενται στις εσωκομματικές μας διαδικασίες, είτε στις κεντρικές επιτροπές είτε στα συνέδριά μας.</w:t>
      </w:r>
    </w:p>
    <w:p>
      <w:pPr>
        <w:pStyle w:val="Normal"/>
        <w:spacing w:lineRule="auto" w:line="600"/>
        <w:ind w:firstLine="720"/>
        <w:jc w:val="both"/>
        <w:rPr>
          <w:rFonts w:ascii="Arial" w:hAnsi="Arial" w:cs="Arial"/>
        </w:rPr>
      </w:pPr>
      <w:r>
        <w:rPr>
          <w:rFonts w:cs="Arial" w:ascii="Arial" w:hAnsi="Arial"/>
        </w:rPr>
        <w:t xml:space="preserve">Αυτό δεν το έχετε πάρει χαμπάρι; Αυτό το θεωρείτε ελάττωμα, πρόβλημα; Δεν ξέρετε ποια είναι η θέση του ΣΥΡΙΖΑ για το ευρώ; Δεν τη γνωρίζετε; Δεν τη διαβάζετε; Δεν παρακολουθείτε τίποτα; Δεν ξέρετε ότι δεν είναι επιλογή του ΣΥΡΙΖΑ η έξοδος από την Ευρωζώνη; Δεν το γνωρίζετε αυτό; Δεν γνωρίζετε ότι καταθέτει πρόγραμμα και αλλαγής της Ευρωζώνης και αλλαγής της Ευρώπης, πρόγραμμα προοδευτικό και αντιμνημονιακό που έχει σοσιαλιστικό ορίζοντα μέσα στο πλαίσιο του γενικότερου αγώνα που διεξάγουμε να αλλάξουμε την Ευρωζώνη και να αλλάξουμε την Ευρώπη; Δεν τα γνωρίζετε αυτά; </w:t>
      </w:r>
    </w:p>
    <w:p>
      <w:pPr>
        <w:pStyle w:val="Normal"/>
        <w:spacing w:lineRule="auto" w:line="600"/>
        <w:ind w:firstLine="720"/>
        <w:jc w:val="both"/>
        <w:rPr>
          <w:rFonts w:ascii="Arial" w:hAnsi="Arial" w:cs="Arial"/>
        </w:rPr>
      </w:pPr>
      <w:r>
        <w:rPr>
          <w:rFonts w:cs="Arial" w:ascii="Arial" w:hAnsi="Arial"/>
        </w:rPr>
        <w:t xml:space="preserve">Και δεν μου λέτε, αν κατατίθεται μία διαφορετική άποψη ή μία ιδιαίτερη άποψη στις εσωκομματικές διαδικασίες του ΣΥΡΙΖΑ, αυτό το εκλαμβάνετε ως διχοστασία, ως πρόβλημα το οποίο πρέπει να το εκφωνείτε από το Βήμα της Βουλής για να κατακεραυνώσετε –υποτίθεται- τον ΣΥΡΙΖΑ; Δεν ξέρετε ότι έτσι κατακεραυνώνετε στην ουσία τη δημοκρατία στα κόμματα; </w:t>
      </w:r>
    </w:p>
    <w:p>
      <w:pPr>
        <w:pStyle w:val="Normal"/>
        <w:spacing w:lineRule="auto" w:line="600"/>
        <w:ind w:firstLine="720"/>
        <w:jc w:val="both"/>
        <w:rPr>
          <w:rFonts w:ascii="Arial" w:hAnsi="Arial" w:cs="Arial"/>
        </w:rPr>
      </w:pPr>
      <w:r>
        <w:rPr>
          <w:rFonts w:cs="Arial" w:ascii="Arial" w:hAnsi="Arial"/>
        </w:rPr>
        <w:t>Θέλετε να μετατραπεί και ο ΣΥΡΙΖΑ στον τύπο κόμματος τον οποίο έχει Νέα Δημοκρατία, όπου ο Αρχηγός ομιλεί και οι άλλοι από κάτω δεν έχουν κανέναν άλλο λόγο από το να χειροκροτούν και αν κάποτε ψηφίσουν διαφορετικά ή κάνουν μία διαφορετική επιλογή τότε τους περιμένει η διαγραφή; Και θέλετε να προκύψει εξέλιξη και πρόοδος από τέτοια κόμματα σ’ αυτή τη χώρα;</w:t>
      </w:r>
    </w:p>
    <w:p>
      <w:pPr>
        <w:pStyle w:val="Normal"/>
        <w:spacing w:lineRule="auto" w:line="600"/>
        <w:ind w:firstLine="720"/>
        <w:jc w:val="both"/>
        <w:rPr>
          <w:rFonts w:ascii="Arial" w:hAnsi="Arial" w:cs="Arial"/>
        </w:rPr>
      </w:pPr>
      <w:r>
        <w:rPr>
          <w:rFonts w:cs="Arial" w:ascii="Arial" w:hAnsi="Arial"/>
        </w:rPr>
        <w:t xml:space="preserve">Βλέπω διαβάζετε επιμελώς αυτήν την ώρα, γιατί αυτά που λέω είναι αλήθειες, οι οποίες πηγάζουν από την υπαρκτή πολιτική ζωή. </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Θα σας απαντήσω.</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ι αυτά δεν τα καταθέτω ως μία κομματική -τάχα- άποψη. Τα καταθέτω ως άποψη η οποία αφορά το ίδιο το πολιτικό σύστημα, αφορά την πορεία της χώρας. Και παρατηρώ εδώ πέρα να γίνονται πράγματα και θαύματα. </w:t>
      </w:r>
    </w:p>
    <w:p>
      <w:pPr>
        <w:pStyle w:val="Normal"/>
        <w:spacing w:lineRule="auto" w:line="600"/>
        <w:ind w:firstLine="720"/>
        <w:jc w:val="both"/>
        <w:rPr>
          <w:rFonts w:ascii="Arial" w:hAnsi="Arial" w:cs="Arial"/>
        </w:rPr>
      </w:pPr>
      <w:r>
        <w:rPr>
          <w:rFonts w:cs="Arial" w:ascii="Arial" w:hAnsi="Arial"/>
        </w:rPr>
        <w:t>Δεν είμαστε ένα μονολιθικό κόμμα, όπως κάνουνε επιλογή να είναι άλλα κόμματα της Αριστεράς, ένα μονολιθικό, συγκεντρωτικό κόμμα. Δεν είμαστε ένα αρχηγικό κόμμα.</w:t>
      </w:r>
    </w:p>
    <w:p>
      <w:pPr>
        <w:pStyle w:val="Normal"/>
        <w:spacing w:lineRule="auto" w:line="600"/>
        <w:ind w:firstLine="720"/>
        <w:jc w:val="both"/>
        <w:rPr>
          <w:rFonts w:ascii="Arial" w:hAnsi="Arial" w:cs="Arial"/>
        </w:rPr>
      </w:pPr>
      <w:r>
        <w:rPr>
          <w:rFonts w:cs="Arial" w:ascii="Arial" w:hAnsi="Arial"/>
        </w:rPr>
        <w:t>Από εκεί και πέρα, εδώ μας είπατε για τα μεγάλα κέρδη που αποκομίζει η χώρα από το τραπεζικό σύστημα. Δεν μου λέτε, κύριε Στουρνάρα, τόσο πολύ παραποιείτε την πραγματικότητα; Τόσο πολύ θεωρείτε ότι δεν έχουμε την κοινή λογική την οποία ακόμα ψάχνετε ή την εφεύρετε εσείς τώρα στον καπιταλισμό μετά από τρεις αιώνες παρουσίας του; Λες και όλοι μέχρι τώρα δεν είχαν κοινή λογική, δεν είχαν ρεαλισμό, δεν είχαν ευελιξία. Και κάποιοι τον ανακαλύψανε στο 2014, όταν έχουν βουλιάξει μία χώρα και έχουν ρίξει όλον τον πλανήτη σε κρίση. Όχι εσείς βεβαίως, άλλοι της ίδιας αντίληψης, της ίδιας κατεύθυνσης και της ίδιας πολιτικής.</w:t>
      </w:r>
    </w:p>
    <w:p>
      <w:pPr>
        <w:pStyle w:val="Normal"/>
        <w:spacing w:lineRule="auto" w:line="600"/>
        <w:ind w:firstLine="720"/>
        <w:jc w:val="both"/>
        <w:rPr>
          <w:rFonts w:ascii="Arial" w:hAnsi="Arial" w:cs="Arial"/>
        </w:rPr>
      </w:pPr>
      <w:r>
        <w:rPr>
          <w:rFonts w:cs="Arial" w:ascii="Arial" w:hAnsi="Arial"/>
        </w:rPr>
        <w:t xml:space="preserve">Και ανακαλύψατε ξαφνικά την κοινή λογική και τον ρεαλισμό; Ποια είναι αυτή η κοινή λογική που λέει ότι δίνουμε στους τραπεζίτες ένα Ακαθάριστο Εθνικό Προϊόν; Και επιπλέον τους δίνετε και 40 δισεκατομμύρια ανακεφαλαιοποίηση. Διότι στους τραπεζίτες τα δίνετε. Ουδέποτε το δημόσιο ανέλαβε τη διαχείριση των τραπεζών. Η διαχείριση των τραπεζών, παρ’ όλη την κατάρρευσή τους, παρ’ όλα τα αδιέξοδά τους, παρά το γεγονός ότι η οικονομία βαδίζει από το κακό στο χειρότερο και χάρη στον ρόλο που παίζει η ιδιωτική κερδοσκοπία των τραπεζιτών, παρ’ όλα αυτά λοιπόν τα εκτρώματα, έρχεστε να μας πείτε ότι κερδίζετε και ότι κέρδισε η χώρα με ένα ΑΕΠ στους τραπεζίτες από αυτές τις εγκληματικές και σκανδαλώδεις πολιτικές ενέργειες που κάνατε. </w:t>
      </w:r>
    </w:p>
    <w:p>
      <w:pPr>
        <w:pStyle w:val="Normal"/>
        <w:spacing w:lineRule="auto" w:line="600"/>
        <w:ind w:firstLine="720"/>
        <w:jc w:val="both"/>
        <w:rPr/>
      </w:pPr>
      <w:r>
        <w:rPr>
          <w:rFonts w:cs="Arial" w:ascii="Arial" w:hAnsi="Arial"/>
        </w:rPr>
        <w:t xml:space="preserve">Το κούρεμα, κύριε Στουρνάρα, έγινε για να ανακουφιστεί το δημόσιο χρέος και όχι για να γίνει το κούρεμα και να έρθουμε να βάλουμε άλλα 50 δισεκατομμύρια ανακεφαλαιοποίηση, προκειμένου να διαγράψουμε το όποιο όφελος. Και επιπλέον, εξαφανίζονται και εξατμίζονται αυτήν την ώρα αυτά τα 50 δισεκατομμύρια τα οποία λέγατε ότι θα πάρουμε. Δώσατε 11 δισεκατομμύρια στη </w:t>
      </w:r>
      <w:r>
        <w:rPr>
          <w:rFonts w:cs="Arial" w:ascii="Arial" w:hAnsi="Arial"/>
          <w:lang w:val="en-US"/>
        </w:rPr>
        <w:t>Eurobank</w:t>
      </w:r>
      <w:r>
        <w:rPr>
          <w:rFonts w:cs="Arial" w:ascii="Arial" w:hAnsi="Arial"/>
        </w:rPr>
        <w:t xml:space="preserve">! Και αυτή τη στιγμή το δημόσιο με 0,30 ευρώ που πήγε η μετοχή χάνει τον έλεγχο -δεν θυμάμαι τώρα ακριβώς, δεν έχω το νούμερο με το οποίο έγινε η αύξηση του μετοχικού κεφαλαίου- με 1 δισεκατομμύριο και κάτι. Πάει, πέταξε το πουλάκι της </w:t>
      </w:r>
      <w:r>
        <w:rPr>
          <w:rFonts w:cs="Arial" w:ascii="Arial" w:hAnsi="Arial"/>
          <w:lang w:val="en-US"/>
        </w:rPr>
        <w:t>Eurobank</w:t>
      </w:r>
      <w:r>
        <w:rPr>
          <w:rFonts w:cs="Arial" w:ascii="Arial" w:hAnsi="Arial"/>
        </w:rPr>
        <w:t xml:space="preserve">! Πάνε τα 11 δισεκατομμύρια! Τι έχει απομείνει από αυτή την κεφαλαιακή συμμετοχή που έκανε το δημόσιο στη </w:t>
      </w:r>
      <w:r>
        <w:rPr>
          <w:rFonts w:cs="Arial" w:ascii="Arial" w:hAnsi="Arial"/>
          <w:lang w:val="en-US"/>
        </w:rPr>
        <w:t>Eurobank</w:t>
      </w:r>
      <w:r>
        <w:rPr>
          <w:rFonts w:cs="Arial" w:ascii="Arial" w:hAnsi="Arial"/>
        </w:rPr>
        <w:t xml:space="preserve">, που έδωσε 4,5 δισεκατομμύρια </w:t>
      </w:r>
      <w:r>
        <w:rPr>
          <w:rFonts w:cs="Arial" w:ascii="Arial" w:hAnsi="Arial"/>
          <w:lang w:val="en-US"/>
        </w:rPr>
        <w:t>handicap</w:t>
      </w:r>
      <w:r>
        <w:rPr>
          <w:rFonts w:cs="Arial" w:ascii="Arial" w:hAnsi="Arial"/>
        </w:rPr>
        <w:t xml:space="preserve"> στο Ταχυδρομικό Ταμιευτήριο; Άρα έχουμε τα 500 εκατομμύρια για την ανακεφαλαιοποίηση του Ταχυδρομικού Ταμιευτηρίου και άλλα 5,5 δισεκατομμύρια για την ανακεφαλαιοποίηση της </w:t>
      </w:r>
      <w:r>
        <w:rPr>
          <w:rFonts w:cs="Arial" w:ascii="Arial" w:hAnsi="Arial"/>
          <w:lang w:val="en-US"/>
        </w:rPr>
        <w:t>Eurobank</w:t>
      </w:r>
      <w:r>
        <w:rPr>
          <w:rFonts w:cs="Arial" w:ascii="Arial" w:hAnsi="Arial"/>
        </w:rPr>
        <w:t xml:space="preserve">. Πόσα μας κάνουν αυτά; Ξέρετε να μετράτε; Πρόσθεση ξέρετε να κάνετε; Τι έχει απομείνει από όλα αυτά; </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Θα σας απαντήσω σε ένα λεπτό.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Βεβαίως και να μου απαντήσετε. Όμως, δεν άκουσα να μου απαντάτε. Απλώς πανηγυρίσατε, γιατί παραχωρήσατε τζάμπα στους ιδιώτες την τράπεζα. Μάλιστα, θα συνεχίσετε αυτό το έργο και στην Εθνική. </w:t>
      </w:r>
    </w:p>
    <w:p>
      <w:pPr>
        <w:pStyle w:val="Normal"/>
        <w:spacing w:lineRule="auto" w:line="600"/>
        <w:ind w:firstLine="720"/>
        <w:jc w:val="both"/>
        <w:rPr>
          <w:rFonts w:ascii="Arial" w:hAnsi="Arial" w:cs="Arial"/>
        </w:rPr>
      </w:pPr>
      <w:r>
        <w:rPr>
          <w:rFonts w:cs="Arial" w:ascii="Arial" w:hAnsi="Arial"/>
        </w:rPr>
        <w:t xml:space="preserve">Και για να το κάνετε αυτό βεβαίως, τι κάνατε, κύριε Στουρνάρα; Και δεν αναφέρομαι προσωπικά σε εσάς, αλλά απευθύνομαι σε εσάς χάριν της αμεσότητας του λόγου. Ξέρω ότι το έργο είναι κυβερνητικό, αλλά εσείς είστε ο κατ’ εξοχήν υπεύθυνος αυτού του κυβερνητικού έργου. Γι’ αυτό, λοιπόν, και μιλώ μ’ αυτόν τον τρόπο. </w:t>
      </w:r>
    </w:p>
    <w:p>
      <w:pPr>
        <w:pStyle w:val="Normal"/>
        <w:spacing w:lineRule="auto" w:line="600"/>
        <w:ind w:firstLine="720"/>
        <w:jc w:val="both"/>
        <w:rPr/>
      </w:pPr>
      <w:r>
        <w:rPr>
          <w:rFonts w:cs="Arial" w:ascii="Arial" w:hAnsi="Arial"/>
        </w:rPr>
        <w:t xml:space="preserve">Για να πάτε, λοιπόν, να κάνετε την αύξηση του μετοχικού κεφαλαίου με αυτήν την εξευτελιστική τιμή, χρειάστηκε τις προάλλες να μας φέρετε έναν νόμο-έκτρωμα. Το γνωρίζετε αυτό; Και τι έλεγε αυτός ο νόμος-έκτρωμα; Έλεγε ότι μπορεί να γίνει αύξηση του μετοχικού κεφαλαίου και να μη συμμετάσχει ο βασικός μέτοχος που είναι το 90%. Οι ιδιώτες, βέβαια, το έσκασαν και δεν έβαλαν ούτε 1 ευρώ στην αύξηση του μετοχικού κεφαλαίου της </w:t>
      </w:r>
      <w:r>
        <w:rPr>
          <w:rFonts w:cs="Arial" w:ascii="Arial" w:hAnsi="Arial"/>
          <w:lang w:val="en-US"/>
        </w:rPr>
        <w:t>Eurobank</w:t>
      </w:r>
      <w:r>
        <w:rPr>
          <w:rFonts w:cs="Arial" w:ascii="Arial" w:hAnsi="Arial"/>
        </w:rPr>
        <w:t xml:space="preserve">. Δεσμεύσατε να μη συμμετέχει, λοιπόν, ο βασικός μέτοχος με το 90% και να γίνει αύξηση μετοχικού κεφαλαίου κάτω της τιμής κτήσης του δημοσίου -που ήταν πάρα πολύ χαμηλή- κάτω ακόμα και από τη χρηματιστηριακή τιμή. </w:t>
      </w:r>
    </w:p>
    <w:p>
      <w:pPr>
        <w:pStyle w:val="Normal"/>
        <w:spacing w:lineRule="auto" w:line="600"/>
        <w:ind w:firstLine="720"/>
        <w:jc w:val="both"/>
        <w:rPr>
          <w:rFonts w:ascii="Arial" w:hAnsi="Arial" w:cs="Arial"/>
        </w:rPr>
      </w:pPr>
      <w:r>
        <w:rPr>
          <w:rFonts w:cs="Arial" w:ascii="Arial" w:hAnsi="Arial"/>
        </w:rPr>
        <w:t xml:space="preserve">Και επειδή αυτά επισύρουν απιστία, αφού είναι βαρύτατα ποινικά αδικήματα, είναι ποινικά αδικήματα σε βάρος του δημοσίου συμφέροντος, φέρατε ένα νόμο για να καλύψετε -υποτίθεται- και να νομιμοποιήσετε αυτά τα εκτρώματα, τα ανοσιουργήματα τα οποία κάνετε και για τα οποία παινευτήκατε εδώ. </w:t>
      </w:r>
    </w:p>
    <w:p>
      <w:pPr>
        <w:pStyle w:val="Normal"/>
        <w:spacing w:lineRule="auto" w:line="600"/>
        <w:ind w:firstLine="720"/>
        <w:jc w:val="both"/>
        <w:rPr>
          <w:rFonts w:ascii="Arial" w:hAnsi="Arial" w:cs="Arial"/>
        </w:rPr>
      </w:pPr>
      <w:r>
        <w:rPr>
          <w:rFonts w:cs="Arial" w:ascii="Arial" w:hAnsi="Arial"/>
        </w:rPr>
        <w:t xml:space="preserve">Αυτά είναι εγκλήματα, κύριε Στουρνάρα! Είναι πολιτικά και οικονομικά εγκλήματα! Είναι εγκλήματα σε βάρος της χώρας, σε βάρος του δημοσίου και αφορούν τους πάντες σ’ αυτήν τη χώρα. Αφορούν όλους τους πολίτες. </w:t>
      </w:r>
    </w:p>
    <w:p>
      <w:pPr>
        <w:pStyle w:val="Normal"/>
        <w:spacing w:lineRule="auto" w:line="600"/>
        <w:ind w:firstLine="720"/>
        <w:jc w:val="both"/>
        <w:rPr>
          <w:rFonts w:ascii="Arial" w:hAnsi="Arial" w:cs="Arial"/>
        </w:rPr>
      </w:pPr>
      <w:r>
        <w:rPr>
          <w:rFonts w:cs="Arial" w:ascii="Arial" w:hAnsi="Arial"/>
        </w:rPr>
        <w:t xml:space="preserve">Δεν συνεχίζω με το μακρύ κατάλογο των τραπεζών, γιατί δεν έχω και το χρόνο. Όμως, ευχαρίστως να κάνουμε πιο αναλυτικά αυτήν τη συζήτηση και σε ένα ευρύτερο χρόνο. </w:t>
      </w:r>
    </w:p>
    <w:p>
      <w:pPr>
        <w:pStyle w:val="Normal"/>
        <w:spacing w:lineRule="auto" w:line="600"/>
        <w:ind w:firstLine="720"/>
        <w:jc w:val="both"/>
        <w:rPr>
          <w:rFonts w:ascii="Arial" w:hAnsi="Arial" w:cs="Arial"/>
        </w:rPr>
      </w:pPr>
      <w:r>
        <w:rPr>
          <w:rFonts w:cs="Arial" w:ascii="Arial" w:hAnsi="Arial"/>
        </w:rPr>
        <w:t>Συνεχίζω, λοιπόν, επί του νομοσχεδίου που μας φέρνετε τώρα. Μας είπατε ότι δεν τρέχει τίποτα με το άρθρο 168 και ότι όλα είναι καλώς γινωμένα. Μάλιστα, σε περίπτωση μεταβίβασης και ανεξαρτήτως του χρόνου συντέλεσης αυτής, έρχεστε και απαλλάσσετε φωτογραφικά τις μεταβιβάσεις των υποκαταστημάτων της Τράπεζας Κύπρου προς την Τράπεζα Πειραιώς από κάθε φόρο και τέλος.</w:t>
      </w:r>
    </w:p>
    <w:p>
      <w:pPr>
        <w:pStyle w:val="Normal"/>
        <w:spacing w:lineRule="auto" w:line="600"/>
        <w:ind w:firstLine="720"/>
        <w:jc w:val="both"/>
        <w:rPr>
          <w:rFonts w:ascii="Arial" w:hAnsi="Arial" w:cs="Arial"/>
        </w:rPr>
      </w:pPr>
      <w:r>
        <w:rPr>
          <w:rFonts w:cs="Arial" w:ascii="Arial" w:hAnsi="Arial"/>
        </w:rPr>
        <w:t xml:space="preserve">Δεν εφαρμόζετε το άρθρο 479. Και σας λέω. Ποιον αφορά αυτό; Δεν απαντήσατε. Μην κάνετε ότι απαντάτε. Δεν απαντήσατε σε τίποτα. </w:t>
      </w:r>
    </w:p>
    <w:p>
      <w:pPr>
        <w:pStyle w:val="Normal"/>
        <w:spacing w:lineRule="auto" w:line="600"/>
        <w:ind w:firstLine="720"/>
        <w:jc w:val="both"/>
        <w:rPr>
          <w:rFonts w:ascii="Arial" w:hAnsi="Arial" w:cs="Arial"/>
        </w:rPr>
      </w:pPr>
      <w:r>
        <w:rPr>
          <w:rFonts w:cs="Arial" w:ascii="Arial" w:hAnsi="Arial"/>
        </w:rPr>
        <w:t xml:space="preserve">Σας λέω. Η μεταβίβαση έχει γίνει. Για τη μεταβίβαση αυτή πρέπει να πληρωθούν φόροι, τέλη. φόρος συγκέντρωσης, φόρος υπεραξίας, ΦΠΑ, σειρά από φόρους, φόρος μεταβίβασης. Άμα μεταβιβάσει οποιοσδήποτε ένα σπίτι, ένα ακίνητο, θα πληρώσει φόρο μεταβίβασης. Δεν το ξέρετε αυτό; Γιατί, λοιπόν, δεν γίνεται αυτό, όταν υπάρχει μεταβίβαση περιουσιακών στοιχείων και μάλιστα με απόφαση της Τράπεζας της Ελλάδας, ερήμην κάθε ελέγχου, με αντάλλαγμα το οποίο καθόρισε αυθαίρετα η Τράπεζα της Ελλάδας, χωρίς καμμία διαδικασία διαφάνειας; Και το αντάλλαγμα ήταν ευτελιστικό, διότι μεταβιβάστηκε περιουσία δισεκατομμυρίων με αντάλλαγμα ήταν κάτω των 100 εκατομμυρίων. Ζητήσαμε να κατατεθούν όλα τα στοιχεία. Τίποτα. Εν κρυπτώ όλες οι διαδικασίες. «Αυτοκράτορας», «Καισαρίσκος» στη χώρα! Υπάρχει ένας «Καισαρίσκος», τον οποίο έχετε ορίσει εσείς και εξυπηρετεί τα συμφέροντα των τραπεζών. </w:t>
      </w:r>
    </w:p>
    <w:p>
      <w:pPr>
        <w:pStyle w:val="Normal"/>
        <w:spacing w:lineRule="auto" w:line="600"/>
        <w:ind w:firstLine="720"/>
        <w:jc w:val="both"/>
        <w:rPr>
          <w:rFonts w:ascii="Arial" w:hAnsi="Arial" w:cs="Arial"/>
        </w:rPr>
      </w:pPr>
      <w:r>
        <w:rPr>
          <w:rFonts w:cs="Arial" w:ascii="Arial" w:hAnsi="Arial"/>
        </w:rPr>
        <w:t xml:space="preserve">Οι τράπεζες δεν είναι τίποτα άλλο παρά η διεύθυνση της χώρας. Και οι κυβερνήσεις -λυπούμαι που το λέω- δεν είναι τίποτα άλλο παρά επιτροπές διαχείρισης των συμφερόντων των τραπεζών, των τραπεζιτών, του χρηματιστικού κεφαλαίου. Αυτή είναι η ωμή πραγματικότητα, την οποία καταθέτω μετά από τόσα χρόνια πολιτικής εμπειρίας, βλέποντας όλη την κίνηση της πολιτικής και οικονομικής μας ζωής. Δεν είναι τυχαίο πως ούτε μία λέξη δεν γράφεται γι’ αυτά τα πράγματα που συζητάμε εδώ στον Τύπο -μάλλον στον κυρίαρχο Τύπο για να είμαι ακριβής- ούτε στα κυρίαρχα μέσα μαζικής ενημέρωσης. Διότι τράπεζες και διαπλοκή ελέγχουν την επικοινωνία, ελέγχουν την ενημέρωση. Αυτή είναι η πραγματικότητα. </w:t>
      </w:r>
    </w:p>
    <w:p>
      <w:pPr>
        <w:pStyle w:val="Normal"/>
        <w:spacing w:lineRule="auto" w:line="600"/>
        <w:ind w:firstLine="720"/>
        <w:jc w:val="both"/>
        <w:rPr>
          <w:rFonts w:ascii="Arial" w:hAnsi="Arial" w:cs="Arial"/>
        </w:rPr>
      </w:pPr>
      <w:r>
        <w:rPr>
          <w:rFonts w:cs="Arial" w:ascii="Arial" w:hAnsi="Arial"/>
        </w:rPr>
        <w:tab/>
        <w:t>Έρχεστε, λοιπόν, εδώ και ανεξαρτήτως του χρόνου συντέλεσης -φωτογραφικά για τα υποκαταστήματα της Κύπρου- το απαλλάσσετε από κάθε φόρο και τέλος. Δεν έχετε το δικαίωμα να το κάνετε αυτό! Πρώτα απ’ όλα το Σύνταγμα απαγορεύει φωτογραφικές διατάξεις, διατάξεις οι οποίες γίνονται μόνο και μόνο για ένα νομικό πρόσωπο. Και αυτή είναι τέτοια διάταξη. Και το κάνετε συνειδητά.</w:t>
      </w:r>
    </w:p>
    <w:p>
      <w:pPr>
        <w:pStyle w:val="Normal"/>
        <w:spacing w:lineRule="auto" w:line="600"/>
        <w:ind w:firstLine="720"/>
        <w:jc w:val="both"/>
        <w:rPr>
          <w:rFonts w:ascii="Arial" w:hAnsi="Arial" w:cs="Arial"/>
        </w:rPr>
      </w:pPr>
      <w:r>
        <w:rPr>
          <w:rFonts w:cs="Arial" w:ascii="Arial" w:hAnsi="Arial"/>
        </w:rPr>
        <w:t xml:space="preserve">Πάτε παρακάτω και τι λέτε, σε περίπτωση διανομής μερίσματος για τη χρήση 2013 των προνομιούχων μετοχών; Γιατί δώσατε προνομιούχες μετοχές στις τράπεζες, λεφτά, «ζεστό» χρήμα. Δώσατε ειδικά ομόλογα, όχι εσείς αλλά οι προκάτοχοι σας. Έχετε δώσει εγγυήσεις, για να δανειοδοτούνται οι τράπεζες με χαμηλό επιτόκιο από την Ευρωπαϊκή Κεντρική Τράπεζα. Πρόκειται για εγγυήσεις οι οποίες φθάνουν στα 70 δισεκατομμύρια. Και είναι το αφανές, κρυφό χρέος της χώρας.  Αυτό εσείς μπορεί να μην το υπολογίζετε στο χρέος και οι καθώς πρέπει Ευρωπαίοι μπορεί να σας επιτρέπουν να μην το εγγράφετε αλλά όλοι το γνωρίζουν ότι υφίσταται ως χρέος αφανές. </w:t>
      </w:r>
    </w:p>
    <w:p>
      <w:pPr>
        <w:pStyle w:val="Normal"/>
        <w:spacing w:lineRule="auto" w:line="600"/>
        <w:ind w:firstLine="720"/>
        <w:jc w:val="both"/>
        <w:rPr>
          <w:rFonts w:ascii="Arial" w:hAnsi="Arial" w:cs="Arial"/>
        </w:rPr>
      </w:pPr>
      <w:r>
        <w:rPr>
          <w:rFonts w:cs="Arial" w:ascii="Arial" w:hAnsi="Arial"/>
        </w:rPr>
        <w:t xml:space="preserve">Οι προνομιούχες, λοιπόν, αυτές μετοχές, επειδή οι τράπεζες έχουν κέρδη, αποδίδουν μέρισμα. Το μέρισμα αυτό έπρεπε να το παίρνει το ελληνικό δημόσιο, γιατί το έχει απόλυτη ανάγκη ιδιαίτερα σε αυτές τις συνθήκες. Και τι λέτε εδώ εσείς; Δεν θα παίρνει μέρισμα -και το κάνετε κάθε χρόνο αυτό και για άλλη μια χρονιά τώρα- σε μετρητά, αλλά σε κοινές μετοχές. Τόσο γαλαντόμοι είστε; Και με τις κοινές μετοχές, βεβαίως, καταστρέφετε την όποια επάρκεια έχετε, κάνοντας αυξήσεις μετοχικού κεφαλαίου τσάμπα και χάνοντας τον έλεγχο. Το δημόσιο είναι για να βάζει λεφτά και να παραχωρεί μετά χαριστικά τις τράπεζες στους ιδιώτες επί ζημία του, επί ζημία των φορολογουμένων και των Ελλήνων πολιτών. </w:t>
      </w:r>
    </w:p>
    <w:p>
      <w:pPr>
        <w:pStyle w:val="Normal"/>
        <w:spacing w:lineRule="auto" w:line="600"/>
        <w:ind w:firstLine="720"/>
        <w:jc w:val="both"/>
        <w:rPr>
          <w:rFonts w:ascii="Arial" w:hAnsi="Arial" w:cs="Arial"/>
        </w:rPr>
      </w:pPr>
      <w:r>
        <w:rPr>
          <w:rFonts w:cs="Arial" w:ascii="Arial" w:hAnsi="Arial"/>
        </w:rPr>
        <w:t xml:space="preserve">Εμείς θέλουμε ένα άλλο φορολογικό σύστημα, κύριε Στουρνάρα. Θέλουμε ένα άλλο τραπεζικό σύστημα, ένα πολύ διαφορετικό τραπεζικό σύστημα, ένα τραπεζικό σύστημα που δεν θα λειτουργεί με τη λογική της ιδιωτικής κερδοσκοπίας, η οποία έχει καταντήσει γάγγραινα και έχει διαμορφώσει αυτές τις νοσηρές καταστάσεις σε όλο τον πλανήτη, ιδιαίτερα στην Ευρωπαϊκή Ένωση και στην Ευρωζώνη και ειδικότερα στη χώρα μας. </w:t>
      </w:r>
    </w:p>
    <w:p>
      <w:pPr>
        <w:pStyle w:val="Normal"/>
        <w:spacing w:lineRule="auto" w:line="600"/>
        <w:ind w:firstLine="720"/>
        <w:jc w:val="both"/>
        <w:rPr>
          <w:rFonts w:ascii="Arial" w:hAnsi="Arial" w:cs="Arial"/>
        </w:rPr>
      </w:pPr>
      <w:r>
        <w:rPr>
          <w:rFonts w:cs="Arial" w:ascii="Arial" w:hAnsi="Arial"/>
        </w:rPr>
        <w:t>Εμείς θέλουμε ένα πολύ διαφορετικό τραπεζικό σύστημα, το οποίο θα είναι υπό δημόσιο και κοινωνικό έλεγχο και θα υπηρετεί αποκλειστικά αναπτυξιακά, κοινωνικά κριτήρια.</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Αυτό είναι το τραπεζικό σύστημα που χρειάζεται η χώρα και όχι τράπεζες οι οποίες θα παίζουν και εμπορικό ρόλο και επενδυτικό ρόλο, σύμφωνα με τη λογική που μας οδήγησε στην κρίση, τράπεζες οι οποίες θα κερδοσκοπούν. Τράπεζες στις οποίες ο καταθέτης θα πηγαίνει να βάζει τις οικονομίες του. Και αυτό είναι ένα κοινωνικό προνόμιο που δίνεται στις τράπεζες όταν αδειοδοτούνται, δηλαδή να πηγαίνουν οι πολίτες και με λεφτά των πολιτών να κινούνται κατά βάση. Και οι τράπεζες μετά από αυτό, αντί να ξέρουμε, με διαφάνεια τι κάνουν δηλαδή ότι ενισχύουν την οικονομία, ότι ενισχύουν την κοινωνία, τον πολίτη, την πρόοδο, να κάνουν διάφορες επενδυτικές κερδοσκοπικές ρισκαδόρικες κινήσεις και να επενδύουν στα πάντα. Στα παράγωγα, στα παράγωγα δευτερογενούς μορφής, στα παράγωγα τα πιο ριψοκίνδυνα, να ρισκάρουν και να ποντάρουν στους δείκτες. Εδώ φέρνετε τις καλυμμένες ομολογίες, οι οποίες θα έχουν κάλυψη τις παράγωγες τοποθετήσεις που θα κάνουν οι τράπεζες, ακόμα και σε χρηματιστηριακούς δείκτες.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Αυτά δεν είναι επωφελή για την οικονομία, δεν προσφέρουν στην ανάπτυξη της χώρας, δεν προσφέρουν σε επενδύσεις, δεν προσφέρουν στην παραγωγική της δραστηριότητα. Δεν το γνωρίζετε; Δεν θέλετε, λοιπόν, να αλλάξετε αυτήν τη λογική. Μπορείτε να μην το κάνετε. Αλλά, όμως, δεν μπορείτε να ερχόσαστε εδώ πέρα και να μας λέτε «τιμητές», ότι δεν έχουμε προτάσεις ή να απαξιώνετε μια πρόταση θεμελιώδη που λέμε για το νέο ρόλο που πρέπει να παίξει το χρηματοπιστωτικό σύστημ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Λαφαζάνη, ολοκληρώνετε σας παρακαλώ.</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ελειώνω, κυρία Πρόεδρε. Ευχαριστώ.</w:t>
      </w:r>
    </w:p>
    <w:p>
      <w:pPr>
        <w:pStyle w:val="Normal"/>
        <w:spacing w:lineRule="auto" w:line="600"/>
        <w:ind w:firstLine="720"/>
        <w:jc w:val="both"/>
        <w:rPr>
          <w:rFonts w:ascii="Arial" w:hAnsi="Arial" w:cs="Arial"/>
        </w:rPr>
      </w:pPr>
      <w:r>
        <w:rPr>
          <w:rFonts w:cs="Arial" w:ascii="Arial" w:hAnsi="Arial"/>
        </w:rPr>
        <w:t>Εποπτεία των τραπεζών, αλλά οι απολύσεις είναι απολύσεις. Σας είπα για τις απολύσεις τις οποίες κάνετε με το άρθρο 179. Εργαζόμενοι στις θυγατρικές του ΕΟΜΜΕΧ απολύονται αναδρομικά, λύεται η σύμβασή τους αναδρομικά, στα δυόμισι χρόνια. Και στην ουσία τους τρώτε και την αποζημίωση. Τους τρώτε το επίδομα ανεργίας, τους τρώτε και την αποζημίωση.</w:t>
      </w:r>
    </w:p>
    <w:p>
      <w:pPr>
        <w:pStyle w:val="Normal"/>
        <w:spacing w:lineRule="auto" w:line="600"/>
        <w:ind w:firstLine="720"/>
        <w:jc w:val="both"/>
        <w:rPr>
          <w:rFonts w:ascii="Arial" w:hAnsi="Arial" w:cs="Arial"/>
        </w:rPr>
      </w:pPr>
      <w:r>
        <w:rPr>
          <w:rFonts w:cs="Arial" w:ascii="Arial" w:hAnsi="Arial"/>
        </w:rPr>
        <w:t>Σας είπα ότι αυτό είναι βαρβαρότητα που κάνετε. Δεν έχει ξαναγίνει αυτό. Έτσι δεν υπάρχει εργασιακή σχέση, δεν υπάρχει εργατικό δίκαιο, τίποτα δεν υπάρχει από τη στιγμή που θα μπορείτε με νόμο να απολύετε. Και μάλιστα να γίνεται η απόλυση πριν χρόνια, να τελείται η λύση της εργασιακής σχέσης, να μην έχουν ασφαλιστικά δικαιώματα, να μην παίρνουν αναγκαστικά το επίδομα ανεργίας, όταν τους έχετε απολύσει δυόμισι χρόνια και να τους κόβετε και την αποζημίωση, αυτό δεν έχει ξαναγίνει ποτέ!</w:t>
      </w:r>
    </w:p>
    <w:p>
      <w:pPr>
        <w:pStyle w:val="Normal"/>
        <w:spacing w:lineRule="auto" w:line="600"/>
        <w:ind w:firstLine="720"/>
        <w:jc w:val="both"/>
        <w:rPr>
          <w:rFonts w:ascii="Arial" w:hAnsi="Arial" w:cs="Arial"/>
        </w:rPr>
      </w:pPr>
      <w:r>
        <w:rPr>
          <w:rFonts w:cs="Arial" w:ascii="Arial" w:hAnsi="Arial"/>
        </w:rPr>
        <w:t>Σας ζητήσαμε να πάρετε πίσω αυτήν τη διάταξη. Δεν είδα ούτε καν να το σχολιάσατε. Δεν βλέπετε εδώ ότι υπάρχει μία κατάφορη αδικία; Και μιλάμε για ανθρώπους που έχουν εργαστεί για δεκαετίες στο δημόσιο με την ευρύτερη έννοια του όρου και ανθρώπους οι οποίοι έχουν πρόβλημα πλέον επιβίωσης. Τι είναι αυτά που κάνετε;</w:t>
      </w:r>
    </w:p>
    <w:p>
      <w:pPr>
        <w:pStyle w:val="Normal"/>
        <w:spacing w:lineRule="auto" w:line="600"/>
        <w:ind w:firstLine="720"/>
        <w:jc w:val="both"/>
        <w:rPr>
          <w:rFonts w:ascii="Arial" w:hAnsi="Arial" w:cs="Arial"/>
        </w:rPr>
      </w:pPr>
      <w:r>
        <w:rPr>
          <w:rFonts w:cs="Arial" w:ascii="Arial" w:hAnsi="Arial"/>
        </w:rPr>
        <w:t>Όσον αφορά επίσης τον αιγιαλό, αυτό που είπατε, με συγχωρείτε πάρα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Λαφαζάνη, παρακαλώ! Είκοσι λεπτά μιλά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ελειώνω, κυρία Πρόεδρε.</w:t>
      </w:r>
    </w:p>
    <w:p>
      <w:pPr>
        <w:pStyle w:val="Normal"/>
        <w:spacing w:lineRule="auto" w:line="600"/>
        <w:ind w:firstLine="720"/>
        <w:jc w:val="both"/>
        <w:rPr>
          <w:rFonts w:ascii="Arial" w:hAnsi="Arial" w:cs="Arial"/>
        </w:rPr>
      </w:pPr>
      <w:r>
        <w:rPr>
          <w:rFonts w:cs="Arial" w:ascii="Arial" w:hAnsi="Arial"/>
        </w:rPr>
        <w:t>Δηλαδή έχει ο άλλος το ξενοδοχείο, κάνει προσχώσεις, δημόσιο το κτήμα μπροστά του επομένως, άρα το ενοικιάζει χωρίς δημοπρασία και κατά συνέπεια παίρνουμε και την παραλία. Αυτά είναι ωραία πράγματα. Και τα επεκτείνετε. Και έρχεται άλλο. Αυτό είναι συμπληρωματικό άλλων διατάξεων, μέσω των οποίων αυτό που κάνετε είναι στην ουσία να παραδίδετε σε ιδιωτικές τουριστικές μονάδες -κάμπινγκ, ξενοδοχεία- την παραλία. Διότι η παραλία είναι δημόσιο κτήμα. Όταν, λοιπόν, είναι δημόσιο το κτήμα μπροστά από το ξενοδοχείο, μπορεί έτσι, με έναν εντελώς αυθαίρετο τρόπο, να ανοίγετε την κερκόπορτα και όλες οι παραλίες να γίνονται βορά προνομιακή, χωρίς καν δημοπρασιακές διαδικασίες, στα ξενοδοχειακά συμφέροντα. Και το θεωρείτε αυτό τουριστική ανάπτυξη, όφελος για τον τόπο;</w:t>
      </w:r>
    </w:p>
    <w:p>
      <w:pPr>
        <w:pStyle w:val="Normal"/>
        <w:spacing w:lineRule="auto" w:line="600"/>
        <w:ind w:firstLine="720"/>
        <w:jc w:val="both"/>
        <w:rPr>
          <w:rFonts w:ascii="Arial" w:hAnsi="Arial" w:cs="Arial"/>
        </w:rPr>
      </w:pPr>
      <w:r>
        <w:rPr>
          <w:rFonts w:cs="Arial" w:ascii="Arial" w:hAnsi="Arial"/>
        </w:rPr>
        <w:t>Λυπάμαι πάρα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λείστε,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Ο εισηγητής μας νομίζω ότι ανέλυσε πλήρως και στην τοποθέτησή του και τι ψηφίζουμε στο νομοσχέδιο και γιατί το ψηφίζουμε έτσι. Τοποθετηθήκαμε και σε σειρά από άρθρα τα οποία θεωρούμε ότι είναι και τα πιο εξόφθαλμα, άδικα, αντιαναπτυξιακά και δημιουργούν τεράστιο πρόβλημα, εκρηκτικό πρόβλημα στην οικονομ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w:t>
      </w:r>
    </w:p>
    <w:p>
      <w:pPr>
        <w:pStyle w:val="2"/>
        <w:rPr/>
      </w:pPr>
      <w:r>
        <w:rPr>
          <w:rFonts w:cs="Arial"/>
          <w:b/>
        </w:rPr>
        <w:t xml:space="preserve">ΠΑΝΑΓΙΩΤΗΣ ΛΑΦΑΖΑΝΗΣ: </w:t>
      </w:r>
      <w:r>
        <w:rPr>
          <w:rFonts w:cs="Arial"/>
        </w:rPr>
        <w:t>Να χαίρεστε πάντως το πρωτογενές σας πλεόνασμα.</w:t>
      </w:r>
    </w:p>
    <w:p>
      <w:pPr>
        <w:pStyle w:val="2"/>
        <w:rPr/>
      </w:pPr>
      <w:r>
        <w:rPr>
          <w:rFonts w:cs="Arial"/>
          <w:b/>
        </w:rPr>
        <w:t>ΠΡΟΕΔΡΕΥΟΥΣΑ (Μαρία Κόλλια-Τσαρουχά):</w:t>
      </w:r>
      <w:r>
        <w:rPr>
          <w:rFonts w:cs="Arial"/>
        </w:rPr>
        <w:t xml:space="preserve"> Ευχαριστούμε, κύριε Λαφαζάνη.</w:t>
      </w:r>
    </w:p>
    <w:p>
      <w:pPr>
        <w:pStyle w:val="2"/>
        <w:rPr/>
      </w:pPr>
      <w:r>
        <w:rPr>
          <w:rFonts w:cs="Arial"/>
          <w:b/>
        </w:rPr>
        <w:t>ΠΑΝΑΓΙΩΤΗΣ ΛΑΦΑΖΑΝΗΣ:</w:t>
      </w:r>
      <w:r>
        <w:rPr>
          <w:rFonts w:cs="Arial"/>
        </w:rPr>
        <w:t xml:space="preserve"> Να το χαίρεστε το πρωτογενές σας πλεόνασμα. Με ληξιπρόθεσμες οφειλές πάνω από το πρωτογενές πλεόνασμα δεν καταλαβαίνω για ποιο πρωτογενές πλεόνασμα μιλάτε.</w:t>
      </w:r>
    </w:p>
    <w:p>
      <w:pPr>
        <w:pStyle w:val="2"/>
        <w:rPr/>
      </w:pPr>
      <w:r>
        <w:rPr>
          <w:rFonts w:cs="Arial"/>
          <w:b/>
        </w:rPr>
        <w:t>ΠΡΟΕΔΡΕΥΟΥΣΑ (Μαρία Κόλλια-Τσαρουχά):</w:t>
      </w:r>
      <w:r>
        <w:rPr>
          <w:rFonts w:cs="Arial"/>
        </w:rPr>
        <w:t xml:space="preserve"> Ευχαριστούμε, κύριε Λαφαζάνη. Τα είπατε. Ευχαριστούμε πολύ. Φθάνει. </w:t>
      </w:r>
    </w:p>
    <w:p>
      <w:pPr>
        <w:pStyle w:val="2"/>
        <w:rPr/>
      </w:pPr>
      <w:r>
        <w:rPr>
          <w:rFonts w:cs="Arial"/>
          <w:b/>
        </w:rPr>
        <w:t>ΠΑΝΑΓΙΩΤΗΣ ΛΑΦΑΖΑΝΗΣ:</w:t>
      </w:r>
      <w:r>
        <w:rPr>
          <w:rFonts w:cs="Arial"/>
        </w:rPr>
        <w:t xml:space="preserve"> Πρωτογενές πλεόνασμα με ύφεση και με ανεργία να διογκώνεται, πρώτη φορά ακούω ότι μάλιστα είναι και μεγάλη επιτυχία.</w:t>
      </w:r>
    </w:p>
    <w:p>
      <w:pPr>
        <w:pStyle w:val="2"/>
        <w:rPr/>
      </w:pPr>
      <w:r>
        <w:rPr>
          <w:rFonts w:cs="Arial"/>
          <w:b/>
        </w:rPr>
        <w:t>ΠΡΟΕΔΡΕΥΟΥΣΑ (Μαρία Κόλλια-Τσαρουχά):</w:t>
      </w:r>
      <w:r>
        <w:rPr>
          <w:rFonts w:cs="Arial"/>
        </w:rPr>
        <w:t xml:space="preserve"> Κύριε Λαφαζάνη έχετε και τη δευτερολογία σας, αύριο. Θα μας τα πείτε.</w:t>
      </w:r>
    </w:p>
    <w:p>
      <w:pPr>
        <w:pStyle w:val="2"/>
        <w:rPr/>
      </w:pPr>
      <w:r>
        <w:rPr>
          <w:rFonts w:cs="Arial"/>
          <w:b/>
        </w:rPr>
        <w:t>ΠΑΝΑΓΙΩΤΗΣ ΛΑΦΑΖΑΝΗΣ:</w:t>
      </w:r>
      <w:r>
        <w:rPr>
          <w:rFonts w:cs="Arial"/>
        </w:rPr>
        <w:t xml:space="preserve"> Αν κάνετε λίγο ακόμα μεγαλύτερη ύφεση στην οικονομία και πάτε στα δύο εκατομμύρια τους ανέργους, να δείτε τι πρωτογενή πλεονάσματα θα δημιουργήσετε και αν θα τα δημιουργήσετε.</w:t>
      </w:r>
    </w:p>
    <w:p>
      <w:pPr>
        <w:pStyle w:val="2"/>
        <w:rPr/>
      </w:pPr>
      <w:r>
        <w:rPr>
          <w:rFonts w:cs="Arial"/>
          <w:b/>
        </w:rPr>
        <w:t>ΠΡΟΕΔΡΕΥΟΥΣΑ (Μαρία Κόλλια-Τσαρουχά):</w:t>
      </w:r>
      <w:r>
        <w:rPr>
          <w:rFonts w:cs="Arial"/>
        </w:rPr>
        <w:t xml:space="preserve"> Ευχαριστώ πολύ, κύριε Λαφαζάνη, για την κατανόηση.</w:t>
      </w:r>
    </w:p>
    <w:p>
      <w:pPr>
        <w:pStyle w:val="2"/>
        <w:rPr/>
      </w:pPr>
      <w:r>
        <w:rPr>
          <w:rFonts w:cs="Arial"/>
        </w:rPr>
        <w:t>Ο κύριος Υπουργός έχει το</w:t>
      </w:r>
      <w:r>
        <w:rPr>
          <w:rFonts w:cs="Arial"/>
          <w:lang w:val="el-GR"/>
        </w:rPr>
        <w:t>ν</w:t>
      </w:r>
      <w:r>
        <w:rPr>
          <w:rFonts w:cs="Arial"/>
        </w:rPr>
        <w:t xml:space="preserve"> λόγο.</w:t>
      </w:r>
    </w:p>
    <w:p>
      <w:pPr>
        <w:pStyle w:val="2"/>
        <w:rPr/>
      </w:pPr>
      <w:r>
        <w:rPr>
          <w:rFonts w:cs="Arial"/>
          <w:b/>
        </w:rPr>
        <w:t>ΙΩΑΝΝΗΣ ΣΤΟΥΡΝΑΡΑΣ (Υπουργός Οκονομικών):</w:t>
      </w:r>
      <w:r>
        <w:rPr>
          <w:rFonts w:cs="Arial"/>
        </w:rPr>
        <w:t xml:space="preserve"> Κυρία Πρόεδρε, θέλω να απαντήσω στον κ. Κουκουλόπουλο ο οποίος έθεσε δύο πολύ κρίσιμα ερωτήματα. Επειδή, όμως, τα νέα είναι πολύ φρέσκα, ήθελα λίγο να συμβουλευτώ το τι έγινε πριν από λίγη ώρα  για τη </w:t>
      </w:r>
      <w:r>
        <w:rPr>
          <w:rFonts w:cs="Arial"/>
          <w:lang w:val="en-US"/>
        </w:rPr>
        <w:t>Eurobank</w:t>
      </w:r>
      <w:r>
        <w:rPr>
          <w:rFonts w:cs="Arial"/>
        </w:rPr>
        <w:t xml:space="preserve">. Αλλά πριν πάω στην </w:t>
      </w:r>
      <w:r>
        <w:rPr>
          <w:rFonts w:cs="Arial"/>
          <w:lang w:val="en-US"/>
        </w:rPr>
        <w:t>Eurobank</w:t>
      </w:r>
      <w:r>
        <w:rPr>
          <w:rFonts w:cs="Arial"/>
        </w:rPr>
        <w:t xml:space="preserve">, θα μου επιτρέψετε, κύριε Λαφαζάνη, να πω ότι στα δύο χρόνια που είμαι εδώ σας αντιμετώπισα με πολύ μεγάλο σεβασμό. Είχαμε μία ανταλλαγή επιχειρημάτων. Όμως, σήμερα απλώς διάβασα στον Τύπο και στα </w:t>
      </w:r>
      <w:r>
        <w:rPr>
          <w:rFonts w:cs="Arial"/>
          <w:lang w:val="en-US"/>
        </w:rPr>
        <w:t>blogs</w:t>
      </w:r>
      <w:r>
        <w:rPr>
          <w:rFonts w:cs="Arial"/>
        </w:rPr>
        <w:t xml:space="preserve"> τι ακριβώς είπε ο κ. Δραγασάκης. Τις προηγούμενες φορές</w:t>
      </w:r>
      <w:r>
        <w:rPr>
          <w:rFonts w:cs="Arial"/>
          <w:lang w:val="el-GR"/>
        </w:rPr>
        <w:t>,</w:t>
      </w:r>
      <w:r>
        <w:rPr>
          <w:rFonts w:cs="Arial"/>
        </w:rPr>
        <w:t xml:space="preserve"> εσείς ο ίδιος νομίζω έχετε πει με παρρησία και παίρνετε τη θέση ότι η Ελλάδα δεν είναι υπέρ μίας σταθερής συναλλαγματικής ισοτιμίας, είναι μίας κυμαινόμενης και άρα δεν θέλει ευρώ. Άρα, δεν καταλαβαίνω γιατί αντιδράσατε σήμερα. Είπα αυτό ακριβώς που παρουσιάζεται, μία τριχοτόμηση.</w:t>
      </w:r>
    </w:p>
    <w:p>
      <w:pPr>
        <w:pStyle w:val="2"/>
        <w:rPr/>
      </w:pPr>
      <w:r>
        <w:rPr>
          <w:rFonts w:cs="Arial"/>
          <w:b/>
        </w:rPr>
        <w:t>ΠΑΝΑΓΙΩΤΗΣ ΛΑΦΑΖΑΝΗΣ:</w:t>
      </w:r>
      <w:r>
        <w:rPr>
          <w:rFonts w:cs="Arial"/>
        </w:rPr>
        <w:t xml:space="preserve"> Το λέτε υποτιμητικά. </w:t>
      </w:r>
    </w:p>
    <w:p>
      <w:pPr>
        <w:pStyle w:val="2"/>
        <w:rPr/>
      </w:pPr>
      <w:r>
        <w:rPr>
          <w:rFonts w:cs="Arial"/>
          <w:b/>
        </w:rPr>
        <w:t>ΕΥΚΛΕΙΔΗΣ ΤΣΑΚΑΛΩΤΟΣ:</w:t>
      </w:r>
      <w:r>
        <w:rPr>
          <w:rFonts w:cs="Arial"/>
        </w:rPr>
        <w:t xml:space="preserve"> Μιλήσατε για τον κ. Δραγασάκη αλλά δεν διαβάσατε το άρθρο του κ. Δραγασάκη.</w:t>
      </w:r>
    </w:p>
    <w:p>
      <w:pPr>
        <w:pStyle w:val="2"/>
        <w:rPr/>
      </w:pPr>
      <w:r>
        <w:rPr>
          <w:rFonts w:cs="Arial"/>
          <w:b/>
        </w:rPr>
        <w:t>ΙΩΑΝΝΗΣ ΣΤΟΥΡΝΑΡΑΣ (Υπουργός Οκονομικών):</w:t>
      </w:r>
      <w:r>
        <w:rPr>
          <w:rFonts w:cs="Arial"/>
        </w:rPr>
        <w:t xml:space="preserve"> Τώρα που το ακούτε μπορεί να σας φαίνεται σκληρή έκφραση αλλά πρόκειται περί τριχοτόμησης και όταν μιλάμε για το νόμισμα μίας χώρας δεν μπορούμε να εμφανιζόμαστε τριχοτομημένοι. Είναι πάρα πολύ βασικό αυτό.</w:t>
      </w:r>
    </w:p>
    <w:p>
      <w:pPr>
        <w:pStyle w:val="2"/>
        <w:rPr/>
      </w:pPr>
      <w:r>
        <w:rPr>
          <w:rFonts w:cs="Arial"/>
          <w:b/>
        </w:rPr>
        <w:t>ΔΗΜΗΤΡ</w:t>
      </w:r>
      <w:r>
        <w:rPr>
          <w:rFonts w:cs="Arial"/>
          <w:b/>
          <w:lang w:val="el-GR"/>
        </w:rPr>
        <w:t>Η</w:t>
      </w:r>
      <w:r>
        <w:rPr>
          <w:rFonts w:cs="Arial"/>
          <w:b/>
        </w:rPr>
        <w:t xml:space="preserve">Σ ΓΕΛΑΛΗΣ: </w:t>
      </w:r>
      <w:r>
        <w:rPr>
          <w:rFonts w:cs="Arial"/>
        </w:rPr>
        <w:t>Επιμένετε ακόμα; Δεν έχει καμμία σχέση.</w:t>
      </w:r>
    </w:p>
    <w:p>
      <w:pPr>
        <w:pStyle w:val="2"/>
        <w:rPr/>
      </w:pPr>
      <w:r>
        <w:rPr>
          <w:rFonts w:cs="Arial"/>
          <w:b/>
        </w:rPr>
        <w:t>ΠΑΝΑΓΙΩΤΗΣ ΛΑΦΑΖΑΝΗΣ:</w:t>
      </w:r>
      <w:r>
        <w:rPr>
          <w:rFonts w:cs="Arial"/>
        </w:rPr>
        <w:t xml:space="preserve"> Δεν είμαστε τριχοτομημένοι. Έχουμε απόψεις. Σας το εξήγησα.</w:t>
      </w:r>
    </w:p>
    <w:p>
      <w:pPr>
        <w:pStyle w:val="2"/>
        <w:rPr/>
      </w:pPr>
      <w:r>
        <w:rPr>
          <w:rFonts w:cs="Arial"/>
          <w:b/>
        </w:rPr>
        <w:t>ΙΩΑΝΝΗΣ ΣΤΟΥΡΝΑΡΑΣ (Υπουργός Οκονομικών):</w:t>
      </w:r>
      <w:r>
        <w:rPr>
          <w:rFonts w:cs="Arial"/>
        </w:rPr>
        <w:t xml:space="preserve"> Δεύτερον, μου μιλάτε για δημοκρατία, όταν εσείς πριν από λίγες ημέρες μου καταθέσατε προσωπικά πρόταση μομφής, επειδή εφαρμόζω την κυβερνητική πολιτική. Αυτό σας μάρανε σήμερα; Το ότι απλώς διάβασα στον Τύπο τι λένε τα στελέχη σας και ότι είστε τριχοτομημένοι όσον αφορά το νόμισμα της χώρας και όχι μία λεπτομεριούλα; Το ιερό και το όσιο δηλαδή! Σας ενόχλησε αυτό. </w:t>
      </w:r>
    </w:p>
    <w:p>
      <w:pPr>
        <w:pStyle w:val="2"/>
        <w:rPr/>
      </w:pPr>
      <w:r>
        <w:rPr>
          <w:rFonts w:cs="Arial"/>
        </w:rPr>
        <w:t>Εν πάση περιπτώσει, όσον αφορά αυτά που είπατε για τα δήθεν σκάνδαλα και για την Τράπεζα Πειραιώς</w:t>
      </w:r>
      <w:r>
        <w:rPr>
          <w:rFonts w:cs="Arial"/>
          <w:lang w:val="el-GR"/>
        </w:rPr>
        <w:t>,</w:t>
      </w:r>
      <w:r>
        <w:rPr>
          <w:rFonts w:cs="Arial"/>
        </w:rPr>
        <w:t xml:space="preserve"> σας απάντησα στη δευτερολογία μου. Θα απαντήσει και ο κ. Βορίδης σε λίγο. Σας είπα ότι ήταν μία υποχρεωτική πράξη, δεν ήταν μία πράξη ελευθέρας βουλήσεως. Είχε να κάνει με τη διάσωση του τραπεζικού συστήματος. Δεν βάζει</w:t>
      </w:r>
      <w:r>
        <w:rPr>
          <w:rFonts w:cs="Arial"/>
          <w:lang w:val="el-GR"/>
        </w:rPr>
        <w:t>,</w:t>
      </w:r>
      <w:r>
        <w:rPr>
          <w:rFonts w:cs="Arial"/>
        </w:rPr>
        <w:t xml:space="preserve"> λοιπόν</w:t>
      </w:r>
      <w:r>
        <w:rPr>
          <w:rFonts w:cs="Arial"/>
          <w:lang w:val="el-GR"/>
        </w:rPr>
        <w:t>,</w:t>
      </w:r>
      <w:r>
        <w:rPr>
          <w:rFonts w:cs="Arial"/>
        </w:rPr>
        <w:t xml:space="preserve"> και φόρους από πάνω εκεί. </w:t>
      </w:r>
    </w:p>
    <w:p>
      <w:pPr>
        <w:pStyle w:val="2"/>
        <w:rPr/>
      </w:pPr>
      <w:r>
        <w:rPr>
          <w:rFonts w:cs="Arial"/>
        </w:rPr>
        <w:t>Τώρα όσον αφορά στο</w:t>
      </w:r>
      <w:r>
        <w:rPr>
          <w:rFonts w:cs="Arial"/>
          <w:lang w:val="el-GR"/>
        </w:rPr>
        <w:t>,</w:t>
      </w:r>
      <w:r>
        <w:rPr>
          <w:rFonts w:cs="Arial"/>
        </w:rPr>
        <w:t xml:space="preserve"> πράγματι</w:t>
      </w:r>
      <w:r>
        <w:rPr>
          <w:rFonts w:cs="Arial"/>
          <w:lang w:val="el-GR"/>
        </w:rPr>
        <w:t>,</w:t>
      </w:r>
      <w:r>
        <w:rPr>
          <w:rFonts w:cs="Arial"/>
        </w:rPr>
        <w:t xml:space="preserve"> κρίσιμο ερώτημα του κ</w:t>
      </w:r>
      <w:r>
        <w:rPr>
          <w:rFonts w:cs="Arial"/>
          <w:lang w:val="el-GR"/>
        </w:rPr>
        <w:t>.</w:t>
      </w:r>
      <w:r>
        <w:rPr>
          <w:rFonts w:cs="Arial"/>
        </w:rPr>
        <w:t xml:space="preserve"> Κουκουλόπουλου. Κυρία Πρόεδρε, θα ήθελα λίγο χρόνο εδώ. Από το πρωτοσέλιδο των </w:t>
      </w:r>
      <w:r>
        <w:rPr>
          <w:rFonts w:cs="Arial"/>
          <w:lang w:val="el-GR"/>
        </w:rPr>
        <w:t>«</w:t>
      </w:r>
      <w:r>
        <w:rPr>
          <w:rFonts w:cs="Arial"/>
          <w:lang w:val="en-US"/>
        </w:rPr>
        <w:t>FINANCIAL</w:t>
      </w:r>
      <w:r>
        <w:rPr>
          <w:rFonts w:cs="Arial"/>
        </w:rPr>
        <w:t xml:space="preserve"> </w:t>
      </w:r>
      <w:r>
        <w:rPr>
          <w:rFonts w:cs="Arial"/>
          <w:lang w:val="en-US"/>
        </w:rPr>
        <w:t>TIMES</w:t>
      </w:r>
      <w:r>
        <w:rPr>
          <w:rFonts w:cs="Arial"/>
          <w:lang w:val="el-GR"/>
        </w:rPr>
        <w:t>»</w:t>
      </w:r>
      <w:r>
        <w:rPr>
          <w:rFonts w:cs="Arial"/>
        </w:rPr>
        <w:t xml:space="preserve"> πριν από λίγη ώρα, αν και τις επόμενες μέρες νομίζω ότι θα έχουμε μεγαλύτερες λεπτομέρειες, διαβάζω ότι η ομάδα θεσμικών επενδυτών και αυτοί που ονομάζονται «μακροχρόνιοι επενδυτές» πρέπει να έχουν καλύψει πάνω από το 80% της έκδοσης. Δηλαδή, οι λεγόμενοι «cornerstone investors» κάλυψαν περίπου το 46,5% της αύξησης και αυτό αποτελείται από ποιοτικά κεφάλαια που είχαν δηλώσει την πρόθεσή τους να συμμετέχουν ενεργά και στην εταιρική διακυβέρνηση της </w:t>
      </w:r>
      <w:r>
        <w:rPr>
          <w:rFonts w:cs="Arial"/>
          <w:lang w:val="en-US"/>
        </w:rPr>
        <w:t>Eurobank</w:t>
      </w:r>
      <w:r>
        <w:rPr>
          <w:rFonts w:cs="Arial"/>
        </w:rPr>
        <w:t xml:space="preserve">. </w:t>
      </w:r>
    </w:p>
    <w:p>
      <w:pPr>
        <w:pStyle w:val="2"/>
        <w:rPr/>
      </w:pPr>
      <w:r>
        <w:rPr>
          <w:rFonts w:cs="Arial"/>
        </w:rPr>
        <w:t xml:space="preserve">Πέραν των «cornerstone investors» υπήρξε πολύ μεγάλη συμμετοχή ξένων θεσμικών επενδυτών υψηλής ποιότητας με μεσοπρόθεσμο και μακροπρόθεσμο ορίζοντα. Αυτά ονομάζονται </w:t>
      </w:r>
      <w:r>
        <w:rPr>
          <w:rFonts w:cs="Arial"/>
          <w:lang w:val="en-US"/>
        </w:rPr>
        <w:t>long</w:t>
      </w:r>
      <w:r>
        <w:rPr>
          <w:rFonts w:cs="Arial"/>
        </w:rPr>
        <w:t xml:space="preserve"> </w:t>
      </w:r>
      <w:r>
        <w:rPr>
          <w:rFonts w:cs="Arial"/>
          <w:lang w:val="en-US"/>
        </w:rPr>
        <w:t>funds</w:t>
      </w:r>
      <w:r>
        <w:rPr>
          <w:rFonts w:cs="Arial"/>
        </w:rPr>
        <w:t xml:space="preserve">, καθώς επίσης συμμετείχαν και κρατικά επενδυτικά </w:t>
      </w:r>
      <w:r>
        <w:rPr>
          <w:rFonts w:cs="Arial"/>
          <w:lang w:val="en-US"/>
        </w:rPr>
        <w:t>funds</w:t>
      </w:r>
      <w:r>
        <w:rPr>
          <w:rFonts w:cs="Arial"/>
        </w:rPr>
        <w:t xml:space="preserve">, τα </w:t>
      </w:r>
      <w:r>
        <w:rPr>
          <w:rFonts w:cs="Arial"/>
          <w:lang w:val="en-US"/>
        </w:rPr>
        <w:t>sovereign</w:t>
      </w:r>
      <w:r>
        <w:rPr>
          <w:rFonts w:cs="Arial"/>
        </w:rPr>
        <w:t xml:space="preserve"> </w:t>
      </w:r>
      <w:r>
        <w:rPr>
          <w:rFonts w:cs="Arial"/>
          <w:lang w:val="en-US"/>
        </w:rPr>
        <w:t>and</w:t>
      </w:r>
      <w:r>
        <w:rPr>
          <w:rFonts w:cs="Arial"/>
        </w:rPr>
        <w:t xml:space="preserve"> </w:t>
      </w:r>
      <w:r>
        <w:rPr>
          <w:rFonts w:cs="Arial"/>
          <w:lang w:val="en-US"/>
        </w:rPr>
        <w:t>wealth</w:t>
      </w:r>
      <w:r>
        <w:rPr>
          <w:rFonts w:cs="Arial"/>
        </w:rPr>
        <w:t xml:space="preserve"> </w:t>
      </w:r>
      <w:r>
        <w:rPr>
          <w:rFonts w:cs="Arial"/>
          <w:lang w:val="en-US"/>
        </w:rPr>
        <w:t>funds</w:t>
      </w:r>
      <w:r>
        <w:rPr>
          <w:rFonts w:cs="Arial"/>
        </w:rPr>
        <w:t xml:space="preserve">. Δεν πρόκειται, δηλαδή, για </w:t>
      </w:r>
      <w:r>
        <w:rPr>
          <w:rFonts w:cs="Arial"/>
          <w:lang w:val="en-US"/>
        </w:rPr>
        <w:t>hedg</w:t>
      </w:r>
      <w:r>
        <w:rPr>
          <w:rFonts w:cs="Arial"/>
        </w:rPr>
        <w:t xml:space="preserve"> </w:t>
      </w:r>
      <w:r>
        <w:rPr>
          <w:rFonts w:cs="Arial"/>
          <w:lang w:val="en-US"/>
        </w:rPr>
        <w:t>funds</w:t>
      </w:r>
      <w:r>
        <w:rPr>
          <w:rFonts w:cs="Arial"/>
        </w:rPr>
        <w:t xml:space="preserve"> που έχουν βραχυπρόθεσμο ορίζοντα αλλά μιλάμε για θεσμικούς επενδυτές άνω του 80%. Βέβαια τις επόμενες μέρες θα ξέρουμε περισσότερες λεπτομέρειες. </w:t>
      </w:r>
    </w:p>
    <w:p>
      <w:pPr>
        <w:pStyle w:val="2"/>
        <w:rPr/>
      </w:pPr>
      <w:r>
        <w:rPr>
          <w:rFonts w:cs="Arial"/>
        </w:rPr>
        <w:t>Επειδή έχει γίνει πολύ μεγάλη κερδοσκοπία στο αν χάνει το δημόσιο ή αν κερδίζει το δημόσιο, σας είπα πριν ότι στο σύνολο του τραπεζικού συστήματος και λαμβάνοντας υπ</w:t>
      </w:r>
      <w:r>
        <w:rPr>
          <w:rFonts w:cs="Arial"/>
          <w:lang w:val="el-GR"/>
        </w:rPr>
        <w:t xml:space="preserve">’ </w:t>
      </w:r>
      <w:r>
        <w:rPr>
          <w:rFonts w:cs="Arial"/>
        </w:rPr>
        <w:t>όψ</w:t>
      </w:r>
      <w:r>
        <w:rPr>
          <w:rFonts w:cs="Arial"/>
          <w:lang w:val="el-GR"/>
        </w:rPr>
        <w:t>ιν</w:t>
      </w:r>
      <w:r>
        <w:rPr>
          <w:rFonts w:cs="Arial"/>
        </w:rPr>
        <w:t xml:space="preserve"> το όφελος που είχε το δημόσιο από το </w:t>
      </w:r>
      <w:r>
        <w:rPr>
          <w:rFonts w:cs="Arial"/>
          <w:lang w:val="en-US"/>
        </w:rPr>
        <w:t>PSI</w:t>
      </w:r>
      <w:r>
        <w:rPr>
          <w:rFonts w:cs="Arial"/>
        </w:rPr>
        <w:t xml:space="preserve"> κυρίως των τραπεζών και από την επαναγορά των κουρεμένων ομολόγων, συν τη σημερινή χρηματιστηριακή αξία, σήμερα που μιλάμε το ισοζύγιο οφέλους-κόστους είναι συν δεκαέξι δισεκατομμύρια υπέρ του ελληνικού δημοσίου.</w:t>
      </w:r>
    </w:p>
    <w:p>
      <w:pPr>
        <w:pStyle w:val="2"/>
        <w:rPr/>
      </w:pPr>
      <w:r>
        <w:rPr>
          <w:rFonts w:cs="Arial"/>
        </w:rPr>
        <w:t xml:space="preserve">Όσον αφορά τη </w:t>
      </w:r>
      <w:r>
        <w:rPr>
          <w:rFonts w:cs="Arial"/>
          <w:lang w:val="en-US"/>
        </w:rPr>
        <w:t>Eurobank</w:t>
      </w:r>
      <w:r>
        <w:rPr>
          <w:rFonts w:cs="Arial"/>
        </w:rPr>
        <w:t xml:space="preserve">, επιτρέψτε μου να μιλήσω πέντε λεπτά μόνο. Το Ταμείο Χρηματοπιστωτικής Σταθερότητας, σε συνέχεια της πρώτης άσκησης της </w:t>
      </w:r>
      <w:r>
        <w:rPr>
          <w:rFonts w:cs="Arial"/>
          <w:lang w:val="el-GR"/>
        </w:rPr>
        <w:t>«</w:t>
      </w:r>
      <w:r>
        <w:rPr>
          <w:rFonts w:cs="Arial"/>
          <w:lang w:val="en-US"/>
        </w:rPr>
        <w:t>BLACKROCK</w:t>
      </w:r>
      <w:r>
        <w:rPr>
          <w:rFonts w:cs="Arial"/>
          <w:lang w:val="el-GR"/>
        </w:rPr>
        <w:t>»</w:t>
      </w:r>
      <w:r>
        <w:rPr>
          <w:rFonts w:cs="Arial"/>
        </w:rPr>
        <w:t xml:space="preserve"> το 2012, κατέβαλε για τη συμμετοχή του στην αύξηση του μετοχικού κεφαλαίου της </w:t>
      </w:r>
      <w:r>
        <w:rPr>
          <w:rFonts w:cs="Arial"/>
          <w:lang w:val="en-US"/>
        </w:rPr>
        <w:t>Eurobank</w:t>
      </w:r>
      <w:r>
        <w:rPr>
          <w:rFonts w:cs="Arial"/>
        </w:rPr>
        <w:t xml:space="preserve"> ομόλογα </w:t>
      </w:r>
      <w:r>
        <w:rPr>
          <w:rFonts w:cs="Arial"/>
          <w:lang w:val="en-US"/>
        </w:rPr>
        <w:t>EFSF</w:t>
      </w:r>
      <w:r>
        <w:rPr>
          <w:rFonts w:cs="Arial"/>
        </w:rPr>
        <w:t xml:space="preserve"> ονομαστικής αξίας 5,7 δισεκατομμύρια. Επίσης, για την ανακεφαλαίωση του νέου Ταχυδρομικού Ταμιευτηρίου και της νέας </w:t>
      </w:r>
      <w:r>
        <w:rPr>
          <w:rFonts w:cs="Arial"/>
          <w:lang w:val="en-US"/>
        </w:rPr>
        <w:t>Proton</w:t>
      </w:r>
      <w:r>
        <w:rPr>
          <w:rFonts w:cs="Arial"/>
        </w:rPr>
        <w:t xml:space="preserve"> </w:t>
      </w:r>
      <w:r>
        <w:rPr>
          <w:rFonts w:cs="Arial"/>
          <w:lang w:val="en-US"/>
        </w:rPr>
        <w:t>Bank</w:t>
      </w:r>
      <w:r>
        <w:rPr>
          <w:rFonts w:cs="Arial"/>
        </w:rPr>
        <w:t xml:space="preserve"> -που εξαγοράστηκαν από την </w:t>
      </w:r>
      <w:r>
        <w:rPr>
          <w:rFonts w:cs="Arial"/>
          <w:lang w:val="en-US"/>
        </w:rPr>
        <w:t>Eurobank</w:t>
      </w:r>
      <w:r>
        <w:rPr>
          <w:rFonts w:cs="Arial"/>
        </w:rPr>
        <w:t>, γι’ αυτό τα αναφέρω αυτά- το ταμείο κατέβαλε 500 εκατομμύρια και 515 εκατομμύρια αντιστοίχως.</w:t>
      </w:r>
    </w:p>
    <w:p>
      <w:pPr>
        <w:pStyle w:val="Normal"/>
        <w:spacing w:lineRule="auto" w:line="600"/>
        <w:ind w:firstLine="720"/>
        <w:jc w:val="both"/>
        <w:rPr/>
      </w:pPr>
      <w:r>
        <w:rPr>
          <w:rFonts w:cs="Arial" w:ascii="Arial" w:hAnsi="Arial"/>
        </w:rPr>
        <w:t xml:space="preserve">Επομένως, για την ανακεφαλαιοποίηση του διευρυμένου πλέον ομίλου </w:t>
      </w:r>
      <w:r>
        <w:rPr>
          <w:rFonts w:cs="Arial" w:ascii="Arial" w:hAnsi="Arial"/>
          <w:lang w:val="en-US"/>
        </w:rPr>
        <w:t>Eurobank</w:t>
      </w:r>
      <w:r>
        <w:rPr>
          <w:rFonts w:cs="Arial" w:ascii="Arial" w:hAnsi="Arial"/>
        </w:rPr>
        <w:t xml:space="preserve"> το ταμείο κατέβαλε αθροιστικά γύρω στα 6,7 δισεκατομμύρια ευρώ. Αυτά τα λεφτά έβαλε. </w:t>
      </w:r>
    </w:p>
    <w:p>
      <w:pPr>
        <w:pStyle w:val="Normal"/>
        <w:spacing w:lineRule="auto" w:line="600"/>
        <w:ind w:firstLine="720"/>
        <w:jc w:val="both"/>
        <w:rPr/>
      </w:pPr>
      <w:r>
        <w:rPr>
          <w:rFonts w:cs="Arial" w:ascii="Arial" w:hAnsi="Arial"/>
        </w:rPr>
        <w:t xml:space="preserve">Για να μη σας αδικήσω, έβαλε και το ΤΕΚΕ, υπάρχουν και προνομιούχες μετοχές. Αυτά δεν επιβαρύνουν το δημόσιο. Αλλά εν πάση περιπτώσει για να κάνουμε το επιχείρημα, θα δεχτώ τα 11 δισεκατομμύρια ευρώ που είπατε εσείς. Τα δέχομαι, λοιπόν, τα 11 δισεκατομμύρια ευρώ και για την ακρίβεια 6,7 δισεκατομμύρια ευρώ. Αλλά για να μην παίζομε τώρα, εγώ δέχομαι τα 11 δισεκατομμύρια ευρώ, μείον τα 9,4 δισεκατομμύρια ευρώ από την εθελοντική συμμετοχή της </w:t>
      </w:r>
      <w:r>
        <w:rPr>
          <w:rFonts w:cs="Arial" w:ascii="Arial" w:hAnsi="Arial"/>
          <w:lang w:val="en-US"/>
        </w:rPr>
        <w:t>Eurobank</w:t>
      </w:r>
      <w:r>
        <w:rPr>
          <w:rFonts w:cs="Arial" w:ascii="Arial" w:hAnsi="Arial"/>
        </w:rPr>
        <w:t xml:space="preserve">, του ΤΤ και της </w:t>
      </w:r>
      <w:r>
        <w:rPr>
          <w:rFonts w:cs="Arial" w:ascii="Arial" w:hAnsi="Arial"/>
          <w:lang w:val="en-US"/>
        </w:rPr>
        <w:t>Proton</w:t>
      </w:r>
      <w:r>
        <w:rPr>
          <w:rFonts w:cs="Arial" w:ascii="Arial" w:hAnsi="Arial"/>
        </w:rPr>
        <w:t xml:space="preserve"> στο </w:t>
      </w:r>
      <w:r>
        <w:rPr>
          <w:rFonts w:cs="Arial" w:ascii="Arial" w:hAnsi="Arial"/>
          <w:lang w:val="en-US"/>
        </w:rPr>
        <w:t>PSI</w:t>
      </w:r>
      <w:r>
        <w:rPr>
          <w:rFonts w:cs="Arial" w:ascii="Arial" w:hAnsi="Arial"/>
        </w:rPr>
        <w:t xml:space="preserve"> και στο πρόγραμμα επαναγοράς ομολόγων. </w:t>
      </w:r>
    </w:p>
    <w:p>
      <w:pPr>
        <w:pStyle w:val="Normal"/>
        <w:spacing w:lineRule="auto" w:line="600"/>
        <w:ind w:firstLine="720"/>
        <w:jc w:val="both"/>
        <w:rPr/>
      </w:pPr>
      <w:r>
        <w:rPr>
          <w:rFonts w:cs="Arial" w:ascii="Arial" w:hAnsi="Arial"/>
        </w:rPr>
        <w:t xml:space="preserve">Ξέρετε ότι αυτά τα 9,4 δισεκατομμύρια ευρώ, δηλαδή το σύνολο των απωλειών του </w:t>
      </w:r>
      <w:r>
        <w:rPr>
          <w:rFonts w:cs="Arial" w:ascii="Arial" w:hAnsi="Arial"/>
          <w:lang w:val="en-US"/>
        </w:rPr>
        <w:t>PSI</w:t>
      </w:r>
      <w:r>
        <w:rPr>
          <w:rFonts w:cs="Arial" w:ascii="Arial" w:hAnsi="Arial"/>
        </w:rPr>
        <w:t xml:space="preserve">, αποτελεί ταυτόχρονα όφελος για το δημόσιο λόγω της συνεπαγόμενης ισόποσης μείωσης του δημοσίου χρέους, καθώς και της σημαντικής ελάφρυνσης για μελλοντικές πληρωμές τόκων. </w:t>
      </w:r>
    </w:p>
    <w:p>
      <w:pPr>
        <w:pStyle w:val="Normal"/>
        <w:spacing w:lineRule="auto" w:line="600"/>
        <w:ind w:firstLine="720"/>
        <w:jc w:val="both"/>
        <w:rPr>
          <w:rFonts w:ascii="Arial" w:hAnsi="Arial" w:cs="Arial"/>
        </w:rPr>
      </w:pPr>
      <w:r>
        <w:rPr>
          <w:rFonts w:cs="Arial" w:ascii="Arial" w:hAnsi="Arial"/>
        </w:rPr>
        <w:t>Άρα, λοιπόν, 11 δισεκατομμύρια ευρώ που λέτε εσείς –εγώ λέω 6,7 εκατομμύρια ευρώ- σας τα χαρίζω, μείον 9,4 δισεκατομμύρια ευρώ μας κάνει περίπου 1,5 δισεκατομμύριο ευρώ. Αυτή είναι η διαφορά, 1,6 εκατομμύριο ευρώ του κόστους ανακεφαλαιοποίησης του χρηματοδοτικού…</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ι σχέση έχει το </w:t>
      </w:r>
      <w:r>
        <w:rPr>
          <w:rFonts w:cs="Arial" w:ascii="Arial" w:hAnsi="Arial"/>
          <w:lang w:val="en-US"/>
        </w:rPr>
        <w:t>PSI</w:t>
      </w:r>
      <w:r>
        <w:rPr>
          <w:rFonts w:cs="Arial" w:ascii="Arial" w:hAnsi="Arial"/>
        </w:rPr>
        <w:t xml:space="preserve">;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Πώς δεν έχει το </w:t>
      </w:r>
      <w:r>
        <w:rPr>
          <w:rFonts w:cs="Arial" w:ascii="Arial" w:hAnsi="Arial"/>
          <w:lang w:val="en-US"/>
        </w:rPr>
        <w:t>PSI</w:t>
      </w:r>
      <w:r>
        <w:rPr>
          <w:rFonts w:cs="Arial" w:ascii="Arial" w:hAnsi="Arial"/>
        </w:rPr>
        <w:t xml:space="preserve">; Πώς; Δεν ωφελήθηκε το ελληνικό δημόσιο; Δεν ωφελήθηκε σε βάρος των μετόχων της </w:t>
      </w:r>
      <w:r>
        <w:rPr>
          <w:rFonts w:cs="Arial" w:ascii="Arial" w:hAnsi="Arial"/>
          <w:lang w:val="en-US"/>
        </w:rPr>
        <w:t>Eurobank</w:t>
      </w:r>
      <w:r>
        <w:rPr>
          <w:rFonts w:cs="Arial" w:ascii="Arial" w:hAnsi="Arial"/>
        </w:rPr>
        <w:t xml:space="preserve">; Ωφελήθηκε. Τι να κάνουμ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Άρα, δεν λέγεται κούρεμα.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Μα όχι. Δεν μπορείτε τα δικά σας δικά σας και τα δικά μου δικά σας. Δεν γίνεται αυτό. Να μάθετε λίγο αριθμητική.</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Άρα, δεν λέγεται κούρεμα.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Κύριε Λαφαζάνη, αφήστε να μιλήσει ο Υπουργός και από εκεί και πέρα θα κάνετε τις ενστάσεις σας. </w:t>
      </w:r>
    </w:p>
    <w:p>
      <w:pPr>
        <w:pStyle w:val="Normal"/>
        <w:spacing w:lineRule="auto" w:line="600"/>
        <w:ind w:firstLine="720"/>
        <w:jc w:val="both"/>
        <w:rPr>
          <w:rFonts w:ascii="Arial" w:hAnsi="Arial" w:cs="Arial"/>
        </w:rPr>
      </w:pPr>
      <w:r>
        <w:rPr>
          <w:rFonts w:cs="Arial" w:ascii="Arial" w:hAnsi="Arial"/>
        </w:rPr>
        <w:t xml:space="preserve">Συνεχίστε, κύριε Υπουργέ.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Άρα, έχουμε μία καθαρή δαπάνη για το δημόσιο –</w:t>
      </w:r>
      <w:r>
        <w:rPr>
          <w:rFonts w:cs="Arial" w:ascii="Arial" w:hAnsi="Arial"/>
          <w:lang w:val="en-US"/>
        </w:rPr>
        <w:t>net</w:t>
      </w:r>
      <w:r>
        <w:rPr>
          <w:rFonts w:cs="Arial" w:ascii="Arial" w:hAnsi="Arial"/>
        </w:rPr>
        <w:t xml:space="preserve">- 1,6 δισεκατομμύριο ευρώ. </w:t>
      </w:r>
    </w:p>
    <w:p>
      <w:pPr>
        <w:pStyle w:val="Normal"/>
        <w:spacing w:lineRule="auto" w:line="600"/>
        <w:ind w:firstLine="720"/>
        <w:jc w:val="both"/>
        <w:rPr/>
      </w:pPr>
      <w:r>
        <w:rPr>
          <w:rFonts w:cs="Arial" w:ascii="Arial" w:hAnsi="Arial"/>
        </w:rPr>
        <w:t xml:space="preserve">Το ποσό αυτό, λοιπόν, τώρα πρέπει να συγκριθεί με τη χρηματιστηριακή αξία των μετοχών της </w:t>
      </w:r>
      <w:r>
        <w:rPr>
          <w:rFonts w:cs="Arial" w:ascii="Arial" w:hAnsi="Arial"/>
          <w:lang w:val="en-US"/>
        </w:rPr>
        <w:t>Eurobank</w:t>
      </w:r>
      <w:r>
        <w:rPr>
          <w:rFonts w:cs="Arial" w:ascii="Arial" w:hAnsi="Arial"/>
        </w:rPr>
        <w:t xml:space="preserve"> που κατέχει σήμερα το ταμείο χρηματοπιστωτικής σταθερότητας και που πριν από τη σημερινή άσκηση που ανέβασε πολύ αυτό το όφελος –και αυτό σας το χαρίζω, γιατί θα γίνουν με ακρίβεια οι υπολογισμοί αύριο- ανερχόταν σε 2,4 δισεκατομμύρια ευρώ. </w:t>
      </w:r>
    </w:p>
    <w:p>
      <w:pPr>
        <w:pStyle w:val="Normal"/>
        <w:spacing w:lineRule="auto" w:line="600"/>
        <w:ind w:firstLine="720"/>
        <w:jc w:val="both"/>
        <w:rPr/>
      </w:pPr>
      <w:r>
        <w:rPr>
          <w:rFonts w:cs="Arial" w:ascii="Arial" w:hAnsi="Arial"/>
        </w:rPr>
        <w:t xml:space="preserve">Επομένως, λαμβάνοντας τη σημερινή χρηματιστηριακή αξία πριν από την άσκηση, οι φορολογούμενοι όχι μόνο παίρνουν πίσω τα χρήματά τους αλλά καταγράφουν και υπεραξίες της τάξης περίπου των 0,8 δισεκατομμυρίων ευρώ. Δηλαδή τη διαφορά ανάμεσα στην αξία των μετοχών που κατείχε –γιατί σήμερα κατέχει περισσότερο ακόμα- το ΤΧΣ και την καθαρή δαπάνη για την ανακεφαλαιοποίηση, συν το χρηματοδοτικό κενό του διευρυμένου ομίλου </w:t>
      </w:r>
      <w:r>
        <w:rPr>
          <w:rFonts w:cs="Arial" w:ascii="Arial" w:hAnsi="Arial"/>
          <w:lang w:val="en-US"/>
        </w:rPr>
        <w:t>Eurobank</w:t>
      </w:r>
      <w:r>
        <w:rPr>
          <w:rFonts w:cs="Arial" w:ascii="Arial" w:hAnsi="Arial"/>
        </w:rPr>
        <w:t xml:space="preserve">, δηλαδή και με αυτά που σας χάρισα παραπάνω. Και με αυτά έχουμε 0,8 δισεκατομμύρια ευρώ καθαρό όφελος για το φορολογούμενο. </w:t>
      </w:r>
    </w:p>
    <w:p>
      <w:pPr>
        <w:pStyle w:val="Normal"/>
        <w:spacing w:lineRule="auto" w:line="600"/>
        <w:ind w:firstLine="720"/>
        <w:jc w:val="both"/>
        <w:rPr/>
      </w:pPr>
      <w:r>
        <w:rPr>
          <w:rFonts w:cs="Arial" w:ascii="Arial" w:hAnsi="Arial"/>
        </w:rPr>
        <w:t xml:space="preserve">Ωστόσο, αυτός δεν είναι ο τελικός λογαριασμός. Ο τελικός λογαριασμός θα γίνει όταν πωληθεί όλο το ποσοστό που κατέχει το Ταμείο Χρηματοπιστωτικής Σταθερότητας, όταν βγει δηλαδή πλήρως το δημόσιο από την επένδυσή του. Θυμίζω ότι σήμερα το ΤΧΣ δεν πούλησε. Έκανε αύξηση μετοχικού κεφαλαίου η </w:t>
      </w:r>
      <w:r>
        <w:rPr>
          <w:rFonts w:cs="Arial" w:ascii="Arial" w:hAnsi="Arial"/>
          <w:lang w:val="en-US"/>
        </w:rPr>
        <w:t>Eurobank</w:t>
      </w:r>
      <w:r>
        <w:rPr>
          <w:rFonts w:cs="Arial" w:ascii="Arial" w:hAnsi="Arial"/>
        </w:rPr>
        <w:t xml:space="preserve">. Το Ταμείο Χρηματοπιστωτικής Σταθερότητας έχει κρατήσει τις μετοχές του. </w:t>
      </w:r>
    </w:p>
    <w:p>
      <w:pPr>
        <w:pStyle w:val="Normal"/>
        <w:spacing w:lineRule="auto" w:line="600"/>
        <w:ind w:firstLine="720"/>
        <w:jc w:val="both"/>
        <w:rPr>
          <w:rFonts w:ascii="Arial" w:hAnsi="Arial" w:cs="Arial"/>
        </w:rPr>
      </w:pPr>
      <w:r>
        <w:rPr>
          <w:rFonts w:cs="Arial" w:ascii="Arial" w:hAnsi="Arial"/>
        </w:rPr>
        <w:t xml:space="preserve">Είναι φανερό και αυτό έχει δείξει η ελληνική και διεθνής εμπειρία ότι τα έσοδα του δημοσίου θα μεγιστοποιηθούν με την είσοδο ιδιωτών επενδυτών στο μετοχικό κεφάλαιο. Άρα, έχουμε από χέρι 0,8 δισεκατομμύρια ευρώ και τις επόμενες ημέρες θα δούμε και τα υπόλοιπ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Τον λόγο έχει ο Κοινοβουλευτικός Εκπρόσωπος της Νέας Δημοκρατίας κ. Μαυρουδής Βορίδης. </w:t>
      </w:r>
    </w:p>
    <w:p>
      <w:pPr>
        <w:pStyle w:val="Normal"/>
        <w:spacing w:lineRule="auto" w:line="600"/>
        <w:ind w:firstLine="720"/>
        <w:jc w:val="both"/>
        <w:rPr/>
      </w:pPr>
      <w:r>
        <w:rPr>
          <w:rFonts w:cs="Arial" w:ascii="Arial" w:hAnsi="Arial"/>
          <w:b/>
        </w:rPr>
        <w:t xml:space="preserve">ΜΑΥΡΟΥΔΗΣ ΒΑΡΙΔΗΣ: </w:t>
      </w:r>
      <w:r>
        <w:rPr>
          <w:rFonts w:cs="Arial" w:ascii="Arial" w:hAnsi="Arial"/>
        </w:rPr>
        <w:t xml:space="preserve">Κυρίες και κύριοι συνάδελφοι, ακούσαμε μια διάλεξη εσωκομματικής δημοκρατίας από τον κ. Λαφαζάνη παρανοώντας νομίζω αυτό το οποίο ακριβώς του εξέθεσε ο κύριος Υπουργός. </w:t>
      </w:r>
    </w:p>
    <w:p>
      <w:pPr>
        <w:pStyle w:val="Normal"/>
        <w:spacing w:lineRule="auto" w:line="600"/>
        <w:ind w:firstLine="720"/>
        <w:jc w:val="both"/>
        <w:rPr>
          <w:rFonts w:ascii="Arial" w:hAnsi="Arial" w:cs="Arial"/>
        </w:rPr>
      </w:pPr>
      <w:r>
        <w:rPr>
          <w:rFonts w:cs="Arial" w:ascii="Arial" w:hAnsi="Arial"/>
        </w:rPr>
        <w:t xml:space="preserve">Θέλω να βεβαιώσω τους συναδέλφους του ΣΥΡΙΖΑ ότι καθόλου δεν μας ενδιαφέρει ο τρόπος λήψεως των εσωτερικών τους αποφάσεων. Όπως θέλουν ας αποφασίζουν. Δικαίωμά τους να κάνουν ό,τι θέλουν. </w:t>
      </w:r>
    </w:p>
    <w:p>
      <w:pPr>
        <w:pStyle w:val="Normal"/>
        <w:spacing w:lineRule="auto" w:line="600"/>
        <w:ind w:firstLine="720"/>
        <w:jc w:val="both"/>
        <w:rPr>
          <w:rFonts w:ascii="Arial" w:hAnsi="Arial" w:cs="Arial"/>
        </w:rPr>
      </w:pPr>
      <w:r>
        <w:rPr>
          <w:rFonts w:cs="Arial" w:ascii="Arial" w:hAnsi="Arial"/>
        </w:rPr>
        <w:t xml:space="preserve">Αλλά τι είναι σημαντικό και το οποίο προφανώς δεν κατανοείτε ή παριστάνετε ότι δεν κατανοείτε; Είναι καταγεγραμμένο ότι υπάρχει ένας εσωτερικός σας διάλογος που τελικώς δεν έχει καταλήξει. Καταλήγει προσωρινά καθ’ ότι αυτό επαναφέρεται. Και αυτό είναι ενδιαφέρον για τον ελληνικό λαό, διότι ο ελληνικός λαός πρέπει να ξέρει τη στιγμή που σας ψηφίζει ότι εσείς έχετε ένα ανοιχτό ζήτημα που συζητάτε και το ανοιχτό ζήτημα που συζητάτε είναι το ζήτημα του νομίσματος. </w:t>
      </w:r>
    </w:p>
    <w:p>
      <w:pPr>
        <w:pStyle w:val="Normal"/>
        <w:spacing w:lineRule="auto" w:line="600"/>
        <w:ind w:firstLine="720"/>
        <w:jc w:val="both"/>
        <w:rPr>
          <w:rFonts w:ascii="Arial" w:hAnsi="Arial" w:cs="Arial"/>
        </w:rPr>
      </w:pPr>
      <w:r>
        <w:rPr>
          <w:rFonts w:cs="Arial" w:ascii="Arial" w:hAnsi="Arial"/>
        </w:rPr>
        <w:t xml:space="preserve">Αυτό είναι κάτι, λοιπόν, που σήμερα, πράγματι, η πλειοψηφία, έτσι όπως μας την εξήγησε ο κ. Λαφαζάνης, καταλήγει στο ευρώ με δημοψήφισμα. Αυτή είναι η θέση της πλειοψηφίας: ευρώ με δημοψήφισμα. Θα πούμε γιατί έχει σημασία το δημοψήφισμα. Είναι όμως ένας ανοιχτός διάλογος, που επομένως αν καταλήξει διαφορετικά, η επιλογή ΣΥΡΙΖΑ μπορεί να οδηγήσει σε δραχμή, με ή χωρίς δημοψήφισμα. </w:t>
      </w:r>
    </w:p>
    <w:p>
      <w:pPr>
        <w:pStyle w:val="Normal"/>
        <w:spacing w:lineRule="auto" w:line="600"/>
        <w:ind w:firstLine="720"/>
        <w:jc w:val="both"/>
        <w:rPr>
          <w:rFonts w:ascii="Arial" w:hAnsi="Arial" w:cs="Arial"/>
        </w:rPr>
      </w:pPr>
      <w:r>
        <w:rPr>
          <w:rFonts w:cs="Arial" w:ascii="Arial" w:hAnsi="Arial"/>
        </w:rPr>
        <w:t>Αυτό δεν είναι εσωκομματικό σας ζήτημα. Αυτό είναι ζήτημα που ενδιαφέρει τους πολίτες. Πρέπει να ξέρουν, λοιπόν, οι πολίτες ότι εσείς το σκέφτεστε και αν αύριο αλλάξουν οι εσωκομματικοί σας συσχετισμοί, θα βρεθεί με την δραχμή στο χέρι ή θα βρεθεί με την εξής πολύ ενδιαφέρουσα τοποθέτηση για την οποία ήδη προετοιμάζετε τον ελληνικό λαό:</w:t>
      </w:r>
    </w:p>
    <w:p>
      <w:pPr>
        <w:pStyle w:val="Normal"/>
        <w:spacing w:lineRule="auto" w:line="600"/>
        <w:ind w:firstLine="720"/>
        <w:jc w:val="both"/>
        <w:rPr>
          <w:rFonts w:ascii="Arial" w:hAnsi="Arial" w:cs="Arial"/>
        </w:rPr>
      </w:pPr>
      <w:r>
        <w:rPr>
          <w:rFonts w:cs="Arial" w:ascii="Arial" w:hAnsi="Arial"/>
        </w:rPr>
        <w:t xml:space="preserve">Αφού θα πάτε και θα διαπραγματευθείτε σκληρά –για να μην αδικήσω τον κ. Δραγασάκη, λέμε τώρα και δεν είναι μονταζιέρα- πολύ σκληρά με την Ευρώπη πάνω στο ζήτημα του σκισίματος του μνημονίου, της καταργήσεως του χρέους -που δεν ξέρουμε αν είναι 5% ή λίγο παραπάνω, ίσως 70%- αφού διαπραγματευθούν για την κατάργηση όλων των μνημονιακών μέτρων, όσων έχουν ληφθεί, όλα αυτά που λέτε, εν συνεχεία προετοιμάζουν και στρώνουν χαλί για το ενδεχόμενο της αρνήσεως. </w:t>
      </w:r>
    </w:p>
    <w:p>
      <w:pPr>
        <w:pStyle w:val="Normal"/>
        <w:spacing w:lineRule="auto" w:line="600"/>
        <w:ind w:firstLine="720"/>
        <w:jc w:val="both"/>
        <w:rPr>
          <w:rFonts w:ascii="Arial" w:hAnsi="Arial" w:cs="Arial"/>
        </w:rPr>
      </w:pPr>
      <w:r>
        <w:rPr>
          <w:rFonts w:cs="Arial" w:ascii="Arial" w:hAnsi="Arial"/>
        </w:rPr>
        <w:t xml:space="preserve">Θα υπάρξει το εξής ενδιαφέρον ερώτημα. Τι θα γίνει αν μετά από μία μαχητική διαπραγμάτευση ξαφνικά επιστρέψουν χωρίς συμφωνία; Εκεί απήντησε και επέλυσε το στρατηγικό αυτό ερώτημα ο κ. Δραγασάκης. Τι είπε; «Θα κάνουμε δημοψήφισμα για να δούμε τι θα κάνουμε», δηλαδή για το αν θα αποφασίσουμε συνεχίσουμε να εφαρμόζουμε την πολιτική που εφαρμόζει σήμερα η Κυβέρνηση του Αντώνη Σαμαρά -περί αυτού πρόκειται- ή αν θα επιλέξουν να γυρίσουμε στη δραχμή. Αυτό αποφασίζει το δημοψήφισμα, μόνο που θα πρέπει να εφαρμόσει την απόφαση ο Τσίπρας. Αυτό θα είναι το αντικείμενο του δημοψηφίσματος. Δεν ξέρω σε τι αδικήσαμε τον κ. Δραγασάκη. </w:t>
      </w:r>
    </w:p>
    <w:p>
      <w:pPr>
        <w:pStyle w:val="Normal"/>
        <w:spacing w:lineRule="auto" w:line="600"/>
        <w:ind w:firstLine="720"/>
        <w:jc w:val="both"/>
        <w:rPr>
          <w:rFonts w:ascii="Arial" w:hAnsi="Arial" w:cs="Arial"/>
        </w:rPr>
      </w:pPr>
      <w:r>
        <w:rPr>
          <w:rFonts w:cs="Arial" w:ascii="Arial" w:hAnsi="Arial"/>
        </w:rPr>
        <w:t xml:space="preserve">Αυτά όλα είναι σημαντικά να τα ξέρουν εν όψει των ευρωεκλογών οι Έλληνες ψηφοφόροι. Να ξέρουν ότι ψηφίζουν κάτι και δεν ξέρουν τι τους ξημερώνει. Δεν ξέρουν αν θα βρεθούν με ευρώ, αν θα βρεθούν με δραχμή, αν θα βρεθούν με δημοψηφίσματα. Δεν ξέρουν. Και αυτή δεν είναι συζήτηση για την εσωκομματική σας δημοκρατία. </w:t>
      </w:r>
    </w:p>
    <w:p>
      <w:pPr>
        <w:pStyle w:val="Normal"/>
        <w:spacing w:lineRule="auto" w:line="600"/>
        <w:ind w:firstLine="720"/>
        <w:jc w:val="both"/>
        <w:rPr>
          <w:rFonts w:ascii="Arial" w:hAnsi="Arial" w:cs="Arial"/>
        </w:rPr>
      </w:pPr>
      <w:r>
        <w:rPr>
          <w:rFonts w:cs="Arial" w:ascii="Arial" w:hAnsi="Arial"/>
        </w:rPr>
        <w:t xml:space="preserve">Θερμή δε παράκληση. Όχι μαθήματα δημοκρατίας για το ζήτημα, τουλάχιστον στη Νέα Δημοκρατία, υπό την εξής έννοια. Εμείς, πράγματι, δεν θέλουμε να έχουμε διαμετρικώς αντίθετες απόψεις συνυπάρχουσες μέσα στο ίδιο κόμμα. Είναι αλήθεια αυτό, γιατί έτσι ο ελληνικός λαός δεν καταλαβαίνει τι ψηφίζει. Λέμε ότι εμείς έχουμε μια πολιτική, συντασσόμαστε με αυτήν τη συγκεκριμένη πολιτική. Αν κάποιος έχει βαθιές και μεγάλες διαφωνίες με αυτήν την πολιτική δεν μπορεί και εδώ να είναι και να διαφωνεί και να έχει κάθετη αντίθεση και να είναι σε διαμετρική θέση, αλλά να είναι στο ίδιο κόμμα με όλους τους άλλους που ακολουθούν μια άλλη κατεύθυνση γιατί αυτό δημιουργεί την απόλυτη πολιτική σύγχυση. Αν εσάς αυτό σας θίγει στα μεγάλα ζητήματα του δημοκρατικού συγκεντρωτισμού, να μη λύσουμε τώρα εδώ τα ζητήματα του δημοκρατικού συγκεντρωτισμού. Κάτι τέτοιο ανέπτυξε και ο κ. Λαφαζάνης, τις αρχές του δημοκρατικού συγκεντρωτισμού. Αλλά εν πάση περιπτώσει αυτό, ξαναλέω, είναι δικό σας θέμα να το λύσετε. </w:t>
      </w:r>
    </w:p>
    <w:p>
      <w:pPr>
        <w:pStyle w:val="Normal"/>
        <w:spacing w:lineRule="auto" w:line="600"/>
        <w:ind w:firstLine="720"/>
        <w:jc w:val="both"/>
        <w:rPr>
          <w:rFonts w:ascii="Arial" w:hAnsi="Arial" w:cs="Arial"/>
        </w:rPr>
      </w:pPr>
      <w:r>
        <w:rPr>
          <w:rFonts w:cs="Arial" w:ascii="Arial" w:hAnsi="Arial"/>
        </w:rPr>
        <w:t xml:space="preserve">Επιτρέψτε μου όμως. Επανήλθε σήμερα ο κ. Λαφαζάνης για τα περίφημα σκάνδαλα. Τι είναι σκάνδαλο; Σκάνδαλο είναι ότι με ορισμένες διατάξεις, πράγματι, για τις αποσχίσεις κλάδων των τραπεζών, υποκαταστημάτων ή άλλων, τις οποίες παίρνουν άλλες τράπεζες, υπάρχουν ορισμένες φορολογικές απαλλαγές. Σκάνδαλο, ε; Άρα, λοιπόν, υποθέτω ότι είναι σκάνδαλο ο ν. 2166, ο οποίος είναι ο νόμος με τον οποίο απαλλάσσονται από τους φόρους όσοι κάνουν συγχωνεύσεις. </w:t>
      </w:r>
    </w:p>
    <w:p>
      <w:pPr>
        <w:pStyle w:val="Normal"/>
        <w:spacing w:lineRule="auto" w:line="600"/>
        <w:ind w:firstLine="720"/>
        <w:jc w:val="both"/>
        <w:rPr>
          <w:rFonts w:ascii="Arial" w:hAnsi="Arial" w:cs="Arial"/>
        </w:rPr>
      </w:pPr>
      <w:r>
        <w:rPr>
          <w:rFonts w:cs="Arial" w:ascii="Arial" w:hAnsi="Arial"/>
        </w:rPr>
        <w:t>Παρεμπιπτόντως, θέλω να πω ότι είναι παλαιός νόμος, δεκαπενταετίας αν θυμάμαι καλά. Γιατί έγινε τότε αυτός ο νόμος; Για να ενισχύσει ακριβώς τη δυνατότητα της συγκέντρωσης επιχειρήσεων, γιατί εκρίθη τότε ότι η δημιουργία ισχυρών μετά από συγχώνευση ή απορρόφηση επιχειρήσεων, αυτό ήταν το σκεπτικό τότε...</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Όλων των επιχειρήσεων.</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πιτρέψτε μου. Συγχώνευση ή απορρόφηση αλλά και μεταφορά τιμήματος. Υπάρχει μέσα στο νόμο η δυνατότητα αυτή. Όλο, λοιπόν, αυτό γιατί; Για να ενισχύσει τη δημιουργία εύρωστων επιχειρήσεων μετά από συγχωνεύσεις και απορροφήσεις. Ήταν σκάνδαλο και αυτό τότε; </w:t>
      </w:r>
    </w:p>
    <w:p>
      <w:pPr>
        <w:pStyle w:val="Normal"/>
        <w:spacing w:lineRule="auto" w:line="600"/>
        <w:ind w:firstLine="720"/>
        <w:jc w:val="both"/>
        <w:rPr>
          <w:rFonts w:ascii="Arial" w:hAnsi="Arial" w:cs="Arial"/>
        </w:rPr>
      </w:pPr>
      <w:r>
        <w:rPr>
          <w:rFonts w:cs="Arial" w:ascii="Arial" w:hAnsi="Arial"/>
        </w:rPr>
        <w:t>Όταν γίνονται σήμερα αυτές οι ρυθμίσεις, οι οποίες λέμε ότι είναι προς το δημόσιο συμφέρον, μας εγκαλούν γιατί το ελληνικό δημόσιο διευκόλυνε, κυρίες και κύριοι συνάδελφοι, και διευκολύνει μέσα από τη θέσπιση των διατάξεων τη διάσωση ουσιαστικά των καταθέσεων όσων υπήρχαν στις κυπριακές τράπεζες. Απέφυγε όλους τους κινδύνους.</w:t>
      </w:r>
    </w:p>
    <w:p>
      <w:pPr>
        <w:pStyle w:val="Normal"/>
        <w:tabs>
          <w:tab w:val="left" w:pos="720" w:leader="none"/>
          <w:tab w:val="left" w:pos="1440" w:leader="none"/>
          <w:tab w:val="left" w:pos="2160" w:leader="none"/>
          <w:tab w:val="left" w:pos="2880" w:leader="none"/>
          <w:tab w:val="left" w:pos="3600" w:leader="none"/>
          <w:tab w:val="left" w:pos="4481" w:leader="none"/>
        </w:tabs>
        <w:spacing w:lineRule="auto" w:line="600"/>
        <w:ind w:firstLine="720"/>
        <w:jc w:val="both"/>
        <w:rPr>
          <w:rFonts w:ascii="Arial" w:hAnsi="Arial" w:cs="Arial"/>
          <w:lang w:val="en-US"/>
        </w:rPr>
      </w:pPr>
      <w:r>
        <w:rPr>
          <w:rFonts w:cs="Arial" w:ascii="Arial" w:hAnsi="Arial"/>
        </w:rPr>
        <w:t xml:space="preserve">Μας εγκαλείτε γι’ αυτό; Μα, είσαστε με τα καλά σας; Δηλαδή, τι θέλατε να γίνει; Να μη γίνουν αυτά κι επομένως οι Έλληνες καταθέτες να έχουν την τύχη που είχαν οι Κύπριοι καταθέτες; Αυτό λέτε; Αυτό λέτε στους Έλληνες πολίτες; </w:t>
      </w:r>
    </w:p>
    <w:p>
      <w:pPr>
        <w:pStyle w:val="Normal"/>
        <w:tabs>
          <w:tab w:val="left" w:pos="720" w:leader="none"/>
          <w:tab w:val="left" w:pos="1440" w:leader="none"/>
          <w:tab w:val="left" w:pos="2160" w:leader="none"/>
          <w:tab w:val="left" w:pos="2880" w:leader="none"/>
          <w:tab w:val="left" w:pos="3600" w:leader="none"/>
          <w:tab w:val="left" w:pos="4481" w:leader="none"/>
        </w:tabs>
        <w:spacing w:lineRule="auto" w:line="600"/>
        <w:ind w:firstLine="720"/>
        <w:jc w:val="both"/>
        <w:rPr>
          <w:rFonts w:ascii="Arial" w:hAnsi="Arial" w:cs="Arial"/>
        </w:rPr>
      </w:pPr>
      <w:r>
        <w:rPr>
          <w:rFonts w:cs="Arial" w:ascii="Arial" w:hAnsi="Arial"/>
        </w:rPr>
        <w:t xml:space="preserve">Ακούω μετά το εξής περίφημο και συγκλονιστικό επιχείρημα, κυρίες και κύριοι συνάδελφοι: «Ξέρετε –λέει- δεν εφαρμόζεται το άρθρο 479 του Αστικού Κώδικα». Είχα πει στον κ. Λαφαζάνη να το μελετήσει για να έρθει να μας τα πει οργανωμένα, αλλά σήμερα το ξανάπε αυτό το επιχείρημα. Τι λέει, λοιπόν, το άρθρο 479, για τους μη γνωρίζοντ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w:t>
      </w:r>
    </w:p>
    <w:p>
      <w:pPr>
        <w:pStyle w:val="Normal"/>
        <w:spacing w:lineRule="auto" w:line="600"/>
        <w:ind w:firstLine="720"/>
        <w:jc w:val="both"/>
        <w:rPr>
          <w:rFonts w:ascii="Arial" w:hAnsi="Arial" w:cs="Arial"/>
        </w:rPr>
      </w:pPr>
      <w:r>
        <w:rPr>
          <w:rFonts w:cs="Arial" w:ascii="Arial" w:hAnsi="Arial"/>
        </w:rPr>
        <w:t>κυρίου Βουλευτή)</w:t>
      </w:r>
    </w:p>
    <w:p>
      <w:pPr>
        <w:pStyle w:val="Normal"/>
        <w:tabs>
          <w:tab w:val="left" w:pos="720" w:leader="none"/>
          <w:tab w:val="left" w:pos="1440" w:leader="none"/>
          <w:tab w:val="left" w:pos="2160" w:leader="none"/>
          <w:tab w:val="left" w:pos="2880" w:leader="none"/>
          <w:tab w:val="left" w:pos="3600" w:leader="none"/>
          <w:tab w:val="left" w:pos="4481" w:leader="none"/>
        </w:tabs>
        <w:spacing w:lineRule="auto" w:line="600"/>
        <w:ind w:firstLine="720"/>
        <w:jc w:val="both"/>
        <w:rPr>
          <w:rFonts w:ascii="Arial" w:hAnsi="Arial" w:cs="Arial"/>
        </w:rPr>
      </w:pPr>
      <w:r>
        <w:rPr>
          <w:rFonts w:cs="Arial" w:ascii="Arial" w:hAnsi="Arial"/>
        </w:rPr>
        <w:t>Φαντάζομαι ότι θα δείξετε την ανάλογη ανοχή, κυρία Πρόεδρε.</w:t>
      </w:r>
    </w:p>
    <w:p>
      <w:pPr>
        <w:pStyle w:val="Normal"/>
        <w:tabs>
          <w:tab w:val="left" w:pos="720" w:leader="none"/>
          <w:tab w:val="left" w:pos="1440" w:leader="none"/>
          <w:tab w:val="left" w:pos="2160" w:leader="none"/>
          <w:tab w:val="left" w:pos="2880" w:leader="none"/>
          <w:tab w:val="left" w:pos="3600" w:leader="none"/>
          <w:tab w:val="left" w:pos="4481"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Θα έχετε παραπάνω</w:t>
      </w:r>
    </w:p>
    <w:p>
      <w:pPr>
        <w:pStyle w:val="Normal"/>
        <w:tabs>
          <w:tab w:val="left" w:pos="720" w:leader="none"/>
          <w:tab w:val="left" w:pos="1440" w:leader="none"/>
          <w:tab w:val="left" w:pos="2160" w:leader="none"/>
          <w:tab w:val="left" w:pos="2880" w:leader="none"/>
          <w:tab w:val="left" w:pos="3600" w:leader="none"/>
          <w:tab w:val="left" w:pos="4481" w:leader="none"/>
        </w:tabs>
        <w:spacing w:lineRule="auto" w:line="600"/>
        <w:ind w:firstLine="720"/>
        <w:jc w:val="both"/>
        <w:rPr>
          <w:rFonts w:ascii="Arial" w:hAnsi="Arial" w:cs="Arial"/>
        </w:rPr>
      </w:pPr>
      <w:r>
        <w:rPr>
          <w:rFonts w:cs="Arial" w:ascii="Arial" w:hAnsi="Arial"/>
        </w:rPr>
        <w:t>χρόνο, κύριε Βορίδη.</w:t>
      </w:r>
    </w:p>
    <w:p>
      <w:pPr>
        <w:pStyle w:val="Normal"/>
        <w:tabs>
          <w:tab w:val="left" w:pos="720" w:leader="none"/>
          <w:tab w:val="left" w:pos="1440" w:leader="none"/>
          <w:tab w:val="left" w:pos="2160" w:leader="none"/>
          <w:tab w:val="left" w:pos="2880" w:leader="none"/>
          <w:tab w:val="left" w:pos="3600" w:leader="none"/>
          <w:tab w:val="left" w:pos="4481" w:leader="none"/>
        </w:tabs>
        <w:spacing w:lineRule="auto" w:line="600"/>
        <w:ind w:firstLine="720"/>
        <w:jc w:val="both"/>
        <w:rPr/>
      </w:pPr>
      <w:r>
        <w:rPr>
          <w:rFonts w:cs="Arial" w:ascii="Arial" w:hAnsi="Arial"/>
          <w:b/>
        </w:rPr>
        <w:t>ΜΑΥΡΟΥΔΗΣ ΒΟΡΙΔΗΣ:</w:t>
      </w:r>
      <w:r>
        <w:rPr>
          <w:rFonts w:cs="Arial" w:ascii="Arial" w:hAnsi="Arial"/>
        </w:rPr>
        <w:t xml:space="preserve"> Ευχαριστώ. </w:t>
      </w:r>
    </w:p>
    <w:p>
      <w:pPr>
        <w:pStyle w:val="Normal"/>
        <w:tabs>
          <w:tab w:val="left" w:pos="720" w:leader="none"/>
          <w:tab w:val="left" w:pos="1440" w:leader="none"/>
          <w:tab w:val="left" w:pos="2160" w:leader="none"/>
          <w:tab w:val="left" w:pos="2880" w:leader="none"/>
          <w:tab w:val="left" w:pos="3600" w:leader="none"/>
          <w:tab w:val="left" w:pos="4481" w:leader="none"/>
        </w:tabs>
        <w:spacing w:lineRule="auto" w:line="600"/>
        <w:ind w:firstLine="720"/>
        <w:jc w:val="both"/>
        <w:rPr>
          <w:rFonts w:ascii="Arial" w:hAnsi="Arial" w:cs="Arial"/>
        </w:rPr>
      </w:pPr>
      <w:r>
        <w:rPr>
          <w:rFonts w:cs="Arial" w:ascii="Arial" w:hAnsi="Arial"/>
        </w:rPr>
        <w:t>Λέει το άρθρο 479: «Όταν μεταβιβάζεται τμήμα περιουσίας μιας επιχείρησης σε μια άλλη, αυτή η νέα επιχείρηση ευθύνεται έναντι των τρίτων δανειστών της πρώτης, μέχρι του ύψους των οφειλών της μεταβιβαζόμενης αξίας. Να το πω πολύ απλά. Όταν κάποιος παίρνει κάτι από μια επιχείρηση, η οποία ενδέχεται να χρωστάει σε κάποιον τρίτο, και το μεταφέρει και το παίρνει στη δικιά του επιχείρηση, αυτός που το παίρνει εξακολουθεί να χρωστάει -μέχρι το ύψος της αξίας του ποσού που πήρε- σε αυτούς που χρώσταγαν στην πρώτη. Γιατί γίνεται αυτό; Γιατί το έχει ο Αστικός Κώδικας; Σοφό άρθρο είναι αυτό. Για να μην μπορεί κάποιος δολίως, να μεταφέρει ποσά και αξίες από τη μια επιχείρηση στην άλλη φεσώνοντας τους δανειστές του. Γι’ αυτό το κάνει ο Αστικός Κώδικας αυτό. Σοφό άρθρο είναι το 479.</w:t>
      </w:r>
    </w:p>
    <w:p>
      <w:pPr>
        <w:pStyle w:val="Normal"/>
        <w:tabs>
          <w:tab w:val="left" w:pos="720" w:leader="none"/>
          <w:tab w:val="left" w:pos="1440" w:leader="none"/>
          <w:tab w:val="left" w:pos="2160" w:leader="none"/>
          <w:tab w:val="left" w:pos="2880" w:leader="none"/>
          <w:tab w:val="left" w:pos="3600" w:leader="none"/>
          <w:tab w:val="left" w:pos="4481" w:leader="none"/>
        </w:tabs>
        <w:spacing w:lineRule="auto" w:line="600"/>
        <w:ind w:firstLine="720"/>
        <w:jc w:val="both"/>
        <w:rPr>
          <w:rFonts w:ascii="Arial" w:hAnsi="Arial" w:cs="Arial"/>
        </w:rPr>
      </w:pPr>
      <w:r>
        <w:rPr>
          <w:rFonts w:cs="Arial" w:ascii="Arial" w:hAnsi="Arial"/>
        </w:rPr>
        <w:t xml:space="preserve">Ερωτώ, λοιπόν, τώρα εσάς που μας κατηγορείτε για το σκάνδαλο αυτό. Κατά τη γνώμη σας, εφόσον μεταβιβάζεται, πράγματι, αξία του ενεργητικού με το χωρισμό καλής και κακής τράπεζας, αυτός ο οποίος παίρνει την αξία αυτού του ενεργητικού, να συνεχίσει να οφείλει; Διότι τότε, αν ήταν να συνεχίσει να οφείλει, γιατί κάναμε το διαχωρισμό καλής και κακής τράπεζας; Μαγικό. </w:t>
      </w:r>
    </w:p>
    <w:p>
      <w:pPr>
        <w:pStyle w:val="Normal"/>
        <w:tabs>
          <w:tab w:val="left" w:pos="720" w:leader="none"/>
          <w:tab w:val="left" w:pos="1440" w:leader="none"/>
          <w:tab w:val="left" w:pos="2160" w:leader="none"/>
          <w:tab w:val="left" w:pos="2880" w:leader="none"/>
          <w:tab w:val="left" w:pos="3600" w:leader="none"/>
          <w:tab w:val="left" w:pos="4481" w:leader="none"/>
        </w:tabs>
        <w:spacing w:lineRule="auto" w:line="600"/>
        <w:ind w:firstLine="720"/>
        <w:jc w:val="both"/>
        <w:rPr>
          <w:rFonts w:ascii="Arial" w:hAnsi="Arial" w:cs="Arial"/>
        </w:rPr>
      </w:pPr>
      <w:r>
        <w:rPr>
          <w:rFonts w:cs="Arial" w:ascii="Arial" w:hAnsi="Arial"/>
        </w:rPr>
        <w:t>Η απάντηση είναι ότι ο διαχωρισμός καλής και κακής τράπεζας γίνεται ακριβώς, για να εξυγιανθεί η καινούργια τράπεζα και να μην κουβαλάει τα βάρη της παλαιάς, αλλιώς δεν έχει κανένα νόημα να κάνεις αυτόν το διαχωρισμό, αλλιώς κανείς δεν θα είχε κανένα ενδιαφέρον στο να πάρει αυτό το καινούργιο κομμάτι, πολλώ δε μάλλον το να το πληρώσει σε οποιοδήποτε ποσό. Άρα, λοιπόν, αυτή είναι η λογική του άρθρου 479. Δεν είναι τόσο δύσκολη, είναι απλή και προφανώς δεν είναι τόσο σκανδαλώδης.</w:t>
      </w:r>
    </w:p>
    <w:p>
      <w:pPr>
        <w:pStyle w:val="Normal"/>
        <w:tabs>
          <w:tab w:val="left" w:pos="720" w:leader="none"/>
          <w:tab w:val="left" w:pos="1440" w:leader="none"/>
          <w:tab w:val="left" w:pos="2160" w:leader="none"/>
          <w:tab w:val="left" w:pos="2880" w:leader="none"/>
          <w:tab w:val="left" w:pos="3600" w:leader="none"/>
          <w:tab w:val="left" w:pos="4481" w:leader="none"/>
        </w:tabs>
        <w:spacing w:lineRule="auto" w:line="600"/>
        <w:ind w:firstLine="720"/>
        <w:jc w:val="both"/>
        <w:rPr>
          <w:rFonts w:ascii="Arial" w:hAnsi="Arial" w:cs="Arial"/>
        </w:rPr>
      </w:pPr>
      <w:r>
        <w:rPr>
          <w:rFonts w:cs="Arial" w:ascii="Arial" w:hAnsi="Arial"/>
        </w:rPr>
        <w:t>Επιτρέψτε μου, όμως, να πω κάτι άλλο το οποίο ομολογώ ότι με παραξένεψε ιδιαιτέρως στη συζήτηση για το τραπεζικό σύστημα. Άκουσα ότι υπερασπίζεστε ένα τραπεζικό μοντέλο -αυτό ακούσαμε, κυρίες και κύριοι συνάδελφοι, και υποθέτουμε επειδή είναι διά στόματος Κοινοβουλευτικού Εκπροσώπου στο Κοινοβούλιο ότι, πια, αυτή είναι η θέση του ΣΥΡΙΖΑ, έτσι δεν είναι;- το οποίο δεν θα έχει κέρδη. Οι τράπεζες δεν θα έχουν κέρδη, δεν λειτουργούν, επομένως, με ιδιωτικοοικονομικά κριτήρια και είναι κάτι φαντάζομαι σαν «αγαθοεργή ιδρύματα», τα οποία δίνουν χρήματα έτσι αλλά ταυτόχρονα δίνουν και τόκους στους καταθέτες και αυτό όλο το σύστημα, φαντάζομαι…</w:t>
      </w:r>
    </w:p>
    <w:p>
      <w:pPr>
        <w:pStyle w:val="Normal"/>
        <w:tabs>
          <w:tab w:val="left" w:pos="720" w:leader="none"/>
          <w:tab w:val="left" w:pos="1440" w:leader="none"/>
          <w:tab w:val="left" w:pos="2160" w:leader="none"/>
          <w:tab w:val="left" w:pos="2880" w:leader="none"/>
          <w:tab w:val="left" w:pos="3600" w:leader="none"/>
          <w:tab w:val="left" w:pos="4481" w:leader="none"/>
        </w:tabs>
        <w:spacing w:lineRule="auto" w:line="600"/>
        <w:ind w:firstLine="720"/>
        <w:jc w:val="both"/>
        <w:rPr/>
      </w:pPr>
      <w:r>
        <w:rPr>
          <w:rFonts w:cs="Arial" w:ascii="Arial" w:hAnsi="Arial"/>
          <w:b/>
        </w:rPr>
        <w:t>ΕΥΚΛΕΙΔΗΣ ΤΣΑΚΑΛΩΤΟΣ:</w:t>
      </w:r>
      <w:r>
        <w:rPr>
          <w:rFonts w:cs="Arial" w:ascii="Arial" w:hAnsi="Arial"/>
        </w:rPr>
        <w:t xml:space="preserve"> Αυτό είπε;</w:t>
      </w:r>
    </w:p>
    <w:p>
      <w:pPr>
        <w:pStyle w:val="Normal"/>
        <w:tabs>
          <w:tab w:val="left" w:pos="720" w:leader="none"/>
          <w:tab w:val="left" w:pos="1440" w:leader="none"/>
          <w:tab w:val="left" w:pos="2160" w:leader="none"/>
          <w:tab w:val="left" w:pos="2880" w:leader="none"/>
          <w:tab w:val="left" w:pos="3600" w:leader="none"/>
          <w:tab w:val="left" w:pos="4481" w:leader="none"/>
        </w:tabs>
        <w:spacing w:lineRule="auto" w:line="600"/>
        <w:ind w:firstLine="720"/>
        <w:jc w:val="both"/>
        <w:rPr/>
      </w:pPr>
      <w:r>
        <w:rPr>
          <w:rFonts w:cs="Arial" w:ascii="Arial" w:hAnsi="Arial"/>
          <w:b/>
        </w:rPr>
        <w:t>ΜΑΥΡΟΥΔΗΣ ΒΟΡΙΔΗΣ:</w:t>
      </w:r>
      <w:r>
        <w:rPr>
          <w:rFonts w:cs="Arial" w:ascii="Arial" w:hAnsi="Arial"/>
        </w:rPr>
        <w:t xml:space="preserve"> Ο κ. Λαφαζάνης είπε αυτό ακριβώς και ανατρέξτε στα Πρακτικά. Είπε ότι το πρόβλημα βρίσκεται στα κέρδη, το πρόβλημα βρίσκεται σε ένα τραπεζικό σύστημα, το οποίο στοχεύει στην κερδοφορία του και ακριβώς αυτή η κερδοφορία είναι που το κάνει άπληστο και υπ’ αυτήν την έννοια, αυτό μας οδήγησε στην κρίση. Αυτό είπε ο κ. Λαφαζάνης. Ποια είναι η λύση λοιπόν; Η λύση είναι να μην επιτρέπουμε στις τράπεζες να έχουν κέρδη.</w:t>
      </w:r>
    </w:p>
    <w:p>
      <w:pPr>
        <w:pStyle w:val="Normal"/>
        <w:tabs>
          <w:tab w:val="left" w:pos="720" w:leader="none"/>
          <w:tab w:val="left" w:pos="1440" w:leader="none"/>
          <w:tab w:val="left" w:pos="2160" w:leader="none"/>
          <w:tab w:val="left" w:pos="2880" w:leader="none"/>
          <w:tab w:val="left" w:pos="3600" w:leader="none"/>
          <w:tab w:val="left" w:pos="4481" w:leader="none"/>
        </w:tabs>
        <w:spacing w:lineRule="auto" w:line="600"/>
        <w:ind w:firstLine="720"/>
        <w:jc w:val="both"/>
        <w:rPr>
          <w:rFonts w:ascii="Arial" w:hAnsi="Arial" w:cs="Arial"/>
        </w:rPr>
      </w:pPr>
      <w:r>
        <w:rPr>
          <w:rFonts w:cs="Arial" w:ascii="Arial" w:hAnsi="Arial"/>
        </w:rPr>
        <w:t xml:space="preserve">Επίσης, η λύση ποια είναι; Τα κριτήρια της χορήγησης των δανείων, λέει, θα είναι κοινωνικά. Δηλαδή, τι είναι τα κοινωνικά κριτήρια; Για παράδειγμα, κοινωνικό κριτήριο θα είναι να δώσουμε στους φτωχούς δάνεια να πάρουν σπίτια. Αν, παραδείγματος χάριν, οι φτωχοί δεν μπορούν να τα πληρώσουν –δηλαδή τα δάνεια δεν είναι εξασφαλισμένα- τότε την καλή μας πράξη κοινωνικά την έχουμε κάνει. Το ποιος θα πληρώσει, βέβαια, την απώλεια αυτών των κεφαλαίων κανείς δεν μας εξηγεί. </w:t>
      </w:r>
    </w:p>
    <w:p>
      <w:pPr>
        <w:pStyle w:val="Normal"/>
        <w:tabs>
          <w:tab w:val="left" w:pos="720" w:leader="none"/>
          <w:tab w:val="left" w:pos="1440" w:leader="none"/>
          <w:tab w:val="left" w:pos="2160" w:leader="none"/>
          <w:tab w:val="left" w:pos="2880" w:leader="none"/>
          <w:tab w:val="left" w:pos="3600" w:leader="none"/>
          <w:tab w:val="left" w:pos="4481" w:leader="none"/>
        </w:tabs>
        <w:spacing w:lineRule="auto" w:line="600"/>
        <w:ind w:firstLine="720"/>
        <w:jc w:val="both"/>
        <w:rPr>
          <w:rFonts w:ascii="Arial" w:hAnsi="Arial" w:cs="Arial"/>
        </w:rPr>
      </w:pPr>
      <w:r>
        <w:rPr>
          <w:rFonts w:cs="Arial" w:ascii="Arial" w:hAnsi="Arial"/>
        </w:rPr>
        <w:t xml:space="preserve">Αυτό είναι το μοντέλο που έχετε μέσα στο μυαλό σας κι επιπροσθέτως, αυτά μας είπατε.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Εκείνο το οποίο λέτε -και το ξανάπατε σήμερα- είναι ότι δεν θέλετε την ύπαρξη μια κεντρικής τράπεζας η οποία θα έχει ρυθμιστικό και εποπτικό ρόλο. Ξαναρωτάω. Εκείνο, λοιπόν, το οποίο θέλετε είναι η κεντρική τράπεζα…</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Δεν είπαμε αυτό.</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ΜΑΥΡΟΥΔΗΣ ΒΟΡΙΔΗΣ: </w:t>
      </w:r>
      <w:r>
        <w:rPr>
          <w:rFonts w:cs="Arial" w:ascii="Arial" w:hAnsi="Arial"/>
        </w:rPr>
        <w:t xml:space="preserve">Ο κ. Λαφαζάνης, τα είπε αυτά, κύριε Τσακαλώτο, μην αναρωτιέστε διαρκώς. Να πάρουμε τα Πρακτικά αύριο που θα τα έχουμε να τα διαβάσουμε σειρά - σειρά.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Άρα, λοιπόν, εκείνο το οποίο λέτε για δεύτερη φορά σήμερα είναι το εξής. Αφού, λοιπόν, δεν υπάρχει κεντρική τράπεζα, υποθέτω ότι αυτός που θα ασκεί τον εποπτικό ρόλο είναι το ελληνικό δημόσιο, δεν υπάρχει κανένας άλλος. Άρα, λοιπόν, μετατρέπουμε την κεντρική τράπεζα, προς χαρά φαντάζομαι του αρμοδίου Υπουργού Οικονομικών, σε υπηρεσία του Υπουργείου Οικονομικών και το Υπουργείο Οικονομικών ασκεί την τραπεζική εποπτεία.</w:t>
      </w:r>
    </w:p>
    <w:p>
      <w:pPr>
        <w:pStyle w:val="Normal"/>
        <w:spacing w:lineRule="auto" w:line="600"/>
        <w:ind w:firstLine="720"/>
        <w:jc w:val="both"/>
        <w:rPr>
          <w:rFonts w:ascii="Arial" w:hAnsi="Arial" w:cs="Arial"/>
        </w:rPr>
      </w:pPr>
      <w:r>
        <w:rPr>
          <w:rFonts w:cs="Arial" w:ascii="Arial" w:hAnsi="Arial"/>
        </w:rPr>
        <w:t>Ποιες θα είναι, κυρίες και κύριοι συνάδελφοι, πρώτον οι συνέπειες αυτού του ιδανικού μοντέλου; Θα σας το πω πολύ απλά. Ο μέλλων Υπουργός Οικονομικών του ΣΥΡΙΖΑ, εφαρμόζοντας κοινωνικά κριτήρια και τη σχετική εποπτεία, θα παίρνει διάφορα τηλέφωνα τις τράπεζες για να τους λέει που θέλουν να δίνουν δάνεια ή όχι. Και επειδή έχουμε εμπειρία της λειτουργίας αυτού του μοντέλου -δόξα τω Θεό καλά να είμαστε, πολλά λειτουργούσαν έτσι- να ενημερώσουμε ότι κόστισε πολλά δισεκατομμύριο στον ελληνικό λαό.</w:t>
      </w:r>
    </w:p>
    <w:p>
      <w:pPr>
        <w:pStyle w:val="Normal"/>
        <w:spacing w:lineRule="auto" w:line="600"/>
        <w:ind w:firstLine="720"/>
        <w:jc w:val="both"/>
        <w:rPr>
          <w:rFonts w:ascii="Arial" w:hAnsi="Arial" w:cs="Arial"/>
        </w:rPr>
      </w:pPr>
      <w:r>
        <w:rPr>
          <w:rFonts w:cs="Arial" w:ascii="Arial" w:hAnsi="Arial"/>
        </w:rPr>
        <w:t>Άρα, λοιπόν, έρχεστε εδώ με μια πρόταση η οποία είναι δοκιμασμένη, χρεοκοπημένη, αποτυχημένη και στην οποία στην πραγματικότητα δεν έχετε να πείτε τίποτα σοβαρό και αξιόλογο για τις τράπεζες. Λέει, όμως, ο κ. Τσακαλώτος και κάτι ακόμα.</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Κάτι ακόμα σημαίνει ότι είπα και αυτά.</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αι κάτι ακόμα. </w:t>
      </w:r>
    </w:p>
    <w:p>
      <w:pPr>
        <w:pStyle w:val="Normal"/>
        <w:spacing w:lineRule="auto" w:line="600"/>
        <w:ind w:firstLine="720"/>
        <w:jc w:val="both"/>
        <w:rPr>
          <w:rFonts w:ascii="Arial" w:hAnsi="Arial" w:cs="Arial"/>
        </w:rPr>
      </w:pPr>
      <w:r>
        <w:rPr>
          <w:rFonts w:cs="Arial" w:ascii="Arial" w:hAnsi="Arial"/>
        </w:rPr>
        <w:t xml:space="preserve">Λέει. Άραγε, όμως, στο πρόβλημα του ηθικού κινδύνου που αναπτύξαμε χθες και που είναι ένας σοβαρός και μεγάλος προβληματισμός, παρεμπιπτόντως τον οποίο συμμερίζονται κατ’ εξοχήν οι φιλελεύθεροι, για το ζήτημα του ηθικού κινδύνου απαντάτε με αυτήν εδώ την οδηγία, απαντάτε επομένως ουσιαστικά με την αύξηση της ρύθμισης και της εποπτείας των τραπεζών; </w:t>
      </w:r>
    </w:p>
    <w:p>
      <w:pPr>
        <w:pStyle w:val="Normal"/>
        <w:spacing w:lineRule="auto" w:line="600"/>
        <w:ind w:firstLine="720"/>
        <w:jc w:val="both"/>
        <w:rPr>
          <w:rFonts w:ascii="Arial" w:hAnsi="Arial" w:cs="Arial"/>
        </w:rPr>
      </w:pPr>
      <w:r>
        <w:rPr>
          <w:rFonts w:cs="Arial" w:ascii="Arial" w:hAnsi="Arial"/>
        </w:rPr>
        <w:t xml:space="preserve">Είμαστε σίγουροι - ερμηνεύω το ερώτημα- ότι εφόσον ψηφίσουμε αυτήν την οδηγία δεν πρόκειται ποτέ στο μέλλον να υπάρξει μια νέα τραπεζική κρίση; Αυτό είναι το ερώτημα που κάνει ο κ. Τσακαλώτος. </w:t>
      </w:r>
    </w:p>
    <w:p>
      <w:pPr>
        <w:pStyle w:val="Normal"/>
        <w:spacing w:lineRule="auto" w:line="600"/>
        <w:ind w:firstLine="720"/>
        <w:jc w:val="both"/>
        <w:rPr>
          <w:rFonts w:ascii="Arial" w:hAnsi="Arial" w:cs="Arial"/>
        </w:rPr>
      </w:pPr>
      <w:r>
        <w:rPr>
          <w:rFonts w:cs="Arial" w:ascii="Arial" w:hAnsi="Arial"/>
        </w:rPr>
        <w:t xml:space="preserve">Απαντώ με τον ίδιο τρόπο που απάντησα χθες, γιατί δεν θεωρώ ότι έλαβα απάντηση στο επιχείρημα αυτό. Οι σταθμίσεις που γίνονται –επαναλαμβάνω- είναι περίπλοκες. Γιατί είναι περίπλοκες; Γιατί πρέπει να εξυπηρετηθούν διαφορετικές ανάγκες, χαμηλό κόστος δανεισμού, ταυτόχρονα παροχή επιτοκίου στις καταθέσεις και ταυτόχρονα εξασφάλιση ότι δεν θα πληρώσουν εκ νέου οι φορολογούμενοι. Δεν έχουμε μια λύση, κύριε Τσακαλώτο, η οποία να λέει αυτό που λέτε εσείς ότι η απάντηση μας είναι να βάλουμε το κράτος για να εποπτεύει -αυτή είναι η βασική ιδέα- τη λειτουργία των τραπεζών, το κράτος δηλαδή να κάνει τον τραπεζίτη. Αυτή δεν είναι η απάντησή μας. </w:t>
      </w:r>
    </w:p>
    <w:p>
      <w:pPr>
        <w:pStyle w:val="Normal"/>
        <w:spacing w:lineRule="auto" w:line="600"/>
        <w:ind w:firstLine="720"/>
        <w:jc w:val="both"/>
        <w:rPr>
          <w:rFonts w:ascii="Arial" w:hAnsi="Arial" w:cs="Arial"/>
        </w:rPr>
      </w:pPr>
      <w:r>
        <w:rPr>
          <w:rFonts w:cs="Arial" w:ascii="Arial" w:hAnsi="Arial"/>
        </w:rPr>
        <w:t>Επίσης, η απάντησή που δίνει η Ευρώπη, γιατί είναι η δική μας την οποία σας προτείνουμε εδώ αλλά ουσιαστικά είναι η θέση της Ευρώπης, είναι μια αρκετά σύνθετη στάθμιση η οποία ενισχύει τη διαφάνεια, ζητά μεγαλύτερη κεφαλαιακή επάρκεια, θέτει όρους στη διαχείριση αλλά σε τελευταία ανάλυση δεν φτάνει στο σημείο που θέλετε να πάτε ως συνεπής Αριστερά που είστε, να αναιρέσει την αυτόνομη λειτουργία των τραπεζών και το βασικό τους ρόλο. Δεν φτάνει στο όριο αυτό.</w:t>
      </w:r>
    </w:p>
    <w:p>
      <w:pPr>
        <w:pStyle w:val="Normal"/>
        <w:spacing w:lineRule="auto" w:line="600"/>
        <w:ind w:firstLine="720"/>
        <w:jc w:val="both"/>
        <w:rPr>
          <w:rFonts w:ascii="Arial" w:hAnsi="Arial" w:cs="Arial"/>
        </w:rPr>
      </w:pPr>
      <w:r>
        <w:rPr>
          <w:rFonts w:cs="Arial" w:ascii="Arial" w:hAnsi="Arial"/>
        </w:rPr>
        <w:t>Επειδή θέσατε το ζήτημα των παραγώγων και της εσωτερικής διάρθρωσης του χαρτοφυλακίου των τραπεζών, όπως ξέρετε ενώ αλλού αυτό υπήρξε ένα πρόβλημα στις ελληνικές τράπεζες αυτό δεν ήταν πρόβλημα. Πάρα ταύτα οι ελληνικές τράπεζες δεν διέφυγαν του ευρύτερου συστημικού κινδύνου. Τι θέλω να πω με αυτό; Θέλω να πω ότι η παρέμβαση στον τρόπο -γιατί αυτό ουσιαστικά λέτε- στον οποίο θα διαρθρωνόταν το χαρτοφυλάκιο των τραπεζών, ενδεχομένως δεν αποτελεί και αυτό την πλήρη απάντηση και είναι ένα ζήτημα γιατί προφανώς θα έχει άλλες συνέπειες. Ποιες είναι οι συνέπειες; Είπα ξανά, κυρίως της αύξησης του κόστους του χρήματος καθώς δεν θα επιτυγχάνονταν μεγαλύτερες αποδόσεις, γιατί αυτό προσπαθούν να κάνουν τα παράγωγα να επιτύχουν μεγαλύτερες αποδόσεις που μειώνουν το κόστος δανεισμού. Αυτό, όμως, είναι προφανώς μια ανοικτή συζήτηση.</w:t>
      </w:r>
    </w:p>
    <w:p>
      <w:pPr>
        <w:pStyle w:val="Normal"/>
        <w:spacing w:lineRule="auto" w:line="600"/>
        <w:ind w:firstLine="720"/>
        <w:jc w:val="both"/>
        <w:rPr>
          <w:rFonts w:ascii="Arial" w:hAnsi="Arial" w:cs="Arial"/>
        </w:rPr>
      </w:pPr>
      <w:r>
        <w:rPr>
          <w:rFonts w:cs="Arial" w:ascii="Arial" w:hAnsi="Arial"/>
        </w:rPr>
        <w:t>Θέλω, όμως, κυρίες και κύριοι συνάδελφοι, και θα μου επιτρέψετε, κύριε Υπουργέ, να αναφερθώ σε κάτι το οποίο είναι πολιτικό αλλά κατά τη γνώμη μου είναι πολύ σοβαρό.</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ΓΕΩΡΓΙΟΣ ΚΑΛΑΝΤΖ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Άκουσα τον Αρχηγό της Αξιωματικής Αντιπολίτευσης στην παρουσίαση του ψηφοδελτίου του ΣΥΡΙΖΑ να αναφέρεται στον Πρωθυπουργό και τη Νέα Δημοκρατία. Σας ενημερώνω, λοιπόν, τι είπε ο Αρχηγός σας. </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Ήμουν εκεί και θα σας πω τι είπε.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Θα μου πείτε αν λέω κάτι λάθος, κύριε Πετράκο. </w:t>
      </w:r>
    </w:p>
    <w:p>
      <w:pPr>
        <w:pStyle w:val="Normal"/>
        <w:spacing w:lineRule="auto" w:line="600"/>
        <w:ind w:firstLine="720"/>
        <w:jc w:val="both"/>
        <w:rPr/>
      </w:pPr>
      <w:r>
        <w:rPr>
          <w:rFonts w:cs="Arial" w:ascii="Arial" w:hAnsi="Arial"/>
          <w:b/>
        </w:rPr>
        <w:t>ΑΦΡΟΔΙΤΗ ΣΤΑΜΠΟΥΛΗ:</w:t>
      </w:r>
      <w:r>
        <w:rPr>
          <w:rFonts w:cs="Arial" w:ascii="Arial" w:hAnsi="Arial"/>
        </w:rPr>
        <w:t xml:space="preserve"> Αφήστε, θα τα ακούσουμε από πρώτο χέρι. Δεν χρειάζεται να μας ενημερώσετε εσείς.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πειδή σας βλέπω, λοιπόν, ότι είστε σε αυτό το κλίμα, χαρακτήρισε, κυρίες και κύριοι συνάδελφοι, ο Αρχηγός της Αξιωματικής Αντιπολίτευσης τον Πρωθυπουργό και τη Νέα Δημοκρατία ως «ακροδεξιά συμμορία του Μαξίμου». </w:t>
      </w:r>
    </w:p>
    <w:p>
      <w:pPr>
        <w:pStyle w:val="Normal"/>
        <w:spacing w:lineRule="auto" w:line="600"/>
        <w:ind w:firstLine="720"/>
        <w:jc w:val="both"/>
        <w:rPr/>
      </w:pPr>
      <w:r>
        <w:rPr>
          <w:rFonts w:cs="Arial" w:ascii="Arial" w:hAnsi="Arial"/>
          <w:b/>
        </w:rPr>
        <w:t>ΑΦΡΟΔΙΤΗ ΣΤΑΜΠΟΥΛΗ:</w:t>
      </w:r>
      <w:r>
        <w:rPr>
          <w:rFonts w:cs="Arial" w:ascii="Arial" w:hAnsi="Arial"/>
        </w:rPr>
        <w:t xml:space="preserve"> Δεν έχει και άδικο.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Θέλω, λοιπόν, να σας πω το εξής. Αντιλαμβάνομαι τη νευρικότητά σας καθώς πηγαίνουμε στις ευρωεκλογές. Το κατάλαβα. Διότι έχουν πέσει οι τόνοι από την εποχή  της συντριβής της κυβερνήσεως των πέντε και επτά μονάδων διαφοράς. Πέσαμε στο να νικήσουμε στη μία ψήφο και τώρα είμαστε μέσα στα νεύρα. Νεύρα πολλά. Θα σας πω όμως ότι αυτό είναι κατήφορος. Διότι αν θέλετε να μιλήσουμε σε αυτήν τη γλώσσα, να σας πω εγώ τι θεωρώ ακραίο. Δεν ξέρω τι νομίζετε εσείς ότι είναι ακραίο, αλλά θα σας πω εγώ τι θεωρώ ακραίο. </w:t>
      </w:r>
    </w:p>
    <w:p>
      <w:pPr>
        <w:pStyle w:val="Normal"/>
        <w:spacing w:lineRule="auto" w:line="600"/>
        <w:ind w:firstLine="720"/>
        <w:jc w:val="both"/>
        <w:rPr>
          <w:rFonts w:ascii="Arial" w:hAnsi="Arial" w:cs="Arial"/>
        </w:rPr>
      </w:pPr>
      <w:r>
        <w:rPr>
          <w:rFonts w:cs="Arial" w:ascii="Arial" w:hAnsi="Arial"/>
        </w:rPr>
        <w:t xml:space="preserve">Θα σας πω επίσης ότι η εποχή της ιδεολογικής ηγεμονίας της Αριστεράς έχει τελειώσει. Αυτό έληξε. </w:t>
      </w:r>
    </w:p>
    <w:p>
      <w:pPr>
        <w:pStyle w:val="Normal"/>
        <w:spacing w:lineRule="auto" w:line="600"/>
        <w:ind w:firstLine="720"/>
        <w:jc w:val="both"/>
        <w:rPr/>
      </w:pPr>
      <w:r>
        <w:rPr>
          <w:rFonts w:cs="Arial" w:ascii="Arial" w:hAnsi="Arial"/>
          <w:b/>
        </w:rPr>
        <w:t>ΣΤΕΦΑΝΟΣ ΣΑΜΟΪΛΗΣ:</w:t>
      </w:r>
      <w:r>
        <w:rPr>
          <w:rFonts w:cs="Arial" w:ascii="Arial" w:hAnsi="Arial"/>
        </w:rPr>
        <w:t xml:space="preserve"> Ξέχνα το.</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Δεν χορηγείτε πιστοποιητικά δημοκρατικής νομιμότητας σε εμά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Δεν χορηγείτε τέτοια πιστοποιητικά και δεν ξέρω αν θέλετε να τα χορηγήσετε, εμείς πάντως δεν σας τα ζητάμε. Δεν σας τα ζητάμε. Άρα, δεν μας ενδιαφέρει η άποψή σας. </w:t>
      </w:r>
    </w:p>
    <w:p>
      <w:pPr>
        <w:pStyle w:val="Normal"/>
        <w:spacing w:lineRule="auto" w:line="600"/>
        <w:ind w:firstLine="720"/>
        <w:jc w:val="both"/>
        <w:rPr/>
      </w:pPr>
      <w:r>
        <w:rPr>
          <w:rFonts w:cs="Arial" w:ascii="Arial" w:hAnsi="Arial"/>
        </w:rPr>
        <w:t xml:space="preserve">Θα σας πω, όμως, κυρίες και κύριοι συνάδελφοι, της Αξιωματικής Αντιπολίτευσης, τι θεωρώ εγώ ακραίο. Όχι με χαρακτηρισμούς αλλά με περιεχόμενο πολιτικής. Θεωρώ ακραίο και σκληρά ακραίο, να θέτετε ξανά το δίλημμα στον ελληνικό λαό «ευρώ ή δραχμή». Θεωρώ ακραίο να απειλείτε τον ελληνικό λαό ότι αν δεν επιτύχουν τα σχέδια της διαπραγμάτευσής σας, θα τον οδηγήσετε σε επικίνδυνα δημοψηφίσματα. Θεωρώ ακραία την πολιτική της πλήρους νομιμοποίησης όλων των μεταναστών που υπερασπίζεστε. Θεωρώ ακραίο να υπάρχουν Ευρωβουλευτές σας, οι οποίοι λένε ότι η μουσουλμανική μειονότητα είναι ένα ενιαίο τουρκικό πράγμα κι εσείς να μην αντιδράτε. Θεωρώ ακραίο το να υπάρχουν Ευρωβουλευτές σας υποψήφιοι που να λένε ότι το όνομα των Σκοπίων και της </w:t>
      </w:r>
      <w:r>
        <w:rPr>
          <w:rFonts w:cs="Arial" w:ascii="Arial" w:hAnsi="Arial"/>
          <w:lang w:val="en-US"/>
        </w:rPr>
        <w:t>FYROM</w:t>
      </w:r>
      <w:r>
        <w:rPr>
          <w:rFonts w:cs="Arial" w:ascii="Arial" w:hAnsi="Arial"/>
        </w:rPr>
        <w:t xml:space="preserve"> πρέπει να είναι «Μακεδονία». Θεωρώ, λοιπόν, ακραία αυτήν την πολιτική σε όλες τις εκφάνσεις. </w:t>
      </w:r>
    </w:p>
    <w:p>
      <w:pPr>
        <w:pStyle w:val="Normal"/>
        <w:spacing w:lineRule="auto" w:line="600"/>
        <w:ind w:firstLine="720"/>
        <w:jc w:val="both"/>
        <w:rPr>
          <w:rFonts w:ascii="Arial" w:hAnsi="Arial" w:cs="Arial"/>
        </w:rPr>
      </w:pPr>
      <w:r>
        <w:rPr>
          <w:rFonts w:cs="Arial" w:ascii="Arial" w:hAnsi="Arial"/>
        </w:rPr>
        <w:t xml:space="preserve">Αυτό που είναι επίσης ακραίο, είναι οι χαρακτηρισμοί που έχουμε ακούσει μέσα σ’ αυτήν την Αίθουσα για δοσίλογους, για κρεμάλες, για δικαστήρια, για προδότες. Αυτήν την πολιτική τη θεωρώ ακραία, όπως, με συγχωρείτε, θεωρώ και ακραίο σε τελευταία ανάλυση, το να παρίστανται στελέχη σας και να προλογίζουν βιβλία τρομοκρατών. Αυτά, εμείς τα θεωρούμε ακραία, γιατί είναι ακραίες πολιτικές. Άρα, τα πιστοποιητικά δημοκρατικής νομιμοποίησης να πείτε στον Αρχηγό σας, να τα κρατήσει για τον εαυτό του. Η εποχή της ηγεμονίας σας έχει τελειώσει. Δεν έχουμε να σας δώσουμε λογαριασμό.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υρίες και κύριοι συνάδελφοι, μετά τους Κοινοβουλευτικούς Εκπροσώπους, θα διακόψουμε για αύριο, για τους ομιλητές, επειδή έχει περάσει η ώρα.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ΠΑΣΟΚ, κ. Πάρις Κουκουλόπουλος έχει τον λόγο. </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Κύριε Πρόεδρε, για να μη χάσουμε τον ειρμό, να συνεχίσω από εκεί που σταμάτησε ο κ. Βορίδης. </w:t>
      </w:r>
    </w:p>
    <w:p>
      <w:pPr>
        <w:pStyle w:val="Normal"/>
        <w:spacing w:lineRule="auto" w:line="600"/>
        <w:ind w:firstLine="720"/>
        <w:jc w:val="both"/>
        <w:rPr>
          <w:rFonts w:ascii="Arial" w:hAnsi="Arial" w:cs="Arial"/>
        </w:rPr>
      </w:pPr>
      <w:r>
        <w:rPr>
          <w:rFonts w:cs="Arial" w:ascii="Arial" w:hAnsi="Arial"/>
        </w:rPr>
        <w:t xml:space="preserve">Προφανώς ο ΣΥΡΙΖΑ, δεν νομιμοποιείται να δίνει πιστοποιητικά δημοκρατικής νομιμοποίησης αλλά και η Νέα Δημοκρατία, επίσης, κύριε Βορίδη, δεν δικαιούται να δίνει πιστοποιητικά πατριωτισμού, γιατί μετά το πέρας μίας προσπάθειας που μόνοι ξεκινήσαμε και μαζί ολοκληρώνουμε, έχουμε δώσει στην έννοια του πατριωτισμού μία άλλη διάσταση. </w:t>
      </w:r>
    </w:p>
    <w:p>
      <w:pPr>
        <w:pStyle w:val="Normal"/>
        <w:spacing w:lineRule="auto" w:line="600"/>
        <w:ind w:firstLine="720"/>
        <w:jc w:val="both"/>
        <w:rPr>
          <w:rFonts w:ascii="Arial" w:hAnsi="Arial" w:cs="Arial"/>
        </w:rPr>
      </w:pPr>
      <w:r>
        <w:rPr>
          <w:rFonts w:cs="Arial" w:ascii="Arial" w:hAnsi="Arial"/>
        </w:rPr>
        <w:t xml:space="preserve">Τι σημαίνει πατριώτης σήμερα; Αυτός που ανακυκλώνει και πολώνει διαρκώς τα πράγματα γύρω από υπαρκτά θέματα που δεν είναι όμως μείζονα. Όποιος αγαπάει την πατρίδα, την υπερασπίζεται, την κρατάει όρθια στα δύσκολα και κυρίως, αγωνίζεται να προτείνει, πως θα φύγει από δω και πέρα μπροστά. </w:t>
      </w:r>
    </w:p>
    <w:p>
      <w:pPr>
        <w:pStyle w:val="Normal"/>
        <w:spacing w:lineRule="auto" w:line="600"/>
        <w:ind w:firstLine="720"/>
        <w:jc w:val="both"/>
        <w:rPr/>
      </w:pPr>
      <w:r>
        <w:rPr>
          <w:rFonts w:cs="Arial" w:ascii="Arial" w:hAnsi="Arial"/>
          <w:color w:val="000000"/>
        </w:rPr>
        <w:t xml:space="preserve">Θα ξεκινήσω από τις τροπολογίες με τίτλους, για να πάω στο κεντρικό θέμα που βάλατε με τη </w:t>
      </w:r>
      <w:r>
        <w:rPr>
          <w:rFonts w:cs="Arial" w:ascii="Arial" w:hAnsi="Arial"/>
          <w:color w:val="000000"/>
          <w:lang w:val="en-US"/>
        </w:rPr>
        <w:t>Eurobank</w:t>
      </w:r>
      <w:r>
        <w:rPr>
          <w:rFonts w:cs="Arial" w:ascii="Arial" w:hAnsi="Arial"/>
          <w:color w:val="000000"/>
        </w:rPr>
        <w:t xml:space="preserve">, κύριε Υπουργέ. Υπενθυμίζω, μια και συνεχίζεται αύριο μάλλον η διαδικασία, αυτά που είπε ο εισηγητής μας κ. Κωνσταντινόπουλος στην αρχή της συνεδρίασης. </w:t>
      </w:r>
    </w:p>
    <w:p>
      <w:pPr>
        <w:pStyle w:val="Normal"/>
        <w:spacing w:lineRule="auto" w:line="600"/>
        <w:ind w:firstLine="720"/>
        <w:jc w:val="both"/>
        <w:rPr>
          <w:rFonts w:ascii="Arial" w:hAnsi="Arial" w:cs="Arial"/>
          <w:color w:val="000000"/>
        </w:rPr>
      </w:pPr>
      <w:r>
        <w:rPr>
          <w:rFonts w:cs="Arial" w:ascii="Arial" w:hAnsi="Arial"/>
          <w:color w:val="000000"/>
        </w:rPr>
        <w:t xml:space="preserve">Πρώτον, σχετικά με την τροπολογία που έχει την υπογραφή του Υπουργού των Εσωτερικών, πρέπει να αποσυρθεί η παράγραφος 2 που αναφέρεται στις εμφανίσεις χωρίς περιορισμό. Διαφορετικά θα καταψηφιστεί η τροπολογία επί του συνόλου και δεν πρέπει, γιατί έχει και άλλα ζητήματα που ρυθμίζονται στην τροπολογία, με τα οποία δεν έχουμε αντίρρηση. </w:t>
      </w:r>
    </w:p>
    <w:p>
      <w:pPr>
        <w:pStyle w:val="Normal"/>
        <w:spacing w:lineRule="auto" w:line="600"/>
        <w:ind w:firstLine="720"/>
        <w:jc w:val="both"/>
        <w:rPr>
          <w:rFonts w:ascii="Arial" w:hAnsi="Arial" w:cs="Arial"/>
          <w:color w:val="000000"/>
        </w:rPr>
      </w:pPr>
      <w:r>
        <w:rPr>
          <w:rFonts w:cs="Arial" w:ascii="Arial" w:hAnsi="Arial"/>
          <w:color w:val="000000"/>
        </w:rPr>
        <w:t xml:space="preserve">Δεύτερον, η τροπολογία του Υπουργείου Αγροτικής Ανάπτυξης και Τροφίμων, που αναφέρεται στη χρηματοδότηση συνδικαλιστικών οργανώσεων πρέπει να τύχει διευκρινήσεων από την πλευρά του Υπουργού. Αύριο φαντάζομαι ότι θα έρθει. </w:t>
      </w:r>
    </w:p>
    <w:p>
      <w:pPr>
        <w:pStyle w:val="Normal"/>
        <w:spacing w:lineRule="auto" w:line="600"/>
        <w:ind w:firstLine="720"/>
        <w:jc w:val="both"/>
        <w:rPr>
          <w:rFonts w:ascii="Arial" w:hAnsi="Arial" w:cs="Arial"/>
          <w:color w:val="000000"/>
        </w:rPr>
      </w:pPr>
      <w:r>
        <w:rPr>
          <w:rFonts w:cs="Arial" w:ascii="Arial" w:hAnsi="Arial"/>
          <w:color w:val="000000"/>
        </w:rPr>
        <w:t xml:space="preserve">Δική σας είναι αυτή; </w:t>
      </w:r>
    </w:p>
    <w:p>
      <w:pPr>
        <w:pStyle w:val="Normal"/>
        <w:spacing w:lineRule="auto" w:line="600"/>
        <w:ind w:firstLine="720"/>
        <w:jc w:val="both"/>
        <w:rPr/>
      </w:pPr>
      <w:r>
        <w:rPr>
          <w:rFonts w:cs="Arial" w:ascii="Arial" w:hAnsi="Arial"/>
          <w:b/>
          <w:color w:val="000000"/>
        </w:rPr>
        <w:t>ΙΩΑΝΝΗΣ ΣΤΟΥΡΝΑΡΑΣ (Υπουργός Οικονομικών):</w:t>
      </w:r>
      <w:r>
        <w:rPr>
          <w:rFonts w:cs="Arial" w:ascii="Arial" w:hAnsi="Arial"/>
          <w:color w:val="000000"/>
        </w:rPr>
        <w:t xml:space="preserve"> Όχι. </w:t>
      </w:r>
    </w:p>
    <w:p>
      <w:pPr>
        <w:pStyle w:val="Normal"/>
        <w:spacing w:lineRule="auto" w:line="600"/>
        <w:ind w:firstLine="720"/>
        <w:jc w:val="both"/>
        <w:rPr/>
      </w:pPr>
      <w:r>
        <w:rPr>
          <w:rFonts w:cs="Arial" w:ascii="Arial" w:hAnsi="Arial"/>
          <w:b/>
          <w:color w:val="000000"/>
        </w:rPr>
        <w:t xml:space="preserve">ΠΑΡΙΣ ΚΟΥΚΟΥΛΟΠΟΥΛΟΣ: </w:t>
      </w:r>
      <w:r>
        <w:rPr>
          <w:rFonts w:cs="Arial" w:ascii="Arial" w:hAnsi="Arial"/>
          <w:color w:val="000000"/>
        </w:rPr>
        <w:t>Άρα, είναι του κ. Τσαυτάρη ή εν</w:t>
      </w:r>
      <w:r>
        <w:rPr>
          <w:rFonts w:cs="Arial" w:ascii="Arial" w:hAnsi="Arial"/>
          <w:b/>
          <w:color w:val="000000"/>
        </w:rPr>
        <w:t xml:space="preserve"> </w:t>
      </w:r>
      <w:r>
        <w:rPr>
          <w:rFonts w:cs="Arial" w:ascii="Arial" w:hAnsi="Arial"/>
          <w:color w:val="000000"/>
        </w:rPr>
        <w:t>πάση περιπτώσει του Αναπληρωτή</w:t>
      </w:r>
      <w:r>
        <w:rPr>
          <w:rFonts w:cs="Arial" w:ascii="Arial" w:hAnsi="Arial"/>
          <w:b/>
          <w:color w:val="000000"/>
        </w:rPr>
        <w:t xml:space="preserve"> </w:t>
      </w:r>
      <w:r>
        <w:rPr>
          <w:rFonts w:cs="Arial" w:ascii="Arial" w:hAnsi="Arial"/>
          <w:color w:val="000000"/>
        </w:rPr>
        <w:t xml:space="preserve">Υπουργού, ακόμη και παρουσία του. </w:t>
      </w:r>
    </w:p>
    <w:p>
      <w:pPr>
        <w:pStyle w:val="Normal"/>
        <w:spacing w:lineRule="auto" w:line="600"/>
        <w:ind w:firstLine="720"/>
        <w:jc w:val="both"/>
        <w:rPr>
          <w:rFonts w:ascii="Arial" w:hAnsi="Arial" w:cs="Arial"/>
          <w:color w:val="000000"/>
        </w:rPr>
      </w:pPr>
      <w:r>
        <w:rPr>
          <w:rFonts w:cs="Arial" w:ascii="Arial" w:hAnsi="Arial"/>
          <w:color w:val="000000"/>
        </w:rPr>
        <w:t xml:space="preserve">Παρελήφθη -το λέω για να ειπωθεί- η τροπολογία του κ. Βρούτση, που αφορά το Διοικητικό Συμβούλιο του ΟΓΑ. Συμφωνούμε να μειωθούν τα μέλη. Ωστόσο, δεν πρέπει να είναι δύο μέλη της ΠΑΣΕΓΕΣ. Πρέπει να είναι ένας της ΠΑΣΕΓΕΣ και ένας της ΓΕΣΑΣΕ, γιατί η ΓΕΣΑΣΕ δεν πάει σαν τη ΣΥΔΑΣΕ σε διαδικασία εκκαθάρισης και διάλυσης, αλλά παραμένει. </w:t>
      </w:r>
    </w:p>
    <w:p>
      <w:pPr>
        <w:pStyle w:val="Normal"/>
        <w:spacing w:lineRule="auto" w:line="600"/>
        <w:ind w:firstLine="720"/>
        <w:jc w:val="both"/>
        <w:rPr>
          <w:rFonts w:ascii="Arial" w:hAnsi="Arial" w:cs="Arial"/>
          <w:color w:val="000000"/>
        </w:rPr>
      </w:pPr>
      <w:r>
        <w:rPr>
          <w:rFonts w:cs="Arial" w:ascii="Arial" w:hAnsi="Arial"/>
          <w:color w:val="000000"/>
        </w:rPr>
        <w:t xml:space="preserve">Άρα, πρέπει να έχουμε μια συνεταιριστική και μια συνδικαλιστική έκφραση στις δύο θέσεις που δικαιούνται οι αγρότες. Είναι τόσο απλό και νομίζω ότι λογικά πρέπει να συγκεντρώνει τη συναίνεση αυτή η πρότασή μας. </w:t>
      </w:r>
    </w:p>
    <w:p>
      <w:pPr>
        <w:pStyle w:val="Normal"/>
        <w:spacing w:lineRule="auto" w:line="600"/>
        <w:ind w:firstLine="720"/>
        <w:jc w:val="both"/>
        <w:rPr>
          <w:rFonts w:ascii="Arial" w:hAnsi="Arial" w:cs="Arial"/>
          <w:color w:val="000000"/>
        </w:rPr>
      </w:pPr>
      <w:r>
        <w:rPr>
          <w:rFonts w:cs="Arial" w:ascii="Arial" w:hAnsi="Arial"/>
          <w:color w:val="000000"/>
        </w:rPr>
        <w:t xml:space="preserve">Επίσης, έχει γίνει ήδη αναφορά από συναδέλφους της Συμπολίτευσης, αλλά και της Αντιπολίτευσης στο κρίσιμο θέμα του ΤΕΟ. Ειδικότερα, η συνάδελφος κ. Αντωνίου το μνημόνευσε, αφού προ ολίγου μίλησε γι’ αυτό, παρ’ ότι δεν ακούει τώρα. Δεν πειράζει. </w:t>
      </w:r>
    </w:p>
    <w:p>
      <w:pPr>
        <w:pStyle w:val="Normal"/>
        <w:spacing w:lineRule="auto" w:line="600"/>
        <w:ind w:firstLine="720"/>
        <w:jc w:val="both"/>
        <w:rPr>
          <w:rFonts w:ascii="Arial" w:hAnsi="Arial" w:cs="Arial"/>
          <w:color w:val="000000"/>
        </w:rPr>
      </w:pPr>
      <w:r>
        <w:rPr>
          <w:rFonts w:cs="Arial" w:ascii="Arial" w:hAnsi="Arial"/>
          <w:color w:val="000000"/>
        </w:rPr>
        <w:t xml:space="preserve">Παρακαλούμε να εξαντλήσουμε κάθε περιθώριο.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Κυρία Αντωνίου, δεν παρακολουθείτε τον κύριο συνάδελφο. </w:t>
      </w:r>
    </w:p>
    <w:p>
      <w:pPr>
        <w:pStyle w:val="Normal"/>
        <w:spacing w:lineRule="auto" w:line="600"/>
        <w:ind w:firstLine="720"/>
        <w:jc w:val="both"/>
        <w:rPr/>
      </w:pPr>
      <w:r>
        <w:rPr>
          <w:rFonts w:cs="Arial" w:ascii="Arial" w:hAnsi="Arial"/>
          <w:b/>
          <w:color w:val="000000"/>
        </w:rPr>
        <w:t xml:space="preserve">ΠΑΡΙΣ ΚΟΥΚΟΥΛΟΠΟΥΛΟΣ: </w:t>
      </w:r>
      <w:r>
        <w:rPr>
          <w:rFonts w:cs="Arial" w:ascii="Arial" w:hAnsi="Arial"/>
          <w:color w:val="000000"/>
        </w:rPr>
        <w:t xml:space="preserve">Δεν πειράζει. </w:t>
      </w:r>
    </w:p>
    <w:p>
      <w:pPr>
        <w:pStyle w:val="Normal"/>
        <w:spacing w:lineRule="auto" w:line="600"/>
        <w:ind w:firstLine="720"/>
        <w:jc w:val="both"/>
        <w:rPr>
          <w:rFonts w:ascii="Arial" w:hAnsi="Arial" w:cs="Arial"/>
          <w:color w:val="000000"/>
        </w:rPr>
      </w:pPr>
      <w:r>
        <w:rPr>
          <w:rFonts w:cs="Arial" w:ascii="Arial" w:hAnsi="Arial"/>
          <w:color w:val="000000"/>
        </w:rPr>
        <w:t xml:space="preserve">Μιλάω για την τροπολογία που αφορά τις θυγατρικές του ΕΟΜΜΕΧ και τους εργαζομένους στο ΤΕΟ. Έχουν ήδη γίνει τοποθετήσεις από συναδέλφους  και της Συμπολίτευσης και της Αντιπολίτευσης. </w:t>
      </w:r>
    </w:p>
    <w:p>
      <w:pPr>
        <w:pStyle w:val="Normal"/>
        <w:spacing w:lineRule="auto" w:line="600"/>
        <w:ind w:firstLine="720"/>
        <w:jc w:val="both"/>
        <w:rPr>
          <w:rFonts w:ascii="Arial" w:hAnsi="Arial" w:cs="Arial"/>
          <w:color w:val="000000"/>
        </w:rPr>
      </w:pPr>
      <w:r>
        <w:rPr>
          <w:rFonts w:cs="Arial" w:ascii="Arial" w:hAnsi="Arial"/>
          <w:color w:val="000000"/>
        </w:rPr>
        <w:t xml:space="preserve">Παρακαλούμε να υπάρχουν από την πλευρά των αρμόδιων Υπουργών κάποιες απαντήσεις αύριο, κύριε Υπουργέ. Στηρίζουμε και εμείς την οπτική που έχει κατατεθεί από το Βήμα της Βουλής. </w:t>
      </w:r>
    </w:p>
    <w:p>
      <w:pPr>
        <w:pStyle w:val="Normal"/>
        <w:spacing w:lineRule="auto" w:line="600"/>
        <w:ind w:firstLine="720"/>
        <w:jc w:val="both"/>
        <w:rPr>
          <w:rFonts w:ascii="Arial" w:hAnsi="Arial" w:cs="Arial"/>
          <w:color w:val="000000"/>
        </w:rPr>
      </w:pPr>
      <w:r>
        <w:rPr>
          <w:rFonts w:cs="Arial" w:ascii="Arial" w:hAnsi="Arial"/>
          <w:color w:val="000000"/>
        </w:rPr>
        <w:t xml:space="preserve">Τέλος, μιλώντας για τις τροπολογίες θέλω να πω δύο πράγματα. Πρώτον, ότι η τροπολογία που επίσης έχει κατατεθεί και αναφέρεται στα επιμελητήρια θα έπρεπε να έχει μια άλλη αντιμετώπιση, κύριε Υπουργέ. </w:t>
      </w:r>
    </w:p>
    <w:p>
      <w:pPr>
        <w:pStyle w:val="Normal"/>
        <w:spacing w:lineRule="auto" w:line="600"/>
        <w:ind w:firstLine="720"/>
        <w:jc w:val="both"/>
        <w:rPr>
          <w:rFonts w:ascii="Arial" w:hAnsi="Arial" w:cs="Arial"/>
          <w:color w:val="000000"/>
        </w:rPr>
      </w:pPr>
      <w:r>
        <w:rPr>
          <w:rFonts w:cs="Arial" w:ascii="Arial" w:hAnsi="Arial"/>
          <w:color w:val="000000"/>
        </w:rPr>
        <w:t xml:space="preserve">Υπογράφηκε από το σύνολο των Βουλευτών του ΠΑΣΟΚ που δεν έχουν κυβερνητικές ευθύνες, δηλαδή από όλη την Κοινοβουλευτική Ομάδα του ΠΑΣΟΚ και από δεκάδες Βουλευτές της Νέας Δημοκρατίας και των άλλων κομμάτων. Είχε υπογραφεί πριν από δύο, τρεις εβδομάδες. Είχε ολοκληρωθεί η συλλογή υπογραφών από περίπου διακόσιους Βουλευτές. </w:t>
      </w:r>
    </w:p>
    <w:p>
      <w:pPr>
        <w:pStyle w:val="Normal"/>
        <w:spacing w:lineRule="auto" w:line="600"/>
        <w:ind w:firstLine="720"/>
        <w:jc w:val="both"/>
        <w:rPr>
          <w:rFonts w:ascii="Arial" w:hAnsi="Arial" w:cs="Arial"/>
          <w:color w:val="000000"/>
        </w:rPr>
      </w:pPr>
      <w:r>
        <w:rPr>
          <w:rFonts w:cs="Arial" w:ascii="Arial" w:hAnsi="Arial"/>
          <w:color w:val="000000"/>
        </w:rPr>
        <w:t xml:space="preserve">Εγώ δεν προτείνω να αντιδικήσουμε για το αν είναι ισχυρότερη η άποψη του Υπουργού ή των Βουλευτών. Πρέπει να ξαναδούμε το θέμα ήρεμα και συναινετικά και να κάνουμε κάτι καλό. Δεν υφίσταται το ζήτημα ότι η Κεντρική Ένωση Επιμελητηρίων ετοιμάζεται να μας καταγγείλει για τις εκλογές και όλα αυτά που γράφονται. Είναι ένα θέμα κοινής λογικής. </w:t>
      </w:r>
    </w:p>
    <w:p>
      <w:pPr>
        <w:pStyle w:val="Normal"/>
        <w:spacing w:lineRule="auto" w:line="600"/>
        <w:ind w:firstLine="720"/>
        <w:jc w:val="both"/>
        <w:rPr>
          <w:rFonts w:ascii="Arial" w:hAnsi="Arial" w:cs="Arial"/>
          <w:color w:val="000000"/>
        </w:rPr>
      </w:pPr>
      <w:r>
        <w:rPr>
          <w:rFonts w:cs="Arial" w:ascii="Arial" w:hAnsi="Arial"/>
          <w:color w:val="000000"/>
        </w:rPr>
        <w:t xml:space="preserve">Όταν διακόσιοι Βουλευτές υπογράφουν όχι επιπόλαια μια πρόταση, νομίζω ότι πρέπει να τύχει μιας άλλης προσοχής. Είναι στοιχειωδώς δημοκρατική υποχρέωση όλων μας, όπως και δική μας υποχρέωση είναι να ακούσουμε τη δική σας οπτική, κύριε Υπουργέ, και κάπου να συγκλίνουμε και να συναινέσουμε. </w:t>
      </w:r>
    </w:p>
    <w:p>
      <w:pPr>
        <w:pStyle w:val="Normal"/>
        <w:spacing w:lineRule="auto" w:line="600"/>
        <w:ind w:firstLine="720"/>
        <w:jc w:val="both"/>
        <w:rPr>
          <w:rFonts w:ascii="Arial" w:hAnsi="Arial" w:cs="Arial"/>
          <w:color w:val="000000"/>
        </w:rPr>
      </w:pPr>
      <w:r>
        <w:rPr>
          <w:rFonts w:cs="Arial" w:ascii="Arial" w:hAnsi="Arial"/>
          <w:color w:val="000000"/>
        </w:rPr>
        <w:t xml:space="preserve">Εγώ δεν θέλω να υπάρξει κάποια κόντρα. Ή οι διακόσιοι Βουλευτές ή ο Υπουργός.  Το είπα και το επαναλαμβάνω δεύτερη φορά. Δεν μπαίνει έτσι το ζήτημα. Υπάρχουν ζητήματα λογικά και από την πλευρά του Υπουργείου, υπάρχουν και από τη δική μας πλευρά, που κάτι προτείνουμε. Ας βρούμε μια συναινετική οδό για να ρυθμίσουμε κάπως το θέμα. </w:t>
      </w:r>
    </w:p>
    <w:p>
      <w:pPr>
        <w:pStyle w:val="Normal"/>
        <w:spacing w:lineRule="auto" w:line="600"/>
        <w:ind w:firstLine="720"/>
        <w:jc w:val="both"/>
        <w:rPr>
          <w:rFonts w:ascii="Arial" w:hAnsi="Arial" w:cs="Arial"/>
          <w:color w:val="000000"/>
        </w:rPr>
      </w:pPr>
      <w:r>
        <w:rPr>
          <w:rFonts w:cs="Arial" w:ascii="Arial" w:hAnsi="Arial"/>
          <w:color w:val="000000"/>
        </w:rPr>
        <w:t xml:space="preserve">Τέλος, με αφορμή τη διάταξη που ρυθμίζει θέματα αιγιαλού, καλύτερα να μη χάνουμε χρόνο. Διότι συμφωνώ με τον προλαλήσαντα εκπρόσωπο της Νέας Δημοκρατίας. Ας μην επαναλαμβάνουμε τα ίδια, αφού σε ό,τι αφορά τον αιγιαλό αναφέρθηκε και ο κ. Κωνσταντινόπουλος, ο εισηγητής μας. </w:t>
      </w:r>
    </w:p>
    <w:p>
      <w:pPr>
        <w:pStyle w:val="Normal"/>
        <w:spacing w:lineRule="auto" w:line="600"/>
        <w:ind w:firstLine="720"/>
        <w:jc w:val="both"/>
        <w:rPr>
          <w:rFonts w:ascii="Arial" w:hAnsi="Arial" w:cs="Arial"/>
          <w:bCs/>
          <w:color w:val="000000"/>
        </w:rPr>
      </w:pPr>
      <w:r>
        <w:rPr>
          <w:rFonts w:cs="Arial" w:ascii="Arial" w:hAnsi="Arial"/>
          <w:color w:val="000000"/>
        </w:rPr>
        <w:t xml:space="preserve">Εγώ θέλω να πω ότι το μείζον ζήτημα για τον αιγιαλό, δεν είναι αυτό που ρυθμίζεται με την τροπολογία, που είναι στο κάτω-κάτω και ένα προαπαιτούμενο. Γιατί, τι να κάνουμε; Πρέπει να τελειώσει. Η χώρα έχει μια πορεία, μια διαδρομή. Αν ακόμα δεν έχουμε καταλάβει μετά από τέσσερα χρόνια ότι κάποια πράγματα «τρέχουν» αναγκαστικά νωρίτερα και δεν είναι αποσπασματικού χαρακτήρα αλλά έτσι είναι η υποχρέωση της χώρας, τι να κάνουμε; </w:t>
      </w:r>
    </w:p>
    <w:p>
      <w:pPr>
        <w:pStyle w:val="Normal"/>
        <w:spacing w:lineRule="auto" w:line="600"/>
        <w:ind w:firstLine="720"/>
        <w:jc w:val="both"/>
        <w:rPr>
          <w:rFonts w:ascii="Arial" w:hAnsi="Arial" w:cs="Arial"/>
        </w:rPr>
      </w:pPr>
      <w:r>
        <w:rPr>
          <w:rFonts w:cs="Arial" w:ascii="Arial" w:hAnsi="Arial"/>
        </w:rPr>
        <w:t xml:space="preserve">Θα τελειώσει αυτό και ακόμα δεν θα το έχουν καταλάβει. Εντάξει. Τι να κάνουμε; </w:t>
      </w:r>
    </w:p>
    <w:p>
      <w:pPr>
        <w:pStyle w:val="Normal"/>
        <w:spacing w:lineRule="auto" w:line="600"/>
        <w:ind w:firstLine="720"/>
        <w:jc w:val="both"/>
        <w:rPr>
          <w:rFonts w:ascii="Arial" w:hAnsi="Arial" w:cs="Arial"/>
        </w:rPr>
      </w:pPr>
      <w:r>
        <w:rPr>
          <w:rFonts w:cs="Arial" w:ascii="Arial" w:hAnsi="Arial"/>
        </w:rPr>
        <w:t>Με αφορμή, όμως, την αναφορά σε θέματα αιγιαλού, επειδή ολοκληρώνεται την επόμενη εβδομάδα η διαδικασία για το κύριο σώμα του νόμου που αναφέρεται στον αιγιαλό, πρέπει να γίνει επίσημη συνάντησή μας, κύριε Υπουργέ. Την έχουμε ζητήσει ήδη. Ε, δεν θα την ρυθμίσουμε μέσα στην Ολομέλεια. Πρέπει να γίνει συνάντηση, πριν εισαχθεί για συζήτηση στην επιτροπή και την Ολομέλεια, γιατί πιστεύουμε ότι θα συμβάλουμε αμέσως μετά τη διαβούλευση και εμείς με μια σειρά προτάσεις, έτσι ώστε να έρθει κάτι αρκετά ολοκληρωμένο. Έχουμε μερικές παρατηρήσεις και προσθήκες σε αυτό που έχει βγει στον αέρα και αυτό είναι το μείζον.</w:t>
      </w:r>
    </w:p>
    <w:p>
      <w:pPr>
        <w:pStyle w:val="Normal"/>
        <w:spacing w:lineRule="auto" w:line="600"/>
        <w:ind w:firstLine="720"/>
        <w:jc w:val="both"/>
        <w:rPr/>
      </w:pPr>
      <w:r>
        <w:rPr>
          <w:rFonts w:cs="Arial" w:ascii="Arial" w:hAnsi="Arial"/>
        </w:rPr>
        <w:t xml:space="preserve">Έρχομαι τώρα στο κεντρικό θέμα γύρω από το οποίο ήθελα να μιλήσω. Είναι αρκετές οι τροπολογίες και έπρεπε να αναφερθώ καθαρά σε κάθε μία, για να μην υπάρχει σκιά, σχετικά με το πού συμφωνούμε και πού διαφωνούμε. Ξεκινάω με το μείζον θέμα –είχα αναφερθεί και χθες, δεν προεξοφλούσα μια εξέλιξη που δεν μπορούσα να την ξέρω- και αναφέρομαι, βέβαια, στην εξέλιξη με τη </w:t>
      </w:r>
      <w:r>
        <w:rPr>
          <w:rFonts w:cs="Arial" w:ascii="Arial" w:hAnsi="Arial"/>
          <w:lang w:val="en-US"/>
        </w:rPr>
        <w:t>Eurobank</w:t>
      </w:r>
      <w:r>
        <w:rPr>
          <w:rFonts w:cs="Arial" w:ascii="Arial" w:hAnsi="Arial"/>
        </w:rPr>
        <w:t>.</w:t>
      </w:r>
    </w:p>
    <w:p>
      <w:pPr>
        <w:pStyle w:val="Normal"/>
        <w:spacing w:lineRule="auto" w:line="600"/>
        <w:ind w:firstLine="720"/>
        <w:jc w:val="both"/>
        <w:rPr>
          <w:rFonts w:ascii="Arial" w:hAnsi="Arial" w:cs="Arial"/>
        </w:rPr>
      </w:pPr>
      <w:r>
        <w:rPr>
          <w:rFonts w:cs="Arial" w:ascii="Arial" w:hAnsi="Arial"/>
        </w:rPr>
        <w:t>Αναφέρθηκα και χθες και θέλω μάλιστα με μεγάλη σιγουριά σήμερα να πω ότι όσοι στάθηκαν απέναντι και καταψήφισαν στην ονομαστική ψηφοφορία τη διαδικασία αυτή πριν από καιρό, πολύ γρήγορα θα διαψευστούν. Πρώτη διάψευση σήμερα. Δύο δισεκατομμύρια εννιακόσια εκατομμύρια έρχονται από το εξωτερικό. Δεν μπορούν να αποτιμήσουν τι σημαίνει αυτό;</w:t>
      </w:r>
    </w:p>
    <w:p>
      <w:pPr>
        <w:pStyle w:val="Normal"/>
        <w:spacing w:lineRule="auto" w:line="600"/>
        <w:ind w:firstLine="720"/>
        <w:jc w:val="both"/>
        <w:rPr/>
      </w:pPr>
      <w:r>
        <w:rPr>
          <w:rFonts w:cs="Arial" w:ascii="Arial" w:hAnsi="Arial"/>
        </w:rPr>
        <w:t xml:space="preserve">Η Αντιπολίτευση ειδικά έχει καλούς οικονομολόγους. Δεν μπορούν να μας πουν τι σημαίνει ποιοτικά η εισαγωγή στην ελληνική οικονομία 2,9 δισεκατομμυρίων, τι σημαίνει ένα αντίστοιχο ποσό που αναμένεται να εισρεύσει για την Εθνική Τράπεζα, που κάνει τώρα αύξηση μετοχικού κεφαλαίου, όπως αντιστοίχως έγινε πριν λίγες εβδομάδες για την Τράπεζα Πειραιώς και την </w:t>
      </w:r>
      <w:r>
        <w:rPr>
          <w:rFonts w:cs="Arial" w:ascii="Arial" w:hAnsi="Arial"/>
          <w:lang w:val="en-US"/>
        </w:rPr>
        <w:t>Alpha</w:t>
      </w:r>
      <w:r>
        <w:rPr>
          <w:rFonts w:cs="Arial" w:ascii="Arial" w:hAnsi="Arial"/>
        </w:rPr>
        <w:t>;</w:t>
      </w:r>
    </w:p>
    <w:p>
      <w:pPr>
        <w:pStyle w:val="Normal"/>
        <w:spacing w:lineRule="auto" w:line="600"/>
        <w:ind w:firstLine="720"/>
        <w:jc w:val="both"/>
        <w:rPr>
          <w:rFonts w:ascii="Arial" w:hAnsi="Arial" w:cs="Arial"/>
        </w:rPr>
      </w:pPr>
      <w:r>
        <w:rPr>
          <w:rFonts w:cs="Arial" w:ascii="Arial" w:hAnsi="Arial"/>
        </w:rPr>
        <w:t>Κύριοι συνάδελφοι, λέγαμε ότι δεν θα ληφθούν άλλα μέτρα, λέγατε ότι λέμε ψέματα. Διαψευστήκατε. Λέγαμε για το πλεόνασμα, λέγατε ότι λέμε ψέματα. Διαψευστήκατε. Λέγαμε ότι θα βγούμε στις αγορές, λέγατε ότι λέμε ψέματα. Διαψευστήκατε. Στη συνέχεια μας είπατε ότι οι αγορές μας έκαναν δώρο.</w:t>
      </w:r>
    </w:p>
    <w:p>
      <w:pPr>
        <w:pStyle w:val="Normal"/>
        <w:spacing w:lineRule="auto" w:line="600"/>
        <w:ind w:firstLine="720"/>
        <w:jc w:val="both"/>
        <w:rPr>
          <w:rFonts w:ascii="Arial" w:hAnsi="Arial" w:cs="Arial"/>
        </w:rPr>
      </w:pPr>
      <w:r>
        <w:rPr>
          <w:rFonts w:cs="Arial" w:ascii="Arial" w:hAnsi="Arial"/>
        </w:rPr>
        <w:t>Κύριε Υπουργέ, πόσα δισεκατομμύρια πήραμε από τις αγορές όταν βγήκαμε στο ομολογιακό στις αρχές του Απρίλη;</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Δεχθήκαμε 2 και κάτι δισεκατομμύρια.</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Ναι, 2,5-3 δισεκατομμύρια μας έδωσαν οι αγορές στη δημοπρασία.</w:t>
      </w:r>
    </w:p>
    <w:p>
      <w:pPr>
        <w:pStyle w:val="Normal"/>
        <w:spacing w:lineRule="auto" w:line="600"/>
        <w:ind w:firstLine="720"/>
        <w:jc w:val="both"/>
        <w:rPr/>
      </w:pPr>
      <w:r>
        <w:rPr>
          <w:rFonts w:cs="Arial" w:ascii="Arial" w:hAnsi="Arial"/>
          <w:b/>
        </w:rPr>
        <w:t>ΑΠΟΣΤΟΛΟΣ ΒΕΣΥΡΟΠΟΥΛΟΣ:</w:t>
      </w:r>
      <w:r>
        <w:rPr>
          <w:rFonts w:cs="Arial" w:ascii="Arial" w:hAnsi="Arial"/>
        </w:rPr>
        <w:t xml:space="preserve"> Είκοσι ένα δισεκατομμύρια μας πρόσφεραν.</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Είκοσι ένα δισεκατομμύρια.</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Είκοσι ένα δισεκατομμύρια μας προσφέρανε, πήραμε 3 δισεκατομμύρια. Κάποια δισεκατομμύρια τώρα για τις τράπεζες </w:t>
      </w:r>
      <w:r>
        <w:rPr>
          <w:rFonts w:cs="Arial" w:ascii="Arial" w:hAnsi="Arial"/>
          <w:lang w:val="en-US"/>
        </w:rPr>
        <w:t>Alpha</w:t>
      </w:r>
      <w:r>
        <w:rPr>
          <w:rFonts w:cs="Arial" w:ascii="Arial" w:hAnsi="Arial"/>
        </w:rPr>
        <w:t xml:space="preserve">, Πειραιώς, </w:t>
      </w:r>
      <w:r>
        <w:rPr>
          <w:rFonts w:cs="Arial" w:ascii="Arial" w:hAnsi="Arial"/>
          <w:lang w:val="en-US"/>
        </w:rPr>
        <w:t>Eurobank</w:t>
      </w:r>
      <w:r>
        <w:rPr>
          <w:rFonts w:cs="Arial" w:ascii="Arial" w:hAnsi="Arial"/>
        </w:rPr>
        <w:t xml:space="preserve"> μπαίνουν στην ελληνική οικονομία. Ετοιμάζονται να μπουν άλλα τόσα –ξαναείπα- για την Εθνική Τράπεζα. Γέμισε φιλάνθρωπους ξαφνικά η ανθρωπότητα που στέλνουν χρήματα στην Ελλάδα; Όχι βέβαια. Κάτι έχει αλλάξει.</w:t>
      </w:r>
    </w:p>
    <w:p>
      <w:pPr>
        <w:pStyle w:val="Normal"/>
        <w:spacing w:lineRule="auto" w:line="600"/>
        <w:ind w:firstLine="720"/>
        <w:jc w:val="both"/>
        <w:rPr>
          <w:rFonts w:ascii="Arial" w:hAnsi="Arial" w:cs="Arial"/>
        </w:rPr>
      </w:pPr>
      <w:r>
        <w:rPr>
          <w:rFonts w:cs="Arial" w:ascii="Arial" w:hAnsi="Arial"/>
        </w:rPr>
        <w:t xml:space="preserve">Σας το είπα και χθες, θα το πω ξανά πολύ καθαρά, κύριοι συνάδελφοι. Έχει αλλάξει η φορά των πραγμάτων. Και εμείς που δεν είμαστε οικονομολόγοι με σπουδές, γνωρίζουμε για το σπιράλ της οικονομίας προς τα κάτω και προς τα πάνω. Άλλαξε η φορά του πράγματος και τώρα άλλα πράγματα θα παρασέρνει αυτό το σπιράλ καθώς θα ανεβαίνει προς τα πάνω. </w:t>
      </w:r>
    </w:p>
    <w:p>
      <w:pPr>
        <w:pStyle w:val="Normal"/>
        <w:spacing w:lineRule="auto" w:line="600"/>
        <w:ind w:firstLine="720"/>
        <w:jc w:val="both"/>
        <w:rPr/>
      </w:pPr>
      <w:r>
        <w:rPr>
          <w:rFonts w:cs="Arial" w:ascii="Arial" w:hAnsi="Arial"/>
        </w:rPr>
        <w:t xml:space="preserve">Τώρα πλέον θα αποκατασταθούν αλήθειες, ότι το </w:t>
      </w:r>
      <w:r>
        <w:rPr>
          <w:rFonts w:cs="Arial" w:ascii="Arial" w:hAnsi="Arial"/>
          <w:lang w:val="en-US"/>
        </w:rPr>
        <w:t>PSI</w:t>
      </w:r>
      <w:r>
        <w:rPr>
          <w:rFonts w:cs="Arial" w:ascii="Arial" w:hAnsi="Arial"/>
        </w:rPr>
        <w:t xml:space="preserve"> δεν ήταν καταστροφικό για την ελληνική οικονομία και για τις τράπεζες, ότι δεν καταστράφηκαν τα ασφαλιστικά ταμεία με το </w:t>
      </w:r>
      <w:r>
        <w:rPr>
          <w:rFonts w:cs="Arial" w:ascii="Arial" w:hAnsi="Arial"/>
          <w:lang w:val="en-US"/>
        </w:rPr>
        <w:t>PSI</w:t>
      </w:r>
      <w:r>
        <w:rPr>
          <w:rFonts w:cs="Arial" w:ascii="Arial" w:hAnsi="Arial"/>
        </w:rPr>
        <w:t>. Καταστράφηκαν οι καταθέσεις των διοικήσεων που άκουσαν το αντιμνημονιακό μέτωπο τότε.</w:t>
      </w:r>
    </w:p>
    <w:p>
      <w:pPr>
        <w:pStyle w:val="Normal"/>
        <w:spacing w:lineRule="auto" w:line="600"/>
        <w:ind w:firstLine="720"/>
        <w:jc w:val="both"/>
        <w:rPr>
          <w:rFonts w:ascii="Arial" w:hAnsi="Arial" w:cs="Arial"/>
        </w:rPr>
      </w:pPr>
      <w:r>
        <w:rPr>
          <w:rFonts w:cs="Arial" w:ascii="Arial" w:hAnsi="Arial"/>
        </w:rPr>
        <w:t>Σήμερα οι τράπεζές μας είναι από τις υγιέστερες σε όλη την Ευρώπη και εμφανίζουν σιγά-σιγά τη διαδικασία ρευστότητας και η πραγματική οικονομία θα μπει σε μια εντελώς αντίστροφη πορεία από αυτήν που μέχρι τώρα πήγαινε επί έξι συναπτά έτη, από το 2008.</w:t>
      </w:r>
    </w:p>
    <w:p>
      <w:pPr>
        <w:pStyle w:val="Normal"/>
        <w:spacing w:lineRule="auto" w:line="600"/>
        <w:ind w:firstLine="720"/>
        <w:jc w:val="both"/>
        <w:rPr>
          <w:rFonts w:ascii="Arial" w:hAnsi="Arial" w:cs="Arial"/>
        </w:rPr>
      </w:pPr>
      <w:r>
        <w:rPr>
          <w:rFonts w:cs="Arial" w:ascii="Arial" w:hAnsi="Arial"/>
        </w:rPr>
        <w:t>Αλλάζει, λοιπόν, η φορά των πραγμάτων. Αυτό είναι που πρέπει να κατανοήσουμε. Αν δεν μπορείτε να το κατανοήσετε δεν πειράζει. Εγώ απλά θέλω να ξέρουμε όλοι ότι η αντιμνημονιακή τρέλα δεν είναι πια της μόδας. Γι’ αυτό και ο ΣΥΡΙΖΑ έχει γίνει ντεμοντέ. Η μόδα στην πολιτική κρατάει λιγότερο από τη γυναικεία μόδα. Δεν το ξέρετε αυτό;</w:t>
      </w:r>
    </w:p>
    <w:p>
      <w:pPr>
        <w:pStyle w:val="Normal"/>
        <w:spacing w:lineRule="auto" w:line="600"/>
        <w:ind w:firstLine="720"/>
        <w:jc w:val="both"/>
        <w:rPr>
          <w:rFonts w:ascii="Arial" w:hAnsi="Arial" w:cs="Arial"/>
        </w:rPr>
      </w:pPr>
      <w:r>
        <w:rPr>
          <w:rFonts w:cs="Arial" w:ascii="Arial" w:hAnsi="Arial"/>
        </w:rPr>
        <w:t>Το απόλυτο κενό στρατηγικής που βρίσκεστε, η οκνηρία και η αβελτηρία που σας χαρακτήρισε τέσσερα μνημονιακά χρόνια, να μη διατυπώσετε ούτε μία πρόταση για το αύριο της χώρας, θα πληρωθεί στην κάλπη – που θέλετε να κάνουμε και δημοψήφισμα.</w:t>
      </w:r>
    </w:p>
    <w:p>
      <w:pPr>
        <w:pStyle w:val="Normal"/>
        <w:spacing w:lineRule="auto" w:line="600"/>
        <w:ind w:firstLine="720"/>
        <w:jc w:val="both"/>
        <w:rPr>
          <w:rFonts w:ascii="Arial" w:hAnsi="Arial" w:cs="Arial"/>
          <w:lang w:val="en-US"/>
        </w:rPr>
      </w:pPr>
      <w:r>
        <w:rPr>
          <w:rFonts w:cs="Arial" w:ascii="Arial" w:hAnsi="Arial"/>
        </w:rPr>
        <w:t>Έχετε την εντύπωση ότι οι Έλληνες πολίτες θα βάλουν σε κίνδυνο την κυβερνητική σταθερότητα ή θα ακούσουν αυτούς που λένε εμάς –αφελώς, για να μην πω κάτι άλλο- ότι είμαστε παρακολούθημα της Νέας Δημοκρατίας; Από πού βγαίνει αυτό το συμπέρασ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μείς στηρίζουμε –το είπα και άλλη φορά- όχι τον Πρόεδρο της Νέας Δημοκρατίας αλλά τον Έλληνα Πρωθυπουργό και την Κυβέρνησή του, που ολοκληρώνει το δικό μας πρόγραμμα. Τόσο απλά!</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Ναι, κύριε Πρόεδρε.</w:t>
      </w:r>
    </w:p>
    <w:p>
      <w:pPr>
        <w:pStyle w:val="Normal"/>
        <w:spacing w:lineRule="auto" w:line="600"/>
        <w:ind w:firstLine="720"/>
        <w:jc w:val="both"/>
        <w:rPr>
          <w:rFonts w:ascii="Arial" w:hAnsi="Arial" w:cs="Arial"/>
        </w:rPr>
      </w:pPr>
      <w:r>
        <w:rPr>
          <w:rFonts w:cs="Arial" w:ascii="Arial" w:hAnsi="Arial"/>
        </w:rPr>
        <w:t>Θα επαναλάβω για πολλοστή φορά από το Βήμα ότι η συζήτηση για το πρόσφατο παρελθόν ένα μόνο πολιτικό κόμμα δικαιώνει στην Ελλάδα, μόνο το ΠΑΣΟΚ. Από την πλευρά μας, όμως, αν με ρωτάτε, δεν επιθυμούμε να γυρίσουμε το ρολόι του χρόνου πίσω τέσσερα χρόνια και να λέμε τι έλλειμμα παραλάβαμε και τι κάναμε και τι δεν κάναμε, αν κι αυτά όλα είναι χρήσιμα.</w:t>
      </w:r>
    </w:p>
    <w:p>
      <w:pPr>
        <w:pStyle w:val="Normal"/>
        <w:spacing w:lineRule="auto" w:line="600"/>
        <w:ind w:firstLine="720"/>
        <w:jc w:val="both"/>
        <w:rPr>
          <w:rFonts w:ascii="Arial" w:hAnsi="Arial" w:cs="Arial"/>
        </w:rPr>
      </w:pPr>
      <w:r>
        <w:rPr>
          <w:rFonts w:cs="Arial" w:ascii="Arial" w:hAnsi="Arial"/>
        </w:rPr>
        <w:t>Γιατί; Γιατί η κοινωνία ασφυκτιά και αγωνιά. Η εξέλιξη, που είναι προφανώς θεαματική για όσους ξέρουν στοιχειώδη οικονομικά και μπορούν να αξιολογήσουν τι σημαίνει αυτό το πλεόνασμα, τι σημαίνει αυτή η εισροή χρημάτων, τι σημαίνει η αλλαγή φοράς των πραγμάτων, που είναι το ένα και το μείζον, δεν είναι εύκολα αντιληπτή από τους πολίτες.</w:t>
      </w:r>
    </w:p>
    <w:p>
      <w:pPr>
        <w:pStyle w:val="Normal"/>
        <w:spacing w:lineRule="auto" w:line="600"/>
        <w:ind w:firstLine="720"/>
        <w:jc w:val="both"/>
        <w:rPr>
          <w:rFonts w:ascii="Arial" w:hAnsi="Arial" w:cs="Arial"/>
        </w:rPr>
      </w:pPr>
      <w:r>
        <w:rPr>
          <w:rFonts w:cs="Arial" w:ascii="Arial" w:hAnsi="Arial"/>
        </w:rPr>
        <w:t>Η έγνοια όλων μας μέσα στη Βουλή είναι, πώς θα περάσει γρήγορα στην πραγματική οικονομία και στους πολίτες –αυτό είναι το θέμα- πώς θα σταματήσουν να κλείνουν επιχειρήσεις, πώς θα δώσουμε μια αισιοδοξία στην κοινωνία και κυρίως στη νέα γενιά, πώς θα βάλουμε μπροστά αναπτυξιακό όραμα, πώς θα μιλήσουμε, πώς θα αλλάξουμε, κύριε Υπουργέ, αυτό που ζούμε όλοι όσοι είχαμε την ευαισθησία και δεν κλειστήκαμε στο καβούκι, μην τυχόν και μας προπηλακίσουν, όσοι άφοβα πήγαμε στην ύπαιθρο αυτά τα τρία-τέσσερα χρόνια για να δούμε τι γίνεται. Και ξέρουμε ότι στην ύπαιθρο συντελείται μια ειρηνική επανάσταση αυτήν τη στιγμή.</w:t>
      </w:r>
    </w:p>
    <w:p>
      <w:pPr>
        <w:pStyle w:val="Normal"/>
        <w:spacing w:lineRule="auto" w:line="600"/>
        <w:ind w:firstLine="720"/>
        <w:jc w:val="both"/>
        <w:rPr>
          <w:rFonts w:ascii="Arial" w:hAnsi="Arial" w:cs="Arial"/>
        </w:rPr>
      </w:pPr>
      <w:r>
        <w:rPr>
          <w:rFonts w:cs="Arial" w:ascii="Arial" w:hAnsi="Arial"/>
        </w:rPr>
        <w:t>Αυτό είναι που πρέπει να περάσει σήμερα στη Βουλή. Δίπλα σ’ αυτές τις παραγωγικές δυνάμεις πρέπει να σταθούμε, τις δυνάμεις της εξωστρέφειας, τις δυνάμεις παραγωγής, τις δυνάμεις που αγωνίζονται να σταθούν όρθιες.</w:t>
      </w:r>
    </w:p>
    <w:p>
      <w:pPr>
        <w:pStyle w:val="Normal"/>
        <w:spacing w:lineRule="auto" w:line="600"/>
        <w:ind w:firstLine="720"/>
        <w:jc w:val="both"/>
        <w:rPr>
          <w:rFonts w:ascii="Arial" w:hAnsi="Arial" w:cs="Arial"/>
        </w:rPr>
      </w:pPr>
      <w:r>
        <w:rPr>
          <w:rFonts w:cs="Arial" w:ascii="Arial" w:hAnsi="Arial"/>
        </w:rPr>
        <w:t>Πότε και πώς θα ανοίξουμε το διάλογο; Πότε θα βρούμε την τόλμη, χωρίς να μιλάμε στη λογική της δημοκρατίας αν είναι περισσότεροι ή λιγότεροι; Προχθές που ερχόμουν στο αεροδρόμιο, έκανα δυο ώρες να φτάσω, γιατί δέκα διαδηλωτές είχαν κλείσει ξανά το δρόμο. Μέχρι πότε;</w:t>
      </w:r>
    </w:p>
    <w:p>
      <w:pPr>
        <w:pStyle w:val="Normal"/>
        <w:spacing w:lineRule="auto" w:line="600"/>
        <w:ind w:firstLine="720"/>
        <w:jc w:val="both"/>
        <w:rPr>
          <w:rFonts w:ascii="Arial" w:hAnsi="Arial" w:cs="Arial"/>
        </w:rPr>
      </w:pPr>
      <w:r>
        <w:rPr>
          <w:rFonts w:cs="Arial" w:ascii="Arial" w:hAnsi="Arial"/>
        </w:rPr>
        <w:t>Θα πούμε ότι ένα εθνικό όραμα, ότι ένας εθνικός στόχος είναι το Λεκανοπέδιο να βρεθεί, σε έναν ορίζοντα πέντε, δέκα ετών, με ένα εκατομμύριο λιγότερους κατοίκους και δέκα εκατομμύρια παραπάνω τουρίστες; Θα μιλήσουμε πλέον για μια άλλη χώρα που θα μπορεί να εγγυηθεί την ευημερία της, γιατί θα παράγει πλούτο με ανταγωνιστικά προϊόντα στον τομέα των υπηρεσιών, του πρωτογενούς τομέα, που θα παράγει γνώση, προϊόντα και υπηρεσίες; Αυτά είναι που ζητάνε να ακούσουν από εμάς σήμερα οι πολίτες.</w:t>
      </w:r>
    </w:p>
    <w:p>
      <w:pPr>
        <w:pStyle w:val="Normal"/>
        <w:spacing w:lineRule="auto" w:line="600"/>
        <w:ind w:firstLine="720"/>
        <w:jc w:val="both"/>
        <w:rPr>
          <w:rFonts w:ascii="Arial" w:hAnsi="Arial" w:cs="Arial"/>
        </w:rPr>
      </w:pPr>
      <w:r>
        <w:rPr>
          <w:rFonts w:cs="Arial" w:ascii="Arial" w:hAnsi="Arial"/>
        </w:rPr>
        <w:t>Εμείς από την πλευρά μας στο βαθμό που μπορούμε και ως ΠΑΣΟΚ και ως δημοκρατική παράταξη Ελιά στις ευρωεκλογές που έρχονται αλλά και συμμετέχοντας και στηρίζοντας συγκεκριμένα δημοκρατικά ψηφοδέλτια στις τοπικές και περιφερειακές εκλογές, δίνουμε τη μάχη της ανασυγκρότησης της χώρας μαζί με τη μάχη της ανασυγκρότησης της δικής μας παράταξης. Γιατί το ΠΑΣΟΚ, όπως έχει πει ο Πρόεδρός του και τον ειρωνεύτηκαν –ήρθε η ώρα να επαληθευτεί αυτό που επίμονα λέει εδώ και δυο χρόνια- θα αρχίσει να ανεβαίνει καθώς θα αρχίσει να ανεβαίνει η χώρα και η πρώτη απόδειξη θα δοθεί στις 25 Μαΐου το βράδ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ων Ανεξάρτητων Ελλήνων κ. Επαμεινώνδας Μαριάς.</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κύριοι Υπουργοί, κύριοι Βουλευτές, τις τελευταίες δεκαπέντε ημέρες περιοδεύω σε όλη την Ελλάδα ως υποψήφιος Ευρωβουλευτής και σας διαβεβαιώ ότι αυτά που απασχολούν τους πολίτες, αυτά τα θέματα που θέτουν σε μας στις συναντήσεις μας οι έμποροι, οι αγρότες, οι άνθρωποι που δουλεύουν στις λαϊκές, οι άνεργοι, δεν έχουν καμμία σχέση με αυτά που ακούγονται εδώ και με τους πανηγυρισμούς που ακούσαμε και από πλευράς του κυρίου Υπουργού και από πλευράς των Κοινοβουλευτικών Εκπροσώπων των κομμάτων της συγκυβέρνησης.</w:t>
      </w:r>
    </w:p>
    <w:p>
      <w:pPr>
        <w:pStyle w:val="Normal"/>
        <w:spacing w:lineRule="auto" w:line="600"/>
        <w:ind w:firstLine="720"/>
        <w:jc w:val="both"/>
        <w:rPr>
          <w:rFonts w:ascii="Arial" w:hAnsi="Arial" w:cs="Arial"/>
        </w:rPr>
      </w:pPr>
      <w:r>
        <w:rPr>
          <w:rFonts w:cs="Arial" w:ascii="Arial" w:hAnsi="Arial"/>
        </w:rPr>
        <w:t>Η εικόνα και η κατάσταση είναι τελείως διαφορετική. Έχεις ενάμισι εκατομμύριο ανέργους. Η χώρα έχει δανειστεί και έχει πάρει 214 τουλάχιστον δισεκατομμύρια ευρώ και έχει αυτήν την άσχημη οικονομική κατάσταση.</w:t>
      </w:r>
    </w:p>
    <w:p>
      <w:pPr>
        <w:pStyle w:val="Normal"/>
        <w:spacing w:lineRule="auto" w:line="600"/>
        <w:ind w:firstLine="720"/>
        <w:jc w:val="both"/>
        <w:rPr>
          <w:rFonts w:ascii="Arial" w:hAnsi="Arial" w:cs="Arial"/>
        </w:rPr>
      </w:pPr>
      <w:r>
        <w:rPr>
          <w:rFonts w:cs="Arial" w:ascii="Arial" w:hAnsi="Arial"/>
        </w:rPr>
        <w:t>Βλέπουν οι πολίτες να χαρίζονται με τον ένα ή τον άλλον τρόπο τεράστια ποσά, βλέπουν φοροαπαλλαγές, σκάνδαλα, κοινωνικοποίηση των ζημιών των τραπεζών. Τη στιγμή που οι ίδιοι έχουν φτωχοποιηθεί, έχουν μειωθεί οι μισθοί και οι συντάξεις, βρίσκονται σε μια φορολογική λαίλαπα, υπάρχει φοροεπιδρομή στα εισοδήματά τους. Οι έμποροι κινδυνεύουν ανά πάσα στιγμή να συλληφθούν διότι οφείλουν πάνω από 5.000 ευρώ στην εφορία, οφείλουν στα ασφαλιστικά τους ταμεία, δεν έχουν υγειονομική περίθαλψη. Αυτή είναι η πραγματικότητα.</w:t>
      </w:r>
    </w:p>
    <w:p>
      <w:pPr>
        <w:pStyle w:val="Normal"/>
        <w:spacing w:lineRule="auto" w:line="600"/>
        <w:ind w:firstLine="720"/>
        <w:jc w:val="both"/>
        <w:rPr>
          <w:rFonts w:ascii="Arial" w:hAnsi="Arial" w:cs="Arial"/>
        </w:rPr>
      </w:pPr>
      <w:r>
        <w:rPr>
          <w:rFonts w:cs="Arial" w:ascii="Arial" w:hAnsi="Arial"/>
        </w:rPr>
        <w:t>Και έρχεστε εσείς τώρα και μας περιγράφετε μια ειδυλλιακή εικόνα. Προφανώς δεν έχετε καμμία σχέση με την ελληνική κοινωνία και την ελληνική πραγματικότητα.</w:t>
      </w:r>
    </w:p>
    <w:p>
      <w:pPr>
        <w:pStyle w:val="Normal"/>
        <w:spacing w:lineRule="auto" w:line="600"/>
        <w:ind w:firstLine="720"/>
        <w:jc w:val="both"/>
        <w:rPr>
          <w:rFonts w:ascii="Arial" w:hAnsi="Arial" w:cs="Arial"/>
        </w:rPr>
      </w:pPr>
      <w:r>
        <w:rPr>
          <w:rFonts w:cs="Arial" w:ascii="Arial" w:hAnsi="Arial"/>
        </w:rPr>
        <w:t>Ας πάρουμε, όμως, τα πράγματα από την αρχή. Μας φέρνετε ένα νομοσχέδιο εδώ που έχει σχέση με τη εποπτεία των τραπεζικών ιδρυμάτων. Και εξηγούμαστε. Για ποιο λόγο υπήρξε αυτή η οικονομική κρίση; Για ποιο λόγο προκλήθηκε η τεράστια τραπεζική κρίση στις Ηνωμένες Πολιτείες;</w:t>
      </w:r>
    </w:p>
    <w:p>
      <w:pPr>
        <w:pStyle w:val="Normal"/>
        <w:spacing w:lineRule="auto" w:line="600"/>
        <w:ind w:firstLine="720"/>
        <w:jc w:val="both"/>
        <w:rPr/>
      </w:pPr>
      <w:r>
        <w:rPr>
          <w:rFonts w:cs="Arial" w:ascii="Arial" w:hAnsi="Arial"/>
        </w:rPr>
        <w:t xml:space="preserve">Για τον απλό λόγο ότι δεν υπήρχε καμμία εποπτεία από την πλευρά της κεντρικής τράπεζας των Ηνωμένων Πολιτειών. Για τον απλό λόγο ότι η τραπεζοκρατία και ο νεοφιλελευθερισμός πέτυχαν να υπάρχει πλήρης ασυδοσία. Για τον απλό λόγο ότι ενώ οι τράπεζες με τη ρύθμιση του Ρούσβελτ, τη γνωστή </w:t>
      </w:r>
      <w:r>
        <w:rPr>
          <w:rFonts w:cs="Arial" w:ascii="Arial" w:hAnsi="Arial"/>
          <w:lang w:val="en-US"/>
        </w:rPr>
        <w:t>Glass</w:t>
      </w:r>
      <w:r>
        <w:rPr>
          <w:rFonts w:cs="Arial" w:ascii="Arial" w:hAnsi="Arial"/>
        </w:rPr>
        <w:t>-</w:t>
      </w:r>
      <w:r>
        <w:rPr>
          <w:rFonts w:cs="Arial" w:ascii="Arial" w:hAnsi="Arial"/>
          <w:lang w:val="en-US"/>
        </w:rPr>
        <w:t>Steagall</w:t>
      </w:r>
      <w:r>
        <w:rPr>
          <w:rFonts w:cs="Arial" w:ascii="Arial" w:hAnsi="Arial"/>
        </w:rPr>
        <w:t xml:space="preserve"> </w:t>
      </w:r>
      <w:r>
        <w:rPr>
          <w:rFonts w:cs="Arial" w:ascii="Arial" w:hAnsi="Arial"/>
          <w:lang w:val="en-US"/>
        </w:rPr>
        <w:t>Act</w:t>
      </w:r>
      <w:r>
        <w:rPr>
          <w:rFonts w:cs="Arial" w:ascii="Arial" w:hAnsi="Arial"/>
        </w:rPr>
        <w:t>, απαγορευόταν να είναι ταυτόχρονα εμπορικές και επενδυτικές, με απόφαση την εποχή του Κλίντον αυτός ο διαχωρισμός καταργήθηκε. Και αυτό είχε ως αποτέλεσμα να παίζουν, να τζογάρουν τα ποσά των καταθετών και να μην έχουμε παραγωγικές επενδύσεις, να μην έχουμε ανάπτυξη της οικονομίας αλλά με τα διάφορα παράγωγα να γίνεται ο τζόγος και βέβαια να συνδυάζουν και τις αμοιβές τους με αυτό που είπατε, κύριε Υπουργέ.</w:t>
      </w:r>
    </w:p>
    <w:p>
      <w:pPr>
        <w:pStyle w:val="Normal"/>
        <w:spacing w:lineRule="auto" w:line="600"/>
        <w:ind w:firstLine="720"/>
        <w:jc w:val="both"/>
        <w:rPr>
          <w:rFonts w:ascii="Arial" w:hAnsi="Arial" w:cs="Arial"/>
        </w:rPr>
      </w:pPr>
      <w:r>
        <w:rPr>
          <w:rFonts w:cs="Arial" w:ascii="Arial" w:hAnsi="Arial"/>
        </w:rPr>
        <w:t>Όμως η βάση δεν είναι ότι απλά αυτοί ήθελαν να αυξήσουν τις αμοιβές τους. Αλλά, υπήρχε ένα τέτοιο νομοθετικό πλαίσιο, υπήρχε η δυνατότητα να παίξουν αυτά τα παιχνίδια με τα παράγωγα.</w:t>
      </w:r>
    </w:p>
    <w:p>
      <w:pPr>
        <w:pStyle w:val="Normal"/>
        <w:spacing w:lineRule="auto" w:line="600"/>
        <w:ind w:firstLine="720"/>
        <w:jc w:val="both"/>
        <w:rPr/>
      </w:pPr>
      <w:r>
        <w:rPr>
          <w:rFonts w:cs="Arial" w:ascii="Arial" w:hAnsi="Arial"/>
        </w:rPr>
        <w:t>Επομένως, εκεί πρέπει να χτυπηθεί η ρίζα του κακού που σημαίνει ότι και η Ευρώπη χρειάζεται μια επιστροφή στην «</w:t>
      </w:r>
      <w:r>
        <w:rPr>
          <w:rFonts w:cs="Arial" w:ascii="Arial" w:hAnsi="Arial"/>
          <w:lang w:val="en-US"/>
        </w:rPr>
        <w:t>Glass</w:t>
      </w:r>
      <w:r>
        <w:rPr>
          <w:rFonts w:cs="Arial" w:ascii="Arial" w:hAnsi="Arial"/>
        </w:rPr>
        <w:t>-</w:t>
      </w:r>
      <w:r>
        <w:rPr>
          <w:rFonts w:cs="Arial" w:ascii="Arial" w:hAnsi="Arial"/>
          <w:lang w:val="en-US"/>
        </w:rPr>
        <w:t>Steagall</w:t>
      </w:r>
      <w:r>
        <w:rPr>
          <w:rFonts w:cs="Arial" w:ascii="Arial" w:hAnsi="Arial"/>
        </w:rPr>
        <w:t xml:space="preserve"> </w:t>
      </w:r>
      <w:r>
        <w:rPr>
          <w:rFonts w:cs="Arial" w:ascii="Arial" w:hAnsi="Arial"/>
          <w:lang w:val="en-US"/>
        </w:rPr>
        <w:t>Act</w:t>
      </w:r>
      <w:r>
        <w:rPr>
          <w:rFonts w:cs="Arial" w:ascii="Arial" w:hAnsi="Arial"/>
        </w:rPr>
        <w:t>», δηλαδή να μην μπορούν οι τράπεζες να παίζουν ταυτόχρονα και εμπορικό και επενδυτικό ρόλο. Να υπάρξει απαγόρευση. Αυτό είναι θέση αρχής. Εάν αυτό δεν γίνει, δεν υπάρχει περίπτωση να αντιμετωπιστεί το πρόβλημα.</w:t>
      </w:r>
    </w:p>
    <w:p>
      <w:pPr>
        <w:pStyle w:val="Normal"/>
        <w:spacing w:lineRule="auto" w:line="600"/>
        <w:ind w:firstLine="720"/>
        <w:jc w:val="both"/>
        <w:rPr>
          <w:rFonts w:ascii="Arial" w:hAnsi="Arial" w:cs="Arial"/>
        </w:rPr>
      </w:pPr>
      <w:r>
        <w:rPr>
          <w:rFonts w:cs="Arial" w:ascii="Arial" w:hAnsi="Arial"/>
        </w:rPr>
        <w:t>Δεύτερον και ακόμη πιο σημαντικό. Όσο η οικονομία θα παράγει πλούτο και θα έχουμε άνιση κατανομή αυτού του πλούτου και δημιουργία φτώχειας, ακόμη και αν έχουμε αυτούς τους διαχωρισμούς, ακόμα κι αν έχουμε ισχυρό νομοθετικό σύστημα, ακόμη κι αν έχουμε εποπτικό ρόλο των τραπεζών, πάλι θα παράγεται κρίση, διότι η κρίση –το ξέρετε πολύ καλά- παράγεται από τη φτώχεια, η οποία προέρχεται από την άνιση κατανομή ενός πλούτου που παράγεται συνολικά και στη σύγχρονη κοινωνία.</w:t>
      </w:r>
    </w:p>
    <w:p>
      <w:pPr>
        <w:pStyle w:val="Normal"/>
        <w:spacing w:lineRule="auto" w:line="600"/>
        <w:ind w:firstLine="720"/>
        <w:jc w:val="both"/>
        <w:rPr/>
      </w:pPr>
      <w:r>
        <w:rPr>
          <w:rFonts w:cs="Arial" w:ascii="Arial" w:hAnsi="Arial"/>
        </w:rPr>
        <w:t xml:space="preserve">Και πάμε τώρα στην ανακεφαλαιοποίηση των τραπεζών. Το </w:t>
      </w:r>
      <w:r>
        <w:rPr>
          <w:rFonts w:cs="Arial" w:ascii="Arial" w:hAnsi="Arial"/>
          <w:lang w:val="en-US"/>
        </w:rPr>
        <w:t>PSI</w:t>
      </w:r>
      <w:r>
        <w:rPr>
          <w:rFonts w:cs="Arial" w:ascii="Arial" w:hAnsi="Arial"/>
        </w:rPr>
        <w:t xml:space="preserve">, κύριε Υπουργέ, χτύπησε χιλιάδες μικροομολογιούχους, δεκαπέντε χιλιάδες οικογένειες. Τι είπατε, πριν λίγο απαντώντας στον κ. Λαφαζάνη; Είπατε –και το σημείωσα εδώ- ότι επειδή οι τράπεζες και οι μέτοχοί τους υπέστησαν ζημία λόγω του ελληνικού </w:t>
      </w:r>
      <w:r>
        <w:rPr>
          <w:rFonts w:cs="Arial" w:ascii="Arial" w:hAnsi="Arial"/>
          <w:lang w:val="en-US"/>
        </w:rPr>
        <w:t>PSI</w:t>
      </w:r>
      <w:r>
        <w:rPr>
          <w:rFonts w:cs="Arial" w:ascii="Arial" w:hAnsi="Arial"/>
        </w:rPr>
        <w:t>, βάλατε τα ποσά για τα οποία θα έπρεπε να αποζημιωθούν.</w:t>
      </w:r>
    </w:p>
    <w:p>
      <w:pPr>
        <w:pStyle w:val="Normal"/>
        <w:spacing w:lineRule="auto" w:line="600"/>
        <w:ind w:firstLine="720"/>
        <w:jc w:val="both"/>
        <w:rPr>
          <w:rFonts w:ascii="Arial" w:hAnsi="Arial" w:cs="Arial"/>
        </w:rPr>
      </w:pPr>
      <w:r>
        <w:rPr>
          <w:rFonts w:cs="Arial" w:ascii="Arial" w:hAnsi="Arial"/>
        </w:rPr>
        <w:t>Και ρωτώ: αυτοί αποζημιώθηκαν, αλλά πώς; Εις βάρος του ελληνικού λαού που πλήρωσε την ανακεφαλαιοποίηση. Και ρωτώ. Οι μικροομολογιούχοι δεν θα πρέπει να αποζημιωθούν για τη ζημία που υπέστησαν;</w:t>
      </w:r>
    </w:p>
    <w:p>
      <w:pPr>
        <w:pStyle w:val="Normal"/>
        <w:spacing w:lineRule="auto" w:line="600"/>
        <w:ind w:firstLine="720"/>
        <w:jc w:val="both"/>
        <w:rPr/>
      </w:pPr>
      <w:r>
        <w:rPr>
          <w:rFonts w:cs="Arial" w:ascii="Arial" w:hAnsi="Arial"/>
        </w:rPr>
        <w:t xml:space="preserve">Έχω καταθέσει μία τροπολογία, τη 1404/222 η οποία δίνει τη δυνατότητα –εφόσον γίνει δεκτή από την πλευρά σας- για την πλήρη αποζημίωση όσων μικροομολογιούχων εμπιστεύθηκαν το ελληνικό δημόσιο, θεώρησαν ότι το δημόσιο είναι φερέγγυο, πήραν τις συντάξεις τους και τις οικονομίες τους και το εφάπαξ και το έβαλαν σε ομόλογα του ελληνικού δημοσίου και ήρθατε ξαφνικά με το </w:t>
      </w:r>
      <w:r>
        <w:rPr>
          <w:rFonts w:cs="Arial" w:ascii="Arial" w:hAnsi="Arial"/>
          <w:lang w:val="en-US"/>
        </w:rPr>
        <w:t>PSI</w:t>
      </w:r>
      <w:r>
        <w:rPr>
          <w:rFonts w:cs="Arial" w:ascii="Arial" w:hAnsi="Arial"/>
        </w:rPr>
        <w:t xml:space="preserve"> ως μνημονιακή κυβέρνηση και το κουρέψατε.</w:t>
      </w:r>
    </w:p>
    <w:p>
      <w:pPr>
        <w:pStyle w:val="Normal"/>
        <w:spacing w:lineRule="auto" w:line="600"/>
        <w:ind w:firstLine="720"/>
        <w:jc w:val="both"/>
        <w:rPr/>
      </w:pPr>
      <w:r>
        <w:rPr>
          <w:rFonts w:cs="Arial" w:ascii="Arial" w:hAnsi="Arial"/>
        </w:rPr>
        <w:t xml:space="preserve">Αυτοί οι άνθρωποι, οι οποίοι δεν είχαν τις τεχνικές γνώσεις των τραπεζών, δεν είχαν τη στήριξη που έχουν οι τράπεζες, εμπιστεύθηκαν το ελληνικό κράτος, ζημιώθηκαν και δεν αποζημιώνονται. Και όσοι ήταν στις τράπεζες, που εν γνώσει τους έπαιξαν το παιχνίδι με τα ομόλογα –διότι έτσι κέρδιζαν τη διαφορά μεταξύ του </w:t>
      </w:r>
      <w:r>
        <w:rPr>
          <w:rFonts w:cs="Arial" w:ascii="Arial" w:hAnsi="Arial"/>
          <w:lang w:val="en-US"/>
        </w:rPr>
        <w:t>euribor</w:t>
      </w:r>
      <w:r>
        <w:rPr>
          <w:rFonts w:cs="Arial" w:ascii="Arial" w:hAnsi="Arial"/>
        </w:rPr>
        <w:t xml:space="preserve"> και μεταξύ του ποσοστού δανεισμού του επιτοκίου της κεντρικής τράπεζας και των επιτοκίων του ελληνικού ομολόγου- αποζημιώθηκαν και οι μικροομολογιούχοι, οι απλοί οικογενειάρχες καταστράφηκαν.</w:t>
      </w:r>
    </w:p>
    <w:p>
      <w:pPr>
        <w:pStyle w:val="Normal"/>
        <w:spacing w:lineRule="auto" w:line="600"/>
        <w:ind w:firstLine="720"/>
        <w:jc w:val="both"/>
        <w:rPr>
          <w:rFonts w:ascii="Arial" w:hAnsi="Arial" w:cs="Arial"/>
        </w:rPr>
      </w:pPr>
      <w:r>
        <w:rPr>
          <w:rFonts w:cs="Arial" w:ascii="Arial" w:hAnsi="Arial"/>
        </w:rPr>
        <w:t>Να κάνετε, λοιπόν, δεκτή αυτήν την τροπολογία, κύριε Υπουργέ. Είναι κατατεθειμένη, να την πάρετε, να τη μελετήσετε και αύριο στη δευτερολογία να έχουμε τη δυνατότητα να τοποθετηθούμε, αφού σας ακούσουμε. Αυτή είναι η σωστή πολιτική.</w:t>
      </w:r>
    </w:p>
    <w:p>
      <w:pPr>
        <w:pStyle w:val="Normal"/>
        <w:spacing w:lineRule="auto" w:line="600"/>
        <w:ind w:firstLine="720"/>
        <w:jc w:val="both"/>
        <w:rPr/>
      </w:pPr>
      <w:r>
        <w:rPr>
          <w:rFonts w:cs="Arial" w:ascii="Arial" w:hAnsi="Arial"/>
        </w:rPr>
        <w:t xml:space="preserve">Ερχόμαστε στην ανακεφαλαιοποίηση που αναφερθήκατε. Βάλατε μέσα τις αποσβέσεις, βάλατε μέσα κόστη, κέρδη και λοιπά. Τα πράγματα είναι πιο απλά και τα είπα και τα στοιχεία. Μέχρι στιγμής η ανακεφαλαιοποίηση έχει στοιχίσει 40 δισεκατομμύρια, με 25 δισεκατομμύρια στις συστημικές τράπεζες, οι οποίες έχουν περιουσία, όπως μας είπατε, με την αποτίμηση, 22 δισεκατομμύρια. Υπάρχει ένα κενό 3 δισεκατομμυρίων συν 15 δισεκατομμύρια που δώσατε, ως προίκα είτε στην Πειραιώς είτε στην </w:t>
      </w:r>
      <w:r>
        <w:rPr>
          <w:rFonts w:cs="Arial" w:ascii="Arial" w:hAnsi="Arial"/>
          <w:lang w:val="en-US"/>
        </w:rPr>
        <w:t>Eurobank</w:t>
      </w:r>
      <w:r>
        <w:rPr>
          <w:rFonts w:cs="Arial" w:ascii="Arial" w:hAnsi="Arial"/>
        </w:rPr>
        <w:t xml:space="preserve"> διότι η διάλυση της Αγροτικής συνοδεύτηκε και με 7,5 δισεκατομμύρια προίκα στην Πειραιώς.</w:t>
      </w:r>
    </w:p>
    <w:p>
      <w:pPr>
        <w:pStyle w:val="Normal"/>
        <w:spacing w:lineRule="auto" w:line="600"/>
        <w:ind w:firstLine="720"/>
        <w:jc w:val="both"/>
        <w:rPr/>
      </w:pPr>
      <w:r>
        <w:rPr>
          <w:rFonts w:cs="Arial" w:ascii="Arial" w:hAnsi="Arial"/>
        </w:rPr>
        <w:t xml:space="preserve">Άρα, λοιπόν, τα πράγματα είναι συγκεκριμένα. Η ζημία είναι 3 δισεκατομμύρια μέχρι στιγμής, που είναι η διαφορά μεταξύ μετοχών, μετοχικού κεφαλαίου, αποτίμησης και ποσού συν 15. Είναι 18 δισεκατομμύρια αυτήν τη στιγμή. Και φαίνεται αυτό, πέραν των άλλων, από το ότι ειδικά στη </w:t>
      </w:r>
      <w:r>
        <w:rPr>
          <w:rFonts w:cs="Arial" w:ascii="Arial" w:hAnsi="Arial"/>
          <w:lang w:val="en-US"/>
        </w:rPr>
        <w:t>Eurobank</w:t>
      </w:r>
      <w:r>
        <w:rPr>
          <w:rFonts w:cs="Arial" w:ascii="Arial" w:hAnsi="Arial"/>
        </w:rPr>
        <w:t xml:space="preserve"> το ΤΧΣ αγόρασε τη μετοχή της 1,54 ευρώ και την πούλησε 0,30 ευρώ. Είναι ξεκάθαρη η ζημία. Επομένως εδώ είναι καραμπινάτη η περίπτωση.</w:t>
      </w:r>
    </w:p>
    <w:p>
      <w:pPr>
        <w:pStyle w:val="Normal"/>
        <w:spacing w:lineRule="auto" w:line="600"/>
        <w:ind w:firstLine="720"/>
        <w:jc w:val="both"/>
        <w:rPr>
          <w:rFonts w:ascii="Arial" w:hAnsi="Arial" w:cs="Arial"/>
        </w:rPr>
      </w:pPr>
      <w:r>
        <w:rPr>
          <w:rFonts w:cs="Arial" w:ascii="Arial" w:hAnsi="Arial"/>
        </w:rPr>
        <w:t>Γι’ αυτό είχατε με έρθει με νομοσχέδιο και φέρατε διάταξη και το ΤΧΣ να μην παρεμβαίνει και να μη συμμετάσχει στην ανακεφαλαιοποίηση και να μπορεί να πουλήσει και μάλιστα κάτω από τη χρηματιστηριακή αξία. Και τους δώσατε και ασυλία.</w:t>
      </w:r>
    </w:p>
    <w:p>
      <w:pPr>
        <w:pStyle w:val="Normal"/>
        <w:spacing w:lineRule="auto" w:line="600"/>
        <w:ind w:firstLine="720"/>
        <w:jc w:val="both"/>
        <w:rPr>
          <w:rFonts w:ascii="Arial" w:hAnsi="Arial" w:cs="Arial"/>
        </w:rPr>
      </w:pPr>
      <w:r>
        <w:rPr>
          <w:rFonts w:cs="Arial" w:ascii="Arial" w:hAnsi="Arial"/>
        </w:rPr>
        <w:t>Αυτά σε ελεύθερη, σοβαρή οικονομία δεν γίνονται. Και να σας πω γιατί; Γιατί έτσι τους κάνετε απατεώνες. Όταν του λέτε ότι «Ό,τι και να κάνεις, όσο ζημία και να υποστεί το δημόσιο θα σε απαλλάξω», τότε τον κάνετε αυτόν απατεώνα, διότι τον συγκαλύπτετε, διότι εκ των προτέρων ξέρει ότι δεν θα τιμωρηθεί.</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επειδή αναφερθήκατε και στις υπέρογκες αμοιβές, αυτήν τη στιγμή υπάρχουν τεράστιες υπέρογκες αμοιβές και στη διοίκηση του ΤΧΣ. Δεν μπορεί να παίρνουν αυτά τα τεράστια ποσά, το είπαμε.</w:t>
      </w:r>
    </w:p>
    <w:p>
      <w:pPr>
        <w:pStyle w:val="Normal"/>
        <w:spacing w:lineRule="auto" w:line="600"/>
        <w:ind w:firstLine="720"/>
        <w:jc w:val="both"/>
        <w:rPr/>
      </w:pPr>
      <w:r>
        <w:rPr>
          <w:rFonts w:cs="Arial" w:ascii="Arial" w:hAnsi="Arial"/>
        </w:rPr>
        <w:t xml:space="preserve">Επομένως, πού φτάνουμε; Φτάνουμε στο σημείο να έχουμε κοινωνικοποίηση των ζημιών των τραπεζών, δηλαδή ο απλός Έλληνας φορολογούμενος, ο οικογενειάρχης, που σήμερα έχει φτωχοποιηθεί, να πληρώνει όλο το βάρος, να έχει σώσει τους ολιγάρχες, να έχει σώσει τους πρώην μεγαλομετόχους, οι οποίοι έμειναν επί δύο-τρία έτη στη διοίκηση και τώρα πολύ φθηνά, σε πολύ χαμηλές τιμές επανέρχονται είτε οι ίδιοι είτε φίλοι τους είτε συνεργάτες είτε τρίτοι, στη συγκεκριμένη τράπεζα, τη </w:t>
      </w:r>
      <w:r>
        <w:rPr>
          <w:rFonts w:cs="Arial" w:ascii="Arial" w:hAnsi="Arial"/>
          <w:lang w:val="en-US"/>
        </w:rPr>
        <w:t>Eurobank</w:t>
      </w:r>
      <w:r>
        <w:rPr>
          <w:rFonts w:cs="Arial" w:ascii="Arial" w:hAnsi="Arial"/>
        </w:rPr>
        <w:t xml:space="preserve"> –αλλά θα γίνει το ίδιο και στις άλλες- και γδέρνουν το βόδι δύο φορές. Γιατί μία σώθηκαν και μία αγοράζουν φθηνά. Αυτό είναι το γεγονός που έχει συμβεί, αυτή είναι η πραγματικότητα.</w:t>
      </w:r>
    </w:p>
    <w:p>
      <w:pPr>
        <w:pStyle w:val="Normal"/>
        <w:spacing w:lineRule="auto" w:line="600"/>
        <w:ind w:firstLine="720"/>
        <w:jc w:val="both"/>
        <w:rPr/>
      </w:pPr>
      <w:r>
        <w:rPr>
          <w:rFonts w:cs="Arial" w:ascii="Arial" w:hAnsi="Arial"/>
        </w:rPr>
        <w:t xml:space="preserve">Εμείς θέλουμε να υπάρχει δημόσιος πυλώνας. Κάναμε μάλιστα πρόταση να ιδρυθεί τράπεζα ειδικού σκοπού, όπως η </w:t>
      </w:r>
      <w:r>
        <w:rPr>
          <w:rFonts w:cs="Arial" w:ascii="Arial" w:hAnsi="Arial"/>
          <w:lang w:val="en-US"/>
        </w:rPr>
        <w:t>KfW</w:t>
      </w:r>
      <w:r>
        <w:rPr>
          <w:rFonts w:cs="Arial" w:ascii="Arial" w:hAnsi="Arial"/>
        </w:rPr>
        <w:t xml:space="preserve"> η γερμανική, η οποία με τα ποσά που περισσεύουν από την ανακεφαλαιοποίηση –8 δισεκατομμύρια περισσεύουν, βάλτε 3 δισεκατομμύρια εκεί, 4 δισεκατομμύρια, με μόχλευση το ποσό θα γίνει μεγάλο- θα δανείζεται με 0,25% από την Ευρωπαϊκή Κεντρική Τράπεζα, όπως κάνουν οι Γερμανοί, και θα δίνει φθηνά αναπτυξιακά δάνεια για τη νεολαία, για τους αγρότες, για ανασυγκρότηση της πρωτογενούς παραγωγής με 2,5% και 3%.</w:t>
      </w:r>
    </w:p>
    <w:p>
      <w:pPr>
        <w:pStyle w:val="Normal"/>
        <w:spacing w:lineRule="auto" w:line="600"/>
        <w:ind w:firstLine="720"/>
        <w:jc w:val="both"/>
        <w:rPr>
          <w:rFonts w:ascii="Arial" w:hAnsi="Arial" w:cs="Arial"/>
        </w:rPr>
      </w:pPr>
      <w:r>
        <w:rPr>
          <w:rFonts w:cs="Arial" w:ascii="Arial" w:hAnsi="Arial"/>
        </w:rPr>
        <w:t>Να πως θα απογειωθεί η οικονομία. Και μπορεί αυτή η τράπεζα να σας βοηθήσει και στο βραχυχρόνιο δανεισμό. Αντί να βγάζατε γραμμάτια του ελληνικού δημοσίου και ομόλογα του δημοσίου εξάμηνα με επιτόκιο 4,5% και παραπάνω, θα γλίτωνε τη διαφορά του 4% και στα 40 δισεκατομμύρια πέρυσι που πληρώσαμε για γραμμάτια και ομόλογα του ελληνικού δημοσίου, θα κέρδιζε 1,6 δισεκατομμύριο ευρώ.</w:t>
      </w:r>
    </w:p>
    <w:p>
      <w:pPr>
        <w:pStyle w:val="Normal"/>
        <w:spacing w:lineRule="auto" w:line="600"/>
        <w:ind w:firstLine="720"/>
        <w:jc w:val="both"/>
        <w:rPr/>
      </w:pPr>
      <w:r>
        <w:rPr>
          <w:rFonts w:cs="Arial" w:ascii="Arial" w:hAnsi="Arial"/>
        </w:rPr>
        <w:t xml:space="preserve">Αυτές τις προτάσεις σας τις είπαμε με αφορμή τον προϋπολογισμό και σας τις καταθέσαμε, πολύ δε περισσότερο για την Ευρωπαϊκή Κεντρική Τράπεζα. Αυτό που συμβαίνει είναι εξωφρενικό. Εξαιρέθηκε η Ευρωπαϊκή Κεντρική Τράπεζα από το </w:t>
      </w:r>
      <w:r>
        <w:rPr>
          <w:rFonts w:cs="Arial" w:ascii="Arial" w:hAnsi="Arial"/>
          <w:lang w:val="en-US"/>
        </w:rPr>
        <w:t>PSI</w:t>
      </w:r>
      <w:r>
        <w:rPr>
          <w:rFonts w:cs="Arial" w:ascii="Arial" w:hAnsi="Arial"/>
        </w:rPr>
        <w:t>. Δόθηκαν 54 δισεκατομμύρια σε ευρωομόλογα. Πλήρωσε 54 δισεκατομμύρια για να τα αγοράσει; Όχι, τα αγόρασε τουλάχιστον με έκπτωση 40%. Το 40% στα 50 δισεκατομμύρια είναι αέρας κοπανιστός, κερδοσκοπία 20 δισεκατομμυρίων και τα πληρώνει η Ελλάδα!</w:t>
      </w:r>
    </w:p>
    <w:p>
      <w:pPr>
        <w:pStyle w:val="Normal"/>
        <w:spacing w:lineRule="auto" w:line="600"/>
        <w:ind w:firstLine="720"/>
        <w:jc w:val="both"/>
        <w:rPr>
          <w:rFonts w:ascii="Arial" w:hAnsi="Arial" w:cs="Arial"/>
        </w:rPr>
      </w:pPr>
      <w:r>
        <w:rPr>
          <w:rFonts w:cs="Arial" w:ascii="Arial" w:hAnsi="Arial"/>
        </w:rPr>
        <w:t xml:space="preserve">Και αφού τα πληρώνουμε, μπαίνει το ερώτημα: Γιατί να πληρώσουμε αυτό το ποσό; Ας πληρωθεί το κεφάλαιο που πήρε, ας πάρει και 0,25%, δηλαδή το κεφάλαιο που έδωσε συν 0,25% και τα 20 δισεκατομμύρια θα μείνουν στο ελληνικό δημόσιο. </w:t>
      </w:r>
    </w:p>
    <w:p>
      <w:pPr>
        <w:pStyle w:val="Normal"/>
        <w:spacing w:lineRule="auto" w:line="600"/>
        <w:ind w:firstLine="720"/>
        <w:jc w:val="both"/>
        <w:rPr>
          <w:rFonts w:ascii="Arial" w:hAnsi="Arial" w:cs="Arial"/>
        </w:rPr>
      </w:pPr>
      <w:r>
        <w:rPr>
          <w:rFonts w:cs="Arial" w:ascii="Arial" w:hAnsi="Arial"/>
        </w:rPr>
        <w:t>Για φέτος ξέρετε ότι 10 δισεκατομμύρια είναι τα ομόλογα της Ευρωπαϊκής Κεντρικής Τράπεζας. Είναι 4 δισεκατομμύρια η διαφορά, που σημαίνει...</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
          <w:bCs/>
        </w:rPr>
        <w:t>ΠΡΟΕΔΡΕΥΩΝ (Γεώργιος Καλαντζής):</w:t>
      </w:r>
      <w:r>
        <w:rPr>
          <w:rFonts w:cs="Arial" w:ascii="Arial" w:hAnsi="Arial"/>
          <w:b/>
        </w:rPr>
        <w:t xml:space="preserve"> </w:t>
      </w:r>
      <w:r>
        <w:rPr>
          <w:rFonts w:cs="Arial" w:ascii="Arial" w:hAnsi="Arial"/>
        </w:rPr>
        <w:t>Ολοκληρώστε, παρακαλώ.</w:t>
      </w:r>
    </w:p>
    <w:p>
      <w:pPr>
        <w:pStyle w:val="Normal"/>
        <w:spacing w:lineRule="auto" w:line="600"/>
        <w:ind w:firstLine="720"/>
        <w:jc w:val="both"/>
        <w:rPr>
          <w:rFonts w:ascii="Arial" w:hAnsi="Arial" w:cs="Arial"/>
          <w:bCs/>
        </w:rPr>
      </w:pPr>
      <w:r>
        <w:rPr>
          <w:rFonts w:cs="Arial" w:ascii="Arial" w:hAnsi="Arial"/>
          <w:b/>
        </w:rPr>
        <w:t xml:space="preserve">ΕΠΑΜΕΙΝΩΝΔΑΣ (ΝΟΤΗΣ) ΜΑΡΙΑΣ: </w:t>
      </w:r>
      <w:r>
        <w:rPr>
          <w:rFonts w:cs="Arial" w:ascii="Arial" w:hAnsi="Arial"/>
        </w:rPr>
        <w:t>Ολοκληρώνω.</w:t>
      </w:r>
    </w:p>
    <w:p>
      <w:pPr>
        <w:pStyle w:val="Normal"/>
        <w:spacing w:lineRule="auto" w:line="600"/>
        <w:ind w:firstLine="720"/>
        <w:jc w:val="both"/>
        <w:rPr>
          <w:rFonts w:ascii="Arial" w:hAnsi="Arial" w:cs="Arial"/>
          <w:bCs/>
        </w:rPr>
      </w:pPr>
      <w:r>
        <w:rPr>
          <w:rFonts w:cs="Arial" w:ascii="Arial" w:hAnsi="Arial"/>
        </w:rPr>
        <w:t>Αυτό σημαίνει, κύριε Υπουργέ, ότι με αυτά τα 4 δισεκατομμύρια είτε δεν θα βάζατε φορομπηχτική πολιτική, φόρο ακινήτων και καινούργιους φόρους 1,6 δισεκατομμυρίου, είτε θα τα ρίχνατε στην οικονομία είτε θα ήταν αυτό το πραγματικό κοινωνικό μέρισμα και όχι από την αφαίμαξη του ελληνικού λαού.</w:t>
      </w:r>
    </w:p>
    <w:p>
      <w:pPr>
        <w:pStyle w:val="Normal"/>
        <w:spacing w:lineRule="auto" w:line="600"/>
        <w:ind w:firstLine="720"/>
        <w:jc w:val="both"/>
        <w:rPr>
          <w:rFonts w:ascii="Arial" w:hAnsi="Arial" w:cs="Arial"/>
          <w:bCs/>
        </w:rPr>
      </w:pPr>
      <w:r>
        <w:rPr>
          <w:rFonts w:cs="Arial" w:ascii="Arial" w:hAnsi="Arial"/>
        </w:rPr>
        <w:t>Θα πείτε: Μα, επιστρέφει κάποια κέρδη. Φέτος επέστρεψε 1,5 δισεκατομμύριο. Μάλιστα. Έχω να κάνω δύο παρατηρήσεις: Πρώτον, για να πληρώσουμε τα περσινά ομόλογα, πήραμε δάνειο. Επομένως, ξαναχρεωθήκαμε για να πληρώσουμε εις ολόκληρο και εις το άρτιο αυτά τα ομόλογα. Και αυτό το ποσό που επεστράφη δεν σας άφησε η τρόικα να το θεωρήσετε μέρος του πλεονάσματος για να διανεμηθεί, αλλά πάει απευθείας για την εξόφληση πάλι των δανειστών, την εξόφληση δημοσίου χρέους. Να, λοιπόν, που και αυτή η διαφορά που προκλήθηκε, αφού δανειστήκαμε, αφού είχαμε μνημόνια, αφού είχαμε εξάρτηση και καθοδήγηση της ελληνικής οικονομίας από την τρόικα, ξαναπάει στους δανειστές. Γι’ αυτό, λοιπόν, είναι λάθος αυτό.</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rPr>
        <w:t xml:space="preserve">Τελειώνω, κύριε Πρόεδρε. Είναι μία από τις τελευταίες, ίσως και η τελευταία ομιλία μου στο Κοινοβούλιο, πριν παραιτηθώ για να έχω τη δυνατότητα να είμαι υποψήφιος για τις ευρωεκλογές. </w:t>
      </w:r>
    </w:p>
    <w:p>
      <w:pPr>
        <w:pStyle w:val="Normal"/>
        <w:spacing w:lineRule="auto" w:line="600"/>
        <w:ind w:firstLine="720"/>
        <w:jc w:val="both"/>
        <w:rPr>
          <w:rFonts w:ascii="Arial" w:hAnsi="Arial" w:cs="Arial"/>
          <w:bCs/>
        </w:rPr>
      </w:pPr>
      <w:r>
        <w:rPr>
          <w:rFonts w:cs="Arial" w:ascii="Arial" w:hAnsi="Arial"/>
          <w:b/>
          <w:bCs/>
        </w:rPr>
        <w:t>ΠΡΟΕΔΡΕΥΩΝ (Γεώργιος Καλαντζής):</w:t>
      </w:r>
      <w:r>
        <w:rPr>
          <w:rFonts w:cs="Arial" w:ascii="Arial" w:hAnsi="Arial"/>
          <w:b/>
        </w:rPr>
        <w:t xml:space="preserve"> </w:t>
      </w:r>
      <w:r>
        <w:rPr>
          <w:rFonts w:cs="Arial" w:ascii="Arial" w:hAnsi="Arial"/>
        </w:rPr>
        <w:t xml:space="preserve">Δράττομαι της ευκαιρίας που μιλάτε εσείς, για να ευχηθώ σε εσάς και σε όλους τους συναδέλφους που θα κατέβουν υποψήφιοι από όλα τα κόμματα στα ευρωψηφοδέλτια καλή επιτυχία. </w:t>
      </w:r>
    </w:p>
    <w:p>
      <w:pPr>
        <w:pStyle w:val="Normal"/>
        <w:spacing w:lineRule="auto" w:line="600"/>
        <w:ind w:firstLine="720"/>
        <w:jc w:val="both"/>
        <w:rPr>
          <w:rFonts w:ascii="Arial" w:hAnsi="Arial" w:cs="Arial"/>
          <w:bCs/>
        </w:rPr>
      </w:pPr>
      <w:r>
        <w:rPr>
          <w:rFonts w:cs="Arial" w:ascii="Arial" w:hAnsi="Arial"/>
          <w:b/>
        </w:rPr>
        <w:t xml:space="preserve">ΕΠΑΜΕΙΝΩΝΔΑΣ (ΝΟΤΗΣ) ΜΑΡΙΑΣ: </w:t>
      </w:r>
      <w:r>
        <w:rPr>
          <w:rFonts w:cs="Arial" w:ascii="Arial" w:hAnsi="Arial"/>
        </w:rPr>
        <w:t>Ευχαριστώ, κύριε Πρόεδρε.</w:t>
      </w:r>
    </w:p>
    <w:p>
      <w:pPr>
        <w:pStyle w:val="Normal"/>
        <w:spacing w:lineRule="auto" w:line="600"/>
        <w:ind w:firstLine="720"/>
        <w:jc w:val="both"/>
        <w:rPr>
          <w:rFonts w:ascii="Arial" w:hAnsi="Arial" w:cs="Arial"/>
          <w:bCs/>
        </w:rPr>
      </w:pPr>
      <w:r>
        <w:rPr>
          <w:rFonts w:cs="Arial" w:ascii="Arial" w:hAnsi="Arial"/>
          <w:b/>
          <w:bCs/>
        </w:rPr>
        <w:t>ΠΡΟΕΔΡΕΥΩΝ (Γεώργιος Καλαντζής):</w:t>
      </w:r>
      <w:r>
        <w:rPr>
          <w:rFonts w:cs="Arial" w:ascii="Arial" w:hAnsi="Arial"/>
          <w:b/>
        </w:rPr>
        <w:t xml:space="preserve"> </w:t>
      </w:r>
      <w:r>
        <w:rPr>
          <w:rFonts w:cs="Arial" w:ascii="Arial" w:hAnsi="Arial"/>
        </w:rPr>
        <w:t>Είναι ειλικρινείς, ξέρετε, οι ευχές μου.</w:t>
      </w:r>
    </w:p>
    <w:p>
      <w:pPr>
        <w:pStyle w:val="Normal"/>
        <w:spacing w:lineRule="auto" w:line="600"/>
        <w:ind w:firstLine="720"/>
        <w:jc w:val="both"/>
        <w:rPr>
          <w:rFonts w:ascii="Arial" w:hAnsi="Arial" w:cs="Arial"/>
          <w:bCs/>
        </w:rPr>
      </w:pPr>
      <w:r>
        <w:rPr>
          <w:rFonts w:cs="Arial" w:ascii="Arial" w:hAnsi="Arial"/>
          <w:b/>
        </w:rPr>
        <w:t>ΕΠΑΜΕΙΝΩΝΔΑΣ (ΝΟΤΗΣ) ΜΑΡΙΑΣ:</w:t>
      </w:r>
      <w:r>
        <w:rPr>
          <w:rFonts w:cs="Arial" w:ascii="Arial" w:hAnsi="Arial"/>
        </w:rPr>
        <w:t xml:space="preserve"> Επομένως, κύριε Υπουργέ, τα θέματα δεν είναι έτσι όπως τα λέτε. Για το κοινωνικό μέρισμα που λέτε, πρώτα απ’ όλα, η </w:t>
      </w:r>
      <w:r>
        <w:rPr>
          <w:rFonts w:cs="Arial" w:ascii="Arial" w:hAnsi="Arial"/>
          <w:lang w:val="en-US"/>
        </w:rPr>
        <w:t>EUROSTAT</w:t>
      </w:r>
      <w:r>
        <w:rPr>
          <w:rFonts w:cs="Arial" w:ascii="Arial" w:hAnsi="Arial"/>
        </w:rPr>
        <w:t xml:space="preserve"> ξέρετε ότι δεν αναφέρθηκε, δεν αναφέρεται και δεν μπορεί να αναφερθεί σε πρωτογενές πλεόνασμα. Δεν υπάρχει αυτή η έννοια στη λογική της </w:t>
      </w:r>
      <w:r>
        <w:rPr>
          <w:rFonts w:cs="Arial" w:ascii="Arial" w:hAnsi="Arial"/>
          <w:lang w:val="en-US"/>
        </w:rPr>
        <w:t>EUROSTAT</w:t>
      </w:r>
      <w:r>
        <w:rPr>
          <w:rFonts w:cs="Arial" w:ascii="Arial" w:hAnsi="Arial"/>
        </w:rPr>
        <w:t xml:space="preserve"> και στον τρόπο που μετράει. Αυτό που κατέγραψε είναι έλλειμμα 12,7%, δηλαδή ένα έλλειμμα περίπου ίδιο με την εποχή 2009-2010, όπως το διαμόρφωσε η κυβέρνηση Παπανδρέου και χρέος 175% του ΑΕΠ, όταν πέρυσι ήταν 157,2%. Το ότι προκύπτει αυτό είναι από μία συμφωνία που κάνατε με την τρόικα. Εγώ δεν ήμουν αρνητικός στο να μετρηθούν αυτά. Σας είχα πει ότι το πολύ-πολύ που μπορείτε να μοιράσετε θα είναι 340 εκατομμύρια ευρώ και το είχα γράψει σε άρθρο στην «ΕΛΕΥΘΕΡΟΤΥΠΙΑ». </w:t>
      </w:r>
    </w:p>
    <w:p>
      <w:pPr>
        <w:pStyle w:val="Normal"/>
        <w:spacing w:lineRule="auto" w:line="600"/>
        <w:ind w:firstLine="720"/>
        <w:jc w:val="both"/>
        <w:rPr>
          <w:rFonts w:ascii="Arial" w:hAnsi="Arial" w:cs="Arial"/>
          <w:bCs/>
        </w:rPr>
      </w:pPr>
      <w:r>
        <w:rPr>
          <w:rFonts w:cs="Arial" w:ascii="Arial" w:hAnsi="Arial"/>
        </w:rPr>
        <w:t xml:space="preserve">Μοιράζετε 440 εκατομμύρια. Πού τα βρήκατε όμως; Τα βρήκατε, αφού ζημιώσατε την ελληνική οικονομία με μέτρα και φόρους 50 δισεκατομμυρίων. Πήρατε τουλάχιστον 50 δισεκατομμύρια από τις τσέπες του ελληνικού λαού και του δίνετε πίσω 500 εκατομμύρια χοντρά-χοντρά. Του πήρατε 100 ευρώ, του δίνετε 1 ευρώ και του λέτε να είναι ευχαριστημένος. Αυτό είναι το κοινωνικό μέρισμα το οποίο μοιράζετε, που βγήκε μέσα από τη φτωχοποίηση του ελληνικού λαού. </w:t>
      </w:r>
    </w:p>
    <w:p>
      <w:pPr>
        <w:pStyle w:val="Normal"/>
        <w:spacing w:lineRule="auto" w:line="600"/>
        <w:ind w:firstLine="720"/>
        <w:jc w:val="both"/>
        <w:rPr>
          <w:rFonts w:ascii="Arial" w:hAnsi="Arial" w:cs="Arial"/>
        </w:rPr>
      </w:pPr>
      <w:r>
        <w:rPr>
          <w:rFonts w:cs="Arial" w:ascii="Arial" w:hAnsi="Arial"/>
        </w:rPr>
        <w:t>Επομένως, κύριε Υπουργέ, υπάρχουν σοβαρά θέματα που πρέπει να αντιμετωπίσετε, διότι ακόμη και μετά την ανακεφαλαιοποίησή σας ρευστότητα στην αγορά δεν υπάρχει. Οι έμποροι στενάζουν, στην Κέρκυρα, στις πόλεις της Ηπείρου, στο Ηράκλειο, στα Χανιά, όπου πήγα αυτό το διάστημα.</w:t>
      </w:r>
    </w:p>
    <w:p>
      <w:pPr>
        <w:pStyle w:val="Normal"/>
        <w:spacing w:lineRule="auto" w:line="600"/>
        <w:ind w:firstLine="720"/>
        <w:jc w:val="both"/>
        <w:rPr>
          <w:rFonts w:ascii="Arial" w:hAnsi="Arial" w:cs="Arial"/>
        </w:rPr>
      </w:pPr>
      <w:r>
        <w:rPr>
          <w:rFonts w:cs="Arial" w:ascii="Arial" w:hAnsi="Arial"/>
        </w:rPr>
        <w:t>Ταυτόχρονα, παίρνετε μέτρα και χτυπάτε τα επιμελητήρια. Δεν μπορούν να σταθούν. Υπάρχει τροπολογία. Τα επιμελητήρια έχουν βάλει θέμα γι’ αυτά που κάνετε και πρέπει να κάνετε δεκτή την τροπολογία, η οποία έχει κατατεθεί και από τη δική μας πλευρά από την κ. Μακρή, από εμένα, από την κ. Κόλλια και από άλλους συναδέλφους.</w:t>
      </w:r>
    </w:p>
    <w:p>
      <w:pPr>
        <w:pStyle w:val="Normal"/>
        <w:spacing w:lineRule="auto" w:line="600"/>
        <w:ind w:firstLine="720"/>
        <w:jc w:val="both"/>
        <w:rPr>
          <w:rFonts w:ascii="Arial" w:hAnsi="Arial" w:cs="Arial"/>
        </w:rPr>
      </w:pPr>
      <w:r>
        <w:rPr>
          <w:rFonts w:cs="Arial" w:ascii="Arial" w:hAnsi="Arial"/>
        </w:rPr>
        <w:t xml:space="preserve">Τέλος, μιλάτε για την εκκαθάριση των τραπεζών και για τις συνεταιριστικές τράπεζες. Γνωρίζετε για την Αχαϊκή Συνεταιριστική Τράπεζα -και σας έχω κάνει ερώτηση και περιμένω ακόμα απάντηση- η οποία μπήκε σε εκκαθάριση διότι έγιναν διάφορες αλχημείες, ότι τώρα, κατά τη διάρκεια της εκκαθάρισης, με βάση το καταστατικό τούς ζητάτε, λόγω του ότι είναι συνεταιριστική τράπεζα, να πληρώσουν κι από πάνω ένα τεράστιο ποσό. Αυτό είναι αδικία για χιλιάδες οικογένειες στην Αχαΐα, στην Πάτρα. Πρέπει να τα δείτε τα θέματα αυτά για να μπορέσουμε να προχωρήσουμε. </w:t>
      </w:r>
    </w:p>
    <w:p>
      <w:pPr>
        <w:pStyle w:val="Normal"/>
        <w:spacing w:lineRule="auto" w:line="600"/>
        <w:ind w:firstLine="720"/>
        <w:jc w:val="both"/>
        <w:rPr>
          <w:rFonts w:ascii="Arial" w:hAnsi="Arial" w:cs="Arial"/>
        </w:rPr>
      </w:pPr>
      <w:r>
        <w:rPr>
          <w:rFonts w:cs="Arial" w:ascii="Arial" w:hAnsi="Arial"/>
        </w:rPr>
        <w:t xml:space="preserve">Επομένως, εμείς θεωρούμε ότι και αυτό το νομοσχέδιο βαδίζει στο γνωστό δρόμο του μνημονίου, στο γνωστό δρόμο της φτωχοποίησης, στο γνωστό δρόμο ενός νέου πατριωτισμού, που τον ακούσαμε πριν λίγο από τον κ. Κουκουλόπουλο που μας είπε για τον νέο πατριωτισμό. Ποιος ήταν; Η διάσωση των ξένων τραπεζών, η διάσωση της ελληνικής τραπεζοκρατίας; </w:t>
      </w:r>
    </w:p>
    <w:p>
      <w:pPr>
        <w:pStyle w:val="Normal"/>
        <w:spacing w:lineRule="auto" w:line="600"/>
        <w:ind w:firstLine="720"/>
        <w:jc w:val="both"/>
        <w:rPr/>
      </w:pPr>
      <w:r>
        <w:rPr>
          <w:rFonts w:cs="Arial" w:ascii="Arial" w:hAnsi="Arial"/>
        </w:rPr>
        <w:t>Τέλος, επειδή αναφερθήκατε στην έξοδο στις αγορές θα σας πω το εξής. Είχα βάλει ένα ζήτημα εκείνες τις ημέρες, διότι υπήρχε ένα «</w:t>
      </w:r>
      <w:r>
        <w:rPr>
          <w:rFonts w:cs="Arial" w:ascii="Arial" w:hAnsi="Arial"/>
          <w:lang w:val="en-US"/>
        </w:rPr>
        <w:t>off</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record</w:t>
      </w:r>
      <w:r>
        <w:rPr>
          <w:rFonts w:cs="Arial" w:ascii="Arial" w:hAnsi="Arial"/>
        </w:rPr>
        <w:t>» μήνυμα που έλεγε για αυξημένη διασφάλιση, πέραν του Αγγλικού Δικαίου, στα ομόλογα που εξέδωσε η Ελλάδα όταν βγήκε στις αγορές. Δεν επέμενα, απλώς το έθεσα, διότι ήταν σε εξέλιξη η όλη διαδικασία κι έχω μια σοβαρότητα κι υπευθυνότητα στο θέμα αυτό. Υπάρχει όμως το δημοσίευμα του «</w:t>
      </w:r>
      <w:r>
        <w:rPr>
          <w:rFonts w:cs="Arial" w:ascii="Arial" w:hAnsi="Arial"/>
          <w:lang w:val="en-US"/>
        </w:rPr>
        <w:t>BLOOMBERG</w:t>
      </w:r>
      <w:r>
        <w:rPr>
          <w:rFonts w:cs="Arial" w:ascii="Arial" w:hAnsi="Arial"/>
        </w:rPr>
        <w:t>», στις 24-4, που εξηγεί πώς από τον προηγούμενο Σεπτέμβριο ο κ. Σαμαράς έκανε συγκεκριμένες επαφές με τη «</w:t>
      </w:r>
      <w:r>
        <w:rPr>
          <w:rFonts w:cs="Arial" w:ascii="Arial" w:hAnsi="Arial"/>
          <w:lang w:val="en-US"/>
        </w:rPr>
        <w:t>JP</w:t>
      </w:r>
      <w:r>
        <w:rPr>
          <w:rFonts w:cs="Arial" w:ascii="Arial" w:hAnsi="Arial"/>
        </w:rPr>
        <w:t xml:space="preserve"> </w:t>
      </w:r>
      <w:r>
        <w:rPr>
          <w:rFonts w:cs="Arial" w:ascii="Arial" w:hAnsi="Arial"/>
          <w:lang w:val="en-US"/>
        </w:rPr>
        <w:t>MORGAN</w:t>
      </w:r>
      <w:r>
        <w:rPr>
          <w:rFonts w:cs="Arial" w:ascii="Arial" w:hAnsi="Arial"/>
        </w:rPr>
        <w:t>» και άλλες εταιρείες και έτσι πλέον είχαμε επί της ουσίας αγορά και όχι, όπως λέει, «</w:t>
      </w:r>
      <w:r>
        <w:rPr>
          <w:rFonts w:cs="Arial" w:ascii="Arial" w:hAnsi="Arial"/>
          <w:lang w:val="en-US"/>
        </w:rPr>
        <w:t>auction</w:t>
      </w:r>
      <w:r>
        <w:rPr>
          <w:rFonts w:cs="Arial" w:ascii="Arial" w:hAnsi="Arial"/>
        </w:rPr>
        <w:t xml:space="preserve">», δηλαδή πλειστηριασμό και προτάσεις σε σχέση με τα ομόλογα. Ήταν λοιπόν μια στημένη ιστορία από τους φίλους σας, για να σας βοηθήσει τη συγκεκριμένη στιγμή και αυτά τα δημοσιεύματα υπάρχουν. Ακόμη και η «ΚΑΘΗΜΕΡΙΝΗ», στις 27-4, λέει ότι έχουν υπερβεί τα 250 εκατομμύρια ευρώ οι αμοιβές για τις αναδοχές για τις αυξήσεις κεφαλαίων κ.λπ.. </w:t>
      </w:r>
    </w:p>
    <w:p>
      <w:pPr>
        <w:pStyle w:val="Normal"/>
        <w:spacing w:lineRule="auto" w:line="600"/>
        <w:ind w:firstLine="720"/>
        <w:jc w:val="both"/>
        <w:rPr>
          <w:rFonts w:ascii="Arial" w:hAnsi="Arial" w:cs="Arial"/>
        </w:rPr>
      </w:pPr>
      <w:r>
        <w:rPr>
          <w:rFonts w:cs="Arial" w:ascii="Arial" w:hAnsi="Arial"/>
        </w:rPr>
        <w:t xml:space="preserve">Άρα αυτή είναι η κατάσταση, κύριε Υπουργέ. Αναμένουμε τι θα πείτε και αύριο στη δευτερολογία θα τοποθετηθούμε και για τις άλλες τροπολογίες. Επιμένω όμως να δείτε το θέμα των μικροομολογιούχων τώρα. </w:t>
      </w:r>
    </w:p>
    <w:p>
      <w:pPr>
        <w:pStyle w:val="Normal"/>
        <w:spacing w:lineRule="auto" w:line="600"/>
        <w:ind w:firstLine="720"/>
        <w:jc w:val="both"/>
        <w:rPr>
          <w:rFonts w:ascii="Arial" w:hAnsi="Arial" w:cs="Arial"/>
        </w:rPr>
      </w:pPr>
      <w:r>
        <w:rPr>
          <w:rFonts w:cs="Arial" w:ascii="Arial" w:hAnsi="Arial"/>
        </w:rPr>
        <w:t xml:space="preserve">Φυσικά καταψηφίζουμε το νομοσχέδιο και στα άρθρα, όπως αναλυτικά εξήγησε κι η εισηγήτριά μας κ. Μακρή.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ης Χρυσής Αυγής κ. Ματθαιόπουλος.</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Πριν τοποθετηθώ στο σχέδιο νόμου που αφορά τη ρύθμιση των τραπεζών, θα ήθελα να ανοίξω μία παρένθεση και ευκαιρίας δοθείσης να παροτρύνω τον ψεύτη, τον λαοπλάνο, τον ερμαφρόδιτο παράγοντα της πολιτικής σκηνής της χώρας, τον απερχόμενο Κοινοβουλευτικό Εκπρόσωπο της Νέας Δημοκρατίας να είναι ιδιαίτερα προσεκτικός κάθε φορά που αυτός αναφέρεται στα μείζονα εθνικά θέματα που επί δεκαετίες τώρα ταλανίζουν την πατρίδα μας. Διότι αυτός λίγο πριν κατηγόρησε την Αξιωματική Αντιπολίτευση -και σωστά την κατηγόρησε έτσι- ότι ασπάζεται και υιοθετεί ακραίες ανθελληνικές θέσεις σε ό,τι αφορά το θέμα της Θράκης, της Μακεδονίας και το ζήτημα της απελευθέρωσης των τρομοκρατών. </w:t>
      </w:r>
    </w:p>
    <w:p>
      <w:pPr>
        <w:pStyle w:val="Normal"/>
        <w:spacing w:lineRule="auto" w:line="600"/>
        <w:ind w:firstLine="720"/>
        <w:jc w:val="both"/>
        <w:rPr/>
      </w:pPr>
      <w:r>
        <w:rPr>
          <w:rFonts w:cs="Arial" w:ascii="Arial" w:hAnsi="Arial"/>
        </w:rPr>
        <w:t xml:space="preserve">«Ξέχασε» και σκόπιμα παρέλειψε να μας πει ο ενορχηστρωτής της δίωξης εναντίον της Χρυσής Αυγής ότι και το δικό του κόμμα ασπάζεται ίδιες ανθελληνικές απόψεις και μάλιστα υπερηφανεύεται γι’ αυτό, ενδυόμενο μάλιστα τον μανδύα του πατριωτισμού. Για του λόγου το αληθές, λοιπόν, καταθέτω στα Πρακτικά μία φωτογραφία στην οποία απεικονίζεται ο αντιπρόεδρος της νεολαίας Ροδόπης των Τούρκων της Νέας Δημοκρατίας, ονόματι Χασάν Χασάν, κατά τη διάρκεια επίσκεψής του στο κόμμα του </w:t>
      </w:r>
      <w:r>
        <w:rPr>
          <w:rFonts w:cs="Arial" w:ascii="Arial" w:hAnsi="Arial"/>
          <w:lang w:val="en-US"/>
        </w:rPr>
        <w:t>DEB</w:t>
      </w:r>
      <w:r>
        <w:rPr>
          <w:rFonts w:cs="Arial" w:ascii="Arial" w:hAnsi="Arial"/>
        </w:rPr>
        <w:t xml:space="preserve">, ένα κόμμα εξτρεμιστικό το οποίο ανοιχτά μιλάει για απόσχιση της Θράκης από τον εθνικό κορμό και για την ενσωμάτωσή της στην Τουρκία. </w:t>
      </w:r>
    </w:p>
    <w:p>
      <w:pPr>
        <w:pStyle w:val="Normal"/>
        <w:spacing w:lineRule="auto" w:line="600"/>
        <w:ind w:firstLine="720"/>
        <w:jc w:val="both"/>
        <w:rPr>
          <w:rFonts w:ascii="Arial" w:hAnsi="Arial" w:cs="Arial"/>
        </w:rPr>
      </w:pPr>
      <w:r>
        <w:rPr>
          <w:rFonts w:cs="Arial" w:ascii="Arial" w:hAnsi="Arial"/>
        </w:rPr>
        <w:t>(Στο σημείο αυτό ο Βουλευτής κ. Αρτέμιος Ματθαιόπουλος καταθέτει για τα Πρακτικά την προαναφερθείσα φωτογραφία,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Ξέχασε» και σκόπιμα παρέλειψε να μας πει ο κ. Βορίδης ότι στις λίστες για τις επικείμενες αυτοδιοικητικές εκλογές υπάρχει κάποιος ο οποίος τυπώνει και εκδίδει την εβδομαδιαία εφημερίδα των Γκρίζων Λύκων, του οποίου το όνομα δεν θυμάμαι αλλά το μόνο σίγουρο είναι ότι μέσα στη μήτρα της Νέας Δημοκρατίας υπάρχουν άνθρωποι οι οποίοι βάζουν βόμβα στα θεμέλια της εθνικής κυριαρχίας. Κι έχει το θράσος ο άνθρωπος αυτός να κατηγορεί όλους τους άλλους για ανθελληνισμό, όταν το ίδιο το κόμμα του προβαίνει σε ίδιες ακραίες ανθελληνικές πράξεις! </w:t>
      </w:r>
    </w:p>
    <w:p>
      <w:pPr>
        <w:pStyle w:val="Normal"/>
        <w:spacing w:lineRule="auto" w:line="600"/>
        <w:ind w:firstLine="720"/>
        <w:jc w:val="both"/>
        <w:rPr>
          <w:rFonts w:ascii="Arial" w:hAnsi="Arial" w:cs="Arial"/>
        </w:rPr>
      </w:pPr>
      <w:r>
        <w:rPr>
          <w:rFonts w:cs="Arial" w:ascii="Arial" w:hAnsi="Arial"/>
        </w:rPr>
        <w:t>Εις ό,τι αφορά το Μακεδονικό, πόσο θράσος περισσεύει όταν ο άνθρωπος αυτός χειροκροτεί τον σημερινό Πρωθυπουργό της χώρας που πριν από είκοσι ένα χρόνια έριξε την κυβέρνηση Μητσοτάκη για το όνομα του Μακεδονικού και σήμερα έρχεται και μας παρουσιάζει σαν εθνικό επίτευγμα την επίλυση του ζητήματος αυτού με τη διπλή ονομασία, έχοντας γεωγραφικό προσδιορισμό;</w:t>
      </w:r>
    </w:p>
    <w:p>
      <w:pPr>
        <w:pStyle w:val="Normal"/>
        <w:spacing w:lineRule="auto" w:line="600"/>
        <w:ind w:firstLine="720"/>
        <w:jc w:val="both"/>
        <w:rPr>
          <w:rFonts w:ascii="Arial" w:hAnsi="Arial" w:cs="Arial"/>
        </w:rPr>
      </w:pPr>
      <w:r>
        <w:rPr>
          <w:rFonts w:cs="Arial" w:ascii="Arial" w:hAnsi="Arial"/>
        </w:rPr>
        <w:t xml:space="preserve">Τι έχετε να πείτε, νεοδημοκράτες «μακεδονομάχοι», όταν πριν κάποιους μήνες ήρθε ένας Σκοπιανός παράγοντας –αν θυμάμαι καλά, ήταν Υπουργός Εξωτερικών- και μέσα σε αυτήν εδώ την Αίθουσα αποκάλεσε τη χώρα τους «Μακεδονία» και χειροκροτούσατε τον άνθρωπο αυτόν; Τι έχετε να πείτε για όλα αυτά τα οποία υπονομεύουν και ξεπουλάνε όλα τα μείζονα εθνικά ζητήματα; </w:t>
      </w:r>
    </w:p>
    <w:p>
      <w:pPr>
        <w:pStyle w:val="Normal"/>
        <w:spacing w:lineRule="auto" w:line="600"/>
        <w:ind w:firstLine="720"/>
        <w:jc w:val="both"/>
        <w:rPr>
          <w:rFonts w:ascii="Arial" w:hAnsi="Arial" w:cs="Arial"/>
        </w:rPr>
      </w:pPr>
      <w:r>
        <w:rPr>
          <w:rFonts w:cs="Arial" w:ascii="Arial" w:hAnsi="Arial"/>
        </w:rPr>
        <w:t xml:space="preserve">Σε ό,τι αφορά την τρομοκρατία –και κλείνω με αυτό την παρένθεσή μου- τι να πει κανείς για έναν Πρωθυπουργό ο οποίος έχει αφήσει ελεύθερο τον Μαζιώτη και άλλους περίπου τριάντα σεσημασμένους τρομοκράτες και προφυλακίζει παράνομα, καταχρηστικά, αντισυνταγματικά, έναν άνθρωπο αθώο, μόνο και μόνο, σύμφωνα με ομολογία του Μπαλτάκου, επειδή κλέβει ψήφους από τη Νέα Δημοκρατία; </w:t>
      </w:r>
    </w:p>
    <w:p>
      <w:pPr>
        <w:pStyle w:val="Normal"/>
        <w:spacing w:lineRule="auto" w:line="600"/>
        <w:ind w:firstLine="720"/>
        <w:jc w:val="both"/>
        <w:rPr>
          <w:rFonts w:ascii="Arial" w:hAnsi="Arial" w:cs="Arial"/>
        </w:rPr>
      </w:pPr>
      <w:r>
        <w:rPr>
          <w:rFonts w:cs="Arial" w:ascii="Arial" w:hAnsi="Arial"/>
        </w:rPr>
        <w:t xml:space="preserve">Επανέρχομαι, λοιπόν, στο νομοσχέδιο και λέω ότι έχει καταντήσει πολύ κουραστικό και πέρα από τα όρια της πρόκλησης το να αναλώνεται κάθε, μα κάθε φορά που μιλάμε για θέματα οικονομικά η μνημονιακή συγκυβέρνηση με την Αξιωματική Αντιπολίτευση σε μια στείρα διαμάχη. Τη στιγμή, λοιπόν, που εσείς διασταυρώνετε τα ξίφη σας, ένας ολόκληρος λαός πεθαίνει, οδηγείται στην εξαθλίωση και στον αφανισμό, βυθίζεται ολοένα και περισσότερο στα χρέη και στην απόγνωση. Τι έχετε να πείτε στον ελληνικό λαό -όση ώρα μαλώνετε εδώ πέρα και χαρακτηρίζετε ο ένας τον άλλο με οποιουσδήποτε χαρακτηρισμούς- όταν ο ελληνικός λαός βάσει της μνημονιακής πολιτικής κυριολεκτικά αυτοκτονεί από τα χρέη; </w:t>
      </w:r>
    </w:p>
    <w:p>
      <w:pPr>
        <w:pStyle w:val="Normal"/>
        <w:spacing w:lineRule="auto" w:line="600"/>
        <w:ind w:firstLine="720"/>
        <w:jc w:val="both"/>
        <w:rPr>
          <w:rFonts w:ascii="Arial" w:hAnsi="Arial" w:cs="Arial"/>
        </w:rPr>
      </w:pPr>
      <w:r>
        <w:rPr>
          <w:rFonts w:cs="Arial" w:ascii="Arial" w:hAnsi="Arial"/>
        </w:rPr>
        <w:t>Κάθε φορά, λοιπόν, που η ελληνική Βουλή καλείται να συζητήσει ένα σχέδιο νόμου επί των οικονομικών, αντικρίζουμε την ίδια εικόνα και δυστυχώς επιβεβαιώνεται η άποψη, όχι μόνο της Χρυσής Αυγής αλλά και ολόκληρου του ελληνικού λαού, την οποία έχει σχηματίσει για το Υπουργείο -τον Υπουργό συγκεκριμένα- και γενικότερα, αν θέλετε, για τη συγκυβέρνηση, ότι δηλαδή όλοι αυτοί οι άνθρωποι που παριστάνουν τους εθνοσωτήρες, που με τα μνημόνια που διέλυσαν τη χώρα δήθεν θα οδηγήσουν τη χώρα έξω από την κρίση και θα σώσουν την πατρίδα, απαρτίζουν μια κλίκα, μια χούντα, η οποία καμμία, μα καμμία επαφή δεν έχει με την ελληνική πραγματικότητα, με το ελληνικό οικονομικό ζήτημα, με τα προβλήματα της ελληνικής κοινων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εν είστε μόνο αδιάφοροι, αλλά έχετε επιλέξει συνειδητά ποια συμφέροντα θα εξυπηρετήσετε και εγώ για τη συντομία του χρόνου θα αποκαλέσω τα συμφέροντα αυτά με μια λέξη, «το κατεστημένο». Είτε μιλάμε για τοκογλυφικό είτε μιλάμε για τραπεζικό είτε για επιχειρηματικό είτε για τα κατεστημένα των νταβατζήδων της ενημέρωσης και των μεγαλοεργολάβων, η συγκυβέρνηση  ξέρει ένα και μόνο πράγμα: να νομοθετεί εις όφελος του κατεστημένου. Και αυτό προκύπτει από τη σημερινή συζήτηση διότι, όπως είπα και κατά τη χθεσινή μου εισήγηση, συζητάμε ένα σκάνδαλο, αυτό της ευνοϊκής μεταχείρισης των χρεοκοπημένων τραπεζικών ιδρυμάτων, τη στιγμή που ο ελληνικός λαός  βυθίζεται στα χρέη και αυτοκτονεί.</w:t>
      </w:r>
    </w:p>
    <w:p>
      <w:pPr>
        <w:pStyle w:val="Normal"/>
        <w:spacing w:lineRule="auto" w:line="600"/>
        <w:ind w:firstLine="720"/>
        <w:jc w:val="both"/>
        <w:rPr>
          <w:rFonts w:ascii="Arial" w:hAnsi="Arial" w:cs="Arial"/>
        </w:rPr>
      </w:pPr>
      <w:r>
        <w:rPr>
          <w:rFonts w:cs="Arial" w:ascii="Arial" w:hAnsi="Arial"/>
        </w:rPr>
        <w:t xml:space="preserve">Το ζητούμενο είναι –και το επαναλαμβάνω- γιατί επιλέγουμε τη συγκεκριμένη χρονική στιγμή να ανακεφαλαιοποιήσουμε ή, αν θέλετε να το πω διαφορετικά, να νομοθετήσουμε ευνοϊκά προς το τραπεζικό κατεστημένο; Διότι ο Σαμαράς, το Υπουργείο, όλοι αυτοί οι άνθρωποι που συνεργάζονται με αυτήν τη μνημονιακή συγκυβέρνηση είναι όμηροι των γκάνγκστερ του τραπεζικού χρεοκοπημένου συστήματος, το οποίο τόση εξουσία έχει συγκεντρώσει στα χέρια του που έχει την άνεση να καθορίζει και να χαράσσει τον οικονομικό προσανατολισμό της χώρας, είτε σε τοπικό είτε σε πανελλήνιο επίπεδο. </w:t>
      </w:r>
    </w:p>
    <w:p>
      <w:pPr>
        <w:pStyle w:val="Normal"/>
        <w:spacing w:lineRule="auto" w:line="600"/>
        <w:ind w:firstLine="720"/>
        <w:jc w:val="both"/>
        <w:rPr>
          <w:rFonts w:ascii="Arial" w:hAnsi="Arial" w:cs="Arial"/>
        </w:rPr>
      </w:pPr>
      <w:r>
        <w:rPr>
          <w:rFonts w:cs="Arial" w:ascii="Arial" w:hAnsi="Arial"/>
        </w:rPr>
        <w:t xml:space="preserve">Χθες αναφέρθηκα και ανέλυσα ποιο είναι το τραπεζικό σύστημα στο οποίο αναφερόμαστε και ποιο είναι το τραπεζικό σύστημα που εμείς έχουμε στο μυαλό μας. </w:t>
      </w:r>
    </w:p>
    <w:p>
      <w:pPr>
        <w:pStyle w:val="Normal"/>
        <w:spacing w:lineRule="auto" w:line="600"/>
        <w:ind w:firstLine="720"/>
        <w:jc w:val="both"/>
        <w:rPr>
          <w:rFonts w:ascii="Arial" w:hAnsi="Arial" w:cs="Arial"/>
        </w:rPr>
      </w:pPr>
      <w:r>
        <w:rPr>
          <w:rFonts w:cs="Arial" w:ascii="Arial" w:hAnsi="Arial"/>
        </w:rPr>
        <w:t>Σήμερα θα παραθέσω μερικές από τις παθογένειες οι οποίες ταλανίζουν το τραπεζικό σύστημα, για να αποδείξω ότι εάν με αυτήν τη σημερινή ευνοϊκή ρύθμιση, με τη σημερινή νομοθετική πράξη, δεν αντιμετωπιστούν αυτές οι παθογένειες, κανένα πρακτικό αποτέλεσμα δεν θα έχουμε για μια καλύτερη οικονομία. Το τραπεζικό σύστημα έφτασε σε αυτά τα μαύρα χάλια, διότι έχουμε, επιγραμματικά: επισφάλειες δανείων, οι οποίες γνωρίζω ότι έχουν ξεπεράσει περίπου το ένα εκατομμύριο. Έχουμε ολοένα και αυξανόμενες αιτήσεις για ρυθμίσεις χρεών, διότι ο Έλληνας φορολογούμενος δεν μπορεί να αντεπεξέλθει στις νέες οικονομικές και φορολογικές απαιτήσεις της συγκυβέρνησης. Έχουμε αποκλεισμό από τη διατραπεζική αγορά για βραχυπρόθεσμο δανεισμό, διότι έχουν καταλάβει οι Ευρωπαίοι εταίροι ότι έχουν να κάνουν με μια ιδιότυπη κλίκα, η οποία είναι ανίκανη διαχειριστικά να διαχειριστεί το χρήμα του ελληνικού λαού και το πιο φυσιολογικό είναι μετά από τέσσερα χρόνια μνημονίων να έχουμε μειώσεις καταθέσεων.</w:t>
      </w:r>
    </w:p>
    <w:p>
      <w:pPr>
        <w:pStyle w:val="Normal"/>
        <w:spacing w:lineRule="auto" w:line="600"/>
        <w:ind w:firstLine="720"/>
        <w:jc w:val="both"/>
        <w:rPr>
          <w:rFonts w:ascii="Arial" w:hAnsi="Arial" w:cs="Arial"/>
        </w:rPr>
      </w:pPr>
      <w:r>
        <w:rPr>
          <w:rFonts w:cs="Arial" w:ascii="Arial" w:hAnsi="Arial"/>
        </w:rPr>
        <w:t xml:space="preserve">Εάν, λοιπόν, δεν επιλύεται κανένα από αυτά τα προβλήματα που αποτελούν πάγιες παθογένειες του τραπεζικού συστήματος, κανένα νόημα δεν έχει να συζητάμε για την επίλυση του προβλήματος του τραπεζικού συστήματος. </w:t>
      </w:r>
    </w:p>
    <w:p>
      <w:pPr>
        <w:pStyle w:val="Normal"/>
        <w:spacing w:lineRule="auto" w:line="600"/>
        <w:ind w:firstLine="720"/>
        <w:jc w:val="both"/>
        <w:rPr>
          <w:rFonts w:ascii="Arial" w:hAnsi="Arial" w:cs="Arial"/>
        </w:rPr>
      </w:pPr>
      <w:r>
        <w:rPr>
          <w:rFonts w:cs="Arial" w:ascii="Arial" w:hAnsi="Arial"/>
        </w:rPr>
        <w:t>Για εμάς –και κλείνω με αυτό σε ό,τι αφορά τις τράπεζες- μία και μόνο μία υπεύθυνη πράξη μπορεί να κάνει αυτή η Κυβέρνηση: Να ανακεφαλαιοποιήσει τα νοικοκυριά και όχι τους τραπεζίτες, να δώσει μια ανάσα, ένα χέρι βοηθείας στον πένητα ελληνικό λαό, ο οποίος βουλιάζει μέρα με τη μέρα στα χρέη και όχι να δίνει δισεκατομμύρια ευρώ στους τραπεζίτες οι οποίοι λεηλατούν τον τίμιο ιδρώτα των Ελλήνων και των Ελληνίδων.</w:t>
      </w:r>
    </w:p>
    <w:p>
      <w:pPr>
        <w:pStyle w:val="Normal"/>
        <w:spacing w:lineRule="auto" w:line="600"/>
        <w:ind w:firstLine="720"/>
        <w:jc w:val="both"/>
        <w:rPr>
          <w:rFonts w:ascii="Arial" w:hAnsi="Arial" w:cs="Arial"/>
        </w:rPr>
      </w:pPr>
      <w:r>
        <w:rPr>
          <w:rFonts w:cs="Arial" w:ascii="Arial" w:hAnsi="Arial"/>
        </w:rPr>
        <w:t xml:space="preserve">Έρχομαι τώρα σε μια τροπολογία που αφορά τα μέσα μαζικής ενημέρωσης και το χρόνο προβολής που θα έχουν τα κόμματα εν όψει των επόμενων αυτοδιοικητικών εκλογών για την Ευρωβουλή. Αυτό που εμείς αποκαλούμε αίσχος, την ελληνική δημοσιογραφία, κανείς δεν τόλμησε να το αναλύσει σε αυτήν εδώ την Αίθουσα, διότι κανείς από εσάς δεν αποτελεί θύμα μιας επίσης ιδιότυπης κλίκας, αυτών που ονομάζονται ως μεγάλοι έγκριτοι δημοσιογράφοι που κατά το δοκούν μπορούν να χαρακτηρίζουν τη Χρυσή Αυγή, χωρίς να έχει τελεσιδικήσει η υπόθεσή της, ως εγκληματική οργάνωση. </w:t>
      </w:r>
    </w:p>
    <w:p>
      <w:pPr>
        <w:pStyle w:val="Normal"/>
        <w:spacing w:lineRule="auto" w:line="600"/>
        <w:ind w:firstLine="720"/>
        <w:jc w:val="both"/>
        <w:rPr>
          <w:rFonts w:ascii="Arial" w:hAnsi="Arial" w:cs="Arial"/>
        </w:rPr>
      </w:pPr>
      <w:r>
        <w:rPr>
          <w:rFonts w:cs="Arial" w:ascii="Arial" w:hAnsi="Arial"/>
        </w:rPr>
        <w:t>Τι να πει κανείς για την εμπάθεια, για το μίσος, για το μένος, για τη λασπολογία, για τα ψεύδη που κάθε ένας μέσα από τον τηλεοπτικό φακό εκτοξεύει εναντίον ενός νόμιμου πολιτικού κινήματος μόνο και μόνο για να αμαυρώσει το νόμιμο πολιτικό του αγώνα;</w:t>
      </w:r>
    </w:p>
    <w:p>
      <w:pPr>
        <w:pStyle w:val="Normal"/>
        <w:spacing w:lineRule="auto" w:line="600"/>
        <w:ind w:firstLine="720"/>
        <w:jc w:val="both"/>
        <w:rPr>
          <w:rFonts w:ascii="Arial" w:hAnsi="Arial" w:cs="Arial"/>
        </w:rPr>
      </w:pPr>
      <w:r>
        <w:rPr>
          <w:rFonts w:cs="Arial" w:ascii="Arial" w:hAnsi="Arial"/>
        </w:rPr>
        <w:t xml:space="preserve">Τι να πει κανείς για ένα νόμο που έρχεται δεκαεννιά ημέρες πριν τις εκλογές για να ρυθμίσει ζητήματα που έπρεπε να ρυθμιστούν νωρίτερα, εδώ και μήνες; </w:t>
      </w:r>
    </w:p>
    <w:p>
      <w:pPr>
        <w:pStyle w:val="Normal"/>
        <w:spacing w:lineRule="auto" w:line="600"/>
        <w:ind w:firstLine="720"/>
        <w:jc w:val="both"/>
        <w:rPr>
          <w:rFonts w:ascii="Arial" w:hAnsi="Arial" w:cs="Arial"/>
        </w:rPr>
      </w:pPr>
      <w:r>
        <w:rPr>
          <w:rFonts w:cs="Arial" w:ascii="Arial" w:hAnsi="Arial"/>
        </w:rPr>
        <w:t>Από αυτούς, λοιπόν, τους ανθρώπους που υποτίθεται ότι υπηρετούν την πολυφωνία, την πανσπερμία των απόψεων, η Χρυσή Αυγή είναι ο μόνιμος αποκλεισμένος, επειδή έχετε συγκεκριμένα συμφέροντα να αποκλείσετε τη Χρυσή Αυγή από το δημόσιο διάλογο διότι μια πολιτική αντιπαράθεση με τη Χρυσή Αυγή θα σας είχε κυριολεκτικά εκθέσει στα μάτια του ελληνικού λαού.</w:t>
      </w:r>
    </w:p>
    <w:p>
      <w:pPr>
        <w:pStyle w:val="Normal"/>
        <w:spacing w:lineRule="auto" w:line="600"/>
        <w:ind w:firstLine="720"/>
        <w:jc w:val="both"/>
        <w:rPr>
          <w:rFonts w:ascii="Arial" w:hAnsi="Arial" w:cs="Arial"/>
        </w:rPr>
      </w:pPr>
      <w:r>
        <w:rPr>
          <w:rFonts w:cs="Arial" w:ascii="Arial" w:hAnsi="Arial"/>
        </w:rPr>
        <w:t xml:space="preserve">Είναι, λοιπόν, ξεκάθαρο για ακόμα μια φορά ότι η παρούσα συγκυβέρνηση νομοθετεί υπέρ των συμφερόντων συγκεκριμένων ανθρώπων οι οποίοι περιμένουν ανταποδοτικά οφέλη από λογαριασμό της Κυβέρνησης. </w:t>
      </w:r>
    </w:p>
    <w:p>
      <w:pPr>
        <w:pStyle w:val="Normal"/>
        <w:spacing w:lineRule="auto" w:line="600"/>
        <w:ind w:firstLine="720"/>
        <w:jc w:val="both"/>
        <w:rPr>
          <w:rFonts w:ascii="Arial" w:hAnsi="Arial" w:cs="Arial"/>
        </w:rPr>
      </w:pPr>
      <w:r>
        <w:rPr>
          <w:rFonts w:cs="Arial" w:ascii="Arial" w:hAnsi="Arial"/>
        </w:rPr>
        <w:t xml:space="preserve">Προηγουμένως μίλησε κάποιος –και κλείνω με αυτό- για τις δημοκρατικές ευαισθησίες τις οποίες διακρίνει σε όλο το πολιτικό φάσμα της ελληνικής Βουλής. Θα συμπλήρωνα ότι οι δημοκρατικές ευαισθησίες όλων των ανθρώπων που βρίσκονται εδώ μέσα εξαντλούνται μέχρι του σημείου που η Χρυσή Αυγή να αποτελεί θύμα της αντισυνταγματικότητας της χούντας των Σαμαροβενιζέλων η οποία μόνο και μόνο επειδή βλέπει μια ισχυρή Χρυσή Αυγή να εκτοξεύει τα ποσοστά της πάνω από το 20%, έφτασε μέχρι του σημείου να καταργήσει τη λαϊκή κυριαρχία, να λειτουργεί μια Βουλή παράνομη με διακόσιους ενενήντα τέσσερις Βουλευτές και να κλείνει στη φυλακή αθώους ανθρώπους οι οποίοι μέχρι σήμερα κατηγορούνται για σύσταση εγκληματικής οργάνωσης όταν δεν έχει βρεθεί το παραμικρό ενοχοποιητικό στοιχείο εις βάρος τους. </w:t>
      </w:r>
    </w:p>
    <w:p>
      <w:pPr>
        <w:pStyle w:val="Normal"/>
        <w:spacing w:lineRule="auto" w:line="600"/>
        <w:ind w:firstLine="720"/>
        <w:jc w:val="both"/>
        <w:rPr>
          <w:rFonts w:ascii="Arial" w:hAnsi="Arial" w:cs="Arial"/>
        </w:rPr>
      </w:pPr>
      <w:r>
        <w:rPr>
          <w:rFonts w:cs="Arial" w:ascii="Arial" w:hAnsi="Arial"/>
        </w:rPr>
        <w:t>Άρα, τα διαπιστευτήρια δημοκρατικότητας κρατήστε τα για την ημέρα που θα σας κρίνει ο ελληνικός λαός για όσα εγκλήματα έχετε διαπράξει εις βάρος τ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Τον λόγο έχει ο Κοινοβουλευτικός Εκπρόσωπος της Δημοκρατικής Αριστεράς κ. Νικόλαος Τσούκαλης.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α ήθελα να κάνω, κυρίες και κύριοι συνάδελφοι, μια μεγάλη παρένθεση. Ο Κοινοβουλευτικός Εκπρόσωπος του ΠΑΣΟΚ κατά την τοποθέτησή του κάνοντας μια αναφορά προς τη Δημοκρατική Αριστερά ουσιαστικά αντέκρουσε το επιχείρημά μας ότι κατηγορούμε το ΠΑΣΟΚ ότι είναι συμπλήρωμα της Νέας Δημοκρατίας. </w:t>
      </w:r>
    </w:p>
    <w:p>
      <w:pPr>
        <w:pStyle w:val="Normal"/>
        <w:spacing w:lineRule="auto" w:line="600"/>
        <w:ind w:firstLine="720"/>
        <w:jc w:val="both"/>
        <w:rPr>
          <w:rFonts w:ascii="Arial" w:hAnsi="Arial" w:cs="Arial"/>
        </w:rPr>
      </w:pPr>
      <w:r>
        <w:rPr>
          <w:rFonts w:cs="Arial" w:ascii="Arial" w:hAnsi="Arial"/>
        </w:rPr>
        <w:t xml:space="preserve">Δυστυχώς, δεν είναι εδώ ο Κοινοβουλευτικός Εκπρόσωπος για να του απευθύνω και κατά πρόσωπο τη συγκεκριμένη αναφορά. Μετά τη σημερινή του τοποθέτηση θα πούμε, κυρίες και κύριοι συνάδελφοι, ότι το ΠΑΣΟΚ δεν είναι συμπλήρωμα, αλλά πλέον έχει ενσωματωθεί πλήρως στη Νέα Δημοκρατία! </w:t>
      </w:r>
    </w:p>
    <w:p>
      <w:pPr>
        <w:pStyle w:val="Normal"/>
        <w:spacing w:lineRule="auto" w:line="600"/>
        <w:ind w:firstLine="720"/>
        <w:jc w:val="both"/>
        <w:rPr>
          <w:rFonts w:ascii="Arial" w:hAnsi="Arial" w:cs="Arial"/>
        </w:rPr>
      </w:pPr>
      <w:r>
        <w:rPr>
          <w:rFonts w:cs="Arial" w:ascii="Arial" w:hAnsi="Arial"/>
        </w:rPr>
        <w:t>Θα ήθελα να θυμίσω ότι από πέρυσι το Σεπτέμβριο όταν δημοσιοποιήθηκε η νέα προγραμματική συμφωνία ΠΑΣΟΚ και Νέας Δημοκρατίας, ουσιαστικά είχαμε απευθύνει τη μομφή στο ΠΑΣΟΚ ότι συμπλέει στρατηγικά με τη Νέα Δημοκρατία όσον αφορά την υλοποίηση της συγκεκριμένης πολιτικής.</w:t>
      </w:r>
    </w:p>
    <w:p>
      <w:pPr>
        <w:pStyle w:val="Normal"/>
        <w:spacing w:lineRule="auto" w:line="600"/>
        <w:ind w:firstLine="720"/>
        <w:jc w:val="both"/>
        <w:rPr>
          <w:rFonts w:ascii="Arial" w:hAnsi="Arial" w:cs="Arial"/>
        </w:rPr>
      </w:pPr>
      <w:r>
        <w:rPr>
          <w:rFonts w:cs="Arial" w:ascii="Arial" w:hAnsi="Arial"/>
        </w:rPr>
        <w:t xml:space="preserve">Σήμερα ο κ. Κουκουλόπουλος επιβεβαίωσε -και μάλιστα κομπάζοντας- ότι η Νέα Δημοκρατία ολοκληρώνει το πρόγραμμα του ΠΑΣΟΚ. Το ερώτημα που τίθεται και θέτουμε και εμείς ως Δημοκρατική Αριστερά στους εκατοντάδες χιλιάδες πολίτες της δημοκρατικής παράταξης είναι το εξής απλό: Το πρόγραμμα το οποίο ασκείται μέσω των μνημονίων για τη χώρα τα τελευταία πέντε χρόνια είναι καλό πρόγραμμα; </w:t>
      </w:r>
    </w:p>
    <w:p>
      <w:pPr>
        <w:pStyle w:val="Normal"/>
        <w:spacing w:lineRule="auto" w:line="600"/>
        <w:ind w:firstLine="720"/>
        <w:jc w:val="both"/>
        <w:rPr>
          <w:rFonts w:ascii="Arial" w:hAnsi="Arial" w:cs="Arial"/>
        </w:rPr>
      </w:pPr>
      <w:r>
        <w:rPr>
          <w:rFonts w:cs="Arial" w:ascii="Arial" w:hAnsi="Arial"/>
        </w:rPr>
        <w:t>Είμαστε είκοσι πέντε μέρες πριν τις ευρωεκλογές. Αυτήν τη στιγμή διεξάγεται μια προεκλογική εκστρατεία σε επίπεδο Ευρώπης κι όχι μόνο Ελλάδας. Αντιπαρατίθενται δύο συγκεκριμένες πολιτικές. Η πολιτική την οποία αντιπαλεύει το σοσιαλδημοκρατικό κόμμα αυτήν τη στιγμή και η ευρωπαϊκή ομάδα σοσιαλιστών δημοκρατών είναι το πρόγραμμα το οποίο εφαρμόζεται στη χώρα! Αυτό το μήνυμα θέλει να στείλει το ΠΑΣΟΚ στις εκατοντάδες χιλιάδες των ψηφοφόρων της δημοκρατικής παράταξης, ότι δηλαδή το πρόγραμμα αυτό είναι σωστό; Ποια είναι η θέση του σοσιαλδημοκρατικού κόμματος της Ευρώπης, κυρίες και κύριοι συνάδελφοι, απέναντι στο πρόγραμμα που εφαρμόζεται στην Ελλάδα; Ότι είναι καλό; Προφανώς όχι.</w:t>
      </w:r>
    </w:p>
    <w:p>
      <w:pPr>
        <w:pStyle w:val="Normal"/>
        <w:spacing w:lineRule="auto" w:line="600"/>
        <w:ind w:firstLine="720"/>
        <w:jc w:val="both"/>
        <w:rPr>
          <w:rFonts w:ascii="Arial" w:hAnsi="Arial" w:cs="Arial"/>
        </w:rPr>
      </w:pPr>
      <w:r>
        <w:rPr>
          <w:rFonts w:cs="Arial" w:ascii="Arial" w:hAnsi="Arial"/>
        </w:rPr>
        <w:t xml:space="preserve">Αυτήν τη στιγμή, λοιπόν, ουσιαστικά με αυτήν την αναφορά που έκανε σήμερα ο κ. Κουκουλόπουλος και με τον τρόπο που τοποθετήθηκε εντάσσει το ΠΑΣΟΚ σε αυτό που λέμε «στρατηγική συμπόρευση με τη Νέα Δημοκρατία». Τελεία και παύλα όσον αφορά αυτό! Βεβαίως, θα ακολουθήσει και αντίστοιχη προεκλογική εκστρατεία. </w:t>
      </w:r>
    </w:p>
    <w:p>
      <w:pPr>
        <w:pStyle w:val="Normal"/>
        <w:spacing w:lineRule="auto" w:line="600"/>
        <w:ind w:firstLine="720"/>
        <w:jc w:val="both"/>
        <w:rPr/>
      </w:pPr>
      <w:r>
        <w:rPr>
          <w:rFonts w:cs="Arial" w:ascii="Arial" w:hAnsi="Arial"/>
        </w:rPr>
        <w:t xml:space="preserve">Μαζί με την ανακεφαλαιοποίηση της </w:t>
      </w:r>
      <w:r>
        <w:rPr>
          <w:rFonts w:cs="Arial" w:ascii="Arial" w:hAnsi="Arial"/>
          <w:lang w:val="en-US"/>
        </w:rPr>
        <w:t>Eurobank</w:t>
      </w:r>
      <w:r>
        <w:rPr>
          <w:rFonts w:cs="Arial" w:ascii="Arial" w:hAnsi="Arial"/>
        </w:rPr>
        <w:t xml:space="preserve">, κύριε Υπουργέ, είχαμε σήμερα και μια αναβάθμιση, μια απόφαση της </w:t>
      </w:r>
      <w:r>
        <w:rPr>
          <w:rFonts w:cs="Arial" w:ascii="Arial" w:hAnsi="Arial"/>
          <w:lang w:val="en-US"/>
        </w:rPr>
        <w:t>Moody</w:t>
      </w:r>
      <w:r>
        <w:rPr>
          <w:rFonts w:cs="Arial" w:ascii="Arial" w:hAnsi="Arial"/>
        </w:rPr>
        <w:t>’</w:t>
      </w:r>
      <w:r>
        <w:rPr>
          <w:rFonts w:cs="Arial" w:ascii="Arial" w:hAnsi="Arial"/>
          <w:lang w:val="en-US"/>
        </w:rPr>
        <w:t>s</w:t>
      </w:r>
      <w:r>
        <w:rPr>
          <w:rFonts w:cs="Arial" w:ascii="Arial" w:hAnsi="Arial"/>
        </w:rPr>
        <w:t xml:space="preserve"> σε σχέση με το τραπεζικό σύστημα. </w:t>
      </w:r>
    </w:p>
    <w:p>
      <w:pPr>
        <w:pStyle w:val="Normal"/>
        <w:spacing w:lineRule="auto" w:line="600"/>
        <w:ind w:firstLine="720"/>
        <w:jc w:val="both"/>
        <w:rPr/>
      </w:pPr>
      <w:r>
        <w:rPr>
          <w:rFonts w:cs="Arial" w:ascii="Arial" w:hAnsi="Arial"/>
        </w:rPr>
        <w:t xml:space="preserve">Ως Δημοκρατική Αριστερά δεν θα υποβαθμίσουμε καθόλου τη σπουδαιότητα της ανακεφαλαιοποίησης της </w:t>
      </w:r>
      <w:r>
        <w:rPr>
          <w:rFonts w:cs="Arial" w:ascii="Arial" w:hAnsi="Arial"/>
          <w:lang w:val="en-US"/>
        </w:rPr>
        <w:t>Eurobank</w:t>
      </w:r>
      <w:r>
        <w:rPr>
          <w:rFonts w:cs="Arial" w:ascii="Arial" w:hAnsi="Arial"/>
        </w:rPr>
        <w:t xml:space="preserve">. Σε καμμία περίπτωση. Όμως, η διαφορά της δικής μας αντίληψης με τον κυρίαρχο λόγο της Κυβέρνησης είναι αλλού. Το είπα και χθες στην τοποθέτησή μου. </w:t>
      </w:r>
    </w:p>
    <w:p>
      <w:pPr>
        <w:pStyle w:val="Normal"/>
        <w:spacing w:lineRule="auto" w:line="600"/>
        <w:ind w:firstLine="720"/>
        <w:jc w:val="both"/>
        <w:rPr/>
      </w:pPr>
      <w:r>
        <w:rPr>
          <w:rFonts w:cs="Arial" w:ascii="Arial" w:hAnsi="Arial"/>
        </w:rPr>
        <w:t>Η «</w:t>
      </w:r>
      <w:r>
        <w:rPr>
          <w:rFonts w:cs="Arial" w:ascii="Arial" w:hAnsi="Arial"/>
          <w:lang w:val="en-US"/>
        </w:rPr>
        <w:t>MOODY</w:t>
      </w:r>
      <w:r>
        <w:rPr>
          <w:rFonts w:cs="Arial" w:ascii="Arial" w:hAnsi="Arial"/>
        </w:rPr>
        <w:t>’</w:t>
      </w:r>
      <w:r>
        <w:rPr>
          <w:rFonts w:cs="Arial" w:ascii="Arial" w:hAnsi="Arial"/>
          <w:lang w:val="en-US"/>
        </w:rPr>
        <w:t>S</w:t>
      </w:r>
      <w:r>
        <w:rPr>
          <w:rFonts w:cs="Arial" w:ascii="Arial" w:hAnsi="Arial"/>
        </w:rPr>
        <w:t xml:space="preserve">», </w:t>
      </w:r>
      <w:r>
        <w:rPr>
          <w:rStyle w:val="Appleconvertedspace"/>
          <w:rFonts w:cs="Arial" w:ascii="Arial" w:hAnsi="Arial"/>
          <w:bCs/>
          <w:shd w:fill="FFFFFF" w:val="clear"/>
        </w:rPr>
        <w:t xml:space="preserve">λοιπόν, </w:t>
      </w:r>
      <w:r>
        <w:rPr>
          <w:rFonts w:cs="Arial" w:ascii="Arial" w:hAnsi="Arial"/>
        </w:rPr>
        <w:t xml:space="preserve">σήμερα προχωρά σε ένα θετικό βήμα για τη χώρα -θα το παραδεχτούμε κι αυτό- καθώς ουσιαστικά χαρακτηρίζει το </w:t>
      </w:r>
      <w:r>
        <w:rPr>
          <w:rFonts w:cs="Arial" w:ascii="Arial" w:hAnsi="Arial"/>
          <w:lang w:val="en-US"/>
        </w:rPr>
        <w:t>outlook</w:t>
      </w:r>
      <w:r>
        <w:rPr>
          <w:rFonts w:cs="Arial" w:ascii="Arial" w:hAnsi="Arial"/>
        </w:rPr>
        <w:t xml:space="preserve"> από αρνητικό σε σταθερό. Χθες μίλησα εκτενώς για αυτήν τη σταθερότητα, η οποία αν επεκτείνεται για μεγάλο χρονικό διάστημα, συνιστά παραλυτική στασιμότητα, γιατί μιλάμε για την πραγματική οικονομία. Πρέπει να υπάρξει συγκεκριμένη και σαφής τοποθέτηση και αξιολόγηση αυτής της θέσης. </w:t>
      </w:r>
    </w:p>
    <w:p>
      <w:pPr>
        <w:pStyle w:val="Normal"/>
        <w:spacing w:lineRule="auto" w:line="600"/>
        <w:ind w:firstLine="720"/>
        <w:jc w:val="both"/>
        <w:rPr/>
      </w:pPr>
      <w:r>
        <w:rPr>
          <w:rFonts w:cs="Arial" w:ascii="Arial" w:hAnsi="Arial"/>
        </w:rPr>
        <w:t>Η «</w:t>
      </w:r>
      <w:r>
        <w:rPr>
          <w:rFonts w:cs="Arial" w:ascii="Arial" w:hAnsi="Arial"/>
          <w:lang w:val="en-US"/>
        </w:rPr>
        <w:t>MOODY</w:t>
      </w:r>
      <w:r>
        <w:rPr>
          <w:rFonts w:cs="Arial" w:ascii="Arial" w:hAnsi="Arial"/>
        </w:rPr>
        <w:t>’</w:t>
      </w:r>
      <w:r>
        <w:rPr>
          <w:rFonts w:cs="Arial" w:ascii="Arial" w:hAnsi="Arial"/>
          <w:lang w:val="en-US"/>
        </w:rPr>
        <w:t>S</w:t>
      </w:r>
      <w:r>
        <w:rPr>
          <w:rFonts w:cs="Arial" w:ascii="Arial" w:hAnsi="Arial"/>
        </w:rPr>
        <w:t xml:space="preserve">», </w:t>
      </w:r>
      <w:r>
        <w:rPr>
          <w:rStyle w:val="Appleconvertedspace"/>
          <w:rFonts w:cs="Arial" w:ascii="Arial" w:hAnsi="Arial"/>
          <w:bCs/>
          <w:shd w:fill="FFFFFF" w:val="clear"/>
        </w:rPr>
        <w:t xml:space="preserve">λοιπόν, </w:t>
      </w:r>
      <w:r>
        <w:rPr>
          <w:rFonts w:cs="Arial" w:ascii="Arial" w:hAnsi="Arial"/>
        </w:rPr>
        <w:t xml:space="preserve">πήρε αυτήν την απόφαση. Συγχρόνως, όμως, έχει κάποιες προβλέψεις που μέσα στο πλαίσιο της γενικόλογης ή, αν θέλετε, στρεψόδικης -όπως λέμε εμείς οι νομικοί- αναφοράς και διατύπωσης, παρουσιάζει ανάγλυφα το τεράστιο πρόβλημα της πραγματικής οικονομίας. </w:t>
      </w:r>
    </w:p>
    <w:p>
      <w:pPr>
        <w:pStyle w:val="Normal"/>
        <w:spacing w:lineRule="auto" w:line="600"/>
        <w:ind w:firstLine="720"/>
        <w:jc w:val="both"/>
        <w:rPr/>
      </w:pPr>
      <w:r>
        <w:rPr>
          <w:rFonts w:cs="Arial" w:ascii="Arial" w:hAnsi="Arial"/>
        </w:rPr>
        <w:t>Το ερώτημα είναι απλό: Πότε θα έχουμε ρευστότητα από τις τράπεζες; Η έκθεση της «</w:t>
      </w:r>
      <w:r>
        <w:rPr>
          <w:rFonts w:cs="Arial" w:ascii="Arial" w:hAnsi="Arial"/>
          <w:lang w:val="en-US"/>
        </w:rPr>
        <w:t>MOODY</w:t>
      </w:r>
      <w:r>
        <w:rPr>
          <w:rFonts w:cs="Arial" w:ascii="Arial" w:hAnsi="Arial"/>
        </w:rPr>
        <w:t>’</w:t>
      </w:r>
      <w:r>
        <w:rPr>
          <w:rFonts w:cs="Arial" w:ascii="Arial" w:hAnsi="Arial"/>
          <w:lang w:val="en-US"/>
        </w:rPr>
        <w:t>S</w:t>
      </w:r>
      <w:r>
        <w:rPr>
          <w:rFonts w:cs="Arial" w:ascii="Arial" w:hAnsi="Arial"/>
        </w:rPr>
        <w:t xml:space="preserve">» είναι χαρακτηριστική. Θα αρχίσει από το 2015 σταδιακά η κερδοφορία των τραπεζών. Τα «μαξιλαράκια», τα οποία προβλέπονται για την κάλυψη των «κόκκινων» δανείων, ουσιαστικά δεν επαρκούν. Θα διατεθούν όλα. </w:t>
      </w:r>
    </w:p>
    <w:p>
      <w:pPr>
        <w:pStyle w:val="Normal"/>
        <w:spacing w:lineRule="auto" w:line="600"/>
        <w:ind w:firstLine="720"/>
        <w:jc w:val="both"/>
        <w:rPr>
          <w:rFonts w:ascii="Arial" w:hAnsi="Arial" w:cs="Arial"/>
        </w:rPr>
      </w:pPr>
      <w:r>
        <w:rPr>
          <w:rFonts w:cs="Arial" w:ascii="Arial" w:hAnsi="Arial"/>
        </w:rPr>
        <w:t xml:space="preserve">Η έκθεση αναφέρει, επίσης, ότι οι καταθέσεις, δυστυχώς, δεν επανέρχονται και χαρακτηρίζει όλο αυτό το σύστημα ως εύθραυστο και λέει εμμέσως πλην σαφώς ότι αν θα αρχίσουμε να μιλάμε για ρευστότητα, θα μιλάμε από το 2015. </w:t>
      </w:r>
    </w:p>
    <w:p>
      <w:pPr>
        <w:pStyle w:val="Normal"/>
        <w:spacing w:lineRule="auto" w:line="600"/>
        <w:ind w:firstLine="720"/>
        <w:jc w:val="both"/>
        <w:rPr>
          <w:rFonts w:ascii="Arial" w:hAnsi="Arial" w:cs="Arial"/>
        </w:rPr>
      </w:pPr>
      <w:r>
        <w:rPr>
          <w:rFonts w:cs="Arial" w:ascii="Arial" w:hAnsi="Arial"/>
        </w:rPr>
        <w:t xml:space="preserve">Το ερώτημα είναι πάρα πολύ απλό: Μπορεί να περιμένει η πραγματική ελληνική οικονομία τη ρευστότητα εκ μέρους των τραπεζών στο μέσο ή στο τέλος του 2015 -και ποια θα είναι αυτή;- προκειμένου να αρχίσουμε να λειτουργούμε με όρους πραγματικής οικονομίας; </w:t>
      </w:r>
    </w:p>
    <w:p>
      <w:pPr>
        <w:pStyle w:val="Normal"/>
        <w:spacing w:lineRule="auto" w:line="600"/>
        <w:ind w:firstLine="720"/>
        <w:jc w:val="both"/>
        <w:rPr/>
      </w:pPr>
      <w:r>
        <w:rPr>
          <w:rFonts w:cs="Arial" w:ascii="Arial" w:hAnsi="Arial"/>
        </w:rPr>
        <w:t xml:space="preserve">Πλέον, πρέπει να γίνει κατανοητό, να συνειδητοποιήσει η Κυβέρνηση, να συνειδητοποιήσουμε όλοι μας, ότι δεν </w:t>
      </w:r>
      <w:r>
        <w:rPr>
          <w:rStyle w:val="Appleconvertedspace"/>
          <w:rFonts w:cs="Arial" w:ascii="Arial" w:hAnsi="Arial"/>
          <w:bCs/>
          <w:shd w:fill="FFFFFF" w:val="clear"/>
        </w:rPr>
        <w:t>υπάρχει</w:t>
      </w:r>
      <w:r>
        <w:rPr>
          <w:rFonts w:cs="Arial" w:ascii="Arial" w:hAnsi="Arial"/>
        </w:rPr>
        <w:t xml:space="preserve"> περίπτωση να αρχίσει να λειτουργεί η πραγματική οικονομία δίχως πραγματικά τη διάθεση δημοσίων επενδύσεων. </w:t>
      </w:r>
    </w:p>
    <w:p>
      <w:pPr>
        <w:pStyle w:val="Normal"/>
        <w:spacing w:lineRule="auto" w:line="600"/>
        <w:ind w:firstLine="720"/>
        <w:jc w:val="both"/>
        <w:rPr/>
      </w:pPr>
      <w:r>
        <w:rPr>
          <w:rFonts w:cs="Arial" w:ascii="Arial" w:hAnsi="Arial"/>
        </w:rPr>
        <w:t xml:space="preserve">Αυτό, </w:t>
      </w:r>
      <w:r>
        <w:rPr>
          <w:rStyle w:val="Appleconvertedspace"/>
          <w:rFonts w:cs="Arial" w:ascii="Arial" w:hAnsi="Arial"/>
          <w:bCs/>
          <w:shd w:fill="FFFFFF" w:val="clear"/>
        </w:rPr>
        <w:t xml:space="preserve">λοιπόν, </w:t>
      </w:r>
      <w:r>
        <w:rPr>
          <w:rFonts w:cs="Arial" w:ascii="Arial" w:hAnsi="Arial"/>
        </w:rPr>
        <w:t xml:space="preserve">είναι το μεγάλο πρόβλημα, αλλά και η μεγάλη αγωνία του κόμματός μας. Προβλέπεται τα κόκκινα δάνεια το 2014 να «πιάσουν ταβάνι» στο 37%. Υπάρχει επιβράδυνση. Θα είναι, όμως, στο 37%. </w:t>
      </w:r>
    </w:p>
    <w:p>
      <w:pPr>
        <w:pStyle w:val="Normal"/>
        <w:spacing w:lineRule="auto" w:line="600"/>
        <w:ind w:firstLine="720"/>
        <w:jc w:val="both"/>
        <w:rPr/>
      </w:pPr>
      <w:r>
        <w:rPr>
          <w:rFonts w:cs="Arial" w:ascii="Arial" w:hAnsi="Arial"/>
        </w:rPr>
        <w:t xml:space="preserve">Εδώ, </w:t>
      </w:r>
      <w:r>
        <w:rPr>
          <w:rStyle w:val="Appleconvertedspace"/>
          <w:rFonts w:cs="Arial" w:ascii="Arial" w:hAnsi="Arial"/>
          <w:bCs/>
          <w:shd w:fill="FFFFFF" w:val="clear"/>
        </w:rPr>
        <w:t xml:space="preserve">λοιπόν, </w:t>
      </w:r>
      <w:r>
        <w:rPr>
          <w:rFonts w:cs="Arial" w:ascii="Arial" w:hAnsi="Arial"/>
        </w:rPr>
        <w:t xml:space="preserve"> πρέπει να υπάρξει συγκεκριμένη τοποθέτηση.</w:t>
      </w:r>
    </w:p>
    <w:p>
      <w:pPr>
        <w:pStyle w:val="Normal"/>
        <w:spacing w:lineRule="auto" w:line="600"/>
        <w:ind w:firstLine="720"/>
        <w:jc w:val="both"/>
        <w:rPr>
          <w:rFonts w:ascii="Arial" w:hAnsi="Arial" w:cs="Arial"/>
        </w:rPr>
      </w:pPr>
      <w:r>
        <w:rPr>
          <w:rFonts w:cs="Arial" w:ascii="Arial" w:hAnsi="Arial"/>
        </w:rPr>
        <w:t xml:space="preserve">Θέλω να κάνω μία ειδική αναφορά. Κύριε Υπουργέ, δεν σας αφορά. Χθες ζήτησα από τον Πρόεδρο να έρθουν όλοι οι αρμόδιοι Υπουργοί να υπερασπιστούν τις τροπολογίες τους. Θέλω να σταθώ στη συγκεκριμένη τροπολογία για τη ΝΕΡΙΤ, για τη Δημόσια Τηλεόραση. Ο κ. Καψής έχει εκτεθεί ως υποψήφιος στις επόμενες εκλογές.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νεπανόρθωτα έχει εκτεθεί.</w:t>
      </w:r>
    </w:p>
    <w:p>
      <w:pPr>
        <w:pStyle w:val="Normal"/>
        <w:spacing w:lineRule="auto" w:line="600"/>
        <w:ind w:firstLine="720"/>
        <w:jc w:val="both"/>
        <w:rPr/>
      </w:pPr>
      <w:r>
        <w:rPr>
          <w:rStyle w:val="Appleconvertedspace"/>
          <w:rFonts w:cs="Arial" w:ascii="Arial" w:hAnsi="Arial"/>
          <w:b/>
          <w:bCs/>
          <w:shd w:fill="FFFFFF" w:val="clear"/>
        </w:rPr>
        <w:t xml:space="preserve">ΝΙΚΟΛΑΟΣ ΤΣΟΥΚΑΛΗΣ: </w:t>
      </w:r>
      <w:r>
        <w:rPr>
          <w:rFonts w:cs="Arial" w:ascii="Arial" w:hAnsi="Arial"/>
        </w:rPr>
        <w:t xml:space="preserve">Ο ίδιος χαρακτήρισε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τη διαχείριση του νέου φορέα. Ολοκλήρωσε το έργο του, παρέδωσε κι εκτίθεται στις εκλογές. </w:t>
      </w:r>
      <w:r>
        <w:rPr>
          <w:rStyle w:val="Appleconvertedspace"/>
          <w:rFonts w:cs="Arial" w:ascii="Arial" w:hAnsi="Arial"/>
          <w:bCs/>
          <w:shd w:fill="FFFFFF" w:val="clear"/>
        </w:rPr>
        <w:t>Υπάρχει,</w:t>
      </w:r>
      <w:r>
        <w:rPr>
          <w:rFonts w:cs="Arial" w:ascii="Arial" w:hAnsi="Arial"/>
        </w:rPr>
        <w:t xml:space="preserve"> όμως, ο αρμόδιος Υπουργός. Να έρθει να την υπερασπιστεί. Είναι η ομολογία του πλήρους φιάσκου αυτό το οποίο συμβαίνει. Δεν σας αφορά άμεσα, αλλά τη διαχειρίζεστε. </w:t>
      </w:r>
    </w:p>
    <w:p>
      <w:pPr>
        <w:pStyle w:val="Normal"/>
        <w:spacing w:lineRule="auto" w:line="600"/>
        <w:ind w:firstLine="720"/>
        <w:jc w:val="both"/>
        <w:rPr>
          <w:rFonts w:ascii="Arial" w:hAnsi="Arial" w:cs="Arial"/>
        </w:rPr>
      </w:pPr>
      <w:r>
        <w:rPr>
          <w:rFonts w:cs="Arial" w:ascii="Arial" w:hAnsi="Arial"/>
        </w:rPr>
        <w:t xml:space="preserve">Και για να γίνει κατανοητό το φιάσκο, έχω κάνει μία σταχυολόγηση -θα μου «φάει» τη μισή μου ομιλία, αλλά δεν πειράζει, αξίζει τον κόπο- από τις τοποθετήσεις του κ. Καψή από αυτό εδώ το Βήμα σε σχέση με την προοπτική ολοκλήρωσης του θεσμού. </w:t>
      </w:r>
    </w:p>
    <w:p>
      <w:pPr>
        <w:pStyle w:val="Normal"/>
        <w:spacing w:lineRule="auto" w:line="600"/>
        <w:ind w:firstLine="720"/>
        <w:jc w:val="both"/>
        <w:rPr>
          <w:rFonts w:ascii="Arial" w:hAnsi="Arial" w:cs="Arial"/>
        </w:rPr>
      </w:pPr>
      <w:r>
        <w:rPr>
          <w:rFonts w:cs="Arial" w:ascii="Arial" w:hAnsi="Arial"/>
        </w:rPr>
        <w:t>Στις 26-6-2013: «Χρονικό ορίζοντα τριών μηνών για να λειτουργήσει η νέα ΕΡΤ.» Στις 21-8-2013: «Εντός του χρόνου θα συγκροτηθεί η ΝΕΡΙΤ». Στις 22-10-2013, στην ομιλία του κ. Καψή στην Ολομέλεια: «Αρχές του χρόνου η έναρξη της ΝΕΡΙΤ». Στις 3-1-2014: «Το Μάρτιο η ΝΕΡΙΤ αν επιτρέψει η γραφειοκρατία». Στις 13-2-2014 σε απάντηση επίκαιρης ερώτησης του κ. Κρεμαστινού: «Θα αρχίσει να λειτουργεί μέσα στο επόμενο δίμηνο σε γενικές γραμμές.»</w:t>
      </w:r>
    </w:p>
    <w:p>
      <w:pPr>
        <w:pStyle w:val="Normal"/>
        <w:spacing w:lineRule="auto" w:line="600"/>
        <w:ind w:firstLine="720"/>
        <w:jc w:val="both"/>
        <w:rPr/>
      </w:pPr>
      <w:r>
        <w:rPr>
          <w:rFonts w:cs="Arial" w:ascii="Arial" w:hAnsi="Arial"/>
        </w:rPr>
        <w:t>Στις 21 Φεβρουαρίου 2014: «Στις 27 Απριλίου ανοίγει επισήμως η ΝΕΡΙΤ». Έχει προηγηθεί στις 30 Μαρτίου 2014 η απόφαση μιας επιτροπής που συσκεπτόταν συνεχώς, ότι είχε προσδιορίσει ως εμβληματική ημερομηνία λειτουργίας της ΝΕΡΙΤ την 21</w:t>
      </w:r>
      <w:r>
        <w:rPr>
          <w:rFonts w:cs="Arial" w:ascii="Arial" w:hAnsi="Arial"/>
          <w:vertAlign w:val="superscript"/>
        </w:rPr>
        <w:t>η</w:t>
      </w:r>
      <w:r>
        <w:rPr>
          <w:rFonts w:cs="Arial" w:ascii="Arial" w:hAnsi="Arial"/>
        </w:rPr>
        <w:t xml:space="preserve"> Απριλίου, ημέρα του πραξικοπήματο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Έχει σημασία για τον κ. Σταμάτη η ημερομηνία αυτή.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Επειδή είμαστε εμπλεκόμενοι κι άμεσα ενδιαφερόμενοι με όλη αυτήν την εξέλιξη, θα ήθελα να θυμίσω, κύριε Υπουργέ, ότι η θέση της Δημοκρατικής Αριστεράς για την ΕΡΤ ήταν ότι μόνο εν λειτουργία θα μπορούσε να γίνει η απαραίτητη αναδιάρθρωση της ΕΡΤ ή της Δημόσιας Τηλεόρασης, όχι με αυτόν τον τρόπο που έγινε.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Θα ήθελα την ανάλογη ανεκτικότητα, κύριε Πρόεδρε. </w:t>
      </w:r>
    </w:p>
    <w:p>
      <w:pPr>
        <w:pStyle w:val="Normal"/>
        <w:spacing w:lineRule="auto" w:line="600"/>
        <w:ind w:firstLine="720"/>
        <w:jc w:val="both"/>
        <w:rPr>
          <w:rFonts w:ascii="Arial" w:hAnsi="Arial" w:cs="Arial"/>
        </w:rPr>
      </w:pPr>
      <w:r>
        <w:rPr>
          <w:rFonts w:cs="Arial" w:ascii="Arial" w:hAnsi="Arial"/>
        </w:rPr>
        <w:t xml:space="preserve">Και πού φτάσαμε, κυρίες και κύριοι συνάδελφοι; Φτάσαμε στο σημείο να είμαστε ακόμα η μοναδική χώρα στον πλανήτη, η οποία δεν διαθέτει επίσημο δημόσιο φορέα ραδιοτηλεόρασης. Και από ό,τι γνωρίζω, από ό,τι έμαθα, πρόκειται να έρθει σύντομα τροπολογία για να επεκτείνει τις συμβάσεις εργασίας μέχρι τέλος του χρόνου. Και συνεχίζουμε με αυτό το νοσηρό καθεστώς λειτουργίας -με όλα τα συνεπακόλουθα και συμπαρομαρτούντα- της Δημόσιας Τηλεόρασης. </w:t>
      </w:r>
    </w:p>
    <w:p>
      <w:pPr>
        <w:pStyle w:val="Normal"/>
        <w:spacing w:lineRule="auto" w:line="600"/>
        <w:ind w:firstLine="720"/>
        <w:jc w:val="both"/>
        <w:rPr>
          <w:rFonts w:ascii="Arial" w:hAnsi="Arial" w:cs="Arial"/>
        </w:rPr>
      </w:pPr>
      <w:r>
        <w:rPr>
          <w:rFonts w:cs="Arial" w:ascii="Arial" w:hAnsi="Arial"/>
        </w:rPr>
        <w:t xml:space="preserve">Τώρα, υπάρχει ένα σοβαρό θέμα, το οποίο, ξέρετε, ξεφεύγει πολύ από την απλή συζήτηση επί μιας τροπολογίας, το οποίο αναφέρθηκε κι από άλλες πτέρυγες της Βουλής. Πρόκειται για την τροπολογία που έχει κατατεθεί για τα Επιμελητήρια.  </w:t>
      </w:r>
    </w:p>
    <w:p>
      <w:pPr>
        <w:pStyle w:val="Normal"/>
        <w:spacing w:lineRule="auto" w:line="600"/>
        <w:ind w:firstLine="720"/>
        <w:jc w:val="both"/>
        <w:rPr>
          <w:rFonts w:ascii="Arial" w:hAnsi="Arial" w:cs="Arial"/>
        </w:rPr>
      </w:pPr>
      <w:r>
        <w:rPr>
          <w:rFonts w:cs="Arial" w:ascii="Arial" w:hAnsi="Arial"/>
        </w:rPr>
        <w:t xml:space="preserve">Γνωρίζω την απάντηση σας, ότι είναι μνημονιακή υποχρέωση. Δεν μπορείτε να την κάνετε δεκτή τη συγκεκριμένη τροπολογία, γιατί είναι μνημονιακή υποχρέωση. </w:t>
      </w:r>
    </w:p>
    <w:p>
      <w:pPr>
        <w:pStyle w:val="Normal"/>
        <w:spacing w:lineRule="auto" w:line="600"/>
        <w:ind w:firstLine="720"/>
        <w:jc w:val="both"/>
        <w:rPr>
          <w:rFonts w:ascii="Arial" w:hAnsi="Arial" w:cs="Arial"/>
        </w:rPr>
      </w:pPr>
      <w:r>
        <w:rPr>
          <w:rFonts w:cs="Arial" w:ascii="Arial" w:hAnsi="Arial"/>
        </w:rPr>
        <w:t>Η συζήτηση, λοιπόν, που τίθεται είναι απλή: Διακόσιοι Βουλευτές έχουν υπογράψει μια συγκεκριμένη τροπολογία. Η συντριπτική πλειοψηφία, δηλαδή, των μελών της Αίθουσας αυτής, του ελληνικού Κοινοβουλίου, σας λένε ότι αυτή πρέπει να την αλλάξετε. Εσείς λέτε ότι είναι μνημονιακή υποχρέωση. Πρώτη φορά συμβαίνει αυτό -αν δεν κάνω λάθος, κύριε Λοβέρδο- μια τροπολογία να υπογράφεται από τέτοιο αριθμό Βουλευτ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δώ, λοιπόν, τίθεται σαφέστατα το εξής πολιτικό ζήτημα: Κατά πόσο υπάρχει δυνατότητα εκ μέρους της Κυβέρνησης διαπραγμάτευσης της συγκεκριμένης διάταξης υπό την πίεση της διακομματικής αυτής σύμπραξης διακοσίων Βουλευτών. Ξέρετε, αυτό είναι ένα κρίσιμο ζήτημα, όσον αφορά τη γενικότερη διαχείριση της κρίσης στη χώρα. </w:t>
      </w:r>
    </w:p>
    <w:p>
      <w:pPr>
        <w:pStyle w:val="Normal"/>
        <w:spacing w:lineRule="auto" w:line="600"/>
        <w:ind w:firstLine="720"/>
        <w:jc w:val="both"/>
        <w:rPr>
          <w:rFonts w:ascii="Arial" w:hAnsi="Arial" w:cs="Arial"/>
        </w:rPr>
      </w:pPr>
      <w:r>
        <w:rPr>
          <w:rFonts w:cs="Arial" w:ascii="Arial" w:hAnsi="Arial"/>
        </w:rPr>
        <w:t xml:space="preserve">Θέλω να τελειώσω με μια αναφορά σε μια από τις τροπολογίες του Υπουργού Υγείας. Αναφέρομαι στην παράγραφο 3 της τροπολογίας 1411. Για ποιο λόγο θα κάνω την αναφορά, κυρίες και κύριοι συνάδελφοι; Θα την κάνω γιατί ο κύριος Υπουργός, θέλοντας να κάνει το διαχωρισμό ανάμεσα στον τρόπο λειτουργίας της Κυβέρνησης και την ακραία λειτουργία της Αξιωματικής Αντιπολίτευσης, είπε «Εμείς πορευόμαστε σοβαρά σε όλη αυτήν την υπόθεση». </w:t>
      </w:r>
    </w:p>
    <w:p>
      <w:pPr>
        <w:pStyle w:val="Normal"/>
        <w:spacing w:lineRule="auto" w:line="600"/>
        <w:ind w:firstLine="720"/>
        <w:jc w:val="both"/>
        <w:rPr>
          <w:rFonts w:ascii="Arial" w:hAnsi="Arial" w:cs="Arial"/>
        </w:rPr>
      </w:pPr>
      <w:r>
        <w:rPr>
          <w:rFonts w:cs="Arial" w:ascii="Arial" w:hAnsi="Arial"/>
        </w:rPr>
        <w:t xml:space="preserve">Έχω πει κι άλλη φορά από αυτό το Βήμα ότι είναι κακή περίοδος η προεκλογική προκειμένου να διαχειριζόμαστε πάρα πολύ σοβαρά ζητήματα. </w:t>
      </w:r>
    </w:p>
    <w:p>
      <w:pPr>
        <w:pStyle w:val="Normal"/>
        <w:spacing w:lineRule="auto" w:line="600"/>
        <w:ind w:firstLine="720"/>
        <w:jc w:val="both"/>
        <w:rPr>
          <w:rFonts w:ascii="Arial" w:hAnsi="Arial" w:cs="Arial"/>
        </w:rPr>
      </w:pPr>
      <w:r>
        <w:rPr>
          <w:rFonts w:cs="Arial" w:ascii="Arial" w:hAnsi="Arial"/>
        </w:rPr>
        <w:t xml:space="preserve">Θέλω να σταθώ στο εξής: Με τυμπανοκρουσίες ο κύριος Πρωθυπουργός ανακοίνωσε προσφάτως πρόγραμμα για παροχή στέγης σε αστέγους, διαθέτοντας 20 εκατομμύρια. Η μεγάλη απορία που διατύπωσα κι εγώ ως Κοινοβουλευτικός Εκπρόσωπος της Δημοκρατικής Αριστεράς -και σας πληροφορώ ότι είναι απορία όλων των Ελλήνων, ανεξαρτήτως τοποθέτησης απέναντι στο μνημόνιο-αντιμνημόνιο- είναι η εξής: Καλά, μετά από τόσα χρόνια και προκειμένου να αντιμετωπιστεί αυτό το μεγάλο πρόβλημα της ελληνικής κοινωνίας, 20 εκατομμύρια δεν μπορούσαν να βρεθούν και βρέθηκαν τώρα; Αυτή είναι η πρώτη απορία. </w:t>
      </w:r>
    </w:p>
    <w:p>
      <w:pPr>
        <w:pStyle w:val="Normal"/>
        <w:spacing w:lineRule="auto" w:line="600"/>
        <w:ind w:firstLine="720"/>
        <w:jc w:val="both"/>
        <w:rPr>
          <w:rFonts w:ascii="Arial" w:hAnsi="Arial" w:cs="Arial"/>
        </w:rPr>
      </w:pPr>
      <w:r>
        <w:rPr>
          <w:rFonts w:cs="Arial" w:ascii="Arial" w:hAnsi="Arial"/>
        </w:rPr>
        <w:t xml:space="preserve">Η δεύτερη απορία είναι η εξής: Εξαγγέλθηκε το πρόγραμμα χωρίς να υπάρχει θεσμικό πλαίσιο. Τι λέει, κυρίες και κύριοι συνάδελφοι -για να το ακούνε και οι πολίτες- η συγκεκριμένη παράγραφος 3;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ε απόφαση των συναρμόδιων Υπουργών Υγείας…» -κ.λπ., κ.λπ.- «…μπορούν να ιδρύονται μονάδες άμεσης υποδοχής και προσωρινής φιλοξενίας αστέγων.». Αυτό το πλαίσιο δεν υπήρχε. Εξαγγέλθηκε, όμως, το πρόγραμμα αστέγων κοντολογίς, για να τελειώνουμε σε μια συζήτηση που ίσως να είναι από τις τελευταίες πριν τις εκλογές.</w:t>
      </w:r>
    </w:p>
    <w:p>
      <w:pPr>
        <w:pStyle w:val="Normal"/>
        <w:spacing w:lineRule="auto" w:line="600"/>
        <w:ind w:firstLine="720"/>
        <w:jc w:val="both"/>
        <w:rPr>
          <w:rFonts w:ascii="Arial" w:hAnsi="Arial" w:cs="Arial"/>
        </w:rPr>
      </w:pPr>
      <w:r>
        <w:rPr>
          <w:rFonts w:cs="Arial" w:ascii="Arial" w:hAnsi="Arial"/>
        </w:rPr>
        <w:t>Το τεράστιο πρόβλημα που απασχολεί τη χώρα είναι το κοινωνικό αυτή την περίοδο. Όλα καλά και όλα ωραία τα μακροπρόθεσμα, οι επιτυχίες της ελληνικής πολιτικής, κ.λπ., αλλά αν δεν αντιμετωπιστεί άμεσα, κυρίες και κύριοι συνάδελφοι, κύριε Υπουργέ, το τεράστιο κοινωνικό πρόβλημα, ίσως στο τέλος να καταλήξουμε και να μην ξέρουμε σε ποιο λαό και σε ποιους πολίτες θα απευθυνθούν οποιαδήποτε μέτρα.</w:t>
      </w:r>
    </w:p>
    <w:p>
      <w:pPr>
        <w:pStyle w:val="Normal"/>
        <w:spacing w:lineRule="auto" w:line="600"/>
        <w:ind w:firstLine="720"/>
        <w:jc w:val="both"/>
        <w:rPr>
          <w:rFonts w:ascii="Arial" w:hAnsi="Arial" w:cs="Arial"/>
        </w:rPr>
      </w:pPr>
      <w:r>
        <w:rPr>
          <w:rFonts w:cs="Arial" w:ascii="Arial" w:hAnsi="Arial"/>
        </w:rPr>
        <w:t xml:space="preserve">Αυτή, λοιπόν, τη στιγμή το πρώτο και μοναδικό που μπορεί να ανακουφίσει τον ελληνικό λαό και που πρέπει να εξαγγελθεί με συγκεκριμένο τρόπο εκ μέρους της Κυβέρνησης, είναι ότι την επόμενη τετραετία πρέπει να υλοποιηθεί με συνέπεια ένα συγκροτημένο, συνεκτικό πρόγραμμα μείωσης της ανεργίας κατά 10%. </w:t>
      </w:r>
    </w:p>
    <w:p>
      <w:pPr>
        <w:pStyle w:val="Normal"/>
        <w:spacing w:lineRule="auto" w:line="600"/>
        <w:ind w:firstLine="720"/>
        <w:jc w:val="both"/>
        <w:rPr>
          <w:rFonts w:ascii="Arial" w:hAnsi="Arial" w:cs="Arial"/>
        </w:rPr>
      </w:pPr>
      <w:r>
        <w:rPr>
          <w:rFonts w:cs="Arial" w:ascii="Arial" w:hAnsi="Arial"/>
        </w:rPr>
        <w:t xml:space="preserve">Ξέρετε ότι πρόταση συγκεκριμένη και εμείς ως Δημοκρατική Αριστερά έχουμε καταθέσει σε ανύποπτο χρόνο. Το κόστος, κυρίες και κύριοι συνάδελφοι, ενός τέτοιου προγράμματος σε βάθος πενταετίας απαιτεί 8 δισεκατομμύρια. Έχουμε προσδιορίσει και τις πηγές εξεύρεσης των 8 δισεκατομμυρίων. Όμως, αυτά τα 8 δισεκατομμύρια, σε βάθος πενταετίας, δεν αξίζει τον κόπο να εξευρεθούν, προκειμένου να έχουμε μείωση της ανεργίας κατά 10%; Και, επιτέλους, μία από ουσιαστικές, καλές θέσεις και όρους που είχε το πρώτο μνημόνιο ήταν το ελάχιστο εγγυημένο εισόδημα. Ούτε το πιλοτικό δεν έχετε έτοιμο να υλοποιηθεί και πρόκειται να εφαρμοστεί από τον Ιούνιο του 2014.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με αυτό, κύριε Πρόεδρε. </w:t>
      </w:r>
    </w:p>
    <w:p>
      <w:pPr>
        <w:pStyle w:val="Normal"/>
        <w:spacing w:lineRule="auto" w:line="600"/>
        <w:ind w:firstLine="720"/>
        <w:jc w:val="both"/>
        <w:rPr>
          <w:rFonts w:ascii="Arial" w:hAnsi="Arial" w:cs="Arial"/>
        </w:rPr>
      </w:pPr>
      <w:r>
        <w:rPr>
          <w:rFonts w:cs="Arial" w:ascii="Arial" w:hAnsi="Arial"/>
        </w:rPr>
        <w:t>Εάν νομίζετε ότι έτσι μπορεί να υπάρξει πραγματικά συγκροτημένη αντιμετώπιση της κρίσης και έξοδος της χώρας από αυτήν την περιπέτεια, νομίζω ότι το πρόγραμμά σας και η πολιτική σας δεν είναι η σωστή.</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Ολοκληρώνουμε με τον Κοινοβουλευτικό Εκπρόσωπο των Ανεξάρτητων Δημοκρατικών Βουλευτών κ. Ανδρέα Λοβέρδο.</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Κυρίες και κύριοι συνάδελφοι, χρόνια πολλά.</w:t>
      </w:r>
    </w:p>
    <w:p>
      <w:pPr>
        <w:pStyle w:val="Normal"/>
        <w:spacing w:lineRule="auto" w:line="600"/>
        <w:ind w:firstLine="720"/>
        <w:jc w:val="both"/>
        <w:rPr>
          <w:rFonts w:ascii="Arial" w:hAnsi="Arial" w:cs="Arial"/>
        </w:rPr>
      </w:pPr>
      <w:r>
        <w:rPr>
          <w:rFonts w:cs="Arial" w:ascii="Arial" w:hAnsi="Arial"/>
        </w:rPr>
        <w:t xml:space="preserve">Και με την ψήφιση αυτού του σχεδίου νόμου, που είναι σε γενικές γραμμές ένα σχέδιο νόμου ρουτίνας όχι απλώς γιατί ενσωματώνει κοινοτικές οδηγίες, αλλά και στα υπόλοιπα μέρη του ρυθμίζει αυτονόητα πράγματα που προσαρμόζουν το πιστωτικό σύστημα της χώρας στην πραγματικότητα και στις ανάγκες, αλλά και στα ισχύοντα από πλευράς ενωσιακού δικαίου. Και σε αυτό η Βουλή των Ελλήνων είναι εντάξει νομίζω και από πλευράς ουσίας και από πλευράς προθεσμιών. Αλλά και πριν από λίγες εβδομάδες η Βουλή των Ελλήνων ήταν εντάξει σε πολύ σημαντικότερη νομοθετική παρέμβαση, όταν ψήφισε το άρθρο 2 εκείνης της νομοθετικής πρωτοβουλίας που είχε πολιτικό θόρυβο και με την οποία ρυθμίστηκαν θέματα μεταξύ άλλων επαναγοράς μετοχών πιστωτικών ιδρυμάτων, όπου πήραμε και πάλι κάποιοι την ευθύνη να υπάρχει μία ρύθμιση των θεμάτων που αφορούν το πιστωτικό μας σύστημα, λογική, σοβαρή και ελπιδοφόρα. </w:t>
      </w:r>
    </w:p>
    <w:p>
      <w:pPr>
        <w:pStyle w:val="Normal"/>
        <w:spacing w:lineRule="auto" w:line="600"/>
        <w:ind w:firstLine="720"/>
        <w:jc w:val="both"/>
        <w:rPr>
          <w:rFonts w:ascii="Arial" w:hAnsi="Arial" w:cs="Arial"/>
        </w:rPr>
      </w:pPr>
      <w:r>
        <w:rPr>
          <w:rFonts w:cs="Arial" w:ascii="Arial" w:hAnsi="Arial"/>
        </w:rPr>
        <w:t xml:space="preserve">Η Βουλή των Ελλήνων είναι εντάξει. Και παρότι ακούγονται διάφορες φωνές κριτικής ή και ανατρεπτικής κριτικής, εν πάση περιπτώσει, όπως και ο ελληνικός λαός έχει κάνει τώρα σε όλες τις εκλογικές διαδικασίες των τεσσάρων ετών της κρίσης παρ’ όλες τις δυσκολίες και την οργή του, η Βουλή των Ελλήνων εναρμονισμένη με τη βούληση του εκλογικού Σώματος είναι εντάξει απέναντι στις ανάγκες που έχει το πιστωτικό σύστημα της χώρας. </w:t>
      </w:r>
    </w:p>
    <w:p>
      <w:pPr>
        <w:pStyle w:val="Normal"/>
        <w:spacing w:lineRule="auto" w:line="600"/>
        <w:ind w:firstLine="720"/>
        <w:jc w:val="both"/>
        <w:rPr>
          <w:rFonts w:ascii="Arial" w:hAnsi="Arial" w:cs="Arial"/>
        </w:rPr>
      </w:pPr>
      <w:r>
        <w:rPr>
          <w:rFonts w:cs="Arial" w:ascii="Arial" w:hAnsi="Arial"/>
        </w:rPr>
        <w:t>Αν παρακολουθήσει κανείς την κοινωνική κριτική που ασκείται σε αυτό -όχι την πολιτική κριτική που δεν ενδιαφέρει και τόσο αλλά την κοινωνική κριτική- θα εντοπίσει μεγάλες αλήθειες. Εγώ μπορεί να μην συμφωνώ ότι το βασικό πρόβλημα της ανάπτυξης της χώρας είναι η ρευστότητα στην αγορά, διότι το βασικό πρόβλημα της χώρας είναι η γραφειοκρατία.</w:t>
      </w:r>
    </w:p>
    <w:p>
      <w:pPr>
        <w:pStyle w:val="Normal"/>
        <w:spacing w:lineRule="auto" w:line="600"/>
        <w:ind w:firstLine="720"/>
        <w:jc w:val="both"/>
        <w:rPr>
          <w:rFonts w:ascii="Arial" w:hAnsi="Arial" w:eastAsia="UB-Helvetica;MS Mincho" w:cs="Arial"/>
        </w:rPr>
      </w:pPr>
      <w:r>
        <w:rPr>
          <w:rFonts w:eastAsia="UB-Helvetica;MS Mincho" w:cs="Arial" w:ascii="Arial" w:hAnsi="Arial"/>
        </w:rPr>
        <w:t>Ένα, όμως, από τα πολύ βασικά προβλήματα είναι η ρευστότητα στην αγορά. Πάντως, κομμάτια της κοινωνίας που διαμαρτύρονται -ούτε κομπραδόρικα, ούτε παρασιτικά, αλλά κομμάτια της κοινωνίας παραγωγικά- για την έλλειψη ρευστότητας έχουν δίκιο. Αυτή η ρευστότητα δεν έχει παρασχεθεί. Παραμένει μια υπόσχεση, η οποία μένει να εφαρμοστεί, να υλοποιηθεί για να υπάρξει αυτό που έχει ανάγκη η χώρα τώρα, κύριοι Υπουργοί, κυρίες και κύριοι Βουλευτές, δηλαδή ανάπτυξη, η οποία θα δώσει νόημα στον εξορθολογισμό που μέχρι τώρα έχει συμβεί.</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Πριν έλθω εδώ, κυρίες και κύριοι Βουλευτές, ήμουν σε μία παρουσίαση βιβλίου με τον κ. Γεωργιάδη, τον νυν Υπουργό Υγείας -ήμουν προσκεκλημένος ως πρώην Υπουργός Υγείας- του κ. Κυριάκου Σουλιώτη, που διηύθυνε τον ΟΠΑΔ στα χρόνια της κρίσης αλλά και ως υποδιοικητής στον ΕΟΠΥΥ. Διαπιστώναμε όλοι -ακαδημαϊκοί και πολιτικοί- ότι ο εξορθολογισμός στον τομέα αυτόν «χτύπησε πια κόκκαλο». Δεν υπάρχει άλλο περιθώριο. Ό,τι κι αν ζητήσετε, δεν θα το πάρετε χωρίς να καταστρέφετε πια δομές του κοινωνικού κράτους. Το είπε ο Υπουργός σας αυτό. Είχε δίκιο. Το είπαμε εμείς που έχουμε παλιότερη εμπειρία. Το είπαν οι εκπρόσωποι του ακαδημαϊκού κόσμου. Το είπαν όλοι. </w:t>
      </w:r>
    </w:p>
    <w:p>
      <w:pPr>
        <w:pStyle w:val="Normal"/>
        <w:spacing w:lineRule="auto" w:line="600"/>
        <w:ind w:firstLine="720"/>
        <w:jc w:val="both"/>
        <w:rPr>
          <w:rFonts w:ascii="Arial" w:hAnsi="Arial" w:eastAsia="UB-Helvetica;MS Mincho" w:cs="Arial"/>
        </w:rPr>
      </w:pPr>
      <w:r>
        <w:rPr>
          <w:rFonts w:eastAsia="UB-Helvetica;MS Mincho" w:cs="Arial" w:ascii="Arial" w:hAnsi="Arial"/>
        </w:rPr>
        <w:t>Από εδώ και πέρα, κυρίες και κύριοι Βουλευτές, μόνο η ανάπτυξη μπορεί να δώσει λύσεις. Χωρίς αυτήν, καμμία λύση δεν θα υπάρξει και ό,τι έχει επιτευχθεί, θα τεθεί πάλι σε αμφισβήτηση και σε κίνδυνο.</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 αυτήν τη λογική –και απευθύνομαι στον Κοινοβουλευτικό Εκπρόσωπο της ΔΗΜΑΡ- πρέπει όλοι να εναρμονιστούμε και με αυτό το πρόταγμα πρέπει να δουλέψουμε πολιτικά τον επόμενο καιρό. Αυτό το νόημα είχε η φράση του κ. Κουκουλόπουλου, την οποία άκουσα. Και θεωρώ από την πλευρά του κ. Τσούκαλη υπερβολή το ότι θέλησε να ταυτίσει όλον τον χώρο της κεντροαριστεράς με τη Δεξιά, με τη Νέα Δημοκρατία. Ο Κοινοβουλευτικός Εκπρόσωπος του ΠΑΣΟΚ -ήμουν εδώ, γι’ αυτό μπαίνω στον κόπο να κάνω την αναφορά- έκανε μνεία, υπογράμμισε τις θυσίες που έκανε η δική μας παράταξη από τα πρώτα χρόνια της κρίσης και που εν τω συνόλω της συνεχίζει να κάνει, για να μπορέσει η χώρα σήμερα να συζητάει τα θέματα της ανάπτυξης. </w:t>
      </w:r>
    </w:p>
    <w:p>
      <w:pPr>
        <w:pStyle w:val="Normal"/>
        <w:spacing w:lineRule="auto" w:line="600"/>
        <w:ind w:firstLine="720"/>
        <w:jc w:val="both"/>
        <w:rPr>
          <w:rFonts w:ascii="Arial" w:hAnsi="Arial" w:eastAsia="UB-Helvetica;MS Mincho" w:cs="Arial"/>
        </w:rPr>
      </w:pPr>
      <w:r>
        <w:rPr>
          <w:rFonts w:eastAsia="UB-Helvetica;MS Mincho" w:cs="Arial" w:ascii="Arial" w:hAnsi="Arial"/>
        </w:rPr>
        <w:t>Η παράταξή μας, κυρία Ξηροτύρη, οπωσδήποτε και στεναχώρησε και κούρασε και βασάνισε, αλλά βασανίζεται και η ίδια. Βασανίζεται και η ίδια γιατί διαχειρίστηκε τα πρώτα χρόνια της κρίσης μόνη της, όταν όλοι ήσασταν απέναντι, τα θέματα της πτώχευσης της χώρας εν τη ουσί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Υπό την έννοια αυτή, όταν η χώρα σταθεροποιείται, όταν μπορεί να στοχεύσει την ανάπτυξη, για την οποία έχει πολλές καθυστερήσεις, θεωρώ πάρα πολύ λογικό κάποιος να λέει ότι, «Αυτό που κάναμε πέτυχε». Ξέρουμε ότι πάρα πολύ μεγάλη είναι η ανεργία. Δύσκολα θα την αντιμετωπίσουμε και δεν έχουμε αρχίσει ακόμη να την αντιμετωπίζουμε. Εδώ ο κ. Τσούκαλης έχει δίκιο. Όμως, εν πάση περιπτώσει, ο κόπος δεν πήγε στράφι. Δεν έγινε άδικα ό,τι έγινε. Μπορούμε να ελπίζουμε και με αυτήν την ελπίδα να απευθυνόμαστε στους ανθρώπους, στους Έλληνες πολίτες, και να τους λέμε ότι υπάρχει μέλλον.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Όμως, το ότι υπάρχει μέλλον, δεν σημαίνει ότι όλα θα γίνουν μόνα τους. Η ανάπτυξη είναι ένας οικονομικός κύκλος που έχει τα πάνω του και τα κάτω του. Ούτε τώρα που περάσαμε τις μεγάλες δυσκολίες, σημαίνει ότι από μόνα τους θα γίνουν όλα τα υπόλοιπα. Χρειάζονται πολιτικές παρεμβάσεις για τον τομέα αυτό. Και πολιτικές παρεμβάσεις τέτοιες δεν έχουν γίνει. </w:t>
      </w:r>
    </w:p>
    <w:p>
      <w:pPr>
        <w:pStyle w:val="Normal"/>
        <w:spacing w:lineRule="auto" w:line="600"/>
        <w:ind w:firstLine="720"/>
        <w:jc w:val="both"/>
        <w:rPr>
          <w:rFonts w:ascii="Arial" w:hAnsi="Arial" w:eastAsia="UB-Helvetica;MS Mincho" w:cs="Arial"/>
        </w:rPr>
      </w:pPr>
      <w:r>
        <w:rPr>
          <w:rFonts w:eastAsia="UB-Helvetica;MS Mincho" w:cs="Arial" w:ascii="Arial" w:hAnsi="Arial"/>
        </w:rPr>
        <w:t>Είχα την ευκαιρία σε άλλες περιπτώσεις σχεδίων νόμου, να μιλήσω πολύ συγκεκριμένα για προτάσεις, για πράγματα που πρέπει να γίνουν, λέγοντας και επαναλαμβάνοντας απόψε ότι αυτά τα περίφημα περί εθνικού σχεδίου οικονομικής ανασυγκρότησης είναι μεγάλα λόγια χωρίς ουσία. Το περίφημο εθνικό σχέδιο είναι δέκα απλά πράγματα που συνδέουν την κοινωνία με την οικονομία και για τα οποία το κράτος απλές παρεμβάσεις πρέπει να κάνει κυρίως αφαιρετικού περιεχομένου και όχι προσθετικού. Αν είχαν ξεκινήσει, τώρα θα άρχιζαν να αποδίδουν καρπούς. Λέμε ως εθνικό σχέδιο τις παραλείψεις μας. Αυτό είναι το εθνικό σχέδιο, αυτά που δεν κάναμε και που πρέπει να γίνουν σήμερα.</w:t>
      </w:r>
    </w:p>
    <w:p>
      <w:pPr>
        <w:pStyle w:val="Normal"/>
        <w:spacing w:lineRule="auto" w:line="600"/>
        <w:ind w:firstLine="720"/>
        <w:jc w:val="both"/>
        <w:rPr>
          <w:rFonts w:ascii="Arial" w:hAnsi="Arial" w:eastAsia="UB-Helvetica;MS Mincho" w:cs="Arial"/>
        </w:rPr>
      </w:pPr>
      <w:r>
        <w:rPr>
          <w:rFonts w:eastAsia="UB-Helvetica;MS Mincho" w:cs="Arial" w:ascii="Arial" w:hAnsi="Arial"/>
        </w:rPr>
        <w:t>Δεν είναι η ώρα, είναι παράταιρη η αναφορά μου, αλλά θέλω εδώ και καιρό να την κάνω. Πριν από μία-μιάμιση ώρα περίπου αυτό το θέμα ήταν βασικό στην Αίθουσα, όταν μίλησε ο Υπουργός και ο Κοινοβουλευτικός Εκπρόσωπος του ΣΥΡΙΖΑ ο κ. Λαφαζάνης, για το θέμα του νομίσματος. Τέθηκε στο κόμμα της Αξιωματικής Αντιπολίτευσης το ζήτημα του νομίσματος με έμμεσο τρόπο, όχι με ευθύ. Ας μην είμαστε υπερβολικοί και να μη λέμε και ψέματα.</w:t>
      </w:r>
    </w:p>
    <w:p>
      <w:pPr>
        <w:pStyle w:val="Normal"/>
        <w:spacing w:lineRule="auto" w:line="600"/>
        <w:ind w:firstLine="720"/>
        <w:jc w:val="both"/>
        <w:rPr>
          <w:rFonts w:ascii="Arial" w:hAnsi="Arial" w:cs="Arial"/>
        </w:rPr>
      </w:pPr>
      <w:r>
        <w:rPr>
          <w:rFonts w:cs="Arial" w:ascii="Arial" w:hAnsi="Arial"/>
        </w:rPr>
        <w:t>Οι υπερβολές δεν βοηθάνε. Αλλά, το θέμα τέθηκε. Και έχουν πολύ δίκιο όσοι ήταν εκεί –γιατί έχω προσωπικές μαρτυρίες από ανθρώπους που ήταν μέσα και αισθάνθηκαν παραξενεμένοι, όσοι δεν ήταν πολιτικά έμπειροι- που αναρωτιούνται πώς ένα θέμα, που απλώς αναφέρθηκε, θίχτηκε, έγινε ένα πολύ μεγάλο πολιτικό θέμα στα μέσα ενημέρωσης αλλά και στη Βουλή. Τους καταλαβαίνω αυτούς που λένε «μα, δεν έγινε και τέτοια φασαρία, υπερβάλλετε».</w:t>
      </w:r>
    </w:p>
    <w:p>
      <w:pPr>
        <w:pStyle w:val="Normal"/>
        <w:spacing w:lineRule="auto" w:line="600"/>
        <w:ind w:firstLine="720"/>
        <w:jc w:val="both"/>
        <w:rPr>
          <w:rFonts w:ascii="Arial" w:hAnsi="Arial" w:cs="Arial"/>
        </w:rPr>
      </w:pPr>
      <w:r>
        <w:rPr>
          <w:rFonts w:cs="Arial" w:ascii="Arial" w:hAnsi="Arial"/>
        </w:rPr>
        <w:t xml:space="preserve">Ωστόσο, θέλω να πω ότι το να απαντάς στο ζήτημα του νομίσματος με θέματα που σχετίζονται με τη δημοκρατία είναι και αυτό μια υπεκφυγή. Εάν είναι υπερβολή το ένα, είναι υπεκφυγή και το άλλ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επειδή δεν πήρα το λόγο χθες, ζητώ μια άνεση χρόνο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 xml:space="preserve">Είναι καθοριστικό για την πορεία μιας χώρας και των πολιτών της, της ανάπτυξης, των κοινωνικών ομάδων που θίγονται, της ανεργίας, να έχεις νομισματική σταθερότητα. Δεν μπορείς να λες ότι το ζήτημα αυτό είναι ζήτημα μιας ψηφοφορίας ή συσχετισμών. Τότε δεν καταλαβαίνεις τι λες. Εάν εμφανίζεις αυτήν τη συζήτηση ως συζήτηση που εκφράζει τη δημοκρατία και είναι καλό και όχι ως συζήτηση που εκφράζει την αστάθεια και είναι κακό, τότε κάνεις λάθος. Ουδείς σου είπε ότι είναι κακό το πράγμα της συζήτησης μέσα στα κόμματα. Μάλιστα, είναι και ζητούμενο, είναι αλήθεια αυτό. Και ο παλιός δικομματισμός υπέφερε από έλλειψη δημοκρατίας, το έχουμε στηλιτεύσει επανειλημμένα αυτό. Τα μεγάλα κόμματα ήταν μεν πολυσυλλεκτικά, αλλά πολλές φορές όχι δημοκρατικά. </w:t>
      </w:r>
    </w:p>
    <w:p>
      <w:pPr>
        <w:pStyle w:val="Normal"/>
        <w:spacing w:lineRule="auto" w:line="600"/>
        <w:ind w:firstLine="720"/>
        <w:jc w:val="both"/>
        <w:rPr>
          <w:rFonts w:ascii="Arial" w:hAnsi="Arial" w:cs="Arial"/>
        </w:rPr>
      </w:pPr>
      <w:r>
        <w:rPr>
          <w:rFonts w:cs="Arial" w:ascii="Arial" w:hAnsi="Arial"/>
        </w:rPr>
        <w:t>Αλλά, το να λες ότι συζητώ για το νόμισμά μου, έχω μειοψηφίες και πλειοψηφίες και μην δυσαρεστείστε γι’ αυτό γιατί είναι μια απλή συζήτηση που εκφράζει τη δημοκρατική μας τάση και πρέπει να τη μιμηθείτε, είναι λάθος. Άλλο είναι το ένα, άλλο είναι το άλλο. Είναι τόσο κορυφαίο θέμα, που θα πρέπει ή να το έχεις ξεκαθαρίσει από την αρχή ή σε κάποια φάση σου να πάρεις μια θέση, ας πούμε υπέρ της δραχμής. Δεν θα το κάκιζα αυτό. Ο λαός της Ελλάδος το κακίζει, γιατί σε όσους μιλούν ρητά γι’ αυτό το θέμα δίνει μηδέν κόμμα κάτι ως εκλογικό ποσοστό και ως δημοσκοπική πρόβλεψη, όμως είναι καθαρό.</w:t>
      </w:r>
    </w:p>
    <w:p>
      <w:pPr>
        <w:pStyle w:val="Normal"/>
        <w:spacing w:lineRule="auto" w:line="600"/>
        <w:ind w:firstLine="720"/>
        <w:jc w:val="both"/>
        <w:rPr>
          <w:rFonts w:ascii="Arial" w:hAnsi="Arial" w:cs="Arial"/>
        </w:rPr>
      </w:pPr>
      <w:r>
        <w:rPr>
          <w:rFonts w:cs="Arial" w:ascii="Arial" w:hAnsi="Arial"/>
        </w:rPr>
        <w:t xml:space="preserve">Είναι άλλο να κάνεις ότι δεν καταλαβαίνεις όταν σου λένε ότι το να συζητάς το βασικό νομισματικό σου θέμα και να το εμφανίζεις ως θέμα δημοκρατίας, είναι μια συζήτηση ρουτίνας και δεν πρέπει κάποιος να υπερβάλει ως προς αυτήν. </w:t>
      </w:r>
    </w:p>
    <w:p>
      <w:pPr>
        <w:pStyle w:val="Normal"/>
        <w:spacing w:lineRule="auto" w:line="600"/>
        <w:ind w:firstLine="720"/>
        <w:jc w:val="both"/>
        <w:rPr>
          <w:rFonts w:ascii="Arial" w:hAnsi="Arial" w:cs="Arial"/>
        </w:rPr>
      </w:pPr>
      <w:r>
        <w:rPr>
          <w:rFonts w:cs="Arial" w:ascii="Arial" w:hAnsi="Arial"/>
        </w:rPr>
        <w:t xml:space="preserve">Είναι αληθές, αγαπητοί συνάδελφοι, ότι τουλάχιστον στις πρόσφατες συζητήσεις στο κόμμα της Αξιωματικής Αντιπολίτευσης το θέμα αυτό δεν ήταν το κορυφαίο. Όμως, είναι επίσης αληθές ότι αυτά τα θέματα ή είναι ξεκαθαρισμένα ή είναι επικίνδυνα. Και ή είσαι με το ευρώ, υπέρ της Ευρωπαϊκής Ένωσης και της Ευρωζώνης και έχεις σαφή πυξίδα και σαφές στίγμα ή δεν είσαι και ψαρεύεις στα θολά νερά. Από όσα είπα προκύπτει νομίζω με τρόπο αρκετά σαφή ότι ψηφίζω αυτή τη νομοθετική πρωτοβουλία, με την επισήμανση που έκανα. </w:t>
      </w:r>
    </w:p>
    <w:p>
      <w:pPr>
        <w:pStyle w:val="Normal"/>
        <w:spacing w:lineRule="auto" w:line="600"/>
        <w:ind w:firstLine="720"/>
        <w:jc w:val="both"/>
        <w:rPr>
          <w:rFonts w:ascii="Arial" w:hAnsi="Arial" w:cs="Arial"/>
        </w:rPr>
      </w:pPr>
      <w:r>
        <w:rPr>
          <w:rFonts w:cs="Arial" w:ascii="Arial" w:hAnsi="Arial"/>
        </w:rPr>
        <w:t xml:space="preserve">Παίρνω, λοιπόν, το λόγο σήμερα, γιατί χθες δεν μίλησα, κύριε Υπουργέ, για να στηρίξω δύο τροπολογίες. Είμαστε εκατόν ογδόντα πέντε Βουλευτές για την ακρίβεια, συν τους Βουλευτές του ΚΚΕ τους οποίους δεν επικαλούμαι καθώς δεν συνυπογράφουν με άλλους –δεν θα ήταν αντίθετοι όμως- που έχουμε υπογράψει μια τροπολογία κατά της ρύθμισης πράξης νομοθετικού περιεχομένου, την οποία φυσικά ενσωμάτωσε η Βουλή με νόμο τον Ιανουάριο του 2013, εάν δεν κάνω λάθος. Με αυτήν καταργείται η υποχρεωτικότητα της εγγραφής των επιχειρήσεων στα κατά τόπους επιμελητήρια. Η εγγραφή είναι σήμερα υποχρεωτική και με αυτήν την παρέμβαση καθίσταται προαιρετική. </w:t>
      </w:r>
    </w:p>
    <w:p>
      <w:pPr>
        <w:pStyle w:val="Normal"/>
        <w:spacing w:lineRule="auto" w:line="600"/>
        <w:ind w:firstLine="720"/>
        <w:jc w:val="both"/>
        <w:rPr>
          <w:rFonts w:ascii="Arial" w:hAnsi="Arial" w:cs="Arial"/>
        </w:rPr>
      </w:pPr>
      <w:r>
        <w:rPr>
          <w:rFonts w:cs="Arial" w:ascii="Arial" w:hAnsi="Arial"/>
        </w:rPr>
        <w:t xml:space="preserve">Εάν συζητήσεις το θέμα με ανθρώπους που δεν ξέρουν, θα ακούσεις μια σειρά από επιχειρήματα που θα σου φαίνονται λογικά. Θα σου πει δηλαδή ένας καλοπροαίρετος συζητητής, γιατί να είναι υποχρεωτική η εγγραφή και να μην είναι προαιρετική; Άλλωστε, προϋπόθεση κάθε συλλογικότητας σε ένα δημοκρατικό καθεστώς πρέπει να είναι αυτό. Και αρχίζει μια συζήτηση. </w:t>
      </w:r>
    </w:p>
    <w:p>
      <w:pPr>
        <w:pStyle w:val="Normal"/>
        <w:spacing w:lineRule="auto" w:line="600"/>
        <w:ind w:firstLine="720"/>
        <w:jc w:val="both"/>
        <w:rPr>
          <w:rFonts w:ascii="Arial" w:hAnsi="Arial" w:cs="Arial"/>
        </w:rPr>
      </w:pPr>
      <w:r>
        <w:rPr>
          <w:rFonts w:cs="Arial" w:ascii="Arial" w:hAnsi="Arial"/>
        </w:rPr>
        <w:t xml:space="preserve">Έχω υπογράψει και εγώ, αλλά έχω τη δυνατότητα και την ευκαιρία να πάρω το λόγο, γιατί το θέμα των επιμελητηρίων το προσέχω από το 1997, όταν έκανα μια διάλεξη ενώπιον του τότε Προέδρου της Δημοκρατίας κ. Στεφανόπουλου. </w:t>
      </w:r>
    </w:p>
    <w:p>
      <w:pPr>
        <w:pStyle w:val="Normal"/>
        <w:spacing w:lineRule="auto" w:line="600"/>
        <w:ind w:firstLine="720"/>
        <w:jc w:val="both"/>
        <w:rPr>
          <w:rFonts w:ascii="Arial" w:hAnsi="Arial" w:cs="Arial"/>
        </w:rPr>
      </w:pPr>
      <w:r>
        <w:rPr>
          <w:rFonts w:cs="Arial" w:ascii="Arial" w:hAnsi="Arial"/>
        </w:rPr>
        <w:t xml:space="preserve">Είμαι εξοπλισμένος, λοιπόν, με τα επιχειρήματά μου, κύριε Υπουργέ, για να υποστηρίξω μια τροπολογία την οποία θεωρώ ότι πρέπει να δεχθείτε. </w:t>
      </w:r>
    </w:p>
    <w:p>
      <w:pPr>
        <w:pStyle w:val="Normal"/>
        <w:spacing w:lineRule="auto" w:line="600"/>
        <w:ind w:firstLine="720"/>
        <w:jc w:val="both"/>
        <w:rPr>
          <w:rFonts w:ascii="Arial" w:hAnsi="Arial" w:cs="Arial"/>
        </w:rPr>
      </w:pPr>
      <w:r>
        <w:rPr>
          <w:rFonts w:cs="Arial" w:ascii="Arial" w:hAnsi="Arial"/>
        </w:rPr>
        <w:t xml:space="preserve">Το πρώτο επιχείρημα υπέρ αυτής της προαιρετικότητας εδράζεται σε ψευδο-νεοφιλελεύθερα επιχειρήματα. </w:t>
      </w:r>
    </w:p>
    <w:p>
      <w:pPr>
        <w:pStyle w:val="Normal"/>
        <w:spacing w:lineRule="auto" w:line="600"/>
        <w:ind w:firstLine="720"/>
        <w:jc w:val="both"/>
        <w:rPr>
          <w:rFonts w:ascii="Arial" w:hAnsi="Arial" w:cs="Arial"/>
        </w:rPr>
      </w:pPr>
      <w:r>
        <w:rPr>
          <w:rFonts w:cs="Arial" w:ascii="Arial" w:hAnsi="Arial"/>
        </w:rPr>
        <w:t xml:space="preserve">Ας πούμε σου λέει «η συλλογικότητα, αν είναι προαιρετική, προσδίδει δύναμη σε αυτούς που εθελουσίως συνενώνονται να κάνουν πράγματα που είναι χρήσιμα για το χώρο τους και αν οι περισσότεροι δεν πάνε, κάτι δείχνει αυτό για τη συλλογικότητα, ή είναι εμπόδιο εισόδου στην αγορά». </w:t>
      </w:r>
    </w:p>
    <w:p>
      <w:pPr>
        <w:pStyle w:val="Normal"/>
        <w:spacing w:lineRule="auto" w:line="600"/>
        <w:ind w:firstLine="720"/>
        <w:jc w:val="both"/>
        <w:rPr>
          <w:rFonts w:ascii="Arial" w:hAnsi="Arial" w:cs="Arial"/>
        </w:rPr>
      </w:pPr>
      <w:r>
        <w:rPr>
          <w:rFonts w:cs="Arial" w:ascii="Arial" w:hAnsi="Arial"/>
        </w:rPr>
        <w:t>Απαντάω. Υπάρχει ένα συγκριτικό επιχείρημα που είναι κωμικό, αν το εντάξεις μέσα στη συζήτηση, δηλαδή προσδίδει κωμικότητα στην επιλογή. Έχουμε ένα καθεστώς αδειοδοτήσεων που ακόμα δεν έχει αλλάξει. Θέλω να δω το σχέδιο νόμου που κατέθεσε ο κ. Χατζηδάκης, αν είναι καλό θα το επαινέσω, αν δεν είναι -ως συνήθως τα δικά του νομοσχέδια δεν είναι- θα του ασκήσω κριτική.</w:t>
      </w:r>
    </w:p>
    <w:p>
      <w:pPr>
        <w:pStyle w:val="Normal"/>
        <w:spacing w:lineRule="auto" w:line="600"/>
        <w:ind w:firstLine="720"/>
        <w:jc w:val="both"/>
        <w:rPr>
          <w:rFonts w:ascii="Arial" w:hAnsi="Arial" w:cs="Arial"/>
        </w:rPr>
      </w:pPr>
      <w:r>
        <w:rPr>
          <w:rFonts w:cs="Arial" w:ascii="Arial" w:hAnsi="Arial"/>
        </w:rPr>
        <w:t xml:space="preserve">Εν πάση περιπτώσει, αυτό το θέμα των επιμελητηρίων ψηφίστηκε το 2013 -αρχές Γενάρη- και είχε ενσωματωθεί στο δικαιικό μας σύστημα με πράξη νομοθετικού περιεχομένου το Δεκέμβριο του 2012, αν δεν έγινε και νωρίτερα, σε αυτό δεν είμαι αυτήν τη στιγμή απολύτως ενήμερος. </w:t>
      </w:r>
    </w:p>
    <w:p>
      <w:pPr>
        <w:pStyle w:val="Normal"/>
        <w:spacing w:lineRule="auto" w:line="600"/>
        <w:ind w:firstLine="720"/>
        <w:jc w:val="both"/>
        <w:rPr>
          <w:rFonts w:ascii="Arial" w:hAnsi="Arial" w:cs="Arial"/>
        </w:rPr>
      </w:pPr>
      <w:r>
        <w:rPr>
          <w:rFonts w:cs="Arial" w:ascii="Arial" w:hAnsi="Arial"/>
        </w:rPr>
        <w:t xml:space="preserve">Ενώ διατηρείται το καθεστώς των αδειοδοτήσεων ακόμα και σήμερα – ξαναλέω ότι μένει να δούμε τη νομοθετική πρωτοβουλία του κ. Χατζηδάκη- παραμένει αυτό που είναι, φαύλο, γραφειοκρατικό και πρόξενο καθυστερήσεων ενός, δύο, τριών, τεσσάρων ετών, για να ενταχθεί κανείς στην επιχειρηματικότητα -δηλαδή το καθεστώς σήμερα αποκλείει την ένταξη στην επιχειρηματικότητα- σπεύδεις να καταργήσεις κάτι το οποίο είναι πάρα πολύ απλό νομοθετικά αλλά στην πράξη παράγει πάρα πολλά προβλήματα στα οποία θα αναφερθώ. Συγκριτικά δηλαδή επιλέχθηκε το εύκολο και το δύσκολο είναι ακόμα σε εκκρεμότητα. </w:t>
      </w:r>
    </w:p>
    <w:p>
      <w:pPr>
        <w:pStyle w:val="Normal"/>
        <w:spacing w:lineRule="auto" w:line="600"/>
        <w:ind w:firstLine="720"/>
        <w:jc w:val="both"/>
        <w:rPr>
          <w:rFonts w:ascii="Arial" w:hAnsi="Arial" w:cs="Arial"/>
        </w:rPr>
      </w:pPr>
      <w:r>
        <w:rPr>
          <w:rFonts w:cs="Arial" w:ascii="Arial" w:hAnsi="Arial"/>
        </w:rPr>
        <w:t xml:space="preserve">Όμως, πιστεύω ότι και κατ’ ουσίαν είναι λανθασμένη η παρέμβαση αυτή που έκανε η Κυβέρνηση και στη συνέχεια η Βουλή και πρέπει να το δείτε. </w:t>
      </w:r>
    </w:p>
    <w:p>
      <w:pPr>
        <w:pStyle w:val="Normal"/>
        <w:spacing w:lineRule="auto" w:line="600"/>
        <w:ind w:firstLine="720"/>
        <w:jc w:val="both"/>
        <w:rPr>
          <w:rFonts w:ascii="Arial" w:hAnsi="Arial" w:cs="Arial"/>
        </w:rPr>
      </w:pPr>
      <w:r>
        <w:rPr>
          <w:rFonts w:cs="Arial" w:ascii="Arial" w:hAnsi="Arial"/>
        </w:rPr>
        <w:t xml:space="preserve">Οι σύμβουλοι του κράτους για την οικονομία, κυρίες και κύριοι, είναι τα επιμελητήρια. Αυτός είναι ο σκοπός βάσει του οποίου καθορίστηκαν ως νομικά πρόσωπα δημοσίου δικαίου εδώ και δεκαετίες. Είναι σύμβουλοι του κράτους. Αυτά είναι τα βασικά τους καθήκοντα. Δευτερευόντως είναι όχι αμιγώς συνδικαλιστικά, αλλά οιονεί συνδικαλιστικά όργανα. Μπορεί να είναι και συνδικαλιστικά όργανα. Στην πράξη είναι αλήθεια ότι έχουν παρεκτραπεί πολλές φορές σε ρόλο συνδικαλιστικών οργάνων, αλλά η λειτουργία τους, αυτή που ο νομοθέτης έχει επιλέξει και επί δεκαετίες αυτή νομοθετικά συντηρεί, είναι να είναι σύμβουλοι του κράτους, να βοηθούν όλες τις κυβερνήσεις για το καλό της κοινωνίας, της επιχειρηματικότητας, των εργαζόμενων, δηλαδή για το δημόσιο συμφέρον. </w:t>
      </w:r>
    </w:p>
    <w:p>
      <w:pPr>
        <w:pStyle w:val="Normal"/>
        <w:spacing w:lineRule="auto" w:line="600"/>
        <w:ind w:firstLine="720"/>
        <w:jc w:val="both"/>
        <w:rPr>
          <w:rFonts w:ascii="Arial" w:hAnsi="Arial" w:cs="Arial"/>
        </w:rPr>
      </w:pPr>
      <w:r>
        <w:rPr>
          <w:rFonts w:cs="Arial" w:ascii="Arial" w:hAnsi="Arial"/>
        </w:rPr>
        <w:t xml:space="preserve">Αν καταργηθεί αυτή η υποχρεωτικότητα, το μόνο βέβαιο είναι ότι ο χώρος θα συρρικνωθεί σε βαθμό τραγικό. Αν σήμερα, χθες, αύριο πεις σε ένα συμπολίτη μας ότι αν θέλει εντάσσεται, αν δεν θέλει, δεν εντάσσεται, παρ’ ότι η συνδρομή είναι μικρή, θα προσπαθήσει να την αποφύγει. Χθες, σήμερα, αύριο οι συλλογικότητες δεν είναι απολύτως επιθυμητές. Είναι περιθωριακά επιθυμητές.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Αν έχετε την καλοσύνη, κύριε συνάδελφε, συντομεύετε.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Κύριε Πρόεδρε, θα μου δώσετε λίγο χρόνο;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ας έδωσα.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Έχω ακόμα δύο, τρία λεπτά. Δεν μίλησα χθε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Δεν έχει σχέση, αλλά εντάξει.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Έχει σχέση. Πριν έρθετε εσείς, οι συνάδελφοί μου μίλησαν δεκαοχτώ και δεκαεννιά και είκοσι λεπτά. Δώστε μου λίγο χρόνο ακόμα.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ντάξει, κύριε συνάδελφε.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Λέω, λοιπόν, προσπαθώντας να βρω και πάλι τον ειρμό των σκέψεών μου, ότι καταδικάζεις κάτι να μαραζώσει, χωρίς να έχεις σκεφθεί με τι θα το αντικαταστήσεις. Απλώς λες ότι η προαιρετικότητα είναι καλό και η υποχρεωτικότητα είναι εμπόδιο. Αυτό δεν προκύπτει ως αδιάψευστο συμπέρασμα από τον έλεγχο της πραγματικότητας. Λένε κάποιοι ότι αυτού του είδους η υποχρεωτική συλλογικότητα έχει οδηγήσει σε εταιρείες που πραγματικά δεν υπάρχουν, που έχουν επικεφαλής που είναι πρόεδροι επιμελητηρίων κ.ο.κ.. </w:t>
      </w:r>
    </w:p>
    <w:p>
      <w:pPr>
        <w:pStyle w:val="Normal"/>
        <w:spacing w:lineRule="auto" w:line="600"/>
        <w:ind w:firstLine="720"/>
        <w:jc w:val="both"/>
        <w:rPr>
          <w:rFonts w:ascii="Arial" w:hAnsi="Arial" w:cs="Arial"/>
        </w:rPr>
      </w:pPr>
      <w:r>
        <w:rPr>
          <w:rFonts w:cs="Arial" w:ascii="Arial" w:hAnsi="Arial"/>
        </w:rPr>
        <w:t xml:space="preserve">Εγώ γνωρίζω, κύριε Υπουργέ, όλα τα επιμελητήρια της χώρας. Τα έχω επισκεφθεί όλα ή αν όχι όλα, σχεδόν όλα. Έχω απόλυτη εικόνα. Υπάρχουν επιχειρηματίες παραδειγματικοί που στο υπόλοιπο του χρόνου τους ασχολούνται με τις συλλογικότητες στις οποίες κοινωνικά είναι ενταγμένοι και τα πάνε και καλά. Και αυτοί είναι από τους πρώτους που λένε ότι έχετε άδικο. Και μάλιστα λένε ότι εσείς προσωπικά θεωρείτε ύψιστο εμπόδιο για την ένταξη στην επιχειρηματικότητα τη μικρή συνδρομή η οποία έχει προβλεφθεί. </w:t>
      </w:r>
    </w:p>
    <w:p>
      <w:pPr>
        <w:pStyle w:val="Normal"/>
        <w:spacing w:lineRule="auto" w:line="600"/>
        <w:ind w:firstLine="720"/>
        <w:jc w:val="both"/>
        <w:rPr>
          <w:rFonts w:ascii="Arial" w:hAnsi="Arial" w:cs="Arial"/>
        </w:rPr>
      </w:pPr>
      <w:r>
        <w:rPr>
          <w:rFonts w:cs="Arial" w:ascii="Arial" w:hAnsi="Arial"/>
        </w:rPr>
        <w:t xml:space="preserve">Πιστεύω, κυρίες και κύριοι Βουλευτές, μαζεύοντας τα επιχειρήματά μου λόγω της επιμονής του κυρίου Προέδρου, ότι θα καταργήσουμε στην πράξη ένα θεσμό που έχει και καλά παραδείγματα και που μπορεί να γίνει πολύ καλύτερος για να τον αντικαταστήσουμε με προαιρετικότητες κατά βάση κομματικές. Αυτό θα γίνει. </w:t>
      </w:r>
    </w:p>
    <w:p>
      <w:pPr>
        <w:pStyle w:val="Normal"/>
        <w:spacing w:lineRule="auto" w:line="600"/>
        <w:ind w:firstLine="720"/>
        <w:jc w:val="both"/>
        <w:rPr>
          <w:rFonts w:ascii="Arial" w:hAnsi="Arial" w:cs="Arial"/>
        </w:rPr>
      </w:pPr>
      <w:r>
        <w:rPr>
          <w:rFonts w:cs="Arial" w:ascii="Arial" w:hAnsi="Arial"/>
        </w:rPr>
        <w:t xml:space="preserve">Θα έχουμε, ανάλογα με τη δύναμη των κομμάτων και τις πολιτικές τους αποφάσεις, κομματικά συνδικάτα που θα βαφτίζονται με τον τίτλο του επιμελητηρίου. Θα είναι όσα και τα κόμματα ή και πολύ περισσότερα από αυτά. Το καθένα θα λέει αυτά που θέλει. Μεταφέρετε το χώρο του άγονου συνδικαλισμού και εκεί, διότι η μόνη αντιπρόταση για το τι θα γίνει εάν αυτά μαραθούν και εκλείψουν είναι ότι θα βρεθούν κάποιοι άνθρωποι, που θα λένε «τι ώρα είναι;», «πότε;», «οσονούπω», «διά τούτο λέγω», δηλαδή επιχειρήματα όλα στον αέρα, που στη βάση τους έχουν νεοφιλελεύθερες ιδεολογικές αναφορές ή –για να το πω καλύτερα- ιδεολογήματα, γιατί ιδεολογήματα είναι. </w:t>
      </w:r>
    </w:p>
    <w:p>
      <w:pPr>
        <w:pStyle w:val="Normal"/>
        <w:spacing w:lineRule="auto" w:line="600"/>
        <w:ind w:firstLine="720"/>
        <w:jc w:val="both"/>
        <w:rPr>
          <w:rFonts w:ascii="Arial" w:hAnsi="Arial" w:cs="Arial"/>
        </w:rPr>
      </w:pPr>
      <w:r>
        <w:rPr>
          <w:rFonts w:cs="Arial" w:ascii="Arial" w:hAnsi="Arial"/>
        </w:rPr>
        <w:t xml:space="preserve">Πιστεύω ότι αυτή η απόφαση που έχουμε πάρει είναι βιαστική. Το θέμα πρέπει να το ξαναδούμε και εσείς ως Υπουργός, που είστε μάλιστα εξωκοινοβουλευτικός, έχετε μία υποχρέωση να σκεφτείτε λιγάκι δημιουργικά. Είμαστε διακόσιοι Βουλευτές. Εκατόν ογδόντα πέντε έχουμε υπογράψει και κάποιοι άλλοι δεν υπογράφουν για λόγους τακτικής, αλλά είναι στο πλαίσιο. Φέρνετε στα όρια -και τα ξεπερνάτε- τη λεγόμενη «νομοθετική πρωτοβουλία της Κυβέρνησης». Εάν το Προεδρείο είναι του κ. Καλαντζή –ο κ. Καλαντζής έχει υπογράψει- και επιτρέψει να γίνει ψηφοφορία, θα ηττηθείτε. Το Σώμα από όλες τις πλευρές του σας λέει: Δεν θέλουμε να το κάνουμε αυτό. Δεν θέλουμε να ανατρέψουμε μία λογική δεκαετιών. Θέλουμε να διατηρηθούν τα όρια ανάμεσα στη νομοθετική πρωτοβουλία της Κυβέρνησης και αυτή των Βουλευτών. Σας ζητάμε να το ξαναδείτε. Έχετε μέχρι αύριο καιρό να το υιοθετήσετε γιατί είναι πρωτοφανές αυτό που έχει συμβεί. Δεν ξέρω ποιος συνάδελφος το είπε, αλλά όποιος το είπε έχει δίκιο. Δεν έχει ξαναγίνει αυτό και δεν είναι κάτι για το οποίο μπορεί να πει κανείς ότι γίνεται από λαϊκισμό. Δεν είναι μία αύξηση, μία άρνηση σε μία συνταξιοδοτική μείωση, όπου οι πιο πολλοί θα πουν «όχι» απευθυνόμενοι και στα εκλογικά τους Σώματα. </w:t>
      </w:r>
    </w:p>
    <w:p>
      <w:pPr>
        <w:pStyle w:val="Normal"/>
        <w:spacing w:lineRule="auto" w:line="600"/>
        <w:ind w:firstLine="720"/>
        <w:jc w:val="both"/>
        <w:rPr>
          <w:rFonts w:ascii="Arial" w:hAnsi="Arial" w:cs="Arial"/>
        </w:rPr>
      </w:pPr>
      <w:r>
        <w:rPr>
          <w:rFonts w:cs="Arial" w:ascii="Arial" w:hAnsi="Arial"/>
        </w:rPr>
        <w:t>Εδώ είναι κάτι που δεν αφορά κρατικές δαπάνες. Είναι κάτι το οποίο σας  το ζητούν όλες οι πτέρυγες της Βουλής -από το κυβερνών κόμμα υπάρχουν εξήντα επτά υπογραφές στο κείμενο αυτό- και η άρνησή σας θέτει ζήτημα και συνταγματικ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χετε τυπικά δικαίωμα να αρνηθείτε και ο Προεδρεύων, εάν δεν είχε υπογράψει ή εάν εν πάση περιπτώσει θέλει να ακολουθήσει τα μέχρι σήμερα συμβαίνοντα, μπορεί να πει «ο Υπουργός δεν το δέχεται, δεν μπαίνει σε ψηφοφορία». Τι θα γίνει εάν η Βουλή σηκωθεί και σας πει «ψηφοφορία»; Είμαστε τα δύο τρίτα της Βουλής. Αυτό πρέπει να σας οδηγήσει στο να το σκεφτείτε. Δεν θέλουμε να ξεπεράσουμε εμείς τα όρια. Να μην τα ξεπεράσετε όμως και εσείς, γιατί αν αρχίσουμε και ανταλλάσσουμε επιχειρήματα, τα όρια έτσι όπως είναι διαγεγραμμένα νομίζω ότι δεν σας συμφέρουν. Είστε εξωκοινοβουλευτικός Υπουργός, οι υπόλοιποι είμαστε Κοινοβουλευτικοί και σας θέτουμε ένα θέμα με αρκετή ευγένεια. Σας ζητούμε να το δείτε. Έχετε μέχρι αύριο καιρό να το σκεφτείτε.</w:t>
      </w:r>
    </w:p>
    <w:p>
      <w:pPr>
        <w:pStyle w:val="Normal"/>
        <w:spacing w:lineRule="auto" w:line="600"/>
        <w:ind w:firstLine="720"/>
        <w:jc w:val="both"/>
        <w:rPr>
          <w:rFonts w:ascii="Arial" w:hAnsi="Arial" w:cs="Arial"/>
        </w:rPr>
      </w:pPr>
      <w:r>
        <w:rPr>
          <w:rFonts w:cs="Arial" w:ascii="Arial" w:hAnsi="Arial"/>
        </w:rPr>
        <w:t>Δεν συμφωνώ με ακραίες τάσεις. Συμφωνώ, επιδιώκω και θα το πετύχουμε αυτό που λέμε να γίνει πράξη. Αν μάλιστα είχαμε τη δυνατότητα να συζητήσουμε, χωρίς να μας πιέζει ο χρόνος, το άλλο θέμα, που είναι το θέμα του σημερινού σχεδίου νόμου, θα είχαμε και άλλα επιχειρήματα να σας καταθέσουμε. Θα σας παρακαλέσω να το δείτε απόψε και αύριο να τιμήσετε την Εθνική Αντιπροσωπεία με τη δική σας αποδοχ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ένα λεπτό χρειάζομαι μόνο.</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Άμα περάσετε τα είκοσι ένα, καήκατε!</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Εγώ ζητάω να μου δώσετε τον λόγο να αναπτύξω ακόμα τα επιχειρήματά μου.</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Ξέρω ότι μπορείτε να χειριστείτε το χρόνο. Έσβησα και το χρόνο. Ξέρω και εγώ να μετράω ως φαρμακοποιός.</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Ωραία!</w:t>
      </w:r>
    </w:p>
    <w:p>
      <w:pPr>
        <w:pStyle w:val="Normal"/>
        <w:spacing w:lineRule="auto" w:line="600"/>
        <w:ind w:firstLine="720"/>
        <w:jc w:val="both"/>
        <w:rPr>
          <w:rFonts w:ascii="Arial" w:hAnsi="Arial" w:cs="Arial"/>
        </w:rPr>
      </w:pPr>
      <w:r>
        <w:rPr>
          <w:rFonts w:cs="Arial" w:ascii="Arial" w:hAnsi="Arial"/>
        </w:rPr>
        <w:t xml:space="preserve">Έχει κατατεθεί από Βουλευτές –η κ. Παπακώστα έχει υπογράψει πρώτη- μία τροπολογία που αφορά τριάντα εννέα εργαζομένους με σύμβαση αορίστου χρόνου στο ΤΕΟ. Πρόκειται για μονίμους υπαλλήλους ανώνυμης εταιρείας! Αυτή είναι μία ελλαδίτικη κατασκευή. Εν πάση περιπτώσει έγινε μία διάκριση ανάμεσα σε μονίμους υπαλλήλους ανώνυμης εταιρείας που επειδή είναι του δημοσίου -η ελληνική νομική επιστήμη τα καταλαβαίνει αυτά, κακώς τα καταλαβαίνει, αλλά εν πάση περιπτώσει τα καταλαβαίνει- τέθηκαν σε διαθεσιμότητα και κάποια στιγμή μέσω της κινητικότητας θα βρουν –εάν δεν έχουν ήδη βρει- έναν προορισμό στο χώρο του δημοσίου και τριάντα εννέα που ήταν αορίστου χρόνου εξαιρέθησαν ως άλλη ειδική κατηγορία και απελύθησαν. Είναι κραυγαλέα άδικο αυτό που έγινε. </w:t>
      </w:r>
    </w:p>
    <w:p>
      <w:pPr>
        <w:pStyle w:val="Normal"/>
        <w:spacing w:lineRule="auto" w:line="600"/>
        <w:ind w:firstLine="720"/>
        <w:jc w:val="both"/>
        <w:rPr>
          <w:rFonts w:ascii="Arial" w:hAnsi="Arial" w:cs="Arial"/>
        </w:rPr>
      </w:pPr>
      <w:r>
        <w:rPr>
          <w:rFonts w:cs="Arial" w:ascii="Arial" w:hAnsi="Arial"/>
        </w:rPr>
        <w:t xml:space="preserve">Έχουν προσληφθεί μέσω ΑΣΕΠ. Δεν ανήκουν στις εξαιρέσεις του ν.4172/2013, του άρθρου 90 που έχει να κάνει με συμπεριφορές που δεν συνάδουν με τη λειτουργία της ανώνυμης εταιρείας κ.ο.κ.. Προσβάλλεται η αρχή της ισότητας και νομίζω ότι μετά από κάποια χρόνια -αν τους αφήσετε στο έλεος της γραφειοκρατίας της απονομής της δικαιοσύνης- δηλαδή σε δύο, τρία χρόνια θα δικαιωθούν, αλλά για δύο-τρία χρόνια θα τους έχετε εξόφθαλμα αδικήσει. </w:t>
      </w:r>
    </w:p>
    <w:p>
      <w:pPr>
        <w:pStyle w:val="Normal"/>
        <w:spacing w:lineRule="auto" w:line="600"/>
        <w:ind w:firstLine="720"/>
        <w:jc w:val="both"/>
        <w:rPr>
          <w:rFonts w:ascii="Arial" w:hAnsi="Arial" w:cs="Arial"/>
        </w:rPr>
      </w:pPr>
      <w:r>
        <w:rPr>
          <w:rFonts w:cs="Arial" w:ascii="Arial" w:hAnsi="Arial"/>
        </w:rPr>
        <w:t xml:space="preserve">Δεν είναι δικό σας θέμα. Τώρα βέβαια σας αδικώ. Το ξεκαθαρίζω ότι δεν απευθύνομαι σε σας ως Υπουργό των Οικονομικών, αλλά σε σας ως μέλος της Κυβέρνησης. Έχουμε διαβεβαίωση. Το είπε και άλλος συνάδελφος. Μου το είπε και ο κ. Χρυσοχοϊδης σήμερα δις, ότι δηλαδή το Υπουργείο Δημοσίων Έργων συμφωνεί και έχει πει εγγράφως τη συμφωνία του στο Υπουργείο Διοικητικής Μεταρρύθμισης. </w:t>
      </w:r>
    </w:p>
    <w:p>
      <w:pPr>
        <w:pStyle w:val="Normal"/>
        <w:spacing w:lineRule="auto" w:line="600"/>
        <w:ind w:firstLine="720"/>
        <w:jc w:val="both"/>
        <w:rPr>
          <w:rFonts w:ascii="Arial" w:hAnsi="Arial" w:cs="Arial"/>
        </w:rPr>
      </w:pPr>
      <w:r>
        <w:rPr>
          <w:rFonts w:cs="Arial" w:ascii="Arial" w:hAnsi="Arial"/>
        </w:rPr>
        <w:t xml:space="preserve">Η εικόνα που έχω από την Υφυπουργό κ. Χριστοφιλοπούλου είναι ότι θα ήταν θετική αλλά από σεμνότητα περιμένει να δει τι θα πει ο Υπουργός της. Ο Υπουργός της λείπει και έρχεται αύριο. Έχετε -και ως προς αυτό- το περιθώριο για τους τριάντα εννέα αυτούς ανθρώπους να κάνετε μία σωστή και δίκαιη επιλογή. </w:t>
      </w:r>
    </w:p>
    <w:p>
      <w:pPr>
        <w:pStyle w:val="Normal"/>
        <w:spacing w:lineRule="auto" w:line="600"/>
        <w:ind w:firstLine="720"/>
        <w:jc w:val="both"/>
        <w:rPr>
          <w:rFonts w:ascii="Arial" w:hAnsi="Arial" w:cs="Arial"/>
        </w:rPr>
      </w:pPr>
      <w:r>
        <w:rPr>
          <w:rFonts w:cs="Arial" w:ascii="Arial" w:hAnsi="Arial"/>
        </w:rPr>
        <w:t xml:space="preserve">Ξαναλέω, κυρίες και κύριοι Βουλευτές, ότι η αρχή της ισότητας έχει παραβιαστεί και η Κυβέρνηση ως συλλογικό υποκείμενο θα πρέπει αύριο να μας δώσει και γι’ αυτό το θέμα μία απάντηση και να δώσει μία λύση.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υρίες και κύριοι συνάδελφοι, στο σημείο αυτό διακόπτουμε τη συνεδρίαση για αύριο Τετάρτη 30 Απριλίου…</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Κύριε Πρόεδρε, θα ήθελα τον λόγο.</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Ορίστε, κύριε Υπουργέ, έχετε τον λόγο.</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Άκουσα πολλούς συναδέλφους Βουλευτές να λένε για την άρση της υποχρεωτικότητας των επιμελητηρίων. Δεν είναι της δικής μου αρμοδιότητας αλλά του Υπουργείου Ανάπτυξης. Πέρα, όμως, από τα επιχειρήματα που είναι ότι σε καμμία σχεδόν χώρα του κόσμου δεν είναι υποχρεωτική η εγγραφή…</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Σε πολλές είναι. </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Σε πολύ λίγες χώρες.</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Στις περισσότερες.</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Υπάρχει, όμως, ένα επιχείρημα ουσίας γιατί δεν πρέπει να γίνει αυτό.</w:t>
      </w:r>
    </w:p>
    <w:p>
      <w:pPr>
        <w:pStyle w:val="Normal"/>
        <w:spacing w:lineRule="auto" w:line="600"/>
        <w:ind w:firstLine="720"/>
        <w:jc w:val="both"/>
        <w:rPr>
          <w:rFonts w:ascii="Arial" w:hAnsi="Arial" w:cs="Arial"/>
        </w:rPr>
      </w:pPr>
      <w:r>
        <w:rPr>
          <w:rFonts w:cs="Arial" w:ascii="Arial" w:hAnsi="Arial"/>
        </w:rPr>
        <w:t xml:space="preserve">Η άρση της υποχρεωτικότητας ήταν προαπαιτούμενο και το ψήφισε η ελληνική Βουλή, προκειμένου να πάρουμε μία σημαντική δόση με βάση το ν.4111/2013. Όταν, λοιπόν, ψήφισε τότε η ελληνική Βουλή, όταν υπέγραψα και εγώ και ο Πρωθυπουργός για να πάρουμε αυτή τη δόση, πώς είναι δυνατόν να έρθουμε σήμερα και να το πάρουμε πίσω; Είναι σαν να κοροϊδεύουμε. </w:t>
      </w:r>
    </w:p>
    <w:p>
      <w:pPr>
        <w:pStyle w:val="Normal"/>
        <w:spacing w:lineRule="auto" w:line="600"/>
        <w:ind w:firstLine="720"/>
        <w:jc w:val="both"/>
        <w:rPr>
          <w:rFonts w:ascii="Arial" w:hAnsi="Arial" w:cs="Arial"/>
        </w:rPr>
      </w:pPr>
      <w:r>
        <w:rPr>
          <w:rFonts w:cs="Arial" w:ascii="Arial" w:hAnsi="Arial"/>
        </w:rPr>
        <w:t>Δυστυχώς, πέρα από τα επιχειρήματα για το αν πρέπει ή δεν πρέπει να είναι υποχρεωτική η συμμετοχή, υπάρχει εδώ ένας λόγος ουσίας, το γεγονός ότι έχουμε υπογράψει και έχουμε πάρει χρήματα γι’ αυτό. Εγώ τουλάχιστον δεν μπορώ να το κάνω αυτό.</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ύριε Υπουργέ…</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Κύριε Πρόεδρε, θα ήθελα τον λόγο.</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Όχι, κύριε Λοβέρδο.</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Έχω το δικαίωμα να πω μία λέξη.</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Όχι, όχι, θα μιλήσω και εγώ. </w:t>
      </w:r>
    </w:p>
    <w:p>
      <w:pPr>
        <w:pStyle w:val="Normal"/>
        <w:spacing w:lineRule="auto" w:line="600"/>
        <w:ind w:firstLine="720"/>
        <w:jc w:val="both"/>
        <w:rPr>
          <w:rFonts w:ascii="Arial" w:hAnsi="Arial" w:cs="Arial"/>
        </w:rPr>
      </w:pPr>
      <w:r>
        <w:rPr>
          <w:rFonts w:cs="Arial" w:ascii="Arial" w:hAnsi="Arial"/>
        </w:rPr>
        <w:t xml:space="preserve">Κύριε Υπουργέ, παρά την εμπειρία που έχετε, ακούστε και μας. Δεν διαφωνώ ότι όταν βάζουμε μία υπογραφή, ιδιαίτερα ως ένα υπεύθυνο κράτος, πρέπει να την τιμούμε, άσχετα με το ποιος είναι κυβέρνηση. Το κράτος δεν σταματάει όταν αλλάζουν οι κυβερνήσεις. Όμως, όταν διαπιστώνουμε ότι κάτι δεν είναι σωστό, έχουμε και τα επιχειρήματα να τους πείσουμε όλους. </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Δεν ακούστηκ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α Ξηροτύρη, γιατί φωνάζετε; </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Κύριε Πρόεδρε, θα ήθελα να πω μία λέξη.</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Όχι, κύριε Λοβέρδο, σας παρακαλώ. Μην μπούμε σε αυτήν τη διαδικασία.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άντως η υπογραφή του κ. Στουρνάρα δεν είναι πάνω από το Σύνταγμα. </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Κύριε Πρόεδρε, δεν θα πάρω τον λόγο αύριο.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Ορίστε, κύριε Λοβέρδο.</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Σε αυτό που λέτε έχετε τυπικά δίκιο. Όμως, όλοι ξέρουμε ότι εκείνη η πράξη νομοθετικού περιεχομένου και ο μετέπειτα νόμος εμπεριείχαν σειρά ρυθμίσεων, μία των οποίων ήταν αυτή. </w:t>
      </w:r>
    </w:p>
    <w:p>
      <w:pPr>
        <w:pStyle w:val="Normal"/>
        <w:spacing w:lineRule="auto" w:line="600"/>
        <w:ind w:firstLine="720"/>
        <w:jc w:val="both"/>
        <w:rPr>
          <w:rFonts w:ascii="Arial" w:hAnsi="Arial" w:cs="Arial"/>
        </w:rPr>
      </w:pPr>
      <w:r>
        <w:rPr>
          <w:rFonts w:cs="Arial" w:ascii="Arial" w:hAnsi="Arial"/>
        </w:rPr>
        <w:t xml:space="preserve">Επειδή το θέμα δεν συνδέεται με τα δημόσια οικονομικά, επειδή δεν έχει καμμία σχέση με τις δαπάνες του δημοσίου, επειδή το θέμα επιδέχεται συζητήσεως στη βάση της άποψης που ανέφερε και ο κ. Πρόεδρος, τότε, αν κάτι αποδεικνύεται λάθος ή το βλέπουμε λάθος, μπορούμε να το ξανασυζητήσουμε. </w:t>
      </w:r>
    </w:p>
    <w:p>
      <w:pPr>
        <w:pStyle w:val="Normal"/>
        <w:spacing w:lineRule="auto" w:line="600"/>
        <w:ind w:firstLine="720"/>
        <w:jc w:val="both"/>
        <w:rPr>
          <w:rFonts w:ascii="Arial" w:hAnsi="Arial" w:cs="Arial"/>
        </w:rPr>
      </w:pPr>
      <w:r>
        <w:rPr>
          <w:rFonts w:cs="Arial" w:ascii="Arial" w:hAnsi="Arial"/>
        </w:rPr>
        <w:t>Θα με ενδιέφερε να άκουγα από την πλευρά σας –δεν το άκουσα όμως-  ότι είναι ένα θέμα που θα συζητήσετε και θα επανέλθετε. Εσείς το κλείνετε, σαν να είστε εσείς ο φορέας της άποψης ότι είναι ένα εκ των μειζόνων θεμάτων που ρυθμίζει την πορεία της χώρας. Δεν είναι έτσι. Αν το θεωρείτε έτσι, κάνετε λάθος και είστε υποχρεωμένος να πείτε ποια είναι τα επιχειρήματά σας. Δεν είναι έτσι!</w:t>
      </w:r>
    </w:p>
    <w:p>
      <w:pPr>
        <w:pStyle w:val="Normal"/>
        <w:spacing w:lineRule="auto" w:line="600"/>
        <w:ind w:firstLine="720"/>
        <w:jc w:val="both"/>
        <w:rPr>
          <w:rFonts w:ascii="Arial" w:hAnsi="Arial" w:cs="Arial"/>
        </w:rPr>
      </w:pPr>
      <w:r>
        <w:rPr>
          <w:rFonts w:cs="Arial" w:ascii="Arial" w:hAnsi="Arial"/>
        </w:rPr>
        <w:t>Εγώ σέβομαι αυτό που λέτε, ότι την υπογραφή μας δεν την αθετούμε και δεν κάνουμε λαθροχειρίες, λέμε τη μία μέρα ναι και την άλλη όχι με κάλπικες, κρυφές ή καλυμμένες ψηφοφορίες. Δεν σας λέω αυτό. Σας λέω ότι έχετε το περιθώριο γιατί η τροπολογία των διακοσίων Βουλευτών έχει κατατεθεί εδώ και καιρό.</w:t>
      </w:r>
    </w:p>
    <w:p>
      <w:pPr>
        <w:pStyle w:val="Normal"/>
        <w:spacing w:lineRule="auto" w:line="600"/>
        <w:ind w:firstLine="720"/>
        <w:jc w:val="both"/>
        <w:rPr>
          <w:rFonts w:ascii="Arial" w:hAnsi="Arial" w:cs="Arial"/>
        </w:rPr>
      </w:pPr>
      <w:r>
        <w:rPr>
          <w:rFonts w:cs="Arial" w:ascii="Arial" w:hAnsi="Arial"/>
        </w:rPr>
        <w:t xml:space="preserve">Έχετε το περιθώριο, αν το πιστεύετε, να πείτε ότι αυτό ήταν ένα λάθος, δεν έχει καμμία επιρροή στα δημόσια οικονομικά, δεν σχετίζεται με την ανάπτυξη, θα κάνει κακό και υπό την έννοια αυτή το ξανασυζητάτε. </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bCs/>
        </w:rPr>
        <w:t>Λοιπόν, ολοκληρώσαμε. Ολοκληρώσατε, κύριε Λοβέρδο.</w:t>
      </w:r>
    </w:p>
    <w:p>
      <w:pPr>
        <w:pStyle w:val="Normal"/>
        <w:spacing w:lineRule="auto" w:line="600"/>
        <w:ind w:firstLine="720"/>
        <w:jc w:val="both"/>
        <w:rPr/>
      </w:pPr>
      <w:r>
        <w:rPr>
          <w:rFonts w:cs="Arial" w:ascii="Arial" w:hAnsi="Arial"/>
          <w:b/>
          <w:bCs/>
        </w:rPr>
        <w:t>ΙΩΑΝΝΗΣ ΣΤΟΥΡΝΑΡΑΣ (Υπουργός Οικονομικών):</w:t>
      </w:r>
      <w:r>
        <w:rPr>
          <w:rFonts w:cs="Arial" w:ascii="Arial" w:hAnsi="Arial"/>
          <w:bCs/>
        </w:rPr>
        <w:t xml:space="preserve"> Κύριε Πρόεδρε, θα ήθελα τον λόγο.</w:t>
      </w:r>
    </w:p>
    <w:p>
      <w:pPr>
        <w:pStyle w:val="Normal"/>
        <w:spacing w:lineRule="auto" w:line="600"/>
        <w:ind w:firstLine="720"/>
        <w:jc w:val="both"/>
        <w:rPr/>
      </w:pPr>
      <w:r>
        <w:rPr>
          <w:rFonts w:eastAsia="Arial" w:cs="Arial" w:ascii="Arial" w:hAnsi="Arial"/>
          <w:bCs/>
        </w:rPr>
        <w:t xml:space="preserve"> </w:t>
      </w:r>
      <w:r>
        <w:rPr>
          <w:rFonts w:cs="Arial" w:ascii="Arial" w:hAnsi="Arial"/>
          <w:b/>
          <w:bCs/>
        </w:rPr>
        <w:t xml:space="preserve">ΠΡΟΕΔΡΕΥΩΝ (Γεώργιος Καλαντζής): </w:t>
      </w:r>
      <w:r>
        <w:rPr>
          <w:rFonts w:cs="Arial" w:ascii="Arial" w:hAnsi="Arial"/>
          <w:bCs/>
        </w:rPr>
        <w:t>Ορίστε, κύριε Υπουργέ, αλλά να τελειώσουμε.</w:t>
      </w:r>
    </w:p>
    <w:p>
      <w:pPr>
        <w:pStyle w:val="Normal"/>
        <w:spacing w:lineRule="auto" w:line="600"/>
        <w:ind w:firstLine="720"/>
        <w:jc w:val="both"/>
        <w:rPr/>
      </w:pPr>
      <w:r>
        <w:rPr>
          <w:rFonts w:cs="Arial" w:ascii="Arial" w:hAnsi="Arial"/>
          <w:b/>
          <w:bCs/>
        </w:rPr>
        <w:t xml:space="preserve">ΙΩΑΝΝΗΣ ΣΤΟΥΡΝΑΡΑΣ (Υπουργός Οικονομικών): </w:t>
      </w:r>
      <w:r>
        <w:rPr>
          <w:rFonts w:cs="Arial" w:ascii="Arial" w:hAnsi="Arial"/>
          <w:bCs/>
        </w:rPr>
        <w:t>Μιας και με ρωτάτε, πιστεύω ότι δεν πρέπει να αρθεί, διότι για ποιο λόγο να πρέπει να είναι υποχρεωτική η συμμετοχή; Τα επιμελητήρια θα μπορούν να πουλούν υπηρεσίες, να τις αγοράζουν οι επιχειρήσεις σε εθελοντική βάση όπως γίνεται σε όλο τον κόσμο.</w:t>
      </w:r>
    </w:p>
    <w:p>
      <w:pPr>
        <w:pStyle w:val="Normal"/>
        <w:spacing w:lineRule="auto" w:line="600"/>
        <w:ind w:firstLine="720"/>
        <w:jc w:val="both"/>
        <w:rPr>
          <w:rFonts w:ascii="Arial" w:hAnsi="Arial" w:cs="Arial"/>
          <w:bCs/>
        </w:rPr>
      </w:pPr>
      <w:r>
        <w:rPr>
          <w:rFonts w:cs="Arial" w:ascii="Arial" w:hAnsi="Arial"/>
          <w:bCs/>
        </w:rPr>
        <w:t xml:space="preserve">Άρα δεν είναι το μόνο επιχείρημα που επικαλέστηκα πριν ότι έχουμε υπογράψει και άρα πώς θα πάρουμε την υπογραφή μας πίσω ως χώρα. Αλλά πέραν αυτού δεν το πιστεύω ότι πρέπει, δεν είναι σωστό. </w:t>
      </w:r>
    </w:p>
    <w:p>
      <w:pPr>
        <w:pStyle w:val="Normal"/>
        <w:spacing w:lineRule="auto" w:line="600"/>
        <w:ind w:firstLine="720"/>
        <w:jc w:val="both"/>
        <w:rPr/>
      </w:pPr>
      <w:r>
        <w:rPr>
          <w:rFonts w:cs="Arial" w:ascii="Arial" w:hAnsi="Arial"/>
          <w:b/>
          <w:bCs/>
        </w:rPr>
        <w:t>ΖΩΗ ΚΩΝΣΤΑΝΤΟΠΟΥΛΟΥ:</w:t>
      </w:r>
      <w:r>
        <w:rPr>
          <w:rFonts w:cs="Arial" w:ascii="Arial" w:hAnsi="Arial"/>
          <w:bCs/>
        </w:rPr>
        <w:t xml:space="preserve"> Δεν είστε η χώρα, κύριε Στουρνάρα. Αυτή είναι η παραίσθηση του κ. Βενιζέλου ότι είναι η χώρα. Μην τη συμμερίζεστε.</w:t>
      </w:r>
    </w:p>
    <w:p>
      <w:pPr>
        <w:pStyle w:val="Normal"/>
        <w:spacing w:lineRule="auto" w:line="600"/>
        <w:ind w:firstLine="720"/>
        <w:jc w:val="both"/>
        <w:rPr/>
      </w:pPr>
      <w:r>
        <w:rPr>
          <w:rFonts w:cs="Arial" w:ascii="Arial" w:hAnsi="Arial"/>
          <w:b/>
          <w:bCs/>
        </w:rPr>
        <w:t>ΙΩΑΝΝΗΣ ΣΤΟΥΡΝΑΡΑΣ (Υπουργός Οικονομικών):</w:t>
      </w:r>
      <w:r>
        <w:rPr>
          <w:rFonts w:cs="Arial" w:ascii="Arial" w:hAnsi="Arial"/>
          <w:bCs/>
        </w:rPr>
        <w:t xml:space="preserve"> Μα, ζητάτε την άποψή μου.</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Cs/>
        </w:rPr>
        <w:t xml:space="preserve"> Κυρία Κωνσταντοπούλου, παρακαλώ. Μα, είναι δυνατόν τώρα; </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pPr>
      <w:r>
        <w:rPr>
          <w:rFonts w:eastAsia="Arial" w:cs="Arial" w:ascii="Arial" w:hAnsi="Arial"/>
          <w:bCs/>
        </w:rPr>
        <w:t xml:space="preserve"> </w:t>
      </w:r>
      <w:r>
        <w:rPr>
          <w:rFonts w:cs="Arial" w:ascii="Arial" w:hAnsi="Arial"/>
          <w:b/>
          <w:bCs/>
        </w:rPr>
        <w:t>ΙΩΑΝΝΗΣ ΣΤΟΥΡΝΑΡΑΣ (Υπουργός Οικονομικών):</w:t>
      </w:r>
      <w:r>
        <w:rPr>
          <w:rFonts w:cs="Arial" w:ascii="Arial" w:hAnsi="Arial"/>
          <w:bCs/>
        </w:rPr>
        <w:t xml:space="preserve"> Ζητήσατε την άποψή μου και σας τη λέω.</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Cs/>
        </w:rPr>
        <w:t xml:space="preserve"> Κύριε Υπουργέ, βοηθήστε να το συζητήσουμε αυτό το θέμα. </w:t>
      </w:r>
    </w:p>
    <w:p>
      <w:pPr>
        <w:pStyle w:val="Normal"/>
        <w:spacing w:lineRule="auto" w:line="600"/>
        <w:ind w:firstLine="720"/>
        <w:jc w:val="both"/>
        <w:rPr>
          <w:rFonts w:ascii="Arial" w:hAnsi="Arial" w:cs="Arial"/>
          <w:bCs/>
        </w:rPr>
      </w:pPr>
      <w:r>
        <w:rPr>
          <w:rFonts w:cs="Arial" w:ascii="Arial" w:hAnsi="Arial"/>
          <w:bCs/>
        </w:rPr>
        <w:t>Κυρίες και κύριοι συνάδελφοι, έχει κατατεθεί αίτηση ονομαστικής ψηφοφορίας από τους Βουλευτές του ΣΥΡΙΖΑ στα άρθρα 141, 68, 172 και 179 του νομοσχεδίου, η οποία θα διεξαχθεί μαζί με την ονομαστική ψηφοφορία επί των αιτήσεων άρσης ασυλίας των Βουλευτών αύριο.</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Σώματος και ώρα 23.27΄ λύεται η συνεδρίαση για αύριο ημέρα Τετάρτη 30 Απριλίου 2014 και ώρα 10.00΄, με αντικείμενο εργασιών του Σώματος: α) νομοθετική εργασία, συνέχιση της συζήτησης επί των άρθρων και των τροπολογιών του νόμου του Υπουργείου Οικονομικών: «Πρόσβαση στη δραστηριότητα των πιστωτικών ιδρυμάτων και προληπτική εποπτεία πιστωτικών ιδρυμάτων και επιχειρήσεων επενδύσεων (ενσωμάτωση της οδηγίας 2013/36/ΕΕ), κατάργηση του ν.3601/2007 και άλλες διατάξεις» και β) συζήτηση και λήψη απόφασης, σύμφωνα με το άρθρο 62 του Συντάγματος και τα άρθρα 43Α και 83 του Κανονισμού της Βουλής για τις αιτήσεις άρσης της ασυλίας Βουλευτών, σύμφωνα με την ειδική ημερήσια διάταξη που έχει διανεμηθεί.</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16"/>
      <w:footerReference w:type="default" r:id="rId17"/>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7/5/2014 10:01: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giannoul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29-04-2014</w:t>
      <w:tab/>
      <w:tab/>
      <w:t>σελ.</w:t>
    </w:r>
    <w:r>
      <w:rPr/>
      <w:fldChar w:fldCharType="begin"/>
    </w:r>
    <w:r>
      <w:rPr/>
      <w:instrText xml:space="preserve"> PAGE </w:instrText>
    </w:r>
    <w:r>
      <w:rPr/>
      <w:fldChar w:fldCharType="separate"/>
    </w:r>
    <w:r>
      <w:rPr/>
      <w:t>263</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2Char">
    <w:name w:val="Σώμα κείμενου με εσοχή 2 Char"/>
    <w:basedOn w:val="Style14"/>
    <w:qFormat/>
    <w:rPr>
      <w:rFonts w:ascii="Arial" w:hAnsi="Arial" w:cs="Arial"/>
      <w:sz w:val="24"/>
      <w:szCs w:val="24"/>
      <w:lang w:val="en-U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2">
    <w:name w:val="Σώμα κείμενου με εσοχή 2"/>
    <w:basedOn w:val="Normal"/>
    <w:qFormat/>
    <w:pPr>
      <w:spacing w:lineRule="auto" w:line="600"/>
      <w:ind w:firstLine="720"/>
      <w:jc w:val="both"/>
    </w:pPr>
    <w:rPr>
      <w:rFonts w:ascii="Arial" w:hAnsi="Arial"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0:01:00Z</dcterms:created>
  <dc:creator>Production</dc:creator>
  <dc:description/>
  <dc:language>en-US</dc:language>
  <cp:lastModifiedBy>e.gouma</cp:lastModifiedBy>
  <dcterms:modified xsi:type="dcterms:W3CDTF">2014-05-07T10:01:00Z</dcterms:modified>
  <cp:revision>2</cp:revision>
  <dc:subject/>
  <dc:title/>
</cp:coreProperties>
</file>