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ΚΔ΄</w:t>
      </w:r>
    </w:p>
    <w:p>
      <w:pPr>
        <w:pStyle w:val="Normal"/>
        <w:spacing w:lineRule="auto" w:line="360"/>
        <w:rPr>
          <w:rFonts w:ascii="Arial" w:hAnsi="Arial" w:cs="Arial"/>
        </w:rPr>
      </w:pPr>
      <w:r>
        <w:rPr>
          <w:rFonts w:cs="Arial" w:ascii="Arial" w:hAnsi="Arial"/>
        </w:rPr>
        <w:t>Τετάρτη  9 Απριλ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Γ. Παπανδρέου, σελ. </w:t>
        <w:br/>
        <w:t xml:space="preserve">3. Ανακοινώνεται ότι τη συνεδρίαση παρακολουθούν μαθητές από το 2ο Γυμνάσιο Χανίων, το Δημοτικό Σχολείο Κολυμπαρίου Χανίων, το Γυμνάσιο Λευκίμμης Κέρκυρας, το 45ο Δημοτικό Σχολείο Πάτρας και αξιωματικοί της Ερευνητικής Ομάδας της Καναδέζικης Αστυνομίας, σελ. </w:t>
        <w:br/>
        <w:t xml:space="preserve">4. Επί διαδικαστικού θέματος, σελ. </w:t>
        <w:br/>
        <w:t xml:space="preserve">5. Επί προσωπικού θέματος, σελ. </w:t>
        <w:br/>
        <w:t xml:space="preserve">6. Αναφορά στην έξοδο της Ελλάδας στις χρηματαγορές, σελ. </w:t>
        <w:br/>
        <w:t xml:space="preserve"> </w:t>
        <w:br/>
        <w:t xml:space="preserve">Β. ΚΟΙΝΟΒΟΥΛΕΥΤΙΚΟΣ ΕΛΕΓΧΟΣ </w:t>
        <w:br/>
        <w:t xml:space="preserve">Απαντήσεις Υπουργών σε ερωτήσεις Βουλευτών, σελ. </w:t>
        <w:br/>
        <w:t xml:space="preserve"> </w:t>
        <w:br/>
        <w:t xml:space="preserve">Γ. ΝΟΜΟΘΕΤΙΚΗ ΕΡΓΑΣΙΑ </w:t>
        <w:br/>
        <w:t xml:space="preserve">1. Συζήτηση επί της αρχής των άρθρων και ψήφιση στο σύνολο του σχεδίου νόμου του Υπουργείου Εξωτερικών: «Κύρωση της Συμφωνίας για την Τροποποίηση για δεύτερη φορά της Συμφωνίας Εταιρικής Σχέσης μεταξύ των μελών της Ομάδας Κρατών της Αφρικής, της Καραϊβικής και του Ειρηνικού, αφενός, και της Ευρωπαϊκής Κοινότητας και των μελών της, αφετέρου, η οποία υπεγράφη στο Κοτονού στις 23 Ιουνίου 2000, όπως τροποποιήθηκε για πρώτη φορά στο Λουξεμβούργο στις 25 Ιουνίου 2005, με τη συνημμένη σε αυτή Τελική Πράξη», σελ. </w:t>
        <w:br/>
        <w:t xml:space="preserve">2. Συζήτηση επί της αρχής των άρθρων και ψήφιση στο σύνολο του σχεδίου νόμου του Υπουργείου Εξωτερικών: «Κύρωση της Συμφωνίας Ελευθέρων Συναλλαγών μεταξύ της Ευρωπαϊκής  Ένωσης και των κρατών μελών της, αφενός, και της Δημοκρατίας της Κορέας, αφετέρου, μετά των Παραρτημάτων, Πρωτοκόλλων, Δηλώσεων και Μνημονίων Συμφωνίας», σελ. </w:t>
        <w:br/>
        <w:t xml:space="preserve">3. Συζήτηση επί των άρθρων και των τροπολογιών του σχεδίου νόμου του Υπουργείου Εσωτερικών: "Εκλογή των μελών του Ευρωπαϊκού Κοινοβουλίου και άλλες διατάξεις", σελ. </w:t>
        <w:br/>
        <w:t xml:space="preserve">4. Κατάθεση Εκθέσεως Διαρκούς Επιτροπής: Η Διαρκής Επιτροπή Παραγωγής και Εμπορίου καταθέτει την έκθεσή της στο σχέδιο νόμου του Υπουργείου Περιβάλλοντος, Ενέργειας και Κλιματικής Αλλαγής: «Διαδικασία οριοθέτησης και ρυθμίσεις θεμάτων για τα υδατορέματα - ρυθμίσεις πολεοδομικής νομοθεσία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ΙΒΕΛΕΓΚΑΣ Ι. , σελ.</w:t>
        <w:br/>
        <w:t>ΚΑΛΑΝΤΖΗΣ Γ. , σελ.</w:t>
        <w:br/>
        <w:t>ΜΑΡΚΟΓΙΑΝΝΑΚΗΣ Χ.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ΒΟΥΛΤΕΨΗ Σ. , σελ.</w:t>
        <w:br/>
        <w:t>ΒΡΟΥΤΣΗΣ Ι. , σελ.</w:t>
        <w:br/>
        <w:t>ΓΙΑΤΑΓΑΝΑ Χ. , σελ.</w:t>
        <w:br/>
        <w:t>ΓΡΗΓΟΡΑΚΟΣ Λ. , σελ.</w:t>
        <w:br/>
        <w:t>ΔΡΙΒΕΛΕΓΚΑΣ Ι. , σελ.</w:t>
        <w:br/>
        <w:t>ΚΑΛΑΝΤΖΗΣ Γ. , σελ.</w:t>
        <w:br/>
        <w:t>ΚΑΡΑΘΑΝΑΣΟΠΟΥΛΟΣ Ν. , σελ.</w:t>
        <w:br/>
        <w:t>ΚΑΣΙΔΙΑΡΗΣ Η. , σελ.</w:t>
        <w:br/>
        <w:t>ΚΟΥΙΚ Τ. , σελ.</w:t>
        <w:br/>
        <w:t>ΚΟΥΚΟΥΛΟΠΟΥΛΟΣ Π. , σελ.</w:t>
        <w:br/>
        <w:t>ΚΟΥΚΟΥΤΣΗΣ Δ. , σελ.</w:t>
        <w:br/>
        <w:t>ΚΟΥΡΚΟΥΛΑΣ Δ. , σελ.</w:t>
        <w:br/>
        <w:t>ΛΑΦΑΖΑΝΗΣ Π. , σελ.</w:t>
        <w:br/>
        <w:t>ΛΥΚΟΥΔΗΣ Σ. , σελ.</w:t>
        <w:br/>
        <w:t>ΛΥΚΟΥΡΕΝΤΖΟΣ Α. , σελ.</w:t>
        <w:br/>
        <w:t>ΜΑΡΙΑΣ Ε. , σελ.</w:t>
        <w:br/>
        <w:t>ΜΑΡΚΟΓΙΑΝΝΑΚΗΣ Χ. , σελ.</w:t>
        <w:br/>
        <w:br/>
        <w:t>Β. Επί προσωπικού θέματος:</w:t>
        <w:br/>
        <w:t>ΔΡΙΒΕΛΕΓΚΑΣ Ι. , σελ.</w:t>
        <w:br/>
        <w:t>ΥΨΗΛΑΝΤΗΣ Β. , σελ.</w:t>
        <w:br/>
        <w:br/>
        <w:t>Γ. Επί της αναφοράς στην έξοδο της Ελλάδας στις χρηματαγορές:</w:t>
        <w:br/>
        <w:t>ΑΝΑΓΝΩΣΤΑΚΗΣ Δ. , σελ.</w:t>
        <w:br/>
        <w:t>ΒΟΥΛΤΕΨΗ Σ. , σελ.</w:t>
        <w:br/>
        <w:t>ΒΟΥΤΣΗΣ Ν. , σελ.</w:t>
        <w:br/>
        <w:t>ΚΑΡΑΘΑΝΑΣΟΠΟΥΛΟΣ Ν. , σελ.</w:t>
        <w:br/>
        <w:t>ΚΑΣΙΔΙΑΡΗΣ Η. , σελ.</w:t>
        <w:br/>
        <w:t>ΚΟΥΚΟΥΛΟΠΟΥΛΟΣ Π. , σελ.</w:t>
        <w:br/>
        <w:t>ΛΑΦΑΖΑΝΗΣ Π. , σελ.</w:t>
        <w:br/>
        <w:t>ΛΟΒΕΡΔΟΣ Α. , σελ.</w:t>
        <w:br/>
        <w:t>ΜΑΡΙΑΣ Ε. , σελ.</w:t>
        <w:br/>
        <w:t>ΜΗΤΡΟΠΟΥΛΟΣ Α. , σελ.</w:t>
        <w:br/>
        <w:t>ΣΤΡΑΤΟΥΛΗΣ Δ. , σελ.</w:t>
        <w:br/>
        <w:br/>
        <w:t>Δ. Επί του σχεδίου νόμου του Υπουργείου Εξωτερικών: «Κύρωση της Συμφωνίας για την Τροποποίηση για δεύτερη φορά της Συμφωνίας Εταιρικής Σχέσης ... με τη συνημμένη σε αυτή Τελική Πράξη»:</w:t>
        <w:br/>
        <w:t>ΚΑΡΑΘΑΝΑΣΟΠΟΥΛΟΣ Ν. , σελ.</w:t>
        <w:br/>
        <w:t>ΚΟΥΙΚ Τ. , σελ.</w:t>
        <w:br/>
        <w:t>ΚΟΥΚΟΥΤΣΗΣ Δ. , σελ.</w:t>
        <w:br/>
        <w:t>ΚΟΥΡΚΟΥΛΑΣ Δ. , σελ.</w:t>
        <w:br/>
        <w:t>ΜΑΡΙΑΣ Ε. , σελ.</w:t>
        <w:br/>
        <w:t>ΤΡΙΑΝΤΑΦΥΛΛΟΥ Μ. , σελ.</w:t>
        <w:br/>
        <w:br/>
        <w:t>Ε. Επί του σχεδίου νόμου του Υπουργείου Εξωτερικών: «Κύρωση της Συμφωνίας Ελευθέρων Συναλλαγών μεταξύ της Ευρωπαϊκής  Ένωσης … Δηλώσεων και Μνημονίων Συμφωνίας»:</w:t>
        <w:br/>
        <w:t>ΚΟΥΙΚ Τ. , σελ.</w:t>
        <w:br/>
        <w:t>ΚΟΥΚΟΥΤΣΗΣ Δ. , σελ.</w:t>
        <w:br/>
        <w:t>ΚΟΥΡΚΟΥΛΑΣ Δ. , σελ.</w:t>
        <w:br/>
        <w:t>ΛΑΦΑΖΑΝΗΣ Π. , σελ.</w:t>
        <w:br/>
        <w:t>ΜΑΡΙΑΣ Ε. , σελ.</w:t>
        <w:br/>
        <w:t>ΤΡΙΑΝΤΑΦΥΛΛΟΥ Μ. , σελ.</w:t>
        <w:br/>
        <w:br/>
        <w:t>ΣΤ. Επί του σχεδίου του Υπουργείου Εσωτερικών:</w:t>
        <w:br/>
        <w:t>ΑΘΑΝΑΣΙΟΥ Χ. , σελ.</w:t>
        <w:br/>
        <w:t>ΑΝΑΓΝΩΣΤΑΚΗΣ Δ. , σελ.</w:t>
        <w:br/>
        <w:t>ΒΛΑΧΟΓΙΑΝΝΗΣ Η. , σελ.</w:t>
        <w:br/>
        <w:t>ΒΟΥΛΤΕΨΗ Σ. , σελ.</w:t>
        <w:br/>
        <w:t>ΒΟΥΤΣΗΣ Ν. , σελ.</w:t>
        <w:br/>
        <w:t>ΒΡΟΥΤΣΗΣ Ι. , σελ.</w:t>
        <w:br/>
        <w:t>ΓΑΚΗΣ Δ. , σελ.</w:t>
      </w:r>
    </w:p>
    <w:p>
      <w:pPr>
        <w:pStyle w:val="Normal"/>
        <w:spacing w:lineRule="auto" w:line="360"/>
        <w:rPr>
          <w:rFonts w:ascii="Arial" w:hAnsi="Arial" w:cs="Arial"/>
        </w:rPr>
      </w:pPr>
      <w:r>
        <w:rPr>
          <w:rFonts w:cs="Arial" w:ascii="Arial" w:hAnsi="Arial"/>
        </w:rPr>
        <w:t>ΓΙΑΤΑΓΑΝΑ Χ. , σελ.</w:t>
        <w:br/>
        <w:t>ΓΡΗΓΟΡΑΚΟΣ Λ. , σελ.</w:t>
        <w:br/>
        <w:t>ΚΑΛΑΝΤΖΗΣ Γ. , σελ.</w:t>
        <w:br/>
        <w:t>ΚΑΡΑΘΑΝΑΣΟΠΟΥΛΟΣ Ν. , σελ.</w:t>
        <w:br/>
        <w:t>ΚΑΣΙΔΙΑΡΗΣ Η. , σελ.</w:t>
        <w:br/>
        <w:t>ΚΟΛΛΙΑΣ Κ. , σελ.</w:t>
        <w:br/>
        <w:t>ΚΟΥΚΟΥΛΟΠΟΥΛΟΣ Π. , σελ.</w:t>
        <w:br/>
        <w:t>ΚΟΥΚΟΥΤΣΗΣ Δ. , σελ.</w:t>
        <w:br/>
        <w:t>ΛΑΦΑΖΑΝΗΣ Π. , σελ.</w:t>
        <w:br/>
        <w:t>ΛΟΒΕΡΔΟΣ Α. , σελ.</w:t>
        <w:br/>
        <w:t>ΛΥΚΟΥΔΗΣ Σ. , σελ.</w:t>
      </w:r>
    </w:p>
    <w:p>
      <w:pPr>
        <w:pStyle w:val="Normal"/>
        <w:spacing w:lineRule="auto" w:line="360"/>
        <w:rPr>
          <w:rFonts w:ascii="Arial" w:hAnsi="Arial" w:cs="Arial"/>
        </w:rPr>
      </w:pPr>
      <w:r>
        <w:rPr>
          <w:rFonts w:cs="Arial" w:ascii="Arial" w:hAnsi="Arial"/>
        </w:rPr>
        <w:t>ΛΥΚΟΥΡΕΝΤΖΟΣ Α. , σελ.</w:t>
        <w:br/>
        <w:t>ΜΑΡΙΑΣ Ε. , σελ.</w:t>
        <w:br/>
        <w:t>ΜΗΤΡΟΠΟΥΛΟΣ Α. , σελ.</w:t>
        <w:br/>
        <w:t>ΟΥΖΟΥΝΙΔΗΣ Μ. , σελ.</w:t>
        <w:br/>
        <w:t>ΠΑΝΑΓΟΥΛΗΣ Ε. , σελ.</w:t>
        <w:br/>
        <w:t>ΠΑΣΧΑΛΙΔΗΣ Ι. , σελ.</w:t>
        <w:br/>
        <w:t>ΣΑΛΤΟΥΡΟΣ Δ. , σελ.</w:t>
        <w:br/>
        <w:t>ΣΚΡΕΚΑΣ Κ. , σελ.</w:t>
        <w:br/>
        <w:t>ΣΤΡΑΤΟΥΛΗΣ Δ. , σελ.</w:t>
        <w:br/>
        <w:t>ΤΑΜΗΛΟΣ Μ. , σελ.</w:t>
        <w:br/>
        <w:t>ΥΨΗΛΑΝΤΗΣ Β. , σελ.</w:t>
        <w:br/>
        <w:t>ΧΡΥΣΟΒΕΛΩΝΗ Μ.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ΚΔ΄</w:t>
      </w:r>
    </w:p>
    <w:p>
      <w:pPr>
        <w:pStyle w:val="Normal"/>
        <w:spacing w:lineRule="auto" w:line="600"/>
        <w:ind w:firstLine="720"/>
        <w:jc w:val="center"/>
        <w:rPr>
          <w:rFonts w:ascii="Arial" w:hAnsi="Arial" w:cs="Arial"/>
        </w:rPr>
      </w:pPr>
      <w:r>
        <w:rPr>
          <w:rFonts w:cs="Arial" w:ascii="Arial" w:hAnsi="Arial"/>
        </w:rPr>
        <w:t>Τετάρτη 9 Απριλ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9 Απριλίου 2014, ημέρα Τετάρτη και ώρα 10.08΄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8-4-2014 εξουσιοδότηση του Σώματος επικυρώθηκαν με ευθύνη του Προεδρείου τα Πρακτικά της ΡΚΓ΄ συνεδριάσεώς του, της Τρίτης 8 Απριλίου 2014, σε ό,τι αφορά στην ψήφιση στο σύνολό του σχεδίου νόμου: «Τουριστικά Πλοία και άλλες διατάξεις»)</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Heading1"/>
        <w:ind w:firstLine="720"/>
        <w:rPr>
          <w:rFonts w:cs="Arial"/>
        </w:rPr>
      </w:pPr>
      <w:r>
        <w:rPr>
          <w:rFonts w:cs="Arial"/>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ξωτερικών: «Κύρωση της Συμφωνίας για την Τροποποίηση για δεύτερη φορά της Συμφωνίας Εταιρικής Σχέσης μεταξύ των μελών της Ομάδας Κρατών της Αφρικής, της Καραϊβικής και του Ειρηνικού, αφενός, και της Ευρωπαϊκής Κοινότητας και των μελών της, αφετέρου, η οποία υπεγράφη στο Κοτονού στις 23 Ιουνίου 2000, όπως τροποποιήθηκε για πρώτη φορά στο Λουξεμβούργο στις 25 Ιουνίου 2005, με τη συνημμένη σε αυτή Τελική Πράξη».</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ν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 xml:space="preserve">Θα ήθελα να διαβάσω τις θέσεις των κομμάτων στην επιτροπή. Η Νέα Δημοκρατία ψήφισε υπέρ, το ΠΑΣΟΚ ψήφισε υπέρ, η ΔΗΜΑΡ ψήφισε υπέρ, ο ΣΥΡΙΖΑ επιφυλάσσεται, οι Ανεξάρτητοι Έλληνες επιφυλάσσονται, η Χρυσή Αυγή επιφυλάσσεται και το Κομμουνιστικό Κόμμα την καταψήφισε. </w:t>
      </w:r>
    </w:p>
    <w:p>
      <w:pPr>
        <w:pStyle w:val="Normal"/>
        <w:spacing w:lineRule="auto" w:line="600"/>
        <w:ind w:firstLine="720"/>
        <w:jc w:val="both"/>
        <w:rPr>
          <w:rFonts w:ascii="Arial" w:hAnsi="Arial" w:cs="Arial"/>
        </w:rPr>
      </w:pPr>
      <w:r>
        <w:rPr>
          <w:rFonts w:cs="Arial" w:ascii="Arial" w:hAnsi="Arial"/>
        </w:rPr>
        <w:t>Επίσης, θα ήθελα να σας ανακοινώσω ότι με επιστολή προς τον αξιότιμο Πρόεδρο της Βουλής των Ελλήνων η Δημοκρατική Αριστερά ορίζει ως ειδική αγορήτρια τη Βουλευτή Β’ Πειραιώς κ. Μαρία Γιαννακάκη και Κοινοβουλευτικό Εκπρόσωπο τον Βουλευτή Ευβοίας κ. Δημήτρη Αναγνωστάκη. Η Χρυσή Αυγή ορίζει ως ειδικό αγορητή τον Βουλευτή Μεσσηνίας κ. Δημήτριο Κουκούτση. Οι Ανεξάρτητοι Έλληνες ορίζουν ειδικό αγορητή τον Βουλευτή κ. Τέρενς – Σπένσερ -Νικόλαο Κουίκ.</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 - συνοδοί τους από το 2ο Γυμνάσιο Χανίω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κ. Τριανταφύλλου για πέντε λεπτά.</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ην προηγούμενη φορά, σχετικά με τη σύμβαση που αναφέρεται στην Κοτονού, είχαμε επιφυλαχθεί. Ουσιαστικά πρόκειται για μια αναθεωρημένη συμφωνία εταιρικής σχέσης μεταξύ των μελών της ομάδας - κρατών ΑΚΕ, δηλαδή, της Αφρικής, της Καραϊβικής, του Ειρηνικού και της Ευρωπαϊκής Κοινότητας και είχε υπογραφεί στις 23 Ιουνίου του 2000 στην Κοτονού και τροποποιήθηκε για πρώτη φορά στο Λουξεμβούργο στις 25 Ιουνίου του 2005. </w:t>
      </w:r>
    </w:p>
    <w:p>
      <w:pPr>
        <w:pStyle w:val="Normal"/>
        <w:spacing w:lineRule="auto" w:line="600"/>
        <w:ind w:firstLine="720"/>
        <w:jc w:val="both"/>
        <w:rPr>
          <w:rFonts w:ascii="Arial" w:hAnsi="Arial" w:cs="Arial"/>
        </w:rPr>
      </w:pPr>
      <w:r>
        <w:rPr>
          <w:rFonts w:cs="Arial" w:ascii="Arial" w:hAnsi="Arial"/>
        </w:rPr>
        <w:t>Είχαμε αναφέρει και στην επιτροπή ότι το ζήτημα των εμπορικών σχέσεων όχι μόνο της Ευρωπαϊκής Ένωσης και των χωρών ΑΚΕ δεν είναι καινούργιο. Μας είχε απασχολήσει και παλιότερα. Γι’ αυτό και στο ίδιο κείμενο που μας έχει δοθεί, γίνεται μια αναφορά προηγούμενων συμβάσεων που αποτελούν έως τώρα τουλάχιστον το μοναδικό πλαίσιο συνεργασίας ανάμεσα στην Ευρωπαϊκή Ένωση και στις χώρες ΑΚΕ.</w:t>
      </w:r>
    </w:p>
    <w:p>
      <w:pPr>
        <w:pStyle w:val="Normal"/>
        <w:spacing w:lineRule="auto" w:line="600"/>
        <w:ind w:firstLine="720"/>
        <w:jc w:val="both"/>
        <w:rPr>
          <w:rFonts w:ascii="Arial" w:hAnsi="Arial" w:cs="Arial"/>
        </w:rPr>
      </w:pPr>
      <w:r>
        <w:rPr>
          <w:rFonts w:cs="Arial" w:ascii="Arial" w:hAnsi="Arial"/>
        </w:rPr>
        <w:t xml:space="preserve">Είχαμε κάνει μια ιστορική αναδρομή στην επιτροπή, ξεκινώντας από το 1960 που ήταν μια χρονιά – σταθμός, όπου οι περισσότερες χώρες της Υποσαχάριας Αφρικής γίνονται ανεξάρτητες. Και μιλήσαμε τότε για την πρώτη συμφωνία στη Γιαουντέ του Καμερούν και λίγο αργότερα, το 1975, έχουμε τη σύμβαση Λομέ στο Τόγκο. Αμέσως μετά υπάρχει αυτό που συζητάμε σήμερα, δηλαδή η σύμβαση της Κοτονού. </w:t>
      </w:r>
    </w:p>
    <w:p>
      <w:pPr>
        <w:pStyle w:val="Normal"/>
        <w:spacing w:lineRule="auto" w:line="600"/>
        <w:ind w:firstLine="720"/>
        <w:jc w:val="both"/>
        <w:rPr>
          <w:rFonts w:ascii="Arial" w:hAnsi="Arial" w:cs="Arial"/>
        </w:rPr>
      </w:pPr>
      <w:r>
        <w:rPr>
          <w:rFonts w:cs="Arial" w:ascii="Arial" w:hAnsi="Arial"/>
        </w:rPr>
        <w:t>Προσπαθήσαμε και πάντα προσπαθούμε να αξιολογούμε αυτές τις πολιτικές μέσα από τις δράσεις των συμβάσεων και την αποτελεσματικότητά τους τόσο για τις χώρες ΑΚΕ όσο και σε σχέση με τη χώρα μας, αφού και εμείς συμμετέχουμε υπογράφοντας αυτές τις συνθήκες και στις δράσεις και στα οικονομικά.</w:t>
      </w:r>
    </w:p>
    <w:p>
      <w:pPr>
        <w:pStyle w:val="Normal"/>
        <w:spacing w:lineRule="auto" w:line="600"/>
        <w:ind w:firstLine="720"/>
        <w:jc w:val="both"/>
        <w:rPr>
          <w:rFonts w:ascii="Arial" w:hAnsi="Arial" w:cs="Arial"/>
        </w:rPr>
      </w:pPr>
      <w:r>
        <w:rPr>
          <w:rFonts w:cs="Arial" w:ascii="Arial" w:hAnsi="Arial"/>
        </w:rPr>
        <w:t>Είχαμε κάνει μια αναφορά στην επιτροπή για τη δική μας οικονομική ενίσχυση. Είχαμε αναφερθεί και στο ότι έχει αυξηθεί αυτή η οικονομική ενίσχυση. Και είχαμε τονίσει ότι το κάνουμε όχι για να γκρινιάξουμε, αλλά γιατί πραγματικά μας ενδιαφέρει να αξιολογήσουμε εάν τα χρήματα αυτά -τα οποία δίνουν πολλές ευρωπαϊκές χώρες και η δική μας- πάνε εκεί που τα χρειάζονται οι χώρες ΑΚΕ και τι συνέργειες έχει αυτό για εμάς.</w:t>
      </w:r>
    </w:p>
    <w:p>
      <w:pPr>
        <w:pStyle w:val="Normal"/>
        <w:spacing w:lineRule="auto" w:line="600"/>
        <w:ind w:firstLine="720"/>
        <w:jc w:val="both"/>
        <w:rPr>
          <w:rFonts w:ascii="Arial" w:hAnsi="Arial" w:cs="Arial"/>
        </w:rPr>
      </w:pPr>
      <w:r>
        <w:rPr>
          <w:rFonts w:cs="Arial" w:ascii="Arial" w:hAnsi="Arial"/>
        </w:rPr>
        <w:t xml:space="preserve">Όλες οι συμβάσεις οι οποίες προαναφέρθηκαν έχουν κοινά σημεία. Αφορούν συμφωνίες για το εμπόριο και την ανάπτυξη. Αργότερα μπαίνουν και άλλα θέματα στην ατζέντα, όπως περιβαλλοντικά ζητήματα, ζητήματα ισότητας των δύο φύλων, ανθρωπίνων δικαιωμάτων, δημοκρατίας, μετανάστευσης, εμπόριο όπλων, λαθρεμπόριο ναρκωτικών και πάρα πολλά άλλα. Είναι συμβάσεις που αναθεωρούνται -έχουν, δηλαδή, αυτό το χαρακτηριστικό- από τη Λομέ 1, η οποία συνήφθη το 1975 για πέντε χρόνια, μέχρι και τη Λομέ 4 που συνήφθη το 1990 για δέκα χρόνια. </w:t>
      </w:r>
    </w:p>
    <w:p>
      <w:pPr>
        <w:pStyle w:val="Normal"/>
        <w:spacing w:lineRule="auto" w:line="600"/>
        <w:ind w:firstLine="720"/>
        <w:jc w:val="both"/>
        <w:rPr>
          <w:rFonts w:ascii="Arial" w:hAnsi="Arial" w:cs="Arial"/>
        </w:rPr>
      </w:pPr>
      <w:r>
        <w:rPr>
          <w:rFonts w:cs="Arial" w:ascii="Arial" w:hAnsi="Arial"/>
        </w:rPr>
        <w:t>Όμως, εάν έρθουμε και στη σημερινή συνθήκη -δηλαδή τη Συνθήκη της Κοτονού- το ίδιο συμβαίνει. Είναι ρυθμισμένο νομοθετικά, με συγκεκριμένο άρθρο, να αναθεωρείται ανά πέντε χρόνια.</w:t>
      </w:r>
    </w:p>
    <w:p>
      <w:pPr>
        <w:pStyle w:val="Normal"/>
        <w:spacing w:lineRule="auto" w:line="600"/>
        <w:ind w:firstLine="720"/>
        <w:jc w:val="both"/>
        <w:rPr>
          <w:rFonts w:ascii="Arial" w:hAnsi="Arial" w:cs="Arial"/>
        </w:rPr>
      </w:pPr>
      <w:r>
        <w:rPr>
          <w:rFonts w:cs="Arial" w:ascii="Arial" w:hAnsi="Arial"/>
        </w:rPr>
        <w:t>Αυτές οι συνθήκες έχουν σημαντικές πτυχές. Τώρα θα ξαναμπούμε σε ένα θέμα που είναι πολύ γενικότερο. Βεβαίως, μιλάμε για συνθήκες οι οποίες έχουν να κάνουν με μία οικονομική ενίσχυση που λαμβάνουν αυτές οι χώρες από την  Ευρωπαϊκή Ένωση. Παίρνουν σημαντικά εμπορικά πλεονεκτήματα σε ό,τι αφορά τις εξαγωγές των προϊόντων τους προς την Ευρωπαϊκή Ένωση και μιλάμε σχεδόν αποκλειστικά για ορυκτά και γεωργικά προϊόντα. Είχαμε αναφέρει ενδεικτικά και στην επιτροπή -θα το κάνουμε και εδώ- τη ζάχαρη και το βόειο κρέας και άλλα προϊόντα που είναι ανταγωνιστικά στην κοινοτική γεωργία.</w:t>
      </w:r>
    </w:p>
    <w:p>
      <w:pPr>
        <w:pStyle w:val="Normal"/>
        <w:spacing w:lineRule="auto" w:line="600"/>
        <w:ind w:firstLine="720"/>
        <w:jc w:val="both"/>
        <w:rPr>
          <w:rFonts w:ascii="Arial" w:hAnsi="Arial" w:cs="Arial"/>
        </w:rPr>
      </w:pPr>
      <w:r>
        <w:rPr>
          <w:rFonts w:cs="Arial" w:ascii="Arial" w:hAnsi="Arial"/>
        </w:rPr>
        <w:t xml:space="preserve">Ως προς τη συγκεκριμένη Συνθήκη της Κοτονού, είχαμε θέσει διάφορα ερωτήματα τα οποία δεν απαντήθηκαν. Θα αναφέρουμε λίγο αργότερα κάποιες γενικές αρχές και θα κάνουμε κάποιες γενικές τοποθετήσεις. Για παράδειγμα,  είχαμε αναφερθεί στο άρθρο 12, ως προς τη συνοχή των πολιτικών, όπου λέει το εξής: «Αν η Κοινότητα δεν συμμερίζεται τις απόψεις των κρατών ΑΚΕ, τα ενημερώνει σχετικά το ταχύτερο δυνατό γνωστοποιώντας τους λόγους. Η ομάδα ΑΚΕ ενημερώνεται, επίσης, σχετικά με την έναρξη ισχύος αυτών των αποφάσεων, πριν από την εφαρμογή τους εφόσον είναι δυνατό». Δηλαδή, οι αποφάσεις λαμβάνονται πώς; Μονομερώς; Δεν μας απαντήθηκε. Απλώς λαμβάνονται και αν προλάβουμε, ενημερώνουμε τις χώρες ΑΚΕ; Δεν πήραμε συγκεκριμένη απάντηση. Διάβασα πολύ προσεκτικά τα Πρακτικά, αλλά δεν βρήκα απάντηση. </w:t>
      </w:r>
    </w:p>
    <w:p>
      <w:pPr>
        <w:pStyle w:val="Normal"/>
        <w:spacing w:lineRule="auto" w:line="600"/>
        <w:ind w:firstLine="720"/>
        <w:jc w:val="both"/>
        <w:rPr>
          <w:rFonts w:ascii="Arial" w:hAnsi="Arial" w:cs="Arial"/>
        </w:rPr>
      </w:pPr>
      <w:r>
        <w:rPr>
          <w:rFonts w:cs="Arial" w:ascii="Arial" w:hAnsi="Arial"/>
        </w:rPr>
        <w:t>Και, βέβαια, αν λαμβάνονται πλειοψηφικά, πώς λαμβάνονται; Τι μερίδιο συναπόφασης έχουν οι χώρες ΑΚΕ;</w:t>
      </w:r>
    </w:p>
    <w:p>
      <w:pPr>
        <w:pStyle w:val="Normal"/>
        <w:spacing w:lineRule="auto" w:line="600"/>
        <w:ind w:firstLine="720"/>
        <w:jc w:val="both"/>
        <w:rPr>
          <w:rFonts w:ascii="Arial" w:hAnsi="Arial" w:cs="Arial"/>
        </w:rPr>
      </w:pPr>
      <w:r>
        <w:rPr>
          <w:rFonts w:cs="Arial" w:ascii="Arial" w:hAnsi="Arial"/>
        </w:rPr>
        <w:t xml:space="preserve">Θα πάω, όμως, στο τεράστιο πολιτικό ζήτημα: Είχαμε αναφέρει και στην επιτροπή ότι κατά την άποψή μας υπάρχουν πάρα πολλά προβλήματα στην Αφρική, τα οποία έχουν να κάνουν, φυσικά, με την εξάπλωση της φτώχειας, με τις δύσκολες οικονομικές συνθήκες και όχι μόνο. Και είχαμε αναφερθεί ξανά και στη συγκεκριμένη σύμβαση, αλλά και σε άλλες, λέγοντας ουσιαστικά ότι κατά την άποψή μας εδώ προάγεται ένα νέο αποικιακό καθεστώς. Διαβάζοντας πάλι με προσοχή τις τοποθετήσεις του κυρίου Υφυπουργού, είχε πει: «Η αφρικανική ήπειρος τα τελευταία χρόνια παρουσιάζει εξαιρετικούς ρυθμούς ανάπτυξης και θεωρείται η νέα αναδυόμενη ήπειρος. Προβλήματα σταθερότητας υπάρχουν, ειρήνης και πολέμου υπάρχουν, ωστόσο δεν μπορούμε να αφήσουμε στην άκρη αυτήν την αναπτυξιακή πορεία η οποία είναι εμφανής». Αυτή ήταν η άποψή σας. Και αναφερθήκατε και στην παρέμβαση στο Μάλι της Κεντροαφρικανικής Ένωσης. Κατά την άποψη, επίσης, του Υφυπουργού -το διαβάζω- «Δεν έγινε για νεοαποικιακούς σκοπούς, έγινε για την προώθηση της σταθερότητας και την καταπολέμηση της τρομοκρατίας». </w:t>
      </w:r>
    </w:p>
    <w:p>
      <w:pPr>
        <w:pStyle w:val="Normal"/>
        <w:spacing w:lineRule="auto" w:line="600"/>
        <w:ind w:firstLine="720"/>
        <w:jc w:val="both"/>
        <w:rPr>
          <w:rFonts w:ascii="Arial" w:hAnsi="Arial" w:cs="Arial"/>
        </w:rPr>
      </w:pPr>
      <w:r>
        <w:rPr>
          <w:rFonts w:cs="Arial" w:ascii="Arial" w:hAnsi="Arial"/>
        </w:rPr>
        <w:t>(Στο σημείο αυτό κτυπάει του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τά την άποψή μας, σε καμμία περίπτωση αυτό δεν απηχεί την πραγματικότητα. Μπορούμε να βρούμε διάφορα παραδείγματα ακόμα και από τη γειτονιά μας, όπου υπάρχει -θα το πω πάρα πολύ κομψά- διττή γλώσσα της διπλωματίας. Για παράδειγμα, το δόγμα Ομπάμα είναι ότι δεν αλλάζουν τα σύνορα. Όμως, πολύ εύκολα ξεχνάμε -δεν εννοώ ότι ευθύνεστε εσείς, μιλάω γενικότερα για διπλωματία, για επεμβάσεις και της Ευρωπαϊκής Ένωσης- ότι και στη γειτονιά μας την απόσχιση του Μαυροβουνίου και του Κοσσυφοπεδίου με δημοψήφισμα τη βαφτίζουμε «νόμιμο δημοψήφισμα», αλλά στην περίπτωση της Κριμαίας είναι παράνομο δημοψήφισμ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Τελειώνω, κύριε Πρόεδρε, σε μισό λεπτό.</w:t>
      </w:r>
    </w:p>
    <w:p>
      <w:pPr>
        <w:pStyle w:val="Normal"/>
        <w:spacing w:lineRule="auto" w:line="600"/>
        <w:ind w:firstLine="720"/>
        <w:jc w:val="both"/>
        <w:rPr>
          <w:rFonts w:ascii="Arial" w:hAnsi="Arial" w:cs="Arial"/>
        </w:rPr>
      </w:pPr>
      <w:r>
        <w:rPr>
          <w:rFonts w:cs="Arial" w:ascii="Arial" w:hAnsi="Arial"/>
        </w:rPr>
        <w:t xml:space="preserve">Μπορούμε να βρούμε πολλά περιστατικά και στην περίπτωση της Αφρικής. Θυμόμαστε όλοι τι είχε γίνει τον περασμένο Αύγουστο με μία απεργία στη Νότια Αφρική, η οποία είχε κατασταλεί από μισθοφορικό στρατό. </w:t>
      </w:r>
    </w:p>
    <w:p>
      <w:pPr>
        <w:pStyle w:val="Normal"/>
        <w:spacing w:lineRule="auto" w:line="600"/>
        <w:ind w:firstLine="720"/>
        <w:jc w:val="both"/>
        <w:rPr>
          <w:rFonts w:ascii="Arial" w:hAnsi="Arial" w:cs="Arial"/>
        </w:rPr>
      </w:pPr>
      <w:r>
        <w:rPr>
          <w:rFonts w:cs="Arial" w:ascii="Arial" w:hAnsi="Arial"/>
        </w:rPr>
        <w:t xml:space="preserve">Εμείς, δεν βλέπουμε, πραγματικά, καμμία ανάπτυξη, τουλάχιστον προς όφελος των αφρικανικών λαών, αλλά και των υπόλοιπων λαών της Καραϊβικής και του Ειρηνικού. Βλέπουμε ωμές επεμβάσεις κατά το δοκούν. Τις βαφτίζουμε όπως θέλουμε, ανάλογα με τα συμφέροντα των ευρωπαϊκών κρατών. </w:t>
      </w:r>
    </w:p>
    <w:p>
      <w:pPr>
        <w:pStyle w:val="Normal"/>
        <w:spacing w:lineRule="auto" w:line="600"/>
        <w:ind w:firstLine="720"/>
        <w:jc w:val="both"/>
        <w:rPr>
          <w:rFonts w:ascii="Arial" w:hAnsi="Arial" w:cs="Arial"/>
        </w:rPr>
      </w:pPr>
      <w:r>
        <w:rPr>
          <w:rFonts w:cs="Arial" w:ascii="Arial" w:hAnsi="Arial"/>
        </w:rPr>
        <w:t xml:space="preserve">Ως εκ τούτου εδώ έχουμε και μία ένσταση και ως προς την οικονομική κατεύθυνση. Θεωρούμε, δηλαδή, ότι για τις χώρες της Αφρικής, της Καραϊβικής και του Ειρηνικού θα πρέπει να υπάρχουν ισχυρές κρατικές δομές, που θα βλέπουν τι ανάγκη έχει ο κάθε τόπος και θα ενισχύουν ανάλογες δομές. </w:t>
      </w:r>
    </w:p>
    <w:p>
      <w:pPr>
        <w:pStyle w:val="Normal"/>
        <w:spacing w:lineRule="auto" w:line="600"/>
        <w:ind w:firstLine="720"/>
        <w:jc w:val="both"/>
        <w:rPr>
          <w:rFonts w:ascii="Arial" w:hAnsi="Arial" w:cs="Arial"/>
        </w:rPr>
      </w:pPr>
      <w:r>
        <w:rPr>
          <w:rFonts w:cs="Arial" w:ascii="Arial" w:hAnsi="Arial"/>
        </w:rPr>
        <w:t xml:space="preserve">Είναι ενδεικτικά τα άρθρα 49 και 50 περί προστατευτισμού, που ορίζουν ότι τα μέρη συμφωνούν πως τα περιβαλλοντικά μέτρα δεν πρέπει να χρησιμοποιούνται για σκοπούς προστατευτισμού, όπως επίσης, και οι κανόνες εργασίας δεν πρέπει να εμπίπτουν στους ίδιους σκοπούς. Είναι ακριβώς το νεοφιλελεύθερο δόγμα. </w:t>
      </w:r>
    </w:p>
    <w:p>
      <w:pPr>
        <w:pStyle w:val="Normal"/>
        <w:spacing w:lineRule="auto" w:line="600"/>
        <w:ind w:firstLine="720"/>
        <w:jc w:val="both"/>
        <w:rPr>
          <w:rFonts w:ascii="Arial" w:hAnsi="Arial" w:cs="Arial"/>
        </w:rPr>
      </w:pPr>
      <w:r>
        <w:rPr>
          <w:rFonts w:cs="Arial" w:ascii="Arial" w:hAnsi="Arial"/>
        </w:rPr>
        <w:t xml:space="preserve">Βεβαίως θα καταψηφίσουμε αυτήν τη συμφωνία. </w:t>
      </w:r>
    </w:p>
    <w:p>
      <w:pPr>
        <w:pStyle w:val="Normal"/>
        <w:spacing w:lineRule="auto" w:line="600"/>
        <w:ind w:firstLine="720"/>
        <w:jc w:val="both"/>
        <w:rPr>
          <w:rFonts w:ascii="Arial" w:hAnsi="Arial" w:cs="Arial"/>
        </w:rPr>
      </w:pPr>
      <w:r>
        <w:rPr>
          <w:rFonts w:cs="Arial" w:ascii="Arial" w:hAnsi="Arial"/>
        </w:rPr>
        <w:t>Ευχαριστώ και για την ανοχ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κ. Κουίκ για πέντε λεπτά.</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Είναι άλλη μία από εκείνες τις συμφωνίες, κυρώσεις οι οποίες έρχονται με πάρα πολύ καθυστέρηση στο ελληνικό Κοινοβούλιο. Θα αποδεχθούμε, όμως, ότι η Ελλάδα πρέπει να έχει τον δικό της ρόλο στη διεθνή πολιτική σκηνή. Και ανεξάρτητα με εποχές όπου έχουμε έναν εσωτερικό οικονομικό στραγγαλισμό, ναι πρέπει να είμαστε κοντά και στις χώρες εκείνες με τις οποίες πρέπει να οικοδομούμε και σχέσεις εμπιστοσύνης, αλλά και που ενδεχομένως να είναι χρήσιμες στα διεθνή </w:t>
      </w:r>
      <w:r>
        <w:rPr>
          <w:rFonts w:cs="Arial" w:ascii="Arial" w:hAnsi="Arial"/>
          <w:lang w:val="en-US"/>
        </w:rPr>
        <w:t>fora</w:t>
      </w:r>
      <w:r>
        <w:rPr>
          <w:rFonts w:cs="Arial" w:ascii="Arial" w:hAnsi="Arial"/>
        </w:rPr>
        <w:t>, όπου υπερασπιζόμαστε εθνικά θέματα. Και είμαστε από τις χώρες εκείνες που έχουμε πολλά ανοικτά εθνικά θέματα.</w:t>
      </w:r>
    </w:p>
    <w:p>
      <w:pPr>
        <w:pStyle w:val="Normal"/>
        <w:spacing w:lineRule="auto" w:line="600"/>
        <w:ind w:firstLine="720"/>
        <w:jc w:val="both"/>
        <w:rPr>
          <w:rFonts w:ascii="Arial" w:hAnsi="Arial" w:cs="Arial"/>
        </w:rPr>
      </w:pPr>
      <w:r>
        <w:rPr>
          <w:rFonts w:cs="Arial" w:ascii="Arial" w:hAnsi="Arial"/>
        </w:rPr>
        <w:t xml:space="preserve">Δεν σημαίνει ότι όλες οι χώρες οι οποίες εγγράφονται στη σχετική συμφωνία, είναι από εκείνες οι οποίες μας ακολουθούν και συμφωνούν με εθνικές θέσεις. Απεναντίας, μπορώ να πω ότι τους έχουμε απέναντι, όπως για παράδειγμα στο Σκοπιανό, αναγνωρίζοντας το όνομα υπέρ του -όπως τον έχω αποκαλέσει δημόσια- γελωτοποιού των Βαλκανίων, τον Γκρουέφσκι. </w:t>
      </w:r>
    </w:p>
    <w:p>
      <w:pPr>
        <w:pStyle w:val="Normal"/>
        <w:spacing w:lineRule="auto" w:line="600"/>
        <w:ind w:firstLine="720"/>
        <w:jc w:val="both"/>
        <w:rPr>
          <w:rFonts w:ascii="Arial" w:hAnsi="Arial" w:cs="Arial"/>
        </w:rPr>
      </w:pPr>
      <w:r>
        <w:rPr>
          <w:rFonts w:cs="Arial" w:ascii="Arial" w:hAnsi="Arial"/>
        </w:rPr>
        <w:t xml:space="preserve">Από την άλλη πλευρά, όμως, μιλάμε για μεγάλα ποσά, τα οποία, κύριε Πρόεδρε και κυρίες και κύριοι συνάδελφοι, εάν τα κατευθύναμε εσωτερικά, στην Ελλάδα, σας διαβεβαιώ ότι θα είχαμε μια πολύ καλύτερη ανταπόδοση των χρημάτων μας. </w:t>
      </w:r>
    </w:p>
    <w:p>
      <w:pPr>
        <w:pStyle w:val="Normal"/>
        <w:spacing w:lineRule="auto" w:line="600"/>
        <w:ind w:firstLine="720"/>
        <w:jc w:val="both"/>
        <w:rPr>
          <w:rFonts w:ascii="Arial" w:hAnsi="Arial" w:cs="Arial"/>
        </w:rPr>
      </w:pPr>
      <w:r>
        <w:rPr>
          <w:rFonts w:cs="Arial" w:ascii="Arial" w:hAnsi="Arial"/>
        </w:rPr>
        <w:t xml:space="preserve">Οφείλω να πω -και δεν το λέω επειδή είμαι υποψήφιος περιφερειάρχης Ανατολικής Μακεδονίας-Θράκης, αλλά επειδή έχω βιώσει αυτήν την περιοχή και δημοσιογραφικά και πολιτικά- ότι αν το μισό κεφάλαιο από αυτά τα οποία δίνουμε σε αυτές τις κυρώσεις, το δίναμε στην περιοχή της Ανατολικής Μακεδονίας-Θράκης, θα μιλάγαμε για μια άλλη Ελλάδα. </w:t>
      </w:r>
    </w:p>
    <w:p>
      <w:pPr>
        <w:pStyle w:val="Normal"/>
        <w:spacing w:lineRule="auto" w:line="600"/>
        <w:ind w:firstLine="720"/>
        <w:jc w:val="both"/>
        <w:rPr>
          <w:rFonts w:ascii="Arial" w:hAnsi="Arial" w:cs="Arial"/>
        </w:rPr>
      </w:pPr>
      <w:r>
        <w:rPr>
          <w:rFonts w:cs="Arial" w:ascii="Arial" w:hAnsi="Arial"/>
        </w:rPr>
        <w:t xml:space="preserve">Είναι μια περιοχή την οποία έχουμε παραδώσει στα χέρια του προξένου, με τα χρήματα που ρίχνει. Με 15.000.000, με 20.000.000 τον χρόνο, κύριε Πρόεδρε. Είστε κοντά στη γειτονιά. Είστε Μακεδόνες. Είστε δίπλα στην περιοχή στην οποία αναφέρομαι. Ένα μικρό κεφάλαιο των 40.000.000, των 50.000.000. Πόσο θα κόστιζε να φτιαχτούν τα δημόσια σχολεία στον Νομό Ξάνθης και στον Νομό Ροδόπης; </w:t>
      </w:r>
    </w:p>
    <w:p>
      <w:pPr>
        <w:pStyle w:val="Normal"/>
        <w:spacing w:lineRule="auto" w:line="600"/>
        <w:ind w:firstLine="720"/>
        <w:jc w:val="both"/>
        <w:rPr>
          <w:rFonts w:ascii="Arial" w:hAnsi="Arial" w:cs="Arial"/>
        </w:rPr>
      </w:pPr>
      <w:r>
        <w:rPr>
          <w:rFonts w:cs="Arial" w:ascii="Arial" w:hAnsi="Arial"/>
        </w:rPr>
        <w:t xml:space="preserve">Όσον αφορά την οικονομία: Πρέπει να ενισχύσουμε τις οικονομίες των χωρών αυτών. Αλλά γιατί να μην ενισχύσουμε και ένα υγιές φορολογικό περιβάλλον, ένα ιδιαίτερο φορολογικό περιβάλλον για τις περιοχές αυτές, όπου δεν πάει κανείς Έλληνας επενδυτής γιατί απλούστατα όλοι φεύγουν για να πάνε να κάνουν επενδύσεις στη Βουλγαρία με το 10%; </w:t>
      </w:r>
    </w:p>
    <w:p>
      <w:pPr>
        <w:pStyle w:val="Normal"/>
        <w:spacing w:lineRule="auto" w:line="600"/>
        <w:ind w:firstLine="720"/>
        <w:jc w:val="both"/>
        <w:rPr>
          <w:rFonts w:ascii="Arial" w:hAnsi="Arial" w:cs="Arial"/>
        </w:rPr>
      </w:pPr>
      <w:r>
        <w:rPr>
          <w:rFonts w:cs="Arial" w:ascii="Arial" w:hAnsi="Arial"/>
        </w:rPr>
        <w:t xml:space="preserve">Βλέπω, λοιπόν, ότι υπάρχει, βάσει των διεθνών μας υποχρεώσεων, μία απλόχερη διάθεση για να στηρίξουμε οικονομίες άλλων χωρών, όταν δυστυχώς εγκαταλείπουμε τη δική μας. Και την εγκαταλείπουμε σε ευαίσθητες περιοχές, όπως είναι η Ανατολική Μακεδονία-Θράκη. </w:t>
      </w:r>
    </w:p>
    <w:p>
      <w:pPr>
        <w:pStyle w:val="Normal"/>
        <w:spacing w:lineRule="auto" w:line="600"/>
        <w:ind w:firstLine="720"/>
        <w:jc w:val="both"/>
        <w:rPr/>
      </w:pPr>
      <w:r>
        <w:rPr>
          <w:rFonts w:cs="Arial" w:ascii="Arial" w:hAnsi="Arial"/>
        </w:rPr>
        <w:t xml:space="preserve">Εμείς θα πούμε «ΠΑΡΩΝ» στη συγκεκριμένη συμφωνία και θα σας εξηγήσω και τον λόγο. Κύριε Υπουργέ, ομολογώ ότι δεν ξέρουμε μέσα σε όλη αυτήν τη σύμβαση, τη συνθήκη, την κύρωση, τι </w:t>
      </w:r>
      <w:r>
        <w:rPr>
          <w:rFonts w:cs="Arial" w:ascii="Arial" w:hAnsi="Arial"/>
          <w:lang w:val="en-US"/>
        </w:rPr>
        <w:t>offshore</w:t>
      </w:r>
      <w:r>
        <w:rPr>
          <w:rFonts w:cs="Arial" w:ascii="Arial" w:hAnsi="Arial"/>
        </w:rPr>
        <w:t xml:space="preserve"> μπορεί να κρύβονται, δηλαδή τι καθεστώτα </w:t>
      </w:r>
      <w:r>
        <w:rPr>
          <w:rFonts w:cs="Arial" w:ascii="Arial" w:hAnsi="Arial"/>
          <w:lang w:val="en-US"/>
        </w:rPr>
        <w:t>offshore</w:t>
      </w:r>
      <w:r>
        <w:rPr>
          <w:rFonts w:cs="Arial" w:ascii="Arial" w:hAnsi="Arial"/>
        </w:rPr>
        <w:t xml:space="preserve"> μπορεί να κρύβονται. Θέλω να είμαι πάρα πολύ προσεκτικός, μη μας βγει κανένα κελεπούρι από κάποια πλευρά και ψαχνόμασ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Ο κ. Καραθανασόπουλος έχει τον λόγο για πέντε λεπτά.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Θα τοποθετηθώ και στις δύο συμβάσεις.</w:t>
      </w:r>
    </w:p>
    <w:p>
      <w:pPr>
        <w:pStyle w:val="Normal"/>
        <w:spacing w:lineRule="auto" w:line="600"/>
        <w:ind w:firstLine="720"/>
        <w:jc w:val="both"/>
        <w:rPr/>
      </w:pPr>
      <w:r>
        <w:rPr>
          <w:rFonts w:cs="Arial" w:ascii="Arial" w:hAnsi="Arial"/>
          <w:b/>
        </w:rPr>
        <w:t xml:space="preserve">ΤΕΡΕΝΣ – ΣΠΕΝΣΕΡ - ΝΙΚΟΛΑΟΣ ΚΟΥΙΚ: </w:t>
      </w:r>
      <w:r>
        <w:rPr>
          <w:rFonts w:cs="Arial" w:ascii="Arial" w:hAnsi="Arial"/>
        </w:rPr>
        <w:t>Κύριε Πρόεδρε, δεν πάνε ξεχωριστά οι δύο συμβάσει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ι.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αν επιτρέπετε, θα ήθελα να τοποθετηθώ και στις δύο συμβάσεις, γιατί έχω και μια άλλη υποχρέωση. Πρέπει να πάω σε επιτροπή της Βουλής.</w:t>
      </w:r>
    </w:p>
    <w:p>
      <w:pPr>
        <w:pStyle w:val="Normal"/>
        <w:spacing w:lineRule="auto" w:line="600"/>
        <w:ind w:firstLine="720"/>
        <w:jc w:val="both"/>
        <w:rPr>
          <w:rFonts w:ascii="Arial" w:hAnsi="Arial" w:cs="Arial"/>
        </w:rPr>
      </w:pPr>
      <w:r>
        <w:rPr>
          <w:rFonts w:cs="Arial" w:ascii="Arial" w:hAnsi="Arial"/>
        </w:rPr>
        <w:t xml:space="preserve">Εμείς καταψηφίζουμε και τις δύο συμβάσεις, χωρίς μισόλογα. Γιατί; Διότι και οι δύο συμβάσεις αποτυπώνουν και αποκαλύπτουν την πολιτική της Ευρωπαϊκής Ένωσης, ως ένας διακρατικός οργανισμός που εξυπηρετεί τα συμφέροντα του κεφαλαίου με ιμπεριαλιστικά χαρακτηριστικά. </w:t>
      </w:r>
    </w:p>
    <w:p>
      <w:pPr>
        <w:pStyle w:val="Normal"/>
        <w:spacing w:lineRule="auto" w:line="600"/>
        <w:ind w:firstLine="720"/>
        <w:jc w:val="both"/>
        <w:rPr>
          <w:rFonts w:ascii="Arial" w:hAnsi="Arial" w:cs="Arial"/>
        </w:rPr>
      </w:pPr>
      <w:r>
        <w:rPr>
          <w:rFonts w:cs="Arial" w:ascii="Arial" w:hAnsi="Arial"/>
        </w:rPr>
        <w:t xml:space="preserve">Οι εμπορικές και οικονομικές σχέσεις δεν είναι ουδέτερες. Έχουν ήδη τη σφραγίδα του κεφαλαίου και τη σφραγίδα της εργατικής τάξης και δεν στηρίζουν γενικά και αόριστα την οικονομία αλλά συμφέροντα. Και στην προκειμένη περίπτωση στηρίζουν τα συμφέροντα των πολυεθνικών ομίλων, διευκολύνουν, δηλαδή, και οι δύο συμβάσεις τη δράση του κεφαλαίου. </w:t>
      </w:r>
    </w:p>
    <w:p>
      <w:pPr>
        <w:pStyle w:val="Normal"/>
        <w:spacing w:lineRule="auto" w:line="600"/>
        <w:ind w:firstLine="720"/>
        <w:jc w:val="both"/>
        <w:rPr>
          <w:rFonts w:ascii="Arial" w:hAnsi="Arial" w:cs="Arial"/>
        </w:rPr>
      </w:pPr>
      <w:r>
        <w:rPr>
          <w:rFonts w:cs="Arial" w:ascii="Arial" w:hAnsi="Arial"/>
        </w:rPr>
        <w:t xml:space="preserve">Στον πυρήνα τους βρίσκεται η Συνθήκη του Μάαστριχτ για ελευθερία κίνησης κεφαλαίων, εμπορευμάτων, υπηρεσιών και εργαζομένων, ξεπερνώντας τα όποια εμπόδια υπήρχαν πρότερα στην ασύδοτη δράση του κεφαλαίου, για να αξιοποιήσουν τις πλουτοπαραγωγικές πηγές, για να αξιοποιήσουν ένα πολύ φθηνό εργατικό δυναμικό και βεβαίως -από αυτή την άποψη- να οδηγήσουν και συνολικότερα στην απαξίωση της εργατικής δύναμης και στις ίδιες τις χώρες της Ευρωπαϊκής Ένωσης. </w:t>
      </w:r>
    </w:p>
    <w:p>
      <w:pPr>
        <w:pStyle w:val="Normal"/>
        <w:spacing w:lineRule="auto" w:line="600"/>
        <w:ind w:firstLine="720"/>
        <w:jc w:val="both"/>
        <w:rPr>
          <w:rFonts w:ascii="Arial" w:hAnsi="Arial" w:cs="Arial"/>
        </w:rPr>
      </w:pPr>
      <w:r>
        <w:rPr>
          <w:rFonts w:cs="Arial" w:ascii="Arial" w:hAnsi="Arial"/>
        </w:rPr>
        <w:t>Οι συμβάσεις αυτές αποτυπώνουν την τεράστια όξυνση του ανταγωνισμού ανάμεσα στα ιμπεριαλιστικά κέντρα, την όξυνση των αντιθέσεων, αντιθέσεις οι οποίες οδηγούν σε οικονομικούς πολέμους, αλλά και στρατιωτικούς. Είναι τυχαία η πρόσφατη ιμπεριαλιστική επέμβαση της Γαλλίας στην Κεντροαφρικανική Δημοκρατία;</w:t>
      </w:r>
    </w:p>
    <w:p>
      <w:pPr>
        <w:pStyle w:val="Normal"/>
        <w:spacing w:lineRule="auto" w:line="600"/>
        <w:ind w:firstLine="720"/>
        <w:jc w:val="both"/>
        <w:rPr>
          <w:rFonts w:ascii="Arial" w:hAnsi="Arial" w:cs="Arial"/>
        </w:rPr>
      </w:pPr>
      <w:r>
        <w:rPr>
          <w:rFonts w:cs="Arial" w:ascii="Arial" w:hAnsi="Arial"/>
        </w:rPr>
        <w:t xml:space="preserve">Αποτελεί πρόκληση την ίδια στιγμή να υπάρχει στη σύμβαση τη δεύτερη με αυτές τις χώρες η αγωνία, υποτίθεται, των ιμπεριαλιστών για την αντιμετώπιση των φαινομένων της φτώχειας, όταν αυτοί σκοτώνουν, εκμεταλλεύονται, εξανδραποδίζουν τους λαούς, όταν αυτοί φταίνε για τη φτώχεια και την εξαθλίωση και ταυτόχρονα θέλουν να το παίξουν και φιλεύσπλαχνοι και ελεήμονες. </w:t>
      </w:r>
    </w:p>
    <w:p>
      <w:pPr>
        <w:pStyle w:val="Normal"/>
        <w:spacing w:lineRule="auto" w:line="600"/>
        <w:ind w:firstLine="720"/>
        <w:jc w:val="both"/>
        <w:rPr>
          <w:rFonts w:ascii="Arial" w:hAnsi="Arial" w:cs="Arial"/>
        </w:rPr>
      </w:pPr>
      <w:r>
        <w:rPr>
          <w:rFonts w:cs="Arial" w:ascii="Arial" w:hAnsi="Arial"/>
        </w:rPr>
        <w:t xml:space="preserve">Καταψηφίζουμε, λοιπόν, και τις δύο συμβάσεις, γιατί έχουν τη σφραγίδα του κεφαλαίου, γιατί θωρακίζουν την ανταγωνιστικότητα και την κερδοφορία, γιατί απαξιώνουν και καταστρέφουν την εργατική δύναμη και τις πλουτοπαραγωγικές πηγές. </w:t>
      </w:r>
    </w:p>
    <w:p>
      <w:pPr>
        <w:pStyle w:val="Normal"/>
        <w:spacing w:lineRule="auto" w:line="600"/>
        <w:ind w:firstLine="720"/>
        <w:jc w:val="both"/>
        <w:rPr>
          <w:rFonts w:ascii="Arial" w:hAnsi="Arial" w:cs="Arial"/>
        </w:rPr>
      </w:pPr>
      <w:r>
        <w:rPr>
          <w:rFonts w:cs="Arial" w:ascii="Arial" w:hAnsi="Arial"/>
        </w:rPr>
        <w:t xml:space="preserve">Εμείς είμαστε σύμφωνοι με διμερείς και πολυμερείς συμβάσεις, οι οποίες θα καθορίζονται στη βάση του αμοιβαίου οφέλους που θα έχουν τη σφραγίδα της ικανοποίησης των αναγκών της εργατικής τάξης και του λαού και όχι των μονοπωλίω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Καραθανασόπουλο.</w:t>
      </w:r>
    </w:p>
    <w:p>
      <w:pPr>
        <w:pStyle w:val="Normal"/>
        <w:spacing w:lineRule="auto" w:line="600"/>
        <w:ind w:firstLine="720"/>
        <w:jc w:val="both"/>
        <w:rPr>
          <w:rFonts w:ascii="Arial" w:hAnsi="Arial" w:cs="Arial"/>
        </w:rPr>
      </w:pPr>
      <w:r>
        <w:rPr>
          <w:rFonts w:cs="Arial" w:ascii="Arial" w:hAnsi="Arial"/>
        </w:rPr>
        <w:t xml:space="preserve">Έχετε ζητήσει τον λόγο, κύριε Μαριά;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ετά τον κύριο Υπουργό θα ήθελα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ήθως -εισάγετε καινούργια πρακτική- στις συμβάσεις κλείνει ο Υπουργός και δεν μιλούν οι Κοινοβουλευτικοί Εκπρόσωποι. Παρ’ όλα αυτά, θα σας δώσω τον λόγο.</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γώ, κύριε Πρόεδρε, δεν θα κάνω την τοποθέτησή μου;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ζητήσατε τον λόγο.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Σας το είπα πρι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σας δώσω τον λόγο, αλλά όταν σας ρώτησα αν θέλετε…</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Δεν το καταλάβατε,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θα σας δώσω τον λόγο.</w:t>
      </w:r>
    </w:p>
    <w:p>
      <w:pPr>
        <w:pStyle w:val="Normal"/>
        <w:spacing w:lineRule="auto" w:line="600"/>
        <w:ind w:firstLine="720"/>
        <w:jc w:val="both"/>
        <w:rPr>
          <w:rFonts w:ascii="Arial" w:hAnsi="Arial" w:cs="Arial"/>
        </w:rPr>
      </w:pPr>
      <w:r>
        <w:rPr>
          <w:rFonts w:cs="Arial" w:ascii="Arial" w:hAnsi="Arial"/>
        </w:rPr>
        <w:t>Συγγνώμη, κύριε Μαριά.</w:t>
      </w:r>
    </w:p>
    <w:p>
      <w:pPr>
        <w:pStyle w:val="Normal"/>
        <w:spacing w:lineRule="auto" w:line="600"/>
        <w:ind w:firstLine="720"/>
        <w:jc w:val="both"/>
        <w:rPr>
          <w:rFonts w:ascii="Arial" w:hAnsi="Arial" w:cs="Arial"/>
        </w:rPr>
      </w:pPr>
      <w:r>
        <w:rPr>
          <w:rFonts w:cs="Arial" w:ascii="Arial" w:hAnsi="Arial"/>
        </w:rPr>
        <w:t>Ο κ. Κουκούτσης έχει τον λόγο.</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ι αλλαγές που γίνονται στη συμφωνία εταιρικής σχέσης μεταξύ των χωρών ΑΚΕ, έχει υπογραφεί από τις 22 Ιουνίου του 2010 και στη Βουλή έρχεται σήμερα απλά για κύρωση. Δεν θα μπω στα τεχνικά σημεία των αλλαγών που επέρχονται με αυτήν την τροποποίηση, αλλά θα ήθελα να σχολιάσω το εξής: </w:t>
      </w:r>
    </w:p>
    <w:p>
      <w:pPr>
        <w:pStyle w:val="Normal"/>
        <w:spacing w:lineRule="auto" w:line="600"/>
        <w:ind w:firstLine="720"/>
        <w:jc w:val="both"/>
        <w:rPr>
          <w:rFonts w:ascii="Arial" w:hAnsi="Arial" w:cs="Arial"/>
        </w:rPr>
      </w:pPr>
      <w:r>
        <w:rPr>
          <w:rFonts w:cs="Arial" w:ascii="Arial" w:hAnsi="Arial"/>
        </w:rPr>
        <w:t xml:space="preserve">Η σχετική συμφωνία, πέραν όλων των άλλων, περιλαμβάνει και χρηματοδοτικό πρωτόκολλο, το λεγόμενο Ευρωπαϊκό Ταμείο Ανάπτυξης. Σύμφωνα με τα στοιχεία, το ΕΤΑ παραμένει ανεξάρτητο από τον κοινοτικό προϋπολογισμό χρηματοδοτικό μέσο, που αφορά μόνο την αναπτυξιακή βοήθεια της Ευρωπαϊκής Ένωσης προς τις χώρες ΑΚΕ. </w:t>
      </w:r>
    </w:p>
    <w:p>
      <w:pPr>
        <w:pStyle w:val="Normal"/>
        <w:spacing w:lineRule="auto" w:line="600"/>
        <w:ind w:firstLine="720"/>
        <w:jc w:val="both"/>
        <w:rPr>
          <w:rFonts w:ascii="Arial" w:hAnsi="Arial" w:cs="Arial"/>
        </w:rPr>
      </w:pPr>
      <w:r>
        <w:rPr>
          <w:rFonts w:cs="Arial" w:ascii="Arial" w:hAnsi="Arial"/>
        </w:rPr>
        <w:t xml:space="preserve">Το συνολικό ύψος του δέκατου ΕΤΑ που βρίσκεται σε ισχύ για την εξαετία 2008-2013 ανέρχεται περίπου στα 22,7 δισεκατομμύρια ευρώ. Να αναφερθεί ότι η συνεισφορά της χώρας μας για την περίοδο αυτή ανέρχεται στο ποσό των 333,4 εκατομμυρίων ευρώ. Με λίγα λόγια, δηλαδή, η Ευρωπαϊκή Ένωση δίνει απλόχερα βοήθεια 22 δισεκατομμυρίων ευρώ σε χώρες όπως η Γκάμπια, η Μπουργκίνα Φάσο, τα νησιά Φίτζι, αλλά στην Ελλάδα, που είναι μέλος της Ευρωπαϊκής Ένωσης εδώ και τριάντα χρόνια, που είναι η χώρα που έδωσε τη βάση του πολιτισμού στην Ευρώπη, συμπεριφέρεται σαν να είναι η τελευταία χώρα της υδρογείου. Επιτρέπει στο ΔΝΤ να ισοπεδώνει τη χώρα και για να δώσει κάποια βοήθεια, με τόκο φυσικά, απαιτεί να επιβληθεί στον ελληνικό λαό εξοντωτική λιτότητα. </w:t>
      </w:r>
    </w:p>
    <w:p>
      <w:pPr>
        <w:pStyle w:val="Normal"/>
        <w:spacing w:lineRule="auto" w:line="600"/>
        <w:ind w:firstLine="720"/>
        <w:jc w:val="both"/>
        <w:rPr>
          <w:rFonts w:ascii="Arial" w:hAnsi="Arial" w:cs="Arial"/>
        </w:rPr>
      </w:pPr>
      <w:r>
        <w:rPr>
          <w:rFonts w:cs="Arial" w:ascii="Arial" w:hAnsi="Arial"/>
        </w:rPr>
        <w:t>Απαιτεί από την Κυβέρνηση και βρίσκει φυσικά πρόθυμη την Κυβέρνησή μας να φορολογήσει άγρια τους Έλληνες και να τους αφήσει χωρίς υγεία, χωρίς παιδεία, χωρίς δουλειά στο έλεος του θεού. Γι’ αυτό δηλώνουμε ότι καταψηφίζουμε τη συγκεκριμένη κύρω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Κουκούτση.</w:t>
      </w:r>
    </w:p>
    <w:p>
      <w:pPr>
        <w:pStyle w:val="Normal"/>
        <w:spacing w:lineRule="auto" w:line="600"/>
        <w:ind w:firstLine="720"/>
        <w:jc w:val="both"/>
        <w:rPr>
          <w:rFonts w:ascii="Arial" w:hAnsi="Arial" w:cs="Arial"/>
        </w:rPr>
      </w:pPr>
      <w:r>
        <w:rPr>
          <w:rFonts w:cs="Arial" w:ascii="Arial" w:hAnsi="Arial"/>
        </w:rPr>
        <w:t>Ο κ. Μαριάς έχει τον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η συγκεκριμένη κύρωση της συμφωνίας αυτής πρώτα απ’ όλα εμπίπτει στη γενική παρατήρηση που έχουμε κάνει κι άλλες φορές. Από το 2010 μέχρι σήμερα έχουν περάσει τρία, τριάμισι χρόνια. Έγινε η υπογραφή και η διαδικασία στο μεγαλύτερο βαθμό είναι και τυπική. Δεν μπορείς να τροποποιήσεις συγκεκριμένες διατάξεις αυτής της διεθνούς σύμβασης. Ή τη δέχεσαι και την κυρώνεις ή την απορρίπτεις. </w:t>
      </w:r>
    </w:p>
    <w:p>
      <w:pPr>
        <w:pStyle w:val="Normal"/>
        <w:spacing w:lineRule="auto" w:line="600"/>
        <w:ind w:firstLine="720"/>
        <w:jc w:val="both"/>
        <w:rPr>
          <w:rFonts w:ascii="Arial" w:hAnsi="Arial" w:cs="Arial"/>
        </w:rPr>
      </w:pPr>
      <w:r>
        <w:rPr>
          <w:rFonts w:cs="Arial" w:ascii="Arial" w:hAnsi="Arial"/>
        </w:rPr>
        <w:t xml:space="preserve">Επομένως η παρατήρηση προς το Υπουργείο Εξωτερικών -δεν είναι βέβαια ευθύνη προσωπική δική σας- είναι τουλάχιστον προς τις υπηρεσίες του Υπουργείου Εξωτερικών, εφόσον προχωρούν οι διαδικασίες να έρχεται και πιο σύντομα για κύρωση, για να αξιοποιούμε και τα θετικά στοιχεία της πολιτικής απόφασης που παίρνεται σε επίπεδο χώρας να κυρώσει, απ’ ό,τι φαίνεται, τη συγκεκριμένη σύμβαση. </w:t>
      </w:r>
    </w:p>
    <w:p>
      <w:pPr>
        <w:pStyle w:val="Normal"/>
        <w:spacing w:lineRule="auto" w:line="600"/>
        <w:ind w:firstLine="720"/>
        <w:jc w:val="both"/>
        <w:rPr>
          <w:rFonts w:ascii="Arial" w:hAnsi="Arial" w:cs="Arial"/>
        </w:rPr>
      </w:pPr>
      <w:r>
        <w:rPr>
          <w:rFonts w:cs="Arial" w:ascii="Arial" w:hAnsi="Arial"/>
        </w:rPr>
        <w:t>Τουλάχιστον, αφού θα κυρώσουμε που θα κυρώσουμε, να έχουμε και τα θετικά αποτελέσματα και στο πεδίο των διεθνών σχέσεων με αυτές τις χώρες, οι οποίες είναι πάρα πολλές. Αυτή τη στιγμή χρειάζονται οι διπλωματικές επαφές, σε μία φάση που υπάρχουν κρίσιμα εθνικά θέματα και, εν πάση περιπτώσει, πρέπει να προχωρούν οι διαδικασίες. Θα ήθελα να εξηγήσουμε βεβαίως ότι εδώ πρόκειται για μία σύμβαση που έρχεται σε συνέχεια της -έτσι όπως ξεκίνησε- περίφημης Σύμβασης Γιαουντέ, η οποία στην ουσία τι ήταν; Ήταν η διαδικασία αποαποικιοποίησης.</w:t>
      </w:r>
    </w:p>
    <w:p>
      <w:pPr>
        <w:pStyle w:val="Normal"/>
        <w:spacing w:lineRule="auto" w:line="600"/>
        <w:ind w:firstLine="720"/>
        <w:jc w:val="both"/>
        <w:rPr>
          <w:rFonts w:ascii="Arial" w:hAnsi="Arial" w:cs="Arial"/>
        </w:rPr>
      </w:pPr>
      <w:r>
        <w:rPr>
          <w:rFonts w:cs="Arial" w:ascii="Arial" w:hAnsi="Arial"/>
        </w:rPr>
        <w:t>Οι αποικιοκρατικές κλασικές δυνάμεις -όπως ήταν η Γαλλία κυρίως, η Αγγλία έκανε τις δικές της διαδικασίες και λιγότερο βέβαια η Γερμανία- αφού είχαν οδηγήσει τους λαούς στον Α΄ Παγκόσμιο Πόλεμο με βασική αιτία τη διανομή εδαφών στις αποικίες -διότι εκεί ήταν το θέμα- και αφού έληξε και ο Β΄ Παγκόσμιος Πόλεμος μπήκαν σε μία διαδικασία αποαποικιοποίησης, η οποία κατά την άποψη των μητροπολιτικών κέντρων έπρεπε να γίνει οργανωμένα, προκειμένου επί της ουσίας ποτέ αυτές οι χώρες να μην είναι ανεξάρτητες, να διατηρηθούν τα δίκτυα επιρροής, να διατηρηθούν οι παρεμβάσεις και να υπάρχει ένας ζωτικός χώρος για την τότε ΕΟΚ.</w:t>
      </w:r>
    </w:p>
    <w:p>
      <w:pPr>
        <w:pStyle w:val="Normal"/>
        <w:spacing w:lineRule="auto" w:line="600"/>
        <w:ind w:firstLine="720"/>
        <w:jc w:val="both"/>
        <w:rPr>
          <w:rFonts w:ascii="Arial" w:hAnsi="Arial" w:cs="Arial"/>
        </w:rPr>
      </w:pPr>
      <w:r>
        <w:rPr>
          <w:rFonts w:cs="Arial" w:ascii="Arial" w:hAnsi="Arial"/>
        </w:rPr>
        <w:t>Άλλωστε, όπως λέει και στην ιδρυτική διακήρυξη ο Σουμάν -αλλά έχει προσεχθεί πολύ λίγο αυτό- μία από τις βασικές αιτίες δεν ήταν μόνο η ευρωπαϊκή ενοποίηση, αλλά και η αξιοποίηση, δηλαδή η εκμετάλλευση της Αφρικής. Αυτή ήταν η πραγματικότητα.</w:t>
      </w:r>
    </w:p>
    <w:p>
      <w:pPr>
        <w:pStyle w:val="Normal"/>
        <w:spacing w:lineRule="auto" w:line="600"/>
        <w:ind w:firstLine="720"/>
        <w:jc w:val="both"/>
        <w:rPr>
          <w:rFonts w:ascii="Arial" w:hAnsi="Arial" w:cs="Arial"/>
        </w:rPr>
      </w:pPr>
      <w:r>
        <w:rPr>
          <w:rFonts w:cs="Arial" w:ascii="Arial" w:hAnsi="Arial"/>
        </w:rPr>
        <w:t>Από τότε μέχρι σήμερα έχουμε τέτοιες διαδικασίες κατά τις οποίες τα κράτη αυτά προσπαθούν με τον καλύτερο τρόπο να απεμπλακούν -αν μπορούν να απεμπλακούν- από τα μητροπολιτικά κέντρα και έτσι διαμορφώνονται οι διάφορες συνθήκες. Αυτή είναι η πραγματικότητα, για να ξέρουμε περί τίνος πρόκειται και γιατί μιλάμε. Είναι συνθήκες οι οποίες σιγά-σιγά διαμορφώνουν έναν συσχετισμό δύναμης σε μία φάση όμως, που σήμερα στην Αφρική υπάρχει ένας τεράστιος ανταγωνισμός της Ευρώπης με την Κίνα και τις άλλες μεγάλες δυνάμεις.</w:t>
      </w:r>
    </w:p>
    <w:p>
      <w:pPr>
        <w:pStyle w:val="Normal"/>
        <w:spacing w:lineRule="auto" w:line="600"/>
        <w:ind w:firstLine="720"/>
        <w:jc w:val="both"/>
        <w:rPr>
          <w:rFonts w:ascii="Arial" w:hAnsi="Arial" w:cs="Arial"/>
        </w:rPr>
      </w:pPr>
      <w:r>
        <w:rPr>
          <w:rFonts w:cs="Arial" w:ascii="Arial" w:hAnsi="Arial"/>
        </w:rPr>
        <w:t xml:space="preserve">Η Κίνα αγοράζει τεράστιες περιοχές, τεράστιες εκτάσεις για να διαμορφώσει μία διαφορετική αντίληψη και ένα διαφορετικό επίπεδο ανταγωνισμού και στην αγροτική οικονομία. Υπάρχει ένας άλλος αριθμός χωρών σε άλλες περιοχές. Αυτή είναι η φυσιογνωμία και η ουσία, για να ξέρουμε πολιτικά γιατί συζητάμε. </w:t>
      </w:r>
    </w:p>
    <w:p>
      <w:pPr>
        <w:pStyle w:val="Normal"/>
        <w:spacing w:lineRule="auto" w:line="600"/>
        <w:ind w:firstLine="720"/>
        <w:jc w:val="both"/>
        <w:rPr>
          <w:rFonts w:ascii="Arial" w:hAnsi="Arial" w:cs="Arial"/>
        </w:rPr>
      </w:pPr>
      <w:r>
        <w:rPr>
          <w:rFonts w:cs="Arial" w:ascii="Arial" w:hAnsi="Arial"/>
        </w:rPr>
        <w:t xml:space="preserve">Από εκεί και πέρα είναι πολύ τεχνική η σύμβαση. Ουσιαστικά τροποποιεί συμβάσεις. Κατά την έννοια αυτή υπάρχουν στοιχεία τα οποία ενδεχομένως δεν έχουν αναδειχθεί και δεν θα αναδειχθούν μέσα από αυτήν τη συζήτηση. Έχουμε επιφυλάξεις, όπως είπε και ο κ. Κουίκ, σε ορισμένα ζητήματα. </w:t>
      </w:r>
    </w:p>
    <w:p>
      <w:pPr>
        <w:pStyle w:val="Normal"/>
        <w:spacing w:lineRule="auto" w:line="600"/>
        <w:ind w:firstLine="720"/>
        <w:jc w:val="both"/>
        <w:rPr>
          <w:rFonts w:ascii="Arial" w:hAnsi="Arial" w:cs="Arial"/>
        </w:rPr>
      </w:pPr>
      <w:r>
        <w:rPr>
          <w:rFonts w:cs="Arial" w:ascii="Arial" w:hAnsi="Arial"/>
        </w:rPr>
        <w:t>Η όλη αντίληψη που αποπνέει είναι μία αντίληψη κλασική της Ευρωπαϊκής Ένωσης, η οποία βεβαίως δίνει τα περίπου 22 δισεκατομμύρια γι’ αυτήν τη σύμβαση και η Ελλάδα, η οποία βρίσκεται σε μία πάρα πολύ δύσκολη οικονομική κατάσταση, δαπανά 330 εκατομμύρια. Είναι ένα αρκετά μεγάλο ποσό το οποίο θα πρέπει να σταθμιστεί σε κάθε περίπτωση αν μπορεί να δοθεί σε μία φάση στην οποία η χώρα βρίσκεται, σε μία άσχημη οικονομική κατάσταση. Ίσως –δεν αφορά μόνο αυτήν τη σύμβαση αλλά και άλλες συμβάσεις και χρηματοδοτήσεις σε οργανισμούς, κύριε Υπουργέ- θα έπρεπε στη δύσκολη φάση που βρισκόμαστε, την ώρα που κόβουμε μισθούς, συντάξεις ή κάνουμε παρεμβάσεις, να έχουμε ζητήσει μία αναστολή καταβολής ποσών σε διεθνείς οργανισμούς ως συμμετοχή.</w:t>
      </w:r>
    </w:p>
    <w:p>
      <w:pPr>
        <w:pStyle w:val="Normal"/>
        <w:spacing w:lineRule="auto" w:line="600"/>
        <w:ind w:firstLine="720"/>
        <w:jc w:val="both"/>
        <w:rPr>
          <w:rFonts w:ascii="Arial" w:hAnsi="Arial" w:cs="Arial"/>
        </w:rPr>
      </w:pPr>
      <w:r>
        <w:rPr>
          <w:rFonts w:cs="Arial" w:ascii="Arial" w:hAnsi="Arial"/>
        </w:rPr>
        <w:t>Αυτό θα μπορούσε να είναι μέσα στο πακέτο και να δικαιολογηθεί, διότι κανείς δεν θα κατηγορούσε την Ελλάδα, η οποία δανείζεται δισεκατομμύρια για να επιβεβαιώσει –υποτίθεται- δηλαδή, να πληρωθούν οι δανειστές -αυτή είναι η ουσία- και να υπήρχε μία αναστολή σε σχέση με τις καταβολές σε διεθνείς οργανισμούς αλλά και εδώ. Δεν το είδαμε ούτε στο διαπραγματευτικό πακέτο.</w:t>
      </w:r>
    </w:p>
    <w:p>
      <w:pPr>
        <w:pStyle w:val="Normal"/>
        <w:spacing w:lineRule="auto" w:line="600"/>
        <w:ind w:firstLine="720"/>
        <w:jc w:val="both"/>
        <w:rPr>
          <w:rFonts w:ascii="Arial" w:hAnsi="Arial" w:cs="Arial"/>
        </w:rPr>
      </w:pPr>
      <w:r>
        <w:rPr>
          <w:rFonts w:cs="Arial" w:ascii="Arial" w:hAnsi="Arial"/>
        </w:rPr>
        <w:t xml:space="preserve">Σε κάθε περίπτωση, εμείς -όπως είπε και ο κ. Κουίκ- θα ψηφίσουμε «ΠΑΡΩΝ» στη συγκεκριμένη σύμβαση. Θέλουμε να έχουμε ανοικτούς τους ορίζοντες με αυτές τις χώρες, να γίνει ουσιαστικά η αναπτυξιακή διπλωματία και σε όλα τα υπόλοιπα επίπεδα, να αναπτυχθούν οι σχέσεις της χώρας, να αξιοποιηθεί τουλάχιστον αυτή η κύρωση για την ενίσχυση όχι μόνο των εθνικών θεμάτων αλλά βεβαίως και μίας πολυδιάστατης οικονομικής πολιτι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Στο πλαίσιο αυτό εμείς ψηφίζουμε «ΠΑΡΩΝ» με αυτές τις παρατηρήσεις και θα μιλήσουμε για την επόμενη σύμβαση αργότερ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πέντε εκπαιδευτικοί - συνοδοί τους από το Δημοτικό Σχολείο Κολυμπαρίου Χανί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Βουλευτής κ. Γεώργιος Παπανδρέου ζητεί άδεια ολιγοήμερης απουσίας στο εξωτερικό για την Πέμπτη 10 Απριλίου και την Παρασκευή 11 Απριλίου 2014.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Πριν μπω στην ουσία της </w:t>
      </w:r>
      <w:r>
        <w:rPr>
          <w:rStyle w:val="Appleconvertedspace"/>
          <w:rFonts w:cs="Arial" w:ascii="Arial" w:hAnsi="Arial"/>
          <w:shd w:fill="FFFFFF" w:val="clear"/>
        </w:rPr>
        <w:t>συζήτηση</w:t>
      </w:r>
      <w:r>
        <w:rPr>
          <w:rFonts w:cs="Arial" w:ascii="Arial" w:hAnsi="Arial"/>
        </w:rPr>
        <w:t xml:space="preserve">ς, οφείλω πράγματι μία διευκρίνιση στην αξιότιμη Βουλευτή, την κ. Τριανταφύλλου, για το άρθρο 12, την οποία δεν είχα δώσει στην επιτροπή. </w:t>
      </w:r>
    </w:p>
    <w:p>
      <w:pPr>
        <w:pStyle w:val="Normal"/>
        <w:spacing w:lineRule="auto" w:line="600"/>
        <w:ind w:firstLine="720"/>
        <w:jc w:val="both"/>
        <w:rPr/>
      </w:pPr>
      <w:r>
        <w:rPr>
          <w:rFonts w:cs="Arial" w:ascii="Arial" w:hAnsi="Arial"/>
        </w:rPr>
        <w:t xml:space="preserve">Το άρθρο 12 αναφέρεται στην περίπτωση που η </w:t>
      </w:r>
      <w:r>
        <w:rPr>
          <w:rStyle w:val="Appleconvertedspace"/>
          <w:rFonts w:cs="Arial" w:ascii="Arial" w:hAnsi="Arial"/>
          <w:bCs/>
          <w:shd w:fill="FFFFFF" w:val="clear"/>
        </w:rPr>
        <w:t>Ευρωπαϊκή Ένωση</w:t>
      </w:r>
      <w:r>
        <w:rPr>
          <w:rFonts w:cs="Arial" w:ascii="Arial" w:hAnsi="Arial"/>
        </w:rPr>
        <w:t xml:space="preserve"> λαμβάνει μέτρα -οποιαδήποτε μέτρα- τα οποία ενδέχεται να έχουν κάποια επίπτωση στα συμφέροντα των χωρών της Αφρικής, της Καραϊβικής και του Ειρηνικού. Αυτό, </w:t>
      </w:r>
      <w:r>
        <w:rPr>
          <w:rStyle w:val="Appleconvertedspace"/>
          <w:rFonts w:cs="Arial" w:ascii="Arial" w:hAnsi="Arial"/>
          <w:bCs/>
          <w:shd w:fill="FFFFFF" w:val="clear"/>
        </w:rPr>
        <w:t xml:space="preserve">λοιπόν, </w:t>
      </w:r>
      <w:r>
        <w:rPr>
          <w:rFonts w:cs="Arial" w:ascii="Arial" w:hAnsi="Arial"/>
        </w:rPr>
        <w:t xml:space="preserve">που λέει το άρθρο 12 είναι ότι αν υπάρξει τέτοια περίπτωση, τότε με ειδική πλειοψηφία το συμβούλιο αποφασίζει να ενημερώσει τις χώρες ΑΚΕ για τα μέτρα και την απόφαση που πρόκειται να λάβει η </w:t>
      </w:r>
      <w:r>
        <w:rPr>
          <w:rStyle w:val="Appleconvertedspace"/>
          <w:rFonts w:cs="Arial" w:ascii="Arial" w:hAnsi="Arial"/>
          <w:bCs/>
          <w:shd w:fill="FFFFFF" w:val="clear"/>
        </w:rPr>
        <w:t>Ευρωπαϊκή Ένωση,</w:t>
      </w:r>
      <w:r>
        <w:rPr>
          <w:rFonts w:cs="Arial" w:ascii="Arial" w:hAnsi="Arial"/>
        </w:rPr>
        <w:t xml:space="preserve"> τα οποία θα έχουν επιπτώσεις. </w:t>
      </w:r>
    </w:p>
    <w:p>
      <w:pPr>
        <w:pStyle w:val="Normal"/>
        <w:spacing w:lineRule="auto" w:line="600"/>
        <w:ind w:firstLine="720"/>
        <w:jc w:val="both"/>
        <w:rPr/>
      </w:pPr>
      <w:r>
        <w:rPr>
          <w:rFonts w:cs="Arial" w:ascii="Arial" w:hAnsi="Arial"/>
        </w:rPr>
        <w:t xml:space="preserve">Τώρα, νομίζω ότι η σημερινή τελική, οριστική θέση των κομμάτων πάνω σε αυτή την πάρα πολύ σημαντική συμφωνία -και δεν αναφέρομαι στην τροπολογία της συμφωνίας που κυρώνεται σήμερα αλλά αναφέρομαι στη σχέση της </w:t>
      </w:r>
      <w:r>
        <w:rPr>
          <w:rStyle w:val="Appleconvertedspace"/>
          <w:rFonts w:cs="Arial" w:ascii="Arial" w:hAnsi="Arial"/>
          <w:bCs/>
          <w:shd w:fill="FFFFFF" w:val="clear"/>
        </w:rPr>
        <w:t>Ευρωπαϊκής Ένωσης</w:t>
      </w:r>
      <w:r>
        <w:rPr>
          <w:rFonts w:cs="Arial" w:ascii="Arial" w:hAnsi="Arial"/>
        </w:rPr>
        <w:t xml:space="preserve"> με τις χώρες της Αφρικής, της Καραϊβικής και του Ειρηνικού που αποτελεί υπόδειγμα αναπτυξιακής βοήθειας και αναπτυξιακής πολιτικής- έτσι όπως αποτυπώθηκε στη σημερινή </w:t>
      </w:r>
      <w:r>
        <w:rPr>
          <w:rStyle w:val="Appleconvertedspace"/>
          <w:rFonts w:cs="Arial" w:ascii="Arial" w:hAnsi="Arial"/>
          <w:shd w:fill="FFFFFF" w:val="clear"/>
        </w:rPr>
        <w:t>συζήτηση,</w:t>
      </w:r>
      <w:r>
        <w:rPr>
          <w:rFonts w:cs="Arial" w:ascii="Arial" w:hAnsi="Arial"/>
        </w:rPr>
        <w:t xml:space="preserve"> ήταν χρήσιμη με την έννοια ότι ξεκαθάρισε το τοπίο σχετικά με το ποιες τελικά πολιτικές δυνάμεις και ποια κόμματα είναι φιλοευρωπαϊκά και ποια όχι. </w:t>
      </w:r>
    </w:p>
    <w:p>
      <w:pPr>
        <w:pStyle w:val="Normal"/>
        <w:spacing w:lineRule="auto" w:line="600"/>
        <w:ind w:firstLine="720"/>
        <w:jc w:val="both"/>
        <w:rPr>
          <w:rFonts w:ascii="Arial" w:hAnsi="Arial" w:cs="Arial"/>
        </w:rPr>
      </w:pPr>
      <w:r>
        <w:rPr>
          <w:rFonts w:cs="Arial" w:ascii="Arial" w:hAnsi="Arial"/>
        </w:rPr>
        <w:t xml:space="preserve">Με διαφορετική επιχειρηματολογία αλλά με κοινή κατάληξη ακούσαμε πρώτα από όλα τον ΣΥΡΙΖΑ να υποστηρίζει ότι η επέμβαση στο Μάλι ήταν ιμπεριαλιστική επίθεση. Δηλαδή, τι θα ήθελε ο ΣΥΡΙΖΑ; Θα ήθελε να μην παρέμβουν η Γαλλία και η Ευρώπη για να μπορέσουν να περιορίσουν τους τρομοκράτες της Αλ Κάιντα, οι οποίοι είχαν κάνει ένα μέρος του Μάλι έδρα τους, από την οποία δρούσαν σε όλη την Αφρική; </w:t>
      </w:r>
    </w:p>
    <w:p>
      <w:pPr>
        <w:pStyle w:val="Normal"/>
        <w:spacing w:lineRule="auto" w:line="600"/>
        <w:ind w:firstLine="720"/>
        <w:jc w:val="both"/>
        <w:rPr/>
      </w:pPr>
      <w:r>
        <w:rPr>
          <w:rFonts w:cs="Arial" w:ascii="Arial" w:hAnsi="Arial"/>
        </w:rPr>
        <w:t>Δεν μπορώ να καταλάβω γιατί ο ΣΥΡΙΖΑ ψηφίζει ενάντια σε αυτή την κύρωση, κατηγορώντας τη συμφωνία σαν νεοφιλελεύθερη. Κάθε άλλο παρά νεοφιλελεύθερη είναι. Ίσα-ίσα που εδώ μιλάμε για αναπτυξιακή πολιτική, η οποία υποστηρίζεται με ένα σημαντικό ποσό, ήτοι 22 δισ</w:t>
      </w:r>
      <w:r>
        <w:rPr>
          <w:rStyle w:val="Appleconvertedspace"/>
          <w:rFonts w:cs="Arial" w:ascii="Arial" w:hAnsi="Arial"/>
          <w:shd w:fill="FFFFFF" w:val="clear"/>
        </w:rPr>
        <w:t>εκατομμύρια ευρώ</w:t>
      </w:r>
      <w:r>
        <w:rPr>
          <w:rFonts w:cs="Arial" w:ascii="Arial" w:hAnsi="Arial"/>
        </w:rPr>
        <w:t xml:space="preserve">, για την περίοδο εφαρμογής. Άρα που είναι το νεοφιλελεύθερο στοιχείο; Το να λέει η συμφωνία ότι δεν πρέπει και δεν μπορείς να παίρνεις προστατευτικά μέτρα με δήθεν επικάλυμμα περιβαλλοντολογικό, αυτό είναι αυτονόητο. Δεν καταλαβαίνω, </w:t>
      </w:r>
      <w:r>
        <w:rPr>
          <w:rStyle w:val="Appleconvertedspace"/>
          <w:rFonts w:cs="Arial" w:ascii="Arial" w:hAnsi="Arial"/>
          <w:bCs/>
          <w:shd w:fill="FFFFFF" w:val="clear"/>
        </w:rPr>
        <w:t xml:space="preserve">λοιπόν, </w:t>
      </w:r>
      <w:r>
        <w:rPr>
          <w:rFonts w:cs="Arial" w:ascii="Arial" w:hAnsi="Arial"/>
        </w:rPr>
        <w:t xml:space="preserve">πέραν από μία γενικότερη αντιευρωπαϊκή τάση που έχει ο ΣΥΡΙΖΑ, με ποια δικαιολογία και με ποια επιχειρηματολογία καταψηφίζει. </w:t>
      </w:r>
    </w:p>
    <w:p>
      <w:pPr>
        <w:pStyle w:val="Normal"/>
        <w:spacing w:lineRule="auto" w:line="600"/>
        <w:ind w:firstLine="720"/>
        <w:jc w:val="both"/>
        <w:rPr/>
      </w:pPr>
      <w:r>
        <w:rPr>
          <w:rFonts w:cs="Arial" w:ascii="Arial" w:hAnsi="Arial"/>
        </w:rPr>
        <w:t xml:space="preserve">Αναφέρθηκε η κ. Τριανταφύλλου στον ιμπεριαλισμό και ανέφερε σαν παράδειγμα το Μαυροβούνιο. Συγγνώμη, η αυτοδιάθεση των λαών κάτω από ορισμένες προϋποθέσεις κοινής συναίνεσης είναι από τις βασικές αρχές του Οργανισμού των Ηνωμένων Εθνών. Και αν </w:t>
      </w:r>
      <w:r>
        <w:rPr>
          <w:rStyle w:val="Appleconvertedspace"/>
          <w:rFonts w:cs="Arial" w:ascii="Arial" w:hAnsi="Arial"/>
          <w:bCs/>
          <w:shd w:fill="FFFFFF" w:val="clear"/>
        </w:rPr>
        <w:t>υπάρχει</w:t>
      </w:r>
      <w:r>
        <w:rPr>
          <w:rFonts w:cs="Arial" w:ascii="Arial" w:hAnsi="Arial"/>
        </w:rPr>
        <w:t xml:space="preserve"> ένα παράδειγμα τήρησης της διεθνούς νομιμότητας, αυτό είναι η ανεξαρτησία του Μαυροβουνίου. Δηλαδή, αυτήν τη στιγμή ο ΣΥΡΙΖΑ διερωτάται και θέτει σε αμφισβήτηση τη νομιμότητα της ανεξαρτησίας του Μαυροβουνίου, η οποία έγινε με κοινή συμφωνία του Μαυροβουνίου και της Σερβίας; Αυτά είναι εξωφρενικά! </w:t>
      </w:r>
    </w:p>
    <w:p>
      <w:pPr>
        <w:pStyle w:val="Normal"/>
        <w:spacing w:lineRule="auto" w:line="600"/>
        <w:ind w:firstLine="720"/>
        <w:jc w:val="both"/>
        <w:rPr/>
      </w:pPr>
      <w:r>
        <w:rPr>
          <w:rFonts w:cs="Arial" w:ascii="Arial" w:hAnsi="Arial"/>
        </w:rPr>
        <w:t xml:space="preserve">Ακούστηκε το επιχείρημα της δικής μας συνεισφοράς στον προϋπολογισμό, η οποία είναι πράγματι σημαντική. Πρώτα θέλω να υπενθυμίσω ότι </w:t>
      </w:r>
      <w:r>
        <w:rPr>
          <w:rStyle w:val="Appleconvertedspace"/>
          <w:rFonts w:cs="Arial" w:ascii="Arial" w:hAnsi="Arial"/>
          <w:bCs/>
          <w:shd w:fill="FFFFFF" w:val="clear"/>
        </w:rPr>
        <w:t>υπάρχει</w:t>
      </w:r>
      <w:r>
        <w:rPr>
          <w:rFonts w:cs="Arial" w:ascii="Arial" w:hAnsi="Arial"/>
        </w:rPr>
        <w:t xml:space="preserve"> πάντα η δυνατότητα ελληνικές επιχειρήσεις -και γίνεται μέχρι τώρα, αν και θα θέλαμε να γίνεται σε μεγαλύτερο βαθμό- να συμμετέχουν στην υλοποίηση αυτών των προγραμμάτων στις χώρες αυτές. Άρα εμμέσως -αν θέλετε- ένα μέρος από αυτή τη βοήθεια μπορεί να λειτουργεί και προς όφελος της ελληνικής οικονομίας.</w:t>
      </w:r>
    </w:p>
    <w:p>
      <w:pPr>
        <w:pStyle w:val="Normal"/>
        <w:spacing w:lineRule="auto" w:line="600"/>
        <w:ind w:firstLine="720"/>
        <w:jc w:val="both"/>
        <w:rPr/>
      </w:pPr>
      <w:r>
        <w:rPr>
          <w:rStyle w:val="Appleconvertedspace"/>
          <w:rFonts w:cs="Arial" w:ascii="Arial" w:hAnsi="Arial"/>
          <w:bCs/>
          <w:shd w:fill="FFFFFF" w:val="clear"/>
        </w:rPr>
        <w:t>Υπάρχουν αρκετές ελληνικές κατασκευαστικές, μελετητικές επιχειρήσεις, οι οποίες είναι πολύ ανταγωνιστικές. Και ιδίως τώρα που όλοι καταλαβαίνουν ότι η εξωστρέφεια είναι μονόδρομος για την ανάπτυξη, πιστεύουμε ότι πρέπει να βοηθήσουμε και θα βοηθήσουμε κι εμείς -ήδη βοηθάμε όσο μπορούμε- ως Υπουργείο Εξωτερικών για την καλύτερη συμμετοχή των ελληνικών επιχειρήσεων στην κατανομή αυτού του ποσού.</w:t>
      </w:r>
    </w:p>
    <w:p>
      <w:pPr>
        <w:pStyle w:val="Normal"/>
        <w:spacing w:lineRule="auto" w:line="600"/>
        <w:ind w:firstLine="720"/>
        <w:jc w:val="both"/>
        <w:rPr/>
      </w:pPr>
      <w:r>
        <w:rPr>
          <w:rStyle w:val="Appleconvertedspace"/>
          <w:rFonts w:cs="Arial" w:ascii="Arial" w:hAnsi="Arial"/>
          <w:bCs/>
          <w:shd w:fill="FFFFFF" w:val="clear"/>
        </w:rPr>
        <w:t xml:space="preserve">Βεβαίως, τα 22,7 δισεκατομμύρια ευρώ, τα οποία δίδονται σε αυτές τις χώρες -μιλάμε για εβδομήντα οκτώ χώρες- δεν μπορούν να συγκριθούν με τα 22-25 δισεκατομμύρια ευρώ που παίρνει η Ελλάδα για την ίδια χρονική περίοδο. Έτσι δεν είναι; Διότι 22 δισεκατομμύρια ευρώ είναι το ποσό στο πολυετές δημοσιονομικό πλαίσιο που αναμένουμε να πάρουμε από τα διάφορα κοινοτικά ταμεία. Δεν μπορούμε να το συγκρίνουμε αυτό με τα 22 δισεκατομμύρια ευρώ που κατανέμονται σε εβδομήντα οκτώ χώρες. </w:t>
      </w:r>
    </w:p>
    <w:p>
      <w:pPr>
        <w:pStyle w:val="Normal"/>
        <w:spacing w:lineRule="auto" w:line="600"/>
        <w:ind w:firstLine="720"/>
        <w:jc w:val="both"/>
        <w:rPr/>
      </w:pPr>
      <w:r>
        <w:rPr>
          <w:rStyle w:val="Appleconvertedspace"/>
          <w:rFonts w:cs="Arial" w:ascii="Arial" w:hAnsi="Arial"/>
          <w:bCs/>
          <w:shd w:fill="FFFFFF" w:val="clear"/>
        </w:rPr>
        <w:t xml:space="preserve">Άρα θέλω να πω ότι είναι διεθνής υποχρέωση, αλλά είναι νομίζω και σωστή πολιτική να συμμετέχει και η Ελλάδα, παρ’ όλη την οικονομική κρίση, στους διεθνείς οργανισμούς. Θα ήθελα, όμως, να διαβεβαιώσω το Σώμα ότι το Υπουργείο Εξωτερικών έχει κάνει φοβερές περικοπές στη συμμετοχή μας στους διάφορους διεθνείς οργανισμούς, οπουδήποτε κρίναμε ότι δεν ήταν απαραίτητη η πλήρης χρηματοδότηση της συμμετοχής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θα γνωρίζετε πολύ καλά ότι έχουμε κάνει πολύ μεγάλη και πολύ καλή δουλειά στο να μη σπαταλάται ούτε 1 ευρώ του Έλληνα φορολογούμενου, είτε στην ελληνική αναπτυξιακή βοήθεια είτε μέσω των ΜΚΟ. Και γνωρίζετε πολύ καλά ότι όλα αυτά τα προγράμματα είτε έχουν σταματήσει είτε βρίσκονται υπό επανέλεγχο, όπως και η αναπτυξιακή βοήθεια στα Βαλκάνια μέχρις ότου υπάρξουν δομές, οι οποίες θα εξασφαλίζουν ότι το χρήμα του ελληνικού λαού θα είναι αντικείμενο χρηστής διαχείρι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ηρύσσεται περαιωμένη η συζήτηση επί της αρχής, των άρθρων και του συνόλου του σχεδίου νόμου του Εξωτερικών: «Κύρωση της Συμφωνίας για την Τροποποίηση για δεύτερη φορά της Συμφωνίας Εταιρικής Σχέσης μεταξύ των μελών της Ομάδας Κρατών της Αφρικής, της Καραϊβικής και του Ειρηνικού, αφενός, και της Ευρωπαϊκής Κοινότητας και των μελών της, αφετέρου, η οποία υπεγράφη στο Κοτονού στις 23 Ιουνίου 2000, όπως τροποποιήθηκε για πρώτη φορά στο Λουξεμβούργο στις 25 Ιουνίου 2005, με τη συνημμένη σ’ αυτή Τελική Πράξη».</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νομοσχέδιο του Υπουργείου Εξωτερικών: «Κύρωση της Συμφωνίας για την Τροποποίηση για δεύτερη φορά της Συμφωνίας Εταιρικής Σχέσης μεταξύ των μελών της Ομάδας Κρατών της Αφρικής, της Καραϊβικής και του Ειρηνικού, αφενός, και της Ευρωπαϊκής Κοινότητας και των μελών της, αφετέρου, η οποία υπεγράφη στο Κοτονού στις 23 Ιουνίου 2000, όπως τροποποιήθηκε για πρώτη φορά στο Λουξεμβούργο στις 25 Ιουνίου 2005, με τη συνημμένη σ’ αυτή Τελική Πράξη» έγινε δεκτό κατά πλειοψηφία, σε μόνη συζήτηση, επί της αρχής, των άρθρων και του συνόλου και έχεις ως εξής:</w:t>
      </w:r>
    </w:p>
    <w:p>
      <w:pPr>
        <w:pStyle w:val="Normal"/>
        <w:spacing w:lineRule="auto" w:line="600"/>
        <w:ind w:firstLine="720"/>
        <w:jc w:val="center"/>
        <w:rPr>
          <w:rFonts w:ascii="Arial" w:hAnsi="Arial" w:cs="Arial"/>
        </w:rPr>
      </w:pPr>
      <w:r>
        <w:rPr>
          <w:rFonts w:cs="Arial" w:ascii="Arial" w:hAnsi="Arial"/>
        </w:rPr>
        <w:t>(Να φωτογραφηθεί το κείμενο του νομοσχεδίου σελ. 27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ωση της Συμφωνίας Ελευθέρων Συναλλαγών μεταξύ της Ευρωπαϊκής Ένωσης και των κρατών μελών της, αφενός, και της Δημοκρατίας της Κορέας, αφετέρου, μετά των Παραρτημάτων, Πρωτοκόλλων, Δηλώσεων και Μνημονίων Συμφωνίας».</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ν λόγο όσοι έχουν αντίρρηση επί της κυρώσεως αυτής της συμφωνίας. Κατά έχει ψηφίσει το Κομμουνιστικό Κόμμα Ελλάδας, επιφύλαξη έχει διατηρήσει ο ΣΥΡΙΖΑ, οι Ανεξάρτητοι Έλληνες και η Χρυσή Αυγή.</w:t>
      </w:r>
    </w:p>
    <w:p>
      <w:pPr>
        <w:pStyle w:val="Normal"/>
        <w:spacing w:lineRule="auto" w:line="600"/>
        <w:ind w:firstLine="720"/>
        <w:jc w:val="both"/>
        <w:rPr>
          <w:rFonts w:ascii="Arial" w:hAnsi="Arial" w:cs="Arial"/>
        </w:rPr>
      </w:pPr>
      <w:r>
        <w:rPr>
          <w:rFonts w:cs="Arial" w:ascii="Arial" w:hAnsi="Arial"/>
        </w:rPr>
        <w:t>Υπάρχει κάποιος συνάδελφος που θέλει να λάβει τον λόγο;</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Θα μπορούσα, κύριε Πρόεδρε, να έχω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υρία Τριανταφύλλου, έχετε τον λόγο για πέντε λεπτά.</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Οφείλω να δώσω μία απάντηση στα όσα ακούστηκαν πριν. Κατά την άποψή μας υπάρχει μία διαστρέβλωση των λόγων μας. Πρώτον, κατά πόσον η πολιτική του ΣΥΡΙΖΑ είναι φιλοευρωπαϊκή. Είναι φιλοευρωπαϊκή η πολιτική του ΣΥΡΙΖΑ και δεν κρύψαμε ποτέ ότι θέλουμε αυτή την Ευρώπη να την αλλάξουμε, να αλλάξουμε και τις δομές της, να αλλάξουμε και τους συσχετισμούς της.</w:t>
      </w:r>
    </w:p>
    <w:p>
      <w:pPr>
        <w:pStyle w:val="Normal"/>
        <w:spacing w:lineRule="auto" w:line="600"/>
        <w:ind w:firstLine="720"/>
        <w:jc w:val="both"/>
        <w:rPr>
          <w:rFonts w:ascii="Arial" w:hAnsi="Arial" w:cs="Arial"/>
        </w:rPr>
      </w:pPr>
      <w:r>
        <w:rPr>
          <w:rFonts w:cs="Arial" w:ascii="Arial" w:hAnsi="Arial"/>
        </w:rPr>
        <w:t>Δεύτερον, σε σχέση με το αν πριμοδοτούμε με τον άλφα ή βήτα τρόπο, ρητορικά ή δεν ξέρω, ελπίζω να μην φτάσουμε να πούμε και κάτι άλλο, τρομοκράτες τύπου Αλ Κάιντα κ.λπ.. Η μάχη του ΣΥΡΙΖΑ απέναντι στην τρομοκρατία και η αντίθεσή του με οποιονδήποτε φανατισμό είναι μακραίωνη, μακρόχρονη και είναι και απόλυτη. Άλλοι βάφτιζαν τρομοκράτες τύπου Αλ Κάιντα «μαχητές της ελευθερίας» στο Αφγανιστάν στη δεκαετία του ’80 και νομίζω ο νοών νοείτο. Ξέρουμε όλοι μας εδώ μέσα τι συνέβαιν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τώρα στη Συρία.</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Και τώρα στη Συρία και παντού.</w:t>
      </w:r>
    </w:p>
    <w:p>
      <w:pPr>
        <w:pStyle w:val="Normal"/>
        <w:spacing w:lineRule="auto" w:line="600"/>
        <w:ind w:firstLine="720"/>
        <w:jc w:val="both"/>
        <w:rPr>
          <w:rFonts w:ascii="Arial" w:hAnsi="Arial" w:cs="Arial"/>
        </w:rPr>
      </w:pPr>
      <w:r>
        <w:rPr>
          <w:rFonts w:cs="Arial" w:ascii="Arial" w:hAnsi="Arial"/>
        </w:rPr>
        <w:t xml:space="preserve">Τρίτον, μόνο ένα πολύ μικρό σχόλιο θέλω να κάνω σε σχέση με την προηγούμενη συνθήκη και δεν θα αναφερθώ περαιτέρω. Είχαμε πει ότι και σωστά μέσα στο κείμενο υπογραμμίζεται το εξής: Αν δεν λυθούν προβλήματα φτώχειας και πείνας, πώς είναι δυνατόν να λυθεί το πρόβλημα της βίας, της μετανάστευσης, που έρχεται και σε εμάς και μας επιβαρύνει. Αναρωτηθήκαμε γι’ αυτό. </w:t>
      </w:r>
    </w:p>
    <w:p>
      <w:pPr>
        <w:pStyle w:val="Normal"/>
        <w:spacing w:lineRule="auto" w:line="600"/>
        <w:ind w:firstLine="720"/>
        <w:jc w:val="both"/>
        <w:rPr>
          <w:rFonts w:ascii="Arial" w:hAnsi="Arial" w:cs="Arial"/>
        </w:rPr>
      </w:pPr>
      <w:r>
        <w:rPr>
          <w:rFonts w:cs="Arial" w:ascii="Arial" w:hAnsi="Arial"/>
        </w:rPr>
        <w:t>Απλώς έχουμε κάθε δικαίωμα να κριτικάρουμε το γεγονός ότι δεν υπάρχει οποιαδήποτε αποτίμηση αυτής της συνθήκης, αυτής της σύμβασης. Εμείς και στο παρελθόν την είχαμε καταψηφίσει και τώρα την καταψηφίσαμε. Και από κει και πέρα, αναρωτηθήκαμε και έχουμε κάθε λόγο να κριτικάρουμε τι κάνει η Ευρωπαϊκή Ένωση και είπαμε την άποψή μας γι’ αυτό, ότι δηλαδή, εισάγει αυτές τις χώρες στη νεοφιλελεύθερη πραγματικότητα, τις αλυσοδένει στην ανοιχτή παγκοσμιοποίηση με εργαλεία, όπως είναι η απελευθέρωση της κίνησης των κεφαλαίων, η προώθηση περαιτέρω του ανοίγματος των κρατικών προμηθειών. Και κατά την άποψή μας αναπτυξιακή οικονομική δεν μπορεί να υπάρξει σε αυτές τις χώρες, ακριβώς επειδή αυτές οι εταιρείες αυτών των χωρών δεν μπορούν να ανταγωνιστούν σε καμμία περίπτωση τις εταιρείες κολοσσούς της Ευρώπης.</w:t>
      </w:r>
    </w:p>
    <w:p>
      <w:pPr>
        <w:pStyle w:val="Normal"/>
        <w:spacing w:lineRule="auto" w:line="600"/>
        <w:ind w:firstLine="720"/>
        <w:jc w:val="both"/>
        <w:rPr>
          <w:rFonts w:ascii="Arial" w:hAnsi="Arial" w:cs="Arial"/>
        </w:rPr>
      </w:pPr>
      <w:r>
        <w:rPr>
          <w:rFonts w:cs="Arial" w:ascii="Arial" w:hAnsi="Arial"/>
        </w:rPr>
        <w:t>Πάω γρήγορα στην περίπτωση της Κορέας. Ερχόμαστε να αποφασίσουμε για μία συμφωνία που χαρακτηρίστηκε ως η πιο τολμηρή πιλοτική συμφωνία από μεριάς Ευρωπαϊκής Ένωσης με μία τρίτη χώρα και να ψηφίσουμε ένα τεράστιο κείμενο –είναι περίπου τρεις χιλιάδες σελίδες- για την επεξεργασία και τη σύνταξη του οποίου χρειάστηκαν κοντά πέντε χρόνια.</w:t>
      </w:r>
    </w:p>
    <w:p>
      <w:pPr>
        <w:pStyle w:val="Normal"/>
        <w:spacing w:lineRule="auto" w:line="600"/>
        <w:jc w:val="both"/>
        <w:rPr>
          <w:rFonts w:ascii="Arial" w:hAnsi="Arial" w:cs="Arial"/>
        </w:rPr>
      </w:pPr>
      <w:r>
        <w:rPr>
          <w:rFonts w:cs="Arial" w:ascii="Arial" w:hAnsi="Arial"/>
        </w:rPr>
        <w:t xml:space="preserve">Αυτό συμβαίνει μέσα σε ένα νοσηρό πολιτικά  περιβάλλον- θα μου επιτρέψετε να πω- που θυμίζει φλωρεντίνικη ατμόσφαιρα, χωρίς όμως καθόλου τη φλωρεντίνικη φινέτσα. </w:t>
      </w:r>
    </w:p>
    <w:p>
      <w:pPr>
        <w:pStyle w:val="Normal"/>
        <w:spacing w:lineRule="auto" w:line="600"/>
        <w:ind w:firstLine="720"/>
        <w:jc w:val="both"/>
        <w:rPr>
          <w:rFonts w:ascii="Arial" w:hAnsi="Arial" w:cs="Arial"/>
        </w:rPr>
      </w:pPr>
      <w:r>
        <w:rPr>
          <w:rFonts w:cs="Arial" w:ascii="Arial" w:hAnsi="Arial"/>
        </w:rPr>
        <w:t xml:space="preserve">Επί του προκειμένου και για του λόγου το αληθές, θα ήθελα να σας θυμίζω ένα στιγμιότυπο, κατά το οποίο ο Μακιαβέλλι, άρτι αφιχθείς στη Σαβοΐα, ρωτάει τον περιφερειακό καρδινάλιο, ποιες θα είναι οι στρατιωτικές κινήσεις του αυτοκράτορα της Γερμανίας και εκείνος του απαντάει: «Θες μέσα σε δύο μέρες να πληροφορηθείς, ό,τι εγώ δεν έχω μάθει σε έναν ολόκληρο χρόνο;». </w:t>
      </w:r>
    </w:p>
    <w:p>
      <w:pPr>
        <w:pStyle w:val="Normal"/>
        <w:spacing w:lineRule="auto" w:line="600"/>
        <w:ind w:firstLine="720"/>
        <w:jc w:val="both"/>
        <w:rPr>
          <w:rFonts w:ascii="Arial" w:hAnsi="Arial" w:cs="Arial"/>
        </w:rPr>
      </w:pPr>
      <w:r>
        <w:rPr>
          <w:rFonts w:cs="Arial" w:ascii="Arial" w:hAnsi="Arial"/>
        </w:rPr>
        <w:t xml:space="preserve">Γιατί το λέω αυτό; Γιατί ο καθένας μπορεί να βγάλει τα συμπεράσματά του για τον τρόπο  με τον οποίο λειτουργεί το ελληνικό Κοινοβούλιο, όταν μνημόνια και πολυνομοσχέδια, που υποθηκεύουν το παρόν, αλλά –ας μας επιτρέψετε- και το μέλλον της χώρας, τίθενται στη διάθεση των Βουλευτών για συζήτηση λίγες ώρες πριν τη συζήτησή τους. Επίσης, όταν έρχονται την τελευταία στιγμή και άλλα νομοσχέδια, όπως αυτό που θα συζητήσουμε αργότερα, λίγο πριν τις ευρωεκλογές. </w:t>
      </w:r>
    </w:p>
    <w:p>
      <w:pPr>
        <w:pStyle w:val="Normal"/>
        <w:spacing w:lineRule="auto" w:line="600"/>
        <w:ind w:firstLine="720"/>
        <w:jc w:val="both"/>
        <w:rPr>
          <w:rFonts w:ascii="Arial" w:hAnsi="Arial" w:cs="Arial"/>
        </w:rPr>
      </w:pPr>
      <w:r>
        <w:rPr>
          <w:rFonts w:cs="Arial" w:ascii="Arial" w:hAnsi="Arial"/>
        </w:rPr>
        <w:t xml:space="preserve">Η συμφωνία ελεύθερων συναλλαγών μεταξύ Ευρωπαϊκής Ένωσης και Δημοκρατίας της Κορέας της δέκατης τέταρτης μεγαλύτερης οικονομίας στον κόσμο, της έβδομης εμπορικής δύναμης παγκοσμίως και τέταρτου σε μέγεθος ευρωπαϊκού εταίρου της Ευρωπαϊκής Ένωσης, μετά τις Ηνωμένες Πολιτείες, την Ιαπωνία και την Κίνα, αποτελεί την πιο φιλόδοξη συμφωνία ελευθέρων συναλλαγών που έχει διαπραγματευθεί η Ευρωπαϊκή Ένωση και ταυτόχρονα την  πρώτη από μια νέα γενιά εμπορικών συμφωνιών με στόχο την παραπέρα διείσδυση των ευρωπαϊκών εξαγωγών αλλά και τη δημιουργία νέων εξαγωγικών δυνατοτήτων σε πολλούς κλάδους σε σημαντικές ασιατικές οικονομ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ζητώ την ανοχή σας για δύο λεπτά. </w:t>
      </w:r>
    </w:p>
    <w:p>
      <w:pPr>
        <w:pStyle w:val="Normal"/>
        <w:spacing w:lineRule="auto" w:line="600"/>
        <w:ind w:firstLine="720"/>
        <w:jc w:val="both"/>
        <w:rPr>
          <w:rFonts w:ascii="Arial" w:hAnsi="Arial" w:cs="Arial"/>
        </w:rPr>
      </w:pPr>
      <w:r>
        <w:rPr>
          <w:rFonts w:cs="Arial" w:ascii="Arial" w:hAnsi="Arial"/>
        </w:rPr>
        <w:t>Η Νότια Κορέα είναι μια χώρα, η οποία εφαρμόζει μια οργανωμένη επιθετική πολιτική οικονομικής διπλωματίας, όπως φαίνεται και από τις αντίστοιχες συμφωνίες ελεύθερων συναλλαγών που έχει υπογράψει με άλλες χώρες, όπως είναι η Αυστραλία, η Ιαπωνία, η Κίνα, η Χιλή και άλλες.</w:t>
      </w:r>
    </w:p>
    <w:p>
      <w:pPr>
        <w:pStyle w:val="Normal"/>
        <w:spacing w:lineRule="auto" w:line="600"/>
        <w:ind w:firstLine="720"/>
        <w:jc w:val="both"/>
        <w:rPr>
          <w:rFonts w:ascii="Arial" w:hAnsi="Arial" w:cs="Arial"/>
        </w:rPr>
      </w:pPr>
      <w:r>
        <w:rPr>
          <w:rFonts w:cs="Arial" w:ascii="Arial" w:hAnsi="Arial"/>
        </w:rPr>
        <w:t>Η υπό συζήτηση συμφωνία, η οποία στοχεύει να απελευθερώσει σταδιακά το 98,5% των προϊόντων μεταξύ  Ευρωπαϊκής Ένωσης και Κορέας, συναλλαγών και από δασμούς, από τεχνικά και από άλλα ρυθμιστικά εμπόδια, στην πλήρη ανάπτυξή της προσδοκάται να δημιουργήσει πρόσθετες εμπορικές συναλλαγές ύψους 19,1 δισεκατομμυρίων ευρώ για την Ευρωπαϊκή Ένωση και 12,8 δισεκατομμυρίων ευρώ για την Κορέα, εκτοπίζοντας –εννοείται- άλλους ανταγωνιστές.</w:t>
      </w:r>
    </w:p>
    <w:p>
      <w:pPr>
        <w:pStyle w:val="Normal"/>
        <w:spacing w:lineRule="auto" w:line="600"/>
        <w:ind w:firstLine="720"/>
        <w:jc w:val="both"/>
        <w:rPr>
          <w:rFonts w:ascii="Arial" w:hAnsi="Arial" w:cs="Arial"/>
        </w:rPr>
      </w:pPr>
      <w:r>
        <w:rPr>
          <w:rFonts w:cs="Arial" w:ascii="Arial" w:hAnsi="Arial"/>
        </w:rPr>
        <w:t>Η συμφωνία ελεύθερων συναλλαγών μεταξύ Ευρωπαϊκής Ένωσης και Κορέας αντανακλά με μεγάλη καθαρότητα την κυριαρχία της νεοφιλελεύθερης τάσης στην παγκόσμια αγορά για πλήρη απελευθέρωση των συναλλαγών, όχι μόνο των εμπορικών αλλά και της καθολικής απελευθέρωσης και κυκλοφορίας του κεφαλαίου κάθε είδους και πριν από όλα του χρηματοπιστωτικού, στο πλαίσιο μιας παγκοσμιοποίησης που καθοδηγείται από τον νεοφιλελευθερισμό.</w:t>
      </w:r>
    </w:p>
    <w:p>
      <w:pPr>
        <w:pStyle w:val="Normal"/>
        <w:spacing w:lineRule="auto" w:line="600"/>
        <w:ind w:firstLine="720"/>
        <w:jc w:val="both"/>
        <w:rPr>
          <w:rFonts w:ascii="Arial" w:hAnsi="Arial" w:cs="Arial"/>
        </w:rPr>
      </w:pPr>
      <w:r>
        <w:rPr>
          <w:rFonts w:cs="Arial" w:ascii="Arial" w:hAnsi="Arial"/>
        </w:rPr>
        <w:t xml:space="preserve">Είχαμε αναφέρει διάφορα παραδείγματα και θα προσπαθήσω και εδώ πάρα πολύ σύντομα να αναφέρω κάποια παραδείγματα προϊόντων. Ωστόσο, εάν θέλουμε να θυμηθούμε την εργαλειοθήκη του ΟΟΣΑ, μπορούμε να την θυμηθούμε, εάν θέλουμε να δούμε μια μικρογραφία στα καθ’ ημάς και των άμεσων ξένων επενδύσεων, από αυτές που επιχειρεί να προσελκύσει η Κυβέρνηση, προσφέροντας το σύνολο του δημόσιου πλούτου «στο πιάτο», κατά την άποψή μας, της διευκόλυνσης εγκατάστασης ξένων επιχειρήσεων, ιδιωτικοποιήσεων κ.λπ.. Το ενδιαφέρον του μεγάλου ευρωπαϊκού κεφαλαίου είναι αυξημένο και από τις δύο πλευρές της συμφωνίας και αυτό έχει ιδιαίτερη σημασία, καθώς μέρος των κορεατικών κολοσσών το αποτελούν –συμμετέχουν δηλαδή στο μετοχικό τους κεφάλαιο- και μεγάλες ευρωπαϊκές επιχειρήσεις. </w:t>
      </w:r>
    </w:p>
    <w:p>
      <w:pPr>
        <w:pStyle w:val="Normal"/>
        <w:spacing w:lineRule="auto" w:line="600"/>
        <w:ind w:firstLine="720"/>
        <w:jc w:val="both"/>
        <w:rPr>
          <w:rFonts w:ascii="Arial" w:hAnsi="Arial" w:cs="Arial"/>
        </w:rPr>
      </w:pPr>
      <w:r>
        <w:rPr>
          <w:rFonts w:cs="Arial" w:ascii="Arial" w:hAnsi="Arial"/>
        </w:rPr>
        <w:t>Δεν είναι τυχαίο, λοιπόν, ότι στη συζήτηση στο Ευρωπαϊκό Κοινοβούλιο με θέμα τις επιπτώσεις της συμφωνίας ελεύθερων συναλλαγών στην ευρωπαϊκή βιομηχανία, αναφέρθηκε από πολλούς ομιλητές ότι ποτέ συμφωνία δεν έχει χαιρετιστεί με τέτοιον ενθουσιασμό, σχεδόν από όλους τους κλάδους της βιομηχανίας, με εξαίρεση τους κατασκευαστές αυτοκινήτων μικρότερου κυβισμού και τις νότιες κυρίως κλωστοϋφαντουργικές βιομηχανίες.</w:t>
      </w:r>
    </w:p>
    <w:p>
      <w:pPr>
        <w:pStyle w:val="Normal"/>
        <w:spacing w:lineRule="auto" w:line="600"/>
        <w:ind w:firstLine="720"/>
        <w:jc w:val="both"/>
        <w:rPr>
          <w:rFonts w:ascii="Arial" w:hAnsi="Arial" w:cs="Arial"/>
        </w:rPr>
      </w:pPr>
      <w:r>
        <w:rPr>
          <w:rFonts w:cs="Arial" w:ascii="Arial" w:hAnsi="Arial"/>
        </w:rPr>
        <w:t>Έχει ειπωθεί επίσημα ότι κερδισμένοι της ευρωπαϊκής πλευράς φαίνεται να είναι πρώτα οι κάτοχοι υπηρεσιών, οι γίγαντες των τηλεπικοινωνιών, των μεταφορών, των κατασκευών και των υπηρεσιών για το περιβάλλον, που είναι όλοι βόρειοι. Δεύτερον, από πλευράς αγροτικής παραγωγής μιλάμε για παραγωγούς και εξαγωγείς χοιρινού, κρασιού, ουίσκι και γαλακτοκομικών προϊόντων. Οι τρεις τελευταίες κατηγορίες συνδέονται και με την κατοχύρωση γεωγραφικών ενδείξεων σύμφωνα με τα παραδείγματα της ίδιας, παραδείγματος χάριν, του ιταλικού ζαμπόν Πάρμας, του ισπανικού κρασιού Ριόχα και του ουγγαρέζικου κρασιού Τοκάι. Αυτά τα τρία θεώρησε ως τα πιο χαρακτηριστικά, για τα οποία ανοίγουν οι αγορές.</w:t>
      </w:r>
    </w:p>
    <w:p>
      <w:pPr>
        <w:pStyle w:val="Normal"/>
        <w:spacing w:lineRule="auto" w:line="600"/>
        <w:ind w:firstLine="720"/>
        <w:jc w:val="both"/>
        <w:rPr>
          <w:rFonts w:ascii="Arial" w:hAnsi="Arial" w:cs="Arial"/>
        </w:rPr>
      </w:pPr>
      <w:r>
        <w:rPr>
          <w:rFonts w:cs="Arial" w:ascii="Arial" w:hAnsi="Arial"/>
        </w:rPr>
        <w:t xml:space="preserve">Θα προχωρήσω λίγο γρήγορα για να βάλουμε ένα βασικό ερώτημ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Το ερώτημα είναι εάν αυτή η συμφωνία μπορεί να προωθήσει και με ποιον τρόπο ελληνικά προϊόντα. Θα σας πω εδώ ότι το 2009 –προ κρίσης και μνημονίων- οι ελληνικές εξαγωγές στην Κορέα ήταν συνολικής αξίας 56 εκατομμυρίων, ενώ οι εισαγωγές από την Κορέα ήταν 3,2 δισεκατομμύρια, με αποτέλεσμα ένα έλλειμμα του εμπορικού ισοζυγίου, της τάξεως των 3,15 δισεκατομμυρίων. </w:t>
      </w:r>
    </w:p>
    <w:p>
      <w:pPr>
        <w:pStyle w:val="Normal"/>
        <w:spacing w:lineRule="auto" w:line="600"/>
        <w:ind w:firstLine="720"/>
        <w:jc w:val="both"/>
        <w:rPr>
          <w:rFonts w:ascii="Arial" w:hAnsi="Arial" w:cs="Arial"/>
        </w:rPr>
      </w:pPr>
      <w:r>
        <w:rPr>
          <w:rFonts w:cs="Arial" w:ascii="Arial" w:hAnsi="Arial"/>
        </w:rPr>
        <w:t xml:space="preserve">Το 2012 οι εισαγωγές μειώθηκαν κατά 40% λόγω κατάρρευσης της ελληνικής εσωτερικής αγοράς και το έλλειμμα συνακόλουθα μειώθηκε στο 32%. </w:t>
      </w:r>
    </w:p>
    <w:p>
      <w:pPr>
        <w:pStyle w:val="Normal"/>
        <w:spacing w:lineRule="auto" w:line="600"/>
        <w:ind w:firstLine="720"/>
        <w:jc w:val="both"/>
        <w:rPr>
          <w:rFonts w:ascii="Arial" w:hAnsi="Arial" w:cs="Arial"/>
        </w:rPr>
      </w:pPr>
      <w:r>
        <w:rPr>
          <w:rFonts w:cs="Arial" w:ascii="Arial" w:hAnsi="Arial"/>
        </w:rPr>
        <w:t xml:space="preserve">Το κύριο πρόβλημα που υπάρχει με την Κορέα είναι ότι εξάγει βιομηχανικά και άλλα προϊόντα μεγάλης προστιθέμενης αξίας στην Ελλάδα, ενώ η Ελλάδα εξάγει προϊόντα μικρής προστιθέμενης αξίας, πολύ μικρής γκάμας και μικρών ποσοτήτων, με αποτέλεσμα ένας, δύο εισαγωγείς ή εξαγωγείς να φύγουν από τη μέση και να υπάρχει τεράστια επίπτωση στο αποτέλεσμα. </w:t>
      </w:r>
    </w:p>
    <w:p>
      <w:pPr>
        <w:pStyle w:val="Normal"/>
        <w:spacing w:lineRule="auto" w:line="600"/>
        <w:ind w:firstLine="720"/>
        <w:jc w:val="both"/>
        <w:rPr>
          <w:rFonts w:ascii="Arial" w:hAnsi="Arial" w:cs="Arial"/>
        </w:rPr>
      </w:pPr>
      <w:r>
        <w:rPr>
          <w:rFonts w:cs="Arial" w:ascii="Arial" w:hAnsi="Arial"/>
        </w:rPr>
        <w:t xml:space="preserve">Διαβάσαμε την έκθεση του εμπορικού ακολούθου μας στην Πρεσβεία της Σεούλ το 2012, που λέει ότι αυτό το τεράστιο έλλειμμα δεν μπορεί να λυθεί στο επίπεδο των εμπορικών συναλλαγών και προτείνει να δούμε το θέμα του τουρισμού, το θέμα των κοινοπραξιών ΑΕΙ και ερευνητικών ιδρυμάτων για έρευνα σε τομείς καινοτομίας και άλλα μέτρα σε αυτήν την κατεύθυνση. Με αυτό εμείς δεν μπορούμε να διαφωνήσουμε. </w:t>
      </w:r>
    </w:p>
    <w:p>
      <w:pPr>
        <w:pStyle w:val="Normal"/>
        <w:spacing w:lineRule="auto" w:line="600"/>
        <w:ind w:firstLine="720"/>
        <w:jc w:val="both"/>
        <w:rPr>
          <w:rFonts w:ascii="Arial" w:hAnsi="Arial" w:cs="Arial"/>
        </w:rPr>
      </w:pPr>
      <w:r>
        <w:rPr>
          <w:rFonts w:cs="Arial" w:ascii="Arial" w:hAnsi="Arial"/>
        </w:rPr>
        <w:t xml:space="preserve">Κατά την άποψή μας, το βασικό ερώτημα είναι αν η συμφωνία βοηθάει ή δυσκολεύει προς μία τέτοια κατεύθυνση. </w:t>
      </w:r>
    </w:p>
    <w:p>
      <w:pPr>
        <w:pStyle w:val="Normal"/>
        <w:spacing w:lineRule="auto" w:line="600"/>
        <w:ind w:firstLine="720"/>
        <w:jc w:val="both"/>
        <w:rPr>
          <w:rFonts w:ascii="Arial" w:hAnsi="Arial" w:cs="Arial"/>
        </w:rPr>
      </w:pPr>
      <w:r>
        <w:rPr>
          <w:rFonts w:cs="Arial" w:ascii="Arial" w:hAnsi="Arial"/>
        </w:rPr>
        <w:t>Εμείς αυτήν τη στιγμή βλέπουμε στα τρία, τέσσερα βασικά προϊόντα που εξάγουμε μετά από τα καπνά και το σιδηρονικέλιο που είχε αναφέρει η εισηγήτριά μας τα εξ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τε, όμως, κυρία συνάδελφε. </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 xml:space="preserve">Ολοκληρώνω σε ένα λεπτό. </w:t>
      </w:r>
    </w:p>
    <w:p>
      <w:pPr>
        <w:pStyle w:val="Normal"/>
        <w:spacing w:lineRule="auto" w:line="600"/>
        <w:ind w:firstLine="720"/>
        <w:jc w:val="both"/>
        <w:rPr>
          <w:rFonts w:ascii="Arial" w:hAnsi="Arial" w:cs="Arial"/>
        </w:rPr>
      </w:pPr>
      <w:r>
        <w:rPr>
          <w:rFonts w:cs="Arial" w:ascii="Arial" w:hAnsi="Arial"/>
        </w:rPr>
        <w:t xml:space="preserve">Στην αγορά της Κορέας, που είναι μικρή αλλά αναπτυσσόμενη, γιατί περιορίζεται στα ξένα εστιατόρια και σούπερ μάρκετ που απευθύνονται σε στρώματα με μεγάλη οικονομική δυνατότητα, το 68% των εισαγωγών ελαιολάδου το έχει καταλάβει η Ισπανία –το είχαμε αναφέρει και στην επιτροπή- το 26,3% η Ιταλία, το 1,6% η Ελλάδα και το 1% η Τουρκία. </w:t>
      </w:r>
    </w:p>
    <w:p>
      <w:pPr>
        <w:pStyle w:val="Normal"/>
        <w:spacing w:lineRule="auto" w:line="600"/>
        <w:ind w:firstLine="720"/>
        <w:jc w:val="both"/>
        <w:rPr>
          <w:rFonts w:ascii="Arial" w:hAnsi="Arial" w:cs="Arial"/>
        </w:rPr>
      </w:pPr>
      <w:r>
        <w:rPr>
          <w:rFonts w:cs="Arial" w:ascii="Arial" w:hAnsi="Arial"/>
        </w:rPr>
        <w:t xml:space="preserve">Παρόμοια κατάσταση διαμορφώνεται και με τις ελιές. Στα ελληνικά κρασιά είχαμε αναφέρει κάποια σχετικά σημεία, τα προσπερνώ, για να μην κουράζω και για να τελειώνω. </w:t>
      </w:r>
    </w:p>
    <w:p>
      <w:pPr>
        <w:pStyle w:val="Normal"/>
        <w:spacing w:lineRule="auto" w:line="600"/>
        <w:ind w:firstLine="720"/>
        <w:jc w:val="both"/>
        <w:rPr>
          <w:rFonts w:ascii="Arial" w:hAnsi="Arial" w:cs="Arial"/>
        </w:rPr>
      </w:pPr>
      <w:r>
        <w:rPr>
          <w:rFonts w:cs="Arial" w:ascii="Arial" w:hAnsi="Arial"/>
        </w:rPr>
        <w:t xml:space="preserve">Θα μπορούσαμε ενδεχομένως υπό άλλους όρους και για τη χώρα μας αυτή η συμφωνία να είναι ένα παράθυρο σε μία νέα αγορά για προϊόντα και υπηρεσίες, στα οποία η Ελλάδα έχει συγκριτικά πλεονεκτήματα σε σχέση με τις άλλες ευρωπαϊκές χώρες. Όταν λέμε «υπό άλλους όρους», εννοούμε με μία οικονομία που στέκεται στα πόδια της, ικανή να βγει στις αγορές αξιοποιώντας τα συγκριτικά πλεονεκτήματα, με εξωστρέφεια και οικονομική διπλωματία. </w:t>
      </w:r>
    </w:p>
    <w:p>
      <w:pPr>
        <w:pStyle w:val="Normal"/>
        <w:spacing w:lineRule="auto" w:line="600"/>
        <w:ind w:firstLine="720"/>
        <w:jc w:val="both"/>
        <w:rPr>
          <w:rFonts w:ascii="Arial" w:hAnsi="Arial" w:cs="Arial"/>
        </w:rPr>
      </w:pPr>
      <w:r>
        <w:rPr>
          <w:rFonts w:cs="Arial" w:ascii="Arial" w:hAnsi="Arial"/>
        </w:rPr>
        <w:t>Η πραγματικότητα φυσικά για εμάς είναι ολότελα διαφορετική. Έχουμε μία οικονομία διαλυμένη, χωρίς εργαλεία, με αεριτζίδικο τραπεζικό σύστημα και προπάντων μία αιμορραγία πόρων και εθνικού πλούτου από μία πολιτική χρέους που ακολουθεί η Κυβέρνη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υρία συνάδελφε, μην καταχράστε την ανοχή του Προεδρείου.</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Τελειώνω με το εξής, ότι θα δηλώσουμε «ΠΑΡΩΝ». Θεωρούμε ότι η κατεύθυνση που έχει πάρει η οικονομία μας βυθίζει όλο και περισσότερο τη χώρα στην εσωστρέφεια και υπάρχει μία ολοκληρωτική απουσία κάθε αναπτυξιακής προοπτικής. Έχουμε έναν εξαντλημένο λαό, έναν εξαντλημένο επιχειρηματικό κόσμο και μία εξαντλημένη οικονομία. Θα δηλώσουμε «ΠΑΡΩΝ» σε αυτήν τη σύμβασ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w:t>
      </w:r>
    </w:p>
    <w:p>
      <w:pPr>
        <w:pStyle w:val="Normal"/>
        <w:spacing w:lineRule="auto" w:line="600"/>
        <w:ind w:firstLine="720"/>
        <w:jc w:val="both"/>
        <w:rPr/>
      </w:pPr>
      <w:r>
        <w:rPr>
          <w:rFonts w:cs="Arial" w:ascii="Arial" w:hAnsi="Arial"/>
        </w:rPr>
        <w:t>Θέλει να λάβει τον λόγο άλλος εκ των κυρίων συναδέλφων;</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Εγώ,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Κουίκ, έχετε τον λόγο.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Κύριε Πρόεδρε, κυρίες και κύριοι συνάδελφοι, θα ήθελα κατ’ αρχάς να εκφέρω την άποψή μας, διαφωνώντας με τον τρόπο με τον οποίο στήνονται –και λέω καλοπροαίρετα τη λέξη «στήνονται»- αυτές οι διεθνείς συμβάσεις. Και το λέω αυτό διότι εδώ μιλάμε για πάνω από χίλιες εκατό σελίδες, οι οποίες επί της ουσίας –τι είναι;- είναι οι δασμολογικές κλάσεις των προϊόντων που θέλουν να εισάγουν οι Κορεάτες και ερχόμαστε τώρα εμείς απλώς να πούμε ένα «ΝΑΙ», «ΟΧΙ», «ΠΑΡΩΝ» σε μία συζήτηση όπου ασφυκτιούμε μέσα σε πέντε λεπτά εδώ και στον χρόνο που μας αναλογεί στις επιτροπές σε ένα έτοιμο, τελειωμένο προϊόν. Δηλαδή την ώρα που ξεκίνησαν να κουβεντιάζονται αυτές οι διαδικασίες σε επίπεδο διοικητικό, υπουργικό στις Βρυξέλλες, το ελληνικό Κοινοβούλιο και οι επιτροπές του απουσίαζαν και απουσιάζουν. </w:t>
      </w:r>
    </w:p>
    <w:p>
      <w:pPr>
        <w:pStyle w:val="Normal"/>
        <w:spacing w:lineRule="auto" w:line="600"/>
        <w:ind w:firstLine="720"/>
        <w:jc w:val="both"/>
        <w:rPr>
          <w:rFonts w:ascii="Arial" w:hAnsi="Arial" w:cs="Arial"/>
        </w:rPr>
      </w:pPr>
      <w:r>
        <w:rPr>
          <w:rFonts w:cs="Arial" w:ascii="Arial" w:hAnsi="Arial"/>
        </w:rPr>
        <w:t xml:space="preserve">Αυτό αφορά μία διαχρονική κατάσταση, δεν είναι κάτι το σημερινό, το τωρινό. Την ώρα που γίνονται αυτές οι συνομιλίες σε επίπεδο διοικητικό, υπουργικό στις Βρυξέλλες ή των υπηρεσιακών παραγόντων –αυτό εννοώ- θα μπορούσαν ταυτόχρονα να ενεργοποιούνται και οι αντίστοιχες επιτροπές της Βουλής, ώστε κομμάτι-κομμάτι να τις εξετάζουν και σε συνεννόηση και με τους επαγγελματικούς φορείς, τους κοινωνικούς εταίρους. </w:t>
      </w:r>
    </w:p>
    <w:p>
      <w:pPr>
        <w:pStyle w:val="Normal"/>
        <w:spacing w:lineRule="auto" w:line="600"/>
        <w:ind w:firstLine="720"/>
        <w:jc w:val="both"/>
        <w:rPr>
          <w:rFonts w:ascii="Arial" w:hAnsi="Arial" w:cs="Arial"/>
        </w:rPr>
      </w:pPr>
      <w:r>
        <w:rPr>
          <w:rFonts w:cs="Arial" w:ascii="Arial" w:hAnsi="Arial"/>
        </w:rPr>
        <w:t xml:space="preserve">Συνεπώς αντιλαμβάνεστε ότι αυτό που μας δίδεται είναι ένας τυφλοσούρτης και έχει δίκιο και η συνάδελφος ότι είναι αδύνατο μέσα σε μία, μιάμιση συνεδρίαση να μπορούμε να επεξεργαστούμε όλες αυτές τις σελίδες της συγκεκριμένης σύμβασης, της κορεάτικης. </w:t>
      </w:r>
    </w:p>
    <w:p>
      <w:pPr>
        <w:pStyle w:val="Normal"/>
        <w:spacing w:lineRule="auto" w:line="600"/>
        <w:ind w:firstLine="720"/>
        <w:jc w:val="both"/>
        <w:rPr>
          <w:rFonts w:ascii="Arial" w:hAnsi="Arial" w:cs="Arial"/>
        </w:rPr>
      </w:pPr>
      <w:r>
        <w:rPr>
          <w:rFonts w:cs="Arial" w:ascii="Arial" w:hAnsi="Arial"/>
        </w:rPr>
        <w:t xml:space="preserve">Οι Κορεάτες σαφώς, για τους δικούς τους λόγους, θέλουν να ανοίξουν τις αγορές τους από την Ευρώπη. Είπαμε ότι αλλάζουν τις δασμολογικές κλάσεις. </w:t>
      </w:r>
    </w:p>
    <w:p>
      <w:pPr>
        <w:pStyle w:val="Normal"/>
        <w:spacing w:lineRule="auto" w:line="600"/>
        <w:ind w:firstLine="720"/>
        <w:jc w:val="both"/>
        <w:rPr>
          <w:rFonts w:ascii="Arial" w:hAnsi="Arial" w:cs="Arial"/>
        </w:rPr>
      </w:pPr>
      <w:r>
        <w:rPr>
          <w:rFonts w:cs="Arial" w:ascii="Arial" w:hAnsi="Arial"/>
        </w:rPr>
        <w:t>Σαφέστατα σε αυτήν τη σύμβαση υπάρχουν μειώσεις δασμολογικές οι οποίες θα βοηθήσουν την εξαγωγή ελληνικών προϊόντων, αλλά αρκεί να βοηθήσει κατ’ επέκταση και το ελληνικό δημόσιο και το ελληνικό κράτος. Εάν μία εξαγωγική εταιρεία, κύριε Υπουργέ, εκμεταλλευτεί τη σύμβαση αυτή και θελήσει να στείλει προϊόντα, να ανοίξει τα φτερά της και προς αυτήν την πολύ μεγάλη αγορά, αλλά ταυτόχρονα, όμως, έχει υποστεί τις συνέπειες της κρίσης εδώ και έχει δεσμευμένο ΑΦΜ ή κατασχεμένο λογαριασμό και δεν μπορεί να κάνει τίποτα, αυτή η εταιρεία δεν θα πρέπει να βοηθηθεί από το Υπουργείο Οικονομικών, να προστατευθεί από τις διάφορες διατάξεις Στουρνάρα, που είναι θηλιά στον λαιμό της αγοράς; Δεν θα πρέπει και γι’ αυτές οι εταιρείες, από τη στιγμή που σήμερα θα επικυρώσουμε τη σύμβαση –ανεξαρτήτως του ποιοι θα ψηφίσουν «ΠΑΡΩΝ» ή όχι- να προβλέψουμε ως Βουλή να αφεθούν οι ελληνικές εξαγωγικές εταιρείες έξω από την «κρεμάλα» του Υπουργείου Οικονομικών, με βάση τις οικονομικές ρυθμίσεις που μπαίνουν για εκείνους που δυστυχώς έχουν στραγγαλιστεί οικονομικά και δεν μπορούν να κινηθούν πια ούτε στην εσωτερική πιάτσα;</w:t>
      </w:r>
    </w:p>
    <w:p>
      <w:pPr>
        <w:pStyle w:val="Normal"/>
        <w:spacing w:lineRule="auto" w:line="600"/>
        <w:ind w:firstLine="720"/>
        <w:jc w:val="both"/>
        <w:rPr>
          <w:rFonts w:ascii="Arial" w:hAnsi="Arial" w:cs="Arial"/>
        </w:rPr>
      </w:pPr>
      <w:r>
        <w:rPr>
          <w:rFonts w:cs="Arial" w:ascii="Arial" w:hAnsi="Arial"/>
        </w:rPr>
        <w:t>Συμφωνώ με τη διαπίστωση ότι η Ευρωπαϊκή Ένωση κοιτάει τα πράγματα μέσα από έναν στενό βιομηχανικό χαρακτήρα και πολλές φορές παραβλέπει πράγματα τα οποία μας αφορούν, κύριε Υπουργέ.</w:t>
      </w:r>
    </w:p>
    <w:p>
      <w:pPr>
        <w:pStyle w:val="Normal"/>
        <w:spacing w:lineRule="auto" w:line="600"/>
        <w:ind w:firstLine="720"/>
        <w:jc w:val="both"/>
        <w:rPr>
          <w:rFonts w:ascii="Arial" w:hAnsi="Arial" w:cs="Arial"/>
        </w:rPr>
      </w:pPr>
      <w:r>
        <w:rPr>
          <w:rFonts w:cs="Arial" w:ascii="Arial" w:hAnsi="Arial"/>
        </w:rPr>
        <w:t xml:space="preserve">Εμείς θα θέλαμε με τους Κορεάτες να μπορούμε και μέσα από ευρωπαϊκές συμφωνίες να προάγουμε περισσότερο τα αγροτικά μας προϊόντα, τα προϊόντα της πρωτογενούς παραγωγής. Οι Ιάπωνες, για παράδειγμα, αγοράζουν τόνους από εμάς και βγαίνουν στο χρηματιστήριο της αγοράς του Τόκιο κάθε πρωί στις 5.00΄. Κλείνουν οι πόρτες και βγαίνουν σε διαδικασίες πλειστηριασμού. </w:t>
      </w:r>
    </w:p>
    <w:p>
      <w:pPr>
        <w:pStyle w:val="Normal"/>
        <w:spacing w:lineRule="auto" w:line="600"/>
        <w:ind w:firstLine="720"/>
        <w:jc w:val="both"/>
        <w:rPr>
          <w:rFonts w:ascii="Arial" w:hAnsi="Arial" w:cs="Arial"/>
        </w:rPr>
      </w:pPr>
      <w:r>
        <w:rPr>
          <w:rFonts w:cs="Arial" w:ascii="Arial" w:hAnsi="Arial"/>
        </w:rPr>
        <w:t xml:space="preserve">Στη σύμβαση δεν υπάρχει τίποτα για την αλιεία. Δεν υπάρχει τίποτα για τον τουρισμό. Δεν υπάρχει για τη γεωργία, την κτηνοτροφία και την πτηνοτροφία, την ώρα που στην Ήπειρο στραγγαλίζονται οι πτηνοτροφικές εταιρείες. </w:t>
      </w:r>
    </w:p>
    <w:p>
      <w:pPr>
        <w:pStyle w:val="Normal"/>
        <w:spacing w:lineRule="auto" w:line="600"/>
        <w:ind w:firstLine="720"/>
        <w:jc w:val="both"/>
        <w:rPr>
          <w:rFonts w:ascii="Arial" w:hAnsi="Arial" w:cs="Arial"/>
        </w:rPr>
      </w:pPr>
      <w:r>
        <w:rPr>
          <w:rFonts w:cs="Arial" w:ascii="Arial" w:hAnsi="Arial"/>
        </w:rPr>
        <w:t>Οι Ανεξάρτητοι Έλληνες, επειδή πιστεύουμε ότι πρέπει να ανοίγουν τέτοιες μεγάλες αγορές, θα ψηφίσουμε «ΝΑΙ» στη συγκεκριμένη κύρωση, αλλά για μία ακόμη φορά θα υπενθυμίσουμε, κύριε Πρόεδρε, ότι θα πρέπει να αλλάξει το σύστημα με το οποίο γίνεται η επεξεργασία αυτών των συμβάσεων. Θα πρέπει να ενημερώνεται η Βουλή πριν οι κυβερνήσεις καταλήξουν στα κείμενα που υπογράφουν. Εάν αυτό δεν αφορά τα άλλα εθνικά κοινοβούλια, ειλικρινά δεν με απασχολεί. Με απασχολεί, όμως, το τι κάνει το ελληνικό Κοινοβούλιο, σε μία χώρα ευλογημένη, η οποία μπορεί να έχει εξαγωγική δραστηριότητα για ένα σωρό προϊόντα που δεν μπορούν να παράγουν οι άλλοι Ευρωπαί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 για τις επισημάνσεις σας, κύριε συνάδελφε.</w:t>
      </w:r>
    </w:p>
    <w:p>
      <w:pPr>
        <w:pStyle w:val="Normal"/>
        <w:spacing w:lineRule="auto" w:line="600"/>
        <w:ind w:firstLine="720"/>
        <w:jc w:val="both"/>
        <w:rPr>
          <w:rFonts w:ascii="Arial" w:hAnsi="Arial" w:cs="Arial"/>
        </w:rPr>
      </w:pPr>
      <w:r>
        <w:rPr>
          <w:rFonts w:cs="Arial" w:ascii="Arial" w:hAnsi="Arial"/>
        </w:rPr>
        <w:t>Θέλει κάποιος άλλος συνάδελφος τον λόγο;</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γ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ο κ. Κουκούτση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συγκεκριμένη συμφωνία έχει υπογραφεί στις Βρυξέλλες στις 6-10-2010. Άρα δεν είναι κάτι νέο. Απλώς έρχεται για τυπική κύρωση σύμφωνα με το άρθρο 28 του Συντάγματος. </w:t>
      </w:r>
    </w:p>
    <w:p>
      <w:pPr>
        <w:pStyle w:val="Normal"/>
        <w:spacing w:lineRule="auto" w:line="600"/>
        <w:ind w:firstLine="720"/>
        <w:jc w:val="both"/>
        <w:rPr/>
      </w:pPr>
      <w:r>
        <w:rPr>
          <w:rFonts w:cs="Arial" w:ascii="Arial" w:hAnsi="Arial"/>
        </w:rPr>
        <w:t>Η Κορέα είχε χαρακτηριστεί εταίρος προτεραιότητας για την Ευρωπαϊκή Ένωση. Η στρατηγική της για την εμπορική πολιτική και οι διαπραγματεύσεις ξεκίνησαν τον Μάιο του 2007 στη Σεούλ. Στις 16 Σεπτεμβρίου του 2010 το συμβούλιο ενέκρινε τη συμφωνία ελευθέρων συναλλαγών, η οποία υπογράφτηκε επίσημα στις 6 Οκτωβρίου του 2010 στο περιθώριο της Συνόδου Κορυφής στις Βρυξέλλες. Το Ευρωπαϊκό Κοινοβούλιο διατύπωσε τη σύμφωνη γνώμη του για τη συμφωνία ελευθέρων συναλλαγών στις 17 Φεβρουαρίου του 2011. Η συμφωνία εφαρμόζεται προσωρινά από την 1</w:t>
      </w:r>
      <w:r>
        <w:rPr>
          <w:rFonts w:cs="Arial" w:ascii="Arial" w:hAnsi="Arial"/>
          <w:vertAlign w:val="superscript"/>
        </w:rPr>
        <w:t>η</w:t>
      </w:r>
      <w:r>
        <w:rPr>
          <w:rFonts w:cs="Arial" w:ascii="Arial" w:hAnsi="Arial"/>
        </w:rPr>
        <w:t xml:space="preserve"> Ιουλίου του 2011. </w:t>
      </w:r>
    </w:p>
    <w:p>
      <w:pPr>
        <w:pStyle w:val="Normal"/>
        <w:spacing w:lineRule="auto" w:line="600"/>
        <w:ind w:firstLine="720"/>
        <w:jc w:val="both"/>
        <w:rPr>
          <w:rFonts w:ascii="Arial" w:hAnsi="Arial" w:cs="Arial"/>
        </w:rPr>
      </w:pPr>
      <w:r>
        <w:rPr>
          <w:rFonts w:cs="Arial" w:ascii="Arial" w:hAnsi="Arial"/>
        </w:rPr>
        <w:t xml:space="preserve">Η συγκεκριμένη συμφωνία θεωρείται ως η πιο ολοκληρωμένη συμφωνία ελευθέρων συναλλαγών που έχει ποτέ διαπραγματευτεί η Ευρωπαϊκή Ένωση και η πρώτη με χώρα-εταίρο στην Ασία. </w:t>
      </w:r>
    </w:p>
    <w:p>
      <w:pPr>
        <w:pStyle w:val="Normal"/>
        <w:spacing w:lineRule="auto" w:line="600"/>
        <w:ind w:firstLine="720"/>
        <w:jc w:val="both"/>
        <w:rPr>
          <w:rFonts w:ascii="Arial" w:hAnsi="Arial" w:cs="Arial"/>
        </w:rPr>
      </w:pPr>
      <w:r>
        <w:rPr>
          <w:rFonts w:cs="Arial" w:ascii="Arial" w:hAnsi="Arial"/>
        </w:rPr>
        <w:t>Πρόκειται να καταργηθούν σημαντικοί δασμοί για όλα σχεδόν τα προϊόντα. Το 98,7% των δασμών σε σχέση με την εμπορική αξία θα καταργηθούν εντός πέντε ετών και προβλέπεται η μακροπρόθεσμη απελευθέρωση του εμπορίου υπηρεσιών, συμπεριλαμβανομένων των τηλεπικοινωνιών, των περιβαλλοντικών υπηρεσιών, της ναυτιλίας, των χρηματοπιστωτικών και των νομικών υπηρεσιών, η οποία καλύπτει όλους τους τύπους παροχής υπηρεσιών.</w:t>
      </w:r>
    </w:p>
    <w:p>
      <w:pPr>
        <w:pStyle w:val="Normal"/>
        <w:spacing w:lineRule="auto" w:line="600"/>
        <w:ind w:firstLine="720"/>
        <w:jc w:val="both"/>
        <w:rPr>
          <w:rFonts w:ascii="Arial" w:hAnsi="Arial" w:cs="Arial"/>
        </w:rPr>
      </w:pPr>
      <w:r>
        <w:rPr>
          <w:rFonts w:cs="Arial" w:ascii="Arial" w:hAnsi="Arial"/>
        </w:rPr>
        <w:t>Όλα αυτά διατυπώνονται σε συμφωνίες και κείμενα, αλλά το ζητούμενο σε όλες αυτές τις κατά τα άλλα τυπικές κυρώσεις είναι το τι αποκομίζει η πατρίδα μας, δηλαδή αν υπάρχει για εμάς κάποια ωφέλεια.</w:t>
      </w:r>
    </w:p>
    <w:p>
      <w:pPr>
        <w:pStyle w:val="Normal"/>
        <w:spacing w:lineRule="auto" w:line="600"/>
        <w:ind w:firstLine="720"/>
        <w:jc w:val="both"/>
        <w:rPr>
          <w:rFonts w:ascii="Arial" w:hAnsi="Arial" w:cs="Arial"/>
        </w:rPr>
      </w:pPr>
      <w:r>
        <w:rPr>
          <w:rFonts w:cs="Arial" w:ascii="Arial" w:hAnsi="Arial"/>
        </w:rPr>
        <w:t xml:space="preserve">Να τονίσουμε ότι οι σχέσεις Ελλάδας-Κορέας είναι εγκάρδιες και παραδοσιακά φιλικές με ισχυρούς ιστορικούς δεσμούς. Η σημασία της συμμετοχής του ελληνικού εκστρατευτικού σώματος στον κορεατικό πόλεμο στις αρχές της δεκαετίας του 1950 -ανεξάρτητα από τις όποιες πολιτικές και άλλες ιδιαιτερότητες της εποχής, που επέβαλαν τη συμμετοχή αυτή- αναγνωρίζεται πάντα με ευγνωμοσύνη από τη νοτιοκορεατική πλευρά και εκτιμάται ιδιαιτέρως. </w:t>
      </w:r>
    </w:p>
    <w:p>
      <w:pPr>
        <w:pStyle w:val="Normal"/>
        <w:spacing w:lineRule="auto" w:line="600"/>
        <w:ind w:firstLine="720"/>
        <w:jc w:val="both"/>
        <w:rPr>
          <w:rFonts w:ascii="Arial" w:hAnsi="Arial" w:cs="Arial"/>
        </w:rPr>
      </w:pPr>
      <w:r>
        <w:rPr>
          <w:rFonts w:cs="Arial" w:ascii="Arial" w:hAnsi="Arial"/>
        </w:rPr>
        <w:t xml:space="preserve">Έχουμε επίσης άριστες μορφωτικές σχέσεις, που ρυθμίζονται από τη μορφωτική συμφωνία που υπεγράφη το 1967 και υλοποιείται έκτοτε μέσω μορφωτικών προγραμμάτων τριετούς διάρκειας. Σε κορεατικά πανεπιστήμια διδάσκονται, εκτός από την ελληνική γλώσσα, η ελληνική ιστορία και λογοτεχνία. Το Πανεπιστήμιο Αθηνών έχει υπογράψει συμφωνίες συνεργασίας με τέσσερα κορεατικά πανεπιστήμια. </w:t>
      </w:r>
    </w:p>
    <w:p>
      <w:pPr>
        <w:pStyle w:val="Normal"/>
        <w:spacing w:lineRule="auto" w:line="600"/>
        <w:ind w:firstLine="720"/>
        <w:jc w:val="both"/>
        <w:rPr>
          <w:rFonts w:ascii="Arial" w:hAnsi="Arial" w:cs="Arial"/>
        </w:rPr>
      </w:pPr>
      <w:r>
        <w:rPr>
          <w:rFonts w:cs="Arial" w:ascii="Arial" w:hAnsi="Arial"/>
        </w:rPr>
        <w:t>Η ελληνική ομογένεια στη Νότια Κορέα περιλαμβάνει εποχικώς εργαζόμενους Έλληνες, οι οποίοι ασχολούνται με τις παραλαβές πλοίων ελληνικών συμφερόντων σε διάφορα ναυπηγεία. Η Ορθόδοξη Μητρόπολη της Κορέας διατηρεί επτά ναούς και ένα μοναστήρι γυναικών.</w:t>
      </w:r>
    </w:p>
    <w:p>
      <w:pPr>
        <w:pStyle w:val="Normal"/>
        <w:spacing w:lineRule="auto" w:line="600"/>
        <w:ind w:firstLine="720"/>
        <w:jc w:val="both"/>
        <w:rPr>
          <w:rFonts w:ascii="Arial" w:hAnsi="Arial" w:cs="Arial"/>
        </w:rPr>
      </w:pPr>
      <w:r>
        <w:rPr>
          <w:rFonts w:cs="Arial" w:ascii="Arial" w:hAnsi="Arial"/>
        </w:rPr>
        <w:t xml:space="preserve">Όμως, το ζήτημα –παρ’ όλες αυτές τις καλές σχέσεις- είναι τι θα γίνει με τα προϊόντα, με τις εξαγωγές. Το ζητούμενο είναι να ενισχυθούν οι εξαγωγές μας, να φεύγουν τα αγροτικά μας προϊόντα προς τα εκεί, με όρους ευνοϊκούς για εμάς, να κυριαρχούν το λάδι, οι ελιές, το κρασί, τα φρούτα στην εκεί αγορά. Αυτό είναι το ζητούμενο. </w:t>
      </w:r>
    </w:p>
    <w:p>
      <w:pPr>
        <w:pStyle w:val="Normal"/>
        <w:spacing w:lineRule="auto" w:line="600"/>
        <w:ind w:firstLine="720"/>
        <w:jc w:val="both"/>
        <w:rPr>
          <w:rFonts w:ascii="Arial" w:hAnsi="Arial" w:cs="Arial"/>
        </w:rPr>
      </w:pPr>
      <w:r>
        <w:rPr>
          <w:rFonts w:cs="Arial" w:ascii="Arial" w:hAnsi="Arial"/>
        </w:rPr>
        <w:t xml:space="preserve">Βέβαια, όπως ειπώθηκε, το ισοζύγιο δεν πρόκειται να επιτευχθεί. Είναι δύσκολο, γιατί με φρούτα δεν μπορείς να ανταγωνιστείς στην υψηλή τεχνολογία. Επειδή όμως είναι διάφορα τα ζητούμενα που γεννώνται και αφορούν την απελευθέρωση και τη διευκόλυνση των εμπορικών συναλλαγών, πρέπει να δούμε την πραγματική ωφέλεια για την πατρίδα μας. Εμείς θα ψηφίσουμε «ΠΑΡ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Κύριε Μαριά, έχετε τον λόγο και ολοκληρώνουμ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έχουν τεθεί ορισμένα ζητήματα σε σχέση με τη διαδικασία και είναι πολύ σωστά. </w:t>
      </w:r>
    </w:p>
    <w:p>
      <w:pPr>
        <w:pStyle w:val="Normal"/>
        <w:spacing w:lineRule="auto" w:line="600"/>
        <w:ind w:firstLine="720"/>
        <w:jc w:val="both"/>
        <w:rPr>
          <w:rFonts w:ascii="Arial" w:hAnsi="Arial" w:cs="Arial"/>
        </w:rPr>
      </w:pPr>
      <w:r>
        <w:rPr>
          <w:rFonts w:cs="Arial" w:ascii="Arial" w:hAnsi="Arial"/>
        </w:rPr>
        <w:t xml:space="preserve">Σε λίγο θα συζητήσουμε το νομοσχέδιο για τις ευρωεκλογές που είναι πολύ σημαντικό. Αυτή εδώ η σύμβαση μπορεί να είναι θετική για τη χώρα, όμως μπορεί να αποβεί και αρνητική. Μπορεί να στοιχίζει αρκετά δισεκατομμύρια. Η διαδικασία που έχει θέσει το ίδιο το ελληνικό Κοινοβούλιο, μέσα από τον Κανονισμό του, είναι όσοι είναι κατά ή επιφυλάσσονται, μπορούν να μιλήσουν. </w:t>
      </w:r>
    </w:p>
    <w:p>
      <w:pPr>
        <w:pStyle w:val="Normal"/>
        <w:spacing w:lineRule="auto" w:line="600"/>
        <w:ind w:firstLine="720"/>
        <w:jc w:val="both"/>
        <w:rPr>
          <w:rFonts w:ascii="Arial" w:hAnsi="Arial" w:cs="Arial"/>
        </w:rPr>
      </w:pPr>
      <w:r>
        <w:rPr>
          <w:rFonts w:cs="Arial" w:ascii="Arial" w:hAnsi="Arial"/>
        </w:rPr>
        <w:t>Εκ των πραγμάτων έχει καθιερωθεί –το ξέρετε γιατί έχω διαφωνήσει πολλές φορές- και μιλάει μόνο ένας Βουλευτής, το πολύ-πολύ και ο Κοινοβουλευτικός Εκπρόσωπος, σε θέματα όπως αυτή εδώ η σύμβαση, που είναι καθοριστική.</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μίλησε ο κ. Κουίκ; Τι γίνεται τώρ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πομένως η πρώτη παρατήρηση είναι ότι πρέπει να αλλάξουμε και τη διαδικασία εδώ, για να ασχοληθούμε και με σοβαρά θέματα οικονομίας.</w:t>
      </w:r>
    </w:p>
    <w:p>
      <w:pPr>
        <w:pStyle w:val="Normal"/>
        <w:spacing w:lineRule="auto" w:line="600"/>
        <w:ind w:firstLine="720"/>
        <w:jc w:val="both"/>
        <w:rPr>
          <w:rFonts w:ascii="Arial" w:hAnsi="Arial" w:cs="Arial"/>
        </w:rPr>
      </w:pPr>
      <w:r>
        <w:rPr>
          <w:rFonts w:cs="Arial" w:ascii="Arial" w:hAnsi="Arial"/>
        </w:rPr>
        <w:t xml:space="preserve">Δεύτερον, η ίδια διαδικασία όλων αυτών των συμβάσεων –για να το καταλάβουμε- προβλέπεται από τη Συνθήκη για την Ευρωπαϊκή Ένωση, που λέει τι; Ότι το παιχνίδι στις διαπραγματεύσεις το κάνει η Κομισιόν, ότι συμμετέχουν τα κράτη μέσω των Υπουργείων στη διαπραγμάτευση και αν μεν κάνουν καλή δουλειά τα αντίστοιχα Υπουργεία, τότε υπάρχουν και οι αντίστοιχες ρυθμίσεις. </w:t>
      </w:r>
    </w:p>
    <w:p>
      <w:pPr>
        <w:pStyle w:val="Normal"/>
        <w:spacing w:lineRule="auto" w:line="600"/>
        <w:ind w:firstLine="720"/>
        <w:jc w:val="both"/>
        <w:rPr>
          <w:rFonts w:ascii="Arial" w:hAnsi="Arial" w:cs="Arial"/>
        </w:rPr>
      </w:pPr>
      <w:r>
        <w:rPr>
          <w:rFonts w:cs="Arial" w:ascii="Arial" w:hAnsi="Arial"/>
        </w:rPr>
        <w:t xml:space="preserve">Άπαξ και τελειώσει και υπογραφεί η σύμβαση, τότε το εθνικό Κοινοβούλιο ή δέχεται ή απορρίπτει. Αυτό σημαίνει ότι δεν υπάρχει και μια διαδικασία ενδιάμεσης συμμετοχής μέσω των κοινωνικών φορέων και κυρίως μέσω του ελληνικού Κοινοβουλίου. </w:t>
      </w:r>
    </w:p>
    <w:p>
      <w:pPr>
        <w:pStyle w:val="Normal"/>
        <w:spacing w:lineRule="auto" w:line="600"/>
        <w:ind w:firstLine="720"/>
        <w:jc w:val="both"/>
        <w:rPr>
          <w:rFonts w:ascii="Arial" w:hAnsi="Arial" w:cs="Arial"/>
        </w:rPr>
      </w:pPr>
      <w:r>
        <w:rPr>
          <w:rFonts w:cs="Arial" w:ascii="Arial" w:hAnsi="Arial"/>
        </w:rPr>
        <w:t>Άρα θα πρέπει να θεσμοθετήσουμε διαδικασίες μέσα από τις αντίστοιχες επιτροπές, διότι αυτό τώρα το εισάγει το Υπουργείο Εξωτερικών και δεν έχει καμμία σχέση με αρμοδιότητες του Υπουργείου Εξωτερικών. Εδώ είναι θέματα που άπτονται του Υπουργείου Ανάπτυξης.</w:t>
      </w:r>
    </w:p>
    <w:p>
      <w:pPr>
        <w:pStyle w:val="Normal"/>
        <w:spacing w:lineRule="auto" w:line="600"/>
        <w:ind w:firstLine="720"/>
        <w:jc w:val="both"/>
        <w:rPr>
          <w:rFonts w:ascii="Arial" w:hAnsi="Arial" w:cs="Arial"/>
        </w:rPr>
      </w:pPr>
      <w:r>
        <w:rPr>
          <w:rFonts w:cs="Arial" w:ascii="Arial" w:hAnsi="Arial"/>
        </w:rPr>
        <w:t xml:space="preserve">Επομένως αν θέλουμε να μιλάμε ξεκάθαρα και να συνεννοούμαστε, αν θέλουμε να υπάρχει σοβαρή συμμετοχή και του Κοινοβουλίου, των κοινωνικών φορέων και των παραγωγικών τάξεων, τότε πρέπει να αλλάξει η διαδικασία. Διότι μπορεί να το κάνουμε με έναν συνεχή κοινοβουλευτικό έλεγχο, για παράδειγμα, αλλά δεν μπορεί να γίνεται αυτή η δουλειά. Αυτές είναι οι παρατηρήσεις για να ξέρουμε για ποιο πράγμα μιλάμε. Εδώ έχουμε μια τεράστια σύμβαση και έχει διατεθεί ελάχιστος χρόνος. </w:t>
      </w:r>
    </w:p>
    <w:p>
      <w:pPr>
        <w:pStyle w:val="Normal"/>
        <w:spacing w:lineRule="auto" w:line="600"/>
        <w:ind w:firstLine="720"/>
        <w:jc w:val="both"/>
        <w:rPr>
          <w:rFonts w:ascii="Arial" w:hAnsi="Arial" w:cs="Arial"/>
        </w:rPr>
      </w:pPr>
      <w:r>
        <w:rPr>
          <w:rFonts w:cs="Arial" w:ascii="Arial" w:hAnsi="Arial"/>
        </w:rPr>
        <w:t xml:space="preserve">Πρώτον, η προηγούμενη σύμβαση που συζητήσαμε ήταν μια μορφή αποαποικιοποίησης και διατήρησης του ελέγχου των μητροπολιτικών κέντρων πάνω στις παλιές αποικίες. Να το ξεκαθαρίσουμε. Αυτά τα περί βοήθειας είναι παραμύθια. Τους δίνουμε 22 δισεκατομμύρια και εισπράττουν πολλαπλάσια μέσω των κερδών και της υπερεκμετάλλευσης. </w:t>
      </w:r>
    </w:p>
    <w:p>
      <w:pPr>
        <w:pStyle w:val="Normal"/>
        <w:spacing w:lineRule="auto" w:line="600"/>
        <w:jc w:val="both"/>
        <w:rPr>
          <w:rFonts w:ascii="Arial" w:hAnsi="Arial" w:cs="Arial"/>
        </w:rPr>
      </w:pPr>
      <w:r>
        <w:rPr>
          <w:rFonts w:cs="Arial" w:ascii="Arial" w:hAnsi="Arial"/>
        </w:rPr>
        <w:t xml:space="preserve">Θα τα πούμε ξεκάθαρα. Αυτή είναι η πραγματικότητα, πέραν του ότι διατηρούν και τη ρατσιστική αντίληψη όλες αυτές οι κοινότητες και οι γαλλόφωνοι απέναντι στους έγχρωμους. Αυτή είναι η πραγματικότητα. Μην τα βάζουμε με τα περί βοήθειας κ.λπ.. Ας τα λένε οι Γάλλοι που εκμεταλλεύονται τις αποικίες και οι άλλοι, αλλά όχι εμείς. Εμείς έχουμε μία ξεκάθαρη πολιτική εκεί. </w:t>
      </w:r>
    </w:p>
    <w:p>
      <w:pPr>
        <w:pStyle w:val="Normal"/>
        <w:spacing w:lineRule="auto" w:line="600"/>
        <w:ind w:firstLine="720"/>
        <w:jc w:val="both"/>
        <w:rPr>
          <w:rFonts w:ascii="Arial" w:hAnsi="Arial" w:cs="Arial"/>
        </w:rPr>
      </w:pPr>
      <w:r>
        <w:rPr>
          <w:rFonts w:cs="Arial" w:ascii="Arial" w:hAnsi="Arial"/>
        </w:rPr>
        <w:t xml:space="preserve">Αυτή εδώ η συμφωνία είναι τελείως διαφορετική. Είναι μία συμφωνία στο πλαίσιο της απελευθέρωσης των αγορών, στο πλαίσιο του ανοίγματος, κι εδώ, κύριε Πρόεδρε, έρχεται να φανεί η αδυναμία της ελληνικής οικονομίας, διότι όταν δεν έχεις επενδύσει στην τεχνολογία, στην εκπαίδευση και στην κατάρτιση για να έχεις αυξημένη προστιθέμενη αξία στα προϊόντα σου, προφανώς σε ένα τέτοιο άνοιγμα των αγορών σε πρώτη φάση θα είσαι σε δυσμενή θέση. Αυτή είναι η πραγματικότητα. </w:t>
      </w:r>
    </w:p>
    <w:p>
      <w:pPr>
        <w:pStyle w:val="Normal"/>
        <w:spacing w:lineRule="auto" w:line="600"/>
        <w:ind w:firstLine="720"/>
        <w:jc w:val="both"/>
        <w:rPr/>
      </w:pPr>
      <w:r>
        <w:rPr>
          <w:rFonts w:cs="Arial" w:ascii="Arial" w:hAnsi="Arial"/>
        </w:rPr>
        <w:t xml:space="preserve">Εδώ, λοιπόν, πρέπει να πάρουμε μαθήματα, να δούμε πώς θα αξιοποιήσουμε αυτόν τον χώρο που δημιουργείται, γιατί αυτή η συμφωνία με την Κορέα έχει σχέση και είναι περίπου στην ίδια αντίληψη με το άνοιγμα που θα γίνει στις αγορές μεταξύ των Ηνωμένων Πολιτειών, της </w:t>
      </w:r>
      <w:r>
        <w:rPr>
          <w:rFonts w:cs="Arial" w:ascii="Arial" w:hAnsi="Arial"/>
          <w:lang w:val="en-US"/>
        </w:rPr>
        <w:t>NAFTA</w:t>
      </w:r>
      <w:r>
        <w:rPr>
          <w:rFonts w:cs="Arial" w:ascii="Arial" w:hAnsi="Arial"/>
        </w:rPr>
        <w:t xml:space="preserve"> και της Ευρωπαϊκής Ένωσης. Είναι η συνολική αυτή αντίληψη. </w:t>
      </w:r>
    </w:p>
    <w:p>
      <w:pPr>
        <w:pStyle w:val="Normal"/>
        <w:spacing w:lineRule="auto" w:line="600"/>
        <w:ind w:firstLine="720"/>
        <w:jc w:val="both"/>
        <w:rPr>
          <w:rFonts w:ascii="Arial" w:hAnsi="Arial" w:cs="Arial"/>
        </w:rPr>
      </w:pPr>
      <w:r>
        <w:rPr>
          <w:rFonts w:cs="Arial" w:ascii="Arial" w:hAnsi="Arial"/>
        </w:rPr>
        <w:t xml:space="preserve">Εκεί λοιπόν, εφόσον έτσι διαμορφώνονται τα πράγματα, θα πρέπει να έχουμε συγκεκριμένη στρατηγική, να δούμε πώς με τον πρωτογενή τομέα, την εκπαίδευσή μας, εκεί που είμαστε ισχυροί, θα μπούμε στις αγορές, πώς θα αξιοποιήσουμε φερ’ ειπείν το γεγονός ότι πέφτουν οι δασμολογικές κλάσεις για τα νερά και άρα, εκεί μπορούμε να έχουμε εξαγωγές και ταυτόχρονα, να δούμε και ποια κεφάλαια, αν θέλετε, τομείς της ελληνικής οικονομίας θα υποστούν πίεση και τι θα γίνει. </w:t>
      </w:r>
    </w:p>
    <w:p>
      <w:pPr>
        <w:pStyle w:val="Normal"/>
        <w:spacing w:lineRule="auto" w:line="600"/>
        <w:ind w:firstLine="720"/>
        <w:jc w:val="both"/>
        <w:rPr>
          <w:rFonts w:ascii="Arial" w:hAnsi="Arial" w:cs="Arial"/>
        </w:rPr>
      </w:pPr>
      <w:r>
        <w:rPr>
          <w:rFonts w:cs="Arial" w:ascii="Arial" w:hAnsi="Arial"/>
        </w:rPr>
        <w:t xml:space="preserve">Τα τελευταία στοιχεία για τις ελληνικές εξαγωγές το 2013 έδειξαν πτώση και αυτό πρέπει να μας ανησυχεί. Αυτό είναι το πεδίο, λοιπόν, στο οποίο προχωρούμε. </w:t>
      </w:r>
    </w:p>
    <w:p>
      <w:pPr>
        <w:pStyle w:val="Normal"/>
        <w:spacing w:lineRule="auto" w:line="600"/>
        <w:ind w:firstLine="720"/>
        <w:jc w:val="both"/>
        <w:rPr>
          <w:rFonts w:ascii="Arial" w:hAnsi="Arial" w:cs="Arial"/>
        </w:rPr>
      </w:pPr>
      <w:r>
        <w:rPr>
          <w:rFonts w:cs="Arial" w:ascii="Arial" w:hAnsi="Arial"/>
        </w:rPr>
        <w:t>Επομένως, για να κλείσουμε, κύριε Πρόεδρε, επειδή αδημονούν οι πάντες, για εμένα όσον αφορά το «μαλλί» στο οποίο αναφερθήκατε, θα πω ότι η Γαλλία «πήγε για μαλλί και βγήκε κουρεμένη». Πάντως, σήμερα για τη Σύμβαση της Κορέας δεν βλέπω να γίνεται «της Κορέας» εδώ, αλλά μάλλον μία συζήτηση και μία συναίνεση υπάρχει σε ορισμένα συμπεράσματα τουλάχιστον που βγά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ης Νότιας ή της Βόρεια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δύο εκπαιδευτικοί - συνοδοί τους από το 2</w:t>
      </w:r>
      <w:r>
        <w:rPr>
          <w:rFonts w:cs="Arial" w:ascii="Arial" w:hAnsi="Arial"/>
          <w:vertAlign w:val="superscript"/>
        </w:rPr>
        <w:t>ο</w:t>
      </w:r>
      <w:r>
        <w:rPr>
          <w:rFonts w:cs="Arial" w:ascii="Arial" w:hAnsi="Arial"/>
        </w:rPr>
        <w:t xml:space="preserve"> Γυμνάσιο Χανί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κ.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ο Υπουργός θα μιλήσει για τη σύμβαση, θέλω όμως να θέσω κάποιο θέμα εδώ στην Ολομέλεια σχετικά με τον τρόπο συζήτησης αυτών των συμβάσεων.</w:t>
      </w:r>
    </w:p>
    <w:p>
      <w:pPr>
        <w:pStyle w:val="Normal"/>
        <w:spacing w:lineRule="auto" w:line="600"/>
        <w:ind w:firstLine="720"/>
        <w:jc w:val="both"/>
        <w:rPr>
          <w:rFonts w:ascii="Arial" w:hAnsi="Arial" w:cs="Arial"/>
        </w:rPr>
      </w:pPr>
      <w:r>
        <w:rPr>
          <w:rFonts w:cs="Arial" w:ascii="Arial" w:hAnsi="Arial"/>
        </w:rPr>
        <w:t xml:space="preserve">Δημιουργείται η αίσθηση στον έξω κόσμο ότι τελικά εδώ δεν συμφωνούμε σε τίποτα, δεν συζητούμε τίποτα και δεν γίνεται τίποτα. Είναι γνωστό ότι αυτές τις συμβάσεις μοιράζονται νωρίτερα στους Βουλευτές της αρμόδιας κοινοβουλευτικής επιτροπής και συζητούνται στις κοινοβουλευτικές επιτροπές και άρα έχει συζητηθεί. </w:t>
      </w:r>
    </w:p>
    <w:p>
      <w:pPr>
        <w:pStyle w:val="Normal"/>
        <w:spacing w:lineRule="auto" w:line="600"/>
        <w:ind w:firstLine="720"/>
        <w:jc w:val="both"/>
        <w:rPr>
          <w:rFonts w:ascii="Arial" w:hAnsi="Arial" w:cs="Arial"/>
        </w:rPr>
      </w:pPr>
      <w:r>
        <w:rPr>
          <w:rFonts w:cs="Arial" w:ascii="Arial" w:hAnsi="Arial"/>
        </w:rPr>
        <w:t xml:space="preserve">Το δεύτερο είναι ότι εκεί έχει αποφασιστεί αυτοί οι οποίοι συμφωνούν, για να μην τρώμε τον χρόνο μας -γιατί εδώ ο ένας τρώει τον χρόνο του άλλου- να μη μιλούν και να μιλούν μόνον αυτοί που έχουν αντίρρηση. </w:t>
      </w:r>
    </w:p>
    <w:p>
      <w:pPr>
        <w:pStyle w:val="Normal"/>
        <w:spacing w:lineRule="auto" w:line="600"/>
        <w:ind w:firstLine="720"/>
        <w:jc w:val="both"/>
        <w:rPr>
          <w:rFonts w:ascii="Arial" w:hAnsi="Arial" w:cs="Arial"/>
        </w:rPr>
      </w:pPr>
      <w:r>
        <w:rPr>
          <w:rFonts w:cs="Arial" w:ascii="Arial" w:hAnsi="Arial"/>
        </w:rPr>
        <w:t>Οι Ανεξάρτητοι Έλληνες όμως έχουν βρει το κόλπο, να επιφυλάσσονται στην επιτροπή και να έρχονται εδώ, είτε συμφωνούν είτε δεν συμφωνούν, να μιλά όχι μόνο ο εισηγητής τους αλλά και ο Κοινοβουλευτικός τους Εκπρόσωπος και στο τέλος να λένε «ΝΑΙ». Το δεχόμαστε κι αυτό για τις ανάγκες της συζήτησης και του διαλόγου. Όμως είναι κόλπο.</w:t>
      </w:r>
    </w:p>
    <w:p>
      <w:pPr>
        <w:pStyle w:val="Normal"/>
        <w:spacing w:lineRule="auto" w:line="600"/>
        <w:ind w:firstLine="720"/>
        <w:jc w:val="both"/>
        <w:rPr>
          <w:rFonts w:ascii="Arial" w:hAnsi="Arial" w:cs="Arial"/>
        </w:rPr>
      </w:pPr>
      <w:r>
        <w:rPr>
          <w:rFonts w:cs="Arial" w:ascii="Arial" w:hAnsi="Arial"/>
        </w:rPr>
        <w:t>Το λέω για να μη θεωρηθεί ότι εμείς είμαστε τίποτε χαζοί εδώ, οι οποίοι δεν παίρνουμε τον λόγο ποτέ για τίποτα και εκείνοι βρίσκουν το κόλπο να λένε «επιφυλασσόμαστε» και να έρχονται εδώ να μιλάνε. Αυτή είναι η πραγματικότητα.</w:t>
      </w:r>
    </w:p>
    <w:p>
      <w:pPr>
        <w:pStyle w:val="Normal"/>
        <w:spacing w:lineRule="auto" w:line="600"/>
        <w:ind w:firstLine="720"/>
        <w:jc w:val="both"/>
        <w:rPr/>
      </w:pPr>
      <w:r>
        <w:rPr>
          <w:rFonts w:cs="Arial" w:ascii="Arial" w:hAnsi="Arial"/>
        </w:rPr>
        <w:t>Τρίτον, το Υπουργείο Εξωτερικών έχει μεγάλη αρμοδιότητα γι’ αυτά τα θέματα, διότι έχει αρμοδιότητα για την οικονομική διπλωματία. Όσον αφορά το πώς θα εφαρμοστεί μία σύμβαση, αυτή θα πάει στο Υπουργείο Ανάπτυξης και στο Οικονομίας, αλλά τον πρώτον λόγο της οικονομικής διπλωματίας τον έχει το Υπουργείο Εξωτερικών.</w:t>
      </w:r>
    </w:p>
    <w:p>
      <w:pPr>
        <w:pStyle w:val="Normal"/>
        <w:spacing w:lineRule="auto" w:line="600"/>
        <w:ind w:firstLine="720"/>
        <w:jc w:val="both"/>
        <w:rPr>
          <w:rFonts w:ascii="Arial" w:hAnsi="Arial" w:cs="Arial"/>
        </w:rPr>
      </w:pPr>
      <w:r>
        <w:rPr>
          <w:rFonts w:cs="Arial" w:ascii="Arial" w:hAnsi="Arial"/>
        </w:rPr>
        <w:t>Ευχαριστώ. Ένα και μισό λεπτό ήταν η ομιλία μου και νομίζω ότι είπα αρκετά.</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Φίμωτρο δεν θα μας βάλει η κ.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 υπάρχει Κανονισμό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Όχι, κύριε Κουίκ!</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Προσβάλλει τον κοινοβουλευτισμό!</w:t>
      </w:r>
    </w:p>
    <w:p>
      <w:pPr>
        <w:pStyle w:val="Normal"/>
        <w:spacing w:lineRule="auto" w:line="600"/>
        <w:ind w:firstLine="720"/>
        <w:jc w:val="both"/>
        <w:rPr/>
      </w:pPr>
      <w:r>
        <w:rPr>
          <w:rFonts w:cs="Arial" w:ascii="Arial" w:hAnsi="Arial"/>
          <w:b/>
        </w:rPr>
        <w:t xml:space="preserve">ΣΟΦΙΑ ΒΟΥΛΤΕΨΗ: </w:t>
      </w:r>
      <w:r>
        <w:rPr>
          <w:rFonts w:cs="Arial" w:ascii="Arial" w:hAnsi="Arial"/>
        </w:rPr>
        <w:t>Εσείς τον προσβάλλετε.</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ίναι ντροπή της! Το έκανε κι εχθές! Επιτέλους πι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Αυτό που κάνετε, κύριε Κουίκ, δεν είναι σωστό. Δεν είναι σωστό γιατί είστε και άδικο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 Μπορεί να μην είναι σωστό αλλά είναι η αγανάκτησή μου για τη συμπεριφορά αυτή!</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Κουίκ, σας παρακαλώ πάρα πολύ!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τον λόγο παρακαλ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Ναι, κύριε Μαριά, ένα λεπτό. Η κ. Βούλτεψη δεν είπε ότι δεν δικαιούστε τον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Παρακαλώ, κύριε Μαριά, θα με αφήσετε να μιλήσω; Μπορώ να μιλήσω;</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Να μη μιλάμε. Τους ενοχλούμ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Δεν ενοχλεί κανείς…</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σας προσέβαλ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Δεν ακούστηκε)</w:t>
      </w:r>
    </w:p>
    <w:p>
      <w:pPr>
        <w:pStyle w:val="Normal"/>
        <w:spacing w:lineRule="auto" w:line="600"/>
        <w:ind w:firstLine="720"/>
        <w:jc w:val="both"/>
        <w:rPr/>
      </w:pPr>
      <w:r>
        <w:rPr>
          <w:rFonts w:cs="Arial" w:ascii="Arial" w:hAnsi="Arial"/>
          <w:b/>
        </w:rPr>
        <w:t>ΣΟΦΙΑ ΒΟΥΛΤΕΨΗ:</w:t>
      </w:r>
      <w:r>
        <w:rPr>
          <w:rFonts w:cs="Arial" w:ascii="Arial" w:hAnsi="Arial"/>
        </w:rPr>
        <w:t xml:space="preserve"> Έλα μωρέ!</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Το «μωρέ» σπίτι σου! Είμαι σαφ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παρακαλώ, κύριε Κουίκ. Για ποιο λόγο, δηλαδή, να γίνει τώρα αυτό; Έχετε κανένα λόγο; Υπάρχει λόγο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Ναι, ακριβώς. Ήθελε, όμως, η κ. Βούλτεψη να πάρει τίτλο, να γράψει στα Πρακτικ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Για ποιο λόγο; Σας παρακαλώ. Η κ. Βούλτεψη κατέθεσε την άποψή τη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μπορούσα να έχω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υπάρχει κανένας λόγος να αντιλέγουμε τώρα για ένα θέμα, για το οποίο δεν υπάρχει ουσιαστικά διαφορά. Επί της διαδικασία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μπορούσα να έχω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Ναι, κύριε Μαριά! Επιτρέψτε μου! Με συγχωρείτε! Ελάτε να αλλάξουμε θέση, αν θέλετε! Σας παρακαλώ. Το βλέπω το χέρι σας. Μη χαιρετάτε έτσι, γιατί θα παρεξηγηθείτε.</w:t>
      </w:r>
    </w:p>
    <w:p>
      <w:pPr>
        <w:pStyle w:val="Normal"/>
        <w:spacing w:lineRule="auto" w:line="600"/>
        <w:ind w:firstLine="720"/>
        <w:jc w:val="both"/>
        <w:rPr>
          <w:rFonts w:ascii="Arial" w:hAnsi="Arial" w:cs="Arial"/>
        </w:rPr>
      </w:pPr>
      <w:r>
        <w:rPr>
          <w:rFonts w:cs="Arial" w:ascii="Arial" w:hAnsi="Arial"/>
        </w:rPr>
        <w:t>Έλεγα, λοιπόν, ότι σωστά γίνεται αυτή η κουβέντα, όπως σωστές είναι και οι ενστάσεις και οι θέσεις ότι μπορεί –και πρέπει- να υπάρχει μία τέτοια δυνατότητα. Όμως, από εκεί και πέρα, αυτό που έθεσε η κ. Βούλτεψη είναι σωστό. Δεν είναι κακό, δηλαδή, να τοποθετείστε και να ανταλλάσσετε απόψει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όλπα» και «πονηράδες», κύριε Πρόεδρε; Γιατί; Δεν το κατάλαβ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ε την έννοια της κοινοβουλευτικής πρακτικής δεν είναι κακό να λέγεται, δηλαδή το ότι χρησιμοποιεί ο καθένας τις δυνατότητες που του δίνει ο κοινοβουλευτισμός. Αυτό είπε. </w:t>
      </w:r>
    </w:p>
    <w:p>
      <w:pPr>
        <w:pStyle w:val="Normal"/>
        <w:spacing w:lineRule="auto" w:line="600"/>
        <w:ind w:firstLine="720"/>
        <w:jc w:val="both"/>
        <w:rPr>
          <w:rFonts w:ascii="Arial" w:hAnsi="Arial" w:cs="Arial"/>
        </w:rPr>
      </w:pPr>
      <w:r>
        <w:rPr>
          <w:rFonts w:cs="Arial" w:ascii="Arial" w:hAnsi="Arial"/>
        </w:rPr>
        <w:t>Τέλος πάντων. Ας μην μπαίνουμε σ’ αυτήν τη διαδικασία. Σας είπα –και νομίζω ότι αντιλαμβανόμαστε όλοι τι λέμε-  ότι δεν είναι κάτι τόσο σοβαρό, για να υπάρχει τέτοια ένταση.</w:t>
      </w:r>
    </w:p>
    <w:p>
      <w:pPr>
        <w:pStyle w:val="Normal"/>
        <w:spacing w:lineRule="auto" w:line="600"/>
        <w:ind w:firstLine="720"/>
        <w:jc w:val="both"/>
        <w:rPr>
          <w:rFonts w:ascii="Arial" w:hAnsi="Arial" w:cs="Arial"/>
        </w:rPr>
      </w:pPr>
      <w:r>
        <w:rPr>
          <w:rFonts w:cs="Arial" w:ascii="Arial" w:hAnsi="Arial"/>
        </w:rPr>
        <w:t>Ο κ. Μαριάς έχει τον λόγο για ένα λεπ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σε μία φάση που η Κυβέρνηση με την πολιτική της απαξιώνει το ελληνικό Κοινοβούλιο, το να αξιοποιεί κανείς τις διαδικασίες για να συζητήσει ουσιαστικά, δεν είναι κακό, γιατί απ’ ό,τι θα είδατε, οι τοποθετήσεις μας επί των δύο συμβάσεων ήταν επί της ουσίας, ήταν επί θεμάτων. Δεν ήταν αοριστολογίες. Ήταν εντός του θέματος και παρουσίασαν τα ζητήματα όπως πρέπει. Πρέπει να καταλάβουμε ότι όταν ενεργούμε και ψηφίζουμε και είναι σημαντικά αυτά που γίνονται, πρέπει να υπάρχει η δυνατότητα να μιλήσουμε με βάση τον Κανονισμό. Κι εμείς τον αξιοποιούμε τον Κανονισμό, για να μιλήσουμε. Άρα ούτε κόλπα ούτε παραμύθια.</w:t>
      </w:r>
    </w:p>
    <w:p>
      <w:pPr>
        <w:pStyle w:val="Normal"/>
        <w:spacing w:lineRule="auto" w:line="600"/>
        <w:ind w:firstLine="720"/>
        <w:jc w:val="both"/>
        <w:rPr>
          <w:rFonts w:ascii="Arial" w:hAnsi="Arial" w:cs="Arial"/>
        </w:rPr>
      </w:pPr>
      <w:r>
        <w:rPr>
          <w:rFonts w:cs="Arial" w:ascii="Arial" w:hAnsi="Arial"/>
        </w:rPr>
        <w:t xml:space="preserve">Δεύτερον –επειδή φαίνεται ότι μερικοί δεν κατανοούν- η σύμβαση με την Κορέα δεν έχει καμμία σχέση με οικονομική διπλωματία. Καμμία σχέση! Έχει σχέση με το άνοιγμα των αγορών και με τη λειτουργία τους. </w:t>
      </w:r>
    </w:p>
    <w:p>
      <w:pPr>
        <w:pStyle w:val="Normal"/>
        <w:spacing w:lineRule="auto" w:line="600"/>
        <w:ind w:firstLine="720"/>
        <w:jc w:val="both"/>
        <w:rPr>
          <w:rFonts w:ascii="Arial" w:hAnsi="Arial" w:cs="Arial"/>
        </w:rPr>
      </w:pPr>
      <w:r>
        <w:rPr>
          <w:rFonts w:cs="Arial" w:ascii="Arial" w:hAnsi="Arial"/>
        </w:rPr>
        <w:t>Αυτό είναι από την προηγούμενη σύμβαση, για όσους δεν διαβάζουν, για όσους δεν ξέρουν, για όσους δεν παρακολουθούν και για όσους δεν ενημερώνονται.</w:t>
      </w:r>
    </w:p>
    <w:p>
      <w:pPr>
        <w:pStyle w:val="Normal"/>
        <w:spacing w:lineRule="auto" w:line="600"/>
        <w:ind w:firstLine="720"/>
        <w:jc w:val="both"/>
        <w:rPr>
          <w:rFonts w:ascii="Arial" w:hAnsi="Arial" w:cs="Arial"/>
        </w:rPr>
      </w:pPr>
      <w:r>
        <w:rPr>
          <w:rFonts w:cs="Arial" w:ascii="Arial" w:hAnsi="Arial"/>
        </w:rPr>
        <w:t>Τρίτον, δεν δεχόμαστε μαθήματα από κανέναν. Θα αξιοποιήσουμε τα δικαιώματά μας. Πολύ σωστά, μάλιστα, κάνει το Προεδρείο και τα διασφαλίζει αυτά. Οι προτάσεις που κάναμε είναι υπέρ του εθνικού συμφέροντος, δηλαδή για το πώς η ίδια η Βουλή θα συμμετάσχει πιο αποτελεσματικά στη διαδικασία, πριν φθάσουμε στο τέλος σε μία σύμβαση που ή την ψηφίζεις και την κυρώνεις ή την απορρίπτεις.</w:t>
      </w:r>
    </w:p>
    <w:p>
      <w:pPr>
        <w:pStyle w:val="Normal"/>
        <w:spacing w:lineRule="auto" w:line="600"/>
        <w:ind w:firstLine="720"/>
        <w:jc w:val="both"/>
        <w:rPr>
          <w:rFonts w:ascii="Arial" w:hAnsi="Arial" w:cs="Arial"/>
        </w:rPr>
      </w:pPr>
      <w:r>
        <w:rPr>
          <w:rFonts w:cs="Arial" w:ascii="Arial" w:hAnsi="Arial"/>
        </w:rPr>
        <w:t>Αυτή είναι η έννοια της παρέμβασής μας και θεωρούμε την παρέμβαση από πλευράς της Νέας Δημοκρατίας τελείως λαθεμένη, άκαιρη, άσκοπη και, αν θέλετε, μικρόψυχ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δατε τι καλά που είναι, όταν γίνεται ο κοινοβουλευτικός διάλογος; Είπατε την άποψή σας, όπως και η κ. Βούλτεψη είπε την άποψή της. Δεν είναι κακό.</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Ναι, αλλά με πολιτική εμπάθεια,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ολιτική εκτίμηση έκανε. Τώρα, δεν θέλω να μπαίνω σ’ αυτήν τη διαδικασία ούτε μου πρέπει. </w:t>
      </w:r>
    </w:p>
    <w:p>
      <w:pPr>
        <w:pStyle w:val="Normal"/>
        <w:spacing w:lineRule="auto" w:line="600"/>
        <w:ind w:firstLine="720"/>
        <w:jc w:val="both"/>
        <w:rPr>
          <w:rFonts w:ascii="Arial" w:hAnsi="Arial" w:cs="Arial"/>
        </w:rPr>
      </w:pPr>
      <w:r>
        <w:rPr>
          <w:rFonts w:cs="Arial" w:ascii="Arial" w:hAnsi="Arial"/>
        </w:rPr>
        <w:t>Στον κοινοβουλευτικό διάλογο, λοιπόν, υπάρχει «λέγων» και «αντιλέγων». Γι’ αυτό σας είπα ότι δεν υπήρχε λόγο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Έβγαλε μία εμπάθεια,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τσι το εκλάβατε. Δεν νομίζω ότι είναι έτσι.</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Έτσι το εξέλαβα όντως. Γνωριζόμαστε στην πιάτσ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νομίζω. Εντάξει.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ίμαι κι εγώ της πιάτσας. Γι’ αυτό λέω ότι γνωριζόμασ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 είστε κι εσείς συνάδελφοι.</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Θα ξεκινήσω από το θέμα της κύρωσης και της διαδικασίας.</w:t>
      </w:r>
    </w:p>
    <w:p>
      <w:pPr>
        <w:pStyle w:val="Normal"/>
        <w:spacing w:lineRule="auto" w:line="600"/>
        <w:ind w:firstLine="720"/>
        <w:jc w:val="both"/>
        <w:rPr>
          <w:rFonts w:ascii="Arial" w:hAnsi="Arial" w:cs="Arial"/>
        </w:rPr>
      </w:pPr>
      <w:r>
        <w:rPr>
          <w:rFonts w:cs="Arial" w:ascii="Arial" w:hAnsi="Arial"/>
        </w:rPr>
        <w:t>Την εξωτερική πολιτική, σύμφωνα με το πολίτευμά μας, την ασκεί η Κυβέρνηση και όχι το Κοινοβούλιο. Το Κοινοβούλιο κυρώνει τις διεθνείς συμβάσεις είτε πρόκειται για συμβάσεις που έχουν υπογραφεί από την Ευρωπαϊκή Ένωση, στις οποίες συμμετέχει και η Ελλάδα ως κράτος-μέλος είτε πρόκειται για διμερείς συμβάσεις.</w:t>
      </w:r>
    </w:p>
    <w:p>
      <w:pPr>
        <w:pStyle w:val="Normal"/>
        <w:spacing w:lineRule="auto" w:line="600"/>
        <w:ind w:firstLine="720"/>
        <w:jc w:val="both"/>
        <w:rPr>
          <w:rFonts w:ascii="Arial" w:hAnsi="Arial" w:cs="Arial"/>
        </w:rPr>
      </w:pPr>
      <w:r>
        <w:rPr>
          <w:rFonts w:cs="Arial" w:ascii="Arial" w:hAnsi="Arial"/>
        </w:rPr>
        <w:t>Είμαι ο τελευταίος που θα πω ότι δεν υπάρχουν περιθώρια βελτίωσης του τρόπου ενημέρωσης της Βουλής, των επιτροπών, κ.λπ.. Όμως, διαφωνώ κάθετα μ’ αυτό που ακούστηκε από τον κ. Κουίκ –νομίζω και από τον κ. Μαριά- για τη συμμετοχή του Κοινοβουλίου σε όλη τη διαδικασία διαπραγμάτευσης μίας συμφωνίας. Είναι εξωπραγματικό και δεν νομίζω ότι ενισχύει τη δημοκρατία, αν θέλετε. Αυτή η συμφωνία για την Κορέα που συζητάμε τώρα…</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Δεν ενισχύει τη δημοκρατία;</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Δεν ενισχύει τη δημοκρατία και θα σας πω γιατί. </w:t>
      </w:r>
    </w:p>
    <w:p>
      <w:pPr>
        <w:pStyle w:val="Normal"/>
        <w:spacing w:lineRule="auto" w:line="600"/>
        <w:ind w:firstLine="720"/>
        <w:jc w:val="both"/>
        <w:rPr>
          <w:rFonts w:ascii="Arial" w:hAnsi="Arial" w:cs="Arial"/>
        </w:rPr>
      </w:pPr>
      <w:r>
        <w:rPr>
          <w:rFonts w:cs="Arial" w:ascii="Arial" w:hAnsi="Arial"/>
        </w:rPr>
        <w:t>Οι πρώτες διαπραγματεύσεις γι’ αυτήν τη συμφωνία για την Κορέα μεταξύ Κομισιόν και Κορέας ξεκίνησαν το 2003. Το 2007, η Κομισιόν πρότεινε στο Συμβούλιο, στα κράτη-μέλη δηλαδή, να της δώσουν εντολή να αρχίσει τις διαπραγματεύσεις επίσημα. Τότε, η Ελλάδα, όπως και όλα τα κράτη-μέλη, εκπροσωπείτο από τη νομίμως δημοκρατικά εκλεγμένη κυβέρνησή τη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νένα πρόβλημα.</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Όλα τα Υπουργεία στα οποία προΐσταται, ως γνωστόν, Υπουργός ο οποίος χαίρει της δεδηλωμένης και είναι δημοκρατικά εκλεγμένος, συμμετείχαν. </w:t>
      </w:r>
    </w:p>
    <w:p>
      <w:pPr>
        <w:pStyle w:val="Normal"/>
        <w:spacing w:lineRule="auto" w:line="600"/>
        <w:ind w:firstLine="720"/>
        <w:jc w:val="both"/>
        <w:rPr>
          <w:rFonts w:ascii="Arial" w:hAnsi="Arial" w:cs="Arial"/>
        </w:rPr>
      </w:pPr>
      <w:r>
        <w:rPr>
          <w:rFonts w:cs="Arial" w:ascii="Arial" w:hAnsi="Arial"/>
        </w:rPr>
        <w:t xml:space="preserve">Είναι αδύνατον ένα κοινοβούλιο, μία επιτροπή, να μπορεί να συμμετέχει σε όλη αυτήν τη διαδικασία, η οποία είναι εξαιρετικά πολύπλοκη και τεχνική. Βεβαίως, για σημαντικές αποφάσεις εναπόκειται στην Κυβέρνηση και στις επιτροπές να καλούν τον Υπουργό ή τους Υπουργούς. Βεβαίως, είναι το Υπουργείο Εξωτερικών το οποίο έχει τη γενική ευθύνη συντονισμού όλων των διεθνών συμβάσεων και ειδικότερα αυτής της συμφωνίας, η οποία είναι πολύ σημαντική και έχει πολύ σημαντικές πολιτικές πτυχές αλλά δεν συμφωνώ με την πρόταση ότι μπορεί το Κοινοβούλιο να συμμετέχει σε όλες τις διαδικασίε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Όχι σε όλες!</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Είναι πρακτικά αδύνατον. Δεν γίνεται πουθενά. Δεν γίνεται σε καμμιά χώρα. Υπάρχουν χώρες στις οποίες το Κοινοβούλι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Στη Γερμανία γίνεται. </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Να σας πω και κάτι, κύριε Μαριά; Εάν πράγματι υπάρχει ένα πρόβλημα, δεν υπάρχει μόνο με τις συμβάσεις που υπογράφει η Ευρωπαϊκή Ένωση αλλά υπάρχει και με τις διμερείς συμφωνίες. Δεν νομίζω ότι το Κοινοβούλιο ή η επιτροπή σας, ενημερώνονται πιο εντατικά όταν υπάρχει μια διμερής συμφωνία που διαπραγματεύεται η Ελλάδα, γιατί πάλι έρχεται για κύρωση στη Βουλή, αφού έχει υπογραφεί. Έτσι προβλέπει το πολίτευμ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υτό λέμε να βελτιώσουμε πλέον.</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Εγώ σας λέω ότι βελτίωση μπορεί να γίνει. Εμείς, το Υπουργείο, το έχουμε δηλώσει επανειλημμένα ότι οποτεδήποτε κληθούμε στην επιτροπή ή στην Ολομέλεια ή οπουδήποτε, είμαστε έτοιμοι να δώσουμε όλες τις πληροφορίες. Όμως, η συνταγματική τάξη και το πολίτευμα προβλέπουν ότι η κυβέρνηση διαπραγματεύεται, ότι η κυβέρνηση υπογράφει και η Βουλή επικυρώνει. </w:t>
      </w:r>
    </w:p>
    <w:p>
      <w:pPr>
        <w:pStyle w:val="Normal"/>
        <w:spacing w:lineRule="auto" w:line="600"/>
        <w:ind w:firstLine="720"/>
        <w:jc w:val="both"/>
        <w:rPr>
          <w:rFonts w:ascii="Arial" w:hAnsi="Arial" w:cs="Arial"/>
        </w:rPr>
      </w:pPr>
      <w:r>
        <w:rPr>
          <w:rFonts w:cs="Arial" w:ascii="Arial" w:hAnsi="Arial"/>
        </w:rPr>
        <w:t xml:space="preserve">Τώρα, πηγαίνω στο θέμα του βασικού ερωτήματος που έθεσε η κ. Τριανταφύλλου για το αν μπορεί αυτή η συμφωνία να προωθήσει τις εξαγωγές μας. Από τη μία μεριά βλέπω, ότι όσον αφορά τις εξαγωγές μας η κ. Τριανταφύλλου είναι υπέρ του ανοίγματος των αγορών, της φιλελευθεροποίησης. Προηγουμένως, όμως, που συζητούσαμε τη συμφωνία με τις χώρες της Αφρικής, της Καραϊβικής, έλεγε ότι το άνοιγμα των αγορών είναι νεοφιλελεύθερη πολιτική. Νομίζω ότι υπάρχει εδώ μία παρανόηση. </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Ο τρόπος που γίνεται.</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Δεν πρέπει να συγχέουμε τη νεοφιλελεύθερη οικονομική πολιτική με τη φιλελευθεροποίηση του παγκόσμιου εμπορίου. </w:t>
      </w:r>
    </w:p>
    <w:p>
      <w:pPr>
        <w:pStyle w:val="Normal"/>
        <w:spacing w:lineRule="auto" w:line="600"/>
        <w:ind w:firstLine="720"/>
        <w:jc w:val="both"/>
        <w:rPr>
          <w:rFonts w:ascii="Arial" w:hAnsi="Arial" w:cs="Arial"/>
        </w:rPr>
      </w:pPr>
      <w:r>
        <w:rPr>
          <w:rFonts w:cs="Arial" w:ascii="Arial" w:hAnsi="Arial"/>
        </w:rPr>
        <w:t xml:space="preserve">Η φιλελευθεροποίηση του παγκοσμίου εμπορίου δεν είναι αναγκαστικά κακό, ίσα-ίσα που στις περισσότερες περιπτώσεις είναι καλό και για τις χώρες οι οποίες βρίσκονται σε χαμηλότερο σημείο ανάπτυξης. Γι’ αυτό και οι χώρες της Αφρικής ζητάνε και από την Ευρώπη και από την Αμερική και από τους άλλους εμπορικούς εταίρους να ανοίξουν τις αγορές τους. Άρα, νομίζω ότι εκεί υπάρχει μία σύγχυση εννοιολογική. Μια συμφωνία από μόνη της δεν μπορεί να προωθήσει τις εξαγωγές, διότι οι εξαγωγές γίνονται από ιδιωτικούς φορείς, από ιδιωτικές επιχειρήσεις αλλά δημιουργεί ένα πλαίσιο ευνοϊκότερο για την προώθηση των εξαγωγών. Όμως, προϋπόθεση για την προώθηση των εξαγωγών, είναι η ανταγωνιστική οικονομία και είναι και ένα οικονομικό κλίμα το οποίο προωθεί την ανταγωνιστικότητα. </w:t>
      </w:r>
    </w:p>
    <w:p>
      <w:pPr>
        <w:pStyle w:val="Normal"/>
        <w:spacing w:lineRule="auto" w:line="600"/>
        <w:ind w:firstLine="720"/>
        <w:jc w:val="both"/>
        <w:rPr>
          <w:rFonts w:ascii="Arial" w:hAnsi="Arial" w:cs="Arial"/>
        </w:rPr>
      </w:pPr>
      <w:r>
        <w:rPr>
          <w:rFonts w:cs="Arial" w:ascii="Arial" w:hAnsi="Arial"/>
        </w:rPr>
        <w:t xml:space="preserve">Όσον αφορά τώρα τη συγκεκριμένη συμφωνία, θα ήθελα να υπενθυμίσω ότι ανάμεσα στις γεωγραφικές ενδείξεις που έχουν συμπεριληφθεί και προστατεύονται από αυτήν τη συμφωνία, περιλαμβάνονται και η μαστίχα Χίου, η φέτα, το ούζο, η ρετσίνα, τα κρασιά Σάμος και οι ελιές Καλαμάτας. Υπάρχει όμως προοπτική για συμπερίληψη και άλλων προϊόντων μετά τη θέση σε ισχύ της συμφων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Κι</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ων άρθρων και του συνόλου του σχεδίου νόμου του Υπουργείου Εξωτερικών: «Κύρωση της Συμφωνίας Ελευθέρων Συναλλαγών μεταξύ της Ευρωπαϊκής Ένωσης και των κρατών μελών της, αφενός, και της Δημοκρατίας της Κορέας, αφετέρου, μετά των Παραρτημάτων, Πρωτοκόλλων, Δηλώσεων και Μνημονίων Συμφωνία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νομοσχέδιο του Υπουργείου Εξωτερικών: «Κύρωση της Συμφωνίας Ελευθέρων Συναλλαγών μεταξύ της Ευρωπαϊκής Ένωσης και των κρατών μελών της, αφενός, και της Δημοκρατίας της Κορέας, αφετέρου, μετά των Παραρτημάτων, Πρωτοκόλλων, Δηλώσεων και Μνημονίων Συμφωνία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both"/>
        <w:rPr>
          <w:rFonts w:ascii="Arial" w:hAnsi="Arial" w:cs="Arial"/>
        </w:rPr>
      </w:pPr>
      <w:r>
        <w:rPr>
          <w:rFonts w:cs="Arial" w:ascii="Arial" w:hAnsi="Arial"/>
        </w:rPr>
        <w:t>(Λόγω του μεγάλου όγκου της συμβάσεως το κείμενό της δεν καταχωρίζεται στο παρόν Πρακτικό.</w:t>
      </w:r>
    </w:p>
    <w:p>
      <w:pPr>
        <w:pStyle w:val="Normal"/>
        <w:spacing w:lineRule="auto" w:line="600"/>
        <w:ind w:firstLine="720"/>
        <w:jc w:val="both"/>
        <w:rPr>
          <w:rFonts w:ascii="Arial" w:hAnsi="Arial" w:cs="Arial"/>
        </w:rPr>
      </w:pPr>
      <w:r>
        <w:rPr>
          <w:rFonts w:cs="Arial" w:ascii="Arial" w:hAnsi="Arial"/>
        </w:rPr>
        <w:t>Η ανωτέρω σύμβαση βρίσκεται στο αρχείο της Νομοθετικής Υπηρεσία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 ψήφιση στο σύνολο των παραπάνω νομοσχεδί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Το Σώμα παρέσχε τη ζητηθείσα εξουσιοδότηση.</w:t>
      </w:r>
    </w:p>
    <w:p>
      <w:pPr>
        <w:pStyle w:val="2"/>
        <w:rPr>
          <w:rFonts w:cs="Arial"/>
        </w:rPr>
      </w:pPr>
      <w:r>
        <w:rPr>
          <w:rFonts w:cs="Arial"/>
        </w:rPr>
        <w:t xml:space="preserve">Συνέχιση της συζήτησης επί των άρθρων, των τροπολογιών και του συνόλου του σχεδίου νόμου του Υπουργείου Εσωτερικών «Εκλογή των μελών του Ευρωπαϊκού Κοινοβουλίου και άλλες διατάξεις». </w:t>
      </w:r>
    </w:p>
    <w:p>
      <w:pPr>
        <w:pStyle w:val="Normal"/>
        <w:spacing w:lineRule="auto" w:line="600"/>
        <w:ind w:firstLine="720"/>
        <w:jc w:val="both"/>
        <w:rPr>
          <w:rFonts w:ascii="Arial" w:hAnsi="Arial" w:cs="Arial"/>
        </w:rPr>
      </w:pPr>
      <w:r>
        <w:rPr>
          <w:rFonts w:cs="Arial" w:ascii="Arial" w:hAnsi="Arial"/>
        </w:rPr>
        <w:t xml:space="preserve">Ως γνωστόν, 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σε μια ενότητα. Η διαδικασία είναι γνωστή αλλά θα σας την πω. Θα μιλήσουν οι εισηγητές και οι ειδικοί αγορητές επί των άρθρων, θα ακολουθήσουν οι εναπομείναντες συνάδελφοι που δεν μίλησαν χθες επί της αρχή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μιλήσουν και οι νέοι ομιλητές, αν εγγραφού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Βεβαίως, θα μιλήσουν και όσοι τυχόν  Βουλευτές δεν είχαν εγγραφεί.</w:t>
      </w:r>
    </w:p>
    <w:p>
      <w:pPr>
        <w:pStyle w:val="Normal"/>
        <w:spacing w:lineRule="auto" w:line="600"/>
        <w:ind w:firstLine="720"/>
        <w:jc w:val="both"/>
        <w:rPr>
          <w:rFonts w:ascii="Arial" w:hAnsi="Arial" w:cs="Arial"/>
        </w:rPr>
      </w:pPr>
      <w:r>
        <w:rPr>
          <w:rFonts w:cs="Arial" w:ascii="Arial" w:hAnsi="Arial"/>
        </w:rPr>
        <w:t>Προτού δώσω τον λόγο στην κυρία Χρυσοβελώνη -γιατί νομίζω ότι συμφωνούμε ότι πρέπει να προηγηθε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ν λόγο για ένα λεπ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Λαφαζάνη, έχετε τον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εχθές είχαμε θέσει το θέμα με τις τροπολογίες και παρακαλούμε και εσάς ως Προεδρείο να τηρήσετε τον Κανονισμό και την Κυβέρνηση να τηρήσει τον Κανονισμό και το Σύνταγμα και να αποσύρει όλες τις υπουργικές τροπολογίες οι οποίες είναι άσχετες με το συγκεκριμένο νομοσχέδιο και μάλιστα άσχετες όχι μόνο με το συγκεκριμένο νομοσχέδιο αλλά και με το Υπουργείο. Είχαμε θέσει και εχθές το θέμα. Το επαναθέτουμε. Εμείς δεν αναγνωρίζουμε τροπολογίες οι οποίες είναι ουρανοκατέβατες και αφορούν άλλα θέματα. Αυτά να τεθούν σε άλλη συνεδρίαση. Δεν δεχόμαστε αυτές τις διαδικασίες. Δεν συναινούμε στο να παραβιάζεται ο Κανονισμός και το Σύνταγμα και να υποβαθμίζεται η Βουλή. Παρακαλούμε, λοιπόν, να έχουμε άμεσα την απάντηση και της Κυβέρνησης και τη δική σας θέση.</w:t>
      </w:r>
    </w:p>
    <w:p>
      <w:pPr>
        <w:pStyle w:val="Normal"/>
        <w:spacing w:lineRule="auto" w:line="600"/>
        <w:ind w:firstLine="720"/>
        <w:jc w:val="both"/>
        <w:rPr>
          <w:rFonts w:ascii="Arial" w:hAnsi="Arial" w:cs="Arial"/>
        </w:rPr>
      </w:pPr>
      <w:r>
        <w:rPr>
          <w:rFonts w:cs="Arial" w:ascii="Arial" w:hAnsi="Arial"/>
        </w:rPr>
        <w:t xml:space="preserve">Δεύτερον, επειδή, κύριε Υπουργέ, υπάρχουν και τροπολογίες οι οποίες έχουν κατατεθεί από Βουλευτές, θα παρακαλούσαμε να μας πείτε τώρα που ξεκινάει η συζήτηση και προκειμένου να τοποθετηθούν και οι εισηγητές εάν χρειαστεί, ποιες από τις βουλευτικές τροπολογίες γίνονται δεκτές από την Κυβέρνηση.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Κύριε Πρόεδρε, θα μπορούσα να λάβω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ρέπει να δώσουμε τον λόγο και στην κ. Χρυσοβελώνη.</w:t>
      </w:r>
    </w:p>
    <w:p>
      <w:pPr>
        <w:pStyle w:val="Normal"/>
        <w:spacing w:lineRule="auto" w:line="600"/>
        <w:ind w:firstLine="720"/>
        <w:jc w:val="both"/>
        <w:rPr/>
      </w:pP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Έχουμε συμφωνήσει με τον κύριο Υπουργό που έρχεται τώρα - καθυστέρησε λίγο- να ανακοινώσει τώρα το πρωί ποιες τροπολογίες κάνει δεκτές, ούτως ώστε να γνωρίζετε τι γίνεται από πλευράς τροπολογιώ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άλλο;</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Για το χθεσινό λέ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 τις υπουργικές τροπολογίες που είναι άσχετες με το νομοσχέδιο.</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Για τις τροπολογίες θα έρθει ο Υπουργός να ενημερώσει. </w:t>
      </w:r>
    </w:p>
    <w:p>
      <w:pPr>
        <w:pStyle w:val="Normal"/>
        <w:spacing w:lineRule="auto" w:line="600"/>
        <w:ind w:firstLine="720"/>
        <w:jc w:val="both"/>
        <w:rPr>
          <w:rFonts w:ascii="Arial" w:hAnsi="Arial" w:cs="Arial"/>
        </w:rPr>
      </w:pPr>
      <w:r>
        <w:rPr>
          <w:rFonts w:cs="Arial" w:ascii="Arial" w:hAnsi="Arial"/>
        </w:rPr>
        <w:t xml:space="preserve">Για την τροπολογία του κ. Βρούτση που λέτε, θα έρθει ο ίδιος ο κ. Βρούτσης να μιλήσει.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θα παρακαλούσα να λάβω τον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Για μισό λεπτό, κύριε Μαριά, διότι έχουμε δώσει τον λόγο στην κ. Χρυσοβελών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είμαι σύντομο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οιτάξτε, για να μπορούμε να κάνουμε τη δουλειά μας σωστά. Πρώτον, όπως είπε ο κύριος Υπουργός, περιμένουμε να έρθει ο κ. Μιχελάκης να μας πει εγκαίρως, γιατί θέλουμε να ξέρουμε, για να μπορέσουμε να τοποθετηθούμε. Φερ’ ειπείν, η κ. Χρυσοβελώνη θα τοποθετηθεί, χωρίς να ξέρουμε τι γίνεται για τις αποδεκτές από τον Υπουργό τροπολογίες.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Θα τοποθετηθεί στη δευτερολογία τη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εύτερον, εμείς το λέμε από τώρα -και έχει σημασία και προσδιορίζει και τη στάση μας στην ψηφοφορία- ότι τροπολογίες άσχετες με το νομοσχέδιο, δεν θεωρούμε ότι πρέπει να μπουν καν εδώ πέρα. Θα διαφωνήσουμε και θα πάρουμε τα μέτρα μας πάνω σε αυτά τα ζητήματα. Θα τοποθετηθεί αναλυτικά και η κ. Χρυσοβελώνη. Το λέω καθαρά διαδικαστικά. Να σταματήσει αυτή η ιστορία που εκ των υστέρων θυμόμαστε διάφορα από διάφορα Υπουργε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ουμε συμφωνήσει και είναι και η θέση του Προέδρου και του Προεδρείου ότι μόνο ιδιαίτερα έκτακτες τροπολογίες θα μπαίνουν εκεί που είναι απαραίτητο και υπάρχει ιδιαίτερος λόγος να συζητούνται. Για τα υπόλοιπα, νομίζω ότι είναι πάγια θέση και του Προέδρου και του Προεδρείου, οι οποίοι πάνω σε αυτό το θέμα έχουμε τοποθετηθεί.</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 εφαρμόζεται ο Κανονισμό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η ειδική αγορήτρια των Ανεξάρτητων Ελλήνων κ.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Βεβαίως, ευχαριστώ και τους συναδέλφους εισηγητές και ειδικούς αγορητές των άλλων κομμάτων που μου έδωσαν τη θέση τους για να προηγηθώ.</w:t>
      </w:r>
    </w:p>
    <w:p>
      <w:pPr>
        <w:pStyle w:val="Normal"/>
        <w:spacing w:lineRule="auto" w:line="600"/>
        <w:ind w:firstLine="720"/>
        <w:jc w:val="both"/>
        <w:rPr>
          <w:rFonts w:ascii="Arial" w:hAnsi="Arial" w:cs="Arial"/>
        </w:rPr>
      </w:pPr>
      <w:r>
        <w:rPr>
          <w:rFonts w:cs="Arial" w:ascii="Arial" w:hAnsi="Arial"/>
        </w:rPr>
        <w:t>Επί των άρθρων τοποθετήθηκα αναλυτικά χθες κατά τη διάρκεια της χθεσινής μου ομιλίας και επομένως, θεωρώ ότι παρέλκει απολύτως να κάνω οποιαδήποτε επανάληψη για την οικονομία του χρόνου, με δεδομένο μάλιστα ότι η θέση την οποία λαμβάνουν οι Ανεξάρτητοι Έλληνες σε κάθε ένα άρθρο χωριστά, θα εκδηλωθεί και κατά τη διάρκεια της ψηφοφορίας. Βεβαίως, επί της αρχής τοποθετηθήκαμε χθες και δηλώσαμε ότι είμαστε «κατά».</w:t>
      </w:r>
    </w:p>
    <w:p>
      <w:pPr>
        <w:pStyle w:val="Normal"/>
        <w:spacing w:lineRule="auto" w:line="600"/>
        <w:ind w:firstLine="720"/>
        <w:jc w:val="both"/>
        <w:rPr/>
      </w:pPr>
      <w:r>
        <w:rPr>
          <w:rFonts w:cs="Arial" w:ascii="Arial" w:hAnsi="Arial"/>
        </w:rPr>
        <w:t>Τώρα επί των άρθρων, όπως είπα, τοποθετήθηκα χθες και κατά τη διάρκεια της ψηφοφορίας θα επαναλάβουμε τη θέση μας. Επομένως, γι’ αυτόν τον λόγο θα περιοριστώ να αναφερθώ στο πλήθος –θα έλεγα- των υπουργικών τροπολογιών, οι οποίες κατατέθηκαν από τη συγκυβέρνηση –επίσης θα έλεγα- την τελευταία στιγμή κι οι οποίες, όπως ορθά παρατηρήθηκε και από την πλευρά των Κοινοβουλευτικών Εκπροσώπων άλλων κομμάτων αλλά και ειδικών αγορητών, δεν έχουν καμμία απολύτως συνάφεια με το συζητούμενο νομοσχέδιο. Και γι’ αυτό ακριβώς –όπως ζήτησα και χθες στην ομιλία μου- οι Ανεξάρτητοι Έλληνες ζητούμε να αποσυρθούν.</w:t>
      </w:r>
    </w:p>
    <w:p>
      <w:pPr>
        <w:pStyle w:val="Normal"/>
        <w:spacing w:lineRule="auto" w:line="600"/>
        <w:ind w:firstLine="720"/>
        <w:jc w:val="both"/>
        <w:rPr>
          <w:rFonts w:ascii="Arial" w:hAnsi="Arial" w:cs="Arial"/>
        </w:rPr>
      </w:pPr>
      <w:r>
        <w:rPr>
          <w:rFonts w:cs="Arial" w:ascii="Arial" w:hAnsi="Arial"/>
        </w:rPr>
        <w:t xml:space="preserve">Με δεδομένο, όμως, βεβαίως ότι δεν έχουμε τη θέση του αρμοδίου Υπουργού, αναγκαστικά εγώ θα τοποθετηθώ επ’ αυτών. </w:t>
      </w:r>
    </w:p>
    <w:p>
      <w:pPr>
        <w:pStyle w:val="Normal"/>
        <w:spacing w:lineRule="auto" w:line="600"/>
        <w:ind w:firstLine="720"/>
        <w:jc w:val="both"/>
        <w:rPr>
          <w:rFonts w:ascii="Arial" w:hAnsi="Arial" w:cs="Arial"/>
        </w:rPr>
      </w:pPr>
      <w:r>
        <w:rPr>
          <w:rFonts w:cs="Arial" w:ascii="Arial" w:hAnsi="Arial"/>
        </w:rPr>
        <w:t xml:space="preserve">Ξεκινώ, λοιπόν, από την υπ’ αριθμόν 1357/75 τροπολογία Βρούτση, την οποία φυσικά δηλώνουμε ότι την καταψηφίζουμε, καθώς πρόκειται για την εκ των υστέρων νομιμοποίηση της κλοπής από τον ΟΑΕΕ των χρημάτων για τους ανέργους. </w:t>
      </w:r>
    </w:p>
    <w:p>
      <w:pPr>
        <w:pStyle w:val="Normal"/>
        <w:spacing w:lineRule="auto" w:line="600"/>
        <w:ind w:firstLine="720"/>
        <w:jc w:val="both"/>
        <w:rPr>
          <w:rFonts w:ascii="Arial" w:hAnsi="Arial" w:cs="Arial"/>
        </w:rPr>
      </w:pPr>
      <w:r>
        <w:rPr>
          <w:rFonts w:cs="Arial" w:ascii="Arial" w:hAnsi="Arial"/>
        </w:rPr>
        <w:t xml:space="preserve">Λέτε ότι τα κλεμμένα θα επιστραφούν μέσα σε δεκαπέντε χρόνια. Τι θα γίνει, όμως, μέχρι τότε με τους ελεύθερους επαγγελματίες, οι οποίοι βρίσκονται αυτήν τη στιγμή στον δρόμο; Πρόκειται για μία απαράδεκτη διάταξη, η οποία –το λέω- αγγίζει τα όρια της απιστίας σε βάρος των συμφερόντων των ασφαλισμένων ελεύθερων επαγγελματιών. </w:t>
      </w:r>
    </w:p>
    <w:p>
      <w:pPr>
        <w:pStyle w:val="Normal"/>
        <w:spacing w:lineRule="auto" w:line="600"/>
        <w:ind w:firstLine="720"/>
        <w:jc w:val="both"/>
        <w:rPr>
          <w:rFonts w:ascii="Arial" w:hAnsi="Arial" w:cs="Arial"/>
        </w:rPr>
      </w:pPr>
      <w:r>
        <w:rPr>
          <w:rFonts w:cs="Arial" w:ascii="Arial" w:hAnsi="Arial"/>
        </w:rPr>
        <w:t xml:space="preserve">Για τη διάταξη που αφορά το Διοικητικό Συμβούλιο του ΤΑΠΙΤ, τι να πει κανείς; Επειδή αποχώρησε ένας τομέας ασφαλισμένων –και αναφέρομαι σε αυτόν των φαρμακευτικών εργασιών- από το ταμείο, εσείς τι κάνετε; Σπεύδετε να αφαιρέσετε δύο εκπροσώπους συνδικαλιστικών φορέων από τα μέλη του Δ.Σ.. Πρόκειται για την «αριθμητική του καραγκιόζη» -θα μου επιτρέψετε την έκφραση αυτή- η οποία έχει ως μοναδικό στόχο, την αποδυνάμωση της συμμετοχής των ασφαλισμένων στη διοίκηση του δικού τους ταμείου. </w:t>
      </w:r>
    </w:p>
    <w:p>
      <w:pPr>
        <w:pStyle w:val="Normal"/>
        <w:spacing w:lineRule="auto" w:line="600"/>
        <w:ind w:firstLine="720"/>
        <w:jc w:val="both"/>
        <w:rPr>
          <w:rFonts w:ascii="Arial" w:hAnsi="Arial" w:cs="Arial"/>
        </w:rPr>
      </w:pPr>
      <w:r>
        <w:rPr>
          <w:rFonts w:cs="Arial" w:ascii="Arial" w:hAnsi="Arial"/>
        </w:rPr>
        <w:t xml:space="preserve">Θυμίζω ότι το ΤΑΠΙΤ είναι ένα αυτοχρηματοδοτούμενο Νομικό Πρόσωπο Δημοσίου Δικαίου, που δεν έχει καμμία απολύτως σχέση με τον κρατικό προϋπολογισμό. Ουσιαστικά ανήκει στους ίδιους τους  εργαζόμενους, οι οποίοι το χρηματοδοτούν. Αυτοί, λοιπόν, θα πρέπει να έχουν τον πρώτο και μοναδικό λόγο –θεωρώ- στη διοίκηση του ταμείου τους και σε καμμία περίπτωση το Υπουργείο Εργασίας. </w:t>
      </w:r>
    </w:p>
    <w:p>
      <w:pPr>
        <w:pStyle w:val="Normal"/>
        <w:spacing w:lineRule="auto" w:line="600"/>
        <w:ind w:firstLine="720"/>
        <w:jc w:val="both"/>
        <w:rPr>
          <w:rFonts w:ascii="Arial" w:hAnsi="Arial" w:cs="Arial"/>
        </w:rPr>
      </w:pPr>
      <w:r>
        <w:rPr>
          <w:rFonts w:cs="Arial" w:ascii="Arial" w:hAnsi="Arial"/>
        </w:rPr>
        <w:t xml:space="preserve">Σε ό,τι αφορά τη με αριθμό 1358/76 τροπολογία του κυρίου Αθανασίου για το ΤΑΧΔΙΚ, θεωρώ ότι δεν θα έχουμε αντίθεση, γιατί η συγκεκριμένη τροπολογία προσπαθεί να εξασφαλίσει έσοδα υπέρ των κρατουμένων και των σωφρονιστικών υπαλλήλων. </w:t>
      </w:r>
    </w:p>
    <w:p>
      <w:pPr>
        <w:pStyle w:val="Normal"/>
        <w:spacing w:lineRule="auto" w:line="600"/>
        <w:ind w:firstLine="720"/>
        <w:jc w:val="both"/>
        <w:rPr>
          <w:rFonts w:ascii="Arial" w:hAnsi="Arial" w:cs="Arial"/>
        </w:rPr>
      </w:pPr>
      <w:r>
        <w:rPr>
          <w:rFonts w:cs="Arial" w:ascii="Arial" w:hAnsi="Arial"/>
        </w:rPr>
        <w:t xml:space="preserve">Σχετικά με την εκπρόθεσμη τροπολογία με αριθμό 1367/81, που αφορά αλλαγές στη διαδημοτική διαθεσιμότητα, θα δηλώσουμε «ΠΑΡΩΝ», καθώς θεωρούμε ότι δεν βελτιώνουν επί της ουσίας το αποτυχημένο αυτό πρόγραμμα. </w:t>
      </w:r>
    </w:p>
    <w:p>
      <w:pPr>
        <w:pStyle w:val="Normal"/>
        <w:spacing w:lineRule="auto" w:line="600"/>
        <w:ind w:firstLine="720"/>
        <w:jc w:val="both"/>
        <w:rPr>
          <w:rFonts w:ascii="Arial" w:hAnsi="Arial" w:cs="Arial"/>
        </w:rPr>
      </w:pPr>
      <w:r>
        <w:rPr>
          <w:rFonts w:cs="Arial" w:ascii="Arial" w:hAnsi="Arial"/>
        </w:rPr>
        <w:t xml:space="preserve">«ΠΑΡΩΝ» επίσης θα πούμε, όταν τοποθετηθούμε, και στην εκπρόθεσμη τροπολογία με αριθμό 1366/80 για τα νερά. </w:t>
      </w:r>
    </w:p>
    <w:p>
      <w:pPr>
        <w:pStyle w:val="Normal"/>
        <w:spacing w:lineRule="auto" w:line="600"/>
        <w:ind w:firstLine="720"/>
        <w:jc w:val="both"/>
        <w:rPr>
          <w:rFonts w:ascii="Arial" w:hAnsi="Arial" w:cs="Arial"/>
        </w:rPr>
      </w:pPr>
      <w:r>
        <w:rPr>
          <w:rFonts w:cs="Arial" w:ascii="Arial" w:hAnsi="Arial"/>
        </w:rPr>
        <w:t xml:space="preserve">Τέλος, δείχνετε να αγωνιάτε και μάλιστα πάρα πολύ και δη προεκλογικά για τα καζίνο. Η τροπολογία, λοιπόν, του κυρίου Στουρνάρα με αριθμό 1359/77, δείχνει ότι ενδιαφέρεστε ιδιαίτερα για τα έσοδά σας από τις εισπράξεις των καζίνο. Δεν ενδιαφέρεστε, όμως, καθόλου από την άλλη πλευρά για τα αντίστοιχα έσοδα των Οργανισμών Τοπικής Αυτοδιοίκησης, όπως αποδεικνύει η ακραία περίπτωση του Λουτρακίου. Εκεί, λοιπόν, συνεχίζετε να σφυρίζετε αδιάφορα. Γι’ αυτό και οι Ανεξάρτητοι Έλληνες, δηλώνουμε ότι θα καταψηφίσουμε την τροπολογία αυτή, η οποία διαιωνίζει την άδικη οικονομική επιβάρυνση των δήμων από τα καζίνο, που εκείνοι και όχι το κράτος φιλοξενούν. </w:t>
      </w:r>
    </w:p>
    <w:p>
      <w:pPr>
        <w:pStyle w:val="Normal"/>
        <w:spacing w:lineRule="auto" w:line="600"/>
        <w:ind w:firstLine="720"/>
        <w:jc w:val="both"/>
        <w:rPr>
          <w:rFonts w:ascii="Arial" w:hAnsi="Arial" w:cs="Arial"/>
        </w:rPr>
      </w:pPr>
      <w:r>
        <w:rPr>
          <w:rFonts w:cs="Arial" w:ascii="Arial" w:hAnsi="Arial"/>
        </w:rPr>
        <w:t xml:space="preserve">Επί του παρόντος δεν έχω να προσθέσω κάτι. Επιφυλάσσομαι, βεβαίως, για μια δευτερολογία μετά την τοποθέτηση του κυρίου Υπουργού, οπότε φαντάζομαι πως θα γνωρίζουμε ποια θα είναι η στάση του απέναντι  στο σύνολο των τροπολογιών και ενδεχομένως αν θα υπάρχουν και κάποιες αλλαγές επί των άρθρ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και σας ευχόμαστε κάθε καλό στον αγώνα που κάνετ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Να ‘στε καλά!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 Τις γυναίκες λένε πολυλογούδες, εσείς μιλάτε όλη μέρα. Η κυρία Χρυσοβελώνη μέσα σε πέντε λεπτά τα είπε όλ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ο συνάδελφος εισηγητής της Νέας Δημοκρατίας κ. Ταμήλος.</w:t>
      </w:r>
    </w:p>
    <w:p>
      <w:pPr>
        <w:pStyle w:val="Normal"/>
        <w:spacing w:lineRule="auto" w:line="600"/>
        <w:ind w:firstLine="720"/>
        <w:jc w:val="both"/>
        <w:rPr/>
      </w:pPr>
      <w:r>
        <w:rPr>
          <w:rFonts w:cs="Arial" w:ascii="Arial" w:hAnsi="Arial"/>
          <w:b/>
        </w:rPr>
        <w:t>ΜΙΧΑΗΛ ΤΑΜΗΛΟΣ:</w:t>
      </w:r>
      <w:r>
        <w:rPr>
          <w:rFonts w:cs="Arial" w:ascii="Arial" w:hAnsi="Arial"/>
        </w:rPr>
        <w:t xml:space="preserve"> Κύριε Πρόεδρε, κύριε Υπουργέ, αγαπητοί συνάδελφοι, θα χρησιμοποιήσω αυτήν τη στιγμή την ομιλία μου, για να απαντήσω σε ορισμένες αιτιάσεις των εισηγητών των κομμάτων της Αντιπολίτευσης, κυρίως, για το νομοσχέδιο περί των διαδικασιών των ευρωεκλογών. Θα αναφερθώ κατ’ αρχάς στον ΣΥΡΙΖΑ. </w:t>
      </w:r>
    </w:p>
    <w:p>
      <w:pPr>
        <w:pStyle w:val="Normal"/>
        <w:spacing w:lineRule="auto" w:line="600"/>
        <w:ind w:firstLine="720"/>
        <w:jc w:val="both"/>
        <w:rPr>
          <w:rFonts w:ascii="Arial" w:hAnsi="Arial" w:cs="Arial"/>
        </w:rPr>
      </w:pPr>
      <w:r>
        <w:rPr>
          <w:rFonts w:cs="Arial" w:ascii="Arial" w:hAnsi="Arial"/>
        </w:rPr>
        <w:t>Είπατε, κύριε Παναγούλη, ότι διαφωνείτε με το νομοσχέδιο επί της αρχής, καθώς και σε ορισμένα άρθρα του. Θα ήθελα να καταλάβει ο ελληνικός λαός πού είναι η διαφωνία σας.</w:t>
      </w:r>
    </w:p>
    <w:p>
      <w:pPr>
        <w:pStyle w:val="Normal"/>
        <w:spacing w:lineRule="auto" w:line="600"/>
        <w:ind w:firstLine="720"/>
        <w:jc w:val="both"/>
        <w:rPr>
          <w:rFonts w:ascii="Arial" w:hAnsi="Arial" w:cs="Arial"/>
        </w:rPr>
      </w:pPr>
      <w:r>
        <w:rPr>
          <w:rFonts w:cs="Arial" w:ascii="Arial" w:hAnsi="Arial"/>
        </w:rPr>
        <w:t xml:space="preserve">Πρώτον, διαφωνείτε στο σταυρό προτίμησης; Δεν θέλετε ο κάθε πολίτης να έχει δικαίωμα τεσσάρων σταυρών και να επιλέγει τους υποψηφίους; Θέλετε την κομματική λίστα; Θέλετε το προνόμιο του Αρχηγού ή των κομματικών οργάνων να επιλέγουν τους ευρωβουλευτές και όχι ο ελληνικός λαός; Δεύτερον, διαφωνείτε με την εφαρμογή της απλής αναλογικής και της ποσόστωσης των γενικών; Τρίτον, διαφωνείτε με το διπλασιασμό των υποψηφίων; Τέταρτον, δεν συμφωνείτε με την απελευθέρωση των δημοσκοπήσεων; Νομίζω ότι με συζήτηση μπορούμε να λύσουμε το θέμα, αν θα είναι την παραμονή ή μία ημέρα ή δύο ημέρες πριν, όπως είπε ο εκπρόσωπος της ΔΗΜΑΡ, ή πέντε ημέρες πριν, όπως είπε ο κ. Βούτσης. </w:t>
      </w:r>
    </w:p>
    <w:p>
      <w:pPr>
        <w:pStyle w:val="Normal"/>
        <w:spacing w:lineRule="auto" w:line="600"/>
        <w:ind w:firstLine="720"/>
        <w:jc w:val="both"/>
        <w:rPr>
          <w:rFonts w:ascii="Arial" w:hAnsi="Arial" w:cs="Arial"/>
        </w:rPr>
      </w:pPr>
      <w:r>
        <w:rPr>
          <w:rFonts w:cs="Arial" w:ascii="Arial" w:hAnsi="Arial"/>
        </w:rPr>
        <w:t xml:space="preserve">Για τις εκλογικές δαπάνες. Διαφωνείτε ο υποψήφιος ευρωβουλευτής να έχει το δικαίωμα να ξοδέψει όσα ξοδεύει ο υποψήφιος της Β’ Αθηνών, ανεξαρτήτως του ποσού; Διότι το ποσό καθορίζεται με υπουργική απόφαση. Νομίζω, λοιπόν, ότι σε αυτά δεν διαφωνείτε. Που εντόπισα εγώ τις διαφωνίες σας. </w:t>
      </w:r>
    </w:p>
    <w:p>
      <w:pPr>
        <w:pStyle w:val="Normal"/>
        <w:spacing w:lineRule="auto" w:line="600"/>
        <w:ind w:firstLine="720"/>
        <w:jc w:val="both"/>
        <w:rPr>
          <w:rFonts w:ascii="Arial" w:hAnsi="Arial" w:cs="Arial"/>
        </w:rPr>
      </w:pPr>
      <w:r>
        <w:rPr>
          <w:rFonts w:cs="Arial" w:ascii="Arial" w:hAnsi="Arial"/>
        </w:rPr>
        <w:t>Είπατε ότι διαφωνείτε με τη διανομή των κρατικών επιχορηγήσεων. Προτείνατε, αντί για το 50 προς 10, να πάμε σε 30 προς 30. Λέτε, δηλαδή, ότι οι ευρωεκλογές έχουν την ίδια βαρύτητα και την ίδια συχνότητα διεξαγωγής με τις εθνικές εκλογές; Ξέρουμε πολύ καλά ότι αυτό δεν ισχύει. Οι μεν ευρωεκλογές γίνονται κάθε πέντε χρόνια, οι δε εθνικές εκλογές γίνονται συχνότερα με πολύ περισσότερους υποψήφιους και με πιο μεγάλες δαπάνες σε ό,τι αφορά τα κόμματα. Άρα, λοιπόν, η αναλογία της κατανομής του 50 προς 10, δηλαδή 5 προς 1, επιλέχθηκε γιατί ακριβώς και ο αριθμός των υποψηφίων είναι μεγαλύτερος και οι δαπάνες των κομμάτων είναι μεγαλύτερες και συχνότερα γίνονται οι εθνικές εκλογές σε σχέση με τις ευρωεκλογές. Νομίζω, λοιπόν, ότι ο λόγος που είναι 50 προς 10 αιτιολογείται από την αντικειμενική ανάγκη κάλυψης των εκλογικών δαπανών των κομμάτων και όχι για λόγους υποβάθμισης του ρόλου των ευρωεκλογών.</w:t>
      </w:r>
    </w:p>
    <w:p>
      <w:pPr>
        <w:pStyle w:val="Normal"/>
        <w:spacing w:lineRule="auto" w:line="600"/>
        <w:ind w:firstLine="720"/>
        <w:jc w:val="both"/>
        <w:rPr>
          <w:rFonts w:ascii="Arial" w:hAnsi="Arial" w:cs="Arial"/>
        </w:rPr>
      </w:pPr>
      <w:r>
        <w:rPr>
          <w:rFonts w:cs="Arial" w:ascii="Arial" w:hAnsi="Arial"/>
        </w:rPr>
        <w:t>Σε ό,τι αφορά την πρόταση του κ. Λοβέρδου. Ο κ. Λοβέρδος συμφώνησε ουσιαστικά και στο άρθρο 1 και στο άρθρο 4. Και για τις δημοσκοπήσεις έφερε κάποιες επιμέρους διαφοροποιήσεις σε θεωρητικό επίπεδο. Νομίζω ότι είναι στη σύμφωνη γνώμη σε ό,τι αφορά το νομοσχέδιο. Και η ΔΗΜΑΡ που τοποθετήθηκε με τον κ. Λυκούδη, έθεσε το θέμα δύο-τρεις ημέρες πριν να απαγορεύονται οι δημοσκοπήσεις, ενώ είπε να μην περικόψουμε τη χρηματοδότηση των κομμάτων. Αυτό είναι ένα σημαντικό θέμα. Οπωσδήποτε όλοι συμφωνήσαμε ότι θα πρέπει να γίνει, εν όψει της σημερινής οικονομικής κατάστασης, μία μείωση της χρηματοδότησης, η οποία θα πρέπει να είναι εύλογη. Προφανώς, δεν θέλει κανείς -όπως υπονοήθηκε από κάποιους ομιλητές- να δυσκολέψει τα κόμματα να διεξάγουν τον εκλογικό τους αγώνα. Νομίζω ότι μπορεί να βρεθεί μία λύση μεταξύ της Κυβέρνησης και των κομμάτων.</w:t>
      </w:r>
    </w:p>
    <w:p>
      <w:pPr>
        <w:pStyle w:val="Normal"/>
        <w:spacing w:lineRule="auto" w:line="600"/>
        <w:ind w:firstLine="720"/>
        <w:jc w:val="both"/>
        <w:rPr>
          <w:rFonts w:ascii="Arial" w:hAnsi="Arial" w:cs="Arial"/>
        </w:rPr>
      </w:pPr>
      <w:r>
        <w:rPr>
          <w:rFonts w:cs="Arial" w:ascii="Arial" w:hAnsi="Arial"/>
        </w:rPr>
        <w:t xml:space="preserve">Σε ό,τι αφορά αυτό που είπε ο κ. Λυκούδης για τα κωλύματα των δημοσίων υπαλλήλων να γίνει αναστολή, δηλαδή, αντί για παραίτηση. Ενώ για τους διοικητές οργανισμών απαιτείται μόνο ένας μήνας από την παραίτηση από το αξίωμα, για τους δημοσίους υπαλλήλους προβλέπονται έξι μήνες. Συμφωνώ και εγώ με αυτό εν μέρει. Νομίζω ότι μπορεί να το δει η Κυβέρνηση, έτσι ώστε αντί να παραιτείται ένας δημόσιος υπάλληλος που θέλει να κατέβει ως υποψήφιος, να αναστέλλεται η ιδιότητά του για όσο διάστημα διαρκούν οι εκλογές, χωρίς να χάνει το δικαίωμα να επανέλθει στην πρότερη θέση του. </w:t>
      </w:r>
    </w:p>
    <w:p>
      <w:pPr>
        <w:pStyle w:val="Normal"/>
        <w:spacing w:lineRule="auto" w:line="600"/>
        <w:ind w:firstLine="720"/>
        <w:jc w:val="both"/>
        <w:rPr>
          <w:rFonts w:ascii="Arial" w:hAnsi="Arial" w:cs="Arial"/>
        </w:rPr>
      </w:pPr>
      <w:r>
        <w:rPr>
          <w:rFonts w:cs="Arial" w:ascii="Arial" w:hAnsi="Arial"/>
        </w:rPr>
        <w:t>Σε ό,τι αφορά κάποιες τροπολογίες που καταθέσαμε κάποιοι Βουλευτές εδώ και για τις οποίες έχουμε και μία διακομματική συναίνεση. Ανέφερε χθες και ο κ. Ντόλιος και ο κ. Κουτσούκος, μία τροπολογία που καταθέσαμε, για το δικαίωμα όσων αιρετών έχουν παραπεμφθεί για να γίνουν καταλογισμοί για ποσά που αφορούν τη διαχείρισή τους σε δήμους ή περιφέρειες, εφόσον έχουν αθωωθεί στο ποινικό δικαστήριο, να λαμβάνεται υπ όψιν από τη διαδικασία καταλογισμού και η αθωωτική απόφαση.</w:t>
      </w:r>
    </w:p>
    <w:p>
      <w:pPr>
        <w:pStyle w:val="Normal"/>
        <w:tabs>
          <w:tab w:val="clear" w:pos="720"/>
          <w:tab w:val="left" w:pos="1150" w:leader="none"/>
        </w:tabs>
        <w:spacing w:lineRule="auto" w:line="600"/>
        <w:jc w:val="both"/>
        <w:rPr>
          <w:rFonts w:ascii="Arial" w:hAnsi="Arial" w:cs="Arial"/>
        </w:rPr>
      </w:pPr>
      <w:r>
        <w:rPr>
          <w:rFonts w:cs="Arial" w:ascii="Arial" w:hAnsi="Arial"/>
        </w:rPr>
        <w:t>Νομίζω ότι αυτό το έχει υπογράψει και ο κ. Τσουκαλάς και πιστεύω ότι μπορούμε να το υιοθετήσουμ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ε ό,τι αφορά άλλη μία τροπολογία που καταθέσαμε, θα ήθελα να πω τα εξής: Όσοι δήμοι είχαν γενικό γραμματέα στο δήμο τους αλλά λόγω της απογραφής έπεσαν κάτω από τις είκοσι χιλιάδες και τώρα είναι δεκαεπτά χιλιάδες, χάνουν το γενικό γραμματέα. Καταθέσαμε, λοιπόν, ο κ. Ντόλιος, ο κ. Ρήγας κι εγώ μια τροπολογία, με την οποία λέμε ότι οι δήμοι που συνέστησαν θέση μετακλητού γενικού γραμματέα, βάσει προηγούμενης απογραφής, μπορούν να διατηρήσουν τη θέση αυτή, ανεξαρτήτως του πληθυσμιακού μεγέθους. Δηλαδή, να μη χάσουν το δικαίωμα της οργάνωσης που έχουν δημιουργήσει αλλά να το διατηρήσου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Σε ό,τι αφορά μια άλλη τροπολογία που έχουμε καταθέσει με τον κ. Καράμπελα για τη μεταβίβαση των μετοχών του Ολυμπιακού Χωριού προς τον ΟΑΕΔ, είναι κάποιο πραγματικό θέμα που πρέπει να το δούμε αντικειμενικά. Ξέρουμε ότι όταν καταργήθηκε ο Οργανισμός Εργατικής Κατοικίας στον οποίο ανήκε το Ολυμπιακό Χωριό, προέκυψαν κάποια νομικά προβλήματα στην εκκαθάριση που δεν μεταβιβάστηκε τότε το Ολυμπιακό Χωριό στον ΟΑΕΔ.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έρασαν, όμως, δύο χρόνια από τότε. Έχουν γίνει διάφορες νομοθετικές διευθετήσεις επί του θέματος. Νομίζω ότι για να ολοκληρωθεί η εκκαθάριση και να μπορέσουμε να έχουμε μία πλήρη εικόνα για το τί ακριβώς έχει συμβεί εκεί, εισηγούμαστε μία τροπολογία την οποία θα την υποστηρίξει και ο κ. Βρούτσης όταν θα έρθει, ότι θα πρέπει να…</w:t>
      </w:r>
    </w:p>
    <w:p>
      <w:pPr>
        <w:pStyle w:val="Normal"/>
        <w:tabs>
          <w:tab w:val="clear" w:pos="720"/>
          <w:tab w:val="left" w:pos="115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Ήρθε ο κ. Βρούτσης.</w:t>
      </w:r>
    </w:p>
    <w:p>
      <w:pPr>
        <w:pStyle w:val="Normal"/>
        <w:tabs>
          <w:tab w:val="clear" w:pos="720"/>
          <w:tab w:val="left" w:pos="1150" w:leader="none"/>
        </w:tabs>
        <w:spacing w:lineRule="auto" w:line="600"/>
        <w:ind w:firstLine="720"/>
        <w:jc w:val="both"/>
        <w:rPr/>
      </w:pPr>
      <w:r>
        <w:rPr>
          <w:rFonts w:cs="Arial" w:ascii="Arial" w:hAnsi="Arial"/>
          <w:b/>
        </w:rPr>
        <w:t>ΜΙΧΑΗΛ ΤΑΜΗΛΟΣ:</w:t>
      </w:r>
      <w:r>
        <w:rPr>
          <w:rFonts w:cs="Arial" w:ascii="Arial" w:hAnsi="Arial"/>
        </w:rPr>
        <w:t xml:space="preserve"> Θα πρέπει να επιτρέψουμε άμεσα να γίνει μεταφορά, όπως προέβλεπε και ο αρχικός νόμος, της περιουσίας του πρώην Οργανισμού Εργατικής Κατοικίας στον ΟΑΕΔ, προκειμένου να τελειώσει επιτέλους αυτή η εκκαθάριση η οποία κωλυσιεργεί από το 2010.</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Σε ό,τι αφορά, λοιπόν, όλα αυτά που ελέχθησαν, νομίζω ότι είμαστε σε μία σωστή διαδικασία συναίνεσης στο θέμα των ευρωεκλογών. Νομίζω ότι μέσα απ’ αυτήν την Αίθουσα πρέπει να βγει ένα θετικό μήνυμα προς τους πολίτες ότι οι ευρωεκλογές είναι μία σημαντική διαδικασία στην οποία τα κόμματα δεν διαφωνούν μεταξύ τους αλλά συγκλίνουν και στην ουσία και στη σπουδαιότητα των ευρωεκλογών αυτών.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Όλοι θέλουμε να πάνε οι Έλληνες να ψηφίσουν με όσο μεγαλύτερη συμμετοχή στις επικείμενες ευρωεκλογές και να επιλεγούν οι πραγματικά καλύτεροι αντιπρόσωποι του έθνους μας, οι οποίοι θα μας εκπροσωπήσουν σε αυτήν τη νέα Σύνοδο του Ευρωπαϊκού Κοινοβουλίου, η οποία όπως ξέρουμε και έχουμε πει όλοι, θα λάβει πάρα πολύ σοβαρές αποφάσεις για το μέλλον της Ευρώπης και για το μέλλον της Ελλάδ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15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15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w:t>
      </w:r>
    </w:p>
    <w:p>
      <w:pPr>
        <w:pStyle w:val="Normal"/>
        <w:tabs>
          <w:tab w:val="clear" w:pos="720"/>
          <w:tab w:val="left" w:pos="1150" w:leader="none"/>
        </w:tabs>
        <w:spacing w:lineRule="auto" w:line="600"/>
        <w:ind w:firstLine="720"/>
        <w:jc w:val="both"/>
        <w:rPr/>
      </w:pPr>
      <w:r>
        <w:rPr>
          <w:rFonts w:cs="Arial" w:ascii="Arial" w:hAnsi="Arial"/>
        </w:rPr>
        <w:t>Τον λόγο έχει ο εισηγητής του ΣΥΡΙΖΑ, ο αγαπητός συνάδελφος και πρώην Υπουργός κ. Ευστάθιος Παναγούλης.</w:t>
      </w:r>
    </w:p>
    <w:p>
      <w:pPr>
        <w:pStyle w:val="Normal"/>
        <w:tabs>
          <w:tab w:val="clear" w:pos="720"/>
          <w:tab w:val="left" w:pos="1150" w:leader="none"/>
        </w:tabs>
        <w:spacing w:lineRule="auto" w:line="600"/>
        <w:ind w:firstLine="720"/>
        <w:jc w:val="both"/>
        <w:rPr/>
      </w:pPr>
      <w:r>
        <w:rPr>
          <w:rFonts w:cs="Arial" w:ascii="Arial" w:hAnsi="Arial"/>
          <w:b/>
        </w:rPr>
        <w:t xml:space="preserve">ΕΥΣΤΑΘΙΟΣ ΠΑΝΑΓΟΥΛΗΣ: </w:t>
      </w:r>
      <w:r>
        <w:rPr>
          <w:rFonts w:cs="Arial" w:ascii="Arial" w:hAnsi="Arial"/>
        </w:rPr>
        <w:t>Κύριε Πρόεδρε, και χθες κατά τη διάρκεια της ομιλίας μου, τονίσαμε ορισμένα πράγματα. Πρέπει να τα τονίσουμε και σήμερα, γιατί καλούμαστε ενάμιση μήνα πριν από τις εκλογές να ψηφίσουμε ένα νομοσχέδιο για τις εκλογές που θα γίνουν στις 25 Μαΐου.</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ύριε Πρόεδρε, πότε θα γίνονταν οι εκλογές το ξέραμε εδώ και τέσσερα χρόνια. Ξέραμε ότι οι ευρωεκλογές θα γίνουν στις 25 Μαΐου. Και έρχεται η Κυβέρνηση ενάμιση μηνά, πριν να φτιάξει έναν καινούργιο εκλογικό νόμο για τις ευρωεκλογές. Διότι περί καινούργιου εκλογικού νόμου πρόκειται.</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Τόνισα, επίσης, ότι οι προηγούμενες κυβερνήσεις του κόμματός σας είτε Συναγερμός λεγόταν είτε ΕΡΕ είτε Νέα Δημοκρατία, χάλκευαν πάντοτε εκλογικούς νόμους, ώστε μειοψηφία όντας στο λαό, να παίρνουν την πλειοψηφία στη Βουλή, στις έδρε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ο πιο χαρακτηριστικό παράδειγμα, ήταν οι εκλογές του 1956. Θα αναφερθώ στο ιστορικό βιβλίο του αείμνηστου Γιάννη Κάτρη, που έγραψε μετά το πέσιμο της χούντας, «Η γέννηση του νεοφασισμού», εκδόσεις Παπαζήση.</w:t>
      </w:r>
    </w:p>
    <w:p>
      <w:pPr>
        <w:pStyle w:val="2"/>
        <w:ind w:hanging="0"/>
        <w:rPr/>
      </w:pPr>
      <w:r>
        <w:rPr>
          <w:rFonts w:cs="Arial"/>
        </w:rPr>
        <w:t xml:space="preserve">Αναλύει όλα τα εκλογικά πραξικοπήματα που έγιναν μέσω εκλογικών νόμων. Λέει. «Στις αρχές του ’58, οι εγκέφαλοι της </w:t>
      </w:r>
      <w:r>
        <w:rPr>
          <w:rFonts w:cs="Arial"/>
          <w:lang w:val="en-US"/>
        </w:rPr>
        <w:t>CIA</w:t>
      </w:r>
      <w:r>
        <w:rPr>
          <w:rFonts w:cs="Arial"/>
        </w:rPr>
        <w:t xml:space="preserve"> και η διπλωματική εκπροσώπηση στην Ελλάδα, μαζί με την κυβέρνηση της ΕΡΕ, θέλοντας να μειώσουν τη δύναμη της Αριστεράς, έκαναν ένα εκλογικό νόμο. Το γνωστό εκλογικό νόμο, που το δεύτερο κόμμα έπαιρνε περισσότερες έδρες. Δυστυχώς, όμως, αυτός ο εκλογικός νόμος το 1956, στις εκλογές της 19</w:t>
      </w:r>
      <w:r>
        <w:rPr>
          <w:rFonts w:cs="Arial"/>
          <w:vertAlign w:val="superscript"/>
        </w:rPr>
        <w:t>ης</w:t>
      </w:r>
      <w:r>
        <w:rPr>
          <w:rFonts w:cs="Arial"/>
        </w:rPr>
        <w:t xml:space="preserve"> Φεβρουαρίου, τους γύρισε μπούμερανγκ». </w:t>
      </w:r>
    </w:p>
    <w:p>
      <w:pPr>
        <w:pStyle w:val="2"/>
        <w:rPr>
          <w:rFonts w:cs="Arial"/>
        </w:rPr>
      </w:pPr>
      <w:r>
        <w:rPr>
          <w:rFonts w:cs="Arial"/>
        </w:rPr>
        <w:t xml:space="preserve">Ερχόσαστε τώρα και λέτε ότι είναι δημοκρατικό το σύστημα, σύμφωνα με το οποίο θα διεξαχθούν οι ευρωεκλογές, με το σταυρό προτίμησης. Τον ΣΥΡΙΖΑ και γενικότερα την Αριστερά δεν την ενδιαφέρει αν θα γίνουν με σταυρό ή χωρίς σταυρό. Η Αριστερά έχει διαδικασίες για να καταρτίσει το ψηφοδέλτιο. Το κάνετε για ένα λόγο. Θέλετε να περισώσετε με αυτό το εκλογικό σύστημα το άλλο κόμμα με το οποίο συνεργάζεστε. Δεν έχουν καταλάβει, όμως, από το άλλο κόμμα, με το οποίο συνεργάζεστε, ότι αυτό το 3% που βάζετε δεν είναι η απλή αναλογική. Θα εκπλαγεί το ΠΑΣΟΚ ή η Ελιά -όπως λέγεται- διότι αν δεν ξεπεράσουν το 4%, δεν θα εκλέξουν Βουλευτή. </w:t>
      </w:r>
    </w:p>
    <w:p>
      <w:pPr>
        <w:pStyle w:val="2"/>
        <w:rPr>
          <w:rFonts w:cs="Arial"/>
        </w:rPr>
      </w:pPr>
      <w:r>
        <w:rPr>
          <w:rFonts w:cs="Arial"/>
        </w:rPr>
        <w:t xml:space="preserve">Κάνατε και κάτι άλλο, κύριε Υπουργέ. Κάνατε τους καναλάρχες κομματάρχες. Έχουμε δει το αίσχος που γίνεται αυτές τις μέρες. Ενώ δεν έχουν ανακοινωθεί επίσημα ψηφοδέλτια από τα κόμματα, τα διάφορα κανάλια παρουσιάζουν το δικό τους υποψήφιο και λένε ότι θα είναι υποψήφιος για τις ευρωεκλογές. Αυτό είναι και ανέντιμο και αντιδημοκρατικό. Διότι όταν σε δέκα μέρες τα κόμματα επίσημα θα ανακοινώσουν τους υποψηφίους, οι νέοι υποψήφιοι που θα ανακοινωθούν -και δεν βγαίνουν στα κανάλια να λένε ότι θα είναι υποψήφιοι Ευρωβουλευτές- θα έχουν μειονεκτική θέση. </w:t>
      </w:r>
    </w:p>
    <w:p>
      <w:pPr>
        <w:pStyle w:val="2"/>
        <w:rPr>
          <w:rFonts w:cs="Arial"/>
        </w:rPr>
      </w:pPr>
      <w:r>
        <w:rPr>
          <w:rFonts w:cs="Arial"/>
        </w:rPr>
        <w:t xml:space="preserve">Όσον αφορά στο θέμα των δημοσκοπήσεων, είχα καταθέσει, κύριε Πρόεδρε, μαζί με το συνάδελφο Νάσο Αθανασίου, στις 3 Μαρτίου μία ερώτηση με θέμα, «Πολιτική χειραγώγηση της ελληνικής κοινωνίας από τους κρατικοδίαιτους δημοσκόπους». Έπρεπε σε είκοσι πέντε μέρες να πάρω μία απάντηση. Πρέπει να μάθει ο ελληνικός λαός ότι οι πέντε-έξι δημοσκοπικές εταιρείες που υπάρχουν τα τελευταία τρία χρόνια, έχουν πάρει από τον κρατικό κορβανά περίπου πέντε εκατομμύρια. Και έχουν πάρει από τον κρατικό κορβανά γιατί Υπουργεία, περιφέρειες, περιφερειάρχες, δίνουν κάποιες δουλειές σε αυτές τις εταιρείες. </w:t>
      </w:r>
    </w:p>
    <w:p>
      <w:pPr>
        <w:pStyle w:val="2"/>
        <w:rPr>
          <w:rFonts w:cs="Arial"/>
        </w:rPr>
      </w:pPr>
      <w:r>
        <w:rPr>
          <w:rFonts w:cs="Arial"/>
        </w:rPr>
        <w:t>Εμείς δεν παραγνωρίζουμε, κύριε Πρόεδρε, τη χρησιμότητα των ερευνών κοινής γνώμης και το δικαίωμα του κάθε πολιτικού να σχολιάζει αριθμούς. Θέτουμε, όμως, εν όψει και των εκλογών –όπως έλεγα στην ερώτηση του Μαρτίου- το ζήτημα του ελέγχου της αξιοπιστίας των εν λόγω ερευνών, καθώς ορισμένα μίντια της διαπλοκής, αξιοποιούν τέτοιου είδους τύπου δημοσκοπήσεις-γκάλοπ για τη χειραγώγηση της κοινής γνώμης και την εξαγωγή συμπερασμάτων σε ειδικές στιγμές, προδικάζοντας το αποτέλεσμα των εκλογών. Άλλωστε, δεν είναι λίγες οι φορές που οι δημοσκόποι έχουν πανηγυρικά διαψευστεί από την ετυμηγορία των πολιτών, όπως έγινε και στις τελευταίες εκλογές τον Ιούνιο του 2012.</w:t>
      </w:r>
    </w:p>
    <w:p>
      <w:pPr>
        <w:pStyle w:val="Normal"/>
        <w:spacing w:lineRule="auto" w:line="600"/>
        <w:ind w:firstLine="720"/>
        <w:jc w:val="both"/>
        <w:rPr>
          <w:rFonts w:ascii="Arial" w:hAnsi="Arial" w:cs="Arial"/>
        </w:rPr>
      </w:pPr>
      <w:r>
        <w:rPr>
          <w:rFonts w:cs="Arial" w:ascii="Arial" w:hAnsi="Arial"/>
        </w:rPr>
        <w:t>Κύριε Πρόεδρε, εμείς, ως ΣΥΡΙΖΑ, είμαστε σαφώς υπέρ της απλής και άδολης αναλογικής. Αυτό το 3%, με τον τρόπο που το έχετε βάλει, δεν έχει καμμία σχέση με την απλή αναλογική. Και έρχεται η Κυβέρνηση τώρα κύριε Πρόεδρε, σαράντα μέρες πριν από τις εκλογές -γιατί ο νόμος θα δημοσιευτεί στην Εφημερίδα της Κυβερνήσεως την άλλη εβδομάδα- και φτάχνει το παιχνίδι για το πώς θα διεξαχθούν οι ευρωεκλογές. Γιατί ενδεχομένως δεν έχετε καταλάβει κάτι για τη δικομματική Κυβέρνηση για τα κόλπα της διαπλοκής, τα κόλπα των καναλαρχών. Δυστυχώς οι καναλάρχες σήμερα διαφεντεύουν τον τόπο μας. Ασύνδετα, τελευταία στιγμή και πανικόβλητη, η συγκυβέρνηση φέρνει έναν νέο ουσιαστικά εκλογικό νόμο, πιστεύοντας ότι θα παγιδεύσει τον ελληνικό λαό. Ο ελληνικός λαός έχει αντιληφθεί και το ρόλο των καναλαρχών και το ρόλο της συγκυβέρνησης, γιατί βλέπει καθημερινά τα εισοδήματά του να στενεύουν. Βλέπει καθημερινά τους γείτονες και τους συγγενείς του να υποφέρουν από την πείνα και από τη δυστυχία.</w:t>
      </w:r>
    </w:p>
    <w:p>
      <w:pPr>
        <w:pStyle w:val="Normal"/>
        <w:spacing w:lineRule="auto" w:line="600"/>
        <w:ind w:firstLine="720"/>
        <w:jc w:val="both"/>
        <w:rPr>
          <w:rFonts w:ascii="Arial" w:hAnsi="Arial" w:cs="Arial"/>
        </w:rPr>
      </w:pPr>
      <w:r>
        <w:rPr>
          <w:rFonts w:cs="Arial" w:ascii="Arial" w:hAnsi="Arial"/>
        </w:rPr>
        <w:t xml:space="preserve">Η Κυβέρνηση κάνει και κάτι άλλο. Αυτό που κάνει η Κυβέρνηση, είναι αυτό που έχει οδηγήσει τον τόπο εδώ που βρίσκεται σήμερα, κύριε Πρόεδρε. Έρχονται τροπολογίες της τελευταίας στιγμής. Ορισμένες απ’ αυτές που έχουν κατατεθεί δεν είναι καν ευανάγνωστες. Η Κυβέρνηση φέρνει την τελευταία στιγμή τροπολογίες για να διορθώσει ορισμένες αδικίες. Τι σχέση έχει το νομοσχέδιο για τις ευρωεκλογές με το καζίνο του Λουτρακίου; Τι σχέση έχει το νομοσχέδιο αυτό με τις μισθώσεις; </w:t>
      </w:r>
    </w:p>
    <w:p>
      <w:pPr>
        <w:pStyle w:val="Normal"/>
        <w:spacing w:lineRule="auto" w:line="600"/>
        <w:ind w:firstLine="720"/>
        <w:jc w:val="both"/>
        <w:rPr/>
      </w:pPr>
      <w:r>
        <w:rPr>
          <w:rFonts w:cs="Arial" w:ascii="Arial" w:hAnsi="Arial"/>
        </w:rPr>
        <w:t>Επανέρχομαι στο θέμα των δημοσκοπήσεων. Μέχρι τις 23 Μαΐου, Παρασκευή βράδυ, θα έχουμε δημοσκοπήσεις; Έως και την 23</w:t>
      </w:r>
      <w:r>
        <w:rPr>
          <w:rFonts w:cs="Arial" w:ascii="Arial" w:hAnsi="Arial"/>
          <w:vertAlign w:val="superscript"/>
        </w:rPr>
        <w:t>η</w:t>
      </w:r>
      <w:r>
        <w:rPr>
          <w:rFonts w:cs="Arial" w:ascii="Arial" w:hAnsi="Arial"/>
        </w:rPr>
        <w:t xml:space="preserve"> Μαΐου, είναι απαράδεκτο. Να μειωθεί αυτός ο χρόνος τουλάχιστον μέχρι τις 15 Μαΐου, ώστε να μπορούν να γίνουν δημοσκοπήσεις το αργότερο μέχρι τις 15 Μαΐου. Αυτό είναι απαράδεκτο, γιατί θα ακολουθήσουν και τα γνωστά τερτίπια των καναλαρχών, των κρατικοδίαιτων δημοσιογράφων που υπηρετούν την τρόικα και θα αρχίσουν να λένε διάφορα. Παραδείγματος χάριν, αν βγει ο ΣΥΡΙΖΑ πρώτο κόμμα στις ευρωεκλογές, θα πουν την επομένη ότι θα κλείσουν οι φούρνοι και ότι την Τρίτη θα γίνει η Δευτέρα Παρουσία και ότι όποιος έχει ψηφίσει ΣΥΡΙΖΑ, δεν θα μπει στην κιβωτό του Νώε.</w:t>
      </w:r>
    </w:p>
    <w:p>
      <w:pPr>
        <w:pStyle w:val="Normal"/>
        <w:spacing w:lineRule="auto" w:line="600"/>
        <w:ind w:firstLine="720"/>
        <w:jc w:val="both"/>
        <w:rPr>
          <w:rFonts w:ascii="Arial" w:hAnsi="Arial" w:cs="Arial"/>
        </w:rPr>
      </w:pPr>
      <w:r>
        <w:rPr>
          <w:rFonts w:cs="Arial" w:ascii="Arial" w:hAnsi="Arial"/>
        </w:rPr>
        <w:t>Εμείς πρώτα-πρώτα ζητάμε από τον κ. Υπουργό -δεν είναι παρών ο κ. Μιχελάκης ούτε ο κ. Γρηγοράκος…</w:t>
      </w:r>
    </w:p>
    <w:p>
      <w:pPr>
        <w:pStyle w:val="Normal"/>
        <w:spacing w:lineRule="auto" w:line="600"/>
        <w:ind w:firstLine="720"/>
        <w:jc w:val="both"/>
        <w:rPr/>
      </w:pPr>
      <w:r>
        <w:rPr>
          <w:rFonts w:cs="Arial" w:ascii="Arial" w:hAnsi="Arial"/>
          <w:b/>
        </w:rPr>
        <w:t>ΜΙΧΑΗΛ ΤΑΜΗΛΟΣ:</w:t>
      </w:r>
      <w:r>
        <w:rPr>
          <w:rFonts w:cs="Arial" w:ascii="Arial" w:hAnsi="Arial"/>
        </w:rPr>
        <w:t xml:space="preserve"> Εμείς θα σας βάλουμε στην κιβωτό του Νώε.</w:t>
      </w:r>
    </w:p>
    <w:p>
      <w:pPr>
        <w:pStyle w:val="Normal"/>
        <w:spacing w:lineRule="auto" w:line="600"/>
        <w:ind w:firstLine="720"/>
        <w:jc w:val="both"/>
        <w:rPr/>
      </w:pPr>
      <w:r>
        <w:rPr>
          <w:rFonts w:cs="Arial" w:ascii="Arial" w:hAnsi="Arial"/>
          <w:b/>
        </w:rPr>
        <w:t>ΣΟΦΙΑ ΒΟΥΛΤΕΨΗ:</w:t>
      </w:r>
      <w:r>
        <w:rPr>
          <w:rFonts w:cs="Arial" w:ascii="Arial" w:hAnsi="Arial"/>
        </w:rPr>
        <w:t xml:space="preserve"> Εμείς θα σας σώσουμε!</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Εμείς ξέρουμε καλό μπάνιο! Έχουμε περάσει από σαράντα κύματα, αγαπητέ κύριε Ταμήλε.</w:t>
      </w:r>
    </w:p>
    <w:p>
      <w:pPr>
        <w:pStyle w:val="Normal"/>
        <w:spacing w:lineRule="auto" w:line="600"/>
        <w:ind w:firstLine="720"/>
        <w:jc w:val="both"/>
        <w:rPr>
          <w:rFonts w:ascii="Arial" w:hAnsi="Arial" w:cs="Arial"/>
        </w:rPr>
      </w:pPr>
      <w:r>
        <w:rPr>
          <w:rFonts w:cs="Arial" w:ascii="Arial" w:hAnsi="Arial"/>
        </w:rPr>
        <w:t>Γι’ αυτό θεωρούμε ότι δημοσκοπήσεις δεν πρέπει να γίνουν μέχρι και την Παρασκευή 23 Μαΐου.</w:t>
      </w:r>
    </w:p>
    <w:p>
      <w:pPr>
        <w:pStyle w:val="Normal"/>
        <w:spacing w:lineRule="auto" w:line="600"/>
        <w:ind w:firstLine="720"/>
        <w:jc w:val="both"/>
        <w:rPr>
          <w:rFonts w:ascii="Arial" w:hAnsi="Arial" w:cs="Arial"/>
        </w:rPr>
      </w:pPr>
      <w:r>
        <w:rPr>
          <w:rFonts w:cs="Arial" w:ascii="Arial" w:hAnsi="Arial"/>
        </w:rPr>
        <w:t xml:space="preserve">Θέλουμε να αποσυρθούν όλες αυτές οι άσχετες τροπολογίες που έχουν κατατεθεί στο συγκεκριμένο νομοσχέδιο. </w:t>
      </w:r>
    </w:p>
    <w:p>
      <w:pPr>
        <w:pStyle w:val="Normal"/>
        <w:spacing w:lineRule="auto" w:line="600"/>
        <w:ind w:firstLine="720"/>
        <w:jc w:val="both"/>
        <w:rPr>
          <w:rFonts w:ascii="Arial" w:hAnsi="Arial" w:cs="Arial"/>
        </w:rPr>
      </w:pPr>
      <w:r>
        <w:rPr>
          <w:rFonts w:cs="Arial" w:ascii="Arial" w:hAnsi="Arial"/>
        </w:rPr>
        <w:t>Η Κυβέρνηση, κύριε Πρόεδρε και με αυτό θα τελειώσω, είχε και κάτι άλλο στο πίσω μέρος του μυαλού της, γιατί στο άρθρο 9 παράγραφος 3 έλεγε: «Εφόσον η διενέργεια εκλογών κατά τον παρόντα νόμο συμπέσει με την ημέρα διενέργειας των γενικών βουλευτικών εκλογών» κ.λπ. Γιατί το έλεγε αυτό; Είχε στο πίσω μέρος του μυαλού της να αιφνιδιάσει και να γίνουν και βουλευτικές εκλογές. Ας τις κάνετε. Ας τις κάνατε και χθες, ας τις κάνετε και την Κυριακή που έρχεται τις βουλευτικές εκλογές αλλά τη «σούπα» δυστυχώς τη χάλασε ο Γενικός Γραμματέας του Υπουργικού Συμβουλίου.</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Ολοκληρώστε, αν έχετε την καλοσύνη.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 xml:space="preserve">Ορίστε;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Αν έχετε την καλοσύνη, ολοκληρώστε τη φράση σας.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 xml:space="preserve">Επειδή φοβόσαστε το όνομα που θα πω;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Για αυτό σας πρόλαβα και είπα να ολοκληρώσετε τη φράση σας.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ιασκεδάζουμε πια!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 xml:space="preserve">Τη χάλασε ο Γενικός Γραμματέας -όχι που λένε της Κυβέρνησης- του Υπουργικού Συμβουλίου, ο κ. Μπαλτάκος. Και όποιος είχε τύχει να περάσει πρωί έξω από το γραφείο του στον πρώτο όροφο, έβλεπε να συνωθούνται όλοι οι Υπουργοί για να υποβάλουν τα σέβη τους. Αυτή είναι η πραγματικότητα, κύριε Πρόεδρε. </w:t>
      </w:r>
    </w:p>
    <w:p>
      <w:pPr>
        <w:pStyle w:val="Normal"/>
        <w:spacing w:lineRule="auto" w:line="600"/>
        <w:ind w:firstLine="720"/>
        <w:jc w:val="both"/>
        <w:rPr>
          <w:rFonts w:ascii="Arial" w:hAnsi="Arial" w:cs="Arial"/>
        </w:rPr>
      </w:pPr>
      <w:r>
        <w:rPr>
          <w:rFonts w:cs="Arial" w:ascii="Arial" w:hAnsi="Arial"/>
        </w:rPr>
        <w:t xml:space="preserve">Εμείς καλούμε τον κύριο Υπουργό να αποσύρει όλες αυτές τις τροπολογίες. Αυτές θυμίζουν άλλες εποχές. Θυμίζουν εποχές που την τελευταία στιγμή, στη μία και στις δύο το βράδυ έφερναν τροπολογίες και οδήγησαν σε αυτό το χάος και την οικονομία και τον ελληνικό λαό. </w:t>
      </w:r>
    </w:p>
    <w:p>
      <w:pPr>
        <w:pStyle w:val="Normal"/>
        <w:spacing w:lineRule="auto" w:line="600"/>
        <w:ind w:firstLine="720"/>
        <w:jc w:val="both"/>
        <w:rPr>
          <w:rFonts w:ascii="Arial" w:hAnsi="Arial" w:cs="Arial"/>
        </w:rPr>
      </w:pPr>
      <w:r>
        <w:rPr>
          <w:rFonts w:cs="Arial" w:ascii="Arial" w:hAnsi="Arial"/>
        </w:rPr>
        <w:t xml:space="preserve">Θα επανέλθουμε –και τελειώνω, κύριε Πρόεδρε- άρθρο-άρθρο κατά τη συζήτηση των τροπολογι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Θα ήθελα να σας πω -νομίζω ότι το ξέρετε καλύτερα από εμένα- ότι το ’56 συμφώνησε και η Αντιπολίτευση να αλλάξει ο νόμος. </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Μην ανοίγετε, κύριε Πρόεδρε, νέα κουβέντα πρωί-πρωί.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Γιατί;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 xml:space="preserve">Κύριε Πρόεδρε, εάν μου επιτρέπετε, δεν διαφωνώ καθόλου. Συμφώνησε και ο Γεώργιος Παπανδρέου τότε και ο Σοφοκλής Βενιζέλος. Μετά κατάλαβαν το λάθος, όταν μπήκαν εδώ μέσα και η ΕΔΑ είχε εβδομήντα εννιά Βουλευτές και η Ένωση Κέντρου είχε τριάντα έξι Βουλευτές. Κατάλαβαν το λάθος που είχαν κάνει.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Γίνεται γνωστό στο Σώμα ότι ο Πρόεδρος της Δημοκρατικής Αριστεράς κ. Φώτης Κουβέλης, ορίζει Κοινοβουλευτικό Εκπρόσωπο τον Βουλευτή Ευβοίας κ. Δημήτριο Αναγνωστάκη και ο Γραμματέας της Κοινοβουλευτικής Ομάδας της Χρυσής Αυγής κ. Ζησιμόπουλος, ορίζει ειδικό αγορητή τον Βουλευτή Μεσσηνίας κ. Δημήτριο Κουκούτση και Κοινοβουλευτικό Εκπρόσωπο τον Βουλευτή Αττικής κ. Ηλία Κασιδιάρη. </w:t>
      </w:r>
    </w:p>
    <w:p>
      <w:pPr>
        <w:pStyle w:val="Normal"/>
        <w:spacing w:lineRule="auto" w:line="600"/>
        <w:ind w:firstLine="720"/>
        <w:jc w:val="both"/>
        <w:rPr/>
      </w:pPr>
      <w:r>
        <w:rPr>
          <w:rFonts w:cs="Arial" w:ascii="Arial" w:hAnsi="Arial"/>
        </w:rPr>
        <w:t xml:space="preserve">Τον λόγο έχει ο συνάδελφος και συμπατριώτης μου, ειδικός αγορητής, Βουλευτής Ξάνθης του Πανελλήνιου Σοσιαλιστικού Κινήματος κ. Σαλτούρος. </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στη χθεσινή συζήτηση επί της αρχής του νομοσχεδίου έγιναν σαφή ορισμένα πράγματα. </w:t>
      </w:r>
    </w:p>
    <w:p>
      <w:pPr>
        <w:pStyle w:val="Normal"/>
        <w:spacing w:lineRule="auto" w:line="600"/>
        <w:ind w:firstLine="720"/>
        <w:jc w:val="both"/>
        <w:rPr>
          <w:rFonts w:ascii="Arial" w:hAnsi="Arial" w:cs="Arial"/>
        </w:rPr>
      </w:pPr>
      <w:r>
        <w:rPr>
          <w:rFonts w:cs="Arial" w:ascii="Arial" w:hAnsi="Arial"/>
        </w:rPr>
        <w:t xml:space="preserve">Κατ’ αρχάς προέκυψε μια ευρύτατη συμφωνία όσον αφορά τη θέσπιση του σταυρού προτίμησης. Αυτή ήταν άλλωστε και η κυρίαρχη ρύθμιση του νομοσχεδίου. Περαιτέρω περιθώρια βελτίωσης του εκλογικού συστήματος σαφώς και υπάρχουν. Επισημάνθηκαν και από εμάς και από άλλους συναδέλφους και μάλιστα όχι μόνο από τα κόμματα που στηρίζουν την Κυβέρνηση. </w:t>
      </w:r>
    </w:p>
    <w:p>
      <w:pPr>
        <w:pStyle w:val="Normal"/>
        <w:spacing w:lineRule="auto" w:line="600"/>
        <w:ind w:firstLine="720"/>
        <w:jc w:val="both"/>
        <w:rPr>
          <w:rFonts w:ascii="Arial" w:hAnsi="Arial" w:cs="Arial"/>
        </w:rPr>
      </w:pPr>
      <w:r>
        <w:rPr>
          <w:rFonts w:cs="Arial" w:ascii="Arial" w:hAnsi="Arial"/>
        </w:rPr>
        <w:t xml:space="preserve">Έγινε, όμως, κατανοητό στον ελληνικό λαό το εξής: Υπάρχει πλέον μια σαφή διαφοροποίηση στον τρόπο με τον οποίο μετέχει κανείς στη συζήτηση, στον τρόπο με τον οποίο πολιτεύεται. Υπάρχουν αυτοί που ασκούν κριτική ψύχραιμα, ήρεμα, αντικειμενικά και με σκοπό τη βελτίωση των νομοθετημάτων προς όφελος της δημοκρατίας και του λαού. </w:t>
      </w:r>
    </w:p>
    <w:p>
      <w:pPr>
        <w:pStyle w:val="Normal"/>
        <w:spacing w:lineRule="auto" w:line="600"/>
        <w:ind w:firstLine="720"/>
        <w:jc w:val="both"/>
        <w:rPr>
          <w:rFonts w:ascii="Arial" w:hAnsi="Arial" w:cs="Arial"/>
        </w:rPr>
      </w:pPr>
      <w:r>
        <w:rPr>
          <w:rFonts w:cs="Arial" w:ascii="Arial" w:hAnsi="Arial"/>
        </w:rPr>
        <w:t xml:space="preserve">Δεν έχουμε κανένα πρόβλημα να συνταχθούμε με τις προτάσεις τους, ακόμα και αν προέρχονται από το χώρο της Αντιπολίτευσης και το αποδεικνύουμε. </w:t>
      </w:r>
    </w:p>
    <w:p>
      <w:pPr>
        <w:pStyle w:val="Normal"/>
        <w:spacing w:lineRule="auto" w:line="600"/>
        <w:ind w:firstLine="720"/>
        <w:jc w:val="both"/>
        <w:rPr>
          <w:rFonts w:ascii="Arial" w:hAnsi="Arial" w:cs="Arial"/>
        </w:rPr>
      </w:pPr>
      <w:r>
        <w:rPr>
          <w:rFonts w:cs="Arial" w:ascii="Arial" w:hAnsi="Arial"/>
        </w:rPr>
        <w:t>Από την άλλη μεριά, υπάρχουν και αυτοί οι οποίοι υιοθετούν τη γνωστή ρήση «αν η πραγματικότητα δεν μας βολεύει, τόσο το χειρότερο για την πραγματικότητα».</w:t>
      </w:r>
    </w:p>
    <w:p>
      <w:pPr>
        <w:pStyle w:val="Normal"/>
        <w:spacing w:lineRule="auto" w:line="600"/>
        <w:ind w:firstLine="720"/>
        <w:jc w:val="both"/>
        <w:rPr>
          <w:rFonts w:ascii="Arial" w:hAnsi="Arial" w:cs="Arial"/>
        </w:rPr>
      </w:pPr>
      <w:r>
        <w:rPr>
          <w:rFonts w:cs="Arial" w:ascii="Arial" w:hAnsi="Arial"/>
        </w:rPr>
        <w:t xml:space="preserve">Η διαφωνία γι’ αυτούς, δεν είναι προϊόν λογικής επεξεργασίας. Είναι η δογματική τους αφετηρία. Πρέπει να αντιληφθούν όμως ότι το μέλλον απαιτεί αλλαγή όχι μόνο της ρητορικής αλλά πραγματική αλλαγή νοοτροπ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ία σήμερα δεν έχει την πολυτέλεια των στείρων αντιπολιτευτικών κορόνων του παρελθόντος. Αντίθετα κινδυνεύει ιδιαίτερα απ’ αυτές τις πρακτικές. </w:t>
      </w:r>
    </w:p>
    <w:p>
      <w:pPr>
        <w:pStyle w:val="Normal"/>
        <w:spacing w:lineRule="auto" w:line="600"/>
        <w:ind w:firstLine="720"/>
        <w:jc w:val="both"/>
        <w:rPr>
          <w:rFonts w:ascii="Arial" w:hAnsi="Arial" w:cs="Arial"/>
        </w:rPr>
      </w:pPr>
      <w:r>
        <w:rPr>
          <w:rFonts w:cs="Arial" w:ascii="Arial" w:hAnsi="Arial"/>
        </w:rPr>
        <w:t xml:space="preserve">Όσον αφορά τώρα στα άρθρα του νομοσχεδίου, το άρθρο 1 είναι η καρδιά του νομοσχεδίου. Έχω αναφερθεί σ’ αυτό. </w:t>
      </w:r>
    </w:p>
    <w:p>
      <w:pPr>
        <w:pStyle w:val="Normal"/>
        <w:spacing w:lineRule="auto" w:line="600"/>
        <w:ind w:firstLine="720"/>
        <w:jc w:val="both"/>
        <w:rPr>
          <w:rFonts w:ascii="Arial" w:hAnsi="Arial" w:cs="Arial"/>
        </w:rPr>
      </w:pPr>
      <w:r>
        <w:rPr>
          <w:rFonts w:cs="Arial" w:ascii="Arial" w:hAnsi="Arial"/>
        </w:rPr>
        <w:t>Το άρθρο 2, εξομοιώνει τα κολλήματα για την εκλογή Ευρωβουλευτών μ’ αυτά για την εκλογή Βουλευτών.</w:t>
      </w:r>
    </w:p>
    <w:p>
      <w:pPr>
        <w:pStyle w:val="Normal"/>
        <w:spacing w:lineRule="auto" w:line="600"/>
        <w:ind w:firstLine="720"/>
        <w:jc w:val="both"/>
        <w:rPr/>
      </w:pPr>
      <w:r>
        <w:rPr>
          <w:rFonts w:cs="Arial" w:ascii="Arial" w:hAnsi="Arial"/>
        </w:rPr>
        <w:t>Για τον λόγο αυτό θεσπίστηκε η εξαίρεση των τριάντα ημερών, για να αποφευχθεί ο αιφνιδιασμός, για να μη βρεθεί κανείς προ απροόπτου, για να μη στερηθεί κανείς τη δυνατότητα της επιλογής του να είναι υποψήφιος. Προκάλεσε δε εντύπωση η εμμονή της Αξιωματικής Αντιπολίτευσης στις κατηγορίες περί μεθοδεύσεων και σκοπιμοτήτων ακόμη και μετά την πλήρη αποσαφήνιση του υπάρχοντος νομικού καθεστώτος.</w:t>
      </w:r>
    </w:p>
    <w:p>
      <w:pPr>
        <w:pStyle w:val="Normal"/>
        <w:spacing w:lineRule="auto" w:line="600"/>
        <w:ind w:firstLine="720"/>
        <w:jc w:val="both"/>
        <w:rPr/>
      </w:pPr>
      <w:r>
        <w:rPr>
          <w:rFonts w:cs="Arial" w:ascii="Arial" w:hAnsi="Arial"/>
        </w:rPr>
        <w:t xml:space="preserve">Επιμένει να παραποιεί την πραγματικότητα. Δεν μπορώ να φανταστώ τι θα γινόταν αν δεν υπήρχε η ρύθμιση των τριάντα ημερών. Έχω τη σχετική βεβαιότητα ότι οι ίδιοι άνθρωποι που σήμερα μιλούν για σκοπιμότητες, θα μας κατηγορούσαν με ακόμα πιο επιθετικό τρόπο για παραβίαση του Συντάγματος, για σκαιό και απροκάλυπτο αποκλεισμό Ελλήνων πολιτών από το δικαίωμα του εκλέγεσθαι κ.ο.κ.. Θα είχαν δίκιο. Είναι οι ίδιοι που σήμερα όμως υποστηρίζουν το αντίθετο. Και ρωτώ ευθέως. Είστε υπέρ του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ποκλεισμού των προσώπων της παραγράφου 3 του άρθρου 56 του Συντάγματος, να είναι υποψήφιοι χωρίς καμμία δική τους ευθύνη; Από τη μια θέλετε αυτοί να αποκλειστούν πλήρως, επαναλαμβάνω, χωρίς να τους δίνετε το δικαίωμα επιλογής. Από την άλλη κόπτεσθε για τους Βουλευτές, επειδή θα πρέπει να παραιτηθούν από το βουλευτικό τους αξίωμα για να είναι υποψήφιοι. </w:t>
      </w:r>
    </w:p>
    <w:p>
      <w:pPr>
        <w:pStyle w:val="Normal"/>
        <w:spacing w:lineRule="auto" w:line="600"/>
        <w:ind w:firstLine="720"/>
        <w:jc w:val="both"/>
        <w:rPr>
          <w:rFonts w:ascii="Arial" w:hAnsi="Arial" w:cs="Arial"/>
        </w:rPr>
      </w:pPr>
      <w:r>
        <w:rPr>
          <w:rFonts w:cs="Arial" w:ascii="Arial" w:hAnsi="Arial"/>
        </w:rPr>
        <w:t xml:space="preserve">Αντί να υπερθεματίσετε για το γεγονός ότι έτσι προωθείται η ανανέωση της πολιτικής ζωής, αντί να επικροτήσετε το γεγονός της αναβάθμισης με αυτόν τον τρόπο της θέσης του υποψηφίου Ευρωβουλευτού, κραυγάζετε για θέσεις που ευνοούν το νεποτισμό, τα τζάκια, το κλειστό κύκλωμα. Πάντα βέβαια εκ του ασφαλούς: «Αν εκλεγούμε, έχει καλώς. Αν όχι εξακολουθούμε να είμαστε Βουλευτές». Είναι αυτές προοδευτικές θέσεις; </w:t>
      </w:r>
    </w:p>
    <w:p>
      <w:pPr>
        <w:pStyle w:val="Normal"/>
        <w:spacing w:lineRule="auto" w:line="600"/>
        <w:ind w:firstLine="720"/>
        <w:jc w:val="both"/>
        <w:rPr>
          <w:rFonts w:ascii="Arial" w:hAnsi="Arial" w:cs="Arial"/>
        </w:rPr>
      </w:pPr>
      <w:r>
        <w:rPr>
          <w:rFonts w:cs="Arial" w:ascii="Arial" w:hAnsi="Arial"/>
        </w:rPr>
        <w:t xml:space="preserve">Τα άρθρα 3 ως 9 αναφέρονται στην εκλογική διαδικασία, ενώ η παράγραφος 5 του άρθρου 6, καθιερώνει το αναλογικό εκλογικό σύστημα υπό την προϋπόθεση ότι ο συνδυασμός θα ξεπεράσει το όριο του 3%, ώστε να εκλέξει Ευρωβουλευτή. </w:t>
      </w:r>
    </w:p>
    <w:p>
      <w:pPr>
        <w:pStyle w:val="Normal"/>
        <w:spacing w:lineRule="auto" w:line="600"/>
        <w:ind w:firstLine="720"/>
        <w:jc w:val="both"/>
        <w:rPr>
          <w:rFonts w:ascii="Arial" w:hAnsi="Arial" w:cs="Arial"/>
        </w:rPr>
      </w:pPr>
      <w:r>
        <w:rPr>
          <w:rFonts w:cs="Arial" w:ascii="Arial" w:hAnsi="Arial"/>
        </w:rPr>
        <w:t xml:space="preserve">Το άρθρο 10, θεσπίζει για τους Ευρωβουλευτές ατέλειες και απαλλαγές όσον αφορά στα ταχυδρομεία, την τηλεφωνία και τις μετακινήσεις εντός της χώρας. </w:t>
      </w:r>
    </w:p>
    <w:p>
      <w:pPr>
        <w:pStyle w:val="Normal"/>
        <w:spacing w:lineRule="auto" w:line="600"/>
        <w:ind w:firstLine="720"/>
        <w:jc w:val="both"/>
        <w:rPr>
          <w:rFonts w:ascii="Arial" w:hAnsi="Arial" w:cs="Arial"/>
        </w:rPr>
      </w:pPr>
      <w:r>
        <w:rPr>
          <w:rFonts w:cs="Arial" w:ascii="Arial" w:hAnsi="Arial"/>
        </w:rPr>
        <w:t xml:space="preserve">Τα άρθρα 11 και 12, αναπροσδιορίζουν την κατανομή της κρατικής εκλογικής χρηματοδότησης. Δυο λόγια θα πω, λοιπόν και γι’ αυτό. </w:t>
      </w:r>
    </w:p>
    <w:p>
      <w:pPr>
        <w:pStyle w:val="Normal"/>
        <w:spacing w:lineRule="auto" w:line="600"/>
        <w:ind w:firstLine="720"/>
        <w:jc w:val="both"/>
        <w:rPr>
          <w:rFonts w:ascii="Arial" w:hAnsi="Arial" w:cs="Arial"/>
        </w:rPr>
      </w:pPr>
      <w:r>
        <w:rPr>
          <w:rFonts w:cs="Arial" w:ascii="Arial" w:hAnsi="Arial"/>
        </w:rPr>
        <w:t>Η κουβέντα που άνοιξε για το ύψος της χρηματοδότησης, πρέπει να θέλουμε να συνεχιστεί. Ωστόσο δεν συνδέεται ευθέως με το παρόν νομοσχέδιο καθώς διά του παρόντος ανακατανέμονται, με αντικειμενικότερο κατά τη γνώμη μας τρόπο, τα ποσοστά ανά συνδυασμό και δεν ορίζεται το ύψος της.</w:t>
      </w:r>
    </w:p>
    <w:p>
      <w:pPr>
        <w:pStyle w:val="Normal"/>
        <w:spacing w:lineRule="auto" w:line="600"/>
        <w:ind w:firstLine="720"/>
        <w:jc w:val="both"/>
        <w:rPr>
          <w:rFonts w:ascii="Arial" w:hAnsi="Arial" w:cs="Arial"/>
        </w:rPr>
      </w:pPr>
      <w:r>
        <w:rPr>
          <w:rFonts w:cs="Arial" w:ascii="Arial" w:hAnsi="Arial"/>
        </w:rPr>
        <w:t xml:space="preserve">Το άρθρο 13, αναφέρεται στις προεκλογικές εμφανίσεις των υποψηφίων στα μέσα μαζικής ενημέρωσης. Δυο λόγια θα πω, λοιπόν και επ’ αυτού. </w:t>
      </w:r>
    </w:p>
    <w:p>
      <w:pPr>
        <w:pStyle w:val="Normal"/>
        <w:spacing w:lineRule="auto" w:line="600"/>
        <w:ind w:firstLine="720"/>
        <w:jc w:val="both"/>
        <w:rPr>
          <w:rFonts w:ascii="Arial" w:hAnsi="Arial" w:cs="Arial"/>
        </w:rPr>
      </w:pPr>
      <w:r>
        <w:rPr>
          <w:rFonts w:cs="Arial" w:ascii="Arial" w:hAnsi="Arial"/>
        </w:rPr>
        <w:t xml:space="preserve">Ο ρόλος των μέσων μαζικής ενημέρωσης είναι γνωστός και η δύναμή τους επίσης. Η αντικειμενικότητά τους και η επάρκειά τους είναι ζήτημα που πρέπει να απασχολεί την κοινωνία μας διαχρονικά και όχι μόνο επ’ ευκαιρία των εκλογών, βουλευτικών ή ευρωβουλευτικών. </w:t>
      </w:r>
    </w:p>
    <w:p>
      <w:pPr>
        <w:pStyle w:val="Normal"/>
        <w:spacing w:lineRule="auto" w:line="600"/>
        <w:ind w:firstLine="720"/>
        <w:jc w:val="both"/>
        <w:rPr>
          <w:rFonts w:ascii="Arial" w:hAnsi="Arial" w:cs="Arial"/>
        </w:rPr>
      </w:pPr>
      <w:r>
        <w:rPr>
          <w:rFonts w:cs="Arial" w:ascii="Arial" w:hAnsi="Arial"/>
        </w:rPr>
        <w:t>Ωστόσο η λύση, δεν μπορεί να είναι ο αποκλεισμός των υποψηφίων απ’ αυτά. Η λύση είναι ο ουσιαστικός έλεγχός τους από τα όργανα που είναι επιφορτισμένα μ’ αυτήν την ευθύνη απέναντι στον ελληνικό λαό.</w:t>
      </w:r>
    </w:p>
    <w:p>
      <w:pPr>
        <w:pStyle w:val="Normal"/>
        <w:spacing w:lineRule="auto" w:line="600"/>
        <w:ind w:firstLine="720"/>
        <w:jc w:val="both"/>
        <w:rPr>
          <w:rFonts w:ascii="Arial" w:hAnsi="Arial" w:cs="Arial"/>
        </w:rPr>
      </w:pPr>
      <w:r>
        <w:rPr>
          <w:rFonts w:cs="Arial" w:ascii="Arial" w:hAnsi="Arial"/>
        </w:rPr>
        <w:t xml:space="preserve">Το άρθρο 14, θέτει το ανώτατο όριο προεκλογικών δαπανών των υποψηφίων. Θεωρούμε ότι το όριο, ίσο με αυτό που ισχύει στη μεγαλύτερη εκλογική περιφέρεια των βουλευτικών εκλογών, είναι μια σωστή επιλογή. </w:t>
      </w:r>
    </w:p>
    <w:p>
      <w:pPr>
        <w:pStyle w:val="Normal"/>
        <w:spacing w:lineRule="auto" w:line="600"/>
        <w:ind w:firstLine="720"/>
        <w:jc w:val="both"/>
        <w:rPr>
          <w:rFonts w:ascii="Arial" w:hAnsi="Arial" w:cs="Arial"/>
        </w:rPr>
      </w:pPr>
      <w:r>
        <w:rPr>
          <w:rFonts w:cs="Arial" w:ascii="Arial" w:hAnsi="Arial"/>
        </w:rPr>
        <w:t>Το άρθρο 15, αναβαθμίζει το ρόλο της διακομματικής επιτροπής εκλογών, ενώ το άρθρο 16, επιτρέπει τη διενέργεια και δημοσιοποίηση δημοσκοπήσεων μέχρι και μια ημέρα πριν τις εκλογές.</w:t>
      </w:r>
    </w:p>
    <w:p>
      <w:pPr>
        <w:pStyle w:val="Normal"/>
        <w:tabs>
          <w:tab w:val="clear" w:pos="720"/>
          <w:tab w:val="left" w:pos="1171" w:leader="none"/>
        </w:tabs>
        <w:spacing w:lineRule="auto" w:line="600"/>
        <w:ind w:left="266" w:hanging="0"/>
        <w:jc w:val="both"/>
        <w:rPr>
          <w:rFonts w:ascii="Arial" w:hAnsi="Arial" w:cs="Arial"/>
        </w:rPr>
      </w:pPr>
      <w:r>
        <w:rPr>
          <w:rFonts w:cs="Arial" w:ascii="Arial" w:hAnsi="Arial"/>
        </w:rPr>
        <w:t>Έγινε αρκετή συζήτηση για το θέμα αυτό. Πιστεύω ότι απλά κάποιες φορές η ζωή μας ξεπερνάει.</w:t>
      </w:r>
    </w:p>
    <w:p>
      <w:pPr>
        <w:pStyle w:val="Normal"/>
        <w:tabs>
          <w:tab w:val="clear" w:pos="720"/>
          <w:tab w:val="left" w:pos="1171" w:leader="none"/>
        </w:tabs>
        <w:spacing w:lineRule="auto" w:line="600"/>
        <w:ind w:left="266" w:hanging="0"/>
        <w:jc w:val="both"/>
        <w:rPr>
          <w:rFonts w:ascii="Arial" w:hAnsi="Arial" w:cs="Arial"/>
        </w:rPr>
      </w:pPr>
      <w:r>
        <w:rPr>
          <w:rFonts w:cs="Arial" w:ascii="Arial" w:hAnsi="Arial"/>
        </w:rPr>
        <w:tab/>
        <w:t>Στην παρούσα συγκυρία είμαστε σύμφωνοι με την επιλογή αυτή, η οποία εκτιμούμε ότι σήμερα παρουσιάζει περισσότερες θετικές παρά αρνητικές επιπτώσεις.</w:t>
      </w:r>
    </w:p>
    <w:p>
      <w:pPr>
        <w:pStyle w:val="Normal"/>
        <w:tabs>
          <w:tab w:val="clear" w:pos="720"/>
          <w:tab w:val="left" w:pos="1171" w:leader="none"/>
        </w:tabs>
        <w:spacing w:lineRule="auto" w:line="600"/>
        <w:ind w:left="266" w:firstLine="720"/>
        <w:jc w:val="both"/>
        <w:rPr>
          <w:rFonts w:ascii="Arial" w:hAnsi="Arial" w:cs="Arial"/>
        </w:rPr>
      </w:pPr>
      <w:r>
        <w:rPr>
          <w:rFonts w:cs="Arial" w:ascii="Arial" w:hAnsi="Arial"/>
        </w:rPr>
        <w:t xml:space="preserve">Τα άρθρα 17 και 18, κρίνονται απαραίτητα, όπως και το άρθρο 20, για την τέταρτη παράγραφο του οποίου έχω ήδη τοποθετηθεί αναλυτικά τόσο σήμερα όσο και κατά τη χθεσινή συζήτηση. </w:t>
      </w:r>
    </w:p>
    <w:p>
      <w:pPr>
        <w:pStyle w:val="Normal"/>
        <w:tabs>
          <w:tab w:val="clear" w:pos="720"/>
          <w:tab w:val="left" w:pos="1171" w:leader="none"/>
        </w:tabs>
        <w:spacing w:lineRule="auto" w:line="600"/>
        <w:ind w:left="266" w:firstLine="720"/>
        <w:jc w:val="both"/>
        <w:rPr>
          <w:rFonts w:ascii="Arial" w:hAnsi="Arial" w:cs="Arial"/>
        </w:rPr>
      </w:pPr>
      <w:r>
        <w:rPr>
          <w:rFonts w:cs="Arial" w:ascii="Arial" w:hAnsi="Arial"/>
        </w:rPr>
        <w:t xml:space="preserve">Όσον αφορά τώρα στις κατατεθείσες τροπολογιές: </w:t>
      </w:r>
    </w:p>
    <w:p>
      <w:pPr>
        <w:pStyle w:val="Normal"/>
        <w:tabs>
          <w:tab w:val="clear" w:pos="720"/>
          <w:tab w:val="left" w:pos="1171" w:leader="none"/>
        </w:tabs>
        <w:spacing w:lineRule="auto" w:line="600"/>
        <w:ind w:left="266" w:firstLine="720"/>
        <w:jc w:val="both"/>
        <w:rPr>
          <w:rFonts w:ascii="Arial" w:hAnsi="Arial" w:cs="Arial"/>
        </w:rPr>
      </w:pPr>
      <w:r>
        <w:rPr>
          <w:rFonts w:cs="Arial" w:ascii="Arial" w:hAnsi="Arial"/>
        </w:rPr>
        <w:t xml:space="preserve">Με την υπ’ αριθμόν 1357/75, καταργείται η υποχρέωση τήρησης βιβλίου νεοπροσλαμβανομένων, καθώς πλέον το προσωπικό που προσλαμβάνεται δηλώνεται αμέσως και πάντως πριν την ανάληψη των καθηκόντων του ηλεκτρονικά στο σύστημα «ΕΡΓΑΝΗ». </w:t>
      </w:r>
    </w:p>
    <w:p>
      <w:pPr>
        <w:pStyle w:val="Normal"/>
        <w:tabs>
          <w:tab w:val="clear" w:pos="720"/>
          <w:tab w:val="left" w:pos="1171" w:leader="none"/>
        </w:tabs>
        <w:spacing w:lineRule="auto" w:line="600"/>
        <w:ind w:left="266" w:firstLine="720"/>
        <w:jc w:val="both"/>
        <w:rPr>
          <w:rFonts w:ascii="Arial" w:hAnsi="Arial" w:cs="Arial"/>
        </w:rPr>
      </w:pPr>
      <w:r>
        <w:rPr>
          <w:rFonts w:cs="Arial" w:ascii="Arial" w:hAnsi="Arial"/>
        </w:rPr>
        <w:t xml:space="preserve">Αναπροσαρμόζεται υποχρεωτικά ο αριθμός των μελών του Διοικητικού Συμβουλίου του Ταμείου Πρόνοιας Ιδιωτικού Τομέα λόγω της μετατροπής του σε Νομικό Πρόσωπο Ιδιωτικού Δικαίου. </w:t>
      </w:r>
    </w:p>
    <w:p>
      <w:pPr>
        <w:pStyle w:val="Normal"/>
        <w:tabs>
          <w:tab w:val="clear" w:pos="720"/>
          <w:tab w:val="left" w:pos="1171" w:leader="none"/>
        </w:tabs>
        <w:spacing w:lineRule="auto" w:line="600"/>
        <w:ind w:left="266" w:firstLine="720"/>
        <w:jc w:val="both"/>
        <w:rPr>
          <w:rFonts w:ascii="Arial" w:hAnsi="Arial" w:cs="Arial"/>
        </w:rPr>
      </w:pPr>
      <w:r>
        <w:rPr>
          <w:rFonts w:cs="Arial" w:ascii="Arial" w:hAnsi="Arial"/>
        </w:rPr>
        <w:t xml:space="preserve">Ρυθμίζεται το καθεστώς ασφάλισης των ασφαλισμένων στο ΕΤΕΑ, δικηγόρων, μηχανικών κ.λπ. σε περίπτωση εργασίας τους μέσω των προγραμμάτων κοινωφελούς χαρακτήρα, ώστε να αποφεύγεται η υποχρέωση καταβολής διπλών ασφαλιστικών εισφορών, δηλαδή, και στο ΙΚΑ και στο ΕΤΕΑ. </w:t>
      </w:r>
    </w:p>
    <w:p>
      <w:pPr>
        <w:pStyle w:val="Normal"/>
        <w:tabs>
          <w:tab w:val="clear" w:pos="720"/>
          <w:tab w:val="left" w:pos="1171" w:leader="none"/>
        </w:tabs>
        <w:spacing w:lineRule="auto" w:line="600"/>
        <w:ind w:left="266" w:firstLine="720"/>
        <w:jc w:val="both"/>
        <w:rPr>
          <w:rFonts w:ascii="Arial" w:hAnsi="Arial" w:cs="Arial"/>
        </w:rPr>
      </w:pPr>
      <w:r>
        <w:rPr>
          <w:rFonts w:cs="Arial" w:ascii="Arial" w:hAnsi="Arial"/>
        </w:rPr>
        <w:t>Ρυθμίζεται, επίσης, η σταδιακή επιστροφή των χρηματικών ποσών δύο κοινωνικών λογαριασμών από τον ΟΑΕΕ, ώστε να διασφαλιστεί η σταθερότητα του οργανισμού.</w:t>
      </w:r>
    </w:p>
    <w:p>
      <w:pPr>
        <w:pStyle w:val="Normal"/>
        <w:spacing w:lineRule="auto" w:line="600"/>
        <w:ind w:left="266" w:firstLine="720"/>
        <w:jc w:val="both"/>
        <w:rPr>
          <w:rFonts w:ascii="Arial" w:hAnsi="Arial" w:cs="Arial"/>
        </w:rPr>
      </w:pPr>
      <w:r>
        <w:rPr>
          <w:rFonts w:cs="Arial" w:ascii="Arial" w:hAnsi="Arial"/>
        </w:rPr>
        <w:t xml:space="preserve">Με την υπ’ αριθμόν 1358/76, μεταβιβάζονται στο ελληνικό δημόσιο, χωρίς καταβολή φόρων, τελών και δικαιωμάτων υπέρ τρίτων, τα ακίνητα ιδιοκτησίας ΤΑΧΔΙΚ που έχουν εκκενωθεί λόγω της συγχώνευσης των ειρηνοδικείων της χώρας, πλην εκείνων που έχουν περιέλθει στον ΤΑΙΠΕΔ και προβλέπεται η δυνατότητα χρηματοδότησης από το ΤΑΧΔΙΚ των δαπανών της του συστήματος ηλεκτρονικής επιτήρησης υποδίκων, καταδίκων και κρατουμένων σε άδεια κατά την περίοδο πιλοτικής του εφαρμογής. </w:t>
      </w:r>
    </w:p>
    <w:p>
      <w:pPr>
        <w:pStyle w:val="Normal"/>
        <w:spacing w:lineRule="auto" w:line="600"/>
        <w:ind w:left="266"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266" w:firstLine="720"/>
        <w:jc w:val="both"/>
        <w:rPr>
          <w:rFonts w:ascii="Arial" w:hAnsi="Arial" w:cs="Arial"/>
        </w:rPr>
      </w:pPr>
      <w:r>
        <w:rPr>
          <w:rFonts w:cs="Arial" w:ascii="Arial" w:hAnsi="Arial"/>
        </w:rPr>
        <w:t>Κύριε Πρόεδρε, θα μπορούσα να κάνω χρήση του χρόνου της δευτερολογίας μου;</w:t>
      </w:r>
    </w:p>
    <w:p>
      <w:pPr>
        <w:pStyle w:val="Normal"/>
        <w:spacing w:lineRule="auto" w:line="600"/>
        <w:ind w:left="266" w:firstLine="720"/>
        <w:jc w:val="both"/>
        <w:rPr/>
      </w:pPr>
      <w:r>
        <w:rPr>
          <w:rFonts w:cs="Arial" w:ascii="Arial" w:hAnsi="Arial"/>
          <w:b/>
        </w:rPr>
        <w:t>ΠΡΟΕΔΡΕΥΩΝ (Γεώργιος Καλαντζής):</w:t>
      </w:r>
      <w:r>
        <w:rPr>
          <w:rFonts w:cs="Arial" w:ascii="Arial" w:hAnsi="Arial"/>
        </w:rPr>
        <w:t xml:space="preserve"> Όχι αλλά μπορείτε να χρησιμοποιήσετε το χρόνο σας κατά τέτοιο τρόπο που να είστε κι εντός των πλαισίων.</w:t>
      </w:r>
    </w:p>
    <w:p>
      <w:pPr>
        <w:pStyle w:val="Normal"/>
        <w:spacing w:lineRule="auto" w:line="600"/>
        <w:ind w:left="266" w:firstLine="720"/>
        <w:jc w:val="both"/>
        <w:rPr/>
      </w:pPr>
      <w:r>
        <w:rPr>
          <w:rFonts w:cs="Arial" w:ascii="Arial" w:hAnsi="Arial"/>
          <w:b/>
        </w:rPr>
        <w:t>ΔΗΜΗΤΡΙΟΣ ΣΑΛΤΟΥΡΟΣ:</w:t>
      </w:r>
      <w:r>
        <w:rPr>
          <w:rFonts w:cs="Arial" w:ascii="Arial" w:hAnsi="Arial"/>
        </w:rPr>
        <w:t xml:space="preserve"> Ευχαριστώ, κύριε Πρόεδρε.</w:t>
      </w:r>
    </w:p>
    <w:p>
      <w:pPr>
        <w:pStyle w:val="Normal"/>
        <w:spacing w:lineRule="auto" w:line="600"/>
        <w:ind w:left="266" w:firstLine="720"/>
        <w:jc w:val="both"/>
        <w:rPr>
          <w:rFonts w:ascii="Arial" w:hAnsi="Arial" w:cs="Arial"/>
        </w:rPr>
      </w:pPr>
      <w:r>
        <w:rPr>
          <w:rFonts w:cs="Arial" w:ascii="Arial" w:hAnsi="Arial"/>
        </w:rPr>
        <w:t>Με την υπ’ αριθμόν 3359/77 τροπολογία, εισάγονται νομοτεχνικές βελτιώσεις στον υπό δημοσίευση νόμο: «Μέτρα στήριξης κι ανάπτυξης της ελληνικής οικονομίας στο πλαίσιο του ν.4046/12 και άλλες διατάξεις» σχετικά με τις παροχές ασθενείας σε ασφαλισμένους του ΟΑΕΕ.</w:t>
      </w:r>
    </w:p>
    <w:p>
      <w:pPr>
        <w:pStyle w:val="Normal"/>
        <w:spacing w:lineRule="auto" w:line="600"/>
        <w:ind w:left="266" w:firstLine="720"/>
        <w:jc w:val="both"/>
        <w:rPr>
          <w:rFonts w:ascii="Arial" w:hAnsi="Arial" w:cs="Arial"/>
        </w:rPr>
      </w:pPr>
      <w:r>
        <w:rPr>
          <w:rFonts w:cs="Arial" w:ascii="Arial" w:hAnsi="Arial"/>
        </w:rPr>
        <w:t xml:space="preserve">Επίσης ορίζεται ο τρόπος και ο χρόνος απόδοσης των δικαιωμάτων του δημοσίου από τα μεικτά κέρδη των τυχερών παιγνίων των επιχειρήσεων καζίνο που θα ισχύει από 1-1-14 με βασικό χαρακτηριστικό την αλλαγή της προθεσμίας απόδοσής τους στο δημόσιο από μηνιαία σε καθημερινή και τη θεσμοθέτηση κυρώσεων σε περίπτωση μη τήρησης των υποχρεώσεων των ως άνω επιχειρήσεων. </w:t>
      </w:r>
    </w:p>
    <w:p>
      <w:pPr>
        <w:pStyle w:val="Normal"/>
        <w:spacing w:lineRule="auto" w:line="600"/>
        <w:ind w:left="266" w:firstLine="720"/>
        <w:jc w:val="both"/>
        <w:rPr>
          <w:rFonts w:ascii="Arial" w:hAnsi="Arial" w:cs="Arial"/>
        </w:rPr>
      </w:pPr>
      <w:r>
        <w:rPr>
          <w:rFonts w:cs="Arial" w:ascii="Arial" w:hAnsi="Arial"/>
        </w:rPr>
        <w:t>Με την υπ’ αριθμόν 3366/80, τροποποιείται ο τρόπος υπολογισμού των δικαιωμάτων τα οποία οφείλουν στους οικείους δήμους οι επιχειρήσεις εμπορίας πόσιμων υδάτων, ιαματικών ή μη, ώστε να συνδέονται πλέον με το ύψος των πωλήσεων τους και όχι με την ποσότητα υδάτων που αντλούνται.</w:t>
      </w:r>
    </w:p>
    <w:p>
      <w:pPr>
        <w:pStyle w:val="Normal"/>
        <w:spacing w:lineRule="auto" w:line="600"/>
        <w:ind w:left="266" w:firstLine="720"/>
        <w:jc w:val="both"/>
        <w:rPr>
          <w:rFonts w:ascii="Arial" w:hAnsi="Arial" w:cs="Arial"/>
        </w:rPr>
      </w:pPr>
      <w:r>
        <w:rPr>
          <w:rFonts w:cs="Arial" w:ascii="Arial" w:hAnsi="Arial"/>
        </w:rPr>
        <w:t xml:space="preserve">Επίσης, καταργείται η υποχρέωση υποβολής του μέχρι σήμερα προβλεπόμενου δελτίου αποστολής στους δήμους, ενώ θεσπίζεται και η υποχρέωση υποβολής μηνιαίων καταστάσεων της αξίας των πωλήσεών τους. </w:t>
      </w:r>
    </w:p>
    <w:p>
      <w:pPr>
        <w:pStyle w:val="Normal"/>
        <w:spacing w:lineRule="auto" w:line="600"/>
        <w:ind w:left="266" w:firstLine="720"/>
        <w:jc w:val="both"/>
        <w:rPr>
          <w:rFonts w:ascii="Arial" w:hAnsi="Arial" w:cs="Arial"/>
        </w:rPr>
      </w:pPr>
      <w:r>
        <w:rPr>
          <w:rFonts w:cs="Arial" w:ascii="Arial" w:hAnsi="Arial"/>
        </w:rPr>
        <w:t xml:space="preserve">Με την υπ’ αριθμόν 1367/81, παρατείνεται για ουσιαστικούς λόγους η προθεσμία υποβολής αίτησης μετάταξης του άρθρου 30 του ν.4223/13 από υπαλλήλους στο πλαίσιο της εθελοντικής ενδοαυτοδιοικητικής κινητικότητας. </w:t>
      </w:r>
    </w:p>
    <w:p>
      <w:pPr>
        <w:pStyle w:val="Normal"/>
        <w:spacing w:lineRule="auto" w:line="600"/>
        <w:ind w:left="266" w:firstLine="720"/>
        <w:jc w:val="both"/>
        <w:rPr>
          <w:rFonts w:ascii="Arial" w:hAnsi="Arial" w:cs="Arial"/>
        </w:rPr>
      </w:pPr>
      <w:r>
        <w:rPr>
          <w:rFonts w:cs="Arial" w:ascii="Arial" w:hAnsi="Arial"/>
        </w:rPr>
        <w:t xml:space="preserve">Διευκολύνεται, επίσης, η απόδοση των κονδυλίων του προγράμματος «Βοήθεια στο Σπίτι» στους φορείς που το υλοποιούν. </w:t>
      </w:r>
    </w:p>
    <w:p>
      <w:pPr>
        <w:pStyle w:val="Normal"/>
        <w:spacing w:lineRule="auto" w:line="600"/>
        <w:ind w:left="266" w:firstLine="720"/>
        <w:jc w:val="both"/>
        <w:rPr>
          <w:rFonts w:ascii="Arial" w:hAnsi="Arial" w:cs="Arial"/>
        </w:rPr>
      </w:pPr>
      <w:r>
        <w:rPr>
          <w:rFonts w:cs="Arial" w:ascii="Arial" w:hAnsi="Arial"/>
        </w:rPr>
        <w:t>Με την υπ’ αριθμόν 3371/83, που κατέθεσε ο κ. Ντόλιος, μεταξύ άλλων, παρέχεται η δυνατότητα στους δήμους που συνέστησαν θέση γενικού γραμματέα, δυνάμει της παραγράφου 1 του άρθρου 161 του ν.3584/07, να τη διατηρήσουν ακόμη κι αν δεν πληρείται σήμερα το πληθυσμιακό κριτήριο του άρθρου αυτού.</w:t>
      </w:r>
    </w:p>
    <w:p>
      <w:pPr>
        <w:pStyle w:val="Normal"/>
        <w:spacing w:lineRule="auto" w:line="600"/>
        <w:ind w:left="266" w:firstLine="720"/>
        <w:jc w:val="both"/>
        <w:rPr>
          <w:rFonts w:ascii="Arial" w:hAnsi="Arial" w:cs="Arial"/>
        </w:rPr>
      </w:pPr>
      <w:r>
        <w:rPr>
          <w:rFonts w:cs="Arial" w:ascii="Arial" w:hAnsi="Arial"/>
        </w:rPr>
        <w:t>Τέλος, με την υπ’ αριθμόν 1374/83, που κατετέθη από τον κ. Κουτσούκο, θεσπίζεται η υποχρεωτική λήψη υπ’ όψιν των σχετικών αμετακλήτων απαλλακτικών ποινικών αποφάσεων βουλευμάτων ή διατάξεων κατά την εκδίκαση του ένδικου μέσου της έφεσης ενώπιον των τμημάτων του Ελεγκτικού Συνεδρίου καθώς και κατά την εκδίκαση του ένδικου μέσου της αίτησης αναίρεσης ενώπιον της ολομέλειάς του.</w:t>
      </w:r>
    </w:p>
    <w:p>
      <w:pPr>
        <w:pStyle w:val="Normal"/>
        <w:spacing w:lineRule="auto" w:line="600"/>
        <w:ind w:left="266" w:firstLine="720"/>
        <w:jc w:val="both"/>
        <w:rPr>
          <w:rFonts w:ascii="Arial" w:hAnsi="Arial" w:cs="Arial"/>
        </w:rPr>
      </w:pPr>
      <w:r>
        <w:rPr>
          <w:rFonts w:cs="Arial" w:ascii="Arial" w:hAnsi="Arial"/>
        </w:rPr>
        <w:t xml:space="preserve">Τέλος, η τροπολογία 1348, είναι εκείνη με την οποία θεσπίζεται η υποχρέωση καταβολής από τους δήμους των ασφαλιστικών εισφορών των δικηγόρων, δημάρχων, των οποίων αναστέλλεται εκ του νόμου η δυνατότητα να ασκούν ταυτόχρονα το λειτούργημά τους. </w:t>
      </w:r>
    </w:p>
    <w:p>
      <w:pPr>
        <w:pStyle w:val="Normal"/>
        <w:spacing w:lineRule="auto" w:line="600"/>
        <w:ind w:left="266" w:firstLine="720"/>
        <w:jc w:val="both"/>
        <w:rPr>
          <w:rFonts w:ascii="Arial" w:hAnsi="Arial" w:cs="Arial"/>
        </w:rPr>
      </w:pPr>
      <w:r>
        <w:rPr>
          <w:rFonts w:cs="Arial" w:ascii="Arial" w:hAnsi="Arial"/>
        </w:rPr>
        <w:t>Υπερψηφίζουμε, λοιπόν, τις ως άνω τροπολογίες.</w:t>
      </w:r>
    </w:p>
    <w:p>
      <w:pPr>
        <w:pStyle w:val="Normal"/>
        <w:spacing w:lineRule="auto" w:line="600"/>
        <w:ind w:left="266" w:firstLine="720"/>
        <w:jc w:val="both"/>
        <w:rPr>
          <w:rFonts w:ascii="Arial" w:hAnsi="Arial" w:cs="Arial"/>
        </w:rPr>
      </w:pPr>
      <w:r>
        <w:rPr>
          <w:rFonts w:cs="Arial" w:ascii="Arial" w:hAnsi="Arial"/>
        </w:rPr>
        <w:t>Ευχαριστώ για την ανοχή σας, κύριε Πρόεδρε και κύριοι συνάδελφοι.</w:t>
      </w:r>
    </w:p>
    <w:p>
      <w:pPr>
        <w:pStyle w:val="Normal"/>
        <w:spacing w:lineRule="auto" w:line="600"/>
        <w:ind w:left="266"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ειδικός αγορητής της Χρυσής Αυγής κ. Δημήτριος Κουκούτσης.</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Έχω μια διαδικαστικού χαρακτήρα παρέμβαση. Συγγνώμη για τον ομιλητή.</w:t>
      </w:r>
    </w:p>
    <w:p>
      <w:pPr>
        <w:pStyle w:val="Normal"/>
        <w:spacing w:lineRule="auto" w:line="600"/>
        <w:ind w:firstLine="720"/>
        <w:jc w:val="both"/>
        <w:rPr>
          <w:rFonts w:ascii="Arial" w:hAnsi="Arial" w:cs="Arial"/>
        </w:rPr>
      </w:pPr>
      <w:r>
        <w:rPr>
          <w:rFonts w:cs="Arial" w:ascii="Arial" w:hAnsi="Arial"/>
        </w:rPr>
        <w:t>Καταθέτω μια νομοτεχνική βελτίωση πάνω στην υφιστάμενη και ήδη κατατεθειμένη τροπολογία του Υπουργείου Εργασίας. Θα παρακαλέσω να διανεμηθεί, είναι καθαρά νομοτεχνική. Και βρίσκομαι εδώ, για να αναλύσω και να υποστηρίξω, μετά την κατάθεση της νομοτεχνικής, συνολικά την τροπολογ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οινωνικής Ασφάλισης και Πρόνοιας κ. Ιωάννης Βρούτσης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Να καταχωρηθεί η σελ. 99)</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 διανεμηθεί στις κυρίες και στους κυρίους συναδέλφους.</w:t>
      </w:r>
    </w:p>
    <w:p>
      <w:pPr>
        <w:pStyle w:val="Normal"/>
        <w:spacing w:lineRule="auto" w:line="600"/>
        <w:ind w:firstLine="720"/>
        <w:jc w:val="both"/>
        <w:rPr>
          <w:rFonts w:ascii="Arial" w:hAnsi="Arial" w:cs="Arial"/>
        </w:rPr>
      </w:pPr>
      <w:r>
        <w:rPr>
          <w:rFonts w:cs="Arial" w:ascii="Arial" w:hAnsi="Arial"/>
        </w:rPr>
        <w:t>Τον λόγο έχει ο κ. Κουκούτση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πό του Βήματος αυτού, θα διαμαρτυρηθώ για μια ακόμη φορά. Σήμερα το πρωί, η ελληνική δικαιοσύνη άφησε ελεύθερο τον κ. Παπαντωνίου και τη σύζυγό του με 150.000 ευρώ εγγύηση! Πού θα τα βρουν αυτά οι άνθρωποι αυτοί; Πού θα βρουν αυτά τα χρήματα οι άνθρωποι αυτοί; Είναι άκρως εξοργιστικό, δηλαδή, αυτό το πράγμα.</w:t>
      </w:r>
    </w:p>
    <w:p>
      <w:pPr>
        <w:pStyle w:val="Normal"/>
        <w:spacing w:lineRule="auto" w:line="600"/>
        <w:ind w:firstLine="720"/>
        <w:jc w:val="both"/>
        <w:rPr/>
      </w:pPr>
      <w:r>
        <w:rPr>
          <w:rFonts w:cs="Arial" w:ascii="Arial" w:hAnsi="Arial"/>
        </w:rPr>
        <w:t xml:space="preserve">Κατά τα άλλα, η Χρυσή Αυγή μέσα! Ο κ. Παπαντωνίου έριξε τη μπλε σκόνη επάνω του, την πράσινη, και βγήκε κύριος. Καλά να πάθετε, γιατί δεν ενδίδετε. Καλά να πάθετε! Μιλάμε για έναν γκάνγκστερ, μιλάμε για έναν αρχικλέφτη, μιλάμε για έναν άνθρωπο που έχει κατακλέψει τον ελληνικό λαό και το ελληνικό δημόσιο. Και αφέθηκε ελεύθερος. Ο Νίκος </w:t>
      </w:r>
      <w:r>
        <w:rPr>
          <w:rFonts w:cs="Arial" w:ascii="Arial" w:hAnsi="Arial"/>
          <w:lang w:val="en-US"/>
        </w:rPr>
        <w:t>o</w:t>
      </w:r>
      <w:r>
        <w:rPr>
          <w:rFonts w:cs="Arial" w:ascii="Arial" w:hAnsi="Arial"/>
        </w:rPr>
        <w:t xml:space="preserve"> Μιχαλολιάκος ο εγκληματίας είναι μέσα. Καλά να πάθει! Δεν ενδίδει.</w:t>
      </w:r>
    </w:p>
    <w:p>
      <w:pPr>
        <w:pStyle w:val="Normal"/>
        <w:spacing w:lineRule="auto" w:line="600"/>
        <w:ind w:firstLine="720"/>
        <w:jc w:val="both"/>
        <w:rPr>
          <w:rFonts w:ascii="Arial" w:hAnsi="Arial" w:cs="Arial"/>
        </w:rPr>
      </w:pPr>
      <w:r>
        <w:rPr>
          <w:rFonts w:cs="Arial" w:ascii="Arial" w:hAnsi="Arial"/>
        </w:rPr>
        <w:t>Σε σχέση τώρα με την τροπολογία 1366/80, επανακαθορίζεται ο τρόπος υπολογισμού του δικαιώματος που έχουν οι δήμοι επί των κερδών από την πώληση επιχειρήσεων ιαματικών ή μη υδάτων, που δραστηριοποιούνται στα όριά τους. Ενώ μέχρι σήμερα το καταβλητέο υπέρ του δήμου ποσοστό, προσδιοριζόταν με βάση τα πωλούμενα λίτρα ύδατος, με την τροπολογία, το ποσό υπολογίζεται επί της συνολικής αξίας των πωλήσεων, κατά περίπτωση.</w:t>
      </w:r>
    </w:p>
    <w:p>
      <w:pPr>
        <w:pStyle w:val="Normal"/>
        <w:spacing w:lineRule="auto" w:line="600"/>
        <w:ind w:firstLine="720"/>
        <w:jc w:val="both"/>
        <w:rPr>
          <w:rFonts w:ascii="Arial" w:hAnsi="Arial" w:cs="Arial"/>
        </w:rPr>
      </w:pPr>
      <w:r>
        <w:rPr>
          <w:rFonts w:cs="Arial" w:ascii="Arial" w:hAnsi="Arial"/>
        </w:rPr>
        <w:t>Από την άλλη, οι επιχειρηματίες προσδιορίζουν την αξία των πωλήσεων του εκάστοτε μήνα με δήλωση που υποβάλλουν, στην οποία υπολογίζεται το υπέρ του δήμου δικαίωμα και το ύψος του, ενώ μέχρι σήμερα υποχρεούνταν στην έκδοση δελτίου αποστολής, που συνόδευε το μεταφερόμενο νερό.</w:t>
      </w:r>
    </w:p>
    <w:p>
      <w:pPr>
        <w:pStyle w:val="Normal"/>
        <w:spacing w:lineRule="auto" w:line="600"/>
        <w:ind w:firstLine="720"/>
        <w:jc w:val="both"/>
        <w:rPr>
          <w:rFonts w:ascii="Arial" w:hAnsi="Arial" w:cs="Arial"/>
        </w:rPr>
      </w:pPr>
      <w:r>
        <w:rPr>
          <w:rFonts w:cs="Arial" w:ascii="Arial" w:hAnsi="Arial"/>
        </w:rPr>
        <w:t>Ενδεχομένως να αυξηθούν τα έσοδα του οικείου δήμου. Αυτό όμως βρίσκεται σε άμεση συνάρτηση με την αξία των πωλήσεων της επιχείρησης και πολύ περισσότερο με την αλήθεια της υπεύθυνης δήλωσης της επιχείρησης περί των εσόδων της.</w:t>
      </w:r>
    </w:p>
    <w:p>
      <w:pPr>
        <w:pStyle w:val="Normal"/>
        <w:spacing w:lineRule="auto" w:line="600"/>
        <w:ind w:firstLine="720"/>
        <w:jc w:val="both"/>
        <w:rPr>
          <w:rFonts w:ascii="Arial" w:hAnsi="Arial" w:cs="Arial"/>
        </w:rPr>
      </w:pPr>
      <w:r>
        <w:rPr>
          <w:rFonts w:cs="Arial" w:ascii="Arial" w:hAnsi="Arial"/>
        </w:rPr>
        <w:t>Δεν αντιλαμβανόμαστε τι ακριβώς θέλετε να πετύχετε. Τον άμεσο έλεγχο των οικονομικών στοιχείων της εταιρείας, του πελατολογίου της και της πολιτικής πωλήσεων ή απλά θέλετε να δώσετε τη δυνατότητα στους μεγαλοκεφαλαιούχους να μην καταβάλλουν τα οφειλόμενα, γιατί απλά με μια δήλωσή τους μπορούν να υπαχθούν σε ευνοϊκή ρύθμιση;</w:t>
      </w:r>
    </w:p>
    <w:p>
      <w:pPr>
        <w:pStyle w:val="Normal"/>
        <w:spacing w:lineRule="auto" w:line="600"/>
        <w:ind w:firstLine="720"/>
        <w:jc w:val="both"/>
        <w:rPr>
          <w:rFonts w:ascii="Arial" w:hAnsi="Arial" w:cs="Arial"/>
        </w:rPr>
      </w:pPr>
      <w:r>
        <w:rPr>
          <w:rFonts w:cs="Arial" w:ascii="Arial" w:hAnsi="Arial"/>
        </w:rPr>
        <w:t>Ως προς την 1367/81 τροπολογία, έχουμε ακόμα μια άσχετη, όπως πάντα, με το περιεχόμενο του νομοσχεδίου τροπολογία, καθώς και άλλες, σύνολο πέντε, στο σημερινό νομοσχέδιο. Επιβεβαιώνει αυτό που έχουμε πει κατ’ επανάληψη για την προχειρότητα του νομοθετικού έργου της Κυβερνήσεως. Αυτό προκύπτει όχι μονάχα από τον τρόπο με τον οποίο κατατίθενται οι τροπολογίες αλλά κυρίως από το περιεχόμενό τους.</w:t>
      </w:r>
    </w:p>
    <w:p>
      <w:pPr>
        <w:pStyle w:val="Normal"/>
        <w:spacing w:lineRule="auto" w:line="600"/>
        <w:ind w:firstLine="720"/>
        <w:jc w:val="both"/>
        <w:rPr/>
      </w:pPr>
      <w:r>
        <w:rPr>
          <w:rFonts w:cs="Arial" w:ascii="Arial" w:hAnsi="Arial"/>
        </w:rPr>
        <w:t>Δεν είδαν οι αρμόδιοι Υπουργοί, για παράδειγμα, ότι η τριήμερη προθεσμία που έθεσαν στους υπαλλήλους για να υποβάλουν αίτηση μετάταξης στον φορέα που επιθυμούν, δεν ήταν αρκετή, γιατί μεσολαβούσε Σαββατοκύριακο; Πού βρίσκονταν, όταν την υπέγραφαν; Δεν αντιλήφθηκαν ότι οι εργασίες καταγραφής των ζημιών που δημιουργήθηκαν από αμέλεια και ευθύνη άλλων συναδέλφων τους Υπουργών στα επεισόδια της 12</w:t>
      </w:r>
      <w:r>
        <w:rPr>
          <w:rFonts w:cs="Arial" w:ascii="Arial" w:hAnsi="Arial"/>
          <w:vertAlign w:val="superscript"/>
        </w:rPr>
        <w:t>ης</w:t>
      </w:r>
      <w:r>
        <w:rPr>
          <w:rFonts w:cs="Arial" w:ascii="Arial" w:hAnsi="Arial"/>
        </w:rPr>
        <w:t xml:space="preserve"> Φεβρουαρίου του 2012, δεν θα μπορούσαν να ολοκληρωθούν, γιατί ο τρόπος υπολογισμού που πρόχειρα ψήφισαν με πράξη νομοθετικού περιεχομένου, δεν οδηγούσε σε κανένα αποτέλεσμα; Ποιος τους είπε ότι μπορούν να νομοθετούν με έκτακτα διατάγματα και νόμους προσωρινής ισχύος;</w:t>
      </w:r>
    </w:p>
    <w:p>
      <w:pPr>
        <w:pStyle w:val="Normal"/>
        <w:spacing w:lineRule="auto" w:line="600"/>
        <w:ind w:firstLine="720"/>
        <w:jc w:val="both"/>
        <w:rPr>
          <w:rFonts w:ascii="Arial" w:hAnsi="Arial" w:cs="Arial"/>
        </w:rPr>
      </w:pPr>
      <w:r>
        <w:rPr>
          <w:rFonts w:cs="Arial" w:ascii="Arial" w:hAnsi="Arial"/>
        </w:rPr>
        <w:t>Σε σχέση με τις μισθώσεις ακινήτων των ΟΤΑ, δημοσίου και νομικών προσώπων δημοσίου δικαίου, η ρύθμιση της παράτασης μέχρι δώδεκα χρόνια από τη λήψη τους, με απευθείας σύναψη σύμβασης παράτασης της μίσθωσης με τον ήδη υπάρχοντα μισθωτή θα ήταν καλή, εφόσον γνωρίζαμε μερικές παραμέτρους, όπως το ύψος του μισθώματος –γιατί πολλές φορές εδώ υποκρύπτεται ευνοιοκρατικό καθεστώς σε «ημέτερους» και κολλητούς των ΟΤΑ, διοικητές κρατικών οργανισμών κ.λπ.- και το είδος της επιχειρηματικής δραστηριότητας που ασκείται.</w:t>
      </w:r>
    </w:p>
    <w:p>
      <w:pPr>
        <w:pStyle w:val="Normal"/>
        <w:spacing w:lineRule="auto" w:line="600"/>
        <w:ind w:firstLine="720"/>
        <w:jc w:val="both"/>
        <w:rPr>
          <w:rFonts w:ascii="Arial" w:hAnsi="Arial" w:cs="Arial"/>
        </w:rPr>
      </w:pPr>
      <w:r>
        <w:rPr>
          <w:rFonts w:cs="Arial" w:ascii="Arial" w:hAnsi="Arial"/>
        </w:rPr>
        <w:t>Επειδή δεν είμαστε σε θέση να γνωρίζουμε τίποτε απ’ αυτά και δεδομένου ότι η ρύθμιση είναι τόσο γενική ώστε να μπορεί να συμπεριλάβει πλήθος διαφορετικών περιπτώσεων, είμαστε αντίθετο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Έχετε αποδείξει, πως ακόμα και σήμερα υπό αυτές τις ζοφερές οικονομικές συνθήκες, η μέριμνά σας προς τους εκλεκτούς σας επιχειρηματίες, καναλάρχες, συνεργάτες, κομματικούς φίλους, δεν έχει σταματήσει. Έτσι, λοιπόν, ακόμα και αν συμφωνούσαμε σε μέρος της τροπολογίας, είμαστε υποχρεωμένοι για τους ανωτέρω λόγους, καθώς και για τον τρόπο με τον οποίο εισάγεται η τροπολογία, να την καταψηφίσουμ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Όσον αφορά την τροπολογία 1357/75 που κατέθεσε ο Υπουργός Εργασίας, Κοινωνικής Ασφάλισης και Πρόνοιας, είναι θετικό πως καταργείται η υποχρέωση των εργοδοτών να καταχωρίζουν στο ειδικό βιβλίο καταχώρησης νεοπροσλαμβανομένου προσωπικού τους μισθωτούς που απασχολούνται σε αυτούς και υπάγονται στην ασφάλιση του ΙΚΑ-ΕΤΑΜ. Από τη στιγμή που υπάρχει σχετική υποχρέωση του εργοδότη να υποβάλει ηλεκτρονικά στο πληροφοριακό σύστημα του Υπουργείου Εργασίας «ΕΡΓΑΝΗ» τα έντυπα που αφορούν τις αναγγελίες πρόσληψης και τον πίνακα προσωπικού η επιπλέον καταχώρηση στο σχετικό βιβλίο κατ’ εμάς είναι μάλλον περιττή.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πιπλέον, είναι σωστή και η ρύθμιση που αντιμετωπίζει το ζήτημα των απασχολούμενων στα προγράμματα κοινωφελούς χαρακτήρα που είχαν την υποχρέωση να καταβάλουν διπλές εισφορές στο ΙΚΑ-ΕΤΑΜ και στο ΕΤΑ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πό την άλλη, δεν μπορούμε να στηρίξουμε την τροπολογία λόγω της ρύθμισης που αφορά τον ΟΑΕΔ και ΟΑΕΕ. Η Κυβέρνηση έρχεται να νομιμοποιήσει και να καθιερώσει τις αλχημείες που γίνονται στα Ταμεία απλά για να βγει ο μήνας, όπως λέει ο λαός μα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πό τον Ειδικό Λογαριασμό της Επαγγελματικής Εστίας και τον Ειδικό Λογαριασμό Ανεργίας υπέρ των Αυτοτελώς και Ανεξαρτήτως Απασχολουμένων πάρθηκαν ποσά για να πληρωθούν κύριες συντάξεις και αυτό έγινε παράτυπα. Με τη ρύθμιση αυτή έρχεται η Κυβέρνηση να νομιμοποιήσει την πρακτική αυτή.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α Ταμεία βρίσκονται υπό κατάρρευση και η λύση δεν είναι οι λογιστικές και άλλες αλχημείες. Χρειάζεται ισχυρή πολιτική βούληση για την εκ βάθρων αναδιοργάνωση και αναδιάρθρωση της όλης κατάστασης με τα Ταμεία. Να γίνει σωστός έλεγχος, να επιστραφούν τα κλεμμένα και να δημιουργηθεί μια σωστή και υγιής κατάσταση στο ασφαλιστικό γενικότερ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Ούτε την τροπολογία 1358/76 του Υπουργείου Δικαιοσύνης δεν μπορούμε να την δεχτούμε για τον εξής απλό τρόπο: Ενώ από τη μια το ΤΑΧΔΙΚ θα μεταφέρει όλα τα αχρησιμοποίητα ακίνητά του στο δημόσιο, από την άλλη προστίθεται και η χρηματοδότηση για τον ατομικό εξοπλισμό των υπαλλήλων της εξωτερικής φρούρησης των καταστημάτων κράτησης, καθώς και για την εφαρμογή του όρου της ηλεκτρονικής επιτήρησης υποδίκων, καταδίκων και κρατουμένων σε άδεια. Από τη μια δηλαδή έχουμε απομείωση της περιουσίας του Ταμείου και από την άλλη έχουμε αύξηση των υποχρεώσεων του.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Η τροπολογία 1359/77 πραγματικά μας προκάλεσε απορία. Η όλη τροπολογία έρχεται με βάση τη συνοδευτική έκθεσή της να φέρει νομοτεχνικές διορθώσεις σε διατάξεις του πολυνομοσχεδίου που πέρασε από τη Βουλή με διαδικασίες κύρωσης φωτοαντιγράφου από ΚΕΠ. Σε οκτακόσιες σελίδες νομοσχέδιο ήταν λογικό να υπάρξουν και διάφορα λάθη εκ παραδρομής κ.λπ.. Για παράδειγμα, η τροπολογία έρχεται να αλλάξει λανθασμένη ονομασία της Γενικής Γραμματείας Κοινωνικής Ασφάλισης στο ορθό «Γενική Γραμματεία Πρόνοιας». Αυτό είναι εντάξε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Όμως, θα θέλαμε να μας εξηγήσει ο κύριος Υπουργός γιατί διαγράφεται για νομοτεχνικούς λόγους το εδάφιο που λέει «όσοι ασφαλισμένοι έχουν ρυθμίσει ή θα ρυθμίσουν το σύνολο των οφειλών τους δικαιούνται οι ίδιοι και τα προστατευόμενα μέλη αυτών όλες τις παροχές ασθένειας χωρίς χρονικό περιορισμό με μόνη προϋπόθεση την τήρηση της ρύθμισης». Αυτή η διάταξη μας φαίνεται πως δεν έχει μόνο τεχνικό χαρακτήρα. Φαίνεται να είναι σημαντική και θέλουμε να μάθουμε ποια σκοπιμότητα εξυπηρετεί η διαγραφή της. Τεχνικό ζήτημα πάντως δεν πρέπει να είναι.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ώρα όσον αφορά την αλλαγή του τρόπου απόδοσης των δικαιωμάτων του δημοσίου και των φορέων του από τις επιχειρήσεις «ΚΑΖΙΝΟ» από μια φορά το μήνα σε καθημερινή, πραγματικά, δεν ξέρουμε τι μπορεί να εξυπηρετεί αυτή η αλλαγή τεχνικής φύσεως. Δεν ξέρουμε και κατά πόσο θα είναι λειτουργικό κάτι τέτοιο. Ως εκ τούτου καταψηφίζουμε.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 Σπύρος Λυκούδης, ειδικός αγορητής της Δημοκρατικής Αριστερά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ΣΠΥΡΙΔΩΝ ΛΥΚΟΥ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η χθεσινή μου ομιλία είπα -και το επαναλαμβάνω και τώρα- ότι εμείς κατ’ αρχάς δίνουμε θετική ψήφο στο νομοσχέδιο και γιατί τα μισά του άρθρα περίπου είναι άρθρα τεχνικού χαρακτήρα που δημιουργούν τις προϋποθέσεις για μια ομαλή εκλογική διαδικασία, τα δε άλλα άρθρα δεν δημιουργούν μείζονα προβλήματα για να σταθεί κάποιος απέναντί τους.</w:t>
      </w:r>
    </w:p>
    <w:p>
      <w:pPr>
        <w:pStyle w:val="Normal"/>
        <w:spacing w:lineRule="auto" w:line="600"/>
        <w:ind w:firstLine="720"/>
        <w:jc w:val="both"/>
        <w:rPr>
          <w:rFonts w:ascii="Arial" w:hAnsi="Arial" w:cs="Arial"/>
        </w:rPr>
      </w:pPr>
      <w:r>
        <w:rPr>
          <w:rFonts w:cs="Arial" w:ascii="Arial" w:hAnsi="Arial"/>
        </w:rPr>
        <w:t xml:space="preserve">Έκανα όμως μερικές πολιτικές παρατηρήσεις για μερικά σημεία, τις οποίες θέλω να επαναλάβω τώρα, χωρίς να επεκταθώ σε επιχειρηματολογία. Είπα ό,τι ήθελα να πω χθες, απλώς θέλω να επισημάνω για άλλη μία φορά μερικά ζητήματα. </w:t>
      </w:r>
    </w:p>
    <w:p>
      <w:pPr>
        <w:pStyle w:val="Normal"/>
        <w:spacing w:lineRule="auto" w:line="600"/>
        <w:ind w:firstLine="720"/>
        <w:jc w:val="both"/>
        <w:rPr>
          <w:rFonts w:ascii="Arial" w:hAnsi="Arial" w:cs="Arial"/>
        </w:rPr>
      </w:pPr>
      <w:r>
        <w:rPr>
          <w:rFonts w:cs="Arial" w:ascii="Arial" w:hAnsi="Arial"/>
        </w:rPr>
        <w:t xml:space="preserve">Πρώτον, σε σχέση με το σταυρό προτίμησης. Κοιτάξτε, κύριε Υπουργέ και κυρίες και κύριοι συνάδελφοι, όλες οι παρατάξεις της Βουλής έχουν δεχθεί ότι ο σταυρός προτίμησης δημιουργεί τις προϋποθέσεις μίας συμμετοχής του λαϊκού παράγοντα στην εκλογική διαδικασία και υπ’ αυτήν την έννοια καταγράφεται ως ένα δημοκρατικό στοιχείο. </w:t>
      </w:r>
    </w:p>
    <w:p>
      <w:pPr>
        <w:pStyle w:val="Normal"/>
        <w:spacing w:lineRule="auto" w:line="600"/>
        <w:ind w:firstLine="720"/>
        <w:jc w:val="both"/>
        <w:rPr>
          <w:rFonts w:ascii="Arial" w:hAnsi="Arial" w:cs="Arial"/>
        </w:rPr>
      </w:pPr>
      <w:r>
        <w:rPr>
          <w:rFonts w:cs="Arial" w:ascii="Arial" w:hAnsi="Arial"/>
        </w:rPr>
        <w:t xml:space="preserve">Μην αποθεώνουμε, όμως, τη δημοκρατικότητα του σταυρού. Δεν είναι πάντα έτσι τα πράγματα ούτε είναι έτσι ακριβώς τα πράγματα. Εγώ, είπα χθες ότι είναι πάρα πολύ πιθανό μέσα απ’ αυτήν τη δημοκρατικότητα του σταυρού να οδηγηθούμε με ένα μαθηματικό τρόπο στη δημοκρατία της δημοφιλίας και της αναγνωσιμότητας, διότι αυτό προκύπτει τελικά. Ικανότατα πολιτικά στελέχη δίνουν μάχη για να υπάρξουν μέσα στα ψηφοδέλτια έναντι των συναδέλφων υποψηφίων τους που είναι μέσα στην κοινωνία αναγνωρίσιμοι για άλλους λόγους και όχι για την πολιτική τους δράση. Ένας πάρα πολύ γνωστός καλλιτέχνης, ένας πάρα πολύ γνωστός αθλητής μπορεί να έχει πολύ μεγαλύτερες προϋποθέσεις παρουσίας στο τελικό αποτέλεσμα από άλλους συναδέλφους υποψηφίους που είναι ικανότατα πολιτικά στελέχη, αλλά που δεν έχουν αυτήν την προηγούμενη πορεία που τους δίνει την εικόνα της αναγνωρισιμότητας στην κοινωνία. </w:t>
      </w:r>
    </w:p>
    <w:p>
      <w:pPr>
        <w:pStyle w:val="Normal"/>
        <w:spacing w:lineRule="auto" w:line="600"/>
        <w:ind w:firstLine="720"/>
        <w:jc w:val="both"/>
        <w:rPr>
          <w:rFonts w:ascii="Arial" w:hAnsi="Arial" w:cs="Arial"/>
        </w:rPr>
      </w:pPr>
      <w:r>
        <w:rPr>
          <w:rFonts w:cs="Arial" w:ascii="Arial" w:hAnsi="Arial"/>
        </w:rPr>
        <w:t xml:space="preserve">Άρα, να μιλήσουμε για τη δημοκρατικότητα του σταυρού, αλλά να μην τη μυθοποιούμε. Υπάρχουν πάρα πολλά στοιχεία που δείχνουν ότι και αυτή η δημοκρατικότητα πολλές φορές είναι περιορισμένη. Αυτό, σαν μία γενική παρατήρηση, αλλά καλό είναι μερικές φορές να  ακούγονται και πράγματα που έχουν την αξία τους από άλλη σκοπιά. </w:t>
      </w:r>
    </w:p>
    <w:p>
      <w:pPr>
        <w:pStyle w:val="Normal"/>
        <w:spacing w:lineRule="auto" w:line="600"/>
        <w:ind w:firstLine="720"/>
        <w:jc w:val="both"/>
        <w:rPr>
          <w:rFonts w:ascii="Arial" w:hAnsi="Arial" w:cs="Arial"/>
        </w:rPr>
      </w:pPr>
      <w:r>
        <w:rPr>
          <w:rFonts w:cs="Arial" w:ascii="Arial" w:hAnsi="Arial"/>
        </w:rPr>
        <w:t xml:space="preserve">Δεύτερη παρατήρηση. Όσον αφορά τις δημοσκοπήσεις, καλό είναι να δίνουμε τη δυνατότητα να καταγράφονται με πιο επίσημο τρόπο οι ενδείξεις του εκλογικού σώματος πριν τις εκλογές. Αυτό που λέμε στις δημοσκοπήσεις, να μην διαχέονται παραπειστικές και πλαστές προσεγγίσεις σε αυτά τα ζητήματα από πηγές που δεν είναι ελεγχόμενες. </w:t>
      </w:r>
    </w:p>
    <w:p>
      <w:pPr>
        <w:pStyle w:val="Normal"/>
        <w:spacing w:lineRule="auto" w:line="600"/>
        <w:ind w:firstLine="720"/>
        <w:jc w:val="both"/>
        <w:rPr>
          <w:rFonts w:ascii="Arial" w:hAnsi="Arial" w:cs="Arial"/>
        </w:rPr>
      </w:pPr>
      <w:r>
        <w:rPr>
          <w:rFonts w:cs="Arial" w:ascii="Arial" w:hAnsi="Arial"/>
        </w:rPr>
        <w:t xml:space="preserve">Όμως, κοιτάξτε να δείτε –το είπα και χθες- μην φτάσουμε στις κάλπες με εφημερίδες που έχουν δημοσκόπηση των προηγούμενων ωρών. Δεν είναι ιδιαιτέρως δημοκρατικό αυτό. Είπα να μείνουν ένα με δύο εικοσιτετράωρα οι δημοσκοπήσεις μακριά από την κάλπη. Ο συνάδελφος κ. Βούτσης είπε να μην είναι δύο ή τρία εικοσιτετράωρα, να είναι τέσσερα ή πέντε. Εγώ συμφωνώ. Νομίζω ότι η παρατήρηση του κ. Βούτση είναι πιο ακριβής στην ουσιαστική της δομή από τη δική μου. Ας μείνουμε μερικές ημέρες μακριά από τις δημοσκοπήσεις μέχρι να φτάσουμε στην ώρα της κάλπης. Να έχει λίγο πιο άνετο πλαίσιο πολιτικής και κριτικής σκέψης ο Έλληνας πολίτης, να μην πηγαίνει –επαναλαμβάνω- στην κάλπη με την εφημερίδα της προηγούμενης ημέρας και τη δημοσκόπηση. </w:t>
      </w:r>
    </w:p>
    <w:p>
      <w:pPr>
        <w:pStyle w:val="Normal"/>
        <w:spacing w:lineRule="auto" w:line="600"/>
        <w:ind w:firstLine="720"/>
        <w:jc w:val="both"/>
        <w:rPr>
          <w:rFonts w:ascii="Arial" w:hAnsi="Arial" w:cs="Arial"/>
        </w:rPr>
      </w:pPr>
      <w:r>
        <w:rPr>
          <w:rFonts w:cs="Arial" w:ascii="Arial" w:hAnsi="Arial"/>
        </w:rPr>
        <w:t xml:space="preserve">Το επόμενο ζήτημα, κυρίες και κύριοι συνάδελφοι, για το οποίο ήθελα να κάνω μία παρατήρηση, είναι το θέμα της χρηματοδότησης. Είπα και χθες, στην πάρα πολύ δύσκολη οικονομική φάση που βρίσκεται η χώρα μέσα στη δίνη της οικονομικής κρίσης, προφανώς όλοι, άρα και τα πολιτικά κόμματα, είναι υποχρεωμένοι να έχουν τη δική τους συνεισφορά στις γενικότερες προσπάθειες που κάνει η ελληνική κοινωνία να ξεπεράσει την κρίση, άρα και με τις οικονομίες που χρειάζονται. Πολύ περισσότερο ο πολιτικός κόσμος και οι πολιτικοί χώροι οφείλουν να είναι ευαίσθητοι απέναντι σε αυτά τα ζητήματα. </w:t>
      </w:r>
    </w:p>
    <w:p>
      <w:pPr>
        <w:pStyle w:val="Normal"/>
        <w:spacing w:lineRule="auto" w:line="600"/>
        <w:ind w:firstLine="720"/>
        <w:jc w:val="both"/>
        <w:rPr>
          <w:rFonts w:ascii="Arial" w:hAnsi="Arial" w:cs="Arial"/>
        </w:rPr>
      </w:pPr>
      <w:r>
        <w:rPr>
          <w:rFonts w:cs="Arial" w:ascii="Arial" w:hAnsi="Arial"/>
        </w:rPr>
        <w:t>Κύριε Υπουργέ, ο περιορισμός της χρηματοδότησης με τον τρόπο που οδηγείται και στο δρόμο στον οποίο έχει μπει, πάρα πολύ φοβάμαι ότι μπορεί να οδηγήσει τελικά όχι στον περιορισμό της χρηματοδότησης -μελλοντικά βέβαια μιλάω- αλλά ενδεχομένως και στα όρια της κατάργησής της. Αυτό δεν θα είναι καθόλου καλό για τη γενικότερη δημοκρατική λειτουργία των πολιτικών κομμάτων, γενικότερα για τα ζητήματα που έχουν σχέση με την πολιτική τους αυτονομία και την πολιτική τους αξιοπιστία.</w:t>
      </w:r>
    </w:p>
    <w:p>
      <w:pPr>
        <w:pStyle w:val="Normal"/>
        <w:spacing w:lineRule="auto" w:line="600"/>
        <w:ind w:firstLine="720"/>
        <w:jc w:val="both"/>
        <w:rPr>
          <w:rFonts w:ascii="Arial" w:hAnsi="Arial" w:cs="Arial"/>
        </w:rPr>
      </w:pPr>
      <w:r>
        <w:rPr>
          <w:rFonts w:cs="Arial" w:ascii="Arial" w:hAnsi="Arial"/>
        </w:rPr>
        <w:t xml:space="preserve">Τα κόμματα οφείλουν να συντηρούνται με έναν τρόπο που έχει σχέση με την κοινωνία και την πολιτεία και όχι με έναν τρόπο που ενδεχομένως θα τα προσαρτά στις επιδιώξεις του οποιουδήποτε οικονομικού μεγαλοπαράγοντα. </w:t>
      </w:r>
    </w:p>
    <w:p>
      <w:pPr>
        <w:pStyle w:val="Normal"/>
        <w:spacing w:lineRule="auto" w:line="600"/>
        <w:ind w:firstLine="720"/>
        <w:jc w:val="both"/>
        <w:rPr>
          <w:rFonts w:ascii="Arial" w:hAnsi="Arial" w:cs="Arial"/>
        </w:rPr>
      </w:pPr>
      <w:r>
        <w:rPr>
          <w:rFonts w:cs="Arial" w:ascii="Arial" w:hAnsi="Arial"/>
        </w:rPr>
        <w:t>Άρα, προφανώς να υπάρχει ιδιαίτερος περιορισμός της χρηματοδότησης, στη φάση που περνάει τώρα η χώρα και με την οικονομική κρίση που τη διατρέχει, όμως ας μην φτάσουμε στα όρια μίας περίπου κατάργησης της χρηματοδότησης των κομμάτων –που πολύ φοβάμαι ότι οδηγούμαστε- για να μην οδηγηθούμε σε ατραπούς.</w:t>
      </w:r>
    </w:p>
    <w:p>
      <w:pPr>
        <w:pStyle w:val="Normal"/>
        <w:spacing w:lineRule="auto" w:line="600"/>
        <w:jc w:val="both"/>
        <w:rPr>
          <w:rFonts w:ascii="Arial" w:hAnsi="Arial" w:cs="Arial"/>
          <w:color w:val="000000"/>
        </w:rPr>
      </w:pPr>
      <w:r>
        <w:rPr>
          <w:rFonts w:cs="Arial" w:ascii="Arial" w:hAnsi="Arial"/>
          <w:color w:val="000000"/>
        </w:rPr>
        <w:t xml:space="preserve">Δεν θα ήθελα να επιμείνω πάνω σε αυτό το ζήτημα, για να είμαι λίγο πιο διακριτικός στις παρατηρήσεις μου. </w:t>
      </w:r>
    </w:p>
    <w:p>
      <w:pPr>
        <w:pStyle w:val="Normal"/>
        <w:spacing w:lineRule="auto" w:line="600"/>
        <w:ind w:firstLine="720"/>
        <w:jc w:val="both"/>
        <w:rPr>
          <w:rFonts w:ascii="Arial" w:hAnsi="Arial" w:cs="Arial"/>
          <w:color w:val="000000"/>
        </w:rPr>
      </w:pPr>
      <w:r>
        <w:rPr>
          <w:rFonts w:cs="Arial" w:ascii="Arial" w:hAnsi="Arial"/>
          <w:color w:val="000000"/>
        </w:rPr>
        <w:t xml:space="preserve">Το τελευταίο θέμα, που για εμάς είναι ίσως και το σοβαρότερο ως προς αυτό το νομοσχέδιο, έχει να κάνει με τα κωλύματα. Εμείς δεν αρνούμαστε το κώλυμα σε σχέση με τους Βουλευτές για πάρα πολλούς λόγους, τους οποίους είπα χθες. Ο πολιτικός κόσμος οφείλει και εδώ να αποδείξει ότι δεν διατρέχεται από καμμία πολιτική βουλιμία. </w:t>
      </w:r>
    </w:p>
    <w:p>
      <w:pPr>
        <w:pStyle w:val="Normal"/>
        <w:spacing w:lineRule="auto" w:line="600"/>
        <w:ind w:firstLine="720"/>
        <w:jc w:val="both"/>
        <w:rPr>
          <w:rFonts w:ascii="Arial" w:hAnsi="Arial" w:cs="Arial"/>
          <w:color w:val="000000"/>
        </w:rPr>
      </w:pPr>
      <w:r>
        <w:rPr>
          <w:rFonts w:cs="Arial" w:ascii="Arial" w:hAnsi="Arial"/>
          <w:color w:val="000000"/>
        </w:rPr>
        <w:t xml:space="preserve">Οι  Βουλευτές ας έχουν το κώλυμα, ας μην μπορούν να ανακηρυχθούν υποψήφιοι. Ας αφήσουμε τη δυνατότητα εκλογής στο Ευρωκοινοβούλιο σε άλλους συναδέλφους, σε άλλα πολιτικά στελέχη, να δημιουργήσουν τις προϋποθέσεις για τη δική τους παρουσία στο Ευρωκοινοβούλιο.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όμως, ένα ζήτημα με τα κωλύματα των δημοσίων υπαλλήλων. Έκανα χθες τις παρατηρήσεις της Δημοκρατικής Αριστεράς. Παρακαλώ, να τις λάβετε υπ’ όψιν σας. </w:t>
      </w:r>
    </w:p>
    <w:p>
      <w:pPr>
        <w:pStyle w:val="Normal"/>
        <w:spacing w:lineRule="auto" w:line="600"/>
        <w:ind w:firstLine="720"/>
        <w:jc w:val="both"/>
        <w:rPr>
          <w:rFonts w:ascii="Arial" w:hAnsi="Arial" w:cs="Arial"/>
          <w:color w:val="000000"/>
        </w:rPr>
      </w:pPr>
      <w:r>
        <w:rPr>
          <w:rFonts w:cs="Arial" w:ascii="Arial" w:hAnsi="Arial"/>
          <w:color w:val="000000"/>
        </w:rPr>
        <w:t xml:space="preserve">Έχει σημασία το πόσο επεκτείνουμε το μέτρο του κωλύματος στους δημοσίους υπαλλήλους. Είναι άλλο πράγμα ένας διευθυντής ενός οργανισμού με πανελλαδική εμβέλεια που μπορεί να επηρεάσει με τη δική του παρουσία -αφού είναι ενιαία η εκλογική περιφέρεια- ψηφοφόρους όλης της Ελλάδας. Όμως, ο διευθυντής ενός νοσοκομείου στην Τρίπολη γιατί να μην μπορεί να είναι υποψήφιος; Τι επηρεασμό θα κάνει σε ψηφοφόρους της Ηπείρου ή της Μακεδονίας ή της Κρήτης, για να έχει κώλυμα να είναι υποψήφιος; Αυτό είναι το πρώτο ζήτημα.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ζήτημα είναι να δούμε το θέμα των κωλυμάτων των δημοσίων υπαλλήλων από μια άλλη διάσταση και με μια άλλη προσέγγιση. Ας θεωρήσουμε ότι αναστέλλεται η ιδιότητά τους και ας μην τους υποχρεώνουμε σε παραίτηση. Κατά τη γνώμη μου είναι πολύ πιο ουσιαστικό και πολύ πιο αποτελεσματικό. </w:t>
      </w:r>
    </w:p>
    <w:p>
      <w:pPr>
        <w:pStyle w:val="Normal"/>
        <w:spacing w:lineRule="auto" w:line="600"/>
        <w:ind w:firstLine="720"/>
        <w:jc w:val="both"/>
        <w:rPr>
          <w:rFonts w:ascii="Arial" w:hAnsi="Arial" w:cs="Arial"/>
          <w:color w:val="000000"/>
        </w:rPr>
      </w:pPr>
      <w:r>
        <w:rPr>
          <w:rFonts w:cs="Arial" w:ascii="Arial" w:hAnsi="Arial"/>
          <w:color w:val="000000"/>
        </w:rPr>
        <w:t xml:space="preserve">Αν μου επιτρέπετε, θα ήθελα να κάνω μια δήλωση για τις τροπολογίες. Κατ’ αρχάς, θα ήθελα να πω και εγώ, όπως και πολλοί άλλοι συνάδελφοι, ότι ας σταματήσουμε επιτέλους να μπαίνουμε στον κύκλο των τροπολογιών την τελευταία ώρα σε κάθε νομοσχέδιο. Κατ’ αυτόν τον τρόπο, δεν είναι ουσιαστική η δική μας προσφορά, δηλαδή η δική μας συμμετοχή σε όλη αυτή την ιστορία. Την τελευταία στιγμή δεν καταλαβαίνεις ακριβώς ποια είναι η τροπολογία. Μέχρι να τη δεις, να την αναγνώσεις, να τη διαβάσεις πρέπει να είσαι και έτοιμος να τοποθετηθείς, χωρίς καμμία διασταύρωση της γνώμης σου με άλλους συναδέλφους για να δούμε πού βρισκόμαστε. Ας είμαστε λίγο πιο προσεκτικοί σε αυτό το ζήτημα. </w:t>
      </w:r>
    </w:p>
    <w:p>
      <w:pPr>
        <w:pStyle w:val="Normal"/>
        <w:spacing w:lineRule="auto" w:line="600"/>
        <w:ind w:firstLine="720"/>
        <w:jc w:val="both"/>
        <w:rPr>
          <w:rFonts w:ascii="Arial" w:hAnsi="Arial" w:cs="Arial"/>
          <w:color w:val="000000"/>
        </w:rPr>
      </w:pPr>
      <w:r>
        <w:rPr>
          <w:rFonts w:cs="Arial" w:ascii="Arial" w:hAnsi="Arial"/>
          <w:color w:val="000000"/>
        </w:rPr>
        <w:t xml:space="preserve">Πάρα ταύτα, θέλω να πω και χωρίς επιχειρηματολόγηση –διότι πραγματικά δεν προλαβαίνω, γιατί δεν θέλω να καταχραστώ το χρόνο- ότι στην τροπολογία 1357 ψηφίζουμε «ΝΑΙ». Στην τροπολογία 1358 ψηφίζουμε «ΝΑΙ». Στην τροπολογία 1359 ψηφίζουμε «ΟΧΙ». Στην τροπολογία 1366 ψηφίζουμε «ΝΑΙ». Στην τροπολογία 1367 ψηφίζουμε «ΝΑΙ».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jc w:val="center"/>
        <w:rPr>
          <w:rFonts w:ascii="Arial" w:hAnsi="Arial" w:cs="Arial"/>
          <w:color w:val="000000"/>
        </w:rPr>
      </w:pPr>
      <w:r>
        <w:rPr>
          <w:rFonts w:cs="Arial" w:ascii="Arial" w:hAnsi="Arial"/>
          <w:color w:val="000000"/>
        </w:rPr>
        <w:t>(Χειροκροτήματα από την πτέρυγα της ΔΗΜΑΡ)</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Ολοκληρώθηκε ο κύκλος των εισηγητών και των ειδικών αγορητών.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ζητήσει ο Υπουργός ο κ. Βρούτσης. </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ύριε Υπουργέ, έχετε τον λόγο. </w:t>
      </w:r>
    </w:p>
    <w:p>
      <w:pPr>
        <w:pStyle w:val="Normal"/>
        <w:spacing w:lineRule="auto" w:line="600"/>
        <w:ind w:firstLine="720"/>
        <w:jc w:val="both"/>
        <w:rPr/>
      </w:pPr>
      <w:r>
        <w:rPr>
          <w:rFonts w:cs="Arial" w:ascii="Arial" w:hAnsi="Arial"/>
          <w:b/>
          <w:color w:val="000000"/>
        </w:rPr>
        <w:t xml:space="preserve">ΙΩΑΝΝΗΣ ΒΡΟΥΤΣΗΣ (Υπουργός Εργασίας, Κοινωνικής Ασφάλισης και Πρόνοια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όπως γνωρίζετε, το Υπουργείο Εργασίας κατέθεσε την υπ’ αριθμόν 1357 τροπολογία και γι’ αυτή θέλω να σας μιλήσω, γιατί θεωρώ ότι είναι ιδιαίτερα σημαντική. </w:t>
      </w:r>
    </w:p>
    <w:p>
      <w:pPr>
        <w:pStyle w:val="Normal"/>
        <w:spacing w:lineRule="auto" w:line="600"/>
        <w:ind w:firstLine="720"/>
        <w:jc w:val="both"/>
        <w:rPr>
          <w:rFonts w:ascii="Arial" w:hAnsi="Arial" w:cs="Arial"/>
          <w:color w:val="000000"/>
        </w:rPr>
      </w:pPr>
      <w:r>
        <w:rPr>
          <w:rFonts w:cs="Arial" w:ascii="Arial" w:hAnsi="Arial"/>
          <w:color w:val="000000"/>
        </w:rPr>
        <w:t xml:space="preserve">Είναι σημαντική και εμβληματική ταυτόχρονα, καθώς επιβεβαιώνει τη συνεχή προσπάθεια του Υπουργείου Εργασίας εδώ και είκοσι έναν μήνες στην κατεύθυνση του νοικοκυρέματος και του εκσυγχρονισμού όχι ως απλές διακηρύξεις, αλλά στην πράξη. </w:t>
      </w:r>
    </w:p>
    <w:p>
      <w:pPr>
        <w:pStyle w:val="Normal"/>
        <w:spacing w:lineRule="auto" w:line="600"/>
        <w:ind w:firstLine="720"/>
        <w:jc w:val="both"/>
        <w:rPr>
          <w:rFonts w:ascii="Arial" w:hAnsi="Arial" w:cs="Arial"/>
          <w:color w:val="000000"/>
        </w:rPr>
      </w:pPr>
      <w:r>
        <w:rPr>
          <w:rFonts w:cs="Arial" w:ascii="Arial" w:hAnsi="Arial"/>
          <w:color w:val="000000"/>
        </w:rPr>
        <w:t xml:space="preserve">Γνωρίζετε πάρα πολύ καλά τις προσπάθειες που κάνουμε για να χτυπήσουμε αυτό το οποίο έχετε ακούσει πολλές φορές να ονομάζω ως οικονομικό και κοινωνικό έγκλημα, την αδήλωτη εργασία. Είναι κάτι το οποίο το ξεκινήσαμε, το οργανώσαμε και κάτω από το επιχειρησιακό σχέδιο «ΑΡΤΕΜΙΣ» το συνεχίζουμε με εμφανή θετικά αποτελέσματα. </w:t>
      </w:r>
    </w:p>
    <w:p>
      <w:pPr>
        <w:pStyle w:val="Normal"/>
        <w:spacing w:lineRule="auto" w:line="600"/>
        <w:ind w:firstLine="720"/>
        <w:jc w:val="both"/>
        <w:rPr>
          <w:rFonts w:ascii="Arial" w:hAnsi="Arial" w:cs="Arial"/>
          <w:color w:val="000000"/>
        </w:rPr>
      </w:pPr>
      <w:r>
        <w:rPr>
          <w:rFonts w:cs="Arial" w:ascii="Arial" w:hAnsi="Arial"/>
          <w:color w:val="000000"/>
        </w:rPr>
        <w:t>Υπενθυμίζω ότι από τις 15 Σεπτεμβρίου που ξεκινήσαμε την προσπάθεια αυτή μέχρι σήμερα έχουν επιβληθεί με το νέο τρόπο και τη νέα διαδικασία πρόστιμα ύψους 12.168.525 ευρώ. Αυτά τα πρόστιμα είναι αποτέλεσμα των τακτικών, των εντατικών, των οργανωμένων ελέγχων που κάνουν τα ελεγκτικά όργανα του Υπουργείου Εργασίας, κατ’ εξοχήν για την αδήλωτη εργασία τα 10.550 ευρώ πρόστιμο που επιβάλλει το ΣΕΠΕ.</w:t>
      </w:r>
    </w:p>
    <w:p>
      <w:pPr>
        <w:pStyle w:val="Normal"/>
        <w:spacing w:lineRule="auto" w:line="600"/>
        <w:ind w:firstLine="720"/>
        <w:jc w:val="both"/>
        <w:rPr>
          <w:rFonts w:ascii="Arial" w:hAnsi="Arial" w:cs="Arial"/>
        </w:rPr>
      </w:pPr>
      <w:r>
        <w:rPr>
          <w:rFonts w:cs="Arial" w:ascii="Arial" w:hAnsi="Arial"/>
        </w:rPr>
        <w:t xml:space="preserve">Στην πορεία και στην εξέλιξη των πραγμάτων γνωρίζετε επίσης ότι η Ελλάδα καινοτομώντας και πρωτοπορώντας ταυτόχρονα, δημιούργησε το καινοτόμο σύστημα «ΕΡΓΑΝΗ», κάτι το οποίο υιοθέτησε και η Κύπρος αμέσως μετά και πιστεύω ότι και πολλές άλλες χώρες της Ευρώπης θα το πάρουν από εμάς ως τεχνογνωσία γιατί δίνει ασύλληπτα αποτελέσματα ως πληροφόρηση για να ασκείς πολιτική απασχόλησης και πολιτική για την καταπολέμηση της παραβατικότητας στην αγορά εργασίας. </w:t>
      </w:r>
    </w:p>
    <w:p>
      <w:pPr>
        <w:pStyle w:val="Normal"/>
        <w:spacing w:lineRule="auto" w:line="600"/>
        <w:ind w:firstLine="720"/>
        <w:jc w:val="both"/>
        <w:rPr>
          <w:rFonts w:ascii="Arial" w:hAnsi="Arial" w:cs="Arial"/>
        </w:rPr>
      </w:pPr>
      <w:r>
        <w:rPr>
          <w:rFonts w:cs="Arial" w:ascii="Arial" w:hAnsi="Arial"/>
        </w:rPr>
        <w:t>Το σύστημα «ΕΡΓΑΝΗ» όμως μας έδωσε και άλλες δυνατότητες. Μέσα από την πληροφορία που υπάρχει πλέον σ’ αυτό, μας δίνει τη δυνατότητα να μειώσουμε διοικητικά βάρη, γραφειοκρατία και να απλουστεύσουμε το βάρος όλων αυτών που υπάρχει σήμερα στον επιχειρηματικό κόσμο της χώρας.</w:t>
      </w:r>
    </w:p>
    <w:p>
      <w:pPr>
        <w:pStyle w:val="Normal"/>
        <w:spacing w:lineRule="auto" w:line="600"/>
        <w:ind w:firstLine="720"/>
        <w:jc w:val="both"/>
        <w:rPr/>
      </w:pPr>
      <w:r>
        <w:rPr>
          <w:rFonts w:cs="Arial" w:ascii="Arial" w:hAnsi="Arial"/>
        </w:rPr>
        <w:t>Ένα από αυτά είναι το ονομαζόμενο «πορτοκαλί βιβλίο», το οποίο ξεκίνησε την ύπαρξή του πριν από είκοσι χρόνια και αφορά σήμερα, όπως έχουν καταγραφεί εκατόν ενενήντα έξι χιλιάδες εξακόσιες ενενήντα πέντε επιχειρήσεις. Το «πορτοκαλί βιβλίο» έκλεισε το χρήσιμο -ή με άλλα ερωτηματικά, γιατί αποτέλεσε και μνημείο αδιαφάνειας σε αρκετές περιπτώσεις, μνημείο νομικών διενέξεων σε άλλες αλλά είχε και μεγάλη ωφέλεια για τα έσοδα των ασφαλιστικών ταμείων- κύκλο του οριστικά, καθώς πλέον θα ενσωματωθούν στο «ΕΡΓΑΝΗ» όλα τα στοιχεία τα οποία περιλαμβάνονταν στο ονομαζόμενο «πορτοκαλί βιβλίο» που ήταν χειρόγραφο για τις επιχειρήσεις. Καταλαβαίνετε ένα χειρόγραφο βιβλίο τι εστία αμφισβητήσεων μπορεί να έχει, όταν υπάρχει απέναντι η ελεγκτική αρχή, και τι νομικές συζητήσεις μπορεί να αναπτυχθούν. Καταργείται για πάντα από την 1</w:t>
      </w:r>
      <w:r>
        <w:rPr>
          <w:rFonts w:cs="Arial" w:ascii="Arial" w:hAnsi="Arial"/>
          <w:vertAlign w:val="superscript"/>
        </w:rPr>
        <w:t>η</w:t>
      </w:r>
      <w:r>
        <w:rPr>
          <w:rFonts w:cs="Arial" w:ascii="Arial" w:hAnsi="Arial"/>
        </w:rPr>
        <w:t xml:space="preserve"> Ιουνίου αυτού του έτους καθώς τα στοιχεία πλέον ενσωματώνονται στο σύστημα «ΕΡΓΑΝΗ». </w:t>
      </w:r>
    </w:p>
    <w:p>
      <w:pPr>
        <w:pStyle w:val="Normal"/>
        <w:spacing w:lineRule="auto" w:line="600"/>
        <w:ind w:firstLine="720"/>
        <w:jc w:val="both"/>
        <w:rPr>
          <w:rFonts w:ascii="Arial" w:hAnsi="Arial" w:cs="Arial"/>
        </w:rPr>
      </w:pPr>
      <w:r>
        <w:rPr>
          <w:rFonts w:cs="Arial" w:ascii="Arial" w:hAnsi="Arial"/>
        </w:rPr>
        <w:t>Την ίδια στιγμή η ΕΥΠΕΑ, το γνωστό και πολύ χρήσιμο ελεγκτικό όργανο, η ελεγκτική υπηρεσία του ΙΚΑ που κάνει πάρα πολύ καλή δουλειά, αναλαμβάνει διευρύνοντας τις αρμοδιότητές της και εκείνη ένα ρόλο σημαντικό για την καταπολέμηση της αδήλωτης εργασίας καθώς μέχρι σήμερα μονοδιάστατα αντιμετώπιζε την ανασφάλιστη εργασία. Χθες είχα την τιμή στο γραφείο μου να δεχθώ όλα τα μέλη της ΕΥΠΕΑ. Δυστυχώς, δεν είναι αρκετοί. Σε πολύ σύντομο χρονικό διάστημα θα υπάρξει αύξηση της υπηρεσίας αυτής σε αριθμό υπαλλήλων και πλέον η υπηρεσία αυτή αναλαμβάνει να κάνει και τον έλεγχο της αδήλωτης εργασίας. Περιμένουμε σημαντικά αποτελέσματα τα οποία θα ωφελήσουν και τα ασφαλιστικά ταμεία και θα ωφελήσουν ουσιαστικά και τους εργαζόμενους και την οικονομ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οποίο πιστεύω ότι πρέπει να εκπέμψουμε ως μήνυμα όλοι είναι ότι σήμερα μέσα από όλες αυτές τις μεγάλες αλλαγές και τις διαρθρωτικές μεταρρυθμίσεις που έχουν γίνει προς όφελος γενικά της εθνικής οικονομίας, των εργαζομένων, των ασφαλιστικών ταμείων, των επιχειρήσεων και με την τελευταία και πρόσφατη αλλαγή που ψηφίσαμε στο πολυνομοσχέδιο με τη μείωση των πέντε ποσοστιαίων μονάδων στο μη μισθολογικό κόστος των εργαζομένων, που είναι η μεγαλύτερη παρέμβαση των τελευταίων δεκαετιών –εγώ τουλάχιστον δεν θυμάμαι άλλη μείωση ιστορικά- θα πρέπει όλοι να συνειδητοποιήσουν ότι έχουν ιστορικές ευθύνες να είναι συνεπείς. Και αυτό είναι προς τους επιχειρηματίες διότι δεν υπάρχει πλέον άλλοθι ούτε δικαιολογία για κανέναν να είναι παραβατικός απέναντι στο συγκεκριμένο κομμάτι, στους εργαζόμενους και στις ασφαλιστικές του υποχρεώσεις. Γι’ αυτό ετοιμάζουμε μια μεγάλη επιχείρηση η οποία σύντομα θα γίνει και γνωστή, υπό την έννοια ότι όλες οι υπηρεσιακές δυνάμεις του Υπουργείου Εργασίας (ΕΥΠΕΑ, ΣΕΠΕ) αλλά και η Οικονομική Αστυνομία θα ξεκινήσουν εν όψει και της θερινής περιόδου, της τουριστικής περιόδου κάτω από ένα οργανωμένο σχέδιο ελέγχου σε όλη την Ελλάδα. </w:t>
      </w:r>
    </w:p>
    <w:p>
      <w:pPr>
        <w:pStyle w:val="Normal"/>
        <w:spacing w:lineRule="auto" w:line="600"/>
        <w:ind w:firstLine="720"/>
        <w:jc w:val="both"/>
        <w:rPr>
          <w:rFonts w:ascii="Arial" w:hAnsi="Arial" w:cs="Arial"/>
        </w:rPr>
      </w:pPr>
      <w:r>
        <w:rPr>
          <w:rFonts w:cs="Arial" w:ascii="Arial" w:hAnsi="Arial"/>
        </w:rPr>
        <w:t>Αυτό πρέπει να το καταλάβουν όλοι. Είναι εθνική υπόθεση η στήριξη των ασφαλιστικών ταμείων, των συντάξεων των Ελλήνων. Και πιστέψτε με, αν θεωρητικά μηδενίζαμε την παραβατικότητα στην αγορά εργασίας, το ασφαλιστικό σύστημα της χώρας μας θα ήταν 100% βιώσιμο. Αυτή την έκκληση κάνω προς όλους αλλά ταυτόχρονα και την προειδοποίηση ότι το κράτος είναι εδώ, μειώνει τη γραφειοκρατία, απλουστεύει τα πράγματα αλλά θα κάνει και τη δουλειά του έτσι όπως πρέπει να την κάνει και δεν την έκανε χρόνια πρι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b/>
        </w:rPr>
        <w:t xml:space="preserve">ΠΡΟΕΔΡΕΥΩΝ (Γεώργιος Καλαντζής): </w:t>
      </w:r>
      <w:r>
        <w:rPr>
          <w:rFonts w:cs="Arial" w:ascii="Arial" w:hAnsi="Arial"/>
        </w:rPr>
        <w:t>Κι εμείς ευχαριστούμε.</w:t>
      </w:r>
      <w:r>
        <w:rPr>
          <w:rFonts w:cs="Arial" w:ascii="Arial" w:hAnsi="Arial"/>
          <w:b/>
        </w:rPr>
        <w:t xml:space="preserve">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ήθελα τον λόγο,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Λαφαζάνη, να δώσουμε τον λόγο στον κ. Αθανασίου για ένα λεπτό και αμέσως μετά θα πάρετε εσείς τον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αθέτετε άσχετες τροπολογίες και ζητάτε ένα λεπτ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ς τον ακούσουμε για ένα λεπτό και μετά θα πάρετε τον λόγο.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Λαφαζάνη, μία διευκρίνιση είναι. </w:t>
      </w:r>
    </w:p>
    <w:p>
      <w:pPr>
        <w:pStyle w:val="Normal"/>
        <w:spacing w:lineRule="auto" w:line="600"/>
        <w:ind w:firstLine="720"/>
        <w:jc w:val="both"/>
        <w:rPr>
          <w:rFonts w:ascii="Arial" w:hAnsi="Arial" w:cs="Arial"/>
        </w:rPr>
      </w:pPr>
      <w:r>
        <w:rPr>
          <w:rFonts w:cs="Arial" w:ascii="Arial" w:hAnsi="Arial"/>
        </w:rPr>
        <w:t xml:space="preserve">Θέλω να αναφερθώ, κυρίες και κύριοι συνάδελφοι, στην τροπολογία με γενικό αριθμό 1358 και ειδικό 76, στις 4 Απριλίου 2014. </w:t>
      </w:r>
    </w:p>
    <w:p>
      <w:pPr>
        <w:pStyle w:val="Normal"/>
        <w:spacing w:lineRule="auto" w:line="600"/>
        <w:ind w:firstLine="720"/>
        <w:jc w:val="both"/>
        <w:rPr>
          <w:rFonts w:ascii="Arial" w:hAnsi="Arial" w:cs="Arial"/>
        </w:rPr>
      </w:pPr>
      <w:r>
        <w:rPr>
          <w:rFonts w:cs="Arial" w:ascii="Arial" w:hAnsi="Arial"/>
        </w:rPr>
        <w:t xml:space="preserve">Είναι δύο διατάξεις οι οποίες έχουν σχέση με το ΤΑΧΔΙΚ. Όπως ξέρετε, με διάταξη νόμου έχουμε συγχωνεύσει πολλά Ειρηνοδικεία για λειτουργικούς… </w:t>
      </w:r>
    </w:p>
    <w:p>
      <w:pPr>
        <w:pStyle w:val="Normal"/>
        <w:spacing w:lineRule="auto" w:line="600"/>
        <w:ind w:firstLine="720"/>
        <w:jc w:val="both"/>
        <w:rPr>
          <w:rFonts w:ascii="Arial" w:hAnsi="Arial" w:cs="Arial"/>
          <w:b/>
          <w:b/>
        </w:rPr>
      </w:pPr>
      <w:r>
        <w:rPr>
          <w:rFonts w:cs="Arial" w:ascii="Arial" w:hAnsi="Arial"/>
          <w:b/>
        </w:rPr>
        <w:t xml:space="preserve">ΑΛΕΞΙΟΣ ΜΗΤΡΟΠΟΥΛΟΣ: </w:t>
      </w:r>
      <w:r>
        <w:rPr>
          <w:rFonts w:cs="Arial" w:ascii="Arial" w:hAnsi="Arial"/>
        </w:rPr>
        <w:t>Ποιος είναι ο αριθμός της τροπολογία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ίναι η τροπολογία με γενικό αριθμό 1358 και ειδικό 76. </w:t>
      </w:r>
    </w:p>
    <w:p>
      <w:pPr>
        <w:pStyle w:val="Normal"/>
        <w:spacing w:lineRule="auto" w:line="600"/>
        <w:ind w:firstLine="720"/>
        <w:jc w:val="both"/>
        <w:rPr>
          <w:rFonts w:ascii="Arial" w:hAnsi="Arial" w:cs="Arial"/>
        </w:rPr>
      </w:pPr>
      <w:r>
        <w:rPr>
          <w:rFonts w:cs="Arial" w:ascii="Arial" w:hAnsi="Arial"/>
        </w:rPr>
        <w:t xml:space="preserve">Έχουν συγχωνευθεί πολλά Ειρηνοδικεία. Συνεπώς, τα κτήρια τα οποία  έχουν εκκενωθεί θα επανέρχονται κατά πλήρη κυριότητα στο δημόσιο. Είναι λογικό αυτό. Με κατά χρήση παραχώρηση, εφόσον δεν έχουν πάει στο ΤΑΙΠΕΔ θα είναι στο δημόσιο. </w:t>
      </w:r>
    </w:p>
    <w:p>
      <w:pPr>
        <w:pStyle w:val="Normal"/>
        <w:spacing w:lineRule="auto" w:line="600"/>
        <w:ind w:firstLine="720"/>
        <w:jc w:val="both"/>
        <w:rPr>
          <w:rFonts w:ascii="Arial" w:hAnsi="Arial" w:cs="Arial"/>
        </w:rPr>
      </w:pPr>
      <w:r>
        <w:rPr>
          <w:rFonts w:cs="Arial" w:ascii="Arial" w:hAnsi="Arial"/>
        </w:rPr>
        <w:t xml:space="preserve">Και βεβαίως, όσον αφορά την ηλεκτρονική επιτήρηση κρατουμένων που κάνουμε, ο εξοπλισμός τους θα επιβαρύνει τις δαπάνες του ΤΑΧΔΙΚ. </w:t>
      </w:r>
    </w:p>
    <w:p>
      <w:pPr>
        <w:pStyle w:val="Normal"/>
        <w:spacing w:lineRule="auto" w:line="600"/>
        <w:ind w:firstLine="720"/>
        <w:jc w:val="both"/>
        <w:rPr>
          <w:rFonts w:ascii="Arial" w:hAnsi="Arial" w:cs="Arial"/>
        </w:rPr>
      </w:pPr>
      <w:r>
        <w:rPr>
          <w:rFonts w:cs="Arial" w:ascii="Arial" w:hAnsi="Arial"/>
        </w:rPr>
        <w:t xml:space="preserve">Απλές είναι, αλλά ήθελα να σας τις εκθέσω.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Για τους ενστόλους μόνο θα είναι η επιβάρυνση;</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Ναι, για τους ενστόλους. Ο εξοπλισμός της φρούρησης και τα λειτουργικά έξοδ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Λαφαζάνη, θέλετε τον λόγο για ένα λεπτό; Μην τοποθετηθείτε τώρ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ι «δραπέτες» Υπουργοί ήλθον, είδον και απήλθον. Μα, τι είναι αυτό το χάλι,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οιο χάλι; </w:t>
      </w:r>
      <w:r>
        <w:rPr>
          <w:rFonts w:cs="Arial" w:ascii="Arial" w:hAnsi="Arial"/>
          <w:b/>
        </w:rPr>
        <w:t xml:space="preserve">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Ήρθε και κατέθεσε μια τροπολογία άσχετ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οιο είναι χάλ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τε,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σείς δεν ακούτε. Μη χρησιμοποιείτε τέτοιες εκφράσεις! Είναι «χάλ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κούστε με πριν διαμαρτυρηθείτε! Ακούστε με! Εσείς έπρεπε να διαμαρτυρηθείτε! Πού πήγε ο Υπουργό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τόπιν δικής μου παρέμβασης ήρθαν εδώ οι Υπουργοί. Είναι αυτό που θέσατε στην αρχή. Μετά τη δική σας τοποθέτηση και τη δική μου παρέμβαση ήρθαν οι Υπουργοί. Θα μας κατηγορήσετε και γι’ αυ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ι «λιποτάκτες» Υπουργοί θα καταθέτουν τροπολογίες άσχετες με το περιεχόμενο του νομοσχεδίου, παρά τον Κανονισμό και το Σύνταγμα, και δεν θα έρχονται κιόλας; </w:t>
      </w:r>
    </w:p>
    <w:p>
      <w:pPr>
        <w:pStyle w:val="Normal"/>
        <w:spacing w:lineRule="auto" w:line="600"/>
        <w:ind w:firstLine="720"/>
        <w:jc w:val="both"/>
        <w:rPr>
          <w:rFonts w:ascii="Arial" w:hAnsi="Arial" w:cs="Arial"/>
        </w:rPr>
      </w:pPr>
      <w:r>
        <w:rPr>
          <w:rFonts w:cs="Arial" w:ascii="Arial" w:hAnsi="Arial"/>
        </w:rPr>
        <w:t xml:space="preserve">Δεν έχουν διαβάσει τον Κανονισμό και το Σύνταγμα οι κύριοι Υπουργοί; Για ποιο πολίτευμα μιλάνε; Έχουν καταργήσει τη δημοκρατία; Την έχετε καταργήσει, κύριε Βρούτση; Ο κ. Αθανασίου ήρθε, μίλησε ένα λεπτό και «δραπέτευσε». Πώς θα ακούσει τον αντίλογο; </w:t>
      </w:r>
    </w:p>
    <w:p>
      <w:pPr>
        <w:pStyle w:val="Normal"/>
        <w:spacing w:lineRule="auto" w:line="600"/>
        <w:ind w:firstLine="720"/>
        <w:jc w:val="both"/>
        <w:rPr>
          <w:rFonts w:ascii="Arial" w:hAnsi="Arial" w:cs="Arial"/>
        </w:rPr>
      </w:pPr>
      <w:r>
        <w:rPr>
          <w:rFonts w:cs="Arial" w:ascii="Arial" w:hAnsi="Arial"/>
        </w:rPr>
        <w:t xml:space="preserve">Τι είναι το ένα λεπτό; Κλέβει την περιουσία ενός Ταμείου, την πάει στο ΤΑΙΠΕΔ, την ξεπουλάνε, το καταστρέφει και δεν τρέχει τίποτα. Τη φέραμε σε άσχετο νομοσχέδιο και τελείωσε. </w:t>
      </w:r>
    </w:p>
    <w:p>
      <w:pPr>
        <w:pStyle w:val="Normal"/>
        <w:spacing w:lineRule="auto" w:line="600"/>
        <w:ind w:firstLine="720"/>
        <w:jc w:val="both"/>
        <w:rPr>
          <w:rFonts w:ascii="Arial" w:hAnsi="Arial" w:cs="Arial"/>
        </w:rPr>
      </w:pPr>
      <w:r>
        <w:rPr>
          <w:rFonts w:cs="Arial" w:ascii="Arial" w:hAnsi="Arial"/>
        </w:rPr>
        <w:t>Θα τις πάρετε πίσω τις τροπολογίες! Δεν γίνεται αυτό το πράγ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Ολοκληρώστε παρακαλώ.</w:t>
      </w:r>
      <w:r>
        <w:rPr>
          <w:rFonts w:cs="Arial" w:ascii="Arial" w:hAnsi="Arial"/>
          <w:b/>
        </w:rPr>
        <w:t xml:space="preserve">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Δεν είπε αυτό ο Υπουργός. Είπε ότι δεν τα πήρε το ΤΑΙΠΕΔ και επιστρέφουν πίσω στο Υπουργείο Δικαιοσύνης, στο δημόσιο.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το δημόσιο πάν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Στο δημόσιο θα πάνε όσα δεν πάνε στο ΤΑΙΠΕΔ. Και αυτά τα περιουσιακά στοιχε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Λαφαζάνη, σας παρακαλώ. Θα τοποθετηθείτε με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ρώτα πρώτα είναι εικόνα Αίθουσας αυτή;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 xml:space="preserve">Ε, τώρα εσείς θα κρίνετε την εικόνα της Αίθουσας; Προς Θεού!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με αφήσετε να μιλήσ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ταν έρθει η ώρα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μου επιτρέψετε να μιλήσω; Γιατί παρεμβαίνετε έτσ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α, σας παρακαλώ, έχω δώσει τον λόγο στην κ. Γιαταγάνα. Πρέπει να μιλήσουν και οι άλλοι συνάδελφο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τι λέτε τώρ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α έρθει η σειρά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Ως Κοινοβουλευτικός Εκπρόσωπος, μετά τις παρεμβάσεις των Υπουργών, παίρνω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ναι δυνατόν εσείς με τέτοια εμπειρία να τα λέτε αυ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να τα λέω; Εσείς δεν πράττετε όπως πρέπει και παραβιάζετε πλήρως…</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Αφήστε να μιλήσει κανένας Βουλευτής. Τα είπατε χθες και σας ακούσαμε. </w:t>
      </w:r>
      <w:r>
        <w:rPr>
          <w:rFonts w:cs="Arial" w:ascii="Arial" w:hAnsi="Arial"/>
          <w:b/>
        </w:rPr>
        <w:t xml:space="preserve"> </w:t>
      </w:r>
      <w:r>
        <w:rPr>
          <w:rFonts w:cs="Arial" w:ascii="Arial" w:hAnsi="Arial"/>
        </w:rPr>
        <w:t>Ακούσαμε τη θέση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χετε αντιληφθεί τι γίνεται, κύριε; </w:t>
      </w:r>
      <w:r>
        <w:rPr>
          <w:rFonts w:cs="Arial" w:ascii="Arial" w:hAnsi="Arial"/>
          <w:b/>
        </w:rPr>
        <w:t xml:space="preserve">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Βεβαίω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 άμα έχετε αντιληφθεί λυπάμαι πολύ. Έτσι γίνεται το νομοθετικό έργο; Έτσι γίνεται;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Έτσι, να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Λυκουρέντζο, σα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τις αποσύρουν και τις δύο τροπολογίες. Οι τροπολογίες αυτές είναι άσχετες, είναι κατά παράβαση του Συντάγματος. Δεν μπορεί να αλλάζουμε το πολίτευμα δια τέτοιου είδους παρεμβάσεων. Αυτά τα πράγματα μόνο σε άλλα καθεστώτα γίνονται, να έρχονται οι Υπουργοί ως τουρίστες, να κάνουν «αεροπλανικές» παρεμβάσεις, να μιλάνε ένα λεπτό, να φεύγουνε και να καταστρέφουν πίσω τους τα πάντα. Γιατί τέτοιου είδους τροπολογίες έχουμ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Ευχαριστώ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ότι, ο κ. Βρούτσης μέχρι από ποινικά αδικήματα απαλλάσσει. Με ποιο δικαίωμα απαλλάσσει με τροπολογία από ποινικές ευθύνες; Τι είναι ο κ. Βρούτσης; Τι είσαστε, κύριε Βρούτσ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αποφασίζετε τι θα κάνουν τα δικαστήρια; Εσείς αποφασίζετε ποιος θα έχει ποινική δίωξη; Έχω και εγώ ορισμένα ποινικά αδικήματα. Θα με απαλλάξετε με τροπολογία; Είναι δυνατόν να τα κάνετε αυτά;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ην μπαίνετε στην ουσία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ταν τα δικαστήρια κινούνται, δεν μπορεί να παρέμβει στη δικαιοσύνη για ποινικό ιδιαίτερα αδίκημα ο οποιοσδήποτε Υπουργός με τροπολογία του. Δεν γίνονται αυτά τα πράγ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δεν γίνεται να επιτρέπει να ληστεύονται οι πόροι ειδικών λογαριασμών. Ληστεύετε τους πόρους ειδικών λογαριασμών. Τους παίρνετε από την αποστολή που έχουν, για τους οποίους πληρώνουν οι ασφαλισμένο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ύριε Λαφαζάνη, θα μιλήσετε μετά. Θα τοποθετηθεί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λά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 όχι! Παρακαλώ, ολοκληρώστε. Έχω δώσει τον λόγο στην κ. Γιαταγάνα. Σας παρακαλώ, δηλαδ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ληρώνουν οι ασφαλισμένοι. Τους παίρνετε, τους ληστεύετε και απαλλάσσετε από τις ποινικές ευθύνες αυτούς που διαχειρίζονται τον λογαριασμό για τη ληστεία. Και τα φέρνετε εδώ «αεροπλανικά» με τροπολογίες; Θα τις πάρετε πίσω!</w:t>
      </w:r>
    </w:p>
    <w:p>
      <w:pPr>
        <w:pStyle w:val="Normal"/>
        <w:spacing w:lineRule="auto" w:line="600"/>
        <w:ind w:firstLine="720"/>
        <w:jc w:val="both"/>
        <w:rPr>
          <w:rFonts w:ascii="Arial" w:hAnsi="Arial" w:cs="Arial"/>
        </w:rPr>
      </w:pPr>
      <w:r>
        <w:rPr>
          <w:rFonts w:cs="Arial" w:ascii="Arial" w:hAnsi="Arial"/>
        </w:rPr>
        <w:t xml:space="preserve">Κύριε Γρηγοράκο, έχετε ευθύνη. Εσείς εισάγετε νομοσχέδιο εδώ του Υπουργείου Εσωτερικών. Τι δουλειά έχει το Υπουργείο Εργασίας να φέρνει άλλο νομοσχέδιο παράλληλο; Τι αποτελείτε; Τη βιτρίνα, την κάλυψη για να περνάνε νομοσχέδια άλλου είδους; Απαράδεκτα πράγματα! Και ο κ. Αθανασίου να έρθει να ακούσει και τις ενστάσεις μας, τις αντιρρήσεις μας. Δεν μπορεί να φεύγε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Τον λόγο έχει η συνάδελφος κ. Γιαταγάν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ίναι εικόνα αυτή; Φεύγει ο κύριος Υπουργός. Πώς θα ακούσετε την Αντιπολίτευση, κύριε Υπουργέ; Τι είναι αυτή η εικόν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Γιαταγάνα, έχετε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Υπουργός είναι, δεν πρέπει να ακούσει τον αντίλογο;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ύριε Πρόεδρε, δεν μπορώ να μιλήσω, εά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ι, εάν σας επιτρέψουν.  Έχετε δίκιο. </w:t>
      </w:r>
    </w:p>
    <w:p>
      <w:pPr>
        <w:pStyle w:val="Normal"/>
        <w:spacing w:lineRule="auto" w:line="600"/>
        <w:ind w:firstLine="720"/>
        <w:jc w:val="both"/>
        <w:rPr>
          <w:rFonts w:ascii="Arial" w:hAnsi="Arial" w:cs="Arial"/>
        </w:rPr>
      </w:pPr>
      <w:r>
        <w:rPr>
          <w:rFonts w:cs="Arial" w:ascii="Arial" w:hAnsi="Arial"/>
        </w:rPr>
        <w:t>Παρακαλώ, κύριε Λαφαζάνη! Έχω δώσει τον λόγο στην κ. Γιαταγάν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Σας παρακαλώ, μη μου κρατάτε αυτό το χρόν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ι, κυρία Γιαταγάνα, επανήλθ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ετάει ένα χαρτί και φεύγε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Λαφαζάνη, να ακούσουμε, την κ. Γιαταγάνα;</w:t>
      </w:r>
    </w:p>
    <w:p>
      <w:pPr>
        <w:pStyle w:val="Normal"/>
        <w:spacing w:lineRule="auto" w:line="600"/>
        <w:ind w:firstLine="720"/>
        <w:jc w:val="both"/>
        <w:rPr>
          <w:rFonts w:ascii="Arial" w:hAnsi="Arial" w:cs="Arial"/>
        </w:rPr>
      </w:pPr>
      <w:r>
        <w:rPr>
          <w:rFonts w:cs="Arial" w:ascii="Arial" w:hAnsi="Arial"/>
        </w:rPr>
        <w:t>Ορίστε, κυρία Γιαταγάνα, έχετε τον λόγο. Μπορείτε να ξεκινήσετε;</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Επί του συζητουμένου νομοσχεδίου, λοιπόν, κύριε Πρόεδρε, εγώ τάσσομαι αναμφισβήτητα υπέρ του σταυρού προτίμησης. Είναι ο δημοκρατικότερος τρόπος για να διεξάγονται όλες οι εκλογές. Γνωρίζουμε στο παρελθόν μέχρι και τις προηγούμενες Ευρωεκλογές ότι γίνονταν με λίστα, στην οποία τοποθετούνταν οι Ευρωβουλευτές με σειρά προτίμησης, την ανεξέλεγκτη προτίμηση του Προέδρου του κόμματος.</w:t>
      </w:r>
    </w:p>
    <w:p>
      <w:pPr>
        <w:pStyle w:val="Normal"/>
        <w:spacing w:lineRule="auto" w:line="600"/>
        <w:ind w:firstLine="720"/>
        <w:jc w:val="both"/>
        <w:rPr>
          <w:rFonts w:ascii="Arial" w:hAnsi="Arial" w:cs="Arial"/>
        </w:rPr>
      </w:pPr>
      <w:r>
        <w:rPr>
          <w:rFonts w:cs="Arial" w:ascii="Arial" w:hAnsi="Arial"/>
        </w:rPr>
        <w:t>Επομένως, δεν γεννάται καμμία αμφιβολία ότι η καθιερωμένη με το παρόν νομοσχέδιο διενέργεια των ευρωεκλογών με σταυρό προτίμησης είναι αναμφισβήτητα δημοκρατική και γι’ αυτό την υπερψηφίζω.</w:t>
      </w:r>
    </w:p>
    <w:p>
      <w:pPr>
        <w:pStyle w:val="Normal"/>
        <w:spacing w:lineRule="auto" w:line="600"/>
        <w:ind w:firstLine="720"/>
        <w:jc w:val="both"/>
        <w:rPr>
          <w:rFonts w:ascii="Arial" w:hAnsi="Arial" w:cs="Arial"/>
        </w:rPr>
      </w:pPr>
      <w:r>
        <w:rPr>
          <w:rFonts w:cs="Arial" w:ascii="Arial" w:hAnsi="Arial"/>
        </w:rPr>
        <w:t>Τώρα, στο άρθρο 2 που αναφέρονται θέματα κωλυμάτων, θα σταθώ στο θέμα του κωλύματος να είναι κάποιος Βουλευτής του ελληνικού Κοινοβουλίου και υποψήφιος Ευρωβουλευτής. Υπάρχει –λέει- κώλυμα. Οι καθηγητές πανεπιστημίου –έχουν μιλήσει ήδη εδώ- σας μίλησαν ιδιαίτερα για τη Συνθήκη της Λισαβόνας και τη Συνθήκη της Ευρωπαϊκής Ένωσης που καθορίζουν τα κωλύματα, τα ασυμβίβαστα.</w:t>
      </w:r>
    </w:p>
    <w:p>
      <w:pPr>
        <w:pStyle w:val="Normal"/>
        <w:spacing w:lineRule="auto" w:line="600"/>
        <w:ind w:firstLine="720"/>
        <w:jc w:val="both"/>
        <w:rPr>
          <w:rFonts w:ascii="Arial" w:hAnsi="Arial" w:cs="Arial"/>
        </w:rPr>
      </w:pPr>
      <w:r>
        <w:rPr>
          <w:rFonts w:cs="Arial" w:ascii="Arial" w:hAnsi="Arial"/>
        </w:rPr>
        <w:t>Δηλαδή, σύμφωνα με τη Συνθήκη της Λισαβόνας, η οποία πρώτη φορά εφαρμόζεται σε ευρωεκλογές, επιτρέπεται ακόμα και ξένος Ευρωβουλευτής ή Βουλευτής να έρθει να καταθέσει την υποψηφιότητά του εδώ στην Ελλάδα για να εκλεγεί Βουλευτής του Ευρωκοινοβουλίου από την Ελλάδα! Επομένως, θεωρώ απαράδεκτο να βάζετε αυτό το κώλυμα.</w:t>
      </w:r>
    </w:p>
    <w:p>
      <w:pPr>
        <w:pStyle w:val="Normal"/>
        <w:spacing w:lineRule="auto" w:line="600"/>
        <w:ind w:firstLine="720"/>
        <w:jc w:val="both"/>
        <w:rPr>
          <w:rFonts w:ascii="Arial" w:hAnsi="Arial" w:cs="Arial"/>
        </w:rPr>
      </w:pPr>
      <w:r>
        <w:rPr>
          <w:rFonts w:cs="Arial" w:ascii="Arial" w:hAnsi="Arial"/>
        </w:rPr>
        <w:t>Θα μου πείτε, με τους υπόλοιπους υποψήφιους που δεν είναι Βουλευτές ή που δεν έχουν οποιαδήποτε άλλη θέση ευθύνης που να τους καθιστά γνωστούς, τι γίνεται; Εγώ μιλάω για τους Βουλευτές και καταψηφίζω γι’ αυτό το θέμα το άρθρο 2. Δεν θέλω να αναφερθώ στα υπόλοιπα.</w:t>
      </w:r>
    </w:p>
    <w:p>
      <w:pPr>
        <w:pStyle w:val="Normal"/>
        <w:spacing w:lineRule="auto" w:line="600"/>
        <w:ind w:firstLine="720"/>
        <w:jc w:val="both"/>
        <w:rPr>
          <w:rFonts w:ascii="Arial" w:hAnsi="Arial" w:cs="Arial"/>
        </w:rPr>
      </w:pPr>
      <w:r>
        <w:rPr>
          <w:rFonts w:cs="Arial" w:ascii="Arial" w:hAnsi="Arial"/>
        </w:rPr>
        <w:t>Μιας και μιλήσαμε, όμως, για το θέμα των ασυμβιβάστων θα επανέλθω στο χθεσινό νομοσχέδιο διότι εκεί είχαμε θέμα ασυμβιβάστου και κωλύματος και όλοι μας γνωρίζουμε τι έγινε εδώ μέσα τη Δευτέρα, που διεκόπη η συζήτηση στη Βουλή για το νομοσχέδιο του Υπουργείου Εσωτερικών, για να ρυθμιστεί το θέμα ενός προσώπου, ενός υποψηφίου, του κ. Μπουτάρη. Έχει γίνει και πριν συζητηθεί στο Κοινοβούλιο, μεγάλο θέμα στον Τύπο και όχι μόνο. Ενδιαφέρονται όλοι οι δημότες του Δήμου Θεσσαλονίκης, καθώς είναι ο δεύτερος σε μέγεθος δήμος της Ελλάδας. Καταθέτω πληθώρα δημοσιευμάτων και πριν από τη συζήτηση και μετά τη συζήτηση και δεν έχω να πω τίποτα άλλο.</w:t>
      </w:r>
    </w:p>
    <w:p>
      <w:pPr>
        <w:pStyle w:val="Normal"/>
        <w:spacing w:lineRule="auto" w:line="600"/>
        <w:ind w:firstLine="720"/>
        <w:jc w:val="both"/>
        <w:rPr>
          <w:rFonts w:ascii="Arial" w:hAnsi="Arial" w:cs="Arial"/>
        </w:rPr>
      </w:pPr>
      <w:r>
        <w:rPr>
          <w:rFonts w:cs="Arial" w:ascii="Arial" w:hAnsi="Arial"/>
        </w:rPr>
        <w:t>(Στο σημείο αυτό η Βουλευτής κ. Χρυσούλα-Μαρία Γιαταγάν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Ψέγω τη συγκυβέρνηση που έκανε ένα πραξικόπημα μέσα στη Βουλή, παρέτεινε τη συζήτηση του νομοσχεδίου και την έφερε την Τρίτη. Γιατί; Για να επιτραπεί η υποψηφιότητα του κ. Μπουτάρη. Εμείς τα γνωρίζουμε, ο κόσμος απ’ έξω πρέπει να τα γνωρίζει. Ήταν απαράδεκτη, διότι ήταν Πρόεδρος του Φεστιβάλ Θεσσαλονίκης και παραιτήθηκε προ έξι μηνών, ενώ έπρεπε να έχει παραιτηθεί προ δεκαοκτώ μηνών. Βοά σήμερα η Θεσσαλονίκη, βοούν όλα τα κανάλια και όλο το διαδίκτυο.  Τελειώνω με αυτό το θέμα.</w:t>
      </w:r>
    </w:p>
    <w:p>
      <w:pPr>
        <w:pStyle w:val="Normal"/>
        <w:spacing w:lineRule="auto" w:line="600"/>
        <w:ind w:firstLine="720"/>
        <w:jc w:val="both"/>
        <w:rPr/>
      </w:pPr>
      <w:r>
        <w:rPr>
          <w:rFonts w:cs="Arial" w:ascii="Arial" w:hAnsi="Arial"/>
        </w:rPr>
        <w:t>Την Παρασκευή κλείνει η Βουλή, κύριοι συνάδελφοι, και θα πάμε όλοι για να κάνουμε Πάσχα στα σπίτια μας. Όμως, τι γίνεται; Νομίζετε ότι έχει σταματήσει το Μπαλτάκος-</w:t>
      </w:r>
      <w:r>
        <w:rPr>
          <w:rFonts w:cs="Arial" w:ascii="Arial" w:hAnsi="Arial"/>
          <w:lang w:val="en-US"/>
        </w:rPr>
        <w:t>gate</w:t>
      </w:r>
      <w:r>
        <w:rPr>
          <w:rFonts w:cs="Arial" w:ascii="Arial" w:hAnsi="Arial"/>
        </w:rPr>
        <w:t>; Δεν έχει σταματήσει το Μπαλτάκος-</w:t>
      </w:r>
      <w:r>
        <w:rPr>
          <w:rFonts w:cs="Arial" w:ascii="Arial" w:hAnsi="Arial"/>
          <w:lang w:val="en-US"/>
        </w:rPr>
        <w:t>gate</w:t>
      </w:r>
      <w:r>
        <w:rPr>
          <w:rFonts w:cs="Arial" w:ascii="Arial" w:hAnsi="Arial"/>
        </w:rPr>
        <w:t xml:space="preserve">, κύριοι, ταλανίζει όλη την Ελλάδα. Κατά τη γνώμη μου, έπρεπε να γίνει προ ημερησίας διατάξεως συζήτηση τώρα, πριν διακόψει τις εργασίες της η Βουλή. Δεν μπορεί να συνεχίζεται αυτή η συζήτηση η οποία βλάπτει τόσο την Κυβέρνηση όσο και κυρίως τη δικαιοσύνη. Όσον αφορά την Κυβέρνηση ας απαντήσουν οι εκπρόσωποι της Κυβέρνησης γιατί δεν γίνεται προ ημερησίας διατάξεως συζήτηση τώ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w:t>
      </w:r>
      <w:r>
        <w:rPr>
          <w:rFonts w:cs="Arial" w:ascii="Arial" w:hAnsi="Arial"/>
          <w:b/>
        </w:rPr>
        <w:t>κ. 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Εγώ θα ήθελα να αναφερθώ, λοιπόν, στη δικαιοσύνη. Ξέρετε, είχα την τιμή να είμαι επί δεκατέσσερα χρόνια εισαγγελέας. Γνωρίζω, λοιπόν, ότι η συντριπτική πλειοψηφία των συναδέλφων μου εργάζεται κάτω από δυσβάσταχτες συνθήκες με πολύ μεγάλο ωράριο, δώδεκα -δεκατεσσάρων ωρών και Σάββατα και Κυριακές και Πάσχα και Χριστούγεννα ακόμα, υπέστη σαν μείωση μισθών 60% και δεν της πρέπει της δικαιοσύνης να δέχεται αυτήν τη στιγμή την αμφισβήτηση της κοινής γνώμης. Είναι ο τρίτος θεσμός και κατά τη γνώμη μου, είναι αυτό που λέγανε το «προπύργιο της δημοκρατίας». Εγώ λέω το «λιμάνι του κάθε κατατρεγμένου». Δεν της πρέπει λοιπόν της δικαιοσύνης αυτό και μάλιστα, αυτήν τη στιγμή που μπορώ να σας διαβεβαιώσω ότι στην κεφαλή της δικαιοσύνης είναι το διαμάντι της δικαιοσύνης, ο κ. Θεοχαρίδης Πρόεδρος του Αρείου Πάγου, και ο Υπουργός Δικαιοσύνης, ο οποίος λείπει αυτήν τη στιγμή, τον οποίο γνωρίζω πάρα πολλά χρόνια και παρά τα δεδομένα, τα λεγόμενα, αν θέλετε, έχει την απόλυτη υποστήριξή μου. Δεν αίρω την εμπιστοσύνη μου προς τον Υπουργό Δικαιοσύν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Ζητώ ένα -ενάμισι λεπτό να ολοκληρώσω, διότι είναι σοβαρό το θέμα.</w:t>
      </w:r>
    </w:p>
    <w:p>
      <w:pPr>
        <w:pStyle w:val="Normal"/>
        <w:spacing w:lineRule="auto" w:line="600"/>
        <w:ind w:firstLine="720"/>
        <w:jc w:val="both"/>
        <w:rPr>
          <w:rFonts w:ascii="Arial" w:hAnsi="Arial" w:cs="Arial"/>
        </w:rPr>
      </w:pPr>
      <w:r>
        <w:rPr>
          <w:rFonts w:cs="Arial" w:ascii="Arial" w:hAnsi="Arial"/>
        </w:rPr>
        <w:t xml:space="preserve">Όμως, τι γίνεται με τους υπολοίπους; Γιατί η κυρία εισαγγελέας του Αρείου Πάγου εξέδωσε μια διάταξη για το άρθρο 157 χθες; Τι κάνει; Υποδαυλίζει αυτήν τη στιγμή αυτή τη μάχη, αυτή την αμφισβήτηση που υπάρχει προς τη δικαιοσύνη; </w:t>
      </w:r>
    </w:p>
    <w:p>
      <w:pPr>
        <w:pStyle w:val="Normal"/>
        <w:spacing w:lineRule="auto" w:line="600"/>
        <w:jc w:val="both"/>
        <w:rPr>
          <w:rFonts w:ascii="Arial" w:hAnsi="Arial" w:cs="Arial"/>
        </w:rPr>
      </w:pPr>
      <w:r>
        <w:rPr>
          <w:rFonts w:cs="Arial" w:ascii="Arial" w:hAnsi="Arial"/>
        </w:rPr>
        <w:t xml:space="preserve">Γιατί τι λέει το άρθρο 157; Σε ποιους απευθυνόταν, κύριοι; Όλοι οι δικηγόροι το συζητάνε αυτό το θέμα. Σε ποιους απευθυνόταν; Οι δικηγόροι κι οι δικαστές την ξέρουν τη διάταξη. Σε ποιους απευθυνόταν, άραγ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ας παρακαλώ, κύριε Πρόεδρε, να με αφήσετε να ολοκληρώσω. Είναι σοβαρό το θέμα.</w:t>
      </w:r>
    </w:p>
    <w:p>
      <w:pPr>
        <w:pStyle w:val="Normal"/>
        <w:spacing w:lineRule="auto" w:line="600"/>
        <w:ind w:firstLine="720"/>
        <w:jc w:val="both"/>
        <w:rPr>
          <w:rFonts w:ascii="Arial" w:hAnsi="Arial" w:cs="Arial"/>
        </w:rPr>
      </w:pPr>
      <w:r>
        <w:rPr>
          <w:rFonts w:cs="Arial" w:ascii="Arial" w:hAnsi="Arial"/>
        </w:rPr>
        <w:t xml:space="preserve">Τι λέει αυτή η διάταξη; «Βία κατά πολιτικού σώματος ή της Κυβέρνησης: Όποιος με βία ή με απειλή βίας απειλεί τη Βουλή ή την Κυβέρνηση ή μέλος τους στην εκτέλεση, παράλειψη ή ανοχή πράξης που ανάγεται στα καθήκοντά τους, τιμωρείται με κάθειρξη τουλάχιστον δέκα ετών.» Σε ποιον απευθυνόταν λοιπόν; Η Βουλή είναι γνωστό ότι με διακόσιους ψήφους ήρε την ασυλία των Βουλευτών της Χρυσής Αυγής. Σε ποιον απευθυνόταν, κύριοι; </w:t>
      </w:r>
    </w:p>
    <w:p>
      <w:pPr>
        <w:pStyle w:val="Normal"/>
        <w:spacing w:lineRule="auto" w:line="600"/>
        <w:ind w:firstLine="720"/>
        <w:jc w:val="both"/>
        <w:rPr>
          <w:rFonts w:ascii="Arial" w:hAnsi="Arial" w:cs="Arial"/>
        </w:rPr>
      </w:pPr>
      <w:r>
        <w:rPr>
          <w:rFonts w:cs="Arial" w:ascii="Arial" w:hAnsi="Arial"/>
        </w:rPr>
        <w:t xml:space="preserve">Εγώ, λοιπόν, θα σας πω, γιατί έχω και ίδιαν αντίληψη, τα εξής: Γίνονται παρεμβάσεις στη δικαιοσύνη -γίνονταν και γίνονται- κυρίως από γενικούς γραμματείς και μάλιστα μη αρμόδιους. Μήπως -λέω εγώ- ο κ. Μπαλτάκος, ο οποίος ήταν συχνός συνομιλητής της Χρυσής Αυγής, έπαιρνε τηλέφωνα, έτσι όπως μας έδειχνε, και κάποιους ανακριτές, λέω εγώ; Γιατί εκεί βρίσκεται το θέμα. Μήπως έπαιρνε κάποιους εισαγγελείς, λέω εγώ; Δεν ξέρω. Δεν το γνωρίζω. Πρέπει να ξεκαθαριστεί το θέμα. </w:t>
      </w:r>
    </w:p>
    <w:p>
      <w:pPr>
        <w:pStyle w:val="Normal"/>
        <w:spacing w:lineRule="auto" w:line="600"/>
        <w:ind w:firstLine="720"/>
        <w:jc w:val="both"/>
        <w:rPr>
          <w:rFonts w:ascii="Arial" w:hAnsi="Arial" w:cs="Arial"/>
        </w:rPr>
      </w:pPr>
      <w:r>
        <w:rPr>
          <w:rFonts w:cs="Arial" w:ascii="Arial" w:hAnsi="Arial"/>
        </w:rPr>
        <w:t xml:space="preserve">Μην ξεχνάτε ότι κανείς δεν βαπτίζεται σε κολυμβήθρα Σιλωάμ. Δεν είναι η κολυμβήθρα του Σιλωάμ η δικαιοσύνη. Σας είπα ότι η συντριπτική πλειοψηφία των συναδέλφων μου είναι άριστοι. Η κεφαλή και ο Υπουργός έχουν την απεριόριστη εκτίμησή μου -και έχω ίδιαν αντίληψη- πρέπει, όμως, να διευκρινιστεί αυτό το θέμα. Δεν μπορείτε, κύριοι, εσείς να αφήνετε όλον αυτόν τον κοσμάκη, που υποφέρει αυτήν τη στιγμή, κάτω από τις συνθήκες αυτές. Οφείλετε να το ξεκαθαρίσετε τώρ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ολοκληρώστε, κυρία συνάδελφε. Έχετε υπερβεί τα δέκα λεπτά.</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Τελειώνω, κύριε Πρόεδρε, είναι πολύ σοβαρό το θέμα. </w:t>
      </w:r>
    </w:p>
    <w:p>
      <w:pPr>
        <w:pStyle w:val="Normal"/>
        <w:spacing w:lineRule="auto" w:line="600"/>
        <w:ind w:firstLine="720"/>
        <w:jc w:val="both"/>
        <w:rPr>
          <w:rFonts w:ascii="Arial" w:hAnsi="Arial" w:cs="Arial"/>
        </w:rPr>
      </w:pPr>
      <w:r>
        <w:rPr>
          <w:rFonts w:cs="Arial" w:ascii="Arial" w:hAnsi="Arial"/>
        </w:rPr>
        <w:t xml:space="preserve">Θα σας πω εγώ πού απευθυνόταν η Κυβέρνηση. Στη Χρυσή Αυγή απευθυνόταν, στον κ. Κασιδιάρη επειδή είπε ότι έχει κι άλλες κασέτες. Ο κ. Κασιδιάρης, κύριοι -επειδή είμαι κι εγώ νομικός- σας λέω ότι έχει κάθε δικαίωμα να βγάλει όποιο οπτικοακουστικό υλικό έχει στη διάθεσή του, γιατί υπάρχουν και τα άρθρα 20, 22 και 25 του Ποινικού Κώδικα που αίρουν το αξιόποινο της πράξης του, μιας και είναι κατηγορούμενος και είναι και υποψήφιος δήμαρχος Αθηναίων. Αίρουν το αξιόποινο της πράξης του. Ό,τι έχει θα το βγάλει. Εσείς θα περάσετε μαύρο Πάσχα, εσείς θα περάσετε των παθών σας τον τάραχο, αν έχει και αν τα δημοσιεύσει. Εγώ είμαι ανεξάρτητη κι ελεύθερ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Θέλω να κάνω μια προσθήκη - αναδιατύπωση στην τροπολογία του Υπουργείου Οικονομικών με γενικό αριθμό 1359 και ειδικό 77. Η τροπολογία αυτή γίνεται αποδεκτή από την Κυβέρνηση. Είναι υπουργική τροπολογία και κάνει νομοτεχνική βελτίωση στο ν.4254/2014, ώστε να είναι άμεση η εφαρμογή του. Δεύτερον, βελτιώνει την άμεση απόδοση στο δημόσιο και στους ΟΤΑ των φόρων οι οποίοι εισπράττονται από τα καζίνο. Άρα, η τροπολογία είναι συναφής με το Υπουργείο Εσωτερικών, γι’ αυτό την κάνει και αποδεκτή. </w:t>
      </w:r>
    </w:p>
    <w:p>
      <w:pPr>
        <w:pStyle w:val="Normal"/>
        <w:spacing w:lineRule="auto" w:line="600"/>
        <w:ind w:firstLine="720"/>
        <w:jc w:val="both"/>
        <w:rPr>
          <w:rFonts w:ascii="Arial" w:hAnsi="Arial" w:cs="Arial"/>
        </w:rPr>
      </w:pPr>
      <w:r>
        <w:rPr>
          <w:rFonts w:cs="Arial" w:ascii="Arial" w:hAnsi="Arial"/>
        </w:rPr>
        <w:t xml:space="preserve">Την καταθέτω για 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Εσωτερικών κ. Λεωνίδας Γρηγοράκο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μπει η σελίδα 135)</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ο συνάδελφος κ. Ουζουνίδης για οκτώ λεπτά.</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από εσάς στο Βήμα του Προεδρείου ήταν ο κ. Καλαντζής, εδώ μπροστά βλέπω πολλούς συναδέλφους από την επαρχία και χαίρομαι γι’ αυτό. Θέλω να κάνω λίγο κριτική σε μία συνάδελφο της Νέας Δημοκρατίας που χθες κάτι δεν της κάθισε καλά ότι ζητάμε να εκλεγούν και κάποιοι Ευρωβουλευτές από την περιφέρεια. </w:t>
      </w:r>
    </w:p>
    <w:p>
      <w:pPr>
        <w:pStyle w:val="Normal"/>
        <w:spacing w:lineRule="auto" w:line="600"/>
        <w:ind w:firstLine="720"/>
        <w:jc w:val="both"/>
        <w:rPr>
          <w:rFonts w:ascii="Arial" w:hAnsi="Arial" w:cs="Arial"/>
        </w:rPr>
      </w:pPr>
      <w:r>
        <w:rPr>
          <w:rFonts w:cs="Arial" w:ascii="Arial" w:hAnsi="Arial"/>
        </w:rPr>
        <w:t>Για τη δική μου περιοχή, στον Έβρο και στη Θράκη –δεν ξέρω εάν έχει επισκεφθεί κάποιος Ευρωβουλευτής την περιοχή μας, δεν ξέρω τι γίνεται στις δικές σας περιοχές- θα καταλάβουν ότι εμείς από την επαρχία και ως Βουλευτές και μεθαύριο ως Ευρωβουλευτές, θέλουμε να έχουμε λόγο. Είτε τους αρέσει, κύριε Ταμήλο, είτε δεν τους αρέσει! Και επειδή σας βλέπω συχνά και σας χαίρομαι, αυτό θα το καταλάβουν…</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Να μην κάνετε προσωπικές αναφορές. Σας το έχω πει και άλλη φορά. </w:t>
      </w:r>
    </w:p>
    <w:p>
      <w:pPr>
        <w:pStyle w:val="Normal"/>
        <w:spacing w:lineRule="auto" w:line="600"/>
        <w:ind w:firstLine="720"/>
        <w:jc w:val="both"/>
        <w:rPr/>
      </w:pPr>
      <w:r>
        <w:rPr>
          <w:rFonts w:cs="Arial" w:ascii="Arial" w:hAnsi="Arial"/>
          <w:b/>
          <w:bCs/>
        </w:rPr>
        <w:t xml:space="preserve">ΜΑΡΙΝΟΣ ΟΥΖΟΥΝΙΔΗΣ: </w:t>
      </w:r>
      <w:r>
        <w:rPr>
          <w:rFonts w:cs="Arial" w:ascii="Arial" w:hAnsi="Arial"/>
          <w:bCs/>
        </w:rPr>
        <w:t>Εντάξει, ζητώ συγγνώμη. Τον επαινώ τον συνάδελφο.</w:t>
      </w:r>
    </w:p>
    <w:p>
      <w:pPr>
        <w:pStyle w:val="Normal"/>
        <w:spacing w:lineRule="auto" w:line="600"/>
        <w:ind w:firstLine="720"/>
        <w:jc w:val="both"/>
        <w:rPr>
          <w:rFonts w:ascii="Arial" w:hAnsi="Arial" w:cs="Arial"/>
          <w:bCs/>
        </w:rPr>
      </w:pPr>
      <w:r>
        <w:rPr>
          <w:rFonts w:cs="Arial" w:ascii="Arial" w:hAnsi="Arial"/>
          <w:bCs/>
        </w:rPr>
        <w:t xml:space="preserve">Είναι πολύ σημαντικό ότι στις ερχόμενες εκλογές θα υπάρχει ο σταυρός. Επομένως, είναι ευκαιρία οι Ευρωβουλευτές να γνωρίσουν την Ελλάδα, πέρα από την Αθήνα ή από το Νομό Αττικής. Αυτό μας χαροποιεί ιδιαίτερα. Εμάς πάντως ο Πρόεδρός μας, ο Πάνος ο Καμμένος, μας δίνει λόγο στους επαρχιώτες Βουλευτές και όσο μπορούμε θα μεταφέρουμε τα προβλήματα των συμπολιτών μας. </w:t>
      </w:r>
    </w:p>
    <w:p>
      <w:pPr>
        <w:pStyle w:val="Normal"/>
        <w:spacing w:lineRule="auto" w:line="600"/>
        <w:ind w:firstLine="720"/>
        <w:jc w:val="both"/>
        <w:rPr>
          <w:rFonts w:ascii="Arial" w:hAnsi="Arial" w:cs="Arial"/>
          <w:bCs/>
        </w:rPr>
      </w:pPr>
      <w:r>
        <w:rPr>
          <w:rFonts w:cs="Arial" w:ascii="Arial" w:hAnsi="Arial"/>
          <w:bCs/>
        </w:rPr>
        <w:t>Στην περιοχή μου, εκεί στη βόρειο Ελλάδα, υπάρχει ένα μεγάλο θέμα, το οποίο πρέπει να μεταφερθεί μεθαύριο στην Ευρωβουλή. Είναι το θέμα των παράνομων μεταναστών, όπου θα πρέπει να καταλάβουν οι Ευρωπαίοι και βέβαια, πρώτα και πάνω απ’ όλα η ελληνική Κυβέρνηση, ότι η ανατολική Μακεδονία και Θράκη δεν είναι τόπος συγκέντρωσης παράνομων μεταναστών. Έχουμε εμείς αρκετούς και καιρός είναι πλέον να σταματήσει αυτή η συγκέντρωση των παράνομων μεταναστών. Έχω την πληροφορία μου ότι ο Υπουργός ο κ. Δένδιας ή το Υπουργείο Προστασίας του Πολίτη έχει παραγγείλει λυόμενα σπίτια για να επεκτείνει το Κέντρο Κράτησης του Παρανεστίου να το μετατρέψει σε χωριουδάκι. Καλά θα κάνει να ακυρώσει αυτά τα λυόμενα, αν ευσταθούν οι πληροφορίες μου και να τα μεταφέρει κάπου αλλού. Υπάρχουν ένα σωρό, βέβαια, προβλήματα των ανθρώπων και καλά θα κάνουν μεθαύριο οι εκλεγμένοι Ευρωβουλευτές να γυρίζουν, ανά την Ελλάδα και να μεταφέρουν τα όποια προβλήματα και να ενημερωθούν οι Ευρωπαίοι γι’ αυτά.</w:t>
      </w:r>
    </w:p>
    <w:p>
      <w:pPr>
        <w:pStyle w:val="Normal"/>
        <w:spacing w:lineRule="auto" w:line="600"/>
        <w:ind w:firstLine="720"/>
        <w:jc w:val="both"/>
        <w:rPr/>
      </w:pPr>
      <w:r>
        <w:rPr>
          <w:rFonts w:cs="Arial" w:ascii="Arial" w:hAnsi="Arial"/>
          <w:bCs/>
        </w:rPr>
        <w:t>Μεθαύριο, με την ευκαιρία της επίσκεψης της κ. Μέρκελ, θέλω να πω κάποια πράγματα, ότι πριν από αρκετά χρόνια -και απ’ όσο ξέρουμε η καταγωγή της είναι από την πρώην Ανατολική Γερμανία- οι Έλληνες οι οποίοι εργάζονταν τότε σε όλη τη Δυτική Ευρώπη και στη Δυτική Γερμανία, στήριζαν την τότε πατρίδα της, την Ανατολική Γερμανία και όλα τα οφέλη που είχε η Δυτική Γερμανία από την Ευρωπαϊκή Ένωση, τα είχε και η Ανατολική Γερμανία, για τον λόγο ότι δεν είχε αναγνωριστεί ποτέ από τη Δυτική Γερμανία. Επομένως, επί χρόνια και οι Έλληνες πολίτες που δούλευαν σκληρά, στήριζαν οικονομικά την κ. Μέρκελ και τους κατοίκους της Ανατολικής Γερμανίας.</w:t>
      </w:r>
    </w:p>
    <w:p>
      <w:pPr>
        <w:pStyle w:val="Normal"/>
        <w:spacing w:lineRule="auto" w:line="600"/>
        <w:ind w:firstLine="720"/>
        <w:jc w:val="both"/>
        <w:rPr>
          <w:rFonts w:ascii="Arial" w:hAnsi="Arial" w:cs="Arial"/>
          <w:bCs/>
        </w:rPr>
      </w:pPr>
      <w:r>
        <w:rPr>
          <w:rFonts w:cs="Arial" w:ascii="Arial" w:hAnsi="Arial"/>
          <w:bCs/>
        </w:rPr>
        <w:t>Θα πρέπει να πάρει το μήνυμα ότι οι Έλληνες έχουν κάνει πολλές θυσίες. Ότι οι Έλληνες –η πλειοψηφία, βέβαια- είναι σκληρά εργαζόμενοι, είναι εντάξει απέναντι στο κράτος και κάποια στιγμή θα πρέπει με τη σημερινή Κυβέρνηση, να αφήσουν τους ανθρώπους να ανασάνουν. Ο κόσμος έχει φθάσει στα όριά του. Και επομένως, θα πρέπει μεθαύριο να πάρει το μήνυμα ότι θα πρέπει να αλλάξει την τακτική απέναντι στους συμπολίτες μας.</w:t>
      </w:r>
    </w:p>
    <w:p>
      <w:pPr>
        <w:pStyle w:val="Normal"/>
        <w:spacing w:lineRule="auto" w:line="600"/>
        <w:ind w:firstLine="720"/>
        <w:jc w:val="both"/>
        <w:rPr>
          <w:rFonts w:ascii="Arial" w:hAnsi="Arial" w:cs="Arial"/>
        </w:rPr>
      </w:pPr>
      <w:r>
        <w:rPr>
          <w:rFonts w:eastAsia="Arial" w:cs="Arial" w:ascii="Arial" w:hAnsi="Arial"/>
          <w:bCs/>
        </w:rPr>
        <w:t xml:space="preserve"> </w:t>
      </w:r>
      <w:r>
        <w:rPr>
          <w:rFonts w:cs="Arial" w:ascii="Arial" w:hAnsi="Arial"/>
          <w:bCs/>
        </w:rPr>
        <w:t xml:space="preserve">Στις μικρές μας κοινωνίες –που φαντάζομαι και εσείς οι επαρχιώτες κυκλοφορείτε- κάθε μέρα παραπονιούνται. Είναι όλος ο κόσμος, ή τουλάχιστον η πλειοψηφία των ελεύθερων επαγγελματιών, στα πρόθυρα διάλυσης. </w:t>
      </w:r>
    </w:p>
    <w:p>
      <w:pPr>
        <w:pStyle w:val="Normal"/>
        <w:spacing w:lineRule="auto" w:line="600"/>
        <w:ind w:firstLine="720"/>
        <w:jc w:val="both"/>
        <w:rPr>
          <w:rFonts w:ascii="Arial" w:hAnsi="Arial" w:cs="Arial"/>
        </w:rPr>
      </w:pPr>
      <w:r>
        <w:rPr>
          <w:rFonts w:cs="Arial" w:ascii="Arial" w:hAnsi="Arial"/>
        </w:rPr>
        <w:t xml:space="preserve">Νομίζω ότι μετά από τόσα χρόνια θυσιών είναι καιρός να έρθουν ελαφρώς καλύτερες μέρες. Αυτά, βέβαια, θα τα δούμε μεθαύριο με την επίσκεψη της κ; Μέρκελ, από το τι θέματα θα συζητηθούν. Σημασία, όμως, έχει να καταλάβουν οι εκπρόσωποί μας στην Ευρωβουλή ότι και εμείς οι Έλληνες έχουμε έναν πολιτισμό, έχουμε τα ήθη και τα έθιμά μας, όπως τα έχουν οι Γερμανοί, οι Γάλλοι, οι Ολλανδοί κ.λπ., έχουμε τον τρόπο ζωής μας. </w:t>
      </w:r>
    </w:p>
    <w:p>
      <w:pPr>
        <w:pStyle w:val="Normal"/>
        <w:spacing w:lineRule="auto" w:line="600"/>
        <w:ind w:firstLine="720"/>
        <w:jc w:val="both"/>
        <w:rPr>
          <w:rFonts w:ascii="Arial" w:hAnsi="Arial" w:cs="Arial"/>
        </w:rPr>
      </w:pPr>
      <w:r>
        <w:rPr>
          <w:rFonts w:cs="Arial" w:ascii="Arial" w:hAnsi="Arial"/>
        </w:rPr>
        <w:t xml:space="preserve">Κύριοι, δεν μπορεί σε όλα να γίνουμε Δυτικοευρωπαίοι. Έχουμε τις παραδόσεις μας, έχουμε τον τρόπο ζωής μας. Και καλά θα κάνουν αυτοί που μας εκπροσωπούν -και η σημερινή Κυβέρνηση- να λαμβάνουν υπ’ όψιν τον τρόπο ζωής των Ελλήνων. Μιλάω για απλά καθημερινά πράγματα, όπως το πώς ζει ένας κτηνοτρόφος, το πώς ζει ένας αγρότης στην καθημερινή του ζωή. </w:t>
      </w:r>
    </w:p>
    <w:p>
      <w:pPr>
        <w:pStyle w:val="Normal"/>
        <w:spacing w:lineRule="auto" w:line="600"/>
        <w:ind w:firstLine="720"/>
        <w:jc w:val="both"/>
        <w:rPr>
          <w:rFonts w:ascii="Arial" w:hAnsi="Arial" w:cs="Arial"/>
        </w:rPr>
      </w:pPr>
      <w:r>
        <w:rPr>
          <w:rFonts w:cs="Arial" w:ascii="Arial" w:hAnsi="Arial"/>
        </w:rPr>
        <w:t xml:space="preserve">Δεν νομίζω να είναι τόσο τραγικό το ότι επί τόσα χρόνια ο κτηνοτρόφος είχε τα ζώα του ελεύθερα και τα βοσκούσε. Οι άνθρωποι θέλουν να συνεχίσουν να ζουν έτσι. Δεν νομίζω ότι αυτοί που μας εκπροσωπούν πρέπει να κάθονται προσοχή και να ακολουθούν την τακτική των Δυτικοευρωπαίων. Στο κάτω-κάτω –και οι πληροφορίες μου είναι πάρα πολύ καλές- το τι ταΐζουν αυτοί τα ίδια τους τα ζώα μόνο ένας Θεός ξέρει. </w:t>
      </w:r>
    </w:p>
    <w:p>
      <w:pPr>
        <w:pStyle w:val="Normal"/>
        <w:spacing w:lineRule="auto" w:line="600"/>
        <w:ind w:firstLine="720"/>
        <w:jc w:val="both"/>
        <w:rPr>
          <w:rFonts w:ascii="Arial" w:hAnsi="Arial" w:cs="Arial"/>
        </w:rPr>
      </w:pPr>
      <w:r>
        <w:rPr>
          <w:rFonts w:cs="Arial" w:ascii="Arial" w:hAnsi="Arial"/>
        </w:rPr>
        <w:t>Επομένως, καλό θα είναι μεθαύριο οι Ευρωβουλευτές μας να δείξουν πραγματικό ενδιαφέρον και για την Ελλάδα και για την περιφέρεια και να μεταφέρουν την εικόνα της πραγματικής Ελλάδος, του πραγματικού Έλληνα στην Δυτική Ευρώπη και επιτέλους, να αλλάξει αυτό το αρνητικό κλίμα που αδίκως υπάρχ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 τον κ. Ουζουνίδη, ο οποίος ήταν ακριβής στο χρόνο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νότια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έσσερις αξιωματικοί της Ερευνητικής Ομάδας της Καναδέζικης Αστυνομίας οι οποίοι πραγματοποιούν επίσκεψη στη Βουλή.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ν λόγο έχει ο συνάδελφος κ. Λυκουρέντζος για οκτώ λεπτά.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ζητάμε για τις εκλογές της ανάδειξης των μελών του Ευρωπαϊκού Κοινοβουλίου έχοντας μια γενική αντίληψη για την Ευρωπαϊκή Ένωση. Ορισμένοι θεωρούν ότι η συμμετοχή μας στην Ευρωπαϊκή Ένωση είναι μια μόνιμη υποχρέωση των Ευρωπαίων να στηρίζουν την Ελλάδα χωρίς να αντιλαμβάνονται ότι η κάθε χώρα-μέλος έχει τις δικές της υποχρεώσεις, στις οποίες ο ελληνικός λαός φιλοδοξία έχει να ανταποκρίνεται με υπερηφάνεια και αξιοπρέπεια. </w:t>
      </w:r>
    </w:p>
    <w:p>
      <w:pPr>
        <w:pStyle w:val="Normal"/>
        <w:spacing w:lineRule="auto" w:line="600"/>
        <w:ind w:firstLine="720"/>
        <w:jc w:val="both"/>
        <w:rPr>
          <w:rFonts w:ascii="Arial" w:hAnsi="Arial" w:cs="Arial"/>
        </w:rPr>
      </w:pPr>
      <w:r>
        <w:rPr>
          <w:rFonts w:cs="Arial" w:ascii="Arial" w:hAnsi="Arial"/>
        </w:rPr>
        <w:t xml:space="preserve">Επειδή, όμως, έχει μεγάλη σημασία η βοήθεια την οποία μας προσέφεραν οι φίλοι και οι εταίροι μας στην Ευρωπαϊκή Ένωση, θέλω να κάνω μια ιστορική αναφορά και να θυμίσω ότι το γεγονός πως είμαστε μέλη της Ευρωπαϊκής Ένωσης οφείλεται στη μεγάλη επιτυχία του Κωνσταντίνου Καραμανλή, του Παναγή Παπαληγούρα, του Γεωργίου Ράλλη -και όχι μόνο- αλλά και του Γεωργίου Μαύρου, του Γιάγκου Πεσμαντζόγλου, ακόμη και του Ηλία Ηλιού της Δημοκρατικής Αριστεράς. </w:t>
      </w:r>
    </w:p>
    <w:p>
      <w:pPr>
        <w:pStyle w:val="Normal"/>
        <w:spacing w:lineRule="auto" w:line="600"/>
        <w:ind w:firstLine="720"/>
        <w:jc w:val="both"/>
        <w:rPr>
          <w:rFonts w:ascii="Arial" w:hAnsi="Arial" w:cs="Arial"/>
        </w:rPr>
      </w:pPr>
      <w:r>
        <w:rPr>
          <w:rFonts w:cs="Arial" w:ascii="Arial" w:hAnsi="Arial"/>
        </w:rPr>
        <w:t xml:space="preserve">Ήταν μια πολύ σκληρή μάχη και μια μεγάλη νίκη να ενταχθεί η Ελλάδα τότε στην Ευρώπη, στη μεγάλη δημοκρατική οικογένεια και να είμαστε το δέκατο μέλος, όταν ακολούθησαν μετά η Ισπανία και η Πορτογαλία. Διότι σήμερα, μέσα στη γενικότερη πολιτική ατμόσφαιρα που επικρατεί, έχουν υποβαθμιστεί τα επιτεύγματα της χώρας και τα επιτεύγματα εκείνων των προσώπων που τα πραγματοποίησαν αλλά και των παρατάξεων. </w:t>
      </w:r>
    </w:p>
    <w:p>
      <w:pPr>
        <w:pStyle w:val="Normal"/>
        <w:spacing w:lineRule="auto" w:line="600"/>
        <w:ind w:firstLine="720"/>
        <w:jc w:val="both"/>
        <w:rPr/>
      </w:pPr>
      <w:r>
        <w:rPr>
          <w:rFonts w:cs="Arial" w:ascii="Arial" w:hAnsi="Arial"/>
        </w:rPr>
        <w:t xml:space="preserve">Τότε, απέναντι στην προσπάθεια του Κωνσταντίνου Καραμανλή υπήρχε το σύνθημα: «ΕΟΚ και ΝΑΤΟ, το ίδιο Συνδικάτο». Υπήρχε, δηλαδή, ό,τι </w:t>
      </w:r>
      <w:r>
        <w:rPr>
          <w:rStyle w:val="Appleconvertedspace"/>
          <w:rFonts w:cs="Arial" w:ascii="Arial" w:hAnsi="Arial"/>
          <w:bCs/>
          <w:shd w:fill="FFFFFF" w:val="clear"/>
        </w:rPr>
        <w:t>υπάρχει</w:t>
      </w:r>
      <w:r>
        <w:rPr>
          <w:rFonts w:cs="Arial" w:ascii="Arial" w:hAnsi="Arial"/>
        </w:rPr>
        <w:t xml:space="preserve"> και σήμερα απέναντι στην προσπάθεια του Αντώνη Σαμαρά και των δύο πολιτικών Αρχηγών που συμμετέχουν στην Κυβέρνηση Συνεργασίας, στην προσπάθεια που γίνεται για να βγει η χώρα από την κρίση. Απλά σήμερα αντί για «Συνδικάτο» ακούμε τη λέξη «προτεκτοράτο», την οποία θεωρώ εξόχως προσβλητική, όχι για τη χώρα αλλά για εκείνον ο οποίος την εκστομίζει.</w:t>
      </w:r>
    </w:p>
    <w:p>
      <w:pPr>
        <w:pStyle w:val="Normal"/>
        <w:spacing w:lineRule="auto" w:line="600"/>
        <w:ind w:firstLine="720"/>
        <w:jc w:val="both"/>
        <w:rPr>
          <w:rFonts w:ascii="Arial" w:hAnsi="Arial" w:cs="Arial"/>
        </w:rPr>
      </w:pPr>
      <w:r>
        <w:rPr>
          <w:rFonts w:cs="Arial" w:ascii="Arial" w:hAnsi="Arial"/>
        </w:rPr>
        <w:t xml:space="preserve">Οι ευρωπαϊκές υποθέσεις στη χώρα μας έχουν υποβαθμιστεί. Δεν συζητούνται στο δημόσιο βίο στην έκταση που τους αρμόζει και τους αξίζει. </w:t>
      </w:r>
    </w:p>
    <w:p>
      <w:pPr>
        <w:pStyle w:val="Normal"/>
        <w:spacing w:lineRule="auto" w:line="600"/>
        <w:ind w:firstLine="720"/>
        <w:jc w:val="both"/>
        <w:rPr/>
      </w:pPr>
      <w:r>
        <w:rPr>
          <w:rStyle w:val="Appleconvertedspace"/>
          <w:rFonts w:cs="Arial" w:ascii="Arial" w:hAnsi="Arial"/>
          <w:shd w:fill="FFFFFF" w:val="clear"/>
        </w:rPr>
        <w:t xml:space="preserve">Κύριε Πρόεδρε, </w:t>
      </w:r>
      <w:r>
        <w:rPr>
          <w:rFonts w:cs="Arial" w:ascii="Arial" w:hAnsi="Arial"/>
        </w:rPr>
        <w:t xml:space="preserve">πόσοι γνωρίζουν ότι το νομοθετικό έργο στην </w:t>
      </w:r>
      <w:r>
        <w:rPr>
          <w:rStyle w:val="Appleconvertedspace"/>
          <w:rFonts w:cs="Arial" w:ascii="Arial" w:hAnsi="Arial"/>
          <w:bCs/>
          <w:shd w:fill="FFFFFF" w:val="clear"/>
        </w:rPr>
        <w:t>Ευρωπαϊκή Ένωση παράγεται από τρία μέρη, από την επιτροπή, το Κοινοβούλιο και τα Συμβούλια των Υπουργών; Άρα πόσο σημαντική είναι η συμμετοχή των Ευρωβουλευτών;</w:t>
      </w:r>
    </w:p>
    <w:p>
      <w:pPr>
        <w:pStyle w:val="Normal"/>
        <w:spacing w:lineRule="auto" w:line="600"/>
        <w:ind w:firstLine="720"/>
        <w:jc w:val="both"/>
        <w:rPr/>
      </w:pPr>
      <w:r>
        <w:rPr>
          <w:rStyle w:val="Appleconvertedspace"/>
          <w:rFonts w:cs="Arial" w:ascii="Arial" w:hAnsi="Arial"/>
          <w:bCs/>
          <w:shd w:fill="FFFFFF" w:val="clear"/>
        </w:rPr>
        <w:t xml:space="preserve">Συνεπώς πρέπει η επιλογή του πολίτη να είναι στα πρόσωπα και στις παρατάξεις εκείνες που θα βοηθήσουν την Ελλάδα. Διότι οι Έλληνες Βουλευτές που συμμετέχουν στις Ευρωπαϊκές πολιτικές ομάδες, διαδραματίζουν ρόλο, κάτι το οποίο επίσης δεν συζητείται. Έχουμε σημειώσει σημαντικές επιτυχίες από Έλληνες Ευρωβουλευτές και των δύο παρατάξεων όταν ηγούνται επιτροπών, όταν ορίζονται ως εισηγητές, όταν αναλαμβάνουν υποθέσεις οι οποίες αφορούν την Ευρώπη, και όταν αφορούν ιδιαιτέρως τη χώρα μας. </w:t>
      </w:r>
    </w:p>
    <w:p>
      <w:pPr>
        <w:pStyle w:val="Normal"/>
        <w:spacing w:lineRule="auto" w:line="600"/>
        <w:ind w:firstLine="720"/>
        <w:jc w:val="both"/>
        <w:rPr/>
      </w:pPr>
      <w:r>
        <w:rPr>
          <w:rStyle w:val="Appleconvertedspace"/>
          <w:rFonts w:cs="Arial" w:ascii="Arial" w:hAnsi="Arial"/>
          <w:bCs/>
          <w:shd w:fill="FFFFFF" w:val="clear"/>
        </w:rPr>
        <w:t xml:space="preserve">Γι’ αυτό, απέναντι στην πολιτική ατμόσφαιρα που διαμορφώνεται στη χώρα της απαξίωσης των Ευρωπαϊκών εκλογών, πρέπει να αντιτάξουμε τη σημασία τους. Πρέπει να το κάνουμε αυτό όλοι οι Έλληνες Βουλευτές και οι πολιτικές δυνάμεις που πιστεύουμε στην ευρωπαϊκή ιδέα, που πιστεύουμε ότι η Ελλάδα πρέπει να είναι μία χώρα ισότιμη στην Ευρωπαϊκή Ένωση και να στέκεται με αξιοπρέπεια, με δυναμική, με κύρος μεταξύ των εταίρων της. </w:t>
      </w:r>
    </w:p>
    <w:p>
      <w:pPr>
        <w:pStyle w:val="Normal"/>
        <w:spacing w:lineRule="auto" w:line="600"/>
        <w:ind w:firstLine="720"/>
        <w:jc w:val="both"/>
        <w:rPr/>
      </w:pPr>
      <w:r>
        <w:rPr>
          <w:rStyle w:val="Appleconvertedspace"/>
          <w:rFonts w:cs="Arial" w:ascii="Arial" w:hAnsi="Arial"/>
          <w:bCs/>
          <w:shd w:fill="FFFFFF" w:val="clear"/>
        </w:rPr>
        <w:t xml:space="preserve">Γι’ αυτό καταδικάζω την όποια άποψη ακούγεται περί ενίσχυσης της αποχής από τις ευρωπαϊκές εκλογές. Καταδικάζω τις απόψεις εκείνες, οι οποίες έχουν να κάνουν με την υποβάθμιση της σημασίας των ευρωπαϊκών εκλογών. Περισσότερο όλων αυτών, καταδικάζω την άποψη εκείνη, η οποία επιχειρεί να συνδέσει τις εσωτερικές υποθέσεις με την ψήφο στην κάλπη για την ανάδειξη των Βουλευτών του Ευρωπαϊκού Κοινοβουλίου. </w:t>
      </w:r>
    </w:p>
    <w:p>
      <w:pPr>
        <w:pStyle w:val="Normal"/>
        <w:spacing w:lineRule="auto" w:line="600"/>
        <w:ind w:firstLine="720"/>
        <w:jc w:val="both"/>
        <w:rPr/>
      </w:pPr>
      <w:r>
        <w:rPr>
          <w:rStyle w:val="Appleconvertedspace"/>
          <w:rFonts w:cs="Arial" w:ascii="Arial" w:hAnsi="Arial"/>
          <w:bCs/>
          <w:shd w:fill="FFFFFF" w:val="clear"/>
        </w:rPr>
        <w:t xml:space="preserve">Επιτέλους, το Ελληνικό Σύνταγμα ορίζει ότι κάθε τέσσερα χρόνια διεξάγουμε εκλογές για το ελληνικό Κοινοβούλιο. Τώρα, θα κρίνουμε τις ευρωπαϊκές υποθέσεις και το μέλλον της χώρας μας στην Ευρωπαϊκή Ένωση. Πρέπει να απεξαρτήσουμε την ψήφο στις ευρωπαϊκές εκλογές από τα συμβαίνοντα στην Ελλάδα, από τις περιφερειακές, από τις δημοτικές εκλογές. Είμαστε Έλληνες Ευρωπαίοι πολίτες και η ψήφος πρέπει να έχει αυτήν τη σημασία. </w:t>
      </w:r>
    </w:p>
    <w:p>
      <w:pPr>
        <w:pStyle w:val="Normal"/>
        <w:spacing w:lineRule="auto" w:line="600"/>
        <w:ind w:firstLine="720"/>
        <w:jc w:val="both"/>
        <w:rPr/>
      </w:pPr>
      <w:r>
        <w:rPr>
          <w:rStyle w:val="Appleconvertedspace"/>
          <w:rFonts w:cs="Arial" w:ascii="Arial" w:hAnsi="Arial"/>
          <w:bCs/>
          <w:shd w:fill="FFFFFF" w:val="clear"/>
        </w:rPr>
        <w:t xml:space="preserve">Έρχομαι τώρα, κύριε Υπουργέ, σε επιμέρους θέματα του νομοσχεδίου. Ορθώς υπάρχουν μέτρα για τις δαπάνες των υποψηφίων Ευρωβουλευτών. Οι Αρχηγοί παραιτήθησαν του δικαιώματός τους να ορίζουν τη σειρά εκλογιμότητος των υποψηφίων Βουλευτών για το Ευρωπαϊκό Κοινοβούλιο. Όμως, κυρίες και κύριοι συνάδελφοι, μήπως δίνεται η δυνατότητα σε άλλους παράγοντες να επηρεάσουν -αν όχι να καταρτίσουν- τη σειρά εκλογιμότητος των υποψηφίων Βουλευτών του Ευρωπαϊκού Κοινοβουλίου; </w:t>
      </w:r>
    </w:p>
    <w:p>
      <w:pPr>
        <w:pStyle w:val="Normal"/>
        <w:spacing w:lineRule="auto" w:line="600"/>
        <w:ind w:firstLine="720"/>
        <w:jc w:val="both"/>
        <w:rPr/>
      </w:pPr>
      <w:r>
        <w:rPr>
          <w:rStyle w:val="Appleconvertedspace"/>
          <w:rFonts w:cs="Arial" w:ascii="Arial" w:hAnsi="Arial"/>
          <w:bCs/>
          <w:shd w:fill="FFFFFF" w:val="clear"/>
        </w:rPr>
        <w:t xml:space="preserve">Ποιοι διαθέτουν πλεονεκτήματα προς αυτήν την κατεύθυνση; Εκείνοι που έχουν τη δύναμη να προβάλλουν υποψηφίους. Εκείνοι που έχουν τη δύναμη να αναδείξουν υποψηφίους. Ορισμένοι εξ αυτών έχουν και πλεονεκτήματα, διότι, όπως είπε ο συνάδελφος από τη Δημοκρατική Αριστερά, έχουν και μεγάλη αναγνωρισιμότητα, είναι δημοφιλείς. Δεν ξέρω, όμως, ποιαν αξίαν έχει η δημοφιλία τους και η αναγνωρισιμότητά τους για να εργαστούν υπέρ της Ελλάδος! Ποιες είναι οι πολιτικές τους θέσεις δεν γνωρίζω! </w:t>
      </w:r>
    </w:p>
    <w:p>
      <w:pPr>
        <w:pStyle w:val="Normal"/>
        <w:spacing w:lineRule="auto" w:line="600"/>
        <w:ind w:firstLine="720"/>
        <w:jc w:val="both"/>
        <w:rPr/>
      </w:pPr>
      <w:r>
        <w:rPr>
          <w:rStyle w:val="Appleconvertedspace"/>
          <w:rFonts w:cs="Arial" w:ascii="Arial" w:hAnsi="Arial"/>
          <w:bCs/>
          <w:shd w:fill="FFFFFF" w:val="clear"/>
        </w:rPr>
        <w:t xml:space="preserve">Και πολλοί «ταξιδεύουν» από τη μία παράταξη στην άλλη, όπου κρίνουν ότι μπορούν εύκολα να εκλεγούν. Εγκατέλειψαν τις ιδεολογικές στους αποσκευές, έχουν κατακτήσει αναγνωρισιμότητα και επιδιώκουν την εκλογή τους, έτσι «ελαφρά την καρδία». </w:t>
      </w:r>
    </w:p>
    <w:p>
      <w:pPr>
        <w:pStyle w:val="Normal"/>
        <w:spacing w:lineRule="auto" w:line="600"/>
        <w:ind w:firstLine="720"/>
        <w:jc w:val="both"/>
        <w:rPr/>
      </w:pPr>
      <w:r>
        <w:rPr>
          <w:rStyle w:val="Appleconvertedspace"/>
          <w:rFonts w:cs="Arial" w:ascii="Arial" w:hAnsi="Arial"/>
          <w:bCs/>
          <w:shd w:fill="FFFFFF" w:val="clear"/>
        </w:rPr>
        <w:t xml:space="preserve">Προσωπικά, δεν θα μπορούσα ποτέ να διεκδικήσω να εκλεγώ Βουλευτής με το ΠΑΣΟΚ ή με οποιαδήποτε άλλη παράταξη. Βλέπω πολλούς, όμως, που το κάνουν με ευκολία. Αυτό έχει να κάνει με την αξία την οποία αποδίδει κανείς σε μία κορυφαίας σημασίας λέξη για την πολιτική, τη λέξη «συνέπεια».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Υπάρχουν, όμως, κι άλλα, που αποτελούν μειονεκτήματα. Μπορεί ο καθείς αυτούς τους υποψηφίους Βουλευτές -χωρίς μέτρα στο νομοσχέδιό σας, κύριε Υπουργέ- να τους σπιλώνει. Θα σας δώσω ένα ανώδυνο παράδειγμα.  </w:t>
      </w:r>
    </w:p>
    <w:p>
      <w:pPr>
        <w:pStyle w:val="Normal"/>
        <w:spacing w:lineRule="auto" w:line="600"/>
        <w:ind w:firstLine="720"/>
        <w:jc w:val="both"/>
        <w:rPr>
          <w:rFonts w:ascii="Arial" w:hAnsi="Arial" w:cs="Arial"/>
        </w:rPr>
      </w:pPr>
      <w:r>
        <w:rPr>
          <w:rFonts w:cs="Arial" w:ascii="Arial" w:hAnsi="Arial"/>
        </w:rPr>
        <w:t>Έχω φτάσει περίπου τις εκατό ομιλίες στη Βουλή στη διετία αυτή, κι, όμως, προσφάτως στο διαδίκτυο κι αλλού, εσπιλώθην ότι δεν ανταποκρίνομαι στις κοινοβουλευτικές μου υποχρεώσεις. Δεν άνοιξαν ούτε καν το περιοδικό «ΒΟΥΛΗ ΚΑΙ ΕΥΡΩΒΟΥΛΗ» να δουν ότι είμαι μεταξύ των δεκαπέντε πρώτων σε ομιλίες και συμμετοχή στο Κοινοβούλιο. Δεν έχω καμμία άμυνα, όπως και κανείς από εσάς, κυρίες και κύριοι συνάδελφοι, σε οποιαδήποτε σπίλωση. Γιατί; Διότι ο νέος τρόπος επικοινωνίας κινείται στη σφαίρα της ανομίας ή ατιμωρησίας.</w:t>
      </w:r>
    </w:p>
    <w:p>
      <w:pPr>
        <w:pStyle w:val="Normal"/>
        <w:spacing w:lineRule="auto" w:line="600"/>
        <w:ind w:firstLine="720"/>
        <w:jc w:val="both"/>
        <w:rPr>
          <w:rFonts w:ascii="Arial" w:hAnsi="Arial" w:cs="Arial"/>
        </w:rPr>
      </w:pPr>
      <w:r>
        <w:rPr>
          <w:rFonts w:cs="Arial" w:ascii="Arial" w:hAnsi="Arial"/>
        </w:rPr>
        <w:t xml:space="preserve">Δεν υπάρχουν, κύριε Υπουργέ, κατά νόμον υπεύθυνοι για όλα αυτά τα ηλεκτρονικά μέσα επικοινωνίας, δεν εννοώ τις τηλεοράσεις και τα ραδιόφωνα, ούτε τις εφημερίδες. Αλλά πώς μπορεί να αμυνθεί ένας εκ των υποψηφίων Ευρωβουλευτών, αν δυο-τρεις μέρες πριν από τις ευρωεκλογές τον «περιποιηθούν» καταλλήλως αυτά τα κέντρα, τα οποία τοποθετούνται απέναντί μας και κυρίως σε όσους έχουν ανάστημα να αρνηθούν και να αντισταθούν στις όποιες επιδιώξεις τους; Πού είναι ο Υπουργός της Δικαιοσύνης; Θέλω να ακούσει αυτήν την τοποθέτησή μου, διότι οποιοσδήποτε μπορεί να σπιλώνεται, διότι δεν τολμάει η ελληνική πολιτεία να νομοθετήσει τον κατά νόμο υπεύθυνο. Υπάρχει ελευθερία παντού, ελευθερία εκφράσεως της γνώμης, αλλά να υπάρχει και σπίλωση και μάλιστα χωρίς άμυνα; </w:t>
      </w:r>
    </w:p>
    <w:p>
      <w:pPr>
        <w:pStyle w:val="Normal"/>
        <w:spacing w:lineRule="auto" w:line="600"/>
        <w:ind w:firstLine="720"/>
        <w:jc w:val="both"/>
        <w:rPr>
          <w:rFonts w:ascii="Arial" w:hAnsi="Arial" w:cs="Arial"/>
        </w:rPr>
      </w:pPr>
      <w:r>
        <w:rPr>
          <w:rFonts w:cs="Arial" w:ascii="Arial" w:hAnsi="Arial"/>
        </w:rPr>
        <w:t xml:space="preserve">Τέλος, κύριε Πρόεδρε, θα κάνω μια αναφορά γενικού χαρακτήρα και προς κανέναν προσωπικά. Οι Κοινοβουλευτικοί Εκπρόσωποι υπόκεινται κι αυτοί στον Κανονισμό της Βουλής. Δεν είναι η συζήτηση στη Βουλή προνόμιο μόνο των Κοινοβουλευτικών Εκπροσώπων. Είμαι σίγουρος ότι ο κύριος Πρόεδρος της Βουλής, ο οποίος παρακολουθεί τη συνεδρίαση, θα λάβει υπ’ όψιν του αυτό το οποίο θέτω. </w:t>
      </w:r>
    </w:p>
    <w:p>
      <w:pPr>
        <w:pStyle w:val="Normal"/>
        <w:spacing w:lineRule="auto" w:line="600"/>
        <w:ind w:firstLine="720"/>
        <w:jc w:val="both"/>
        <w:rPr>
          <w:rFonts w:ascii="Arial" w:hAnsi="Arial" w:cs="Arial"/>
        </w:rPr>
      </w:pPr>
      <w:r>
        <w:rPr>
          <w:rFonts w:cs="Arial" w:ascii="Arial" w:hAnsi="Arial"/>
        </w:rPr>
        <w:t xml:space="preserve">Όπως, επίσης, δεν μπορεί σε συνεδριάσεις της Βουλής, όπως και προηγουμένως συνέβη στην Επιτροπή Οικονομικών Υποθέσεων, την ώρα που ομιλούσε ο Πρόεδρος του ΤΑΙΠΕΔ, να υπάρχει συνάδελφος που να τον αποκαλεί «προκλητικό». Στο ελληνικό Κοινοβούλιο εκφράζονται ελεύθερα όλες οι απόψεις. Αστυνόμευση του λόγου και της σκέψης δεν νοείται. Δεν επιτρέπονται τέτοιες συμπεριφορές. Δεν μπορεί ο καθένας να μην επιτρέπει την ελεύθερηέκφραση. Από πού κι ως πού κρίνει κάποιος ότι ένας ομιλητής είναι προκλητικός; Επειδή διαφωνεί μαζί του; </w:t>
      </w:r>
    </w:p>
    <w:p>
      <w:pPr>
        <w:pStyle w:val="Normal"/>
        <w:spacing w:lineRule="auto" w:line="600"/>
        <w:ind w:firstLine="720"/>
        <w:jc w:val="both"/>
        <w:rPr/>
      </w:pPr>
      <w:r>
        <w:rPr>
          <w:rFonts w:cs="Arial" w:ascii="Arial" w:hAnsi="Arial"/>
        </w:rPr>
        <w:t>Τέλος, παρακαλώ πάρα πολύ τη δική σας προσοχή και την ευθύνη. Εδώ είμαστε το ελληνικό Κοινοβούλιο, δεν είμαστε πανσπουδαστικό συνέδριο των φοιτητικών μας ετών, ώστε ο ένας να απευθύνεται αφού έχει λάβει τον λόγο με το μικρό όνομα του συναδέλφου, υποβαθμίζοντας τη συζήτηση την οποία γίνεται. Παρακαλώ πολύ το Προεδρείο να λάβει υπ’ όψιν αυτές τις παρατηρήσεις, διότι όλοι μαζί μπορούμε να αναβαθμίσουμε το κύρος των εργασιών του ελληνικού Κοινοβουλίου και να προστατεύσουμε το κύρος της δημόσιας ζωής του τόπ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Λυκουρέντζο.</w:t>
      </w:r>
    </w:p>
    <w:p>
      <w:pPr>
        <w:pStyle w:val="Normal"/>
        <w:spacing w:lineRule="auto" w:line="600"/>
        <w:ind w:firstLine="720"/>
        <w:jc w:val="both"/>
        <w:rPr>
          <w:rFonts w:ascii="Arial" w:hAnsi="Arial" w:cs="Arial"/>
        </w:rPr>
      </w:pPr>
      <w:r>
        <w:rPr>
          <w:rFonts w:cs="Arial" w:ascii="Arial" w:hAnsi="Arial"/>
        </w:rPr>
        <w:t xml:space="preserve">Βεβαίως, για όλα αυτά, κύριε συνάδελφε, εάν τηρούμε τον Κανονισμό, δεν θα έχουμε καμμία παρεκτροπή. </w:t>
      </w:r>
    </w:p>
    <w:p>
      <w:pPr>
        <w:pStyle w:val="Normal"/>
        <w:spacing w:lineRule="auto" w:line="600"/>
        <w:ind w:firstLine="720"/>
        <w:jc w:val="both"/>
        <w:rPr>
          <w:rFonts w:ascii="Arial" w:hAnsi="Arial" w:cs="Arial"/>
        </w:rPr>
      </w:pPr>
      <w:r>
        <w:rPr>
          <w:rFonts w:cs="Arial" w:ascii="Arial" w:hAnsi="Arial"/>
        </w:rPr>
        <w:t>Τον λόγο έχει ο συνάδελφος κ. Σκρέκας για οκτώ λεπτά.</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πρέπει να ομολογήσω ότι θα ήθελα να ξεκινήσω τη σημερινή μου ομιλία δηλώνοντας αρκετά απογοητευμένος γι’ αυτά τα οποία ακούστηκαν και εκστομίστηκαν από στόματα συναδέλφων της Μείζονος αλλά και της Ελάσσονος Αντιπολίτευσης.</w:t>
      </w:r>
    </w:p>
    <w:p>
      <w:pPr>
        <w:pStyle w:val="Normal"/>
        <w:spacing w:lineRule="auto" w:line="600"/>
        <w:ind w:firstLine="720"/>
        <w:jc w:val="both"/>
        <w:rPr>
          <w:rFonts w:ascii="Arial" w:hAnsi="Arial" w:cs="Arial"/>
        </w:rPr>
      </w:pPr>
      <w:r>
        <w:rPr>
          <w:rFonts w:cs="Arial" w:ascii="Arial" w:hAnsi="Arial"/>
        </w:rPr>
        <w:t xml:space="preserve">Θα ήθελα, λοιπόν, να αναφέρω σχολιάζοντας την αναφορά της αξιότιμης Εισαγγελέως και συναδέλφου κ. Γιαταγάνα ότι από πού κι ως πού εμείς οι Βουλευτές της Νέας Δημοκρατίας, οι Βουλευτές ενός κόμματος που αυτήν τη στιγμή κάνει το παν, ό,τι είναι δυνατόν, στηρίζοντας έναν Πρωθυπουργό που από το πρωί ως το βράδυ εργάζεται εις βάρος ακόμη και της προσωπικής του υγείας για να βγει η Ελλάδα από την κρίση και να ξεπεράσουμε τα δεινά προβλήματα τα οποία έχουν εισέλθει εξαιτίας πολλών λαθών και σφαλμάτων τα οποία οφείλονται τολμώ να πω και στους κυβερνώντες των προηγούμενων χρόνων, στην ατολμία θα έλεγα περισσότερο- από πού κι ως πού, εμείς οι Βουλευτές δεν θα έχουμε καλό Πάσχα, επειδή κάποιος εκ της Χρυσής Αυγής είπε ότι έπονται κι άλλα βίντεο τα οποία μπορεί να αναφέρονται σε κάποιους οι οποίοι εκστομίζουν πράγματα για τα οποία για κάποιο λόγο θα έπρεπε εμείς να έχουμε συνολική ευθύνη; Θεωρείτε ότι εμείς έχουμε συνολική ευθύνη για οτιδήποτε μπορεί να κάνει κάποιος από μας, λέγοντας δικές του εκφράσεις ή εκφράζοντας προσωπικές του απόψεις; </w:t>
      </w:r>
    </w:p>
    <w:p>
      <w:pPr>
        <w:pStyle w:val="Normal"/>
        <w:spacing w:lineRule="auto" w:line="600"/>
        <w:ind w:firstLine="720"/>
        <w:jc w:val="both"/>
        <w:rPr>
          <w:rFonts w:ascii="Arial" w:hAnsi="Arial" w:cs="Arial"/>
        </w:rPr>
      </w:pPr>
      <w:r>
        <w:rPr>
          <w:rFonts w:cs="Arial" w:ascii="Arial" w:hAnsi="Arial"/>
        </w:rPr>
        <w:t xml:space="preserve">Άκουσα, επίσης, από τον Κοινοβουλευτικό Εκπρόσωπο του ΣΥΡΙΖΑ να κατηγορούνται οι Υπουργοί ως λιποτάκτες, ως βιτρίνα και να λέγεται ότι προσφέρουν κάλυψη αυτήν τη στιγμή σε τροπολογίες οι οποίες εισέρχονται ώστε να βελτιώσουν νόμους και ώστε να δώσουν λύσεις σε προβλήματα. </w:t>
      </w:r>
    </w:p>
    <w:p>
      <w:pPr>
        <w:pStyle w:val="Normal"/>
        <w:spacing w:lineRule="auto" w:line="600"/>
        <w:ind w:firstLine="720"/>
        <w:jc w:val="both"/>
        <w:rPr>
          <w:rFonts w:ascii="Arial" w:hAnsi="Arial" w:cs="Arial"/>
        </w:rPr>
      </w:pPr>
      <w:r>
        <w:rPr>
          <w:rFonts w:cs="Arial" w:ascii="Arial" w:hAnsi="Arial"/>
        </w:rPr>
        <w:t>Θα ήθελα να ρωτήσω το εξής: Είναι εκφράσεις αυτές που εκστομίζονται από τον κατά τα άλλα σεβαστό, βέβαια, Κοινοβουλευτικό Εκπρόσωπο του ΣΥΡΙΖΑ; Είναι αυτό το επίπεδο που θα έπρεπε να έχει το ελληνικό Κοινοβούλιο; Είναι αυτές οι εκφράσεις αντίστοιχες του επιπέδου που θα θέλαμε εμείς οι νεώτεροι συνάδελφοι να υπάρχει αλλά και το οποίο προσδοκά και από εμάς ο ελληνικός λαός;</w:t>
      </w:r>
    </w:p>
    <w:p>
      <w:pPr>
        <w:pStyle w:val="Normal"/>
        <w:spacing w:lineRule="auto" w:line="600"/>
        <w:ind w:firstLine="720"/>
        <w:jc w:val="both"/>
        <w:rPr/>
      </w:pPr>
      <w:r>
        <w:rPr>
          <w:rFonts w:cs="Arial" w:ascii="Arial" w:hAnsi="Arial"/>
        </w:rPr>
        <w:t>Συνεχίζω αναφερόμενος στην πρωτολογία του εισηγητή της Αξιωματικής Αντιπολίτευσης –του οποίου σέβομαι βέβαια την ιστορία- ο οποίος εχθές κατανάλωσε περίπου το μισό χρόνο της εισήγησής του κάνοντας μία ιστορική αναδρομή στις εκλογές του 1956, του 1961, του 1963, του 1964 και των γεγονότων του 1967. Δεν μπορώ να καταλάβω, υπονοούσε ότι το επίπεδο δημοκρατίας που έχουμε σήμερα ταυτίζεται ή συνδυάζεται με τα γεγονότα τα οποία συνέβησαν τότε; Δηλαδή, πιστεύει ότι αν και εφόσον ο ελληνικός λαός εμπιστευθεί τον ΣΥΡΙΖΑ να κυβερνήσει αυτή τη χώρα –κάτι που θεωρώ εξαιρετικά απίθανο- θα κυβερνήσει με όρους του 1963, του 1964 και του 1967;</w:t>
      </w:r>
    </w:p>
    <w:p>
      <w:pPr>
        <w:pStyle w:val="Normal"/>
        <w:spacing w:lineRule="auto" w:line="600"/>
        <w:ind w:firstLine="720"/>
        <w:jc w:val="both"/>
        <w:rPr>
          <w:rFonts w:ascii="Arial" w:hAnsi="Arial" w:cs="Arial"/>
        </w:rPr>
      </w:pPr>
      <w:r>
        <w:rPr>
          <w:rFonts w:cs="Arial" w:ascii="Arial" w:hAnsi="Arial"/>
        </w:rPr>
        <w:t xml:space="preserve">Δεν είπε, μάλιστα, ποιο κόμμα και ποια παράταξη ήταν αυτά τα οποία νομιμοποίησαν το Κομμουνιστικό Κόμμα στην Ελλάδα. Επί ποίας πρωθυπουργίας ποιας παράταξης κάηκαν και καταστράφηκαν οι φάκελοι, οι οποίοι υπήρχαν και είχαν δημιουργηθεί εκείνες τις ίσως όχι και τόσο δημοκρατικές δεκαετίες; Επί ποιας πρωθυπουργίας; Δεν το είπε. Ποιο κόμμα ήταν στην Κυβέρνηση, μαζί βέβαια με το Χαρίλαο Φλωράκη; </w:t>
      </w:r>
    </w:p>
    <w:p>
      <w:pPr>
        <w:pStyle w:val="Normal"/>
        <w:spacing w:lineRule="auto" w:line="600"/>
        <w:ind w:firstLine="720"/>
        <w:jc w:val="both"/>
        <w:rPr>
          <w:rFonts w:ascii="Arial" w:hAnsi="Arial" w:cs="Arial"/>
        </w:rPr>
      </w:pPr>
      <w:r>
        <w:rPr>
          <w:rFonts w:cs="Arial" w:ascii="Arial" w:hAnsi="Arial"/>
        </w:rPr>
        <w:t xml:space="preserve">Έρχονται σήμερα και σχολιάζουν το παρόν νομοσχέδιο και λένε ότι σαράντα ημέρες πριν τις εκλογές δεν είναι δυνατόν να φέρνουμε ένα νομοσχέδιο, το οποίο αφορά τις ευρωεκλογές και τον τρόπο επιλογής των Ευρωβουλευτών. </w:t>
      </w:r>
    </w:p>
    <w:p>
      <w:pPr>
        <w:pStyle w:val="Normal"/>
        <w:spacing w:lineRule="auto" w:line="600"/>
        <w:ind w:firstLine="720"/>
        <w:jc w:val="both"/>
        <w:rPr>
          <w:rFonts w:ascii="Arial" w:hAnsi="Arial" w:cs="Arial"/>
        </w:rPr>
      </w:pPr>
      <w:r>
        <w:rPr>
          <w:rFonts w:cs="Arial" w:ascii="Arial" w:hAnsi="Arial"/>
        </w:rPr>
        <w:t xml:space="preserve">Είναι ποτέ αργά για περισσότερη δημοκρατία, κυρίες και κύριοι συνάδελφοι του ΣΥΡΙΖΑ; Ειδικά από εσάς ακούγονται αυτά τα λόγια; Είναι ποτέ αργά για περισσότερη λαϊκή κυριαρχία; Είναι ποτέ αργά ώστε ο Έλληνας πολίτης να αποφασίζει ποιον αντιπρόσωπο επιλέγει να στείλει, προκειμένου να τον αντιπροσωπεύσει στο Ευρωπαϊκό Κοινοβούλιο και ποιος είναι ικανός να τον αντιπροσωπεύσει στις αποφάσεις οι οποίες λαμβάνονται εκεί στο Ευρωπαϊκό Κοινοβούλιο και οι οποίες επηρεάζουν σε μεγάλο βαθμό και τη ζωή των συμπολιτών μας και εμάς τους ίδιους;  </w:t>
      </w:r>
    </w:p>
    <w:p>
      <w:pPr>
        <w:pStyle w:val="Normal"/>
        <w:spacing w:lineRule="auto" w:line="600"/>
        <w:ind w:firstLine="720"/>
        <w:jc w:val="both"/>
        <w:rPr>
          <w:rFonts w:ascii="Arial" w:hAnsi="Arial" w:cs="Arial"/>
        </w:rPr>
      </w:pPr>
      <w:r>
        <w:rPr>
          <w:rFonts w:cs="Arial" w:ascii="Arial" w:hAnsi="Arial"/>
        </w:rPr>
        <w:t>Είναι ποτέ αργά; Έπρεπε να ακούγεται αυτό από τη δική σας παράταξη; Αυτό έχετε να πείτε για ένα εντελώς δημοκρατικό νόμο, ένα νόμο που βελτιώνει και αυξάνει τη δημοκρατική επιλογή των Ελλήνων πολιτών;</w:t>
      </w:r>
    </w:p>
    <w:p>
      <w:pPr>
        <w:pStyle w:val="Normal"/>
        <w:spacing w:lineRule="auto" w:line="600"/>
        <w:ind w:firstLine="720"/>
        <w:jc w:val="both"/>
        <w:rPr>
          <w:rFonts w:ascii="Arial" w:hAnsi="Arial" w:cs="Arial"/>
        </w:rPr>
      </w:pPr>
      <w:r>
        <w:rPr>
          <w:rFonts w:cs="Arial" w:ascii="Arial" w:hAnsi="Arial"/>
        </w:rPr>
        <w:t>Κύριε Υπουργέ, στηρίζω αυτό το νομοσχέδιο, γιατί φέρνει περισσότερη δημοκρατία και περισσότερη συμμετοχή του λαού στην εκλογή των προσώπων που θα μας αντιπροσωπεύσουν στο Ευρωπαϊκό Κοινοβούλιο, το οποίο ασκεί πλέον αυξημένες αρμοδιότητες στις διαδικασίες λήψης των αποφάσεων που επηρεάζουν την καθημερινότητά μας.</w:t>
      </w:r>
    </w:p>
    <w:p>
      <w:pPr>
        <w:pStyle w:val="Normal"/>
        <w:spacing w:lineRule="auto" w:line="600"/>
        <w:ind w:firstLine="720"/>
        <w:jc w:val="both"/>
        <w:rPr>
          <w:rFonts w:ascii="Arial" w:hAnsi="Arial" w:cs="Arial"/>
        </w:rPr>
      </w:pPr>
      <w:r>
        <w:rPr>
          <w:rFonts w:cs="Arial" w:ascii="Arial" w:hAnsi="Arial"/>
        </w:rPr>
        <w:t xml:space="preserve">Πρέπει να τονιστεί, επίσης, ότι η ψήφος των πολιτών της Ευρωπαϊκής Ένωσης και ημών των ιδίων που ανήκουμε σ’ αυτήν την Ένωση, συνδέονται με την εκλογή του Προέδρου της Ευρωπαϊκής Ένωσης. Γι’ αυτό και αποκτούν ιδιαίτερη σημασία και ιδιαίτερη βαρύτητα. </w:t>
      </w:r>
    </w:p>
    <w:p>
      <w:pPr>
        <w:pStyle w:val="Normal"/>
        <w:spacing w:lineRule="auto" w:line="600"/>
        <w:ind w:firstLine="720"/>
        <w:jc w:val="both"/>
        <w:rPr>
          <w:rFonts w:ascii="Arial" w:hAnsi="Arial" w:cs="Arial"/>
        </w:rPr>
      </w:pPr>
      <w:r>
        <w:rPr>
          <w:rFonts w:cs="Arial" w:ascii="Arial" w:hAnsi="Arial"/>
        </w:rPr>
        <w:t>Έτσι, μ’ αυτό το νομοσχέδιο επιτυγχάνεται η πληρέστερη αποτύπωση της λαϊκής βούλησης για την ανάδειξη των Ελλήνων Ευρωβουλευτών στο ελληνικό Κοινοβούλιο.</w:t>
      </w:r>
    </w:p>
    <w:p>
      <w:pPr>
        <w:pStyle w:val="Normal"/>
        <w:spacing w:lineRule="auto" w:line="600"/>
        <w:ind w:firstLine="720"/>
        <w:jc w:val="both"/>
        <w:rPr>
          <w:rFonts w:ascii="Arial" w:hAnsi="Arial" w:cs="Arial"/>
        </w:rPr>
      </w:pPr>
      <w:r>
        <w:rPr>
          <w:rFonts w:cs="Arial" w:ascii="Arial" w:hAnsi="Arial"/>
        </w:rPr>
        <w:t>Όμως, εκείνο το οποίο δεν άκουσα από εσάς, κυρίες και κύριοι συνάδελφοι της Αντιπολίτευσης, είναι ποια είναι η θέση σας για την ένταξη και τη συμμετοχή της Ελλάδας στην Ευρωπαϊκή Ένωση. Γι’ αυτό δεν άκουσα τίποτα. Δεν είπατε ξεκάθαρα. Δεν απαντήσατε. Είστε υπέρ της ένταξης και της συμμετοχής της χώρας μας στην Ευρωπαϊκή Ένωση; Αυτή η συμμετοχή, όπως πρέπει να γνωρίζετε, πέρα από δικαιώματα, έχει και κάποιες υποχρεώσεις. Ακολουθεί κάποιους κανόνες.</w:t>
      </w:r>
    </w:p>
    <w:p>
      <w:pPr>
        <w:pStyle w:val="Normal"/>
        <w:spacing w:lineRule="auto" w:line="600"/>
        <w:ind w:firstLine="720"/>
        <w:jc w:val="both"/>
        <w:rPr>
          <w:rFonts w:ascii="Arial" w:hAnsi="Arial" w:cs="Arial"/>
        </w:rPr>
      </w:pPr>
      <w:r>
        <w:rPr>
          <w:rFonts w:cs="Arial" w:ascii="Arial" w:hAnsi="Arial"/>
        </w:rPr>
        <w:t xml:space="preserve">Συμφωνείτε η Ελλάδα να είναι συμμέτοχος, να είναι μέσα στην ευρωπαϊκή οικογένεια; Αυτό δεν το απαντήσατε, γιατί δεν μπορείτε να δώσετε αυτήν την απάντηση. Όπως δεν μπορείτε να δώσετε καμμία απάντηση σε όλα τα βασικά προβλήματα που απασχολούν τον ελληνικό λαό σήμερα. </w:t>
      </w:r>
    </w:p>
    <w:p>
      <w:pPr>
        <w:pStyle w:val="Normal"/>
        <w:spacing w:lineRule="auto" w:line="600"/>
        <w:ind w:firstLine="720"/>
        <w:jc w:val="both"/>
        <w:rPr/>
      </w:pPr>
      <w:r>
        <w:rPr>
          <w:rFonts w:cs="Arial" w:ascii="Arial" w:hAnsi="Arial"/>
        </w:rPr>
        <w:t xml:space="preserve">Δυστυχώς, χρησιμοποιείτε τα πάντα, οτιδήποτε, ώστε να αποκομίσετε  κομματικά οφέλη. Και αυτό το πράγμα το καταλαβαίνει ο ελληνικός λαός και γι’ αυτόν τον λόγο φαίνεται σε κάθε έκφανση της βούλησής του και αποτυπώνεται εν πολλοίς στις δεκάδες δημοσκοπήσεις, που σας φέρνουν πάντα πολύ χαμηλά στις προτιμήσεις τ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Σκρέκα. </w:t>
      </w:r>
    </w:p>
    <w:p>
      <w:pPr>
        <w:pStyle w:val="Normal"/>
        <w:spacing w:lineRule="auto" w:line="600"/>
        <w:ind w:firstLine="720"/>
        <w:jc w:val="both"/>
        <w:rPr>
          <w:rFonts w:ascii="Arial" w:hAnsi="Arial" w:cs="Arial"/>
        </w:rPr>
      </w:pPr>
      <w:r>
        <w:rPr>
          <w:rFonts w:cs="Arial" w:ascii="Arial" w:hAnsi="Arial"/>
        </w:rPr>
        <w:t xml:space="preserve">Τον λόγο έχει ο κ. Πασχαλίδης για οκτώ λεπτά. </w:t>
      </w:r>
    </w:p>
    <w:p>
      <w:pPr>
        <w:pStyle w:val="Normal"/>
        <w:spacing w:lineRule="auto" w:line="600"/>
        <w:ind w:firstLine="720"/>
        <w:jc w:val="both"/>
        <w:rPr/>
      </w:pPr>
      <w:r>
        <w:rPr>
          <w:rFonts w:cs="Arial" w:ascii="Arial" w:hAnsi="Arial"/>
          <w:b/>
        </w:rPr>
        <w:t>ΙΩΑΝΝΗΣ ΠΑΣΧΑΛ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Ευρωπαϊκό Κοινοβούλιο συνιστά την άμεσα εκλεγμένη δημοκρατική έκφραση της πολιτικής βούλησης των λαών της Ευρωπαϊκής Ένωσης συνιστώντας το μεγαλύτερο πολυεθνικό κοινοβούλιο στον κόσμο. Αντιπροσωπεύει περίπου 450 εκατομμύρια πολίτες της Ένωσης και οι πρωταρχικοί του στόχοι είναι –όπως για κάθε κοινοβούλιο- να ψηφίζει ορθούς νόμους, να εξετάζει και να ελέγχει τη χρήση της Εκτελεστικής Εξουσίας. Τώρα περισσότερο από ποτέ είναι σε θέση να επιτελεί το έργο του, τόσο γιατί οι αρμοδιότητές του διευρύνθηκαν σταδιακά όσο και διότι οι εξουσίες του ενισχύθηκαν κατ’ αρχάς με την Ενιαία Πράξη του 1987 και στη συνέχεια με την Συνθήκη για την Ευρωπαϊκή Ένωση το 1993.</w:t>
      </w:r>
    </w:p>
    <w:p>
      <w:pPr>
        <w:pStyle w:val="Normal"/>
        <w:spacing w:lineRule="auto" w:line="600"/>
        <w:ind w:firstLine="720"/>
        <w:jc w:val="both"/>
        <w:rPr>
          <w:rFonts w:ascii="Arial" w:hAnsi="Arial" w:cs="Arial"/>
        </w:rPr>
      </w:pPr>
      <w:r>
        <w:rPr>
          <w:rFonts w:cs="Arial" w:ascii="Arial" w:hAnsi="Arial"/>
        </w:rPr>
        <w:t xml:space="preserve">Άλλωστε, το Ευρωκοινοβούλιο είναι ο αδιαμφισβήτητος θεματοφύλακας του ευρωπαϊκού συμφέροντος και προασπιστής των δικαιωμάτων του πολίτη. Κάθε Ευρωπαίος πολίτης, μόνος του ή μαζί με άλλους, έχει το δικαίωμα να απευθύνει αναφορά παραπόνων στο Κοινοβούλιο και να ζητήσει αποκατάσταση για θέματα που εμπίπτουν στη σφαίρα των αρμοδιοτήτων της Ευρωπαϊκής Ένωσης.  </w:t>
      </w:r>
    </w:p>
    <w:p>
      <w:pPr>
        <w:pStyle w:val="Normal"/>
        <w:spacing w:lineRule="auto" w:line="600"/>
        <w:ind w:firstLine="720"/>
        <w:jc w:val="both"/>
        <w:rPr>
          <w:rFonts w:ascii="Arial" w:hAnsi="Arial" w:cs="Arial"/>
        </w:rPr>
      </w:pPr>
      <w:r>
        <w:rPr>
          <w:rFonts w:cs="Arial" w:ascii="Arial" w:hAnsi="Arial"/>
        </w:rPr>
        <w:t xml:space="preserve">Το Ευρωπαϊκό Κοινοβούλιο είναι το μοναδικό θεσμικό όργανο της Ευρωπαϊκής Ένωσης, τα μέλη του οποίου εκλέγονται με άμεση και καθολική ψηφοφορία, εν αντιθέσει με τα άλλα δύο κορυφαία θεσμικά όργανα, την Ευρωπαϊκή Επιτροπή και το Συμβούλιο Υπουργών, τα οποία είτε συγκροτούνται μέσω ορισμού από τις κυβερνήσεις των κρατών-μελών της Ευρωπαϊκής Ένωσης είτε τοποθετούνται αυτοδικαίως. </w:t>
      </w:r>
    </w:p>
    <w:p>
      <w:pPr>
        <w:pStyle w:val="Normal"/>
        <w:spacing w:lineRule="auto" w:line="600"/>
        <w:ind w:firstLine="720"/>
        <w:jc w:val="both"/>
        <w:rPr>
          <w:rFonts w:ascii="Arial" w:hAnsi="Arial" w:cs="Arial"/>
        </w:rPr>
      </w:pPr>
      <w:r>
        <w:rPr>
          <w:rFonts w:cs="Arial" w:ascii="Arial" w:hAnsi="Arial"/>
        </w:rPr>
        <w:t>Ακριβώς επειδή οι Ευρωβουλευτές εκλέγονται και δεν διορίζονται, η συμμετοχή των πολιτών της Ευρωπαϊκής Ένωσης στις ευρωεκλογές έχει μέγιστη σημασία, αφού τους παρέχεται η δυνατότητα να εκλέξουν άμεσα τα πρόσωπα που επιθυμούν, να τους εκπροσωπούν στο Ευρωπαϊκό Κοινοβούλιο και μέσω αυτών τις πολιτικές δυνάμεις που επηρεάζουν τις εξελίξεις στην Ευρωπαϊκή Ένωση.</w:t>
      </w:r>
    </w:p>
    <w:p>
      <w:pPr>
        <w:pStyle w:val="Normal"/>
        <w:spacing w:lineRule="auto" w:line="600"/>
        <w:ind w:firstLine="720"/>
        <w:jc w:val="both"/>
        <w:rPr>
          <w:rFonts w:ascii="Arial" w:hAnsi="Arial" w:cs="Arial"/>
        </w:rPr>
      </w:pPr>
      <w:r>
        <w:rPr>
          <w:rFonts w:cs="Arial" w:ascii="Arial" w:hAnsi="Arial"/>
        </w:rPr>
        <w:t>Βάσει των ανωτέρω δεδομένων, το παρόν νομοσχέδιο έρχεται να συμπλεύσει με το πνεύμα ανάλογων νομοθετημάτων των υπολοίπων χωρών της Ευρωπαϊκής Ένωσης. Και ναι μεν μπορεί να έχει προκληθεί ένα μικρό θεσμικό σοκ, ωστόσο με το προτεινόμενο νομοσχέδιο ενισχύεται η δυνατότητα του πολίτη να εκφράζει την προτίμησή του για τους είκοσι έναν αντιπροσώπους της Ελλάδας  στο Ευρωκοινοβούλιο, που τα τελευταία τριάντα τρία χρόνια γινόταν με λίστα, την οποία κατήρτιζαν οι Αρχηγοί των κομμάτων, γεγονός που συνέβαλε στην αδιαφορία του εκλογικού σώματος για τις ευρωεκλογές, ακόμα και όταν αυτές δεν συνέπιπταν ή δεν είχαν χρονική εγγύτητα με τις εθνικές εκλογές.</w:t>
      </w:r>
    </w:p>
    <w:p>
      <w:pPr>
        <w:pStyle w:val="Normal"/>
        <w:spacing w:lineRule="auto" w:line="600"/>
        <w:ind w:firstLine="720"/>
        <w:jc w:val="both"/>
        <w:rPr>
          <w:rFonts w:ascii="Arial" w:hAnsi="Arial" w:cs="Arial"/>
        </w:rPr>
      </w:pPr>
      <w:r>
        <w:rPr>
          <w:rFonts w:cs="Arial" w:ascii="Arial" w:hAnsi="Arial"/>
        </w:rPr>
        <w:t xml:space="preserve">Με το παρόν νομοσχέδιο, λοιπόν, ευθυγραμμίζονται οι κανόνες και οι περιορισμοί για τους υποψήφιους Ευρωβουλευτές με αυτούς που ισχύουν για τους Βουλευτές, ορίζεται η ελεύθερη ενημέρωση των πολιτών μέσω των δημοσκοπήσεων και καθορίζεται η κατανομή της εκλογικής χρηματοδότησης. Επίσης, ρυθμίζονται θέματα που αφορούν το χρόνο, τη συγκρότηση και τη σύνθεση της Διακομματικής Επιτροπής Εκλογών. </w:t>
      </w:r>
    </w:p>
    <w:p>
      <w:pPr>
        <w:pStyle w:val="Normal"/>
        <w:spacing w:lineRule="auto" w:line="600"/>
        <w:ind w:firstLine="720"/>
        <w:jc w:val="both"/>
        <w:rPr>
          <w:rFonts w:ascii="Arial" w:hAnsi="Arial" w:cs="Arial"/>
        </w:rPr>
      </w:pPr>
      <w:r>
        <w:rPr>
          <w:rFonts w:cs="Arial" w:ascii="Arial" w:hAnsi="Arial"/>
        </w:rPr>
        <w:t xml:space="preserve">Αναλυτικότερα, στο δεύτερο άρθρο προσδιορίζονται τα κωλύματα εκλογιμότητας και τα ασυμβίβαστα για τους υποψήφιους, ενώ εισάγεται καινοτόμος ρύθμιση σχετικά με το κώλυμα εκλογιμότητας του Βουλευτού του Εθνικού Κοινοβουλίου. Είναι μια ρύθμιση που αναβαθμίζει ουσιαστικά το ρόλο του υποψήφιου Ευρωβουλευτή, καθώς η απαραίτητη παραίτηση από το βουλευτικό αξίωμα πριν την ανακήρυξη των υποψηφιοτήτων σηματοδοτεί την πλήρη και ουσιαστική διάθεση του υποψηφίου. </w:t>
      </w:r>
    </w:p>
    <w:p>
      <w:pPr>
        <w:pStyle w:val="Normal"/>
        <w:spacing w:lineRule="auto" w:line="600"/>
        <w:ind w:firstLine="720"/>
        <w:jc w:val="both"/>
        <w:rPr>
          <w:rFonts w:ascii="Arial" w:hAnsi="Arial" w:cs="Arial"/>
        </w:rPr>
      </w:pPr>
      <w:r>
        <w:rPr>
          <w:rFonts w:cs="Arial" w:ascii="Arial" w:hAnsi="Arial"/>
        </w:rPr>
        <w:t xml:space="preserve">Βάσει της παραγράφου 3 του άρθρου 3 του νομοσχεδίου, ο αριθμός των υποψηφίων κάθε συνδυασμού αυξάνεται στο διπλάσιο του συνολικού αριθμού των εκλεγομένων κάθε φορά μελών στο Ευρωκοινοβούλιο. </w:t>
      </w:r>
    </w:p>
    <w:p>
      <w:pPr>
        <w:pStyle w:val="Normal"/>
        <w:spacing w:lineRule="auto" w:line="600"/>
        <w:ind w:firstLine="720"/>
        <w:jc w:val="both"/>
        <w:rPr>
          <w:rFonts w:ascii="Arial" w:hAnsi="Arial" w:cs="Arial"/>
        </w:rPr>
      </w:pPr>
      <w:r>
        <w:rPr>
          <w:rFonts w:cs="Arial" w:ascii="Arial" w:hAnsi="Arial"/>
        </w:rPr>
        <w:t xml:space="preserve">Το παρόν άρθρο εισάγει την καινοτομία του καταλόγου των σαράντα δύο υποψηφίων με αλφαβητική κατάταξη, εκ των οποίων θα αναδειχθούν εκείνοι που θα συγκεντρώσουν τους περισσότερους σταυρούς προτίμησης, ανάλογα με το συνολικό ποσοστό του κόμματος από το οποίο προέρχονται. Έτσι επιτυγχάνεται να διευρυνθούν οι επιλογές των ψηφοφόρων και να συγκροτηθούν αντιπροσωπευτικότερα ψηφοδέλτια. </w:t>
      </w:r>
    </w:p>
    <w:p>
      <w:pPr>
        <w:pStyle w:val="Normal"/>
        <w:spacing w:lineRule="auto" w:line="600"/>
        <w:ind w:firstLine="720"/>
        <w:jc w:val="both"/>
        <w:rPr>
          <w:rFonts w:ascii="Arial" w:hAnsi="Arial" w:cs="Arial"/>
        </w:rPr>
      </w:pPr>
      <w:r>
        <w:rPr>
          <w:rFonts w:cs="Arial" w:ascii="Arial" w:hAnsi="Arial"/>
        </w:rPr>
        <w:t xml:space="preserve">Φυσικά και για τους ίδιους τους υποψηφίους Ευρωβουλευτές θα αποτελέσει μια πρωτόγνωρη εμπειρία, καθώς θα πρέπει να απευθυνθούν στους πολίτες ολόκληρης της επικράτειας. Συγχρόνως, όμως, θα κινητοποιήσουν μεγάλο αριθμό πολιτών, που υπό άλλες συνθήκες μπορεί να επέλεγαν την αποχή, η οποία παραδοσιακά είναι υψηλή στις Ευρωεκλογές. </w:t>
      </w:r>
    </w:p>
    <w:p>
      <w:pPr>
        <w:pStyle w:val="Normal"/>
        <w:spacing w:lineRule="auto" w:line="600"/>
        <w:ind w:firstLine="720"/>
        <w:jc w:val="both"/>
        <w:rPr>
          <w:rFonts w:ascii="Arial" w:hAnsi="Arial" w:cs="Arial"/>
        </w:rPr>
      </w:pPr>
      <w:r>
        <w:rPr>
          <w:rFonts w:cs="Arial" w:ascii="Arial" w:hAnsi="Arial"/>
        </w:rPr>
        <w:t>Ακόμη, εισάγεται ρύθμιση περί ποσόστωσης ανά φύλο και γίνεται υποχρεωτική η αντιπροσώπευση του κάθε φύλου τουλάχιστον στο 1/3 των υποψηφίων, με σκοπό να επιλυθεί το μείζον ζήτημα της υποεκπροσώπησης από γυναίκες.</w:t>
      </w:r>
    </w:p>
    <w:p>
      <w:pPr>
        <w:pStyle w:val="Normal"/>
        <w:spacing w:lineRule="auto" w:line="600"/>
        <w:ind w:firstLine="720"/>
        <w:jc w:val="both"/>
        <w:rPr>
          <w:rFonts w:ascii="Arial" w:hAnsi="Arial" w:cs="Arial"/>
        </w:rPr>
      </w:pPr>
      <w:r>
        <w:rPr>
          <w:rFonts w:cs="Arial" w:ascii="Arial" w:hAnsi="Arial"/>
        </w:rPr>
        <w:t>Με το άρθρο 4 του παρόντος ορίζεται ότι η εκλογή των Ευρωβουλευτών θα γίνεται με σταυρό προτίμησης. Συγκεκριμένα, προβλέπεται ότι οι πολίτες θα μπορούν να επιλέξουν έως τέσσερις υποψηφίους. Με την εφαρμογή του σταυρού οι υποψήφιοι θα πρέπει να οργώσουν ολόκληρη τη χώρα, που θα αποτελεί μία ενιαία περιφέρεια, για να επιτύχουν την εκλογή τους. Αυτό αναμένεται ότι θα οδηγήσει σε μεγαλύτερη κινητοποίηση των υποψηφίων, η οποία θα αποτυπωθεί στην κάλπη με αυξημένη συμμετοχή των πολιτών. Αυτό, άλλωστε, είναι το ζητούμενο όλων μας. Επιπλέον, διατηρείται το υφιστάμενο εκλογικό σύστημα, βάσει του οποίου οι έδρες κατανέμονται μεταξύ όσων λάβουν τουλάχιστον το 3% των έγκυρων ψηφοδελτίων.</w:t>
      </w:r>
    </w:p>
    <w:p>
      <w:pPr>
        <w:pStyle w:val="Normal"/>
        <w:spacing w:lineRule="auto" w:line="600"/>
        <w:ind w:firstLine="720"/>
        <w:jc w:val="both"/>
        <w:rPr>
          <w:rFonts w:ascii="Arial" w:hAnsi="Arial" w:cs="Arial"/>
        </w:rPr>
      </w:pPr>
      <w:r>
        <w:rPr>
          <w:rFonts w:cs="Arial" w:ascii="Arial" w:hAnsi="Arial"/>
        </w:rPr>
        <w:t>Σε ό,τι αφορά την εκλογική χρηματοδότηση, προτείνεται με το άρθρο 12 να γίνεται με τον τρόπο που ανταποκρίνεται στην εκλογική δύναμη των δικαιούχων πολιτικών κομμάτων ως εξής: Σε περίπτωση βουλευτικών εκλογών, 50% θα χορηγείται στα κόμματα της Βουλής και 10% στα κόμματα του Ευρωκοινοβουλίου. Σε περίπτωση ευρωεκλογών, το ποσοστό χορήγησης θα αντιστρέφεται.</w:t>
      </w:r>
    </w:p>
    <w:p>
      <w:pPr>
        <w:pStyle w:val="Normal"/>
        <w:spacing w:lineRule="auto" w:line="600"/>
        <w:ind w:firstLine="720"/>
        <w:jc w:val="both"/>
        <w:rPr>
          <w:rFonts w:ascii="Arial" w:hAnsi="Arial" w:cs="Arial"/>
        </w:rPr>
      </w:pPr>
      <w:r>
        <w:rPr>
          <w:rFonts w:cs="Arial" w:ascii="Arial" w:hAnsi="Arial"/>
        </w:rPr>
        <w:t xml:space="preserve">Όσον αφορά το άρθρο 13 και συγκεκριμένα την προεκλογική εκστρατεία, θα προσμοιάζει στην προεκλογική εκστρατεία βουλευτικών εκλογών και προτείνεται να αυξηθεί ο αριθμός των εμφανίσεων των υποψηφίων στα μέσα μαζικής ενημέρωσης σε επίπεδο καλλικρατικής περιφέρειας κατά μία φορά σε σχέση με ό,τι ισχύει για τους υποψήφιους Βουλευτές. </w:t>
      </w:r>
    </w:p>
    <w:p>
      <w:pPr>
        <w:pStyle w:val="Normal"/>
        <w:spacing w:lineRule="auto" w:line="600"/>
        <w:ind w:firstLine="720"/>
        <w:jc w:val="both"/>
        <w:rPr>
          <w:rFonts w:ascii="Arial" w:hAnsi="Arial" w:cs="Arial"/>
        </w:rPr>
      </w:pPr>
      <w:r>
        <w:rPr>
          <w:rFonts w:cs="Arial" w:ascii="Arial" w:hAnsi="Arial"/>
        </w:rPr>
        <w:t>Εξίσου, αυξάνεται με το 14ο άρθρο και το ανώτατο όριο εκλογικών δαπανών και ανέρχεται στο ύψος που ισχύει κάθε φορά για τους υποψήφιους Βουλευτές στη μεγαλύτερη εκλογική περιφέρεια. Στόχος είναι η κατοχύρωση της ισότητας, τόσο των υποψηφίων Βουλευτών και Ευρωβουλευτών, όσο και μεταξύ των υποψηφίων Ευρωβουλευτών.</w:t>
      </w:r>
    </w:p>
    <w:p>
      <w:pPr>
        <w:pStyle w:val="Normal"/>
        <w:spacing w:lineRule="auto" w:line="600"/>
        <w:ind w:firstLine="720"/>
        <w:jc w:val="both"/>
        <w:rPr>
          <w:rFonts w:ascii="Arial" w:hAnsi="Arial" w:cs="Arial"/>
        </w:rPr>
      </w:pPr>
      <w:r>
        <w:rPr>
          <w:rFonts w:cs="Arial" w:ascii="Arial" w:hAnsi="Arial"/>
        </w:rPr>
        <w:t>Αναφορικά με το άρθρο 15 και τη συγκρότηση και τη σύνθεση της Διακομματικής Επιτροπής Εκλογών, προκειμένου αυτή να καταστεί πιο αντιπροσωπευτική, ορίζεται ότι θα μετέχουν στις βουλευτικές εκλογές και αντιπρόσωποι των κομμάτων ή άλλων συνασπισμών, που εκπροσωπούνται στο Ευρωκοινοβούλιο και τυχόν δεν εκπροσωπούνται στη Βουλή. Αντιστρόφως, για τις ευρωεκλογές θα μετέχουν και εκπρόσωποι κομμάτων ή συνασπισμών που εκπροσωπούνται στη Βουλή και δεν εκπροσωπούνται στο Ευρωκοινοβούλιο.</w:t>
      </w:r>
    </w:p>
    <w:p>
      <w:pPr>
        <w:pStyle w:val="Normal"/>
        <w:spacing w:lineRule="auto" w:line="600"/>
        <w:ind w:firstLine="720"/>
        <w:jc w:val="both"/>
        <w:rPr>
          <w:rFonts w:ascii="Arial" w:hAnsi="Arial" w:cs="Arial"/>
        </w:rPr>
      </w:pPr>
      <w:r>
        <w:rPr>
          <w:rFonts w:cs="Arial" w:ascii="Arial" w:hAnsi="Arial"/>
        </w:rPr>
        <w:t xml:space="preserve">Τέλος, με στόχο την ελεύθερη πρόσβαση των πολιτών στην ενημέρωση μεταξύ των δημοσκοπήσεων, χωρίς κινδύνους παραπληροφόρησης εξαιτίας των υφιστάμενων απαγορεύσεων, βάσει του 16ου άρθρου οι απαγορεύσεις δημοσιοποίησης δημοσκοπήσεων ισχύουν πλέον μία ημέρα πριν από τη διενέργεια των εκλογών για το Ευρωκοινοβούλιο, τις αυτοδιοικητικές εκλογές και τις τυχόν επαναληπτικές αυτοδιοικητικές εκλογές. </w:t>
      </w:r>
    </w:p>
    <w:p>
      <w:pPr>
        <w:pStyle w:val="Normal"/>
        <w:spacing w:lineRule="auto" w:line="600"/>
        <w:ind w:firstLine="720"/>
        <w:jc w:val="both"/>
        <w:rPr>
          <w:rFonts w:ascii="Arial" w:hAnsi="Arial" w:cs="Arial"/>
        </w:rPr>
      </w:pPr>
      <w:r>
        <w:rPr>
          <w:rFonts w:cs="Arial" w:ascii="Arial" w:hAnsi="Arial"/>
        </w:rPr>
        <w:t>Με στόχο την πορεία της ευρωπαϊκής ολοκλήρωσης, το παρόν νομοσχέδιο εγγυάται την ενδυνάμωση της δημοκρατικής αμεσότητας και παράλληλα, την αύξηση του ενδιαφέροντος των πολιτών για τα ευρωπαϊκά πολιτικά δρώμενα, γεγονός που θα οδηγήσει εν τέλει σε μεγαλύτερη σύνδεση των λαών αναφορικά με τη δυνατότητα διαμόρφωσης της ευρωπαϊκής πολιτικ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Τον λόγο έχει ο συνάδελφος, κ. Υψηλάντης, για οκτώ λεπτά.</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στο σχέδιο νόμου για την εκλογή των μελών του Ευρωπαϊκού Κοινοβουλίου και άλλες διατάξεις του Υπουργείου Εσωτερικών, λογικά, κατά κύριο λόγο, θα έπρεπε να είχε περιστραφεί στο σπουδαίο θέμα των ευρωπαϊκών εκλογών. Αντ’ αυτού, ακούστηκαν τα μύρια εμφυλιοπολεμικά και οι λεονταρισμοί και οι κορώνες του μεγαλύτερου κομματιού της Αντιπολίτευσης και κυρίως του ΣΥΡΙΖΑ. </w:t>
      </w:r>
    </w:p>
    <w:p>
      <w:pPr>
        <w:pStyle w:val="Normal"/>
        <w:spacing w:lineRule="auto" w:line="600"/>
        <w:ind w:firstLine="720"/>
        <w:jc w:val="both"/>
        <w:rPr>
          <w:rFonts w:ascii="Arial" w:hAnsi="Arial" w:cs="Arial"/>
        </w:rPr>
      </w:pPr>
      <w:r>
        <w:rPr>
          <w:rFonts w:cs="Arial" w:ascii="Arial" w:hAnsi="Arial"/>
        </w:rPr>
        <w:t xml:space="preserve">Στη σημερινή συζήτηση θα έπρεπε να τονίσουμε τη σπουδαιότητα, κυρίες και κύριοι συνάδελφοι, των προσεχών εκλογών για την ανάδειξη των μελών του Ευρωπαϊκού Κοινοβουλίου. Οι ευρωπαϊκές κοινότητες -σήμερα Ευρωπαϊκή Ένωση- δημιουργήθηκαν στις στάχτες του Β΄ Παγκόσμιου Πολέμου αυτές που άφησε πίσω ο ναζισμός και ο φασισμός και λειτούργησαν ως ελπίδα και προοπτική ελεύθερης και δημοκρατικής ανάπτυξης όλων των ευρωπαϊκών κρατών και των λαών. </w:t>
      </w:r>
    </w:p>
    <w:p>
      <w:pPr>
        <w:pStyle w:val="Normal"/>
        <w:spacing w:lineRule="auto" w:line="600"/>
        <w:ind w:firstLine="720"/>
        <w:jc w:val="both"/>
        <w:rPr>
          <w:rFonts w:ascii="Arial" w:hAnsi="Arial" w:cs="Arial"/>
        </w:rPr>
      </w:pPr>
      <w:r>
        <w:rPr>
          <w:rFonts w:cs="Arial" w:ascii="Arial" w:hAnsi="Arial"/>
        </w:rPr>
        <w:t>Αυτά τα ιδανικά, αλλά και την αντιμετώπιση των προβλημάτων που δημιούργησε η παγκοσμιοποίηση και στην Ευρώπη, θα κληθούν να αντιμετωπίσουν και οι Έλληνες Ευρωβουλευτές. Για να γίνει κάτι τέτοιο, ο ελληνικός λαός οφείλει να στείλει ανθρώπους που πιστεύουν και αγωνίζονται για τις αρχές της Ευρωπαϊκής Ένωσης, της ελευθερίας και της δημοκρατίας. Βεβαίως, να γνωρίζουν να διεκδικούν τα δικαιώματά μας, αλλά ταυτόχρονα και συνάμα, να συνειδητοποιούν και τις υποχρεώσεις μας.</w:t>
      </w:r>
    </w:p>
    <w:p>
      <w:pPr>
        <w:pStyle w:val="Normal"/>
        <w:spacing w:lineRule="auto" w:line="600"/>
        <w:ind w:firstLine="720"/>
        <w:jc w:val="both"/>
        <w:rPr>
          <w:rFonts w:ascii="Arial" w:hAnsi="Arial" w:cs="Arial"/>
        </w:rPr>
      </w:pPr>
      <w:r>
        <w:rPr>
          <w:rFonts w:cs="Arial" w:ascii="Arial" w:hAnsi="Arial"/>
        </w:rPr>
        <w:t xml:space="preserve">Τα επόμενα πέντε χρόνια είναι πάρα πολύ σημαντικά για τον τόπο μας, αλλά και για ολόκληρη την Ευρώπη. Πρέπει εκείνοι που θα μας εκπροσωπήσουν να εμπνέονται από τα ευρωπαϊκά ιδεώδη της ελευθερίας και όχι από μία μίζερη εσωστρέφεια και έναν αντιευρωπαϊσμό που δεν ωφελεί πουθενά, αλλά αντιθέτως απομονώνει τη χώρα μας. </w:t>
      </w:r>
    </w:p>
    <w:p>
      <w:pPr>
        <w:pStyle w:val="Normal"/>
        <w:spacing w:lineRule="auto" w:line="600"/>
        <w:ind w:firstLine="720"/>
        <w:jc w:val="both"/>
        <w:rPr>
          <w:rFonts w:ascii="Arial" w:hAnsi="Arial" w:cs="Arial"/>
        </w:rPr>
      </w:pPr>
      <w:r>
        <w:rPr>
          <w:rFonts w:cs="Arial" w:ascii="Arial" w:hAnsi="Arial"/>
        </w:rPr>
        <w:t xml:space="preserve">Έτσι, με τις διατάξεις που καλούμαστε να υπερψηφίσουμε, αποτυπώνεται πληρέστερα η λαϊκή βούληση.Ο σταυρός προτίμησης, κυρίες και κύριοι συνάδελφοι, βάζει ένα τέλος στο κομματοκεντρικό ή –αν θέλετε- στο αρχηγικό του συστήματος. Παύει πλέον να παίζει έναν τέτοιο ισχυρό ρόλο, διότι με το σταυρό μεταξύ περισσοτέρων υποψηφίων -αφού από τις προσεχείς ευρωπαϊκές εκλογές διπλασιάζεται και ο αριθμός των υποψηφίων Ευρωβουλευτών, σαράντα δύο τον αριθμό- οι Έλληνες πολίτες από κάθε κόμμα, από κάθε εκπροσώπηση θα μπορούν να επιλέγουν τους καλύτερους. </w:t>
      </w:r>
    </w:p>
    <w:p>
      <w:pPr>
        <w:pStyle w:val="Normal"/>
        <w:spacing w:lineRule="auto" w:line="600"/>
        <w:ind w:firstLine="720"/>
        <w:jc w:val="both"/>
        <w:rPr>
          <w:rFonts w:ascii="Arial" w:hAnsi="Arial" w:cs="Arial"/>
        </w:rPr>
      </w:pPr>
      <w:r>
        <w:rPr>
          <w:rFonts w:cs="Arial" w:ascii="Arial" w:hAnsi="Arial"/>
        </w:rPr>
        <w:t xml:space="preserve">Αναβαθμίζεται έτσι και ενισχύεται η δημοκρατική νομιμοποίηση και καθίσταται πιο ενεργός ο ρόλος της λαϊκής συμμετοχής, ιδιαίτερα τώρα που υπάρχουν και αυξημένες αρμοδιότητες στο Ευρωπαϊκό Κοινοβούλιο και το Ευρωπαϊκό Κοινοβούλιο εκλέγει και τον Πρόεδρο της Ευρωπαϊκής Επιτροπής. </w:t>
      </w:r>
    </w:p>
    <w:p>
      <w:pPr>
        <w:pStyle w:val="Normal"/>
        <w:spacing w:lineRule="auto" w:line="600"/>
        <w:ind w:firstLine="720"/>
        <w:jc w:val="both"/>
        <w:rPr>
          <w:rFonts w:ascii="Arial" w:hAnsi="Arial" w:cs="Arial"/>
        </w:rPr>
      </w:pPr>
      <w:r>
        <w:rPr>
          <w:rFonts w:cs="Arial" w:ascii="Arial" w:hAnsi="Arial"/>
        </w:rPr>
        <w:t xml:space="preserve">Μέσα σε αυτά τα πλαίσια πρέπει να κινηθούμε και μέσα σε αυτά τα πλαίσια πρέπει να κινηθεί και η χώρα μας. Πώς θα μπορούσε να γίνει διαφορετικά, εάν αυτοί οι υποψήφιοι που θα κληθούν να μιλήσουν σήμερα στον ελληνικό λαό ήταν δεμένοι με τα όποια βάρη κουβαλούν μέσα από το σημερινό εσωτερικό πολιτικό συσχετισμό; </w:t>
      </w:r>
    </w:p>
    <w:p>
      <w:pPr>
        <w:pStyle w:val="Normal"/>
        <w:spacing w:lineRule="auto" w:line="600"/>
        <w:ind w:firstLine="720"/>
        <w:jc w:val="both"/>
        <w:rPr>
          <w:rFonts w:ascii="Arial" w:hAnsi="Arial" w:cs="Arial"/>
        </w:rPr>
      </w:pPr>
      <w:r>
        <w:rPr>
          <w:rFonts w:cs="Arial" w:ascii="Arial" w:hAnsi="Arial"/>
        </w:rPr>
        <w:t xml:space="preserve">Θα πρέπει ξεκάθαρα να τοποθετηθούν απέναντι στον ελληνικό λαό και να τοποθετηθούν με τις θέσεις και τις αρχές εκείνες που θα μας δώσουν και την εμπιστοσύνη όλων των ευρωπαϊκών λαών, που βρέθηκαν αλληλέγγυοι τη δύσκολη ώρα που πέρασε η χώρα μας. Είναι πάρα πολλοί αυτοί και μέσα στο Ευρωπαϊκό Κοινοβούλιο. </w:t>
      </w:r>
    </w:p>
    <w:p>
      <w:pPr>
        <w:pStyle w:val="Normal"/>
        <w:spacing w:lineRule="auto" w:line="600"/>
        <w:ind w:firstLine="720"/>
        <w:jc w:val="both"/>
        <w:rPr>
          <w:rFonts w:ascii="Arial" w:hAnsi="Arial" w:cs="Arial"/>
        </w:rPr>
      </w:pPr>
      <w:r>
        <w:rPr>
          <w:rFonts w:cs="Arial" w:ascii="Arial" w:hAnsi="Arial"/>
        </w:rPr>
        <w:t>Μερικοί από αυτούς, δυστυχώς, τώρα ενόψει της Ελληνικής Προεδρίας, μάς επισκέφθηκαν και άκουσαν τα χίλια μύρια από εμάς τους ίδιους, ενώ ήταν άνθρωποι που στάθηκαν στο ελληνικό πρόβλημα και στην ελληνική κρίση μπροστά στην πρόκληση της πτώχευσης, ενόψει μιας συνταρακτικής στιγμής που θα μπορούσε να περάσει η χώρα μας, αν δεν πρυτάνευαν εκείνες οι αρχές και ο προγραμματισμός που έθεσε ο Αντώνης Σαμαράς και η Κυβέρνησή του τη δύσκολη ώρα και αν δεν έδειχναν υποστήριξη οι Έλληνες Ευρωβουλευτές στην πλειοψηφία τους και μέσα στο Ευρωπαϊκό Κοινοβούλιο.</w:t>
      </w:r>
    </w:p>
    <w:p>
      <w:pPr>
        <w:pStyle w:val="Normal"/>
        <w:spacing w:lineRule="auto" w:line="600"/>
        <w:ind w:firstLine="720"/>
        <w:jc w:val="both"/>
        <w:rPr/>
      </w:pPr>
      <w:r>
        <w:rPr>
          <w:rFonts w:cs="Arial" w:ascii="Arial" w:hAnsi="Arial"/>
        </w:rPr>
        <w:t xml:space="preserve">Μέσα από αυτές τις σκέψεις άκουσα και μια ωραία έκφραση από συνάδελφο της ΔΗΜΑΡ. Ας σταματήσει πια να υπάρχει και η πολιτική βουλιμία! Δεν μπορείς να είσαι και Βουλευτής στο </w:t>
      </w:r>
      <w:r>
        <w:rPr>
          <w:rFonts w:cs="Arial" w:ascii="Arial" w:hAnsi="Arial"/>
          <w:lang w:val="en-US"/>
        </w:rPr>
        <w:t>E</w:t>
      </w:r>
      <w:r>
        <w:rPr>
          <w:rFonts w:cs="Arial" w:ascii="Arial" w:hAnsi="Arial"/>
        </w:rPr>
        <w:t xml:space="preserve">θνικό Κοινοβούλιο και Υπουργός και δεν ξέρω εγώ τι άλλο και να θέλεις να γίνεις και Ευρωβουλευτής εκ του ασφαλούς. Όχι! Αυτά πρέπει να σταματήσουν πια, πρέπει να γίνουν συνείδηση καθαρότητας στις προσεγγίσεις μας. Γι’ αυτό τον λόγο θεωρώ ότι και αυτή η διάταξη αποτελεί ένα σημαντικό στοιχείο αυτού του νομοθετήματος. </w:t>
      </w:r>
    </w:p>
    <w:p>
      <w:pPr>
        <w:pStyle w:val="Normal"/>
        <w:spacing w:lineRule="auto" w:line="600"/>
        <w:ind w:firstLine="720"/>
        <w:jc w:val="both"/>
        <w:rPr>
          <w:rFonts w:ascii="Arial" w:hAnsi="Arial" w:cs="Arial"/>
        </w:rPr>
      </w:pPr>
      <w:r>
        <w:rPr>
          <w:rFonts w:cs="Arial" w:ascii="Arial" w:hAnsi="Arial"/>
        </w:rPr>
        <w:t xml:space="preserve">Θα μου πείτε ότι θα μπορούσαν να γίνουν και πολλά άλλα. Αυτά, όμως, θα μπορέσουμε –πιστεύω- να τα αντιμετωπίσουμε με μία συνταγματική αναθεώρηση, όταν θα μπορέσουν και τα πολιτικά κόμματα, μέσα από έναν πραγματικό νόμο λειτουργίας τους, να αναδεικνύουν τους ικανότερους, που θα μπορούν να μας εκπροσωπούν και στα διεθνή φόρα, όταν θα υπάρχουν τα εχέγγυα εκείνα, τα οποία θα διασφαλίζουν αυτήν την προοπτική και για τα οποία, δυστυχώς, ακόμα η δημοκρατία μας –που έχει ξεπεράσει και το εφηβικό στάδιο, κύριε Υπουργέ- δεν έχει αντιμετωπίσει αποτελεσματικά. Εδώ θα κληθούμε και εμείς να απαντήσουμε σύντομα, με μία προσεχή αναθεώρηση του Συντάγματος. </w:t>
      </w:r>
    </w:p>
    <w:p>
      <w:pPr>
        <w:pStyle w:val="Normal"/>
        <w:spacing w:lineRule="auto" w:line="600"/>
        <w:ind w:firstLine="720"/>
        <w:jc w:val="both"/>
        <w:rPr>
          <w:rFonts w:ascii="Arial" w:hAnsi="Arial" w:cs="Arial"/>
        </w:rPr>
      </w:pPr>
      <w:r>
        <w:rPr>
          <w:rFonts w:cs="Arial" w:ascii="Arial" w:hAnsi="Arial"/>
        </w:rPr>
        <w:t>Κύριε Υπουργέ, θα ήθελα να αναφερθώ, κλείνοντας τη σημερινή μου παρέμβαση, και στο χθεσινό νομοθέτημα και να σας διαβιβάσω από την πλευρά των νησιωτών την ευαρέσκειά τους για ό,τι συμπεριελήφθη χθες στις αλλαγές του «ΚΑΛΛΙΚΡΑΤΗ», σχετικά με θέματα που απασχολούσαν τους νησιωτικούς μας δήμους.</w:t>
      </w:r>
    </w:p>
    <w:p>
      <w:pPr>
        <w:pStyle w:val="Normal"/>
        <w:spacing w:lineRule="auto" w:line="600"/>
        <w:ind w:firstLine="720"/>
        <w:jc w:val="both"/>
        <w:rPr>
          <w:rFonts w:ascii="Arial" w:hAnsi="Arial" w:cs="Arial"/>
        </w:rPr>
      </w:pPr>
      <w:r>
        <w:rPr>
          <w:rFonts w:cs="Arial" w:ascii="Arial" w:hAnsi="Arial"/>
        </w:rPr>
        <w:t xml:space="preserve">Το πρώτο το οποίο θέτω είναι το θέμα της ΕΤΑΙΠΡΟΦΥΚΑ, το θέμα των οργανώσεων πολιτικής προστασίας, στις οποίες μπορούν να συμμετέχουν πλέον και οι δήμοι βάσει του άρθρου 38 και να ενισχύονται. </w:t>
      </w:r>
    </w:p>
    <w:p>
      <w:pPr>
        <w:pStyle w:val="Normal"/>
        <w:spacing w:lineRule="auto" w:line="600"/>
        <w:ind w:firstLine="720"/>
        <w:jc w:val="both"/>
        <w:rPr/>
      </w:pPr>
      <w:r>
        <w:rPr>
          <w:rFonts w:cs="Arial" w:ascii="Arial" w:hAnsi="Arial"/>
        </w:rPr>
        <w:t xml:space="preserve">Από πλευράς ΣΥΡΙΖΑ αυτό καυτηριάστηκε και διά του Κοινοβουλευτικού Εκπροσώπου του. Η στάση αυτή, όμως, καυτηριάστηκε και θα καταδικαστεί από όλους τους νησιώτες, όταν δουν πραγματικά τι συνέβη αυτές τις ημέρες και προχθές σ’ αυτήν την Αίθουσα. </w:t>
      </w:r>
    </w:p>
    <w:p>
      <w:pPr>
        <w:pStyle w:val="Normal"/>
        <w:spacing w:lineRule="auto" w:line="600"/>
        <w:ind w:firstLine="720"/>
        <w:jc w:val="both"/>
        <w:rPr>
          <w:rFonts w:ascii="Arial" w:hAnsi="Arial" w:cs="Arial"/>
        </w:rPr>
      </w:pPr>
      <w:r>
        <w:rPr>
          <w:rFonts w:cs="Arial" w:ascii="Arial" w:hAnsi="Arial"/>
        </w:rPr>
        <w:t>Επίσης, θα ήθελα να πω ότι με την υπουργική τροπολογία με γενικό αριθμό 5373, ένα επίσης άτοπο σχετικά με τις μισθώσεις τουριστικών ακινήτων θέμα, λύεται οριστικά. Αυτή η ρύθμιση δίνει πνοή σε εκείνους οι οποίοι σε περίοδο κρίσης ήλπιζαν και στηρίχθηκαν πάνω σε αυτό. Πιστεύω ότι και αυτό θα εκτιμηθεί δεόντως.</w:t>
      </w:r>
    </w:p>
    <w:p>
      <w:pPr>
        <w:pStyle w:val="Normal"/>
        <w:spacing w:lineRule="auto" w:line="600"/>
        <w:ind w:firstLine="720"/>
        <w:jc w:val="both"/>
        <w:rPr>
          <w:rFonts w:ascii="Arial" w:hAnsi="Arial" w:cs="Arial"/>
        </w:rPr>
      </w:pPr>
      <w:r>
        <w:rPr>
          <w:rFonts w:cs="Arial" w:ascii="Arial" w:hAnsi="Arial"/>
        </w:rPr>
        <w:t>Μέσα από αυτήν τη λογική δεν σταματάμε τη μεγάλη προσπάθεια αναδιοργάνωσης του κράτους και βεβαίως ενδυνάμωσης και εμψύχωσης της τοπικής αυτοδιοίκησης, η οποία αποτελεί, μαζί με την ευρωπαϊκή προσέγγιση της χώρας, ένα από τα μεγάλα θέματα και τις στοχεύσεις που έχουμε σήμερα ως πολίτες και ως κρά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πέντε εκπαιδευτικοί-συνοδοί τους από το  Γυμνάσιο Λευκίμμης Κέρκυρ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συνάδελφος κ. Βλαχογιάννης για οκτώ λεπτά.</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Κύριε Πρόεδρεν θα ήθελα τον λόγο για να ανακοινώσω τις υπουργικές τροπολογίες και τις βουλευτικές τροπολογίες που γίνονται δεκτέ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γγνώμη, κύριε Βλαχογιάννη.</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Κυρίες και κύριοι συνάδελφοι, θα ήθελα να ανακοινώσω τις υπουργικές τροπολογίες, αλλά και τις βουλευτικές που γίνονται αποδεκτές, ούτως ώστε οι Κοινοβουλευτικοί Εκπρόσωποι και οι συνάδελφοι Βουλευτές να μπορούν να τοποθετηθούν.</w:t>
      </w:r>
    </w:p>
    <w:p>
      <w:pPr>
        <w:pStyle w:val="Normal"/>
        <w:spacing w:lineRule="auto" w:line="600"/>
        <w:ind w:firstLine="720"/>
        <w:jc w:val="both"/>
        <w:rPr>
          <w:rFonts w:ascii="Arial" w:hAnsi="Arial" w:cs="Arial"/>
        </w:rPr>
      </w:pPr>
      <w:r>
        <w:rPr>
          <w:rFonts w:cs="Arial" w:ascii="Arial" w:hAnsi="Arial"/>
        </w:rPr>
        <w:t>Από τις υπουργικές τροπολογίες του Υπουργείου Εσωτερικών, με την τροπολογία με γενικό αριθμό 1366 και ειδικό 80 εισάγεται νέος τρόπος υπολογισμού του δικαιώματος άδειας εμπορίας ποσίμου ύδατος, που υποχρεούνται οι κάτοικοι να καταβάλουν υπέρ του οικείου δήμου.</w:t>
      </w:r>
    </w:p>
    <w:p>
      <w:pPr>
        <w:pStyle w:val="Normal"/>
        <w:spacing w:lineRule="auto" w:line="600"/>
        <w:ind w:firstLine="720"/>
        <w:jc w:val="both"/>
        <w:rPr>
          <w:rFonts w:ascii="Arial" w:hAnsi="Arial" w:cs="Arial"/>
        </w:rPr>
      </w:pPr>
      <w:r>
        <w:rPr>
          <w:rFonts w:cs="Arial" w:ascii="Arial" w:hAnsi="Arial"/>
        </w:rPr>
        <w:t xml:space="preserve">Η δεύτερη τροπολογία μας είναι αρκετά μεγάλη, αλλά λύνει πολλά προβλήματα στο Υπουργείο Εσωτερικών. Είναι η τροπολογία με γενικό αριθμό 1367 και ειδικό 81.Στην παράγραφο 1 δίνεται η παράταση στην προθεσμία υποβολής αίτησης από τους ενδιαφερόμενους υπαλλήλους, που θέλουν να ενταχθούν στο πρόγραμμα εθελοντικής διαδημοτικής κινητικότητας. Μας έχει βοηθήσε, ούτως ώστε να μην πάμε σε απολύσεις και πιστεύω ότι αποφύγαμε τις απολύσεις έξι χιλιάδων υπαλλήλων. </w:t>
      </w:r>
    </w:p>
    <w:p>
      <w:pPr>
        <w:pStyle w:val="Normal"/>
        <w:spacing w:lineRule="auto" w:line="600"/>
        <w:ind w:firstLine="720"/>
        <w:jc w:val="both"/>
        <w:rPr>
          <w:rFonts w:ascii="Arial" w:hAnsi="Arial" w:cs="Arial"/>
        </w:rPr>
      </w:pPr>
      <w:r>
        <w:rPr>
          <w:rFonts w:cs="Arial" w:ascii="Arial" w:hAnsi="Arial"/>
        </w:rPr>
        <w:t>Με την παράγραφο 2 της τροπολογίας ρυθμίζεται το ζήτημα πληρωμής των φορέων που υλοποίησαν όλα τα προγράμματα στο «Βοήθεια στο Σπίτι». Είναι δικό μας και αυτό και έχει σχέση με το Υπουργείο μας.</w:t>
      </w:r>
    </w:p>
    <w:p>
      <w:pPr>
        <w:pStyle w:val="Normal"/>
        <w:spacing w:lineRule="auto" w:line="600"/>
        <w:ind w:firstLine="720"/>
        <w:jc w:val="both"/>
        <w:rPr>
          <w:rFonts w:ascii="Arial" w:hAnsi="Arial" w:cs="Arial"/>
        </w:rPr>
      </w:pPr>
      <w:r>
        <w:rPr>
          <w:rFonts w:cs="Arial" w:ascii="Arial" w:hAnsi="Arial"/>
        </w:rPr>
        <w:t>Με την παράγραφο 3 αντιμετωπίζεται το πρόβλημα της αποζημίωσης των δικαιούχων από τις καταστροφές των κτηρίων της Αθήνας το Φεβρουάριο του 2012. Και αυτό είναι θέμα του Υπουργείου Εσωτερικών.</w:t>
      </w:r>
    </w:p>
    <w:p>
      <w:pPr>
        <w:pStyle w:val="Normal"/>
        <w:spacing w:lineRule="auto" w:line="600"/>
        <w:ind w:firstLine="720"/>
        <w:jc w:val="both"/>
        <w:rPr>
          <w:rFonts w:ascii="Arial" w:hAnsi="Arial" w:cs="Arial"/>
        </w:rPr>
      </w:pPr>
      <w:r>
        <w:rPr>
          <w:rFonts w:cs="Arial" w:ascii="Arial" w:hAnsi="Arial"/>
        </w:rPr>
        <w:t>Τέλος, με την παράγραφο 4 της τροπολογίας προσδιορίζεται ποιες επιχειρήσεις υπάγονται στην έννοια των τουριστικών επιχειρήσεων και εμπίπτουν στο πεδίο εφαρμογής των περιπτώσεων 12 και 14 του άρθρου 15 του ν. 4013/2011.</w:t>
      </w:r>
    </w:p>
    <w:p>
      <w:pPr>
        <w:pStyle w:val="Normal"/>
        <w:spacing w:lineRule="auto" w:line="600"/>
        <w:ind w:firstLine="720"/>
        <w:jc w:val="both"/>
        <w:rPr>
          <w:rFonts w:ascii="Arial" w:hAnsi="Arial" w:cs="Arial"/>
        </w:rPr>
      </w:pPr>
      <w:r>
        <w:rPr>
          <w:rFonts w:cs="Arial" w:ascii="Arial" w:hAnsi="Arial"/>
        </w:rPr>
        <w:t>Από τις βουλευτικές τροπολογίες γίνεται δεκτή η με γενικό αριθμό 1348 και ειδικό 74. Αφορά τους δικηγόρους που έχουν εκλεγεί δήμαρχοι και ορίζει να πληρώνονται τα ασφαλιστικά τους από τους δήμους γιατί οι άνθρωποι αυτοί δεν έχουν δικαίωμα επαγγέλματο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υτή είναι του κ. Βιρβιδάκη.</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Γίνεται δεκτή η τροπολογία με γενικό αριθμό 1381 και ειδικό 89. Αυτό έχει σχέση με το νομοσχέδιο. Λέει ότι σε περίπτωση κατάθεσης του ιδίου ονόματος ή εμβλήματος από δύο διαφορετικούς συνδυασμούς ισχύει η χρονική προτεραιότητα. Νομίζω ότι είναι λογικό. </w:t>
      </w:r>
    </w:p>
    <w:p>
      <w:pPr>
        <w:pStyle w:val="Normal"/>
        <w:spacing w:lineRule="auto" w:line="600"/>
        <w:ind w:firstLine="720"/>
        <w:jc w:val="both"/>
        <w:rPr>
          <w:rFonts w:ascii="Arial" w:hAnsi="Arial" w:cs="Arial"/>
        </w:rPr>
      </w:pPr>
      <w:r>
        <w:rPr>
          <w:rFonts w:cs="Arial" w:ascii="Arial" w:hAnsi="Arial"/>
        </w:rPr>
        <w:t xml:space="preserve">Γίνεται δεκτή η με γενικό αριθμό 1380 και ειδικό 88. Αυτή λέει ότι δίνεται η δυνατότητα σε συνδυασμούς σε δήμους άνω των εκατό χιλιάδων κατοίκων να διατηρούν ένα εκλογικό κέντρο ανά διαμέρισμα, για οικονομία. Έχουμε οικονομικά προβλήματα. </w:t>
      </w:r>
    </w:p>
    <w:p>
      <w:pPr>
        <w:pStyle w:val="Normal"/>
        <w:spacing w:lineRule="auto" w:line="600"/>
        <w:ind w:firstLine="720"/>
        <w:jc w:val="both"/>
        <w:rPr>
          <w:rFonts w:ascii="Arial" w:hAnsi="Arial" w:cs="Arial"/>
        </w:rPr>
      </w:pPr>
      <w:r>
        <w:rPr>
          <w:rFonts w:cs="Arial" w:ascii="Arial" w:hAnsi="Arial"/>
        </w:rPr>
        <w:t xml:space="preserve">Γίνεται δεκτή η με γενικό αριθμό 1374 και ειδικό 83. Το Ελεγκτικό Συνέδριο λαμβάνει υποχρεωτικά υπόψιν, κατά την εκδίκαση των καταλογισμών, αμετάκλητες απαλλακτικές ποινικές αποφάσεις για την ίδια υπόθεση. </w:t>
      </w:r>
    </w:p>
    <w:p>
      <w:pPr>
        <w:pStyle w:val="Normal"/>
        <w:spacing w:lineRule="auto" w:line="600"/>
        <w:ind w:firstLine="720"/>
        <w:jc w:val="both"/>
        <w:rPr>
          <w:rFonts w:ascii="Arial" w:hAnsi="Arial" w:cs="Arial"/>
        </w:rPr>
      </w:pPr>
      <w:r>
        <w:rPr>
          <w:rFonts w:cs="Arial" w:ascii="Arial" w:hAnsi="Arial"/>
        </w:rPr>
        <w:t>Νομίζω, κύριε Μητρόπουλε…</w:t>
      </w:r>
    </w:p>
    <w:p>
      <w:pPr>
        <w:pStyle w:val="Normal"/>
        <w:spacing w:lineRule="auto" w:line="600"/>
        <w:ind w:firstLine="720"/>
        <w:jc w:val="both"/>
        <w:rPr/>
      </w:pPr>
      <w:r>
        <w:rPr>
          <w:rFonts w:cs="Arial" w:ascii="Arial" w:hAnsi="Arial"/>
          <w:b/>
          <w:bCs/>
        </w:rPr>
        <w:t xml:space="preserve">ΑΛΕΞΙΟΣ ΜΗΤΡΟΠΟΥΛΟΣ: </w:t>
      </w:r>
      <w:r>
        <w:rPr>
          <w:rFonts w:cs="Arial" w:ascii="Arial" w:hAnsi="Arial"/>
          <w:bCs/>
        </w:rPr>
        <w:t>Όμως, δεν το δεσμεύει.</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Εμείς πρέπει να το περάσουμε αυτό. Είναι για το Ελεγκτικό Συνέδριο. Θα δείτε την τροπολογία με γενικό αριθμό 1374 και ειδικό 83 και θα τοποθετηθείτε. Δείτε την. </w:t>
      </w:r>
    </w:p>
    <w:p>
      <w:pPr>
        <w:pStyle w:val="Normal"/>
        <w:spacing w:lineRule="auto" w:line="600"/>
        <w:ind w:firstLine="720"/>
        <w:jc w:val="both"/>
        <w:rPr/>
      </w:pPr>
      <w:r>
        <w:rPr>
          <w:rFonts w:cs="Arial" w:ascii="Arial" w:hAnsi="Arial"/>
          <w:b/>
          <w:bCs/>
        </w:rPr>
        <w:t>ΑΛΕΞΙΟΣ ΜΗΤΡΟΠΟΥΛΟΣ:</w:t>
      </w:r>
      <w:r>
        <w:rPr>
          <w:rFonts w:cs="Arial" w:ascii="Arial" w:hAnsi="Arial"/>
          <w:b/>
        </w:rPr>
        <w:t xml:space="preserve"> </w:t>
      </w:r>
      <w:r>
        <w:rPr>
          <w:rFonts w:cs="Arial" w:ascii="Arial" w:hAnsi="Arial"/>
        </w:rPr>
        <w:t xml:space="preserve">Πρέπει να μην υπάρχει νομικός που να υπογράφει.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ύριε Μητρόπουλε, δεν έχετε τον λόγο. Θα τα πείτε μετά.</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Γίνεται δεκτή η με γενικό αριθμό 1373 με ειδικό 82. Αναφέρει πως όπου, πριν την τελευταία απογραφή, είχαν συστήσει θέση μετακλητού γενικού γραμματέα δικαιούνται να τη διατηρήσουν, γιατί είχαμε μείωση των κατοίκων των δήμων και οι άνθρωποι υπηρετούν εκεί. Είναι μια λογική πρόταση της ΚΕΔΚΕ. </w:t>
      </w:r>
    </w:p>
    <w:p>
      <w:pPr>
        <w:pStyle w:val="Normal"/>
        <w:spacing w:lineRule="auto" w:line="600"/>
        <w:ind w:firstLine="720"/>
        <w:jc w:val="both"/>
        <w:rPr>
          <w:rFonts w:ascii="Arial" w:hAnsi="Arial" w:cs="Arial"/>
        </w:rPr>
      </w:pPr>
      <w:r>
        <w:rPr>
          <w:rFonts w:cs="Arial" w:ascii="Arial" w:hAnsi="Arial"/>
        </w:rPr>
        <w:t xml:space="preserve">Γίνεται δεκτή η με γενικό αριθμό 1375 με ειδικό 84. Εκ παραδρομής, δεν καταγράφηκε η διάταξη που αφορά τους γιατρούς που μεταφέρθηκαν από το ΙΚΑ-ΕΤΑΜ στα νοσοκομεία του ΕΣΥ και γι’ αυτό γίνεται αναδιατύπωση. Είναι ένα λάθος στο νόμο που κατέθεσε ο κ. Άδωνις Γεωργιάδης, γι’ αυτό και επαναδιατυπώνετ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λάθος ο νόμος, δεν είναι λάθος στο νόμο!</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Γίνεται δεκτή η με γενικό αριθμό 1378 με ειδικό 86, η οποία αναφέρει ότι με την κατάργηση του ΟΕΚ και του Οργανισμού Εργατικής Κατοικίας, η μετοχή της «Ολυμπιακό Χωριό Α.Ε.» περιέχεται στον ΟΑΕΔ, προκειμένου να ολοκληρωθεί η εκκαθάριση. Αυτό είχε πει και ο κ. Βρούτσης προηγουμένως. </w:t>
      </w:r>
    </w:p>
    <w:p>
      <w:pPr>
        <w:pStyle w:val="Normal"/>
        <w:spacing w:lineRule="auto" w:line="600"/>
        <w:ind w:firstLine="720"/>
        <w:jc w:val="both"/>
        <w:rPr>
          <w:rFonts w:ascii="Arial" w:hAnsi="Arial" w:cs="Arial"/>
        </w:rPr>
      </w:pPr>
      <w:r>
        <w:rPr>
          <w:rFonts w:cs="Arial" w:ascii="Arial" w:hAnsi="Arial"/>
        </w:rPr>
        <w:t xml:space="preserve">Και τέλος, γίνεται δεκτή η με γενικό αριθμό 1376 και ειδικό 85. Αναφέρεται στην επαναφορά της νομικής ονομασίας «έπαρχος» στις νησιωτικές περιφέρειες. Είχαμε καταργήσει αυτό τον τίτλο και πρέπει τουλάχιστον οι περιφερειάρχες να έχουν το δικαίωμα να δώσουν τον τίτλο του επάρχου στο σύνολο των πρώην νησιωτικών επαρχείων.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w:t>
      </w:r>
      <w:r>
        <w:rPr>
          <w:rFonts w:cs="Arial" w:ascii="Arial" w:hAnsi="Arial"/>
          <w:b/>
        </w:rPr>
        <w:t xml:space="preserve">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ύριε Λοβέρδο, αν δεν σας πειράζει, είχα δώσει πριν τον λόγο στον κ. Βλαχογιάννη. Θα μιλήσετε αμέσως μετά.</w:t>
      </w:r>
    </w:p>
    <w:p>
      <w:pPr>
        <w:pStyle w:val="Normal"/>
        <w:spacing w:lineRule="auto" w:line="600"/>
        <w:ind w:firstLine="720"/>
        <w:jc w:val="both"/>
        <w:rPr>
          <w:rFonts w:ascii="Arial" w:hAnsi="Arial" w:cs="Arial"/>
        </w:rPr>
      </w:pPr>
      <w:r>
        <w:rPr>
          <w:rFonts w:cs="Arial" w:ascii="Arial" w:hAnsi="Arial"/>
        </w:rPr>
        <w:t>Κύριε Βλαχογιάννη, έχετε τον λόγο για οκτώ λεπτά.</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θα ξεκινήσω από μια παρατήρηση. Όσον αφορά την απογραφή, πάρα πολλοί συνάδελφοι από όλες τις πτέρυγες έχουν καταθέσει τις απόψεις τους, ότι δηλαδή η απογραφή που έγινε και ισχύει δεν έγινε κατά τον καλύτερο δυνατό τρόπο. Το να γίνεται μέσα σε δέκα μέρες απογραφή, είναι πρωτόγνωρο σε όλο τον κόσμο! </w:t>
      </w:r>
    </w:p>
    <w:p>
      <w:pPr>
        <w:pStyle w:val="Normal"/>
        <w:spacing w:lineRule="auto" w:line="600"/>
        <w:ind w:firstLine="720"/>
        <w:jc w:val="both"/>
        <w:rPr>
          <w:rFonts w:ascii="Arial" w:hAnsi="Arial" w:cs="Arial"/>
        </w:rPr>
      </w:pPr>
      <w:r>
        <w:rPr>
          <w:rFonts w:cs="Arial" w:ascii="Arial" w:hAnsi="Arial"/>
        </w:rPr>
        <w:t>Το αποτέλεσμα ήταν να αδειάσει όλη η ύπαιθρος και να υποχρεώνουμε στην ουσία τον πολίτη να απογραφεί εκεί που δεν ήθελε να απογραφεί, ενώ ο σκοπός της απογραφής είναι να δούμε ποιος είναι ο πληθυσμός της χώρας και όχι υποχρεωτικά πού θέλει το κράτος να απογράψει κάποιον. Γι’ αυτό ερήμωσε η ύπαιθρος, γι’ αυτό μειώθηκε ο πληθυσμός όλων των περιφερειακών δήμων, γιατί μαζεύτηκαν όλοι στα αστικά κέντρα και τους υποχρεώσαμε να απογραφούν εκεί. Αυτό έγινε με δόλο –χωρίς εισαγωγικά!- για να έχουν περισσότερα έσοδα οι μεγάλοι δήμοι των αστικών κέντρων, σε βάρος της υπαίθρου. Είναι κάτι που πρέπει να το δει η Κυβέρνηση και να το διορθώσει.</w:t>
      </w:r>
    </w:p>
    <w:p>
      <w:pPr>
        <w:pStyle w:val="Normal"/>
        <w:spacing w:lineRule="auto" w:line="600"/>
        <w:ind w:firstLine="720"/>
        <w:jc w:val="both"/>
        <w:rPr>
          <w:rFonts w:ascii="Arial" w:hAnsi="Arial" w:cs="Arial"/>
        </w:rPr>
      </w:pPr>
      <w:r>
        <w:rPr>
          <w:rFonts w:cs="Arial" w:ascii="Arial" w:hAnsi="Arial"/>
        </w:rPr>
        <w:t xml:space="preserve">Με το παρόν νομοσχέδιο, κυρίες και κύριοι Βουλευτές, επιχειρείται πραγματικά μια τομή ενόψει των εκλογών για το Ευρωκοινοβούλιο. Μέχρι τώρα συνήθως οι εκλογές για το Ευρωκοινοβούλιο ήταν εκλογές ρουτίνας. Πιθανόν κάποιοι επιθυμούν να εξάγουν πολιτικά συμπεράσματα από αυτήν τη διαδικασία. Κάποιοι άλλοι, όχι. </w:t>
      </w:r>
    </w:p>
    <w:p>
      <w:pPr>
        <w:pStyle w:val="Normal"/>
        <w:spacing w:lineRule="auto" w:line="600"/>
        <w:ind w:firstLine="720"/>
        <w:jc w:val="both"/>
        <w:rPr>
          <w:rFonts w:ascii="Arial" w:hAnsi="Arial" w:cs="Arial"/>
        </w:rPr>
      </w:pPr>
      <w:r>
        <w:rPr>
          <w:rFonts w:cs="Arial" w:ascii="Arial" w:hAnsi="Arial"/>
        </w:rPr>
        <w:t>Μέχρι τώρα, αφήναμε τον εκάστοτε αρχηγό του κόμματος και τα κομματικά επιτελεία να αποφασίζουν ποιους ήθελαν να βάζουν στην πρώτη, δεύτερη, τρίτη ή τέταρτη θέση και πηγαίναμε εμείς, ρίχναμε το ψηφοδέλτιο και έβγαιναν οι κομματικά αρεστοί.</w:t>
      </w:r>
    </w:p>
    <w:p>
      <w:pPr>
        <w:pStyle w:val="Normal"/>
        <w:spacing w:lineRule="auto" w:line="600"/>
        <w:ind w:firstLine="720"/>
        <w:jc w:val="both"/>
        <w:rPr>
          <w:rFonts w:ascii="Arial" w:hAnsi="Arial" w:cs="Arial"/>
        </w:rPr>
      </w:pPr>
      <w:r>
        <w:rPr>
          <w:rFonts w:cs="Arial" w:ascii="Arial" w:hAnsi="Arial"/>
        </w:rPr>
        <w:t>Τώρα, έρχεται η Κυβέρνηση και κάνει το ακριβώς αντίθετο. Λέει ότι θα επιλεγούν αυτοί που είναι αρεστοί στον πολίτη, γιατί επιβάλλεται η σταυροδοσία. Αυτό, ενώ είναι μια τεράστια πρόοδος σε ό,τι ίσχυε μέχρι τώρα, δεν επικροτείται από την Αντιπολίτευση, απλώς για λόγους αντιπολιτευτικούς, ενώ είμαι βέβαιος ότι κάθε συνάδελφος συμφωνεί επί της ουσίας.</w:t>
      </w:r>
    </w:p>
    <w:p>
      <w:pPr>
        <w:pStyle w:val="Normal"/>
        <w:spacing w:lineRule="auto" w:line="600"/>
        <w:ind w:firstLine="720"/>
        <w:jc w:val="both"/>
        <w:rPr>
          <w:rFonts w:ascii="Arial" w:hAnsi="Arial" w:cs="Arial"/>
        </w:rPr>
      </w:pPr>
      <w:r>
        <w:rPr>
          <w:rFonts w:cs="Arial" w:ascii="Arial" w:hAnsi="Arial"/>
        </w:rPr>
        <w:t xml:space="preserve">Εφόσον δεν βρήκαμε ένα καλύτερο σύστημα αξιοκρατίας εντός των κομματικών σχηματισμών για να μπορούμε να έχουμε μία αξιοκρατική λίστα υποψηφίων, τότε το δικαίωμα αυτό θα πρέπει να το δώσουμε στους πολίτες, οι οποίοι προσέρχονται να ψηφίσουν και υποβάλλονται σε δαπάνες κι έξοδα, καθώς δικαιούνται να ψηφίσουν αυτόν που πιστεύουν ότι είναι ο καλύτερος να τους εκπροσωπήσει στο Ευρωπαϊκό Κοινοβούλιο. </w:t>
      </w:r>
    </w:p>
    <w:p>
      <w:pPr>
        <w:pStyle w:val="Normal"/>
        <w:spacing w:lineRule="auto" w:line="600"/>
        <w:ind w:firstLine="720"/>
        <w:jc w:val="both"/>
        <w:rPr>
          <w:rFonts w:ascii="Arial" w:hAnsi="Arial" w:cs="Arial"/>
        </w:rPr>
      </w:pPr>
      <w:r>
        <w:rPr>
          <w:rFonts w:cs="Arial" w:ascii="Arial" w:hAnsi="Arial"/>
        </w:rPr>
        <w:t xml:space="preserve">Και αυτό το Ευρωπαϊκό Κοινοβούλιο, κυρίες και κύριοι συνάδελφοι, κάθε ημέρα παίρνει εξουσίες και αρμοδιότητες. Δεν είναι το Ευρωκοινοβούλιο που ήταν πριν από δέκα ή δεκαπέντε χρόνια. Σήμερα το Ευρωκοινοβούλιο έχει λόγο και αύριο θα έχει μεγαλύτερο λόγο στις εξελίξεις. Θα ψηφίζονται και οι επίτροποι σε λίγο. </w:t>
      </w:r>
    </w:p>
    <w:p>
      <w:pPr>
        <w:pStyle w:val="Normal"/>
        <w:spacing w:lineRule="auto" w:line="600"/>
        <w:ind w:firstLine="720"/>
        <w:jc w:val="both"/>
        <w:rPr>
          <w:rFonts w:ascii="Arial" w:hAnsi="Arial" w:cs="Arial"/>
        </w:rPr>
      </w:pPr>
      <w:r>
        <w:rPr>
          <w:rFonts w:cs="Arial" w:ascii="Arial" w:hAnsi="Arial"/>
        </w:rPr>
        <w:t xml:space="preserve">Καταλαβαίνετε επομένως ότι αν στείλουμε τους ικανότερους ανθρώπους στο Ευρωκοινοβούλιο, τότε προφανώς η ψήφος τους θα έχει μεγαλύτερη αξία γιατί θα επιβραβεύσει πάρα πολλούς άξιους, που πρέπει να προωθηθούν στα ευρωπαϊκά όργανα και τις επιτροπές. </w:t>
      </w:r>
    </w:p>
    <w:p>
      <w:pPr>
        <w:pStyle w:val="Normal"/>
        <w:spacing w:lineRule="auto" w:line="600"/>
        <w:ind w:firstLine="720"/>
        <w:jc w:val="both"/>
        <w:rPr>
          <w:rFonts w:ascii="Arial" w:hAnsi="Arial" w:cs="Arial"/>
        </w:rPr>
      </w:pPr>
      <w:r>
        <w:rPr>
          <w:rFonts w:cs="Arial" w:ascii="Arial" w:hAnsi="Arial"/>
        </w:rPr>
        <w:t xml:space="preserve">Εισάγεται η ποσόστωση και στο Ευρωκοινοβούλιο. Είναι απόλυτα λογικό. Εφόσον δεν έχουμε φτάσει στο σημείο αυτή η κοινωνία να μπορεί να επιλέγει αναλογικά κατά φύλο τότε θα πρέπει το κράτος να δώσει μία ώθηση να στελεχώνονται τα ψηφοδέλτια με μεγάλο αριθμό υποψηφίων και από τα δύο φύλα, έτσι ώστε να ανταποκρίνεται σε αυτό το οποίο ήδη ισχύει στις δημοτικές και εθνικές εκλογές, αλλά που δεν ίσχυε μέχρι τώρα στις εκλογές για το Ευρωκοινοβούλιο. </w:t>
      </w:r>
    </w:p>
    <w:p>
      <w:pPr>
        <w:pStyle w:val="Normal"/>
        <w:spacing w:lineRule="auto" w:line="600"/>
        <w:ind w:firstLine="720"/>
        <w:jc w:val="both"/>
        <w:rPr>
          <w:rFonts w:ascii="Arial" w:hAnsi="Arial" w:cs="Arial"/>
        </w:rPr>
      </w:pPr>
      <w:r>
        <w:rPr>
          <w:rFonts w:cs="Arial" w:ascii="Arial" w:hAnsi="Arial"/>
        </w:rPr>
        <w:t xml:space="preserve">Είναι πολύ θετικό ότι εισάγεται το ασυμβίβαστο Βουλευτή και Ευρωβουλευτή. Ακούστηκαν κι εδώ μύδροι ότι η Κυβέρνηση έχει ύποπτες και δεύτερες σκέψεις κι έχει υστεροβουλία. Ποια υστεροβουλία; Ή παπάς-παπάς ή ζευγάς-ζευγάς. Δεν μπορούμε να τα έχουμε όλα. </w:t>
      </w:r>
    </w:p>
    <w:p>
      <w:pPr>
        <w:pStyle w:val="Normal"/>
        <w:spacing w:lineRule="auto" w:line="600"/>
        <w:ind w:firstLine="720"/>
        <w:jc w:val="both"/>
        <w:rPr>
          <w:rFonts w:ascii="Arial" w:hAnsi="Arial" w:cs="Arial"/>
        </w:rPr>
      </w:pPr>
      <w:r>
        <w:rPr>
          <w:rFonts w:cs="Arial" w:ascii="Arial" w:hAnsi="Arial"/>
        </w:rPr>
        <w:t>Κάποιος που επιλέγει να είναι Βουλευτής στο Εθνικό Κοινοβούλιο, θα παραμείνει Βουλευτής στο Εθνικό Κοινοβούλιο. Ένας που θέλει να ρισκάρει να πάει στο Ευρωπαϊκό Κοινοβούλιο που αναβαθμίζεται, ας τολμήσει, γιατί μέχρι τώρα κάποιοι γαλαζοαίματοι, πρίγκιπες και βαρόνοι των κομματικών μηχανισμών είχαν αυτό το δικαίωμα. Ας το τολμήσουμε τώρ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αι οι «ημέτεροι».</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πικροτείστε το, να το ψηφίσουμε, γιατί είναι μία πρόοδος. Πρέπει να συγχαρούμε την Κυβέρνηση γι’ αυτήν τη ρύθμιση. Το γεγονός ότι αυξάνεται ο αριθμός των υποψηφίων, είναι πολύ θετικό. Ο πλουραλισμός και η δυνατότητα να επιλέξουμε από διπλάσιο αριθμό υποψηφίων είναι προς όφελος του πολίτη, καθώς διευρύνονται οι ορίζοντες και έχει ο πολίτης περισσότερες δυνατότητες και επιλογές. </w:t>
      </w:r>
    </w:p>
    <w:p>
      <w:pPr>
        <w:pStyle w:val="Normal"/>
        <w:spacing w:lineRule="auto" w:line="600"/>
        <w:ind w:firstLine="720"/>
        <w:jc w:val="both"/>
        <w:rPr>
          <w:rFonts w:ascii="Arial" w:hAnsi="Arial" w:cs="Arial"/>
        </w:rPr>
      </w:pPr>
      <w:r>
        <w:rPr>
          <w:rFonts w:cs="Arial" w:ascii="Arial" w:hAnsi="Arial"/>
        </w:rPr>
        <w:t xml:space="preserve">Πάρα πολύ θετικό είναι ότι τίθεται ένα ανώτατο όριο δαπανών. Για εμένα είναι υψηλό αυτό το όριο το οποίο βάζετε, κύριε Υπουργέ. Για έναν μέσο πολίτη είναι μακρινό όνειρο να διαθέσει εκατόν τόσες χιλιάδες για μία προεκλογική εκστρατεία, για μια προεκλογική καμπάνια…. </w:t>
      </w:r>
    </w:p>
    <w:p>
      <w:pPr>
        <w:pStyle w:val="Normal"/>
        <w:spacing w:lineRule="auto" w:line="600"/>
        <w:ind w:firstLine="720"/>
        <w:jc w:val="both"/>
        <w:rPr>
          <w:rFonts w:ascii="Arial" w:hAnsi="Arial" w:cs="Arial"/>
        </w:rPr>
      </w:pPr>
      <w:r>
        <w:rPr>
          <w:rFonts w:cs="Arial" w:ascii="Arial" w:hAnsi="Arial"/>
        </w:rPr>
        <w:t xml:space="preserve">Πιστεύω ότι είναι πάρα πολύ υψηλό το όριο, έστω κι αν είναι μία μείζονα περιφέρεια όλη η χώρα. Είναι πολύ υψηλό το ποσό. Θα πρέπει να το μειώσετε, κύριε Υπουργέ, για να έχουν τη δυνατότητα όλοι να αγωνιστούν επί ίσοις όροις, γιατί τώρα πάλι ευνοούμε αυτούς που έχουν χρήματα. </w:t>
      </w:r>
    </w:p>
    <w:p>
      <w:pPr>
        <w:pStyle w:val="Normal"/>
        <w:spacing w:lineRule="auto" w:line="600"/>
        <w:ind w:firstLine="720"/>
        <w:jc w:val="both"/>
        <w:rPr>
          <w:rFonts w:ascii="Arial" w:hAnsi="Arial" w:cs="Arial"/>
        </w:rPr>
      </w:pPr>
      <w:r>
        <w:rPr>
          <w:rFonts w:cs="Arial" w:ascii="Arial" w:hAnsi="Arial"/>
        </w:rPr>
        <w:t>Κι εδώ θα ανοίξω μία παρένθεση, σε σχέση με τους περιορισμούς που βάζετε στις τηλεοπτικές εμφανίσεις. Κάποια στιγμή θα πρέπει, κυρίες και κύριοι Βουλευτές και κύριε Υπουργέ, να ανοίξουμε το θέμα του πολιτικού χρήματος και το θέμα της ίσης μεταχείρισης των υποψηφίων από τα τηλεοπτικά, διαδικτυακά και ραδιοφωνικά μέ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ς μη γελιόμαστε. Οι πληβείοι και οι πατρίκιοι υπάρχουν και επαυξάνονται στην πολιτική ζωή. Οι προνομιούχοι που έχουν στασίδι στα δελτία, είναι μία δεκάδα περίπου από κάθε κόμμα. Και δεν πιστεύει κανείς πραγματικά σε αυτήν την Αίθουσα ότι αυτούς που στέλνει το κόμμα είναι ικανότεροι να εκπροσωπήσουν την παράταξη ή αυτούς που καλούν τα μέσα είναι ικανότεροι να εκπροσωπήσουν τα κόμματά τους. </w:t>
      </w:r>
    </w:p>
    <w:p>
      <w:pPr>
        <w:pStyle w:val="Normal"/>
        <w:spacing w:lineRule="auto" w:line="600"/>
        <w:ind w:firstLine="720"/>
        <w:jc w:val="both"/>
        <w:rPr>
          <w:rFonts w:ascii="Arial" w:hAnsi="Arial" w:cs="Arial"/>
        </w:rPr>
      </w:pPr>
      <w:r>
        <w:rPr>
          <w:rFonts w:cs="Arial" w:ascii="Arial" w:hAnsi="Arial"/>
        </w:rPr>
        <w:t xml:space="preserve">Όλοι ξέρουμε ότι υπάρχει δίαυλος επικοινωνίας κι αυτός ο δίαυλος επικοινωνίας αποβαίνει πάντα σε βάρος της αξιοκρατίας και σε βάρος αυτού που θέλει ο λαός. </w:t>
      </w:r>
    </w:p>
    <w:p>
      <w:pPr>
        <w:pStyle w:val="Normal"/>
        <w:spacing w:lineRule="auto" w:line="600"/>
        <w:jc w:val="both"/>
        <w:rPr>
          <w:rFonts w:ascii="Arial" w:hAnsi="Arial" w:cs="Arial"/>
        </w:rPr>
      </w:pPr>
      <w:r>
        <w:rPr>
          <w:rFonts w:cs="Arial" w:ascii="Arial" w:hAnsi="Arial"/>
        </w:rPr>
        <w:t xml:space="preserve">Γιατί άλλους επιλέγει ο λαός, άλλους επιλέγουν τα κανάλια. Άλλους επιλέγει ο λαός με την ψήφο του και τη σειρά που τους επιλέγει, άλλους επιλέγουν τα κομματικά επιτελεία. </w:t>
      </w:r>
    </w:p>
    <w:p>
      <w:pPr>
        <w:pStyle w:val="Normal"/>
        <w:spacing w:lineRule="auto" w:line="600"/>
        <w:ind w:firstLine="720"/>
        <w:jc w:val="both"/>
        <w:rPr>
          <w:rFonts w:ascii="Arial" w:hAnsi="Arial" w:cs="Arial"/>
        </w:rPr>
      </w:pPr>
      <w:r>
        <w:rPr>
          <w:rFonts w:cs="Arial" w:ascii="Arial" w:hAnsi="Arial"/>
        </w:rPr>
        <w:t xml:space="preserve">Αν θέλουμε να απεμπλακούμε από αυτές τις πρακτικές που δεν μας έφεραν και τα καλύτερα αποτελέσματα μέχρι τώρα, θα πρέπει η αξιοκρατία να επικρατήσει παντού, να ελέγξουμε πότε βγαίνουν, ποιοι  βγαίνουν και να έχουν τη δυνατότητα να βγούνε όλοι στα μέσα. Εφόσον οι ραδιοτηλεοπτικές συχνότητες, κύριε Υπουργέ, είναι κτήμα του λαού και χαρίστηκαν δωρεάν από το κράτος σε όλα τα μέσα μαζικής επικοινωνίας, δικαιούνται όλοι οι Βουλευτές να έχουν δικαίωμα πρόσβασης σε αυτά. Είναι αποκλεισμένοι πάρα πολλοί Βουλευτές. Δεν μιλάμε μόνο για τα μεγάλα κανάλια, όπου καταλαβαίνουμε ότι δεν μπορούν να χωρέσουν όλοι οι υποψήφιοι, αλλά μιλάμε και για τα περιφερειακά κανάλια, τα οποία ασκούν ένα είδος εκβιασμού σε βάρος των πολιτικών. Αυτό θα πρέπει κάποια στιγμή να το τολμήσουμε. </w:t>
      </w:r>
    </w:p>
    <w:p>
      <w:pPr>
        <w:pStyle w:val="Normal"/>
        <w:spacing w:lineRule="auto" w:line="600"/>
        <w:ind w:firstLine="720"/>
        <w:jc w:val="both"/>
        <w:rPr>
          <w:rFonts w:ascii="Arial" w:hAnsi="Arial" w:cs="Arial"/>
        </w:rPr>
      </w:pPr>
      <w:r>
        <w:rPr>
          <w:rFonts w:cs="Arial" w:ascii="Arial" w:hAnsi="Arial"/>
        </w:rPr>
        <w:t>Θέλουμε, πραγματικά, να υπάρχουν νταβατζήδες στην πολιτική ζωή ή δεν θέλουμε; Αν δεν θέλουμε, πρέπει να τολμήσουμε να φέρουμε ένα νόμο πιο αξιοκρατικό, που θα προστατεύει όλους τους πολίτες και θα τους δίνει τα ίδια μέσα να παλέψουν γι’ αυτό, το οποίο πιστεύουν πραγματικά και το οποίο επιθυμεί ο λα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rPr>
        <w:t>Κύριε Υπουργέ, έχετε ζητήσει τον λόγο;</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Ναι,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ρίστε, έχετε τον λόγο για ένα λεπτό.</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Θέλω να επαναλάβω το εξής, ότι οι τρεις υπουργικές τροπολογίες, οι οποίες δεν είχαν σχέση, βέβαια, με το Υπουργείο Εσωτερικών και πέρασαν, η 1357/75 του κ. Βρούτση, η 1358/76 του κ. Στουρνάρα και του κ. Αθανασίου και η 1359/77 του κ. Στουρνάρα και του κ. Βρούτση, γίνονται αποδεκτές από την Κυβέρνηση.</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Θέλαμε να σας ρωτήσουμε και εμείς γι’ αυτό.</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Λοβέρδο, έχετε τον λόγο για οκτώ λεπτά.</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πό το πρωί σήμερα, κυρίες και κύριοι Βουλευτές, στα μέσα ενημέρωσης γίνεται συζήτηση για την έξοδο της Ελλάδας στις αγορές. Το γεγονός είναι οπωσδήποτε ιδιαίτερα θετικό, γιατί αποτελεί τη βάση για τη συνέχιση της πορείας προς την ευημερία της χώρας και των πολιτών. Έχει προκαλέσει συζητήσεις. Υπάρχουν και κάποιες κριτικές φωνές. Ο δημόσιος διάλογος περιλαμβάνει όλα τα επιχειρήματα. Και από το πρωί, επαναλαμβάνω, κύριε Πρόεδρε, αυτό απασχολεί κατά βάση τη κοινή γνώμη.</w:t>
      </w:r>
    </w:p>
    <w:p>
      <w:pPr>
        <w:pStyle w:val="Normal"/>
        <w:spacing w:lineRule="auto" w:line="600"/>
        <w:ind w:firstLine="720"/>
        <w:jc w:val="both"/>
        <w:rPr/>
      </w:pPr>
      <w:r>
        <w:rPr>
          <w:rFonts w:cs="Arial" w:ascii="Arial" w:hAnsi="Arial"/>
        </w:rPr>
        <w:t xml:space="preserve">Βρίσκω την ευκαιρία, παίρνοντας τον λόγο στη Βουλή των Ελλήνων, να θυμίσω, κύριε Πρόεδρε –εσείς θυμάστε καλά γιατί ήσασταν εδώ- τον αγώνα που δώσαμε τον Μάιο του 2010 και μετά -ορισμένοι από εμάς και πριν- για να έχει η Ελλάδα σήμερα αυτήν την ευκαιρία. Πρόκειται για έναν αγώνα που δώσαμε προπηλακιζόμενοι, όχι μόνο με λόγια, αλλά και με βία και ξυλοδαρμούς, έναν αγώνα που δώσαμε εν μέσω –ξαναλέω- προπηλακισμών, ξυλοδαρμών, «Ζαππείων» και όλων των λοιπών δημαγωγιών, ψεμάτων, ανειλικρινών στάσεων, έναν αγώνα που με την πίστη ορισμένων από την Κυβέρνηση Παπανδρέου, την Κυβέρνηση Παπαδήμου και την Κυβέρνηση Σαμαρά φέρνει η Ελλάδα σήμερα από ό,τι φαίνεται σε πέρας. </w:t>
      </w:r>
    </w:p>
    <w:p>
      <w:pPr>
        <w:pStyle w:val="Normal"/>
        <w:spacing w:lineRule="auto" w:line="600"/>
        <w:ind w:firstLine="720"/>
        <w:jc w:val="both"/>
        <w:rPr>
          <w:rFonts w:ascii="Arial" w:hAnsi="Arial" w:cs="Arial"/>
        </w:rPr>
      </w:pPr>
      <w:r>
        <w:rPr>
          <w:rFonts w:cs="Arial" w:ascii="Arial" w:hAnsi="Arial"/>
        </w:rPr>
        <w:t>Δεν είναι ώρα για δημαγωγίες και για ψέματα άλλου τύπου, διότι έχουμε και το παράδειγμα άλλων χωρών, που βγήκαν στις αγορές. Το ότι ανοίγει μία νέα περίοδος για την Ελλάδα σήμερα, αύριο, μεθαύριο, όποτε αυτό γίνει, δεν σημαίνει ότι τέλειωσε η δυσκολία και δεν σημαίνει επίσης ότι με αυτό το δημοσιονομικό επίτευγμα μπορούμε να απευθυνόμαστε στον Έλληνα πολίτη, ο οποίος θα αργήσει να δει τα καλά αυτής της πορείας, γιατί οι αντιαναπτυξιακές πολιτικές δεν έχουν προωθηθεί στο βαθμό που έπρεπε από τότε, αλλά και δεν προωθούνται και σήμερα. Είναι, όμως, μια βάση και μια αρχή. Κι όσοι έχουμε δώσει αυτόν τον αγώνα είναι η ώρα που αρχίζει μια μακροπρόθεσμη, βέβαια, δικαίωσή μας. Ξαναλέω: Κυβέρνηση Παπανδρέου, Κυβέρνηση Παπαδήμου και Κυβέρνηση Σαμαρά τα τελευταία δύο χρόνια, εν μέσω δημαγωγιών, ψεμάτων, ανειλικρίνειας, ξυλοδαρμών και φραστικών, λεκτικών βίαιων προπηλακισμών.</w:t>
      </w:r>
    </w:p>
    <w:p>
      <w:pPr>
        <w:pStyle w:val="Normal"/>
        <w:spacing w:lineRule="auto" w:line="600"/>
        <w:ind w:firstLine="720"/>
        <w:jc w:val="both"/>
        <w:rPr>
          <w:rFonts w:ascii="Arial" w:hAnsi="Arial" w:cs="Arial"/>
        </w:rPr>
      </w:pPr>
      <w:r>
        <w:rPr>
          <w:rFonts w:cs="Arial" w:ascii="Arial" w:hAnsi="Arial"/>
        </w:rPr>
        <w:t>Σ’ ό,τι αφορά το σχέδιο νόμου, εκφράζοντας ως ειδικός αγορητής τους Ανεξάρτητους Δημοκρατικούς Βουλευτές στην Αίθουσα αυτή, θυμίζω ότι χθες συζητώντας επί της αρχής είχαμε πει ότι στεκόμαστε θετικά στο σχέδιο νόμου και κάναμε ορισμένες παρατηρήσεις.</w:t>
      </w:r>
    </w:p>
    <w:p>
      <w:pPr>
        <w:pStyle w:val="Normal"/>
        <w:spacing w:lineRule="auto" w:line="600"/>
        <w:ind w:firstLine="720"/>
        <w:jc w:val="both"/>
        <w:rPr>
          <w:rFonts w:ascii="Arial" w:hAnsi="Arial" w:cs="Arial"/>
        </w:rPr>
      </w:pPr>
      <w:r>
        <w:rPr>
          <w:rFonts w:cs="Arial" w:ascii="Arial" w:hAnsi="Arial"/>
        </w:rPr>
        <w:t>Κύριε Υπουργέ, επειδή δεν έχουμε άλλη ευκαιρία, έχουμε κάνει ορισμένες προτάσεις. Να μην επαναλάβω ό,τι είπα χθες και ό,τι είπε σήμερα ο συνάδελφος κ. Βλαχογιάννης για τα θετικά του σταυρού. Είναι μια πολύ θετική ρύθμιση. Για εμένα είναι η θετικότερη, η σημαντικότερη που περιλαμβάνει αυτό το σχέδιο νόμου.</w:t>
      </w:r>
    </w:p>
    <w:p>
      <w:pPr>
        <w:pStyle w:val="Normal"/>
        <w:spacing w:lineRule="auto" w:line="600"/>
        <w:ind w:firstLine="720"/>
        <w:jc w:val="both"/>
        <w:rPr>
          <w:rFonts w:ascii="Arial" w:hAnsi="Arial" w:cs="Arial"/>
          <w:color w:val="000000"/>
        </w:rPr>
      </w:pPr>
      <w:r>
        <w:rPr>
          <w:rFonts w:cs="Arial" w:ascii="Arial" w:hAnsi="Arial"/>
          <w:color w:val="000000"/>
        </w:rPr>
        <w:t xml:space="preserve">Είχα προτείνει και στην επιτροπή και εδώ εχθές, που ήσασταν παρών εσείς, όχι ο κ. Μιχελάκης, το ζήτημα της πεντασταυρίας. Απ’ ότι φαίνεται, δεν το κάνατε δεκτό. Επικαλούμαι τα επιχειρήματα που ανέπτυξα στην Επιτροπή και σήμερα εδώ, γιατί επιμένω ότι αυτή θα ήταν καλύτερη νομοθετική διευθέτηση. </w:t>
      </w:r>
    </w:p>
    <w:p>
      <w:pPr>
        <w:pStyle w:val="Normal"/>
        <w:spacing w:lineRule="auto" w:line="600"/>
        <w:ind w:firstLine="720"/>
        <w:jc w:val="both"/>
        <w:rPr>
          <w:rFonts w:ascii="Arial" w:hAnsi="Arial" w:cs="Arial"/>
          <w:color w:val="000000"/>
        </w:rPr>
      </w:pPr>
      <w:r>
        <w:rPr>
          <w:rFonts w:cs="Arial" w:ascii="Arial" w:hAnsi="Arial"/>
          <w:color w:val="000000"/>
        </w:rPr>
        <w:t xml:space="preserve">Έθεσα εχθές το εξής θέμα, όπως και άλλοι συνάδελφοι και ξέρω ότι και στο Υπουργείο σας γίνεται αυτή η συζήτηση. Το έθεσε ο κ. Λυκούδης, το επανέλαβα, το θέτω και σήμερα: Ο νόμος σας επαναλαμβάνει τα κωλύματα του άρθρου 56. Είστε σίγουροι; </w:t>
      </w:r>
    </w:p>
    <w:p>
      <w:pPr>
        <w:pStyle w:val="Normal"/>
        <w:spacing w:lineRule="auto" w:line="600"/>
        <w:ind w:firstLine="720"/>
        <w:jc w:val="both"/>
        <w:rPr>
          <w:rFonts w:ascii="Arial" w:hAnsi="Arial" w:cs="Arial"/>
          <w:color w:val="000000"/>
        </w:rPr>
      </w:pPr>
      <w:r>
        <w:rPr>
          <w:rFonts w:cs="Arial" w:ascii="Arial" w:hAnsi="Arial"/>
          <w:color w:val="000000"/>
        </w:rPr>
        <w:t xml:space="preserve">Τα κωλύματα του άρθρου 56 του Συντάγματος έχουν εισαχθεί στο Σύνταγμα και εν τινι μέτρω κακώς έχουν διατηρηθεί, αλλά βλέπουν την Ελλάδα ως μια επικράτεια χωρισμένη σε εκλογικές περιφέρειες. Μεταφέρετε αυτούσια παλιά κωλύματα και τα επαναλαμβάνουμε και για τις ευρωεκλογές. Γιατί το κάνουμε αυτό;  Έχετε σκεπτικό να τα ελαττώσετε αυτά;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color w:val="000000"/>
        </w:rPr>
        <w:t xml:space="preserve">Όχι. </w:t>
      </w:r>
    </w:p>
    <w:p>
      <w:pPr>
        <w:pStyle w:val="Normal"/>
        <w:spacing w:lineRule="auto" w:line="600"/>
        <w:ind w:firstLine="720"/>
        <w:jc w:val="both"/>
        <w:rPr/>
      </w:pPr>
      <w:r>
        <w:rPr>
          <w:rFonts w:cs="Arial" w:ascii="Arial" w:hAnsi="Arial"/>
          <w:b/>
          <w:color w:val="000000"/>
        </w:rPr>
        <w:t>ΑΝΔΡΕΑΣ ΛΟΒΕΡΔΟΣ:</w:t>
      </w:r>
      <w:r>
        <w:rPr>
          <w:rFonts w:cs="Arial" w:ascii="Arial" w:hAnsi="Arial"/>
          <w:color w:val="000000"/>
        </w:rPr>
        <w:t xml:space="preserve"> Ούτε αυτά.</w:t>
      </w:r>
    </w:p>
    <w:p>
      <w:pPr>
        <w:pStyle w:val="Normal"/>
        <w:spacing w:lineRule="auto" w:line="600"/>
        <w:ind w:firstLine="720"/>
        <w:jc w:val="both"/>
        <w:rPr>
          <w:rFonts w:ascii="Arial" w:hAnsi="Arial" w:cs="Arial"/>
          <w:color w:val="000000"/>
        </w:rPr>
      </w:pPr>
      <w:r>
        <w:rPr>
          <w:rFonts w:cs="Arial" w:ascii="Arial" w:hAnsi="Arial"/>
          <w:color w:val="000000"/>
        </w:rPr>
        <w:t xml:space="preserve">Μα, είναι πολύ προβληματικό, κύριε Υπουργέ, να κρατάμε το κώλυμα εκλογιμότητας για έναν δημόσιο υπάλληλο, για έναν διευθυντή μιας υπηρεσίας του δημοσίου και να τον αντιπαραβάλουμε ως έχοντα περισσότερα όπλα από μια  δημόσια περσόνα του δημόσιου, αλλά μη πολιτικού βίου, που λανσάρεται στην πολιτική και κερδίζει τις μάχες, επειδή είναι γνωστή η περσόνα αυτή. Δεν το καταλαβαίνω. </w:t>
      </w:r>
    </w:p>
    <w:p>
      <w:pPr>
        <w:pStyle w:val="Normal"/>
        <w:spacing w:lineRule="auto" w:line="600"/>
        <w:ind w:firstLine="720"/>
        <w:jc w:val="both"/>
        <w:rPr/>
      </w:pPr>
      <w:r>
        <w:rPr>
          <w:rFonts w:cs="Arial" w:ascii="Arial" w:hAnsi="Arial"/>
          <w:color w:val="000000"/>
        </w:rPr>
        <w:t xml:space="preserve">Τρίτον, είχα θέσει εδώ και ενάμιση μήνα, από την επιτροπή μας που ψήφισε χτες την άλλη νομοθετική σας πρωτοβουλία για τους ΟΤΑ, το ζήτημα του  δεκαοκτάμηνου κωλύματος για τους υποψήφιους στις περιφερειακές εκλογές. Πολύ καλά χθες -επιτέλους- το Υπουργείο έφερε την τροπολογία που αφορούσε το δεκαοκτάμηνο, που κακώς εισήγετο εμμέσως -μη προσέχοντας ο νομοθέτης είχε  κάνει το σφάλμα- και που αφορούσε τελικά τη Θεσσαλονίκη. Ευτυχώς, τελικώς η Κυβέρνηση πήρε τη σχετική πρωτοβουλία να άρει την αδικία. Θα είχε πρόβλημα ο Μπουτάρης, που </w:t>
      </w:r>
      <w:r>
        <w:rPr>
          <w:rFonts w:cs="Arial" w:ascii="Arial" w:hAnsi="Arial"/>
          <w:color w:val="000000"/>
          <w:lang w:val="en-US"/>
        </w:rPr>
        <w:t>ex</w:t>
      </w:r>
      <w:r>
        <w:rPr>
          <w:rFonts w:cs="Arial" w:ascii="Arial" w:hAnsi="Arial"/>
          <w:color w:val="000000"/>
        </w:rPr>
        <w:t xml:space="preserve"> </w:t>
      </w:r>
      <w:r>
        <w:rPr>
          <w:rFonts w:cs="Arial" w:ascii="Arial" w:hAnsi="Arial"/>
          <w:color w:val="000000"/>
          <w:lang w:val="en-US"/>
        </w:rPr>
        <w:t>officio</w:t>
      </w:r>
      <w:r>
        <w:rPr>
          <w:rFonts w:cs="Arial" w:ascii="Arial" w:hAnsi="Arial"/>
          <w:color w:val="000000"/>
        </w:rPr>
        <w:t xml:space="preserve"> είχε πάει στο Φεστιβάλ Θεσσαλονίκης και δεν θα είχε πρόβλημα ο Καλαφάτης που ήταν Υπουργός. Ωραία το λύσατε. Και η Αίθουσα συμφώνησε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Κρατάμε κώλυμα εκλογιμότητας, κύριε Υπουργέ, για έναν υποψήφιο περιφερειακό σύμβουλο, επειδή είναι λυκειάρχη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αυτό γίνεται. Ένας λυκειάρχης τώρα δεν μπορεί να κατέβει υποψήφιος. Ένας ηθοποιός όμως κατεβαίνει. Τι είναι αυτό; Και είναι η τελευταία ώρα σήμερα που πρέπει να κάνετε αυτή την αλλαγή. Δεν θα έχουμε, κύριε Υπουργέ, άλλη ευκαιρία καθώς ψηφίζεται το σχέδιο νόμου. Πάμε στο Πάσχα. Από το Πάσχα γυρίζουμε προπαραμονή της ανακοίνωσης των ψηφοδελτίων. Τι ευκαιρίες έχουν; Υπάρχουν ορισμένοι συνδυασμοί που ταλαιπωρούνται από αυτό το κώλυμα εκλογιμότητας. Υπάρχουν εκλεγμένοι περιφερειακοί σύμβουλοι που αν κατέβουν τώρα, θα εκπέσουν. Ξαναλέω ότι εγώ έχω παράδειγμα, από τον βόρειο τομέα της περιφέρειάς μου, λυκειάρχη, έχω από τον ανατολικό τομέα το παράδειγμα υπαλλήλου του Υπουργείου Γεωργίας, νομικού προσώπου, υπαγομένου στο Υπουργείο Γεωργίας. </w:t>
      </w:r>
    </w:p>
    <w:p>
      <w:pPr>
        <w:pStyle w:val="Normal"/>
        <w:spacing w:lineRule="auto" w:line="600"/>
        <w:ind w:firstLine="720"/>
        <w:jc w:val="both"/>
        <w:rPr>
          <w:rFonts w:ascii="Arial" w:hAnsi="Arial" w:cs="Arial"/>
          <w:color w:val="000000"/>
        </w:rPr>
      </w:pPr>
      <w:r>
        <w:rPr>
          <w:rFonts w:cs="Arial" w:ascii="Arial" w:hAnsi="Arial"/>
          <w:color w:val="000000"/>
        </w:rPr>
        <w:t xml:space="preserve">Είναι πράγματα αυτά, κύριε Υπουργέ; Το βάλαμε στην επιτροπή. Το βάλαμε στην Ολομέλεια. Το βάλαμε σε πρώτο σχέδιο νόμου. Το ξαναβάζουμε και σήμερα. Επαναλαμβάνω: είναι απαράδεκτο κώλυμα εκλογιμότητας το δεκαοκτάμηνο, όχι η παραίτηση  ένα μήνα πριν. Το ακούει και η Αντιπολίτευση, τα ακούνε και τα άλλα κόμματα. Στην επιτροπή φάνηκε να υπάρχει ένα κλίμα συνεννόησης και με το Υπουργείο και όμως το κώλυμα διατηρείται. Γιατί δηλαδή; </w:t>
      </w:r>
    </w:p>
    <w:p>
      <w:pPr>
        <w:pStyle w:val="Normal"/>
        <w:spacing w:lineRule="auto" w:line="600"/>
        <w:ind w:firstLine="720"/>
        <w:jc w:val="both"/>
        <w:rPr>
          <w:rFonts w:ascii="Arial" w:hAnsi="Arial" w:cs="Arial"/>
          <w:color w:val="000000"/>
        </w:rPr>
      </w:pPr>
      <w:r>
        <w:rPr>
          <w:rFonts w:cs="Arial" w:ascii="Arial" w:hAnsi="Arial"/>
          <w:color w:val="000000"/>
        </w:rPr>
        <w:t xml:space="preserve">Είναι μια κατάφωρη αδικία -το επαναλαμβάνω, το υπογραμμίζω- και παρακαλώ και άλλους συναδέλφους να το υποστηρίξουν και τελικώς, το Υπουργείο να το ακούσει. Είναι μια κατάφωρη αδικία το «δεκαοκτώ μήνες» -όπως ο Γενικός Γραμματέας Υπουργείου δηλαδή- κώλυμα εκλογιμότητας που πρέπει να αρθεί με παραίτηση δεκαοκτώ μήνες προ των εκλογών για έναν λυκειάρχη! Εγώ ζητώ έλεος και παρακαλώ πάρα πολύ τον κύριο Υπουργό, όπως το Υπουργείο έδειξε ευαισθησία σε άλλες περιπτώσεις τροπολογιών που έκανε δεκτές, να το δει αυτό. Μια σειρά είναι. </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Για τον κ. Μπουτάρη.</w:t>
      </w:r>
    </w:p>
    <w:p>
      <w:pPr>
        <w:pStyle w:val="Normal"/>
        <w:spacing w:lineRule="auto" w:line="600"/>
        <w:ind w:firstLine="720"/>
        <w:jc w:val="both"/>
        <w:rPr/>
      </w:pPr>
      <w:r>
        <w:rPr>
          <w:rFonts w:cs="Arial" w:ascii="Arial" w:hAnsi="Arial"/>
          <w:b/>
          <w:color w:val="000000"/>
        </w:rPr>
        <w:t>ΑΝΔΡΕΑΣ ΛΟΒΕΡΔΟΣ:</w:t>
      </w:r>
      <w:r>
        <w:rPr>
          <w:rFonts w:cs="Arial" w:ascii="Arial" w:hAnsi="Arial"/>
          <w:color w:val="000000"/>
        </w:rPr>
        <w:t xml:space="preserve"> Όχι, για τον κ. Μπουτάρη. </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Όπως το έκανε για τον κ. Μπουτάρη. </w:t>
      </w:r>
    </w:p>
    <w:p>
      <w:pPr>
        <w:pStyle w:val="Normal"/>
        <w:spacing w:lineRule="auto" w:line="600"/>
        <w:ind w:firstLine="720"/>
        <w:jc w:val="both"/>
        <w:rPr/>
      </w:pPr>
      <w:r>
        <w:rPr>
          <w:rFonts w:cs="Arial" w:ascii="Arial" w:hAnsi="Arial"/>
          <w:b/>
          <w:color w:val="000000"/>
        </w:rPr>
        <w:t xml:space="preserve">ΑΝΔΡΕΑΣ ΛΟΒΕΡΔΟΣ: </w:t>
      </w:r>
      <w:r>
        <w:rPr>
          <w:rFonts w:cs="Arial" w:ascii="Arial" w:hAnsi="Arial"/>
          <w:color w:val="000000"/>
        </w:rPr>
        <w:t xml:space="preserve">Το είπα αυτό. </w:t>
      </w:r>
    </w:p>
    <w:p>
      <w:pPr>
        <w:pStyle w:val="Normal"/>
        <w:spacing w:lineRule="auto" w:line="600"/>
        <w:ind w:firstLine="720"/>
        <w:jc w:val="both"/>
        <w:rPr>
          <w:rFonts w:ascii="Arial" w:hAnsi="Arial" w:cs="Arial"/>
          <w:color w:val="000000"/>
        </w:rPr>
      </w:pPr>
      <w:r>
        <w:rPr>
          <w:rFonts w:cs="Arial" w:ascii="Arial" w:hAnsi="Arial"/>
          <w:color w:val="000000"/>
        </w:rPr>
        <w:t xml:space="preserve">Αλλά να το επεκτείνει και για έναν περιφερειακό σύμβουλο…Και αυτό πρέπει να το δεχθείτε και εσείς. </w:t>
      </w:r>
    </w:p>
    <w:p>
      <w:pPr>
        <w:pStyle w:val="Normal"/>
        <w:spacing w:lineRule="auto" w:line="600"/>
        <w:ind w:firstLine="720"/>
        <w:jc w:val="both"/>
        <w:rPr>
          <w:rFonts w:ascii="Arial" w:hAnsi="Arial" w:cs="Arial"/>
          <w:color w:val="000000"/>
        </w:rPr>
      </w:pPr>
      <w:r>
        <w:rPr>
          <w:rFonts w:cs="Arial" w:ascii="Arial" w:hAnsi="Arial"/>
          <w:color w:val="000000"/>
        </w:rPr>
        <w:t xml:space="preserve">Πέραν της Β΄ Αθηνών, ξέρω πού ακόμα υπάρχουν εμπλοκές για το θέμα αυτό. Κύριε Υπουργέ, κάνετε μια  παραχώρηση σε αυτό το θέμα. Συνεννοηθείτε με τον κ. Μιχελάκη και κάντε το.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color w:val="000000"/>
        </w:rPr>
        <w:t xml:space="preserve">Και εμείς ευχαριστούμε τον κ. Λοβέρδο. </w:t>
      </w:r>
    </w:p>
    <w:p>
      <w:pPr>
        <w:pStyle w:val="Normal"/>
        <w:spacing w:lineRule="auto" w:line="600"/>
        <w:ind w:firstLine="720"/>
        <w:jc w:val="both"/>
        <w:rPr>
          <w:rFonts w:ascii="Arial" w:hAnsi="Arial" w:cs="Arial"/>
        </w:rPr>
      </w:pPr>
      <w:r>
        <w:rPr>
          <w:rFonts w:cs="Arial" w:ascii="Arial" w:hAnsi="Arial"/>
          <w:color w:val="000000"/>
        </w:rPr>
        <w:t>Τον λόγο έχει ο συνάδελφος, κ. Γάκης για  οκτώ λεπτά.</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θέλω να μετατρέψω το Βήμα της Βουλής σε μια αντιπαράθεση ενδοδωδεκανησιακή. Όμως,  θα πρέπει να ξέρει ο συνάδελφος κ. Υψηλάντης πως αν το κόμμα μας δεν επέμενε στη στάση για τη ρύθμιση της ΕΤΑΙΠΡΟΦΥΚΑ, δεν θα ερχόταν η νομοτεχνική βελτίωση, στην οποία προβλέπεται ότι αυτές οι δομές πρέπει να αναπτύσσονται μόνο στις νησιωτικές περιοχές και θα αφήναμε όλον τον πολιτικό σχεδιασμό και όλη την πολιτική προστασία όλης της χώρας έρμαιο μη κυβερνητικών οργανώσεων. Τίποτα παραπάνω. </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στο σχέδιο νόμου που συζητάμε σήμερα θα ήθελα να αναφερθώ σε μια τροπολογία που καταθέσαμε εμπρόθεσμα με γενικό αριθμό 1347 και ειδικό 73 και αφορά στον αναλογικό τρόπο εκλογής των συμβουλίων των δημοτικών κοινοτήτων. </w:t>
      </w:r>
    </w:p>
    <w:p>
      <w:pPr>
        <w:pStyle w:val="Normal"/>
        <w:spacing w:lineRule="auto" w:line="600"/>
        <w:ind w:firstLine="720"/>
        <w:jc w:val="both"/>
        <w:rPr>
          <w:rFonts w:ascii="Arial" w:hAnsi="Arial" w:cs="Arial"/>
        </w:rPr>
      </w:pPr>
      <w:r>
        <w:rPr>
          <w:rFonts w:cs="Arial" w:ascii="Arial" w:hAnsi="Arial"/>
        </w:rPr>
        <w:t xml:space="preserve">Θα επιθυμούσα, κύριε Υπουργέ και κύριε Λοβέρδο, να ακουστεί λίγο η τροπολογία, γιατί θέλω να μου απαντήσετε επ’ αυτο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κάτι σας ρωτάει ο συνάδελφος. </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Κύριε Υπουργέ, συγγνώμη για την επιμονή, αλλά θέλω να απαντήσετε γιατί μια τροπολογία που κατατίθεται δεν γίνεται δεκτή. </w:t>
      </w:r>
    </w:p>
    <w:p>
      <w:pPr>
        <w:pStyle w:val="Normal"/>
        <w:spacing w:lineRule="auto" w:line="600"/>
        <w:ind w:firstLine="720"/>
        <w:jc w:val="both"/>
        <w:rPr>
          <w:rFonts w:ascii="Arial" w:hAnsi="Arial" w:cs="Arial"/>
          <w:b/>
          <w:b/>
        </w:rPr>
      </w:pPr>
      <w:r>
        <w:rPr>
          <w:rFonts w:cs="Arial" w:ascii="Arial" w:hAnsi="Arial"/>
          <w:b/>
        </w:rPr>
        <w:t xml:space="preserve">ΛΕΩΝΙΔΑΣ ΓΡΗΓΟΡΑΚΟΣ (Αναπληρωτής Υπουργός Εσωτερικών): </w:t>
      </w:r>
      <w:r>
        <w:rPr>
          <w:rFonts w:cs="Arial" w:ascii="Arial" w:hAnsi="Arial"/>
        </w:rPr>
        <w:t xml:space="preserve">Εγώ σας ζητώ συγγνώμη. </w:t>
      </w:r>
    </w:p>
    <w:p>
      <w:pPr>
        <w:pStyle w:val="Normal"/>
        <w:spacing w:lineRule="auto" w:line="600"/>
        <w:ind w:firstLine="720"/>
        <w:jc w:val="both"/>
        <w:rPr/>
      </w:pPr>
      <w:r>
        <w:rPr>
          <w:rFonts w:cs="Arial" w:ascii="Arial" w:hAnsi="Arial"/>
          <w:b/>
        </w:rPr>
        <w:t xml:space="preserve">ΔΗΜΗΤΡΙΟΣ ΓΑΚΗΣ: </w:t>
      </w:r>
      <w:r>
        <w:rPr>
          <w:rFonts w:cs="Arial" w:ascii="Arial" w:hAnsi="Arial"/>
        </w:rPr>
        <w:t>Τον λόγο θα ήθελα. Εγώ δεν λέω ότι πρέπει να την κάνετε δεκτή, αλλά πρέπει να πείτε ακριβώς για την τροπολογία με αριθμό 1347/73, που αφορά στον αναλογικό τρόπο εκλογής των συμβουλίων των δημοτικών κοινοτήτων, όπως ισχύει και για τις τοπικές κοινότητες. Ζητάμε από την Κυβέρνηση να την κάνει δεκτή.</w:t>
      </w:r>
    </w:p>
    <w:p>
      <w:pPr>
        <w:pStyle w:val="Normal"/>
        <w:spacing w:lineRule="auto" w:line="600"/>
        <w:ind w:firstLine="720"/>
        <w:jc w:val="both"/>
        <w:rPr>
          <w:rFonts w:ascii="Arial" w:hAnsi="Arial" w:cs="Arial"/>
        </w:rPr>
      </w:pPr>
      <w:r>
        <w:rPr>
          <w:rFonts w:cs="Arial" w:ascii="Arial" w:hAnsi="Arial"/>
        </w:rPr>
        <w:t>Στην εισηγητική έκθεση του νομοσχεδίου που συζητάμε σήμερα αναφέρεται επί λέξει: «Με τις προτεινόμενες τροποποιήσεις επιδιώκεται να αποτυπωθεί πληρέστερα η λαϊκή βούληση ανάδειξης των Ελλήνων μελών στο Ευρωκοινοβούλιο, ο εξορθολογισμός των θεσμικών μέτρων της εκλογικής διαδικασίας κ.λπ..»</w:t>
      </w:r>
    </w:p>
    <w:p>
      <w:pPr>
        <w:pStyle w:val="Normal"/>
        <w:spacing w:lineRule="auto" w:line="600"/>
        <w:ind w:firstLine="720"/>
        <w:jc w:val="both"/>
        <w:rPr>
          <w:rFonts w:ascii="Arial" w:hAnsi="Arial" w:cs="Arial"/>
        </w:rPr>
      </w:pPr>
      <w:r>
        <w:rPr>
          <w:rFonts w:cs="Arial" w:ascii="Arial" w:hAnsi="Arial"/>
        </w:rPr>
        <w:t xml:space="preserve">Σήμερα από το Βήμα της Βουλής, χύθηκαν «μαύρα» δάκρυα ως προς το γιατί η Αντιπολίτευση δεν επιθυμεί την ικανοποίηση της λαϊκής βούλησης με τον σταυρό προτίμησης. Αυτή η υποκρισία των Βουλευτών της Νέας Δημοκρατίας και της Κυβέρνησης εκδηλώνεται με τη στάση τους απέναντι στην τροπολογία που φέρνουμε. </w:t>
      </w:r>
    </w:p>
    <w:p>
      <w:pPr>
        <w:pStyle w:val="Normal"/>
        <w:spacing w:lineRule="auto" w:line="600"/>
        <w:ind w:firstLine="720"/>
        <w:jc w:val="both"/>
        <w:rPr>
          <w:rFonts w:ascii="Arial" w:hAnsi="Arial" w:cs="Arial"/>
        </w:rPr>
      </w:pPr>
      <w:r>
        <w:rPr>
          <w:rFonts w:cs="Arial" w:ascii="Arial" w:hAnsi="Arial"/>
        </w:rPr>
        <w:t xml:space="preserve">Τι λέμε εμείς; Με αυτήν τη λογική που προβλέπει η εισηγητική έκθεση, υπάρχει η πρότασή μας για βελτίωση στη ρύθμιση του «ΚΑΛΛΙΚΡΑΤΗ». Το νομοθετικό πλαίσιο της αυτοδιοίκησης, δηλαδή ο ν. 3852/2010, χρειάζεται ριζική επαναθεμελίωση. Απέτυχε. Θα αποφύγουμε, όμως, την πρόκληση να αναφερθούμε γενικότερα στο νόμο. </w:t>
      </w:r>
    </w:p>
    <w:p>
      <w:pPr>
        <w:pStyle w:val="Normal"/>
        <w:spacing w:lineRule="auto" w:line="600"/>
        <w:ind w:firstLine="720"/>
        <w:jc w:val="both"/>
        <w:rPr>
          <w:rFonts w:ascii="Arial" w:hAnsi="Arial" w:cs="Arial"/>
        </w:rPr>
      </w:pPr>
      <w:r>
        <w:rPr>
          <w:rFonts w:cs="Arial" w:ascii="Arial" w:hAnsi="Arial"/>
        </w:rPr>
        <w:t xml:space="preserve">Με την τροπολογία που καταθέσαμε, γίνεται επικαιροποίηση και μερικός εκσυγχρονισμός της  εκλογικής διαδικασίας, με σεβασμό  στη δημοκρατική βούληση των πολιτών, λαμβάνοντας υπ’ όψιν τα ιδιαίτερα χαρακτηριστικά των μικρών κοινοτήτων. </w:t>
      </w:r>
    </w:p>
    <w:p>
      <w:pPr>
        <w:pStyle w:val="Normal"/>
        <w:spacing w:lineRule="auto" w:line="600"/>
        <w:ind w:firstLine="720"/>
        <w:jc w:val="both"/>
        <w:rPr>
          <w:rFonts w:ascii="Arial" w:hAnsi="Arial" w:cs="Arial"/>
        </w:rPr>
      </w:pPr>
      <w:r>
        <w:rPr>
          <w:rFonts w:cs="Arial" w:ascii="Arial" w:hAnsi="Arial"/>
        </w:rPr>
        <w:t xml:space="preserve">Οι κοινότητες αποτελούν το κύτταρο της αυτοδιοίκησης, της συμμετοχής, αλλά και της δημοκρατίας. Θέλουν ενίσχυση με πόρους και αρμοδιότητες. Σήμερα προτείνουμε ένα μικρό βήμα προς αυτήν την κατεύθυνση. Με την πρότασή μας αποσυνδέεται και αποσυσχετίζεται η εκλογή των συμβουλίων των δημοτικών κοινοτήτων από το ψηφοδέλτιο του δημοτικού συμβουλίου, χωρίς  να επηρεάζεται η εκλογή των μελών του δημοτικού συμβουλίου σε επίπεδο δημοτικών κοινοτήτων. </w:t>
      </w:r>
    </w:p>
    <w:p>
      <w:pPr>
        <w:pStyle w:val="Normal"/>
        <w:spacing w:lineRule="auto" w:line="600"/>
        <w:ind w:firstLine="720"/>
        <w:jc w:val="both"/>
        <w:rPr>
          <w:rFonts w:ascii="Arial" w:hAnsi="Arial" w:cs="Arial"/>
        </w:rPr>
      </w:pPr>
      <w:r>
        <w:rPr>
          <w:rFonts w:cs="Arial" w:ascii="Arial" w:hAnsi="Arial"/>
        </w:rPr>
        <w:t xml:space="preserve">Με την προτεινόμενη ρύθμιση διορθώνονται στρεβλώσεις που δημιούργησε η εφαρμογή του «ΚΑΛΛΙΚΡΑΤΗ», ιδιαίτερα στις νησιωτικές περιοχές, όπου δημοτικές κοινότητες αποτελούν οικισμοί με πληθυσμό μεγαλύτερο από τους χίλιους κατοίκους και αποκαθίσταται η αληθινή βούληση του νομοθέτη για ισονομία όλων των πολιτών είτε κατοικούν σε μικρό είτε σε μεγαλύτερο πληθυσμιακά οικισμό. Δεν μπορεί να συνεχιστεί αυτή η παρούσα  αδικία. Θα σας πω ένα παράδειγμα, για να κάνουμε κατανοητό τι λέμε και τι ζητάμε. </w:t>
      </w:r>
    </w:p>
    <w:p>
      <w:pPr>
        <w:pStyle w:val="Normal"/>
        <w:spacing w:lineRule="auto" w:line="600"/>
        <w:ind w:firstLine="720"/>
        <w:jc w:val="both"/>
        <w:rPr>
          <w:rFonts w:ascii="Arial" w:hAnsi="Arial" w:cs="Arial"/>
        </w:rPr>
      </w:pPr>
      <w:r>
        <w:rPr>
          <w:rFonts w:cs="Arial" w:ascii="Arial" w:hAnsi="Arial"/>
        </w:rPr>
        <w:t xml:space="preserve">Κύριε Υπουργέ, ο Δήμος της Ρόδου προήλθε από συνένωση δέκα καποδιστριακών δήμων. Αυτοί οι δέκα καποδιστριακοί δήμοι αποτελούν τις δημοτικές ενότητες μέσα από τις οποίες εκλέγονται τα μέλη του δημοτικού συμβουλίου, με τον τρόπο που εκλέγονται. Εκτός από αυτές τις δημοτικές ενότητες, έχουν δημιουργηθεί οι δημοτικές κοινότητες, όπως σας είπα, με πληθυσμό πάνω  από χίλιους κατοίκους για τις νησιωτικές περιοχές και οι τοπικές κοινότητες με πληθυσμό κάτω από χίλιους κατοίκους. </w:t>
      </w:r>
    </w:p>
    <w:p>
      <w:pPr>
        <w:pStyle w:val="Normal"/>
        <w:spacing w:lineRule="auto" w:line="600"/>
        <w:ind w:firstLine="720"/>
        <w:jc w:val="both"/>
        <w:rPr>
          <w:rFonts w:ascii="Arial" w:hAnsi="Arial" w:cs="Arial"/>
        </w:rPr>
      </w:pPr>
      <w:r>
        <w:rPr>
          <w:rFonts w:cs="Arial" w:ascii="Arial" w:hAnsi="Arial"/>
        </w:rPr>
        <w:t xml:space="preserve">Στις τοπικές κοινότητες τα  συμβούλιά τους εκλέγονται από τον πρώτο γύρο με την απλή αναλογική. Στις δημοτικές κοινότητες η εκλογή των συμβουλίων τους αφήνεται στη διαχείριση του πλειοψηφούντος συνδυασμού. </w:t>
      </w:r>
    </w:p>
    <w:p>
      <w:pPr>
        <w:pStyle w:val="Normal"/>
        <w:tabs>
          <w:tab w:val="clear" w:pos="720"/>
          <w:tab w:val="left" w:pos="1150" w:leader="none"/>
        </w:tabs>
        <w:spacing w:lineRule="auto" w:line="600"/>
        <w:jc w:val="both"/>
        <w:rPr>
          <w:rFonts w:ascii="Arial" w:hAnsi="Arial" w:cs="Arial"/>
        </w:rPr>
      </w:pPr>
      <w:r>
        <w:rPr>
          <w:rFonts w:cs="Arial" w:ascii="Arial" w:hAnsi="Arial"/>
        </w:rPr>
        <w:t>Αποτελεί σχήμα οξύμωρο –κι εδώ είναι η υποκρισία που έλεγα πριν- το εξής: Εάν ένας συνδυασμός πάρει 48%-49% στον πρώτο γύρο των δημοτικών εκλογών και ένας άλλος συνδυασμός πάρει 20%-25% πάλι στον πρώτο γύρο και στο δεύτερο γύρο τα αποτελέσματα αναστραφούν και ο δεύτερος γίνει πρώτος, γιατί έχει καλύτερο δήμαρχο προφανώς, τότε θα πάρει όλα τα δημοτικά συμβούλια των δημοτικών κοινοτήτων. Δηλαδή, στην περίπτωση της Ρόδου, με αυτήν τη στρέβλωση θα επιβάλει τη θέληση στο 96% του πληθυσμού της Ρόδου. Μόνο το 4% των τοπικών κοινοτήτων αποφασίζει τελικά τι συμβούλιο θα έχει. Το 96% δεν ψηφίζει ουσιαστικά. Ψηφίζουν τα δέντρα, ψηφίζει ο «ΚΑΛΛΙΚΡΑΤΗΣ», ψηφίζει ο Ραγκούσης! Μην θέλετε να συνεχίσετε να ψηφίζετε κι εσεί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Ζητάμε, λοιπόν, με το σχέδιο νόμου και τα άρθρα που ακολουθούν να καταργηθούν οι διατάξεις του άρθρου 36.</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ο άρθρο 37, εκεί που προβλέπεται δηλαδή η εκλογή των συμβουλίων των τοπικών κοινοτήτων, να ενταχθεί και η εκλογή των συμβουλίων των δημοτικών κοινοτήτων. Μέχρι τώρα η επιλογή των πολιτών ακυρωνόταν, όπως σας είπα, από το νομοθετικό πλαίσιο.</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Κύριοι συνάδελφοι, η ουσιαστική τοπική αυτοδιοίκηση θα πρέπει να βασίζεται στην κατοχύρωση της ιδιαίτερης φυσιογνωμίας των ΟΤΑ, να λαμβάνει ειδικές μέριμνες για τη λειτουργία τους, σε μία πολιτική που να σέβεται τα ιδιαίτερα τοπικά δεδομένα, την ευρωπαϊκή και εθνική συνταγματική επιταγή της νησιωτικότητας, με στόχο την υλοποίηση προγραμμάτων που να συναρτώνται με τις γεωοικονομικές, κοινωνικές, συγκοινωνιακές συνθήκες των νησιωτικών περιοχών.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Ένα νέο μοντέλο αυτοδιοίκησης, που εμείς θέλουμε να εφαρμόσουμε, θα προβάλλει αυτά τα αναπτυξιακά συγκριτικά πλεονεκτήματα του κάθε τόπου και θα στηρίζεται στη συμμετοχή των πολιτών στις τοπικές κοινότητες και στις πόλεις και στα χωριά και στους μικρούς οικισμούς. Η νέα αρχιτεκτονική του «ΚΑΛΛΙΚΡΑΤΗ» θέλει διαφάνεια στις διαδικασίες, πλήρη ενημέρωση των πολιτών για τυχόν αλλαγές, σεβασμό στην τοπική γεωγραφική ιδιαιτερότητα και συλλογικότητα, στη διαχείριση των δημοτικών κοινοτήτων με αποφασιστικό ρόλο των τοπικών κοινοτήτων και των τοπικών συμβουλίω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Η πολιτική βούληση, κύριε Υπουργέ, είναι γράμμα κενό, αν δεν παράγει πολιτικό αποτέλεσμα. Και για να παράγει πολιτικό αποτέλεσμα η πολιτική βούληση, θα πρέπει να συνοδεύεται από πολιτικό θάρρος. Ιδού η Ρόδος, ιδού και το πήδημ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Θέλω να μας απαντήσετε γιατί αυτή η τροπολογία δεν γίνεται δεκτή. Επειδή κατατίθεται από την Αντιπολίτευ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150" w:leader="none"/>
        </w:tabs>
        <w:spacing w:lineRule="auto" w:line="600"/>
        <w:ind w:firstLine="720"/>
        <w:jc w:val="both"/>
        <w:rPr/>
      </w:pPr>
      <w:r>
        <w:rPr>
          <w:rFonts w:cs="Arial" w:ascii="Arial" w:hAnsi="Arial"/>
          <w:b/>
        </w:rPr>
        <w:t>ΒΑΣΙΛΕΙΟΣ- ΝΙΚΟΛΑΟΣ ΥΨΗΛΑΝΤΗΣ:</w:t>
      </w:r>
      <w:r>
        <w:rPr>
          <w:rFonts w:cs="Arial" w:ascii="Arial" w:hAnsi="Arial"/>
        </w:rPr>
        <w:t xml:space="preserve"> Κύριε Πρόεδρε, τον λόγο θα ήθελ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ι θέλετε, κύριε Υψηλάντη;</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Θα ήθελα τον λόγο επί προσωπικο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τον λόγο για να μας εξηγήσετε σε τι συνίσταται το προσωπικό.</w:t>
      </w:r>
    </w:p>
    <w:p>
      <w:pPr>
        <w:pStyle w:val="Normal"/>
        <w:spacing w:lineRule="auto" w:line="600"/>
        <w:ind w:firstLine="720"/>
        <w:jc w:val="both"/>
        <w:rPr/>
      </w:pPr>
      <w:r>
        <w:rPr>
          <w:rFonts w:cs="Arial" w:ascii="Arial" w:hAnsi="Arial"/>
          <w:b/>
        </w:rPr>
        <w:t>ΒΑΣΙΛΕΙΟΣ –ΝΙΚΟΛΑΟΣ ΥΨΗΛΑΝΤΗΣ:</w:t>
      </w:r>
      <w:r>
        <w:rPr>
          <w:rFonts w:cs="Arial" w:ascii="Arial" w:hAnsi="Arial"/>
        </w:rPr>
        <w:t xml:space="preserve"> Κύριε Πρόεδρε, ζήτησα τον λόγο επί προσωπικού, γιατί αναφέρθηκε ο κύριος συνάδελφος στο όνομά μου και για μία συζήτηση η οποία έγινε επ’ ευκαιρία του χθεσινού νομοθετήματος. Εγώ μία κουβέντα θα πω.</w:t>
      </w:r>
    </w:p>
    <w:p>
      <w:pPr>
        <w:pStyle w:val="Normal"/>
        <w:spacing w:lineRule="auto" w:line="600"/>
        <w:ind w:firstLine="720"/>
        <w:jc w:val="both"/>
        <w:rPr>
          <w:rFonts w:ascii="Arial" w:hAnsi="Arial" w:cs="Arial"/>
        </w:rPr>
      </w:pPr>
      <w:r>
        <w:rPr>
          <w:rFonts w:cs="Arial" w:ascii="Arial" w:hAnsi="Arial"/>
        </w:rPr>
        <w:t>Είναι γεγονός ότι χθες υπερψηφίστηκε το άρθρο 38, όσον αφορά τις ομάδες πολιτικής προστασίας, που μπορούν, μαζί με Οργανισμούς Τοπικής Αυτοδιοίκησης να προφυλάσσουν τις περιοχές μας. Περιορίστηκε αυτό στους νησιωτικούς δήμους. Όμως ένα είναι το γεγονός: Ο ΣΥΡΙΖΑ ήταν αρνητικός στη διάταξη αυτ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υτά έχουν καταγραφεί, κύριε συνάδελφε. </w:t>
      </w:r>
    </w:p>
    <w:p>
      <w:pPr>
        <w:pStyle w:val="Normal"/>
        <w:spacing w:lineRule="auto" w:line="600"/>
        <w:ind w:firstLine="720"/>
        <w:jc w:val="both"/>
        <w:rPr/>
      </w:pPr>
      <w:r>
        <w:rPr>
          <w:rFonts w:cs="Arial" w:ascii="Arial" w:hAnsi="Arial"/>
          <w:b/>
        </w:rPr>
        <w:t>ΒΑΣΙΛΕΙΟΣ –ΝΙΚΟΛΑΟΣ ΥΨΗΛΑΝΤΗΣ:</w:t>
      </w:r>
      <w:r>
        <w:rPr>
          <w:rFonts w:cs="Arial" w:ascii="Arial" w:hAnsi="Arial"/>
        </w:rPr>
        <w:t xml:space="preserve"> Κύριε Πρόεδρε -και κλείνω- ήταν αρνητικός και βεβαίως, καταψηφίστηκε και κάποιοι δήλωσαν ενδεχομένως «ΠΑΡΩΝ». Όμως, το «ΠΑΡΩΝ» δεν αλλάζει την ουσ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Δεν υπάρχει προσωπικός λόγος, κύριε συνάδελφε.</w:t>
      </w:r>
    </w:p>
    <w:p>
      <w:pPr>
        <w:pStyle w:val="Normal"/>
        <w:tabs>
          <w:tab w:val="clear" w:pos="720"/>
          <w:tab w:val="left" w:pos="1150" w:leader="none"/>
        </w:tabs>
        <w:spacing w:lineRule="auto" w:line="600"/>
        <w:ind w:firstLine="720"/>
        <w:jc w:val="both"/>
        <w:rPr/>
      </w:pPr>
      <w:r>
        <w:rPr>
          <w:rFonts w:cs="Arial" w:ascii="Arial" w:hAnsi="Arial"/>
          <w:b/>
        </w:rPr>
        <w:t>ΒΑΣΙΛΕΙΟΣ –ΝΙΚΟΛΑΟΣ ΥΨΗΛΑΝΤΗΣ:</w:t>
      </w:r>
      <w:r>
        <w:rPr>
          <w:rFonts w:cs="Arial" w:ascii="Arial" w:hAnsi="Arial"/>
        </w:rPr>
        <w:t xml:space="preserve"> Πρόκειται για άρνηση της συγκεκριμένης διάταξης. Κι αυτό πρέπει να το γνωρίζουν όλοι εκεί που πρέπ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Υπάρχουν τα Πρακτικά, υπάρχουν οι ψηφοφορίες, υπάρχουν οι θέσεις των κομμάτων και των Βουλευτών.</w:t>
      </w:r>
    </w:p>
    <w:p>
      <w:pPr>
        <w:pStyle w:val="Normal"/>
        <w:spacing w:lineRule="auto" w:line="600"/>
        <w:ind w:firstLine="720"/>
        <w:jc w:val="both"/>
        <w:rPr>
          <w:rFonts w:ascii="Arial" w:hAnsi="Arial" w:cs="Arial"/>
        </w:rPr>
      </w:pPr>
      <w:r>
        <w:rPr>
          <w:rFonts w:cs="Arial" w:ascii="Arial" w:hAnsi="Arial"/>
        </w:rPr>
        <w:t>Τον λόγο έχει ο κ. Μητρόπουλος για οκτώ λεπτά.</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Υπουργέ, εμείς θα επαναφέρουμε το αίτημα να διεξαχθεί άμεσα η προ ημερησίας διατάξεως συζήτηση για το θέμα Μπαλτάκου. Τον είδαμε σε αγαστή συνεργασία μέσα στο γραφείο του με τον επικεφαλής εγκληματικής οργάνωσης σε λειτουργία, όπως είπε ο κ. Βενιζέλος, να συκοφαντεί την ανωτάτη ηγεσία της δικαιοσύνης, να συκοφαντεί και να απαξιώνει δύο σημαντικά στελέχη της Κυβέρνησης, να μεθοδεύουν αλλοίωση πολιτεύματος, να μεθοδεύουν αλλοίωση εκλογικού αποτελέσματος και να μηχανεύονται σχέδια σε βάρος του Τσίπρα και του ΣΥΡΙΖΑ!</w:t>
      </w:r>
    </w:p>
    <w:p>
      <w:pPr>
        <w:pStyle w:val="Normal"/>
        <w:spacing w:lineRule="auto" w:line="600"/>
        <w:ind w:firstLine="720"/>
        <w:jc w:val="both"/>
        <w:rPr>
          <w:rFonts w:ascii="Arial" w:hAnsi="Arial" w:cs="Arial"/>
        </w:rPr>
      </w:pPr>
      <w:r>
        <w:rPr>
          <w:rFonts w:cs="Arial" w:ascii="Arial" w:hAnsi="Arial"/>
        </w:rPr>
        <w:t>Είναι ευθύνη της Κυβέρνησης. Και χθες κάλεσε από τη Λάρισα ο Πρόεδρός μας, ο Αλέξης Τσίπρας, άμεσα, προ διακοπών, να έλθει και να πει ο Πρωθυπουργός αν λειτουργούσε μετά από δικό του σχεδιασμό, αν αυτονομήθηκε, αν μόνος του σχεδίαζε αλλοίωση πολιτεύματος, μαζί με τον επικεφαλής της εγκληματικής οργάνωσης κ. Κασιδιάρη.</w:t>
      </w:r>
    </w:p>
    <w:p>
      <w:pPr>
        <w:pStyle w:val="Normal"/>
        <w:spacing w:lineRule="auto" w:line="600"/>
        <w:ind w:firstLine="720"/>
        <w:jc w:val="both"/>
        <w:rPr>
          <w:rFonts w:ascii="Arial" w:hAnsi="Arial" w:cs="Arial"/>
        </w:rPr>
      </w:pPr>
      <w:r>
        <w:rPr>
          <w:rFonts w:cs="Arial" w:ascii="Arial" w:hAnsi="Arial"/>
        </w:rPr>
        <w:t>Υπ’ αυτή την έννοια και επειδή κι ο κ. Λοβέρδος ανεφέρθη νωρίτερα και παραπονέθηκε γιατί οι Έλληνες εργαζόμενοι δεν έστειλαν σήμερα γλαδιόλες, λουλούδια στην Κυβέρνηση, που πιστεύει ότι θα πετύχει έξοδο στην αγορά με επιτόκιο 5,5%, καμμία, όμως, ευρωπαϊκή χώρα δεν δανείζεται με τόσο μεγάλο επιτόκιο, που είναι ακόμη μεγαλύτερο από τα μέσα του 2009. Εμείς, χαιρετίζουμε τη μεγαλειώδη, ογκωδέστατη, μαχητική διαδήλωση των Ελλήνων εργαζομένων, που δεν συμμερίζονται.</w:t>
      </w:r>
    </w:p>
    <w:p>
      <w:pPr>
        <w:pStyle w:val="Normal"/>
        <w:spacing w:lineRule="auto" w:line="600"/>
        <w:ind w:firstLine="720"/>
        <w:jc w:val="both"/>
        <w:rPr>
          <w:rFonts w:ascii="Arial" w:hAnsi="Arial" w:cs="Arial"/>
        </w:rPr>
      </w:pPr>
      <w:r>
        <w:rPr>
          <w:rFonts w:cs="Arial" w:ascii="Arial" w:hAnsi="Arial"/>
        </w:rPr>
        <w:t>Και δεν είναι ότι εμείς διαφωνούμε και λέμε πως δεν πρέπει να πετύχει αυτή η έξοδος, όπως και το πλεόνασμα, που είναι βαμμένο με αίμα, με αθλιότητα, με φτώχεια και ανεργία, αλλά είναι ένας σχεδιασμός για να αποπροσανατολιστεί ο λαός μας.</w:t>
      </w:r>
    </w:p>
    <w:p>
      <w:pPr>
        <w:pStyle w:val="Normal"/>
        <w:spacing w:lineRule="auto" w:line="600"/>
        <w:ind w:firstLine="720"/>
        <w:jc w:val="both"/>
        <w:rPr>
          <w:rFonts w:ascii="Arial" w:hAnsi="Arial" w:cs="Arial"/>
        </w:rPr>
      </w:pPr>
      <w:r>
        <w:rPr>
          <w:rFonts w:cs="Arial" w:ascii="Arial" w:hAnsi="Arial"/>
        </w:rPr>
        <w:t>Επί του προκειμένου: Απορώ γιατί οι συνάδελφοι της Νέας Δημοκρατίας δεν αναφέρθηκαν στην Επιστημονική Επιτροπή της Βουλής. Στη σελίδα 10 σας εγκαλεί γιατί παραβιάζετε το Σύνταγμα και αντί των λέξεων «δικαίωμα για οικονομική ενίσχυση των κομμάτων», χρησιμοποιείτε τη λέξη «χρηματοδότηση». Τι είναι τα κόμματα; Η δημοκρατία μας είναι δημοκρατία κομμάτων, δημοκρατία ελεύθερης πολιτικής λειτουργίας. Τι σημαίνει «χρηματοδότηση στα κόμματα»; Εταιρεία είναι; Εργοστάσιο είναι; Να καταλύσουμε το Σύνταγμα;</w:t>
      </w:r>
    </w:p>
    <w:p>
      <w:pPr>
        <w:pStyle w:val="Normal"/>
        <w:spacing w:lineRule="auto" w:line="600"/>
        <w:ind w:firstLine="720"/>
        <w:jc w:val="both"/>
        <w:rPr>
          <w:rFonts w:ascii="Arial" w:hAnsi="Arial" w:cs="Arial"/>
        </w:rPr>
      </w:pPr>
      <w:r>
        <w:rPr>
          <w:rFonts w:cs="Arial" w:ascii="Arial" w:hAnsi="Arial"/>
        </w:rPr>
        <w:t>Και συνεχίζει η Επιστημονική Επιτροπή, με το διπλωματικό ύφος της διατύπωσης και σας εγκαλεί. Εξ άλλου, ο όρος «χρηματοδότηση», ο δικός σας, αναφέρεται στην τελευταία συμφωνία με την τρόικα, που έχει ζητήσει κατάργηση της οικονομικής ενίσχυσης προς κόμματα και προς συνδικάτα. Θέλετε να το ξαναπώ; Υπάρχει συμφωνία στα αγγλικά και στα ελληνικά, που έχει ζητήσει την άμεση κατάργηση.</w:t>
      </w:r>
    </w:p>
    <w:p>
      <w:pPr>
        <w:pStyle w:val="Normal"/>
        <w:spacing w:lineRule="auto" w:line="600"/>
        <w:ind w:firstLine="720"/>
        <w:jc w:val="both"/>
        <w:rPr>
          <w:rFonts w:ascii="Arial" w:hAnsi="Arial" w:cs="Arial"/>
        </w:rPr>
      </w:pPr>
      <w:r>
        <w:rPr>
          <w:rFonts w:cs="Arial" w:ascii="Arial" w:hAnsi="Arial"/>
        </w:rPr>
        <w:t>Αποφασίστε την κατάργηση της ενίσχυσης, κύριοι της Νέας Δημοκρατίας. Αποφασίστε πώς θα λειτουργήσουμε. Θα πάμε σε απόλυτη ιδιωτικοποίηση, αγοραιοποίηση; Θα παραδώσουμε την πολιτική λειτουργία, τον βασικό πυλώνα της δημοκρατίας μας στους ιδιώτες, στην αδηφάγο ιδιωτική πρωτοβουλία; Χαρείτε τη ρύθμιση.</w:t>
      </w:r>
    </w:p>
    <w:p>
      <w:pPr>
        <w:pStyle w:val="Normal"/>
        <w:spacing w:lineRule="auto" w:line="600"/>
        <w:ind w:firstLine="720"/>
        <w:jc w:val="both"/>
        <w:rPr>
          <w:rFonts w:ascii="Arial" w:hAnsi="Arial" w:cs="Arial"/>
        </w:rPr>
      </w:pPr>
      <w:r>
        <w:rPr>
          <w:rFonts w:cs="Arial" w:ascii="Arial" w:hAnsi="Arial"/>
        </w:rPr>
        <w:t>Και συνεχίζει, κύριε Γρηγοράκο, λέγοντας ότι η χρηματοδότηση αποτελεί, κατά πάσα πιθανότητα, τον αποκλειστικό πόρο των κομμάτων, σε αντίθεση με τον όρο «οικονομική ενίσχυση» του Συντάγματος, ο οποίος δεν αποκλείει την αναζήτηση και άλλων νομίμων, εσόδων των κομμάτων. Τουλάχιστον, θα απαλείψετε τη λέξη που αγοραιοποιεί. Και σύμφωνα με την ευθεία αναφορά της Επιστημονικής Επιτροπής το επόμενο βήμα, αν ψηφιστεί η χρηματοδότηση, είναι η ολοσχερής κατάργηση κάθε ενίσχυσης προς τα κόμματα.</w:t>
      </w:r>
    </w:p>
    <w:p>
      <w:pPr>
        <w:pStyle w:val="Normal"/>
        <w:spacing w:lineRule="auto" w:line="600"/>
        <w:ind w:firstLine="720"/>
        <w:jc w:val="both"/>
        <w:rPr>
          <w:rFonts w:ascii="Arial" w:hAnsi="Arial" w:cs="Arial"/>
        </w:rPr>
      </w:pPr>
      <w:r>
        <w:rPr>
          <w:rFonts w:cs="Arial" w:ascii="Arial" w:hAnsi="Arial"/>
        </w:rPr>
        <w:t>Η δεύτερη παρατήρηση αφορά την τροπολογία του κυρίου Υπουργού. Θέλω να το δείτε αυτό, κύριε Υπουργέ. Αναφέρομαι στην τροπολογία υπ’ αριθμόν 1357. Πριν από δεκαοκτώ μήνες τους βάλατε -τους σέβομαι και τους τέσσερις εδώ- και ψήφισαν το νόμο που λέει ότι κάθε επαγγελματίας από το ένα εκατομμύριο και πλέον θα δίνει 10 ευρώ κάθε μήνα, για να ενισχύονται οι πτωχεύοντες και οι αδυνατούντες συνάδελφοί τους.</w:t>
      </w:r>
    </w:p>
    <w:p>
      <w:pPr>
        <w:pStyle w:val="Normal"/>
        <w:spacing w:lineRule="auto" w:line="600"/>
        <w:ind w:firstLine="720"/>
        <w:jc w:val="both"/>
        <w:rPr>
          <w:rFonts w:ascii="Arial" w:hAnsi="Arial" w:cs="Arial"/>
        </w:rPr>
      </w:pPr>
      <w:r>
        <w:rPr>
          <w:rFonts w:cs="Arial" w:ascii="Arial" w:hAnsi="Arial"/>
        </w:rPr>
        <w:t>Εισεπράχθησαν διακόσια εκατομμύρια. Η Διοίκηση του Ταμείου των Ελευθεροεπαγγελματιών τα διέθεσε για τη σύνταξη. Διότι έρχεται το 360 ευρώ ανά μήνα από 1-1-2015 και έρχεται η μείωση της χρηματοδότησης κατά 3 δισεκατομμύρια, όπου θα γίνει απόλυτη καταβαράθρωση των συντάξεων από 1-1-2015.</w:t>
      </w:r>
    </w:p>
    <w:p>
      <w:pPr>
        <w:pStyle w:val="2"/>
        <w:rPr>
          <w:rFonts w:cs="Arial"/>
        </w:rPr>
      </w:pPr>
      <w:r>
        <w:rPr>
          <w:rFonts w:cs="Arial"/>
        </w:rPr>
        <w:t xml:space="preserve">Και πρέπει να πείτε εδώ ότι σε οκτώ μήνες θα έχουν μόνο τη βασική σύνταξη. </w:t>
      </w:r>
    </w:p>
    <w:p>
      <w:pPr>
        <w:pStyle w:val="2"/>
        <w:rPr>
          <w:rFonts w:cs="Arial"/>
        </w:rPr>
      </w:pPr>
      <w:r>
        <w:rPr>
          <w:rFonts w:cs="Arial"/>
        </w:rPr>
        <w:t xml:space="preserve">Και αφού εισπράχθηκαν 200 εκατομμύρια και αφού κρατήθηκαν για να δοθούν σε συντάξεις και όχι σε πτωχεύοντες ελευθεροεπαγγελματίες -αφού τα κριτήρια ήταν δρακόντεια- και αφού από τα 200 εκατομμύρια εισπραχθέντα διανεμήθηκαν 15, για τα άλλα η διοίκηση ως ΓΣΕΒΕΕ προσέφυγε στη Δικαιοσύνη, και ασκήθηκε δίωξη για κακουργηματικές πράξεις, για την παράνομη διάθεση των ποσών. Και έρχεται τώρα ο Υπουργός και λέει, «Κάθε δίωξη που έχει ασκηθεί, παύει». </w:t>
      </w:r>
    </w:p>
    <w:p>
      <w:pPr>
        <w:pStyle w:val="2"/>
        <w:rPr>
          <w:rFonts w:cs="Arial"/>
        </w:rPr>
      </w:pPr>
      <w:r>
        <w:rPr>
          <w:rFonts w:cs="Arial"/>
        </w:rPr>
        <w:t xml:space="preserve">Αυτό είναι παραβίαση του νόμου. Αυτό λέει η τροπολογία 1357. Και έρχεται προς τιμήν του το Γενικό Λογιστήριο και κάνει μία φοβερή, ανατριχιαστική εξιστόρηση, κύριε Πρόεδρε. Λέει -επιπλέον, προβλέπεται για την παράγραφο 6 της συγκεκριμένης τροπολογίας- ότι τα οφειλόμενα ποσά ήταν 200 εκατομμύρια. </w:t>
      </w:r>
    </w:p>
    <w:p>
      <w:pPr>
        <w:pStyle w:val="2"/>
        <w:jc w:val="center"/>
        <w:rPr>
          <w:rFonts w:cs="Arial"/>
        </w:rPr>
      </w:pPr>
      <w:r>
        <w:rPr>
          <w:rFonts w:cs="Arial"/>
        </w:rPr>
        <w:t>(Θόρυβος στην Αίθουσα)</w:t>
      </w:r>
    </w:p>
    <w:p>
      <w:pPr>
        <w:pStyle w:val="2"/>
        <w:rPr>
          <w:rFonts w:cs="Arial"/>
        </w:rPr>
      </w:pPr>
      <w:r>
        <w:rPr>
          <w:rFonts w:cs="Arial"/>
        </w:rPr>
        <w:t>Κύριε Πρόεδρε, θα ήθελα την προσοχή του κυρίου Υπουργού.</w:t>
      </w:r>
    </w:p>
    <w:p>
      <w:pPr>
        <w:pStyle w:val="2"/>
        <w:rPr/>
      </w:pPr>
      <w:r>
        <w:rPr>
          <w:rFonts w:cs="Arial"/>
          <w:b/>
        </w:rPr>
        <w:t>ΠΡΟΕΔΡΕΥΩΝ (Ιωάννης Δριβελέγκας):</w:t>
      </w:r>
      <w:r>
        <w:rPr>
          <w:rFonts w:cs="Arial"/>
        </w:rPr>
        <w:t xml:space="preserve"> Σας παρακαλώ, κύριοι συνάδελφοι. Όταν μιλάει συνάδελφος, μην απασχολείτε τους Υπουργούς. Να κόψουμε αυτήν τη συνήθεια.</w:t>
      </w:r>
    </w:p>
    <w:p>
      <w:pPr>
        <w:pStyle w:val="2"/>
        <w:rPr/>
      </w:pPr>
      <w:r>
        <w:rPr>
          <w:rFonts w:cs="Arial"/>
          <w:b/>
        </w:rPr>
        <w:t>ΑΛΕΞΙΟΣ ΜΗΤΡΟΠΟΥΛΟΣ:</w:t>
      </w:r>
      <w:r>
        <w:rPr>
          <w:rFonts w:cs="Arial"/>
        </w:rPr>
        <w:t xml:space="preserve"> Κύριε Υπουργέ, να τα μεταφέρετε στον απόντα Υπουργό Εργασίας. Και καλώς αναφέρθηκε ο κ. Λαφαζάνης. Λέει, λοιπόν, το Γενικό Λογιστήριο του Κράτους στη σελίδα 17: «Τα οφειλόμενα ποσά λόγω αυτής της ρύθμισης -200 εκατομμύρια περίπου- θα αποδοθούν πάλι στο διάστημα 2015 - 2029». Όχι μόνο απαλλάσσει από την κακουργηματική δίωξη αυτούς που διέθεσαν σε αλλότριους στόχους τα χρήματα -αντί για την ανεργία και τη στήριξη των φτωχών, των πτωχευμένων, πήγαν για τις συντάξεις στα ταμεία, ενώ έπρεπε το κράτος να στηρίξει το συγκεκριμένο ταμείο- αλλάζει και το στόχο του νόμου που ψήφισαν οι συνάδελφοι, λέγοντας ότι τα εισπραττόμενα θα αποδοθούν σε βάθος δεκαετίας. </w:t>
      </w:r>
    </w:p>
    <w:p>
      <w:pPr>
        <w:pStyle w:val="2"/>
        <w:rPr>
          <w:rFonts w:cs="Arial"/>
        </w:rPr>
      </w:pPr>
      <w:r>
        <w:rPr>
          <w:rFonts w:cs="Arial"/>
        </w:rPr>
        <w:t xml:space="preserve">Τέλος, κύριε Πρόεδρε, παύει οριστικά κάθε ποινική δίωξη, που τυχόν έχει ασκηθεί για πράξεις ή παραλήψεις των μελών του ΔΣ ΑΕ, σχετικά με τη διαχείριση των προαναφερομένων λογαριασμών. </w:t>
      </w:r>
    </w:p>
    <w:p>
      <w:pPr>
        <w:pStyle w:val="2"/>
        <w:rPr>
          <w:rFonts w:cs="Arial"/>
        </w:rPr>
      </w:pPr>
      <w:r>
        <w:rPr>
          <w:rFonts w:cs="Arial"/>
        </w:rPr>
        <w:t xml:space="preserve">Τους βάλατε και ψήφισαν τετρακόσιους δέκα εφαρμοστικούς,  σφαγιαστικούς του μνημονίου νόμους. Τους βάλατε πριν δεκαοχτώ μήνες να ψηφίσουν ότι τα χρήματα θα πηγαίνουν μόνο για στήριξη -θέλω κι εδώ την ευαισθησία σας- των Ροδιτών επιχειρηματιών. Αντί να πάρουν τα χρήματα, πήγαν αλλού και απαλλάσσονται της δίωξης. Τι έχετε να πείτε γι’ αυτό; Και τώρα σας καλούν να απαλλάξετε από κακουργηματικές διώξεις αυτούς που έστειλαν αλλού τα χρήματα των εργαζομένων. </w:t>
      </w:r>
    </w:p>
    <w:p>
      <w:pPr>
        <w:pStyle w:val="2"/>
        <w:rPr>
          <w:rFonts w:cs="Arial"/>
        </w:rPr>
      </w:pPr>
      <w:r>
        <w:rPr>
          <w:rFonts w:cs="Arial"/>
        </w:rPr>
        <w:t>Υπό αυτήν την έννοια, κύριε Υπουργέ, θέλαμε την ευαισθησία σας.</w:t>
      </w:r>
    </w:p>
    <w:p>
      <w:pPr>
        <w:pStyle w:val="2"/>
        <w:rPr>
          <w:rFonts w:cs="Arial"/>
        </w:rPr>
      </w:pPr>
      <w:r>
        <w:rPr>
          <w:rFonts w:cs="Arial"/>
        </w:rPr>
        <w:t xml:space="preserve">Για τις δημοσκοπήσεις, επειδή η μάχη του λαού μας έχει κριθεί και έχει «χαθεί» στο επικοινωνιακό μέτωπο θεσπίζετε αφήστε τη δυνατότητα μία μέρα προ των εκλογών να μπορεί ο καθένας να «πασάρει» όποιο αποτέλεσμα θέλει στο λαό μας και να τον προσανατολίζει καταλλήλως. Τουλάχιστον, δεχτείτε αυτό που εισηγήθηκε ο Κοινοβουλευτικός μας Εκπρόσωπος, ο κ. Λαφαζάνης, και ο Γραμματέας μας κ. Βούτσης, μία εβδομάδα νωρίτερα να σταματούν οι δημοσκοπήσεις. </w:t>
      </w:r>
    </w:p>
    <w:p>
      <w:pPr>
        <w:pStyle w:val="2"/>
        <w:rPr/>
      </w:pPr>
      <w:r>
        <w:rPr>
          <w:rFonts w:cs="Arial"/>
          <w:b/>
        </w:rPr>
        <w:t>ΠΡΟΕΔΡΕΥΩΝ (Ιωάννης Δριβελέγκας):</w:t>
      </w:r>
      <w:r>
        <w:rPr>
          <w:rFonts w:cs="Arial"/>
        </w:rPr>
        <w:t xml:space="preserve"> Ολοκληρώστε, σας παρακαλώ.</w:t>
      </w:r>
    </w:p>
    <w:p>
      <w:pPr>
        <w:pStyle w:val="2"/>
        <w:rPr/>
      </w:pPr>
      <w:r>
        <w:rPr>
          <w:rFonts w:cs="Arial"/>
          <w:b/>
        </w:rPr>
        <w:t>ΑΛΕΞΙΟΣ ΜΗΤΡΟΠΟΥΛΟΣ:</w:t>
      </w:r>
      <w:r>
        <w:rPr>
          <w:rFonts w:cs="Arial"/>
        </w:rPr>
        <w:t xml:space="preserve"> Τέρμα στην τρομοκράτηση, παραπληροφόρηση, χειραγώγηση της κοινής γνώμης, όταν πια ο λαός ξέρει ότι αυτό το πρόγραμμα το οποίο εμφανίστηκε ως σωτηρία του είναι η απόλυτη καταστροφή του, παρά τα όποια συγκυριακά, παροδικά, ασήμαντα αποτελέσματα.</w:t>
      </w:r>
    </w:p>
    <w:p>
      <w:pPr>
        <w:pStyle w:val="2"/>
        <w:rPr>
          <w:rFonts w:cs="Arial"/>
        </w:rPr>
      </w:pPr>
      <w:r>
        <w:rPr>
          <w:rFonts w:cs="Arial"/>
        </w:rPr>
        <w:t>Σας ευχαριστώ, κύριε Πρόεδρε.</w:t>
      </w:r>
    </w:p>
    <w:p>
      <w:pPr>
        <w:pStyle w:val="2"/>
        <w:jc w:val="center"/>
        <w:rPr>
          <w:rFonts w:cs="Arial"/>
        </w:rPr>
      </w:pPr>
      <w:r>
        <w:rPr>
          <w:rFonts w:cs="Arial"/>
        </w:rPr>
        <w:t>(Χειροκροτήματα από την πτέρυγα του ΣΥΡΙΖΑ)</w:t>
      </w:r>
    </w:p>
    <w:p>
      <w:pPr>
        <w:pStyle w:val="2"/>
        <w:rPr/>
      </w:pPr>
      <w:r>
        <w:rPr>
          <w:rFonts w:cs="Arial"/>
          <w:b/>
        </w:rPr>
        <w:t>ΠΡΟΕΔΡΕΥΩΝ (Ιωάννης Δριβελέγκας):</w:t>
      </w:r>
      <w:r>
        <w:rPr>
          <w:rFonts w:cs="Arial"/>
        </w:rPr>
        <w:t xml:space="preserve"> Ευχαριστούμε.</w:t>
      </w:r>
    </w:p>
    <w:p>
      <w:pPr>
        <w:pStyle w:val="2"/>
        <w:rPr/>
      </w:pPr>
      <w:r>
        <w:rPr>
          <w:rFonts w:cs="Arial"/>
        </w:rPr>
        <w:t>Τον λόγο έχει ο κ. Βούτσης για οχτώ λεπτά.</w:t>
      </w:r>
    </w:p>
    <w:p>
      <w:pPr>
        <w:pStyle w:val="2"/>
        <w:rPr/>
      </w:pPr>
      <w:r>
        <w:rPr>
          <w:rFonts w:cs="Arial"/>
          <w:b/>
        </w:rPr>
        <w:t>ΝΙΚΟΛΑΟΣ ΒΟΥΤΣΗΣ:</w:t>
      </w:r>
      <w:r>
        <w:rPr>
          <w:rFonts w:cs="Arial"/>
        </w:rPr>
        <w:t xml:space="preserve"> Κύριε Πρόεδρε, κύριε Υπουργέ, κυρίες και κύριοι συνάδελφοι, είναι πραγματικά άξιον απορίας γιατί αυτή η Κυβέρνηση και ο Πρωθυπουργός προσωπικά, αποφεύγουν την αντιπαράθεση μέσα στη Βουλή και αποφεύγουν τις προ ημερησίας διατάξεως συζητήσεις.</w:t>
      </w:r>
    </w:p>
    <w:p>
      <w:pPr>
        <w:pStyle w:val="Normal"/>
        <w:spacing w:lineRule="auto" w:line="600"/>
        <w:ind w:firstLine="720"/>
        <w:jc w:val="both"/>
        <w:rPr/>
      </w:pPr>
      <w:r>
        <w:rPr>
          <w:rFonts w:cs="Arial" w:ascii="Arial" w:hAnsi="Arial"/>
        </w:rPr>
        <w:t>Σας επισημαίνω πως, απ’ ό,τι φαίνεται, οδηγείτε στις ελληνικές καλένδες τη συζήτηση που και η ίδια η Κυβέρνηση είχε δεχθεί επ’ αφορμή αυτού που εμείς ονομάσαμε «Μπαλτάκος-</w:t>
      </w:r>
      <w:r>
        <w:rPr>
          <w:rFonts w:cs="Arial" w:ascii="Arial" w:hAnsi="Arial"/>
          <w:lang w:val="en-US"/>
        </w:rPr>
        <w:t>gate</w:t>
      </w:r>
      <w:r>
        <w:rPr>
          <w:rFonts w:cs="Arial" w:ascii="Arial" w:hAnsi="Arial"/>
        </w:rPr>
        <w:t>» ή «Σαμαράς-</w:t>
      </w:r>
      <w:r>
        <w:rPr>
          <w:rFonts w:cs="Arial" w:ascii="Arial" w:hAnsi="Arial"/>
          <w:lang w:val="en-US"/>
        </w:rPr>
        <w:t>gate</w:t>
      </w:r>
      <w:r>
        <w:rPr>
          <w:rFonts w:cs="Arial" w:ascii="Arial" w:hAnsi="Arial"/>
        </w:rPr>
        <w:t xml:space="preserve">». Σας επισημαίνω ότι προ μηνών, όταν διά τηλεοράσεως γίναμε μάρτυρες της φυλακίσεως των πρώτων στελεχών της Χρυσής Αυγής, αμέσως κάναμε πρόταση για διεξαγωγή προ ημερησίας διατάξεως συζήτησης, καθώς όλοι εντόπισαν ότι δημιουργούντο πρωτόγνωρα ζητήματα τα οποία θα έπρεπε εν συνόλω να συζητηθούν για τη νέα αυτή κατάσταση της διφυούς ως εγκληματικής οργάνωσης και ταυτόχρονα ως νομίμου κόμματος παρουσίας αυτού του κόμματος. Το αποφύγατε και τότε. Ενώ είχαμε κάνει την πρόταση για διεξαγωγή προ ημερησίας διατάξεως συζήτησης εδώ, έτσι ώστε να ανοιχθούν όλα τα θέματα πάνω στα οποία ήταν αναγκασμένη η Βουλή να νομολογεί –και το κάνει ήδη- για δεκάδες επιπτώσεις απ’ αυτή την κατάσταση, το αποφύγατε. Η Βουλή πηγαίνει με τον «αυτόματο πιλότο». Έχει καταργηθεί, διότι τον «αυτόματο πιλότο» τον έχει συγχρονίσει η Κυβέρνηση, δηλαδή η εκτελεστική εξουσία, πάνω σε μείζονα θέματα τα οποία εμπίπτουν στην πολιτική συζήτηση. </w:t>
      </w:r>
    </w:p>
    <w:p>
      <w:pPr>
        <w:pStyle w:val="Normal"/>
        <w:spacing w:lineRule="auto" w:line="600"/>
        <w:ind w:firstLine="720"/>
        <w:jc w:val="both"/>
        <w:rPr/>
      </w:pPr>
      <w:r>
        <w:rPr>
          <w:rFonts w:cs="Arial" w:ascii="Arial" w:hAnsi="Arial"/>
        </w:rPr>
        <w:t xml:space="preserve">Δεύτερο ζήτημα: Σήμερα άνοιξε ένα «βιβλίο» για έξοδο στις αγορές. Πρόκειται για την πιο ακριβή προεκλογική καμπάνια κόμματος. Περί αυτού πρόκειται μ’ αυτούς του τόκους, μ’ αυτό το επιτόκιο. Είναι περίπου το ίδιο επιτόκιο, με το οποίο είχε μπει η χώρα στο μνημόνιο. Απλώς τότε δεν υπήρχε η πολιτική ενθάρρυνση από τους διεθνείς κύκλους, για να μην μπει η χώρα στο μνημόνιο και να συνεχίσει να δανείζεται. Τώρα υπάρχει η πολιτική ενθάρρυνση, το </w:t>
      </w:r>
      <w:r>
        <w:rPr>
          <w:rFonts w:cs="Arial" w:ascii="Arial" w:hAnsi="Arial"/>
          <w:lang w:val="en-US"/>
        </w:rPr>
        <w:t>deal</w:t>
      </w:r>
      <w:r>
        <w:rPr>
          <w:rFonts w:cs="Arial" w:ascii="Arial" w:hAnsi="Arial"/>
        </w:rPr>
        <w:t xml:space="preserve"> με την ελληνική Κυβέρνηση, για να μπει με το ίδιο επιτόκιο. Μέσα σε τρία χρόνια οι τόκοι μόνο είναι όσο αυτό το γλίσχρο πλεόνασμα. Τα πεντακόσια εκατομμύρια ευρώ είναι οι τόκοι της τριετίας, γι’ αυτό το μη χρειαζούμενο -παρά μόνο για λόγους πολιτικών εντυπώσεων, σαράντα μέρες πριν από τις εκλογές- διάβημα της ελληνικής Κυβέρνησης, όταν μάλιστα η ελληνική Κυβέρνηση λέει ότι κατά τους πιο ευοίωνους υπολογισμούς, κατά τους ευτυχέστερους υπολογισμούς, προ του 2016 δεν υπάρχει ζήτημα τού να βγει η χώρα κανονικά στις αγορές, κατά τη φρασεολογία της ελληνικής Κυβέρνησης. Δεν πρόκειται, δηλαδή, για ένα βήμα, το οποίο θα ακολουθηθεί στο αμέσως προσεχές διάστημα. </w:t>
      </w:r>
    </w:p>
    <w:p>
      <w:pPr>
        <w:pStyle w:val="Normal"/>
        <w:spacing w:lineRule="auto" w:line="600"/>
        <w:ind w:firstLine="720"/>
        <w:jc w:val="both"/>
        <w:rPr>
          <w:rFonts w:ascii="Arial" w:hAnsi="Arial" w:cs="Arial"/>
        </w:rPr>
      </w:pPr>
      <w:r>
        <w:rPr>
          <w:rFonts w:cs="Arial" w:ascii="Arial" w:hAnsi="Arial"/>
        </w:rPr>
        <w:t xml:space="preserve">Περιμένετε την κ. Μέρκελ την Παρασκευή. Ίσως γι’ αυτό δεν γίνεται και η προ ημερησίας διατάξεως συζήτηση. Κατ’ εμάς, είναι ένα πρόσωπο προς το οποίο υπάρχει μία δυσανεξία, μία απέχθεια από πλευράς του μεγαλύτερου μέρους του ελληνικού λαού και όχι τυχαία. </w:t>
      </w:r>
    </w:p>
    <w:p>
      <w:pPr>
        <w:pStyle w:val="Normal"/>
        <w:spacing w:lineRule="auto" w:line="600"/>
        <w:ind w:firstLine="720"/>
        <w:jc w:val="both"/>
        <w:rPr>
          <w:rFonts w:ascii="Arial" w:hAnsi="Arial" w:cs="Arial"/>
        </w:rPr>
      </w:pPr>
      <w:r>
        <w:rPr>
          <w:rFonts w:cs="Arial" w:ascii="Arial" w:hAnsi="Arial"/>
        </w:rPr>
        <w:t xml:space="preserve">Σας προειδοποιούμε από τώρα να μην επιχειρήσετε ξανά να εκκενώσετε την Αθήνα, να τη βάλετε σε «υγειονομική ζώνη». Είναι τεράστιο λάθος αυτός ο εφαρμοζόμενος πρωτοφανής αυταρχισμός, όπως συμβαίνει και σήμερα όπου είναι κλειστός από το πρωί ο σταθμός του Συντάγματος, όπου γίνεται και η μετεπιβίβαση των δύο γραμμών. Προς τι αυτός ο αυταρχισμός; Αφήστε όσους θέλουν να επευφημήσουν την κ. Μέρκελ να το κάνουν ελευθέρως και όσους δεν θέλουμε και θέλουμε να διαδηλώσουμε, να το κάνουμε ελευθέρως σ’ αυτή τη δημοκρατική χώρα. Με ποιο δικαίωμα «κλειδώνετε» όλη την Αθήνα, τις μεγάλες λεωφόρους; Την άλλη φορά ούτε πεζούς δεν άφηναν να προχωρούν. Μην το ξανακάνετε αυτό μεθαύριο. Δεν έχετε δικαίωμα να το κάνετε. </w:t>
      </w:r>
    </w:p>
    <w:p>
      <w:pPr>
        <w:pStyle w:val="Normal"/>
        <w:spacing w:lineRule="auto" w:line="600"/>
        <w:ind w:firstLine="720"/>
        <w:jc w:val="both"/>
        <w:rPr>
          <w:rFonts w:ascii="Arial" w:hAnsi="Arial" w:cs="Arial"/>
        </w:rPr>
      </w:pPr>
      <w:r>
        <w:rPr>
          <w:rFonts w:cs="Arial" w:ascii="Arial" w:hAnsi="Arial"/>
        </w:rPr>
        <w:t>Κυρίες και κύριοι συνάδελφοι, περί των οικονομικών των κομμάτων ακούστηκαν πάρα πολλά. Δώσαμε ενημέρωση και ίσως αφυπνίσαμε και συνειδήσεις. Μίλησαν συνάδελφοι απ’ όλα τα κόμματα, εκτός από ένα, τη Νέα Δημοκρατία. Εκπλήσσομαι, διότι χρωστάτε ως κόμμα. Σας το είπαμε και χθες, ήταν «προειδοποιητική βολή». Τώρα δεν φταίτε που είστε εσείς μόνο παρών, κύριε Κουτσογιαννακόπουλε, και το ακούτε. Σημειώνετε για να τα πείτε. Χρωστάτε, λοιπόν, 120 εκατομμύρια και δανειστήκατε επιπλέον 18 το 2013.</w:t>
      </w:r>
    </w:p>
    <w:p>
      <w:pPr>
        <w:pStyle w:val="Normal"/>
        <w:spacing w:lineRule="auto" w:line="600"/>
        <w:jc w:val="both"/>
        <w:rPr>
          <w:rFonts w:ascii="Arial" w:hAnsi="Arial" w:cs="Arial"/>
        </w:rPr>
      </w:pPr>
      <w:r>
        <w:rPr>
          <w:rFonts w:cs="Arial" w:ascii="Arial" w:hAnsi="Arial"/>
        </w:rPr>
        <w:t xml:space="preserve">Πώς θα τα ξεχρεώσετε με τα 10 εκατομμύρια της ετήσιας κρατικής επιχορήγησης, εάν προχωρήσετε σε 83% μείωση της κρατικής επιχορήγησης; Ή θα τα βρίσκετε για τα επόμενα είκοσι ή τριάντα χρόνια μαύρα, κατάμαυρα -πράγμα το οποίο απευχόμαστε και δεν θέλουμε να πιστέψουμε- ή θα είστε υποχρεωμένοι να ξεπουληθείτε, προφανώς το κόμμα θα σταματήσει να λειτουργεί, κ.λπ.; Με ποιο τρόπο θα τα ξεχρεώσετε; </w:t>
      </w:r>
    </w:p>
    <w:p>
      <w:pPr>
        <w:pStyle w:val="Normal"/>
        <w:spacing w:lineRule="auto" w:line="600"/>
        <w:ind w:firstLine="720"/>
        <w:jc w:val="both"/>
        <w:rPr>
          <w:rFonts w:ascii="Arial" w:hAnsi="Arial" w:cs="Arial"/>
        </w:rPr>
      </w:pPr>
      <w:r>
        <w:rPr>
          <w:rFonts w:cs="Arial" w:ascii="Arial" w:hAnsi="Arial"/>
        </w:rPr>
        <w:t xml:space="preserve">Σας προκαλέσαμε να απαντήσετε πάνω σε αυτό το ζήτημα, λέγοντάς σας ότι συμφωνούμε όλοι να πάμε στο 66% μείωση, απ’ όσο έπαιρναν τα κόμματα προ κρίσεως, που ήταν η περσινή κρατική επιχορήγηση, συν το ποσοστό κάθε φορά, που είναι το 50% ή 60% όταν γίνονται ευρωεκλογές ή βουλευτικές εκλογές. Να γίνει μία τέτοια τίμια, ανοικτή, διαφανής συμφωνία μπροστά στον κόσμο. Να είναι, επίσης, συμφωνημένο ένα ειδικό καθεστώς για τη διαφάνεια, την καταγραφή των εσόδων, των εξόδων, τους ελέγχους όλων των κομμάτων και συνταγματική ρήτρα για το πώς θα λειτουργούν τα κόμματα σε σχέση –κι έρχομαι στο τελευταίο ζήτημα- με τις λίστες κ.λπ.. </w:t>
      </w:r>
    </w:p>
    <w:p>
      <w:pPr>
        <w:pStyle w:val="Normal"/>
        <w:spacing w:lineRule="auto" w:line="600"/>
        <w:ind w:firstLine="720"/>
        <w:jc w:val="both"/>
        <w:rPr>
          <w:rFonts w:ascii="Arial" w:hAnsi="Arial" w:cs="Arial"/>
        </w:rPr>
      </w:pPr>
      <w:r>
        <w:rPr>
          <w:rFonts w:cs="Arial" w:ascii="Arial" w:hAnsi="Arial"/>
        </w:rPr>
        <w:t xml:space="preserve">Άλλωστε, ξέρετε, ότι και όλες οι συζητήσεις που έχουν γίνει για αναθεωρήσεις των εκλογικών συστημάτων, εμπεριέχουν μέσα και ιδέες από όλες τις πλευρές για μεικτά συστήματα, δηλαδή ένα μέρος με λίστα από το κόμμα είτε σε μονοπεριφερειακές είτε σε ευρύτερες περιοχές. Πάντοτε και για τα συστήματα της απλής αναλογικής -εμείς λέμε και χωρίς όριο, αλλά και αυτά που έχουν όρια- εμπεριέχουν μέσα το στοιχείο του να μπορεί από πλευράς του κόμματος να υπάρχει μια λίστα υποψηφίων. </w:t>
      </w:r>
    </w:p>
    <w:p>
      <w:pPr>
        <w:pStyle w:val="Normal"/>
        <w:spacing w:lineRule="auto" w:line="600"/>
        <w:ind w:firstLine="720"/>
        <w:jc w:val="both"/>
        <w:rPr>
          <w:rFonts w:ascii="Arial" w:hAnsi="Arial" w:cs="Arial"/>
        </w:rPr>
      </w:pPr>
      <w:r>
        <w:rPr>
          <w:rFonts w:cs="Arial" w:ascii="Arial" w:hAnsi="Arial"/>
        </w:rPr>
        <w:t>Κι έρχεστε εδώ και μας λέτε -το άκουσα προηγουμένως- να μην είναι οι αρεστοί στα κόμματα αλλά οι αρεστοί στον πολίτη. Σε ποιόν πολίτη; Καταδείξαμε τώρα επί διήμερο ότι μιλάμε για κόμματα χορηγών και για τηλεοπτική δημοκρατία, την οποία θέλετε βήμα με βήμα να εγκαθιδρύσετε και που, όπως πολύ σωστά είπε ο Παναγιώτης Λαφαζάνης χθες, πρόκειται περί της επιτομής της διαπλοκής, την οποία θέλετε να επισημοποιήσουμε κιόλας. Σοβαρά είναι κομματικοκρατία; Σοβαρά τα κόμματα δεν έχουν αυτές τις διαδικασίες μπροστά στο λαό να κάνουν τις αξιολογήσεις τους; ΄</w:t>
      </w:r>
    </w:p>
    <w:p>
      <w:pPr>
        <w:pStyle w:val="Normal"/>
        <w:spacing w:lineRule="auto" w:line="600"/>
        <w:ind w:firstLine="720"/>
        <w:jc w:val="both"/>
        <w:rPr>
          <w:rFonts w:ascii="Arial" w:hAnsi="Arial" w:cs="Arial"/>
        </w:rPr>
      </w:pPr>
      <w:r>
        <w:rPr>
          <w:rFonts w:cs="Arial" w:ascii="Arial" w:hAnsi="Arial"/>
        </w:rPr>
        <w:t xml:space="preserve">Έχετε καταλάβει ότι μιλάνε έξω από εδώ όλοι οι απολίτικοι, που θέλουν να κάνουν ανάχωμα στο να υπάρξει νέα μεταπολίτευση σε μία ριζοσπαστική κατεύθυνση, εντελώς απολίτικα για τα κομματόσκυλα -και για εσάς, όχι μόνο για εμάς ή άλλους- για τα κόμματα υβρίδια, για τα κόμματα με το χειρότερο τρόπο, του κομματικού σωλήνα –λέει- κ.λπ.; Από πού και ως πού; Θα καταργήσουμε την Κοινοβουλευτική Δημοκρατία, που έχει τα κόμματα της, που εκφράζεται ο λαός και τα στέλνει είτε στο διάολο είτε μέσα στη Βουλή; Θα το καταργήσουμε στο όνομα ποιας αντίληψης και ιδεολογίας; Αυτό κάνετε όμως. </w:t>
      </w:r>
    </w:p>
    <w:p>
      <w:pPr>
        <w:pStyle w:val="Normal"/>
        <w:spacing w:lineRule="auto" w:line="600"/>
        <w:ind w:firstLine="720"/>
        <w:jc w:val="both"/>
        <w:rPr>
          <w:rFonts w:ascii="Arial" w:hAnsi="Arial" w:cs="Arial"/>
        </w:rPr>
      </w:pPr>
      <w:r>
        <w:rPr>
          <w:rFonts w:cs="Arial" w:ascii="Arial" w:hAnsi="Arial"/>
        </w:rPr>
        <w:t xml:space="preserve">Τα κανάλια να έχουν τους εκπροσώπους τους, τους Βουλευτές και τους Ευρωβουλευτές, οι χορηγοί να έχουν τα κόμματά τους, μέσω τάχα της διαφάνειας, που θα δίνουν τις χορηγίες, όπως οι Ηνωμένες Πολιτείες, Ομπάμα,  κ.λπ.. Πού προχωράτε,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Εμείς πάνω σε αυτά, παρ’ ότι ξέρουμε πολύ καλά ότι υπάρχει ένα πνεύμα άκρατου λαϊκισμού, ένα πνεύμα που η ίδια η μιντιοκρατία για τα δικά της συμφέροντα εναντίον των κομμάτων προωθεί, που ταυτόχρονα προωθεί και κόμματα με σακίδια, με βαλίτσες ή με την ανοησία γραμμένη στην περικεφαλαία αντί για κόμματα, πάρα πολύ σαφέστατα τοποθετούμαστε και παίρνουμε το κόστος και το ρίσκο να μας πουν ότι είμαστε υπέρ καταστάσεων, που είναι συντεταγμένες. </w:t>
      </w:r>
    </w:p>
    <w:p>
      <w:pPr>
        <w:pStyle w:val="Normal"/>
        <w:spacing w:lineRule="auto" w:line="600"/>
        <w:ind w:firstLine="720"/>
        <w:jc w:val="both"/>
        <w:rPr>
          <w:rFonts w:ascii="Arial" w:hAnsi="Arial" w:cs="Arial"/>
        </w:rPr>
      </w:pPr>
      <w:r>
        <w:rPr>
          <w:rFonts w:cs="Arial" w:ascii="Arial" w:hAnsi="Arial"/>
        </w:rPr>
        <w:t xml:space="preserve">Ναι, συντεταγμένη θα είναι και η έξοδος από την κρίση, συντεταγμένη θα είναι και η ριζοσπαστική στροφή για την ελληνική κοινωνία, συντεταγμένο θα είναι και το νέο πολιτικό πλαίσιο όπου παρόντα όλα τα κόμματα θα έχουν τις συγκλίσεις ή τις διαμάχες τους. Παίρνουμε αυτό το ρίσκο. </w:t>
      </w:r>
    </w:p>
    <w:p>
      <w:pPr>
        <w:pStyle w:val="Normal"/>
        <w:spacing w:lineRule="auto" w:line="600"/>
        <w:ind w:firstLine="720"/>
        <w:jc w:val="both"/>
        <w:rPr>
          <w:rFonts w:ascii="Arial" w:hAnsi="Arial" w:cs="Arial"/>
        </w:rPr>
      </w:pPr>
      <w:r>
        <w:rPr>
          <w:rFonts w:cs="Arial" w:ascii="Arial" w:hAnsi="Arial"/>
        </w:rPr>
        <w:t xml:space="preserve">Μη φοβάστε και μην υποκύπτετε. Μιλάω για τους απλούς Βουλευτές, διότι οι ηγεσίες φαίνεται ότι οδηγούν σε μία τέτοια στρατηγική, στην απολίτικη και αντικομματική διέξοδο από την κρίση. Γιατί τότε η κομματοκρατία θα υποστεί πολύ περισσότερα από αυτά, που η ίδια η κρίση της επεφύλασσ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w:t>
      </w:r>
    </w:p>
    <w:p>
      <w:pPr>
        <w:pStyle w:val="Normal"/>
        <w:spacing w:lineRule="auto" w:line="600"/>
        <w:ind w:firstLine="720"/>
        <w:jc w:val="both"/>
        <w:rPr/>
      </w:pPr>
      <w:r>
        <w:rPr>
          <w:rFonts w:cs="Arial" w:ascii="Arial" w:hAnsi="Arial"/>
        </w:rPr>
        <w:t xml:space="preserve">Τον λόγο έχει ο συνάδελφος κ. Στρατούλης. </w:t>
      </w:r>
    </w:p>
    <w:p>
      <w:pPr>
        <w:pStyle w:val="Normal"/>
        <w:spacing w:lineRule="auto" w:line="600"/>
        <w:ind w:firstLine="720"/>
        <w:jc w:val="both"/>
        <w:rPr/>
      </w:pPr>
      <w:r>
        <w:rPr>
          <w:rFonts w:cs="Arial" w:ascii="Arial" w:hAnsi="Arial"/>
        </w:rPr>
        <w:t xml:space="preserve">Ορίστε, κύριε Στρατούλη, έχετε τον λόγο για οκτώ λεπτά.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Το πρώτο που θέλω είναι να σχολιάσω μια μεγάλη αντίφαση και αντίθεση που κυριαρχεί σήμερα στα μέσα μαζικής ενημέρωσης. Στα κυρίαρχα μέσα μαζικής ενημέρωσης και κυρίως στα ιδιωτικά κανάλια κυριαρχεί το γεγονός εξόδου της Ελλάδας στις αγορές. Προσπαθούν να δημιουργήσουν ένα κλίμα ευεξίας στον ελληνικό λαό, ότι τα βάσανά του, η λεηλασία των εισοδημάτων και των δικαιωμάτων του τέλειωσε και ότι μπαίνει η χώρα μας στις λεωφόρους του εύκολου δανεισμού και της ανάπτυξης. </w:t>
      </w:r>
    </w:p>
    <w:p>
      <w:pPr>
        <w:pStyle w:val="Normal"/>
        <w:spacing w:lineRule="auto" w:line="600"/>
        <w:ind w:firstLine="720"/>
        <w:jc w:val="both"/>
        <w:rPr>
          <w:rFonts w:ascii="Arial" w:hAnsi="Arial" w:cs="Arial"/>
        </w:rPr>
      </w:pPr>
      <w:r>
        <w:rPr>
          <w:rFonts w:cs="Arial" w:ascii="Arial" w:hAnsi="Arial"/>
        </w:rPr>
        <w:t xml:space="preserve">Είναι μια μεγάλη προεκλογική απάτη. Μα, είναι δυνατόν; Ποιος θα δάνειζε μια χώρα με 321,4 δισεκατομμύρια ευρώ, δηλαδή 175% του ΑΕΠ του, από τις λεγόμενες αγορές, όταν το 2010 με 115% του ΑΕΠ δημόσιο χρέος μας είπαν ότι αυτό το χρέος δεν ήταν βιώσιμο και ότι έπρεπε η Ελλάδα να οδηγηθεί στην καταστροφή και τη θηλιά των μνημονίων και των πολιτικών λιτότητας; Πώς είναι δυνατόν; Η χώρα μας είναι χρεοκοπημένη, αφού αυτό το χρέος της δεν είναι βιώσιμο, άρα η λεγόμενη έξοδος στις αγορές είναι και πλασματική και σκηνοθετημένη και γίνεται για καθαρά προεκλογικούς λόγους και για παγίδευση της συνείδησης και της ψήφου των πολιτών. Ποιος είναι πίσω απ’ αυτήν τη σκηνοθεσία; </w:t>
      </w:r>
    </w:p>
    <w:p>
      <w:pPr>
        <w:pStyle w:val="Normal"/>
        <w:spacing w:lineRule="auto" w:line="600"/>
        <w:ind w:firstLine="720"/>
        <w:jc w:val="both"/>
        <w:rPr/>
      </w:pPr>
      <w:r>
        <w:rPr>
          <w:rFonts w:cs="Arial" w:ascii="Arial" w:hAnsi="Arial"/>
        </w:rPr>
        <w:t xml:space="preserve">Κύριε Πρόεδρε, όταν στους παλιούς μετόχους των τραπεζών και ενδεχομένως στα κερδοσκοπικά </w:t>
      </w:r>
      <w:r>
        <w:rPr>
          <w:rFonts w:cs="Arial" w:ascii="Arial" w:hAnsi="Arial"/>
          <w:lang w:val="en-US"/>
        </w:rPr>
        <w:t>funds</w:t>
      </w:r>
      <w:r>
        <w:rPr>
          <w:rFonts w:cs="Arial" w:ascii="Arial" w:hAnsi="Arial"/>
        </w:rPr>
        <w:t xml:space="preserve"> και στις γερμανικές και ευρωπαϊκές τράπεζες, που καλούνται να επαναγοράσουν τις συστημικές τράπεζες της χώρας, έχουν χαρίσει περίπου 20 δισεκατομμύρια ευρώ από τα 40 δισεκατομμύρια που έδωσε το Ταμείο Χρηματοπιστωτικής Σταθερότητας, δηλαδή το δημόσιο, δηλαδή ο ελληνικός λαός  για την ανακεφαλαιοποίηση των τραπεζών, του το έχουν γράψει στην πλάτη σαν δημόσιο χρέος. Από το πολυνομοσχέδιο θα χαριστούν σ’ αυτούς τα 20 δισεκατομμύρια από τα 40 δισεκατομμύρια του δημοσίου, αφού δόθηκε η δυνατότητα στο Ταμείο Χρηματοπιστωτικής Σταθερότητας, τις μετοχές του δημοσίου που έχει στα χέρια του, τις μετοχές των τραπεζών που ανήκουν στο δημόσιο, να τις δώσει κάτω από τα όρια που αγόρασε τις μετοχές, κάτω από την χρηματιστηριακή ποινή τους και να μην συμμετάσχει στην ενδεχόμενη αύξηση του μετοχικού κεφαλαίου των τραπεζών. Όταν τους δωρίζεις από τα 40 δισεκατομμύρια τα 20 δισεκατομμύρια, δεν είναι τίποτα για τις τράπεζες, για τους τραπεζίτες, γι’ αυτές τις λεγόμενες «αγορές» να σου δανείσουν 2 δισεκατομμύρια ευρώ και μάλιστα, με όρους τοκογλυφικούς, με επιτόκιο το οποίο επιβαρύνει ακόμα περισσότερο τον ελληνικό λαό. </w:t>
      </w:r>
    </w:p>
    <w:p>
      <w:pPr>
        <w:pStyle w:val="Normal"/>
        <w:spacing w:lineRule="auto" w:line="600"/>
        <w:ind w:firstLine="720"/>
        <w:jc w:val="both"/>
        <w:rPr>
          <w:rFonts w:ascii="Arial" w:hAnsi="Arial" w:cs="Arial"/>
        </w:rPr>
      </w:pPr>
      <w:r>
        <w:rPr>
          <w:rFonts w:cs="Arial" w:ascii="Arial" w:hAnsi="Arial"/>
        </w:rPr>
        <w:t xml:space="preserve">Δεν μπορεί να βγει η Ελλάδα μόνιμα στις αγορές, έστω στο πλαίσιο και τη βάση που βάζει και η σημερινή Κυβέρνηση, αν δεν λυθεί το βασικό πρόβλημα. Το πρόβλημα είναι ότι το μεγάλο δημόσιο χρέος της χώρας δεν είναι δίκαιο να το αποπληρώσει ο ελληνικός λαός, γιατί δεν διατέθηκαν αυτά τα δάνεια που πήραν οι κυβερνήσεις του ΠΑΣΟΚ και της Νέας Δημοκρατίας για την ανάπτυξη της χώρας και για την ευημερία του ελληνικού λαού. Αλλά δεν είναι και δυνατόν να το πληρώσει ο ελληνικός λαός, ακόμα και σκλάβο να τον πουλήσουν, ακόμα και σε αγροτεμάχια να μοιράσουν και να πουλήσουν όλη τη χώρα μας στους δανειστές. </w:t>
      </w:r>
    </w:p>
    <w:p>
      <w:pPr>
        <w:pStyle w:val="Normal"/>
        <w:spacing w:lineRule="auto" w:line="600"/>
        <w:ind w:firstLine="720"/>
        <w:jc w:val="both"/>
        <w:rPr>
          <w:rFonts w:ascii="Arial" w:hAnsi="Arial" w:cs="Arial"/>
        </w:rPr>
      </w:pPr>
      <w:r>
        <w:rPr>
          <w:rFonts w:cs="Arial" w:ascii="Arial" w:hAnsi="Arial"/>
        </w:rPr>
        <w:t xml:space="preserve">Αν, λοιπόν, δεν διαγραφεί τουλάχιστον το μεγαλύτερο μέρος του δημόσιου χρέους ούτε η χώρα μπορεί να βγει στις αγορές να διεκδικήσει δανεισμό της με δικαιοσύνη και αξιοπρέπεια και με επιτόκια που δεν θα στραγγαλίζουν την ίδια τη χώρα και το λαό της ούτε κανείς θα επενδύσει στη χώρα ούτε τα 70 δισεκατομμύρια που επί μνημονιακών κυβερνήσεων έφυγαν από τις τραπεζικές καταθέσεις θα επιστρέψουν πίσω. Τελεία και παύλα. </w:t>
      </w:r>
    </w:p>
    <w:p>
      <w:pPr>
        <w:pStyle w:val="Normal"/>
        <w:spacing w:lineRule="auto" w:line="600"/>
        <w:ind w:firstLine="720"/>
        <w:jc w:val="both"/>
        <w:rPr>
          <w:rFonts w:ascii="Arial" w:hAnsi="Arial" w:cs="Arial"/>
        </w:rPr>
      </w:pPr>
      <w:r>
        <w:rPr>
          <w:rFonts w:cs="Arial" w:ascii="Arial" w:hAnsi="Arial"/>
        </w:rPr>
        <w:t xml:space="preserve">Εκεί είναι το κλειδί της υπόθεσης. Αν δεν ξεκλειδώσει το πρόβλημα της χώρας με την κατάργηση των μνημονίων και με τη διαγραφή τουλάχιστον του μεγαλύτερου μέρους του χρέους, δεν υπάρχει προοπτική ούτε για το λαό ούτε για τη χώρα. Δεκαετίες κι εμείς και τα παιδιά μας και τα δισέγγονά μας θα είμαστε με τη θηλιά αυτού του δημόσιου χρέους στο λαιμό μας με μνημόνια και με καταστροφικές πολιτικές λιτότητας που θα τα συνοδεύουν. </w:t>
      </w:r>
    </w:p>
    <w:p>
      <w:pPr>
        <w:pStyle w:val="Normal"/>
        <w:spacing w:lineRule="auto" w:line="600"/>
        <w:ind w:firstLine="720"/>
        <w:jc w:val="both"/>
        <w:rPr>
          <w:rFonts w:ascii="Arial" w:hAnsi="Arial" w:cs="Arial"/>
        </w:rPr>
      </w:pPr>
      <w:r>
        <w:rPr>
          <w:rFonts w:cs="Arial" w:ascii="Arial" w:hAnsi="Arial"/>
        </w:rPr>
        <w:t xml:space="preserve">Επομένως είναι μια πολύ μεγάλη, καλοστημένη απάτη. Εξήγησε και ο Νίκος Βούτσης ότι είναι μια πολυδάπανη καμπάνια για λογαριασμό του ΠΑΣΟΚ και της Νέας Δημοκρατίας πληρωμένη όμως με αίμα πάλι από τον ελληνικό λαό. </w:t>
      </w:r>
    </w:p>
    <w:p>
      <w:pPr>
        <w:pStyle w:val="Normal"/>
        <w:tabs>
          <w:tab w:val="clear" w:pos="720"/>
          <w:tab w:val="left" w:pos="1171" w:leader="none"/>
        </w:tabs>
        <w:spacing w:lineRule="auto" w:line="600"/>
        <w:ind w:left="266" w:firstLine="720"/>
        <w:jc w:val="both"/>
        <w:rPr>
          <w:rFonts w:ascii="Arial" w:hAnsi="Arial" w:cs="Arial"/>
        </w:rPr>
      </w:pPr>
      <w:r>
        <w:rPr>
          <w:rFonts w:cs="Arial" w:ascii="Arial" w:hAnsi="Arial"/>
        </w:rPr>
        <w:t xml:space="preserve">Το δεύτερο σχόλιο που θέλω να κάνω είναι ότι στα κυρίαρχα μέσα ενημέρωσης δεν παίζει μία άλλη είδηση, ότι εκατοντάδες χιλιάδες ή ακόμα κι εκατομμύρια εργαζόμενοι κι εργαζόμενες του δημόσιου και του ιδιωτικού τομέα κατέβηκαν σήμερα σε απεργία, έχασαν τα μεροκάματά τους όχι για να τα πετάξουν, αλλά γιατί ήθελαν να συμμετάσχουν στην πανελλαδική, πανεργατική απεργία, να κατέβουν στις διαδηλώσεις και της Αθήνας και όλης της χώρας, για να δώσουν το δικό τους μήνυμα. Ήθελαν να πουν ότι φτάνει πια με αυτές τις πολιτικές της λιτότητας και της κοινωνικής καταστροφής, ότι πρέπει να μπει ένα τέλος, ότι πρέπει να ανατραπούν αυτές οι πολιτικές και να ανοίξουν νέοι ελπιδοφόροι δρόμοι για τον λαό και την πατρίδα. </w:t>
      </w:r>
    </w:p>
    <w:p>
      <w:pPr>
        <w:pStyle w:val="Normal"/>
        <w:tabs>
          <w:tab w:val="clear" w:pos="720"/>
          <w:tab w:val="left" w:pos="1171" w:leader="none"/>
        </w:tabs>
        <w:spacing w:lineRule="auto" w:line="600"/>
        <w:ind w:left="266" w:firstLine="720"/>
        <w:jc w:val="both"/>
        <w:rPr>
          <w:rFonts w:ascii="Arial" w:hAnsi="Arial" w:cs="Arial"/>
        </w:rPr>
      </w:pPr>
      <w:r>
        <w:rPr>
          <w:rFonts w:cs="Arial" w:ascii="Arial" w:hAnsi="Arial"/>
        </w:rPr>
        <w:t>Μπορεί να μην έπαιξαν στα κυρίαρχα μέσα ενημέρωσης, όμως, στόμα με στόμα, με τα δίκτυα πληροφόρησης, με τα κοινωνικά δίκτυα, έχει μάθει ο ελληνικός λαός ότι σήμερα ένα πολύ μεγάλο κομμάτι της εργατικής τάξης και του λαού μας έδωσε ένα νέο αγωνιστικό μήνυμα απέναντι και σε αντίθεση με αυτές τις καταστροφικές, απάνθρωπες και βάρβαρες πολιτικές.</w:t>
      </w:r>
    </w:p>
    <w:p>
      <w:pPr>
        <w:pStyle w:val="Normal"/>
        <w:tabs>
          <w:tab w:val="clear" w:pos="720"/>
          <w:tab w:val="left" w:pos="1171" w:leader="none"/>
        </w:tabs>
        <w:spacing w:lineRule="auto" w:line="600"/>
        <w:ind w:left="266" w:firstLine="720"/>
        <w:jc w:val="both"/>
        <w:rPr>
          <w:rFonts w:ascii="Arial" w:hAnsi="Arial" w:cs="Arial"/>
        </w:rPr>
      </w:pPr>
      <w:r>
        <w:rPr>
          <w:rFonts w:cs="Arial" w:ascii="Arial" w:hAnsi="Arial"/>
        </w:rPr>
        <w:t xml:space="preserve">Τώρα, κύριε Υπουργέ, μου κάνει πραγματικά εντύπωση και ασκήσαμε δριμύτατη κριτική και ο Κοινοβουλευτικός μας Εκπρόσωπος, ο Παναγιώτης Λαφαζάνης, και ο κ. Βούτσης και ο κ. Μητρόπουλος και οι άλλοι ομιλητές και ο εισηγητής μας, ο Στάθης Παναγούλης, στη διάταξη για τη χρηματοδότηση των κομμάτων. Είπαμε με επιχειρήματα που είχαν πάρα πολύ μεγάλη σαφήνεια και επάρκεια ότι, αν προχωρήσει η Κυβέρνηση στη δραστική μείωση της κρατικής χρηματοδότησης, δεν θα έχουμε πλέον δημοκρατικά πολιτικά κόμματα να λειτουργούν στη χώρα, αλλά θα έχουμε παραρτήματα μεγάλων βιομηχανιών της χώρας, μεγαλοεργολάβων που έχουν και κανάλια και μεγαλοεφοπλιστών. </w:t>
      </w:r>
    </w:p>
    <w:p>
      <w:pPr>
        <w:pStyle w:val="Normal"/>
        <w:tabs>
          <w:tab w:val="clear" w:pos="720"/>
          <w:tab w:val="left" w:pos="1171" w:leader="none"/>
        </w:tabs>
        <w:spacing w:lineRule="auto" w:line="600"/>
        <w:ind w:left="266" w:firstLine="720"/>
        <w:jc w:val="both"/>
        <w:rPr>
          <w:rFonts w:ascii="Arial" w:hAnsi="Arial" w:cs="Arial"/>
        </w:rPr>
      </w:pPr>
      <w:r>
        <w:rPr>
          <w:rFonts w:cs="Arial" w:ascii="Arial" w:hAnsi="Arial"/>
        </w:rPr>
        <w:t xml:space="preserve">Σας είπαμε και σας διευκρινίσαμε ότι εμείς ως ΣΥΡΙΖΑ δεν θέλουμε κρατικοδίαιτα κόμματα. Θέλουμε βεβαίως να στηρίζονται στις συνδρομές των μελών τους, στον κόσμο τους που τα στηρίζει κ.λπ.. Είπαμε, όμως, ότι είναι και απαραίτητη η οικονομική ενίσχυση με βάση το Σύνταγμα, για να μπορέσουν να έχουν τη στοιχειώδη λειτουργία τους. </w:t>
      </w:r>
    </w:p>
    <w:p>
      <w:pPr>
        <w:pStyle w:val="Normal"/>
        <w:tabs>
          <w:tab w:val="clear" w:pos="720"/>
          <w:tab w:val="left" w:pos="1171" w:leader="none"/>
        </w:tabs>
        <w:spacing w:lineRule="auto" w:line="600"/>
        <w:ind w:left="266" w:firstLine="720"/>
        <w:jc w:val="both"/>
        <w:rPr>
          <w:rFonts w:ascii="Arial" w:hAnsi="Arial" w:cs="Arial"/>
        </w:rPr>
      </w:pPr>
      <w:r>
        <w:rPr>
          <w:rFonts w:cs="Arial" w:ascii="Arial" w:hAnsi="Arial"/>
        </w:rPr>
        <w:t xml:space="preserve">Λέω ότι μπορεί σε ένα κομμάτι να λαϊκίζετε, όπου λέει «όλα να κοπούν» κ.λπ.. Μα, κόπηκε 65%. Έχουμε φτάσει σε ένα όριο που από κει και πέρα δεν θα λειτουργούν πια σαν κόμματα αλλά σαν παραμάγαζα. Σας χτυπήσαμε καμπανάκι χθες όλοι οι ομιλητές και ο Κοινοβουλευτικός Εκπρόσωπος του ΣΥΡΙΖΑ. Σας είπαμε δύο παραδείγματα: Κατεβαίνει στον Πειραιά το ψηφοδέλτιο, όχι του Ολυμπιακού, που χρησιμοποιούν τον κόσμο του Ολυμπιακού ως άλλοθι, αλλά των εφοπλιστών και των μεγαλοβιομηχάνων. Κατεβαίνει με υπάλληλο του Μαρινάκη επικεφαλής, με τον μεγαλοεφοπλιστή Μαρινάκη υποψήφιο δημοτικό σύμβουλο και με τον γιο του μεγαλοβιομήχανου, τον Πέτρο Κόκκαλη, υποψήφιο δημοτικό σύμβουλο. </w:t>
      </w:r>
    </w:p>
    <w:p>
      <w:pPr>
        <w:pStyle w:val="Normal"/>
        <w:tabs>
          <w:tab w:val="clear" w:pos="720"/>
          <w:tab w:val="left" w:pos="1171" w:leader="none"/>
        </w:tabs>
        <w:spacing w:lineRule="auto" w:line="600"/>
        <w:ind w:left="266" w:firstLine="720"/>
        <w:jc w:val="both"/>
        <w:rPr>
          <w:rFonts w:ascii="Arial" w:hAnsi="Arial" w:cs="Arial"/>
        </w:rPr>
      </w:pPr>
      <w:r>
        <w:rPr>
          <w:rFonts w:cs="Arial" w:ascii="Arial" w:hAnsi="Arial"/>
        </w:rPr>
        <w:t xml:space="preserve">Σας είπαμε, επίσης, ή σας το λέμε σήμερα ότι στον Βόλο κατεβαίνουν οι άνθρωποι της νύχτας, τα επιχειρηματικά συμφέροντα της νύχτας, με επικεφαλής τον κ. Μπέο. Εάν συνεχίσετε με αυτήν την πολιτική απόλυτης συρρίκνωσης και κατάργησης της συμπληρωματικής –που, βεβαίως, πρέπει να είναι κρατική- οικονομικής ενίσχυσης προς τα κόμματα, τότε θα τους δώσετε τη δυνατότητα και θα τους αποθρασύνετε να κατέβουν ως σύγχρονοι Μπερλουσκόνι για να διεκδικήσουν την ψήφο των πολιτών, για να μπορέσουν οι ίδιοι οι εφοπλιστές και οι βιομήχανοι να κερδίσουν τη χώρα. Και δεν ακούσαμε κανένα σχόλιο. </w:t>
      </w:r>
    </w:p>
    <w:p>
      <w:pPr>
        <w:pStyle w:val="Normal"/>
        <w:tabs>
          <w:tab w:val="clear" w:pos="720"/>
          <w:tab w:val="left" w:pos="1171" w:leader="none"/>
        </w:tabs>
        <w:spacing w:lineRule="auto" w:line="600"/>
        <w:ind w:left="266" w:firstLine="720"/>
        <w:jc w:val="both"/>
        <w:rPr>
          <w:rFonts w:ascii="Arial" w:hAnsi="Arial" w:cs="Arial"/>
        </w:rPr>
      </w:pPr>
      <w:r>
        <w:rPr>
          <w:rFonts w:cs="Arial" w:ascii="Arial" w:hAnsi="Arial"/>
        </w:rPr>
        <w:t>Ο κ. Μιχελάκης ήταν εδώ, άκουγε τον κ. Λαφαζάνη χθες και δεν είπε τίποτα, ούτε στη δευτερολογία του, για το θέμα της οικονομικής χρηματοδότησης. Κι εσείς, κύριε Γρηγοράκο, δεν είπατε τίποτα και είναι ένα τόσο σοβαρό ζή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w:t>
      </w:r>
    </w:p>
    <w:p>
      <w:pPr>
        <w:pStyle w:val="Normal"/>
        <w:spacing w:lineRule="auto" w:line="600"/>
        <w:ind w:firstLine="266"/>
        <w:jc w:val="both"/>
        <w:rPr>
          <w:rFonts w:ascii="Arial" w:hAnsi="Arial" w:cs="Arial"/>
        </w:rPr>
      </w:pPr>
      <w:r>
        <w:rPr>
          <w:rFonts w:cs="Arial" w:ascii="Arial" w:hAnsi="Arial"/>
        </w:rPr>
        <w:t>κυρίου Βουλευτή)</w:t>
      </w:r>
    </w:p>
    <w:p>
      <w:pPr>
        <w:pStyle w:val="Normal"/>
        <w:spacing w:lineRule="auto" w:line="600"/>
        <w:ind w:left="266" w:firstLine="454"/>
        <w:jc w:val="both"/>
        <w:rPr>
          <w:rFonts w:ascii="Arial" w:hAnsi="Arial" w:cs="Arial"/>
        </w:rPr>
      </w:pPr>
      <w:r>
        <w:rPr>
          <w:rFonts w:cs="Arial" w:ascii="Arial" w:hAnsi="Arial"/>
        </w:rPr>
        <w:t xml:space="preserve">Τελειώνω με το εξής, κύριε Πρόεδρε: Ο κ. Μητρόπουλος με πάρα πολύ σωστά επιχειρήματα επικεντρώθηκε στην τροπολογία του κ. Βρούτση. Η παράγραφος 6 αυτής της τροπολογίας είναι απαράδεκτη. Δίνει τη δυνατότητα στη διοίκηση του ΟΑΕΕ να συνεχίσει μία παράνομη τακτική και να χρησιμοποιεί χρήματα των ελεύθερων επαγγελματιών που δίνουν προς το ταμείο τους. Για παράδειγμα, δίνεται η δυνατότητα τα 10 ευρώ που δίνουν τον μήνα για να δικαιούνται επίδομα ανεργίας και τα 5 ευρώ που δίνουν για να δικαιούνται ασθένεια και κυρίως κάποιες κοινωνικές παροχές -σαν την επαγγελματική εστία, σαν την παλιά Εργατική Εστία- να τα χρησιμοποιεί ο ΟΑΕΕ για να δίνει συντάξεις και τώρα και στο μέλλον. </w:t>
      </w:r>
    </w:p>
    <w:p>
      <w:pPr>
        <w:pStyle w:val="Normal"/>
        <w:spacing w:lineRule="auto" w:line="600"/>
        <w:ind w:left="266" w:firstLine="454"/>
        <w:jc w:val="both"/>
        <w:rPr>
          <w:rFonts w:ascii="Arial" w:hAnsi="Arial" w:cs="Arial"/>
        </w:rPr>
      </w:pPr>
      <w:r>
        <w:rPr>
          <w:rFonts w:cs="Arial" w:ascii="Arial" w:hAnsi="Arial"/>
        </w:rPr>
        <w:t>Και όχι μόνο αυτό. Τα 200 εκατομμύρια που χρωστάει, να τα ξεπληρώσει του «αγίου Ποτέ» και ταυτόχρονα ακυρώνει όλες τις δίκες και τις ποινικές διώξεις που έχουν ασκηθεί στην προηγούμενη διοίκηση, που, αντί να τα δώσει για επίδομα ανεργίας, τα χρησιμοποίησε για συντάξεις. Είναι απαράδεκτο.</w:t>
      </w:r>
    </w:p>
    <w:p>
      <w:pPr>
        <w:pStyle w:val="Normal"/>
        <w:spacing w:lineRule="auto" w:line="600"/>
        <w:ind w:left="266" w:firstLine="454"/>
        <w:jc w:val="both"/>
        <w:rPr>
          <w:rFonts w:ascii="Arial" w:hAnsi="Arial" w:cs="Arial"/>
        </w:rPr>
      </w:pPr>
      <w:r>
        <w:rPr>
          <w:rFonts w:cs="Arial" w:ascii="Arial" w:hAnsi="Arial"/>
        </w:rPr>
        <w:t xml:space="preserve">Το πιο απαράδεκτο και τελειώνω με αυτό, κύριε Πρόεδρε, είναι αυτή η πολιτική και κοινοβουλευτική λιποταξία του Υπουργού Εργασίας. Η συστηματική του μέθοδος –δεν ξέρω, μιμούμενος τον κ. Σαμαρά, που δεν έρχεται στη Βουλή;- είναι, αντί να καταθέτει νομοσχέδιο του Υπουργείου Εργασίας που να το επεξεργάζεται η αρμόδια Επιτροπή των Κοινωνικών Υποθέσεων, να κάνει διαβούλευση με τους κοινωνικούς φορείς, να δέχεται κριτική από τα κοινωνικά κινήματα, από δημοσιογράφους, να αναπτύσσονται κοινωνικοί αγώνες, για να δούμε τι είναι σωστό και τι όχι, να έρχεται και να κολλάει όλες τις τροπολογίες του σε άσχετα νομοσχέδια άσχετων Υπουργείων. </w:t>
      </w:r>
    </w:p>
    <w:p>
      <w:pPr>
        <w:pStyle w:val="Normal"/>
        <w:spacing w:lineRule="auto" w:line="600"/>
        <w:ind w:firstLine="720"/>
        <w:jc w:val="both"/>
        <w:rPr>
          <w:rFonts w:ascii="Arial" w:hAnsi="Arial" w:cs="Arial"/>
        </w:rPr>
      </w:pPr>
      <w:r>
        <w:rPr>
          <w:rFonts w:cs="Arial" w:ascii="Arial" w:hAnsi="Arial"/>
        </w:rPr>
        <w:t>Κάποιος πρέπει να του βάλει φρένο, κύριε Πρόεδρε. Απευθύνομαι και σε εσάς ως μέλος του Προεδρείου της Βουλής και στον παρόντα Αναπληρωτή Υπουργό. Κάποιος πρέπει να βάλει φρένο, πρέπει να έχει το θάρρος  να έρθει να υπερασπίσει με τις συντεταγμένες από το Σύνταγμα και τον Κανονισμό της Βουλής διαδικασίες τις όποιες πολιτικές του. Επιτέλους, να μπει ένα τέλος σ’ αυτήν την πραξικοπηματική λογική και του ίδιου του Υπουργού Εργασίας και της Κυβέρνηση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Ολοκληρώνουμε τις πρωτολογίες των Βουλευτών με τον συνάδελφο κ. Κόλλια.</w:t>
      </w:r>
    </w:p>
    <w:p>
      <w:pPr>
        <w:pStyle w:val="Normal"/>
        <w:spacing w:lineRule="auto" w:line="600"/>
        <w:ind w:firstLine="720"/>
        <w:jc w:val="both"/>
        <w:rPr>
          <w:rFonts w:ascii="Arial" w:hAnsi="Arial" w:cs="Arial"/>
        </w:rPr>
      </w:pPr>
      <w:r>
        <w:rPr>
          <w:rFonts w:cs="Arial" w:ascii="Arial" w:hAnsi="Arial"/>
        </w:rPr>
        <w:t>Ορίστε, κύριε Κόλλια, έχετε τον λόγο για οκτώ λεπτά.</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ΚΩΝΣΤΑΝΤΙΝΟΣ ΚΟΛΛ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δεν θα αναφερθώ στον πυρήνα του νομοσχεδίου, το οποίο θεωρώ ότι θεσμοθετεί διατάξεις που καθιστούν τόσο την προεκλογική περίοδο όσο και την εκλογική διαδικασία πιο δημοκρατική, πιο διαφανή, πιο αντιπροσωπευτική. </w:t>
      </w:r>
    </w:p>
    <w:p>
      <w:pPr>
        <w:pStyle w:val="Normal"/>
        <w:spacing w:lineRule="auto" w:line="600"/>
        <w:ind w:firstLine="720"/>
        <w:jc w:val="both"/>
        <w:rPr>
          <w:rFonts w:ascii="Arial" w:hAnsi="Arial" w:cs="Arial"/>
        </w:rPr>
      </w:pPr>
      <w:r>
        <w:rPr>
          <w:rFonts w:cs="Arial" w:ascii="Arial" w:hAnsi="Arial"/>
        </w:rPr>
        <w:t>Ο λόγος για τον οποίο θέλησα να τοποθετηθώ είναι μια από τις τροπολογίες που κατατέθηκε αιφνιδιαστικά, η οποία δυστυχώς, κύριε Υπουργέ, θα οδηγήσει στον οικονομικό στραγγαλισμό του καζίνο Λουτρακίου, διότι με την εν λόγω ρύθμιση δεν του δίνεται ο χρόνος να εξυγιανθεί ώστε να σωθούν χίλιες τετρακόσιες οικογένειες εργαζομένων.</w:t>
      </w:r>
    </w:p>
    <w:p>
      <w:pPr>
        <w:pStyle w:val="Normal"/>
        <w:spacing w:lineRule="auto" w:line="600"/>
        <w:ind w:firstLine="720"/>
        <w:jc w:val="both"/>
        <w:rPr>
          <w:rFonts w:ascii="Arial" w:hAnsi="Arial" w:cs="Arial"/>
        </w:rPr>
      </w:pPr>
      <w:r>
        <w:rPr>
          <w:rFonts w:cs="Arial" w:ascii="Arial" w:hAnsi="Arial"/>
        </w:rPr>
        <w:t xml:space="preserve">Κύριε Υπουργέ, πριν από δύο χρόνια και συγκεκριμένα πριν από τις εκλογές του 2012, η τότε ηγεσία του Υπουργείου Περιβάλλοντος είχε φέρει εσπευσμένα στη Βουλή σχέδιο νόμου, με το οποίο καθορίζονταν οι όροι για την αξιοποίηση του Ελληνικού. Μεταξύ αυτών ήταν και οι επιτρεπόμενες χρήσεις γης, στις οποίες προβλεπόταν η δημιουργία καζίνο. Παρά τις διαβεβαιώσεις κυβερνητικών στελεχών ότι δεν πρόκειται να «καζινοποιηθεί» η χώρα ο τότε Υπουργός Περιβάλλοντος κ. Παπακωνσταντίνου, επικαλούμενος το άρθρο11 του ν.3986, δηλαδή το μεσοπρόθεσμο, άνοιξε τον δρόμο για την λειτουργία καζίνο στο Ελληνικό. </w:t>
      </w:r>
    </w:p>
    <w:p>
      <w:pPr>
        <w:pStyle w:val="Normal"/>
        <w:spacing w:lineRule="auto" w:line="600"/>
        <w:ind w:firstLine="720"/>
        <w:jc w:val="both"/>
        <w:rPr>
          <w:rFonts w:ascii="Arial" w:hAnsi="Arial" w:cs="Arial"/>
        </w:rPr>
      </w:pPr>
      <w:r>
        <w:rPr>
          <w:rFonts w:cs="Arial" w:ascii="Arial" w:hAnsi="Arial"/>
        </w:rPr>
        <w:t>Πριν ακόμα από αυτήν τη συζήτηση του νομοσχεδίου στη Βουλή, είχα καταθέσει ερώτηση επισημαίνοντας ότι η ελληνική νομοθεσία προβλέπει τη χωροθέτηση καζίνο μακριά από το κέντρο μεγάλων πόλεων, ώστε οι κάτοικοι να μην επιβαρύνονται, αλλά και οι πολίτες να αποτρέπονται από τον τζόγο.</w:t>
      </w:r>
    </w:p>
    <w:p>
      <w:pPr>
        <w:pStyle w:val="Normal"/>
        <w:spacing w:lineRule="auto" w:line="600"/>
        <w:ind w:firstLine="720"/>
        <w:jc w:val="both"/>
        <w:rPr>
          <w:rFonts w:ascii="Arial" w:hAnsi="Arial" w:cs="Arial"/>
        </w:rPr>
      </w:pPr>
      <w:r>
        <w:rPr>
          <w:rFonts w:cs="Arial" w:ascii="Arial" w:hAnsi="Arial"/>
        </w:rPr>
        <w:t xml:space="preserve">Τόνισα ότι η δημιουργία καζίνο στην καρδιά της Αθήνας θα είχε ανυπολόγιστες κοινωνικές συνέπειες, όμως για την Κορινθία οι επιπτώσεις θα ήταν ολέθριες, καθώς ο αθέμιτος ανταγωνισμός θα οδηγούσε σε λουκέτο το καζίνο Λουτρακίου. Βεβαίως, ως χώρα έχουμε αναλάβει δεσμεύσεις και η σχετική πρόβλεψη για δημιουργία καζίνο στο Ελληνικό είναι πλέον νόμος του κράτους. </w:t>
      </w:r>
    </w:p>
    <w:p>
      <w:pPr>
        <w:pStyle w:val="Normal"/>
        <w:spacing w:lineRule="auto" w:line="600"/>
        <w:ind w:firstLine="720"/>
        <w:jc w:val="both"/>
        <w:rPr>
          <w:rFonts w:ascii="Arial" w:hAnsi="Arial" w:cs="Arial"/>
        </w:rPr>
      </w:pPr>
      <w:r>
        <w:rPr>
          <w:rFonts w:cs="Arial" w:ascii="Arial" w:hAnsi="Arial"/>
        </w:rPr>
        <w:t>Θα ανέμενα ωστόσο, ακριβώς για να εξισωθούν οι όροι ανταγωνισμού, κύριε Υπουργέ -και παρακαλώ για την προσοχή σας-, κάποια νομοθετική πρωτοβουλία με την οποία, για παράδειγμα, να μειωθούν τα επίπεδα φορολόγησης των περιφερειακών καζίνο. Γνωρίζετε πολύ καλά, κύριε Υπουργέ, ότι σήμερα οι συντελεστές φορολόγησης για το καζίνο Λουτρακίου είναι οι μεγαλύτεροι από κάθε άλλο καζίνο της χώρας.</w:t>
      </w:r>
    </w:p>
    <w:p>
      <w:pPr>
        <w:pStyle w:val="Normal"/>
        <w:spacing w:lineRule="auto" w:line="600"/>
        <w:ind w:firstLine="720"/>
        <w:jc w:val="both"/>
        <w:rPr>
          <w:rFonts w:ascii="Arial" w:hAnsi="Arial" w:cs="Arial"/>
        </w:rPr>
      </w:pPr>
      <w:r>
        <w:rPr>
          <w:rFonts w:cs="Arial" w:ascii="Arial" w:hAnsi="Arial"/>
        </w:rPr>
        <w:t>Επίσης, γνωρίζετε ότι το εισιτήριο εισόδου ειδικά για το καζίνο Λουτρακίου για ένα πολύ μεγάλο διάστημα ήταν αυξημένο, όχι επειδή έτσι το επέλεξε η διοίκηση, αλλά επειδή αυτό επέβαλε το ελληνικό κράτος. Αντί, λοιπόν, να διορθωθούν αυτές οι στρεβλώσεις, κατατέθηκε μια τροπολογία, που είναι βέβαιο ότι θα θέσει το καζίνο Λουτρακίου οριστικά εκτός ανταγωνισμού και θα οδηγήσει αναπόφευκτα στο κλείσιμό του.</w:t>
      </w:r>
    </w:p>
    <w:p>
      <w:pPr>
        <w:pStyle w:val="Normal"/>
        <w:spacing w:lineRule="auto" w:line="600"/>
        <w:ind w:firstLine="720"/>
        <w:jc w:val="both"/>
        <w:rPr>
          <w:rFonts w:ascii="Arial" w:hAnsi="Arial" w:cs="Arial"/>
        </w:rPr>
      </w:pPr>
      <w:r>
        <w:rPr>
          <w:rFonts w:cs="Arial" w:ascii="Arial" w:hAnsi="Arial"/>
        </w:rPr>
        <w:t>Με την τροπολογία που καταθέτετε, κύριε Υπουργέ, προβλέπεται η απόδοση φόρων να γίνεται αυθημερόν αντί ανά μήνα. Σε περίπτωση μη καταβολής, θα μπαίνει λουκέτο μέχρι να εξοφληθεί η οφειλή. Αυτή η αλλαγή πλήττει ουσιαστικά μόνο το καζίνο Λουτρακίου, στερώντας του το δικαίωμα να ρυθμίζει τις οφειλές του τρέχοντος έτους, δικαίωμα το οποίο έχουν όλες οι επιχειρήσεις.</w:t>
      </w:r>
    </w:p>
    <w:p>
      <w:pPr>
        <w:pStyle w:val="Normal"/>
        <w:spacing w:lineRule="auto" w:line="600"/>
        <w:ind w:firstLine="720"/>
        <w:jc w:val="both"/>
        <w:rPr>
          <w:rFonts w:ascii="Arial" w:hAnsi="Arial" w:cs="Arial"/>
        </w:rPr>
      </w:pPr>
      <w:r>
        <w:rPr>
          <w:rFonts w:cs="Arial" w:ascii="Arial" w:hAnsi="Arial"/>
        </w:rPr>
        <w:t>Κύριε Υπουργέ, κανείς δεν αμφισβητεί την αυτονόητη υποχρέωση της πολιτείας να εισπράττει μέχρι και το τελευταίο ευρώ που οφείλουν οι επιχειρήσεις στο δημόσιο.</w:t>
      </w:r>
    </w:p>
    <w:p>
      <w:pPr>
        <w:pStyle w:val="Normal"/>
        <w:spacing w:lineRule="auto" w:line="600"/>
        <w:jc w:val="both"/>
        <w:rPr>
          <w:rFonts w:ascii="Arial" w:hAnsi="Arial" w:cs="Arial"/>
        </w:rPr>
      </w:pPr>
      <w:r>
        <w:rPr>
          <w:rFonts w:cs="Arial" w:ascii="Arial" w:hAnsi="Arial"/>
        </w:rPr>
        <w:t xml:space="preserve">Κανείς δεν αμφισβητεί ότι αυτή η καταβολή θα πρέπει να είναι άμεση. Αν, όμως, κύριε Υπουργέ, με την ίδια λογική υποχρεώσετε όλες τις επιχειρήσεις να καταβάλλουν τις οφειλές προς το δημόσιο ή προς τους δικαιούχους φορείς, είναι σίγουρο ότι όλες τις επιχειρήσεις θα τις οδηγούσατε στο κλείσιμο. </w:t>
      </w:r>
    </w:p>
    <w:p>
      <w:pPr>
        <w:pStyle w:val="Normal"/>
        <w:spacing w:lineRule="auto" w:line="600"/>
        <w:ind w:firstLine="720"/>
        <w:jc w:val="both"/>
        <w:rPr>
          <w:rFonts w:ascii="Arial" w:hAnsi="Arial" w:cs="Arial"/>
        </w:rPr>
      </w:pPr>
      <w:r>
        <w:rPr>
          <w:rFonts w:cs="Arial" w:ascii="Arial" w:hAnsi="Arial"/>
        </w:rPr>
        <w:t xml:space="preserve">Θεωρώ ότι αυτή η τροπολογία θα πρέπει να συζητηθεί στην αντίστοιχη επιτροπή, ώστε να δοθεί η δυνατότητα τουλάχιστον στους Βουλευτές που εκπροσωπούμε χιλιάδες εργαζομένους που βρίσκονται αντιμέτωποι με το φάσμα της ανεργίας να καταθέτουμε προτάσεις επωφελείς για το κράτος και την τοπική κοινωνία. Διότι είναι αυτονόητη η υποχρέωση της πολιτείας, κύριε Υπουργέ, να συνδράμει τη βιωσιμότητα των ήδη υπαρχουσών επιχειρήσεων, ιδιαίτερα εκείνων που απασχολούν χιλιάδες εργαζόμενους και συμβάλλουν στην οικονομική στήριξη των τοπικών κοινωνιών. </w:t>
      </w:r>
    </w:p>
    <w:p>
      <w:pPr>
        <w:pStyle w:val="Normal"/>
        <w:spacing w:lineRule="auto" w:line="600"/>
        <w:ind w:firstLine="720"/>
        <w:jc w:val="both"/>
        <w:rPr>
          <w:rFonts w:ascii="Arial" w:hAnsi="Arial" w:cs="Arial"/>
        </w:rPr>
      </w:pPr>
      <w:r>
        <w:rPr>
          <w:rFonts w:cs="Arial" w:ascii="Arial" w:hAnsi="Arial"/>
        </w:rPr>
        <w:t xml:space="preserve">Η Κορινθία, κύριε Υπουργέ, δοκιμάζεται από το κλείσιμο πολλών επιχειρήσεων αλλά και βαριών βιομηχανιών. Οι άνεργοι πολλαπλασιάζονται, με ό,τι αυτό συνεπάγεται. Το καζίνο προσφέρει εισόδημα σε χίλιες τετρακόσιες οικογένειες, τροφοδοτεί έμμεσα τη δημιουργία πολύ περισσότερων θέσεων εργασίας, καθώς οι επισκέπτες αυξάνουν την τοπική, τουριστική και εμπορική κίνηση. Οι ανάγκες σε προμήθειες του καζίνο και των λοιπών υποδομών διατηρούν ζωντανή την επιχειρηματική δραστηριότητα συνολικά του νομού. Αντιλαμβάνεστε, κύριε Υπουργέ, τι πλήγμα θα είναι για την Κορινθία το κλείσιμό του. </w:t>
      </w:r>
    </w:p>
    <w:p>
      <w:pPr>
        <w:pStyle w:val="Normal"/>
        <w:spacing w:lineRule="auto" w:line="600"/>
        <w:ind w:firstLine="720"/>
        <w:jc w:val="both"/>
        <w:rPr>
          <w:rFonts w:ascii="Arial" w:hAnsi="Arial" w:cs="Arial"/>
        </w:rPr>
      </w:pPr>
      <w:r>
        <w:rPr>
          <w:rFonts w:cs="Arial" w:ascii="Arial" w:hAnsi="Arial"/>
        </w:rPr>
        <w:t xml:space="preserve">Εφόσον επιμείνετε σ’ αυτήν την τροπολογία, για την οποία ήδη σας εξέφρασα σοβαρότατες διαφωνίες, το ελάχιστο που αναμένω από εσάς, κύριε Υπουργέ, είναι να μεταθέσετε την έναρξη της εφαρμογής της διάταξης τουλάχιστον για διάστημα τεσσάρων μηνών, ώστε να δοθεί ο απαραίτητος χρόνος για την εξυγίανση του καζίνο Λουτρακίου και τη διάσωση χιλιάδων θέσεων εργασ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μείς ευχαριστούμε τον κ. Κόλλια. </w:t>
      </w:r>
    </w:p>
    <w:p>
      <w:pPr>
        <w:pStyle w:val="Normal"/>
        <w:spacing w:lineRule="auto" w:line="600"/>
        <w:ind w:firstLine="720"/>
        <w:jc w:val="both"/>
        <w:rPr>
          <w:rFonts w:ascii="Arial" w:hAnsi="Arial" w:cs="Arial"/>
        </w:rPr>
      </w:pPr>
      <w:r>
        <w:rPr>
          <w:rFonts w:cs="Arial" w:ascii="Arial" w:hAnsi="Arial"/>
        </w:rPr>
        <w:t xml:space="preserve">Τον λόγο έχει ο Αναπληρωτής Υπουργός Εσωτερικών κ. Λεωνίδας Γρηγοράκος για οκτώ λεπτά.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ευχαριστήσω όλους τους συναδέλφους που πήραν μέρος στην επιτροπή αλλά και στη συζήτηση στην Ολομέλεια και να ευχαριστήσω από το Βήμα της Βουλής τους συνεργάτες μου, οι οποίοι είναι όλες τις ώρες εδώ, αν και είναι υποχρέωσή τους βέβαια. </w:t>
      </w:r>
    </w:p>
    <w:p>
      <w:pPr>
        <w:pStyle w:val="Normal"/>
        <w:spacing w:lineRule="auto" w:line="600"/>
        <w:ind w:firstLine="720"/>
        <w:jc w:val="both"/>
        <w:rPr>
          <w:rFonts w:ascii="Arial" w:hAnsi="Arial" w:cs="Arial"/>
        </w:rPr>
      </w:pPr>
      <w:r>
        <w:rPr>
          <w:rFonts w:cs="Arial" w:ascii="Arial" w:hAnsi="Arial"/>
        </w:rPr>
        <w:t xml:space="preserve">Να ξέρετε ότι άκουσα με πολλή προσοχή όλα αυτά τα οποία ειπώθηκαν και από τους Βουλευτές της Συμπολίτευσης αλλά και από τους Βουλευτές της Αντιπολίτευσης. </w:t>
      </w:r>
    </w:p>
    <w:p>
      <w:pPr>
        <w:pStyle w:val="Normal"/>
        <w:spacing w:lineRule="auto" w:line="600"/>
        <w:ind w:firstLine="720"/>
        <w:jc w:val="both"/>
        <w:rPr>
          <w:rFonts w:ascii="Arial" w:hAnsi="Arial" w:cs="Arial"/>
        </w:rPr>
      </w:pPr>
      <w:r>
        <w:rPr>
          <w:rFonts w:cs="Arial" w:ascii="Arial" w:hAnsi="Arial"/>
        </w:rPr>
        <w:t xml:space="preserve">Θέλω να πω στον κ. Στρατούλη αλλά βέβαια και στον φίλο κ. Μητρόπουλο και σε όλους τους συναδέλφους που ασχολήθηκαν με τη χρηματοδότηση των κομμάτων, πως είμαι πεπεισμένος, όπως είστε κι εσείς, πως η δημοκρατία είναι ένα ακριβό πολίτευμα και πρέπει να την προστατεύουμε. </w:t>
      </w:r>
    </w:p>
    <w:p>
      <w:pPr>
        <w:pStyle w:val="Normal"/>
        <w:spacing w:lineRule="auto" w:line="600"/>
        <w:ind w:firstLine="720"/>
        <w:jc w:val="both"/>
        <w:rPr>
          <w:rFonts w:ascii="Arial" w:hAnsi="Arial" w:cs="Arial"/>
        </w:rPr>
      </w:pPr>
      <w:r>
        <w:rPr>
          <w:rFonts w:cs="Arial" w:ascii="Arial" w:hAnsi="Arial"/>
        </w:rPr>
        <w:t xml:space="preserve">Είναι γεγονός ότι η οικονομική κρίση έχει πλήξει όλους μας. Και μέσα σ’ αυτήν τη μεγάλη οικονομική κρίση που περνάμε, θα ήταν οξύμωρο σχήμα να μην έχει επηρεαστεί και η χρηματοδότηση των κομμάτων. Στο πλαίσιο αυτής της λογικής εμείς μειώσαμε τη χρηματοδότηση των κομμάτων. Προσωπικά εμένα δεν με βρίσκει σύμφωνο η απαγκίστρωση των κομμάτων από τη δημοκρατία και το Σύνταγμα. Πιστεύω ότι τα κόμματα είναι τα κύτταρα, είναι ό,τι πιο ζωντανό υπάρχει στην ελληνική δημοκρατία αλλά και στις δημοκρατίες όλου του κόσμου. </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για την αλλαγή στην εκλογική νομοθεσία για το Ευρωκοινοβούλιο. Ξέρουμε ότι οι εκλογές στις 25 Μαΐου είναι πάρα πολύ σημαντικές. Με όλον το σεβασμό σε όλους, μάλλον άλλα θέματα, απασχόλησαν το Κοινοβούλιο αυτές τις ημέρες και όχι αυτό το μεγάλο θέμα το οποίο είναι το Ευρωκοινοβούλιο.</w:t>
      </w:r>
    </w:p>
    <w:p>
      <w:pPr>
        <w:pStyle w:val="Normal"/>
        <w:spacing w:lineRule="auto" w:line="600"/>
        <w:ind w:firstLine="720"/>
        <w:jc w:val="both"/>
        <w:rPr>
          <w:rFonts w:ascii="Arial" w:hAnsi="Arial" w:cs="Arial"/>
        </w:rPr>
      </w:pPr>
      <w:r>
        <w:rPr>
          <w:rFonts w:cs="Arial" w:ascii="Arial" w:hAnsi="Arial"/>
        </w:rPr>
        <w:t xml:space="preserve">Προσωπικά πιστεύω -και το κόμμα μου, αλλά πιστεύω και όλοι εσείς- ότι οι εκλογές που έρχονται είναι κρίσιμες. Είναι κρίσιμες για τον ρόλο που θα αναλάβουν οι συνάδελφοι Ευρωβουλευτές, γιατί τα πράγματα δεν είναι εύκολα στην Ευρώπη, όπως δεν είναι εύκολα και στον κόσμο. </w:t>
      </w:r>
    </w:p>
    <w:p>
      <w:pPr>
        <w:pStyle w:val="Normal"/>
        <w:spacing w:lineRule="auto" w:line="600"/>
        <w:ind w:firstLine="720"/>
        <w:jc w:val="both"/>
        <w:rPr>
          <w:rFonts w:ascii="Arial" w:hAnsi="Arial" w:cs="Arial"/>
        </w:rPr>
      </w:pPr>
      <w:r>
        <w:rPr>
          <w:rFonts w:cs="Arial" w:ascii="Arial" w:hAnsi="Arial"/>
        </w:rPr>
        <w:t xml:space="preserve">Θέλω, λοιπόν, να πω το εξής: Με τη μεταρρύθμιση της Λισαβόνας, το πολυεπίπεδο ενωσιακό οικοδόμημα έλαβε νέες διαστάσεις, προωθώντας και ενισχύοντας τις βασικές αρχές πάνω στις οποίες έχει θεμελιωθεί. Η ενίσχυση, λοιπόν, των θεσμικών οργάνων της Ευρωπαϊκής Ένωσης εντείνει τις προσπάθειές μας προς αυτήν την κατεύθυνση στην πορεία προς την ευρωπαϊκή ολοκλήρωση, που συνίσταται σε μία ουσιαστική πολιτική, διοικητική και όχι μόνο οικονομική ολοκλήρωση. </w:t>
      </w:r>
    </w:p>
    <w:p>
      <w:pPr>
        <w:pStyle w:val="Normal"/>
        <w:spacing w:lineRule="auto" w:line="600"/>
        <w:ind w:firstLine="720"/>
        <w:jc w:val="both"/>
        <w:rPr>
          <w:rFonts w:ascii="Arial" w:hAnsi="Arial" w:cs="Arial"/>
          <w:color w:val="000000"/>
        </w:rPr>
      </w:pPr>
      <w:r>
        <w:rPr>
          <w:rFonts w:cs="Arial" w:ascii="Arial" w:hAnsi="Arial"/>
          <w:color w:val="000000"/>
        </w:rPr>
        <w:t xml:space="preserve">Είναι λάθος να πιστεύουμε ότι η Ευρώπη είναι μια οικονομική ένωση. Η Ευρώπη καλείται να αντιμετωπίσει πολλούς κινδύνους και το ξέρετε καλά –πολύ καλά, μάλιστα-, γιατί είστε άνθρωποι έμπειροι οι περισσότεροι. Πάνω απ’ όλα, καλείται να αντιμετωπίσει τη γήρανση του πληθυσμού, μέχρι και την ανταγωνιστική άνοδο των μεγάλων οικονομιών του κόσμου, οι οποίες τείνουν να υπερκεράσουν το προβάδισμα που κατείχε εδώ και δεκαετίες και τα τελευταία χρόνια η Ευρωπαϊκή Ένωση. </w:t>
      </w:r>
    </w:p>
    <w:p>
      <w:pPr>
        <w:pStyle w:val="Normal"/>
        <w:spacing w:lineRule="auto" w:line="600"/>
        <w:ind w:firstLine="720"/>
        <w:jc w:val="both"/>
        <w:rPr>
          <w:rFonts w:ascii="Arial" w:hAnsi="Arial" w:cs="Arial"/>
          <w:color w:val="000000"/>
        </w:rPr>
      </w:pPr>
      <w:r>
        <w:rPr>
          <w:rFonts w:cs="Arial" w:ascii="Arial" w:hAnsi="Arial"/>
          <w:color w:val="000000"/>
        </w:rPr>
        <w:t xml:space="preserve">Η οικονομική κρίση που βιώνει η Ευρώπη τα τελευταία χρόνια δεν αφορά, όπως αρέσκονται πολλοί να λένε, μόνο τα φτωχά και ανυπάκουα κράτη-μέλη του Νότου. Οι περιπτώσεις όπως της Ιρλανδίας είναι το αντίθετο επιχείρημα. Η κρίση που βιώνει η Ευρώπη έχει επηρεάσει όλα τα κράτη-μέλη και όχι μόνο τον Νότο. Η κρίση αυτή είναι βαθιά πολιτική και κοινωνική. </w:t>
      </w:r>
    </w:p>
    <w:p>
      <w:pPr>
        <w:pStyle w:val="Normal"/>
        <w:spacing w:lineRule="auto" w:line="600"/>
        <w:ind w:firstLine="720"/>
        <w:jc w:val="both"/>
        <w:rPr>
          <w:rFonts w:ascii="Arial" w:hAnsi="Arial" w:cs="Arial"/>
          <w:color w:val="000000"/>
        </w:rPr>
      </w:pPr>
      <w:r>
        <w:rPr>
          <w:rFonts w:cs="Arial" w:ascii="Arial" w:hAnsi="Arial"/>
          <w:color w:val="000000"/>
        </w:rPr>
        <w:t xml:space="preserve">Οι εμπνευστές του ευρωπαϊκού οικοδομήματος είχαν ως όραμα μια ένωση κρατών που θα υπερέβαινε τα εθνικά κράτη και θα εδραζόταν σε κοινά αποδεκτές αρχές και αξίες. Το κοινό αυτό σύστημα αρχών και αξιών περιλαμβάνει αρχές, όπως η δημοκρατική αρχή, η αρχή του κράτους δικαίου, ο σεβασμός της αξίας και των δικαιωμάτων του ανθρώπου, αλλά και άλλες αρχές, οι οποίες ακολούθησαν αντίστροφη πορεία. Γεννήθηκαν, δηλαδή, μέσα από την αλληλεπίδραση, κοινή συνισταμένη ιδεών και διαδικασιών στα υπερεθνικά όργανα αυτής και εισέρρευσαν σταδιακά στα κράτη-μέλη.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παράδειγμα αποτελούν οι αρχές της διαφάνειας, της αποτελεσματικότητας, της λογοδοσίας και της χρηστής διοίκησης. Είναι επιτεύγματα που έγιναν μέσα από την Ευρωπαϊκή Ένωση. Αυτές, λοιπόν, οι αρχές και οι αξίες, ανεξαρτήτως του αν αποτελούν προϊόν της ευρωπαϊκής διαδικασίας ή προϋπήρχαν και μεταφέρθηκαν ως ίσχυαν στα κράτη-μέλη, έχουν διαμορφώσει σήμερα το λεγόμενο «ευρωπαϊκό κεκτημένο», το οποίο είναι κάτι πάρα πολύ σημαντικό για όλους τους λαούς και ιδιαίτερα για τους Έλληνες. </w:t>
      </w:r>
    </w:p>
    <w:p>
      <w:pPr>
        <w:pStyle w:val="Normal"/>
        <w:spacing w:lineRule="auto" w:line="600"/>
        <w:ind w:firstLine="720"/>
        <w:jc w:val="both"/>
        <w:rPr>
          <w:rFonts w:ascii="Arial" w:hAnsi="Arial" w:cs="Arial"/>
          <w:color w:val="000000"/>
        </w:rPr>
      </w:pPr>
      <w:r>
        <w:rPr>
          <w:rFonts w:cs="Arial" w:ascii="Arial" w:hAnsi="Arial"/>
          <w:color w:val="000000"/>
        </w:rPr>
        <w:t xml:space="preserve">Στο ευρωπαϊκό κεκτημένο, κυρίες και κύριοι συνάδελφοι, πήγαμε πολλές φορές και προσέτρεξαν οι πολίτες της Ελλάδας και βρήκαν το δίκιο τους. Σκοπός, λοιπόν, του πρωτογενούς Κοινοτικού Δικαίου, αλλά και των θεσμικών οργάνων είναι η διαφύλαξη αυτού του κεκτημένου και η περαιτέρω ενίσχυσή του στην πορεία προς την ευρωπαϊκή ολοκλήρωση. </w:t>
      </w:r>
    </w:p>
    <w:p>
      <w:pPr>
        <w:pStyle w:val="Normal"/>
        <w:spacing w:lineRule="auto" w:line="600"/>
        <w:ind w:firstLine="720"/>
        <w:jc w:val="both"/>
        <w:rPr>
          <w:rFonts w:ascii="Arial" w:hAnsi="Arial" w:cs="Arial"/>
          <w:color w:val="000000"/>
        </w:rPr>
      </w:pPr>
      <w:r>
        <w:rPr>
          <w:rFonts w:cs="Arial" w:ascii="Arial" w:hAnsi="Arial"/>
          <w:color w:val="000000"/>
        </w:rPr>
        <w:t xml:space="preserve">Πολλές φορές κατηγορείται η Ευρωπαϊκή Ένωση ότι το οικοδόμημα αυτό έχει έναν μόνο οικονομικό προσανατολισμό ή ότι λειτουργεί προς την κατεύθυνση του ανοίγματος των αγορών των ισχυρότερων κρατών προς τις τεράστιες αγορές λιγότερο ισχυρών κρατών, προτείνοντάς τους μόνο ορισμένα ανταποδοτικά οφέλη. </w:t>
      </w:r>
    </w:p>
    <w:p>
      <w:pPr>
        <w:pStyle w:val="Normal"/>
        <w:spacing w:lineRule="auto" w:line="600"/>
        <w:ind w:firstLine="720"/>
        <w:jc w:val="both"/>
        <w:rPr>
          <w:rFonts w:ascii="Arial" w:hAnsi="Arial" w:cs="Arial"/>
          <w:color w:val="000000"/>
        </w:rPr>
      </w:pPr>
      <w:r>
        <w:rPr>
          <w:rFonts w:cs="Arial" w:ascii="Arial" w:hAnsi="Arial"/>
          <w:color w:val="000000"/>
        </w:rPr>
        <w:t xml:space="preserve">Όμως, κυρίες και κύριοι συνάδελφοι, πυρήνας της Ευρωπαϊκής Ένωσης είναι η ιδέα της δημοκρατίας και της αλληλεγγύης. Η προσπάθεια για μείωση του δημοκρατικού ελλείματος μέσω της υιοθέτησης διαδικασιών που σχετίζονται με την ενίσχυση της νομοθετικής εξουσίας της Ευρωπαϊκής Ένωσης ή την εκλογή από τα μέλη του Ευρωκοινοβουλίου του επικεφαλής της Ευρωπαϊκής Επιτροπής αποτελούν σημαντικά βήματα προς τη σωστή κατεύθυνση και τη δημοκρατία. Μόνος τρόπος για να υπερβεί η Ευρώπη την κρίση είναι η επαναφορά του πρώτου θέματος σαν πρώτο θέμα στην πολιτική ατζέντα, του οράματος της ευρωπαϊκής ολοκλήρωσης. </w:t>
      </w:r>
    </w:p>
    <w:p>
      <w:pPr>
        <w:pStyle w:val="Normal"/>
        <w:spacing w:lineRule="auto" w:line="600"/>
        <w:ind w:firstLine="720"/>
        <w:jc w:val="both"/>
        <w:rPr>
          <w:rFonts w:ascii="Arial" w:hAnsi="Arial" w:cs="Arial"/>
          <w:color w:val="000000"/>
        </w:rPr>
      </w:pPr>
      <w:r>
        <w:rPr>
          <w:rFonts w:cs="Arial" w:ascii="Arial" w:hAnsi="Arial"/>
          <w:color w:val="000000"/>
        </w:rPr>
        <w:t xml:space="preserve">Πολλοί μέσα και έξω από τη Βουλή κατηγόρησαν την Κυβέρνηση για εμμονή στις επιταγές και τις υποχρεώσεις απέναντι στους Ευρωπαίους εταίρους μας. Πιστεύω ότι οι Ευρωπαίοι εταίροι μας και η Ευρωπαϊκή Ένωση ήταν αυτοί που μας βοήθησαν να ξεπεράσουμε την κρίση και να είμαστε σήμερα στις αγορές.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αποδεικνύεται περίτρανα ότι οι θυσίες του ελληνικού λαού δεν ήταν άδικες και σταδιακά η χώρα θα ανακάμψει όχι μόνο αριθμητικά, αλλά και σε επίπεδο ευημερίας, την οποία θα πρέπει να απολαμβάνουν εφεξής όλοι οι Έλληνες πολίτες.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καταλάβουν κάποιοι ότι από την Κυριακή και μετά -βέβαια, η Κυβέρνηση είναι πάρα πολύ σταθερή, δεν τίθεται θέμα εκλογών, έχουμε καιρό μπροστά μας να συζητάμε- η Ελλάδα πρέπει πια να συζητάει για τη μεταμνημονιακή εποχή. Και αυτό είναι! Πρέπει, δηλαδή, τώρα να συζητάμε για το μέλλον των παιδιών μας. Περάσαμε την κρίση, περάσαμε τον μεγάλο κάβο. </w:t>
      </w:r>
    </w:p>
    <w:p>
      <w:pPr>
        <w:pStyle w:val="Normal"/>
        <w:spacing w:lineRule="auto" w:line="600"/>
        <w:ind w:firstLine="720"/>
        <w:jc w:val="both"/>
        <w:rPr>
          <w:rFonts w:ascii="Arial" w:hAnsi="Arial" w:cs="Arial"/>
          <w:color w:val="000000"/>
        </w:rPr>
      </w:pPr>
      <w:r>
        <w:rPr>
          <w:rFonts w:cs="Arial" w:ascii="Arial" w:hAnsi="Arial"/>
          <w:color w:val="000000"/>
        </w:rPr>
        <w:t xml:space="preserve">Είμαστε υποχρεωμένοι τώρα να προγραμματίσουμε το μέλλον, να έχουμε ένα στρατηγικό σχέδιο ανάπτυξης της χώρας, λιγότερης λιτότητας, περισσότερου κοινωνικού κράτους, να δώσουμε στα παιδιά μας δουλειά, να έχουμε μεγαλύτερη ανάπτυξη. Γι’ αυτό πρέπει να συζητάμε. Γι’ αυτό πρέπει να πάμε στην Ευρωπαϊκή Ένωση. Γι’ αυτό χρειάζεται τα κόμματα να επιλέξουν ανθρώπους που γνωρίζουν τα θέματα. </w:t>
      </w:r>
    </w:p>
    <w:p>
      <w:pPr>
        <w:pStyle w:val="Normal"/>
        <w:spacing w:lineRule="auto" w:line="600"/>
        <w:ind w:firstLine="720"/>
        <w:jc w:val="both"/>
        <w:rPr>
          <w:rFonts w:ascii="Arial" w:hAnsi="Arial" w:cs="Arial"/>
          <w:color w:val="000000"/>
        </w:rPr>
      </w:pPr>
      <w:r>
        <w:rPr>
          <w:rFonts w:cs="Arial" w:ascii="Arial" w:hAnsi="Arial"/>
          <w:color w:val="000000"/>
        </w:rPr>
        <w:t xml:space="preserve">Γι' αυτό, λοιπόν, πρέπει αυτήν τη στιγμή -και εμείς επιμένουμε σε αυτό το θέμα- να ανανεωθεί το πολιτικό σκηνικό της χώρας. Πρέπει να πάνε άνθρωποι άξιοι και αυτή είναι η πρόταση της Κυβέρνησης. Βάλτε άξιους ανθρώπους, ικανούς, οι οποίοι να μπορέσουν να διαχειριστούν αυτά που θα συναντήσουν στην Ευρωπαϊκή Ένωση. </w:t>
      </w:r>
    </w:p>
    <w:p>
      <w:pPr>
        <w:pStyle w:val="Normal"/>
        <w:spacing w:lineRule="auto" w:line="600"/>
        <w:ind w:firstLine="720"/>
        <w:jc w:val="both"/>
        <w:rPr>
          <w:rFonts w:ascii="Arial" w:hAnsi="Arial" w:cs="Arial"/>
        </w:rPr>
      </w:pPr>
      <w:r>
        <w:rPr>
          <w:rFonts w:cs="Arial" w:ascii="Arial" w:hAnsi="Arial"/>
        </w:rPr>
        <w:t>Αυτό είναι το μήνυμα. Το μήνυμα των εκλογών πρέπει να είναι ότι αυτοί που θα πάνε στην Ευρωπαϊκή Ένωση, θα πρέπει να είναι άτομα ικανά, θα πρέπει να είναι άτομα τα οποία να ξέρουν να χειρίζονται πολιτικά τις καταστάσεις. Δεν μπορούμε τώρα πια να στέλνουμε τα παιδιά του κομματικού σωλήνα στην Ευρωπαϊκή Ένωση, όπως κάναμε τα προηγούμενα χρόνια. Έχουν αλλάξει οι καιροί και σε αυτούς τους καιρούς εμείς είμαστε μαζί. Έτσι, λοιπόν, η δύσκολη οικονομική συγκυρία που έφερε όλες τις δυσκολίες στον Νότο αλλά και στην Ευρωπαϊκή Ένωση, επιβάλλει στα κόμματα να αναδείξουν τους καλύτερους εκπροσώπους τους, για να υπάρχει ένας ουσιαστικός διάλογος στην Ευρωπαϊκή Ένωσ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Τελειώνω την ομιλία μου, κύριε Πρόεδρε. Οι Υπουργοί δεν μίλησαν καθόλου.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χετε τη δευτερολογία σας.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Θα ήθελα λίγο την ανοχή σας για ένα λεπτό.</w:t>
      </w:r>
    </w:p>
    <w:p>
      <w:pPr>
        <w:pStyle w:val="Normal"/>
        <w:spacing w:lineRule="auto" w:line="600"/>
        <w:ind w:firstLine="720"/>
        <w:jc w:val="both"/>
        <w:rPr>
          <w:rFonts w:ascii="Arial" w:hAnsi="Arial" w:cs="Arial"/>
        </w:rPr>
      </w:pPr>
      <w:r>
        <w:rPr>
          <w:rFonts w:cs="Arial" w:ascii="Arial" w:hAnsi="Arial"/>
        </w:rPr>
        <w:t xml:space="preserve">Η χώρα οφείλει να αδράξει την ευκαιρία και να διεκδικήσει τη βέλτιστη εκπροσώπηση στο Ευρωκοινοβούλιο, με ανθρώπους που δεν θα αποτελούν πλέον προϊόντα μιας κομματικής, προσωπικής διαδικασίας, όπως έκαναν οι Αρχηγοί των κομμάτων τα προηγούμενα χρόνια, αλλά προσωπικότητες από την κοινωνία των πολιτών, από τα πανεπιστήμια, που θα διεκδικήσουν την ψήφο σε ολόκληρη την ελληνική επικράτεια, ανθρώπους ειδήμονες, ανθρώπους από την εργατική τάξη, ανθρώπους οι οποίοι έχουν πραγματικά μπολιαστεί με τα ιδεώδη της Ευρωπαϊκής Ένωσης. </w:t>
      </w:r>
    </w:p>
    <w:p>
      <w:pPr>
        <w:pStyle w:val="Normal"/>
        <w:spacing w:lineRule="auto" w:line="600"/>
        <w:ind w:firstLine="720"/>
        <w:jc w:val="both"/>
        <w:rPr>
          <w:rFonts w:ascii="Arial" w:hAnsi="Arial" w:cs="Arial"/>
        </w:rPr>
      </w:pPr>
      <w:r>
        <w:rPr>
          <w:rFonts w:cs="Arial" w:ascii="Arial" w:hAnsi="Arial"/>
        </w:rPr>
        <w:t>Κλείνοντας την ομιλία μου θα ήθελα να πω, κυρίες και κύριοι συνάδελφοι –και θα μου επιτρέψει ο κύριος Πρόεδρος για ένα λεπτό να ασχοληθώ με το νομοσχέδιο-, ότι η Ευρώπη περισσότερο από κάθε άλλη φορά πρέπει να μειώσει το δημοκρατικό της έλλειμμα, γιατί κάποιοι την κατηγορούν διεθνώς και συχνά μάλιστα οι διεθνείς παράγοντες. Πρέπει αυτή η Ευρώπη που εμείς αγαπάμε και ονειρευόμαστε να αναπτύξει μια καινούργια δυναμική, να ξεπεράσει την οικονομική της κρίση, να αναπτύξει νέους θεσμούς και να μπορέσει να δώσει όραμα στις επόμενες γενιές. Όραμά μας, λοιπόν, και του Υπουργείου Εσωτερικών και της Κυβέρνησης είναι η παρουσία της χώρας στα θεσμικά όργανα να είναι όσο το δυνατόν άρτια, να μπορούν να υπερασπιστούν όλες τις διεκδικήσεις των Ελλήνων πολιτών μιας Ευρώπης των κρατών, μιας Ευρώπης των λαών, μιας Ευρώπης των κυβερνήσεων.</w:t>
      </w:r>
    </w:p>
    <w:p>
      <w:pPr>
        <w:pStyle w:val="Normal"/>
        <w:spacing w:lineRule="auto" w:line="600"/>
        <w:ind w:firstLine="720"/>
        <w:jc w:val="both"/>
        <w:rPr/>
      </w:pPr>
      <w:r>
        <w:rPr>
          <w:rFonts w:cs="Arial" w:ascii="Arial" w:hAnsi="Arial"/>
        </w:rPr>
        <w:t xml:space="preserve">Κλείνοντας την ομιλία μου θα ήθελα να σας πω ότι έρχεται αυτό το νομοσχέδιο στην πρωτόγνωρη συγκυρία, κατά την οποία πάμε για πρώτη φορά να εκλέξουμε ανθρώπους για την Ευρωπαϊκή Ένωση οι οποίοι θα εκλέξουν τα όργανα της Ευρωπαϊκής Ένωσης, που θα πρέπει να δώσουν τη μάχη για να αναδείξουν τα μεγάλα προβλήματα της Ελλάδας και του Νότου. Θα πρέπει όλα τα κόμματα να επιλέξουν τους υποψηφίους τους με όσο το δυνατόν καλύτερα πολιτικά κριτήρια και όχι με άλλα κριτήρια του </w:t>
      </w:r>
      <w:r>
        <w:rPr>
          <w:rFonts w:cs="Arial" w:ascii="Arial" w:hAnsi="Arial"/>
          <w:lang w:val="en-US"/>
        </w:rPr>
        <w:t>lifestyle</w:t>
      </w:r>
      <w:r>
        <w:rPr>
          <w:rFonts w:cs="Arial" w:ascii="Arial" w:hAnsi="Arial"/>
        </w:rPr>
        <w:t xml:space="preserve">. Αυτή είναι η προτροπή της Κυβέρνησης και του ομιλούντος. </w:t>
      </w:r>
    </w:p>
    <w:p>
      <w:pPr>
        <w:pStyle w:val="Normal"/>
        <w:spacing w:lineRule="auto" w:line="600"/>
        <w:ind w:firstLine="720"/>
        <w:jc w:val="both"/>
        <w:rPr>
          <w:rFonts w:ascii="Arial" w:hAnsi="Arial" w:cs="Arial"/>
        </w:rPr>
      </w:pPr>
      <w:r>
        <w:rPr>
          <w:rFonts w:cs="Arial" w:ascii="Arial" w:hAnsi="Arial"/>
        </w:rPr>
        <w:t xml:space="preserve">Το Υπουργείο Εσωτερικών έκανε ό,τι μπορούσε. Σας άκουσε, άκουσε την κοινωνία, άκουσε πολύ προσεκτικά όλες τις παρατηρήσεις που ήταν πραγματικά ουσιαστικές, άκουσε την άποψη της Αντιπολίτευσης, όλων των συναδέλφων. Θέλω να σας πω ότι κάναμε ό,τι μπορούσαμε για να φτιάξουμε ένα καλό νομοσχέδιο. Ποτέ τα νομοσχέδια δεν θα βρουν τη σύμφωνη γνώμη όλων των κομμάτων. Προσπαθήσαμε να βρούμε ένα καλό νομοσχέδιο, το οποίο να ανταποκρίνεται στις ανάγκες των πολιτών. </w:t>
      </w:r>
    </w:p>
    <w:p>
      <w:pPr>
        <w:pStyle w:val="Normal"/>
        <w:spacing w:lineRule="auto" w:line="600"/>
        <w:ind w:firstLine="720"/>
        <w:jc w:val="both"/>
        <w:rPr>
          <w:rFonts w:ascii="Arial" w:hAnsi="Arial" w:cs="Arial"/>
        </w:rPr>
      </w:pPr>
      <w:r>
        <w:rPr>
          <w:rFonts w:cs="Arial" w:ascii="Arial" w:hAnsi="Arial"/>
        </w:rPr>
        <w:t xml:space="preserve">Ζούμε στην εποχή της τεχνολογίας, της ταχύτητας της πληροφορίας και η πληροφορία κατά τη γνώμη μου, όπως είπα και στην επιτροπή, είναι υγεία. Η εύκολη πρόσβαση που δίνει η τεχνολογία σε στοιχεία και δεδομένα, η πολύπλευρη δυνατότητα ενημέρωσης είναι κάτι πολύ θετικό στη ζωή μας. Οι πολίτες της Ευρωπαϊκής Ένωσης και της Ελλάδας δικαιούνται να έχουν πρόσβαση σε ακριβή και έγκυρη ενημέρωση, χωρίς να ελλοχεύει ο κίνδυνος της παραπληροφόρησης. </w:t>
      </w:r>
    </w:p>
    <w:p>
      <w:pPr>
        <w:pStyle w:val="Normal"/>
        <w:spacing w:lineRule="auto" w:line="600"/>
        <w:ind w:firstLine="720"/>
        <w:jc w:val="both"/>
        <w:rPr>
          <w:rFonts w:ascii="Arial" w:hAnsi="Arial" w:cs="Arial"/>
        </w:rPr>
      </w:pPr>
      <w:r>
        <w:rPr>
          <w:rFonts w:cs="Arial" w:ascii="Arial" w:hAnsi="Arial"/>
        </w:rPr>
        <w:t>Και αυτό είναι που θέλω να επισημάνω όσον αφορά τις δημοσκοπήσεις. Οι δημοσκοπήσεις κάποτε ήταν ένα εργαλείο σε κάποια χέρια που διαμόρφωναν γνώμες, αλλά πουλούσαν και πολύ ακριβά την πληροφορία. Εγώ προσωπικά πιστεύω στις δημοσκοπήσεις -όχι στις δημοσκοπήσεις που είναι «μούφα» και πειραγμένες- και πιστεύω ότι ο καλά πληροφορημένος πολίτης είναι ο πολίτης που μπορεί να πάρει και τις σωστές αποφάσεις. Επομένως η καλή πληροφορία, κυρίες και κύριοι συνάδελφοι, η σμιλεμένη πληροφορία είναι ό,τι πιο σημαντικό υπάρχει στη σημερινή εποχή της τεχνολογικής επανάστα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ο Βήμα αυτό θα ήθελα να σας ευχαριστήσω όλους ειλικρινά για τη συμβολή σας στην ολοκλήρωση του νομοσχεδίου. </w:t>
      </w:r>
    </w:p>
    <w:p>
      <w:pPr>
        <w:pStyle w:val="Normal"/>
        <w:spacing w:lineRule="auto" w:line="600"/>
        <w:ind w:firstLine="720"/>
        <w:jc w:val="both"/>
        <w:rPr>
          <w:rFonts w:ascii="Arial" w:hAnsi="Arial" w:cs="Arial"/>
        </w:rPr>
      </w:pPr>
      <w:r>
        <w:rPr>
          <w:rFonts w:cs="Arial" w:ascii="Arial" w:hAnsi="Arial"/>
        </w:rPr>
        <w:t xml:space="preserve">Ξέρω ότι υπήρχαν αντιθέσεις, υπήρχαν αντιρρήσεις και πάντα θα υπάρχουν αντιθέσεις και αντιρρήσεις σε ένα δημοκρατικό πολίτευμα. </w:t>
      </w:r>
    </w:p>
    <w:p>
      <w:pPr>
        <w:pStyle w:val="Normal"/>
        <w:spacing w:lineRule="auto" w:line="600"/>
        <w:ind w:firstLine="720"/>
        <w:jc w:val="both"/>
        <w:rPr>
          <w:rFonts w:ascii="Arial" w:hAnsi="Arial" w:cs="Arial"/>
        </w:rPr>
      </w:pPr>
      <w:r>
        <w:rPr>
          <w:rFonts w:cs="Arial" w:ascii="Arial" w:hAnsi="Arial"/>
        </w:rPr>
        <w:t xml:space="preserve">Εγώ πιστεύω ότι κάναμε ό,τι καλύτερο μπορούσαμε και εύχομαι σε όλους προσωπική και οικογενειακή ευτυχία και καλό Πάσχα, γιατί αύριο-μεθαύριο θα φύγουμε για τις περιφέρειές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ΣΥΡΙΖΑ κ. Λαφαζάνης για οκτώ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κ μέρους του ΣΥΡΙΖΑ θέλουμε να χαιρετίσουμε όλους τους εργαζόμενους που σήμερα έδωσαν ένα ηχηρό, δυναμικό, αγωνιστικό παρόν στις απεργιακές κινητοποιήσεις σε όλη την Ελλάδα. Θέλουμε να χαιρετίσουμε όλους αυτούς που συγκεντρώθηκαν σε όλες τις πόλεις της χώρας μας και έκαναν μεγάλες πορείες, στέλνοντας ένα μήνυμα διεκδίκησης της επιβίωσής τους και ένα μήνυμα για μια μεγάλη προοδευτική ανατροπή στη χώρα. Ένα βήμα προς την κατεύθυνση αυτής της προοδευτικής ανατροπής θα είναι, μετά βεβαιότητας, τόσο οι εκλογές που έρχονται στην αυτοδιοίκηση όσο και οι ευρωεκλογές. </w:t>
      </w:r>
    </w:p>
    <w:p>
      <w:pPr>
        <w:pStyle w:val="Normal"/>
        <w:spacing w:lineRule="auto" w:line="600"/>
        <w:ind w:firstLine="720"/>
        <w:jc w:val="both"/>
        <w:rPr>
          <w:rFonts w:ascii="Arial" w:hAnsi="Arial" w:cs="Arial"/>
        </w:rPr>
      </w:pPr>
      <w:r>
        <w:rPr>
          <w:rFonts w:cs="Arial" w:ascii="Arial" w:hAnsi="Arial"/>
        </w:rPr>
        <w:t>Η Κυβέρνηση είναι σε τέτοιον πανικό και σε τέτοιο αδιέξοδο και γι’ αυτόν τον λόγο κάνει απονενοημένα διαβήματα, πιστεύοντας ότι θα βρει σανίδα σωτηρίας. Τέτοιο απονενοημένο διάβημα είναι η άρον-άρον, βεβιασμένη, εσπευσμένη έξοδος στις αγορές, την οποία θέλει να εμφανίσει όχι μόνο ως προεκλογικό χαρτί, αλλά και ως αντιπερισπασμό στην υπόθεση Μπαλτάκου. Λυπάμαι πάρα πολύ για την κατάπτωση.</w:t>
      </w:r>
    </w:p>
    <w:p>
      <w:pPr>
        <w:pStyle w:val="Normal"/>
        <w:spacing w:lineRule="auto" w:line="600"/>
        <w:ind w:firstLine="720"/>
        <w:jc w:val="both"/>
        <w:rPr>
          <w:rFonts w:ascii="Arial" w:hAnsi="Arial" w:cs="Arial"/>
        </w:rPr>
      </w:pPr>
      <w:r>
        <w:rPr>
          <w:rFonts w:cs="Arial" w:ascii="Arial" w:hAnsi="Arial"/>
        </w:rPr>
        <w:t xml:space="preserve">Κύριε Γρηγοράκο, είστε Αναπληρωτής Υπουργός Εσωτερικών. Κυρίες και κύριοι, είστε Βουλευτές που στηρίζετε την Κυβέρνηση. Γιατί κοροϊδεύετε τον ελληνικό λαό και γιατί τον ληστεύετε; Μπορείτε να μου το πείτε; Γιατί τον κοροϊδεύετε και τον ληστεύετε; Η Κυβέρνησή σας, κύριε Αναπληρωτά, λέει ότι έχει καλύψει –και αυτή είναι η ευθεία δήλωσή σας- τις δανειακές ανάγκες της χώρας για τους επόμενους δώδεκα μήνες. Δεν χρειάζεστε πρόσθετο δανεισμό για τους επόμενους δώδεκα μήνες. </w:t>
      </w:r>
    </w:p>
    <w:p>
      <w:pPr>
        <w:pStyle w:val="Normal"/>
        <w:spacing w:lineRule="auto" w:line="600"/>
        <w:ind w:firstLine="720"/>
        <w:jc w:val="both"/>
        <w:rPr/>
      </w:pPr>
      <w:r>
        <w:rPr>
          <w:rFonts w:cs="Arial" w:ascii="Arial" w:hAnsi="Arial"/>
        </w:rPr>
        <w:t>(Στο σημείο αυτό την Προεδρική Έδρα καταλαμβάνει ο</w:t>
      </w:r>
      <w:r>
        <w:rPr>
          <w:rFonts w:cs="Arial" w:ascii="Arial" w:hAnsi="Arial"/>
          <w:b/>
        </w:rPr>
        <w:t xml:space="preserve"> </w:t>
      </w:r>
      <w:r>
        <w:rPr>
          <w:rFonts w:cs="Arial" w:ascii="Arial" w:hAnsi="Arial"/>
        </w:rPr>
        <w:t>Γ΄ Αντιπρόεδρος της Βουλής</w:t>
      </w:r>
      <w:r>
        <w:rPr>
          <w:rFonts w:cs="Arial" w:ascii="Arial" w:hAnsi="Arial"/>
          <w:b/>
        </w:rPr>
        <w:t xml:space="preserve"> </w:t>
      </w:r>
      <w:r>
        <w:rPr>
          <w:rFonts w:cs="Arial" w:ascii="Arial" w:hAnsi="Arial"/>
        </w:rPr>
        <w:t xml:space="preserve">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Άλλωστε και το Διεθνές Νομισματικό Ταμείο δεν παρέχει δανειοδότηση, αν για τους επόμενους δώδεκα μήνες δεν είναι διασφαλισμένες οι δανειοδοτικές ανάγκες μίας χώρας. Εφόσον για τους επόμενους δώδεκα μήνες δεν έχετε ανάγκη δανεισμού –το λέτε εσείς και το αναγνωρίζετε δημοσίως-, γιατί σπεύδετε προεκλογικά, άρον-άρον, με την υπόθεση Μπαλτάκου, να βγείτε στις αγορές με πενταετή δανειοδότηση, η οποία όλα δείχνουν ότι θα είναι πάνω από το 5%; Θα είναι πάνω από το 5%, τη στιγμή που η δανειοδότηση μέσω της τρόικας είναι λίγο παραπάνω από 2% και τα έντοκα γραμμάτια, τα οποία εκδίδε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Είναι τρίμηνα, δεν είναι πεντάχρον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πορείτε να στρεψοδικείτε όσο θέλε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Ναι, ν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πειράζει. Αν νομίζετε ότι έτσι…</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ι θα κάνουμε χωρίς την τρόικα, κύριε Λαφαζάν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όταν πάρετε τον λόγο, θα τα πεί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άν νομίζετε ότι έτσι κάνετε επιχειρηματολογία, λυπάμαι πάρα πολύ. Τι να σας πω;</w:t>
      </w:r>
    </w:p>
    <w:p>
      <w:pPr>
        <w:pStyle w:val="Normal"/>
        <w:spacing w:lineRule="auto" w:line="600"/>
        <w:ind w:firstLine="720"/>
        <w:jc w:val="both"/>
        <w:rPr>
          <w:rFonts w:ascii="Arial" w:hAnsi="Arial" w:cs="Arial"/>
        </w:rPr>
      </w:pPr>
      <w:r>
        <w:rPr>
          <w:rFonts w:cs="Arial" w:ascii="Arial" w:hAnsi="Arial"/>
        </w:rPr>
        <w:t>Τα έντοκα γραμμάτια είναι 3%.</w:t>
      </w:r>
    </w:p>
    <w:p>
      <w:pPr>
        <w:pStyle w:val="Normal"/>
        <w:spacing w:lineRule="auto" w:line="600"/>
        <w:ind w:firstLine="720"/>
        <w:jc w:val="both"/>
        <w:rPr/>
      </w:pPr>
      <w:r>
        <w:rPr>
          <w:rFonts w:cs="Arial" w:ascii="Arial" w:hAnsi="Arial"/>
          <w:b/>
        </w:rPr>
        <w:t>ΣΟΦΙΑ ΒΟΥΛΤΕΨΗ:</w:t>
      </w:r>
      <w:r>
        <w:rPr>
          <w:rFonts w:cs="Arial" w:ascii="Arial" w:hAnsi="Arial"/>
        </w:rPr>
        <w:t xml:space="preserve"> Τώρα, εμείς τα κάναμε. Έξι ήτα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σπεύδετε, λοιπόν, με πάνω από 5%; Καβάτζα θέλετε να κάνετε στις πλάτες του Έλληνα φορολογούμενου για προεκλογικά τρικ; Εσείς λέτε ότι μετά τους δώδεκα μήνες, που ίσως θα χρειαστούν νέες πρόσθετες χρηματοδοτήσεις της χώρας, οι οποίες δεν καλύπτονται από το τροϊκανό δανειακό πρόγραμμα, θα είναι πολύ καλύτερη η οικονομική κατάσταση. Θα έχει βελτιωθεί η πορεία. Θα έχουμε -λέτε- και ανάκαμψη. Άρα γιατί σπεύδετε να επιβαρύνετε, να ληστέψετε τον ελληνικό λαό; </w:t>
      </w:r>
    </w:p>
    <w:p>
      <w:pPr>
        <w:pStyle w:val="Normal"/>
        <w:spacing w:lineRule="auto" w:line="600"/>
        <w:ind w:firstLine="720"/>
        <w:jc w:val="both"/>
        <w:rPr>
          <w:rFonts w:ascii="Arial" w:hAnsi="Arial" w:cs="Arial"/>
        </w:rPr>
      </w:pPr>
      <w:r>
        <w:rPr>
          <w:rFonts w:cs="Arial" w:ascii="Arial" w:hAnsi="Arial"/>
        </w:rPr>
        <w:t xml:space="preserve">Προφανώς, θέλετε, όπως πιάνεται ο πνιγμένος από τα μαλλιά του, να βρείτε, διάτρητα βεβαίως, επιχειρήματα για να δικαιολογήσετε τα αδικαιολόγητα. Δεν υπάρχει περίπτωση. Δεν κοροϊδεύετε κανέναν και δεν μπορείτε να κοροϊδέψετε κανέναν. </w:t>
      </w:r>
    </w:p>
    <w:p>
      <w:pPr>
        <w:pStyle w:val="Normal"/>
        <w:spacing w:lineRule="auto" w:line="600"/>
        <w:ind w:firstLine="720"/>
        <w:jc w:val="both"/>
        <w:rPr>
          <w:rFonts w:ascii="Arial" w:hAnsi="Arial" w:cs="Arial"/>
        </w:rPr>
      </w:pPr>
      <w:r>
        <w:rPr>
          <w:rFonts w:cs="Arial" w:ascii="Arial" w:hAnsi="Arial"/>
        </w:rPr>
        <w:t xml:space="preserve">Ο κόσμος ξέρει, βλέπει τι γίνεται και αυτά τα οποία προπαγανδίζετε πέφτουν στο κενό, διότι αυτό που νιώθει ο απλός πολίτης και ο εργαζόμενος είναι η ζωή του, η καθημερινότητά του και εκεί βλέπει καθημερινά τον εφιάλτη. Βλέπει να συντρίβεται η ζωή του, να μην έχει προοπτική. Από εκεί και πέρα επικαλείστε, λοιπόν, την εμπιστοσύνη των αγορών. Δεν δίνω άλλη συνέχεια στο θέμα, η οποία θα άξιζε τον κόπο, για αυτά τα οποία λέτε για τις αγορές. Αλλά, δεν υπάρχει χρόνος και χρειάζεται μια ειδικότερη συζήτηση επ’ αυτών. </w:t>
      </w:r>
    </w:p>
    <w:p>
      <w:pPr>
        <w:pStyle w:val="Normal"/>
        <w:spacing w:lineRule="auto" w:line="600"/>
        <w:ind w:firstLine="720"/>
        <w:jc w:val="both"/>
        <w:rPr>
          <w:rFonts w:ascii="Arial" w:hAnsi="Arial" w:cs="Arial"/>
        </w:rPr>
      </w:pPr>
      <w:r>
        <w:rPr>
          <w:rFonts w:cs="Arial" w:ascii="Arial" w:hAnsi="Arial"/>
        </w:rPr>
        <w:t>Από εκεί και πέρα, βεβαίως, με το νομοσχέδιό σας δεν κάνατε ούτε μία αλλαγή, κύριε Υπουργέ. Όχι μόνο δεν κάνατε αλλαγή, αλλά μας φέρατε εδώ σειρά τροπολογιών. Ορισμένες από αυτές είναι «ντροπολογίες» και από Υπουργούς οι οποίοι είναι δραπέτες και λιποτάκτες. Δεν υπάρχει κανένας από τους Υπουργούς για να ακούσει την Αντιπολίτευ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πορείτε να πείτε, «απόντες». Δεν χρειάζεται να δίνετε χαρακτηρισμού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οιτάξτε, κύριε Μαρκογιαννάκη. Μη δείχνετε ευαισθησία σε εμένα. Να δείχνετε ευαισθησία στη λειτουργία της Βουλής. Εδώ φέρανε τροπολογίες οι οποίες στην ουσία είναι νομοσχέδια. Ορισμένοι ούτε καν ενεμφανίσθησαν να υπερασπίσουν τις τροπολογίες τους, όπως ο κ. Στουρνάρας. Δεν εμφανίστηκε. Είναι Υπουργός Οικονομικών και υπογράφει. Ο κ. Μητσοτάκης υπογράφει, ο Υπουργός Ανάπτυξης υπογράφει. Πού είναι; </w:t>
      </w:r>
    </w:p>
    <w:p>
      <w:pPr>
        <w:pStyle w:val="Normal"/>
        <w:spacing w:lineRule="auto" w:line="600"/>
        <w:ind w:firstLine="720"/>
        <w:jc w:val="both"/>
        <w:rPr>
          <w:rFonts w:ascii="Arial" w:hAnsi="Arial" w:cs="Arial"/>
        </w:rPr>
      </w:pPr>
      <w:r>
        <w:rPr>
          <w:rFonts w:cs="Arial" w:ascii="Arial" w:hAnsi="Arial"/>
        </w:rPr>
        <w:t xml:space="preserve">Ήρθε ο κ. Βρούτσης, μας είπε μια γενική έκθεση ιδεών και έφυγε. Του φώναζα: «Πού πάτε; Πρέπει να ακούσετε τι λένε και οι δυνάμεις της Αντιπολίτευσης.». Βεβαίως και της Συμπολίτευσης, γιατί μπορεί να υπάρχουν και από τη Συμπολίτευση παρατηρήσεις. Δεν ακούσανε. Ήρθε για ένα λεπτό ο Υπουργός Δικαιοσύνης και έφυγε. </w:t>
      </w:r>
    </w:p>
    <w:p>
      <w:pPr>
        <w:pStyle w:val="Normal"/>
        <w:spacing w:lineRule="auto" w:line="600"/>
        <w:ind w:firstLine="720"/>
        <w:jc w:val="both"/>
        <w:rPr>
          <w:rFonts w:ascii="Arial" w:hAnsi="Arial" w:cs="Arial"/>
        </w:rPr>
      </w:pPr>
      <w:r>
        <w:rPr>
          <w:rFonts w:cs="Arial" w:ascii="Arial" w:hAnsi="Arial"/>
        </w:rPr>
        <w:t>Δραπέτες είναι και λιποτάκτες! Και βρήκαν έναν εύσχημο τρόπο να κάνουν νομοθετικές ρυθμίσεις, χωρίς να εμφανίζονται στη Βουλή. Και το ανέχεται το Προεδρείο και ύστερα, όταν κάνουμε μομφές, μέμφεστε εμάς. Δεν αντιλαμβάνεστε ότι πρέπει να παίξετε έναν πολύ διαφορετικό ρόλο και το ανέχεται και η Κυβέρνηση.</w:t>
      </w:r>
    </w:p>
    <w:p>
      <w:pPr>
        <w:pStyle w:val="Normal"/>
        <w:spacing w:lineRule="auto" w:line="600"/>
        <w:ind w:firstLine="720"/>
        <w:jc w:val="both"/>
        <w:rPr>
          <w:rFonts w:ascii="Arial" w:hAnsi="Arial" w:cs="Arial"/>
        </w:rPr>
      </w:pPr>
      <w:r>
        <w:rPr>
          <w:rFonts w:cs="Arial" w:ascii="Arial" w:hAnsi="Arial"/>
        </w:rPr>
        <w:t xml:space="preserve">Να σας πω και ποια είναι η τροπολογία και στην οποία θα υποβάλουμε και πρόταση ονομαστικής ψηφοφορίας. Την ανέλυσαν συνάδελφοί μ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ύο λεπτά, κύριε Πρόεδρε.</w:t>
      </w:r>
    </w:p>
    <w:p>
      <w:pPr>
        <w:pStyle w:val="Normal"/>
        <w:spacing w:lineRule="auto" w:line="600"/>
        <w:ind w:firstLine="720"/>
        <w:jc w:val="both"/>
        <w:rPr>
          <w:rFonts w:ascii="Arial" w:hAnsi="Arial" w:cs="Arial"/>
        </w:rPr>
      </w:pPr>
      <w:r>
        <w:rPr>
          <w:rFonts w:cs="Arial" w:ascii="Arial" w:hAnsi="Arial"/>
        </w:rPr>
        <w:t>Είναι η «ντροπολογία» του κ. Βρούτση. Δεν έρχεται να ακούσει, όμως. Έτσι νομοθετούμε. Πετάμε στα μούτρα των Βουλευτών μία τροπολογία. Εάν δείτε τα Πρακτικά, δεν αναφέρθηκε καν στην επίμαχη διάταξη. Δεν είπε μια κουβέντα και σηκώθηκε και έφυγε! Δεν ντρέπεται λιγάκι; Και αυτός και η Κυβέρνηση που τον στηρίζει και όλοι οι λειτουργοί αυτής της Βουλής.</w:t>
      </w:r>
    </w:p>
    <w:p>
      <w:pPr>
        <w:pStyle w:val="Normal"/>
        <w:spacing w:lineRule="auto" w:line="600"/>
        <w:ind w:firstLine="720"/>
        <w:jc w:val="both"/>
        <w:rPr>
          <w:rFonts w:ascii="Arial" w:hAnsi="Arial" w:cs="Arial"/>
        </w:rPr>
      </w:pPr>
      <w:r>
        <w:rPr>
          <w:rFonts w:cs="Arial" w:ascii="Arial" w:hAnsi="Arial"/>
        </w:rPr>
        <w:t>Τι λέει, λοιπόν, η τροπολογία του; Λέει ότι δίνει τη δυνατότητα στον ΟΑΕΕ να παρακρατεί εισφορές των ασφαλισμένων που αποτελούν πόρο τριών ειδικών λογαριασμών, οι οποίοι επιτελούν κοινωνική αποστολή για τους ασφαλισμένους του ΟΑΕΕ.</w:t>
      </w:r>
    </w:p>
    <w:p>
      <w:pPr>
        <w:pStyle w:val="Normal"/>
        <w:spacing w:lineRule="auto" w:line="600"/>
        <w:ind w:firstLine="720"/>
        <w:jc w:val="both"/>
        <w:rPr>
          <w:rFonts w:ascii="Arial" w:hAnsi="Arial" w:cs="Arial"/>
        </w:rPr>
      </w:pPr>
      <w:r>
        <w:rPr>
          <w:rFonts w:cs="Arial" w:ascii="Arial" w:hAnsi="Arial"/>
        </w:rPr>
        <w:t>Ένας εκ των λογαριασμών είναι αυτός που στηρίζει την απασχόληση, στηρίζει την ανεργία, δίνει κάποια επιδόματα ανεργίας. Τα επιδόματα ανεργίας που δίνει είναι, βεβαίως, ασήμαντα και δυστυχώς, επειδή ληστεύονται οι πόροι του, μόνο τέσσερις χιλιάδες από τους μικρομεσαίους επιχειρηματίες παίρνουν αυτό το μικρό επίδομα ανεργίας. Υπάρχουν μικροεπαγγελματίες και μικρομεσαίοι άνεργοι, που είναι δεκάδες χιλιάδες, για να μην πω εκατοντάδες χιλιάδες και οι οποίοι δεν έχουν δυνατότητα να παίρνουν επίδομα ανεργίας. Γι’ αυτό υπήρχε αυτός ο ειδικός λογαριασμός, για να τους δίνει κάτι, ώστε να μπορούν να συντηρηθούν για ένα διάστημα. Ληστεύονται, λοιπόν, αυτοί οι πόροι. Δίνει και τη δυνατότητα να γίνεται αυτό το πράγμα νομοθετικά. Άνεργοι και έμποροι στον δρόμο, λοιπό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ι κάνει επίσης; Επειδή είχε γίνει αυτή η ληστεία -και δεν ήταν νόμιμη- και έχουν ασκηθεί διώξεις στο προηγούμενο διάστημα, έρχεται ο κ. Βρούτσης -και δυστυχώς το δέχεστε και εσείς- και λέει: «Παύει οριστικά κάθε ποινική δίωξη που τυχόν έχει ασκηθεί για πράξεις ή παραλείψεις μελών του ΔΣ του ΟΑΕΕ, σχετικά με τη διαχείριση των προαναφερόμενων λογαριασμών.». Μπράβο σας! Δηλαδή με «αεροπλανικές» τροπολογίες θα καταργήσετε τη δικαιοσύνη, θα καταργείτε τις ποινικές διώξεις; Πού ακούστηκε αυτό; Δεν έχει καμμία νομική και συνταγματική βάση αυτή η ρύθμιση. Κανένας δεν μπορεί για κάποιον που διώκεται για ποινικό αδίκημα να φέρνει μια ρύθμιση στη Βουλή και να λέει «τη διαγράφω». Πώς θα γίνει αυτό το πράγμ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συντομεύετε,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 τότε όλος ο κόσμος που έχει ποινικές διώξεις να έρχεται εδώ και να ζητάει να κάνετε τροπολογίες, για να σταματήσει να ασκείται ποινική δίωξη. </w:t>
      </w:r>
    </w:p>
    <w:p>
      <w:pPr>
        <w:pStyle w:val="Normal"/>
        <w:spacing w:lineRule="auto" w:line="600"/>
        <w:ind w:firstLine="720"/>
        <w:jc w:val="both"/>
        <w:rPr>
          <w:rFonts w:ascii="Arial" w:hAnsi="Arial" w:cs="Arial"/>
        </w:rPr>
      </w:pPr>
      <w:r>
        <w:rPr>
          <w:rFonts w:cs="Arial" w:ascii="Arial" w:hAnsi="Arial"/>
        </w:rPr>
        <w:t>Ήσασταν και εισαγγελέας, κύριε Μαρκογιαννάκη. Ακούστε αυτά τα πράγματα, τα οποία γίνονται κάτω από τη μύτη σ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σείς είστε Κοινοβουλευτικός Εκπρόσωπος και πρέπει να τηρείτε τον χρόνο. Ξεκινήσατε με ένα θέμα που δεν έχει σχέση με το νομοσχέδιο και τώρα δεν έχετε χρόνο να τελειώσετε με το νομοσχέδι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Βάλατε και τα υποκαταστήματα του ΙΚ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ια στιγμή, γιατί εδώ έχουμε ουσιαστικά πράγματα.</w:t>
      </w:r>
    </w:p>
    <w:p>
      <w:pPr>
        <w:pStyle w:val="Normal"/>
        <w:spacing w:lineRule="auto" w:line="600"/>
        <w:ind w:firstLine="720"/>
        <w:jc w:val="both"/>
        <w:rPr>
          <w:rFonts w:ascii="Arial" w:hAnsi="Arial" w:cs="Arial"/>
        </w:rPr>
      </w:pPr>
      <w:r>
        <w:rPr>
          <w:rFonts w:cs="Arial" w:ascii="Arial" w:hAnsi="Arial"/>
        </w:rPr>
        <w:t xml:space="preserve">Στις τροπολογίες έχουμε ειδικό χρόνο ομιλίας. Το ξέρετε αυτό; Οι τροπολογίες συζητούνται μετά το τέλος του νομοσχεδίου και συζητούνται μία-μία χωριστά, με ειδική ομιλ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όταν από τα οκτώ λεπτά τα έξι τα αφιερώνουμε σε αντικείμενο που δεν είναι του νομοσχεδί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ετε κατακρεουργήσει τον Κανονισμό. Τον παραβιάζετε εν γνώσει σας και με διακόπτετε συνεχώς, για να μην ακουστούν ορισμένα θέματα τα οποία είναι καίρι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δεν σας διακόπτω. Με συγχωρείτε, αλλά, όταν αφιερώνετε τα πρώτα έξι λεπτά της τοποθέτησης επί θέματος το οποίο δεν έχει σχέση με το νομοσχέδιο, μετά δεν έχετε χρόνο.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Μαρκογιαννάκη, είναι ντροπή ο τρόπος με τον οποίο  διαχειρίζεστε από την Έδρα τη λειτουργία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τροπή είναι αυτό το οποίο κάνετε εσεί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με ακούσετε πρώτα. </w:t>
      </w:r>
    </w:p>
    <w:p>
      <w:pPr>
        <w:pStyle w:val="Normal"/>
        <w:spacing w:lineRule="auto" w:line="600"/>
        <w:ind w:firstLine="720"/>
        <w:jc w:val="both"/>
        <w:rPr>
          <w:rFonts w:ascii="Arial" w:hAnsi="Arial" w:cs="Arial"/>
        </w:rPr>
      </w:pPr>
      <w:r>
        <w:rPr>
          <w:rFonts w:cs="Arial" w:ascii="Arial" w:hAnsi="Arial"/>
        </w:rPr>
        <w:t>Έχω δικαίωμα, ως Κοινοβουλευτικός Εκπρόσωπος, επί των άρθρων του νομοσχεδίου να μιλήσω για οκτώ λεπτ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άλιστ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τά το τέλος της συζήτησης επί των άρθρων ακολουθεί η συζήτηση επί των τροπολογιών. Εδώ έχουμε να κάνουμε με έξι υπουργικές τροπολογ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συγχωρείτε, αλλά όταν κάποια στιγμή κτύπησε το κουδούνι είπατε «θέλω δύο λεπτά ακόμα». Έχουν περάσει πέν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κύριε. Να τελειώσω.</w:t>
      </w:r>
    </w:p>
    <w:p>
      <w:pPr>
        <w:pStyle w:val="Normal"/>
        <w:spacing w:lineRule="auto" w:line="600"/>
        <w:ind w:firstLine="720"/>
        <w:jc w:val="both"/>
        <w:rPr>
          <w:rFonts w:ascii="Arial" w:hAnsi="Arial" w:cs="Arial"/>
        </w:rPr>
      </w:pPr>
      <w:r>
        <w:rPr>
          <w:rFonts w:cs="Arial" w:ascii="Arial" w:hAnsi="Arial"/>
        </w:rPr>
        <w:t>Έχουμε έξι υπουργικές τροπολογίες. Η κάθε τροπολογία απ’ αυτές συζητείται χωριστά, παρόντος του Υπουργού, για να ακούσει τις απόψεις. Έχουμε επίσης βουλευτικές τροπολογίες, εννιά τον αριθμό. Άλλο ένα νομοσχέδιο με βουλευτικές τροπολογίες. Δεν συζητάμε τίποτα επ’ αυτών και με διακόπτετε λίγο πριν ολοκληρώσω, για να μην πω τη γνώμη μου, για να μην ακουστεί. Δεν γίνεται έτσι συζήτ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έπρεπε να σας έχω διακόψει όταν αναφερόσασταν σε άσχετα θέματ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λέτε «να με διακόψετε»; Επειδή είστε στην Έδρα μπορείτε να διακόπτετε τον οποιονδήποτε και να μην του επιτρέπετε να μιλήσει; Ο ρόλος σας από τον Κανονισμό είναι να αναπτύσσεται άνετα η συζήτηση στη Βουλή, όπως λέει ο Κανονισμό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τελειώνετε, διότι θα πω να κλείσουν τα μικρόφωνα εάν δεν τελειώσετε. Πήγατε ήδη από τα οκτώ στα δεκατέσσερ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άντε ό,τι θέλετε. Μη με απειλείτε. Κάντε ό,τι νομίζετε, αλλά μη με απειλεί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τελειών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ετε το δικαίωμα να με απειλείτε, από τη στιγμή που παραβιάζετε τον Κανονισμό. </w:t>
      </w:r>
    </w:p>
    <w:p>
      <w:pPr>
        <w:pStyle w:val="Normal"/>
        <w:spacing w:lineRule="auto" w:line="600"/>
        <w:ind w:firstLine="720"/>
        <w:jc w:val="both"/>
        <w:rPr>
          <w:rFonts w:ascii="Arial" w:hAnsi="Arial" w:cs="Arial"/>
        </w:rPr>
      </w:pPr>
      <w:r>
        <w:rPr>
          <w:rFonts w:cs="Arial" w:ascii="Arial" w:hAnsi="Arial"/>
        </w:rPr>
        <w:t xml:space="preserve">Πάτε, λοιπόν, στα υποκαταστήματα του ΙΚΑ και αναθέτετε τα πρόστιμα, χωρίς να έχουν προσωπικό. Χωρίς να υπάρχει προσωπικό τούς αναθέτει νέα καθήκοντα ο κ. Βρούτσης, ο απών, και αναθέτουν και εξωτερικούς ελέγχους στα υποκαταστήματα, τη στιγμή που δεν υπάρχουν ούτε εξοπλισμοί ούτε αυτοκίνητα ούτε δίνονται τα έξοδα κίνησης. </w:t>
      </w:r>
    </w:p>
    <w:p>
      <w:pPr>
        <w:pStyle w:val="Normal"/>
        <w:spacing w:lineRule="auto" w:line="600"/>
        <w:ind w:firstLine="720"/>
        <w:jc w:val="both"/>
        <w:rPr>
          <w:rFonts w:ascii="Arial" w:hAnsi="Arial" w:cs="Arial"/>
        </w:rPr>
      </w:pPr>
      <w:r>
        <w:rPr>
          <w:rFonts w:cs="Arial" w:ascii="Arial" w:hAnsi="Arial"/>
        </w:rPr>
        <w:t>Στην ουσία, δηλαδή, εγκαταλείπονται οι έλεγχοι με αυτόν τον τρόπο. Τι γίνεται; Είναι τόσος ο φόρτος εργασίας στα υποκαταστήματα, κύριοι, ώστε δεν μπορούν να δώσουν συντάξεις, καθυστερούν οι συντάξεις, συντάξεις οι οποίες δίνονται σε δεκαέξι μήνες, είκοσι μήνες, δύο χρόνια. Ξέρετε πόσες είναι οι καθυστερούμενες συντάξεις; Πάνω από 3 - 4 δισεκατομμύρια. Και μιλάτε ύστερα για πλεόνασμα, όταν καθυστερείτε συντάξεις μόνο του ΙΚΑ 4 και 5 δισεκατομμύρια! Τι πλεόνασμα είναι αυτό; Αν συνεχίσετε αυτήν τη λειτουργία της συνταξιοδότησης, καταλαβαίνετε ότι μπορεί να κάνετε και πελώρια πλεονάσματα. Φέρνετε αυτές τις διατάξεις, οι οποίες διαλύουν και τους ελέγχους του ΙΚΑ. Πού είναι ο κ. Βρούτσης να τις υπερασπιστεί;</w:t>
      </w:r>
    </w:p>
    <w:p>
      <w:pPr>
        <w:pStyle w:val="Normal"/>
        <w:spacing w:lineRule="auto" w:line="600"/>
        <w:ind w:firstLine="720"/>
        <w:jc w:val="both"/>
        <w:rPr>
          <w:rFonts w:ascii="Arial" w:hAnsi="Arial" w:cs="Arial"/>
        </w:rPr>
      </w:pPr>
      <w:r>
        <w:rPr>
          <w:rFonts w:cs="Arial" w:ascii="Arial" w:hAnsi="Arial"/>
        </w:rPr>
        <w:t>Καταθέσαμε πρόταση ονομαστικής ψηφοφορίας και καλούμε όλους τους Βουλευτές που σέβονται στοιχειωδώς τη δημοκρατική νομιμότητα και το Σύνταγμα της χώρας να καταψηφίσουν αυτήν την τροπολογία τουλάχιστον, ως μήνυμα στην Κυβέρνηση για ένα νομοσχέδιο της διαπλοκής που μας έχει φέρ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ιν δώσω τον λόγο στην κ. Βούλτεψη, θα ήθελα να πω, κύριοι συνάδελφοι, ότι τον Κανονισμό δεν τον έκανα εγώ μόνος μου. Έχει ψηφιστεί από τη Βουλή και επί των άρθρων προβλέπει συζήτηση οκτώ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λέει αυτό,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ίσης, υπάρχει άρθρο του Κανονισμού το οποίο λέει ότι, όταν ο Βουλευτής συζητεί και αναπτύσσει απόψεις και ξεφεύγει από το θέμα που συζητούμε, ο Πρόεδρος έχει το δικαίωμα να του αφαιρέσει τον λόγο. </w:t>
      </w:r>
    </w:p>
    <w:p>
      <w:pPr>
        <w:pStyle w:val="Normal"/>
        <w:spacing w:lineRule="auto" w:line="600"/>
        <w:ind w:firstLine="720"/>
        <w:jc w:val="both"/>
        <w:rPr>
          <w:rFonts w:ascii="Arial" w:hAnsi="Arial" w:cs="Arial"/>
        </w:rPr>
      </w:pPr>
      <w:r>
        <w:rPr>
          <w:rFonts w:cs="Arial" w:ascii="Arial" w:hAnsi="Arial"/>
        </w:rPr>
        <w:t xml:space="preserve">Παρατηρείται το εξής φαινόμενο: Αρκετοί από τους ομιλητές αναφέρονται, σχεδόν σε ολόκληρο τον χρόνο που έχουν για να αναπτύξουν ένα άρθρο ή ένα ζήτημα, σε άσχετο αντικείμενο και μετά παραπονούνται ότι δεν έχουν χρόνο. Θα παρακαλέσω πάρα πολύ να περιοριζόμαστε, όταν μιλούμε στη Βουλή, στο αντικείμενο το οποίο συζητούμε. Αν θέλουμε να πούμε οτιδήποτε άλλο, υπάρχουν άλλοι χώροι ή να κάνετε μία επερώτηση ή να γίνει οτιδήποτε άλλο, όχι όμως στο συζητούμενο νομοσχέδι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έτσι, κύριε Πρόεδρε. Παρακαλώ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σας δίνω τον λόγο,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πορείτε να κάνετε μονολόγους χωρίς αντίλογο. Διαβάστε τον Κανονισμό. Ένα-ένα άρθρο συζητιέται στην κατ’ άρθρον συζήτηση και χωριστά οι τροπολογίες, μία-μ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ουμε συμφωνήσει! </w:t>
      </w:r>
    </w:p>
    <w:p>
      <w:pPr>
        <w:pStyle w:val="Normal"/>
        <w:spacing w:lineRule="auto" w:line="600"/>
        <w:ind w:firstLine="720"/>
        <w:jc w:val="both"/>
        <w:rPr>
          <w:rFonts w:ascii="Arial" w:hAnsi="Arial" w:cs="Arial"/>
        </w:rPr>
      </w:pPr>
      <w:r>
        <w:rPr>
          <w:rFonts w:cs="Arial" w:ascii="Arial" w:hAnsi="Arial"/>
        </w:rPr>
        <w:t xml:space="preserve">Η κ. Βούλτεψη έχει τον λόγο. </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ευχαριστώ.</w:t>
      </w:r>
    </w:p>
    <w:p>
      <w:pPr>
        <w:pStyle w:val="Normal"/>
        <w:spacing w:lineRule="auto" w:line="600"/>
        <w:ind w:firstLine="720"/>
        <w:jc w:val="both"/>
        <w:rPr>
          <w:rFonts w:ascii="Arial" w:hAnsi="Arial" w:cs="Arial"/>
        </w:rPr>
      </w:pPr>
      <w:r>
        <w:rPr>
          <w:rFonts w:cs="Arial" w:ascii="Arial" w:hAnsi="Arial"/>
        </w:rPr>
        <w:t xml:space="preserve">Τι θρήνος, τι οιμωγές, τι πανικός! Η χώρα βγαίνει στις αγορές, θα μπορεί να δανείζεται ξανά, δεν θα έχει την τρόικα, δεν θα είναι πάντοτε κάτω από τους δυνάστες δανειστές και κάποιοι δεν θα έχουν λόγο ύπαρξης. </w:t>
      </w:r>
    </w:p>
    <w:p>
      <w:pPr>
        <w:pStyle w:val="Normal"/>
        <w:spacing w:lineRule="auto" w:line="600"/>
        <w:ind w:firstLine="720"/>
        <w:jc w:val="both"/>
        <w:rPr>
          <w:rFonts w:ascii="Arial" w:hAnsi="Arial" w:cs="Arial"/>
        </w:rPr>
      </w:pPr>
      <w:r>
        <w:rPr>
          <w:rFonts w:cs="Arial" w:ascii="Arial" w:hAnsi="Arial"/>
        </w:rPr>
        <w:t xml:space="preserve">Δεν μπορώ να εξηγήσω αλλιώς αυτήν την κατάσταση η οποία έχει ξεκινήσει από μέρες, όταν προαναγγέλθηκε η έξοδος στις αγορές, πολύ πριν από την υπόθεση στην οποία αναφέρεστε και λέτε ότι γίνεται αντιπερισπασμός. Ήταν γνωστό ότι η Ελλάδα θα επιχειρούσε να βγει στις αγορές και έκτοτε έχετε αρχίσει την υπονόμευση της χώρας. </w:t>
      </w:r>
    </w:p>
    <w:p>
      <w:pPr>
        <w:pStyle w:val="Normal"/>
        <w:spacing w:lineRule="auto" w:line="600"/>
        <w:ind w:firstLine="720"/>
        <w:jc w:val="both"/>
        <w:rPr>
          <w:rFonts w:ascii="Arial" w:hAnsi="Arial" w:cs="Arial"/>
        </w:rPr>
      </w:pPr>
      <w:r>
        <w:rPr>
          <w:rFonts w:cs="Arial" w:ascii="Arial" w:hAnsi="Arial"/>
        </w:rPr>
        <w:t xml:space="preserve">Επί του πλανήτου δεν πρέπει να υπάρχει άλλη Αντιπολίτευση που να υπονομεύει τόσο πολύ τη χώρα που λέει ότι θέλει να κυβερνήσει. Χθες και σήμερα, ταξιδεύοντας ο Αρχηγός σας, μεταξύ Καρδίτσας και Λάρισας, έχει εξαπολύσει πρωτοφανείς ύβρεις και προσωπικούς χαρακτηρισμούς. Παράλληλα, υπάρχει μια συγχορδία δηλώσεων -και εντός Βουλής σήμερα με αυτό ασχοληθήκατε και εκτός, στα κανάλια και σε ομιλίες- με τις οποίες επιχειρείται η απαξίωση της εξόδου της χώρας στις αγορές, κάτι που επιχειρείται από καιρό. Μια ζωή αυτό κάνετε. </w:t>
      </w:r>
    </w:p>
    <w:p>
      <w:pPr>
        <w:pStyle w:val="Normal"/>
        <w:spacing w:lineRule="auto" w:line="600"/>
        <w:ind w:firstLine="720"/>
        <w:jc w:val="both"/>
        <w:rPr>
          <w:rFonts w:ascii="Arial" w:hAnsi="Arial" w:cs="Arial"/>
        </w:rPr>
      </w:pPr>
      <w:r>
        <w:rPr>
          <w:rFonts w:cs="Arial" w:ascii="Arial" w:hAnsi="Arial"/>
        </w:rPr>
        <w:t>Έχετε ξεκινήσει να λέτε «στημένη η έξοδος στις αγορές, συμφωνημένο το πλεόνασμα, μαγειρεμένα τα στοιχεία για το ΑΕΠ», το οποίο δεν μπορεί να ανέβει υπό τις συνθήκες που λέτε εσείς, «λάθος ο υπολογισμός των κεφαλαιακών αναγκών των τραπεζών, το χρέος δεν είναι βιώσιμο, έχει δίκιο το ΔΝΤ». Μας λέτε: «Γιατί δεν κάνετε ό,τι λέει το ΔΝΤ;».</w:t>
      </w:r>
    </w:p>
    <w:p>
      <w:pPr>
        <w:pStyle w:val="Normal"/>
        <w:spacing w:lineRule="auto" w:line="600"/>
        <w:ind w:firstLine="720"/>
        <w:jc w:val="both"/>
        <w:rPr/>
      </w:pPr>
      <w:r>
        <w:rPr>
          <w:rFonts w:cs="Arial" w:ascii="Arial" w:hAnsi="Arial"/>
        </w:rPr>
        <w:t xml:space="preserve">Αυτά –το έχω ξαναπεί και δεν θα κουράζομαι να το λέω μέχρι που να σταματήσετε αυτήν την ιστορία- δεν τα είπε ούτε ο Τζέρι Άνταμς, ο Αρχηγός του Σιν Φέιν, ο οποίος είναι ο πολιτικός βραχίονας του </w:t>
      </w:r>
      <w:r>
        <w:rPr>
          <w:rFonts w:cs="Arial" w:ascii="Arial" w:hAnsi="Arial"/>
          <w:lang w:val="en-US"/>
        </w:rPr>
        <w:t>IRA</w:t>
      </w:r>
      <w:r>
        <w:rPr>
          <w:rFonts w:cs="Arial" w:ascii="Arial" w:hAnsi="Arial"/>
        </w:rPr>
        <w:t xml:space="preserve">, όταν βγήκε η Ιρλανδία στις αγορές και τον οποίο συνάντησε ο Αρχηγός σας τις προάλλες. Άφησε τη χώρα του να βγει στις αγορές και να κινείται στο διεθνές περιβάλλον των αγορών. </w:t>
      </w:r>
    </w:p>
    <w:p>
      <w:pPr>
        <w:pStyle w:val="Normal"/>
        <w:spacing w:lineRule="auto" w:line="600"/>
        <w:ind w:firstLine="720"/>
        <w:jc w:val="both"/>
        <w:rPr>
          <w:rFonts w:ascii="Arial" w:hAnsi="Arial" w:cs="Arial"/>
        </w:rPr>
      </w:pPr>
      <w:r>
        <w:rPr>
          <w:rFonts w:cs="Arial" w:ascii="Arial" w:hAnsi="Arial"/>
        </w:rPr>
        <w:t xml:space="preserve">Εν πάση περιπτώσει, είναι παράλογο να λέτε ότι πρέπει να απαλλαγούμε από τους δυνάστες δανειστές, αλλά πρέπει και συγχρόνως να εξαρτώμεθα από αυτούς. Πώς θα απαλλαγούμε από αυτούς, αν δεν μπορούμε να δανειστούμε; </w:t>
      </w:r>
    </w:p>
    <w:p>
      <w:pPr>
        <w:pStyle w:val="Normal"/>
        <w:spacing w:lineRule="auto" w:line="600"/>
        <w:ind w:firstLine="720"/>
        <w:jc w:val="both"/>
        <w:rPr>
          <w:rFonts w:ascii="Arial" w:hAnsi="Arial" w:cs="Arial"/>
        </w:rPr>
      </w:pPr>
      <w:r>
        <w:rPr>
          <w:rFonts w:cs="Arial" w:ascii="Arial" w:hAnsi="Arial"/>
        </w:rPr>
        <w:t xml:space="preserve">Ακούστηκε μέσα στην Αίθουσα ότι η έξοδος στις αγορές -για την οποία βέβαια δεν ακούμε πρώτη φορά- είναι η πιο ακριβή προεκλογική καμπάνια κόμματος. Δηλαδή, η έξοδος μιας ολόκληρης χώρας, μετά από τέσσερα χρόνια, στις αγορές, ώστε να μπορεί να δανείζεται, γίνεται ως προεκλογική καμπάνια ενός κόμματος! </w:t>
      </w:r>
    </w:p>
    <w:p>
      <w:pPr>
        <w:pStyle w:val="Normal"/>
        <w:spacing w:lineRule="auto" w:line="600"/>
        <w:ind w:firstLine="720"/>
        <w:jc w:val="both"/>
        <w:rPr>
          <w:rFonts w:ascii="Arial" w:hAnsi="Arial" w:cs="Arial"/>
        </w:rPr>
      </w:pPr>
      <w:r>
        <w:rPr>
          <w:rFonts w:cs="Arial" w:ascii="Arial" w:hAnsi="Arial"/>
        </w:rPr>
        <w:t xml:space="preserve">Επίσης, ακούστηκε ότι η έξοδος στις αγορές δεν ήταν χρειαζούμενη, αλλά γίνεται για κομματικούς λόγους –προφανώς- και για λόγους αντιπερισπασμού και όχι γιατί έτσι θα γίνουμε ξανά χώρα κανονική που δανείζεται. </w:t>
      </w:r>
    </w:p>
    <w:p>
      <w:pPr>
        <w:pStyle w:val="Normal"/>
        <w:spacing w:lineRule="auto" w:line="600"/>
        <w:ind w:firstLine="720"/>
        <w:jc w:val="both"/>
        <w:rPr>
          <w:rFonts w:ascii="Arial" w:hAnsi="Arial" w:cs="Arial"/>
        </w:rPr>
      </w:pPr>
      <w:r>
        <w:rPr>
          <w:rFonts w:cs="Arial" w:ascii="Arial" w:hAnsi="Arial"/>
        </w:rPr>
        <w:t>Ακόμη, ακούστηκε ότι αφού είναι καλυμμένες οι δανειακές μας ανάγκες…</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Εσείς το λέ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Αυτό δεν είπ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ώδεκα μήνες εσείς το λέ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Μάλιστα, αλλά πώς είναι καλυμμένες οι δανειακές μας ανάγκες; Με έκδοση εντόκων ομολόγων του δημοσί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ντόκων γραμματίων. Δεν υπάρχουν έντοκα ομόλογ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Με έκδοση εντόκων γραμματίων του δημοσίου, τα οποία εσείς εξισώνετε με έναν κανονικό δανεισμό. Δηλαδή ένα έντοκο γραμμάτιο ενός μηνός, τριών μηνών, έξι μηνών, τόσο βραχυπρόθεσμο, -που, στο κάτω-κάτω αν πήγε το επιτόκιό του 3%, εμείς το πήγαμε, δεν το πήγατε εσείς-, το εξισώνετε με μία μακροπρόθεσμη δανειοδότηση πέντε ετώ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λέτε τώρα; Δηλαδή, αντί για έντοκα παίρνεις ομόλογα;</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δώ έχω τις σημειώσεις μου και παρατηρώ ότι δεν έχουμε σταματήσει Τρίτη παρά Τρίτη να εκδίδουμε έντοκα γραμμάτια. Ακόμη και τώρα που υπήρχε πρόβλημα με την τρόικα, από τον Φεβρουάριο δηλαδή και μετά, από τον Μάρτιο, 4 Μαρτίου, 11 Φεβρουαρίου, 4 Φεβρουαρίου, 17 Ιανουαρίου, 7 Ιανουαρίου, 10 Δεκεμβρίου, 8 Οκτωβρίου εκδίδουμε συνέχεια έντοκα γραμμάτια. </w:t>
      </w:r>
    </w:p>
    <w:p>
      <w:pPr>
        <w:pStyle w:val="Normal"/>
        <w:spacing w:lineRule="auto" w:line="600"/>
        <w:ind w:firstLine="720"/>
        <w:jc w:val="both"/>
        <w:rPr/>
      </w:pPr>
      <w:r>
        <w:rPr>
          <w:rFonts w:cs="Arial" w:ascii="Arial" w:hAnsi="Arial"/>
        </w:rPr>
        <w:t xml:space="preserve">Έτσι θέλετε; Δηλαδή, να λήγει στον έναν μήνα και να τρέχουμε να πληρώνουμε ή να έχουμε τη δυνατότητα να μπορούμε να δανειστούμε τώρα, έστω και με αυτόν τον τρόπο, έστω και δοκιμαστικά, ώστε να μπορούμε να δανειζόμαστε στο  μέλλον; Υπάρχει χώρα η οποία δεν δανείζεται; Η Αμερική είναι δανεισμένη ολόκληρη στην Κίνα. Ποια είναι πιο ισχυρή; Η Αμερική ή η Κίνα; Ποια έχει τον πρώτον λόγο γεωστρατηγικά; Η Αμερική αύξησε θέσεις εργασίας με αυτόν τον τρόπο. Το ανακοίνωσε τις προάλλες. </w:t>
      </w:r>
    </w:p>
    <w:p>
      <w:pPr>
        <w:pStyle w:val="Normal"/>
        <w:spacing w:lineRule="auto" w:line="600"/>
        <w:ind w:firstLine="720"/>
        <w:jc w:val="both"/>
        <w:rPr>
          <w:rFonts w:ascii="Arial" w:hAnsi="Arial" w:cs="Arial"/>
        </w:rPr>
      </w:pPr>
      <w:r>
        <w:rPr>
          <w:rFonts w:cs="Arial" w:ascii="Arial" w:hAnsi="Arial"/>
        </w:rPr>
        <w:t>Είναι γνωστό ότι, όταν μία χώρα μπορεί και δανείζεται και δεν κινδυνεύει από χρεοκοπία, είναι ασφαλής να δεχθεί επενδύσεις από εξωτερικά κεφάλαια και κεφάλαια του εσωτερικού. Το μεγάλο μας πρόβλημα είναι η ανεργία. Όμως, δεν μας λέτε: Θα βάλετε αεροπλάνα να ρίχνουν θέσεις εργασίας από τον ουρανό; Πώς θα δημιουργηθούν θέσεις εργασίας, αν η χώρα δεν θεωρηθεί ότι είναι ασφαλής, ώστε να μπορούν να έρθουν κάποιοι να επενδύσουν ή ακόμη και οι Έλληνες επενδυτές να βάλουν τα λεφτά τους, να δημιουργήσουν θέσεις εργασίας;</w:t>
      </w:r>
    </w:p>
    <w:p>
      <w:pPr>
        <w:pStyle w:val="Normal"/>
        <w:spacing w:lineRule="auto" w:line="600"/>
        <w:ind w:firstLine="720"/>
        <w:jc w:val="both"/>
        <w:rPr>
          <w:rFonts w:ascii="Arial" w:hAnsi="Arial" w:cs="Arial"/>
        </w:rPr>
      </w:pPr>
      <w:r>
        <w:rPr>
          <w:rFonts w:cs="Arial" w:ascii="Arial" w:hAnsi="Arial"/>
        </w:rPr>
        <w:t xml:space="preserve">Η κάθε θέση εργασίας χρηματοδοτείται από κάποιον. Δεν χρηματοδοτείται από εσάς, με τις φωνές σας. Χρηματοδοτείται από επιχειρηματίες οι οποίοι αναλαμβάνουν να προσλάβουν έναν άνθρωπο και να του πληρώσουν τις ασφαλιστικές εισφορές του. Πώς θα φτιάξετε εσείς τις θέσεις εργασίας που τους υπόσχεστε, ενώ βέβαια συγχρόνως λέτε –το είπε ο Αρχηγός σας- ότι δεν επιθυμείτε διόγκωση του δημοσίου τομέα; Μα και να θέλατε, δεν υπάρχουν λεφτά για να προσλάβετε όλο τον κόσμο στο δημόσιο. </w:t>
      </w:r>
    </w:p>
    <w:p>
      <w:pPr>
        <w:pStyle w:val="Normal"/>
        <w:spacing w:lineRule="auto" w:line="600"/>
        <w:ind w:firstLine="720"/>
        <w:jc w:val="both"/>
        <w:rPr>
          <w:rFonts w:ascii="Arial" w:hAnsi="Arial" w:cs="Arial"/>
        </w:rPr>
      </w:pPr>
      <w:r>
        <w:rPr>
          <w:rFonts w:cs="Arial" w:ascii="Arial" w:hAnsi="Arial"/>
        </w:rPr>
        <w:t xml:space="preserve">Σας το είπα και χθες –και το σκέφτομαι- ότι έχει ανακαλύψει ο Αρχηγός σας το καινούργιο λατινοαμερικάνικο πουλέν του, που είναι η Βολιβία. Επειδή στη Βολιβία οι θέσεις εργασίας φτιάχνονται από την καλλιέργεια της κόκας και επειδή ανακάλυψε και τον Μοράλες, ο οποίος ήταν ο πρώτος καλλιεργητής κόκας της Βολιβίας όταν βρέθηκε στην εξουσία, αναρωτιέμαι: Εκεί πράγματι καλλιεργούν κόκα, την έχουν νομιμοποιήσει, είναι μια χαρά και έχουν θέσεις εργασίας. Εδώ εσείς πώς θα τις φτιάξετε τις θέσεις εργασίας; </w:t>
      </w:r>
    </w:p>
    <w:p>
      <w:pPr>
        <w:pStyle w:val="Normal"/>
        <w:spacing w:lineRule="auto" w:line="600"/>
        <w:ind w:firstLine="720"/>
        <w:jc w:val="both"/>
        <w:rPr>
          <w:rFonts w:ascii="Arial" w:hAnsi="Arial" w:cs="Arial"/>
        </w:rPr>
      </w:pPr>
      <w:r>
        <w:rPr>
          <w:rFonts w:cs="Arial" w:ascii="Arial" w:hAnsi="Arial"/>
        </w:rPr>
        <w:t xml:space="preserve">Επίσης, λέτε για τα θέματα αυτά που συζητάμε ότι παραδίδεται η χώρα και η εκλογή των Ευρωβουλευτών στους καναλάρχες και οι οποίοι καναλάρχες κ.λπ.. </w:t>
      </w:r>
    </w:p>
    <w:p>
      <w:pPr>
        <w:pStyle w:val="Normal"/>
        <w:spacing w:lineRule="auto" w:line="600"/>
        <w:jc w:val="both"/>
        <w:rPr/>
      </w:pPr>
      <w:r>
        <w:rPr>
          <w:rFonts w:cs="Arial" w:ascii="Arial" w:hAnsi="Arial"/>
        </w:rPr>
        <w:t xml:space="preserve">Δεν κατάλαβα! Πάμε στο προηγούμενο πρότυπο τώρα; Πάμε στον Τσάβες, που είχε εκπομπή μία ώρα και έτσι και δεν την αναμετέδιδε ένα ιδιωτικό κανάλι, το έκλεινε; Όχι! Εδώ υπάρχει ελευθερία του Τύπου και </w:t>
      </w:r>
      <w:r>
        <w:rPr>
          <w:rStyle w:val="Appleconvertedspace"/>
          <w:rFonts w:cs="Arial" w:ascii="Arial" w:hAnsi="Arial"/>
          <w:bCs/>
          <w:shd w:fill="FFFFFF" w:val="clear"/>
        </w:rPr>
        <w:t>βεβαίως</w:t>
      </w:r>
      <w:r>
        <w:rPr>
          <w:rFonts w:cs="Arial" w:ascii="Arial" w:hAnsi="Arial"/>
        </w:rPr>
        <w:t xml:space="preserve"> με δεοντολογία, η οποία ελέγχεται και από το Εθνικό Συμβούλιο Ραδιοτηλεόρασης και από την ΕΣΗΕΑ αλλά και από τα εποπτικά όργανα γίνεται αυτή η δουλειά. </w:t>
      </w:r>
    </w:p>
    <w:p>
      <w:pPr>
        <w:pStyle w:val="Normal"/>
        <w:spacing w:lineRule="auto" w:line="600"/>
        <w:ind w:firstLine="720"/>
        <w:jc w:val="both"/>
        <w:rPr>
          <w:rFonts w:ascii="Arial" w:hAnsi="Arial" w:cs="Arial"/>
        </w:rPr>
      </w:pPr>
      <w:r>
        <w:rPr>
          <w:rFonts w:cs="Arial" w:ascii="Arial" w:hAnsi="Arial"/>
        </w:rPr>
        <w:t xml:space="preserve">Να σας πω και κάτι; Εγώ σας έχω πει ότι θεωρώ τις δημοσκοπήσεις στοιχείο χειραγώγησης. Όμως, γιατί οι δημοσκοπήσεις να είναι στοιχείο χειραγώγησης όταν πάνε μέχρι το τέλος και να μην είναι στοιχείο χειραγώγησης όταν δεν πάνε μέχρι το τέλος, αλλά γίνονται διαρροές με τη γνωστή προπαγανδιστική τακτική των κρυφών κυκλωμάτων και των έντεχνων διαρροών; Δεν θα γινόταν αυτό; Άρα είναι ένα δίκοπο μαχαίρι. </w:t>
      </w:r>
    </w:p>
    <w:p>
      <w:pPr>
        <w:pStyle w:val="Normal"/>
        <w:spacing w:lineRule="auto" w:line="600"/>
        <w:ind w:firstLine="720"/>
        <w:jc w:val="both"/>
        <w:rPr/>
      </w:pPr>
      <w:r>
        <w:rPr>
          <w:rStyle w:val="Appleconvertedspace"/>
          <w:rFonts w:cs="Arial" w:ascii="Arial" w:hAnsi="Arial"/>
          <w:bCs/>
          <w:shd w:fill="FFFFFF" w:val="clear"/>
        </w:rPr>
        <w:t xml:space="preserve">Υπάρχουν οι δημοσκοπήσεις, τις οποίες παρακολουθούμε, αλλά γιατί να θεωρήσει κάποιος ότι η Κυβέρνηση θα χειραγωγήσει τον λαό με τις ελεύθερες δημοσκοπήσεις και να μη σκεφτεί ότι θα χειραγωγείται ο λαός στην περίπτωση που δεν θα υπάρχουν αυτές, αλλά θα διαρρέουν κάθε τόσο διάφορες μετρήσεις, ασφαλείς ή μη, από το διαδίκτυο; Τα μέσα ενημέρωσης δεν μπορούν να το κάνουν αυτό. </w:t>
      </w:r>
    </w:p>
    <w:p>
      <w:pPr>
        <w:pStyle w:val="Normal"/>
        <w:spacing w:lineRule="auto" w:line="600"/>
        <w:ind w:firstLine="720"/>
        <w:jc w:val="both"/>
        <w:rPr/>
      </w:pPr>
      <w:r>
        <w:rPr>
          <w:rStyle w:val="Appleconvertedspace"/>
          <w:rFonts w:cs="Arial" w:ascii="Arial" w:hAnsi="Arial"/>
          <w:bCs/>
          <w:shd w:fill="FFFFFF" w:val="clear"/>
        </w:rPr>
        <w:t xml:space="preserve">Δεν κοροϊδεύουμε εμείς τον ελληνικό λαό. Εσείς τον κοροϊδεύετε. Και πρέπει να εξηγήσετε για ποιον λόγο δεν θέλετε η χώρα να βγει στις αγορές. </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spacing w:lineRule="auto" w:line="600"/>
        <w:ind w:firstLine="720"/>
        <w:jc w:val="both"/>
        <w:rPr/>
      </w:pPr>
      <w:r>
        <w:rPr>
          <w:rStyle w:val="Appleconvertedspace"/>
          <w:rFonts w:cs="Arial" w:ascii="Arial" w:hAnsi="Arial"/>
          <w:b/>
          <w:bCs/>
          <w:shd w:fill="FFFFFF" w:val="clear"/>
        </w:rPr>
        <w:t xml:space="preserve">ΠΡΟΕΔΡΕΥΩΝ (Χρήστος Μαρκογιαννάκης): </w:t>
      </w:r>
      <w:r>
        <w:rPr>
          <w:rStyle w:val="Appleconvertedspace"/>
          <w:rFonts w:cs="Arial" w:ascii="Arial" w:hAnsi="Arial"/>
          <w:bCs/>
          <w:shd w:fill="FFFFFF" w:val="clear"/>
        </w:rPr>
        <w:t>Ευχαριστώ, κυρία Βούλτεψη, και για τον πρόσθετον λόγο ότι τηρήσατε επακριβώς τον χρόνο.</w:t>
      </w:r>
    </w:p>
    <w:p>
      <w:pPr>
        <w:pStyle w:val="Normal"/>
        <w:spacing w:lineRule="auto" w:line="600"/>
        <w:ind w:firstLine="720"/>
        <w:jc w:val="both"/>
        <w:rPr/>
      </w:pPr>
      <w:r>
        <w:rPr>
          <w:rStyle w:val="Appleconvertedspace"/>
          <w:rFonts w:cs="Arial" w:ascii="Arial" w:hAnsi="Arial"/>
          <w:b/>
          <w:bCs/>
          <w:shd w:fill="FFFFFF" w:val="clear"/>
        </w:rPr>
        <w:t>ΣΟΦΙΑ ΒΟΥΛΤΕΨΗ:</w:t>
      </w:r>
      <w:r>
        <w:rPr>
          <w:rStyle w:val="Appleconvertedspace"/>
          <w:rFonts w:cs="Arial" w:ascii="Arial" w:hAnsi="Arial"/>
          <w:bCs/>
          <w:shd w:fill="FFFFFF" w:val="clear"/>
        </w:rPr>
        <w:t xml:space="preserve"> Πάντα το κάνω αυτό, κύριε Πρόεδρε.</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Τον λόγο έχει ο κ. Κουκουλόπουλος, Κοινοβουλευτικός Εκπρόσωπος του ΠΑΣΟΚ. </w:t>
      </w:r>
    </w:p>
    <w:p>
      <w:pPr>
        <w:pStyle w:val="Normal"/>
        <w:spacing w:lineRule="auto" w:line="600"/>
        <w:ind w:firstLine="720"/>
        <w:jc w:val="both"/>
        <w:rPr/>
      </w:pPr>
      <w:r>
        <w:rPr>
          <w:rStyle w:val="Appleconvertedspace"/>
          <w:rFonts w:cs="Arial" w:ascii="Arial" w:hAnsi="Arial"/>
          <w:bCs/>
          <w:shd w:fill="FFFFFF" w:val="clear"/>
        </w:rPr>
        <w:t xml:space="preserve">Ορίστε, κύριε συνάδελφε. </w:t>
      </w:r>
    </w:p>
    <w:p>
      <w:pPr>
        <w:pStyle w:val="Normal"/>
        <w:spacing w:lineRule="auto" w:line="600"/>
        <w:ind w:firstLine="720"/>
        <w:jc w:val="both"/>
        <w:rPr/>
      </w:pPr>
      <w:r>
        <w:rPr>
          <w:rStyle w:val="Appleconvertedspace"/>
          <w:rFonts w:cs="Arial" w:ascii="Arial" w:hAnsi="Arial"/>
          <w:b/>
          <w:bCs/>
          <w:shd w:fill="FFFFFF" w:val="clear"/>
        </w:rPr>
        <w:t>ΠΑΡΙΣ ΚΟΥΚΟΥΛΟΠΟΥΛΟΣ:</w:t>
      </w:r>
      <w:r>
        <w:rPr>
          <w:rStyle w:val="Appleconvertedspace"/>
          <w:rFonts w:cs="Arial" w:ascii="Arial" w:hAnsi="Arial"/>
          <w:bCs/>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bCs/>
          <w:shd w:fill="FFFFFF" w:val="clear"/>
        </w:rPr>
        <w:t xml:space="preserve">Χαίρομαι που προεδρεύετε εσείς, αγαπητέ συνάδελφε, κύριε Μαρκογιαννάκη, αυτήν τη στιγμή που ανέρχομαι στο Βήμα, γιατί με τη δική σας προεδρία θα ζητούσα να αποκαταστήσουμε την τάξη με τη χθεσινή ψηφοφορία για το άρθρο 23 του νομοσχεδίου του Υπουργείου Εσωτερικών -το πρώην άρθρο 24. </w:t>
      </w:r>
    </w:p>
    <w:p>
      <w:pPr>
        <w:pStyle w:val="Normal"/>
        <w:spacing w:lineRule="auto" w:line="600"/>
        <w:ind w:firstLine="720"/>
        <w:jc w:val="both"/>
        <w:rPr/>
      </w:pPr>
      <w:r>
        <w:rPr>
          <w:rStyle w:val="Appleconvertedspace"/>
          <w:rFonts w:cs="Arial" w:ascii="Arial" w:hAnsi="Arial"/>
          <w:bCs/>
          <w:shd w:fill="FFFFFF" w:val="clear"/>
        </w:rPr>
        <w:t xml:space="preserve">Υπήρξε μία ολόκληρη σύγχυση στην ψηφοφορία. Όταν ρωτήσατε τις Κοινοβουλευτικές Ομάδες, ζήτησα τον λόγο και μου τον δώσατε. Είπα επί λέξει ότι ψηφίζουμε τη διάταξη, επειδή θα υπάρξει και νομοτεχνική βελτίωση που έχει συμφωνηθεί με τον κύριο Υπουργό. Ζήτησα, μάλιστα, την υπομονή της Εθνικής Αντιπροσωπείας για δέκα δευτερόλεπτα, προκειμένου να πω ποια είναι η βελτίωση. Ακολούθησε ό,τι ακολούθησε. </w:t>
      </w:r>
    </w:p>
    <w:p>
      <w:pPr>
        <w:pStyle w:val="Normal"/>
        <w:spacing w:lineRule="auto" w:line="600"/>
        <w:ind w:firstLine="720"/>
        <w:jc w:val="both"/>
        <w:rPr/>
      </w:pPr>
      <w:r>
        <w:rPr>
          <w:rStyle w:val="Appleconvertedspace"/>
          <w:rFonts w:cs="Arial" w:ascii="Arial" w:hAnsi="Arial"/>
          <w:bCs/>
          <w:shd w:fill="FFFFFF" w:val="clear"/>
        </w:rPr>
        <w:t>Από σήμερα το πρωί έχουμε τη νομοτεχνική βελτίωση. Θα ανακοινωθεί αύριο. Είναι ακριβώς αυτό που λέγαμε. Δεν υπάρχει, λοιπόν, ούτε καμμία εκκρεμότητα ούτε καμμία διαφωνία στο εσωτερικό της Κοινοβουλευτικής Ομάδας. Απλώς ο εισηγητής μας χωρίς αυτήν τη νομοτεχνική…</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ΠΑΡΩΝ» ψηφίζετε;</w:t>
      </w:r>
    </w:p>
    <w:p>
      <w:pPr>
        <w:pStyle w:val="Normal"/>
        <w:spacing w:lineRule="auto" w:line="600"/>
        <w:ind w:firstLine="720"/>
        <w:jc w:val="both"/>
        <w:rPr/>
      </w:pPr>
      <w:r>
        <w:rPr>
          <w:rStyle w:val="Appleconvertedspace"/>
          <w:rFonts w:cs="Arial" w:ascii="Arial" w:hAnsi="Arial"/>
          <w:b/>
          <w:bCs/>
          <w:shd w:fill="FFFFFF" w:val="clear"/>
        </w:rPr>
        <w:t xml:space="preserve">ΠΑΡΙΣ ΚΟΥΚΟΥΛΟΠΟΥΛΟΣ: </w:t>
      </w:r>
      <w:r>
        <w:rPr>
          <w:rStyle w:val="Appleconvertedspace"/>
          <w:rFonts w:cs="Arial" w:ascii="Arial" w:hAnsi="Arial"/>
          <w:bCs/>
          <w:shd w:fill="FFFFFF" w:val="clear"/>
        </w:rPr>
        <w:t xml:space="preserve">Δεν ακούσατε τι είπα; Είπα ότι το άρθρο 24 το ψηφίσαμε χθες, όχι στη μορφή που είχε, αλλά επειδή επρόκειτο να υπάρξει νομοτεχνική βελτίωση που είχαμε συμφωνήσει με τον κύριο Υπουργό. </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Το κατάλαβα αυτό.</w:t>
      </w:r>
    </w:p>
    <w:p>
      <w:pPr>
        <w:pStyle w:val="Normal"/>
        <w:spacing w:lineRule="auto" w:line="600"/>
        <w:ind w:firstLine="720"/>
        <w:jc w:val="both"/>
        <w:rPr/>
      </w:pPr>
      <w:r>
        <w:rPr>
          <w:rStyle w:val="Appleconvertedspace"/>
          <w:rFonts w:cs="Arial" w:ascii="Arial" w:hAnsi="Arial"/>
          <w:b/>
          <w:bCs/>
          <w:shd w:fill="FFFFFF" w:val="clear"/>
        </w:rPr>
        <w:t xml:space="preserve">ΠΑΡΙΣ ΚΟΥΚΟΥΛΟΠΟΥΛΟΣ: </w:t>
      </w:r>
      <w:r>
        <w:rPr>
          <w:rStyle w:val="Appleconvertedspace"/>
          <w:rFonts w:cs="Arial" w:ascii="Arial" w:hAnsi="Arial"/>
          <w:bCs/>
          <w:shd w:fill="FFFFFF" w:val="clear"/>
        </w:rPr>
        <w:t xml:space="preserve">Σήμερα το πρωί μάς εδόθη –δεν υπήρχε χρόνος- και την έχουμε στα χέρια μας. Και είπα, καλή τη πίστει, ότι το ψηφίζουμε. Σήμερα το πρωί, λοιπόν, έχουμε τη νομοτεχνική βελτίωση που θα τη δείτε αύριο. Μάλιστα, πιστεύω -όπως είπα και χθες- ότι πρόκειται για νομοτεχνική βελτίωση που θα τη χαιρετίσουν όλες οι πτέρυγες της Βουλής. Όμως δεν έχουμε υπομονή σε αυτήν την Αίθουσα. Θέλουμε μόνο να δημιουργούμε γεγονότα, ότι είπε ο ένας έτσι, ο άλλος αλλιώς κ.λπ.. </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Για μένα, κύριε συνάδελφε, το θέμα ήταν ποιος εκπροσωπεί το κόμμα. Το κόμμα το εκπροσωπούσατε εσείς εκείνην την ώρα. Και σας άκουσα τι είπατε, αυτό ακριβώς που λέτε τώρα. </w:t>
      </w:r>
    </w:p>
    <w:p>
      <w:pPr>
        <w:pStyle w:val="Normal"/>
        <w:spacing w:lineRule="auto" w:line="600"/>
        <w:ind w:firstLine="720"/>
        <w:jc w:val="both"/>
        <w:rPr/>
      </w:pPr>
      <w:r>
        <w:rPr>
          <w:rStyle w:val="Appleconvertedspace"/>
          <w:rFonts w:cs="Arial" w:ascii="Arial" w:hAnsi="Arial"/>
          <w:b/>
          <w:bCs/>
          <w:shd w:fill="FFFFFF" w:val="clear"/>
        </w:rPr>
        <w:t xml:space="preserve">ΠΑΡΙΣ ΚΟΥΚΟΥΛΟΠΟΥΛΟΣ: </w:t>
      </w:r>
      <w:r>
        <w:rPr>
          <w:rStyle w:val="Appleconvertedspace"/>
          <w:rFonts w:cs="Arial" w:ascii="Arial" w:hAnsi="Arial"/>
          <w:bCs/>
          <w:shd w:fill="FFFFFF" w:val="clear"/>
        </w:rPr>
        <w:t xml:space="preserve">Δεν το λέω για εσάς, κύριε Πρόεδρε. Τουναντίον, είπα ότι χαίρομαι που είστε εσείς στην Έδρα. </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Ακριβώς αυτό είπατε. </w:t>
      </w:r>
    </w:p>
    <w:p>
      <w:pPr>
        <w:pStyle w:val="Normal"/>
        <w:spacing w:lineRule="auto" w:line="600"/>
        <w:ind w:firstLine="720"/>
        <w:jc w:val="both"/>
        <w:rPr/>
      </w:pPr>
      <w:r>
        <w:rPr>
          <w:rStyle w:val="Appleconvertedspace"/>
          <w:rFonts w:cs="Arial" w:ascii="Arial" w:hAnsi="Arial"/>
          <w:b/>
          <w:bCs/>
          <w:shd w:fill="FFFFFF" w:val="clear"/>
        </w:rPr>
        <w:t xml:space="preserve">ΠΑΡΙΣ ΚΟΥΚΟΥΛΟΠΟΥΛΟΣ: </w:t>
      </w:r>
      <w:r>
        <w:rPr>
          <w:rStyle w:val="Appleconvertedspace"/>
          <w:rFonts w:cs="Arial" w:ascii="Arial" w:hAnsi="Arial"/>
          <w:bCs/>
          <w:shd w:fill="FFFFFF" w:val="clear"/>
        </w:rPr>
        <w:t>Ακριβώς.</w:t>
      </w:r>
    </w:p>
    <w:p>
      <w:pPr>
        <w:pStyle w:val="Normal"/>
        <w:spacing w:lineRule="auto" w:line="600"/>
        <w:ind w:firstLine="720"/>
        <w:jc w:val="both"/>
        <w:rPr/>
      </w:pPr>
      <w:r>
        <w:rPr>
          <w:rStyle w:val="Appleconvertedspace"/>
          <w:rFonts w:cs="Arial" w:ascii="Arial" w:hAnsi="Arial"/>
          <w:bCs/>
          <w:shd w:fill="FFFFFF" w:val="clear"/>
        </w:rPr>
        <w:t>Έρχομαι στο επίμαχο θέμα των ημερών. Εγώ ήθελα να πω πέντε λόγια για το νομοσχέδιο, αλλά από το πρωί -όχι στη Βουλή-, παρακολουθώντας τα μέσα ενημέρωσης, αναρωτιέμαι αν τα στελέχη του ΣΥΡΙΖΑ γνωρίζουν το σοφό αρχαίο ρητό «</w:t>
      </w:r>
      <w:r>
        <w:rPr>
          <w:rStyle w:val="Appleconvertedspace"/>
          <w:rFonts w:cs="Arial" w:ascii="Arial" w:hAnsi="Arial"/>
          <w:bCs/>
        </w:rPr>
        <w:t>κρείττον το</w:t>
      </w:r>
      <w:r>
        <w:rPr>
          <w:rStyle w:val="Appleconvertedspace"/>
          <w:rFonts w:cs="Arial" w:ascii="Arial" w:hAnsi="Arial"/>
          <w:bCs/>
          <w:shd w:fill="FFFFFF" w:val="clear"/>
        </w:rPr>
        <w:t xml:space="preserve"> </w:t>
      </w:r>
      <w:r>
        <w:rPr>
          <w:rStyle w:val="Appleconvertedspace"/>
          <w:rFonts w:cs="Arial" w:ascii="Arial" w:hAnsi="Arial"/>
        </w:rPr>
        <w:t>σιγάν</w:t>
      </w:r>
      <w:r>
        <w:rPr>
          <w:rStyle w:val="Appleconvertedspace"/>
          <w:rFonts w:cs="Arial" w:ascii="Arial" w:hAnsi="Arial"/>
          <w:bCs/>
          <w:shd w:fill="FFFFFF" w:val="clear"/>
        </w:rPr>
        <w:t xml:space="preserve"> </w:t>
      </w:r>
      <w:r>
        <w:rPr>
          <w:rStyle w:val="Appleconvertedspace"/>
          <w:rFonts w:cs="Arial" w:ascii="Arial" w:hAnsi="Arial"/>
          <w:bCs/>
        </w:rPr>
        <w:t>του</w:t>
      </w:r>
      <w:r>
        <w:rPr>
          <w:rStyle w:val="Appleconvertedspace"/>
          <w:rFonts w:cs="Arial" w:ascii="Arial" w:hAnsi="Arial"/>
          <w:bCs/>
          <w:shd w:fill="FFFFFF" w:val="clear"/>
        </w:rPr>
        <w:t xml:space="preserve"> </w:t>
      </w:r>
      <w:r>
        <w:rPr>
          <w:rStyle w:val="Appleconvertedspace"/>
          <w:rFonts w:cs="Arial" w:ascii="Arial" w:hAnsi="Arial"/>
        </w:rPr>
        <w:t xml:space="preserve">λαλείν». Όταν τα γεγονότα και τα πράγματα έχουν άλλη φορά, καλύτερα να σιωπούμε. Αυτό λένε οι πάνσοφοι αρχαίοι πρόγονοί μας. </w:t>
      </w:r>
    </w:p>
    <w:p>
      <w:pPr>
        <w:pStyle w:val="Normal"/>
        <w:spacing w:lineRule="auto" w:line="600"/>
        <w:ind w:firstLine="720"/>
        <w:jc w:val="both"/>
        <w:rPr/>
      </w:pPr>
      <w:r>
        <w:rPr>
          <w:rStyle w:val="Appleconvertedspace"/>
          <w:rFonts w:cs="Arial" w:ascii="Arial" w:hAnsi="Arial"/>
        </w:rPr>
        <w:t>Ακούστε τι λένε. Δεν έπρεπε –λέει- να βγούμε στις αγορές, αφού δεν έχουμε δημοσιονομικό κενό. Ώστε, δεν έχουμε δημοσιονομικό κενό; Μέχρι προχθές δεν μας πιστεύατε.</w:t>
      </w:r>
    </w:p>
    <w:p>
      <w:pPr>
        <w:pStyle w:val="Normal"/>
        <w:spacing w:lineRule="auto" w:line="600"/>
        <w:ind w:firstLine="720"/>
        <w:jc w:val="both"/>
        <w:rPr/>
      </w:pPr>
      <w:r>
        <w:rPr>
          <w:rStyle w:val="Appleconvertedspace"/>
          <w:rFonts w:cs="Arial" w:ascii="Arial" w:hAnsi="Arial"/>
          <w:b/>
        </w:rPr>
        <w:t>ΠΑΝΑΓΙΩΤΗΣ ΛΑΦΑΖΑΝΗΣ:</w:t>
      </w:r>
      <w:r>
        <w:rPr>
          <w:rStyle w:val="Appleconvertedspace"/>
          <w:rFonts w:cs="Arial" w:ascii="Arial" w:hAnsi="Arial"/>
        </w:rPr>
        <w:t xml:space="preserve"> Όχι, δημοσιονομικό. Χρηματοδοτικό!</w:t>
      </w:r>
    </w:p>
    <w:p>
      <w:pPr>
        <w:pStyle w:val="Normal"/>
        <w:spacing w:lineRule="auto" w:line="600"/>
        <w:ind w:firstLine="720"/>
        <w:jc w:val="both"/>
        <w:rPr/>
      </w:pPr>
      <w:r>
        <w:rPr>
          <w:rStyle w:val="Appleconvertedspace"/>
          <w:rFonts w:cs="Arial" w:ascii="Arial" w:hAnsi="Arial"/>
          <w:b/>
        </w:rPr>
        <w:t>ΠΑΡΙΣ ΚΟΥΚΟΥΛΟΠΟΥΛΟΣ:</w:t>
      </w:r>
      <w:r>
        <w:rPr>
          <w:rStyle w:val="Appleconvertedspace"/>
          <w:rFonts w:cs="Arial" w:ascii="Arial" w:hAnsi="Arial"/>
        </w:rPr>
        <w:t xml:space="preserve"> Ναι, χρηματοδοτικό.</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rPr>
        <w:t xml:space="preserve">Αφού δεν έχουμε, λοιπόν, να βγείτε να το πείτε, γιατί προχθές λέγατε άλλα. </w:t>
      </w:r>
    </w:p>
    <w:p>
      <w:pPr>
        <w:pStyle w:val="Normal"/>
        <w:spacing w:lineRule="auto" w:line="600"/>
        <w:ind w:firstLine="720"/>
        <w:jc w:val="both"/>
        <w:rPr/>
      </w:pPr>
      <w:r>
        <w:rPr>
          <w:rFonts w:cs="Arial" w:ascii="Arial" w:hAnsi="Arial"/>
        </w:rPr>
        <w:t>Δεύτερον, λέτε ότι βιαζόμαστε και έχετε ως επιχείρημα το ακριβό επιτόκιο. Αν κάποιος βιάζεται σε αυτήν την Αίθουσα, συνάδελφε κύριε Λαφαζάνη, είναι ο ΣΥΡΙΖΑ, που βιάζεται να έλθει η Κυριακή του Θωμά, που είναι στις 27 Απριλίου. Είστε οι «άπιστοι Θωμάδες» της χώρας.</w:t>
      </w:r>
    </w:p>
    <w:p>
      <w:pPr>
        <w:pStyle w:val="Normal"/>
        <w:spacing w:lineRule="auto" w:line="600"/>
        <w:ind w:firstLine="720"/>
        <w:jc w:val="both"/>
        <w:rPr>
          <w:rFonts w:ascii="Arial" w:hAnsi="Arial" w:cs="Arial"/>
        </w:rPr>
      </w:pPr>
      <w:r>
        <w:rPr>
          <w:rFonts w:cs="Arial" w:ascii="Arial" w:hAnsi="Arial"/>
        </w:rPr>
        <w:t>Μιλούσαμε για προϋπολογισμό που δεν θα έχει αλλαγή και λέγατε ότι δεν πιστεύετε. Λέγαμε για πλεόνασμα και λέγατε ότι δεν πιστεύετε. Λέγαμε τι ακριβώς ισχύει για το δημοσιονομικό και το χρηματοδοτικό κενό και δεν πιστεύατε. Λέγαμε για τη βιωσιμότητα του χρέους -ο κ. Βενιζέλος ιδιαίτερα είδε τον κ. Ρέγκλινγκ, τον αρμόδιο-, ποιος θα είναι ο χειρισμός για το χρέος που θα αποκλιμακωθεί. Όμως, δεν υπάρχει τρόπος και λόγος να κουρευτεί, όπως εσείς λέτε. Λέγαμε για την έξοδο στις αγορές και δεν το πιστεύατε. Ήλθε και αυτή η ώρα.</w:t>
      </w:r>
    </w:p>
    <w:p>
      <w:pPr>
        <w:pStyle w:val="Normal"/>
        <w:spacing w:lineRule="auto" w:line="600"/>
        <w:ind w:firstLine="720"/>
        <w:jc w:val="both"/>
        <w:rPr>
          <w:rFonts w:ascii="Arial" w:hAnsi="Arial" w:cs="Arial"/>
        </w:rPr>
      </w:pPr>
      <w:r>
        <w:rPr>
          <w:rFonts w:cs="Arial" w:ascii="Arial" w:hAnsi="Arial"/>
        </w:rPr>
        <w:t>Μην αρνείσθε, λοιπόν, την πραγματικότητα. Δείτε καλύτερα πώς θα τοποθετηθείτε σε μια νέα πραγματικότητα. Διότι η έξοδος στις αγορές είναι μια πραγματικότητα και δημοσιονομικά και από την οπτική της εθνικής κυριαρχίας και από την οπτική του εσωτερικού πολιτικού μετώπου, για να το πω έτσι απλά.</w:t>
      </w:r>
    </w:p>
    <w:p>
      <w:pPr>
        <w:pStyle w:val="Normal"/>
        <w:spacing w:lineRule="auto" w:line="600"/>
        <w:ind w:firstLine="720"/>
        <w:jc w:val="both"/>
        <w:rPr>
          <w:rFonts w:ascii="Arial" w:hAnsi="Arial" w:cs="Arial"/>
        </w:rPr>
      </w:pPr>
      <w:r>
        <w:rPr>
          <w:rFonts w:cs="Arial" w:ascii="Arial" w:hAnsi="Arial"/>
        </w:rPr>
        <w:t xml:space="preserve">Μιλάτε για το ύψος του επιτοκίου -είπα ότι θα σας δώσω μια απάντηση- και υπαινίσσεστε ότι είναι δώρο. Κατ’ αρχάς, πρέπει να σας πω ότι οι δύο χώρες οι οποίες πριν από εμάς μπήκαν σε μνημόνιο και είχαν βγει για λίγο από τις αγορές -η Ιρλανδία και η Πορτογαλία- ξεκίνησαν με υψηλά επιτόκια, τα οποία γρήγορα αποκλιμακώθηκαν. Υπάρχει, λοιπόν, προηγούμενη εμπειρία. Μη βιάζεσθε να σχολιάσετε από τώρα το επιτόκιο που θα το δούμε αύριο, μεθαύριο, όποτε γίνει η απόπειρα της εξόδου στις αγορές. Οι δύο προαναφερθείσες χώρες ξεκίνησαν από ένα επιτόκιο μεταξύ 5,5% και 6,5%, το οποίο πολύ γρήγορα αποκλιμακώθηκε. Κάπως έτσι θα γίνει και με εμάς. Μη μιλάτε, λοιπόν, περί δώρου. Δώρα οι δανειστές; </w:t>
      </w:r>
    </w:p>
    <w:p>
      <w:pPr>
        <w:pStyle w:val="Normal"/>
        <w:spacing w:lineRule="auto" w:line="600"/>
        <w:ind w:firstLine="720"/>
        <w:jc w:val="both"/>
        <w:rPr>
          <w:rFonts w:ascii="Arial" w:hAnsi="Arial" w:cs="Arial"/>
        </w:rPr>
      </w:pPr>
      <w:r>
        <w:rPr>
          <w:rFonts w:cs="Arial" w:ascii="Arial" w:hAnsi="Arial"/>
        </w:rPr>
        <w:t xml:space="preserve">Οι δανειστές  -και μετράω τα λόγια μου- προκάλεσαν -δεν λέω επέβαλαν- μέχρι αλλαγή Πρωθυπουργού με τη στάση τους τον Νοέμβρη του 2011. Το ξεχνάμε; Δεν λέω ότι μας την επέβαλαν. Προς Θεού! Προκλήθηκε, όμως, από τη στάση τους. Αν θέλετε, η στάση τους δεν ήταν άμοιρη αυτής της εξέλιξης. Δεν κάνουν δώρα ούτε οι Ευρωπαίοι ούτε όσοι συναποτελούν την τρόικα για να αποκαταστήσουμε τα πράγματα. </w:t>
      </w:r>
    </w:p>
    <w:p>
      <w:pPr>
        <w:pStyle w:val="Normal"/>
        <w:spacing w:lineRule="auto" w:line="600"/>
        <w:ind w:firstLine="720"/>
        <w:jc w:val="both"/>
        <w:rPr/>
      </w:pPr>
      <w:r>
        <w:rPr>
          <w:rFonts w:cs="Arial" w:ascii="Arial" w:hAnsi="Arial"/>
        </w:rPr>
        <w:t xml:space="preserve">Αυτό που έχει σημασία είναι ότι από τότε που ξεκίνησαν οι αναδιαρθρώσεις χρέους, το 1997, η Ελλάδα έκανε το μεγαλύτερο κούρεμα χρέους με το </w:t>
      </w:r>
      <w:r>
        <w:rPr>
          <w:rFonts w:cs="Arial" w:ascii="Arial" w:hAnsi="Arial"/>
          <w:lang w:val="en-US"/>
        </w:rPr>
        <w:t>PSI</w:t>
      </w:r>
      <w:r>
        <w:rPr>
          <w:rFonts w:cs="Arial" w:ascii="Arial" w:hAnsi="Arial"/>
        </w:rPr>
        <w:t xml:space="preserve"> και γυρίζει σχεδόν στον μισό χρόνο από όσο γυρίζουν οι χώρες που έχουν επιστρέψει. Διότι από τις χώρες που έκαναν αναδιάρθρωση χρέους αρκετές δεν επέστρεψαν στις αγορές μετά από πολλά χρόνια. Υπάρχει ένας μέσος όρος επανόδου στις αγορές τριάμισι χρόνια. Και η Ελλάδα επανέρχεται περίπου στα δύο χρόνια από τότε που έκανε το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ά πρέπει να αποτιμούμε, αυτά πρέπει να αξιολογούμε, να λέμε αν άξιζε τον κόπο ή όχι στους Έλληνες πολίτες και, βέβαια, να δώσουμε απαντήσεις για το σήμερα και για το αύριο. Εμείς δεν πανηγυρίζουμε ούτε, όμως, μπορούμε να εθελοτυφλούμε μεμψιμοιρώντας και να δίνουμε λάθος μηνύματα στον ελληνικό λαό. Θέλει πολλή δουλειά για να βγούμε από την κρίση. Αυτό είναι γνωστό. </w:t>
      </w:r>
    </w:p>
    <w:p>
      <w:pPr>
        <w:pStyle w:val="Normal"/>
        <w:spacing w:lineRule="auto" w:line="600"/>
        <w:ind w:firstLine="720"/>
        <w:jc w:val="both"/>
        <w:rPr>
          <w:rFonts w:ascii="Arial" w:hAnsi="Arial" w:cs="Arial"/>
        </w:rPr>
      </w:pPr>
      <w:r>
        <w:rPr>
          <w:rFonts w:cs="Arial" w:ascii="Arial" w:hAnsi="Arial"/>
        </w:rPr>
        <w:t>Στο κάτω-κάτω να πω κάτι; Αν μία Κοινοβουλευτική Ομάδα δικαιούται να πανηγυρίζει, αυτή είναι η δική μας Κοινοβουλευτική Ομάδα. Εμείς δεν τάξαμε ούτε άλλες συνταγές ούτε ισοδύναμα ούτε τίποτα απ’ όλα αυτά. Είπαμε την αλήθεια και μόνο την αλήθεια. Άλλοι μάς έλεγαν από την αρχή του προγράμματος ότι δεν βγαίνει το πρόγραμμα και, όμως, βγήκε. Άλλοι έλεγαν ότι δεν οδηγεί πουθενά και, όμως, οδήγησε. Μπορούμε να αξιολογήσουμε ήρεμα, δημοκρατικά και νηφάλια συζητώντας, πού ακριβώς βρίσκεται η χώρα και να χαράξουμε μια νέα πορεία;</w:t>
      </w:r>
    </w:p>
    <w:p>
      <w:pPr>
        <w:pStyle w:val="Normal"/>
        <w:spacing w:lineRule="auto" w:line="600"/>
        <w:ind w:firstLine="720"/>
        <w:jc w:val="both"/>
        <w:rPr>
          <w:rFonts w:ascii="Arial" w:hAnsi="Arial" w:cs="Arial"/>
        </w:rPr>
      </w:pPr>
      <w:r>
        <w:rPr>
          <w:rFonts w:cs="Arial" w:ascii="Arial" w:hAnsi="Arial"/>
        </w:rPr>
        <w:t>Αυτό, όμως, που πρέπει να καταλάβουν όλοι και μέσα στη Βουλή και έξω από τη Βουλή, είναι ότι η επάνοδός μας στις αγορές είναι η επάνοδός μας στο διεθνές οικονομικό σύστημα. Συμφωνούμε με τους όρους με τους οποίους λειτουργεί το διεθνές οικονομικό σύστημα; Όχι. Όμως, δεν διαμορφώνουμε τους όρους μόνοι μας. Δεν διαμορφώνονται οι όροι του παγκόσμιου οικονομικού συστήματος στην Αίθουσα του ελληνικού Κοινοβουλίου. Πρέπει να παλέψεις για να αλλάξεις, αν θες, κάποιους από τους όρους. Δεν φαντάζομαι ότι υπάρχει πολιτική δύναμη μέσα στη Βουλή που θέλει να λειτουργούμε σαν αυτό που λέγαμε παλιά, απομονωμένη χώρα και Αλβανία του Εμβέρ Χότζα.</w:t>
      </w:r>
    </w:p>
    <w:p>
      <w:pPr>
        <w:pStyle w:val="Normal"/>
        <w:spacing w:lineRule="auto" w:line="600"/>
        <w:jc w:val="both"/>
        <w:rPr>
          <w:rFonts w:ascii="Arial" w:hAnsi="Arial" w:cs="Arial"/>
        </w:rPr>
      </w:pPr>
      <w:r>
        <w:rPr>
          <w:rFonts w:cs="Arial" w:ascii="Arial" w:hAnsi="Arial"/>
        </w:rPr>
        <w:t xml:space="preserve">Δεν φαντάζομαι να υπάρχει κάποιος που να είναι οπαδός αυτού του δόγματος για τους Έλληνες πολίτες. </w:t>
      </w:r>
    </w:p>
    <w:p>
      <w:pPr>
        <w:pStyle w:val="Normal"/>
        <w:spacing w:lineRule="auto" w:line="600"/>
        <w:ind w:firstLine="720"/>
        <w:jc w:val="both"/>
        <w:rPr>
          <w:rFonts w:ascii="Arial" w:hAnsi="Arial" w:cs="Arial"/>
        </w:rPr>
      </w:pPr>
      <w:r>
        <w:rPr>
          <w:rFonts w:cs="Arial" w:ascii="Arial" w:hAnsi="Arial"/>
        </w:rPr>
        <w:t xml:space="preserve">Ας καταλάβουν, λοιπόν, κάποιοι τι έχει συμβεί. Δεν πάμε στις ευρωεκλογές με δίλημμα «μνημόνιο-αντιμνημόνιο», γιατί η έξοδος στις αγορές ετυμολογικά, κυριολεκτικά και ουσιαστικά είναι το τέλος των μνημονίων. Σταδιακά θα γίνει αυτό, αλλά με τα μνημόνια τελειώσαμε! </w:t>
      </w:r>
    </w:p>
    <w:p>
      <w:pPr>
        <w:pStyle w:val="Normal"/>
        <w:spacing w:lineRule="auto" w:line="600"/>
        <w:ind w:firstLine="720"/>
        <w:jc w:val="both"/>
        <w:rPr>
          <w:rFonts w:ascii="Arial" w:hAnsi="Arial" w:cs="Arial"/>
        </w:rPr>
      </w:pPr>
      <w:r>
        <w:rPr>
          <w:rFonts w:cs="Arial" w:ascii="Arial" w:hAnsi="Arial"/>
        </w:rPr>
        <w:t xml:space="preserve">Από δω και πέρα είμαστε κάθε μέρα ολοένα και περισσότερες ώρες αντιμέτωποι με τον εαυτό μας στον καθρέφτη. Και εδώ θα κριθεί ο καθένας μας εάν έχει το σθένος να αναγνωρίζει με ειλικρίνεια και επίγνωση τι έχει συμβεί και να πει με τόλμη και ειλικρίνεια, επίσης, τι πρέπει να συμβεί από δω και πέ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 xml:space="preserve">Τον λόγο έχει ο Κοινοβουλευτικός Εκπρόσωπος των Ανεξάρτητων Ελλήνων κ. Νότης Μαριά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ύριοι Βουλευτές, επειδή θέλω να επικεντρωθώ στο νομοσχέδιο, θα πω μόνο δύο κουβέντες για την περίφημη έξοδο στις αγορές.</w:t>
      </w:r>
    </w:p>
    <w:p>
      <w:pPr>
        <w:pStyle w:val="Normal"/>
        <w:spacing w:lineRule="auto" w:line="600"/>
        <w:ind w:firstLine="720"/>
        <w:jc w:val="both"/>
        <w:rPr>
          <w:rFonts w:ascii="Arial" w:hAnsi="Arial" w:cs="Arial"/>
        </w:rPr>
      </w:pPr>
      <w:r>
        <w:rPr>
          <w:rFonts w:cs="Arial" w:ascii="Arial" w:hAnsi="Arial"/>
        </w:rPr>
        <w:t>Η έξοδος αυτή αξιοποιείται καθαρά για επικοινωνιακούς λόγους από την πλευρά της Κυβέρνησης. Βεβαίως, δεν απαλείφει το γεγονός ότι το δημόσιο χρέος βρίσκεται στο 180% του ΑΕΠ, που αποδεικνύει την πλήρη αποτυχία όλης της πολιτικής σε αυτά τα χρόνια. Επίσης, τα εκατομμύρια των ανέργων και φυσικά των φτωχοποιημένων Ελλήνων επιβεβαιώνουν την περίφημη «επιτυχία» στην πολιτική που είχατε.</w:t>
      </w:r>
    </w:p>
    <w:p>
      <w:pPr>
        <w:pStyle w:val="Normal"/>
        <w:spacing w:lineRule="auto" w:line="600"/>
        <w:ind w:firstLine="720"/>
        <w:jc w:val="both"/>
        <w:rPr/>
      </w:pPr>
      <w:r>
        <w:rPr>
          <w:rFonts w:cs="Arial" w:ascii="Arial" w:hAnsi="Arial"/>
        </w:rPr>
        <w:t>Θα σας παραπέμψω μόνο στα τεχνικά σημεία και στα σημεία που έχουν σχέση με την οικονομία στο χθεσινό δημοσίευμα των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και θα πω προς τον συνάδελφο του ΠΑΣΟΚ πως η έξοδος στις αγορές από πλευράς Πορτογαλίας είχε επιτόκιο 2,65%. Επομένως το επιτόκιο των 5,25% δεν νομίζω ότι πρέπει να το πανηγυρίζουμε ως επιτυχία. </w:t>
      </w:r>
    </w:p>
    <w:p>
      <w:pPr>
        <w:pStyle w:val="Normal"/>
        <w:spacing w:lineRule="auto" w:line="600"/>
        <w:ind w:firstLine="720"/>
        <w:jc w:val="both"/>
        <w:rPr>
          <w:rFonts w:ascii="Arial" w:hAnsi="Arial" w:cs="Arial"/>
        </w:rPr>
      </w:pPr>
      <w:r>
        <w:rPr>
          <w:rFonts w:cs="Arial" w:ascii="Arial" w:hAnsi="Arial"/>
        </w:rPr>
        <w:t xml:space="preserve">Αυτά τα λίγα προς το παρόν. Αύριο θα έχω την ευκαιρία να μιλήσω για τα υπόλοιπα θέματα, καθώς υπάρχει και άλλο νομοσχέδιο, γιατί τώρα θέλω να επικεντρωθώ στο σημερινό νομοσχέδιο. </w:t>
      </w:r>
    </w:p>
    <w:p>
      <w:pPr>
        <w:pStyle w:val="Normal"/>
        <w:spacing w:lineRule="auto" w:line="600"/>
        <w:ind w:firstLine="720"/>
        <w:jc w:val="both"/>
        <w:rPr>
          <w:rFonts w:ascii="Arial" w:hAnsi="Arial" w:cs="Arial"/>
        </w:rPr>
      </w:pPr>
      <w:r>
        <w:rPr>
          <w:rFonts w:cs="Arial" w:ascii="Arial" w:hAnsi="Arial"/>
        </w:rPr>
        <w:t>Σε ό,τι αφορά τα άρθρα, κύριε Υπουργέ:</w:t>
      </w:r>
    </w:p>
    <w:p>
      <w:pPr>
        <w:pStyle w:val="Normal"/>
        <w:spacing w:lineRule="auto" w:line="600"/>
        <w:ind w:firstLine="720"/>
        <w:jc w:val="both"/>
        <w:rPr>
          <w:rFonts w:ascii="Arial" w:hAnsi="Arial" w:cs="Arial"/>
        </w:rPr>
      </w:pPr>
      <w:r>
        <w:rPr>
          <w:rFonts w:cs="Arial" w:ascii="Arial" w:hAnsi="Arial"/>
        </w:rPr>
        <w:t xml:space="preserve">Ερχόμαστε στο άρθρο 2 και πάμε ξανά στο ζήτημα για τα κωλύματα και τα ασυμβίβαστα. </w:t>
      </w:r>
    </w:p>
    <w:p>
      <w:pPr>
        <w:pStyle w:val="Normal"/>
        <w:spacing w:lineRule="auto" w:line="600"/>
        <w:ind w:firstLine="720"/>
        <w:jc w:val="both"/>
        <w:rPr>
          <w:rFonts w:ascii="Arial" w:hAnsi="Arial" w:cs="Arial"/>
        </w:rPr>
      </w:pPr>
      <w:r>
        <w:rPr>
          <w:rFonts w:cs="Arial" w:ascii="Arial" w:hAnsi="Arial"/>
        </w:rPr>
        <w:t>Κύριοι συνάδελφοι, εδώ έχω την πράξη, την οποία θα διαβάσω, «περί εκλογής των αντιπροσώπων στο Ευρωπαϊκό Κοινοβούλιο». Είναι η βασική νομοθετική πράξη που ισχύει για τις ευρωεκλογές σε όλη την Ευρώπη, διότι οι ευρωεκλογές διεξάγονται με βάση το Ευρωπαϊκό Δίκαιο, το δίκαιο της Ευρωπαϊκής Ένωσης, και κατ’ εξαίρεση με βάση την εθνική νομοθεσία.</w:t>
      </w:r>
    </w:p>
    <w:p>
      <w:pPr>
        <w:pStyle w:val="Normal"/>
        <w:spacing w:lineRule="auto" w:line="600"/>
        <w:ind w:firstLine="720"/>
        <w:jc w:val="both"/>
        <w:rPr>
          <w:rFonts w:ascii="Arial" w:hAnsi="Arial" w:cs="Arial"/>
        </w:rPr>
      </w:pPr>
      <w:r>
        <w:rPr>
          <w:rFonts w:cs="Arial" w:ascii="Arial" w:hAnsi="Arial"/>
        </w:rPr>
        <w:t xml:space="preserve">Αυτό προκύπτει και από το άρθρο 8 αυτής της πράξης, το οποίο λέει ότι με την επιφύλαξη των διατάξεων της παρούσας πράξης -αυτής της πράξης των αντιπροσώπων- όπως τροποποιήθηκε το 2002, η εκλογική διαδικασία διέπεται σε κάθε κράτος μέλος από τις εθνικές διατάξεις. Άρα οι εθνικές διατάξεις έρχονται συμπληρωματικά. </w:t>
      </w:r>
    </w:p>
    <w:p>
      <w:pPr>
        <w:pStyle w:val="Normal"/>
        <w:spacing w:lineRule="auto" w:line="600"/>
        <w:ind w:firstLine="720"/>
        <w:jc w:val="both"/>
        <w:rPr>
          <w:rFonts w:ascii="Arial" w:hAnsi="Arial" w:cs="Arial"/>
        </w:rPr>
      </w:pPr>
      <w:r>
        <w:rPr>
          <w:rFonts w:cs="Arial" w:ascii="Arial" w:hAnsi="Arial"/>
        </w:rPr>
        <w:t xml:space="preserve">Στο άρθρο 7, λοιπόν, κύριε Υπουργέ, προσδιορίζει ξεκάθαρα και λέει: «Από την εκλογή Ευρωπαϊκού Κοινοβουλίου το 2004, η ιδιότητα του μέλους του Ευρωπαϊκού Κοινοβουλίου δεν είναι συμβατή με την ιδιότητα του μέλους του εθνικού Κοινοβουλίου.». Επομένως καθιερώνεται ασυμβίβαστο. Δηλαδή, δεν μπορείς να έχεις ταυτόχρονα δύο ιδιότητες. Πρέπει να διαλέξεις μία εκ των δύο. </w:t>
      </w:r>
    </w:p>
    <w:p>
      <w:pPr>
        <w:pStyle w:val="Normal"/>
        <w:spacing w:lineRule="auto" w:line="600"/>
        <w:ind w:firstLine="720"/>
        <w:jc w:val="both"/>
        <w:rPr>
          <w:rFonts w:ascii="Arial" w:hAnsi="Arial" w:cs="Arial"/>
        </w:rPr>
      </w:pPr>
      <w:r>
        <w:rPr>
          <w:rFonts w:cs="Arial" w:ascii="Arial" w:hAnsi="Arial"/>
        </w:rPr>
        <w:t xml:space="preserve">Για να μπορείς, όμως, να αποκτήσεις την ιδιότητα του εκλεγέντος Ευρωβουλευτή και να είσαι και Βουλευτής εθνικού Κοινοβουλίου, σημαίνει ότι μπορείς να συμμετέχεις στις ευρωεκλογές. Άρα δεν επιτρέπεται η στοιχειοθέτηση κωλύματος. Είναι πολύ απλό. </w:t>
      </w:r>
    </w:p>
    <w:p>
      <w:pPr>
        <w:pStyle w:val="Normal"/>
        <w:spacing w:lineRule="auto" w:line="600"/>
        <w:ind w:firstLine="720"/>
        <w:jc w:val="both"/>
        <w:rPr>
          <w:rFonts w:ascii="Arial" w:hAnsi="Arial" w:cs="Arial"/>
        </w:rPr>
      </w:pPr>
      <w:r>
        <w:rPr>
          <w:rFonts w:cs="Arial" w:ascii="Arial" w:hAnsi="Arial"/>
        </w:rPr>
        <w:t>Εσείς το κάνετε για μικροκομματικούς λόγους, για τους δικούς σας εκλογικούς σχεδιασμούς που έχετε στη Νέα Δημοκρατία και το ΠΑΣΟΚ. Εκτιμάτε ότι με αυτόν τον τρόπο θα πάτε καλύτερα. Αυτό, όμως, δεν αποκλείει το ότι εδώ έχουμε μια παραβίαση του δικαίου της Ευρωπαϊκής Ένωσης.</w:t>
      </w:r>
    </w:p>
    <w:p>
      <w:pPr>
        <w:pStyle w:val="Normal"/>
        <w:spacing w:lineRule="auto" w:line="600"/>
        <w:ind w:firstLine="720"/>
        <w:jc w:val="both"/>
        <w:rPr>
          <w:rFonts w:ascii="Arial" w:hAnsi="Arial" w:cs="Arial"/>
        </w:rPr>
      </w:pPr>
      <w:r>
        <w:rPr>
          <w:rFonts w:cs="Arial" w:ascii="Arial" w:hAnsi="Arial"/>
        </w:rPr>
        <w:t xml:space="preserve">Μπορεί, όμως, κάθε κόμμα -όπως κάνουν οι Βρετανοί συντηρητικοί και όπως είπε στην αρχή ο κ. Σαμαράς- να επιβάλει τα δικά του ασυμβίβαστα, τα δικά του κωλύματα και να επιλέξει τους υποψηφίους του. Μπορεί, δηλαδή, να πει ότι εάν δεν παραιτηθούν οι Βουλευτές συγκεκριμένου κόμματος, δεν τους βάζει το κόμμα στο ψηφοδέλτιο. Και τελειώνει. Δεν μπορείς, όμως, να δεσμεύσεις ολόκληρη τη χώρα. </w:t>
      </w:r>
    </w:p>
    <w:p>
      <w:pPr>
        <w:pStyle w:val="Normal"/>
        <w:spacing w:lineRule="auto" w:line="600"/>
        <w:ind w:firstLine="720"/>
        <w:jc w:val="both"/>
        <w:rPr>
          <w:rFonts w:ascii="Arial" w:hAnsi="Arial" w:cs="Arial"/>
        </w:rPr>
      </w:pPr>
      <w:r>
        <w:rPr>
          <w:rFonts w:cs="Arial" w:ascii="Arial" w:hAnsi="Arial"/>
        </w:rPr>
        <w:t xml:space="preserve">Το πιο βασικό είναι ότι παράγονται, κύριε Υπουργέ και τα εξής νέα παράδοξα: Ο κ. Τσίπρας εάν επιθυμεί ή εάν επιθυμούσε να είναι υποψήφιος στην Ελλάδα για τις ευρωεκλογές, έπρεπε να παραιτηθεί. Μπορεί, όμως, ο ίδιος -και από ό,τι φαίνεται ενδεχομένως υπάρχει σχεδιασμός- να είναι υποψήφιος Ευρωβουλευτής στην Ιταλία. </w:t>
      </w:r>
    </w:p>
    <w:p>
      <w:pPr>
        <w:pStyle w:val="Normal"/>
        <w:spacing w:lineRule="auto" w:line="600"/>
        <w:ind w:firstLine="720"/>
        <w:jc w:val="both"/>
        <w:rPr>
          <w:rFonts w:ascii="Arial" w:hAnsi="Arial" w:cs="Arial"/>
        </w:rPr>
      </w:pPr>
      <w:r>
        <w:rPr>
          <w:rFonts w:cs="Arial" w:ascii="Arial" w:hAnsi="Arial"/>
        </w:rPr>
        <w:t>Στο ίδιο άρθρο, στο άρθρο 7, στα ασυμβίβαστα που υπάρχουν, αναφέρεται ότι δεν μπορείς να είσαι Ευρωβουλευτής και μέλος της επιτροπής. Δηλαδή, ο κ. Όλι Ρεν, ο οποίος είναι υποψήφιος, μπορεί να είναι υποψήφιος Ευρωβουλευτής, να παραμείνει στην Κομισιόν -γιατί η θητεία της δεν λήγει στις 25 Μαΐου- να κρατήσει τη θητεία του κι αν έχει εκλεγεί, μετά να πάει στο Ευρωκοινοβούλιο ή να πάει στο ενδιάμεσο χρονικό διάστημα. Μπορείς να είσαι και δικαστής και γενικός εισαγγελέας και να είσαι υποψήφιος. Προσέξτε! Μπορείς λοιπόν να έχεις πάρα πολλές τέτοιες θέσεις. Γι’ αυτό μπήκαν αυτά τα ασυμβίβαστα.</w:t>
      </w:r>
    </w:p>
    <w:p>
      <w:pPr>
        <w:pStyle w:val="Normal"/>
        <w:spacing w:lineRule="auto" w:line="600"/>
        <w:ind w:firstLine="720"/>
        <w:jc w:val="both"/>
        <w:rPr>
          <w:rFonts w:ascii="Arial" w:hAnsi="Arial" w:cs="Arial"/>
        </w:rPr>
      </w:pPr>
      <w:r>
        <w:rPr>
          <w:rFonts w:cs="Arial" w:ascii="Arial" w:hAnsi="Arial"/>
        </w:rPr>
        <w:t xml:space="preserve">Κύριε Υπουργέ, ποτέ δεν μπήκε κώλυμα στην έννοια του ίδιου του Βουλευτή και θα σας πω γιατί. Διότι ο Βουλευτής Εθνικού Κοινοβουλίου, προκειμένου να είναι υποψήφιος στις εθνικές εκλογές, προφανώς παύει να είναι Βουλευτής γιατί διαλύεται η Βουλή. Γι’ αυτό ποτέ δεν μπαίνουν κωλύματα στους Βουλευτές. Τα κωλύματα μπαίνουν σε αυτούς που έχουν θέσεις εξουσίας. </w:t>
      </w:r>
    </w:p>
    <w:p>
      <w:pPr>
        <w:pStyle w:val="Normal"/>
        <w:spacing w:lineRule="auto" w:line="600"/>
        <w:ind w:firstLine="720"/>
        <w:jc w:val="both"/>
        <w:rPr>
          <w:rFonts w:ascii="Arial" w:hAnsi="Arial" w:cs="Arial"/>
        </w:rPr>
      </w:pPr>
      <w:r>
        <w:rPr>
          <w:rFonts w:cs="Arial" w:ascii="Arial" w:hAnsi="Arial"/>
        </w:rPr>
        <w:t xml:space="preserve">Άκουσα ένα συνάδελφο -τον εισηγητή, νομίζω, του ΠΑΣΟΚ- ο οποίος είπε, μα, τι πράγματα είναι αυτά, ρέπει να υπάρξει ανανέωση, πρέπει εκ του ασφαλούς να προχωρήσουμε κ.λπ.. Να του αντιστρέψω εγώ το ερώτημα: Αφού, λοιπόν, θέλει ανανέωση, αφού θέλει να μην υπάρχουν εκ του ασφαλούς ρυθμίσεις, γιατί επιτρέπεται στους δημάρχους να είναι υποψήφιοι Ευρωβουλευτές χωρίς να παραιτηθούν και, μάλιστα, σε δημάρχους που μπορεί να διοικούν τεράστιους οργανισμούς στους δήμους και έτσι να έχουν και θέσεις εξουσίας και να επηρεάζουν άμεσα ή έμμεσα; </w:t>
      </w:r>
    </w:p>
    <w:p>
      <w:pPr>
        <w:pStyle w:val="Normal"/>
        <w:spacing w:lineRule="auto" w:line="600"/>
        <w:ind w:firstLine="720"/>
        <w:jc w:val="both"/>
        <w:rPr>
          <w:rFonts w:ascii="Arial" w:hAnsi="Arial" w:cs="Arial"/>
        </w:rPr>
      </w:pPr>
      <w:r>
        <w:rPr>
          <w:rFonts w:cs="Arial" w:ascii="Arial" w:hAnsi="Arial"/>
        </w:rPr>
        <w:t xml:space="preserve">Γιατί, αφού είστε υπέρ της ανανέωσης, με το άρθρο 19, παράγραφο 4 ουσιαστικά επιτρέπετε στους κομματικούς σας στρατούς, δηλαδή στους διοικητές οργανισμών, στους ανθρώπους που ασκούν πραγματική εξουσία, να είναι υποψήφιοι, αρκεί να παραιτηθούν ένα μήνα πριν τις Ευρωεκλογές, ενώ σύμφωνα με τη συνταγματική διάταξη θα έπρεπε να έχουν παραιτηθεί ήδη δεκαοκτώ μήνες προ των Ευρωεκλογών, η ημερομηνία διεξαγωγής των οποίων ήταν γνωστή; </w:t>
      </w:r>
    </w:p>
    <w:p>
      <w:pPr>
        <w:pStyle w:val="Normal"/>
        <w:spacing w:lineRule="auto" w:line="600"/>
        <w:ind w:firstLine="720"/>
        <w:jc w:val="both"/>
        <w:rPr>
          <w:rFonts w:ascii="Arial" w:hAnsi="Arial" w:cs="Arial"/>
        </w:rPr>
      </w:pPr>
      <w:r>
        <w:rPr>
          <w:rFonts w:cs="Arial" w:ascii="Arial" w:hAnsi="Arial"/>
        </w:rPr>
        <w:t xml:space="preserve">Εδώ, λοιπόν, έχουμε αξιοποίηση του κομματικού στρατού Νέας Δημοκρατίας, ΠΑΣΟΚ, μια υποκρισία περί δήθεν ανανέωσης, δυνατότητα να παίξουν όλα τα παιχνίδια, εκτός από τους Έλληνες Βουλευτές, που για δικούς σας λόγους -λέω ξανά- δεν επιθυμείτε άλλα κόμματα -κυρίως του πατριωτικού δημοκρατικού τόξου- να έχουν τη δυνατότητα με τους Βουλευτές τους, οι οποίοι είναι εδώ παρόντες, δίνουν τη μάχη και είναι γνωστοί, να παλέψουν στο επίπεδο αυτό.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Οι σχεδιασμοί σας είναι ξεκάθαροι στο θέμα αυτό. </w:t>
      </w:r>
    </w:p>
    <w:p>
      <w:pPr>
        <w:pStyle w:val="Normal"/>
        <w:spacing w:lineRule="auto" w:line="600"/>
        <w:ind w:firstLine="720"/>
        <w:jc w:val="both"/>
        <w:rPr>
          <w:rFonts w:ascii="Arial" w:hAnsi="Arial" w:cs="Arial"/>
        </w:rPr>
      </w:pPr>
      <w:r>
        <w:rPr>
          <w:rFonts w:cs="Arial" w:ascii="Arial" w:hAnsi="Arial"/>
        </w:rPr>
        <w:t xml:space="preserve">Νομίζω πλέον ότι παίρνετε μια ευθύνη. Διότι πράγματι θέλουμε την ανανέωση, πράγματι πρέπει να υπάρχει η δυνατότητα στον κάθε Έλληνα πολίτη να αξιολογηθεί, να είναι υποψήφιος. Όμως, πρέπει να λάβετε υπ’ όψιν ότι αυτό είναι δικαίωμα και των Ελλήνων Βουλευτών και ότι κυρίως δεν συγκροτείται έτσι μια ισχυρή ελληνική παρουσία των είκοσι ένα Ευρωβουλευτών -όπως είπα και χθες- οι οποίοι ανάμεσα στους επτακόσιους πενήντα ένα Ευρωβουλευτές πρέπει να παίξουν ένα ρόλο. Πρέπει να πάνε άνθρωποι που ξέρουν, πρέπει να πάνε άνθρωποι που έχουν εμπειρία, πρέπει να πάνε αυτοί οι οποίοι μπορούν πραγματικά να σηκώσουν τη μεγάλη προσπάθεια που πρέπει να κάνει η χώρα μας στις πλάτες τους. </w:t>
      </w:r>
    </w:p>
    <w:p>
      <w:pPr>
        <w:pStyle w:val="Normal"/>
        <w:spacing w:lineRule="auto" w:line="600"/>
        <w:ind w:firstLine="720"/>
        <w:jc w:val="both"/>
        <w:rPr>
          <w:rFonts w:ascii="Arial" w:hAnsi="Arial" w:cs="Arial"/>
        </w:rPr>
      </w:pPr>
      <w:r>
        <w:rPr>
          <w:rFonts w:cs="Arial" w:ascii="Arial" w:hAnsi="Arial"/>
        </w:rPr>
        <w:t xml:space="preserve">Σας υπενθυμίζω μόνο σε σχέση με την Κύπρο, ότι δύο Βουλευτές εν ενεργεία του Συναγερμού θα κατέβουν, ο κ. Χριστοφόρου Λευτέρης και ο κ. Συλλούρης. Από το ΑΚΕΛ θα κατέβει ο Σταύρος Ευαγόρου, Βουλευτής από τους Οικολόγους ο Γεώργιος Περδίκης. Δηλαδή, σε όλον τον κόσμο γίνεται αυτό, σε όλη την Ευρώπη, εκτός από την Ελλάδα. Αυτή είναι η πραγματικότητα και πρέπει να το πούμε ξεκάθαρα. </w:t>
      </w:r>
    </w:p>
    <w:p>
      <w:pPr>
        <w:pStyle w:val="Normal"/>
        <w:spacing w:lineRule="auto" w:line="600"/>
        <w:ind w:firstLine="720"/>
        <w:jc w:val="both"/>
        <w:rPr>
          <w:rFonts w:ascii="Arial" w:hAnsi="Arial" w:cs="Arial"/>
        </w:rPr>
      </w:pPr>
      <w:r>
        <w:rPr>
          <w:rFonts w:cs="Arial" w:ascii="Arial" w:hAnsi="Arial"/>
        </w:rPr>
        <w:t xml:space="preserve">Το θέλετε για τους δικούς σας σχεδιασμούς. Πάρτε την ευθύ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να κλείσω, παρατηρώντας ότι: όσοι από εμάς το παλεύουμε αυτό το θέμα, γιατί πιστεύουμε στην Ευρωπαϊκή Ένωση και πιστεύουμε στον ρόλο που πρέπει να παίξει το Ευρωπαϊκό Κοινοβούλιο, αυτοί που επιθυμούν -ή όσοι ειλικρινά επιθυμούν- να δώσουν τη μάχη είναι βέβαιο ότι με όποιες απαγορεύσεις και να βάλετε, με όποια κωλύματα και με όλα αυτά τα προσκόμματα, θα έχουν αυτήν την ευκαιρία, κύριε Υπουργέ, να αποδείξουν ότι πραγματικά με ειλικρίνεια τα πιστεύουν αυτά. Και θα δώσουν τη μάχη που πρέπει να δοθεί στο επίπεδο του Ευρωπαϊκού Κοινοβουλίου τα επόμενα πέντε χρόνια για την Ελλάδα, για το ζήτημα των γερμανικών αποζημιώσεων, για τη διαγραφή του επονείδιστου χρέους, για την τιμωρία της τρόικας, για την αποζημίωση της Ελλάδας και για μία Ευρώπη που θα είναι η Ευρώπη των πολιτών, θα είναι η Ευρώπη που θα στηρίζει και θα σέβεται την εθνική ταυτότητα των λαών, θα είναι η Ευρώπη των κρατών-εθνών, θα είναι η Ευρώπη της αλληλεγγύης, θα είναι η κοινωνική Ευρώπη. </w:t>
      </w:r>
    </w:p>
    <w:p>
      <w:pPr>
        <w:pStyle w:val="Normal"/>
        <w:spacing w:lineRule="auto" w:line="600"/>
        <w:ind w:firstLine="720"/>
        <w:jc w:val="both"/>
        <w:rPr>
          <w:rFonts w:ascii="Arial" w:hAnsi="Arial" w:cs="Arial"/>
        </w:rPr>
      </w:pPr>
      <w:r>
        <w:rPr>
          <w:rFonts w:cs="Arial" w:ascii="Arial" w:hAnsi="Arial"/>
        </w:rPr>
        <w:t>Θα ήθελα την ανοχή σας για ένα λεπτό,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 ένα λεπτό μόνο,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ι, κύριε Πρόεδρε.</w:t>
      </w:r>
    </w:p>
    <w:p>
      <w:pPr>
        <w:pStyle w:val="Normal"/>
        <w:spacing w:lineRule="auto" w:line="600"/>
        <w:ind w:firstLine="720"/>
        <w:jc w:val="both"/>
        <w:rPr>
          <w:rFonts w:ascii="Arial" w:hAnsi="Arial" w:cs="Arial"/>
        </w:rPr>
      </w:pPr>
      <w:r>
        <w:rPr>
          <w:rFonts w:cs="Arial" w:ascii="Arial" w:hAnsi="Arial"/>
        </w:rPr>
        <w:t>Τέλος, θα ήθελα να σας πω ότι: το 3% που θέτετε ως όριο –δεν αφορά το Κόμμα μας γιατί θα το ξεπεράσουμε κατά πολύ- είναι ένα όριο που στη Γερμανία, κύριε Υπουργέ, έχει κριθεί αντισυνταγματικό. Το 3% μπαίνει στον εκλογικό νόμο υποτίθεται για την εξασφάλιση της κυβερνητικής σταθερότητας. Εδώ για ποια κυβερνητική σταθερότητα μιλάμε; Όλη η Ελλάδα είναι μία περιφέρεια.</w:t>
      </w:r>
    </w:p>
    <w:p>
      <w:pPr>
        <w:pStyle w:val="Normal"/>
        <w:spacing w:lineRule="auto" w:line="600"/>
        <w:ind w:firstLine="720"/>
        <w:jc w:val="both"/>
        <w:rPr>
          <w:rFonts w:ascii="Arial" w:hAnsi="Arial" w:cs="Arial"/>
        </w:rPr>
      </w:pPr>
      <w:r>
        <w:rPr>
          <w:rFonts w:cs="Arial" w:ascii="Arial" w:hAnsi="Arial"/>
        </w:rPr>
        <w:t xml:space="preserve">Δεύτερον, στο άρθρο 3 λέτε: «δικαίωμα υποβολής υποψηφίων έχουν τα κόμματα». Λάθος. Δικαίωμα υποβολής υποψηφιότητας μπορεί να έχει ο κάθε πολίτης. Το αναφέρω αυτό για να σας αποδείξω, ότι το νομοσχέδιό σας είναι κομματικοποιημένο. </w:t>
      </w:r>
    </w:p>
    <w:p>
      <w:pPr>
        <w:pStyle w:val="Normal"/>
        <w:spacing w:lineRule="auto" w:line="600"/>
        <w:ind w:firstLine="720"/>
        <w:jc w:val="both"/>
        <w:rPr>
          <w:rFonts w:ascii="Arial" w:hAnsi="Arial" w:cs="Arial"/>
        </w:rPr>
      </w:pPr>
      <w:r>
        <w:rPr>
          <w:rFonts w:cs="Arial" w:ascii="Arial" w:hAnsi="Arial"/>
        </w:rPr>
        <w:t xml:space="preserve">Επόμενο θέμα. Εκτύπωση ψηφοδελτίων. Κάθε κόμμα, κάθε συνδυασμός είναι υποχρεωμένος να εκτυπώσει το δικό του ψηφοδέλτιο. Προσέξτε: Τα μεν κόμματα που λαμβάνουν κρατική χρηματοδότηση μπορούν να το κάνουν αυτό. Οι κινήσεις πολιτών, οι νέοι άνθρωποι που επιθυμούν να συμμετάσχουν στις Ευρωεκλογές, πώς θα τυπώσουν τα ψηφοδέλτια χωρίς χρήματα; Τους αποκλείετε! </w:t>
      </w:r>
    </w:p>
    <w:p>
      <w:pPr>
        <w:pStyle w:val="Normal"/>
        <w:spacing w:lineRule="auto" w:line="600"/>
        <w:ind w:firstLine="720"/>
        <w:jc w:val="both"/>
        <w:rPr>
          <w:rFonts w:ascii="Arial" w:hAnsi="Arial" w:cs="Arial"/>
        </w:rPr>
      </w:pPr>
      <w:r>
        <w:rPr>
          <w:rFonts w:cs="Arial" w:ascii="Arial" w:hAnsi="Arial"/>
        </w:rPr>
        <w:t>Κύριε Υπουργέ, η πρόταση που κάνω –και την έκανα και στην επιτροπή- είναι τα ψηφοδέλτια, εφόσον χορηγείται δωρεάν το χαρτί, να τυπώνονται από το Εθνικό Τυπογραφείο και να αποστέλλονται. Μόνο έτσι δεν θα υπάρχει τρόπος να αποκλείονται όσοι εσείς θέλετε να αποκλειστούν, που είναι καινούριες δυνάμεις.</w:t>
      </w:r>
    </w:p>
    <w:p>
      <w:pPr>
        <w:pStyle w:val="Normal"/>
        <w:spacing w:lineRule="auto" w:line="600"/>
        <w:ind w:firstLine="720"/>
        <w:jc w:val="both"/>
        <w:rPr>
          <w:rFonts w:ascii="Arial" w:hAnsi="Arial" w:cs="Arial"/>
        </w:rPr>
      </w:pPr>
      <w:r>
        <w:rPr>
          <w:rFonts w:cs="Arial" w:ascii="Arial" w:hAnsi="Arial"/>
        </w:rPr>
        <w:t xml:space="preserve">Επιπλέον, θα ήθελα να αναφερθώ στο πώς φτιάχνεται το ψηφοδέλτιο. Έχει καθιερωθεί, κύριε Πρόεδρε, να είναι με αλφαβητική σειρά. Εμείς σας προτείνουμε -αναλάβετε καινούρια πρωτοβουλία- να είναι με κλήρωση και όχι με αλφαβητική σειρά, κάτι που είναι διαφορετικό. </w:t>
      </w:r>
    </w:p>
    <w:p>
      <w:pPr>
        <w:pStyle w:val="Normal"/>
        <w:spacing w:lineRule="auto" w:line="600"/>
        <w:ind w:firstLine="720"/>
        <w:jc w:val="both"/>
        <w:rPr>
          <w:rFonts w:ascii="Arial" w:hAnsi="Arial" w:cs="Arial"/>
        </w:rPr>
      </w:pPr>
      <w:r>
        <w:rPr>
          <w:rFonts w:cs="Arial" w:ascii="Arial" w:hAnsi="Arial"/>
        </w:rPr>
        <w:t>Όσον αφορά το όριο εκλογιμότητας, σε όλες τις χώρες είναι τα δεκαοκτώ έτη. Εδώ, ενώ μπορούμε -γιατί δεν είναι εθνικές εκλογές- να έχουμε όριο εκλογιμότητας, υποψηφίου δηλαδή τα δεκαοχτώ έτη, γιατί δεν το περνάτε;</w:t>
      </w:r>
    </w:p>
    <w:p>
      <w:pPr>
        <w:pStyle w:val="Normal"/>
        <w:spacing w:lineRule="auto" w:line="600"/>
        <w:ind w:firstLine="720"/>
        <w:jc w:val="both"/>
        <w:rPr>
          <w:rFonts w:ascii="Arial" w:hAnsi="Arial" w:cs="Arial"/>
        </w:rPr>
      </w:pPr>
      <w:r>
        <w:rPr>
          <w:rFonts w:cs="Arial" w:ascii="Arial" w:hAnsi="Arial"/>
        </w:rPr>
        <w:t>Αυτές είναι οι νέες τομές που μπορείτε να φέρετε στο νομοσχέδιο, εάν θέλετε πραγματικά να βοηθήσετε.</w:t>
      </w:r>
    </w:p>
    <w:p>
      <w:pPr>
        <w:pStyle w:val="Normal"/>
        <w:spacing w:lineRule="auto" w:line="600"/>
        <w:ind w:firstLine="720"/>
        <w:jc w:val="both"/>
        <w:rPr>
          <w:rFonts w:ascii="Arial" w:hAnsi="Arial" w:cs="Arial"/>
        </w:rPr>
      </w:pPr>
      <w:r>
        <w:rPr>
          <w:rFonts w:cs="Arial" w:ascii="Arial" w:hAnsi="Arial"/>
        </w:rPr>
        <w:t>Και μία τελευταία πραγματικά παρατήρηση γιατί, κύριε Υπουργέ, έχετε αφήσει μία διάταξη που είναι λάθος. Σας το είχα πει και στην επιτροπή. Είναι στο άρθρο 7, στην παράγραφο 6.</w:t>
      </w:r>
    </w:p>
    <w:p>
      <w:pPr>
        <w:pStyle w:val="Normal"/>
        <w:spacing w:lineRule="auto" w:line="600"/>
        <w:ind w:firstLine="720"/>
        <w:jc w:val="both"/>
        <w:rPr>
          <w:rFonts w:ascii="Arial" w:hAnsi="Arial" w:cs="Arial"/>
        </w:rPr>
      </w:pPr>
      <w:r>
        <w:rPr>
          <w:rFonts w:cs="Arial" w:ascii="Arial" w:hAnsi="Arial"/>
        </w:rPr>
        <w:t xml:space="preserve">Αναφέρει ότι: «έδρες μελών του Ευρωπαϊκού Κοινοβουλίου που κενώθηκαν κατά το τελευταίο έτος δεν πληρούνται με αναπληρωματικές εκλογές, εφόσον ο αριθμός των εδρών δεν υπερβαίνει το ένα τέταρτο». </w:t>
      </w:r>
    </w:p>
    <w:p>
      <w:pPr>
        <w:pStyle w:val="Normal"/>
        <w:spacing w:lineRule="auto" w:line="600"/>
        <w:ind w:firstLine="720"/>
        <w:jc w:val="both"/>
        <w:rPr>
          <w:rFonts w:ascii="Arial" w:hAnsi="Arial" w:cs="Arial"/>
        </w:rPr>
      </w:pPr>
      <w:r>
        <w:rPr>
          <w:rFonts w:cs="Arial" w:ascii="Arial" w:hAnsi="Arial"/>
        </w:rPr>
        <w:t>Προσέξτε, αυτή η διάταξη υπάρχει στο Σύνταγμα, ούτως ώστε την τελευταία τετραετία να μην γίνουν εκλογές επαναληπτικές. Εδώ έχουμε είκοσι έναν Βουλευτές. Εάν για κάποιο λόγο οι πέντε λείπουν, σημαίνει ότι η Ελλάδα θα έχει δεκαέξι Βουλευτές; Αυτό είναι τραγικό λάθος. Σας είπα να το διορθώσετε αυτό.</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Να το δείτε αυ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 Δείτε το αυτό, γιατί είναι αντιγραφή για τις εθνικές εκλογ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τις τροπολογίες μίλησε η κ. Χρυσοβελώνη. </w:t>
      </w:r>
    </w:p>
    <w:p>
      <w:pPr>
        <w:pStyle w:val="Normal"/>
        <w:spacing w:lineRule="auto" w:line="600"/>
        <w:ind w:firstLine="720"/>
        <w:jc w:val="both"/>
        <w:rPr>
          <w:rFonts w:ascii="Arial" w:hAnsi="Arial" w:cs="Arial"/>
        </w:rPr>
      </w:pPr>
      <w:r>
        <w:rPr>
          <w:rFonts w:cs="Arial" w:ascii="Arial" w:hAnsi="Arial"/>
        </w:rPr>
        <w:t>Εμείς όσα άρθρα μας βρίσκουν σύμφωνους θα τα υπερψηφίσουμε, όσα μας βρίσκουν αντίθετους θα τα καταψηφίσουμε, διαφωνώντας βεβαίως και για τη χρηματοδότηση που βάζετε και για τις δημοσκοπήσεις, έτσι όπως τις έχετε προσδιορίσει σ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η Διαρκής Επιτροπή Παραγωγής και Εμπορίου καταθέτει την έκθεσή της στο σχέδιο νόμου του Υπουργείου Περιβάλλοντος, Ενέργειας και Κλιματικής Αλλαγής «Διαδικασία οριοθέτησης και ρυθμίσεις θεμάτων για τα υδατορέματα – ρυθμίσεις πολεοδομικής νομοθεσία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τέσσερις εκπαιδευτικοί -συνοδοί τους από το 45</w:t>
      </w:r>
      <w:r>
        <w:rPr>
          <w:rFonts w:cs="Arial" w:ascii="Arial" w:hAnsi="Arial"/>
          <w:vertAlign w:val="superscript"/>
        </w:rPr>
        <w:t>ο</w:t>
      </w:r>
      <w:r>
        <w:rPr>
          <w:rFonts w:cs="Arial" w:ascii="Arial" w:hAnsi="Arial"/>
        </w:rPr>
        <w:t xml:space="preserve"> Δημοτικό Σχολείο Πάτρας. </w:t>
      </w:r>
    </w:p>
    <w:p>
      <w:pPr>
        <w:pStyle w:val="Normal"/>
        <w:spacing w:lineRule="auto" w:line="600"/>
        <w:ind w:firstLine="720"/>
        <w:jc w:val="both"/>
        <w:rPr>
          <w:rFonts w:ascii="Arial" w:hAnsi="Arial" w:cs="Arial"/>
        </w:rPr>
      </w:pPr>
      <w:r>
        <w:rPr>
          <w:rFonts w:cs="Arial" w:ascii="Arial" w:hAnsi="Arial"/>
        </w:rPr>
        <w:t>Η Βουλή τούς  καλωσορίζε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Αναγνωστάκης, Κοινοβουλευτικός Εκπρόσωπος της Δημοκρατικής Αριστεράς, για οκτώ λεπτά.</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δεν θα αποφύγω τον πειρασμό να κάνω δύο σχολιασμούς.</w:t>
      </w:r>
    </w:p>
    <w:p>
      <w:pPr>
        <w:pStyle w:val="Normal"/>
        <w:spacing w:lineRule="auto" w:line="600"/>
        <w:ind w:firstLine="720"/>
        <w:jc w:val="both"/>
        <w:rPr>
          <w:rFonts w:ascii="Arial" w:hAnsi="Arial" w:cs="Arial"/>
        </w:rPr>
      </w:pPr>
      <w:r>
        <w:rPr>
          <w:rFonts w:cs="Arial" w:ascii="Arial" w:hAnsi="Arial"/>
        </w:rPr>
        <w:t>Πρώτον, σε ό,τι έχει να κάνει με τον καυγά που αναπτύσσεται ανάμεσα στη Νέα Δημοκρατία ιδιαίτερα και στην Αξιωματική Αντιπολίτευση με αφορμή την έξοδο της χώρας στις αγορές. Για να το ξεκαθαρίσουμε ως Δημοκρατική Αριστερά, θέλουμε να τονίσουμε με έμφαση και να επισημάνουμε με όση δυνατότητα μας δίνεται, ότι άλλο είναι η έξοδος στις αγορές και άλλο η έξοδος από την κρίση. Ας παύσουν αυτοί που πανηγυρίζουν, αυτοί που χρησιμοποιούν ως προεκλογικό πυροτέχνημα την έξοδο στις αγορές, γιατί η σκληρή καθημερινότητα του Έλληνα πολίτη απέχει πολύ από τους θριάμβους που δήθεν κατάγουν οι κυβερνητικές δυνάμεις.</w:t>
      </w:r>
    </w:p>
    <w:p>
      <w:pPr>
        <w:pStyle w:val="Normal"/>
        <w:spacing w:lineRule="auto" w:line="600"/>
        <w:ind w:firstLine="720"/>
        <w:jc w:val="both"/>
        <w:rPr>
          <w:rFonts w:ascii="Arial" w:hAnsi="Arial" w:cs="Arial"/>
        </w:rPr>
      </w:pPr>
      <w:r>
        <w:rPr>
          <w:rFonts w:cs="Arial" w:ascii="Arial" w:hAnsi="Arial"/>
        </w:rPr>
        <w:t xml:space="preserve">Η προσπάθεια του ελληνικού λαού έχει βαφτεί με αίμα. Οι θυσίες του είναι άνευ προηγουμένου. Σε καμμία ιστορική περίοδο οι Έλληνες δεν μάτωσαν τόσο όσο τα τελευταία τέσσερα-πέντε χρόνια. Δεν πρέπει, λοιπόν, σε καμμία περίπτωση όλη αυτή η προσπάθεια και η θυσία να υπακούει σε επικοινωνιακές ασκήσεις και πρακτικές. </w:t>
      </w:r>
    </w:p>
    <w:p>
      <w:pPr>
        <w:pStyle w:val="Normal"/>
        <w:spacing w:lineRule="auto" w:line="600"/>
        <w:ind w:firstLine="720"/>
        <w:jc w:val="both"/>
        <w:rPr>
          <w:rFonts w:ascii="Arial" w:hAnsi="Arial" w:cs="Arial"/>
        </w:rPr>
      </w:pPr>
      <w:r>
        <w:rPr>
          <w:rFonts w:cs="Arial" w:ascii="Arial" w:hAnsi="Arial"/>
        </w:rPr>
        <w:t xml:space="preserve">Η έξοδος της χώρας στις αγορές θα πρέπει να εντάσσεται σε μία σαφή και συγκροτημένη πάνω απ’ όλα στρατηγική διαχείριση του χρέους, έτσι ώστε να μην πανηγυρίζουμε γιατί θα μας δανείσουν με 5%, να μην πανηγυρίζουμε γιατί θα υπάρξει έκδοση ενός ομολόγου με στόχο να αντλήσουμε 2,5 δισεκατομμύρια ευρώ, με ειδική περίοδο χάριτος. </w:t>
      </w:r>
    </w:p>
    <w:p>
      <w:pPr>
        <w:pStyle w:val="Normal"/>
        <w:spacing w:lineRule="auto" w:line="600"/>
        <w:ind w:firstLine="720"/>
        <w:jc w:val="both"/>
        <w:rPr>
          <w:rFonts w:ascii="Arial" w:hAnsi="Arial" w:cs="Arial"/>
        </w:rPr>
      </w:pPr>
      <w:r>
        <w:rPr>
          <w:rFonts w:cs="Arial" w:ascii="Arial" w:hAnsi="Arial"/>
        </w:rPr>
        <w:t xml:space="preserve">Όλα αυτά, εν πάση περιπτώσει, θα πρέπει να αντιμετωπίζονται με τη δέουσα σοβαρότητα και ευθύνη, η οποία δυστυχώς απουσιάζει από το δημόσιο λόγο των δύο κομμάτων. Φθάνουν οι λαϊκισμοί, φθάνουν και οι θριαμβολογίες! </w:t>
      </w:r>
    </w:p>
    <w:p>
      <w:pPr>
        <w:pStyle w:val="Normal"/>
        <w:spacing w:lineRule="auto" w:line="600"/>
        <w:ind w:firstLine="720"/>
        <w:jc w:val="both"/>
        <w:rPr>
          <w:rFonts w:ascii="Arial" w:hAnsi="Arial" w:cs="Arial"/>
        </w:rPr>
      </w:pPr>
      <w:r>
        <w:rPr>
          <w:rFonts w:cs="Arial" w:ascii="Arial" w:hAnsi="Arial"/>
        </w:rPr>
        <w:t xml:space="preserve">Ακούσαμε με τα αυτιά μας το πρωί τον Κυβερνητικό Εκπρόσωπο να λέει ότι πετύχαμε να σταθεί η Ελλάδα στα πόδια της και τώρα βελτιώνουμε την καθημερινότητα του Έλληνα. Ποια καθημερινότητα βελτιώνεται; Προφανώς δεν βλέπει ο Κυβερνητικός Εκπρόσωπος ότι η μία μετά την άλλη οι μικρές και μεσαίες επιχειρήσεις της χώρας βάζουν λουκέτο. Δεν βλέπει τις ογκώδεις διαδηλώσεις για το γκρέμισμα επαγγελματικών δικαιωμάτων σε συγκεκριμένους χώρους; </w:t>
      </w:r>
    </w:p>
    <w:p>
      <w:pPr>
        <w:pStyle w:val="Normal"/>
        <w:spacing w:lineRule="auto" w:line="600"/>
        <w:ind w:firstLine="720"/>
        <w:jc w:val="both"/>
        <w:rPr>
          <w:rFonts w:ascii="Arial" w:hAnsi="Arial" w:cs="Arial"/>
        </w:rPr>
      </w:pPr>
      <w:r>
        <w:rPr>
          <w:rFonts w:cs="Arial" w:ascii="Arial" w:hAnsi="Arial"/>
        </w:rPr>
        <w:t xml:space="preserve">Όλα αυτά, κυρίες και κύριοι συνάδελφοι, δεν επιτρέπουν να αφήσουμε εμείς, οι υπόλοιπες πολιτικές δυνάμεις, να αναπτυχθεί αυτός ο διπολισμός, αυτός ο δικομματισμός που τόσα δεινά έχει προξενήσει στη χώρα. Πρέπει να βάλουμε φρένο, με νηφαλιότητα, με σοβαρότητα, με υπευθυνότητα, σε ό,τι πάει να υλοποιηθεί ως σχεδιασμός των δύο –εντός εισαγωγικών- «μεγάλων» κομμάτων της χώρας. </w:t>
      </w:r>
    </w:p>
    <w:p>
      <w:pPr>
        <w:pStyle w:val="Normal"/>
        <w:spacing w:lineRule="auto" w:line="600"/>
        <w:ind w:firstLine="720"/>
        <w:jc w:val="both"/>
        <w:rPr/>
      </w:pPr>
      <w:r>
        <w:rPr>
          <w:rFonts w:cs="Arial" w:ascii="Arial" w:hAnsi="Arial"/>
        </w:rPr>
        <w:t>Απέναντι στο άρθρο του «</w:t>
      </w:r>
      <w:r>
        <w:rPr>
          <w:rFonts w:cs="Arial" w:ascii="Arial" w:hAnsi="Arial"/>
          <w:lang w:val="en-US"/>
        </w:rPr>
        <w:t>REUTERS</w:t>
      </w:r>
      <w:r>
        <w:rPr>
          <w:rFonts w:cs="Arial" w:ascii="Arial" w:hAnsi="Arial"/>
        </w:rPr>
        <w:t xml:space="preserve">», που περιγράφει την έξοδό μας στις αγορές την Πέμπτη, υπάρχουν και άλλα γερμανικά φύλλα και δημοσιεύματα, που ούτε λίγο ούτε πολύ μας παραπέμπουν στην έκθεση της τρόικας, η οποία μας φέρει προ της απειλής μιας νέας δανειοδότησης, ενός νέου προγράμματος. </w:t>
      </w:r>
    </w:p>
    <w:p>
      <w:pPr>
        <w:pStyle w:val="Normal"/>
        <w:spacing w:lineRule="auto" w:line="600"/>
        <w:ind w:firstLine="720"/>
        <w:jc w:val="both"/>
        <w:rPr>
          <w:rFonts w:ascii="Arial" w:hAnsi="Arial" w:cs="Arial"/>
        </w:rPr>
      </w:pPr>
      <w:r>
        <w:rPr>
          <w:rFonts w:cs="Arial" w:ascii="Arial" w:hAnsi="Arial"/>
        </w:rPr>
        <w:t>Γι’ αυτό, λοιπόν, ας χαμηλώσουν οι τόνοι και ας σεβαστούμε τις θυσίες του ελληνικού λαού και να προσεγγίσουμε –επαναλαμβάνω για άλλη μία φορά- τις εξελίξεις με την ευθύνη που πρέπει.</w:t>
      </w:r>
    </w:p>
    <w:p>
      <w:pPr>
        <w:pStyle w:val="Normal"/>
        <w:spacing w:lineRule="auto" w:line="600"/>
        <w:ind w:firstLine="720"/>
        <w:jc w:val="both"/>
        <w:rPr>
          <w:rFonts w:ascii="Arial" w:hAnsi="Arial" w:cs="Arial"/>
        </w:rPr>
      </w:pPr>
      <w:r>
        <w:rPr>
          <w:rFonts w:cs="Arial" w:ascii="Arial" w:hAnsi="Arial"/>
        </w:rPr>
        <w:t xml:space="preserve">Κύριε Πρόεδρε, σε ό,τι έχει να κάνει με τα ζητήματα που αντιμετωπίζει το παρόν νομοσχέδιο, ο ειδικός αγορητής της Δημοκρατικής Αριστεράς, ο συνάδελφος Σπύρος Λυκούδης, με πληρότητα, με σαφήνεια και με πολιτικά επιχειρήματα, ανέδειξε τις θέσεις μας και εστίασε βεβαίως σε τρία σοβαρά ζητήματα. </w:t>
      </w:r>
    </w:p>
    <w:p>
      <w:pPr>
        <w:pStyle w:val="Normal"/>
        <w:spacing w:lineRule="auto" w:line="600"/>
        <w:ind w:firstLine="720"/>
        <w:jc w:val="both"/>
        <w:rPr>
          <w:rFonts w:ascii="Arial" w:hAnsi="Arial" w:cs="Arial"/>
        </w:rPr>
      </w:pPr>
      <w:r>
        <w:rPr>
          <w:rFonts w:cs="Arial" w:ascii="Arial" w:hAnsi="Arial"/>
        </w:rPr>
        <w:t xml:space="preserve">Άρθρο 2. Αναφέρεται στα ασυμβίβαστα και τα κωλύματα. Κύριε Υπουργέ, νομίζω ότι το έχετε αντιληφθεί πως δεν μπορούμε να στερούμε τη δυνατότητα και το δικαίωμα από ένα δημόσιο υπάλληλο να είναι υποψήφιος στις Ευρωεκλογές. Πέρα από τη φαλκίδευση των όποιων πολιτικών δικαιωμάτων στους δημοσίους υπαλλήλους, εδώ υποθηκεύεται και υπονομεύεται η ίδια η έννοια της δημοκρατίας. </w:t>
      </w:r>
    </w:p>
    <w:p>
      <w:pPr>
        <w:pStyle w:val="Normal"/>
        <w:spacing w:lineRule="auto" w:line="600"/>
        <w:ind w:firstLine="720"/>
        <w:jc w:val="both"/>
        <w:rPr>
          <w:rFonts w:ascii="Arial" w:hAnsi="Arial" w:cs="Arial"/>
        </w:rPr>
      </w:pPr>
      <w:r>
        <w:rPr>
          <w:rFonts w:cs="Arial" w:ascii="Arial" w:hAnsi="Arial"/>
        </w:rPr>
        <w:t xml:space="preserve">Αντιλαμβανόμαστε ότι ο Βουλευτής δεν θα πρέπει να έχει τη διπλή ιδιότητα και του Ευρωβουλευτή –εξάλλου το διαχώρισε και το ξεκαθάρισε ο κ. Λυκούδης- αλλά σε τέτοια ζητήματα που έχουν να κάνουν με την έκθεση ανθρώπων που έχουν τη διάθεση προσφοράς στα κοινά, τους στερείτε ένα δικαίωμά τους με μία εμμονή και με μία ιδεοληψία που δεν έχει νόημα και βάση. </w:t>
      </w:r>
    </w:p>
    <w:p>
      <w:pPr>
        <w:pStyle w:val="Normal"/>
        <w:spacing w:lineRule="auto" w:line="600"/>
        <w:ind w:firstLine="720"/>
        <w:jc w:val="both"/>
        <w:rPr>
          <w:rFonts w:ascii="Arial" w:hAnsi="Arial" w:cs="Arial"/>
        </w:rPr>
      </w:pPr>
      <w:r>
        <w:rPr>
          <w:rFonts w:cs="Arial" w:ascii="Arial" w:hAnsi="Arial"/>
        </w:rPr>
        <w:t>Το δεύτερο ζήτημα που θέσαμε ως Δημοκρατική Αριστερά έχει να κάνει με τη χρηματοδότηση των κομμάτων. Πρέπει να επιλέξετε. Η μια επιλογή είναι να πάμε σε μία σοβαρή περιστολή των δαπανών, άρα και στον περιορισμό της χρηματοδότησης των κομμάτων. Από την άλλη, όμως, υπάρχει ενέχεται ο κίνδυνος μιας λαϊκίστικης προσέγγισης, με την οποία θα οδηγήσετε τα κόμματα στις αγκαλιές των μεγάλων συμφερόντων.</w:t>
      </w:r>
    </w:p>
    <w:p>
      <w:pPr>
        <w:pStyle w:val="Normal"/>
        <w:spacing w:lineRule="auto" w:line="600"/>
        <w:jc w:val="both"/>
        <w:rPr>
          <w:rFonts w:ascii="Arial" w:hAnsi="Arial" w:cs="Arial"/>
        </w:rPr>
      </w:pPr>
      <w:r>
        <w:rPr>
          <w:rFonts w:cs="Arial" w:ascii="Arial" w:hAnsi="Arial"/>
        </w:rPr>
        <w:t xml:space="preserve">Είναι γνωστά τα συμφέροντα είτε ακούν σε εργολαβικά είτε σε μιντιακά είτε σε εφοπλιστικά. </w:t>
      </w:r>
    </w:p>
    <w:p>
      <w:pPr>
        <w:pStyle w:val="Normal"/>
        <w:spacing w:lineRule="auto" w:line="600"/>
        <w:ind w:firstLine="720"/>
        <w:jc w:val="both"/>
        <w:rPr>
          <w:rFonts w:ascii="Arial" w:hAnsi="Arial" w:cs="Arial"/>
        </w:rPr>
      </w:pPr>
      <w:r>
        <w:rPr>
          <w:rFonts w:cs="Arial" w:ascii="Arial" w:hAnsi="Arial"/>
        </w:rPr>
        <w:t>Άρα επειδή τα κόμματα είναι πυλώνες της κοινοβουλευτικής μας δημοκρατίας, σε καμμία περίπτωση δεν πρέπει να αντιμετωπίζονται με έναν λαϊκισμό, αλλά με σοβαρότητα κι ευθύνη απέναντι στο δημόσιο χρήμα, αλλά και απέναντι στη λειτουργία των κομμάτων που, επαναλαμβάνω, αποτελούν αναπόσπαστο κομμάτι της λειτουργίας της δημοκρατίας μας.</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κύριε Πρόεδρε.</w:t>
      </w:r>
    </w:p>
    <w:p>
      <w:pPr>
        <w:pStyle w:val="Normal"/>
        <w:spacing w:lineRule="auto" w:line="600"/>
        <w:ind w:firstLine="720"/>
        <w:jc w:val="both"/>
        <w:rPr>
          <w:rFonts w:ascii="Arial" w:hAnsi="Arial" w:cs="Arial"/>
        </w:rPr>
      </w:pPr>
      <w:r>
        <w:rPr>
          <w:rFonts w:cs="Arial" w:ascii="Arial" w:hAnsi="Arial"/>
        </w:rPr>
        <w:t xml:space="preserve">Σε ό,τι αφορά τις δημοσκοπήσεις, κύριε Υπουργέ, το έχετε αντιληφθεί κι εσείς. Σας άκουσα στην τοποθέτησή σας. Ναι, αλλά δεν κάνετε τίποτα να μεταβάλλετε τη διάταξη. Αφήνετε μία ημέρα πριν από τις εκλογές, όπως πολύ εύστοχα παρατηρήθηκε από τον σύντροφο και συνάδελφο Σπύρο Λυκούδη, να πηγαίνουμε στις κάλπες με τη δημοσκόπηση. </w:t>
      </w:r>
    </w:p>
    <w:p>
      <w:pPr>
        <w:pStyle w:val="Normal"/>
        <w:spacing w:lineRule="auto" w:line="600"/>
        <w:ind w:firstLine="720"/>
        <w:jc w:val="both"/>
        <w:rPr>
          <w:rFonts w:ascii="Arial" w:hAnsi="Arial" w:cs="Arial"/>
        </w:rPr>
      </w:pPr>
      <w:r>
        <w:rPr>
          <w:rFonts w:cs="Arial" w:ascii="Arial" w:hAnsi="Arial"/>
        </w:rPr>
        <w:t xml:space="preserve">Έκανε μία πρόταση η πλευρά της Αξιωματικής Αντιπολίτευσης για μία εβδομάδα πριν. Κάντε το τρεις ημέρες πριν, εν πάση περιπτώσει, να ηρεμήσει λίγο αυτή η πλύση εγκεφάλου που θα γίνει -και είναι απόλυτα βέβαιο- για να πάει ο άλλος με μία σχετική νηφαλιότητα και ηρεμία να επιλέξει αυτόν που θέλει να εκπροσωπήσει τη χώρα στην ευρωζώνη και στο Ευρωκοινοβούλιο. </w:t>
      </w:r>
    </w:p>
    <w:p>
      <w:pPr>
        <w:pStyle w:val="Normal"/>
        <w:spacing w:lineRule="auto" w:line="600"/>
        <w:ind w:firstLine="720"/>
        <w:jc w:val="both"/>
        <w:rPr>
          <w:rFonts w:ascii="Arial" w:hAnsi="Arial" w:cs="Arial"/>
        </w:rPr>
      </w:pPr>
      <w:r>
        <w:rPr>
          <w:rFonts w:cs="Arial" w:ascii="Arial" w:hAnsi="Arial"/>
        </w:rPr>
        <w:t>Τώρα, σε ό,τι έχει να κάνει με τις τροπολογίες, συντασσόμαστε με την πρόταση καταψήφισης της τροπολογίας με γενικό αριθμό 1357 και ειδικό 75.</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ένα λεπτό την ανοχή σας. Σας ευχαριστώ.</w:t>
      </w:r>
    </w:p>
    <w:p>
      <w:pPr>
        <w:pStyle w:val="Normal"/>
        <w:spacing w:lineRule="auto" w:line="600"/>
        <w:ind w:firstLine="720"/>
        <w:jc w:val="both"/>
        <w:rPr>
          <w:rFonts w:ascii="Arial" w:hAnsi="Arial" w:cs="Arial"/>
        </w:rPr>
      </w:pPr>
      <w:r>
        <w:rPr>
          <w:rFonts w:cs="Arial" w:ascii="Arial" w:hAnsi="Arial"/>
        </w:rPr>
        <w:t>Είναι προφανές ότι σε συμφωνία με τον ειδικό αγορητή της Δημοκρατικής Αριστεράς πηγαίνουμε στη θέση αυτή, γιατί όντως υπάρχουν ζητήματα για τα οποία δεν έχουμε καμμία αναστολή να δηλώσουμε ότι μας είχαν διαφύγει. Ναι, υπάρχει μεγάλο πρόβλημα.</w:t>
      </w:r>
    </w:p>
    <w:p>
      <w:pPr>
        <w:pStyle w:val="Normal"/>
        <w:spacing w:lineRule="auto" w:line="600"/>
        <w:ind w:firstLine="720"/>
        <w:jc w:val="both"/>
        <w:rPr>
          <w:rFonts w:ascii="Arial" w:hAnsi="Arial" w:cs="Arial"/>
        </w:rPr>
      </w:pPr>
      <w:r>
        <w:rPr>
          <w:rFonts w:cs="Arial" w:ascii="Arial" w:hAnsi="Arial"/>
        </w:rPr>
        <w:t>Σε ό,τι έχει να κάνει με τις υπόλοιπες τροπολογίες, και συγκεκριμένα στις 1358, 1366, 1367 λέμε «ΝΑΙ». Λέμε «ΌΧΙ» και στη τροπολογία με γενικό αριθμό 1359 και ειδικό 77. Όσον αφορά τις βουλευτικές τροπολογίες, υπάρχουν κάποιες οι οποίες γίνονται αποδεκτές και κάποιες όχι, ιδιαίτερα η 1375 και η 1378 δεν γίνονται αποδεκτές.</w:t>
      </w:r>
    </w:p>
    <w:p>
      <w:pPr>
        <w:pStyle w:val="Normal"/>
        <w:spacing w:lineRule="auto" w:line="600"/>
        <w:ind w:firstLine="720"/>
        <w:jc w:val="both"/>
        <w:rPr>
          <w:rFonts w:ascii="Arial" w:hAnsi="Arial" w:cs="Arial"/>
        </w:rPr>
      </w:pPr>
      <w:r>
        <w:rPr>
          <w:rFonts w:cs="Arial" w:ascii="Arial" w:hAnsi="Arial"/>
        </w:rPr>
        <w:t xml:space="preserve">Ως Δημοκρατική Αριστερά σας θυμίζω, κυρίες και κύριοι συνάδελφοι, ότι με υψηλό πολιτικό κόστος, αλλά παράλληλα και με υψηλή αίσθηση ευθύνης, μπήκαμε στη δικομματική Κυβέρνηση τον Ιούνιο του 2012 για να υπερασπιστούμε τη δυνατότητα και το δικαίωμα του Έλληνα να παραμείνει στην ευρωζώνη και το ευρώ, γιατί εκτιμούμε ότι μέσα από εκεί θα επέλθει η όποια λύση στο πρόβλημά μας. </w:t>
      </w:r>
    </w:p>
    <w:p>
      <w:pPr>
        <w:pStyle w:val="Normal"/>
        <w:spacing w:lineRule="auto" w:line="600"/>
        <w:ind w:firstLine="720"/>
        <w:jc w:val="both"/>
        <w:rPr>
          <w:rFonts w:ascii="Arial" w:hAnsi="Arial" w:cs="Arial"/>
        </w:rPr>
      </w:pPr>
      <w:r>
        <w:rPr>
          <w:rFonts w:cs="Arial" w:ascii="Arial" w:hAnsi="Arial"/>
        </w:rPr>
        <w:t>Σε καμμία περίπτωση, όμως, αυτή η θέση μας δεν μπορεί να προσληφθεί ως στήριξη σε μεθοδεύσεις, όπως προηγούμενα ανέφερα, επικοινωνιακού χαρακτήρα, που φαλκιδεύουν και χαλκεύουν αυτήν την πρόταση και διάθεσή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οινοβουλευτικός Εκπρόσωπος της Χρυσής Αυγής κ. Κασιδιάρη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Το παρόν νομοσχέδιο αποτελεί απεγνωσμένη προσπάθεια διάσωσης ενός συστήματος το οποίο διαλύεται. Είναι απεγνωσμένη προσπάθεια διάσωσης Νέας Δημοκρατίας και ΠΑΣΟΚ που προσωπικά προβλέπω ότι στις επερχόμενες ευρωεκλογές, ως ένα κόμμα, δεν θα λάβουν διψήφιο ποσοστό. Αυτή είναι μία προσωπική μου πρόβλεψη. </w:t>
      </w:r>
    </w:p>
    <w:p>
      <w:pPr>
        <w:pStyle w:val="Normal"/>
        <w:spacing w:lineRule="auto" w:line="600"/>
        <w:ind w:firstLine="720"/>
        <w:jc w:val="both"/>
        <w:rPr>
          <w:rFonts w:ascii="Arial" w:hAnsi="Arial" w:cs="Arial"/>
        </w:rPr>
      </w:pPr>
      <w:r>
        <w:rPr>
          <w:rFonts w:cs="Arial" w:ascii="Arial" w:hAnsi="Arial"/>
        </w:rPr>
        <w:t>Ό,τι και να κάνουν, όσα νομοσχέδια και να ψηφίσουν, όσες γελοίες και επαίσχυντες διατάξεις κι αν ανακαλύψουν, δεν πρόκειται να επιτύχουν απολύτως τίποτα, διότι ο ελληνικός λαός τούς έχει κατατάξει εκεί ακριβώς που πρέπει, στον πολιτικό κάλαθο των αχρήστων.</w:t>
      </w:r>
    </w:p>
    <w:p>
      <w:pPr>
        <w:pStyle w:val="Normal"/>
        <w:spacing w:lineRule="auto" w:line="600"/>
        <w:ind w:firstLine="720"/>
        <w:jc w:val="both"/>
        <w:rPr/>
      </w:pPr>
      <w:r>
        <w:rPr>
          <w:rFonts w:cs="Arial" w:ascii="Arial" w:hAnsi="Arial"/>
        </w:rPr>
        <w:t>Η πιο επαίσχυντη δε από όλες τις διατάξεις είναι αυτή που αφορά τις στημένες δημοσκοπήσεις, που νομιμοποιεί την αθλιότητα των στημένων δημοσκοπήσεων, που νομιμοποιεί τη μαύρη καθεστωτική προπαγάνδα μέχρι την τελευταία στιγμή, λες και είναι αδαείς οι Έλληνες πολίτες, λες και καταπίνουν το κουτόχορτο οι Έλληνες πολίτες και θα πιστεύουν τις αθλιότητες που δείχνει το «</w:t>
      </w:r>
      <w:r>
        <w:rPr>
          <w:rFonts w:cs="Arial" w:ascii="Arial" w:hAnsi="Arial"/>
          <w:lang w:val="en-US"/>
        </w:rPr>
        <w:t>MEGA</w:t>
      </w:r>
      <w:r>
        <w:rPr>
          <w:rFonts w:cs="Arial" w:ascii="Arial" w:hAnsi="Arial"/>
        </w:rPr>
        <w:t xml:space="preserve">» του Μπόμπολα και τα άλλα κανάλια των εργολάβων, που μέχρι την τελευταία στιγμή θα τους βομβαρδίζουν με ψεύτικα ποσοστά ότι δήθεν η Νέα Δημοκρατία είναι σε διψήφιο νούμερο. Αυτό είναι απαράδεκτο για όσους ανθρώπους διαθέτουν την κοινή λογική. </w:t>
      </w:r>
    </w:p>
    <w:p>
      <w:pPr>
        <w:pStyle w:val="Normal"/>
        <w:spacing w:lineRule="auto" w:line="600"/>
        <w:ind w:firstLine="720"/>
        <w:jc w:val="both"/>
        <w:rPr>
          <w:rFonts w:ascii="Arial" w:hAnsi="Arial" w:cs="Arial"/>
        </w:rPr>
      </w:pPr>
      <w:r>
        <w:rPr>
          <w:rFonts w:cs="Arial" w:ascii="Arial" w:hAnsi="Arial"/>
        </w:rPr>
        <w:t xml:space="preserve">Βέβαια να πάω και σε ένα άλλο σημείο του εν λόγω νομοσχεδίου. Δεν είναι καθόλου τυχαίο ότι η απόφαση για το ασυμβίβαστο Βουλευτή-Ευρωβουλευτή στην ουσία ελήφθη όταν ανακοινώθηκε η πρόθεση να είναι υποψήφιοι οι προφυλακισμένοι Βουλευτές της Χρυσής Αυγής. Δεν είναι καθόλου τυχαίο ότι αυτή η διαβούλευση και αυτή η απόφαση ελήφθη όταν ήρθε στη δημοσιότητα το σενάριο αυτό, να είναι επικεφαλής του ευρωψηφοδελτίου της Χρυσής Αυγής οι προφυλακισμένοι Βουλευτές μας. </w:t>
      </w:r>
    </w:p>
    <w:p>
      <w:pPr>
        <w:pStyle w:val="Normal"/>
        <w:spacing w:lineRule="auto" w:line="600"/>
        <w:ind w:firstLine="720"/>
        <w:jc w:val="both"/>
        <w:rPr>
          <w:rFonts w:ascii="Arial" w:hAnsi="Arial" w:cs="Arial"/>
        </w:rPr>
      </w:pPr>
      <w:r>
        <w:rPr>
          <w:rFonts w:cs="Arial" w:ascii="Arial" w:hAnsi="Arial"/>
        </w:rPr>
        <w:t xml:space="preserve">Όλες αυτές οι μεθοδεύσεις, όλα τα νομοσχέδια που με οριακή πλειοψηφία καταφέρνετε και περνάτε και κανείς δεν ξέρει μέχρι πότε θα το καταφέρνετε, θα έχουν μηδενικό αποτέλεσμα, διότι ο Μάιος έρχεται. Το Μάιο θα μιλήσει ο ελληνικός λαός και τότε πλέον θα μπορούμε να μιλάμε με άλλους όρους με όλους αυτούς οι οποίοι διαλύουν την Ελλάδα. </w:t>
      </w:r>
    </w:p>
    <w:p>
      <w:pPr>
        <w:pStyle w:val="Normal"/>
        <w:spacing w:lineRule="auto" w:line="600"/>
        <w:ind w:firstLine="720"/>
        <w:jc w:val="both"/>
        <w:rPr>
          <w:rFonts w:ascii="Arial" w:hAnsi="Arial" w:cs="Arial"/>
        </w:rPr>
      </w:pPr>
      <w:r>
        <w:rPr>
          <w:rFonts w:cs="Arial" w:ascii="Arial" w:hAnsi="Arial"/>
        </w:rPr>
        <w:t xml:space="preserve">Και βέβαια όσον αφορά την πρόβλεψη περί χρηματοδότησης στο εν λόγω νομοσχέδιο, σκοπός είναι και πάλι ένας. Είναι ο ίδιος σκοπός, ο κλασικός σκοπός, της Μεταπολίτευσης να αρπάζουν λεφτά τα κόμματα εξουσίας, ΠΑΣΟΚ και Νέα Δημοκρατία. </w:t>
      </w:r>
    </w:p>
    <w:p>
      <w:pPr>
        <w:pStyle w:val="Normal"/>
        <w:spacing w:lineRule="auto" w:line="600"/>
        <w:ind w:firstLine="720"/>
        <w:jc w:val="both"/>
        <w:rPr>
          <w:rFonts w:ascii="Arial" w:hAnsi="Arial" w:cs="Arial"/>
        </w:rPr>
      </w:pPr>
      <w:r>
        <w:rPr>
          <w:rFonts w:cs="Arial" w:ascii="Arial" w:hAnsi="Arial"/>
        </w:rPr>
        <w:t xml:space="preserve">Η πάγια θέση της Χρυσής Αυγής είναι να καταργηθεί οριστικά η χρηματοδότηση των κομμάτων. Όποιος δεν έχει λεφτά και όποιος δεν έχει τη διάθεση να προσφέρει στο κοινό καλό, χωρίς να τσεπώνει εκατομμύρια, να μην ασχολείται με τα κοινά. </w:t>
      </w:r>
    </w:p>
    <w:p>
      <w:pPr>
        <w:pStyle w:val="Normal"/>
        <w:spacing w:lineRule="auto" w:line="600"/>
        <w:ind w:firstLine="720"/>
        <w:jc w:val="both"/>
        <w:rPr>
          <w:rFonts w:ascii="Arial" w:hAnsi="Arial" w:cs="Arial"/>
        </w:rPr>
      </w:pPr>
      <w:r>
        <w:rPr>
          <w:rFonts w:cs="Arial" w:ascii="Arial" w:hAnsi="Arial"/>
        </w:rPr>
        <w:t xml:space="preserve">Να πάω τώρα στο μεγάλο πανηγύρι της ημέρας περί εξόδου στις αγορές. Πρόκειται για μια τεράστια απάτη, για μία τεράστια φούσκα η οποία έσκασε για ένα και μοναδικό λόγο, για να καλυφθούν τα κακουργήματα Σαμαρά, Δένδια και Αθανασίου, τα οποία αποκαλύψαμε από αυτό εδώ το Βήμα με αδιάσειστα στοιχεία. </w:t>
      </w:r>
    </w:p>
    <w:p>
      <w:pPr>
        <w:pStyle w:val="Normal"/>
        <w:spacing w:lineRule="auto" w:line="600"/>
        <w:ind w:firstLine="720"/>
        <w:jc w:val="both"/>
        <w:rPr>
          <w:rFonts w:ascii="Arial" w:hAnsi="Arial" w:cs="Arial"/>
        </w:rPr>
      </w:pPr>
      <w:r>
        <w:rPr>
          <w:rFonts w:cs="Arial" w:ascii="Arial" w:hAnsi="Arial"/>
        </w:rPr>
        <w:t>Για έξοδο στις αγορές να πάνε οι παράγοντες της Νέας Πασοκρατίας και να μιλήσουν στις επτά χιλιάδες ελληνικές οικογένειες των συμπολιτών μας που αυτοκτόνησαν λόγω του μνημονίου. Να πάνε και να μιλήσουν στα εκατομμύρια των εκατομμυρίων ανέργων και στα παιδιά, στους συνομηλίκους μου με τα πανεπιστημιακά πτυχία και τα μεταπτυχιακά, οι οποίοι έχουν ξενιτευτεί και έχουν αφήσει την Ελλάδα, επειδή ακριβώς εσείς υπηρετείται αυτήν την άθλια ανθελληνική και αντιλαϊκή πολιτική. Αν τολμάτε πηγαίντε σε αυτούς να μιλήσετε για δήθεν εξόδους στις αγορές.</w:t>
      </w:r>
    </w:p>
    <w:p>
      <w:pPr>
        <w:pStyle w:val="Normal"/>
        <w:spacing w:lineRule="auto" w:line="600"/>
        <w:ind w:firstLine="720"/>
        <w:jc w:val="both"/>
        <w:rPr>
          <w:rFonts w:ascii="Arial" w:hAnsi="Arial" w:cs="Arial"/>
        </w:rPr>
      </w:pPr>
      <w:r>
        <w:rPr>
          <w:rFonts w:cs="Arial" w:ascii="Arial" w:hAnsi="Arial"/>
        </w:rPr>
        <w:t>Ο μοναδικός λόγος που κάνω αυτήν την ομιλία στη Βουλή της εκτροπής -διότι η Βουλή των διακοσίων ενενήντα τεσσάρων Βουλευτών είναι μία Βουλή εκτροπής. Έχουμε αποδείξει πλέον με ντοκουμέντα και με τεκμήρια ότι είναι μία Βουλή διαφθοράς και κατάλυσης του Συντάγματος- είναι γιατί δεν διαθέτω κανένα άλλο βήμα για να μιλήσω σε μία Ελλάδα που διοικείται ακόμα από εργολάβους νταβατζήδες, των οποίων ανδρείκελα είναι οι μεγαλοπαράγοντες της πολιτικής εξουσίας.</w:t>
      </w:r>
    </w:p>
    <w:p>
      <w:pPr>
        <w:pStyle w:val="Normal"/>
        <w:spacing w:lineRule="auto" w:line="600"/>
        <w:ind w:firstLine="720"/>
        <w:jc w:val="both"/>
        <w:rPr>
          <w:rFonts w:ascii="Arial" w:hAnsi="Arial" w:cs="Arial"/>
        </w:rPr>
      </w:pPr>
      <w:r>
        <w:rPr>
          <w:rFonts w:cs="Arial" w:ascii="Arial" w:hAnsi="Arial"/>
        </w:rPr>
        <w:t xml:space="preserve">Και σήμερα για μία ακόμη ημέρα κρύβονται οι νεοδημοκράτες. Κρύβεται ο Σαμαράς. Βλέπουμε να κρύβετε και ο Υπουργός του, ο Μιχελάκης, τον οποίον αναμένω να έρθει για να του θέσω κάποια ερωτήματα επί προσωπικού, γιατί τον είδα στην τηλεόραση να λέει ότι ο Σαμαράς μάς έκλεισε στη φυλακή. Συμφωνώ απολύτως μαζί του. </w:t>
      </w:r>
    </w:p>
    <w:p>
      <w:pPr>
        <w:pStyle w:val="Normal"/>
        <w:spacing w:lineRule="auto" w:line="600"/>
        <w:ind w:firstLine="720"/>
        <w:jc w:val="both"/>
        <w:rPr>
          <w:rFonts w:ascii="Arial" w:hAnsi="Arial" w:cs="Arial"/>
        </w:rPr>
      </w:pPr>
      <w:r>
        <w:rPr>
          <w:rFonts w:cs="Arial" w:ascii="Arial" w:hAnsi="Arial"/>
        </w:rPr>
        <w:t>Αυτό που είπε ο Μιχελάκης ότι ο Σαμαράς έκλεισε τη Χρυσή Αυγή στη φυλακή είναι σωστό, διότι όπως αποδείξαμε -το τονίζω- δεν ήταν η δικαιοσύνη που έλαβε τις αποφάσεις, αλλά αυτοί οι βρώμικοι πολιτικοί κύκλοι. Να προσέλθει λοιπόν ο Μιχελάκης για να του θέσω και κάποια άλλα ερωτήματα επί προσωπικού.</w:t>
      </w:r>
    </w:p>
    <w:p>
      <w:pPr>
        <w:pStyle w:val="Normal"/>
        <w:spacing w:lineRule="auto" w:line="600"/>
        <w:ind w:firstLine="720"/>
        <w:jc w:val="both"/>
        <w:rPr>
          <w:rFonts w:ascii="Arial" w:hAnsi="Arial" w:cs="Arial"/>
        </w:rPr>
      </w:pPr>
      <w:r>
        <w:rPr>
          <w:rFonts w:cs="Arial" w:ascii="Arial" w:hAnsi="Arial"/>
        </w:rPr>
        <w:t xml:space="preserve">Οι σκευωροί όμως -και ομιλώ για τον Πρωθυπουργό σας- δεν μπορούν να σταθούν ούτε ένα λεπτό απέναντι στην αλήθεια. Τον καλώ εκ νέου να έρθει σε αυτήν εδώ την Αίθουσα για να του θέσω τα ίδια αμείλικτα ερωτήματα. </w:t>
      </w:r>
    </w:p>
    <w:p>
      <w:pPr>
        <w:pStyle w:val="Normal"/>
        <w:spacing w:lineRule="auto" w:line="600"/>
        <w:ind w:firstLine="720"/>
        <w:jc w:val="both"/>
        <w:rPr>
          <w:rFonts w:ascii="Arial" w:hAnsi="Arial" w:cs="Arial"/>
        </w:rPr>
      </w:pPr>
      <w:r>
        <w:rPr>
          <w:rFonts w:cs="Arial" w:ascii="Arial" w:hAnsi="Arial"/>
        </w:rPr>
        <w:t xml:space="preserve">Ερωτώ τον Σαμαρά για ποιο λόγο τα έκανε όλα λίμπα, για ποιο λόγο εξύβρισε, απείλησε Υπουργούς του, όταν αφεθήκαμε ελεύθεροι οι πρώτοι Βουλευτές της Χρυσής Αυγής. Γιατί έδωσε τον λόγο του στο αμερικανικό σιωνιστικό συνέδριο ότι μας έδεσε, τελείωσε, γειά σας! Αυτά είπε. Είπε, «τους έδεσα, τελείωσε, γειά σας». </w:t>
      </w:r>
    </w:p>
    <w:p>
      <w:pPr>
        <w:pStyle w:val="Normal"/>
        <w:spacing w:lineRule="auto" w:line="600"/>
        <w:ind w:firstLine="720"/>
        <w:jc w:val="both"/>
        <w:rPr>
          <w:rFonts w:ascii="Arial" w:hAnsi="Arial" w:cs="Arial"/>
        </w:rPr>
      </w:pPr>
      <w:r>
        <w:rPr>
          <w:rFonts w:cs="Arial" w:ascii="Arial" w:hAnsi="Arial"/>
        </w:rPr>
        <w:t xml:space="preserve">Για ποιο λόγο αυτός που παριστάνει τον Πρωθυπουργό αυτής της χώρας υπακούει σε ξένα κέντρα εξουσίας και έχει μετατρέψει την πατρίδα μας σε προτεκτοράτο των ξένων δυνάμεων; Και γιατί -αυτό το ερώτημα είναι αμείλικτο- διαβιβάζει εντολές μέσω τρίτων σε ανώτατο δικαστικό για να φυλακίσει Βουλευτές της Χρυσής Αυγής, και μάλιστα φοβούμενος συνακροάσεις -το επαναλαμβάνω- τον αποκαλεί με το ψευδώνυμο «παναθηναϊκάκιας»; </w:t>
      </w:r>
    </w:p>
    <w:p>
      <w:pPr>
        <w:pStyle w:val="Normal"/>
        <w:spacing w:lineRule="auto" w:line="600"/>
        <w:ind w:firstLine="720"/>
        <w:jc w:val="both"/>
        <w:rPr>
          <w:rFonts w:ascii="Arial" w:hAnsi="Arial" w:cs="Arial"/>
        </w:rPr>
      </w:pPr>
      <w:r>
        <w:rPr>
          <w:rFonts w:cs="Arial" w:ascii="Arial" w:hAnsi="Arial"/>
        </w:rPr>
        <w:t xml:space="preserve">Γιατί ο Σαμαράς κρύβεται και δεν έρχεται εδώ για να δώσει λόγο στη Βουλή για τα εγκλήματά του; Με ποιο δικαίωμα απειλεί Βουλευτές που αποκαλύπτουν την αλήθεια μέσω της Εισαγγελέως του Αρείου Πάγου, η οποία απεδέχθη με αυτήν της την πράξη ότι είναι ενεργούμενο της Κυβέρνησης Σαμαρά; </w:t>
      </w:r>
    </w:p>
    <w:p>
      <w:pPr>
        <w:pStyle w:val="Normal"/>
        <w:spacing w:lineRule="auto" w:line="600"/>
        <w:ind w:firstLine="720"/>
        <w:jc w:val="both"/>
        <w:rPr>
          <w:rFonts w:ascii="Arial" w:hAnsi="Arial" w:cs="Arial"/>
        </w:rPr>
      </w:pPr>
      <w:r>
        <w:rPr>
          <w:rFonts w:cs="Arial" w:ascii="Arial" w:hAnsi="Arial"/>
        </w:rPr>
        <w:t xml:space="preserve">Η απάντηση είναι απλή. Όπως προείπα, ο Σαμαράς είναι υποχείριο ξένων δυνάμεων που έχουν υποδουλώσει την Ελλάδα. Συνομιλεί, ταυτίζεται μόνο με την  Μέρκελ και δεν τολμάει να έρθει εδώ, στη Βουλή των Ελλήνων, για να δώσει απαντήσεις στα αμείλικτα ερωτήματά μας. Δεν έρχεται, γιατί φοβάται. Και δεν φοβάται μόνο τη ραγδαία πολιτική άνοδο της Χρυσής Αυγής, φοβάται την αλήθεια και την οργή του ελληνικού λαού. </w:t>
      </w:r>
    </w:p>
    <w:p>
      <w:pPr>
        <w:pStyle w:val="Normal"/>
        <w:spacing w:lineRule="auto" w:line="600"/>
        <w:ind w:firstLine="720"/>
        <w:jc w:val="both"/>
        <w:rPr>
          <w:rFonts w:ascii="Arial" w:hAnsi="Arial" w:cs="Arial"/>
        </w:rPr>
      </w:pPr>
      <w:r>
        <w:rPr>
          <w:rFonts w:cs="Arial" w:ascii="Arial" w:hAnsi="Arial"/>
        </w:rPr>
        <w:t xml:space="preserve">Η ομολογία Μπαλτάκου ξεγύμνωσε όχι μόνο την προδοτική συγκυβέρνηση του μνημονίου, αλλά και τη δήθεν αντιπολίτευση του ΣΥΡΙΖΑ, διότι δεν άκουσα άχνα για την κατάλυση του Συντάγματος, δεν άκουσα ούτε μία λέξη από την Αξιωματική Αντιπολίτευση για ποινικές ευθύνες, για προανακριτική επιτροπή, για να πάνε στη φυλακή όσοι κατέλυσαν το Σύνταγμα. </w:t>
      </w:r>
    </w:p>
    <w:p>
      <w:pPr>
        <w:pStyle w:val="Normal"/>
        <w:spacing w:lineRule="auto" w:line="600"/>
        <w:ind w:firstLine="720"/>
        <w:jc w:val="both"/>
        <w:rPr>
          <w:rFonts w:ascii="Arial" w:hAnsi="Arial" w:cs="Arial"/>
        </w:rPr>
      </w:pPr>
      <w:r>
        <w:rPr>
          <w:rFonts w:cs="Arial" w:ascii="Arial" w:hAnsi="Arial"/>
        </w:rPr>
        <w:t xml:space="preserve">Εδώ, βλέπουμε την απόλυτη συνομωσία σιωπής απ’ όλες τις πτέρυγες της Βουλής, την απόλυτη συνομωσία για τη συγκάλυψη ενός σκανδάλου. Σήμερα, η Χρυσή Αυγή -το τονίζω μετά λόγου γνώσεως- είναι ο μόνος θεματοφύλακας του Συντάγματος των Ελλήνων. </w:t>
      </w:r>
    </w:p>
    <w:p>
      <w:pPr>
        <w:pStyle w:val="Normal"/>
        <w:spacing w:lineRule="auto" w:line="600"/>
        <w:ind w:firstLine="720"/>
        <w:jc w:val="both"/>
        <w:rPr>
          <w:rFonts w:ascii="Arial" w:hAnsi="Arial" w:cs="Arial"/>
        </w:rPr>
      </w:pPr>
      <w:r>
        <w:rPr>
          <w:rFonts w:cs="Arial" w:ascii="Arial" w:hAnsi="Arial"/>
        </w:rPr>
        <w:t xml:space="preserve">Καταθέτω σήμερα ως Βουλευτής μία ακομμάτιστη πρόταση, μία πρόταση για σύσταση ειδικής προκαταρκτικής επιτροπής, με μοναδικό σκοπό να διαφυλαχθούν οι θεσμοί και να λάμψει η αλήθεια. Τα εγκλήματα που περιγράφονται σε αυτό το φάκελο που θα καταθέσω είναι βαρύτατα. Μιλάμε για κατάχρηση εξουσίας σε βαθμό κακουργήματος από τον Πρωθυπουργό και δύο Υπουργούς και φυσικά, για τους επίορκους δικαστικούς οι οποίοι λειτούργησαν ως εκτελεστικά τους όργανα. Και βέβαια, πρέπει να διερευνηθεί εάν διαπράττεται αυτό που λέει το άρθρο 134 του Ποινικού Κώδικα περί «εσχάτης προδοσίας». Για να συσταθεί, όμως, προανακριτική επιτροπή, απαιτείται η σύμπραξη τριάντα Βουλευτών. Ιδού λοιπόν πεδίον δόξης λαμπρόν. </w:t>
      </w:r>
    </w:p>
    <w:p>
      <w:pPr>
        <w:pStyle w:val="Normal"/>
        <w:spacing w:lineRule="auto" w:line="600"/>
        <w:ind w:firstLine="720"/>
        <w:jc w:val="both"/>
        <w:rPr>
          <w:rFonts w:ascii="Arial" w:hAnsi="Arial" w:cs="Arial"/>
        </w:rPr>
      </w:pPr>
      <w:r>
        <w:rPr>
          <w:rFonts w:cs="Arial" w:ascii="Arial" w:hAnsi="Arial"/>
        </w:rPr>
        <w:t xml:space="preserve">Για να λάμψει η αλήθεια, πρέπει άμεσα να γίνει η επιτροπή αυτή, να ανοίξουν τα τηλέφωνα όλων, να δούμε τη διαδρομή όλων των παρανόμων εντολών, να ανοίξουν τα τριψήφια που έλεγε ο Μπαλτάκος, μέσω των οποίων ομιλούν οι Υπουργοί, να ανοίξουν οι υπολογιστές, να έρθουν εδώ στη Βουλή και να εξεταστούν όσοι εμπλέκονται αποδεδειγμένα σε αυτό το σκάνδαλο, να καταθέσει ο «παναθηναϊκάκιας», να καταθέσουν κατ’ αντιπαράσταση η Τσάμη με τον Αθανασίου. Και να μας πει η Τσάμη –προσέξτε, παρακαλώ, τα λεγόμενά μου- τι της είπε ο Αθανασίου, όταν σε αυτό το περίφημο τηλεφώνημα του είχε απαντήσει πως «δεν δένει η εγκληματική οργάνωση». </w:t>
      </w:r>
    </w:p>
    <w:p>
      <w:pPr>
        <w:pStyle w:val="Normal"/>
        <w:spacing w:lineRule="auto" w:line="600"/>
        <w:ind w:firstLine="720"/>
        <w:jc w:val="both"/>
        <w:rPr>
          <w:rFonts w:ascii="Arial" w:hAnsi="Arial" w:cs="Arial"/>
        </w:rPr>
      </w:pPr>
      <w:r>
        <w:rPr>
          <w:rFonts w:cs="Arial" w:ascii="Arial" w:hAnsi="Arial"/>
        </w:rPr>
        <w:t xml:space="preserve">Επαναλαμβάνω, να έρθει εδώ η κ. Τσάμη, η Προϊσταμένη του Πρωτοδικείου και να πει ενώπιον της Βουλής τι απάντησε ο Αθανασίου, όταν του είπε σε εκείνο το περίφημο τηλεφώνημα πως «δεν δένει η εγκληματική οργάνωση». Να έρθει εδώ η κ. Τσάμη και να πει την αλήθεια ενώπιον του ελληνικού λαού και να πάψει να διαμαρτύρεται ότι ο Αθανασίου την έχει μπλέξει και την έχει κάνει γνωστή σε όλη την Ελλάδ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αθέτω, λοιπόν, για τα Πρακτικά την πρόταση για σύσταση ειδικής κοινοβουλευτικής επιτροπής για τη διεξαγωγή προκαταρκτικής εξέτασης προς διερεύνηση των ποινικών ευθυνών του Πρωθυπουργού Σαμαρά, του Υπουργού Δημοσίας Τάξης Δένδια και του Υπουργού Δικαιοσύνης Αθανασίου. </w:t>
      </w:r>
    </w:p>
    <w:p>
      <w:pPr>
        <w:pStyle w:val="Normal"/>
        <w:spacing w:lineRule="auto" w:line="600"/>
        <w:ind w:firstLine="720"/>
        <w:jc w:val="both"/>
        <w:rPr>
          <w:rFonts w:ascii="Arial" w:hAnsi="Arial" w:cs="Arial"/>
        </w:rPr>
      </w:pPr>
      <w:r>
        <w:rPr>
          <w:rFonts w:cs="Arial" w:ascii="Arial" w:hAnsi="Arial"/>
        </w:rPr>
        <w:t>(Στο σημείο αυτό ο Βουλευτής κ. Κασιδιάρης Ηλίας καταθέτει για τα Πρακτικά την προαναφερθείσα πρότ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ίδια πρόταση θα διανεμηθεί εντός ολίγου στις θυρίδες όλων των Βουλευτών και θα αναρτηθεί στο διαδίκτυο. Αυτή είναι μοναδική ευκαιρία πλέον για κάθε Βουλευτή να αποδείξει εάν υπηρετεί την αλήθεια και τη δικαιοσύνη ή εάν αποτελεί εξάρτημα ενός προδοτικού και ανθελληνικού συστήματος. Διότι με τριάντα υπογραφές στήνονται σε αυτό εδώ το σημείο τρεις κάλπες για Σαμαρά, Δένδια, Αθανασίου και αρχίζει, επιτέλους, και ξηλώνεται όλη αυτή η αθλιότητα, όλη αυτή η απόπειρα κατάλυσης του Συντάγματος των Ελλήνων και του Πολιτεύματος. </w:t>
      </w:r>
    </w:p>
    <w:p>
      <w:pPr>
        <w:pStyle w:val="Normal"/>
        <w:spacing w:lineRule="auto" w:line="600"/>
        <w:ind w:firstLine="720"/>
        <w:jc w:val="both"/>
        <w:rPr>
          <w:rFonts w:ascii="Arial" w:hAnsi="Arial" w:cs="Arial"/>
        </w:rPr>
      </w:pPr>
      <w:r>
        <w:rPr>
          <w:rFonts w:cs="Arial" w:ascii="Arial" w:hAnsi="Arial"/>
        </w:rPr>
        <w:t xml:space="preserve">Η πρόταση –επαναλαμβάνω- είναι ακομμάτιστη, έχει συνταχθεί από ανεξάρτητη ομάδα επιστημόνων. Και βεβαίως, είναι ανοιχτή σε κάθε Βουλευτή για διαβούλευση, προσθήκες και βελτιώσεις από οποιονδήποτε το επιθυμ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Ιδού, λοιπόν, η ευκαιρία να δοθεί ένα καίριο πλήγμα στην ανθελληνική εξουσία Σαμαρά, η οποία έχει καταλύσει το Σύνταγμα των Ελλήνων και έχει δώσει καίριο πλήγμα στην ανεξάρτητη δικαιοσύνη. Έχει βιάσει στην κυριολεξία την ανεξάρτητη δικαιοσύνη.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Κύριοι συνάδελφοι, η πρόταση αυτή δεν είναι νομότυπη, διότι δεν φέρει τις τριάντα υπογραφές. Τι μου τη δώσατε εμένα να την κάνω; Είναι λίαν αμφίβολο εάν μπορεί και στα Πρακτικά να κατατεθεί.</w:t>
      </w:r>
    </w:p>
    <w:p>
      <w:pPr>
        <w:pStyle w:val="Normal"/>
        <w:spacing w:lineRule="auto" w:line="600"/>
        <w:ind w:firstLine="720"/>
        <w:jc w:val="both"/>
        <w:rPr>
          <w:rFonts w:ascii="Arial" w:hAnsi="Arial" w:cs="Arial"/>
        </w:rPr>
      </w:pPr>
      <w:r>
        <w:rPr>
          <w:rFonts w:cs="Arial" w:ascii="Arial" w:hAnsi="Arial"/>
        </w:rPr>
        <w:t xml:space="preserve">Κύριε Υπουργέ, έχετε ζητήσει τον λόγο;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ύριε Πρόεδρε, έχετε δίκιο. Θα ήθελα ένα λεπτό για να απαντήσω στην παρατήρησή σ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Παρακαλώ. Έχετε τον λόγο.</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Θέτω αυτήν την πρόταση σε διαβούλευση και αναμένω τις τριάντα υπογραφές. Αυτό έκανα θεσμικότατα. Θέτω αυτήν την πρόταση σε διαβούλευση, την καταθέτω στα Πρακτικά της Βουλής και την ίδια ώρα την καταθέτω στις θυρίδες όλων των Βουλευτών. Όπως είπα, είναι μία πρόταση που δεν ανήκει σε κόμμα, ούτε σε πρόσωπο. Είναι μία πρόταση με στόχο την προάσπιση της αλήθειας και του Συντάγματο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Έχετε ζητήσει τον λόγο, κύριε Υπουργέ, εάν αντελήφθην καλώς;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Έχω ζητήσει τον λόγο, για να κάνω μερικές νομοτεχνικές βελτιώσει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Τώρα θέλετε τον λόγο ή θέλετε να δώσω τον λόγο στον κ. Καραθανασόπουλο και μετά; Αλλά προτιμότερο είναι να μιλήσετε τώρα, για να έχουν και οι συνάδελφοι τον χρόνο για να τις δου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ς μιλήσει ο κύριος Υπουργό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Το Υπουργείο δέχεται την τροπολογία με γενικό αριθμό 1384 και ειδικό 92, γιατί βοηθά στη διεξαγωγή των εκλογών που θα γίνουν στις 18 και στις 25 Μαΐου, διότι υπάρχει ένα πρόβλημα με την ποσόστωση των γυναικών στα ορεινά χωριά.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σωτερικών κ. Γρηγοράκος Λεωνίδας καταθέτει για τα Πρακτικά την προαναφερθείσα νομοτεχνική βελτιώση, η οποία έχει ως εξής:</w:t>
      </w:r>
    </w:p>
    <w:p>
      <w:pPr>
        <w:pStyle w:val="Normal"/>
        <w:spacing w:lineRule="auto" w:line="600"/>
        <w:ind w:firstLine="720"/>
        <w:jc w:val="both"/>
        <w:rPr>
          <w:rFonts w:ascii="Arial" w:hAnsi="Arial" w:cs="Arial"/>
        </w:rPr>
      </w:pPr>
      <w:r>
        <w:rPr>
          <w:rFonts w:cs="Arial" w:ascii="Arial" w:hAnsi="Arial"/>
        </w:rPr>
        <w:t>(να μπουν οι σελ.290-291)</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Βουλευτική είναι αυτή, κύριε Υπουργέ;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Ναι, είναι βουλευτικ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είναι νομοτεχνική βελτίωση. Είναι βουλευτική τροπολογία.</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Ναι, είναι βουλευτική τροπολογία που γίνεται δεκτή. </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 xml:space="preserve">Τον λόγο έχει ο Κοινοβουλευτικός Εκπρόσωπος του ΚΚΕ κ.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να βγει ή να μη βγει κανείς στις αγορές απασχόλησε τη σημερινή ημέρα όχι μόνο το Κοινοβούλιο, αλλά γενικότερα. Και που θα  βγει η Κυβέρνηση στις αγορές τι σημαίνει; Σημαίνει ότι θα απαλλαγεί ο λαός από τη φτώχεια και από την εξαθλίωση; Σημαίνει ότι θα σταματήσει η αντιλαϊκή επίθεση; Σημαίνει ότι τα βάρβαρα μέτρα, τα οποία πάρθηκαν για πιο φθηνούς εργαζόμενους χωρίς εργασιακά και ασφαλιστικά δικαιώματα, θα έχουν τελειωμό; </w:t>
      </w:r>
    </w:p>
    <w:p>
      <w:pPr>
        <w:pStyle w:val="Normal"/>
        <w:spacing w:lineRule="auto" w:line="600"/>
        <w:ind w:firstLine="720"/>
        <w:jc w:val="both"/>
        <w:rPr>
          <w:rFonts w:ascii="Arial" w:hAnsi="Arial" w:cs="Arial"/>
        </w:rPr>
      </w:pPr>
      <w:r>
        <w:rPr>
          <w:rFonts w:cs="Arial" w:ascii="Arial" w:hAnsi="Arial"/>
        </w:rPr>
        <w:t xml:space="preserve">Κάθε άλλο. Προϋπόθεση, για να βγει η Ελλάδα και η ελληνική οικονομία στις αγορές, είναι ακριβώς να υλοποιηθεί αυτή η βάρβαρη και αντιλαϊκή επίθεση. Και βεβαίως, δεν πρόκειται να ανακουφίσει η έξοδος της ελληνικής οικονομίας στις αγορές την κατάσταση της λαϊκής οικογένειας. Απλώς θα διευκολύνει την κρατική χρηματοδότηση των μεγάλων επιχειρηματικών ομίλων. </w:t>
      </w:r>
    </w:p>
    <w:p>
      <w:pPr>
        <w:pStyle w:val="Normal"/>
        <w:spacing w:lineRule="auto" w:line="600"/>
        <w:ind w:firstLine="720"/>
        <w:jc w:val="both"/>
        <w:rPr>
          <w:rFonts w:ascii="Arial" w:hAnsi="Arial" w:cs="Arial"/>
        </w:rPr>
      </w:pPr>
      <w:r>
        <w:rPr>
          <w:rFonts w:cs="Arial" w:ascii="Arial" w:hAnsi="Arial"/>
        </w:rPr>
        <w:t xml:space="preserve">Δεύτερο μεγάλο ερώτημα: Αλήθεια, θα απαλλαγούμε από το μνημόνιο; Μα, εδώ πέρα η Ευρωπαϊκή Ένωση με τις πρόσφατες ρυθμίσεις από 1-1-2014 έχει καθορίσει τη μόνιμη εποπτεία του συνόλου των χωρών-μελών της Ευρωπαϊκής Ένωσης. Έχει διαμορφώσει τα μόνιμα μνημόνια για τους λαούς της Ευρωπαϊκής Ένωσης. Όμως, δεν πρόκειται να υπάρξει καμμία ανακούφιση, καμμία διέξοδος προς όφελος του λαού με την έξοδο της ελληνικής οικονομίας στις αγορές. </w:t>
      </w:r>
    </w:p>
    <w:p>
      <w:pPr>
        <w:pStyle w:val="Normal"/>
        <w:spacing w:lineRule="auto" w:line="600"/>
        <w:ind w:firstLine="720"/>
        <w:jc w:val="both"/>
        <w:rPr>
          <w:rFonts w:ascii="Arial" w:hAnsi="Arial" w:cs="Arial"/>
        </w:rPr>
      </w:pPr>
      <w:r>
        <w:rPr>
          <w:rFonts w:cs="Arial" w:ascii="Arial" w:hAnsi="Arial"/>
        </w:rPr>
        <w:t xml:space="preserve">Από την άλλη μεριά, αυτή ακριβώς η αντιλαϊκή πολιτική της Ευρωπαϊκής Ένωσης γίνεται φιλότιμη προσπάθεια -και από την Κυβέρνηση και όχι μόνο- να εξωραϊστεί, διαμορφώνοντας απατηλές εικόνες για την κατάσταση η οποία επικρατεί στην Ευρωπαϊκή Ένωση. Αναβαθμίζεται –λέει- ο ρόλος του Ευρωπαϊκού Κοινοβουλίου και πρέπει να υπάρχει μία καλύτερη συμμετοχή των Ελλήνων ψηφοφόρων σε αυτήν τη διαδικασία. </w:t>
      </w:r>
    </w:p>
    <w:p>
      <w:pPr>
        <w:pStyle w:val="Normal"/>
        <w:spacing w:lineRule="auto" w:line="600"/>
        <w:ind w:firstLine="720"/>
        <w:jc w:val="both"/>
        <w:rPr>
          <w:rFonts w:ascii="Arial" w:hAnsi="Arial" w:cs="Arial"/>
        </w:rPr>
      </w:pPr>
      <w:r>
        <w:rPr>
          <w:rFonts w:cs="Arial" w:ascii="Arial" w:hAnsi="Arial"/>
        </w:rPr>
        <w:t xml:space="preserve">Ίσα-ίσα που και η ίδια η Ευρωπαϊκή Ένωση όχι μόνο δεν πρόκειται να αλλάξει χαρακτήρα, αλλά και δεν πρόκειται να γίνει ποτέ η Ευρώπη των λαών. Όσο κυριαρχεί το καπιταλιστικό οικονομικό σύστημα τόσο θα γίνεται πιο αντιδραστική, πιο βάρβαρη, θα γεννάει φτώχεια, εξαθλίωση και πολέμους και θα αποτελεί τη λυκοσυμμαχία  του μεγάλου κεφαλαίου σε βάρος των λαών. </w:t>
      </w:r>
    </w:p>
    <w:p>
      <w:pPr>
        <w:pStyle w:val="Normal"/>
        <w:spacing w:lineRule="auto" w:line="600"/>
        <w:ind w:firstLine="720"/>
        <w:jc w:val="both"/>
        <w:rPr>
          <w:rFonts w:ascii="Arial" w:hAnsi="Arial" w:cs="Arial"/>
        </w:rPr>
      </w:pPr>
      <w:r>
        <w:rPr>
          <w:rFonts w:cs="Arial" w:ascii="Arial" w:hAnsi="Arial"/>
        </w:rPr>
        <w:t xml:space="preserve">Όμως, και ο ρόλος του Ευρωπαϊκού Κοινοβουλίου είναι ακριβώς να νομιμοποιεί αυτήν τη βάρβαρη αντιλαϊκή πολιτική και να διαμορφώνει προϋποθέσεις χειραγώγησης των ευρύτερων λαϊκών στρωμάτων. Και αυτός ακριβώς ο ρόλος του Ευρωπαϊκού Κοινοβουλίου επιβεβαιώνεται και από τη στάση την οποία έχει, αποδεχόμενο το σύνολο των στρατηγικών επιλογών της Ευρωπαϊκής Ένωσης, και ταυτόχρονα  επιβεβαιώνοντας τη νομιμοποίηση στην πράξη και της τρόικας στην Ελλάδα με την ειδική επιτροπή, την οποία έχει διαμορφώσει, αλλά και την πολιτική των μνημονίων, που βεβαίως δεν θα μπορούσε να γίνει διαφορετικά, γιατί στα μνημόνια αυτά τα οποία περιλαμβάνονταν δεν ήταν τίποτα άλλο παρά η εξειδίκευση των στρατηγικών επιλογών της Ευρωπαϊκής Ένωσης. </w:t>
      </w:r>
    </w:p>
    <w:p>
      <w:pPr>
        <w:pStyle w:val="Normal"/>
        <w:spacing w:lineRule="auto" w:line="600"/>
        <w:ind w:firstLine="720"/>
        <w:jc w:val="both"/>
        <w:rPr>
          <w:rFonts w:ascii="Arial" w:hAnsi="Arial" w:cs="Arial"/>
        </w:rPr>
      </w:pPr>
      <w:r>
        <w:rPr>
          <w:rFonts w:cs="Arial" w:ascii="Arial" w:hAnsi="Arial"/>
        </w:rPr>
        <w:t xml:space="preserve">Απ’ αυτήν την άποψη, λοιπόν, εμείς λέμε ότι ένα πρέπει να είναι το κριτήριο του ελληνικού λαού και είναι ανεξάρτητο από το πώς θα επιλεγούν, δηλαδή αν θα επιλεγεί με λίστα ή με σταυρό, αν θα είναι περισσότεροι ή ίδιοι οι υποψήφιοι, αν θα μπορεί να είναι Βουλευτές ή όχι. </w:t>
      </w:r>
    </w:p>
    <w:p>
      <w:pPr>
        <w:pStyle w:val="Normal"/>
        <w:spacing w:lineRule="auto" w:line="600"/>
        <w:ind w:firstLine="720"/>
        <w:jc w:val="both"/>
        <w:rPr>
          <w:rFonts w:ascii="Arial" w:hAnsi="Arial" w:cs="Arial"/>
        </w:rPr>
      </w:pPr>
      <w:r>
        <w:rPr>
          <w:rFonts w:cs="Arial" w:ascii="Arial" w:hAnsi="Arial"/>
        </w:rPr>
        <w:t xml:space="preserve">Το κριτήριο, λοιπόν, το οποίο πρέπει να έχει ο ελληνικός λαός είναι η στάση των κομμάτων απέναντι στην ίδια την Ευρωπαϊκή Ένωση. Με βάση αυτό το αδιάψευστο κριτήριο πρέπει να πάει στην κάλπη και να καταδικάσει την Ευρωπαϊκή Ένωση ως λυκοσυμμαχία, να καταδικάσει την ευρωπαϊκή πολιτική. Η ψήφος είναι η μόνη καταδίκη αυτής της πολιτικής η οποία τον έχει οδηγήσει στην φτώχεια και στην εξαθλίωση και η οποία δεν χωράει καμμία αμφισβήτηση, καμμία παρερμηνεία. Είναι η ψήφος απέναντι στο ΚΚΕ, που με συνέπεια όλα αυτά τα χρόνια, όλες αυτές τις δεκαετίες από την πρώτη στιγμή αποκάλυπτε τον ίδιο τον χαρακτήρα, την πολιτική της Ευρωπαϊκής Ένωσης και προειδοποιούσε τον ελληνικό λαό. </w:t>
      </w:r>
    </w:p>
    <w:p>
      <w:pPr>
        <w:pStyle w:val="Normal"/>
        <w:spacing w:lineRule="auto" w:line="600"/>
        <w:ind w:firstLine="720"/>
        <w:jc w:val="both"/>
        <w:rPr>
          <w:rFonts w:ascii="Arial" w:hAnsi="Arial" w:cs="Arial"/>
        </w:rPr>
      </w:pPr>
      <w:r>
        <w:rPr>
          <w:rFonts w:cs="Arial" w:ascii="Arial" w:hAnsi="Arial"/>
        </w:rPr>
        <w:t xml:space="preserve">Απ’ αυτήν την άποψη, βεβαίως –εμείς το τονίσαμε και κατά τη χθεσινή συζήτηση- αποτελούν πρόκληση τα διάφορα μέτρα που δήθεν περιέχονται περί ισότιμης μεταχείρισης κομμάτων και υποψηφίων, όταν όλο αυτό το διάστημα –όχι μόνο την προεκλογική περίοδο- η πολιτική η οποία προβάλλεται και επιβάλλεται είναι ακριβώς ο εξωραϊσμός της πολιτικής της Ευρωπαϊκής Ένωσης. </w:t>
      </w:r>
    </w:p>
    <w:p>
      <w:pPr>
        <w:pStyle w:val="Normal"/>
        <w:tabs>
          <w:tab w:val="clear" w:pos="720"/>
          <w:tab w:val="left" w:pos="1150" w:leader="none"/>
        </w:tabs>
        <w:spacing w:lineRule="auto" w:line="600"/>
        <w:jc w:val="both"/>
        <w:rPr>
          <w:rFonts w:ascii="Arial" w:hAnsi="Arial" w:cs="Arial"/>
        </w:rPr>
      </w:pPr>
      <w:r>
        <w:rPr>
          <w:rFonts w:cs="Arial" w:ascii="Arial" w:hAnsi="Arial"/>
        </w:rPr>
        <w:t>Ταυτόχρονα, συκοφαντείται συστηματικά ή αποσιωπάται η αντίληψη, την οποία προβάλλει το Κομμουνιστικό Κόμμα Ελλάδας, για αποδέσμευση από την Ευρωπαϊκή Ένωση σε συνθήκες λαϊκής κυριαρχίας, λαϊκής οικονομίας και λαϊκής εξουσί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βεβαίως, δεν φτάνει μόνο ότι έχετε το σύνολο των μέσων μαζικής ενημέρωσης, το σύνολο του κρατικού μηχανισμού για να προσπαθήσετε να χειραγωγήσετε τη λαϊκή δυσαρέσκεια, αλλά θέλετε να αξιοποιήσετε και κάθε άλλο διαθέσιμο μέσο, φτάνοντας στο σημείο με το άρθρο 16 να παρατείνετε τις δημοσκοπήσεις μέχρι και την τελευταία μέρα, για να μπορείτε πολύ πιο αποτελεσματικά –έτσι εκτιμάτε- να χειραγωγήσετε τη λαϊκή συνείδηση. Αυτήν την απόπειρα θέλετε να κάνετ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μείς λέμε πολύ καθαρά ότι το άρθρο 16 είναι πρόκληση. Πρέπει να αποσυρθεί το άρθρο 16, κύριε Υπουργέ. Η πάγια θέση του Κομμουνιστικού Κόμματος Ελλάδας είναι ότι πρέπει να απαγορεύεται ρητά η διεξαγωγή των δημοσκοπήσεων καθ’ όλη τη διάρκεια της προεκλογικής περιόδου.</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βεβαίως, αυτά τα εκφυλιστικά φαινόμενα, τα οποία επαναλαμβάνονται και στο νομοσχέδιο, διαμορφώνουν και τις προϋποθέσεις, αξιοποιώντας το λαϊκισμό, για να προχωρήσετε ουσιαστικά στην κατάργηση της κρατικής χρηματοδότησης προς τα κόμματ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Εμείς ως Κομμουνιστικό Κόμμα Ελλάδας, πολύ πριν ξεσπάσει η καπιταλιστική κρίση, θα θυμίσω ότι είχαμε μιλήσει και μιλάγαμε για κατάργηση μιας σειράς προνομίων των Βουλευτών, για μείωση των αποδοχών τους, για κατάργηση των αποζημιώσεων στις επιτροπές, για κατάργηση της βουλευτικής σύνταξης, για γενναία μείωση της κρατική χρηματοδότησης. Μάλιστα, ως Κομμουνιστικό Κόμμα Ελλάδας –το γνωρίζετε πάρα πολύ καλά- κάθε χρόνο και έκτακτα δύο φορές τον χρόνο κάνουμε οικονομικές εξορμήσεις, για να μπορούμε να καλύψουμε τις ανάγκες με το κουπόνι.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Όμως είναι άλλο ζήτημα ο περιορισμός της κρατικής χρηματοδότησης και είναι άλλο πράγμα η κατάργησή της, γιατί ουσιαστικά επιδιώκετε να μετατρέψετε τα κόμματα σε άμεσους μηχανισμούς επιβολής και παρέμβασης ουσιαστικά μέσα στους ίδιους τους κρατικούς μηχανισμούς των επιδιώξεων των χρηματοδοτών, των μεγάλων δηλαδή επιχειρηματικών ομίλων, της πλουτοκρατίας και της οικονομικής ολιγαρχί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Τέλος, επανέρχεται αυτή η απαράδεκτη κατάσταση των εκπρόθεσμων τροπολογιών –και υπουργικών- σε νομοσχέδια, οι οποίες μάλιστα δεν έχουν σχέση με το νομοσχέδιο. Δεν έχει να κάνει τίποτα με έκτακτο χαρακτήρ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Ποιο είναι το ζήτημα της επικαιρότητας, για παράδειγμα, που θέλει να αντιμετωπίσει η εκπρόθεσμη υπουργική τροπολογία του Υπουργείου Εργασίας; Αυτό το οποίο θέλει να τακτοποιήσει είναι με την παράγραφο 6, αν δεν κάνω λάθος, που ουσιαστικά νομιμοποιεί την παρανομία, νομιμοποιεί την κλοπή που κάνει το διοικητικό συμβούλιο του ΟΑΕΕ απέναντι στον ειδικό λογαριασμό στον οποίο καταθέτουν τα χρήματά τους οι αυτοαπασχολούμενοι, οι ασφαλισμένοι στο ταμείο εάν κλείσουν τα μαγαζιά και βρεθούν άνεργοι, για να έχουν ιατροφαρμακευτική περίθαλψη σε περίπτωση ανεργίας. Και είναι δεκάδες εκατοντάδες χιλιάδες αυτοί οι οποίοι σήμερα έχουν βγει και οι οποίοι πληρούν τις προϋποθέσεις και δεν παίρνουν δεκάρα τσακιστή.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Με αυτόν τον τρόπο, έντεχνα, προσπαθείτε να φέρετε σε αντιπαράθεση τους χρεοκοπημένους αυτοαπασχολούμενους και επαγγελματίες με τους συνταξιούχους, για το ποιος θα πάρει αυτά τα πενιχρά λεφτά τα οποία υπάρχουν στα ταμεία του ΟΑΕΕ, τα οποία καταληστέψατε με πολλαπλούς τρόπους όλα τα προηγούμενα χρόνια. Μάλιστα μειώνετε την κρατική τους χρηματοδό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ίναι μία απαράδεκτη τροπολογία αυτή η οποία έρχεται και μάλιστα τη στιγμή που έχουν κινηθεί ποινικές διώξεις απέναντι στο διοικητικό συμβούλιο του ΟΑΕ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πίσης, αντίστοιχη απαράδεκτη τροπολογία είναι αυτή του Υπουργείου Δικαιοσύνης που μεταβιβάζει τα ακίνητα του ΤΑΧΔΙΚ στο ΤΑΙΠΕΔ. Την περιουσία του, δηλαδή, τη μεταβιβάζει στο ΤΑΙΠΕΔ για να μπορέσει να ιδιωτικοποιηθεί και ταυτόχρονα, καλεί το ΤΑΧΔΙΚ να αναλάβει τα έξοδα του εξοπλισμού των εξωτερικών φρουρών των φυλακών και της εφαρμογής, έστω και σε πειραματική βάση, του ηλεκτρονικού βραχιολιού για τους φυλακισμένους.</w:t>
      </w:r>
    </w:p>
    <w:p>
      <w:pPr>
        <w:pStyle w:val="2"/>
        <w:rPr>
          <w:rFonts w:cs="Arial"/>
        </w:rPr>
      </w:pPr>
      <w:r>
        <w:rPr>
          <w:rFonts w:cs="Arial"/>
        </w:rPr>
        <w:t>Τέλος, τι είδους επείγον χαρακτήρα έχει που πρέπει να έλθει αυτή η τροπολογία η οποία είναι βοήθεια στις μεγάλες επιχειρήσεις που εκμεταλλεύονται και εμπορευματοποιούνται τον υδάτινο πλούτο; Ποιον εξυπηρετούν; Τις ανάγκες χρηματοδότησης, υποτίθεται, των δήμων, όταν και με αυτόν τον τρόπο μειώνετε ακόμη περισσότερο –διευκολύνοντας τους επιχειρηματικούς αυτούς ομίλους που εμπορεύονται τους υδάτινους πόρους και τους εκμεταλλεύονται να έχουν μεγαλύτερη κερδοφορία- αυτήν τη γελοία αποζημίωση, την οποία έδιναν στους δήμους για να εκμεταλλεύονται τους υδάτινους πόρους και μάλιστα την κάνετε και σε εθελοντική βάση. Λέει πως οι ίδιες οι επιχειρήσεις θα πιστοποιούν τις πωλήσεις τους. Μηδενικές πωλήσεις! Ποιος θα το ελέγξει; Κανείς απολύτως. Να λοιπόν, πώς με κάθε τρόπο θέλετε να διασφαλίσετε την κερδοφορία των επιχειρηματικών ομίλων, απλά και μόνο θυσιάζοντας το σύνολο της ικανοποίησης των λαϊκών αναγκών.</w:t>
      </w:r>
    </w:p>
    <w:p>
      <w:pPr>
        <w:pStyle w:val="2"/>
        <w:rPr/>
      </w:pPr>
      <w:r>
        <w:rPr>
          <w:rFonts w:cs="Arial"/>
          <w:b/>
        </w:rPr>
        <w:t>ΠΡΟΕΔΡΕΥΩΝ (Χρήστος Μαρκογιαννάκης):</w:t>
      </w:r>
      <w:r>
        <w:rPr>
          <w:rFonts w:cs="Arial"/>
        </w:rPr>
        <w:t xml:space="preserve"> Κυρίες και κύριοι συνάδελφοι, κηρύσσεται περαιωμένη η συζήτηση επί των άρθρων και των τροπολογιών του σχεδίου νόμου του Υπουργείου Εσωτερικών με τον τίτλο: «Εκλογή των μελών του Ευρωπαϊκού Κοινοβουλίου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ια την τροπολογία με γενικό αριθμό 1357 και ειδικό 75, έχει υποβληθεί αίτηση ονομαστικής ψηφοφορίας από συναδέλφους Βουλευτές του ΣΥΡΙΖ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358 και ειδικό 7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358 και ειδικό 76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359 και ειδικό 7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359 και ειδικό 77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366 και ειδικό 8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366 και ειδικό 80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367 και ειδικό 8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367 και ειδικό 81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348 και ειδικό 7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348 και ειδικό 7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371 και ειδικό 8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371 και ειδικό 8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374 και ειδικό 8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374 και ειδικό 83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375 και ειδικό 8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375 και ειδικό 8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376 και ειδικό 8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376 και ειδικό 85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378 και ειδικό 8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378 και ειδικό 8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380 και ειδικό 8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380 και ειδικό 88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381 και ειδικό 8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381 και ειδικό 8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384 και ειδικό 9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384 και ειδικό 9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Κύριοι συνάδελφοι, όσον αφορά την τροπολογία με γενικό αριθμό 1357 και ειδικό 75, επί της οποίας θα διεξαχθεί ονομαστική ψηφοφορία, να υπολογίσετε ότι αυτή θα γίνει γύρω στη μία η ώρα.</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28΄ λύεται η συνεδρίαση για αύριο ημέρα Πέμπτη 10 Απριλίου 2014 και ώρα 9.30΄ με αντικείμενο εργασιών του Σώματος: νομοθετική εργασία, σύμφωνα με την ημερήσια διάταξη, καθώς και τη συμπληρωματική ημερήσια διάταξη που έχει διανεμηθεί. </w:t>
      </w:r>
    </w:p>
    <w:p>
      <w:pPr>
        <w:pStyle w:val="Normal"/>
        <w:spacing w:lineRule="auto" w:line="600"/>
        <w:ind w:firstLine="720"/>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4/2014 8:22:00 ΠΜ</w:t>
    </w:r>
    <w:r>
      <w:rPr>
        <w:sz w:val="16"/>
        <w:szCs w:val="16"/>
      </w:rPr>
      <w:fldChar w:fldCharType="end"/>
    </w:r>
    <w:r>
      <w:rPr>
        <w:sz w:val="16"/>
        <w:szCs w:val="16"/>
      </w:rPr>
      <w:tab/>
      <w:t>Από:</w:t>
      <w:tab/>
    </w:r>
    <w:r>
      <w:rPr>
        <w:sz w:val="16"/>
        <w:szCs w:val="16"/>
        <w:lang w:val="en-US"/>
      </w:rPr>
      <w:t>A</w:t>
    </w:r>
    <w:r>
      <w:rPr>
        <w:sz w:val="16"/>
        <w:szCs w:val="16"/>
      </w:rPr>
      <w:t>.</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2</w:t>
    </w:r>
    <w:r>
      <w:rPr/>
      <w:fldChar w:fldCharType="end"/>
    </w:r>
  </w:p>
  <w:p>
    <w:pPr>
      <w:pStyle w:val="Header"/>
      <w:rPr/>
    </w:pPr>
    <w:r>
      <w:rPr/>
      <w:t>ΣΥΝΕΔΡΙΑΣΗ 9/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2Char">
    <w:name w:val="Σώμα κείμενου με εσοχή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2:00Z</dcterms:created>
  <dc:creator>Production</dc:creator>
  <dc:description/>
  <cp:keywords/>
  <dc:language>en-US</dc:language>
  <cp:lastModifiedBy>Μαρίνη Αθανασία</cp:lastModifiedBy>
  <dcterms:modified xsi:type="dcterms:W3CDTF">2014-04-30T08:22:00Z</dcterms:modified>
  <cp:revision>2</cp:revision>
  <dc:subject/>
  <dc:title/>
</cp:coreProperties>
</file>