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ΙΕ΄</w:t>
      </w:r>
    </w:p>
    <w:p>
      <w:pPr>
        <w:pStyle w:val="Normal"/>
        <w:spacing w:lineRule="auto" w:line="600"/>
        <w:ind w:firstLine="720"/>
        <w:rPr>
          <w:rFonts w:ascii="Arial" w:hAnsi="Arial" w:cs="Arial"/>
        </w:rPr>
      </w:pPr>
      <w:r>
        <w:rPr>
          <w:rFonts w:cs="Arial" w:ascii="Arial" w:hAnsi="Arial"/>
        </w:rPr>
        <w:t>Παρασκευή  28 Μαρτ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Γ. Κασαπίδη, σελ. </w:t>
        <w:br/>
        <w:t xml:space="preserve">3. Ανακοινώνεται ότι τη συνεδρίαση παρακολουθούν μαθητές από το Γυμνάσιο Δομένικου Λαρίσης και το Γυμνάσιο Κυθήρων, σελ. </w:t>
        <w:br/>
        <w:t xml:space="preserve">4. Ανακοινώνεται η με αριθμό πρωτοκόλλου 979 από 27 Μαρτίου 2014 επιστολή του Βουλευτού Β’ Αθήνας κ. Αριστόβουλου Σπηλιωτόπουλου προς τον Πρόεδρο της Βουλής, με την οποία γνωστοποιεί τη δήλωση παραίτησής του από το βουλευτικό αξίωμα, σελ. </w:t>
        <w:br/>
        <w:t xml:space="preserve">5. Ανακοινώνεται επιστολή του κ. Γιάννη Παπαθανασίου, πρώτου αναπληρωματικού του παραιτηθέντος Βουλευτή κ.  Άρη Σπηλιωτόπουλου, αριθμό πρωτοκόλλου 986 της 27ης Μαρτίου 2014 προς τον Πρόεδρο της Βουλής κ. Ευάγγελο Μεϊμαράκη με την οποία γνωστοποιεί οτι δεν αποδέχθηκε το βουλευτικό αξίωμα, σελ. </w:t>
        <w:br/>
        <w:t xml:space="preserve">6. Ορκωμοσία της Βουλευτού κ. Παναγιώτας (Τάνιας) Ιακωβίδου, σε αντικατάσταση του Βουλευτή κ.  Άρη Σπηλιωτόπουλου που παραιτήθηκε, σελ. </w:t>
        <w:br/>
        <w:t xml:space="preserve">7. Ανακοινώνεται ότι με την υπ’ αριθμ. 2642/1755 από 21.3.2014 απόφαση του Προέδρου της Βουλής, συγκροτήθηκε, σύμφωνα με το άρθρο 44 του Κανονισμού της Βουλής, η Διακομματική Επιτροπή για τη διεκδίκηση των γερμανικών αποζημιώσεων, σελ. </w:t>
        <w:br/>
        <w:t xml:space="preserve">8.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31 Μαρτίου 2014, σελ. </w:t>
        <w:br/>
        <w:t>4. Συζήτηση επικαίρων ερωτήσεων:</w:t>
        <w:br/>
        <w:t xml:space="preserve">    α) Προς τον Υπουργό Ανάπτυξης και Ανταγωνιστικότητας, σχετικά με την προώθηση της ανταγωνιστικότητας του ελληνικού ελαιολάδου και την προστασία του από την πρόταση του ΟΟΣΑ για την πρόσμιξή του με άλλα φυτικά έλαια, σελ. </w:t>
        <w:br/>
        <w:t xml:space="preserve">    β) Προς τον Υπουργό Δικαιοσύνης, Διαφάνειας και Ανθρωπίνων Δικαιωμάτων, σχετικά με την «αποκάλυψη ονομάτων Δημάρχων και Περιφερειαρχών που κατηγορούνται για φοροδιαφυγή και ξέπλυμα «μαύρου χρήματος»», σελ. </w:t>
        <w:br/>
        <w:t xml:space="preserve">    γ) Προς τον Υπουργό Περιβάλλοντος, Ενέργειας και Κλιματικής Αλλαγής:</w:t>
        <w:br/>
        <w:t xml:space="preserve">        i) σχετικά με το σχέδιο νόμου του ΥΠΕΚΑ για το «new deal» σε Ανανεώσιμες Πηγές Ενέργειας (ΑΠΕ) και Συμπαραγωγή Ηλεκτρισμού Θερμότητας Υψηλής Απόδοσης (ΣΗΘΥΑ), σελ. </w:t>
        <w:br/>
        <w:t xml:space="preserve">        ii) σχετικά με την ανάγκη για μείωση του κόστους ηλεκτρικής ενέργειας χωρίς επιβάρυνση της ΔΕΗ, σελ. </w:t>
        <w:br/>
        <w:t xml:space="preserve"> </w:t>
        <w:br/>
        <w:t xml:space="preserve">Γ. ΝΟΜΟΘΕΤΙΚΗ ΕΡΓΑΣΙΑ </w:t>
        <w:br/>
        <w:t xml:space="preserve">Κατάθεση σχεδίων νόμων: </w:t>
        <w:br/>
        <w:t xml:space="preserve">   α) Οι Υπουργοί Περιβάλλοντος, Ενέργειας και Κλιματικής Αλλαγής, Οικονομικών, Εσωτερικών, Ανάπτυξης και Ανταγωνιστικότητας, Παιδείας και Θρησκευμάτων, Πολιτισμού και Αθλητισμού, Διοικητικής Μεταρρύθμισης και Ηλεκτρονικής Διακυβέρνησης, Υποδομών, Μεταφορών και Δικτύων, Ναυτιλίας και Αιγαίου, Μακεδονίας και Θράκης και ο Αναπληρωτής Υπουργός Περιβάλλοντος, Ενέργειας και Κλιματικής Αλλαγής, κατέθεσαν σχέδιο νόμου με τίτλο «Διαδικασία οριοθέτησης και ρυθμίσεις θεμάτων για τα υδατορέματα, ρυθμίσεις πολεοδομικής νομοθεσίας», σελ. </w:t>
        <w:br/>
        <w:t xml:space="preserve">   β) Οι Υπουργοί  Εσωτερικών, Οικονομικών, Δικαιοσύνης, Διαφάνειας και Ανθρωπίνων Δικαιωμάτων και ο Αντιπρόεδρος της Κυβέρνησης και Υπουργός Εξωτερικών, κατέθεσαν σχέδιο νόμου με τίτλο «Εκλογή των μελών του Ευρωπαϊκού Κοινοβουλίου και άλλες διατάξεις», σελ. </w:t>
        <w:b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ΑΛΑΝΤΖΗΣ Γ. , σελ.</w:t>
        <w:b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ΚΑΛΑΝΤΖΗΣ Γ. , σελ.</w:t>
        <w:br/>
        <w:t>ΜΑΡΙΑΣ Ε. , σελ.</w:t>
        <w:br/>
        <w:t>ΦΟΥΝΤΑ Ν. , σελ.</w:t>
        <w:br/>
        <w:br/>
        <w:t>Β. Επί των επικαίρων ερωτήσεων:</w:t>
        <w:br/>
        <w:t>ΑΘΑΝΑΣΙΟΥ Χ. , σελ.</w:t>
        <w:br/>
        <w:t>ΚΑΛΑΝΤΖΗΣ Γ. , σελ.</w:t>
        <w:br/>
        <w:t>ΜΑΡΙΑΣ Ε. , σελ.</w:t>
        <w:br/>
        <w:t>ΠΑΠΑΓΕΩΡΓΙΟΥ Α. , σελ.</w:t>
        <w:br/>
        <w:t>ΠΑΤΡΙΑΝΑΚΟΥ Φ. , σελ.</w:t>
        <w:br/>
        <w:t>ΠΕΤΡΑΚΟΣ Α. , σελ.</w:t>
        <w:br/>
        <w:t>ΣΚΟΡΔΑΣ Α. , σελ.</w:t>
        <w:br/>
        <w:t>ΦΟΥΝΤΑ Ν.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ΙΕ΄</w:t>
      </w:r>
    </w:p>
    <w:p>
      <w:pPr>
        <w:pStyle w:val="Normal"/>
        <w:spacing w:lineRule="auto" w:line="600"/>
        <w:ind w:firstLine="720"/>
        <w:jc w:val="center"/>
        <w:rPr>
          <w:rFonts w:ascii="Arial" w:hAnsi="Arial" w:cs="Arial"/>
        </w:rPr>
      </w:pPr>
      <w:r>
        <w:rPr>
          <w:rFonts w:cs="Arial" w:ascii="Arial" w:hAnsi="Arial"/>
        </w:rPr>
        <w:t>Παρασκευή 28 Μαρτίου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28 Μαρτίου 2014, ημέρα Παρασκευή και ώρα 10.16΄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 xml:space="preserve">ΓΕΩΡΓΙΟΥ ΚΑΛΑΝΤΖΗ. </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 xml:space="preserve">Πριν εισέλθουμε στην ημερήσια διάταξη, έχω την τιμή να ανακοινώσω στο Σώμα την με αριθμό πρωτοκόλλου 979 από 27 Μαρτίου 2014 επιστολή του Βουλευτού Β΄ Αθηνών κ. Αριστόβουλου Σπηλιωτόπουλου προς τον Πρόεδρο της Βουλής, με την οποία γνωστοποιεί τη δήλωση παραίτησής του από το βουλευτικό αξίωμα: </w:t>
      </w:r>
    </w:p>
    <w:p>
      <w:pPr>
        <w:pStyle w:val="Normal"/>
        <w:spacing w:lineRule="auto" w:line="600"/>
        <w:ind w:firstLine="720"/>
        <w:jc w:val="both"/>
        <w:rPr>
          <w:rFonts w:ascii="Arial" w:hAnsi="Arial" w:cs="Arial"/>
        </w:rPr>
      </w:pPr>
      <w:r>
        <w:rPr>
          <w:rFonts w:cs="Arial" w:ascii="Arial" w:hAnsi="Arial"/>
        </w:rPr>
        <w:t>«Αξιότιμε κύριε Πρόεδρε, με την παρούσα επιστολή υποβάλλω την παραίτησή μου από Βουλευτής, προκειμένου να αφοσιωθώ στις εκλογές για το Δήμο Αθηναίων.</w:t>
      </w:r>
    </w:p>
    <w:p>
      <w:pPr>
        <w:pStyle w:val="Normal"/>
        <w:spacing w:lineRule="auto" w:line="600"/>
        <w:ind w:firstLine="720"/>
        <w:jc w:val="both"/>
        <w:rPr>
          <w:rFonts w:ascii="Arial" w:hAnsi="Arial" w:cs="Arial"/>
        </w:rPr>
      </w:pPr>
      <w:r>
        <w:rPr>
          <w:rFonts w:cs="Arial" w:ascii="Arial" w:hAnsi="Arial"/>
        </w:rPr>
        <w:t xml:space="preserve">Ακόμα και σήμερα που οι Αθηναίου έχουν βιώσει την κρίση όσο κανείς, πιστεύω ακράδαντα ότι η Αθήνα μπορεί να γίνει μία υποδειγματική, σύγχρονη, ευρωπαϊκή, πρωτεύουσα Αρκεί όλοι μας να μην μένουμε στα λόγια, αλλά να κάνουμε πράξεις. Και να αποδεικνύουμε με τις πράξεις αυτές ότι είμαστε πρόθυμοι να δώσουμε ό,τι χρειαστεί για να υπηρετήσουμε την Αθήνα και τους πολίτες της. </w:t>
      </w:r>
    </w:p>
    <w:p>
      <w:pPr>
        <w:pStyle w:val="Normal"/>
        <w:spacing w:lineRule="auto" w:line="600"/>
        <w:ind w:firstLine="720"/>
        <w:jc w:val="both"/>
        <w:rPr>
          <w:rFonts w:ascii="Arial" w:hAnsi="Arial" w:cs="Arial"/>
        </w:rPr>
      </w:pPr>
      <w:r>
        <w:rPr>
          <w:rFonts w:cs="Arial" w:ascii="Arial" w:hAnsi="Arial"/>
        </w:rPr>
        <w:t xml:space="preserve">Αυτήν την ώρα χρειάζεται σύνθεση και συναίνεση. Μπορούμε να πετύχουμε μεγάλους στόχους μόνο αν υπερβούμε τις στενές κομματικές διαφορές και τους στείρους διαχωρισμούς σε Δεξιά, Αριστερά, Κέντρο που –ειδικά σε ό,τι αφορά στην Αυτοδιοίκηση- ανήκουν στο χθες. </w:t>
      </w:r>
    </w:p>
    <w:p>
      <w:pPr>
        <w:pStyle w:val="Normal"/>
        <w:spacing w:lineRule="auto" w:line="600"/>
        <w:ind w:firstLine="720"/>
        <w:jc w:val="both"/>
        <w:rPr>
          <w:rFonts w:ascii="Arial" w:hAnsi="Arial" w:cs="Arial"/>
        </w:rPr>
      </w:pPr>
      <w:r>
        <w:rPr>
          <w:rFonts w:cs="Arial" w:ascii="Arial" w:hAnsi="Arial"/>
        </w:rPr>
        <w:t xml:space="preserve">Εύχομαι στους συναδέλφους Βουλευτές καλή δύναμη και καλή συνέχεια στο έργο τους, στην κρίσιμη αυτή περίοδο για την πατρίδα μας. </w:t>
      </w:r>
    </w:p>
    <w:p>
      <w:pPr>
        <w:pStyle w:val="Normal"/>
        <w:spacing w:lineRule="auto" w:line="600"/>
        <w:ind w:firstLine="720"/>
        <w:jc w:val="both"/>
        <w:rPr>
          <w:rFonts w:ascii="Arial" w:hAnsi="Arial" w:cs="Arial"/>
        </w:rPr>
      </w:pPr>
      <w:r>
        <w:rPr>
          <w:rFonts w:cs="Arial" w:ascii="Arial" w:hAnsi="Arial"/>
        </w:rPr>
        <w:t xml:space="preserve">Με εκτίμηση, Άρης Σπηλιωτόπουλος». </w:t>
      </w:r>
    </w:p>
    <w:p>
      <w:pPr>
        <w:pStyle w:val="Normal"/>
        <w:spacing w:lineRule="auto" w:line="600"/>
        <w:ind w:firstLine="720"/>
        <w:jc w:val="both"/>
        <w:rPr>
          <w:rFonts w:ascii="Arial" w:hAnsi="Arial" w:cs="Arial"/>
        </w:rPr>
      </w:pPr>
      <w:r>
        <w:rPr>
          <w:rFonts w:cs="Arial" w:ascii="Arial" w:hAnsi="Arial"/>
        </w:rPr>
        <w:t>(Στο σημείο αυτό καταχωρίζεται στα Πρακτικά η προαναφερθείσα επιστολή, η οποία έχει ως εξής:</w:t>
      </w:r>
    </w:p>
    <w:p>
      <w:pPr>
        <w:pStyle w:val="Normal"/>
        <w:spacing w:lineRule="auto" w:line="600"/>
        <w:ind w:firstLine="720"/>
        <w:jc w:val="center"/>
        <w:rPr>
          <w:rFonts w:ascii="Arial" w:hAnsi="Arial" w:cs="Arial"/>
        </w:rPr>
      </w:pPr>
      <w:r>
        <w:rPr>
          <w:rFonts w:cs="Arial" w:ascii="Arial" w:hAnsi="Arial"/>
        </w:rPr>
        <w:t>(Να μπει η σελίδα 3)</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Ο κ. Γιάννης Παπαθανασίου, πρώτος αναπληρωματικός του παραιτηθέντος Βουλευτή κ. Άρη Σπηλιωτόπουλου, με την αριθμό πρωτοκόλλου 986 της 27ης Μαρτίου 2014 επιστολή του προς τον Πρόεδρο της Βουλής, δεν αποδέχθηκε το βουλευτικό αξίωμα. </w:t>
      </w:r>
    </w:p>
    <w:p>
      <w:pPr>
        <w:pStyle w:val="Normal"/>
        <w:spacing w:lineRule="auto" w:line="600"/>
        <w:ind w:firstLine="720"/>
        <w:jc w:val="both"/>
        <w:rPr>
          <w:rFonts w:ascii="Arial" w:hAnsi="Arial" w:cs="Arial"/>
        </w:rPr>
      </w:pPr>
      <w:r>
        <w:rPr>
          <w:rFonts w:cs="Arial" w:ascii="Arial" w:hAnsi="Arial"/>
        </w:rPr>
        <w:t xml:space="preserve">Η ως άνω επιστολή, την οποία θα σας διαβάσω, θα καταχωριστεί στα Πρακτικά. </w:t>
      </w:r>
    </w:p>
    <w:p>
      <w:pPr>
        <w:pStyle w:val="Normal"/>
        <w:spacing w:lineRule="auto" w:line="600"/>
        <w:ind w:firstLine="720"/>
        <w:jc w:val="both"/>
        <w:rPr>
          <w:rFonts w:ascii="Arial" w:hAnsi="Arial" w:cs="Arial"/>
        </w:rPr>
      </w:pPr>
      <w:r>
        <w:rPr>
          <w:rFonts w:cs="Arial" w:ascii="Arial" w:hAnsi="Arial"/>
        </w:rPr>
        <w:t xml:space="preserve">«Κύριε Πρόεδρε, μετά τη σημερινή παραίτηση του κ. Άρη Σπηλιωτόπουλου και με βάση τα αποτελέσματα των εκλογών του Ιουνίου 2012, είμαι ο πρώτος επιλαχών, για να καταλάβω τη βουλευτική έδρα, που μένει κενή στη Β΄ Περιφέρεια Αθήνας. </w:t>
      </w:r>
    </w:p>
    <w:p>
      <w:pPr>
        <w:pStyle w:val="Normal"/>
        <w:spacing w:lineRule="auto" w:line="600"/>
        <w:ind w:firstLine="720"/>
        <w:jc w:val="both"/>
        <w:rPr>
          <w:rFonts w:ascii="Arial" w:hAnsi="Arial" w:cs="Arial"/>
        </w:rPr>
      </w:pPr>
      <w:r>
        <w:rPr>
          <w:rFonts w:cs="Arial" w:ascii="Arial" w:hAnsi="Arial"/>
        </w:rPr>
        <w:t xml:space="preserve">Ωστόσο, λόγω της πρόσφατης ανάληψης των καθηκόντων μου ως Προέδρου του Διοικητικού Συμβουλίου των ΕΛΛΗΝΙΚΩΝ ΠΕΤΡΕΛΑΙΩΝ, δεν θεωρώ σωστό να αποδεχθώ τη συγκεκριμένη θέση στη Βουλή. </w:t>
      </w:r>
    </w:p>
    <w:p>
      <w:pPr>
        <w:pStyle w:val="Normal"/>
        <w:spacing w:lineRule="auto" w:line="600"/>
        <w:ind w:firstLine="720"/>
        <w:jc w:val="both"/>
        <w:rPr>
          <w:rFonts w:ascii="Arial" w:hAnsi="Arial" w:cs="Arial"/>
        </w:rPr>
      </w:pPr>
      <w:r>
        <w:rPr>
          <w:rFonts w:cs="Arial" w:ascii="Arial" w:hAnsi="Arial"/>
        </w:rPr>
        <w:t xml:space="preserve">Είναι επιλογή μου να τιμήσω στο ακέραιο την αποστολή που μου ανατέθηκε, δουλεύοντας με αφοσίωση και συνέπεια, όπως έχω πράξει στο σύνολο της πολιτικής μου διαδρομής. </w:t>
      </w:r>
    </w:p>
    <w:p>
      <w:pPr>
        <w:pStyle w:val="Normal"/>
        <w:spacing w:lineRule="auto" w:line="600"/>
        <w:ind w:firstLine="720"/>
        <w:jc w:val="both"/>
        <w:rPr>
          <w:rFonts w:ascii="Arial" w:hAnsi="Arial" w:cs="Arial"/>
        </w:rPr>
      </w:pPr>
      <w:r>
        <w:rPr>
          <w:rFonts w:cs="Arial" w:ascii="Arial" w:hAnsi="Arial"/>
        </w:rPr>
        <w:t xml:space="preserve">Με εκτίμηση, Γιάννης Παπαθανασίου». </w:t>
      </w:r>
    </w:p>
    <w:p>
      <w:pPr>
        <w:pStyle w:val="Normal"/>
        <w:spacing w:lineRule="auto" w:line="600"/>
        <w:ind w:firstLine="720"/>
        <w:jc w:val="both"/>
        <w:rPr>
          <w:rFonts w:ascii="Arial" w:hAnsi="Arial" w:cs="Arial"/>
        </w:rPr>
      </w:pPr>
      <w:r>
        <w:rPr>
          <w:rFonts w:cs="Arial" w:ascii="Arial" w:hAnsi="Arial"/>
        </w:rPr>
        <w:t>(Στο σημείο αυτό καταχωρίζεται στα Πρακτικά η προαναφερθείσα επιστολή, η οποία έχει ως εξής:</w:t>
      </w:r>
    </w:p>
    <w:p>
      <w:pPr>
        <w:pStyle w:val="Normal"/>
        <w:spacing w:lineRule="auto" w:line="600"/>
        <w:ind w:firstLine="720"/>
        <w:jc w:val="center"/>
        <w:rPr>
          <w:rFonts w:ascii="Arial" w:hAnsi="Arial" w:cs="Arial"/>
        </w:rPr>
      </w:pPr>
      <w:r>
        <w:rPr>
          <w:rFonts w:cs="Arial" w:ascii="Arial" w:hAnsi="Arial"/>
        </w:rPr>
        <w:t>(Να μπει η σελίδα 5)΄</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το σημείο αυτό, θα προχωρήσουμε στην ορκωμοσία της συναδέλφου κ. Παναγιώτας (Τάνιας) Ιακωβίδου, που αντικαθιστά τον Βουλευτή κ. Άρη Σπηλιωτόπουλο.</w:t>
      </w:r>
    </w:p>
    <w:p>
      <w:pPr>
        <w:pStyle w:val="Normal"/>
        <w:spacing w:lineRule="auto" w:line="600"/>
        <w:ind w:firstLine="720"/>
        <w:jc w:val="both"/>
        <w:rPr>
          <w:rFonts w:ascii="Arial" w:hAnsi="Arial" w:cs="Arial"/>
        </w:rPr>
      </w:pPr>
      <w:r>
        <w:rPr>
          <w:rFonts w:cs="Arial" w:ascii="Arial" w:hAnsi="Arial"/>
        </w:rPr>
        <w:t xml:space="preserve">Καλείται η συνάδελφος κ. Παναγιώτα (Τάνια) Ιακωβίδου να προσέλθει για να δώσει τον νενομισμένο από το Σύνταγμα και τον Κανονισμό της Βουλής όρκο ενώπιον του εκπροσώπου της Εκκλησίας. </w:t>
      </w:r>
    </w:p>
    <w:p>
      <w:pPr>
        <w:pStyle w:val="Normal"/>
        <w:spacing w:lineRule="auto" w:line="600"/>
        <w:ind w:firstLine="720"/>
        <w:jc w:val="both"/>
        <w:rPr>
          <w:rFonts w:ascii="Arial" w:hAnsi="Arial" w:cs="Arial"/>
        </w:rPr>
      </w:pPr>
      <w:r>
        <w:rPr>
          <w:rFonts w:cs="Arial" w:ascii="Arial" w:hAnsi="Arial"/>
        </w:rPr>
        <w:t xml:space="preserve">(Στο σημείο αυτό προσέρχεται η Βουλευτής κ Παναγιώτα (Τάνια) Ιακωβίδου και δίνει τον παρακάτω όρκο: </w:t>
      </w:r>
    </w:p>
    <w:p>
      <w:pPr>
        <w:pStyle w:val="Normal"/>
        <w:spacing w:lineRule="auto" w:line="600"/>
        <w:ind w:firstLine="720"/>
        <w:jc w:val="both"/>
        <w:rPr>
          <w:rFonts w:ascii="Arial" w:hAnsi="Arial" w:cs="Arial"/>
        </w:rPr>
      </w:pPr>
      <w:r>
        <w:rPr>
          <w:rFonts w:cs="Arial" w:ascii="Arial" w:hAnsi="Arial"/>
        </w:rPr>
        <w:t>«Ορκίζομαι στο όνομα της Αγίας και Ομοούσιας και Αδιαίρετης Τριάδος να είμαι πιστή στην πατρίδα και το δημοκρατικό πολίτευμα, να υπακούω στο Σύνταγμα και τους νόμους και να εκπληρώνω ευσυνείδητα τα καθήκοντά μου.»)</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Άξια, άξια!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Άξια, άξι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ας εύχομαι καλή θητεία! </w:t>
      </w:r>
    </w:p>
    <w:p>
      <w:pPr>
        <w:pStyle w:val="Normal"/>
        <w:spacing w:lineRule="auto" w:line="600"/>
        <w:ind w:firstLine="720"/>
        <w:jc w:val="both"/>
        <w:rPr/>
      </w:pPr>
      <w:r>
        <w:rPr>
          <w:rFonts w:cs="Arial" w:ascii="Arial" w:hAnsi="Arial"/>
          <w:b/>
        </w:rPr>
        <w:t>ΠΑΝΑΓΙΩΤΑ (ΤΑΝΙΑ) ΙΑΚΩΒΙΔΟΥ:</w:t>
      </w:r>
      <w:r>
        <w:rPr>
          <w:rFonts w:cs="Arial" w:ascii="Arial" w:hAnsi="Arial"/>
        </w:rPr>
        <w:t xml:space="preserve"> Ευχαριστώ πολύ.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Κυρίες και κύριοι συνάδελφοι, 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Αθανάσιο Πετράκο, Βουλευτή Μεσσηνίας, τα ακόλουθα:</w:t>
      </w:r>
    </w:p>
    <w:p>
      <w:pPr>
        <w:pStyle w:val="Normal"/>
        <w:spacing w:lineRule="auto" w:line="600"/>
        <w:ind w:firstLine="720"/>
        <w:jc w:val="both"/>
        <w:rPr>
          <w:rFonts w:ascii="Arial" w:hAnsi="Arial" w:cs="Arial"/>
        </w:rPr>
      </w:pPr>
      <w:r>
        <w:rPr>
          <w:rFonts w:cs="Arial" w:ascii="Arial" w:hAnsi="Arial"/>
        </w:rPr>
        <w:t>Α.ΚΑΤΑΘΕΣΗ ΑΝΑΦΟΡ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211) Ο Βουλευτής Πέλλης κ. ΙΟΡΔΑΝΗΣ (ΔΑΝΗΣ) ΤΖΑΜΤΖΗΣ κατέθεσε αναφορά με την οποία  το Σωματείο Παραγωγής Ηλεκτρικής Ενέργειας ΔΕΗ ΑΕ «Σπάρτακος» διαμαρτύρεται για το σχέδιο αναδιάρθρωσης και αποκρατικοποίησης της ΔΕΗ και καταγγέλλει τις σκοπιμότητες που αυτό εξυπηρετε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3212) Ο Βουλευτής Πέλλης κ. ΙΟΡΔΑΝΗΣ (ΔΑΝΗΣ) ΤΖΑΜΤΖΗΣ κατέθεσε αναφορά με την οποία  η κ. Σοφία Μάρκου επισημαίνει τις ανορθολογικές αιτιάσεις της εφορίας για την πληρωμή φόρων που έχουν ήδη τεθεί υπό το καθεστώς ρύθμισης-διακανονισμ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σωτερικών</w:t>
      </w:r>
    </w:p>
    <w:p>
      <w:pPr>
        <w:pStyle w:val="Normal"/>
        <w:spacing w:lineRule="auto" w:line="600"/>
        <w:ind w:firstLine="720"/>
        <w:jc w:val="both"/>
        <w:rPr>
          <w:rFonts w:ascii="Arial" w:hAnsi="Arial" w:cs="Arial"/>
        </w:rPr>
      </w:pPr>
      <w:r>
        <w:rPr>
          <w:rFonts w:cs="Arial" w:ascii="Arial" w:hAnsi="Arial"/>
        </w:rPr>
        <w:t>3213) Η Βουλευτής Σερρών κ. ΜΑΡΙΑ ΚΟΛΛΙΑ - ΤΣΑΡΟΥΧΑ κατέθεσε αναφορά με την οποία  η Περιφερειακή Ένωση Δήμων Κεντρικής Μακεδονίας αιτείται την τροποποίηση της διάταξης του Κώδικα Διοικητικής Δικονομίας με βάση την οποία ο φορολογούμενος υποχρεούται στην καταβολή του 50% του οφειλομένου φόρου, περιορίζοντας το δικαίωμα παροχής έννομης προστασ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 Αγροτικής Ανάπτυξης και Τροφίμων</w:t>
      </w:r>
    </w:p>
    <w:p>
      <w:pPr>
        <w:pStyle w:val="Normal"/>
        <w:spacing w:lineRule="auto" w:line="600"/>
        <w:ind w:firstLine="720"/>
        <w:jc w:val="both"/>
        <w:rPr>
          <w:rFonts w:ascii="Arial" w:hAnsi="Arial" w:cs="Arial"/>
        </w:rPr>
      </w:pPr>
      <w:r>
        <w:rPr>
          <w:rFonts w:cs="Arial" w:ascii="Arial" w:hAnsi="Arial"/>
        </w:rPr>
        <w:t>3214) Η Βουλευτής Φθιώτιδας κ. ΕΛΕΝΗ ΜΑΚΡΗ ΘΕΟΔΩΡΟΥ κατέθεσε αναφορά με την οποία  οι αλιευτικοί σύλλογοι και σύλλογοι επαγγελματιών αλιέων Στυλίδας, Λοκρών και Μώλου Αγίου Κωνσταντίνου αιτούνται την επέκταση της προστασίας της περιοχής του Λιβαρίου από την λαθραλιεία σε ολόκληρο το Μαλιακό  και στο Βόρειο Ευβοϊκό κόλπ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 Εσωτερικών</w:t>
      </w:r>
    </w:p>
    <w:p>
      <w:pPr>
        <w:pStyle w:val="Normal"/>
        <w:spacing w:lineRule="auto" w:line="600"/>
        <w:ind w:firstLine="720"/>
        <w:jc w:val="both"/>
        <w:rPr>
          <w:rFonts w:ascii="Arial" w:hAnsi="Arial" w:cs="Arial"/>
        </w:rPr>
      </w:pPr>
      <w:r>
        <w:rPr>
          <w:rFonts w:cs="Arial" w:ascii="Arial" w:hAnsi="Arial"/>
        </w:rPr>
        <w:t>3215) Η Βουλευτής Φθιώτιδας κ. ΕΛΕΝΗ ΜΑΚΡΗ ΘΕΟΔΩΡΟΥ κατέθεσε αναφορά με την οποία  οι αλιευτικοί σύλλογοι και σύλλογοι επαγγελματιών αλιέων Στυλίδας, Λοκρών και Μώλου Αγίου Κωνσταντίνου αιτούνται την αποτελεσματικότερη εποπτεία και τον έλεγχο της παράνομης αλιείας, επισημαίνοντας την ανεπάρκεια των υφιστάμενων μέτρ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ημόσιας Τάξης και Προστασίας του Πολίτη,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3216) Ο Βουλευτής Α΄ Αθηνών κ. ΙΩΑΝΝΗΣ ΠΑΝΟΥΣΗΣ κατέθεσε αναφορά με την οποία  το Σωματείο Πυροσβεστών Πενταετούς Υποχρέωσης και Συμβασιούχων Ανατολικής Μακεδονίας και Θράκης παραθέτει τον προβληματισμό του για τα οικονομικά κριτήρια που λήφθηκαν υπόψη κατά την αποδυνάμωση του Πυροσβεστικού Σώματος, επισημαίνοντας την ανάγκη αποκατάστασης τριακοσίων απολυμένων συμβασιούχων πυροσβεστ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w:t>
      </w:r>
    </w:p>
    <w:p>
      <w:pPr>
        <w:pStyle w:val="Normal"/>
        <w:spacing w:lineRule="auto" w:line="600"/>
        <w:ind w:firstLine="720"/>
        <w:jc w:val="both"/>
        <w:rPr>
          <w:rFonts w:ascii="Arial" w:hAnsi="Arial" w:cs="Arial"/>
        </w:rPr>
      </w:pPr>
      <w:r>
        <w:rPr>
          <w:rFonts w:cs="Arial" w:ascii="Arial" w:hAnsi="Arial"/>
        </w:rPr>
        <w:t>3217) Ο Βουλευτής Κορινθίας κ. ΧΡΙΣΤΟΣ ΔΗΜΑΣ κατέθεσε αναφορά με την οποία  το Δημοτικό Συμβούλιο του Δήμου Λουτρακίου-Αγίων Θεοδώρων διαμαρτύρεται για την προωθούμενη χωροθέτηση καζίνο στο Ελληνικό.</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αιδείας και Θρησκευμάτων,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3218) Ο Βουλευτής Αχαΐας κ. ΝΙΚΟΛΑΟΣ ΝΙΚΟΛΟΠΟΥΛΟΣ κατέθεσε αναφορά με την οποία  o κ. Γρηγόρης Μαλαμής αιτείται τη διατήρηση του 10% για τους αποφοίτους του 2012.</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 Ανάπτυξης και Ανταγωνιστικότητας, Οικονομικών, Εσωτερικών</w:t>
      </w:r>
    </w:p>
    <w:p>
      <w:pPr>
        <w:pStyle w:val="Normal"/>
        <w:spacing w:lineRule="auto" w:line="600"/>
        <w:ind w:firstLine="720"/>
        <w:jc w:val="both"/>
        <w:rPr>
          <w:rFonts w:ascii="Arial" w:hAnsi="Arial" w:cs="Arial"/>
        </w:rPr>
      </w:pPr>
      <w:r>
        <w:rPr>
          <w:rFonts w:cs="Arial" w:ascii="Arial" w:hAnsi="Arial"/>
        </w:rPr>
        <w:t>3219) Ο Βουλευτής Δωδεκανήσου κ. ΔΗΜΗΤΡΗΣ ΓΑΚΗΣ κατέθεσε αναφορά με την οποία  ο Δήμαρχος Ρόδου επισημαίνει την ανάγκη έγκαιρης χρηματοδότησης για την αποκατάσταση των κατεστραμμένων οικοσκευών των πληγέντων από τις πλημμύρες πολιτών των δημοτικών ενοτήτων Ιαλυσού, Πεταλούδων, Αφάντου-Καλλιθέας και Λινδί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220) Οι Βουλευτές, Ηρακλείου κ. ΕΛΕΥΘΕΡΙΟΣ ΑΥΓΕΝΑΚΗΣ και Β΄ Πειραιώς κ. ΙΩΑΝΝΗΣ ΤΡΑΓΑΚΗΣ κατέθεσαν αναφορά με την οποία  η Ομοσπονδία Επαγγελματιών και Εμπόρων Νομού Θεσσαλονίκης διαμαρτύρεται  για τις εντολές κατάσχεσης περιουσιακών στοιχείων μερίδας ασφαλισμένων του ΟΑΕΕ στην παρούσα δυσμενή οικονομική συγκυρία, παραθέτοντας λύσεις για την αντιμετώπιση του προβλήματ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3221) Οι Βουλευτές Ηρακλείου κ.κ. ΜΑΡΙΑ ΔΙΑΚΑΚΗ και ΜΙΧΑΗΛ ΚΡΙΤΣΩΤΑΚΗΣ κατέθεσαν αναφορά με την οποία  ο Πολιτιστικός και Λαογραφικός Σύλλογος Μαλίων, εν όψει των αυτοδοικητικών εκλογών, επισημαίνει το σοβαρό θέμα ανισοκατανομής των εδρών,  λόγω της μεγάλης απόκλισης μεταξύ πραγματικού και μόνιμου πληθυσμού στον οικείο δήμ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Ανάπτυξης και Ανταγωνιστικότητας, Υποδομών, Μεταφορών και Δικτύων</w:t>
      </w:r>
    </w:p>
    <w:p>
      <w:pPr>
        <w:pStyle w:val="Normal"/>
        <w:spacing w:lineRule="auto" w:line="600"/>
        <w:ind w:firstLine="720"/>
        <w:jc w:val="both"/>
        <w:rPr>
          <w:rFonts w:ascii="Arial" w:hAnsi="Arial" w:cs="Arial"/>
        </w:rPr>
      </w:pPr>
      <w:r>
        <w:rPr>
          <w:rFonts w:cs="Arial" w:ascii="Arial" w:hAnsi="Arial"/>
        </w:rPr>
        <w:t>3222) Ο Βουλευτής Αχαΐας κ. ΝΙΚΟΛΑΟΣ ΝΙΚΟΛΟΠΟΥΛΟΣ κατέθεσε δημοσίευμα εφημερίδας το οποίο αναφέρεται στην έλλειψη προσωπικού που υπάρχει στο υποκατάστημα των ΕΛΤΑ στην Έλληνος Στρατιώτου στην Πάτρ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 Εργασίας, Κοινωνικής Ασφάλισης και Πρόνοιας</w:t>
      </w:r>
    </w:p>
    <w:p>
      <w:pPr>
        <w:pStyle w:val="Normal"/>
        <w:spacing w:lineRule="auto" w:line="600"/>
        <w:ind w:firstLine="720"/>
        <w:jc w:val="both"/>
        <w:rPr/>
      </w:pPr>
      <w:r>
        <w:rPr>
          <w:rFonts w:cs="Arial" w:ascii="Arial" w:hAnsi="Arial"/>
        </w:rPr>
        <w:t>3223) Οι Βουλευτές, Ευβοίας κ. ΔΗΜΗΤΡΙΟΣ ΑΝΑΓΝΩΣΤΑΚΗΣ και Αχαΐας κ. ΝΙΚΟΛΑΟΣ ΤΣΟΥΚΑΛΗΣ κατέθεσαν αναφορά με την οποία  ο Σύνδεσμος Κοινωνικών Λειτουργών Ελλάδος επισημαίνει τον κίνδυνο απόλυσης των υπό διαθεσιμότητα, για ένα οκτάμηνο κοινωνικών λειτουργών του ΙΚΑ και της τεχνικής εκπαίδευσης και αιτείται την άμεση τοποθέτησή τους στα κέντρα κοινωνικής πρόνοιας των περιφερει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224) Ο Βουλευτής Ιωαννίνων κ. ΣΤΑΥΡΟΣ ΚΑΛΟΓΙΑΝΝΗΣ κατέθεσε αναφορά με την οποία  η Επιτροπή Αγώνα Πολυτέκνων Ιωαννίνων θέτει σειρά αιτημάτων και προτάσεων για την αποκατάσταση της εύρυθμης λειτουργίας και νομιμοποίησης της Ανώτατης Συνομοσπονδίας Πολυτέκνων Ελλάδ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3225) Ο Βουλευτής Αχαΐας κ. ΝΙΚΟΛΑΟΣ ΝΙΚΟΛΟΠΟΥΛΟΣ κατέθεσε αναφορά με την οποία  ο Πανελλήνιος Σύλλογος Οικονομικών Επιθεωρητών Υπουργείου Οικονομικών εκφράζουν την αντίθεσή τους στην δρομολογούμενη αναδιάρθρωση των ελεγκτικών δομών οι οποίες δεν καλύπτουν επ’ ουδενί το σύνολο των ήδη υπαρχουσών αρμοδιοτήτων της Οικονομικής Επιθεώρη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3226) Ο Βουλευτής Α΄ Θεσσαλονίκης κ. ΓΑΒΡΙΗΛ ΑΒΡΑΜΙΔΗΣ κατέθεσε αναφορά με την οποία  ο Σύνδεσμος Εθελοντών Μακράς Θητείας Ενόπλων Δυνάμεων αιτείται την αναγνώριση του χρόνου προϋπηρεσίας των ΟΠΥ και των εθελοντών πενταετούς υποχρέωσης ως μετοχικής σχέσης με τους ειδικούς λογαριασμούς αλληλοβοήθειας στρατού, ναυτικού και αεροπορ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3227) Ο Βουλευτής Β΄ Αθηνών κ. ΑΠΟΣΤΟΛΟΣ ΚΑΚΛΑΜΑΝΗΣ κατέθεσε αναφορά με την οποία  η Πανελλήνια Ομοσπονδία Μηχανικών Τεχνολογικού Τομέα Ανώτατης Εκπαίδευσης Δημοσίων Υπαλλήλων επισημαίνει τις ενστάσεις της στο σχέδιο νόμου με τον τίτλο: «Θέματα οργάνωσης και λειτουργίας ΟΤΑ», την ανάγκη αντικατάστασης του άρθρου δεκαέξι του π.δ 171/1987 και την ανατύπωση των τυπικών προϋποθέσεων των μελών των επιτροπών παραλαβ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228) Ο Βουλευτής Αχαΐας κ. ΝΙΚΟΛΑΟΣ ΝΙΚΟΛΟΠΟΥΛΟΣ κατέθεσε αναφορά με την οποία  ο Σύνδεσμος Παραγωγών Ενέργειας με Φωτοβολταϊκά εκφράζει την αντίθεσή του για τον μονόδρομο του ολοκληρωμένου ενεργειακού σχεδιασμού προς το 2020 και επισημαίνει την οικονομική  κατάρρευση που βιώνουν σήμερα οι Φ/Β ηλεκτροπαραγωγο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229) Ο Βουλευτής Β΄ Αθηνών κ. ΑΠΟΣΤΟΛΟΣ ΚΑΚΛΑΜΑΝΗΣ κατέθεσε αναφορά με την οποία  η Ομοσπονδία Πολυμελών Οικογενειών με τρία τέκνα Ελλάδος αιτείται την ένταξη των γονέων με τρία τέκνα στην κατηγορία των κατά προτεραιότητα μεταθέσεων και την εξέταση των αποσπάσεων στις υπηρεσίες του Υπουργείου Παιδείας με βάση τα οικογενειακά-κοινωνικά κριτήρι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ημόσιας Τάξης και Προστασίας του Πολίτη,  Εσωτερικών</w:t>
      </w:r>
    </w:p>
    <w:p>
      <w:pPr>
        <w:pStyle w:val="Normal"/>
        <w:spacing w:lineRule="auto" w:line="600"/>
        <w:ind w:firstLine="720"/>
        <w:jc w:val="both"/>
        <w:rPr>
          <w:rFonts w:ascii="Arial" w:hAnsi="Arial" w:cs="Arial"/>
        </w:rPr>
      </w:pPr>
      <w:r>
        <w:rPr>
          <w:rFonts w:cs="Arial" w:ascii="Arial" w:hAnsi="Arial"/>
        </w:rPr>
        <w:t>3230) Ο Βουλευτής Αχαΐας κ. ΝΙΚΟΛΑΟΣ ΝΙΚΟΛΟΠΟΥΛΟΣ κατέθεσε αναφορά με την οποία  ο Δήμος Ελαφονήσου του Νομού Λακωνίας αντιδρά σε οποιαδήποτε φημολογούμενη συνένωση και αλλαγή στα διοικητικά του όρι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 Αγροτικής Ανάπτυξης και Τροφίμων</w:t>
      </w:r>
    </w:p>
    <w:p>
      <w:pPr>
        <w:pStyle w:val="Normal"/>
        <w:spacing w:lineRule="auto" w:line="600"/>
        <w:ind w:firstLine="720"/>
        <w:jc w:val="both"/>
        <w:rPr>
          <w:rFonts w:ascii="Arial" w:hAnsi="Arial" w:cs="Arial"/>
        </w:rPr>
      </w:pPr>
      <w:r>
        <w:rPr>
          <w:rFonts w:cs="Arial" w:ascii="Arial" w:hAnsi="Arial"/>
        </w:rPr>
        <w:t>3231) Ο Βουλευτής Β΄ Αθηνών κ. ΒΥΡΩΝ ΠΟΛΥΔΩΡΑΣ κατέθεσε αναφορά με την οποία  ο Σύνδεσμος Ελληνικής Κτηνοτροφίας-Ένωση Φυλής Χόλσταϊν Ελλάδας αναφέρεται στην προωθούμενη αναμόρφωση της αγορανομικής διάταξης για την επιμήκυνση της διάρκειας ζωής του φρέσκου γάλακτος, επισημαίνοντας τις επιπτώσεις στους έλληνες παραγωγού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232) Ο Βουλευτής Β΄ Αθηνών κ. ΒΥΡΩΝ ΠΟΛΥΔΩΡΑΣ κατέθεσε αναφορά με την οποία  η Ένωση Νευροψυχιατρικών Κλινικών Ελλάδος παραθέτει τα προβλήματα που παρατηρούνται και ενδεχομένως να οδηγήσουν στο οριστικό κλείσιμο των ιδιωτικών ψυχιατρικών κλινικ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233) Ο Βουλευτής Β΄ Αθηνών κ. ΒΥΡΩΝ ΠΟΛΥΔΩΡΑΣ κατέθεσε αναφορά με την οποία  ο κ. Κωνσταντίνος Αναγνωστόπουλος αιτείται την επαναφορά  των μεταγραφών των φοιτητών, των παιδιών πολύτεκνων οικογενειών εγγύτερα στον τόπο διαμονής των οικογενειών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Διοικητικής Μεταρρύθμισης και Ηλεκτρονικής Διακυβέρνησης, Εργασίας, Κοινωνικής Ασφάλισης και Πρόνοιας, Πολιτισμού και Αθλητισμού</w:t>
      </w:r>
    </w:p>
    <w:p>
      <w:pPr>
        <w:pStyle w:val="Normal"/>
        <w:spacing w:lineRule="auto" w:line="600"/>
        <w:ind w:firstLine="720"/>
        <w:jc w:val="both"/>
        <w:rPr>
          <w:rFonts w:ascii="Arial" w:hAnsi="Arial" w:cs="Arial"/>
        </w:rPr>
      </w:pPr>
      <w:r>
        <w:rPr>
          <w:rFonts w:cs="Arial" w:ascii="Arial" w:hAnsi="Arial"/>
        </w:rPr>
        <w:t>3234) Ο Βουλευτής Αχαΐας κ. ΝΙΚΟΛΑΟΣ ΝΙΚΟΛΟΠΟΥΛΟΣ κατέθεσε αναφορά με την οποία  ο Σύλλογος Ελλήνων Αρχαιολόγων  εκφράζει τη διαμαρτυρία του για τις νέες οριζόντιες απολύσεις στο σχέδιο νόμου του ΥΔΜΗΔ «Διοικητικές Απλουστεύσεις-Καταργήσεις, Συγχωνεύσεις Νομικών Προσώπων και Υπηρεσιών του Δημοσίου Τομέ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235) Η Βουλευτής Σερρών κ. ΜΑΡΙΑ ΚΟΛΛΙΑ - ΤΣΑΡΟΥΧΑ κατέθεσε αναφορά με την οποία  η Ομοσπονδία Επαγγελματικών Βιοτεχνικών και Εμπορικών Σωματείων Βισαλτίας Νομού Σερρών αιτείται να υιοθετηθούν οι προτάσεις που έχουν υποβληθεί από την Ομοσπονδία και από την ΓΣΕΒΕΕ με σκοπό αφ΄ενός να διευκολυνθούν οι ασφαλισμένοι στην πληρωμή των ληξιπρόθεσμων οφειλών τους και αφ΄ετέρου το ταμείο να εισπράξει τις ληξιπρόθεσμες οφειλέ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236) Η Βουλευτής Σερρών κ. ΜΑΡΙΑ ΚΟΛΛΙΑ - ΤΣΑΡΟΥΧΑ κατέθεσε αναφορά με την οποία  η Περιφερειακή Ένωση Δήμων Κεντρικής Μακεδονίας αιτείται για παράταση-διεύρυνση του προγράμματος ΟΑΕΔ για την απασχόληση ανέργων ηλικίας πενήντα πέντε έως εξήντα τεσσάρων ετ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αιδείας και Θρησκευμάτων,  Εσωτερικών,  Οικονομικών </w:t>
      </w:r>
    </w:p>
    <w:p>
      <w:pPr>
        <w:pStyle w:val="Normal"/>
        <w:spacing w:lineRule="auto" w:line="600"/>
        <w:ind w:firstLine="720"/>
        <w:jc w:val="both"/>
        <w:rPr>
          <w:rFonts w:ascii="Arial" w:hAnsi="Arial" w:cs="Arial"/>
        </w:rPr>
      </w:pPr>
      <w:r>
        <w:rPr>
          <w:rFonts w:cs="Arial" w:ascii="Arial" w:hAnsi="Arial"/>
        </w:rPr>
        <w:t>3237) Η Βουλευτής Β΄ Θεσσαλονίκης κ. ΣΤΑΥΡΟΥΛΑ ΞΟΥΛΙΔΟΥ κατέθεσε αναφορά με την οποία  το ΔΣ της Περιφερειακής Ένωσης Δήμων Κεντρικής Μακεδονίας επισημαίνει προβλήματα στη λειτουργία των σχολείων της Κεντρικής Μακεδονίας και ζητά την άμεση κάλυψη των αναγκών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3238) Η Βουλευτής Β΄ Θεσσαλονίκης κ. ΣΤΑΥΡΟΥΛΑ ΞΟΥΛΙΔΟΥ κατέθεσε αναφορά με την οποία  η Συντονιστική Επιτροπή Απολυμένων Καθαριστριών Υπουργείου Οικονομικών αναφέρεται στο καθεστώς διαθεσιμότητας που έχουν περιέλθει και πρόκειται να τους οδηγήσει σε απόλυ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Αγροτικής Ανάπτυξης και Τροφίμων</w:t>
      </w:r>
    </w:p>
    <w:p>
      <w:pPr>
        <w:pStyle w:val="Normal"/>
        <w:spacing w:lineRule="auto" w:line="600"/>
        <w:ind w:firstLine="720"/>
        <w:jc w:val="both"/>
        <w:rPr>
          <w:rFonts w:ascii="Arial" w:hAnsi="Arial" w:cs="Arial"/>
        </w:rPr>
      </w:pPr>
      <w:r>
        <w:rPr>
          <w:rFonts w:cs="Arial" w:ascii="Arial" w:hAnsi="Arial"/>
        </w:rPr>
        <w:t>3239) Ο Βουλευτής Ηλείας κ. ΓΕΩΡΓΙΟΣ ΚΟΝΤΟΓΙΑΝΝΗΣ κατέθεσε αναφορά με την οποία  ο Αγροτικός Συνεταιρισμός Μεταποιημένων Οπωροκηπευτικών Νομού Ηλείας εκφράζει τη διαμαρτυρία του για πιθανή αλλαγή του εντύπου των αιτήσεων επιστροφής  ΦΠΑ του 2013, υποχρεώνοντάς τους να το επανακαταθέσουν, ενώ επισημαίνει ότι ακόμη δεν έχουν πληρωθεί τα τιμολόγια του 2012.</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  Εσωτερικών</w:t>
      </w:r>
    </w:p>
    <w:p>
      <w:pPr>
        <w:pStyle w:val="Normal"/>
        <w:spacing w:lineRule="auto" w:line="600"/>
        <w:ind w:firstLine="720"/>
        <w:jc w:val="both"/>
        <w:rPr>
          <w:rFonts w:ascii="Arial" w:hAnsi="Arial" w:cs="Arial"/>
        </w:rPr>
      </w:pPr>
      <w:r>
        <w:rPr>
          <w:rFonts w:cs="Arial" w:ascii="Arial" w:hAnsi="Arial"/>
        </w:rPr>
        <w:t>3240) Η Βουλευτής Λακωνίας κ. ΦΕΒΡΩΝΙΑ ΠΑΤΡΙΑΝΑΚΟΥ κατέθεσε αναφορά με την οποία  το τοπικό συμβούλιο Ρειχέας της Δημοτικής Ενότητας Ζάρακα, του Δήμου Μονεμβασίας αιτείται την διαγράμμιση του επαρχιακού δρόμου από Μεταμόρφωση προς Ρειχέα και Μαπόκαμπο, επισημαίνοντας τις ιδιαίτερες συνθήκες που την καθιστούν αναγκα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Δημόσιας Τάξης και Προστασίας του Πολίτη,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3241) Οι Βουλευτές, Β΄ Αθηνών κ. ΧΑΡΟΥΛΑ ΚΑΦΑΝΤΑΡΗ και Ηρακλείου κ. ΜΑΡΙΑ ΔΙΑΚΑΚΗ κατέθεσαν αναφορά με την οποία  η Πανελλήνια Ομοσπονδία Πενταετούς Υποχρέωσης Συμβασιούχων Πυροσβεστών αναφέρεται στον αποκλεισμό τριακοσίων συμβασιούχων πυροσβεστών από την πρόσληψή τους κατά την φετινή αντιπυρική περίοδ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242) Η Βουλευτής Β΄ Θεσσαλονίκης κ. ΣΤΑΥΡΟΥΛΑ ΞΟΥΛΙΔΟΥ κατέθεσε αναφορά με την οποία  η Ομοσπονδία Ιδιωτικών Εκπαιδευτικών Λειτουργών Ελλάδας αιτείται τη διεξαγωγή των εξετάσεων πιστοποίησης των προσόντων των αποφοίτων ΙΕΚ.</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3243) Οι Βουλευτές Β΄ Αθηνών κ. ΧΑΡΟΥΛΑ ΚΑΦΑΝΤΑΡΗ και κ. ΔΗΜΗΤΡΙΟΣ ΣΤΡΑΤΟΥΛΗΣ κατέθεσαν αναφορά με την οποία  οι Δήμαρχοι των Δήμων Αγίας Βαρβάρας, Αιγάλεω και Χαϊδαρίου εκφράζουν την αντίθεσή τους για τη σχεδιαζόμενη δημιουργία από το Υπουργείο Δημόσιας Τάξης, στρατοπέδων φύλαξης μεταναστών, στην Αγία Βαρβάρα και στο Χαϊδάρι.</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3244) Ο Βουλευτής Μαγνησίας κ. ΠΑΡΙΣΗΣ (ΠΑΡΙΣ) ΜΟΥΤΣΙΝΑΣ κατέθεσε αναφορά με την οποία  οι συνιδιοκτήτες του συγκροτήματος πολυκατοικιών του οικισμού Μαλάκι του Δήμου Βόλου διαμαρτύρονται για τον τρόπο αντιμετώπισής τους από τις υπηρεσίες του Υπουργείου Οικονομικών σχετικά με την εσφαλμένη χάραξη του παλαιού αιγιαλού στην περιοχή του οικείου οικισμ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w:t>
      </w:r>
    </w:p>
    <w:p>
      <w:pPr>
        <w:pStyle w:val="Normal"/>
        <w:spacing w:lineRule="auto" w:line="600"/>
        <w:ind w:firstLine="720"/>
        <w:jc w:val="both"/>
        <w:rPr>
          <w:rFonts w:ascii="Arial" w:hAnsi="Arial" w:cs="Arial"/>
        </w:rPr>
      </w:pPr>
      <w:r>
        <w:rPr>
          <w:rFonts w:cs="Arial" w:ascii="Arial" w:hAnsi="Arial"/>
        </w:rPr>
        <w:t>3245) Ο Βουλευτής Ηλείας κ. ΓΕΩΡΓΙΟΣ ΚΟΝΤΟΓΙΑΝΝΗΣ κατέθεσε αναφορά με την οποία  το Επιμελητήριο Μεσσηνίας αιτείται την ρύθμιση όλων των πυρόπληκτων δανείων (και αυτών που έχουν καταγγελθεί) ώστε να καταστούν εξυπηρετούμενα για να βοηθηθούν οι επαγγελματίες και οι επιχειρή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246) Ο Βουλευτής Πέλλης κ. ΓΕΩΡΓΙΟΣ ΚΑΡΑΣΜΑΝΗΣ κατέθεσε αναφορά με την οποία  ο Σύλλογος Δασκάλων Νηπιαγωγών Αλμωπίας «Ο Μέγας Αλέξανδρος» επισημαίνει την ύπαρξη πόρων, δυνατοτήτων και ανθρωπίνου δυναμικού για την δημιουργία τμήματος εξομοίω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247) Οι Βουλευτές, Β΄ Αθηνών κ. ΑΠΟΣΤΟΛΟΣ ΚΑΚΛΑΜΑΝΗΣ και Β΄ Πειραιώς κ. ΙΩΑΝΝΗΣ ΤΡΑΓΑΚΗΣ κατέθεσαν αναφορά με την οποία  η Ομοσπονδία Λειτουργών Τεχνικής Επαγγελματικής Εκπαίδευσης επισημαίνει σειρά παραλείψεων, καθυστερήσεων και λαθών  στους προσωρινούς πίνακες του ΑΣΕΠ  και αιτείται την άμεση προκήρυξη των θέσεων εκπαιδευτικού και διοικητικού προσωπικού, την παράταση της διαθεσιμότητας και την πρόσληψη όλων των υποψηφίων με την δημιουργία θέσεων για την κάλυψη όλων των ειδικοτήτ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248) Ο Βουλευτής Ηρακλείου κ. ΕΠΑΜΕΙΝΩΝΔΑΣ (ΝΟΤΗΣ) ΜΑΡΙΑΣ κατέθεσε δημοσίευμα εφημερίδας το οποίο αποκαλύπτει την επί σειρά ετών μη αξιοποίηση χρήσιμου υγειονομικού υλικού που βρίσκεται στις αποθήκες της διεύθυνσης υγιεινής Χανί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3249) Ο Βουλευτής Μεσσηνίας κ. ΑΘΑΝΑΣΙΟΣ ΠΕΤΡΑΚΟΣ κατέθεσε αναφορά με την οποία  ο Δικηγορικός Σύλλογος Καλαμάτας  αιτείται την έκπτωση των ασφαλιστικών τους εισφορών του έτους 2013 έστω και αν κατεβλήθησαν εμπρόθεσμα μετά την 31-12-2013.</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 xml:space="preserve">3250) Ο Βουλευτής Μαγνησίας κ. ΑΛΕΞΑΝΔΡΟΣ ΜΕΪΚΟΠΟΥΛΟΣ κατέθεσε αναφορά με την οποία  οι κάτοικοι της Νέας Αγχιάλου Μαγνησίας διαμαρτύρονται για τη διαδικασία υποβάθμισης του Πολυϊατρείου Νέας Αγχιάλου και αιτούνται την κάλυψη των κενών σε ιατρικό προσωπικό.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251) Ο Βουλευτής Ηρακλείου κ. ΕΠΑΜΕΙΝΩΝΔΑΣ (ΝΟΤΗΣ) ΜΑΡΙΑΣ κατέθεσε δημοσίευμα εφημερίδας το οποίο επισημαίνει τις αντιδράσεις των ξενοδοχοϋπαλλήλων για την υπογραφή τοπικής σύμβασης εργασίας από τους ξενοδόχους, η οποία αναμένεται να φέρει μείωση του μισθού τους κατά πέντε τοις εκατό παρά την αυξημένη τουριστική προσέλευση που αναμένεται.</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  Εργασίας, Κοινωνικής Ασφάλισης και Πρόνοιας,  Εσωτερικών</w:t>
      </w:r>
    </w:p>
    <w:p>
      <w:pPr>
        <w:pStyle w:val="Normal"/>
        <w:spacing w:lineRule="auto" w:line="600"/>
        <w:ind w:firstLine="720"/>
        <w:jc w:val="both"/>
        <w:rPr>
          <w:rFonts w:ascii="Arial" w:hAnsi="Arial" w:cs="Arial"/>
        </w:rPr>
      </w:pPr>
      <w:r>
        <w:rPr>
          <w:rFonts w:cs="Arial" w:ascii="Arial" w:hAnsi="Arial"/>
        </w:rPr>
        <w:t>3252) Ο Βουλευτής Μαγνησίας κ. ΑΛΕΞΑΝΔΡΟΣ ΜΕΪΚΟΠΟΥΛΟΣ κατέθεσε αναφορά με την οποία  η Επιτροπή των τεθέντων σε διαθεσιμότητα Κοινωνικών Λειτουργών ΙΚΑ-ΕΤΑΜ διαμαρτύρεται για την υπαγωγή τους στο καθεστώς της διαθεσιμότητας, παρά τα ουσιαστικά και τυπικά προσόντα τους και επισημαίνει τον κίνδυνο της απόλυσης τους, αν δεν απορροφηθούν σε κενές οργανικές θέ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253) Ο Βουλευτής Μεσσηνίας κ. ΑΘΑΝΑΣΙΟΣ ΠΕΤΡΑΚΟΣ κατέθεσε αναφορά με την οποία  ο Πανελλήνιος Σύλλογος Φυσικοθεραπευτών του Περιφερειακού Τμήματος Μεσσηνίας-Λακωνίας εκφράζει τη διαμαρτυρία του για την τρίμηνη καθυστέρηση καταβολής των οφειλών, προκαλώντας οικονομική ασφυξία στις επιχειρήσεις και σε ιδιώτες φυσικοθεραπευτέ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254) Ο Βουλευτής Ηρακλείου κ. ΕΠΑΜΕΙΝΩΝΔΑΣ (ΝΟΤΗΣ) ΜΑΡΙΑΣ κατέθεσε δημοσίευμα εφημερίδας, το οποίο αναφέρεται στις πολλαπλές δυσλειτουργίες του Εργαστηριού Ιατρικής Απεικόνισης και του Πανεπιστημιακού Νοσοκομείου Ηρακλείου σε επίπεδο διοικητικό, οργανωτικό και υλικού εξοπλισμ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255) Ο Βουλευτής Ηρακλείου κ. ΕΠΑΜΕΙΝΩΝΔΑΣ (ΝΟΤΗΣ) ΜΑΡΙΑΣ κατέθεσε αναφορά με την οποία  ο Σύλλογος Εκπαιδευτικών Πρωτοβάθμιας Εκπαίδευσης Νομού Ρεθύμνης αναφέρεται στην υλοποίηση του ερευνητικού προγράμματος του Χαροκοπείου Πανεπιστημίου «Ευ Ζην» και παραθέτει τον προβληματισμό του σχετικά με τη δυσαναλογία των επιπτώσεων  στους επιδιωκόμενους στόχους της έρευνας καθώς και τους φόβους της για την ασφαλή αξιοποίηση των συλλεγμένων δεδομέν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εριβάλλοντος, Ενέργειας και Κλιματικής Αλλαγής,  Εσωτερικών</w:t>
      </w:r>
    </w:p>
    <w:p>
      <w:pPr>
        <w:pStyle w:val="Normal"/>
        <w:spacing w:lineRule="auto" w:line="600"/>
        <w:ind w:firstLine="720"/>
        <w:jc w:val="both"/>
        <w:rPr>
          <w:rFonts w:ascii="Arial" w:hAnsi="Arial" w:cs="Arial"/>
        </w:rPr>
      </w:pPr>
      <w:r>
        <w:rPr>
          <w:rFonts w:cs="Arial" w:ascii="Arial" w:hAnsi="Arial"/>
        </w:rPr>
        <w:t>3256) Οι Βουλευτές, Α΄ Θεσσαλονίκης κ. ΘΕΟΔΟΣΙΟΣ ΚΩΝΣΤΑΝΤΙΝΙΔΗΣ και Β΄ Θεσσαλονίκης κ. ΕΛΕΝΗ ΓΕΡΑΣΙΜΙΔΟΥ κατέθεσαν αναφορά με την οποία  οι Πρόεδροι των Φορέων Διαχείρισης Προστατευόμενων Περιοχών της Ελληνικής Επικράτειας διαμαρτύρονται για την αδειοδότηση εγκατάστασης εμπορικής αποθήκης 12.000 τμ στο Εθνικό Πάρκο Δέλτα Αξιού-Λουδία-Αλιάκμονα, δίχως να ληφθούν υπ’ όψιν οι περιβαλλοντικές επιπτ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257) Ο Βουλευτής Β΄ Αθηνών κ. ΑΠΟΣΤΟΛΟΣ ΚΑΚΛΑΜΑΝΗΣ κατέθεσε αναφορά με την οποία  καθηγητές των ΤΕΙ Αθήνας, Πελοποννήσου και Κρήτης διαμαρτύρονται για την άνιση μεταχείριση και τις διακρίσεις στην εξέλιξη επικούρων καθηγητών, τόσο μεταξύ ΤΕΙ και ΑΕΙ, όσο και μεταξύ συναδέλφων σε ΤΕΙ.</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258) Οι Βουλευτές, Καρδίτσης κ. ΣΠΥΡΙΔΩΝ ΤΑΛΙΑΔΟΥΡΟΣ και  Β΄ Πειραιώς κ. ΙΩΑΝΝΗΣ ΤΡΑΓΑΚΗΣ κατέθεσαν αναφορά με την οποία  η Εθνική Συνομοσπονδία Ατόμων με Αναπηρία  αιτείται την επιτάχυνση των διαδικασιών, προκειμένου να τεθεί σε εφαρμογή  για τους δικαιούχους, το πρόγραμμα επιδότησης διακοπών του ΕΟΤ για τους ασφαλισμένους του δημοσίου και ΟΑΕΕ.</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Τουρισμού,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259) Οι Βουλευτές, Β΄ Αθηνών κ. ΔΗΜΗΤΡΙΟΣ ΣΤΡΑΤΟΥΛΗΣ και Ηρακλείου κ. ΜΙΧΑΗΛ ΚΡΙΤΣΩΤΑΚΗΣ κατέθεσαν αναφορά με την οποία  η Πανελλήνια Ομοσπονδία Εργατών Επισιτισμού και Υπαλλήλων Τουριστικών Επαγγελμάτων διαμαρτύρεται για την πρόσδοση νομοθετικής ισχύος στην περικοπή των απονεμόμενων από το Ταμείο Πρόνοιας του Ιδιωτικού Τομέα (ΤΑΠΙΤ) εφάπαξ και εξετάζουν την πιθανότητα επανασύστασης του Ταμείου Ασφάλισης Ξενοδοχοϋπαλλήλων (ΤΑΞ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260) Ο Βουλευτής Β΄ Αθηνών κ. ΑΠΟΣΤΟΛΟΣ ΚΑΚΛΑΜΑΝΗΣ κατέθεσε αναφορά με την οποία  ομάδα επί πτυχίω φοιτητών της Ιατρικής Σχολής του Πανεπιστημίου Αθηνών διαμαρτύρεται για την αδικαιολόγητη και ρατσιστικού τύπου αντιμετώπισή τους από το Υπουργείο Παιδε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Δημόσιας Τάξης και Προστασίας του Πολίτη,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 xml:space="preserve">3261) Ο Βουλευτής Επικρατείας κ. ΔΗΜΗΤΡΙΟΣ ΤΣΟΥΚΑΛΑΣ κατέθεσε αναφορά με την οποία  το Σωματείο Πυροσβεστών Πενταετούς Υποχρέωσης και Συμβασιούχων Ανατολικής Μακεδονίας και Θράκης διαμαρτύρεται για τη μείωση κατά τριακοσίων των συμβασιούχων πυροσβεστών, οι οποίοι πρόκειται να προσληφθούν κατά τη φετινή αντιπυρική περίοδο.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262) Ο Βουλευτής Πέλλης κ. ΓΕΩΡΓΙΟΣ ΚΑΡΑΣΜΑΝΗΣ κατέθεσε αναφορά με την οποία  ο κ. Δημήτριος Μποζίνης αιτείται για τα ΜΥΗΣ (Μικρά υδροηλεκτρικά) να μην μπαίνει περιορισμός στην παραγόμενη ενέργεια, με έναν εξωπραγματικό συντελεστή απόδοσης, συνεκτιμώντας και την μείωση της τιμής ανά KWh.</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3263) Ο Βουλευτής Μαγνησίας κ. ΑΛΕΞΑΝΔΡΟΣ ΜΕΪΚΟΠΟΥΛΟΣ κατέθεσε αναφορά με την οποία  ο Αντιδήμαρχος των Δημοτικών Ενοτήτων Πορταριάς, Ιωλκού και Μακρινίτσας αιτείται τη διεύρυνση του ωραρίου λειτουργίας του Μουσείου Θεόφιλου, για την καλύτερη αξιοποίησή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264) Ο Βουλευτής Αττικής κ. ΠΑΥΛΟΣ ΧΑΪΚΑΛΗΣ κατέθεσε αναφορά με την οποία  ο ιατρός κ. Λοΐζος Λοΐζου επισημαίνει το πρόβλημα που αντιμετωπίζει από την εφαρμογή του πλαφόν στην φαρμακευτική δαπάνη και αιτείται το άμεσο ξεκλείδωμα του συστήματος συνταγογράφησής του και την αναθεώρηση του μηνιαίου πλαφό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 Υγείας,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265) Ο Βουλευτής Ηρακλείου κ. ΕΠΑΜΕΙΝΩΝΔΑΣ (ΝΟΤΗΣ) ΜΑΡΙΑΣ κατέθεσε αναφορά με την οποία  η Εθνική Συνομοσπονδία Ατόμων με Αναπηρία αιτείται την άρση μισθολογικών μειώσεων, περικοπών στις κύριες και επικουρικές συντάξεις και την χορήγηση του ΕΚΑΣ σε συνταξιούχους άτομα με αναπηρία καθώς και τη χρηματοδότηση της ψυχικής υγείας και πρόνοιας και του προγράμματος «Ψυχαργώ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Τουρισμού</w:t>
      </w:r>
    </w:p>
    <w:p>
      <w:pPr>
        <w:pStyle w:val="Normal"/>
        <w:spacing w:lineRule="auto" w:line="600"/>
        <w:ind w:firstLine="720"/>
        <w:jc w:val="both"/>
        <w:rPr>
          <w:rFonts w:ascii="Arial" w:hAnsi="Arial" w:cs="Arial"/>
        </w:rPr>
      </w:pPr>
      <w:r>
        <w:rPr>
          <w:rFonts w:cs="Arial" w:ascii="Arial" w:hAnsi="Arial"/>
        </w:rPr>
        <w:t>3266) Ο Βουλευτής Καβάλας κ. ΓΕΩΡΓΙΟΣ ΚΑΛΑΝΤΖΗΣ κατέθεσε αναφορά με την οποία  το Τεχνικό Επιμελητήριο Ελλάδας Τμήμα Ανατολικής Μακεδονίας προτείνει τη δημιουργία Τμήματος Υποστήριξης Τουρισμού της Περιφέρειας Ανατολικής Μακεδονίας-Θράκης με έδρα την Καβάλα με χωρική αρμοδιότητα τις Περιφερειακές Ενότητες της Περιφέρειας Ανατολικής Μακεδονίας-Θράκης και Σαμοθράκ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267) Ο Βουλευτής Καρδίτσης κ. ΣΠΥΡΙΔΩΝ ΤΑΛΙΑΔΟΥΡΟΣ κατέθεσε αναφορά με την οποία  η Ομοσπονδία Πολυμελών Οικογενειών με Τρία Τέκνα εκφράζουν τη διαμαρτυρία τους σχετικά με την αλλαγή καθεστώτος μεταθέσεων-αποσπάσεων των τρίτεκνων εκπαιδευτικ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νάπτυξης και Ανταγωνιστικότητας,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268) Οι Βουλευτές ,Β΄ Αθηνών κ. ΙΩΑΝΝΗΣ ΔΗΜΑΡΑΣ και Α΄ Θεσσαλονίκης κ. ΓΑΒΡΙΗΛ ΑΒΡΑΜΙΔΗΣ κατέθεσαν αναφορά με την οποία  ο Πανελλήνιος Σύλλογος Φωτοβολταϊκών Στέγης επισημαίνει την παραβίαση συμβάσεων από το κράτος και συγκεκριμενοποιεί τις παρατηρήσεις των ιδιοκτητών Φ/Β στέγης για το σχέδιο νόμου «Ρυθμίσεις για την εξυγίανση του ειδικού λογαριασμού του άρθρου 40 του ν..2773/1999».</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3269) Οι Βουλευτές, Β΄ Αθηνών κ. ΙΩΑΝΝΗΣ ΔΗΜΑΡΑΣ και Α΄ Θεσσαλονίκης κ. ΓΑΒΡΙΗΛ ΑΒΡΑΜΙΔΗΣ κατέθεσαν αναφορά με την οποία  ο κ. Μυστακόπουλος αναφέρεται στα προβλήματα τα οποία προκαλεί η διακοπή της συνταξιοδότησής του, ενόψει και της ιδιότητάς του ως υπερήλικα παλιννοστούντα-ομογενή από την τέως ΕΣΣΔ.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3270) Ο Βουλευτής Β΄ Αθηνών κ. ΙΩΑΝΝΗΣ ΔΗΜΑΡΑΣ κατέθεσε αναφορά με την οποία  οι Δήμαρχοι Αγίας Βαρβάρας, Αιγάλεω και Χαϊδαρίου εκφράζουν την αντίθεσή τους στη σχεδιαζόμενη δημιουργία στρατοπέδων φύλαξης μεταναστών στην Αγία Βαρβάρα και στο Χαϊδάρι.</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rPr/>
      </w:pPr>
      <w:r>
        <w:rPr>
          <w:rFonts w:cs="Arial" w:ascii="Arial" w:hAnsi="Arial"/>
        </w:rPr>
        <w:t>1. Στην με αριθμό 5084/23-12-2013 ερώτηση του Βουλευτή κ. Αυγενάκη Ελευθερίου δόθηκε με το υπ’ αριθμ. 2519 β/31-01-2014 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2. Στην με αριθμό 5212/07-01-2014 ερώτηση του Βουλευτή κ. Κοντογιάννη Γεωργίου δόθηκε με το υπ’ αριθμ. 4478/2014/31-01-2014 έγγραφο  από τον Αναπληρωτή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5264/09-01-2014 ερώτηση της Βουλευτού κ. Κόλλια - Τσαρουχά Μαρίας δόθηκε με το υπ’ αριθμ. ΓΚΕ 1020179 ΕΞ 2014/1945/1962/1968/1969/31-01-2014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5289/09-01-2014 ερώτηση της Βουλευτού κ. Μακρή Ραχήλ δόθηκε με το υπ’ αριθμ. 7017/4/17284/31-01-2014  έγγραφο  από τον Υπουργό Δημόσιας Τάξης και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9230" cy="7418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9230" cy="7418070"/>
                    </a:xfrm>
                    <a:prstGeom prst="rect">
                      <a:avLst/>
                    </a:prstGeom>
                  </pic:spPr>
                </pic:pic>
              </a:graphicData>
            </a:graphic>
          </wp:inline>
        </w:drawing>
      </w:r>
      <w:r>
        <w:rPr>
          <w:rFonts w:cs="Arial" w:ascii="Arial" w:hAnsi="Arial"/>
          <w:lang w:val="en-US"/>
        </w:rPr>
        <w:drawing>
          <wp:inline distT="0" distB="0" distL="0" distR="0">
            <wp:extent cx="5269230" cy="7418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69230" cy="7418070"/>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5303/10-01-2014 ερώτηση της Βουλευτού κ. Κόλλια - Τσαρουχά Μαρίας δόθηκε με το υπ’ αριθμ. ΓΚΕ 1020179 ΕΞ 2014/1945/1962/1968/1969/31-01-2014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5686/24-01-2014 ερώτηση του Βουλευτή κ. Παππά Χρήστου δόθηκε με το υπ’ αριθμ. ΓΚΕ 1020185 ΕΞ 2014/2162/31-01-2014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πολύ, κύριε συνάδελφε.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το δελτίο επίκαιρων ερωτήσεων της Δευτέρας 31 Μαρτίου 2014. </w:t>
      </w:r>
    </w:p>
    <w:p>
      <w:pPr>
        <w:pStyle w:val="Normal"/>
        <w:spacing w:lineRule="auto" w:line="600"/>
        <w:ind w:firstLine="720"/>
        <w:jc w:val="both"/>
        <w:rPr>
          <w:rFonts w:ascii="Arial" w:hAnsi="Arial" w:cs="Arial"/>
          <w:color w:val="000000"/>
        </w:rPr>
      </w:pPr>
      <w:r>
        <w:rPr>
          <w:rFonts w:cs="Arial" w:ascii="Arial" w:hAnsi="Arial"/>
        </w:rPr>
        <w:t>Α. Επίκαιρες Ερωτή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725/26-3-2014 επίκαιρη ερώτηση του Γ΄ Αντιπροέδρου της Βουλής και Βουλευτή Χανίων της Νέας Δημοκρατίας κ. Χρήστου Μαρκογιαννάκη προς τον Υπουργό Αγροτικής Ανάπτυξης και Τροφίμων, σχετικά με την αντιμετώπιση των προβλημάτων της λειτουργίας του Εθνικού Δρυμού Σαμαριάς.</w:t>
      </w:r>
    </w:p>
    <w:p>
      <w:pPr>
        <w:pStyle w:val="Normal"/>
        <w:spacing w:lineRule="auto" w:line="600"/>
        <w:ind w:firstLine="720"/>
        <w:jc w:val="both"/>
        <w:rPr>
          <w:rFonts w:ascii="Arial" w:hAnsi="Arial" w:cs="Arial"/>
        </w:rPr>
      </w:pPr>
      <w:r>
        <w:rPr>
          <w:rFonts w:cs="Arial" w:ascii="Arial" w:hAnsi="Arial"/>
        </w:rPr>
        <w:t>2. Η με αριθμό 733/26-3-2014 επίκαιρη ερώτηση του Βουλευτή Β΄ Αθηνών του Συνασπισμού Ριζοσπαστικής Αριστεράς κ. Παναγιώτη Κουρουμπλή προς τον Υπουργό Εξωτερικών, σχετικά με την αναζήτηση από το Υπουργείο Εξωτερικών του εγγράφου στο οποίο περιέχεται το πρωτότυπο σχέδιο του γερμανοκατοχικού δανείου που βρέθηκε σε αρχείο στο Φράιμπουργκ της Γερμανίας.</w:t>
      </w:r>
    </w:p>
    <w:p>
      <w:pPr>
        <w:pStyle w:val="Normal"/>
        <w:spacing w:lineRule="auto" w:line="600"/>
        <w:ind w:firstLine="720"/>
        <w:jc w:val="both"/>
        <w:rPr>
          <w:rFonts w:ascii="Arial" w:hAnsi="Arial" w:cs="Arial"/>
        </w:rPr>
      </w:pPr>
      <w:r>
        <w:rPr>
          <w:rFonts w:cs="Arial" w:ascii="Arial" w:hAnsi="Arial"/>
        </w:rPr>
        <w:t>3. Η με αριθμό 722/26-3-2014 επίκαιρη ερώτηση της Βουλευτού Δωδεκανήσου των Ανεξάρτητων Ελλήνων κ. Τσαμπίκας (Μίκας) Ιατρίδη προς τον Υπουργό Υγείας, σχετικά με τα προβλήματα σε θέματα υγείας που αντιμετωπίζουν οι  κάτοικοι των Λειψών και της Νότιας Ρόδου.</w:t>
      </w:r>
    </w:p>
    <w:p>
      <w:pPr>
        <w:pStyle w:val="Normal"/>
        <w:spacing w:lineRule="auto" w:line="600"/>
        <w:ind w:firstLine="720"/>
        <w:jc w:val="both"/>
        <w:rPr>
          <w:rFonts w:ascii="Arial" w:hAnsi="Arial" w:cs="Arial"/>
        </w:rPr>
      </w:pPr>
      <w:r>
        <w:rPr>
          <w:rFonts w:cs="Arial" w:ascii="Arial" w:hAnsi="Arial"/>
        </w:rPr>
        <w:t>4. Η με αριθμό 729/26-3-2014 επίκαιρη ερώτηση της Βουλευτού Α΄ Θεσσαλονίκης της Δημοκρατικής Αριστεράς κ. Ασημίνας Ξηροτύρη-Αικατερινάρη προς τον Υπουργό Υποδομών, Μεταφορών και Δικτύων, σχετικά με τα προβλήματα υλοποίησης του Μετρό Θεσσαλονίκης.</w:t>
      </w:r>
    </w:p>
    <w:p>
      <w:pPr>
        <w:pStyle w:val="Normal"/>
        <w:spacing w:lineRule="auto" w:line="600"/>
        <w:ind w:firstLine="720"/>
        <w:jc w:val="both"/>
        <w:rPr/>
      </w:pPr>
      <w:r>
        <w:rPr>
          <w:rFonts w:cs="Arial" w:ascii="Arial" w:hAnsi="Arial"/>
        </w:rPr>
        <w:t>5. Η με αριθμό 737/26-3-2014 επίκαιρη ερώτηση του Βουλευτή Νομού Αττικής του Κομμουνιστικού Κόμματος Ελλάδας κ. Ιωάννη Γκιόκα προς τον Υπουργό Παιδείας και Θρησκευμάτων, σχετικά με την κατάργηση της τράπεζας θεμάτων για την Α΄ Λυκείου.</w:t>
      </w:r>
    </w:p>
    <w:p>
      <w:pPr>
        <w:pStyle w:val="Normal"/>
        <w:spacing w:lineRule="auto" w:line="600"/>
        <w:ind w:firstLine="720"/>
        <w:jc w:val="both"/>
        <w:rPr>
          <w:rFonts w:ascii="Arial" w:hAnsi="Arial" w:cs="Arial"/>
        </w:rPr>
      </w:pPr>
      <w:r>
        <w:rPr>
          <w:rFonts w:cs="Arial" w:ascii="Arial" w:hAnsi="Arial"/>
        </w:rPr>
        <w:t>Β. Επίκαιρες Ερωτήσεις Δεύτερου Κύκλου (Άρθρο 130 παράγραφοι 2 και 3 του Κανονισμού Βουλής)</w:t>
      </w:r>
    </w:p>
    <w:p>
      <w:pPr>
        <w:pStyle w:val="Normal"/>
        <w:spacing w:lineRule="auto" w:line="600"/>
        <w:ind w:firstLine="720"/>
        <w:jc w:val="both"/>
        <w:rPr>
          <w:rFonts w:ascii="Arial" w:hAnsi="Arial" w:cs="Arial"/>
        </w:rPr>
      </w:pPr>
      <w:r>
        <w:rPr>
          <w:rFonts w:cs="Arial" w:ascii="Arial" w:hAnsi="Arial"/>
        </w:rPr>
        <w:t>1. Η με αριθμό 726/26-3-2014 επίκαιρη ερώτηση της Βουλευτού Α΄ Αθηνών της Νέας Δημοκρατίας κ. Φωτεινής Πιπιλή προς τους Υπουργούς Εσωτερικών και Περιβάλλοντος, Ενέργειας και Κλιματικής Αλλαγής, σχετικά με τη δημιουργία συγκεκριμένων χώρων στάθμευσης αποκλειστικά για δίκυκλα στο κέντρο της Αθήνας.</w:t>
      </w:r>
    </w:p>
    <w:p>
      <w:pPr>
        <w:pStyle w:val="Normal"/>
        <w:spacing w:lineRule="auto" w:line="600"/>
        <w:ind w:firstLine="720"/>
        <w:jc w:val="both"/>
        <w:rPr>
          <w:rFonts w:ascii="Arial" w:hAnsi="Arial" w:cs="Arial"/>
        </w:rPr>
      </w:pPr>
      <w:r>
        <w:rPr>
          <w:rFonts w:cs="Arial" w:ascii="Arial" w:hAnsi="Arial"/>
        </w:rPr>
        <w:t>2. Η με αριθμό 734/26-3-2014 επίκαιρη ερώτηση της Βουλευτού Α΄ Αθηνών του Συνασπισμού Ριζοσπαστικής Αριστεράς κ. Ζωής Κωνσταντοπούλου προς τον Υπουργό Υποδομών, Μεταφορών και Δικτύων, σχετικά με τη χορήγηση δικαιωμάτων χρήσης στην εταιρεία «DIGEA Ψηφιακός Πάροχος Α.Ε.» για το σύνολο των δικαιωμάτων χρήσης των ραδιοσυχνοτήτων Εθνικής και Περιφερειακής Κάλυψης για 15 έτη.</w:t>
      </w:r>
    </w:p>
    <w:p>
      <w:pPr>
        <w:pStyle w:val="Normal"/>
        <w:spacing w:lineRule="auto" w:line="600"/>
        <w:ind w:firstLine="720"/>
        <w:jc w:val="both"/>
        <w:rPr>
          <w:rFonts w:ascii="Arial" w:hAnsi="Arial" w:cs="Arial"/>
        </w:rPr>
      </w:pPr>
      <w:r>
        <w:rPr>
          <w:rFonts w:cs="Arial" w:ascii="Arial" w:hAnsi="Arial"/>
        </w:rPr>
        <w:t>3. Η με αριθμό 735/26-3-2014 επίκαιρη ερώτηση του Βουλευτή Εύβοιας της Δημοκρατικής Αριστεράς κ. Δημητρίου Αναγνωστάκη προς τον Υπουργό Οικονομικών, σχετικά με την επιστροφή των ενισχύσεων ύψους ενός δις ευρώ που δόθηκαν σε ελληνικές επιχειρήσεις τα προηγούμενα 20 χρόνια.</w:t>
      </w:r>
    </w:p>
    <w:p>
      <w:pPr>
        <w:pStyle w:val="Normal"/>
        <w:spacing w:lineRule="auto" w:line="600"/>
        <w:ind w:firstLine="720"/>
        <w:jc w:val="both"/>
        <w:rPr>
          <w:rFonts w:ascii="Arial" w:hAnsi="Arial" w:cs="Arial"/>
        </w:rPr>
      </w:pPr>
      <w:r>
        <w:rPr>
          <w:rFonts w:cs="Arial" w:ascii="Arial" w:hAnsi="Arial"/>
        </w:rPr>
        <w:t>4. Η με αριθμό 738/26-3-2014 επίκαιρη ερώτηση του Βουλευτή Αιτωλοακαρνανίας του Κομμουνιστικού Κόμματος Ελλάδας κ. Νικολάου Μωραΐτη προς τον Υπουργό Περιβάλλοντος, Ενέργειας και Κλιματικής Αλλαγής, σχετικά με τη νέα εγκατάσταση αιολικού πάρκου στα Ακαρνανικά όρη στην κορυφή του όρους Μπούμστου.)</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 Κυρίες και κύριοι συνάδελφοι, εισερχόμαστε στη συζήτηση των </w:t>
      </w:r>
    </w:p>
    <w:p>
      <w:pPr>
        <w:pStyle w:val="Normal"/>
        <w:numPr>
          <w:ilvl w:val="0"/>
          <w:numId w:val="0"/>
        </w:numPr>
        <w:spacing w:lineRule="auto" w:line="600"/>
        <w:ind w:firstLine="720"/>
        <w:jc w:val="center"/>
        <w:outlineLvl w:val="0"/>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ξεκινήσουμε με την πρώτη με αριθμό 723/26-3-2014 επίκαιρη ερώτηση πρώτου κύκλου της Βουλευτού Λακωνίας της Νέας Δημοκρατίας κ. Φεβρωνίας Πατριανάκου προς τον Υπουργό Ανάπτυξης και Ανταγωνιστικότητας, σχετικά με την προώθηση της ανταγωνιστικότητας του ελληνικού ελαιολάδου και την προστασία του από την πρόταση του ΟΟΣΑ για την πρόσμειξή του με άλλα φυτικά έλαια.  </w:t>
      </w:r>
    </w:p>
    <w:p>
      <w:pPr>
        <w:pStyle w:val="Normal"/>
        <w:spacing w:lineRule="auto" w:line="600"/>
        <w:ind w:firstLine="720"/>
        <w:jc w:val="both"/>
        <w:rPr>
          <w:rFonts w:ascii="Arial" w:hAnsi="Arial" w:cs="Arial"/>
        </w:rPr>
      </w:pPr>
      <w:r>
        <w:rPr>
          <w:rFonts w:cs="Arial" w:ascii="Arial" w:hAnsi="Arial"/>
        </w:rPr>
        <w:t xml:space="preserve">Η αγαπητή συνάδελφος έχει τον λόγο. </w:t>
      </w:r>
    </w:p>
    <w:p>
      <w:pPr>
        <w:pStyle w:val="Normal"/>
        <w:spacing w:lineRule="auto" w:line="600"/>
        <w:ind w:firstLine="720"/>
        <w:jc w:val="both"/>
        <w:rPr/>
      </w:pPr>
      <w:r>
        <w:rPr>
          <w:rFonts w:cs="Arial" w:ascii="Arial" w:hAnsi="Arial"/>
          <w:b/>
        </w:rPr>
        <w:t xml:space="preserve">ΦΕΒΡΩΝΙΑ ΠΑΤΡΙΑΝΑΚ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σημερινή ερώτηση κατετέθη και έχει ιστορικό μακράς πορείας. Αρχική μου πρόθεση ήταν η διευκρίνιση των αποφάσεων της Κυβέρνησης σε σχέση με τις προτάσεις του ΟΟΣΑ, που αφορούσαν την πρόσμειξη του ελαιολάδου με φυτικά έλαια. </w:t>
      </w:r>
    </w:p>
    <w:p>
      <w:pPr>
        <w:pStyle w:val="Normal"/>
        <w:spacing w:lineRule="auto" w:line="600"/>
        <w:ind w:firstLine="720"/>
        <w:jc w:val="both"/>
        <w:rPr>
          <w:rFonts w:ascii="Arial" w:hAnsi="Arial" w:cs="Arial"/>
        </w:rPr>
      </w:pPr>
      <w:r>
        <w:rPr>
          <w:rFonts w:cs="Arial" w:ascii="Arial" w:hAnsi="Arial"/>
        </w:rPr>
        <w:t xml:space="preserve">Όπως καταλαβαίνετε, αυτή θα ήταν μία εξέλιξη που, πρώτον, θα ακύρωνε τη στρατηγική ποιότητας την οποία εφαρμόζει η ελληνική πολιτεία σε σχέση με το ελαιόλαδο και, δεύτερον, θα ενθάρρυνε πολιτικές νόθευσης, όπως αυτές θα εκδηλώνονταν μέσα από το παραεμπόριο, την αισχροκέρδεια, τον αθέμιτο ανταγωνισμό, τις παραπλανητικές συσκευασίες, με αποτέλεσμα τα πλήγματα που θα επέφερε στον κλάδο και των παραγωγών και των τυποποιητών και ταυτόχρονα θα σηματοδοτούσε συνολικά την καταστροφή του κλάδου του ελαιολάδου, για πολλούς λόγους. </w:t>
      </w:r>
    </w:p>
    <w:p>
      <w:pPr>
        <w:pStyle w:val="Normal"/>
        <w:spacing w:lineRule="auto" w:line="600"/>
        <w:ind w:firstLine="720"/>
        <w:jc w:val="both"/>
        <w:rPr>
          <w:rFonts w:ascii="Arial" w:hAnsi="Arial" w:cs="Arial"/>
        </w:rPr>
      </w:pPr>
      <w:r>
        <w:rPr>
          <w:rFonts w:cs="Arial" w:ascii="Arial" w:hAnsi="Arial"/>
        </w:rPr>
        <w:t xml:space="preserve">Βεβαίως, η επικαιρότητα είναι τέτοια, ώστε μετά τις καθολικές αντιδράσεις και προς τιμήν της Κυβέρνησης, δεν έγιναν αποδεκτές οι προτάσεις του ΟΟΣΑ, όσον αφορά αυτό το σκέλος. </w:t>
      </w:r>
    </w:p>
    <w:p>
      <w:pPr>
        <w:pStyle w:val="Normal"/>
        <w:spacing w:lineRule="auto" w:line="600"/>
        <w:ind w:firstLine="720"/>
        <w:jc w:val="both"/>
        <w:rPr>
          <w:rFonts w:ascii="Arial" w:hAnsi="Arial" w:cs="Arial"/>
        </w:rPr>
      </w:pPr>
      <w:r>
        <w:rPr>
          <w:rFonts w:cs="Arial" w:ascii="Arial" w:hAnsi="Arial"/>
        </w:rPr>
        <w:t>Ο λόγος που κράτησα την ερώτηση ως επίκαιρη, είναι διότι αυτήν τη στιγμή τρέχουν δύο πράγματα σε επίπεδο πολιτικής της Κυβέρνησης: πρώτον, το ελληνικό σήμα, όσον αφορά την κατοχύρωση των ελληνικών προϊόντων και της ποιότητας, και, δεύτερον, ο ευρωπαϊκός κανονισμός 432/2012, ο οποίος κατοχυρώνει τον ισχυρισμό υγείας, και εμείς πλέον ως χώρα της οποίας στρατηγικός τομέας είναι το ελαιόλαδο, η ελιά και τα παράγωγά τους, όσον αφορά την εξαγωγική δράση, έχουμε ένα εξαιρετικής ποιότητας προϊόν, το οποίο μπορεί πλέον να αναγράφει στην ετικέτα του τον ισχυρισμό υγε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έχει ως αποτέλεσμα να αποτελεί στρατηγικό πλεονέκτημα, όσον αφορά τις ουσίες, του ελαιοκανθάλη και ελαιασίνη, σε σχέση με τα αποτελέσματα των ερευνών που έχει κάνει το Τμήμα Φαρμακολογίας του Πανεπιστημίου Αθηνών. </w:t>
      </w:r>
    </w:p>
    <w:p>
      <w:pPr>
        <w:pStyle w:val="Normal"/>
        <w:spacing w:lineRule="auto" w:line="600"/>
        <w:ind w:firstLine="720"/>
        <w:jc w:val="both"/>
        <w:rPr>
          <w:rFonts w:ascii="Arial" w:hAnsi="Arial" w:cs="Arial"/>
        </w:rPr>
      </w:pPr>
      <w:r>
        <w:rPr>
          <w:rFonts w:cs="Arial" w:ascii="Arial" w:hAnsi="Arial"/>
        </w:rPr>
        <w:t>Γι’ αυτό, λοιπόν, τα ερωτήματα που τίθενται είναι τα εξής: Ποια είναι η στρατηγική του Υπουργείου όσον αφορά το ελληνικό σήμα και όσον αφορά τον ισχυρισμό υγείας στην ετικέτα και μια σειρά από διατάξεις που έχει θεσπίσει η ελληνική πολιτεία αναφορικά με την τυποποίηση και την εστίαση; Ποιοι έλεγχοι γίνονται σε αυτά και ποια είναι τα αποτελέσματά του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Νομίζω, κύριε Υπουργέ, τώρα που συμβάλατε να λυθεί το θέμα του γάλακτος, έχετε υποχρέωση στο εξίσου, αν όχι περισσότερο, σημαντικό, θέμα του ελληνικού λαδιού –ξέρω τις δυνατότητες και την ευαισθησία σας- να βοηθήσετε. Έχετε και Υπουργό από επίσης ελαιοπαραγωγική περιοχή, τη Μυτιλήνη.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Έχει το καλύτερο λάδ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Δεν ξέρω ποιο είναι πιο καλό λάδι, πάντως τα ελληνικά λάδια είναι όλα καλά.</w:t>
      </w:r>
    </w:p>
    <w:p>
      <w:pPr>
        <w:pStyle w:val="Normal"/>
        <w:spacing w:lineRule="auto" w:line="600"/>
        <w:ind w:firstLine="720"/>
        <w:jc w:val="both"/>
        <w:rPr>
          <w:rFonts w:ascii="Arial" w:hAnsi="Arial" w:cs="Arial"/>
        </w:rPr>
      </w:pPr>
      <w:r>
        <w:rPr>
          <w:rFonts w:cs="Arial" w:ascii="Arial" w:hAnsi="Arial"/>
        </w:rPr>
        <w:t>Τον λόγο έχει ο κύριος Υπουργός.</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Είχαμε την ευκαιρία και πριν από λίγες μέρες, σε αντίστοιχες ερωτήσεις άλλων μελών του Κοινοβουλίου, να διευκρινίσουμε ότι δεν ήταν πρόθεση της ελληνικής Κυβέρνησης η αποδοχή της συγκεκριμένης πρότασης έτσι όπως είχε αναγραφεί στην έκθεση του ΟΟΣΑ, σχετικά με τις προσμείξεις των ελαιολάδων. Σήμερα, που έχει κατατεθεί και το σχετικό σχέδιο νόμου, νομίζω ότι μπορούμε να πούμε με πολύ μεγάλη ασφάλεια ότι πράγματι σε αυτό το σημείο δεν υπήρξε καμμία αλλαγή και δεν έχουμε καμμία πρόθεση να ανοίξουμε πάλι αυτήν τη συζήτηση για τις προσμείξεις ελαιολάδου. </w:t>
      </w:r>
    </w:p>
    <w:p>
      <w:pPr>
        <w:pStyle w:val="Normal"/>
        <w:spacing w:lineRule="auto" w:line="600"/>
        <w:ind w:firstLine="720"/>
        <w:jc w:val="both"/>
        <w:rPr>
          <w:rFonts w:ascii="Arial" w:hAnsi="Arial" w:cs="Arial"/>
        </w:rPr>
      </w:pPr>
      <w:r>
        <w:rPr>
          <w:rFonts w:cs="Arial" w:ascii="Arial" w:hAnsi="Arial"/>
        </w:rPr>
        <w:t>Το ελληνικό σήμα έχει ήδη καθιερωθεί. Πιθανώς να είναι γνωστό ότι βρίσκεται σε εξέλιξη διαδικτυακή ψηφοφορία για την επιλογή του συγκεκριμένου λογοτύπου. Έχει ολοκληρωθεί η εκπόνηση κριτηρίων για την απονομή του σήματος στα γαλακτοκομικά προϊόντα και στα αλκοολούχα και βρίσκεται σε εξέλιξη η διαβούλευση με τους παραγωγούς, τους τυποποιητές και το σύνολο της ελαιοκομικής κοινότητας, έτσι ώστε να διαμορφωθούν και τα κριτήρια απονομής του ελληνικού σήματος στα ελαιοκομικά, κατά τρόπο που να διασφαλίζει και τους παραγωγούς και την υψηλή αξία του ελληνικού ελαιολάδου.</w:t>
      </w:r>
    </w:p>
    <w:p>
      <w:pPr>
        <w:pStyle w:val="Normal"/>
        <w:spacing w:lineRule="auto" w:line="600"/>
        <w:ind w:firstLine="720"/>
        <w:jc w:val="both"/>
        <w:rPr>
          <w:rFonts w:ascii="Arial" w:hAnsi="Arial" w:cs="Arial"/>
        </w:rPr>
      </w:pPr>
      <w:r>
        <w:rPr>
          <w:rFonts w:cs="Arial" w:ascii="Arial" w:hAnsi="Arial"/>
        </w:rPr>
        <w:t xml:space="preserve">Σε ό,τι αφορά τους ισχυρισμούς υγείας, πράγματι το Κοινοτικό Δίκαιο δίνει τη δυνατότητα αναγραφής ισχυρισμών υγείας για μια σειρά από ουσίες οι οποίες υπάρχουν στο ελληνικό ελαιόλαδο. Από την ενημέρωση που έχω από το αρμόδιο Υπουργείο Αγροτικής Ανάπτυξης και Τροφίμων, ο ΕΦΕΤ βρίσκεται σε συνεννόηση με τις εταιρείες και τους επαγγελματικούς φορείς του ελαιολάδου, αλλά και με ιδιώτες τυποποιητές, τους ενημερώνει γι’ αυτήν τη δυνατότητα και τους προτρέπει ουσιαστικά στο να αξιοποιήσουν αυτό το δικαίωμα που δίνει η νομοθεσία, έτσι ώστε και να γίνει το ελληνικό ελαιόλαδο πιο επώνυμο και να αυξήσει κατ’ αυτόν τον τρόπο και την αξία του και τις πωλήσεις του στις διεθνείς αγορές. </w:t>
      </w:r>
    </w:p>
    <w:p>
      <w:pPr>
        <w:pStyle w:val="Normal"/>
        <w:spacing w:lineRule="auto" w:line="600"/>
        <w:ind w:firstLine="720"/>
        <w:jc w:val="both"/>
        <w:rPr>
          <w:rFonts w:ascii="Arial" w:hAnsi="Arial" w:cs="Arial"/>
        </w:rPr>
      </w:pPr>
      <w:r>
        <w:rPr>
          <w:rFonts w:cs="Arial" w:ascii="Arial" w:hAnsi="Arial"/>
        </w:rPr>
        <w:t>Την τυποποίηση την ενθαρρύνουμε σε κάθε ευκαιρία. Θεωρούμε ότι το επώνυμο προϊόν θα μπορέσει να δώσει τη δυνατότητα για την αύξηση των εξαγωγών του ελληνικού ελαιολάδου, αλλά θα δώσει και τη δυνατότητα για μεγαλύτερο εισόδημα στον Έλληνα παραγωγό. Είναι κρίμα το ελληνικό ελαιόλαδο να πωλείται χύμα σε άλλους τυποποιητές άλλων χωρών της Ευρώπης και να αξιοποιούν αυτοί όλη εκείνη την προστιθέμενη αξία που δίνει η τυποποίηση σε ένα προϊόν.</w:t>
      </w:r>
    </w:p>
    <w:p>
      <w:pPr>
        <w:pStyle w:val="Normal"/>
        <w:spacing w:lineRule="auto" w:line="600"/>
        <w:ind w:firstLine="720"/>
        <w:jc w:val="both"/>
        <w:rPr>
          <w:rFonts w:ascii="Arial" w:hAnsi="Arial" w:cs="Arial"/>
        </w:rPr>
      </w:pPr>
      <w:r>
        <w:rPr>
          <w:rFonts w:cs="Arial" w:ascii="Arial" w:hAnsi="Arial"/>
        </w:rPr>
        <w:t>Επίσης, ως Υπουργείο Ανάπτυξης, δεδομένου ότι έχουμε ένα από τα καλύτερα χημικά εργαστήρια στο ελαιόλαδο διεθνώς, αναπτύσσουμε δράσεις, έτσι ώστε να εκπαιδευτούν οι αγοραστές των μεγάλων αλυσίδων του εξωτερικού στα οργανοληπτικά χαρακτηριστικά του ελληνικού ελαιολάδου, συμβάλλοντας κατ’ αυτόν τον τρόπο στις προσπάθειες ανάπτυξης των εξαγωγών του ελληνικού ελαιολάδου. Αυτό το εργαστήριο υποστηρίζει κάθε δράση που έχει να κάνει με την ανάδειξη των πλεονεκτημάτων του ελληνικού ελαιολάδου, αλλά και με τα χαρακτηριστικά του, τόσο τα φυσικοχημικά όσο και τα οργανοληπτικά.</w:t>
      </w:r>
    </w:p>
    <w:p>
      <w:pPr>
        <w:pStyle w:val="Normal"/>
        <w:spacing w:lineRule="auto" w:line="600"/>
        <w:ind w:firstLine="720"/>
        <w:jc w:val="both"/>
        <w:rPr>
          <w:rFonts w:ascii="Arial" w:hAnsi="Arial" w:cs="Arial"/>
        </w:rPr>
      </w:pPr>
      <w:r>
        <w:rPr>
          <w:rFonts w:cs="Arial" w:ascii="Arial" w:hAnsi="Arial"/>
        </w:rPr>
        <w:t xml:space="preserve">Σε κάθε περίπτωση, για εμάς, είναι δεδομένη η υψηλή προτεραιότητα στην υποστήριξη του ελαιολάδου ως ένα από τα στρατηγικά προϊόντα της εθνικής μας οικονομία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Αγαπητή κυρία συνάδελφε, έχετε τον λόγο.</w:t>
      </w:r>
    </w:p>
    <w:p>
      <w:pPr>
        <w:pStyle w:val="Normal"/>
        <w:spacing w:lineRule="auto" w:line="600"/>
        <w:ind w:firstLine="720"/>
        <w:jc w:val="both"/>
        <w:rPr/>
      </w:pPr>
      <w:r>
        <w:rPr>
          <w:rFonts w:cs="Arial" w:ascii="Arial" w:hAnsi="Arial"/>
          <w:b/>
        </w:rPr>
        <w:t>ΦΕΒΡΩΝΙΑ ΠΑΤΡΙΑΝΑΚΟΥ:</w:t>
      </w:r>
      <w:r>
        <w:rPr>
          <w:rFonts w:cs="Arial" w:ascii="Arial" w:hAnsi="Arial"/>
        </w:rPr>
        <w:t xml:space="preserve"> Κύριε Υπουργέ, θα ξεκινήσω από τις τελευταίες σας κουβέντες και θα πω ότι χαίρομαι, διότι, απ’ ό,τι φάνηκε, η μάχη του λαδιού τουλάχιστον σ’ αυτό το επίπεδο προτάσεων του ΟΟΣΑ κερδήθηκε και, ταυτόχρονα, αναγνωρίζοντας ότι αποτελεί στρατηγικής αξίας προϊόν για τη χώρα, αναπτύσσονται μια σειρά από δράσεις, τις οποίες όμως πρέπει να εντείνουμε και στρατηγικά να μεθοδεύσουμε, ούτως ώστε να έχουμε ταχύτερα αποτελέσματα.</w:t>
      </w:r>
    </w:p>
    <w:p>
      <w:pPr>
        <w:pStyle w:val="Normal"/>
        <w:spacing w:lineRule="auto" w:line="600"/>
        <w:ind w:firstLine="720"/>
        <w:jc w:val="both"/>
        <w:rPr>
          <w:rFonts w:ascii="Arial" w:hAnsi="Arial" w:cs="Arial"/>
        </w:rPr>
      </w:pPr>
      <w:r>
        <w:rPr>
          <w:rFonts w:cs="Arial" w:ascii="Arial" w:hAnsi="Arial"/>
        </w:rPr>
        <w:t xml:space="preserve">Για να κάνουμε μια πολύ σύντομη αποτίμηση, πρέπει να πούμε ότι η Ελλάδα είναι η τρίτη μεγαλύτερη ελαιοπαραγωγός χώρα στον κόσμο. Είναι πρώτη σε κατά κεφαλήν κατανάλωση στην εσωτερική της αγορά ανά κάτοικο σε ελαιόλαδο. Το 11% της συνολικής μας αγροτικής παραγωγής σε αξία είναι οι ελαιοπαραγωγοί, σε αντίθεση με την Ευρωπαϊκή Ένωση, όπου ανέρχεται περίπου στο 2%. Την τελευταία δε δεκαετία η ανταγωνιστικότητα των ελληνικών εξαγωγών δείχνει να υποχωρεί και μάλιστα να υποχωρεί σημαντικά. Αυτό σημαίνει ότι δεν έχουμε πείσει τους Ευρωπαίους καταναλωτές, κατά κύριο λόγο, οι οποίοι δίνουν σημασία στους χαρακτηρισμούς υγείας αλλά και ποιότητας, μέσα από τη διαδικασία του εξαιρετικού παρθένου ελαιολάδου και σημαίνει ότι στρατηγικά πρέπει να κάνουμε βήματα, άλματα, προκειμένου να κερδίσουμε την αγορά που δείχνουμε να χάνουμε. </w:t>
      </w:r>
    </w:p>
    <w:p>
      <w:pPr>
        <w:pStyle w:val="Normal"/>
        <w:spacing w:lineRule="auto" w:line="600"/>
        <w:ind w:firstLine="720"/>
        <w:jc w:val="both"/>
        <w:rPr>
          <w:rFonts w:ascii="Arial" w:hAnsi="Arial" w:cs="Arial"/>
        </w:rPr>
      </w:pPr>
      <w:r>
        <w:rPr>
          <w:rFonts w:cs="Arial" w:ascii="Arial" w:hAnsi="Arial"/>
        </w:rPr>
        <w:t xml:space="preserve">Αυτό το στρατηγικό άλμα μπορεί να βοηθηθεί μέσα από τον ισχυρισμό υγείας. Το Πανεπιστήμιο Αθηνών μέσα από το Τμήμα της Φαρμακευτικής έχει αναπτύξει μια συνολική μελέτη έρευνας του ελαιολάδου στις πολυφαινόλες και ειδικότερα στις δυο βασικές ουσίες, στην ελαιοκανθάλη και την ελαιασίνη. Τα αποτελέσματα αυτών των ερευνών ήταν συντριπτικά. Έδειξαν ότι το 50% και άνω των ελληνικών ελαιολάδων περιέχει αυτές τις ουσίες σε πολύ μεγαλύτερες ποσότητες απ’ αυτές που καθορίζουν οι διεθνείς μελέτες και έρευνες, για να χαρακτηριστεί το προϊόν ότι μπορεί να έχει τον ισχυρισμό υγείας. </w:t>
      </w:r>
    </w:p>
    <w:p>
      <w:pPr>
        <w:pStyle w:val="Normal"/>
        <w:spacing w:lineRule="auto" w:line="600"/>
        <w:ind w:firstLine="720"/>
        <w:jc w:val="both"/>
        <w:rPr>
          <w:rFonts w:ascii="Arial" w:hAnsi="Arial" w:cs="Arial"/>
        </w:rPr>
      </w:pPr>
      <w:r>
        <w:rPr>
          <w:rFonts w:cs="Arial" w:ascii="Arial" w:hAnsi="Arial"/>
        </w:rPr>
        <w:t xml:space="preserve">Η ελληνική πολιτεία δεν αξιοποιεί αυτό το συγκριτικό πλεονέκτημα. Εκτιμούμε ότι πάρα πολύ γρήγορα πρέπει να ανακτήσουμε αυτό το χαμένο έδαφος. </w:t>
      </w:r>
    </w:p>
    <w:p>
      <w:pPr>
        <w:pStyle w:val="Normal"/>
        <w:spacing w:lineRule="auto" w:line="600"/>
        <w:ind w:firstLine="720"/>
        <w:jc w:val="both"/>
        <w:rPr>
          <w:rFonts w:ascii="Arial" w:hAnsi="Arial" w:cs="Arial"/>
        </w:rPr>
      </w:pPr>
      <w:r>
        <w:rPr>
          <w:rFonts w:cs="Arial" w:ascii="Arial" w:hAnsi="Arial"/>
        </w:rPr>
        <w:t xml:space="preserve">Το δεύτερο θέμα που ήθελα να θέσω είναι ένα σημαντικό πρόβλημα που έχει φέτος η ελαιοπαραγωγή. Φέτος η ελληνική ελαιοπαραγωγή μειώθηκε περίπου στο 56% σε σχέση με την περσινή χρονιά. Αυτό σημαίνει, με έρευνες που έγιναν, ότι μπήκαν πάρα πολλά εισαγόμενα λάδια στην ελληνική αγορά. Αυτά τα εισαγόμενα λάδια μόνο κατά το ήμισυ είναι εξαιρετικό παρθένο ελαιόλαδο. Τα υπόλοιπα είναι κακής ποιότητας ή ραφινέ. </w:t>
      </w:r>
    </w:p>
    <w:p>
      <w:pPr>
        <w:pStyle w:val="Normal"/>
        <w:spacing w:lineRule="auto" w:line="600"/>
        <w:ind w:firstLine="720"/>
        <w:jc w:val="both"/>
        <w:rPr>
          <w:rFonts w:ascii="Arial" w:hAnsi="Arial" w:cs="Arial"/>
        </w:rPr>
      </w:pPr>
      <w:r>
        <w:rPr>
          <w:rFonts w:cs="Arial" w:ascii="Arial" w:hAnsi="Arial"/>
        </w:rPr>
        <w:t>Αυτό έχει σαν αποτέλεσμα να δημιουργείται πολύ μεγάλο πρόβλημα στην ελληνική αγορά. Η τιμή παραγωγού, παρά τη μεγάλη πτώση της παραγωγής, αυξήθηκε μόνο κατά 1%, σε αντίθεση με ό,τι συμβαίνει στις αντίστοιχες χώρες ελαιοπαραγωγής, ενώ ταυτόχρονα δημιουργούνται προβλήματα και ερωτηματικά για τις επόμενες χρονιές και ειδικά για το 2015, που θα έχουμε αποθέματα απ’ αυτές τις εισαγωγές ξένων λαδιών.</w:t>
      </w:r>
    </w:p>
    <w:p>
      <w:pPr>
        <w:pStyle w:val="Normal"/>
        <w:spacing w:lineRule="auto" w:line="600"/>
        <w:ind w:firstLine="720"/>
        <w:jc w:val="both"/>
        <w:rPr>
          <w:rFonts w:ascii="Arial" w:hAnsi="Arial" w:cs="Arial"/>
        </w:rPr>
      </w:pPr>
      <w:r>
        <w:rPr>
          <w:rFonts w:cs="Arial" w:ascii="Arial" w:hAnsi="Arial"/>
        </w:rPr>
        <w:t xml:space="preserve">Εκεί, λοιπόν, έχει σημασία πόσο εντατικοί έλεγχοι γίνονται. Πόσοι έλεγχοι έχουν γίνει και πώς μπορούν να πιστοποιηθούν; Υπάρχουν δημοσιεύματα που αναφέρουν νοθεύσεις. Εκεί ακριβώς το ελληνικό σήμα έχει πολύ μεγάλη σημασία. Το ελληνικό σήμα θα απονέμεται σ’ αυτούς που θα έχουν 100% ελληνικής παραγωγής ελαιόλαδο; Δηλαδή, θα επιτρέπονται προσμείξεις, προκειμένου να πάρει κάποιος το ελληνικό σήμα; </w:t>
      </w:r>
    </w:p>
    <w:p>
      <w:pPr>
        <w:pStyle w:val="Normal"/>
        <w:spacing w:lineRule="auto" w:line="600"/>
        <w:ind w:firstLine="720"/>
        <w:jc w:val="both"/>
        <w:rPr>
          <w:rFonts w:ascii="Arial" w:hAnsi="Arial" w:cs="Arial"/>
        </w:rPr>
      </w:pPr>
      <w:r>
        <w:rPr>
          <w:rFonts w:cs="Arial" w:ascii="Arial" w:hAnsi="Arial"/>
        </w:rPr>
        <w:t xml:space="preserve">Έχει επιβληθεί στα εστιατόρια ο κανονισμός, που ήδη υπάρχει, ότι πρέπει να αναγράφουν το λάδι που χρησιμοποιούν, αν αυτό είναι ελαιόλαδο ή σπορέλαιο; Ποιοι έλεγχοι έχουν γίνει; Τι συμπεράσματα έχουν ληφθεί; </w:t>
      </w:r>
    </w:p>
    <w:p>
      <w:pPr>
        <w:pStyle w:val="Normal"/>
        <w:spacing w:lineRule="auto" w:line="600"/>
        <w:ind w:firstLine="720"/>
        <w:jc w:val="both"/>
        <w:rPr>
          <w:rFonts w:ascii="Arial" w:hAnsi="Arial" w:cs="Arial"/>
        </w:rPr>
      </w:pPr>
      <w:r>
        <w:rPr>
          <w:rFonts w:cs="Arial" w:ascii="Arial" w:hAnsi="Arial"/>
        </w:rPr>
        <w:t xml:space="preserve">Σε σχέση με την τυποποίηση του ελαιολάδου, στη διάταξη που θα έρθει σήμερα τι προβλέπεται; Ανοίγει η διαδικασία της τυποποίησης; </w:t>
      </w:r>
    </w:p>
    <w:p>
      <w:pPr>
        <w:pStyle w:val="Normal"/>
        <w:spacing w:lineRule="auto" w:line="600"/>
        <w:ind w:firstLine="720"/>
        <w:jc w:val="both"/>
        <w:rPr>
          <w:rFonts w:ascii="Arial" w:hAnsi="Arial" w:cs="Arial"/>
        </w:rPr>
      </w:pPr>
      <w:r>
        <w:rPr>
          <w:rFonts w:cs="Arial" w:ascii="Arial" w:hAnsi="Arial"/>
        </w:rPr>
        <w:t xml:space="preserve">Κύριε Υπουργέ, θα θέλαμε απαντήσεις πάνω σ’ αυτά τα ερωτήματα, διότι το ελληνικό ελαιόλαδο μπορεί να κατοχυρωθεί στην εσωτερική αγορά κατά κύριο λόγο μέσω των ελλιπών ελεγκτικών μηχανισμών και στην εξωτερική αγορά κατά κύριο λόγο μέσα από τον ισχυρισμό υγείας και το σήμα ποιότητ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άγματι, όσον αφορά το θέμα της κάμψης της παραγωγής ελαιολάδου κατά την τελευταία χρονιά είναι όπως ακριβώς τα ανέφερε η κυρία Βουλευτής. Αυτό οφείλεται όμως, όπως ίσως έχει γίνει γνωστό στο Σώμα, σε κλιματολογικούς λόγους την περίοδο της ανθοφορίας. Ελπίζουμε να ήταν απολύτως συγκυριακό και η επόμενη χρονιά να επαναφέρει την ελληνική παραγωγή εκεί όπου ήταν και σε παλαιότερες χρονιές.</w:t>
      </w:r>
    </w:p>
    <w:p>
      <w:pPr>
        <w:pStyle w:val="Normal"/>
        <w:spacing w:lineRule="auto" w:line="600"/>
        <w:ind w:firstLine="720"/>
        <w:jc w:val="both"/>
        <w:rPr>
          <w:rFonts w:ascii="Arial" w:hAnsi="Arial" w:cs="Arial"/>
        </w:rPr>
      </w:pPr>
      <w:r>
        <w:rPr>
          <w:rFonts w:cs="Arial" w:ascii="Arial" w:hAnsi="Arial"/>
        </w:rPr>
        <w:t xml:space="preserve">Εθίχθη επίσης το θέμα των ελέγχων και των ισχυρισμών υγείας στα διάφορα καταστήματα εστίασης, σχετικά με τα χρησιμοποιούμενα έλαια. Εδώ έχω την ευκαιρία να πω ότι από τον Αύγουστο του 2013, με τους νέους αγορανομικούς κανόνες, τους ΔΙΕΠΠΥ, θεσπίστηκαν πολύ αυστηρά κριτήρια γι’ αυτό το θέμα και επιβάλλεται πλέον στους τιμοκαταλόγους των καταστημάτων εστίασης να γίνεται ρητή αναφορά στο τι είδους έλαια χρησιμοποιούνται και με τις ελεγκτικές υπηρεσίες που διαθέτει το Υπουργείο Ανάπτυξης καταβάλλουμε προσπάθειες για όσο το δυνατόν πιο εντατικό έλεγχο. </w:t>
      </w:r>
    </w:p>
    <w:p>
      <w:pPr>
        <w:pStyle w:val="Normal"/>
        <w:spacing w:lineRule="auto" w:line="600"/>
        <w:ind w:firstLine="720"/>
        <w:jc w:val="both"/>
        <w:rPr>
          <w:rFonts w:ascii="Arial" w:hAnsi="Arial" w:cs="Arial"/>
        </w:rPr>
      </w:pPr>
      <w:r>
        <w:rPr>
          <w:rFonts w:cs="Arial" w:ascii="Arial" w:hAnsi="Arial"/>
        </w:rPr>
        <w:t xml:space="preserve">Από τον Αύγουστο, λοιπόν, του 2013 έως και τον Φεβρουάριο του 2014, στους ελέγχους που εμείς έχουμε κάνει, έχουμε διαπιστώσει τριακόσιες εξήντα μία παραβάσεις διοικητικού χαρακτήρα, με συνολική επιβολή προστίμων 347.500 ευρώ, έχουν επιβληθεί πέντε πρόστιμα για παραβάσεις των άρθρων 90 και 91 της συγκεκριμένης αγορανομικής νομοθεσίας, σχετικά, δηλαδή, με την τήρηση και τις ενδείξεις των τιμοκαταλόγων, και έχουν επιβληθεί και δύο διοικητικά πρόστιμα αξίας 6.000 ευρώ για παραβάσεις του άρθρου 52 και του άρθρου 101 της ίδιας νομοθεσίας. </w:t>
      </w:r>
    </w:p>
    <w:p>
      <w:pPr>
        <w:pStyle w:val="Normal"/>
        <w:spacing w:lineRule="auto" w:line="600"/>
        <w:ind w:firstLine="720"/>
        <w:jc w:val="both"/>
        <w:rPr>
          <w:rFonts w:ascii="Arial" w:hAnsi="Arial" w:cs="Arial"/>
        </w:rPr>
      </w:pPr>
      <w:r>
        <w:rPr>
          <w:rFonts w:cs="Arial" w:ascii="Arial" w:hAnsi="Arial"/>
        </w:rPr>
        <w:t>Αυτό βέβαια δεν σημαίνει ότι έχουμε εξαλείψει το πρόβλημα. Υπάρχει ζήτημα. Θέλω όμως να ενημερώσω για πολλοστή φορά το Σώμα ότι ένα μεγάλο κομμάτι των ελεγκτικών αρμοδιοτήτων έχει μεταφερθεί στις περιφερειακές αυτοδιοικήσεις και χρειάζεται να υπάρχει -αν θέλετε- μεγαλύτερο ελεγκτικό έργο και ενδιαφέρον και από τις περιφερειακές αυτοδιοικήσεις, ιδιαιτέρως στις τουριστικές περιοχές, γιατί δεν είναι μόνο ότι θίγεται το προϊόν, που είπαμε τι σημασία έχει για τον πρωτογενή τομέα και την οικονομία συνολικά, αλλά θίγεται και το ίδιο το τουριστικό προϊόν της χώρας.</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ία μαθήτριες και μαθητές και τρεις εκπαιδευτικοί από το Γυμνάσιο Δομένικου Λαρίσ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Συνεχίζουμε με την τρίτη με αριθμό 730/26-3-2014 επίκαιρη ερώτηση πρώτου κύκλου του Βουλευτή Ηρακλείου των Ανεξάρτητων Ελλήνων κ. </w:t>
      </w:r>
      <w:r>
        <w:rPr>
          <w:rFonts w:cs="Arial" w:ascii="Arial" w:hAnsi="Arial"/>
          <w:bCs/>
        </w:rPr>
        <w:t>Επαμεινώνδα Μαριά</w:t>
      </w:r>
      <w:r>
        <w:rPr>
          <w:rFonts w:cs="Arial" w:ascii="Arial" w:hAnsi="Arial"/>
        </w:rPr>
        <w:t xml:space="preserve"> προς τον Υπουργό </w:t>
      </w:r>
      <w:r>
        <w:rPr>
          <w:rFonts w:cs="Arial" w:ascii="Arial" w:hAnsi="Arial"/>
          <w:bCs/>
        </w:rPr>
        <w:t>Δικαιοσύνης, Διαφάνειας και Ανθρωπίνων Δικαιωμάτων,</w:t>
      </w:r>
      <w:r>
        <w:rPr>
          <w:rFonts w:cs="Arial" w:ascii="Arial" w:hAnsi="Arial"/>
        </w:rPr>
        <w:t xml:space="preserve"> σχετικά με την «αποκάλυψη ονομάτων δημάρχων και περιφερειαρχών που κατηγορούνται για φοροδιαφυγή και ξέπλυμα μαύρου χρήματος».</w:t>
      </w:r>
    </w:p>
    <w:p>
      <w:pPr>
        <w:pStyle w:val="Normal"/>
        <w:spacing w:lineRule="auto" w:line="600"/>
        <w:ind w:firstLine="720"/>
        <w:jc w:val="both"/>
        <w:rPr>
          <w:rFonts w:ascii="Arial" w:hAnsi="Arial" w:cs="Arial"/>
        </w:rPr>
      </w:pPr>
      <w:r>
        <w:rPr>
          <w:rFonts w:cs="Arial" w:ascii="Arial" w:hAnsi="Arial"/>
        </w:rPr>
        <w:t>Τον λόγο έχει ο κ. Μαριά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Υπουργέ, η επίκαιρη ερώτηση την οποία απευθύνουμε σε εσάς είναι πάρα πολύ σημαντική και αφορά δημάρχους, περιφερειάρχες, δημοτικούς και περιφερειακούς συμβούλους που κατηγορούνται για φοροδιαφυγή και ξέπλυμα μαύρου χρήματος. Αυτό προκύπτει από την έκθεση της Αρχής Καταπολέμησης της Νομιμοποίησης Εσόδων από Εγκληματικές Δραστηριότητες, που υποβλήθηκε στην αρμόδια κοινοβουλευτική επιτροπή της Βουλής στις 18 Ιανουαρίου 2014. Εκεί περιλαμβάνονται τετρακόσιες δεκατρείς βεβαιωμένες παραβάσεις του νόμου, εκ των οποίων οι εβδομήντα πέντε αφορούν δημάρχους και δημοτικούς συμβούλους και οι έξι αφορούν περιφερειάρχες και περιφερειακούς συμβούλους. </w:t>
      </w:r>
    </w:p>
    <w:p>
      <w:pPr>
        <w:pStyle w:val="Normal"/>
        <w:spacing w:lineRule="auto" w:line="600"/>
        <w:ind w:firstLine="720"/>
        <w:jc w:val="both"/>
        <w:rPr>
          <w:rFonts w:ascii="Arial" w:hAnsi="Arial" w:cs="Arial"/>
        </w:rPr>
      </w:pPr>
      <w:r>
        <w:rPr>
          <w:rFonts w:cs="Arial" w:ascii="Arial" w:hAnsi="Arial"/>
        </w:rPr>
        <w:t>Αντιλαμβάνεστε, λοιπόν, ότι εν όψει των δημοτικών και περιφερειακών εκλογών δεν είναι δυνατόν να έρθουν οι πολίτες να ψηφίσουν ανθρώπους που πιθανόν αρκετοί από αυτούς που περιέχονται στη συγκεκριμένη έκθεση να είναι ήδη κατηγορούμενοι και να έχουν παραπεμφθεί για σοβαρά αδικήματα και ταυτόχρονα δεν μπορεί να υπάρχουν και σκιές για άλλους. Διότι όταν δεν δίνονται τα ονόματα στη δημοσιότητα, αντιλαμβάνεστε ότι δημιουργούνται αρκετά προβλήματα.</w:t>
      </w:r>
    </w:p>
    <w:p>
      <w:pPr>
        <w:pStyle w:val="Normal"/>
        <w:spacing w:lineRule="auto" w:line="600"/>
        <w:ind w:firstLine="720"/>
        <w:jc w:val="both"/>
        <w:rPr/>
      </w:pPr>
      <w:r>
        <w:rPr>
          <w:rFonts w:cs="Arial" w:ascii="Arial" w:hAnsi="Arial"/>
        </w:rPr>
        <w:t xml:space="preserve">Γνωρίζω ότι συνάδελφοι σάς έχουν υποβάλει ήδη μία γραπτή ερώτηση και δώσατε μία απάντηση, στην οποία, κύριε Υπουργέ, ουσιαστικά τους λέτε ότι επειδή η συγκεκριμένη αρχή, κατά την άποψή σας, είναι ανεξάρτητη αρχή, δεν υπόκειται ουσιαστικά σε έναν κοινοβουλευτικό έλεγχο κλασικού τύπου, δηλαδή ρωτώντας εσάς, αλλά θα πρέπει να ακολουθήσουμε μία διαδικασία εντός της Βουλής. Επισημαίνω τα εξής, γιατί είδα την απάντησή σας και γι’ αυτό έφερα την ερώτηση, για να διευκολύνω να μας δώσετε τα ονόματα αυτά. </w:t>
      </w:r>
    </w:p>
    <w:p>
      <w:pPr>
        <w:pStyle w:val="Normal"/>
        <w:spacing w:lineRule="auto" w:line="600"/>
        <w:ind w:firstLine="720"/>
        <w:jc w:val="both"/>
        <w:rPr/>
      </w:pPr>
      <w:r>
        <w:rPr>
          <w:rFonts w:cs="Arial" w:ascii="Arial" w:hAnsi="Arial"/>
        </w:rPr>
        <w:t>Δεν πρόκειται περί ανεξάρτητης αρχής συνταγματικά κατοχυρωμένης κατά το άρθρο 101</w:t>
      </w:r>
      <w:r>
        <w:rPr>
          <w:rFonts w:cs="Arial" w:ascii="Arial" w:hAnsi="Arial"/>
          <w:vertAlign w:val="superscript"/>
        </w:rPr>
        <w:t xml:space="preserve"> </w:t>
      </w:r>
      <w:r>
        <w:rPr>
          <w:rFonts w:cs="Arial" w:ascii="Arial" w:hAnsi="Arial"/>
        </w:rPr>
        <w:t>Α΄ του Συντάγματος διότι, πρώτον, δεν αναφέρεται στο Σύνταγμα και δεύτερον και σημαντικό είναι ότι ο τρόπος διορισμού της είναι τελείως διαφορετικός. Όσον αφορά στις κλασικά, συνταγματικά κατοχυρωμένες αρχές διορίζονται τα μέλη τους από τη Διάσκεψη των Προέδρων της Βουλής και έχουν ένα συγκεκριμένο κοινοβουλευτικό έλεγχο.  Και αυτό μάλιστα προκύπτει και από το ν. 3051 για τις συνταγματικά κατοχυρωμένες αρχές.</w:t>
      </w:r>
    </w:p>
    <w:p>
      <w:pPr>
        <w:pStyle w:val="Normal"/>
        <w:spacing w:lineRule="auto" w:line="600"/>
        <w:ind w:firstLine="720"/>
        <w:jc w:val="both"/>
        <w:rPr/>
      </w:pPr>
      <w:r>
        <w:rPr>
          <w:rFonts w:eastAsia="Arial" w:cs="Arial" w:ascii="Arial" w:hAnsi="Arial"/>
        </w:rPr>
        <w:t xml:space="preserve"> </w:t>
      </w:r>
      <w:r>
        <w:rPr>
          <w:rFonts w:cs="Arial" w:ascii="Arial" w:hAnsi="Arial"/>
        </w:rPr>
        <w:t>Εδώ έχουμε το ν. 3932 για τη συγκεκριμένη αρχή, της οποίας, πρώτον, ο προϋπολογισμός της είναι τμήμα του προϋπολογισμού του Υπουργείου Οικονομικών. Δεύτερον, ο διορισμός του Προέδρου γίνεται από εσάς, κύριε Υπουργέ, μετά από γνώμη του Ανωτάτου Δικαστικού Συμβουλίου. Ο διορισμός των υπολοίπων μελών της αρχής γίνεται από εσάς και από τον Υπουργό Οικονομικών. Και κυρίως, από πού προκύπτει η αρμοδιότητά σας; Έχετε αρμοδιότητα, διότι με βάση το άρθρο 7</w:t>
      </w:r>
      <w:r>
        <w:rPr>
          <w:rFonts w:cs="Arial" w:ascii="Arial" w:hAnsi="Arial"/>
          <w:vertAlign w:val="superscript"/>
        </w:rPr>
        <w:t xml:space="preserve"> </w:t>
      </w:r>
      <w:r>
        <w:rPr>
          <w:rFonts w:cs="Arial" w:ascii="Arial" w:hAnsi="Arial"/>
        </w:rPr>
        <w:t>Α΄, κύριε Υπουργέ, η συγκεκριμένη αρχή υποβάλλει έκθεση πεπραγμένων στην Επιτροπή Θεσμών και Διαφάνειας και στους Υπουργούς Οικονομικών, Δικαιοσύνης κ.λπ.. Σας υποβάλλει έκθεση. Επομένως, έχετε αρμοδιότητα να ζητήσετε από την αρχή να σας δώσει τα ονόματα και να προχωρήσετε. Και επιπλέον -και τελειώνω με αυτό, κύριε Πρόεδρε- μπορείτε και εξ άλλου λόγου να έχετε την αρμοδιότητα και θα σας πω γιατί. Διότι εδώ έχουν ασκηθεί διώξεις και εφόσον έχουν ασκηθεί διώξεις, τις διώξεις τις έχουν ασκήσει οι αρμόδιες εισαγγελίες. Επομένως, οι αρμόδιες εισαγγελίες εμπίπτουν στις δικές σας αρμοδιότητες. Μπορείτε και από εκεί, από τις αρμόδιες εισαγγελίες να αναζητήσετε τα ονόματα των δημάρχων και των περιφερειαρχών κατά των οποίων έχει ασκηθεί ποινική δίωξη για τα σοβαρότατα αδικήματα του ξεπλύματος μαύρου χρήματος και της φοροδιαφυγής. Άρα από δύο δρόμους, κύριε Υπουργέ, έχετε τη δυνατότητα σήμερα να ενημερώσετε τον ελληνικό λαό όσον αφορά το ποιοι είναι αυτοί οι οποίοι κατηγορούνται και τους έχει ασκηθεί δίωξη, προκειμένου όσοι προσέλθουν στις κάλπες σε δύο μήνες να γνωρίζουν τι συμβαίνει, και αν κάποιοι από αυτούς είναι μάλιστα και υποψήφιοι να έχουν και την ανάλογη τύχη από την πλευρά του εκλογικού σώματο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Κύριε συνάδελφε, ως προς το πρώτο σκέλος της επίκαιρης ερώτησής σας, θα ήθελα να σας τονίσω, ότι η δημοσιοποίηση των ονομάτων των δημάρχων, των περιφερειαρχών, των δημοτικών και περιφερειακών συμβούλων που εμπεριέχονται στην έκθεση της Αρχής Καταπολέμησης της Νομιμοποίησης Εσόδων από Εγκληματικές Δραστηριότητες δεν εμπίπτει στην αρμοδιότητα του Υπουργείου Δικαιοσύνης. Αυτό εμπίπτει στην αρμοδιότητα της Επιτροπής Θεσμών και Διαφάνειας από την οποία μπορεί βεβαίως οποιοσδήποτε να ζητήσει τα ονόματα αυτά, εφόσον έχουν περιέλθει στην Επιτροπή Θεσμών και Διαφάνειας –και βεβαίως το δικαιούται- και υποχρεούται στη συνέχεια ο πρόεδρος της ανεξάρτητης αρχής να τα αποστείλει, κατόπιν αιτήματός της βέβαια.</w:t>
      </w:r>
    </w:p>
    <w:p>
      <w:pPr>
        <w:pStyle w:val="Normal"/>
        <w:spacing w:lineRule="auto" w:line="600"/>
        <w:ind w:firstLine="720"/>
        <w:jc w:val="both"/>
        <w:rPr>
          <w:rFonts w:ascii="Arial" w:hAnsi="Arial" w:cs="Arial"/>
        </w:rPr>
      </w:pPr>
      <w:r>
        <w:rPr>
          <w:rFonts w:cs="Arial" w:ascii="Arial" w:hAnsi="Arial"/>
        </w:rPr>
        <w:t>Τώρα, όσον αφορά το δεύτερο σκέλος της ερώτησής σας, σύμφωνα με το οποίο ρωτάτε το Υπουργείο τι μέτρα προτίθεται να λάβει για να επισπευσθούν οι νομικές διαδικασίες εξέτασης των ως άνω κατηγορουμένων δημάρχων, περιφερειαρχών, κ.λπ. πρέπει να σας πω ότι, σύμφωνα με τον Υπαλληλικό Κώδικα, κάθε υπάλληλος που υπάγεται σε ένα Υπουργείο, όσον αφορά την εκτέλεση των καθηκόντων του και τυχόν παραβάσεις οι οποίες προκύπτουν από την εκτέλεση, ανήκει στον αρμόδιο Υπουργό στον οποίο υπάγεται. Και εν προκειμένω υπάγονται στον Υπουργό Εσωτερικών.</w:t>
      </w:r>
    </w:p>
    <w:p>
      <w:pPr>
        <w:pStyle w:val="Normal"/>
        <w:spacing w:lineRule="auto" w:line="600"/>
        <w:ind w:firstLine="720"/>
        <w:jc w:val="both"/>
        <w:rPr>
          <w:rFonts w:ascii="Arial" w:hAnsi="Arial" w:cs="Arial"/>
        </w:rPr>
      </w:pPr>
      <w:r>
        <w:rPr>
          <w:rFonts w:cs="Arial" w:ascii="Arial" w:hAnsi="Arial"/>
        </w:rPr>
        <w:t>Τι μπορεί να κάνει το Υπουργείο Δικαιοσύνης, εφόσον ασκηθεί ποινική δίωξη; Εδώ δεν προκύπτει ότι έχει ασκηθεί ποινική δίωξη, ούτε στην ερώτησή σας το λέτε, αλλά και από την έρευνα που έχω κάνει δεν προκύπτει κάτι τέτοιο. Αναφέρονται στην Αρχή, δηλαδή έχουν αποσταλεί στην Εισαγγελία τα ονόματα αυτά, αλλά διερεύνηση για το εάν έχουν τελεστεί αδικήματα για να παραπεμφθούν δεν προκύπτει. Εάν σε μία τέτοια περίπτωση γίνει, βεβαίως το Υπουργείο Δικαιοσύνης μπορεί να ζητήσει και ενόψει των εκλογών την επίσπευση των διαδικασιών.</w:t>
      </w:r>
    </w:p>
    <w:p>
      <w:pPr>
        <w:pStyle w:val="Normal"/>
        <w:spacing w:lineRule="auto" w:line="600"/>
        <w:ind w:firstLine="720"/>
        <w:jc w:val="both"/>
        <w:rPr/>
      </w:pPr>
      <w:r>
        <w:rPr>
          <w:rFonts w:cs="Arial" w:ascii="Arial" w:hAnsi="Arial"/>
        </w:rPr>
        <w:t>Αλλά, αν διαβάζω με προσοχή –απ’ ό,τι πληροφορήθηκα βέβαια και από τις υπηρεσίες, αλλά και εσείς το λέτε- παραπέμφθηκαν στον αρμόδιο κατά περίπτωση εισαγγελέα οι περιπτώσεις αυτές. Δεν σημαίνει ότι ασκήθηκε ποινική δίωξη, διότι μεσολαβεί μια προκαταρκτική ή προανάκριση για να δούμε αν τελέστηκαν πράγματι τα αδικήματα, διότι ενδεχομένως να υπάρχουν στοιχεία που να μην θεμελιώνουν τα αδικήματα αυτά. Δηλαδή να εμφαίνονται ότι πράγματι έχουν διαπράξει κάποιο αδίκημα ή φοροδιαφυγή ή οτιδήποτε άλλο αναφέρεται στην αρχή, αλλά να μην τεκμηριώνεται ή να υπάρχουν λόγοι οι οποίοι αίρουν τ</w:t>
      </w:r>
      <w:r>
        <w:rPr>
          <w:rFonts w:cs="Arial" w:ascii="Arial" w:hAnsi="Arial"/>
          <w:lang w:val="en-US"/>
        </w:rPr>
        <w:t>o</w:t>
      </w:r>
      <w:r>
        <w:rPr>
          <w:rFonts w:cs="Arial" w:ascii="Arial" w:hAnsi="Arial"/>
        </w:rPr>
        <w:t xml:space="preserve"> αξιόποινο ή να απαλείφεται το αξιόποινο, όπως ξέρετε πολύ καλά, σύμφωνα με τις διατάξεις του Κώδικα Ποινικής Δικονομί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ύριε Μαριά, έχετε τον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υπάρχουν τρία θέματα. Το πρώτο είναι η ουσία, ότι πάμε σε εκλογές -δημοτικές και περιφερειακές- με εβδομήντα πέντε δημάρχους και δημοτικούς συμβούλους και έξι περιφερειάρχες και περιφερειακούς συμβούλους που όχι μόνο κατηγορούνται, αλλά τους έχουν ασκηθεί ποινικές διώξεις. </w:t>
      </w:r>
    </w:p>
    <w:p>
      <w:pPr>
        <w:pStyle w:val="Normal"/>
        <w:spacing w:lineRule="auto" w:line="600"/>
        <w:ind w:firstLine="720"/>
        <w:jc w:val="both"/>
        <w:rPr>
          <w:rFonts w:ascii="Arial" w:hAnsi="Arial" w:cs="Arial"/>
        </w:rPr>
      </w:pPr>
      <w:r>
        <w:rPr>
          <w:rFonts w:cs="Arial" w:ascii="Arial" w:hAnsi="Arial"/>
        </w:rPr>
        <w:t>Αυτό από πού προκύπτει; Είμαι προσεκτικός στην ερώτησή μου. Κύριε Υπουργέ, αναφέρομαι στην έκθεση. Έχω μπροστά μου την έκθεση, όπως την έχετε εσείς. Η έκθεση αναφέρει: Πρώτον, προς τη Βουλή, προς τον Υπουργό Δικαιοσύνης. Δεύτερον, στη σελίδα 3 της έκθεσης αναφέρεται στις υποθέσεις έτους 2013. Πλήθος υποθέσεων εστάλησαν στην εισαγγελία. Είναι διακόσιες επτά. Στην επόμενη σελίδα απαντάει η έκθεση στο ερώτημά σας, διότι περιέχει σχόλια πως μέσα στο έτος 2013 εστάλησαν στις αρμόδιες εισαγγελίες διακόσιες επτά υποθέσεις και πάντοτε με αιτιολογημένο πόρισμα.</w:t>
      </w:r>
    </w:p>
    <w:p>
      <w:pPr>
        <w:pStyle w:val="Normal"/>
        <w:spacing w:lineRule="auto" w:line="600"/>
        <w:ind w:firstLine="720"/>
        <w:jc w:val="both"/>
        <w:rPr>
          <w:rFonts w:ascii="Arial" w:hAnsi="Arial" w:cs="Arial"/>
        </w:rPr>
      </w:pPr>
      <w:r>
        <w:rPr>
          <w:rFonts w:cs="Arial" w:ascii="Arial" w:hAnsi="Arial"/>
        </w:rPr>
        <w:t xml:space="preserve">Θα πείτε: επειδή εστάλησαν, ασκήθηκαν διώξεις; Όμως, συνεχίζονται τα σχόλια. «Σε όλες αυτές τις περιπτώσεις ασκήθηκαν ποινικές διώξεις, ενώ διατηρήθηκε η ισχύς των διατάξεων δεσμεύσεως». Άρα, εδώ ο ίδιος σας κοινοποιεί και σας λέει ότι έχουν ασκηθεί διώξεις. Επομένως, εφόσον έχουν ασκηθεί διώξεις, δύνασθε εσείς από τις εισαγγελίες να πάρετε τα ονόματα κατά ποίων έχουν ασκηθεί διώξεις, διότι εγώ δεν θα ήθελα ποτέ να υπάρχει λάσπη σε ανθρώπους που απλώς κατηγορούνται. Αλλά εδώ έχουν ασκηθεί διώξεις. Και ξέρουμε ότι οι υποθέσεις «πόθεν έσχες» πάνε απευθείας στα δικαστήρια. Άρα εδώ έχουμε άσκηση ποινικής δίωξης. </w:t>
      </w:r>
    </w:p>
    <w:p>
      <w:pPr>
        <w:pStyle w:val="Normal"/>
        <w:spacing w:lineRule="auto" w:line="600"/>
        <w:ind w:firstLine="720"/>
        <w:jc w:val="both"/>
        <w:rPr>
          <w:rFonts w:ascii="Arial" w:hAnsi="Arial" w:cs="Arial"/>
        </w:rPr>
      </w:pPr>
      <w:r>
        <w:rPr>
          <w:rFonts w:cs="Arial" w:ascii="Arial" w:hAnsi="Arial"/>
        </w:rPr>
        <w:t>Επίσης αναφέρει ότι διατηρούνται και οι δεσμεύσεις. Συνδυάστε το αυτό με τον νόμο, διότι όσοι παραπεμφθούν για παραβίαση του «πόθεν έσχες», όχι μόνο πάνε στα δικαστήρια, αλλά το πόρισμα αποστέλλεται και στον Γενικό Επίτροπο Επικρατείας του Ελεγκτικού Συνεδρίου και από εκεί φαίνεται ο καταλογισμός.</w:t>
      </w:r>
    </w:p>
    <w:p>
      <w:pPr>
        <w:pStyle w:val="Normal"/>
        <w:spacing w:lineRule="auto" w:line="600"/>
        <w:ind w:firstLine="720"/>
        <w:jc w:val="both"/>
        <w:rPr>
          <w:rFonts w:ascii="Arial" w:hAnsi="Arial" w:cs="Arial"/>
        </w:rPr>
      </w:pPr>
      <w:r>
        <w:rPr>
          <w:rFonts w:cs="Arial" w:ascii="Arial" w:hAnsi="Arial"/>
        </w:rPr>
        <w:t>Επομένως εδώ είναι προφανές ότι υπάρχει η δυνατότητα νομίμως της γνωστοποίησης των ονομάτων αυτών. Σας απήντησα δε για τους ισχυρισμούς της αρχής, γιατί ξέρω ότι κάνετε προσπάθειες, ζητήσατε τα στοιχεία από την αρχή και ενδεχομένως εκείνη σας το αρνείται.</w:t>
      </w:r>
    </w:p>
    <w:p>
      <w:pPr>
        <w:pStyle w:val="Normal"/>
        <w:spacing w:lineRule="auto" w:line="600"/>
        <w:ind w:firstLine="720"/>
        <w:jc w:val="both"/>
        <w:rPr>
          <w:rFonts w:ascii="Arial" w:hAnsi="Arial" w:cs="Arial"/>
        </w:rPr>
      </w:pPr>
      <w:r>
        <w:rPr>
          <w:rFonts w:cs="Arial" w:ascii="Arial" w:hAnsi="Arial"/>
        </w:rPr>
        <w:t xml:space="preserve">Εδώ υπάρχουν τρεις τρόποι. Πρώτον –και σας το λέω, κύριε Πρόεδρε, επειδή είστε και εσείς παρών και είστε ο Πρόεδρος της επιτροπής για το «πόθεν έσχες»- εάν ισχύσει αυτό που λέει ο κύριος Υπουργός και δεν προχωρήσει στη δευτερολογία του, να δεσμευτεί ότι θα δώσει τα ονόματα. Εγώ θα σας ζητήσω εγγράφως εσείς ως αρμόδια επιτροπή και με βάση τον Κανονισμό να πάρετε τα ονόματα στην επιτροπή και να τα γνωστοποιήσετε. </w:t>
      </w:r>
    </w:p>
    <w:p>
      <w:pPr>
        <w:pStyle w:val="Normal"/>
        <w:spacing w:lineRule="auto" w:line="600"/>
        <w:ind w:firstLine="720"/>
        <w:jc w:val="both"/>
        <w:rPr>
          <w:rFonts w:ascii="Arial" w:hAnsi="Arial" w:cs="Arial"/>
        </w:rPr>
      </w:pPr>
      <w:r>
        <w:rPr>
          <w:rFonts w:cs="Arial" w:ascii="Arial" w:hAnsi="Arial"/>
        </w:rPr>
        <w:t xml:space="preserve">Δεύτερον, κύριε Υπουργέ, με τους τρόπους που σας υποδεικνύουμε υπάρχει η δυνατότητα από το Υπουργείο σας να λάβει τα ονόματα και να τα γνωστοποιήσει. Επομένως ως προς τα νομικά θέματα περί ανεξαρτησίας της αρχής απήντησα στην πρωτολογία μου. </w:t>
      </w:r>
    </w:p>
    <w:p>
      <w:pPr>
        <w:pStyle w:val="Normal"/>
        <w:spacing w:lineRule="auto" w:line="600"/>
        <w:ind w:firstLine="720"/>
        <w:jc w:val="both"/>
        <w:rPr>
          <w:rFonts w:ascii="Arial" w:hAnsi="Arial" w:cs="Arial"/>
        </w:rPr>
      </w:pPr>
      <w:r>
        <w:rPr>
          <w:rFonts w:cs="Arial" w:ascii="Arial" w:hAnsi="Arial"/>
        </w:rPr>
        <w:t xml:space="preserve">Εδώ το ζήτημα, κύριε Υπουργέ, είναι σαφέστατα πολιτικό. Σε μια φάση κρίσης νομιμοποίησης, προβλήματος αντιπροσώπευσης, σε μια φάση μη εμπιστοσύνης των πολιτών απέναντι στους δημοκρατικούς θεσμούς και στους αιρετούς, σε μια φάση που πάμε σε εκλογές δεν είναι δυνατόν να θεωρήσουμε ότι η πολιτεία με την έκφανσή της σε κυβερνητικό επίπεδο ή με τις επιτροπές στη Βουλή θα αποκρύψει τα ονόματα όσων διώκονται. </w:t>
      </w:r>
    </w:p>
    <w:p>
      <w:pPr>
        <w:pStyle w:val="Normal"/>
        <w:spacing w:lineRule="auto" w:line="600"/>
        <w:ind w:firstLine="720"/>
        <w:jc w:val="both"/>
        <w:rPr>
          <w:rFonts w:ascii="Arial" w:hAnsi="Arial" w:cs="Arial"/>
        </w:rPr>
      </w:pPr>
      <w:r>
        <w:rPr>
          <w:rFonts w:cs="Arial" w:ascii="Arial" w:hAnsi="Arial"/>
        </w:rPr>
        <w:t>Το λέει εδώ ο κ. Νικολούδης ότι διώκονται για παραβίαση του νόμου περί φοροδιαφυγής και ξέπλυμα μαύρου χρήματος καθώς και του «πόθεν έσχες». Σε μια τέτοια φάση δεν είναι δυνατόν να πάμε σε εκλογές όπου θα πέσει και λάσπη, διότι δήθεν θα διαρρεύσουν ονόματα –ας πούμε- από τη λίστα Νικολούδη, που είναι απαράδεκτο. Επιπλέον, δεν μπορεί να είναι υποψήφιοι αυτοί οι άνθρωποι να διεκδικήσουν να ξαναεκλεγούν και να αναλάβουν ξανά τη διαχείριση.</w:t>
      </w:r>
    </w:p>
    <w:p>
      <w:pPr>
        <w:pStyle w:val="Normal"/>
        <w:spacing w:lineRule="auto" w:line="600"/>
        <w:ind w:firstLine="720"/>
        <w:jc w:val="both"/>
        <w:rPr/>
      </w:pPr>
      <w:r>
        <w:rPr>
          <w:rStyle w:val="Appleconvertedspace"/>
          <w:rFonts w:cs="Arial" w:ascii="Arial" w:hAnsi="Arial"/>
          <w:shd w:fill="FFFFFF" w:val="clear"/>
        </w:rPr>
        <w:t xml:space="preserve">Επομένως κλείνοντας, κύριε Πρόεδρε, πιστεύουμε ότι πρέπει άμεσα να δεσμευτείτε ότι θα δώσετε τα ονόματα στη δημοσιότητα ή έστω ότι θα τα αποστείλετε στον ερωτώντα Βουλευτή και εγώ δεσμεύομαι ότι θα τα κοινοποιήσω. Αλλά πρέπει να τα δώσετε στη δημοσιότητα. </w:t>
      </w:r>
    </w:p>
    <w:p>
      <w:pPr>
        <w:pStyle w:val="Normal"/>
        <w:spacing w:lineRule="auto" w:line="600"/>
        <w:ind w:firstLine="720"/>
        <w:jc w:val="both"/>
        <w:rPr/>
      </w:pPr>
      <w:r>
        <w:rPr>
          <w:rStyle w:val="Appleconvertedspace"/>
          <w:rFonts w:cs="Arial" w:ascii="Arial" w:hAnsi="Arial"/>
          <w:shd w:fill="FFFFFF" w:val="clear"/>
        </w:rPr>
        <w:t xml:space="preserve">Διαφορετικά, κύριε Πρόεδρε, το λέω προς εσάς που τυχαίνει τώρα να προεδρεύετε, θα απευθύνω και έγγραφο και αίτηση σε εσάς, ως αρμόδιο της επιτροπής «πόθεν έσχες» της Βουλής. </w:t>
      </w:r>
      <w:r>
        <w:rPr>
          <w:rStyle w:val="Appleconvertedspace"/>
          <w:rFonts w:cs="Arial" w:ascii="Arial" w:hAnsi="Arial"/>
          <w:bCs/>
          <w:shd w:fill="FFFFFF" w:val="clear"/>
        </w:rPr>
        <w:t xml:space="preserve">Υπάρχουν οι δυνατότητες. Πρέπει να τελειώσει αυτή η ιστορία, να εκκαθαριστεί. </w:t>
      </w:r>
    </w:p>
    <w:p>
      <w:pPr>
        <w:pStyle w:val="Normal"/>
        <w:spacing w:lineRule="auto" w:line="600"/>
        <w:ind w:firstLine="720"/>
        <w:jc w:val="both"/>
        <w:rPr/>
      </w:pPr>
      <w:r>
        <w:rPr>
          <w:rStyle w:val="Appleconvertedspace"/>
          <w:rFonts w:cs="Arial" w:ascii="Arial" w:hAnsi="Arial"/>
          <w:bCs/>
          <w:shd w:fill="FFFFFF" w:val="clear"/>
        </w:rPr>
        <w:t xml:space="preserve">Σας ευχαριστώ. </w:t>
      </w:r>
    </w:p>
    <w:p>
      <w:pPr>
        <w:pStyle w:val="Normal"/>
        <w:spacing w:lineRule="auto" w:line="600"/>
        <w:ind w:firstLine="720"/>
        <w:jc w:val="both"/>
        <w:rPr/>
      </w:pPr>
      <w:r>
        <w:rPr>
          <w:rStyle w:val="Appleconvertedspace"/>
          <w:rFonts w:cs="Arial" w:ascii="Arial" w:hAnsi="Arial"/>
          <w:b/>
          <w:bCs/>
          <w:shd w:fill="FFFFFF" w:val="clear"/>
        </w:rPr>
        <w:t>ΠΡΟΕΔΡΕΥΩΝ (Γεώργιος Καλαντζής):</w:t>
      </w:r>
      <w:r>
        <w:rPr>
          <w:rStyle w:val="Appleconvertedspace"/>
          <w:rFonts w:cs="Arial" w:ascii="Arial" w:hAnsi="Arial"/>
          <w:bCs/>
          <w:shd w:fill="FFFFFF" w:val="clear"/>
        </w:rPr>
        <w:t xml:space="preserve"> Και εμείς ευχαριστούμε. </w:t>
      </w:r>
    </w:p>
    <w:p>
      <w:pPr>
        <w:pStyle w:val="Normal"/>
        <w:spacing w:lineRule="auto" w:line="600"/>
        <w:ind w:firstLine="720"/>
        <w:jc w:val="both"/>
        <w:rPr/>
      </w:pPr>
      <w:r>
        <w:rPr>
          <w:rStyle w:val="Appleconvertedspace"/>
          <w:rFonts w:cs="Arial" w:ascii="Arial" w:hAnsi="Arial"/>
          <w:bCs/>
          <w:shd w:fill="FFFFFF" w:val="clear"/>
        </w:rPr>
        <w:t xml:space="preserve">Κύριε Υπουργέ, έχετε τον λόγο. </w:t>
      </w:r>
    </w:p>
    <w:p>
      <w:pPr>
        <w:pStyle w:val="Normal"/>
        <w:spacing w:lineRule="auto" w:line="600"/>
        <w:ind w:firstLine="720"/>
        <w:jc w:val="both"/>
        <w:rPr/>
      </w:pPr>
      <w:r>
        <w:rPr>
          <w:rStyle w:val="Appleconvertedspace"/>
          <w:rFonts w:cs="Arial" w:ascii="Arial" w:hAnsi="Arial"/>
          <w:b/>
          <w:bCs/>
          <w:shd w:fill="FFFFFF" w:val="clear"/>
        </w:rPr>
        <w:t>ΧΑΡΑΛΑΜΠΟΣ ΑΘΑΝΑΣΙΟΥ (Υπουργός Δικαιοσύνης, Διαφάνειας και Ανθρωπίνων Δικαιωμάτων):</w:t>
      </w:r>
      <w:r>
        <w:rPr>
          <w:rStyle w:val="Appleconvertedspace"/>
          <w:rFonts w:cs="Arial" w:ascii="Arial" w:hAnsi="Arial"/>
          <w:bCs/>
          <w:shd w:fill="FFFFFF" w:val="clear"/>
        </w:rPr>
        <w:t xml:space="preserve"> Το ότι απεστάλησαν τα ονόματα στην αρμόδια επιτροπή και στη Βουλή ή στις εισαγγελίες δεν σημαίνει ότι ασκήθηκε ποινική δίωξη. Όμως, θα το εξετάσω αυτό το ζήτημα. Θα το δω. </w:t>
      </w:r>
    </w:p>
    <w:p>
      <w:pPr>
        <w:pStyle w:val="Normal"/>
        <w:spacing w:lineRule="auto" w:line="600"/>
        <w:ind w:firstLine="720"/>
        <w:jc w:val="both"/>
        <w:rPr/>
      </w:pPr>
      <w:r>
        <w:rPr>
          <w:rStyle w:val="Appleconvertedspace"/>
          <w:rFonts w:cs="Arial" w:ascii="Arial" w:hAnsi="Arial"/>
          <w:b/>
          <w:bCs/>
          <w:shd w:fill="FFFFFF" w:val="clear"/>
        </w:rPr>
        <w:t>ΕΠΑΜΕΙΝΩΝΔΑΣ (ΝΟΤΗΣ) ΜΑΡΙΑΣ:</w:t>
      </w:r>
      <w:r>
        <w:rPr>
          <w:rStyle w:val="Appleconvertedspace"/>
          <w:rFonts w:cs="Arial" w:ascii="Arial" w:hAnsi="Arial"/>
          <w:bCs/>
          <w:shd w:fill="FFFFFF" w:val="clear"/>
        </w:rPr>
        <w:t xml:space="preserve"> Το λέει εδώ. </w:t>
      </w:r>
    </w:p>
    <w:p>
      <w:pPr>
        <w:pStyle w:val="Normal"/>
        <w:spacing w:lineRule="auto" w:line="600"/>
        <w:ind w:firstLine="720"/>
        <w:jc w:val="both"/>
        <w:rPr/>
      </w:pPr>
      <w:r>
        <w:rPr>
          <w:rStyle w:val="Appleconvertedspace"/>
          <w:rFonts w:cs="Arial" w:ascii="Arial" w:hAnsi="Arial"/>
          <w:b/>
          <w:bCs/>
          <w:shd w:fill="FFFFFF" w:val="clear"/>
        </w:rPr>
        <w:t>ΧΑΡΑΛΑΜΠΟΣ ΑΘΑΝΑΣΙΟΥ (Υπουργός Δικαιοσύνης, Διαφάνειας και Ανθρωπίνων Δικαιωμάτων):</w:t>
      </w:r>
      <w:r>
        <w:rPr>
          <w:rStyle w:val="Appleconvertedspace"/>
          <w:rFonts w:cs="Arial" w:ascii="Arial" w:hAnsi="Arial"/>
          <w:bCs/>
          <w:shd w:fill="FFFFFF" w:val="clear"/>
        </w:rPr>
        <w:t xml:space="preserve"> Πρέπει όμως να σας πω, ότι βεβαίως και πρέπει να ελέγχονται όσοι μας εκπροσωπούν τόσο στην κεντρική πολιτική σκηνή όσο και στην περιφέρεια, στις περιφερειακές και στις δημοτικές εκλογές. </w:t>
      </w:r>
    </w:p>
    <w:p>
      <w:pPr>
        <w:pStyle w:val="Normal"/>
        <w:spacing w:lineRule="auto" w:line="600"/>
        <w:ind w:firstLine="720"/>
        <w:jc w:val="both"/>
        <w:rPr/>
      </w:pPr>
      <w:r>
        <w:rPr>
          <w:rStyle w:val="Appleconvertedspace"/>
          <w:rFonts w:cs="Arial" w:ascii="Arial" w:hAnsi="Arial"/>
          <w:bCs/>
          <w:shd w:fill="FFFFFF" w:val="clear"/>
        </w:rPr>
        <w:t xml:space="preserve">Και πρέπει να ξέρετε, όσον αφορά το ζήτημα αυτό, ότι η Κυβέρνηση δείχνει μεγάλη ευαισθησία και ο ίδιος ο Πρωθυπουργός προσωπικά. Γι’ αυτό έχει δώσει εντολή όσοι από εδώ και πέρα, ειδικά επί της Κυβερνήσεως αυτής, ασχολούνται είτε με την κεντρική πολιτική σκηνή είτε με τις περιφερειακές εκλογές να περνάνε από κόσκινο. </w:t>
      </w:r>
    </w:p>
    <w:p>
      <w:pPr>
        <w:pStyle w:val="Normal"/>
        <w:spacing w:lineRule="auto" w:line="600"/>
        <w:ind w:firstLine="720"/>
        <w:jc w:val="both"/>
        <w:rPr/>
      </w:pPr>
      <w:r>
        <w:rPr>
          <w:rStyle w:val="Appleconvertedspace"/>
          <w:rFonts w:cs="Arial" w:ascii="Arial" w:hAnsi="Arial"/>
          <w:bCs/>
          <w:shd w:fill="FFFFFF" w:val="clear"/>
        </w:rPr>
        <w:t xml:space="preserve">Και να είστε σίγουρος ότι δεν υπάρχει πρόθεση να κρύψουμε κανέναν ούτε να αποσιωπηθεί κανένα αδίκημα που έχουν κάνει οι συγκεκριμένοι, εάν το έχουν κάνει. Βεβαίως, είναι υπό διερεύνηση το ζήτημα. Θα το δω. </w:t>
      </w:r>
    </w:p>
    <w:p>
      <w:pPr>
        <w:pStyle w:val="Normal"/>
        <w:spacing w:lineRule="auto" w:line="600"/>
        <w:ind w:firstLine="720"/>
        <w:jc w:val="both"/>
        <w:rPr/>
      </w:pPr>
      <w:r>
        <w:rPr>
          <w:rStyle w:val="Appleconvertedspace"/>
          <w:rFonts w:cs="Arial" w:ascii="Arial" w:hAnsi="Arial"/>
          <w:bCs/>
          <w:shd w:fill="FFFFFF" w:val="clear"/>
        </w:rPr>
        <w:t xml:space="preserve">Τώρα, εάν έχουν ασκηθεί ή όχι διώξεις, θα το κοιτάξω, θα επανέλθω και θα σας ενημερώσω. </w:t>
      </w:r>
    </w:p>
    <w:p>
      <w:pPr>
        <w:pStyle w:val="Normal"/>
        <w:spacing w:lineRule="auto" w:line="600"/>
        <w:ind w:firstLine="720"/>
        <w:jc w:val="both"/>
        <w:rPr/>
      </w:pPr>
      <w:r>
        <w:rPr>
          <w:rStyle w:val="Appleconvertedspace"/>
          <w:rFonts w:cs="Arial" w:ascii="Arial" w:hAnsi="Arial"/>
          <w:b/>
          <w:bCs/>
          <w:shd w:fill="FFFFFF" w:val="clear"/>
        </w:rPr>
        <w:t>ΠΡΟΕΔΡΕΥΩΝ (Γεώργιος Καλαντζής):</w:t>
      </w:r>
      <w:r>
        <w:rPr>
          <w:rStyle w:val="Appleconvertedspace"/>
          <w:rFonts w:cs="Arial" w:ascii="Arial" w:hAnsi="Arial"/>
          <w:bCs/>
          <w:shd w:fill="FFFFFF" w:val="clear"/>
        </w:rPr>
        <w:t xml:space="preserve"> Είναι βέβαιον, κύριε Υπουργέ, ότι με την τεράστια εμπειρία σας, σαφώς και είστε και θεματοφύλακας και το έχετε αποδείξει. Αλλά, όπως ξέρετε καλύτερα από εμένα, αν κάποιος έχει αποκρύψει το «πόθεν έσχες» του, τότε είναι βέβαιον ότι έχει παραπεμφθεί.</w:t>
      </w:r>
    </w:p>
    <w:p>
      <w:pPr>
        <w:pStyle w:val="Normal"/>
        <w:spacing w:lineRule="auto" w:line="600"/>
        <w:ind w:firstLine="720"/>
        <w:jc w:val="both"/>
        <w:rPr/>
      </w:pPr>
      <w:r>
        <w:rPr>
          <w:rStyle w:val="Appleconvertedspace"/>
          <w:rFonts w:cs="Arial" w:ascii="Arial" w:hAnsi="Arial"/>
          <w:b/>
          <w:bCs/>
          <w:shd w:fill="FFFFFF" w:val="clear"/>
        </w:rPr>
        <w:t>ΕΠΑΜΕΙΝΩΝΔΑΣ (ΝΟΤΗΣ) ΜΑΡΙΑΣ:</w:t>
      </w:r>
      <w:r>
        <w:rPr>
          <w:rStyle w:val="Appleconvertedspace"/>
          <w:rFonts w:cs="Arial" w:ascii="Arial" w:hAnsi="Arial"/>
          <w:bCs/>
          <w:shd w:fill="FFFFFF" w:val="clear"/>
        </w:rPr>
        <w:t xml:space="preserve"> Το γράφει εδώ. </w:t>
      </w:r>
    </w:p>
    <w:p>
      <w:pPr>
        <w:pStyle w:val="Normal"/>
        <w:spacing w:lineRule="auto" w:line="600"/>
        <w:ind w:firstLine="720"/>
        <w:jc w:val="both"/>
        <w:rPr/>
      </w:pPr>
      <w:r>
        <w:rPr>
          <w:rStyle w:val="Appleconvertedspace"/>
          <w:rFonts w:cs="Arial" w:ascii="Arial" w:hAnsi="Arial"/>
          <w:b/>
          <w:bCs/>
          <w:shd w:fill="FFFFFF" w:val="clear"/>
        </w:rPr>
        <w:t>ΠΡΟΕΔΡΕΥΩΝ (Γεώργιος Καλαντζής):</w:t>
      </w:r>
      <w:r>
        <w:rPr>
          <w:rStyle w:val="Appleconvertedspace"/>
          <w:rFonts w:cs="Arial" w:ascii="Arial" w:hAnsi="Arial"/>
          <w:bCs/>
          <w:shd w:fill="FFFFFF" w:val="clear"/>
        </w:rPr>
        <w:t xml:space="preserve"> Και είναι βέβαιον ότι ισχύει αυτό, βάσει του κώδικα. Εγώ δεν είμαι νομικός, αλλά νομίζω ότι είναι καλό αυτό που λέει ο συνάδελφος και είπατε και εσείς, ότι είναι καλό να ξεκαθαρίσει το θέμα πριν τις εκλογές, γιατί και λάσπη θα πέφτει για κάποιους που σίγουρα οι άνθρωποι δεν έχουν ευθύνες και κάποιοι όμως θα βρεθούν εκτεθειμένοι. </w:t>
      </w:r>
    </w:p>
    <w:p>
      <w:pPr>
        <w:pStyle w:val="Normal"/>
        <w:spacing w:lineRule="auto" w:line="600"/>
        <w:ind w:firstLine="720"/>
        <w:jc w:val="both"/>
        <w:rPr/>
      </w:pPr>
      <w:r>
        <w:rPr>
          <w:rStyle w:val="Appleconvertedspace"/>
          <w:rFonts w:cs="Arial" w:ascii="Arial" w:hAnsi="Arial"/>
          <w:b/>
          <w:bCs/>
          <w:shd w:fill="FFFFFF" w:val="clear"/>
        </w:rPr>
        <w:t>ΧΑΡΑΛΑΜΠΟΣ ΑΘΑΝΑΣΙΟΥ (Υπουργός Δικαιοσύνης, Διαφάνειας και Ανθρωπίνων Δικαιωμάτων):</w:t>
      </w:r>
      <w:r>
        <w:rPr>
          <w:rStyle w:val="Appleconvertedspace"/>
          <w:rFonts w:cs="Arial" w:ascii="Arial" w:hAnsi="Arial"/>
          <w:bCs/>
          <w:shd w:fill="FFFFFF" w:val="clear"/>
        </w:rPr>
        <w:t xml:space="preserve"> Γι’ αυτό μπορεί να υπάρξει και έλλειψη του υποκειμενικού στοιχείου και να απαλλαγούν με βούλευμα. </w:t>
      </w:r>
    </w:p>
    <w:p>
      <w:pPr>
        <w:pStyle w:val="Normal"/>
        <w:spacing w:lineRule="auto" w:line="600"/>
        <w:ind w:firstLine="720"/>
        <w:jc w:val="both"/>
        <w:rPr/>
      </w:pPr>
      <w:r>
        <w:rPr>
          <w:rStyle w:val="Appleconvertedspace"/>
          <w:rFonts w:cs="Arial" w:ascii="Arial" w:hAnsi="Arial"/>
          <w:bCs/>
          <w:shd w:fill="FFFFFF" w:val="clear"/>
        </w:rPr>
        <w:t>Είναι πάρα πολλά τα θέματα. Δεν είναι εύκολο να σπιλώνουμε αυτήν τη στιγμή υπολήψεις. Είναι ένα ζήτημα εν πάση περιπτώσει που θα το εξετάσουμε.</w:t>
      </w:r>
    </w:p>
    <w:p>
      <w:pPr>
        <w:pStyle w:val="Normal"/>
        <w:spacing w:lineRule="auto" w:line="600"/>
        <w:ind w:firstLine="720"/>
        <w:jc w:val="both"/>
        <w:rPr/>
      </w:pPr>
      <w:r>
        <w:rPr>
          <w:rStyle w:val="Appleconvertedspace"/>
          <w:rFonts w:cs="Arial" w:ascii="Arial" w:hAnsi="Arial"/>
          <w:b/>
          <w:bCs/>
          <w:shd w:fill="FFFFFF" w:val="clear"/>
        </w:rPr>
        <w:t>ΕΠΑΜΕΙΝΩΝΔΑΣ (ΝΟΤΗΣ) ΜΑΡΙΑΣ:</w:t>
      </w:r>
      <w:r>
        <w:rPr>
          <w:rStyle w:val="Appleconvertedspace"/>
          <w:rFonts w:cs="Arial" w:ascii="Arial" w:hAnsi="Arial"/>
          <w:bCs/>
          <w:shd w:fill="FFFFFF" w:val="clear"/>
        </w:rPr>
        <w:t xml:space="preserve"> Γι’ αυτό, κύριε Υπουργέ, επειδή έχουν ασκηθεί διώξεις, μπορείτε να επισπεύσετε.</w:t>
      </w:r>
    </w:p>
    <w:p>
      <w:pPr>
        <w:pStyle w:val="Normal"/>
        <w:spacing w:lineRule="auto" w:line="600"/>
        <w:ind w:firstLine="720"/>
        <w:jc w:val="both"/>
        <w:rPr/>
      </w:pPr>
      <w:r>
        <w:rPr>
          <w:rStyle w:val="Appleconvertedspace"/>
          <w:rFonts w:cs="Arial" w:ascii="Arial" w:hAnsi="Arial"/>
          <w:b/>
          <w:bCs/>
          <w:shd w:fill="FFFFFF" w:val="clear"/>
        </w:rPr>
        <w:t>ΠΡΟΕΔΡΕΥΩΝ (Γεώργιος Καλαντζής):</w:t>
      </w:r>
      <w:r>
        <w:rPr>
          <w:rStyle w:val="Appleconvertedspace"/>
          <w:rFonts w:cs="Arial" w:ascii="Arial" w:hAnsi="Arial"/>
          <w:bCs/>
          <w:shd w:fill="FFFFFF" w:val="clear"/>
        </w:rPr>
        <w:t xml:space="preserve"> Ολοκληρώσαμε, κύριε συνάδελφε. Πείτε τα μετά, αν θέλετε. </w:t>
      </w:r>
    </w:p>
    <w:p>
      <w:pPr>
        <w:pStyle w:val="Normal"/>
        <w:spacing w:lineRule="auto" w:line="600"/>
        <w:ind w:firstLine="720"/>
        <w:jc w:val="both"/>
        <w:rPr/>
      </w:pPr>
      <w:r>
        <w:rPr>
          <w:rStyle w:val="Appleconvertedspace"/>
          <w:rFonts w:cs="Arial" w:ascii="Arial" w:hAnsi="Arial"/>
          <w:b/>
          <w:bCs/>
          <w:shd w:fill="FFFFFF" w:val="clear"/>
        </w:rPr>
        <w:t>ΕΠΑΜΕΙΝΩΝΔΑΣ (ΝΟΤΗΣ) ΜΑΡΙΑΣ:</w:t>
      </w:r>
      <w:r>
        <w:rPr>
          <w:rStyle w:val="Appleconvertedspace"/>
          <w:rFonts w:cs="Arial" w:ascii="Arial" w:hAnsi="Arial"/>
          <w:bCs/>
          <w:shd w:fill="FFFFFF" w:val="clear"/>
        </w:rPr>
        <w:t xml:space="preserve"> Επειδή έχουν ασκηθεί οι διώξεις, μπορείτε και να επισπεύσετε τη διαδικασία. </w:t>
      </w:r>
    </w:p>
    <w:p>
      <w:pPr>
        <w:pStyle w:val="Normal"/>
        <w:spacing w:lineRule="auto" w:line="600"/>
        <w:ind w:firstLine="720"/>
        <w:jc w:val="both"/>
        <w:rPr/>
      </w:pPr>
      <w:r>
        <w:rPr>
          <w:rStyle w:val="Appleconvertedspace"/>
          <w:rFonts w:cs="Arial" w:ascii="Arial" w:hAnsi="Arial"/>
          <w:b/>
          <w:bCs/>
          <w:shd w:fill="FFFFFF" w:val="clear"/>
        </w:rPr>
        <w:t>ΠΡΟΕΔΡΕΥΩΝ (Γεώργιος Καλαντζής):</w:t>
      </w:r>
      <w:r>
        <w:rPr>
          <w:rStyle w:val="Appleconvertedspace"/>
          <w:rFonts w:cs="Arial" w:ascii="Arial" w:hAnsi="Arial"/>
          <w:bCs/>
          <w:shd w:fill="FFFFFF" w:val="clear"/>
        </w:rPr>
        <w:t xml:space="preserve"> Κύριε Μαριά σας παρακαλώ, τώρα. Πώς θα το επισπεύσει; Θα παρέμβει στη λειτουργία της δικαιοσύνης;</w:t>
      </w:r>
    </w:p>
    <w:p>
      <w:pPr>
        <w:pStyle w:val="Normal"/>
        <w:spacing w:lineRule="auto" w:line="600"/>
        <w:ind w:firstLine="720"/>
        <w:jc w:val="both"/>
        <w:rPr/>
      </w:pPr>
      <w:r>
        <w:rPr>
          <w:rStyle w:val="Appleconvertedspace"/>
          <w:rFonts w:cs="Arial" w:ascii="Arial" w:hAnsi="Arial"/>
          <w:b/>
          <w:bCs/>
          <w:shd w:fill="FFFFFF" w:val="clear"/>
        </w:rPr>
        <w:t>ΕΠΑΜΕΙΝΩΝΔΑΣ (ΝΟΤΗΣ) ΜΑΡΙΑΣ:</w:t>
      </w:r>
      <w:r>
        <w:rPr>
          <w:rStyle w:val="Appleconvertedspace"/>
          <w:rFonts w:cs="Arial" w:ascii="Arial" w:hAnsi="Arial"/>
          <w:bCs/>
          <w:shd w:fill="FFFFFF" w:val="clear"/>
        </w:rPr>
        <w:t xml:space="preserve"> Όχι, έχει αρμοδιότητα επίσπευσης. </w:t>
      </w:r>
    </w:p>
    <w:p>
      <w:pPr>
        <w:pStyle w:val="Normal"/>
        <w:spacing w:lineRule="auto" w:line="600"/>
        <w:ind w:firstLine="720"/>
        <w:jc w:val="both"/>
        <w:rPr/>
      </w:pPr>
      <w:r>
        <w:rPr>
          <w:rStyle w:val="Appleconvertedspace"/>
          <w:rFonts w:cs="Arial" w:ascii="Arial" w:hAnsi="Arial"/>
          <w:b/>
          <w:bCs/>
          <w:shd w:fill="FFFFFF" w:val="clear"/>
        </w:rPr>
        <w:t>ΠΡΟΕΔΡΕΥΩΝ (Γεώργιος Καλαντζής):</w:t>
      </w:r>
      <w:r>
        <w:rPr>
          <w:rStyle w:val="Appleconvertedspace"/>
          <w:rFonts w:cs="Arial" w:ascii="Arial" w:hAnsi="Arial"/>
          <w:bCs/>
          <w:shd w:fill="FFFFFF" w:val="clear"/>
        </w:rPr>
        <w:t xml:space="preserve"> Εντάξει.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w:t>
      </w:r>
      <w:r>
        <w:rPr>
          <w:rFonts w:cs="Arial" w:ascii="Arial" w:hAnsi="Arial"/>
        </w:rPr>
        <w:t>ο συνάδελφος κ. Γεώργιος Κασαπίδης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Style w:val="Appleconvertedspace"/>
          <w:rFonts w:cs="Arial" w:ascii="Arial" w:hAnsi="Arial"/>
          <w:b/>
          <w:bCs/>
          <w:shd w:fill="FFFFFF" w:val="clear"/>
        </w:rPr>
        <w:t>ΠΡΟΕΔΡΕΥΩΝ (Γεώργιος Καλαντζής):</w:t>
      </w:r>
      <w:r>
        <w:rPr>
          <w:rStyle w:val="Appleconvertedspace"/>
          <w:rFonts w:cs="Arial" w:ascii="Arial" w:hAnsi="Arial"/>
          <w:bCs/>
          <w:shd w:fill="FFFFFF" w:val="clear"/>
        </w:rPr>
        <w:t xml:space="preserve"> </w:t>
      </w:r>
      <w:r>
        <w:rPr>
          <w:rFonts w:cs="Arial" w:ascii="Arial" w:hAnsi="Arial"/>
        </w:rPr>
        <w:t xml:space="preserve">Συνεπώς η Βουλή ενέκρινε τη ζητηθείσα άδεια.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w:t>
      </w:r>
      <w:r>
        <w:rPr>
          <w:rFonts w:cs="Arial" w:ascii="Arial" w:hAnsi="Arial"/>
        </w:rPr>
        <w:t xml:space="preserve">έχω την τιμή να ανακοινώσω προς το Σώμα ότι με την υπ’ αριθμ. 2642/1755 από 21-3-2014 απόφαση του Προέδρου της Βουλής, συγκροτήθηκε, σύμφωνα με το άρθρο 44 του Κανονισμού της Βουλής, η Διακομματική Επιτροπή για τη διεκδίκηση των γερμανικών αποζημιώσεων. </w:t>
      </w:r>
    </w:p>
    <w:p>
      <w:pPr>
        <w:pStyle w:val="Normal"/>
        <w:spacing w:lineRule="auto" w:line="600"/>
        <w:ind w:firstLine="720"/>
        <w:jc w:val="both"/>
        <w:rPr>
          <w:rFonts w:ascii="Arial" w:hAnsi="Arial" w:cs="Arial"/>
        </w:rPr>
      </w:pPr>
      <w:r>
        <w:rPr>
          <w:rFonts w:cs="Arial" w:ascii="Arial" w:hAnsi="Arial"/>
        </w:rPr>
        <w:t>Η σχετική απόφαση θα καταχωριστεί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Η προαναφερθείσα απόφαση καταχωρίζεται στα Πρακτικά και έχει ως εξής:</w:t>
      </w:r>
    </w:p>
    <w:p>
      <w:pPr>
        <w:pStyle w:val="Normal"/>
        <w:spacing w:lineRule="auto" w:line="600"/>
        <w:ind w:firstLine="720"/>
        <w:jc w:val="center"/>
        <w:rPr/>
      </w:pPr>
      <w:r>
        <w:rPr>
          <w:rStyle w:val="Appleconvertedspace"/>
          <w:rFonts w:cs="Arial" w:ascii="Arial" w:hAnsi="Arial"/>
          <w:bCs/>
          <w:shd w:fill="FFFFFF" w:val="clear"/>
        </w:rPr>
        <w:t>(Να φωτογραφηθούν οι σελ. 38,39)</w:t>
      </w:r>
    </w:p>
    <w:p>
      <w:pPr>
        <w:pStyle w:val="Normal"/>
        <w:spacing w:lineRule="auto" w:line="600"/>
        <w:ind w:firstLine="720"/>
        <w:jc w:val="both"/>
        <w:rPr/>
      </w:pPr>
      <w:r>
        <w:rPr>
          <w:rStyle w:val="Appleconvertedspace"/>
          <w:rFonts w:cs="Arial" w:ascii="Arial" w:hAnsi="Arial"/>
          <w:b/>
          <w:bCs/>
          <w:shd w:fill="FFFFFF" w:val="clear"/>
        </w:rPr>
        <w:t>ΕΠΑΜΕΙΝΩΝΔΑΣ (ΝΟΤΗΣ) ΜΑΡΙΑΣ:</w:t>
      </w:r>
      <w:r>
        <w:rPr>
          <w:rStyle w:val="Appleconvertedspace"/>
          <w:rFonts w:cs="Arial" w:ascii="Arial" w:hAnsi="Arial"/>
          <w:bCs/>
          <w:shd w:fill="FFFFFF" w:val="clear"/>
        </w:rPr>
        <w:t xml:space="preserve"> </w:t>
      </w:r>
      <w:r>
        <w:rPr>
          <w:rFonts w:cs="Arial" w:ascii="Arial" w:hAnsi="Arial"/>
        </w:rPr>
        <w:t xml:space="preserve">Διαβάστε τα ονόματα, </w:t>
      </w:r>
      <w:r>
        <w:rPr>
          <w:rStyle w:val="Appleconvertedspace"/>
          <w:rFonts w:cs="Arial" w:ascii="Arial" w:hAnsi="Arial"/>
          <w:shd w:fill="FFFFFF" w:val="clear"/>
        </w:rPr>
        <w:t xml:space="preserve">κύριε Πρόεδρε. Είναι σημαντικό να τα ακούσει ο ελληνικός λαός. </w:t>
      </w:r>
    </w:p>
    <w:p>
      <w:pPr>
        <w:pStyle w:val="Normal"/>
        <w:spacing w:lineRule="auto" w:line="600"/>
        <w:ind w:firstLine="720"/>
        <w:jc w:val="both"/>
        <w:rPr/>
      </w:pPr>
      <w:r>
        <w:rPr>
          <w:rStyle w:val="Appleconvertedspace"/>
          <w:rFonts w:cs="Arial" w:ascii="Arial" w:hAnsi="Arial"/>
          <w:b/>
          <w:bCs/>
          <w:shd w:fill="FFFFFF" w:val="clear"/>
        </w:rPr>
        <w:t>ΠΡΟΕΔΡΕΥΩΝ (Γεώργιος Καλαντζής):</w:t>
      </w:r>
      <w:r>
        <w:rPr>
          <w:rStyle w:val="Appleconvertedspace"/>
          <w:rFonts w:cs="Arial" w:ascii="Arial" w:hAnsi="Arial"/>
          <w:shd w:fill="FFFFFF" w:val="clear"/>
        </w:rPr>
        <w:t xml:space="preserve"> Δεν είναι απαραίτητο. Θα δοθούν στη δημοσιότητα και θα γίνουν γνωστά, εννοείται. </w:t>
      </w:r>
    </w:p>
    <w:p>
      <w:pPr>
        <w:pStyle w:val="Normal"/>
        <w:spacing w:lineRule="auto" w:line="600"/>
        <w:ind w:firstLine="720"/>
        <w:jc w:val="both"/>
        <w:rPr/>
      </w:pPr>
      <w:r>
        <w:rPr>
          <w:rStyle w:val="Appleconvertedspace"/>
          <w:rFonts w:cs="Arial" w:ascii="Arial" w:hAnsi="Arial"/>
          <w:b/>
          <w:bCs/>
          <w:shd w:fill="FFFFFF" w:val="clear"/>
        </w:rPr>
        <w:t>ΕΠΑΜΕΙΝΩΝΔΑΣ (ΝΟΤΗΣ) ΜΑΡΙΑΣ:</w:t>
      </w:r>
      <w:r>
        <w:rPr>
          <w:rStyle w:val="Appleconvertedspace"/>
          <w:rFonts w:cs="Arial" w:ascii="Arial" w:hAnsi="Arial"/>
          <w:bCs/>
          <w:shd w:fill="FFFFFF" w:val="clear"/>
        </w:rPr>
        <w:t xml:space="preserve"> </w:t>
      </w:r>
      <w:r>
        <w:rPr>
          <w:rStyle w:val="Appleconvertedspace"/>
          <w:rFonts w:cs="Arial" w:ascii="Arial" w:hAnsi="Arial"/>
          <w:shd w:fill="FFFFFF" w:val="clear"/>
        </w:rPr>
        <w:t xml:space="preserve"> Όχι, διαβάστε τα. Είναι μία ιστορική απόφαση.</w:t>
      </w:r>
    </w:p>
    <w:p>
      <w:pPr>
        <w:pStyle w:val="Normal"/>
        <w:spacing w:lineRule="auto" w:line="600"/>
        <w:ind w:firstLine="720"/>
        <w:jc w:val="both"/>
        <w:rPr/>
      </w:pPr>
      <w:r>
        <w:rPr>
          <w:rStyle w:val="Appleconvertedspace"/>
          <w:rFonts w:cs="Arial" w:ascii="Arial" w:hAnsi="Arial"/>
          <w:b/>
          <w:bCs/>
          <w:shd w:fill="FFFFFF" w:val="clear"/>
        </w:rPr>
        <w:t>ΠΡΟΕΔΡΕΥΩΝ (Γεώργιος Καλαντζής):</w:t>
      </w:r>
      <w:r>
        <w:rPr>
          <w:rStyle w:val="Appleconvertedspace"/>
          <w:rFonts w:cs="Arial" w:ascii="Arial" w:hAnsi="Arial"/>
          <w:shd w:fill="FFFFFF" w:val="clear"/>
        </w:rPr>
        <w:t xml:space="preserve"> </w:t>
      </w:r>
      <w:r>
        <w:rPr>
          <w:rStyle w:val="Appleconvertedspace"/>
          <w:rFonts w:cs="Arial" w:ascii="Arial" w:hAnsi="Arial"/>
          <w:bCs/>
          <w:shd w:fill="FFFFFF" w:val="clear"/>
        </w:rPr>
        <w:t xml:space="preserve">Συνεχίζουμε με την τέταρτη την υπ’ αριθμόν 727/26-3-2014 επίκαιρη ερώτηση της Βουλευτού Αιτωλοακαρνανίας της Δημοκρατικής Αριστεράς κ. </w:t>
      </w:r>
      <w:r>
        <w:rPr>
          <w:rStyle w:val="Appleconvertedspace"/>
          <w:rFonts w:cs="Arial" w:ascii="Arial" w:hAnsi="Arial"/>
          <w:shd w:fill="FFFFFF" w:val="clear"/>
        </w:rPr>
        <w:t>Νίκης Φούντα</w:t>
      </w:r>
      <w:r>
        <w:rPr>
          <w:rStyle w:val="Appleconvertedspace"/>
          <w:rFonts w:cs="Arial" w:ascii="Arial" w:hAnsi="Arial"/>
          <w:bCs/>
          <w:shd w:fill="FFFFFF" w:val="clear"/>
        </w:rPr>
        <w:t xml:space="preserve"> προς τον Υπουργό </w:t>
      </w:r>
      <w:r>
        <w:rPr>
          <w:rStyle w:val="Appleconvertedspace"/>
          <w:rFonts w:cs="Arial" w:ascii="Arial" w:hAnsi="Arial"/>
          <w:shd w:fill="FFFFFF" w:val="clear"/>
        </w:rPr>
        <w:t>Περιβάλλοντος, Ενέργειας και Κλιματικής Αλλαγής,</w:t>
      </w:r>
      <w:r>
        <w:rPr>
          <w:rStyle w:val="Appleconvertedspace"/>
          <w:rFonts w:cs="Arial" w:ascii="Arial" w:hAnsi="Arial"/>
          <w:bCs/>
          <w:shd w:fill="FFFFFF" w:val="clear"/>
        </w:rPr>
        <w:t> σχετικά με το σχέδιο νόμου του ΥΠΕΚΑ για το «new deal» σε Ανανεώσιμες Πηγές Ενέργειας (ΑΠΕ) και Συμπαραγωγή Ηλεκτρισμού Θερμότητας Υψηλής Απόδοσης (ΣΗΘΥΑ).</w:t>
      </w:r>
    </w:p>
    <w:p>
      <w:pPr>
        <w:pStyle w:val="Normal"/>
        <w:spacing w:lineRule="auto" w:line="600"/>
        <w:ind w:firstLine="720"/>
        <w:jc w:val="both"/>
        <w:rPr/>
      </w:pPr>
      <w:r>
        <w:rPr>
          <w:rStyle w:val="Appleconvertedspace"/>
          <w:rFonts w:cs="Arial" w:ascii="Arial" w:hAnsi="Arial"/>
          <w:bCs/>
          <w:shd w:fill="FFFFFF" w:val="clear"/>
        </w:rPr>
        <w:t>Έχετε τον λόγο, κυρία συνάδελφε.</w:t>
      </w:r>
    </w:p>
    <w:p>
      <w:pPr>
        <w:pStyle w:val="Normal"/>
        <w:spacing w:lineRule="auto" w:line="600"/>
        <w:ind w:firstLine="720"/>
        <w:jc w:val="both"/>
        <w:rPr/>
      </w:pPr>
      <w:r>
        <w:rPr>
          <w:rStyle w:val="Appleconvertedspace"/>
          <w:rFonts w:cs="Arial" w:ascii="Arial" w:hAnsi="Arial"/>
          <w:b/>
          <w:bCs/>
          <w:shd w:fill="FFFFFF" w:val="clear"/>
        </w:rPr>
        <w:t xml:space="preserve">ΝΙΚΗ ΦΟΥΝΤΑ: </w:t>
      </w:r>
      <w:r>
        <w:rPr>
          <w:rStyle w:val="Appleconvertedspace"/>
          <w:rFonts w:cs="Arial" w:ascii="Arial" w:hAnsi="Arial"/>
          <w:bCs/>
          <w:shd w:fill="FFFFFF" w:val="clear"/>
        </w:rPr>
        <w:t xml:space="preserve">Ευχαριστώ, κύριε Πρόεδρε.   </w:t>
      </w:r>
    </w:p>
    <w:p>
      <w:pPr>
        <w:pStyle w:val="Normal"/>
        <w:spacing w:lineRule="auto" w:line="600"/>
        <w:ind w:firstLine="720"/>
        <w:jc w:val="both"/>
        <w:rPr/>
      </w:pPr>
      <w:r>
        <w:rPr>
          <w:rStyle w:val="Appleconvertedspace"/>
          <w:rFonts w:cs="Arial" w:ascii="Arial" w:hAnsi="Arial"/>
          <w:bCs/>
          <w:shd w:fill="FFFFFF" w:val="clear"/>
        </w:rPr>
        <w:t xml:space="preserve">Κύριε Υπουργέ, αυτή η ερώτηση έγινε εξαιρετικά επίκαιρη, μιας και σήμερα ουσιαστικά θα κατατεθεί στους Βουλευτές με τη μορφή του κατεπείγοντος ένα νομοσχέδιο που οι πληροφορίες λένε ότι ένα από τα τέσσερα άρθρα του θα είναι ουσιαστικά οι ρυθμίσεις για το «new deal» για τις ΑΠΕ και τις ΣΗΘΥΑ. </w:t>
      </w:r>
    </w:p>
    <w:p>
      <w:pPr>
        <w:pStyle w:val="Normal"/>
        <w:spacing w:lineRule="auto" w:line="600"/>
        <w:ind w:firstLine="720"/>
        <w:jc w:val="both"/>
        <w:rPr/>
      </w:pPr>
      <w:r>
        <w:rPr>
          <w:rStyle w:val="Appleconvertedspace"/>
          <w:rFonts w:cs="Arial" w:ascii="Arial" w:hAnsi="Arial"/>
          <w:bCs/>
          <w:shd w:fill="FFFFFF" w:val="clear"/>
        </w:rPr>
        <w:t>Θα θέλαμε να μας πείτε εάν όντως θα είναι έτσι και αν αυτό το άρθρο θα είναι αυτόνομο κατ’ αρχάς.</w:t>
      </w:r>
    </w:p>
    <w:p>
      <w:pPr>
        <w:pStyle w:val="Normal"/>
        <w:spacing w:lineRule="auto" w:line="600"/>
        <w:ind w:firstLine="720"/>
        <w:jc w:val="both"/>
        <w:rPr/>
      </w:pPr>
      <w:r>
        <w:rPr>
          <w:rStyle w:val="Appleconvertedspace"/>
          <w:rFonts w:cs="Arial" w:ascii="Arial" w:hAnsi="Arial"/>
          <w:bCs/>
          <w:shd w:fill="FFFFFF" w:val="clear"/>
        </w:rPr>
        <w:t xml:space="preserve">Και, επίσης, θα ήθελα να καταθέσω την ερώτηση και τη θέση μας. Εμείς θεωρούμε ότι μετά από μια σειρά αποσπασματικών μέτρων που εφαρμόστηκαν τα τελευταία δύο χρόνια και έπληξαν υπέρμετρα συγκεκριμένες τεχνολογίες ΑΠΕ, διαμορφώνοντας ένα εξαιρετικά αβέβαιο περιβάλλον και υπονομεύοντας έναν επίσης εξαιρετικά δυναμικό κλάδο, το ΥΠΕΚΑ κατέθεσε αυτό το σχέδιο νόμου σε διαβούλευση, χωρίς ουσιαστικά να αντιμετωπίσει το πραγματικό πρόβλημα. Το πραγματικό πρόβλημα είναι η εξάλειψη ουσιαστικά του ελλείμματος του ΛΑΓΗΕ. </w:t>
      </w:r>
    </w:p>
    <w:p>
      <w:pPr>
        <w:pStyle w:val="Normal"/>
        <w:tabs>
          <w:tab w:val="clear" w:pos="720"/>
          <w:tab w:val="left" w:pos="1573" w:leader="none"/>
        </w:tabs>
        <w:spacing w:lineRule="auto" w:line="600"/>
        <w:ind w:firstLine="720"/>
        <w:jc w:val="both"/>
        <w:rPr/>
      </w:pPr>
      <w:r>
        <w:rPr>
          <w:rFonts w:cs="Arial" w:ascii="Arial" w:hAnsi="Arial"/>
        </w:rPr>
        <w:t xml:space="preserve">Το σχέδιο νόμου με τη σημερινή μορφή του έχει προκαλέσει μεγάλο προβληματισμό και ενστάσεις από τους επενδυτές αλλά και από την Ευρωπαϊκή Ένωση που, κύριε Υπουργέ, φαίνεται ότι δεν πείθεται. Οι επενδυτές θεωρούν ότι το κατά πόσο θα καταφέρουν να αποσβέσουν και να καταστήσουν βιώσιμες τις επενδύσεις τους -επενδύσεις που έγιναν με άλλους όρους και προϋποθέσεις- είναι εξαιρετικά αβέβαι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κτός αυτού, η όλη ρύθμιση και πάλι φαίνεται να μη στηρίζεται σε μια αναλυτική οικονομική μελέτη που να αποδεικνύει τη μακροπρόθεσμη αποδοτικότητα της προτεινόμενης λύσης, όσον αφορά και τη βιωσιμότητα του ίδιου του ΛΑΓΗΕ.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ατ’ αρχάς, είναι επίσης εξαιρετικά προβληματικό το γεγονός ότι υιοθετείται η καταστρατήγηση των συμβάσεων και η μονομερής –είναι μια πολύ σημαντική λέξη αυτή- μεταβολή τους, χωρίς ουσιαστικά διαβούλευση του Υπουργείου Περιβάλλοντος, Ενέργειας και Κλιματικής Αλλαγής με τους παραγωγού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Έχει γίνει τεράστια κουβέντα για το τι σημαίνει «μονομερής καταστρατήγηση» και με βάση το μνημόνιο και με άλλες συζητήσεις δημοκρατικού χαρακτήρα που έχουν λάβει χώρα και σε αυτήν την Αίθουσ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ξαιρετικά αρνητική επίσης είναι η καταστρατήγηση της τιμαριθμικής προσαρμογής των αποζημιώσεων των παραγωγών που στερείται οικονομικής λογική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έλος, πρέπει να σημειωθεί ότι δυστυχώς στο σχέδιο νόμου δεν περιλαμβάνεται –κι αυτό είναι ίσως το πιο σημαντικό, κύριε Υπουργέ- καμμία πρόβλεψη σχετικά με τη ρύθμιση των δανείων από τις τράπεζες. Ουσιαστικά οι τράπεζες δεν δεσμεύονται ούτε για τη ρύθμιση των επιτοκίων με βάση τα νέα δεδομένα ούτε για παράλληλη παράταση του χρόνου αποπληρωμής τους. Έτσι και πάλι οι τράπεζες είναι ο μοναδικός κρίκος σε όλο αυτό το τεράστιο πρόβλημα που δεν θίγεται.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πειδή κατά τη γνώμη μας το έλλειμμα του ΛΑΓΗΕ πρέπει να αντιμετωπιστεί άμεσα με συμμετοχή και των τραπεζών χωρίς εκβιαστικές απειλές εκ μέρους του Υπουργείου Περιβάλλοντος, Ενέργειας και Κλιματικής Αλλαγής για αύξηση του ΕΤΜΕΑΡ και χωρίς να τεθεί σε κίνδυνο η βιωσιμότητα των επενδύσεων με ύπαρξη μικρότερου κέρδους από πλευράς των επενδυτών, αλλά με βιωσιμότητα των εγκαταστάσεων κι επειδή, κύριε Υπουργέ, οι πολιτικές ευθύνες είναι τεράστιες και διαχρονικές σε όλο αυτό το παιχνίδι που παίχτηκε στις πλάτες των επενδυτών στο όνομα της λεγόμενης «πράσινης ανάπτυξης» ερωτάσθε: Βάσει ποιας οικονομικής μελέτης αποφασίστηκαν οι μειώσεις στις ταρίφες και με ποια στοιχεία θεωρείται ότι το σχέδιο νόμου θα επιτύχει μακροπρόθεσμα την κάλυψη του ελλείμματο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Έχουν οι τράπεζες αναλάβει συγκεκριμένες δεσμεύσεις σχετικά με τη ρύθμιση των δανείων των παραγωγών; Ποιες είναι αυτές; Γιατί δεν έχουν δημοσιοποιηθεί από το Υπουργείο Περιβάλλοντος, Ενέργειας και Κλιματικής Αλλαγής; Θα αναλάβουν μέρος της αναδιάρθρωσης του βάρους του ελλείμματος ή ουσιαστικά οι συμβάσεις με υψηλά επιτόκια θα παραμείνουν ανέγγιχτε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Υφυπουργέ, έχετε τον λόγο. </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Ευχαριστώ, κύριε Πρόεδρε.</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ατ’ αρχάς, θα ήθελα να πω το εξής: Όπως ξέρετε –το είπατε και στην αρχή- η ανάπτυξη των ανανεώσιμων πηγών ενέργειας στην Ελλάδα και γενικότερα στην Ευρωπαϊκή Ένωση έγινε με ταχύτατους ρυθμούς και –θα έλεγα- χωρίς ιδιαίτερα προσεκτικό προγραμματισμό σε όλες τις χώρες. Αυτό αποδείχθηκε από το γεγονός ότι τέτοιου είδους πρόβλημα που αντιμετωπίζουμε εμείς με τον ειδικό λογαριασμό του ΛΑΓΗΕ που αφορά τις ανανεώσιμες πηγές, το ίδιο πρόβλημα ακριβώς αντιμετωπίζουν και πάρα πολλές άλλες χώρες της Ευρωπαϊκής Ένωσης, οι οποίες λαμβάνουν μέτρα ακριβώς για να περιορίσουν το πρόβλημα και για να το θεραπεύσου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α πρέπει να πω το εξής: Από τη στιγμή που έγινε μια τέτοια –θα έλεγα- έντονη, υψηλού βαθμού διείσδυση ανανεώσιμων πηγών -και φυσικά ειδικά των φωτοβολταϊκών με την εξέλιξη ταυτόχρονα της τεχνολογίας που σήμαινε μειωμένα κόστη- δεν έγιναν σαφώς στο παρελθόν οι ανάλογες ενέργειες, ώστε να συγκρατηθεί αυτή η λειτουργία της αγοράς κατ’ αυτόν τον τρόπ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πό το 2012 όμως που αναλάβαμε, κοιτάξαμε ακριβώς να περιορίσουμε το πρόβλημα και ταυτόχρονα να το θεραπεύσουμε. Άλλωστε, όπως ξέρετε, αν δεν είχαμε λάβει μέτρα από τότε, από το καλοκαίρι του 2012 μέχρι σήμερα, το έλλειμμα το ΛΑΓΗΕ, του ειδικού λογαριασμού για τις ανανεώσιμες πηγές, στο τέλος του 2014 θα ήταν –με στοιχεία του ΛΑΓΗΕ- δυόμισι δισεκατομμύρια. Αυτό καταλαβαίνετε τι θα σήμαινε. </w:t>
      </w:r>
    </w:p>
    <w:p>
      <w:pPr>
        <w:pStyle w:val="Normal"/>
        <w:spacing w:lineRule="auto" w:line="600"/>
        <w:ind w:firstLine="720"/>
        <w:jc w:val="both"/>
        <w:rPr>
          <w:rFonts w:ascii="Arial" w:hAnsi="Arial" w:eastAsia="UB-Helvetica;MS Mincho" w:cs="Arial"/>
        </w:rPr>
      </w:pPr>
      <w:r>
        <w:rPr>
          <w:rFonts w:eastAsia="UB-Helvetica;MS Mincho" w:cs="Arial" w:ascii="Arial" w:hAnsi="Arial"/>
        </w:rPr>
        <w:t>Με τα μέτρα, τα οποία ελήφθησαν σ’ όλο αυτό το διάστημα, κατορθώσαμε να περιορίσουμε αυτό το έλλειμμα και τέλος του 2013 να είναι στα 576 εκατομμύρια με τα στοιχεία του ΛΑΓΗΕ.</w:t>
      </w:r>
    </w:p>
    <w:p>
      <w:pPr>
        <w:pStyle w:val="Normal"/>
        <w:spacing w:lineRule="auto" w:line="600"/>
        <w:ind w:firstLine="720"/>
        <w:jc w:val="both"/>
        <w:rPr/>
      </w:pPr>
      <w:r>
        <w:rPr>
          <w:rFonts w:eastAsia="UB-Helvetica;MS Mincho" w:cs="Arial" w:ascii="Arial" w:hAnsi="Arial"/>
        </w:rPr>
        <w:t xml:space="preserve">Ουσιαστικά, εμείς αυτό το οποίο κάναμε αυτό το διάστημα ήταν να μπει ένα «φρένο» –να το πω σε πολύ απλά ελληνικά- σ’ όλη αυτήν την κατάσταση και ταυτόχρονα να γίνει ο ανάλογος προγραμματισμός για το μέλλον. Γι’ αυτό και προχωρήσαμε σε όλα αυτά. Γι’ αυτό κάνουμε αυτήν την καινούργια κίνηση, το </w:t>
      </w:r>
      <w:r>
        <w:rPr>
          <w:rFonts w:eastAsia="UB-Helvetica;MS Mincho" w:cs="Arial" w:ascii="Arial" w:hAnsi="Arial"/>
          <w:lang w:val="en-US"/>
        </w:rPr>
        <w:t>new</w:t>
      </w:r>
      <w:r>
        <w:rPr>
          <w:rFonts w:eastAsia="UB-Helvetica;MS Mincho" w:cs="Arial" w:ascii="Arial" w:hAnsi="Arial"/>
        </w:rPr>
        <w:t xml:space="preserve"> </w:t>
      </w:r>
      <w:r>
        <w:rPr>
          <w:rFonts w:eastAsia="UB-Helvetica;MS Mincho" w:cs="Arial" w:ascii="Arial" w:hAnsi="Arial"/>
          <w:lang w:val="en-US"/>
        </w:rPr>
        <w:t>deal</w:t>
      </w:r>
      <w:r>
        <w:rPr>
          <w:rFonts w:eastAsia="UB-Helvetica;MS Mincho" w:cs="Arial" w:ascii="Arial" w:hAnsi="Arial"/>
        </w:rPr>
        <w:t xml:space="preserve">, όπως την είπατε, για να μπορέσουμε να δώσουμε μία οριστική λύση στο πρόβλημα, διότι θα πρέπει να μηδενιστεί το έλλειμμα. Άλλωστε, είναι υποχρέωσή μας και προς την Ευρωπαϊκή Επιτροπή και μνημονιακή υποχρέωση, όπως ξέρετε. Ήταν για το 2013 και πήραμε παράταση έναν χρόνο, για το 2014.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eastAsia="UB-Helvetica;MS Mincho" w:cs="Arial"/>
        </w:rPr>
      </w:pPr>
      <w:r>
        <w:rPr>
          <w:rFonts w:eastAsia="UB-Helvetica;MS Mincho" w:cs="Arial" w:ascii="Arial" w:hAnsi="Arial"/>
        </w:rPr>
        <w:t>Ολοκληρώνω την πρωτολογία μου,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Οπότε, αυτήν τη στιγμή έχουμε κατορθώσει να περιορίσουμε το έλλειμμα και βρισκόμαστε προ της οριστικής λύσης του προβλήματος, το οποίο θα αναπτύξω στη δευτερολογία μου, καθώς τελείωσε ο χρόνος μου.</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Κυρία συνάδελφε, έχετε τον λόγο.</w:t>
      </w:r>
    </w:p>
    <w:p>
      <w:pPr>
        <w:pStyle w:val="Normal"/>
        <w:spacing w:lineRule="auto" w:line="600"/>
        <w:ind w:firstLine="720"/>
        <w:jc w:val="both"/>
        <w:rPr/>
      </w:pPr>
      <w:r>
        <w:rPr>
          <w:rFonts w:eastAsia="UB-Helvetica;MS Mincho" w:cs="Arial" w:ascii="Arial" w:hAnsi="Arial"/>
          <w:b/>
        </w:rPr>
        <w:t>ΝΙΚΗ ΦΟΥΝΤΑ:</w:t>
      </w:r>
      <w:r>
        <w:rPr>
          <w:rFonts w:eastAsia="UB-Helvetica;MS Mincho" w:cs="Arial" w:ascii="Arial" w:hAnsi="Arial"/>
        </w:rPr>
        <w:t xml:space="preserve"> Κύριε Υπουργέ, δεν μου είπατε λέξη για τις τράπεζες και δεν μου είπατε λέξη και για το δεύτερο ερώτημα που σας έκανα, δηλαδή βάσει ποιας μελέτης ουσιαστικά γίνονται όλες αυτές οι μειώσεις στις ταρίφες και γιατί δεν έχει κοινοποιηθεί ουσιαστικά από το ΥΠΕΚΑ όλη αυτή η σειρά της διαπραγμάτευσης και τα στοιχεία που πρέπει να έχουμε, για να βλέπουμε ότι όλα γίνονται με διαφάνεια και οι σωστές κινήσεις γίνονται, ώστε να αρθούν οι στρεβλώσεις της αγοράς  ενέργειας, αυτό που όλοι θέλ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Όλοι αναγνωρίζουμε τις προσπάθειες που έχετε κάνει για τη μείωση του ελλείμματος. Απλά δεν μπορούμε να αντιληφθούμε ότι ο σκοπός αγιάζει τα μέσα, ότι με κάθε τρόπο, δηλαδή, εμείς θα κάνουμε μείωση του ελλείμματος του ΛΑΓΗΕ και άρα μονομερώς μπορεί η πολιτεία να απαξιώνει ολόκληρους κλάδους ή και επενδύ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Θα περιμέναμε από εσάς εδώ που βρισκόμαστε πιο συγκεκριμένες απαντήσεις βάσει μιας τεκμηριωμένης οικονομικής μελέτης βιωσιμότητας. Αυτό θέλαμε να ακούσουμε σήμερα και ελπίζω να το αναπτύξετε στη δευτερολογία σας.</w:t>
      </w:r>
    </w:p>
    <w:p>
      <w:pPr>
        <w:pStyle w:val="Normal"/>
        <w:spacing w:lineRule="auto" w:line="600"/>
        <w:ind w:firstLine="720"/>
        <w:jc w:val="both"/>
        <w:rPr>
          <w:rFonts w:ascii="Arial" w:hAnsi="Arial" w:eastAsia="UB-Helvetica;MS Mincho" w:cs="Arial"/>
        </w:rPr>
      </w:pPr>
      <w:r>
        <w:rPr>
          <w:rFonts w:eastAsia="UB-Helvetica;MS Mincho" w:cs="Arial" w:ascii="Arial" w:hAnsi="Arial"/>
        </w:rPr>
        <w:t>Άλλωστε, δεν είμαστε καθόλου αισιόδοξοι για το κατά πόσο οι υιοθετούμενες ρυθμίσεις θα καταφέρουν να εξαλείψουν μακροπρόθεσμα το υπάρχον έλλειμμα. Το λέμε και το διατυμπανίζουμε αυτό. Κάτι τέτοιο θα απαιτούσε αντιμετώπιση των στρεβλώσεων στην αγορά ενέργειας, θέμα για το οποίο το ΥΠΕΚΑ κωφεύει συστηματικά.</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α πρέπει να μας διαβεβαιώσετε ότι σε καμμιά περίπτωση δεν θα υπάρξει αύξηση του ΕΤΜΕΑΡ, δηλαδή δεν θα μετακυλιστεί το βάρος πάλι στους Έλληνες πολίτες και καταναλωτές. </w:t>
      </w:r>
    </w:p>
    <w:p>
      <w:pPr>
        <w:pStyle w:val="Normal"/>
        <w:spacing w:lineRule="auto" w:line="600"/>
        <w:ind w:firstLine="720"/>
        <w:jc w:val="both"/>
        <w:rPr>
          <w:rFonts w:ascii="Arial" w:hAnsi="Arial" w:eastAsia="UB-Helvetica;MS Mincho" w:cs="Arial"/>
        </w:rPr>
      </w:pPr>
      <w:r>
        <w:rPr>
          <w:rFonts w:eastAsia="UB-Helvetica;MS Mincho" w:cs="Arial" w:ascii="Arial" w:hAnsi="Arial"/>
        </w:rPr>
        <w:t>Υπάρχει πληθώρα δημοσιευμάτων. Αναφέρατε γι’ αυτήν την παράταση ενός έτους που πήραμε ότι το έλλειμμα του ΛΑΓΗΕ ενδέχεται να μην καλυφθεί και φέτος και θα γίνει ουσιαστικά αυτή η κατάφωρα άδικη μεταφορά του τιμήματος στους λογαριασμούς της ΔΕΗ.</w:t>
      </w:r>
    </w:p>
    <w:p>
      <w:pPr>
        <w:pStyle w:val="Normal"/>
        <w:spacing w:lineRule="auto" w:line="600"/>
        <w:ind w:firstLine="720"/>
        <w:jc w:val="both"/>
        <w:rPr/>
      </w:pPr>
      <w:r>
        <w:rPr>
          <w:rFonts w:eastAsia="UB-Helvetica;MS Mincho" w:cs="Arial" w:ascii="Arial" w:hAnsi="Arial"/>
        </w:rPr>
        <w:t xml:space="preserve">Είπαμε και στην πρωτολογία μας για να προχωρήσω, αναμένοντας τη δική σας δέσμευση ότι δεν θα υπάρχει μετά από αυτά τα μέτρα αύξηση του ΕΤΜΕΑΡ,  ότι οι προωθούμενες ρυθμίσεις είναι εξαιρετικά προβληματικές σ’ αυτό το </w:t>
      </w:r>
      <w:r>
        <w:rPr>
          <w:rFonts w:eastAsia="UB-Helvetica;MS Mincho" w:cs="Arial" w:ascii="Arial" w:hAnsi="Arial"/>
          <w:lang w:val="en-US"/>
        </w:rPr>
        <w:t>new</w:t>
      </w:r>
      <w:r>
        <w:rPr>
          <w:rFonts w:eastAsia="UB-Helvetica;MS Mincho" w:cs="Arial" w:ascii="Arial" w:hAnsi="Arial"/>
        </w:rPr>
        <w:t xml:space="preserve"> </w:t>
      </w:r>
      <w:r>
        <w:rPr>
          <w:rFonts w:eastAsia="UB-Helvetica;MS Mincho" w:cs="Arial" w:ascii="Arial" w:hAnsi="Arial"/>
          <w:lang w:val="en-US"/>
        </w:rPr>
        <w:t>deal</w:t>
      </w:r>
      <w:r>
        <w:rPr>
          <w:rFonts w:eastAsia="UB-Helvetica;MS Mincho" w:cs="Arial" w:ascii="Arial" w:hAnsi="Arial"/>
        </w:rPr>
        <w:t>.</w:t>
      </w:r>
    </w:p>
    <w:p>
      <w:pPr>
        <w:pStyle w:val="Normal"/>
        <w:spacing w:lineRule="auto" w:line="600"/>
        <w:ind w:firstLine="720"/>
        <w:jc w:val="both"/>
        <w:rPr>
          <w:rFonts w:ascii="Arial" w:hAnsi="Arial" w:eastAsia="UB-Helvetica;MS Mincho" w:cs="Arial"/>
        </w:rPr>
      </w:pPr>
      <w:r>
        <w:rPr>
          <w:rFonts w:eastAsia="UB-Helvetica;MS Mincho" w:cs="Arial" w:ascii="Arial" w:hAnsi="Arial"/>
        </w:rPr>
        <w:t>Επιμένουμε, επίσης, ότι είναι πολύ αρνητική η κατάργηση της τιμαριθμικής προσαρμογής των αποζημιώσεων των παραγωγών, που στερείται οικονομικής λογική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Πρόεδρε, έχω τρία λεπτά, αν μου επιτρέπετε.</w:t>
      </w:r>
    </w:p>
    <w:p>
      <w:pPr>
        <w:pStyle w:val="Normal"/>
        <w:spacing w:lineRule="auto" w:line="600"/>
        <w:ind w:firstLine="720"/>
        <w:jc w:val="both"/>
        <w:rPr/>
      </w:pPr>
      <w:r>
        <w:rPr>
          <w:rFonts w:eastAsia="UB-Helvetica;MS Mincho" w:cs="Arial" w:ascii="Arial" w:hAnsi="Arial"/>
          <w:b/>
        </w:rPr>
        <w:t xml:space="preserve">ΠΡΟΕΔΡΕΥΩΝ (Γεώργιος Καλαντζής): </w:t>
      </w:r>
      <w:r>
        <w:rPr>
          <w:rFonts w:eastAsia="UB-Helvetica;MS Mincho" w:cs="Arial" w:ascii="Arial" w:hAnsi="Arial"/>
        </w:rPr>
        <w:t>Σας επιτρέπουμε. Όμως, μιλήσατε τέσσερα λεπτά στην πρωτολογία σας.</w:t>
      </w:r>
    </w:p>
    <w:p>
      <w:pPr>
        <w:pStyle w:val="Normal"/>
        <w:spacing w:lineRule="auto" w:line="600"/>
        <w:ind w:firstLine="720"/>
        <w:jc w:val="both"/>
        <w:rPr/>
      </w:pPr>
      <w:r>
        <w:rPr>
          <w:rFonts w:eastAsia="UB-Helvetica;MS Mincho" w:cs="Arial" w:ascii="Arial" w:hAnsi="Arial"/>
          <w:b/>
        </w:rPr>
        <w:t>ΝΙΚΗ ΦΟΥΝΤΑ:</w:t>
      </w:r>
      <w:r>
        <w:rPr>
          <w:rFonts w:eastAsia="UB-Helvetica;MS Mincho" w:cs="Arial" w:ascii="Arial" w:hAnsi="Arial"/>
        </w:rPr>
        <w:t xml:space="preserve"> Εντάξει. Άλλοι μίλησαν πέντε λεπτά στην προηγούμενη ερώτηση.</w:t>
      </w:r>
    </w:p>
    <w:p>
      <w:pPr>
        <w:pStyle w:val="Normal"/>
        <w:spacing w:lineRule="auto" w:line="600"/>
        <w:ind w:firstLine="720"/>
        <w:jc w:val="both"/>
        <w:rPr/>
      </w:pPr>
      <w:r>
        <w:rPr>
          <w:rFonts w:eastAsia="UB-Helvetica;MS Mincho" w:cs="Arial" w:ascii="Arial" w:hAnsi="Arial"/>
          <w:b/>
        </w:rPr>
        <w:t xml:space="preserve">ΠΡΟΕΔΡΕΥΩΝ (Γεώργιος Καλαντζής): </w:t>
      </w:r>
      <w:r>
        <w:rPr>
          <w:rFonts w:eastAsia="UB-Helvetica;MS Mincho" w:cs="Arial" w:ascii="Arial" w:hAnsi="Arial"/>
        </w:rPr>
        <w:t>Δεν είναι αυτή η λογική. Πιστεύω ότι ξέρω σε ποια απευθύνομαι.</w:t>
      </w:r>
    </w:p>
    <w:p>
      <w:pPr>
        <w:pStyle w:val="Normal"/>
        <w:spacing w:lineRule="auto" w:line="600"/>
        <w:ind w:firstLine="720"/>
        <w:jc w:val="both"/>
        <w:rPr/>
      </w:pPr>
      <w:r>
        <w:rPr>
          <w:rFonts w:eastAsia="UB-Helvetica;MS Mincho" w:cs="Arial" w:ascii="Arial" w:hAnsi="Arial"/>
          <w:b/>
        </w:rPr>
        <w:t>ΝΙΚΗ ΦΟΥΝΤΑ:</w:t>
      </w:r>
      <w:r>
        <w:rPr>
          <w:rFonts w:eastAsia="UB-Helvetica;MS Mincho" w:cs="Arial" w:ascii="Arial" w:hAnsi="Arial"/>
        </w:rPr>
        <w:t xml:space="preserve"> Ωραία. Σας ευχαριστώ πολύ. Θα προσπαθήσω να συντομεύσω.</w:t>
      </w:r>
    </w:p>
    <w:p>
      <w:pPr>
        <w:pStyle w:val="Normal"/>
        <w:spacing w:lineRule="auto" w:line="600"/>
        <w:ind w:firstLine="720"/>
        <w:jc w:val="both"/>
        <w:rPr>
          <w:rFonts w:ascii="Arial" w:hAnsi="Arial" w:eastAsia="UB-Helvetica;MS Mincho" w:cs="Arial"/>
        </w:rPr>
      </w:pPr>
      <w:r>
        <w:rPr>
          <w:rFonts w:eastAsia="UB-Helvetica;MS Mincho" w:cs="Arial" w:ascii="Arial" w:hAnsi="Arial"/>
        </w:rPr>
        <w:t>Υπερβολική είναι και η μείωση της αποζημίωσης που ουσιαστικά υφίστανται τα οικιακά φωτοβολταϊκά. Θέλω μια δική σας αναφορά σ’ αυτό. Αυτά καθιερώθηκαν στη λογική του συμψηφισμού και συμβάλλουν σημαντικά στη διαμόρφωση ενός αποκεντρωμένου συστήματος παραγωγής. Αλλάζει, δηλαδή, άρδην η λογική με την οποία ως τώρα το ΥΠΕΚΑ αντιμετώπιζε τα οικιακά φωτοβολταϊκά, με δεδομένο ότι επανειλημμένα είχε αναγνωρίσει τον κοινωνικό τους χαρακτήρα ως ένα επιπλέον έσοδο στον οικογενειακό προϋπολογισμό. Αυτά έχουν εξαιρεθεί τόσο από την αναστολή για νεοεισερχόμενες επενδύσεις, όσο και από την εισφορά. Οι εγκαταστάσεις, λοιπόν, αυτές δεν αποτελούν επιχειρηματική δραστηριότητα.</w:t>
      </w:r>
    </w:p>
    <w:p>
      <w:pPr>
        <w:pStyle w:val="Normal"/>
        <w:spacing w:lineRule="auto" w:line="600"/>
        <w:ind w:firstLine="720"/>
        <w:jc w:val="both"/>
        <w:rPr>
          <w:rFonts w:ascii="Arial" w:hAnsi="Arial" w:eastAsia="UB-Helvetica;MS Mincho" w:cs="Arial"/>
        </w:rPr>
      </w:pPr>
      <w:r>
        <w:rPr>
          <w:rFonts w:eastAsia="UB-Helvetica;MS Mincho" w:cs="Arial" w:ascii="Arial" w:hAnsi="Arial"/>
        </w:rPr>
        <w:t>Το ίδιο ισχύει και για το επιπλέον εισόδημα -δεν έχω χρόνο- για τους φωτοβολταϊκούς αγρότες. Είναι ένα άλλο τεράστιο ζήτημα και έχει σχέση με τις πολιτικές ευθύνες που κρύβονται πίσω από την προτροπή της πολιτείας να ασχοληθούν αγρότες με την «πράσινη» ανάπτυξη.</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είναι προβληματικό ότι μεγάλες μειώσεις υφίστανται τεχνολογίες που έχουν ελάχιστη επίπτωση ουσιαστικά στη διόγκωση του ελλείμματος του ΛΑΓΗΕ, όπως, παραδείγματος χάριν, το βιοαέριο.</w:t>
      </w:r>
    </w:p>
    <w:p>
      <w:pPr>
        <w:pStyle w:val="Normal"/>
        <w:spacing w:lineRule="auto" w:line="600"/>
        <w:ind w:firstLine="720"/>
        <w:jc w:val="both"/>
        <w:rPr>
          <w:rFonts w:ascii="Arial" w:hAnsi="Arial" w:cs="Arial"/>
        </w:rPr>
      </w:pPr>
      <w:r>
        <w:rPr>
          <w:rFonts w:cs="Arial" w:ascii="Arial" w:hAnsi="Arial"/>
        </w:rPr>
        <w:t>Ακόμα δεν λαμβάνονται υπ’ όψιν στο νέο υπολογισμό της αποζημίωσης παράγοντες όπως το κόστος του καυσίμου, όπως παραδείγματος χάριν του φυσικού αερίου για μονάδες ΣΗΘΥΑ, που παραμένει εξαιρετικά υψηλό.</w:t>
      </w:r>
    </w:p>
    <w:p>
      <w:pPr>
        <w:pStyle w:val="Normal"/>
        <w:spacing w:lineRule="auto" w:line="600"/>
        <w:ind w:firstLine="720"/>
        <w:jc w:val="both"/>
        <w:rPr>
          <w:rFonts w:ascii="Arial" w:hAnsi="Arial" w:cs="Arial"/>
        </w:rPr>
      </w:pPr>
      <w:r>
        <w:rPr>
          <w:rFonts w:cs="Arial" w:ascii="Arial" w:hAnsi="Arial"/>
        </w:rPr>
        <w:t>Παραμένουμε, λοιπόν, και περιμένουμε αναλυτικά τις δεσμεύσεις σας αναφορικά με τις τράπεζες και περιμένω να ακούσω κάτι, κύριε Υπουργέ, γι’ αυτό, γιατί κάτι θα πρέπει να έχει συμφωνηθεί, όπως επιμήκυνση δανειακών συμβάσεων, περίοδος χάριτος, δραστική μείωση των επιτοκίων, διαφορετικά η αποτυχία της διαπραγματευτικής ικανότητας του Υπουργείου θα είναι εκκωφαντική. Ή να ρωτήσω και να διερωτηθώ αν υπάρχει έλλειψη θέλησης για αυτό;</w:t>
      </w:r>
    </w:p>
    <w:p>
      <w:pPr>
        <w:pStyle w:val="Normal"/>
        <w:spacing w:lineRule="auto" w:line="600"/>
        <w:ind w:firstLine="720"/>
        <w:jc w:val="both"/>
        <w:rPr/>
      </w:pPr>
      <w:r>
        <w:rPr>
          <w:rFonts w:cs="Arial" w:ascii="Arial" w:hAnsi="Arial"/>
        </w:rPr>
        <w:t xml:space="preserve">Ολοκληρώνω λέγοντας ότι αν η μονομερής τροποποίηση ουσιαστικά των συμβάσεων τιναχθεί σε λίγο καιρό στον αέρα, κύριε Υπουργέ, γιατί οι παραγωγοί ήδη έχουν ανακοινώσει προσφυγές, ερωτώ αν θεωρείτε ότι προσπαθήσατε να επιτύχετε την κάλυψη του ελλείμματος του ΛΑΓΗΕ μεθοδικά και ορθολογικά. Δεν θα θεωρείτε ότι επιδιώξατε κάτι θεμιτό με έναν εντελώς ανεπιτυχή τρόπο; Ελπίζουμε την επόμενη φορά να προσπαθήσουμε να έχουμε ένα </w:t>
      </w:r>
      <w:r>
        <w:rPr>
          <w:rFonts w:cs="Arial" w:ascii="Arial" w:hAnsi="Arial"/>
          <w:lang w:val="en-US"/>
        </w:rPr>
        <w:t>new</w:t>
      </w:r>
      <w:r>
        <w:rPr>
          <w:rFonts w:cs="Arial" w:ascii="Arial" w:hAnsi="Arial"/>
        </w:rPr>
        <w:t xml:space="preserve"> </w:t>
      </w:r>
      <w:r>
        <w:rPr>
          <w:rFonts w:cs="Arial" w:ascii="Arial" w:hAnsi="Arial"/>
          <w:lang w:val="en-US"/>
        </w:rPr>
        <w:t>deal</w:t>
      </w:r>
      <w:r>
        <w:rPr>
          <w:rFonts w:cs="Arial" w:ascii="Arial" w:hAnsi="Arial"/>
        </w:rPr>
        <w:t xml:space="preserve"> με τη συναίνεση των παραγωγώ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ύριε Υπουργέ, έχετε τον λόγο παρακαλώ.</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Βέβαια, θα μου επιτρέψετε να πω κατ’ αρχάς ότι για να απαντήσω όλα αυτά τα ερωτήματα που βάλατε χρειάζομαι είκοσι λεπτά, όχι τρία λεπτά που μου δίνει το Προεδρείο. Φαντάζομαι στην επιτροπή θα έχουμε τη δυνατότητα να τα πούμε όλα αυτά. </w:t>
      </w:r>
    </w:p>
    <w:p>
      <w:pPr>
        <w:pStyle w:val="Normal"/>
        <w:spacing w:lineRule="auto" w:line="600"/>
        <w:ind w:firstLine="720"/>
        <w:jc w:val="both"/>
        <w:rPr>
          <w:rFonts w:ascii="Arial" w:hAnsi="Arial" w:cs="Arial"/>
        </w:rPr>
      </w:pPr>
      <w:r>
        <w:rPr>
          <w:rFonts w:cs="Arial" w:ascii="Arial" w:hAnsi="Arial"/>
        </w:rPr>
        <w:t xml:space="preserve">Τώρα θέλω να περιοριστώ σε κάποια βασικά τουλάχιστον και να πω ότι έγινε και διαβούλευση με τους παραγωγούς και μάλιστα έχει γίνει και συνάντηση στο Υπουργείο -στις 7 Μαρτίου νομίζω είχε γίνει- με όλους τους συνδέσμους όλων των ανανεώσιμων πηγών. Ζητήθηκαν προτάσεις, κατατέθηκαν πολλές από πολλούς συνδέσμους και αναλυτικές μάλιστα και από άλλους εκτός των συνδέσμων αλλά ουσιαστικά αυτό το οποίο είναι το ζητούμενο σε αυτήν την περίπτωση είναι, όπως είπατε, και μέσα στο πλαίσιο της εξυγίανσης της αγοράς ηλεκτρικής ενέργειας που είναι ένα άλλο μεγάλο θέμα, το οποίο ισχύει και γίνεται, απλά δεν θα επεκταθώ σε αυτό τώρα, να μπορέσουμε να εξυγιάνουμε το ΛΑΓΗΕ και τον ειδικό λογαριασμό και ταυτόχρονα να είναι βιώσιμος. </w:t>
      </w:r>
    </w:p>
    <w:p>
      <w:pPr>
        <w:pStyle w:val="Normal"/>
        <w:spacing w:lineRule="auto" w:line="600"/>
        <w:ind w:firstLine="720"/>
        <w:jc w:val="both"/>
        <w:rPr>
          <w:rFonts w:ascii="Arial" w:hAnsi="Arial" w:cs="Arial"/>
        </w:rPr>
      </w:pPr>
      <w:r>
        <w:rPr>
          <w:rFonts w:cs="Arial" w:ascii="Arial" w:hAnsi="Arial"/>
        </w:rPr>
        <w:t xml:space="preserve">Αυτό στο οποίο κατέληξε και τα στοιχεία τα οποία πάρθηκαν είναι αυτά που γίνονται διεθνώς, που σημαίνει το κόστος κατασκευής, η ισχύς, το περιθώριο κέρδους, το περιθώριο απόδοσης, στο οποίο, όπως ξέρετε, έχει αναφερθεί ο ίδιος ο Επίτροπος Έρντινγκερ, ποιο είναι αυτό το ποσοστό που η Ευρωπαϊκή Επιτροπή θεωρεί ότι είναι δίκαιο για τους παραγωγούς. Όλα έχουν ληφθεί υπ’ όψιν και στις προστάσεις των συνδέσμων και φυσικά και από εμάς. </w:t>
      </w:r>
    </w:p>
    <w:p>
      <w:pPr>
        <w:pStyle w:val="Normal"/>
        <w:spacing w:lineRule="auto" w:line="600"/>
        <w:ind w:firstLine="720"/>
        <w:jc w:val="both"/>
        <w:rPr>
          <w:rFonts w:ascii="Arial" w:hAnsi="Arial" w:cs="Arial"/>
        </w:rPr>
      </w:pPr>
      <w:r>
        <w:rPr>
          <w:rFonts w:cs="Arial" w:ascii="Arial" w:hAnsi="Arial"/>
        </w:rPr>
        <w:t xml:space="preserve">Βέβαια, εδώ θα πρέπει να σας πω ότι έγινε σε όλο αυτό το διάστημα συνεργασία με τις τράπεζες, ανταλλαγή στοιχείων, ακριβώς γιατί ο στόχος ήταν και να μηδενιστεί το έλλειμα και ταυτόχρονα οι παραγωγοί να έχουν ένα περιθώριο κέρδους λογικό και οι τράπεζες να μην έχουν πρόβλημα με κόκκινα δάνεια -να του πούμε έτσι- για λόγους που αντιλαμβάνεστε και ταυτόχρονα να είναι βιώσιμη και η λύση την οποία συζητούμε. </w:t>
      </w:r>
    </w:p>
    <w:p>
      <w:pPr>
        <w:pStyle w:val="Normal"/>
        <w:spacing w:lineRule="auto" w:line="600"/>
        <w:ind w:firstLine="720"/>
        <w:jc w:val="both"/>
        <w:rPr/>
      </w:pPr>
      <w:r>
        <w:rPr>
          <w:rFonts w:cs="Arial" w:ascii="Arial" w:hAnsi="Arial"/>
        </w:rPr>
        <w:t xml:space="preserve">Γι’ αυτό και στην Ευρωπαϊκή Επιτροπή στην οποία απεστάλη το σχέδιο νόμου για το λογαριασμό του ΛΑΓΗΕ και στην </w:t>
      </w:r>
      <w:r>
        <w:rPr>
          <w:rFonts w:cs="Arial" w:ascii="Arial" w:hAnsi="Arial"/>
          <w:lang w:val="en-US"/>
        </w:rPr>
        <w:t>DG</w:t>
      </w:r>
      <w:r>
        <w:rPr>
          <w:rFonts w:cs="Arial" w:ascii="Arial" w:hAnsi="Arial"/>
        </w:rPr>
        <w:t xml:space="preserve"> </w:t>
      </w:r>
      <w:r>
        <w:rPr>
          <w:rFonts w:cs="Arial" w:ascii="Arial" w:hAnsi="Arial"/>
          <w:lang w:val="en-US"/>
        </w:rPr>
        <w:t>ENERGY</w:t>
      </w:r>
      <w:r>
        <w:rPr>
          <w:rFonts w:cs="Arial" w:ascii="Arial" w:hAnsi="Arial"/>
        </w:rPr>
        <w:t xml:space="preserve"> της Κομισιόν δόθηκε όχι απλώς το σχέδιο σήμερα αλλά και η εξέλιξη του λογαριασμού μέχρι το 2020. Κι έτσι εγκρίθηκε. Αυτό το λέω επειδή είπατε ότι κάνουμε λάθος και η Ευρώπη δεν συμφωνεί με αυτά τα οποία προτείνουμε. Εγκρίθηκε, όπως είπα και πριν, ο προγραμματισμός μέχρι το 2020.</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bCs/>
        </w:rPr>
      </w:pPr>
      <w:r>
        <w:rPr>
          <w:rFonts w:cs="Arial" w:ascii="Arial" w:hAnsi="Arial"/>
          <w:bCs/>
        </w:rPr>
        <w:t xml:space="preserve">Ολοκληρώνω, κύριε Πρόεδρε. </w:t>
      </w:r>
    </w:p>
    <w:p>
      <w:pPr>
        <w:pStyle w:val="Normal"/>
        <w:spacing w:lineRule="auto" w:line="600"/>
        <w:ind w:firstLine="720"/>
        <w:jc w:val="both"/>
        <w:rPr/>
      </w:pPr>
      <w:r>
        <w:rPr>
          <w:rFonts w:cs="Arial" w:ascii="Arial" w:hAnsi="Arial"/>
          <w:bCs/>
        </w:rPr>
        <w:t xml:space="preserve">Ο στόχος είναι και να είναι βιώσιμος και να κλείσουμε το έλλειμα, που είναι το άμεσο, και να είναι βιώσιμος ο ειδικός λογαριασμός του ΛΑΓΗΕ, τουλάχιστον μέχρι το 2020-2022. Αυτή </w:t>
      </w:r>
      <w:r>
        <w:rPr>
          <w:rFonts w:cs="Arial" w:ascii="Arial" w:hAnsi="Arial"/>
        </w:rPr>
        <w:t>είναι όλη η μελέτη η οποία έχει γίνει. Βεβαίως πολλά μπορεί να αλλάξουν στο μέλλον, όπως έγινε μέχρι τώρα αλλά φαίνεται ότι αυτό το σενάριο που εγκρίθηκε και από την Ευρωπαϊκή Επιτροπή είναι βιώσιμο, είναι ρεαλιστικό. Πιστεύω τα υπόλοιπα θα τα πούμε στην επιτροπή.</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ι εμεί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οι Υπουργοί Περιβάλλοντος, Ενέργειας και Κλιματικής Αλλαγής, Οικονομικών, Εσωτερικών, Ανάπτυξης και Ανταγωνιστικότητας, Παιδείας και Θρησκευμάτων, Πολιτισμού και Αθλητισμού, Διοικητικής Μεταρρύθμισης και Ηλεκτρονικής Διακυβέρνησης, Υποδομών, Μεταφορών και Δικτύων, Ναυτιλίας και Αιγαίου, Μακεδονίας και Θράκης και ο Αναπληρωτής Υπουργός Περιβάλλοντος, Ενέργειας και Κλιματικής Αλλαγής, κατέθεσαν σχέδιο νόμου με τίτλο: «Διαδικασία οριοθέτησης και ρυθμίσεις θεμάτων για τα υδατορέματα, ρυθμίσεις πολεοδομικής νομοθεσίας». </w:t>
      </w:r>
    </w:p>
    <w:p>
      <w:pPr>
        <w:pStyle w:val="Normal"/>
        <w:spacing w:lineRule="auto" w:line="600"/>
        <w:ind w:firstLine="720"/>
        <w:jc w:val="both"/>
        <w:rPr>
          <w:rFonts w:ascii="Arial" w:hAnsi="Arial" w:cs="Arial"/>
        </w:rPr>
      </w:pPr>
      <w:r>
        <w:rPr>
          <w:rFonts w:cs="Arial" w:ascii="Arial" w:hAnsi="Arial"/>
        </w:rPr>
        <w:t xml:space="preserve">Επίσης, οι Υπουργοί Εσωτερικών, Οικονομικών, Δικαιοσύνης, Διαφάνειας και Ανθρωπίνων Δικαιωμάτων και ο Αντιπρόεδρος της Κυβέρνησης και Υπουργός Εξωτερικών, κατέθεσαν σχέδιο νόμου με τίτλο: «Εκλογή των μελών του Ευρωπαϊκού Κοινοβουλίου και άλλες διατάξεις». </w:t>
      </w:r>
    </w:p>
    <w:p>
      <w:pPr>
        <w:pStyle w:val="Normal"/>
        <w:spacing w:lineRule="auto" w:line="600"/>
        <w:ind w:firstLine="720"/>
        <w:jc w:val="both"/>
        <w:rPr>
          <w:rFonts w:ascii="Arial" w:hAnsi="Arial" w:cs="Arial"/>
        </w:rPr>
      </w:pPr>
      <w:r>
        <w:rPr>
          <w:rFonts w:cs="Arial" w:ascii="Arial" w:hAnsi="Arial"/>
        </w:rPr>
        <w:t xml:space="preserve">Παραπέμπονται στις αρμόδιες κοινοβουλευτικές επιτροπές. </w:t>
      </w:r>
    </w:p>
    <w:p>
      <w:pPr>
        <w:pStyle w:val="Normal"/>
        <w:spacing w:lineRule="auto" w:line="600"/>
        <w:ind w:firstLine="720"/>
        <w:jc w:val="both"/>
        <w:rPr>
          <w:rFonts w:ascii="Arial" w:hAnsi="Arial" w:cs="Arial"/>
        </w:rPr>
      </w:pPr>
      <w:r>
        <w:rPr>
          <w:rFonts w:cs="Arial" w:ascii="Arial" w:hAnsi="Arial"/>
        </w:rPr>
        <w:t xml:space="preserve">Η δεύτερη με αριθμό 731/26-3-2014 επίκαιρη ερώτηση πρώτου κύκλου του Βουλευτή Β΄ Πειραιώς του Συνασπισμού Ριζοσπαστικής Αριστεράς κ. Λαφαζάνη προς τον Υπουργό Εργασίας, Κοινωνικής Ασφάλισης και Πρόνοιας σχετικά με την ιατροφαρμακευτική και νοσοκομειακή κάλυψη ανέργων από την ναυπηγοεπισκευαστική ζώνη του Περάματος και διαγράφεται. </w:t>
      </w:r>
    </w:p>
    <w:p>
      <w:pPr>
        <w:pStyle w:val="Normal"/>
        <w:spacing w:lineRule="auto" w:line="600"/>
        <w:ind w:firstLine="720"/>
        <w:jc w:val="both"/>
        <w:rPr/>
      </w:pPr>
      <w:r>
        <w:rPr>
          <w:rFonts w:cs="Arial" w:ascii="Arial" w:hAnsi="Arial"/>
        </w:rPr>
        <w:t>Επίσης, η πέμπτη με αριθμό 736/26-3-2014 επίκαιρη ερώτηση πρώτου κύκλου του Βουλευτή Β΄ Αθηνών του Κομμουνιστικού Κόμματος Ελλάδος κ. Χρήστου Κατσώτη προς τον Υπουργό Εργασίας, Κοινωνικής Ασφάλισης και Πρόνοιας σχετικά με την διασφάλιση του δικαιώματος στην συνδικαλιστική δράση των εργαζομένων στην πολυεθνική «</w:t>
      </w:r>
      <w:r>
        <w:rPr>
          <w:rFonts w:cs="Arial" w:ascii="Arial" w:hAnsi="Arial"/>
          <w:lang w:val="en-US"/>
        </w:rPr>
        <w:t>COCA</w:t>
      </w:r>
      <w:r>
        <w:rPr>
          <w:rFonts w:cs="Arial" w:ascii="Arial" w:hAnsi="Arial"/>
        </w:rPr>
        <w:t xml:space="preserve"> </w:t>
      </w:r>
      <w:r>
        <w:rPr>
          <w:rFonts w:cs="Arial" w:ascii="Arial" w:hAnsi="Arial"/>
          <w:lang w:val="en-US"/>
        </w:rPr>
        <w:t>COLA</w:t>
      </w:r>
      <w:r>
        <w:rPr>
          <w:rFonts w:cs="Arial" w:ascii="Arial" w:hAnsi="Arial"/>
        </w:rPr>
        <w:t xml:space="preserve">» δεν θα συζητηθεί και διαγράφεται. </w:t>
      </w:r>
    </w:p>
    <w:p>
      <w:pPr>
        <w:pStyle w:val="Normal"/>
        <w:spacing w:lineRule="auto" w:line="600"/>
        <w:ind w:firstLine="720"/>
        <w:jc w:val="both"/>
        <w:rPr>
          <w:rFonts w:ascii="Arial" w:hAnsi="Arial" w:cs="Arial"/>
        </w:rPr>
      </w:pPr>
      <w:r>
        <w:rPr>
          <w:rFonts w:cs="Arial" w:ascii="Arial" w:hAnsi="Arial"/>
        </w:rPr>
        <w:t>Επίσης, η πρώτη με αριθμό 724/26-3-2014 επίκαιρη ερώτηση δεύτερου κύκλου του Βουλευτή Δωδεκανήσου της Νέας Δημοκρατίας κ. Εμμανουήλ Κόνσολα προς τον Υπουργό Εργασίας, Κοινωνικής Ασφάλισης και Πρόνοιας σχετικά με την επιτάχυνση των διαδικασιών για την καταβολή των αποζημιώσεων στα νοικοκυριά που επλήγησαν από τις καταστροφικές πλημμύρες στη Ρόδο δεν θα συζητηθεί και διαγράφεται.</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ης δεύτερης με αριθμό 732/26-3-2014 επίκαιρης ερώτησης δεύτερου κύκλου του Βουλευτή Μεσσηνίας του ΣΥΡΙΖΑ κ. Αθανασίου Πετράκου προς τους Υπουργούς Περιβάλλοντος, Ενέργειας και Κλιματικής Αλλαγής και Οικονομικών, σχετικά με την ανάγκη για μείωση του κόστους ηλεκτρικής ενέργειας χωρίς επιβάρυνση της ΔΕΗ. </w:t>
      </w:r>
    </w:p>
    <w:p>
      <w:pPr>
        <w:pStyle w:val="Normal"/>
        <w:spacing w:lineRule="auto" w:line="600"/>
        <w:ind w:firstLine="720"/>
        <w:jc w:val="both"/>
        <w:rPr/>
      </w:pPr>
      <w:r>
        <w:rPr>
          <w:rFonts w:cs="Arial" w:ascii="Arial" w:hAnsi="Arial"/>
        </w:rPr>
        <w:t>Τον λόγο έχει ο κύριος συνάδελφος.</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μετά από δεκατέσσερα χρόνια επιβολής του νεοφιλελευθερισμού και των ιδιωτικοποιήσεων στον τομέα της ενέργειας, έχουν πλέον καταρρεύσει όλα τα ιδεολογήματά σας, όλα τα ιδεολογήματα του νεοφιλελευθερισμού, ότι δήθεν οι ιδιωτικοποιήσεις και η περίφημη αγορά θα έφερναν μειώσεις στις τιμές. </w:t>
      </w:r>
    </w:p>
    <w:p>
      <w:pPr>
        <w:pStyle w:val="Normal"/>
        <w:spacing w:lineRule="auto" w:line="600"/>
        <w:ind w:firstLine="720"/>
        <w:jc w:val="both"/>
        <w:rPr>
          <w:rFonts w:ascii="Arial" w:hAnsi="Arial" w:cs="Arial"/>
        </w:rPr>
      </w:pPr>
      <w:r>
        <w:rPr>
          <w:rFonts w:cs="Arial" w:ascii="Arial" w:hAnsi="Arial"/>
        </w:rPr>
        <w:t xml:space="preserve">Η τιμή του ηλεκτρικού ρεύματος στη χώρα μας έχει εκτοξευτεί. Τα τελευταία δέκα χρόνια σχεδόν στο διπλάσιο και τα τελευταία πέντε χρόνια σχεδόν κατά 60%. Αποτέλεσμα αυτής της πολιτικής σας είναι και το παράδοξο να αυξάνεται η προσφορά, να μειώνεται η ζήτηση λόγω και των μνημονιακών πολιτικών και να αυξάνεται η τιμή του ρεύματος. Αυτό δηλαδή αποτελεί ένα από τα κατορθώματα της νεοφιλελεύθερης πολιτικής, την οποία ακολουθούν διαχρονικά οι κυβερνήσεις -και η δική σας- τα τελευταία δεκατέσσερα χρόνια. </w:t>
      </w:r>
    </w:p>
    <w:p>
      <w:pPr>
        <w:pStyle w:val="Normal"/>
        <w:spacing w:lineRule="auto" w:line="600"/>
        <w:ind w:firstLine="720"/>
        <w:jc w:val="both"/>
        <w:rPr>
          <w:rFonts w:ascii="Arial" w:hAnsi="Arial" w:cs="Arial"/>
        </w:rPr>
      </w:pPr>
      <w:r>
        <w:rPr>
          <w:rFonts w:cs="Arial" w:ascii="Arial" w:hAnsi="Arial"/>
        </w:rPr>
        <w:t xml:space="preserve">Πού φθάνουμε, λοιπόν, σήμερα; Φθάνουμε σήμερα στο τραγικό σημείο, σχεδόν τριακόσιες χιλιάδες οικογένειες, σύμφωνα με τα στοιχεία της ΔΕΗ να μην έχουν ρεύμα. Επίσης, ένα εκατομμύριο εξακόσιες πενήντα χιλιάδες οικογένειες να δυσκολεύονται και να ζητάνε ρυθμίσεις στους λογαριασμούς, οι ληξιπρόθεσμες οφειλές στη ΔΕΗ να είναι 1,5 δισεκατομμύριο και η ΔΕΗ να είναι «μέσα» το 2013 223 εκατομμύρια, δηλαδή σε πορεία απαξίωσης. </w:t>
      </w:r>
    </w:p>
    <w:p>
      <w:pPr>
        <w:pStyle w:val="Normal"/>
        <w:spacing w:lineRule="auto" w:line="600"/>
        <w:ind w:firstLine="720"/>
        <w:jc w:val="both"/>
        <w:rPr>
          <w:rFonts w:ascii="Arial" w:hAnsi="Arial" w:cs="Arial"/>
        </w:rPr>
      </w:pPr>
      <w:r>
        <w:rPr>
          <w:rFonts w:cs="Arial" w:ascii="Arial" w:hAnsi="Arial"/>
        </w:rPr>
        <w:t xml:space="preserve">Από την άλλη μεριά, όλοι κλαίνε στην Ελλάδα είτε είναι πολύ φτωχοί, φτωχοί, εργαζόμενοι, ακόμα και οι μικροεπιχειρηματίες, οι επιχειρηματίες, η βαριά βιομηχανία, οι χαλυβουργοί, οι παραγωγοί των ΑΠΕ όπως είπε η κυρία συνάδελφος πριν, που είναι πενήντα πέντε χιλιάδες. Όλοι κλαίνε. Και ποιοι είναι αυτοί που χαίρονται στην Ελλάδα; Επτά περίπου ιδιώτες μεγαλοπαραγωγοί ρεύματος από φυσικό αέριο και οι τραπεζίτες, τους οποίους δεν πειράζετε  καθόλου. </w:t>
      </w:r>
    </w:p>
    <w:p>
      <w:pPr>
        <w:pStyle w:val="Normal"/>
        <w:spacing w:lineRule="auto" w:line="600"/>
        <w:ind w:firstLine="720"/>
        <w:jc w:val="both"/>
        <w:rPr>
          <w:rFonts w:ascii="Arial" w:hAnsi="Arial" w:cs="Arial"/>
        </w:rPr>
      </w:pPr>
      <w:r>
        <w:rPr>
          <w:rFonts w:cs="Arial" w:ascii="Arial" w:hAnsi="Arial"/>
        </w:rPr>
        <w:t xml:space="preserve">Τα ερωτήματά μας, λοιπόν, είναι τα εξής: Πρώτον, με δεδομένο ότι η Κυβέρνηση ελέγχει το 70% του κόστους παραγωγής ηλεκτρικής ενέργειας και η ΔΕΗ μόνο το 30%, με ποιους τρόπους θα παρέμβει αποτελεσματικά, ώστε να μειωθεί το κόστος, για να μπορεί να δοθεί δωρεάν ρεύμα στους δικαιούχους του κοινωνικού τιμολογίου, οι οποίοι βρίσκονται κάτω από τα όρια της φτώχειας και οι οποίοι δεν έχουν ρεύμα σήμερα και να μειωθεί το κόστος και στη βιομηχανία και στις μικρές επιχειρήσεις, χωρίς την παράλληλη επιβάρυνση της ΔΕΗ; Δηλαδή, ποια είναι η πολιτική της Κυβέρνησης ως προς τη μείωση του κόστους παραγωγής ηλεκτρικής ενέργειας; </w:t>
      </w:r>
    </w:p>
    <w:p>
      <w:pPr>
        <w:pStyle w:val="Normal"/>
        <w:spacing w:lineRule="auto" w:line="600"/>
        <w:ind w:firstLine="720"/>
        <w:jc w:val="both"/>
        <w:rPr>
          <w:rFonts w:ascii="Arial" w:hAnsi="Arial" w:cs="Arial"/>
        </w:rPr>
      </w:pPr>
      <w:r>
        <w:rPr>
          <w:rFonts w:cs="Arial" w:ascii="Arial" w:hAnsi="Arial"/>
        </w:rPr>
        <w:t>Δεύτερον, γιατί όταν προχωράτε σε ρυθμίσεις μείωσης του ενεργειακού κόστους, όπως κάνατε στη βαριά βιομηχανία, συγχρόνως δεν δεσμεύετε τουλάχιστον τους βιομήχανους να αρθούν οι διαθεσιμότητες και οι επικείμενες απολύσεις; Διότι, γνωρίζετε πολύ καλά ότι και στα δύο χαλυβουργεία της Ελευσίνας και στη «ΧΑΛΥΒΟΥΡΓΙΚΗ» και στην «ΕΛΛΗΝΙΚΗ ΧΑΛΥΒΟΥΡΓΙΑ» οι άνθρωποι βρίσκονται ένα βήμα πριν την απόλυση. Στην «ΕΛΛΗΝΙΚΗ ΧΑΛΥΒΟΥΡΓΙΑ» σε δεκαπέντε μέρες λήγει η τελευταία φάση διαθεσιμότητας και στη «ΧΑΛΥΒΟΥΡΓΙΚΗ» επιπλέον ενάμιση μήνα τους κρατάνε σε διαθεσιμότητα.</w:t>
      </w:r>
    </w:p>
    <w:p>
      <w:pPr>
        <w:pStyle w:val="Normal"/>
        <w:spacing w:lineRule="auto" w:line="600"/>
        <w:ind w:firstLine="720"/>
        <w:jc w:val="both"/>
        <w:rPr>
          <w:rFonts w:ascii="Arial" w:hAnsi="Arial" w:cs="Arial"/>
        </w:rPr>
      </w:pPr>
      <w:r>
        <w:rPr>
          <w:rFonts w:cs="Arial" w:ascii="Arial" w:hAnsi="Arial"/>
        </w:rPr>
        <w:t xml:space="preserve">Δηλαδή δεν παίρνετε κανένα ουσιαστικό μέτρο και όταν παίρνετε κάποια μέτρα που εμείς λέμε ότι επιβαρύνουν τη ΔΕΗ, δεν ζητάτε τίποτα από τους βιομήχανους. </w:t>
      </w:r>
    </w:p>
    <w:p>
      <w:pPr>
        <w:pStyle w:val="Normal"/>
        <w:spacing w:lineRule="auto" w:line="600"/>
        <w:ind w:firstLine="720"/>
        <w:jc w:val="both"/>
        <w:rPr>
          <w:rFonts w:ascii="Arial" w:hAnsi="Arial" w:cs="Arial"/>
        </w:rPr>
      </w:pPr>
      <w:r>
        <w:rPr>
          <w:rFonts w:cs="Arial" w:ascii="Arial" w:hAnsi="Arial"/>
        </w:rPr>
        <w:t xml:space="preserve">Θα θέλαμε να μας απαντήσετε σε αυτά.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ύριε Υπουργέ, έχετε τον λόγο. </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ατ’ αρχάς, θα ήθελα να πω το εξής για το θέμα του ενεργειακού, για το ενεργειακό κόστος. Όσον αφορά τον οικιακό καταναλωτή, δεν έχει υπάρξει καμμία αύξηση από πέρυσι τον Ιανουάριο και αυτό έγινε ξεκάθαρα μέσα από την προσπάθεια της Κυβέρνησης. </w:t>
      </w:r>
    </w:p>
    <w:p>
      <w:pPr>
        <w:pStyle w:val="Normal"/>
        <w:spacing w:lineRule="auto" w:line="600"/>
        <w:ind w:firstLine="720"/>
        <w:jc w:val="both"/>
        <w:rPr>
          <w:rFonts w:ascii="Arial" w:hAnsi="Arial" w:cs="Arial"/>
        </w:rPr>
      </w:pPr>
      <w:r>
        <w:rPr>
          <w:rFonts w:cs="Arial" w:ascii="Arial" w:hAnsi="Arial"/>
        </w:rPr>
        <w:t xml:space="preserve">Γενικότερα, το ενεργειακό κόστος είναι ένα πρόβλημα πανευρωπαϊκό. Γνωρίζετε πολύ καλά ότι ήταν και είναι από τα πρώτα θέματα τα οποία συζητούνται στις Βρυξέλλες και μάλιστα όχι μόνο σε επίπεδο Υπουργών αλλά και στη Σύνοδο Κορυφής. Είναι κάτι που απασχολεί ολόκληρη την Ευρώπη. </w:t>
      </w:r>
    </w:p>
    <w:p>
      <w:pPr>
        <w:pStyle w:val="Normal"/>
        <w:spacing w:lineRule="auto" w:line="600"/>
        <w:ind w:firstLine="720"/>
        <w:jc w:val="both"/>
        <w:rPr>
          <w:rFonts w:ascii="Arial" w:hAnsi="Arial" w:cs="Arial"/>
        </w:rPr>
      </w:pPr>
      <w:r>
        <w:rPr>
          <w:rFonts w:cs="Arial" w:ascii="Arial" w:hAnsi="Arial"/>
        </w:rPr>
        <w:t xml:space="preserve">Από εκεί και πέρα, το βασικό για να μειωθεί το ενεργειακό κόστος είναι να αρθούν οι στρεβλώσεις του παρελθόντος. Άρα, για να μπορέσουμε να το κάνουμε αυτό, πρέπει να αλλάξουν οι κανόνες της αγοράς. Όπως ξέρετε, έχουμε συζητήσει επανειλημμένως και στην Επιτροπή Παραγωγής και Εμπορίου ότι αυτή η διαδικασία έχει ένα χρονικό ορίζοντα δύο ετών και ολοκληρώνεται του χρόνου. Αυτό δεν είχε γίνει μέχρι τώρα και θα γίνει μέσα σε δύο χρόνια και ξέρετε πολύ καλά –το έχουμε πει- ότι σε άλλες χώρες έχει διάρκεια τεσσάρων και πέντε ετών. </w:t>
      </w:r>
    </w:p>
    <w:p>
      <w:pPr>
        <w:pStyle w:val="Normal"/>
        <w:spacing w:lineRule="auto" w:line="600"/>
        <w:ind w:firstLine="720"/>
        <w:jc w:val="both"/>
        <w:rPr>
          <w:rFonts w:ascii="Arial" w:hAnsi="Arial" w:cs="Arial"/>
        </w:rPr>
      </w:pPr>
      <w:r>
        <w:rPr>
          <w:rFonts w:cs="Arial" w:ascii="Arial" w:hAnsi="Arial"/>
        </w:rPr>
        <w:t xml:space="preserve">Αυτό το οποίο κάνουμε για την εξισορρόπηση του συστήματος και ταυτόχρονα τον έλεγχο του ενεργειακού κόστους γίνεται με απόλυτη σοβαρότητα και υπευθυνότητα. </w:t>
      </w:r>
    </w:p>
    <w:p>
      <w:pPr>
        <w:pStyle w:val="Normal"/>
        <w:spacing w:lineRule="auto" w:line="600"/>
        <w:ind w:firstLine="720"/>
        <w:jc w:val="both"/>
        <w:rPr>
          <w:rFonts w:ascii="Arial" w:hAnsi="Arial" w:cs="Arial"/>
        </w:rPr>
      </w:pPr>
      <w:r>
        <w:rPr>
          <w:rFonts w:cs="Arial" w:ascii="Arial" w:hAnsi="Arial"/>
        </w:rPr>
        <w:t>Γι’ αυτό –για να μη μιλώ μόνο για τα γενικά- αντιμετωπίζοντας μέσα σε αυτό το διάστημα πρακτικά αρκετά από τα θέματα στα οποία αναφέρεστε, θεσμοθετήσαμε την προστασία των ευάλωτων καταναλωτών που δεν υπήρχε. Διευρύναμε κατά πολύ το κοινωνικό τιμολόγιο και εννοώ τα κριτήρια ένταξης, το οποίο είχε και σημαντικό αποτέλεσμα, όπως ξέρετε. Θεσμοθετήθηκε το τιμολόγιο υπηρεσιών αλληλεγγύης, που αφορά φορείς μη κερδοσκοπικού χαρακτήρα και ειδικά κοινωνικής φροντίδας και λοιπά. Ουσιαστικά, όμως, αυτά είναι μέτρα της πολιτείας τα οποία δεν είναι μόνο για τη ΔΕΗ, αφορούν οποιονδήποτε πάροχο.</w:t>
      </w:r>
    </w:p>
    <w:p>
      <w:pPr>
        <w:pStyle w:val="Normal"/>
        <w:spacing w:lineRule="auto" w:line="600"/>
        <w:ind w:firstLine="720"/>
        <w:jc w:val="both"/>
        <w:rPr>
          <w:rFonts w:ascii="Arial" w:hAnsi="Arial" w:cs="Arial"/>
        </w:rPr>
      </w:pPr>
      <w:r>
        <w:rPr>
          <w:rFonts w:cs="Arial" w:ascii="Arial" w:hAnsi="Arial"/>
        </w:rPr>
        <w:t xml:space="preserve">Ξεκάθαρος στόχος με τις όποιες πρακτικές ακολουθούνται αυτήν τη στιγμή, είναι να βελτιώσουμε το ενεργειακό κόστος και ταυτόχρονα να μη θιγεί η ΔΕΗ. Είπατε ότι η ΔΕΗ παρουσίασε ζημιές με τα χθεσινά στοιχεία. Βέβαια, δεν κάνουμε οικονομική ανάλυση, αλλά το πρόβλημα δεν είναι τόσο μεγάλο. Το 1 δισεκατομμύριο των ληξιπρόθεσμων δεν είναι οικιακοί καταναλωτές, είναι συνολικά της αγοράς. </w:t>
      </w:r>
    </w:p>
    <w:p>
      <w:pPr>
        <w:pStyle w:val="Normal"/>
        <w:spacing w:lineRule="auto" w:line="600"/>
        <w:ind w:firstLine="720"/>
        <w:jc w:val="both"/>
        <w:rPr>
          <w:rFonts w:ascii="Arial" w:hAnsi="Arial" w:cs="Arial"/>
        </w:rPr>
      </w:pPr>
      <w:r>
        <w:rPr>
          <w:rFonts w:cs="Arial" w:ascii="Arial" w:hAnsi="Arial"/>
        </w:rPr>
        <w:t xml:space="preserve">Από εκεί και πέρα, όμως, για να μην έχει πρόβλημα και η ΔΕΗ –το οποίο είναι κάτι που μας ενδιαφέρει όλους- πρέπει να γίνουν οι αλλαγές στους κανόνες της αγοράς. Από εκεί θα έρθει η εξυγίανση τόσο για τη ΔΕΗ όσο και για τους καταναλωτές. </w:t>
      </w:r>
    </w:p>
    <w:p>
      <w:pPr>
        <w:pStyle w:val="Normal"/>
        <w:spacing w:lineRule="auto" w:line="600"/>
        <w:ind w:firstLine="720"/>
        <w:jc w:val="both"/>
        <w:rPr>
          <w:rFonts w:ascii="Arial" w:hAnsi="Arial" w:cs="Arial"/>
        </w:rPr>
      </w:pPr>
      <w:r>
        <w:rPr>
          <w:rFonts w:cs="Arial" w:ascii="Arial" w:hAnsi="Arial"/>
        </w:rPr>
        <w:t xml:space="preserve">Θα ολοκληρώσω στη δευτερολογία μου, κύριε Πετράκο.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συνάδελφε, έχετε τον λόγο.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είπατε ότι σε άλλες χώρες γίνονται σε τέσσερα χρόνια και ότι εμείς θα τα κάνουμε σε δύο. Όμως, σε άλλες χώρες δεν έγινε αυτή η κοινωνική καταστροφή με τις μνημονιακές πολιτικές. </w:t>
      </w:r>
    </w:p>
    <w:p>
      <w:pPr>
        <w:pStyle w:val="Normal"/>
        <w:spacing w:lineRule="auto" w:line="600"/>
        <w:ind w:firstLine="720"/>
        <w:jc w:val="both"/>
        <w:rPr/>
      </w:pPr>
      <w:r>
        <w:rPr>
          <w:rFonts w:cs="Arial" w:ascii="Arial" w:hAnsi="Arial"/>
        </w:rPr>
        <w:t xml:space="preserve">Άρα, γι’ αυτό ο ΣΥΡΙΖΑ με αίσθημα ευθύνης λέει ότι εδώ που είναι τα πράγματα επιβάλλεται αυτήν τη στιγμή να δοθεί η ελάχιστη ποσότητα, που για μια τετραμελή οικογένεια προσδιορίζεται σε 3.600 </w:t>
      </w:r>
      <w:r>
        <w:rPr>
          <w:rFonts w:cs="Arial" w:ascii="Arial" w:hAnsi="Arial"/>
          <w:lang w:val="en-US"/>
        </w:rPr>
        <w:t>KW</w:t>
      </w:r>
      <w:r>
        <w:rPr>
          <w:rFonts w:cs="Arial" w:ascii="Arial" w:hAnsi="Arial"/>
        </w:rPr>
        <w:t xml:space="preserve">, δηλαδή 300 </w:t>
      </w:r>
      <w:r>
        <w:rPr>
          <w:rFonts w:cs="Arial" w:ascii="Arial" w:hAnsi="Arial"/>
          <w:lang w:val="en-US"/>
        </w:rPr>
        <w:t>KW</w:t>
      </w:r>
      <w:r>
        <w:rPr>
          <w:rFonts w:cs="Arial" w:ascii="Arial" w:hAnsi="Arial"/>
        </w:rPr>
        <w:t xml:space="preserve"> το μήνα, να δοθεί δωρεάν ρεύμα. </w:t>
      </w:r>
    </w:p>
    <w:p>
      <w:pPr>
        <w:pStyle w:val="Normal"/>
        <w:spacing w:lineRule="auto" w:line="600"/>
        <w:ind w:firstLine="720"/>
        <w:jc w:val="both"/>
        <w:rPr>
          <w:rFonts w:ascii="Arial" w:hAnsi="Arial" w:cs="Arial"/>
        </w:rPr>
      </w:pPr>
      <w:r>
        <w:rPr>
          <w:rFonts w:cs="Arial" w:ascii="Arial" w:hAnsi="Arial"/>
        </w:rPr>
        <w:t>Κύριε Υπουργέ, η επιβάρυνση αυτή είναι λιγότερο από 120 εκατομμύρια, δηλαδή είναι λιγότερα χρήματα από τα 151 εκατομμύρια που παίρνουν επιπλέον με την αλλαγή που έγινε από τη ΡΑΕ και την Κυβέρνησή σας οι ιδιώτες μεγαλοπαραγωγοί ρεύματος από φυσικό αέριο. Ξέρετε πολύ καλά ότι την ώρα που περιμένουμε να γίνουν αυτές οι αλλαγές σε δυο χρόνια -όπως είπατε- αυτός ο κόσμος δεν θα έχει ρεύμα.</w:t>
      </w:r>
    </w:p>
    <w:p>
      <w:pPr>
        <w:pStyle w:val="Normal"/>
        <w:spacing w:lineRule="auto" w:line="600"/>
        <w:ind w:firstLine="720"/>
        <w:jc w:val="both"/>
        <w:rPr>
          <w:rFonts w:ascii="Arial" w:hAnsi="Arial" w:cs="Arial"/>
        </w:rPr>
      </w:pPr>
      <w:r>
        <w:rPr>
          <w:rFonts w:cs="Arial" w:ascii="Arial" w:hAnsi="Arial"/>
        </w:rPr>
        <w:t>Γι’ αυτό εμείς λέμε ότι επιβάλλεται να δεχθείτε την πρότασή μας και άμεσα εάν οι ιδιώτες δεν λάβουν αυτό το επιπλέον –που επαναλαμβάνω ότι είναι 150 εκατομμύρια στα 500 συνολικά εκατομμύρια των επιδοτήσεων που παίρνουν- τότε μπορεί να δοθεί.</w:t>
      </w:r>
    </w:p>
    <w:p>
      <w:pPr>
        <w:pStyle w:val="Normal"/>
        <w:spacing w:lineRule="auto" w:line="600"/>
        <w:ind w:firstLine="720"/>
        <w:jc w:val="both"/>
        <w:rPr>
          <w:rFonts w:ascii="Arial" w:hAnsi="Arial" w:cs="Arial"/>
        </w:rPr>
      </w:pPr>
      <w:r>
        <w:rPr>
          <w:rFonts w:cs="Arial" w:ascii="Arial" w:hAnsi="Arial"/>
        </w:rPr>
        <w:t>Επαναλαμβάνω: Η μείωση των τιμών του ρεύματος πρέπει να γίνει μέσα από τη μείωση του κόστους ενέργειας. Γνωρίζετε πολύ καλά ότι με βάση τα στοιχεία της ΔΕΗ το κόστος το οποίο ελέγχεται από την Κυβέρνηση είναι συνολικά 1,3 δισεκατομμύριο περίπου. Εάν αυτά τα 500 εκατομμύρια που δίνονται στους ιδιώτες μεγαλοπαραγωγούς ρεύματος μηδενιστούν αλλά και όλα τα άλλα φορολογικά μέτρα και τα μέτρα που έχουν να κάνουν με δωρεάν ρύπους, τους οποίους εσείς ζητήσατε πριν από λίγο καιρό, ενώ, για παράδειγμα, η Γερμανία ήδη τα παίρνει και η Πολωνία έχει κάνει αναστολή τέλους ρύπων, μπορεί να μειωθεί αποφασιστικά το κόστος και οι πολύ φτωχοί άνθρωποι να έχουν δωρεάν ρεύμα –θέμα για το οποίο δεν απαντάτε-, αλλά και η βαριά βιομηχανία να έχει φθηνή ενέργεια, με όρους, όμως, και προϋποθέσεις.</w:t>
      </w:r>
    </w:p>
    <w:p>
      <w:pPr>
        <w:pStyle w:val="Normal"/>
        <w:spacing w:lineRule="auto" w:line="600"/>
        <w:ind w:firstLine="720"/>
        <w:jc w:val="both"/>
        <w:rPr>
          <w:rFonts w:ascii="Arial" w:hAnsi="Arial" w:cs="Arial"/>
        </w:rPr>
      </w:pPr>
      <w:r>
        <w:rPr>
          <w:rFonts w:cs="Arial" w:ascii="Arial" w:hAnsi="Arial"/>
        </w:rPr>
        <w:t xml:space="preserve">Δεν μου απαντήσατε, όμως, γιατί δεν θέσατε τέτοιες προϋποθέσεις. Προχθές ήρθαν τα σωματεία της «ΧΑΛΥΒΟΥΡΓΙΚΗΣ» και της «ΕΛΛΗΝΙΚΗΣ ΧΑΛΥΒΟΥΡΓΙΑΣ». Οι άνθρωποι βρίσκονται στο δρόμο, ενώ θα εφαρμοστεί η μείωση των τιμών του ρεύματος. </w:t>
      </w:r>
    </w:p>
    <w:p>
      <w:pPr>
        <w:pStyle w:val="Normal"/>
        <w:spacing w:lineRule="auto" w:line="600"/>
        <w:ind w:firstLine="720"/>
        <w:jc w:val="both"/>
        <w:rPr>
          <w:rFonts w:ascii="Arial" w:hAnsi="Arial" w:cs="Arial"/>
        </w:rPr>
      </w:pPr>
      <w:r>
        <w:rPr>
          <w:rFonts w:cs="Arial" w:ascii="Arial" w:hAnsi="Arial"/>
        </w:rPr>
        <w:t xml:space="preserve">Κύριε Υπουργέ, τι κάνετε; Κουρεύετε και τις πενήντα πέντε χιλιάδες μικροπαραγωγούς. Μάλιστα διαπίστωσα –σημειώνω ότι δεν το έχουμε μελετήσει προσεκτικά και δεν ξέρω εάν αυτό είναι και αυτό που θα κατατεθεί στη Βουλή- διαβάζοντάς το σχέδιο που ήρθε χθες στο φως από τα Μέσα Μαζικής Ενημέρωσης ότι το τρίτο και το τέταρτο τρίμηνο του 2012 κάνετε επιπλέον κούρεμα απ’ ό,τι είχατε στο αρχικό σχέδιο στους παραγωγούς φωτοβολταϊκών. </w:t>
      </w:r>
    </w:p>
    <w:p>
      <w:pPr>
        <w:pStyle w:val="Normal"/>
        <w:spacing w:lineRule="auto" w:line="600"/>
        <w:ind w:firstLine="720"/>
        <w:jc w:val="both"/>
        <w:rPr>
          <w:rFonts w:ascii="Arial" w:hAnsi="Arial" w:cs="Arial"/>
        </w:rPr>
      </w:pPr>
      <w:r>
        <w:rPr>
          <w:rFonts w:cs="Arial" w:ascii="Arial" w:hAnsi="Arial"/>
        </w:rPr>
        <w:t xml:space="preserve">Και εξηγήστε μου: Την ίδια στιγμή που κουρεύετε σαράντα χιλιάδες παραγωγούς οικιακών φωτοβολταϊκών, σε έναν μεγαλοεπιχειρηματία -για τον οποίο η Κυβέρνηση ενδιαφέρθηκε τις προηγούμενες μέρες και του έκανε και ένα «δωράκι» φορολογικό, του χάρισε πρόστιμα για φορολογικές παραβάσεις εκατοντάδων εκατομμυρίων- του δίνετε είκοσι οκτώ λεπτά στην ηλιοθερμική μονάδα, όταν εσείς ο ίδιος λέτε ότι όποιος σήμερα μπαίνει στο σύστημα πάνω από οκτώ λεπτά επιβαρύνει το λογαριασμό του ΛΑΓΗ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ώς δηλαδή κουρεύονται οι σαράντα χιλιάδες οικιακοί παραγωγοί και την ίδια στιγμή ένας παίρνει είκοσι οκτώ λεπτά για την ηλιοθερμική μονάδ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Πώς εξηγείται αυτό, κύριε Υπουργέ, και γιατί –θα επιμείνω- δεν βάζετε θέμα στις τράπεζες; Και επιπλέον σε αυτούς τους ανθρώπους –θα τους δείτε μπροστά σας έχουν τώρα συγκέντρωση έξω από το Υπουργείο, θα μαζευτούν από όλη την Ελλάδα- έχετε κάνει και άλλα: φόρο πάνω στο φόρο, επιβολή έκτακτης εισφοράς την οποία φορολογείτε και τους ζητάτε να είναι φορολογικά ενήμεροι κ.λπ. χωρίς καμμία παραμετροποίηση. Και όλα αυτά συνεχίζονται και με επιπλέον 35%.</w:t>
      </w:r>
    </w:p>
    <w:p>
      <w:pPr>
        <w:pStyle w:val="Normal"/>
        <w:spacing w:lineRule="auto" w:line="600"/>
        <w:ind w:firstLine="720"/>
        <w:jc w:val="both"/>
        <w:rPr>
          <w:rFonts w:ascii="Arial" w:hAnsi="Arial" w:cs="Arial"/>
        </w:rPr>
      </w:pPr>
      <w:r>
        <w:rPr>
          <w:rFonts w:cs="Arial" w:ascii="Arial" w:hAnsi="Arial"/>
        </w:rPr>
        <w:t xml:space="preserve">Σας προτείνουν να κάνουν πίστωση στο ΛΑΓΗΕ και να μηδενιστεί λογιστικά το έλλειμμα. Γιατί δεν το κάνετε αυτό ή τουλάχιστον να έρθετε σε συμφωνία; Εάν πάνε στα δικαστήρια και δικαιωθούν, θα τα πληρώσει μια  επόμενη Κυβέρνηση αυτά που κάνετε εσείς τώρα παραβιάζοντας τις συμβάσεις, κύριε Υπουργέ. </w:t>
      </w:r>
    </w:p>
    <w:p>
      <w:pPr>
        <w:pStyle w:val="Normal"/>
        <w:spacing w:lineRule="auto" w:line="600"/>
        <w:ind w:firstLine="720"/>
        <w:jc w:val="both"/>
        <w:rPr>
          <w:rFonts w:ascii="Arial" w:hAnsi="Arial" w:cs="Arial"/>
        </w:rPr>
      </w:pPr>
      <w:r>
        <w:rPr>
          <w:rFonts w:cs="Arial" w:ascii="Arial" w:hAnsi="Arial"/>
        </w:rPr>
        <w:t xml:space="preserve">Σε μισή ώρα θα βρίσκεται μπροστά από το Υπουργείο σας όλος αυτός ο κόσμος και θα ζητάει συνάντηση μαζί σας και πρέπει να του απαντήσετε γιατί –επαναλαμβάνω- τους μικρούς τούς κουρεύετε ακόμη περισσότερο απ’ ό,τι ήταν στο αρχικό σχέδιο και γιατί δεν βάζετε τις τράπεζες μέσα. </w:t>
      </w:r>
    </w:p>
    <w:p>
      <w:pPr>
        <w:pStyle w:val="Normal"/>
        <w:spacing w:lineRule="auto" w:line="600"/>
        <w:ind w:firstLine="720"/>
        <w:jc w:val="both"/>
        <w:rPr>
          <w:rFonts w:ascii="Arial" w:hAnsi="Arial" w:cs="Arial"/>
        </w:rPr>
      </w:pPr>
      <w:r>
        <w:rPr>
          <w:rFonts w:cs="Arial" w:ascii="Arial" w:hAnsi="Arial"/>
        </w:rPr>
        <w:t>Και σας είπα –και κλείνω με αυτό, κύριε Πρόεδρε- ότι οι μόνοι που χοροπηδάνε και χαμογελάνε στην Ελλάδα, όταν όλοι κλαίνε, είναι επτά περίπου ιδιώτες παραγωγοί ρεύματος από φυσικό αέριο τους οποίους δεν ενοχλείτε καθόλου και οι τραπεζίτες. Αυτοί είναι. Όλος ο υπόλοιπος κόσμος κλαίει αυτήν τη στιγμή όσον αφορά την ηλεκτρική ενέργεια είτε είναι καταναλωτής είτε μικροεπιχειρηματίας είτε εργαζόμενος στις βιομηχανίες, τον οποίο δεν προστατεύετ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ώ, κύριε Πετράκο.</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ροφανώς, κύριε Πετράκο, θέσατε θέματα που θα πρέπει να μιλώ επί τριάντα λεπτά για να τα απαντήσω. Όπως είπα και πριν φαντάζομαι ότι θα τα πούμε και στην επιτροπή. Δεν μπορώ όλα αυτά να τα απαντήσω εδώ ταυτόχρονα.</w:t>
      </w:r>
    </w:p>
    <w:p>
      <w:pPr>
        <w:pStyle w:val="Normal"/>
        <w:spacing w:lineRule="auto" w:line="600"/>
        <w:ind w:firstLine="720"/>
        <w:jc w:val="both"/>
        <w:rPr>
          <w:rFonts w:ascii="Arial" w:hAnsi="Arial" w:cs="Arial"/>
        </w:rPr>
      </w:pPr>
      <w:r>
        <w:rPr>
          <w:rFonts w:cs="Arial" w:ascii="Arial" w:hAnsi="Arial"/>
        </w:rPr>
        <w:t>Σίγουρα αυτό που είπα και την πρωτολογία μου -και το λέω και τώρα- είναι ότι έχουν ληφθεί μέτρα για τον οικιακό καταναλωτή με το κοινωνικό τιμολόγιο και με άλλες ενέργειες που είναι σαφείς, ξεκάθαρες, έχουν αναγνωριστεί από τους πολίτες, τις χρησιμοποιούν και δεν υπάρχει κάποιο πρόβλημα στο συγκεκριμένο ζήτημα. Όπως ξέρετε επίσης, καλύψαμε πάρα πολλές οικογένειες –σχεδόν όλες-και με σύνδεση που υπήρχε προ μηνών, όπως θυμάστε και αυτό έγινε χωρίς κανένα κόστος για τους καταναλωτές.</w:t>
      </w:r>
    </w:p>
    <w:p>
      <w:pPr>
        <w:pStyle w:val="Normal"/>
        <w:spacing w:lineRule="auto" w:line="600"/>
        <w:ind w:firstLine="720"/>
        <w:jc w:val="both"/>
        <w:rPr>
          <w:rFonts w:ascii="Arial" w:hAnsi="Arial" w:cs="Arial"/>
        </w:rPr>
      </w:pPr>
      <w:r>
        <w:rPr>
          <w:rFonts w:cs="Arial" w:ascii="Arial" w:hAnsi="Arial"/>
        </w:rPr>
        <w:t>Από εκεί και πέρα δεν πρέπει να λέμε πράγματα που μπορεί να ακούγονται ωραία αλλά είναι θεωρητικά. Είπαμε ότι πρέπει να αλλάξουν οι κανόνες τις αγοράς. Εμείς υιοθετήσαμε το μεταβατικό ρυθμιστικό πλαίσιο. Δεν άκουσα κάποια στιγμή να πείτε «μπράβο, είναι μία καλή κίνηση». Μαζί με το μεταβατικό ρυθμιστικό πλαίσιο είναι και η κατάργηση του 10% του μπόνους του μηχανισμού ανάκτησης. Η κατάργηση του κανόνα 30%...</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Κύριε Υπουργέ, 151.000.000 πήραν οι ιδιώτες.</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Μισό λεπτό, κύριε συνάδελφε, θα σας απαντήσω. Αφήστε με να μιλήσω.</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Πετράκο, σας παρακαλώ. Είστε και από τους αγαπημένους μου.</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Ζητώ συγγνώμη και από τον Υπουργό και από εσάς, αλλά πώς να μην τα πούμ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Έχετε θέσει πολλά θέματα, αφήστε τον Υπουργό να απαντήσει. Τα είπατε, σας ευχαριστώ.</w:t>
      </w:r>
    </w:p>
    <w:p>
      <w:pPr>
        <w:pStyle w:val="Normal"/>
        <w:spacing w:lineRule="auto" w:line="600"/>
        <w:ind w:firstLine="720"/>
        <w:jc w:val="both"/>
        <w:rPr>
          <w:rFonts w:ascii="Arial" w:hAnsi="Arial" w:cs="Arial"/>
        </w:rPr>
      </w:pPr>
      <w:r>
        <w:rPr>
          <w:rFonts w:cs="Arial" w:ascii="Arial" w:hAnsi="Arial"/>
        </w:rPr>
        <w:t>Κύριε Υπουργέ, συνεχίστε.</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Όπως ξέρετε, καταργήθηκε και το 30%, ο κανόνας του 30% του μεταβλητού κόστους. Ήδη αυτά που έχουμε κάνει έχουν φέρει ένα αποτέλεσμα στο σύστημα εξοικονόμησης 150 εκατομμυρίων και αυτά είναι στοιχεία που έχει και η ΔΕΗ και ο ΛΑΓΗΕ. Αυτά γίνονται γιατί έχουμε αλλάξει τους κανόνες μέχρι να κάνουμε του χρόνου το ενιαίο ευρωπαϊκό μοντέλο.</w:t>
      </w:r>
    </w:p>
    <w:p>
      <w:pPr>
        <w:pStyle w:val="Normal"/>
        <w:spacing w:lineRule="auto" w:line="600"/>
        <w:ind w:firstLine="720"/>
        <w:jc w:val="both"/>
        <w:rPr>
          <w:rFonts w:ascii="Arial" w:hAnsi="Arial" w:cs="Arial"/>
        </w:rPr>
      </w:pPr>
      <w:r>
        <w:rPr>
          <w:rFonts w:cs="Arial" w:ascii="Arial" w:hAnsi="Arial"/>
        </w:rPr>
        <w:t xml:space="preserve">Όμως, δεν έχουμε σταματήσει εκεί. Τον Μάιο καταργείται –το ξέρετε πολύ  καλά, γιατί το έχω πει επανειλημμένως- ο ίδιος ο μηχανισμός του μεταβλητού κόστους. Αυτό είναι πρόσθετη εξοικονόμηση. Τα δε ΑΔΙ –για τα οποία έχουμε κάνει πολύ μεγάλη κουβέντα στην επιτροπή- με τη μορφή που έχουν σήμερα, τον Σεπτέμβριο καταργούνται. Αυτά είναι ενέργειες που δεν είχαν γίνει ποτέ μέχρι σήμερα και τις κάνει αυτή η Κυβέρνηση. </w:t>
      </w:r>
    </w:p>
    <w:p>
      <w:pPr>
        <w:pStyle w:val="Normal"/>
        <w:spacing w:lineRule="auto" w:line="600"/>
        <w:ind w:firstLine="720"/>
        <w:jc w:val="both"/>
        <w:rPr>
          <w:rFonts w:ascii="Arial" w:hAnsi="Arial" w:cs="Arial"/>
        </w:rPr>
      </w:pPr>
      <w:r>
        <w:rPr>
          <w:rFonts w:cs="Arial" w:ascii="Arial" w:hAnsi="Arial"/>
        </w:rPr>
        <w:t>Ως προς τη βιομηχανία, φυσικά πρέπει να την ενισχύσουμε, γιατί εκεί υπάρχουν θέσεις εργασίας. Αυτήν τη στιγμή αντιμετωπίζουμε μία κρίση. Είναι εξαγωγικές βιομηχανίες. Πρέπει να μπορούν να αντιμετωπίσουν τους ανταγωνιστές τους στο εξωτερικό, όχι στην Ελλάδα. Αυτούς βοηθούμε, αλλά με ποιο τρόπο; Με τρόπους εγκεκριμένους και από την Ευρωπαϊκή Επιτροπή.</w:t>
      </w:r>
    </w:p>
    <w:p>
      <w:pPr>
        <w:pStyle w:val="Normal"/>
        <w:spacing w:lineRule="auto" w:line="600"/>
        <w:ind w:firstLine="720"/>
        <w:jc w:val="both"/>
        <w:rPr/>
      </w:pPr>
      <w:r>
        <w:rPr>
          <w:rFonts w:cs="Arial" w:ascii="Arial" w:hAnsi="Arial"/>
        </w:rPr>
        <w:t>Εσείς ο ίδιος, αν θυμάμαι καλά, φωνάζατε για τη διακοψιμότητα. Η διακοψιμότητα πρόκειται να γίνει. Εγκρίθηκε από την Ευρωπαϊκή Επιτροπή. Από την άλλη μεριά και η αντιστάθμιση ρύπων εγκρίθηκε από την Ευρωπαϊκή Επιτροπή. Δεν μιλώ για την τρόικα αλλά για την Ευρωπαϊκή Επιτροπή, γιατί όλες αυτές οι ενέργειες πρέπει να έχουν την έγκριση της Ευρωπαϊκής Επιτροπής, της «</w:t>
      </w:r>
      <w:r>
        <w:rPr>
          <w:rFonts w:cs="Arial" w:ascii="Arial" w:hAnsi="Arial"/>
          <w:lang w:val="en-US"/>
        </w:rPr>
        <w:t>DG</w:t>
      </w:r>
      <w:r>
        <w:rPr>
          <w:rFonts w:cs="Arial" w:ascii="Arial" w:hAnsi="Arial"/>
        </w:rPr>
        <w:t xml:space="preserve"> </w:t>
      </w:r>
      <w:r>
        <w:rPr>
          <w:rFonts w:cs="Arial" w:ascii="Arial" w:hAnsi="Arial"/>
          <w:lang w:val="en-US"/>
        </w:rPr>
        <w:t>ENERGY</w:t>
      </w:r>
      <w:r>
        <w:rPr>
          <w:rFonts w:cs="Arial" w:ascii="Arial" w:hAnsi="Arial"/>
        </w:rPr>
        <w:t>», όπως ξέρετε πολύ καλά.</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Γιατί δεν βάζετε όρους και προϋποθέσεις στους βιομηχάνους;</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 xml:space="preserve">Αυτά είναι ενέργειες και προς τους καταναλωτές και προς τη βιομηχανία, για να μπορέσει να στηριχθεί, να είναι ανταγωνιστική, να κρατήσει τις θέσεις εργασίας ή ακόμη και να τις αυξήσει.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Αυτό σας είπα.</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 xml:space="preserve">Άλλωστε πριν από δύο-τρεις εβδομάδες –δεν είναι παλιό- μία από τις μεγάλες χαλυβουργίες ανακοίνωσε νέο επενδυτικό πλάνο, αν θυμάμαι καλά.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Και άλλες διαθεσιμότητες. </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Μιλώ για τη συγκεκριμένη εταιρεία που έκανε επίσημη ανακοίνωση, δεν είναι μυστικό.</w:t>
      </w:r>
    </w:p>
    <w:p>
      <w:pPr>
        <w:pStyle w:val="Normal"/>
        <w:spacing w:lineRule="auto" w:line="600"/>
        <w:ind w:firstLine="720"/>
        <w:jc w:val="both"/>
        <w:rPr>
          <w:rFonts w:ascii="Arial" w:hAnsi="Arial" w:cs="Arial"/>
        </w:rPr>
      </w:pPr>
      <w:r>
        <w:rPr>
          <w:rFonts w:cs="Arial" w:ascii="Arial" w:hAnsi="Arial"/>
        </w:rPr>
        <w:t>Σε αυτό που θέλω να καταλήξω -για να μην καταχρώμαι και τον χρόνο, γιατί δεν μπορώ να αναλύσω όλα τα θέματα- είναι ότι οι κινήσεις που κάνουμε έχουν σαφή στόχευση και προς τον οικιακό καταναλωτή, που πράγματι έχει δημιουργήσει θετικά αποτελέσματα και ταυτόχρονα προς τη βιομηχανία -μετά από μεγάλη μάχη με την Ευρωπαϊκή Επιτροπή και γνωρίζετε πολύ καλά γιατί το λέω αυτό- και ειδικά για τη διακοψιμότητα. Έτσι θα μπορέσουμε να βοηθήσουμε, να πάμε ένα βήμα παρακάτω για να ξεπεράσουμε την κρί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πολύ, κύριε Υπουργέ.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Να βάλουμε όρους στους βιομηχάνους όμω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Πετράκο, μπορείτε να τα πείτε ιδιαιτέρως.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Θα τα πούμε,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Υπουργός είναι τόσο ανοιχτός και καλοπροαίρετος και θα σας απαντήσει.</w:t>
      </w:r>
    </w:p>
    <w:p>
      <w:pPr>
        <w:pStyle w:val="Normal"/>
        <w:spacing w:lineRule="auto" w:line="600"/>
        <w:ind w:firstLine="720"/>
        <w:jc w:val="both"/>
        <w:rPr/>
      </w:pPr>
      <w:r>
        <w:rPr>
          <w:rFonts w:cs="Arial" w:ascii="Arial" w:hAnsi="Arial"/>
        </w:rPr>
        <w:t xml:space="preserve">Η τρίτη με αριθμό 739/26-3-2014 επίκαιρη ερώτηση δεύτερου κύκλου της ΣΤ΄ Αντιπροέδρου της Βουλής και Βουλευτού Σερρών των Ανεξαρτήτων Ελλήνων κ. </w:t>
      </w:r>
      <w:r>
        <w:rPr>
          <w:rFonts w:cs="Arial" w:ascii="Arial" w:hAnsi="Arial"/>
          <w:bCs/>
        </w:rPr>
        <w:t>Μαρίας Κόλλια-Τσαρουχά</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Ελληνική Βιομηχανία Ζάχαρης», δεν θα συζητηθεί και διαγράφεται.</w:t>
      </w:r>
    </w:p>
    <w:p>
      <w:pPr>
        <w:pStyle w:val="Normal"/>
        <w:spacing w:lineRule="auto" w:line="600"/>
        <w:ind w:firstLine="720"/>
        <w:jc w:val="both"/>
        <w:rPr>
          <w:rFonts w:ascii="Arial" w:hAnsi="Arial" w:cs="Arial"/>
        </w:rPr>
      </w:pPr>
      <w:r>
        <w:rPr>
          <w:rFonts w:cs="Arial" w:ascii="Arial" w:hAnsi="Arial"/>
        </w:rPr>
        <w:t>Η τέταρτη με αριθμό 728/26-3-2014 επίκαιρη ερώτηση δεύτερου κύκλου του Βουλευτή Νομού Αττικής της Δημοκρατικής Αριστεράς κ. Βασιλείου Οικονόμου προς τον Υπουργό Οικονομικών, σχετικά με το ενδεχόμενο επιβολής νέου φόρου σε ακίνητα της Αττικής, δεν θα συζητηθεί επίσης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πτά μαθητές και μαθήτριες και τρεις εκπαιδευτικοί από το Γυμνάσιο Κυθήρων, το οποίο φιλοξενείται στην Αθήνα στο πλαίσιο εκπαιδευτικού προγράμματος που οργανώνει το Ίδρυμα της Βουλής.</w:t>
      </w:r>
    </w:p>
    <w:p>
      <w:pPr>
        <w:pStyle w:val="Normal"/>
        <w:spacing w:lineRule="auto" w:line="600"/>
        <w:ind w:firstLine="720"/>
        <w:jc w:val="both"/>
        <w:rPr>
          <w:rFonts w:ascii="Arial" w:hAnsi="Arial" w:cs="Arial"/>
        </w:rPr>
      </w:pPr>
      <w:r>
        <w:rPr>
          <w:rFonts w:cs="Arial" w:ascii="Arial" w:hAnsi="Arial"/>
        </w:rPr>
        <w:t>Καλώς ορίσατε!</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Κυρίες και κύριοι συνάδελφοι, ολοκληρώθηκε η συζήτηση των επίκαιρων ερωτήσεω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ΟΛΟΙ ΟΙ ΒΟΥΛΕΥΤΕΣ:</w:t>
      </w:r>
      <w:r>
        <w:rPr>
          <w:rFonts w:cs="Arial" w:ascii="Arial" w:hAnsi="Arial"/>
          <w:bCs/>
        </w:rPr>
        <w:t xml:space="preserve">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1.36΄ λύεται η συνεδρία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b/>
          <w:b/>
          <w:bCs/>
        </w:rPr>
      </w:pPr>
      <w:r>
        <w:rPr>
          <w:rFonts w:cs="Arial" w:ascii="Arial" w:hAnsi="Arial"/>
          <w:b/>
          <w:bCs/>
        </w:rPr>
        <w:t>Ο ΠΡΟΕΔΡΟΣ                                                        ΟΙ ΓΡΑΜΜΑΤΕΙΣ</w:t>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4/2014 9:52:00 ΠΜ</w:t>
    </w:r>
    <w:r>
      <w:rPr>
        <w:sz w:val="16"/>
        <w:szCs w:val="16"/>
      </w:rPr>
      <w:fldChar w:fldCharType="end"/>
    </w:r>
    <w:r>
      <w:rPr>
        <w:sz w:val="16"/>
        <w:szCs w:val="16"/>
      </w:rPr>
      <w:tab/>
      <w:tab/>
      <w:t xml:space="preserve">Από:   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8-03=2014-04-07</w:t>
      <w:tab/>
      <w:tab/>
      <w:t>σελ.</w:t>
    </w:r>
    <w:r>
      <w:rPr/>
      <w:fldChar w:fldCharType="begin"/>
    </w:r>
    <w:r>
      <w:rPr/>
      <w:instrText xml:space="preserve"> PAGE </w:instrText>
    </w:r>
    <w:r>
      <w:rPr/>
      <w:fldChar w:fldCharType="separate"/>
    </w:r>
    <w:r>
      <w:rPr/>
      <w:t>97</w:t>
    </w:r>
    <w:r>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PageNumber">
    <w:name w:val="Page Number"/>
    <w:basedOn w:val="Style14"/>
    <w:rPr/>
  </w:style>
  <w:style w:type="character" w:styleId="Char1">
    <w:name w:val="Υποσέλιδο Char"/>
    <w:basedOn w:val="Style14"/>
    <w:qFormat/>
    <w:rPr>
      <w:rFonts w:ascii="Arial" w:hAnsi="Arial" w:cs="Arial"/>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52:00Z</dcterms:created>
  <dc:creator>Production</dc:creator>
  <dc:description/>
  <dc:language>en-US</dc:language>
  <cp:lastModifiedBy>ch.mparka</cp:lastModifiedBy>
  <dcterms:modified xsi:type="dcterms:W3CDTF">2014-04-07T09:52:00Z</dcterms:modified>
  <cp:revision>2</cp:revision>
  <dc:subject/>
  <dc:title/>
</cp:coreProperties>
</file>