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ΡΑ΄</w:t>
      </w:r>
    </w:p>
    <w:p>
      <w:pPr>
        <w:pStyle w:val="Normal"/>
        <w:spacing w:lineRule="auto" w:line="600"/>
        <w:ind w:firstLine="720"/>
        <w:rPr/>
      </w:pPr>
      <w:r>
        <w:rPr>
          <w:rFonts w:cs="Arial" w:ascii="Arial" w:hAnsi="Arial"/>
        </w:rPr>
        <w:t>Πέμπτη 6 Μαρτ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ΘΕΜΑΤΑ</w:t>
        <w:br/>
        <w:t xml:space="preserve">Α. ΕΙΔΙΚΑ ΘΕΜΑΤΑ </w:t>
        <w:br/>
        <w:t xml:space="preserve">1. Επικύρωση Πρακτικών, σελ. </w:t>
        <w:br/>
        <w:t xml:space="preserve">2. Άδεια απουσίας των Βουλευτών κ.κ. Γ. Κουτσούκου και Γ. Παπανδρέου, σελ. </w:t>
        <w:br/>
        <w:t xml:space="preserve">3. Ανακοινώνεται ότι τη συνεδρίαση παρακολουθούν μαθητές από το 35ο Δημοτικό Σχολείο Πειραιά, το 1ο ΕΠΑΛ Καματερού, το 2ο Γυμνάσιο Ευόσμου Θεσσαλονίκης, το Πειραματικό Δημοτικό Σχολείο Πανεπιστημίου Πατρών, το 1ο Δημοτικό Σχολείο Αμπελώνα Λάρισας, το 7ο Γυμνάσιο Ιωαννίνων, το 5ο Γυμνάσιο Σερρών, το Γυμνάσιο Αγιάς Λάρισας και το Γυμνάσιο Μεσοποταμίας Καστοριάς, σελ. </w:t>
        <w:br/>
        <w:t xml:space="preserve">4. Επί διαδικαστικού θέματος, σελ. </w:t>
        <w:br/>
        <w:t xml:space="preserve">5. Ανακοινώνεται επιστολή, η οποία υπογράφεται από τους Βουλευτές-μέλη της Κοινοβουλευτικής Ομάδας των Ανεξαρτήτων Δημοκρατικών Βουλευτών, με την οποία μας γνωρίζεται ότι Πρόεδρος της Κοινοβουλευτικής Ομάδας «Ανεξάρτητοι Δημοκρατικοί Βουλευτές» αναλαμβάνει από 6 Μαρτίου 2014 ο Βουλευτής Φθιώτιδας κ. Νικόλαος Σταυρογιάννης, σελ. </w:t>
        <w:br/>
        <w:t xml:space="preserve">6. Αναφορά στην αείμνηστη Μελίνα Μερκούρη, με αφορμή τη συμπλήρωση των είκοσι χρόνων από το θάνατό της και τήρηση ενός λεπτού σιγής στη μνήμη της μεγάλης Ελληνίδας, σελ. </w:t>
        <w:br/>
        <w:t xml:space="preserve">7. Επί προσωπικού θέματος, σελ. </w:t>
        <w:br/>
        <w:t xml:space="preserve">8. Ανακοινώνεται ότι έχει υποβληθεί από Βουλευτές του Συνασπισμού Ριζοσπαστικής Αριστεράς "ένταση λόγω άκυρης διενέργειας της ψηφοφορίας και άκυρης ψευδούς διαπίστωσης πλειοψηφίας του άρθρου 30",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7 Μαρτίου 2014, σελ. </w:t>
        <w:br/>
        <w:t>4. Συζήτηση επικαίρων ερωτήσεων:</w:t>
        <w:br/>
        <w:t xml:space="preserve">  α) Προς τον Υπουργό Δικαιοσύνης, Διαφάνειας και Ανθρωπίνων Δικαιωμάτων, σχετικά με την κατασκευή σωφρονιστικού καταστήματος στα γεωγραφικά όρια της Περιφέρειας Πελοποννήσου, σελ. </w:t>
        <w:br/>
        <w:t xml:space="preserve">  β) Προς τον Υπουργό Περιβάλλοντος, Ενέργειας και Κλιματικής Αλλαγής:</w:t>
        <w:br/>
        <w:t xml:space="preserve">    i) σχετικά με τις ενδείξεις για μεγάλα κοιτάσματα φυσικού αερίου σε Ιόνιο και Νότια Κρήτη, σελ. </w:t>
        <w:br/>
        <w:t xml:space="preserve">    ii) σχετικά με την ανάκληση της αδειοδότησης για καύση απορριμάτων και "εναλλακτικών" καυσίμων στην τσιμεντοβιομηχανία "ΤΙΤΑΝ", λόγω επιβάρυνσης της δημόσιας υγείας, σελ. </w:t>
        <w:br/>
        <w:t xml:space="preserve">  γ) Προς τον Υπουργό Εξωτερικών, σχετικά με την επίσκεψη του Προέδρου της Ομοσπονδιακής Δημοκρατίας της Γερμανίας κ. Γιοχακίν Γκάουκ στη χώρα μας, σελ. </w:t>
        <w:br/>
        <w:t xml:space="preserve">  δ) Προς τον Υπουργό Υγείας, σχετικά με τη συσσώρευση δεδουλευμένων και ληξιπρόθεσμων οφειλών διαφόρων νοσοκομείων του ΕΣΥ προς τους παρόχους φύλαξης, καθαριότητας και σίτισης, σελ. </w:t>
        <w:br/>
        <w:t xml:space="preserve">  ε) Προς τον Υπουργό Δημόσιας Τάξης και Προστασίας του Πολίτη:</w:t>
        <w:br/>
        <w:t xml:space="preserve">    i) σχετικά με την εφαρμογή του άρθρου 15 παρ. 6 του νόμου 3938/2011 με τον οποίο προβλέπεται η απορρόφηση του 50% από τον πίνακα επιλαχόντων Πυροσβεστών, σελ. </w:t>
        <w:br/>
        <w:t xml:space="preserve">    ii) σχετικά με τα δημοσιεύματα "περί λειτουργίας κυκλώματος μεταφοράς παράνομων μεταναστών στην Ελλάδα με τη συνδρομή τουρκικής μυστικής υπηρεσίας, σελ. </w:t>
        <w:br/>
        <w:t xml:space="preserve"> </w:t>
        <w:br/>
        <w:t xml:space="preserve">Γ. ΝΟΜΟΘΕΤΙΚΗ ΕΡΓΑΣΙΑ </w:t>
        <w:br/>
        <w:t xml:space="preserve">Συζήτηση επί των άρθρων και των τροπολογιών του σχεδίου νόμου του Υπουργείου Δημόσιας Τάξης και Προστασίας του Πολίτη: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ΔΡΙΒΕΛΕΓΚΑΣ Ι. , σελ.</w:t>
        <w:br/>
        <w:t>ΚΑΛΑΝΤΖΗΣ Γ. , σελ.</w:t>
        <w:b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ΒΟΡΙΔΗΣ Μ. , σελ.</w:t>
        <w:br/>
        <w:t>ΔΕΝΔΙΑΣ Ν. , σελ.</w:t>
        <w:br/>
        <w:t>ΔΡΑΓΑΣΑΚΗΣ Ι. , σελ.</w:t>
        <w:br/>
        <w:t>ΔΡΙΒΕΛΕΓΚΑΣ Ι. , σελ.</w:t>
        <w:br/>
        <w:t>ΖΗΣΙΜΟΠΟΥΛΟΣ Π. , σελ.</w:t>
        <w:br/>
        <w:t>ΚΑΛΑΝΤΖΗΣ Γ. , σελ.</w:t>
        <w:br/>
        <w:t>ΚΑΣΙΔΙΑΡΗΣ Η. , σελ.</w:t>
        <w:br/>
        <w:t>ΚΑΤΣΩΤΗΣ Χ. , σελ.</w:t>
        <w:br/>
        <w:t>ΚΕΓΚΕΡΟΓΛΟΥ Β. , σελ.</w:t>
        <w:br/>
        <w:t>ΚΟΛΛΙΑ-ΤΣΑΡΟΥΧΑ Μ. , σελ.</w:t>
        <w:br/>
        <w:t>ΚΟΥΡΑΚΟΣ Ι. , σελ.</w:t>
        <w:br/>
        <w:t>ΚΟΥΡΟΥΜΠΛΗΣ Π. , σελ.</w:t>
        <w:br/>
        <w:t>ΚΥΡΙΑΖΙΔΗΣ Δ. , σελ.</w:t>
        <w:br/>
        <w:t>ΚΩΝΣΤΑΝΤΟΠΟΥΛΟΥ Ζ. , σελ.</w:t>
        <w:br/>
        <w:t>ΛΑΦΑΖΑΝΗΣ Π. , σελ.</w:t>
        <w:br/>
        <w:t>ΜΑΡΚΟΓΙΑΝΝΑΚΗΣ Χ. , σελ.</w:t>
        <w:br/>
        <w:t>ΝΤΑΒΛΟΥΡΟΣ Α. , σελ.</w:t>
        <w:br/>
        <w:t>ΤΑΜΗΛΟΣ Μ. , σελ.</w:t>
        <w:br/>
        <w:t>ΤΡΙΑΝΤΑΦΥΛΛΟΣ Κ. , σελ.</w:t>
        <w:br/>
        <w:t>ΤΣΟΥΚΑΛΑΣ Δ. , σελ.</w:t>
        <w:br/>
        <w:br/>
        <w:t>Β. Επί της αναφοράς στην αείμνηστη Μελίνα Μερκούρη, με αφορμή τη συμπλήρωση των είκοσι χρόνων από το θάνατό της:</w:t>
        <w:br/>
        <w:t>ΔΡΙΒΕΛΕΓΚΑΣ Ι. , σελ.</w:t>
        <w:br/>
        <w:t>ΚΑΚΛΑΜΑΝΗΣ Ν. , σελ.</w:t>
        <w:br/>
        <w:t>ΚΟΥΚΟΥΛΟΠΟΥΛΟΣ Π. , σελ.</w:t>
        <w:br/>
        <w:br/>
        <w:t>Γ. Επί προσωπικού θέματος:</w:t>
        <w:br/>
        <w:t>ΒΛΑΧΟΓΙΑΝΝΗΣ Η. , σελ.</w:t>
        <w:br/>
        <w:t>ΔΡΙΒΕΛΕΓΚΑΣ Ι. , σελ.</w:t>
        <w:br/>
        <w:t>ΝΤΑΒΛΟΥΡΟΣ Α. , σελ.</w:t>
        <w:br/>
        <w:t>ΤΣΟΥΚΑΛΑΣ Δ. , σελ.</w:t>
        <w:br/>
        <w:br/>
        <w:t>Δ. Επί της ένστασης λόγω άκυρης διενέργειας της ψηφοφορίας και άκυρης ψευδούς διαπίστωσης πλειοψηφίας του άρθρου 30:</w:t>
        <w:br/>
        <w:t>ΚΩΝΣΤΑΝΤΟΠΟΥΛΟΥ Ζ. , σελ.</w:t>
        <w:br/>
        <w:t>ΜΑΡΙΑΣ Ε. , σελ.</w:t>
        <w:br/>
        <w:t>ΜΑΡΚΟΓΙΑΝΝΑΚΗΣ Χ. , σελ.</w:t>
        <w:br/>
        <w:br/>
        <w:t>Ε. Επί των επικαίρων ερωτήσεων:</w:t>
        <w:br/>
        <w:t>ΑΒΡΑΜΙΔΗΣ Γ. , σελ.</w:t>
        <w:br/>
        <w:t>ΑΘΑΝΑΣΙΟΥ Χ. , σελ.</w:t>
        <w:br/>
        <w:t>ΓΕΡΟΝΤΟΠΟΥΛΟΣ Κ. , σελ.</w:t>
        <w:br/>
        <w:t>ΓΕΩΡΓΙΑΔΗΣ Σ. , σελ.</w:t>
        <w:br/>
        <w:t>ΔΕΝΔΙΑΣ Ν. , σελ.</w:t>
        <w:br/>
        <w:t>ΚΑΡΑΓΙΑΝΝΙΔΗΣ Χ. , σελ.</w:t>
        <w:br/>
        <w:t>ΚΟΥΖΗΛΟΣ Ν. , σελ.</w:t>
        <w:br/>
        <w:t>ΚΩΝΣΤΑΝΤΙΝΙΔΗΣ Θ. , σελ.</w:t>
        <w:br/>
        <w:t>ΛΥΚΟΥΡΕΝΤΖΟΣ Α. , σελ.</w:t>
        <w:br/>
        <w:t>ΜΑΝΙΑΤΗΣ Ι. , σελ.</w:t>
        <w:br/>
        <w:t>ΜΑΡΙΑΣ Ε. , σελ.</w:t>
        <w:br/>
        <w:t>ΣΚΟΝΔΡΑ Α. , σελ.</w:t>
        <w:br/>
        <w:br/>
        <w:t>ΣΤ. Επί του σχεδίου νόμου του Υπουργείου Δημόσιας Τάξης και Προστασίας του Πολίτη:</w:t>
        <w:br/>
        <w:t>ΑΡΑΜΠΑΤΖΗ Φ. , σελ.</w:t>
        <w:br/>
        <w:t>ΑΥΓΕΝΑΚΗΣ Ε. , σελ.</w:t>
        <w:br/>
        <w:t>ΒΑΛΑΒΑΝΗ Ό. , σελ.</w:t>
        <w:br/>
        <w:t>ΒΑΜΒΑΚΑ Ε. , σελ.</w:t>
        <w:br/>
        <w:t>ΒΛΑΧΟΓΙΑΝΝΗΣ Η. , σελ.</w:t>
        <w:br/>
        <w:t>ΒΟΓΙΑΤΖΗΣ Π. , σελ.</w:t>
        <w:br/>
        <w:t>ΒΟΡΙΔΗΣ Μ. , σελ.</w:t>
        <w:br/>
        <w:t>ΓΑΚΗΣ Δ. , σελ.</w:t>
        <w:br/>
        <w:t>ΓΡΕΓΟΣ Α. , σελ.</w:t>
        <w:br/>
        <w:t>ΔΕΝΔΙΑΣ Ν. , σελ.</w:t>
        <w:br/>
        <w:t>ΔΗΜΑΣ Χ. , σελ.</w:t>
        <w:br/>
        <w:t>ΖΕΡΔΕΛΗΣ Ι. , σελ.</w:t>
        <w:br/>
        <w:t>ΖΗΣΙΜΟΠΟΥΛΟΣ Π. , σελ.</w:t>
        <w:br/>
        <w:t>ΘΕΟΠΕΦΤΑΤΟΥ Α. , σελ.</w:t>
        <w:br/>
        <w:t>ΚΑΚΛΑΜΑΝΗΣ Α. , σελ.</w:t>
        <w:br/>
        <w:t>ΚΑΚΛΑΜΑΝΗΣ Ν. , σελ.</w:t>
        <w:br/>
        <w:t>ΚΑΛΟΓΕΡΗ Α. , σελ.</w:t>
        <w:br/>
        <w:t>ΚΑΣΙΔΙΑΡΗΣ Η. , σελ.</w:t>
        <w:br/>
        <w:t>ΚΑΤΡΙΒΑΝΟΥ Β. , σελ.</w:t>
        <w:br/>
        <w:t>ΚΑΤΣΩΤΗΣ Χ. , σελ.</w:t>
        <w:br/>
        <w:t>ΚΑΦΑΝΤΑΡΗ Χ. , σελ.</w:t>
        <w:br/>
        <w:t>ΚΕΓΚΕΡΟΓΛΟΥ Β. , σελ.</w:t>
        <w:br/>
        <w:t>ΚΕΦΑΛΟΓΙΑΝΝΗΣ Ι. , σελ.</w:t>
        <w:br/>
        <w:t>ΚΟΝΣΟΛΑΣ Ε. , σελ.</w:t>
        <w:br/>
        <w:t>ΚΟΥΚΟΥΛΟΠΟΥΛΟΣ Π. , σελ.</w:t>
        <w:br/>
        <w:t>ΚΟΥΡΑΚΟΣ Ι. , σελ.</w:t>
        <w:br/>
        <w:t>ΚΟΥΡΟΥΜΠΛΗΣ Π. , σελ.</w:t>
        <w:br/>
        <w:t>ΚΟΨΑΧΕΙΛΗΣ Τ. , σελ.</w:t>
        <w:br/>
        <w:t>ΚΥΡΙΑΖΙΔΗΣ Δ. , σελ.</w:t>
        <w:br/>
        <w:t>ΚΥΡΙΑΚΑΚΗΣ Β. , σελ.</w:t>
        <w:br/>
        <w:t>ΚΩΝΣΤΑΝΤΟΠΟΥΛΟΥ Ζ. , σελ.</w:t>
        <w:br/>
        <w:t>ΛΑΦΑΖΑΝΗΣ Π. , σελ.</w:t>
        <w:br/>
        <w:t>ΛΥΚΟΥΡΕΝΤΖΟΣ Α. , σελ.</w:t>
        <w:br/>
        <w:t>ΜΑΡΙΑΣ Ε. , σελ.</w:t>
        <w:br/>
        <w:t>ΜΗΤΑΡΑΚΗΣ Π. , σελ.</w:t>
        <w:br/>
        <w:t>ΜΗΤΡΟΠΟΥΛΟΣ Α. , σελ.</w:t>
        <w:br/>
        <w:t>ΜΙΧΕΛΑΚΗΣ Ι. , σελ.</w:t>
        <w:br/>
        <w:t>ΜΠΕΖΑΣ Α. , σελ.</w:t>
        <w:br/>
        <w:t>ΝΤΑΒΛΟΥΡΟΣ Α. , σελ.</w:t>
        <w:br/>
        <w:t>ΠΑΝΟΥΣΗΣ Ι. , σελ.</w:t>
        <w:br/>
        <w:t>ΠΑΠΑΔΟΠΟΥΛΟΣ Μ. , σελ.</w:t>
        <w:br/>
        <w:t>ΠΑΦΙΛΗΣ Α. , σελ.</w:t>
        <w:br/>
        <w:t>ΠΛΑΚΙΩΤΑΚΗΣ Ι. , σελ.</w:t>
        <w:br/>
        <w:t>ΣΗΦΟΥΝΑΚΗΣ Ν. , σελ.</w:t>
        <w:br/>
        <w:t>ΣΚΡΕΚΑΣ Κ. , σελ.</w:t>
        <w:br/>
        <w:t>ΣΤΑΜΠΟΥΛΗ Α. , σελ.</w:t>
        <w:br/>
        <w:t>ΣΤΥΛΙΟΣ Γ. , σελ.</w:t>
        <w:br/>
        <w:t>ΤΑΜΗΛΟΣ Μ. , σελ.</w:t>
        <w:br/>
        <w:t>ΤΡΙΑΝΤΑΦΥΛΛΟΣ Κ. , σελ.</w:t>
        <w:br/>
        <w:t>ΤΡΙΑΝΤΑΦΥΛΛΟΥ Μ. , σελ.</w:t>
        <w:br/>
        <w:t>ΤΣΟΥΚΑΛΑΣ Δ. , σελ.</w:t>
        <w:br/>
        <w:t>ΤΣΟΥΚΑΛΗΣ Ν. , σελ.</w:t>
        <w:br/>
        <w:t>ΥΨΗΛΑΝΤΗΣ Β. , σελ.</w:t>
        <w:br/>
        <w:t>ΦΟΥΝΤΑ Ν. , σελ.</w:t>
        <w:br/>
        <w:t>ΧΡΥΣΟΒΕΛΩΝΗ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 xml:space="preserve">ΣΥΝΕΔΡΙΑΣΗ </w:t>
      </w:r>
      <w:r>
        <w:rPr>
          <w:rFonts w:cs="Arial" w:ascii="Arial" w:hAnsi="Arial"/>
          <w:color w:val="000000"/>
        </w:rPr>
        <w:t>ΡΑ΄</w:t>
      </w:r>
    </w:p>
    <w:p>
      <w:pPr>
        <w:pStyle w:val="Normal"/>
        <w:spacing w:lineRule="auto" w:line="600"/>
        <w:ind w:firstLine="720"/>
        <w:jc w:val="center"/>
        <w:rPr>
          <w:rFonts w:ascii="Arial" w:hAnsi="Arial" w:cs="Arial"/>
        </w:rPr>
      </w:pPr>
      <w:r>
        <w:rPr>
          <w:rFonts w:cs="Arial" w:ascii="Arial" w:hAnsi="Arial"/>
        </w:rPr>
        <w:t>Πέμπτη 6 Μαρτίου 2014</w:t>
      </w:r>
    </w:p>
    <w:p>
      <w:pPr>
        <w:pStyle w:val="Normal"/>
        <w:spacing w:lineRule="auto" w:line="600"/>
        <w:ind w:firstLine="720"/>
        <w:jc w:val="both"/>
        <w:rPr/>
      </w:pPr>
      <w:r>
        <w:rPr>
          <w:rFonts w:cs="Arial" w:ascii="Arial" w:hAnsi="Arial"/>
        </w:rPr>
        <w:t xml:space="preserve">Αθήνα, σήμερα στις 6 Μαρτίου 2014, ημέρα Πέμπτη και ώρα 9.39΄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Να ευχηθούμε ο συνάδελφος κ. Βούτσης να είναι σύντομα κοντά μας!  (ΕΠΙΚΥΡΩΣΗ ΠΡΑΚΤΙΚΩΝ: Σύμφωνα με την από 5-3-2014 εξουσιοδότηση του Σώματος επικυρώθηκαν με ευθύνη του Προεδρείου τα Πρακτικά των συνεδριάσεων της Τετάρτης 22 Ιανουαρίου 2014 και της Τετάρτης 29 Ιανουαρίου 2014.)</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pPr>
      <w:r>
        <w:rPr>
          <w:rFonts w:cs="Arial" w:ascii="Arial" w:hAnsi="Arial"/>
        </w:rPr>
        <w:t>2891) Η Βουλευτής Φθιώτιδας κ. ΕΛΕΝΗ ΜΑΚΡΗ-ΘΕΟΔΩΡΟΥ κατέθεσε αναφορά με την οποία ο Δήμαρχος Λαμιέων επισημαίνει τα προβλήματα τα οποία θα δημιουργηθούν από πιθανή κατάργηση της Περιφερειακής Υπηρεσίας Τουρισμού (ΠΥΤ) Στερεάς Ελλάδος, με έδρα στη Λαμ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892) Ο Βουλευτής Ευβοίας κ. ΕΥΑΓΓΕΛΟΣ ΑΠΟΣΤΟΛΟΥ κατέθεσε αναφορά με την οποία ο Πρόεδρος του Επιμελητηρίου Φθιώτιδας αιτείται την έκδοση πράξης, η οποία θα παρατείνει την παροχή ιατροφαρμακευτικής περίθαλψης σε ανασφάλιστους στο ταμείο του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893) Ο Βουλευτής Β΄ Αθηνών κ. ΑΠΟΣΤΟΛΟΣ ΚΑΚΛΑΜΑΝΗΣ κατέθεσε αναφορά με την οποία ο κ. Παναγιώτου Θεόδωρος επισημαίνει την άνιση μεταχείριση συγκεκριμένων κατηγοριών συνταξιούχων του Ταμείου Επικουρικής Ασφάλισης Προσωπικού Εμπορικής (ΤΕΑΠΕΤΕ) και προτείνει μέτρα για τη διόρθωσή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894) Ο Βουλευτής Χανίων κ. ΧΡΗΣΤΟΣ ΜΑΡΚΟΓΙΑΝΝΑΚΗΣ κατέθεσε αναφορά με την οποία ο Αγροτικός Συνεταιρισμός Καστανοπαραγωγών Χανίων αιτείται την άμεση προώθηση των ενεργειών που απαιτούνται για την έναρξη υλοποίησης του έργου της βιολογικής καταπολέμησης του έλκους της καστανιάς και επισημαίνει τις επιπτώσεις από την πιθανότητα μιας ενδεχόμενης καθυστέρησή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895) Ο Βουλευτής Κερκύρας κ. ΣΤΕΦΑΝΟΣ ΣΑΜΟΪΛΗΣ κατέθεσε αναφορά με την οποία ο Προϊστάμενος της Κεντρικής Βιβλιοθήκης Κέρκυρας επισημαίνει την αδυναμία ομαλής λειτουργίας της βιβλιοθήκης, παραπέμποντας στο πρόβλημα που έχει δημιουργηθεί από την έλλειψη υπηρεσίας καθαριότητ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Πολιτισμού και Αθλητισμού</w:t>
      </w:r>
    </w:p>
    <w:p>
      <w:pPr>
        <w:pStyle w:val="Normal"/>
        <w:spacing w:lineRule="auto" w:line="600"/>
        <w:ind w:firstLine="720"/>
        <w:jc w:val="both"/>
        <w:rPr/>
      </w:pPr>
      <w:r>
        <w:rPr>
          <w:rFonts w:cs="Arial" w:ascii="Arial" w:hAnsi="Arial"/>
        </w:rPr>
        <w:t>2896) Η Βουλευτής Β΄ Θεσσαλονίκης κ. ΣΤΑΥΡΟΥΛΑ ΞΟΥΛΙΔΟΥ κατέθεσε αναφορά με την οποία φορείς και σύλλογοι των υπηρεσιών του Υπουργείου Πολιτισμού, των Αρχαιολόγων και των Συντηρητών διαμαρτύρονται για τον νέο νόμο που προωθείται και τις επερχόμενες απολύσεις των υπαλλήλων ιδιωτικού δικαίου αορίστου χρόνου που ενδεχομένως προκύψουν εξαιτίας αυτ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897) Ο Βουλευτής Πέλλης κ. ΙΟΡΔΑΝΗΣ (ΔΑΝΗΣ) ΤΖΑΜΤΖΗΣ κατέθεσε αναφορά με την οποία ο Δήμος Έδεσσας επισημαίνει το πρόβλημα της καθυστέρησης πληρωμής των καθαριστριών και καθαριστών με σύμβαση έργου που απασχολούνται στις σχολικές μονάδε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2898) Ο Βουλευτής Πέλλης κ. ΙΟΡΔΑΝΗΣ (ΔΑΝΗΣ) ΤΖΑΜΤΖΗΣ κατέθεσε αναφορά με την οποία οι πολίτες και φορείς του πρώην Δήμου Κρύας Βρύσης αιτούνται την επανίδρυση του εν λόγω δήμου, ο οποίος καταργήθηκε με τον νόμο «Καλλικράτη», επισημαίνοντας τα ιδιαίτερα χαρακτηριστικά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899) Ο Βουλευτής Χανίων κ. ΚΥΡΙΑΚΟΣ ΒΙΡΒΙΔΑΚΗΣ κατέθεσε αναφορά με την οποία ο Αγροτικός Συνεταιρισμός Καστανοπαραγωγών Νομού Χανίων αιτείται την άμεση εφαρμογή του έργου βιολογικής καταπολέμησης του έλκους της καστανιά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900) Ο Βουλευτής Β΄ Αθηνών κ. ΑΠΟΣΤΟΛΟΣ ΚΑΚΛΑΜΑΝΗΣ κατέθεσε αναφορά με την οποία η κ. Σοφία Μουτιάγκα παραθέτει τα ερωτήματά της σχετικά με τη δυνατότητα μετάταξης των καθηγητών που φέρουν δεύτερο πτυχίο, στοχεύοντας στην κάλυψη των κενών θέσεων στον κλάδο αυτό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2901) Ο Βουλευτής Ηρακλείου κ. ΕΛΕΥΘΕΡΙΟΣ ΑΥΓΕΝΑΚΗΣ κατέθεσε αναφορά με την οποία το Πανελλήνιο Σωματείο Ιδιοκτητών Κέντρων Διασκέδασης αιτείται την αναπροσαρμογή του τρόπου υπολογισμού των δικαιωμάτων πνευματικής ιδιοκτησίας παραθέτοντας σχετικές προτά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2902) Ο Βουλευτής Ηρακλείου κ. ΕΛΕΥΘΕΡΙΟΣ ΑΥΓΕΝΑΚΗΣ κατέθεσε αναφορά με την οποία η Επιτροπή Αγώνα για τη δημιουργία τοπικής κοινότητας Άρβης, Νέας Άρβης και τη συνένωσή τους σε τοπική κοινότητα Άρβης εκφράζει το αίτημά της για τη συνένωση των τοπικών κοινοτήτων Άρβης και Νέας Άρβης, επισημαίνοντας τον νομικό τρόπο εκπλήρωσης του αιτήματό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903) Ο Βουλευτής Ηρακλείου κ. ΕΛΕΥΘΕΡΙΟΣ ΑΥΓΕΝΑΚΗΣ κατέθεσε αναφορά με την οποία η Εναλλακτική Κινηματική Κίνηση Πολιτών Βιάννου αιτείται την άμεση στελέχωση και πλήρη λειτουργία του Κέντρου Υγείας Άνω Βιάννου, εκφράζοντας τα ιδιαίτερα προβλήματα και τις ιδιαίτερες συνθήκες που επικρατούν στην τοπική κοινωνία που εξυπηρετ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904) Ο Βουλευτής Κυκλάδων κ. ΠΑΝΑΓΙΩΤΗΣ ΡΗΓΑΣ κατέθεσε αναφορά με την οποία ο Δήμαρχος Κιμώλου διαμαρτύρεται για την έλλειψη ιατρών στο Κέντρο Υγείας Κιμώλ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905) Οι Βουλευτές, Μαγνησίας κ. ΑΛΕΞΑΝΔΡΟΣ ΜΕΪΚΟΠΟΥΛΟΣ, Επικρατείας κ. ΔΗΜΗΤΡΙΟΣ ΤΣΟΥΚΑΛΑΣ, Ηρακλείου κ. ΜΑΡΙΑ ΔΙΑΚΑΚΗ, Β΄ Αθηνών κ. ΧΑΡΟΥΛΑ (ΧΑΡΑ) ΚΑΦΑΝΤΑΡΗ και Αιτωλοακαρνανίας κ. ΜΑΡΙΑ ΤΡΙΑΝΤΑΦΥΛΛΟΥ κατέθεσαν αναφορά με την οποία το Σωματείο Εποχικών Δασοπυροσβεστών Ελλάδος εκφράζει την ανάγκη τήρησης της νομιμότητας, όσον αφορά την ανανέωση των συμβάσεών τους, τονίζει την επιτακτική ανάγκη αξιοποίησης των ήδη έμπειρων πυροσβεστών και αιτείται την εξέταση του ζητήματος εκείνων των συμβασιούχων που δεν μπόρεσαν να ενταχθούν στον θεσμό του πενταετούς πυροσβέστ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906) Ο Βουλευτής Αργολίδος κ. ΔΗΜΗΤΡΙΟΣ ΚΟΔΕΛΑΣ κατέθεσε αναφορά με την οποία ο Σύλλογος Γονέων και Κηδεμόνων του Μουσικού Σχολείου Αργολίδας «Ιωάννης Καραμάνος» επισημαίνει το πρόβλημα σίτισης των μαθητών των μουσικών και καλλιτεχνικών σχολείων, το οποίο δημιουργήθηκε μετά την αφαίρεση της αρμοδιότητας αυτής από τους δήμους και αιτείται τον επανακαθορισμό άλλου φορέα με την αντίστοιχη αρμοδι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907) Ο Βουλευτής Ιωαννίνων κ. ΧΡΗΣΤΟΣ ΜΑΝΤΑΣ κατέθεσε αναφορά με την οποία η Ελληνική Ψυχιατρική Εταιρία αιτείται την εφαρμογή του μέτρου του ορίου συνταγογράφησης ανά ιατρό να εφαρμοστεί σταδιακά μετά από εύλογο χρονικό διάστημα προσαρμογής, με στόχο τη μελέτη της δυνατότητας εφαρμογής του μέτρου ανά ειδικότητα και τύπο παθ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αιδείας και Θρησκευμάτων, Οικονομικών </w:t>
      </w:r>
    </w:p>
    <w:p>
      <w:pPr>
        <w:pStyle w:val="Normal"/>
        <w:spacing w:lineRule="auto" w:line="600"/>
        <w:ind w:firstLine="720"/>
        <w:jc w:val="both"/>
        <w:rPr/>
      </w:pPr>
      <w:r>
        <w:rPr>
          <w:rFonts w:cs="Arial" w:ascii="Arial" w:hAnsi="Arial"/>
        </w:rPr>
        <w:t>2908) Ο Βουλευτής Πέλλης κ. ΓΕΩΡΓΙΟΣ ΚΑΡΑΣΜΑΝΗΣ κατέθεσε αναφορά με την οποία η Πρωτοβάθμια Επιτροπή Εκπαίδευσης του Δήμου Έδεσσας διαμαρτύρεται για τη μη καταβολή της πληρωμής των εργολάβων καθαριότητας με σύμβαση έργου που απασχολούνται στις σχολικές μονάδες του δήμου, καθώς και των ασφαλιστικών τους εισφορ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2909) Η Βουλευτής Μαγνησίας κ. ΜΑΡΙΝΑ ΧΡΥΣΟΒΕΛΩΝΗ κατέθεσε αναφορά με την οποία το Σωματείο Αρτοποιών Βόλου και Περιφέρειας Νομού Μαγνησίας «Η Δήμητρα» αναφέρεται στην αλλαγή της αρτοποιητικής νομοθεσίας και συγκεκριμένα στην εκχώρηση του όρου «φούρνος» στις εγκαταστάσεις περάτωσης έψ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910) Η Βουλευτής Α΄ Αθηνών κ. ΕΛΕΝΑ ΚΟΥΝΤΟΥΡΑ κατέθεσε αναφορά με την οποία σύλλογοι, ενώσεις και σύνδεσμοι του ελληνικού αθλητισμού διαμαρτύρονται για την προοδευτική υποβάθμιση του μαθήματος της Φυσικής Αγωγής στο σχολικό πρόγραμμα και αιτούνται την ενίσχυση και υποστήριξ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911) Ο Βουλευτής Αχαΐας κ. ΝΙΚΟΛΑΟΣ ΝΙΚΟΛΟΠΟΥΛΟΣ κατέθεσε δημοσίευμα εφημερίδας το οποίο αναφέρεται στην πορεία και την παράταση της κατάθεσης πινακίδων κυκλοφορ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Πολιτισμού και Αθλητισμού</w:t>
      </w:r>
    </w:p>
    <w:p>
      <w:pPr>
        <w:pStyle w:val="Normal"/>
        <w:spacing w:lineRule="auto" w:line="600"/>
        <w:ind w:firstLine="720"/>
        <w:jc w:val="both"/>
        <w:rPr/>
      </w:pPr>
      <w:r>
        <w:rPr>
          <w:rFonts w:cs="Arial" w:ascii="Arial" w:hAnsi="Arial"/>
        </w:rPr>
        <w:t>2912) Οι Βουλευτές, Νομού Αττικής κ. ΙΩΑΝΝΗΣ ΓΚΙΟΚΑΣ, Α΄ Αθηνών κ. ΓΑΡΥΦΑΛΛΙΑ (ΛΙΑΝΑ) ΚΑΝΕΛΛΗ και Β΄ Αθηνών κ. ΧΡΗΣΤΟΣ ΚΑΤΣΩΤΗΣ κατέθεσαν αναφορά με την οποία ο Εθνικός Γυμναστικός Όμιλος Ηρακλείου αιτείται την απομάκρυνση της Χρυσής Αυγής από τον χώρο του γηπέδου της ομάδας στην Αμμουδάρ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913) Ο Βουλευτής Ευβοίας κ. ΔΗΜΗΤΡΙΟΣ ΑΝΑΓΝΩΣΤΑΚΗΣ κατέθεσε αναφορά με την οποία το Επιμελητήριο Φωκίδας αιτείται την υπαγωγή των ασφαλισμένων του Οργανισμού Ασφάλισης Ελευθέρων Επαγγελματιών (ΟΑΕΕ), που δεν πληρούν τις προϋποθέσεις για τη στοιχειώδη ιατροφαρμακευτική περίθαλψη, σε παρόμοιο με τους ασφαλισμένους του ΙΚΑ καθεστώ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jc w:val="both"/>
        <w:rPr/>
      </w:pPr>
      <w:r>
        <w:rPr>
          <w:rFonts w:cs="Arial" w:ascii="Arial" w:hAnsi="Arial"/>
        </w:rPr>
        <w:t>2914) Ο Βουλευτής Λαρίσης κ. ΧΡΗΣΤΟΣ ΚΕΛΛΑΣ κατέθεσε αναφορά με την οποία ο Δήμαρχος Κιλελέρ επισημαίνει την ανάγκη παράτασης της προθεσμίας για την ηλεκτρονική υποβολή των μισθωτηρίων αγροτικής γης στο σύστημα «TAXISNET» του Υπουργείου Οικονομ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Υγείας, Εργασίας, Κοινωνικής Ασφάλισης και Πρόνοιας</w:t>
      </w:r>
    </w:p>
    <w:p>
      <w:pPr>
        <w:pStyle w:val="Normal"/>
        <w:spacing w:lineRule="auto" w:line="600"/>
        <w:ind w:firstLine="720"/>
        <w:jc w:val="both"/>
        <w:rPr/>
      </w:pPr>
      <w:r>
        <w:rPr>
          <w:rFonts w:cs="Arial" w:ascii="Arial" w:hAnsi="Arial"/>
        </w:rPr>
        <w:t>2915) Η Βουλευτής Σάμου κ. ΑΓΝΗ ΚΑΛΟΓΕΡΗ κατέθεσε αναφορά με την οποία οκτώ φορείς της Χίου επισημαίνουν τα προβλήματα χρηματοδότησης στη λειτουργία του Κέντρου Πρόληψης Εξαρτήσεων και Προαγωγής Ψυχοκοινωνικής Υγείας του νησιού, το οποίο απειλείται με διακοπή των παρεχόμενων υπηρεσιών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916) Η Βουλευτής Ηλείας κ. ΔΙΟΝΥΣΙΑ ΑΥΓΕΡΙΝΟΠΟΥΛΟΥ κατέθεσε αναφορά με την οποία ομάδα επενδυτών επιχειρηματολογεί και διατυπώνει προτάσεις σχετικά με τη μη υποβολή του ειδικού φόρου κατανάλωσης στην παραγόμενη από βιομάζα ενέργε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917) Ο Βουλευτής Ηρακλείου κ. ΕΛΕΥΘΕΡΙΟΣ ΑΥΓΕΝΑΚΗΣ κατέθεσε αναφορά με την οποία ο κ. Λεφάκης Αλκιβιάδης αιτείται την ένταξη του ιδίου ή της συζύγου του στο Μέτρο 112 «Εγκατάσταση Νέων Γεωργών» του Υπουργείου Αγροτικής Ανάπτυξης, παρά την υπέρβαση του σχετικού ηλικιακού ορ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918) Ο Βουλευτής Ηρακλείου κ. ΕΛΕΥΘΕΡΙΟΣ ΑΥΓΕΝΑΚΗΣ κατέθεσε αναφορά με την οποία ο Επιμελητηριακός Όμιλος Ανάπτυξης Ελληνικών Νησιών διαμαρτύρεται για τα προβλεπόμενα πρόστιμα της νέας φορολογικής και εργατικής νομοθεσίας που αφορούν τις επιχειρήσεις και διατυπώνει προτάσεις για τη μεταρρύθμισή του σχετικού νομοθετικού πλαισίου (ν. 4174 και 4225/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ποδομών, Μεταφορών και Δικτύων, Δημόσιας Τάξης και Προστασίας του Πολίτη </w:t>
      </w:r>
    </w:p>
    <w:p>
      <w:pPr>
        <w:pStyle w:val="Normal"/>
        <w:spacing w:lineRule="auto" w:line="600"/>
        <w:ind w:firstLine="720"/>
        <w:jc w:val="both"/>
        <w:rPr/>
      </w:pPr>
      <w:r>
        <w:rPr>
          <w:rFonts w:cs="Arial" w:ascii="Arial" w:hAnsi="Arial"/>
        </w:rPr>
        <w:t>2919) Ο Βουλευτής Ηρακλείου κ. ΕΛΕΥΘΕΡΙΟΣ ΑΥΓΕΝΑΚΗΣ κατέθεσε αναφορά με την οποία το Σωματείο Κωφών Ηρακλείου Κρήτης «Κάντια» καταγγέλλει την κατάσταση των οδοστρωμάτων στην Κρήτη η οποία αυξάνει την ανάγκη συντήρησης των οχημάτων και αιτείται την αποζημίωση των πληττομέ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920) Ο Βουλευτής Πιερίας κ. ΚΩΝΣΤΑΝΤΙΝΟΣ ΚΟΥΚΟΔΗΜΟΣ κατέθεσε αναφορά με την οποία η Πανελλήνια Ένωση Νέων Αγροτών επισημαίνει συγκεκριμένα προβλήματα στη λήψη δικαιωμάτων από το εθνικό απόθεμα και στην έγκριση σχεδίων βελτίωσης για τους νέους αγρότ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2921) Η Βουλευτής Ηλείας κ. ΔΙΟΝΥΣΙΑ ΑΥΓΕΡΙΝΟΠΟΥΛΟΥ κατέθεσε αναφορά με την οποία η Αστική Μη Κερδοσκοπική Εταιρεία «Ινστιτούτο TERRA OLYMPIA» καταγγέλλει τη φημολογούμενη πρόθεση της Διεθνούς Ολυμπιακής Επιτροπής να επιτρέψει την τέλεση της αφής της Ολυμπιακής Φλόγας σε περιοχή εκτός της Αρχαίας Ολυμπ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922) Ο Βουλευτής Ηρακλείου κ. ΕΠΑΜΕΙΝΩΝΔΑΣ (ΝΟΤΗΣ) ΜΑΡΙΑΣ κατέθεσε δημοσίευμα εφημερίδας το οποίο αναφέρεται στην υπολειτουργία των ΤΕΙ της χώρας λόγω των σοβαρών ελλείψεων προσωπ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923) Ο Βουλευτής Ηρακλείου κ. ΕΠΑΜΕΙΝΩΝΔΑΣ (ΝΟΤΗΣ) ΜΑΡΙΑΣ κατέθεσε δημοσίευμα εφημερίδας το οποίο αναφέρεται στα προβλήματα που αντιμετωπίζουν οι αγρότες της Ιεράπετρας και στα προτεινόμενα μέτρα αποφυγή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924) Ο Βουλευτής Λασιθίου κ. ΚΩΝΣΤΑΝΤΙΝΟΣ ΔΕΡΜΙΤΖΑΚΗΣ κατέθεσε αναφορά με την οποία το Επιμελητήριο Λασιθίου και άλλοι επαγγελματικοί φορείς της ΠΕ Λασιθίου εκφράζουν τη διαμαρτυρία τους για τα Πρόστιμα του Κώδικα Φορολογικής Διαδικασίας και ζητούν την κατάργηση του σχετικού νό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pPr>
      <w:r>
        <w:rPr>
          <w:rFonts w:cs="Arial" w:ascii="Arial" w:hAnsi="Arial"/>
        </w:rPr>
        <w:t xml:space="preserve">2925) Η Βουλευτής Α΄ Αθηνών κ. ΕΛΕΝΑ ΚΟΥΝΤΟΥΡΑ κατέθεσε αναφορά με την οποία  επισημαίνει η ίδια, το ζήτημα των συνθηκών κράτησης ατόμων με βαριές ασθένειες στις φυλακές Κορυδαλλού, τονίζοντας συγκεκριμένες περιπτώσεις κρατουμένων, των οποίων η υγεία επιδεινώθηκε.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 xml:space="preserve">2926) Ο Βουλευτής Μαγνησίας κ. ΑΛΕΞΑΝΔΡΟΣ ΜΕΪΚΟΠΟΥΛΟΣ κατέθεσε αναφορά με την οποία ο Αγροτικός Σύλλογος Πουρίου Μαγνησίας αιτείται παράταση της προθεσμίας για την ηλεκτρονική υποβολή των μισθωτηρίων αγροτικών συμβολαίων αγροτικής γ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2927) Οι Βουλευτές, Α΄ Πειραιώς κ. ΘΕΟΔΩΡΟΣ ΔΡΙΤΣΑΣ, Ευβοίας κ. ΕΥΑΓΓΕΛΟΣ ΑΠΟΣΤΟΛΟΥ, Αιτωλοακαρνανίας κ. ΓΕΩΡΓΙΟΣ ΒΑΡΕΜΕΝΟΣ και Σάμου κ. ΑΓΝΗ ΚΑΛΟΓΕΡΗ κατέθεσαν αναφορά με την οποία το Σωματείο Εργαζομένων Ηλεκτρομηχανικής Κύμης διαμαρτύρεται για τη συνεχιζόμενη μη καταβολή των οφειλόμενων αποδοχών στα μέλη του και αιτείται την ενημέρωσή του για τα σχετικά θέ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Περιβάλλοντος, Ενέργειας και Κλιματικής Αλλαγής </w:t>
      </w:r>
    </w:p>
    <w:p>
      <w:pPr>
        <w:pStyle w:val="Normal"/>
        <w:spacing w:lineRule="auto" w:line="600"/>
        <w:ind w:firstLine="720"/>
        <w:jc w:val="both"/>
        <w:rPr/>
      </w:pPr>
      <w:r>
        <w:rPr>
          <w:rFonts w:cs="Arial" w:ascii="Arial" w:hAnsi="Arial"/>
        </w:rPr>
        <w:t>2928) Ο Βουλευτής Κυκλάδων κ. ΝΙΚΟΛΑΟΣ ΣΥΡΜΑΛΕΝΙΟΣ κατέθεσε αναφορά με την οποία ο Σύνδεσμος Σμυριδορυκτών Όρμου Λυώνα αιτείται τη λήψη μέτρων, προκειμένου να καταστεί δυνατή η αύξηση της ποσότητας σμύριδας, η οποία εξορύσσεται, στους οκτώ χιλιάδες εκατό τόν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 xml:space="preserve">2929) Ο Βουλευτής Ηρακλείου κ. ΕΛΕΥΘΕΡΙΟΣ ΑΥΓΕΝΑΚΗΣ κατέθεσε αναφορά με την οποία  με αναφορά του προτείνει τροπολογία με σχετική αιτιολογική έκθεση επί της νομοθεσίας για τη μεταχείριση των επενδυτικών σχεδίων παραγωγής ηλεκτρικού ρεύματο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930) Οι Βουλευτές, Αχαΐας κ. ΝΙΚΟΛΑΟΣ ΚΑΡΑΘΑΝΑΣΟΠΟΥΛΟΣ, Αιτωλοακαρνανίας κ. ΝΙΚΟΛΑΟΣ ΜΩΡΑΪΤΗΣ και Νομού Αττικής κ. ΙΩΑΝΝΗΣ ΓΚΙΟΚΑΣ κατέθεσαν αναφορά με την οποία φορείς της μέσης εκπαίδευσης, ενώσεις γονέων και μαθητών, γυναικών, εργαζομένων, φοιτητών και σωματείων της Κεφαλλονιάς αιτούνται τη λήψη σειράς μέτρων για τη διασφάλιση της ασφαλούς διαβίωσης και συνέχισης των σπουδών των μαθητών και των φοιτητών της Κεφαλλονιάς και της Ιθάκ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pPr>
      <w:r>
        <w:rPr>
          <w:rFonts w:cs="Arial" w:ascii="Arial" w:hAnsi="Arial"/>
        </w:rPr>
        <w:t>2931) Η Βουλευτής Αιτωλοακαρνανίας κ. ΜΑΡΙΑ ΤΡΙΑΝΤΑΦΥΛΛΟΥ κατέθεσε αναφορά με την οποία ο Σύλλογος ΑΜΕΑ «ΑΛΚΥΟΝΗ» αιτείται την παράταση του Προγράμματος λειτουργίας ΣΥΔ Ναυπάκτου «Στέγη Υποστηριζόμενης Διαβίωσης» για έναν χρόνο, το οποίο κινδυνεύει με αναστολή της λειτουργίας του, λόγω έλλειψης οικονομικών πό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Οικονομικών </w:t>
      </w:r>
    </w:p>
    <w:p>
      <w:pPr>
        <w:pStyle w:val="Normal"/>
        <w:spacing w:lineRule="auto" w:line="600"/>
        <w:ind w:firstLine="720"/>
        <w:jc w:val="both"/>
        <w:rPr/>
      </w:pPr>
      <w:r>
        <w:rPr>
          <w:rFonts w:cs="Arial" w:ascii="Arial" w:hAnsi="Arial"/>
        </w:rPr>
        <w:t>2932) Η Βουλευτής Κοζάνης κ. ΡΑΧΗΛ ΜΑΚΡΗ κατέθεσε αναφορά με την οποία η κ. Ευθυμία Μακρή εκφράζει τη διαμαρτυρία της για την εξάμηνη καθυστέρηση πληρωμής των οφειλών του Λειτουργού Αγοράς Ηλεκτρικής Ενέργειας (ΛΑΓΗΕ) προς αυτή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933) Ο Βουλευτής Καρδίτσης κ. ΝΙΚΟΛΑΟΣ ΜΙΧΑΛΑΚΗΣ κατέθεσε αναφορά με την οποία η Ενεργειακή Συνεταιριστική Εταιρεία Καρδίτσας ΣΥΝΠΕ (ΕΣΕΚ) παραθέτει τους λόγους εξαίρεσής της από την απαγόρευση χωροθέτησης του εργοστασίου της, η οποία αφορά την πρώτη φάση της επένδυσης σε οικόπεδο ιδιοκτησίας της χαρακτηρισμένο ως γη υψηλής παραγωγικότητ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Οικονομικών, Εργασίας, Κοινωνικής Ασφάλισης και Πρόνοιας</w:t>
      </w:r>
    </w:p>
    <w:p>
      <w:pPr>
        <w:pStyle w:val="Normal"/>
        <w:spacing w:lineRule="auto" w:line="600"/>
        <w:ind w:firstLine="720"/>
        <w:jc w:val="both"/>
        <w:rPr/>
      </w:pPr>
      <w:r>
        <w:rPr>
          <w:rFonts w:cs="Arial" w:ascii="Arial" w:hAnsi="Arial"/>
        </w:rPr>
        <w:t>2934) Ο Βουλευτής Μεσσηνίας κ. ΑΘΑΝΑΣΙΟΣ ΠΕΤΡΑΚΟΣ κατέθεσε αναφορά με την οποία το Επιμελητήριο Μεσσηνίας αιτείται την κατάθεση και υπερψήφιση τροπολογίας για την ιατροφαρμακευτική κάλυψη των ασφαλισμένων του ΟΑΕΕ που δεν πληρούν τις προϋποθέσεις έως και 28-5-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935) Η Βουλευτής Β΄ Θεσσαλονίκης κ. ΣΤΑΥΡΟΥΛΑ ΞΟΥΛΙΔΟΥ κατέθεσε αναφορά με την οποία η Ομοσπονδία Κωφών Ελλάδος αιτείται τη δυνατότητα παροχής εξοπλισμού σε κωφούς και βαρήκοους μαθητές, καθώς και τη συμμετοχή εκπροσώπων της Ομοσπονδίας στην επιτροπή Μορφωτικών Υποθέσεων κατά την συζήτηση νομοσχεδίων για την εκπαίδευση και την ειδική αγωγ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936) Ο Βουλευτής Αχαΐας κ. ΝΙΚΟΛΑΟΣ ΤΣΟΥΚΑΛΗΣ κατέθεσε αναφορά με την οποία οι Πρόεδροι των Επιμελητηρίων Αχαΐας, Ηλείας και Αιτωλοακαρνανίας αιτούνται τη ρύθμιση των ενήμερων και καταγγελθέντων δανείων, τα οποία δόθηκαν σε επαγγελματίες που επλήγησαν από τον σεισμό του 2008.</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937) Ο Βουλευτής Χανίων κ. ΚΥΡΙΑΚΟΣ ΒΙΡΒΙΔΑΚΗΣ κατέθεσε αναφορά με την οποία ο Αντιπεριφερειάρχης Χανίων αιτείται την άμεση εφαρμογή του έργου βιολογικής καταπολέμησης του έλκους της καστανιάς σε έντεκα νομούς της χώ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938) Η Βουλευτής Σάμου κ. ΑΓΝΗ ΚΑΛΟΓΕΡΗ κατέθεσε αναφορά με την οποία η ΕΛΜΕ Ικαρίας-Φούρνων διαμαρτύρεται για την έλλειψη εκπαιδευτικών και αιτείται την υπαγωγή των μαθητών του σχολείου των Φούρνων σε καθεστώς ειδικής ρύθμι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jc w:val="both"/>
        <w:rPr/>
      </w:pPr>
      <w:r>
        <w:rPr>
          <w:rFonts w:cs="Arial" w:ascii="Arial" w:hAnsi="Arial"/>
        </w:rPr>
        <w:t xml:space="preserve">2939) Ο Βουλευτής Μαγνησίας κ. ΠΑΡΙΣΗΣ (ΠΑΡΙΣ) ΜΟΥΤΣΙΝΑΣ κατέθεσε αναφορά με την οποία ο Σύλλογος Παραγωγών Πωλητών Λαϊκών Αγορών του Νομού Μαγνησίας εκφράζει τη διαμαρτυρία του για τη διπλή φορολόγηση των παραγωγών των λαϊκών αγορ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940) Ο Βουλευτής Ηρακλείου κ. ΕΠΑΜΕΙΝΩΝΔΑΣ (ΝΟΤΗΣ) ΜΑΡΙΑΣ κατέθεσε αναφορά με την οποία ο Σύλλογος Εκπαιδευτικών Πρωτοβάθμιας Εκπαίδευσης του Νομού Ηρακλείου εκφράζει τη διαμαρτυρία του για την καθυστέρηση της καταβολής των αποδοχών των εκπαιδευτικών που έχουν προσληφθεί μέσω του ΕΣΠΑ και έχουν τοποθετηθεί σε ολοήμερα τμήματα δημοτικών σχολ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2941) Ο Βουλευτής Φθιώτιδας κ. ΒΑΣΙΛΕΙΟΣ ΚΥΡΙΑΚΑΚΗΣ κατέθεσε αναφορά με την οποία η Ένωση Στρατιωτικών Περιφέρειας Στερεάς Ελλάδας αιτείται την προσαρμογή των εβδομαδιαίων υπηρεσιών εντός του νομικά θεσμοθετημένου πλαισίου των σαράντα ωρών εργασίας εβδομαδιαίως, διαφορετικά υποστηρίζει την αναγνώριση της υπερωριακής απασχόλησης των στελεχών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Περιβάλλοντος, Ενέργειας και Κλιματικής Αλλαγής </w:t>
      </w:r>
    </w:p>
    <w:p>
      <w:pPr>
        <w:pStyle w:val="Normal"/>
        <w:spacing w:lineRule="auto" w:line="600"/>
        <w:ind w:firstLine="720"/>
        <w:jc w:val="both"/>
        <w:rPr/>
      </w:pPr>
      <w:r>
        <w:rPr>
          <w:rFonts w:cs="Arial" w:ascii="Arial" w:hAnsi="Arial"/>
        </w:rPr>
        <w:t>2942) Οι Βουλευτές, Β΄ Αθηνών κ. ΧΡΗΣΤΟΣ ΚΑΤΣΩΤΗΣ, Β΄ Πειραιώς κ. ΔΙΑΜΑΝΤΩ ΜΑΝΩΛΑΚΟΥ και Αχαΐας κ. ΝΙΚΟΛΑΟΣ ΚΑΡΑΘΑΝΑΣΟΠΟΥΛΟΣ κατέθεσαν αναφορά με την οποία ο Σύνδεσμος Σμυριδορυχτών Όρμου Λυώνα Νάξου επισημαίνει την αυξανόμενη πορεία της ζήτησης του μεταλλεύματος της σμύριδας και υποστηρίζει τη ανάγκη αύξησης της εξορύξιμης ποσότητας με στόχο την εξυπηρέτηση της ζήτησης και την εξασφάλιση των εργαζομέ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943) Ο Βουλευτής Αχαΐας κ. ΝΙΚΟΛΑΟΣ ΝΙΚΟΛΟΠΟΥΛΟΣ κατέθεσε αναφορά με την οποία ο κ. Γεώργιος Φλώρας παραθέτει την πρόταση νόμου για την προστασία του ελεύθερου ανταγων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ποδομών, Μεταφορών και Δικτύων</w:t>
      </w:r>
    </w:p>
    <w:p>
      <w:pPr>
        <w:pStyle w:val="Normal"/>
        <w:spacing w:lineRule="auto" w:line="600"/>
        <w:ind w:firstLine="720"/>
        <w:jc w:val="both"/>
        <w:rPr>
          <w:rFonts w:ascii="Arial" w:hAnsi="Arial" w:cs="Arial"/>
        </w:rPr>
      </w:pPr>
      <w:r>
        <w:rPr>
          <w:rFonts w:cs="Arial" w:ascii="Arial" w:hAnsi="Arial"/>
        </w:rPr>
        <w:t>2944) Ο Βουλευτής Ηρακλείου κ. ΕΠΑΜΕΙΝΩΝΔΑΣ (ΝΟΤΗΣ) ΜΑΡΙΑΣ κατέθεσε δημοσίευμα εφημερίδας το οποίο αναφέρεται στην εκμετάλλευση του κρατικού αερολιμένα Χανίων από ιδιωτικές εταιρε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θνικής Άμυνας</w:t>
      </w:r>
    </w:p>
    <w:p>
      <w:pPr>
        <w:pStyle w:val="Normal"/>
        <w:spacing w:lineRule="auto" w:line="600"/>
        <w:ind w:firstLine="720"/>
        <w:jc w:val="both"/>
        <w:rPr>
          <w:rFonts w:ascii="Arial" w:hAnsi="Arial" w:cs="Arial"/>
        </w:rPr>
      </w:pPr>
      <w:r>
        <w:rPr>
          <w:rFonts w:cs="Arial" w:ascii="Arial" w:hAnsi="Arial"/>
        </w:rPr>
        <w:t>2945) Ο Βουλευτής Αχαΐας κ. ΝΙΚΟΛΑΟΣ ΝΙΚΟΛΟΠΟΥΛΟΣ κατέθεσε δημοσίευμα εφημερίδας το οποίο αναφέρεται σε ραντεβού του πρώην Υπουργού Οικονομικών κ. Γιάννου Παπαντωνίου με την εισαγγελέα διαφθοράς κ. Ελένη Ράικ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pPr>
      <w:r>
        <w:rPr>
          <w:rFonts w:cs="Arial" w:ascii="Arial" w:hAnsi="Arial"/>
        </w:rPr>
        <w:t>2946) Ο Βουλευτής Αχαΐας κ. ΝΙΚΟΛΑΟΣ ΝΙΚΟΛΟΠΟΥΛΟΣ κατέθεσε αναφορά με την οποία ο κ. Ζαχαρίας Κωσταντάκης διαμαρτύρεται για την καθυστέρηση καταβολής των οφειλομένων ποσών στο Ενιαίο Ταμείο Ασφάλισης Τραπεζοϋπαλλήλων από την ΕΜΠΟΡΙΚΗ ΤΡΑΠΕΖΑ νυν ALPHA BANK, επισημαίνοντας τον κίνδυνο κατάρρευσης του ταμ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947) Ο Βουλευτής Αχαΐας κ. ΝΙΚΟΛΑΟΣ ΝΙΚΟΛΟΠΟΥΛΟΣ κατέθεσε αναφορά με την οποία το Σωματείο Φυσικών Προσώπων Καταθετών-Αποταμιευτών ΟΕΔ και το Κίνημα Τραπεζικής Οικονομικής Δικαιοσύνης, «Κίνημα Υπέρβαση» αιτούνται την κατάθεση τροπολογίας στη Βουλή του Κινήματος Υπέρβαση, για τα φυσικά πρόσωπα-ομολογιούχ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948) Ο Βουλευτής Αχαΐας κ. ΝΙΚΟΛΑΟΣ ΝΙΚΟΛΟΠΟΥΛΟΣ κατέθεσε δημοσίευμα εφημερίδας το οποίο αναφέρεται σε παρέμβαση της Υφυπουργού Υγείας για συγκεκριμένη ουσία φαρμάκου που συνέστησε ο Εθνικός Οργανισμός Φαρμάκ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949) Ο Βουλευτής Αχαΐας κ. ΝΙΚΟΛΑΟΣ ΝΙΚΟΛΟΠΟΥΛΟΣ κατέθεσε αναφορά με την οποία υποψήφιος στις πανελλαδικές εξετάσεις του 2012 αιτείται την επικράτηση του δέκα τοις εκατό για τους υποψηφίους της τριτοβάθμιας εκπαίδευσης για το έτος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Υγείας, Οικονομικών, Εργασίας, Κοινωνικής Ασφάλισης και Πρόνοιας</w:t>
      </w:r>
    </w:p>
    <w:p>
      <w:pPr>
        <w:pStyle w:val="Normal"/>
        <w:spacing w:lineRule="auto" w:line="600"/>
        <w:ind w:firstLine="720"/>
        <w:jc w:val="both"/>
        <w:rPr/>
      </w:pPr>
      <w:r>
        <w:rPr>
          <w:rFonts w:cs="Arial" w:ascii="Arial" w:hAnsi="Arial"/>
        </w:rPr>
        <w:t>2950) Ο Βουλευτής Αχαΐας κ. ΝΙΚΟΛΑΟΣ ΝΙΚΟΛΟΠΟΥΛΟΣ κατέθεσε αναφορά με την οποία η Εθνική Συνομοσπονδία Ατόμων με Αναπηρία επισημαίνει την κοινωνική αδικία η οποία εμπεριέχεται στην τροπολογία για το επίδομα κοινωνικής προστασίας συνταξιούχων ως προς τα άτομα με αναπηρ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2951) Οι Βουλευτές, Β΄ Αθηνών κ. ΑΠΟΣΤΟΛΟΣ ΚΑΚΛΑΜΑΝΗΣ και Β΄ Πειραιώς κ. ΙΩΑΝΝΗΣ ΤΡΑΓΑΚΗΣ κατέθεσαν αναφορά με την οποία το Σωματείο Επαγγελματιών Περιπτερούχων και Καπνοπωλών Μικρής Λιανικής Αττικής παραθέτει ενστάσεις και προτάσεις για την οργάνωση και εποπτεία της λιανικής αγοράς καπνοβιομηχανικών προϊόντων μετά τις τροποποιήσεις που επέφερε ο ν.4093/2012 (ΦΕΚ 222/Α΄/12-12-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ρος τον Υφυπουργό στον Πρωθυπουργό για την ΔΡΤ</w:t>
      </w:r>
    </w:p>
    <w:p>
      <w:pPr>
        <w:pStyle w:val="Normal"/>
        <w:spacing w:lineRule="auto" w:line="600"/>
        <w:ind w:firstLine="720"/>
        <w:jc w:val="both"/>
        <w:rPr/>
      </w:pPr>
      <w:r>
        <w:rPr>
          <w:rFonts w:cs="Arial" w:ascii="Arial" w:hAnsi="Arial"/>
        </w:rPr>
        <w:t>2952) Ο Βουλευτής Μαγνησίας κ. ΠΑΡΙΣΗΣ (ΠΑΡΙΣ) ΜΟΥΤΣΙΝΑΣ κατέθεσε αναφορά με την οποία οι εργαζόμενοι-απολυμένοι της ΕΡΑ Βόλου διαμαρτύρονται για τις δηλώσεις του διευθύνοντα συμβούλου της ΝΕΡΙΤ και επισημαίνουν την ανάγκη διασφάλισης της ορθής λειτουργίας του δημοτικού ραδιοφωνικού σταθμού Βόλου και των άλλων περιφερειακών ραδιοσταθμ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953) Ο Βουλευτής Ρεθύμνης κ. ΙΩΑΝΝΗΣ ΚΕΦΑΛΟΓΙΑΝΝΗΣ κατέθεσε αναφορά με την οποία οι επαγγελματικοί φορείς της Περιφερειακής Ενότητας Ρεθύμνου αιτούνται την τροποποίηση του φορολογικού νόμου και παραθέτουν τις προτάσεις τους για αυτή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Εργασίας, Κοινωνικής Ασφάλισης και Πρόνοιας, Δικαιοσύνης, Διαφάνειας και Ανθρωπίνων Δικαιωμάτων </w:t>
      </w:r>
    </w:p>
    <w:p>
      <w:pPr>
        <w:pStyle w:val="Normal"/>
        <w:spacing w:lineRule="auto" w:line="600"/>
        <w:ind w:firstLine="720"/>
        <w:jc w:val="both"/>
        <w:rPr/>
      </w:pPr>
      <w:r>
        <w:rPr>
          <w:rFonts w:cs="Arial" w:ascii="Arial" w:hAnsi="Arial"/>
        </w:rPr>
        <w:t xml:space="preserve">2954) Ο Βουλευτής Αχαΐας κ. ΝΙΚΟΛΑΟΣ ΝΙΚΟΛΟΠΟΥΛΟΣ κατέθεσε αναφορά με την οποία η κ. Μπελέση-Κακκαβά Κική διαμαρτύρεται για την υποδεικνυόμενη επιβολή από τον ΕΟΠΠΥ προς τους ιδιώτες παρόχους υπηρεσιών υγείας σύναψη σύμβασης με ιδιωτικές ελεγκτικές εταιρείε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955) Η Βουλευτής Σερρών κ. ΜΑΡΙΑ ΚΟΛΛΙΑ - ΤΣΑΡΟΥΧΑ κατέθεσε αναφορά με την οποία ο Σύλλογος Καρκινοπαθών Σερρών αιτείται τον άμεσο διορισμό ολιγάριθμων φαρμακοποιών στον νέο οργανισμό ΠΕΔΥ λόγω παντελούς έλλειψης φαρμακείων στην πόλη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 xml:space="preserve">2956) Ο Βουλευτής Κυκλάδων κ. ΝΙΚΟΛΑΟΣ ΣΥΡΜΑΛΕΝΙΟΣ κατέθεσε αναφορά με την οποία η Ένωση Προσωπικού Λιμενικού Σώματος Κυκλάδων εκφράζει το ζήτημα της υποστελέχωσης των λιμενικών αρχών στα νησιά των Κυκλάδων και επισημαίνει την ανεπαρκή κάλυψή τους από την υπάρχουσα δύναμη ειδικά τη θερινή περίοδο.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πικρατείας</w:t>
      </w:r>
    </w:p>
    <w:p>
      <w:pPr>
        <w:pStyle w:val="Normal"/>
        <w:spacing w:lineRule="auto" w:line="600"/>
        <w:ind w:firstLine="720"/>
        <w:jc w:val="both"/>
        <w:rPr/>
      </w:pPr>
      <w:r>
        <w:rPr>
          <w:rFonts w:cs="Arial" w:ascii="Arial" w:hAnsi="Arial"/>
        </w:rPr>
        <w:t>2957) Ο Βουλευτής Αχαΐας κ. ΝΙΚΟΛΑΟΣ ΝΙΚΟΛΟΠΟΥΛΟΣ κατέθεσε αναφορά με την οποία ο Σύλλογος Φυσικών Προσώπων Ομολογιούχων Ελληνικού Δημοσίου επισημαίνει τη δυσχερή οικονομική κατάσταση στην οποία έχουν περιέλθει πολλοί μικροομολογιούχοι εξαιτίας της συμμετοχής τους στην αναδιάρθρωση του ελληνικού χρέους και αιτείται την αποκατάστα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Ναυτιλίας και Αιγαίου, Ανάπτυξης και Ανταγωνιστικότητας</w:t>
      </w:r>
    </w:p>
    <w:p>
      <w:pPr>
        <w:pStyle w:val="Normal"/>
        <w:spacing w:lineRule="auto" w:line="600"/>
        <w:ind w:firstLine="720"/>
        <w:jc w:val="both"/>
        <w:rPr/>
      </w:pPr>
      <w:r>
        <w:rPr>
          <w:rFonts w:cs="Arial" w:ascii="Arial" w:hAnsi="Arial"/>
        </w:rPr>
        <w:t>2958) Ο Βουλευτής Δωδεκανήσου κ. ΔΗΜΗΤΡΙΟΣ ΓΑΚΗΣ κατέθεσε αναφορά με την οποία ο Πολιτισμικός Οργανισμός Ολύμπου Καρπάθου προτείνει τη δημιουργία υδατοδρομίου στην Κάρπαθο και την οριοθέτηση του αναγκαίου υδατοδιαδρό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pPr>
      <w:r>
        <w:rPr>
          <w:rFonts w:cs="Arial" w:ascii="Arial" w:hAnsi="Arial"/>
        </w:rPr>
        <w:t>2959) Ο Βουλευτής Ευβοίας κ. ΔΗΜΗΤΡΙΟΣ ΑΝΑΓΝΩΣΤΑΚΗΣ κατέθεσε αναφορά με την οποία ο Πρόεδρος του Επιμελητηρίου Φθιώτιδας διαμαρτύρεται για την κατάργηση και τη μεταφορά της Περιφερειακής Υπηρεσίας Τουρισμού Στερεάς Ελλάδος από τη Λαμία στον Βόλ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Τουρισμού</w:t>
      </w:r>
    </w:p>
    <w:p>
      <w:pPr>
        <w:pStyle w:val="Normal"/>
        <w:spacing w:lineRule="auto" w:line="600"/>
        <w:ind w:firstLine="720"/>
        <w:jc w:val="both"/>
        <w:rPr/>
      </w:pPr>
      <w:r>
        <w:rPr>
          <w:rFonts w:cs="Arial" w:ascii="Arial" w:hAnsi="Arial"/>
        </w:rPr>
        <w:t>2960) Η Βουλευτής Β΄ Θεσσαλονίκης κ. ΣΤΑΥΡΟΥΛΑ ΞΟΥΛΙΔΟΥ κατέθεσε αναφορά με την οποία το Δημοτικό Συμβούλιο Αγίου Νικολάου Κρήτης εκφράζει τη διαμαρτυρία του για το νομοσχέδιο που προωθεί το Υπουργείο Τουρισμού και προβλέπει τη μετονομασία και τη μεταφορά της έδρας της Ανώτερης Σχολής Τουριστικής Εκπαίδευσης Αγίου Νικολάου.</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w:t>
      </w:r>
      <w:bookmarkStart w:id="0" w:name="bmText"/>
      <w:bookmarkEnd w:id="0"/>
      <w:r>
        <w:rPr>
          <w:rFonts w:cs="Arial" w:ascii="Arial" w:hAnsi="Arial"/>
        </w:rPr>
        <w:t xml:space="preserve"> Στην με αριθμό 1102/29-08-2013 ερώτηση του Βουλευτή κ. Μπούκουρα Ευσταθίου δόθηκε με το υπ’ αριθμ. 2153/15-01-2014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283/03-09-2013 ερώτηση του Βουλευτή κ. Κοντογιάννη Γεωργίου δόθηκε με το υπ’ αριθμ. 2234/15-01-2014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913/16-12-2013 ερώτηση του Βουλευτή κ. Κόλλια Κωνσταντίνου δόθηκε με το υπ’ αριθμ. ΓΚΕ1007744ΕΞ2014/1791/15-01-2014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5026/19-12-2013 ερώτηση των Βουλευτών κυρίων Βαμβακά Ευγενίας (Τζένης), Δρίτσα Θεοδώρου, Αμανατίδη Ιωάννη, Γάκη Δημητρίου, Ζαχαριά Κωνσταντίνου, Κανελλοπούλου Μαρίας, Καφαντάρη Χαρούλας (Χαράς), Κουρουμπλή Παναγιώτη, Μπάρκα Κωνσταντίνου, Μπόλαρη Μαρίας, Σταθά Ιωάννη, Στρατούλη Δημητρίου δόθηκε με το υπ’ αριθμ. Β-2501/2/15-01-2014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101/23-12-2013 ερώτηση του Βουλευτή κ. Αυγενάκη Ελευθερίου δόθηκε με το υπ’ αριθμ. 2646/15-01-2014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5137/30-12-2013 ερώτηση της Βουλευτού κ. Χρυσοβελώνη Μαρίνας δόθηκε με το υπ’ αριθμ. ΓΚΕ 1008653 ΕΞ 2014 1883/15-01-2014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το δελτίο επίκαιρων ερωτήσεων της Παρασκευής 7 Μαρτίου τ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 xml:space="preserve">1. Η με αριθμό 645/4-3-2014 επίκαιρη ερώτηση του Γ΄ Αντιπροέδρου της Βουλής και Βουλευτή Χανίων της Νέας Δημοκρατίας κ. Χρήστου Μαρκογιαννάκη προς τον Υπουργό Υποδομών, Μεταφορών και Δικτύων, σχετικά με τις ελλείψεις και τις ανεπάρκειες που προέκυψαν κατά την εκτέλεση του έργου επέκτασης του αερολιμένα Χανίων. </w:t>
      </w:r>
    </w:p>
    <w:p>
      <w:pPr>
        <w:pStyle w:val="Normal"/>
        <w:spacing w:lineRule="auto" w:line="600"/>
        <w:ind w:firstLine="720"/>
        <w:jc w:val="both"/>
        <w:rPr>
          <w:rFonts w:ascii="Arial" w:hAnsi="Arial" w:cs="Arial"/>
        </w:rPr>
      </w:pPr>
      <w:r>
        <w:rPr>
          <w:rFonts w:cs="Arial" w:ascii="Arial" w:hAnsi="Arial"/>
        </w:rPr>
        <w:t>2. Η με αριθμό 651/4-3-2014 επίκαιρη ερώτηση της Βουλευτού Β΄ Θεσσαλονίκης του Συνασπισμού Ριζοσπαστικής Αριστεράς κ. Ευαγγελίας Αμμανατίδου-Πασχαλίδου προς τον Υπουργό Υποδομών, Μεταφορών και Δικτύων, σχετικά με την απόδοση ευθυνών για τα οικονομικά και συμβατικά στοιχεία που αφορούν στην καταγγελθείσα Σύμβαση Παραχώρησης της «Υποθαλάσσιας Αρτηρίας Θεσσαλονίκης». </w:t>
      </w:r>
    </w:p>
    <w:p>
      <w:pPr>
        <w:pStyle w:val="Normal"/>
        <w:spacing w:lineRule="auto" w:line="600"/>
        <w:ind w:firstLine="720"/>
        <w:jc w:val="both"/>
        <w:rPr>
          <w:rFonts w:ascii="Arial" w:hAnsi="Arial" w:cs="Arial"/>
        </w:rPr>
      </w:pPr>
      <w:r>
        <w:rPr>
          <w:rFonts w:cs="Arial" w:ascii="Arial" w:hAnsi="Arial"/>
        </w:rPr>
        <w:t>3. Η με αριθμό 640/4-3-2014 επίκαιρη ερώτηση του πρώην Προέδρου της Βουλής και Βουλευτή Β΄ Αθηνών του Πανελλήνιου Σοσιαλιστικού Κινήματος κ. Απόστολου Κακλαμάνη προς τον Υπουργό Διοικητικής Μεταρρύθμισης και Ηλεκτρονικής Διακυβέρνησης, σχετικά με τη δυσμενή αντιμετώπιση των πτυχιούχων των Τεχνολογικών Εκπαιδευτικών Ιδρυμάτων (ΤΕΙ). </w:t>
      </w:r>
    </w:p>
    <w:p>
      <w:pPr>
        <w:pStyle w:val="Normal"/>
        <w:spacing w:lineRule="auto" w:line="600"/>
        <w:ind w:firstLine="720"/>
        <w:jc w:val="both"/>
        <w:rPr/>
      </w:pPr>
      <w:r>
        <w:rPr>
          <w:rFonts w:cs="Arial" w:ascii="Arial" w:hAnsi="Arial"/>
        </w:rPr>
        <w:t>4. Η με αριθμό 649/4-3-2014 επίκαιρη ερώτηση του Βουλευτή Β΄ Αθηνών των Ανεξάρτητων Ελλήνων κ. Βασιλείου Καπερνάρου προς τους Υπουργούς Διοικητικής Μεταρρύθμισης και Ηλεκτρονικής Διακυβέρνησης και Εσωτερικών, σχετικά με τη διαθεσιμότητα των δημοτικών αστυνομικών και των σχολικών φυλάκων.</w:t>
      </w:r>
    </w:p>
    <w:p>
      <w:pPr>
        <w:pStyle w:val="Normal"/>
        <w:spacing w:lineRule="auto" w:line="600"/>
        <w:ind w:firstLine="720"/>
        <w:jc w:val="both"/>
        <w:rPr>
          <w:rFonts w:ascii="Arial" w:hAnsi="Arial" w:cs="Arial"/>
        </w:rPr>
      </w:pPr>
      <w:r>
        <w:rPr>
          <w:rFonts w:cs="Arial" w:ascii="Arial" w:hAnsi="Arial"/>
        </w:rPr>
        <w:t>5. Η με αριθμό 643/4-3-2014 επίκαιρη ερώτηση της Βουλευτού Α΄ Πειραιώς της Δημοκρατικής Αριστεράς κ. Μαρίας Ρεπούση προς τον Υπουργό Ναυτιλίας και Αιγαίου, σχετικά με την πώληση του 67% των μετοχών του «Οργανισμού Λιμένος Πειραιώς» (ΟΛΠ). </w:t>
      </w:r>
    </w:p>
    <w:p>
      <w:pPr>
        <w:pStyle w:val="Normal"/>
        <w:spacing w:lineRule="auto" w:line="600"/>
        <w:ind w:firstLine="720"/>
        <w:jc w:val="both"/>
        <w:rPr>
          <w:rFonts w:ascii="Arial" w:hAnsi="Arial" w:cs="Arial"/>
        </w:rPr>
      </w:pPr>
      <w:r>
        <w:rPr>
          <w:rFonts w:cs="Arial" w:ascii="Arial" w:hAnsi="Arial"/>
        </w:rPr>
        <w:t>6. Η με αριθμό 655/4-3-2014 επίκαιρη ερώτηση του Βουλευτή Λαρίσης του Κομμουνιστικού Κόμματος Ελλάδας κ. Γεωργίου Λαμπρούλη προς τον Υπουργό Υγείας, σχετικά με την κατάργηση όλων των πληρωμών στην κρατική ιατροφαρμακευτική περίθαλψη και νοσηλεία</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646/4-3-2014 επίκαιρη ερώτηση της Βουλευτού Ηλείας της Νέας Δημοκρατίας κ. Διονυσίας – Θεοδώρας Αυγερινοπούλου προς τους Υπουργούς Εσωτερικών και Περιβάλλοντος, Ενέργειας και Κλιματικής Αλλαγής, σχετικά με την άμεση αντιμετώπιση της διάβρωσης του εδάφους στο Νομό Ηλείας.</w:t>
      </w:r>
    </w:p>
    <w:p>
      <w:pPr>
        <w:pStyle w:val="Normal"/>
        <w:spacing w:lineRule="auto" w:line="600"/>
        <w:ind w:firstLine="720"/>
        <w:jc w:val="both"/>
        <w:rPr>
          <w:rFonts w:ascii="Arial" w:hAnsi="Arial" w:cs="Arial"/>
        </w:rPr>
      </w:pPr>
      <w:r>
        <w:rPr>
          <w:rFonts w:cs="Arial" w:ascii="Arial" w:hAnsi="Arial"/>
        </w:rPr>
        <w:t>2. Η με αριθμό 652/4-3-2014 επίκαιρη ερώτηση του Βουλευτή Ευβοίας του Συνασπισμού Ριζοσπαστικής Αριστεράς κ. Ευάγγελου Αποστόλου προς τους Υπουργούς Οικονομικών και Αγροτικής Ανάπτυξης και Τροφίμων, σχετικά με την υπερφορολόγηση και την υποχρηματοδότηση του αγροτικού τομέα.</w:t>
      </w:r>
    </w:p>
    <w:p>
      <w:pPr>
        <w:pStyle w:val="Normal"/>
        <w:spacing w:lineRule="auto" w:line="600"/>
        <w:ind w:firstLine="720"/>
        <w:jc w:val="both"/>
        <w:rPr/>
      </w:pPr>
      <w:r>
        <w:rPr>
          <w:rFonts w:cs="Arial" w:ascii="Arial" w:hAnsi="Arial"/>
        </w:rPr>
        <w:t>3. Η με αριθμό 650/4-3-2014 επίκαιρη ερώτηση του Βουλευτή Β΄ Αθηνών των Ανεξάρτητων Ελλήνων κ. Ιωάννη Δημαρά προς τον Υπουργό Παιδείας και Θρησκευμάτων, σχετικά με τα νέα βιβλία Γλώσσας του Δημοτικού Σχολείου και του Γυμνασίου.</w:t>
      </w:r>
    </w:p>
    <w:p>
      <w:pPr>
        <w:pStyle w:val="Normal"/>
        <w:spacing w:lineRule="auto" w:line="600"/>
        <w:ind w:firstLine="720"/>
        <w:jc w:val="both"/>
        <w:rPr>
          <w:rFonts w:ascii="Arial" w:hAnsi="Arial" w:cs="Arial"/>
        </w:rPr>
      </w:pPr>
      <w:r>
        <w:rPr>
          <w:rFonts w:cs="Arial" w:ascii="Arial" w:hAnsi="Arial"/>
        </w:rPr>
        <w:t>4. Η με αριθμό 644/4-3-2014 επίκαιρη ερώτηση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ην ενεργειακή πολιτική της χώρ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633/28-2-2014 επίκαιρη ερώτηση πρώτου κύκλου του Βουλευτή Αρκαδίας της Νέας Δημοκρατίας κ. </w:t>
      </w:r>
      <w:r>
        <w:rPr>
          <w:rFonts w:cs="Arial" w:ascii="Arial" w:hAnsi="Arial"/>
          <w:bCs/>
        </w:rPr>
        <w:t>Ανδρέα Λυκουρέντζου</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ν κατασκευή σωφρονιστικού καταστήματος στα γεωγραφικά όρια της Περιφέρειας Πελοποννήσου. </w:t>
      </w:r>
    </w:p>
    <w:p>
      <w:pPr>
        <w:pStyle w:val="Normal"/>
        <w:spacing w:lineRule="auto" w:line="600"/>
        <w:ind w:firstLine="720"/>
        <w:jc w:val="both"/>
        <w:rPr>
          <w:rFonts w:ascii="Arial" w:hAnsi="Arial" w:cs="Arial"/>
        </w:rPr>
      </w:pPr>
      <w:r>
        <w:rPr>
          <w:rFonts w:cs="Arial" w:ascii="Arial" w:hAnsi="Arial"/>
        </w:rPr>
        <w:t>Ο αγαπητός συνάδελφος κ. Λυκουρέντζος έχει τον λόγο.</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ε απόλυτο σεβασμό στα καθήκοντά σας, σας υποχρεώνω να έλθετε σήμερα να απαντήσετε σε μία επίκαιρη ερώτηση, παρά το γεγονός ότι δεν έχετε και Υφυπουργό για να μπορεί να απαντήσει στην ερώτησή μου. Το ζήτημα είναι σοβαρό για την ευρύτερη Περιφέρεια της Πελοποννήσου και ιδιαίτερα για την Αρκαδία. </w:t>
      </w:r>
    </w:p>
    <w:p>
      <w:pPr>
        <w:pStyle w:val="Normal"/>
        <w:spacing w:lineRule="auto" w:line="600"/>
        <w:ind w:firstLine="720"/>
        <w:jc w:val="both"/>
        <w:rPr>
          <w:rFonts w:ascii="Arial" w:hAnsi="Arial" w:cs="Arial"/>
        </w:rPr>
      </w:pPr>
      <w:r>
        <w:rPr>
          <w:rFonts w:cs="Arial" w:ascii="Arial" w:hAnsi="Arial"/>
        </w:rPr>
        <w:t>Στο Υπουργείο σας λειτουργεί μία επιτροπή αξιολόγησης των φακέλων των περιοχών επί των οποίων μπορεί να κατασκευαστεί το νέο σωφρονιστικό κατάστημα. </w:t>
      </w:r>
    </w:p>
    <w:p>
      <w:pPr>
        <w:pStyle w:val="Normal"/>
        <w:spacing w:lineRule="auto" w:line="600"/>
        <w:ind w:firstLine="720"/>
        <w:jc w:val="both"/>
        <w:rPr>
          <w:rFonts w:ascii="Arial" w:hAnsi="Arial" w:cs="Arial"/>
        </w:rPr>
      </w:pPr>
      <w:r>
        <w:rPr>
          <w:rFonts w:cs="Arial" w:ascii="Arial" w:hAnsi="Arial"/>
        </w:rPr>
        <w:t xml:space="preserve">Σας ερωτώ, κύριε Υπουργέ: υπάρχει εισήγηση από την επιτροπή; Με ποια κριτήρια έχει καταλήξει στην εισήγησή της –εάν υπάρχει- και ποια είναι τα κριτήρια με τα οποία θα προσδιοριστεί η περιοχή στην οποία θα κατασκευαστεί το νέο σωφρονιστικό κατάστημα; Γνωρίζετε ότι οι Δήμοι Τριπόλεως και Μεγαλοπόλεως έχουν υποβάλει φακέλους. Ενδιαφέρονται όχι μόνο για μία αλλά για περισσότερες περιοχές. </w:t>
      </w:r>
    </w:p>
    <w:p>
      <w:pPr>
        <w:pStyle w:val="Normal"/>
        <w:spacing w:lineRule="auto" w:line="600"/>
        <w:ind w:firstLine="720"/>
        <w:jc w:val="both"/>
        <w:rPr>
          <w:rFonts w:ascii="Arial" w:hAnsi="Arial" w:cs="Arial"/>
        </w:rPr>
      </w:pPr>
      <w:r>
        <w:rPr>
          <w:rFonts w:cs="Arial" w:ascii="Arial" w:hAnsi="Arial"/>
        </w:rPr>
        <w:t xml:space="preserve">Υπάρχουν αντιδράσεις στην εκλογική μου περιφέρεια, στην Αρκαδία, από πληροφορίες ότι αποκλείεται η Αρκαδία ως τόπος κατασκευής του νέου σωφρονιστικού καταστήματος. Θα σας καταθέσω ολοσέλιδο δημοσίευμα της εφημερίδος «ΑΡΚΑΔΙΚΕΣ ΕΙΔΗΣΕΙΣ» μετά από τις φήμες, οι οποίες έφτασαν στον τόπο μας, ότι αποκλείεται η Αρκαδία ως τόπος κατασκευής του νέου σωφρονιστικού καταστήματος. </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Λυκουρέντζ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α ίδια έχουμε από την ηλεκτρονική εφημερίδα «ΚΑΛΗΜΕΡΑ ΑΡΚΑΔΙΑ» -και όχι μόνο- αλλά και από πολλά άλλα έντυπα του νομού. </w:t>
      </w:r>
    </w:p>
    <w:p>
      <w:pPr>
        <w:pStyle w:val="Normal"/>
        <w:spacing w:lineRule="auto" w:line="600"/>
        <w:ind w:firstLine="720"/>
        <w:jc w:val="both"/>
        <w:rPr>
          <w:rFonts w:ascii="Arial" w:hAnsi="Arial" w:cs="Arial"/>
        </w:rPr>
      </w:pPr>
      <w:r>
        <w:rPr>
          <w:rFonts w:cs="Arial" w:ascii="Arial" w:hAnsi="Arial"/>
        </w:rPr>
        <w:t xml:space="preserve">Χρειάζεται να μας απαντήσετε για το ποια είναι η εισήγηση της επιτροπής και αν υπάρχει απόφαση της πολιτικής ηγεσίας, γιατί επιτέλους, κύριε Υπουργέ, με τη δική σας απάντηση θα θέσουμε τέλος σε αυτήν τη μικροπολιτική, η οποία ασκείται από διάφορα όργανα και θεσμούς της Αρκαδίας και των άλλων νομών και θα δοθεί μία αξιόπιστη απάντηση για την τύχη αυτής της επιλογ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Ο Υπουργός κ. Αθανασίου έχει τον λόγο.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ευχαριστήσω τον συνάδελφο κ. Λυκουρέντζο για το ενδιαφέρον του -το οποίο δεν είναι τωρινό, λόγω της επίκαιρης ερώτησης αλλά γενικότερα- για την αναμόρφωση του σωφρονιστικού συστήματος και την ίδρυση μιας φυλακής στην περιοχή της Πελοποννήσου, η οποία θα ανταποκρίνεται στις σύγχρονες απαιτήσεις του σωφρονιστικού συστήματος. </w:t>
      </w:r>
    </w:p>
    <w:p>
      <w:pPr>
        <w:pStyle w:val="Normal"/>
        <w:spacing w:lineRule="auto" w:line="600"/>
        <w:ind w:firstLine="720"/>
        <w:jc w:val="both"/>
        <w:rPr>
          <w:rFonts w:ascii="Arial" w:hAnsi="Arial" w:cs="Arial"/>
        </w:rPr>
      </w:pPr>
      <w:r>
        <w:rPr>
          <w:rFonts w:cs="Arial" w:ascii="Arial" w:hAnsi="Arial"/>
        </w:rPr>
        <w:t xml:space="preserve">Θα ήθελα να πω, κύριε συνάδελφε, ότι βεβαίως είναι σαφής η απόφαση της Κυβέρνησης να δημιουργηθεί μία φυλακή στην Πελοπόννησο. Όσον αφορά τον καθορισμό της γεωγραφικής θέσης, για την οποία ρωτάτε, υπάρχουν δύο βασικά κριτήρια, τα οποία πρέπει να τηρούνται σύμφωνα με τη νομοθεσία. </w:t>
      </w:r>
    </w:p>
    <w:p>
      <w:pPr>
        <w:pStyle w:val="Normal"/>
        <w:spacing w:lineRule="auto" w:line="600"/>
        <w:ind w:firstLine="720"/>
        <w:jc w:val="both"/>
        <w:rPr>
          <w:rFonts w:ascii="Arial" w:hAnsi="Arial" w:cs="Arial"/>
        </w:rPr>
      </w:pPr>
      <w:r>
        <w:rPr>
          <w:rFonts w:cs="Arial" w:ascii="Arial" w:hAnsi="Arial"/>
        </w:rPr>
        <w:t xml:space="preserve">Το πρώτο είναι ότι πρέπει να εξυπηρετείται το Εφετείο Καλαμάτας, που είναι η βασική και αυτονόητη προϋπόθεση διότι, όπως ξέρετε, οι φυλακές δημιουργούνται στις έδρες των εφετείων, -αυτό βεβαίως δεν έχει την αποκλειστικότητα, αλλά είναι μία κατεύθυνση- και βεβαίως να μπορεί με τον καλύτερο τρόπο να ενσωματωθεί το ανθρώπινο δυναμικό της φυλακής της Τρίπολης που θα καταργηθεί. </w:t>
      </w:r>
    </w:p>
    <w:p>
      <w:pPr>
        <w:pStyle w:val="Normal"/>
        <w:spacing w:lineRule="auto" w:line="600"/>
        <w:ind w:firstLine="720"/>
        <w:jc w:val="both"/>
        <w:rPr/>
      </w:pPr>
      <w:r>
        <w:rPr>
          <w:rFonts w:cs="Arial" w:ascii="Arial" w:hAnsi="Arial"/>
        </w:rPr>
        <w:t xml:space="preserve">Επομένως η βέλτιστη τοποθεσία βρίσκεται στην περιοχή που βρίσκεται ανάμεσα στις πόλεις Τρίπολη και Καλαμάτα. Το γήπεδο που θα επιλεγεί πρέπει τεχνικά να είναι κατάλληλο για τον σκοπό που επιλέγεται. Αναφέρομαι σύμφωνα με την κείμενη νομοθεσία. Για παράδειγμα, αν βρίσκεται δίπλα σε ύψωμα εγείρει ζητήματα ασφάλειας. Το ίδιο συμβαίνει και αν το οικόπεδο παρουσιάζει υψηλή κλίση. Υπάρχουν, φυσικά, και άλλα τεχνικά ζητήματα. Εγώ απλώς ανέφερα τις δύο προϋποθέσεις. </w:t>
      </w:r>
    </w:p>
    <w:p>
      <w:pPr>
        <w:pStyle w:val="Normal"/>
        <w:spacing w:lineRule="auto" w:line="600"/>
        <w:ind w:firstLine="720"/>
        <w:jc w:val="both"/>
        <w:rPr>
          <w:rFonts w:ascii="Arial" w:hAnsi="Arial" w:cs="Arial"/>
        </w:rPr>
      </w:pPr>
      <w:r>
        <w:rPr>
          <w:rFonts w:cs="Arial" w:ascii="Arial" w:hAnsi="Arial"/>
        </w:rPr>
        <w:t xml:space="preserve">Άλλες επιθυμητές προϋποθέσεις για να γίνει μία φυλακή είναι να βρίσκεται σχετικά κοντά στον οδικό άξονα και στη συγκεκριμένη περίπτωση της εθνικής οδού Τρίπολης-Καλαμάτας, ώστε να είναι εύκολη η συγκοινωνία από και προς το κατάστημα κράτησης, το οικόπεδο το οποίο θα επιλεγεί να αποτελεί δημόσια περιουσία και αν είναι δυνατόν να είναι αναξιοποίητη, διότι στη δεδομένη οικονομική συγκυρία δεν είναι εύκολο να εξασφαλιστεί η χρηματοδότηση για αγορά γης για τον σκοπό αυτόν, ενώ αυτονόητα το κράτος πρέπει να ενδιαφέρεται για την αξιοποίηση της υφιστάμενης περιουσίας του. </w:t>
      </w:r>
    </w:p>
    <w:p>
      <w:pPr>
        <w:pStyle w:val="Normal"/>
        <w:spacing w:lineRule="auto" w:line="600"/>
        <w:ind w:firstLine="720"/>
        <w:jc w:val="both"/>
        <w:rPr/>
      </w:pPr>
      <w:r>
        <w:rPr>
          <w:rFonts w:cs="Arial" w:ascii="Arial" w:hAnsi="Arial"/>
        </w:rPr>
        <w:t>Υπό το πρίσμα αυτό και σε συνεργασία με τις τοπικές αρχές, υποδείχθηκαν στη «Θέμιδα Κατασκευαστική» δεκατέσσερα οικόπεδα που βρίσκονται στους Δήμους Τρίπολης, Μεγαλόπολης, Καλαμάτας, Μεσσήνης και Οιχαλίας. Αυτά είναι τα τέσσερα γήπεδα, από τα οποία βρέθηκ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Κύριε Πρόεδρε, μάλλον δεν θα χρειαστώ δευτερολογία, οπότε δείξτε μία ανοχή στον χρόνο.</w:t>
      </w:r>
    </w:p>
    <w:p>
      <w:pPr>
        <w:pStyle w:val="Normal"/>
        <w:spacing w:lineRule="auto" w:line="600"/>
        <w:ind w:firstLine="720"/>
        <w:jc w:val="both"/>
        <w:rPr>
          <w:rFonts w:ascii="Arial" w:hAnsi="Arial" w:cs="Arial"/>
        </w:rPr>
      </w:pPr>
      <w:r>
        <w:rPr>
          <w:rFonts w:cs="Arial" w:ascii="Arial" w:hAnsi="Arial"/>
        </w:rPr>
        <w:t xml:space="preserve">Έχει συσταθεί ειδική επιτροπή στη «Θέμιδα», που αξιολογεί αυτά τα δεκατέσσερα οικόπεδα, στα οποία πραγματοποίησε και επιτόπια θεώρηση. </w:t>
      </w:r>
    </w:p>
    <w:p>
      <w:pPr>
        <w:pStyle w:val="Normal"/>
        <w:spacing w:lineRule="auto" w:line="600"/>
        <w:ind w:firstLine="720"/>
        <w:jc w:val="center"/>
        <w:rPr>
          <w:rFonts w:ascii="Arial" w:hAnsi="Arial" w:cs="Arial"/>
        </w:rPr>
      </w:pPr>
      <w:r>
        <w:rPr>
          <w:rFonts w:cs="Arial" w:ascii="Arial" w:hAnsi="Arial"/>
        </w:rPr>
        <w:t xml:space="preserve">Απόφαση του Υπουργείου δεν έχει ληφθεί και δεν έχει επιλεγεί κάποιο γήπεδο. Ωστόσο, σύμφωνα με τα κριτήρια που σας παρουσίασα είναι σαφές ότι από τα δεκατέσσερα αυτά οικόπεδα δεν είναι όλα κατάλληλα. Προκειμένου να καταλήξουμε στην τελική κρίση, αναμένουμε την ολοκλήρωση των υποστηρικτικών μελετών που έχουμε ζητήσει. Θέλουμε μελέτη γεωλογική, περιβαλλοντική και εδαφοτεχνική. Έπειτα θα είμαστε σε θέση να καταλήξουμε στην τελική μας πρόταση, κάτι το οποίο ελπίζουμε να γίνει πολύ σύντομα. </w:t>
      </w:r>
    </w:p>
    <w:p>
      <w:pPr>
        <w:pStyle w:val="Normal"/>
        <w:spacing w:lineRule="auto" w:line="600"/>
        <w:ind w:firstLine="720"/>
        <w:jc w:val="both"/>
        <w:rPr>
          <w:rFonts w:ascii="Arial" w:hAnsi="Arial" w:cs="Arial"/>
        </w:rPr>
      </w:pPr>
      <w:r>
        <w:rPr>
          <w:rFonts w:cs="Arial" w:ascii="Arial" w:hAnsi="Arial"/>
        </w:rPr>
        <w:t>Βάζω ως όριο να μην ξεπεράσουμε τον Ιούνιο. Θα έχετε πλήρη ενημέρωση για τις επιλογές οι οποίες θα είναι πάντα σύμφωνα με κριτήρια που θα εξυπηρετούν τις προϋποθέσεις που σας ανέφε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α κριτήρια που έχετε θέσει στην επιτροπή μάς βρίσκουν σύμφωνους γιατί τα οικόπεδα που προτείνονται στο νομό Αρκαδίας διαθέτουν όλα τα πλεονεκτήματα για να μπορέσει να κατασκευαστεί εκεί το νέο σωφρονιστικό κατάστημα. </w:t>
      </w:r>
    </w:p>
    <w:p>
      <w:pPr>
        <w:pStyle w:val="Normal"/>
        <w:spacing w:lineRule="auto" w:line="600"/>
        <w:ind w:firstLine="720"/>
        <w:jc w:val="both"/>
        <w:rPr>
          <w:rFonts w:ascii="Arial" w:hAnsi="Arial" w:cs="Arial"/>
        </w:rPr>
      </w:pPr>
      <w:r>
        <w:rPr>
          <w:rFonts w:cs="Arial" w:ascii="Arial" w:hAnsi="Arial"/>
        </w:rPr>
        <w:t xml:space="preserve">Ευλόγησε ο θεός η Τρίπολη, η Αρκαδία να είναι το κέντρο του Μοριά. Με τις υποδομές που έχουν αναπτυχθεί γνωρίζετε και εσείς, όπως γνωρίζει και ο εκλεκτός συνάδελφος από την Αργολίδα, ο Υπουργός κ. Μανιάτης, που έχει τη δική του συμβολή στην ανάπτυξη αυτών των δικτύων, ότι η Τρίπολη απέχει πλέον και από την Καλαμάτα, από το Ναύπλιο και από τη Σπάρτη και από την Κόρινθο είκοσι πέντε με τριάντα λεπτά της ώρας. Εκεί που παλιά λέγαμε ότι έχει εγκαταλειφθεί ο Μοριάς σήμερα πράγματι μπορούμε να πούμε ότι τουλάχιστον στο δίκτυο των οδικών υποδομών μπορούμε να υπερηφανευόμαστε. </w:t>
      </w:r>
    </w:p>
    <w:p>
      <w:pPr>
        <w:pStyle w:val="Normal"/>
        <w:spacing w:lineRule="auto" w:line="600"/>
        <w:ind w:firstLine="720"/>
        <w:jc w:val="both"/>
        <w:rPr>
          <w:rFonts w:ascii="Arial" w:hAnsi="Arial" w:cs="Arial"/>
        </w:rPr>
      </w:pPr>
      <w:r>
        <w:rPr>
          <w:rFonts w:cs="Arial" w:ascii="Arial" w:hAnsi="Arial"/>
        </w:rPr>
        <w:t xml:space="preserve">Άρα δεν τίθεται θέμα πώς θα εξυπηρετηθεί το Εφετείο της Καλαμάτας, το Εφετείο του Ναυπλίου και οποιαδήποτε άλλη υποχρέωση της δικαιοσύνης αναδειχθεί σε σχέση με το σωφρονιστικό κατάστημα. </w:t>
      </w:r>
    </w:p>
    <w:p>
      <w:pPr>
        <w:pStyle w:val="Normal"/>
        <w:spacing w:lineRule="auto" w:line="600"/>
        <w:ind w:firstLine="720"/>
        <w:jc w:val="both"/>
        <w:rPr/>
      </w:pPr>
      <w:r>
        <w:rPr>
          <w:rFonts w:cs="Arial" w:ascii="Arial" w:hAnsi="Arial"/>
        </w:rPr>
        <w:t xml:space="preserve">Δεύτερον, στην Τρίπολη υπάρχει ήδη σωφρονιστικό κατάστημα. Θα είναι η μετεξέλιξή του, άρα δεν μπορεί να μεταφερθεί η έδρα. Υπάρχουν εργαζόμενοι που ζουν με τις οικογένειές τους στην Τρίπολη, στην Αρκαδία. Δεν μπορούμε, λοιπόν, να τους εκτοπίσουμε χάριν μιας άλλης επιλογής από την ώρα που –επαναλαμβάνω- τα οικόπεδα που προτείνονται από την Αρκαδία πληρούν τις προϋποθέσεις και τα κριτήρια που θέσατε. </w:t>
      </w:r>
    </w:p>
    <w:p>
      <w:pPr>
        <w:pStyle w:val="Normal"/>
        <w:spacing w:lineRule="auto" w:line="600"/>
        <w:ind w:firstLine="720"/>
        <w:jc w:val="both"/>
        <w:rPr>
          <w:rFonts w:ascii="Arial" w:hAnsi="Arial" w:cs="Arial"/>
        </w:rPr>
      </w:pPr>
      <w:r>
        <w:rPr>
          <w:rFonts w:cs="Arial" w:ascii="Arial" w:hAnsi="Arial"/>
        </w:rPr>
        <w:t xml:space="preserve">Ο Αντιδήμαρχος του Δήμου Τριπόλεως κ. Κατσαφάνας έχει υποβάλει φάκελο που πιστοποιεί για κάθε περιοχή τις δυνατότητες που έχει και την ευχέρεια που διαθέτει εντός των κριτηρίων που θέσατε για να κατασκευαστεί εκεί το νέο σωφρονιστικό κατάστημα. </w:t>
      </w:r>
    </w:p>
    <w:p>
      <w:pPr>
        <w:pStyle w:val="Normal"/>
        <w:spacing w:lineRule="auto" w:line="600"/>
        <w:ind w:firstLine="720"/>
        <w:jc w:val="both"/>
        <w:rPr>
          <w:rFonts w:ascii="Arial" w:hAnsi="Arial" w:cs="Arial"/>
        </w:rPr>
      </w:pPr>
      <w:r>
        <w:rPr>
          <w:rFonts w:cs="Arial" w:ascii="Arial" w:hAnsi="Arial"/>
        </w:rPr>
        <w:t>Επιπροσθέτως έχουμε και μια άλλη ευαισθησία απέναντι στην ιστορία μας, στον πολιτισμό μας, στη θρησκεία μας. Δεν προσβάλλεται από τις επιλογές που έχουν προταθεί από την Αρκαδία ούτε η Ιστορία ούτε ο πολιτισμός ούτε η θρησκευτική μας παράδοση. Με απόλυτο σεβασμό στις αξίες της αρκαδικής κοινωνίας, του ελληνικού λαού έχουν προταθεί αυτές οι περιοχές από τους αρμόδιους φορείς του τόπου μας. Παρακαλώ πάρα πολύ εσείς ως πολιτική ηγεσία με δικαιοσύνη, αυστηρότητα να μην επιτρέψετε να παραβιαστούν αυτά τα κριτήρια που εσείς θέσατε και εμείς αποδεχόμαστε. Πιστεύουμε ότι η κατασκευή του νέου σωφρονιστικού καταστήματος που θα αποσυμφορήσει την κατάσταση που επικρατεί στα σωφρονιστικά καταστήματα άλλων περιοχών θα δημιουργήσει προϋποθέσεις ενός ασφαλούς νέου σωφρονιστικού καταστήματος με συνθήκες αξιοπρεπείς για τους κρατουμένους και τους εργαζομένους, αλλά και για την ελληνική πολιτεία, ούτως ώστε να καταλήξουμε σε μια επιλογή που θα εξυπηρετεί το δημόσιο συμφέρ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Ένα λεπτό θα χρειαστώ μόνο,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για μας αυτονόητο είναι ότι η επιλογή δεν είναι ζήτημα εξυπηρέτησης των συμφερόντων της Μεσσηνίας ή της Αρκαδίας. Το κρίσιμο είναι το γήπεδο να είναι κατάλληλο για τον σκοπό που το χρειαζόμαστε. Το ζήτημα, λοιπόν, είναι η Πελοπόννησος να αποκτήσει ένα δικαστικό κατάστημα που της αξίζει. Αυτή είναι η μελλοντική οπτική πάνω στο ζήτημα αυτό. </w:t>
      </w:r>
    </w:p>
    <w:p>
      <w:pPr>
        <w:pStyle w:val="Normal"/>
        <w:spacing w:lineRule="auto" w:line="600"/>
        <w:ind w:firstLine="720"/>
        <w:jc w:val="both"/>
        <w:rPr>
          <w:rFonts w:ascii="Arial" w:hAnsi="Arial" w:cs="Arial"/>
        </w:rPr>
      </w:pPr>
      <w:r>
        <w:rPr>
          <w:rFonts w:cs="Arial" w:ascii="Arial" w:hAnsi="Arial"/>
        </w:rPr>
        <w:t xml:space="preserve">Να είστε σίγουρος, σύμφωνα και με αυτά που είπατε, ότι με βάση αυτή την οπτική θα κάνουμε την επιλογ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χίζουμε με την πέμπτη με αριθμό 635/28-2-2014 επίκαιρη ερώτηση πρώτου κύκλου του Βουλευτή Α’ Πειραιώς του Λαϊκού Συνδέσμου-Χρυσή Αυγή κ. Νικολάου Κούζηλου, προς τον Υπουργό Περιβάλλοντος, Ενέργειας και Κλιματικής Αλλαγής σχετικά με τις ενδείξεις για μεγάλα κοιτάσματα φυσικού αερίου σε Ιόνιο και νότια Κρήτη.</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ΝΙΚΟΛΑΟΣ ΚΟΥΖΗΛΟ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Κύριε Υπουργέ, ο εκτελεστικός Αντιπρόεδρος της «</w:t>
      </w:r>
      <w:r>
        <w:rPr>
          <w:rFonts w:cs="Arial" w:ascii="Arial" w:hAnsi="Arial"/>
          <w:lang w:val="en-US"/>
        </w:rPr>
        <w:t>PGS</w:t>
      </w:r>
      <w:r>
        <w:rPr>
          <w:rFonts w:cs="Arial" w:ascii="Arial" w:hAnsi="Arial"/>
        </w:rPr>
        <w:t>» σε δηλώσεις που έκανε τόνισε ότι «τα στοιχεία που έχουμε συλλέξει από τις σύνθετες γεωφυσικές έρευνες για υδρογονάνθρακες στο Ιόνιο και νότια της Κρήτης είναι πολύ καλά», μετά την επιστροφή του ερευνητικού σκάφους «</w:t>
      </w:r>
      <w:r>
        <w:rPr>
          <w:rFonts w:cs="Arial" w:ascii="Arial" w:hAnsi="Arial"/>
          <w:lang w:val="en-US"/>
        </w:rPr>
        <w:t>NORDIC</w:t>
      </w:r>
      <w:r>
        <w:rPr>
          <w:rFonts w:cs="Arial" w:ascii="Arial" w:hAnsi="Arial"/>
        </w:rPr>
        <w:t xml:space="preserve"> </w:t>
      </w:r>
      <w:r>
        <w:rPr>
          <w:rFonts w:cs="Arial" w:ascii="Arial" w:hAnsi="Arial"/>
          <w:lang w:val="en-US"/>
        </w:rPr>
        <w:t>EXPLORER</w:t>
      </w:r>
      <w:r>
        <w:rPr>
          <w:rFonts w:cs="Arial" w:ascii="Arial" w:hAnsi="Arial"/>
        </w:rPr>
        <w:t xml:space="preserve">» στις 27-2-2013. Συνεχίζει: «Στο τελευταίο τετράμηνο του έτους θα είναι έτοιμα τα δεδομένα αυτά για να προωθηθούν στη βιομηχανία που θα αναλάβει». </w:t>
      </w:r>
    </w:p>
    <w:p>
      <w:pPr>
        <w:pStyle w:val="Normal"/>
        <w:spacing w:lineRule="auto" w:line="600"/>
        <w:ind w:firstLine="720"/>
        <w:jc w:val="both"/>
        <w:rPr/>
      </w:pPr>
      <w:r>
        <w:rPr>
          <w:rFonts w:cs="Arial" w:ascii="Arial" w:hAnsi="Arial"/>
        </w:rPr>
        <w:t>Δηλαδή, σύμφωνα με τις δηλώσεις του Εκτελεστικού Αντιπροέδρου της «</w:t>
      </w:r>
      <w:r>
        <w:rPr>
          <w:rFonts w:cs="Arial" w:ascii="Arial" w:hAnsi="Arial"/>
          <w:lang w:val="en-US"/>
        </w:rPr>
        <w:t>PGS</w:t>
      </w:r>
      <w:r>
        <w:rPr>
          <w:rFonts w:cs="Arial" w:ascii="Arial" w:hAnsi="Arial"/>
        </w:rPr>
        <w:t>» υπάρχουν σοβαρές ενδείξεις μεγάλων κοιτασμάτων. Η «</w:t>
      </w:r>
      <w:r>
        <w:rPr>
          <w:rFonts w:cs="Arial" w:ascii="Arial" w:hAnsi="Arial"/>
          <w:lang w:val="en-US"/>
        </w:rPr>
        <w:t>PGS</w:t>
      </w:r>
      <w:r>
        <w:rPr>
          <w:rFonts w:cs="Arial" w:ascii="Arial" w:hAnsi="Arial"/>
        </w:rPr>
        <w:t>» έχει δώσει τα σεισμικά αποτελέσματα στο ΥΠΕΚΑ, για να προχωρήσει ο μειοδοτικός διαγωνισμός για την έρευνα φυσικού αερίου και υδρογονανθράκων.</w:t>
      </w:r>
    </w:p>
    <w:p>
      <w:pPr>
        <w:pStyle w:val="Normal"/>
        <w:spacing w:lineRule="auto" w:line="600"/>
        <w:ind w:firstLine="720"/>
        <w:jc w:val="both"/>
        <w:rPr>
          <w:rFonts w:ascii="Arial" w:hAnsi="Arial" w:cs="Arial"/>
        </w:rPr>
      </w:pPr>
      <w:r>
        <w:rPr>
          <w:rFonts w:cs="Arial" w:ascii="Arial" w:hAnsi="Arial"/>
        </w:rPr>
        <w:t>Ερωτάται ο κύριος Υπουργός: Συμμετέχει ελληνικό επιστημονικό προσωπικό; Υπάρχει εκτίμηση της ποσότητας των κοιτασμάτων και οικονομικό όφελος; Πότε θα χαραχτούν τα οικόπε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κυρίες και κύριοι συνάδελφοι, κύριε συνάδελφε, οι έρευνες τις οποίες έκανε η «</w:t>
      </w:r>
      <w:r>
        <w:rPr>
          <w:rFonts w:cs="Arial" w:ascii="Arial" w:hAnsi="Arial"/>
          <w:lang w:val="en-US"/>
        </w:rPr>
        <w:t>PGS</w:t>
      </w:r>
      <w:r>
        <w:rPr>
          <w:rFonts w:cs="Arial" w:ascii="Arial" w:hAnsi="Arial"/>
        </w:rPr>
        <w:t>» κάλυπταν τη μισή περίπου θαλάσσια έκταση της χώρας, μια έκταση περίπου διακοσίων είκοσι πέντε χιλιάδων τετραγωνικών χιλιομέτρων.</w:t>
      </w:r>
    </w:p>
    <w:p>
      <w:pPr>
        <w:pStyle w:val="Normal"/>
        <w:spacing w:lineRule="auto" w:line="600"/>
        <w:ind w:firstLine="720"/>
        <w:jc w:val="both"/>
        <w:rPr>
          <w:rFonts w:ascii="Arial" w:hAnsi="Arial" w:cs="Arial"/>
        </w:rPr>
      </w:pPr>
      <w:r>
        <w:rPr>
          <w:rFonts w:cs="Arial" w:ascii="Arial" w:hAnsi="Arial"/>
        </w:rPr>
        <w:t>Οι έρευνες αυτές είχαν ως αποτέλεσμα την παραγωγή εξαιρετικά υψηλής ποιότητας υλικού, το οποίο μάλιστα μας βοηθά να αρχίσουμε να παρουσιάζουμε τα αποτελέσματα των συγκεκριμένων ερευνών εκεί ακριβώς όπου πρέπει να παρουσιάζονται, δηλαδή σε διεθνή συνέδρια.</w:t>
      </w:r>
    </w:p>
    <w:p>
      <w:pPr>
        <w:pStyle w:val="Normal"/>
        <w:spacing w:lineRule="auto" w:line="600"/>
        <w:ind w:firstLine="720"/>
        <w:jc w:val="both"/>
        <w:rPr/>
      </w:pPr>
      <w:r>
        <w:rPr>
          <w:rFonts w:cs="Arial" w:ascii="Arial" w:hAnsi="Arial"/>
        </w:rPr>
        <w:t>Πρέπει να σας πω ότι κατά τη διάρκεια των ερευνών που έγιναν από την εταιρεία «</w:t>
      </w:r>
      <w:r>
        <w:rPr>
          <w:rFonts w:cs="Arial" w:ascii="Arial" w:hAnsi="Arial"/>
          <w:lang w:val="en-US"/>
        </w:rPr>
        <w:t>PGS</w:t>
      </w:r>
      <w:r>
        <w:rPr>
          <w:rFonts w:cs="Arial" w:ascii="Arial" w:hAnsi="Arial"/>
        </w:rPr>
        <w:t>» πάντα συμμετείχε εκπρόσωπος του Υπουργείου, επέβαινε στο συγκεκριμένο πλοίο, σε μόνιμη βάση ήταν δύο άνθρωποι, οι οποίοι εναλλάσσονταν ανά ένα μήνα. Άρα η απάντηση στο ερώτημα εάν η ελληνική πολιτεία είχε συμμετοχή κατά τη συλλογή των στοιχείων είναι σαφής και ξεκάθαρη: Ναι, εκπρόσωπος του Υπουργείου, υψηλόβαθμο στέλεχος, διδάκτορας, συμμετείχε κατά τη διενέργεια των ερευνών. Επιπλέον, στελέχη του Υπουργείου συμμετείχαν κατά την επεξεργασία των δεδομένων στα κέντρα επεξεργασίας της συγκεκριμένης εταιρείας.</w:t>
      </w:r>
    </w:p>
    <w:p>
      <w:pPr>
        <w:pStyle w:val="Normal"/>
        <w:spacing w:lineRule="auto" w:line="600"/>
        <w:ind w:firstLine="720"/>
        <w:jc w:val="both"/>
        <w:rPr/>
      </w:pPr>
      <w:r>
        <w:rPr>
          <w:rFonts w:cs="Arial" w:ascii="Arial" w:hAnsi="Arial"/>
        </w:rPr>
        <w:t xml:space="preserve">Και για να συνοψίσω, να σας πω ότι ήδη στη διάθεση του ελληνικού δημοσίου υπάρχει η βάση δεδομένων από την επεξεργασία των στοιχείων. Στη συνέχεια, τους επόμενους δύο μήνες, εκτιμούμε ότι θα έχει ολοκληρωθεί και η ερμηνεία των δεδομένων. Άρα, λογικά, θα είμαστε απόλυτα συνεπείς στο χρονοδιάγραμμά μας, έτσι ώστε στα μέσα στου 2014 η χώρα, αφού θα έχει παρουσιάσει στα διεθνή </w:t>
      </w:r>
      <w:r>
        <w:rPr>
          <w:rFonts w:cs="Arial" w:ascii="Arial" w:hAnsi="Arial"/>
          <w:lang w:val="en-US"/>
        </w:rPr>
        <w:t>fora</w:t>
      </w:r>
      <w:r>
        <w:rPr>
          <w:rFonts w:cs="Arial" w:ascii="Arial" w:hAnsi="Arial"/>
        </w:rPr>
        <w:t xml:space="preserve"> τις δυνατότητες αξιοποίησης υδρογονανθράκων που έχει, να μπορέσει να μπει σε έναν μεγάλο γύρο παραχωρήσεων, ώστε να προσελκύσει διεθνείς επενδυτέ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συνάδελφος κ. Κούζηλος έχει τον λόγο.</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κ. Σαμαράς έκανε κάποιες δηλώσεις και είπε ότι σε βάθος εικοσαετίας-εικοσιπενταετίας θα υπάρχει ένα οικονομικό όφελος γύρω στα 150 δισεκατομμύρια ευρώ. Επίσης, λένε πάρα πολλοί, κυρίως αμερικανικοί, ενεργειακοί κύκλοι ότι σύμφωνα με τα δεδομένα που έχουμε δει μέχρι στιγμής, τα συγκεκριμένα κοιτάσματα μπορούν να φτάσουν μέχρι και το ένα δισεκατομμύριο για τα νότια της Κρήτης.</w:t>
      </w:r>
    </w:p>
    <w:p>
      <w:pPr>
        <w:pStyle w:val="Normal"/>
        <w:spacing w:lineRule="auto" w:line="600"/>
        <w:ind w:firstLine="720"/>
        <w:jc w:val="both"/>
        <w:rPr>
          <w:rFonts w:ascii="Arial" w:hAnsi="Arial" w:cs="Arial"/>
        </w:rPr>
      </w:pPr>
      <w:r>
        <w:rPr>
          <w:rFonts w:cs="Arial" w:ascii="Arial" w:hAnsi="Arial"/>
        </w:rPr>
        <w:t>Ακόμη θα ήθελα να ρωτήσω αν θα συνεχιστούν οι έρευνες. Όπως έχετε δηλώσει ως Υπουργείο, θα συνεχιστούν κάποιες έρευνες σε άλλα δεκατέσσερα οικόπεδα, σε άλλα δεκατέσσερα σημεία της χώρας. Θα έχουν έκταση και στο Αιγαίο και κυρίως προς το Καστελλόριζο;</w:t>
      </w:r>
    </w:p>
    <w:p>
      <w:pPr>
        <w:pStyle w:val="Normal"/>
        <w:spacing w:lineRule="auto" w:line="600"/>
        <w:ind w:firstLine="720"/>
        <w:jc w:val="both"/>
        <w:rPr>
          <w:rFonts w:ascii="Arial" w:hAnsi="Arial" w:cs="Arial"/>
        </w:rPr>
      </w:pPr>
      <w:r>
        <w:rPr>
          <w:rFonts w:cs="Arial" w:ascii="Arial" w:hAnsi="Arial"/>
        </w:rPr>
        <w:t>Και θα ήθελα να διασαφηνίσουμε λιγάκι τον ρόλο της Ελληνικής Εταιρείας Διαχείρισης Υδρογονανθράκων, εάν έχει συμμετοχή και εάν, σύμφωνα με τους κανόνες της ιδιωτικής οικονομίας και βάσει του μνημονίου, τα συγκεκριμένα κοιτάσματα θα μπορέσουν να είναι κατασχέσι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ο Έλληνας Πρωθυπουργός, κατά την πρόσφατη επίσκεψή του στο Υπουργείο Περιβάλλοντος έδωσε μια εκτίμηση με βάση όλα τα διαθέσιμα στοιχεία, τα οποία έχει το ελληνικό δημόσιο στη διάθεσή του. Πρέπει να σας πω ότι υπάρχουν εκτιμήσεις και από άλλες πηγές, που είναι πολύ πιο αισιόδοξες και υπερβαίνουν τις εκτιμήσεις του ελληνικού δημοσίου, οι οποίες πάντα πρέπει να είναι ρεαλιστικέ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Για παράδειγμα, η γεωλογική υπηρεσία των Ηνωμένων Πολιτειών προβλέπει για την ευρύτερη περιοχή της Νοτιοανατολικής Μεσογείου πολύ σημαντικά κοιτάσματα. Επίσης, πολύ σημαντικά κοιτάσματα προβλέπουν μελέτες άλλων Ελλήνων επιστημόνων όσον αφορά τις περιοχές νότια της Κρήτης και το Ιόνιο.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Θα πρέπει, όμως, να είμαστε σαφείς: Όλα αξιολογούνται με βάση το κάθε φορά υφιστάμενο επίπεδο ερευνών και όλα έχουν την αξιοπιστία τους πάντα με βάση το συγκεκριμένο χρονικό διάστημα στο οποίο γίνονται οι έρευνες.</w:t>
      </w:r>
    </w:p>
    <w:p>
      <w:pPr>
        <w:pStyle w:val="Normal"/>
        <w:tabs>
          <w:tab w:val="clear" w:pos="720"/>
          <w:tab w:val="left" w:pos="1247" w:leader="none"/>
        </w:tabs>
        <w:spacing w:lineRule="auto" w:line="600"/>
        <w:ind w:firstLine="720"/>
        <w:jc w:val="both"/>
        <w:rPr/>
      </w:pPr>
      <w:r>
        <w:rPr>
          <w:rFonts w:cs="Arial" w:ascii="Arial" w:hAnsi="Arial"/>
        </w:rPr>
        <w:t>Για το δεύτερο ερώτημα που σχετίζεται με την εταιρεία διαχείρισης υδρογονανθράκων, η απάντηση είναι η εξής: Ναι, από την αρμόδια επιτροπή της Βουλής των Ελλήνων έχει περάσει ο διορισμός της Προέδρου και του Αντιπροέδρου της Ελληνικής Διαχειριστικής Εταιρείας Υδρογονανθράκων. Μάλιστα, οι δύο συγκεκριμένοι, υψηλότατου επιπέδου επιστήμονες, συμμετέχουν και στην επιτροπή η οποία εξετάζει τις αναθέσεις για το «</w:t>
      </w:r>
      <w:r>
        <w:rPr>
          <w:rFonts w:cs="Arial" w:ascii="Arial" w:hAnsi="Arial"/>
          <w:lang w:val="en-US"/>
        </w:rPr>
        <w:t>open</w:t>
      </w:r>
      <w:r>
        <w:rPr>
          <w:rFonts w:cs="Arial" w:ascii="Arial" w:hAnsi="Arial"/>
        </w:rPr>
        <w:t xml:space="preserve"> </w:t>
      </w:r>
      <w:r>
        <w:rPr>
          <w:rFonts w:cs="Arial" w:ascii="Arial" w:hAnsi="Arial"/>
          <w:lang w:val="en-US"/>
        </w:rPr>
        <w:t>door</w:t>
      </w:r>
      <w:r>
        <w:rPr>
          <w:rFonts w:cs="Arial" w:ascii="Arial" w:hAnsi="Arial"/>
        </w:rPr>
        <w:t xml:space="preserve">», καθώς και στην επιτροπή η οποία θα προετοιμάσει τον επόμενο γύρο παραχωρήσεω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Τέλος, σχετικά με το ερώτημα «τι θα γίνει με τα αναμενόμενα έσοδα», θέλω να υπενθυμίσω στο Σώμα ότι η Βουλή των Ελλήνων έχει υιοθετήσει από τον Ιούλιο του 2013 συγκεκριμένη νομοθετική ρύθμιση που προβλέπει ότι όλα, μα όλα, τα έσοδα του ελληνικού δημοσίου από την αξιοποίηση υδρογονανθράκων, θα κατευθυνθούν στο Ταμείο Κοινωνικής Αλληλεγγύης Γενεών -άρα κανείς δεν μπορεί να τα ακουμπήσει- και θα αφιερωθούν αποκλειστικά και μόνο για τη διασφάλιση της βιωσιμότητας του ασφαλιστικού συστήματος της χώρας.</w:t>
      </w:r>
    </w:p>
    <w:p>
      <w:pPr>
        <w:pStyle w:val="Normal"/>
        <w:tabs>
          <w:tab w:val="clear" w:pos="720"/>
          <w:tab w:val="left" w:pos="1247"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ρεις εκπαιδευτικοί-συνοδοί τους από το 35ο Δημοτικό Σχολείο Πειραιά.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tabs>
          <w:tab w:val="clear" w:pos="720"/>
          <w:tab w:val="left" w:pos="1247"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Συνεχίζουμε με την έβδομη με αριθμό 638/28-2-2014 επίκαιρη ερώτηση πρώτου κύκλου του Βουλευτή Α΄ Θεσσαλονίκης του Κομμουνιστικού Κόμματος Ελλάδας κ. Θεοδοσίου Κωνσταντινίδη προς τον Υπουργό Περιβάλλοντος, Ενέργειας και Κλιματικής Αλλαγής, σχετικά με την ανάκληση της αδειοδότησης για καύση απορριμμάτων και «εναλλακτικών» καυσίμων στην τσιμεντοβιομηχανία «ΤΙΤΑΝ», λόγω επιβάρυνσης της δημόσιας υγεία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Κύριε συνάδελφε, έχετε τον λόγο.</w:t>
      </w:r>
    </w:p>
    <w:p>
      <w:pPr>
        <w:pStyle w:val="Normal"/>
        <w:tabs>
          <w:tab w:val="clear" w:pos="720"/>
          <w:tab w:val="left" w:pos="1247" w:leader="none"/>
        </w:tabs>
        <w:spacing w:lineRule="auto" w:line="600"/>
        <w:ind w:firstLine="720"/>
        <w:jc w:val="both"/>
        <w:rPr/>
      </w:pPr>
      <w:r>
        <w:rPr>
          <w:rFonts w:cs="Arial" w:ascii="Arial" w:hAnsi="Arial"/>
          <w:b/>
        </w:rPr>
        <w:t>ΘΕΟΔΟΣΙΟΣ ΚΩΝΣΤΑΝΤΙΝΙΔΗΣ:</w:t>
      </w:r>
      <w:r>
        <w:rPr>
          <w:rFonts w:cs="Arial" w:ascii="Arial" w:hAnsi="Arial"/>
        </w:rPr>
        <w:t xml:space="preserve"> Ευχαριστώ, κύριε Πρόεδρε.</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Κύριε Υπουργέ, το Κομμουνιστικό Κόμμα Ελλάδας πρέπει να σας πούμε ότι δίνει ιδιαίτερο βάρος στον τομέα της διαχείρισης των αστικών αποβλήτων, καθώς ο τομέας αυτός πιστεύουμε ότι είναι στενά δεμένος με τους όρους διαβίωσης της εργατικής τάξης και των λαϊκών στρωμάτων. </w:t>
      </w:r>
    </w:p>
    <w:p>
      <w:pPr>
        <w:pStyle w:val="Normal"/>
        <w:tabs>
          <w:tab w:val="clear" w:pos="720"/>
          <w:tab w:val="left" w:pos="1247" w:leader="none"/>
        </w:tabs>
        <w:spacing w:lineRule="auto" w:line="600"/>
        <w:ind w:firstLine="720"/>
        <w:jc w:val="both"/>
        <w:rPr/>
      </w:pPr>
      <w:r>
        <w:rPr>
          <w:rFonts w:cs="Arial" w:ascii="Arial" w:hAnsi="Arial"/>
        </w:rPr>
        <w:t>Πιστεύουμε ότι η διαχείριση των αποβλήτων προϋποθέτει σχεδιασμό και προτεραιότητες που έχουν να κάνουν με μία σειρά μέτρων τα οποία ξεκινάνε από την πρόληψη της παραγωγής απορριμμάτων, την προώθηση της ανακύκλωσης, την επιλογή των κατάλληλων σύγχρονων μεθόδων και φτάνουν μέχρι το σημείο της χωροταξικής και ορθολογικής κατανομής των μονάδων επεξεργασίας και απόθεσης απορριμμάτων με κριτήρια που σέβονται τους όρους διαβίωσης των λαϊκών στρωμάτων και το περιβάλλον.</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τον αντίποδα όλων αυτών που εν συντομία ανέφερα, παρατηρούμε ότι η Κυβέρνηση και το αρμόδιο Υπουργείο Περιβάλλοντος έχει αναβαθμίσει την επικίνδυνη για την υγεία καύση των αποβλήτων, στη λογική, βέβαια, της αναμενόμενης ενεργειακής αξιοποίησής του.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το πλαίσιο αυτό υπογράφηκε μεταξύ του Υπουργείου Περιβάλλοντος, Ενέργειας και Κλιματικής Αλλαγής και της Ένωσης Τσιμεντοβιομηχανιών Ελλάδος η λεγόμενη «Εθελοντική Συμφωνία Συνεργασία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Η συμφωνία αυτή, πίσω από τα μεγάλα λόγια για τη δήθεν προστασία του περιβάλλοντος, επιχειρεί να κρύψει κατά τη γνώμη μας, κύριε Υπουργέ, την πραγματικότητα, δηλαδή το γεγονός ότι η διαχείριση των αποβλήτων ως πόρων προσφέρεται στο κεφάλαιο ως ακόμη μία αποδοτική επένδυση.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Κάτω από αυτήν την ομπρέλα, λοιπόν, η συγκυβέρνηση Νέας Δημοκρατίας και ΠΑΣΟΚ, μέσω του ΥΠΕΚΑ, στην ουσία ενέκρινε την τροποποίηση των περιβαλλοντικών όρων λειτουργίας των τσιμεντοβιομηχανιών και στη δική μας περίπτωση έδωσε άδεια καύσης απορριμμάτων και «εναλλακτικών» καυσίμων στον «Τιτάνα» Θεσσαλονίκης.</w:t>
      </w:r>
    </w:p>
    <w:p>
      <w:pPr>
        <w:pStyle w:val="Normal"/>
        <w:tabs>
          <w:tab w:val="clear" w:pos="720"/>
          <w:tab w:val="left" w:pos="1247" w:leader="none"/>
        </w:tabs>
        <w:spacing w:lineRule="auto" w:line="600"/>
        <w:ind w:firstLine="720"/>
        <w:jc w:val="both"/>
        <w:rPr/>
      </w:pPr>
      <w:r>
        <w:rPr>
          <w:rFonts w:cs="Arial" w:ascii="Arial" w:hAnsi="Arial"/>
        </w:rPr>
        <w:t xml:space="preserve">Πρέπει να σας πούμε, κύριε Υπουργέ, ότι η συγκεκριμένη τσιμεντοβιομηχανία λειτουργεί σε μία από τις πιο επιβαρυμένες περιοχές της βορειοδυτικής Θεσσαλονίκης και ότι στο πρόσφατο παρελθόν αντίστοιχη αδειοδότηση που δόθηκε για καύση αποβλήτων στη συγκεκριμένη μονάδα, πάρθηκε πίσω κάτω από τη γενική κατακραυγή των κατοίκων όλης της περιοχής των βορειοδυτικών συνοικιών.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ρωτάμε, λοιπόν, κύριε Υπουργέ, όπως έχουμε διατυπώσει και στην επίκαιρη ερώτησή μας, εάν έχετε σκοπό να ανακαλέσετε την αδειοδότηση με δεδομένο ότι προς χάριν των κερδών του «Τιτάνα» τίθεται σε κίνδυνο η υγεία των πολιτών της ευρύτερης περιοχής και συνολικά το περιβάλλον και αν σκέφτεστε να προχωρήσετε στη μετεγκατάσταση της τσιμεντοβιομηχανίας, με δεδομένο ότι πλέον η συγκεκριμένη τσιμεντοβιομηχανία λειτουργεί στα όρια του πολεοδομικού συγκροτήματος της Θεσσαλονίκη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Κύριε Πρόεδρε, με τη συγκεκριμένη ερώτηση τίθεται ένα πολύ σοβαρό θέμα, δηλαδή πώς η χώρα μας θα αντιμετωπίσει το ζήτημα της διάθεσης και της διαχείρισης απορριμμάτων.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Πρέπει να ξεκαθαρίσω ότι υπάρχουν συγκεκριμένα ερωτήματα που κάθε φορά τίθενται όταν συζητά κανείς αυτά τα θέματ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ρώτον, υπάρχουν βέλτιστες τεχνικές, υπάρχουν οδηγίες ευρωπαϊκές τις οποίες εφαρμόζουν οι προηγμένες χώρες και άρα θα πρέπει να τις εφαρμόσει και η χώρα μ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ύτερον, αυτό το οποίο συνιστά την κοινή ευρωπαϊκή εμπειρία μπορούμε να ελέγξουμε αν εν τοις πράγμασι εφαρμόζεται και στη χώρα ή μήπως, ακόμα και όταν υπάρχουν οι καλύτερες των προθέσεων, τελικά δεν εφαρμόζετα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αι, τρίτον, όλα αυτά συνιστούν μια αναβάθμιση της προστασίας του περιβάλλοντος και της υγείας των πολιτών ή όχ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Θα απαντήσω, λοιπόν, και στα τρία αυτά ερωτήματ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ρώτον, με βάση τη σύγχρονη νομοθεσία για τη διαχείριση απορριμμάτων πρέπει να έχουμε πρόληψη, επαναχρησιμοποίηση - ανακύκλωση και στη συνέχεια από τα παραγόμενα υπολείμματα, αξιοποίηση τους για ενεργειακούς σκοπούς και ό,τι απομένει μετά από όλα αυτά να πηγαίνει στους χώρους υγειονομικής ταφής υπολειμμάτω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Η συναποτέφρωση -διότι περί αυτού μιλάμε- αποτελεί μια πρακτική αποδεκτή από την Ευρωπαϊκή Ένωση; Η απάντηση είναι ευθεία και είναι θετική. Σύμφωνα με την οδηγία - πλαίσιο 98/2008 η συναποτέφρωση, δηλαδή η εργασία ανάκτησης ενέργειας και ανόργανων συστατικών των αποβλήτων που αντικαθιστά ορυκτά καύσιμα και πρώτες ύλες με αποτέλεσμα να μειώνονται οι εκπομπές διοξειδίου του άνθρακα και το κόστος διαχείρισης αποβλήτων, περιορίζοντας τα απόβλητα που πηγαίνουν στους χώρους ταφής, αποτελεί μια απολύτως αποδεκτή προσέγγιση.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Η συναποτέφρωση βρίσκει ευρεία εφαρμογή σε διεθνή κλίμακα και εδώ και δώδεκα χρόνια εφαρμόζεται και στη χώρα μας. Η χρησιμοποίηση εναλλακτικών καυσίμων και πρώτων υλών στη τσιμεντοβιομηχανία είναι σημαντικό στοιχείο ορθής διαχείρισης αποβλήτων. Η συναποτέφρωση στην Ευρωπαϊκή Ένωση καλύπτει μεγάλο μέρος των ενεργειακών αναγκών των τσιμεντοβιομηχανιών. Το 2011 έφτασε κατά μέσο όρο το 32%. Σε κάποιες χώρες, όπως η Ολλανδία, ξεπέρασε το 80%. Η Ελβετία, μια χώρα που είναι πρότυπο για τη διαχείριση αποβλήτων, είναι η δεύτερη χώρα με ποσοστό 50%. Δυστυχώς στην Ελλάδα, την Ιρλανδία και την Πορτογαλία τα ποσοστά είναι μόλις 2%.</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Ωστόσο, για την αξιοποίηση εναλλακτικών καυσίμων έχουν αδειοδοτηθεί ήδη οι εταιρείες: «ΤΙΤΑΝ» για το Καμάρι της Βοιωτίας από το 2001, η «ΑΓΕΤ» στο Βόλο και το Μηλάκι, στο Αλιβέρι το 2013 και η «ΧΑΛΥΨ» στον Ασπρόπυργο το 2009.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ι ενώ όλα αυτά είναι προφανή στην επιστημονική κοινότητα, τίθενται τα ερωτήματα: Πρώτον, για ποια υλικά δίνει άδεια το Υπουργείο; Δεύτερον, επιβαρύνεται η ατμόσφαιρα ή όχι; Τρίτον, υπάρχει μηχανισμός ελέγχου αυτών των οποίων λέμε; Και, τέταρτον, οι αρμόδιες οικολογικές ή άλλες οργανώσεις αποδέχονται τη συγκεκριμένη διαδικασί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α απαντήσω στη δευτερολογία μου στα συγκεκριμένα ερω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Υπουργέ, για την ορθή διαχείριση του χρόνου σας.</w:t>
      </w:r>
    </w:p>
    <w:p>
      <w:pPr>
        <w:pStyle w:val="Normal"/>
        <w:spacing w:lineRule="auto" w:line="600"/>
        <w:ind w:firstLine="720"/>
        <w:jc w:val="both"/>
        <w:rPr>
          <w:rFonts w:ascii="Arial" w:hAnsi="Arial" w:cs="Arial"/>
        </w:rPr>
      </w:pPr>
      <w:r>
        <w:rPr>
          <w:rFonts w:cs="Arial" w:ascii="Arial" w:hAnsi="Arial"/>
        </w:rPr>
        <w:t>Ο αγαπητός κύριος συνάδελφος κ. Κωνσταντινίδης έχει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ΘΕΟΔΟΣΙΟΣ ΚΩΝΣΤΑΝΤΙΝΙΔΗΣ: </w:t>
      </w:r>
      <w:r>
        <w:rPr>
          <w:rFonts w:cs="Arial" w:ascii="Arial" w:hAnsi="Arial"/>
        </w:rPr>
        <w:t xml:space="preserve">Γνωρίζουμε πάρα πολύ καλά, κύριε Υπουργέ, ότι ακριβώς αυτή η ευρωπαϊκή νομοθεσία καλύπτει όλο αυτό το πλέγμα της διαχείρισης των αποβλήτων, διότι θεωρείται μια κερδοφόρα επένδυση για το κεφάλαιο.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Πολύ φοβάμαι ότι σήμερα στο καμίνι του «Τιτάνα» χάθηκε η αντικειμενικότητα και -θα μου επιτρέψετε να πω- συσκοτίστηκε και η επιστημονική αλήθεια.</w:t>
      </w:r>
    </w:p>
    <w:p>
      <w:pPr>
        <w:pStyle w:val="Normal"/>
        <w:spacing w:lineRule="auto" w:line="600"/>
        <w:ind w:firstLine="720"/>
        <w:jc w:val="both"/>
        <w:rPr/>
      </w:pPr>
      <w:r>
        <w:rPr>
          <w:rFonts w:cs="Arial" w:ascii="Arial" w:hAnsi="Arial"/>
        </w:rPr>
        <w:t xml:space="preserve">Διότι καλά είναι μεν τα στοιχεία που αναφέρατε, ωστόσο υπάρχουν και άλλα στοιχεία που έχουν να κάνουν ακριβώς με την Ευρωπαϊκή Ένωση, τα οποία λένε ότι το </w:t>
      </w:r>
      <w:r>
        <w:rPr>
          <w:rFonts w:cs="Arial" w:ascii="Arial" w:hAnsi="Arial"/>
          <w:lang w:val="en-US"/>
        </w:rPr>
        <w:t>SRF</w:t>
      </w:r>
      <w:r>
        <w:rPr>
          <w:rFonts w:cs="Arial" w:ascii="Arial" w:hAnsi="Arial"/>
        </w:rPr>
        <w:t xml:space="preserve"> και το </w:t>
      </w:r>
      <w:r>
        <w:rPr>
          <w:rFonts w:cs="Arial" w:ascii="Arial" w:hAnsi="Arial"/>
          <w:lang w:val="en-US"/>
        </w:rPr>
        <w:t>RDF</w:t>
      </w:r>
      <w:r>
        <w:rPr>
          <w:rFonts w:cs="Arial" w:ascii="Arial" w:hAnsi="Arial"/>
        </w:rPr>
        <w:t xml:space="preserve"> που συναποτεφρώνονται στο επίπεδο της Ευρωπαϊκής Ένωσης είναι 6,75 κιλά κατ’ έτος, ενώ στις τέσσερις μονάδες που προωθούμε στη χώρα μας ο μέσος όρος είναι 70,3 κιλά κατ’ έτος. Διαψεύστε τα. Δεν είναι δικά μας στοιχεία. Δεν τα επεξεργαζόμαστε εμείς. </w:t>
      </w:r>
    </w:p>
    <w:p>
      <w:pPr>
        <w:pStyle w:val="Normal"/>
        <w:spacing w:lineRule="auto" w:line="600"/>
        <w:ind w:firstLine="720"/>
        <w:jc w:val="both"/>
        <w:rPr>
          <w:rFonts w:ascii="Arial" w:hAnsi="Arial" w:cs="Arial"/>
        </w:rPr>
      </w:pPr>
      <w:r>
        <w:rPr>
          <w:rFonts w:cs="Arial" w:ascii="Arial" w:hAnsi="Arial"/>
        </w:rPr>
        <w:t xml:space="preserve">Φαίνεται, λοιπόν, ότι τα εναλλακτικά καύσιμα που μνημονεύονται στη συγκεκριμένη ΑΕΠΟ και ανήκουν στην ομάδα με τον κωδικό 1912 είναι απόβλητα από μηχανική κατεργασία, μη προδιαγραφόμενα άλλως, όπως αναφέρεται στη σελίδα 8. </w:t>
      </w:r>
    </w:p>
    <w:p>
      <w:pPr>
        <w:pStyle w:val="Normal"/>
        <w:spacing w:lineRule="auto" w:line="600"/>
        <w:ind w:firstLine="720"/>
        <w:jc w:val="both"/>
        <w:rPr>
          <w:rFonts w:ascii="Arial" w:hAnsi="Arial" w:cs="Arial"/>
        </w:rPr>
      </w:pPr>
      <w:r>
        <w:rPr>
          <w:rFonts w:cs="Arial" w:ascii="Arial" w:hAnsi="Arial"/>
        </w:rPr>
        <w:t xml:space="preserve">Αυτό σημαίνει ότι σ’ αυτό το καμίνι του «Τιτάνα», που λειτουργεί δίπλα στον αστικό ιστό, σε μια επιβαρυμένη περιοχή -και έχει συμβολή ο «Τιτάνας» στην επιβάρυνση του περιβάλλοντος στη συγκεκριμένη περιοχή από τη μέχρι τώρα λειτουργία του- θα καίγονται πλαστικά, καουτσούκ, υφάσματα, υπολείμματα ανακύκλωσης, τα υπολείμματα, δηλαδή, που μαζεύονται από τους περίφημους μπλε κάδους. </w:t>
      </w:r>
    </w:p>
    <w:p>
      <w:pPr>
        <w:pStyle w:val="Normal"/>
        <w:spacing w:lineRule="auto" w:line="600"/>
        <w:ind w:firstLine="720"/>
        <w:jc w:val="both"/>
        <w:rPr>
          <w:rFonts w:ascii="Arial" w:hAnsi="Arial" w:cs="Arial"/>
        </w:rPr>
      </w:pPr>
      <w:r>
        <w:rPr>
          <w:rFonts w:cs="Arial" w:ascii="Arial" w:hAnsi="Arial"/>
        </w:rPr>
        <w:t>Τι σημαίνει αυτό; Σταματάει η διαδικασία της ανακύκλωσης. Διότι εμείς καταλαβαίνουμε ότι η ανακύκλωση ολοκληρώνεται με την επανεπεξεργασία του προϊόντος που ανακυκλώνουμε και το οποίο μαζεύουμε από τα αστικά απόβλητα και δεν το οδηγούμε στο καμίνι.</w:t>
      </w:r>
    </w:p>
    <w:p>
      <w:pPr>
        <w:pStyle w:val="Normal"/>
        <w:spacing w:lineRule="auto" w:line="600"/>
        <w:ind w:firstLine="720"/>
        <w:jc w:val="both"/>
        <w:rPr>
          <w:rFonts w:ascii="Arial" w:hAnsi="Arial" w:cs="Arial"/>
        </w:rPr>
      </w:pPr>
      <w:r>
        <w:rPr>
          <w:rFonts w:cs="Arial" w:ascii="Arial" w:hAnsi="Arial"/>
        </w:rPr>
        <w:t xml:space="preserve">Υπάρχει, λοιπόν, σαφής διαφορά αντιλήψεων σ’ αυτήν την προσέγγιση, κύριε Υπουργέ. Γι’ αυτό εμάς δεν μας μένει τίποτα άλλο παρά να καλέσουμε τον λαό της περιοχής να αποκρούσει αυτό το περιβαλλοντικό έγκλημα, που είσαστε έτοιμοι να διαπράξετε. </w:t>
      </w:r>
    </w:p>
    <w:p>
      <w:pPr>
        <w:pStyle w:val="Normal"/>
        <w:spacing w:lineRule="auto" w:line="600"/>
        <w:ind w:firstLine="720"/>
        <w:jc w:val="both"/>
        <w:rPr>
          <w:rFonts w:ascii="Arial" w:hAnsi="Arial" w:cs="Arial"/>
        </w:rPr>
      </w:pPr>
      <w:r>
        <w:rPr>
          <w:rFonts w:cs="Arial" w:ascii="Arial" w:hAnsi="Arial"/>
        </w:rPr>
        <w:t xml:space="preserve">Φυσικά, θα πρέπει ο λαός μας να μπορέσει να διακρίνει και μέσα απ’ αυτήν τη συζήτηση και μέσα από αυτήν την αντιπαράθεση για την καύση ή μη των αστικών αποβλήτων στις τσιμεντοβιομηχανίες ποια κόμματα υποστηρίζουν και επί της ουσίας αυτά τα ζητήματα και ποια υπερασπίζονται τα κέρδη των επιχειρήσεω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Θα απαντήσω αρχικά στο πρώτο ερώτημα, για ποια υλικά δώσαμε άδεια. Είναι ανακριβές ότι ανακυκλώσιμα υλικά αντί να ανακυκλωθούν οδηγούνται στην καύση. </w:t>
      </w:r>
    </w:p>
    <w:p>
      <w:pPr>
        <w:pStyle w:val="Normal"/>
        <w:spacing w:lineRule="auto" w:line="600"/>
        <w:ind w:firstLine="720"/>
        <w:jc w:val="both"/>
        <w:rPr>
          <w:rFonts w:ascii="Arial" w:hAnsi="Arial" w:cs="Arial"/>
        </w:rPr>
      </w:pPr>
      <w:r>
        <w:rPr>
          <w:rFonts w:cs="Arial" w:ascii="Arial" w:hAnsi="Arial"/>
        </w:rPr>
        <w:t xml:space="preserve">Στην τροποποίηση της ΑΕΠΟ που υπογράψαμε προβλέπεται η υποκατάσταση των συμβατικών καυσίμων με μόνο δύο δευτερογενή καύσιμα από την επεξεργασία αποβλήτων, τα οποία δεν μπορούν να ανακυκλωθούν και τα οποία θα οδηγούντο έτσι κι αλλιώς ως απόβλητα για ταφή. Δεν πρόκειται για προϊόντα ή υποπροϊόντα, όπως χαρτί, πλαστικό των ΚΔΑΥ, τα οποία έτσι κι αλλιώς θα πηγαίνουν σε μονάδες ανακύκλωσης χαρτιού και πλαστικού. </w:t>
      </w:r>
    </w:p>
    <w:p>
      <w:pPr>
        <w:pStyle w:val="Normal"/>
        <w:spacing w:lineRule="auto" w:line="600"/>
        <w:ind w:firstLine="720"/>
        <w:jc w:val="both"/>
        <w:rPr>
          <w:rFonts w:ascii="Arial" w:hAnsi="Arial" w:cs="Arial"/>
        </w:rPr>
      </w:pPr>
      <w:r>
        <w:rPr>
          <w:rFonts w:cs="Arial" w:ascii="Arial" w:hAnsi="Arial"/>
        </w:rPr>
        <w:t xml:space="preserve">Σε καμμιά περίπτωση τα προαναφερόμενα υλικά δεν μπορούν να προέρχονται από σταθμούς μεταφόρτωσης απορριμμάτων. Στην απόφαση δεν περιλαμβάνονται τα υπολείμματα της ανακύκλωσης σύμμεικτων απορριμμάτων. Αυτή είναι η απάντησή μου στην πρώτη ερώτηση. </w:t>
      </w:r>
    </w:p>
    <w:p>
      <w:pPr>
        <w:pStyle w:val="Normal"/>
        <w:spacing w:lineRule="auto" w:line="600"/>
        <w:ind w:firstLine="720"/>
        <w:jc w:val="both"/>
        <w:rPr>
          <w:rFonts w:ascii="Arial" w:hAnsi="Arial" w:cs="Arial"/>
        </w:rPr>
      </w:pPr>
      <w:r>
        <w:rPr>
          <w:rFonts w:cs="Arial" w:ascii="Arial" w:hAnsi="Arial"/>
        </w:rPr>
        <w:t xml:space="preserve">Θα απαντήσω τώρα στη δεύτερη ερώτηση: Πλήττεται η ποιότητα της ατμόσφαιρας, ναι ή όχι; Πρώτον, η αξιοποίηση των εναλλακτικών καυσίμων περιλαμβάνεται στις βέλτιστες διαθέσιμες τεχνικές της Ευρωπαϊκής Ένωσης, γιατί επιτυγχάνεται η πλήρης καταστροφή όλων των οργανικών συστατικών λόγω των υψηλών θερμοκρασιών με τις οποίες λειτουργούν οι τσιμεντοβιομηχανίες. </w:t>
      </w:r>
    </w:p>
    <w:p>
      <w:pPr>
        <w:pStyle w:val="Normal"/>
        <w:spacing w:lineRule="auto" w:line="600"/>
        <w:ind w:firstLine="720"/>
        <w:jc w:val="both"/>
        <w:rPr>
          <w:rFonts w:ascii="Arial" w:hAnsi="Arial" w:cs="Arial"/>
        </w:rPr>
      </w:pPr>
      <w:r>
        <w:rPr>
          <w:rFonts w:cs="Arial" w:ascii="Arial" w:hAnsi="Arial"/>
        </w:rPr>
        <w:t xml:space="preserve">Δεύτερον, το 2013 υιοθετήσαμε στο εθνικό μας δίκαιο, με κοινή υπουργική απόφαση, την οδηγία 75/2010 για τις βιομηχανικές εκπομπές, όπου η χρήση εναλλακτικών καυσίμων στις τσιμεντοβιομηχανίες εμπίπτει στη συγκεκριμένη εξαιρετικά αυστηρή καινούργια νομοθεσία και άρα έχουμε ακόμη πιο αυστηρούς απ’ ό,τι στο παρελθόν όρους. </w:t>
      </w:r>
    </w:p>
    <w:p>
      <w:pPr>
        <w:pStyle w:val="Normal"/>
        <w:spacing w:lineRule="auto" w:line="600"/>
        <w:ind w:firstLine="720"/>
        <w:jc w:val="both"/>
        <w:rPr>
          <w:rFonts w:ascii="Arial" w:hAnsi="Arial" w:cs="Arial"/>
        </w:rPr>
      </w:pPr>
      <w:r>
        <w:rPr>
          <w:rFonts w:cs="Arial" w:ascii="Arial" w:hAnsi="Arial"/>
        </w:rPr>
        <w:t xml:space="preserve">Τρίτον, υπάρχουν δύο μελέτες του Αριστοτελείου Πανεπιστημίου Θεσσαλονίκης, μια από το Τμήμα Χημικών Μηχανικών και μία από το Τμήμα Μηχανολόγων Μηχανικών. Και οι δύο συγκεκριμένες μελέτες λένε ότι η χρήση των καυσίμων που εξετάστηκαν, κρίνεται ως περιβαλλοντικά συμφέρουσα. </w:t>
      </w:r>
    </w:p>
    <w:p>
      <w:pPr>
        <w:pStyle w:val="Normal"/>
        <w:spacing w:lineRule="auto" w:line="600"/>
        <w:ind w:firstLine="720"/>
        <w:jc w:val="both"/>
        <w:rPr>
          <w:rFonts w:ascii="Arial" w:hAnsi="Arial" w:cs="Arial"/>
        </w:rPr>
      </w:pPr>
      <w:r>
        <w:rPr>
          <w:rFonts w:cs="Arial" w:ascii="Arial" w:hAnsi="Arial"/>
        </w:rPr>
        <w:t xml:space="preserve">Τέταρτον, στους συγκεκριμένους περιβαλλοντικούς όρους για τη λειτουργία του συγκεκριμένου εργοστασίου προβλέπεται ότι σε περίπτωση που κάτι εμφανιστεί και έχουμε δυσλειτουργία, θα έχουμε αυτόματη διακοπή της λειτουργίας του. </w:t>
      </w:r>
    </w:p>
    <w:p>
      <w:pPr>
        <w:pStyle w:val="Normal"/>
        <w:spacing w:lineRule="auto" w:line="600"/>
        <w:ind w:firstLine="720"/>
        <w:jc w:val="both"/>
        <w:rPr>
          <w:rFonts w:ascii="Arial" w:hAnsi="Arial" w:cs="Arial"/>
        </w:rPr>
      </w:pPr>
      <w:r>
        <w:rPr>
          <w:rFonts w:cs="Arial" w:ascii="Arial" w:hAnsi="Arial"/>
        </w:rPr>
        <w:t xml:space="preserve">Τέλος, στο Καμάρι της Θεσσαλονίκης από το 2011 αξιοποιεί η συγκεκριμένη τσιμεντοβιομηχανία δευτερογενή καύσιμα και αγροτική βιομάζα. </w:t>
      </w:r>
    </w:p>
    <w:p>
      <w:pPr>
        <w:pStyle w:val="Normal"/>
        <w:spacing w:lineRule="auto" w:line="600"/>
        <w:ind w:firstLine="720"/>
        <w:jc w:val="both"/>
        <w:rPr>
          <w:rFonts w:ascii="Arial" w:hAnsi="Arial" w:cs="Arial"/>
        </w:rPr>
      </w:pPr>
      <w:r>
        <w:rPr>
          <w:rFonts w:cs="Arial" w:ascii="Arial" w:hAnsi="Arial"/>
        </w:rPr>
        <w:t>Με βάση τους ελέγχους που έχουν γίνει, δεν υπάρχουν αρνητικές επιπτώσεις στις εκπομπές.</w:t>
      </w:r>
    </w:p>
    <w:p>
      <w:pPr>
        <w:pStyle w:val="Normal"/>
        <w:spacing w:lineRule="auto" w:line="600"/>
        <w:ind w:firstLine="720"/>
        <w:jc w:val="both"/>
        <w:rPr/>
      </w:pPr>
      <w:r>
        <w:rPr>
          <w:rFonts w:cs="Arial" w:ascii="Arial" w:hAnsi="Arial"/>
        </w:rPr>
        <w:t xml:space="preserve">Τρίτον, υπάρχουν ελεγκτικοί μηχανισμοί; Εκτός από το Σώμα Επιθεωρητών του Υπουργείου, εκτός από τις αδειοδοτούσες αρχές της Περιφέρειας, εκτός από τους διεθνείς μηχανισμούς που ελέγχουν την εφαρμογή του </w:t>
      </w:r>
      <w:r>
        <w:rPr>
          <w:rFonts w:cs="Arial" w:ascii="Arial" w:hAnsi="Arial"/>
          <w:lang w:val="en-US"/>
        </w:rPr>
        <w:t>ISO</w:t>
      </w:r>
      <w:r>
        <w:rPr>
          <w:rFonts w:cs="Arial" w:ascii="Arial" w:hAnsi="Arial"/>
        </w:rPr>
        <w:t xml:space="preserve">, επιπλέον υπάρχει και ένας νέος μηχανισμός τον οποίο υιοθετήσαμε με απόφαση της Γενικής Γραμματέως του Υπουργείου Περιβάλλοντος, όπου συμμετέχουν εξέχοντες επιστήμονες που παρακολουθούν ακριβώς την εφαρμογή αυτής της εθελοντικής συμφωνίας μεταξύ του Υπουργείου και της τσιμεντοβιομηχανίας και δημοσιοποιούν τα στοιχεία τους, έτσι ώστε να υπάρχει πλήρης διαφάνεια. </w:t>
      </w:r>
    </w:p>
    <w:p>
      <w:pPr>
        <w:pStyle w:val="Normal"/>
        <w:spacing w:lineRule="auto" w:line="600"/>
        <w:ind w:firstLine="720"/>
        <w:jc w:val="both"/>
        <w:rPr/>
      </w:pPr>
      <w:r>
        <w:rPr>
          <w:rFonts w:cs="Arial" w:ascii="Arial" w:hAnsi="Arial"/>
        </w:rPr>
        <w:t xml:space="preserve">Τέλος, σε σχέση με τις θέσεις των περιβαλλοντικών φορέων η συναποτέφρωση αποβλήτων δεν βρίσκει αντίθετες τις οικολογικές οργανώσεις της χώρας, δηλαδή την Οικολογική Εταιρεία Ανακύκλωσης, την </w:t>
      </w:r>
      <w:r>
        <w:rPr>
          <w:rFonts w:cs="Arial" w:ascii="Arial" w:hAnsi="Arial"/>
          <w:lang w:val="en-US"/>
        </w:rPr>
        <w:t>GREENPEACE</w:t>
      </w:r>
      <w:r>
        <w:rPr>
          <w:rFonts w:cs="Arial" w:ascii="Arial" w:hAnsi="Arial"/>
        </w:rPr>
        <w:t xml:space="preserve">, τη </w:t>
      </w:r>
      <w:r>
        <w:rPr>
          <w:rFonts w:cs="Arial" w:ascii="Arial" w:hAnsi="Arial"/>
          <w:lang w:val="en-US"/>
        </w:rPr>
        <w:t>WWF</w:t>
      </w:r>
      <w:r>
        <w:rPr>
          <w:rFonts w:cs="Arial" w:ascii="Arial" w:hAnsi="Arial"/>
        </w:rPr>
        <w:t xml:space="preserve"> και το Δίκτυο Μεσόγειος </w:t>
      </w:r>
      <w:r>
        <w:rPr>
          <w:rFonts w:cs="Arial" w:ascii="Arial" w:hAnsi="Arial"/>
          <w:lang w:val="en-US"/>
        </w:rPr>
        <w:t>SOS</w:t>
      </w:r>
      <w:r>
        <w:rPr>
          <w:rFonts w:cs="Arial" w:ascii="Arial" w:hAnsi="Arial"/>
        </w:rPr>
        <w:t xml:space="preserve">. Το 2011 μάλιστα ανακοίνωσαν την «πράσινη» πρόταση για την Αττική με έμφαση στην πρόληψη, ανακύκλωση, κομποστοποίηση χωρίς τη δημιουργία μονάδων καύσης και πρόταση για αξιοποίηση του παραγόμενου </w:t>
      </w:r>
      <w:r>
        <w:rPr>
          <w:rFonts w:cs="Arial" w:ascii="Arial" w:hAnsi="Arial"/>
          <w:lang w:val="en-US"/>
        </w:rPr>
        <w:t>RDF</w:t>
      </w:r>
      <w:r>
        <w:rPr>
          <w:rFonts w:cs="Arial" w:ascii="Arial" w:hAnsi="Arial"/>
        </w:rPr>
        <w:t xml:space="preserve"> ως εναλλακτικού καυσίμου σε υπάρχουσες βιομηχανίες. </w:t>
      </w:r>
    </w:p>
    <w:p>
      <w:pPr>
        <w:pStyle w:val="Normal"/>
        <w:spacing w:lineRule="auto" w:line="600"/>
        <w:ind w:firstLine="720"/>
        <w:jc w:val="both"/>
        <w:rPr>
          <w:rFonts w:ascii="Arial" w:hAnsi="Arial" w:cs="Arial"/>
        </w:rPr>
      </w:pPr>
      <w:r>
        <w:rPr>
          <w:rFonts w:cs="Arial" w:ascii="Arial" w:hAnsi="Arial"/>
        </w:rPr>
        <w:t>Επίσης, άλλοι επιστημονικοί φορείς που συμμετέχουν στη δημόσια διαβούλευση για τον εθνικό σχεδιασμό, όπως η Ελληνική Εταιρεία Διαχείρισης Στερεών Αποβλήτων και ο Σύνδεσμος Επιχειρήσεων και Βιομηχανιών Ανακύκλωσης, λένε ότι η τσιμεντοβιομηχανία μπορεί να αποτελέσει συμπληρωματική λύση στη διαχείριση των αποβλήτων της χώρας.</w:t>
      </w:r>
    </w:p>
    <w:p>
      <w:pPr>
        <w:pStyle w:val="Normal"/>
        <w:spacing w:lineRule="auto" w:line="600"/>
        <w:ind w:firstLine="720"/>
        <w:jc w:val="both"/>
        <w:rPr>
          <w:rFonts w:ascii="Arial" w:hAnsi="Arial" w:cs="Arial"/>
        </w:rPr>
      </w:pPr>
      <w:r>
        <w:rPr>
          <w:rFonts w:cs="Arial" w:ascii="Arial" w:hAnsi="Arial"/>
        </w:rPr>
        <w:t xml:space="preserve">Τέλος, η Επιτροπή Αναφορών του Ευρωπαϊκού Κοινοβουλίου που πρόσφατα επισκέφθηκε τη χώρα μας καταγράφει ότι η εφαρμογή ολοκληρωμένου σχεδίου διαχείρισης αποβλήτων, η μείωση της εξάρτησης από τις χωματερές, η ανάκτηση υλικών και ενέργειας και οι εναλλακτικές τεχνολογίες επεξεργασίας συμπεριλαμβανομένης της ενεργειακής αξιοποίησης αποβλήτων είναι δράσεις τις οποίες πρέπει να υιοθετήσει η χώρα μ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κύριε Υπουργέ, και ελπίζω να έχουμε γρήγορα αποτελέσματα από τα πεδία υδρογονανθράκων σε όλη την Ελλάδα, γιατί είναι καλό για όλους. </w:t>
      </w:r>
    </w:p>
    <w:p>
      <w:pPr>
        <w:pStyle w:val="Normal"/>
        <w:spacing w:lineRule="auto" w:line="600"/>
        <w:ind w:firstLine="720"/>
        <w:jc w:val="both"/>
        <w:rPr/>
      </w:pPr>
      <w:r>
        <w:rPr>
          <w:rFonts w:cs="Arial" w:ascii="Arial" w:hAnsi="Arial"/>
        </w:rPr>
        <w:t xml:space="preserve">Θα συζητηθεί η τέταρτη με αριθμό 632/28-2-2014 επίκαιρη ερώτηση πρώτου κύκλου του Βουλευτή Ηρακλείου των Ανεξάρτητων Ελλήνων κ. Επαμεινώνδα Μαριά προς τον Υπουργό Εξωτερικών, σχετικά με την επίσκεψη του Προέδρου της Ομοσπονδιακής Δημοκρατίας της Γερμανίας κ. Γιοχακίν Γκάουκ στη χώρα μας. </w:t>
      </w:r>
    </w:p>
    <w:p>
      <w:pPr>
        <w:pStyle w:val="Normal"/>
        <w:spacing w:lineRule="auto" w:line="600"/>
        <w:ind w:firstLine="720"/>
        <w:jc w:val="both"/>
        <w:rPr>
          <w:rFonts w:ascii="Arial" w:hAnsi="Arial" w:cs="Arial"/>
        </w:rPr>
      </w:pPr>
      <w:r>
        <w:rPr>
          <w:rFonts w:cs="Arial" w:ascii="Arial" w:hAnsi="Arial"/>
        </w:rPr>
        <w:t>Ο κύριος συνάδελφος έχει τον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αυτή είναι η έβδομη επίκαιρη ερώτηση που συζητείται μετά από αίτηση δική μας για το σοβαρότατο θέμα των γερμανικών οφειλών. Έχω κάνει, επίσης, και σειρά γραπτών ερωτήσεων και πάνω από είκοσι παρεμβάσεις στην Ολομέλεια και στην Επιτροπή Οικονομικών Υποθέσεων. Έχει, όμως, σημαντικότατη αξία αυτή η επίκαιρη ερώτηση, γιατί αφορά την επίσκεψη -που ξεκίνησε ήδη- του Προέδρου της Ομοσπονδιακής Δημοκρατίας της Γερμανίας κ. Γκάουκ και το ζήτημα της αποζημίωσης των συγγενών των θυμάτων που σφαγιάστηκαν από τα γερμανικά στρατεύματα κατοχής.</w:t>
      </w:r>
    </w:p>
    <w:p>
      <w:pPr>
        <w:pStyle w:val="Normal"/>
        <w:spacing w:lineRule="auto" w:line="600"/>
        <w:ind w:firstLine="720"/>
        <w:jc w:val="both"/>
        <w:rPr>
          <w:rFonts w:ascii="Arial" w:hAnsi="Arial" w:cs="Arial"/>
        </w:rPr>
      </w:pPr>
      <w:r>
        <w:rPr>
          <w:rFonts w:cs="Arial" w:ascii="Arial" w:hAnsi="Arial"/>
        </w:rPr>
        <w:t xml:space="preserve">Σήμερα στην Αθήνα, η οποία είναι αστυνομοκρατούμενη, έχουν απαγορευτεί οι συγκεντρώσεις και οι διαδηλώσεις και έχει δημιουργηθεί ένα τεράστιο κυκλοφοριακό κομφούζιο. Σήμερα, λοιπόν, στην Αθήνα, όπου βρίσκεται ο κ. Γκάουκ, τα ερωτήματα είναι πολύ συγκεκριμένα. Θα θέσει επισήμως το ζήτημα των γερμανικών οφειλών η ελληνική Κυβέρνηση; </w:t>
      </w:r>
    </w:p>
    <w:p>
      <w:pPr>
        <w:pStyle w:val="Normal"/>
        <w:spacing w:lineRule="auto" w:line="600"/>
        <w:ind w:firstLine="720"/>
        <w:jc w:val="both"/>
        <w:rPr>
          <w:rFonts w:ascii="Arial" w:hAnsi="Arial" w:cs="Arial"/>
        </w:rPr>
      </w:pPr>
      <w:r>
        <w:rPr>
          <w:rFonts w:cs="Arial" w:ascii="Arial" w:hAnsi="Arial"/>
        </w:rPr>
        <w:t xml:space="preserve">Επίσης, ο Γερμανός Πρόεδρος θα μεταβεί για επίσημη επίσκεψη και στις Λιγκιάδες, δηλαδή στο μαρτυρικό χωριό της Ηπείρου, όπου σφαγιάστηκαν ενενήντα δύο συμπατριώτες μας και το ερώτημα είναι εάν θα συναντήσει, βέβαια, και τον μοναδικό επιζώντα, τον Παναγιώτη Μπαμπούσκα εβδομήντα δύο ετών, που τότε ως βρέφος ήταν και ο μοναδικός επιζών αυτής της σφαγής. </w:t>
      </w:r>
    </w:p>
    <w:p>
      <w:pPr>
        <w:pStyle w:val="Normal"/>
        <w:spacing w:lineRule="auto" w:line="600"/>
        <w:ind w:firstLine="720"/>
        <w:jc w:val="both"/>
        <w:rPr>
          <w:rFonts w:ascii="Arial" w:hAnsi="Arial" w:cs="Arial"/>
        </w:rPr>
      </w:pPr>
      <w:r>
        <w:rPr>
          <w:rFonts w:cs="Arial" w:ascii="Arial" w:hAnsi="Arial"/>
        </w:rPr>
        <w:t>Τα ερωτήματα, λοιπόν, είναι συγκεκριμένα: Θα θέσετε το ζήτημα της εξόφλησης των γερμανικών οφειλών; Θα δώσετε συνέχεια στην απόφαση του Διεθνούς Δικαστηρίου που εκδόθηκε σε σχέση με τη διαφορά Γερμανίας-Ιταλίας και αφορούσε την εξόφληση των αποζημιώσεων των συγγενών των θυμάτων που σφαγιάστηκαν στο Δίστομο; Θα θέσετε το θέμα της άμεσης εξόφλησης του αναγκαστικού κατοχικού δανείου;</w:t>
      </w:r>
    </w:p>
    <w:p>
      <w:pPr>
        <w:pStyle w:val="Normal"/>
        <w:spacing w:lineRule="auto" w:line="600"/>
        <w:ind w:firstLine="720"/>
        <w:jc w:val="both"/>
        <w:rPr>
          <w:rFonts w:ascii="Arial" w:hAnsi="Arial" w:cs="Arial"/>
        </w:rPr>
      </w:pPr>
      <w:r>
        <w:rPr>
          <w:rFonts w:cs="Arial" w:ascii="Arial" w:hAnsi="Arial"/>
        </w:rPr>
        <w:t xml:space="preserve">Θα βάλετε το ζήτημα, γενικότερα, των πολεμικών επανορθώσεων που μαζί με το αναγκαστικό κατοχικό δάνειο φτάνει στο ύψος τουλάχιστον των 162 δισεκατομμυρίων ευρώ, πλέον τόκων; </w:t>
      </w:r>
    </w:p>
    <w:p>
      <w:pPr>
        <w:pStyle w:val="Normal"/>
        <w:spacing w:lineRule="auto" w:line="600"/>
        <w:ind w:firstLine="720"/>
        <w:jc w:val="both"/>
        <w:rPr>
          <w:rFonts w:ascii="Arial" w:hAnsi="Arial" w:cs="Arial"/>
        </w:rPr>
      </w:pPr>
      <w:r>
        <w:rPr>
          <w:rFonts w:cs="Arial" w:ascii="Arial" w:hAnsi="Arial"/>
        </w:rPr>
        <w:t xml:space="preserve">Αυτά είναι τα ερωτήματα που πρέπει σήμερα να απαντηθούν. Σήμερα γίνεται η επίσκεψη του Προέδρου της Ομοσπονδιακής Δημοκρατίας της Γερμανίας, ο οποίος, δυστυχώς, ξεκίνησε -πριν καν έλθει- λέγοντας ότι υπάρχει μόνο ηθικό ζήτημα και τίποτε άλλο. </w:t>
      </w:r>
    </w:p>
    <w:p>
      <w:pPr>
        <w:pStyle w:val="Normal"/>
        <w:spacing w:lineRule="auto" w:line="600"/>
        <w:ind w:firstLine="720"/>
        <w:jc w:val="both"/>
        <w:rPr>
          <w:rFonts w:ascii="Arial" w:hAnsi="Arial" w:cs="Arial"/>
        </w:rPr>
      </w:pPr>
      <w:r>
        <w:rPr>
          <w:rFonts w:cs="Arial" w:ascii="Arial" w:hAnsi="Arial"/>
        </w:rPr>
        <w:t>Επομένως εδώ είναι σοβαρότατα τα θέματα και είναι μια μεγάλη ευκαιρία να μας πείτε ως Κυβέρνηση τι προτίθεστε να κάνετε σήμερα και αύριο, που έρχεται εδώ ο Πρόεδρος της Ομοσπονδιακής Δημοκρατίας της Γερμανί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θέλω να ξεκαθαρίσουμε ένα πράγμα από την αρχή. Ως Έλληνες δεν απεμπολούμε τίποτε από όσα δικαιούμαστε και μας ανήκουν. Με οδηγό την ιστορία μας και με οποιοδήποτε πρόσφορο μέσο, τα διεκδικούμε. </w:t>
      </w:r>
    </w:p>
    <w:p>
      <w:pPr>
        <w:pStyle w:val="Normal"/>
        <w:spacing w:lineRule="auto" w:line="600"/>
        <w:ind w:firstLine="720"/>
        <w:jc w:val="both"/>
        <w:rPr>
          <w:rFonts w:ascii="Arial" w:hAnsi="Arial" w:cs="Arial"/>
        </w:rPr>
      </w:pPr>
      <w:r>
        <w:rPr>
          <w:rFonts w:cs="Arial" w:ascii="Arial" w:hAnsi="Arial"/>
        </w:rPr>
        <w:t xml:space="preserve">Ως προς το ζήτημα που θέσατε, κύριε Μαριά, των γερμανικών πολεμικών επανορθώσεων και του κατοχικού δανείου, το οποίο υποχρεώθηκε να συνομολογήσει η Τράπεζα της Ελλάδος με τις γερμανικές και ιταλικές αρχές κατοχής, έχει απασχολήσει το ελληνικό κράτος από το τέλος του Β’ Παγκοσμίου Πολέμου, ιδίως μετά το 1953, έτος σύναψης της διεθνούς Συμφωνίας του Λονδίνου, περί εξωτερικών γερμανικών χρεών. Παραμένει δε ανοικτό μέχρι σήμερα. </w:t>
      </w:r>
    </w:p>
    <w:p>
      <w:pPr>
        <w:pStyle w:val="Normal"/>
        <w:spacing w:lineRule="auto" w:line="600"/>
        <w:ind w:firstLine="720"/>
        <w:jc w:val="both"/>
        <w:rPr>
          <w:rFonts w:ascii="Arial" w:hAnsi="Arial" w:cs="Arial"/>
        </w:rPr>
      </w:pPr>
      <w:r>
        <w:rPr>
          <w:rFonts w:cs="Arial" w:ascii="Arial" w:hAnsi="Arial"/>
        </w:rPr>
        <w:t xml:space="preserve">Είναι προφανές ότι τα σημαντικά γεγονότα που έλαβαν χώρα τα χρόνια που πέρασαν έκτοτε -η διαίρεση της Γερμανίας, ο ψυχρός πόλεμος και όλα τα υπόλοιπα- στάθηκαν εμπόδιο για τον οριστικό διακανονισμό των θεμάτων αυτών. </w:t>
      </w:r>
    </w:p>
    <w:p>
      <w:pPr>
        <w:pStyle w:val="Normal"/>
        <w:spacing w:lineRule="auto" w:line="600"/>
        <w:ind w:firstLine="720"/>
        <w:jc w:val="both"/>
        <w:rPr/>
      </w:pPr>
      <w:r>
        <w:rPr>
          <w:rFonts w:cs="Arial" w:ascii="Arial" w:hAnsi="Arial"/>
        </w:rPr>
        <w:t xml:space="preserve">Από τότε το ζήτημα των γερμανικών επανορθώσεων, αλλά και του κατοχικού δανείου ηγέρθη πολλές φορές από τις ελληνικές Κυβερνήσεις. Η Ελλάδα ουδέποτε –το επαναλαμβάνω, ουδέποτε- παραιτήθηκε των αξιώσεών της. Αυτό που πρέπει να γίνει σαφώς αντιληπτό είναι ότι το ζήτημα του χρόνου και του τρόπου εγέρσεως των ζητημάτων αυτών, έναντι της Γερμανίας, συναρτάται με το ευρύτερο εθνικό συμφέρον.    </w:t>
      </w:r>
    </w:p>
    <w:p>
      <w:pPr>
        <w:pStyle w:val="Normal"/>
        <w:spacing w:lineRule="auto" w:line="600"/>
        <w:ind w:firstLine="720"/>
        <w:jc w:val="both"/>
        <w:rPr>
          <w:rFonts w:ascii="Arial" w:hAnsi="Arial" w:cs="Arial"/>
        </w:rPr>
      </w:pPr>
      <w:r>
        <w:rPr>
          <w:rFonts w:cs="Arial" w:ascii="Arial" w:hAnsi="Arial"/>
        </w:rPr>
        <w:t xml:space="preserve">Όπως γνωρίζετε, το πρόβλημα είναι διττό. Αφ’ ενός είναι πολιτικό, αφ’ ετέρου είναι νομικό. Ως προς την πολιτική διάσταση του όλου προβλήματος, η Ελλάδα έχει θέσει κατ’ επανάληψη το ζήτημα αυτό. Το έχει θέσει με διακοίνωση από το 1995, μετά την επανένωση της Γερμανίας και το θέτουμε σε όλες τις διμερείς συναντήσεις τις οποίες έχουμε. Ο ίδιος ο Υπουργός Εξωτερικών κ. Βενιζέλος το έχει θέσει σε όλες τις συναντήσεις που είχε και με τους ομολόγους του, τους Υπουργούς Εξωτερικών και με τον Υπουργό Οικονομικών της Γερμανικής Ομοσπονδίας. </w:t>
      </w:r>
    </w:p>
    <w:p>
      <w:pPr>
        <w:pStyle w:val="Normal"/>
        <w:spacing w:lineRule="auto" w:line="600"/>
        <w:ind w:firstLine="720"/>
        <w:jc w:val="both"/>
        <w:rPr>
          <w:rFonts w:ascii="Arial" w:hAnsi="Arial" w:cs="Arial"/>
        </w:rPr>
      </w:pPr>
      <w:r>
        <w:rPr>
          <w:rFonts w:cs="Arial" w:ascii="Arial" w:hAnsi="Arial"/>
        </w:rPr>
        <w:t>Ως προς το νομικό σκέλος, πρέπει να απασχολήσει την ολομέλεια του Νομικού Συμβουλίου του Κράτους. Στο πλαίσιο αυτό το Υπουργείο Εξωτερικών διαβίβασε, όταν ήταν Υπουργός ο κ. Αβραμόπουλος, στον Πρόεδρο του Νομικού Συμβουλίου του Κράτους, την απόρρητη έκθεση της ομάδας εργασίας του Γενικού Λογιστηρίου του Κράτους σχετικά με την έρευνα των αρχείων που αφορούν τον Β’ Παγκόσμιο Πόλεμο. Η ενέργεια αυτή στόχο είχε τη νομική επεξεργασία, αξιολόγηση και στοιχειοθέτηση των αξιώσεων του ελληνικού δημοσίου και την υποβολή στη συνέχεια σχετικής γνωμοδότησης. Να σημειώσω ότι στην επιτροπή αυτή μετέχουν όλες οι αρμόδιες αρχές, η Τράπεζα της Ελλάδος, το Γενικό Λογιστήριο του Κράτους, προκειμένου να υπάρξει γνωμοδότηση του Νομικού Συμβουλίου για τον αρμόζοντα νομικό χειρισμό της υπόθεσης.</w:t>
      </w:r>
    </w:p>
    <w:p>
      <w:pPr>
        <w:pStyle w:val="Normal"/>
        <w:spacing w:lineRule="auto" w:line="600"/>
        <w:ind w:firstLine="720"/>
        <w:jc w:val="both"/>
        <w:rPr>
          <w:rFonts w:ascii="Arial" w:hAnsi="Arial" w:cs="Arial"/>
        </w:rPr>
      </w:pPr>
      <w:r>
        <w:rPr>
          <w:rFonts w:cs="Arial" w:ascii="Arial" w:hAnsi="Arial"/>
        </w:rPr>
        <w:t xml:space="preserve">Στις 11-2-2014 το Νομικό Συμβούλιο του Κράτους απέστειλε τελικά στο Υπουργείο Εξωτερικών εμπιστευτικό πόρισμα της ομάδος εργασίας του για τις γερμανικές πολεμικές επανορθώσεις και το κατοχικό δάνειο. Την επομένη, με επείγον έγγραφό του, ο Αντιπρόεδρος της Κυβέρνησης και Υπουργός Εξωτερικών κ. Βενιζέλος ζήτησε από τον πρόεδρο του Νομικού Συμβουλίου του Κράτους, αφ’ ενός όπως η πρόταση για τον χειρισμό της υπόθεσης διατυπωθεί με τη μορφή γνωμοδότησης από την ολομέλεια του Νομικού Συμβουλίου του Κράτους, σύμφωνα με το άρθρο 100/Α του Συντάγματος, αφ’ ετέρου δε ζήτησε, πέραν της γνωμοδότησης, τη συνεργασία των εισηγητών που θα οριστούν στην ολομέλεια με την Τράπεζα της Ελλάδος και με το Υπουργείο Οικονομικών, προκειμένου να προσδιοριστούν οι τυχόν αξιώσεις. </w:t>
      </w:r>
    </w:p>
    <w:p>
      <w:pPr>
        <w:pStyle w:val="Normal"/>
        <w:spacing w:lineRule="auto" w:line="600"/>
        <w:ind w:firstLine="720"/>
        <w:jc w:val="both"/>
        <w:rPr>
          <w:rFonts w:ascii="Arial" w:hAnsi="Arial" w:cs="Arial"/>
        </w:rPr>
      </w:pPr>
      <w:r>
        <w:rPr>
          <w:rFonts w:cs="Arial" w:ascii="Arial" w:hAnsi="Arial"/>
        </w:rPr>
        <w:t>Αυτά, κύριε συνάδελφε, για τις μέχρι τώρα ενέργειες του Υπουργείου Εξωτερικών. Στη δευτερολογία θα πω τα υπόλοιπ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 μας πείτε για τον κ. Γκάουκ. Να μας πείτε τώρα, όχι με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ζητήστε τον λόγο για να τα πείτε από το μικρόφωνο αυτά. Γιατί φωνάζετε;</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Κατ’ αρχάς, κύριε Μαριά, για να μη μένουν θέματα, θέλω να σας πω το εξής: Σας είπα ότι ελληνική Κυβέρνηση σε όλες τις διμερείς συζητήσεις μέχρι τώρα θέτει αυτά τα ζητήματα. Επομένως, δεν υπάρχει περίπτωση όταν υπάρχει διμερής συνάντηση να μην τα θέσουμ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κ.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ώρα πλέον είναι πιο σαφής η απάντηση γιατί υπάρχει μια τακτική από κυβερνητικής πλευράς, δηλαδή απαντάει στα μισά και λέει «τα υπόλοιπα θα σας τα πω στη δευτερολογία» οπότε ως Βουλευτής δεν έχεις το δικαίωμα να τοποθετηθείς.</w:t>
      </w:r>
    </w:p>
    <w:p>
      <w:pPr>
        <w:pStyle w:val="Normal"/>
        <w:spacing w:lineRule="auto" w:line="600"/>
        <w:ind w:firstLine="720"/>
        <w:jc w:val="both"/>
        <w:rPr>
          <w:rFonts w:ascii="Arial" w:hAnsi="Arial" w:cs="Arial"/>
        </w:rPr>
      </w:pPr>
      <w:r>
        <w:rPr>
          <w:rFonts w:cs="Arial" w:ascii="Arial" w:hAnsi="Arial"/>
        </w:rPr>
        <w:t>Τα πράγματα είναι απλά. Πρώτον, θέλω, καθώς θα μιλήσετε ξανά, να είναι σαφέστατη η δήλωσή σας ότι σήμερα και αύριο στις συναντήσεις με τον κ. Γκάουκ θα τεθεί το θέμα και ποια θέματα θα τεθούν και σε ποιο επίπεδο.</w:t>
      </w:r>
    </w:p>
    <w:p>
      <w:pPr>
        <w:pStyle w:val="Normal"/>
        <w:spacing w:lineRule="auto" w:line="600"/>
        <w:ind w:firstLine="720"/>
        <w:jc w:val="both"/>
        <w:rPr>
          <w:rFonts w:ascii="Arial" w:hAnsi="Arial" w:cs="Arial"/>
        </w:rPr>
      </w:pPr>
      <w:r>
        <w:rPr>
          <w:rFonts w:cs="Arial" w:ascii="Arial" w:hAnsi="Arial"/>
        </w:rPr>
        <w:t xml:space="preserve">Δεύτερον, μας διαβάσατε ένα κείμενο. Εάν σας παρουσιάσω εδώ τα Πρακτικά της Βουλής στις έξι προηγούμενες επίκαιρες ερωτήσεις που έχω κάνει, είναι ακριβώς αντιγραφή τα όσα έχετε πει και τις προηγούμενες φορές. </w:t>
      </w:r>
    </w:p>
    <w:p>
      <w:pPr>
        <w:pStyle w:val="Normal"/>
        <w:spacing w:lineRule="auto" w:line="600"/>
        <w:ind w:firstLine="720"/>
        <w:jc w:val="both"/>
        <w:rPr>
          <w:rFonts w:ascii="Arial" w:hAnsi="Arial" w:cs="Arial"/>
        </w:rPr>
      </w:pPr>
      <w:r>
        <w:rPr>
          <w:rFonts w:cs="Arial" w:ascii="Arial" w:hAnsi="Arial"/>
        </w:rPr>
        <w:t>Εδώ τα ζητήματα είναι πολύ συγκεκριμένα: Πρώτον, δεν έχουν τεθεί σοβαρά τα ζητήματα από ελληνικής πλευράς και αυτό προκύπτει, πέραν των άλλων, από απάντηση που δίνουν και οι ίδιοι στην Ομοσπονδιακή Δημοκρατία της Γερμανίας, στις 30-4-2013, ότι δεν θέσατε ποτέ αυτό το θέμα επισήμως. Αυτό έδωσαν σε κοινοβουλευτικό έλεγχο. Θέλω, λοιπόν, να διαψεύσετε τις όποιες διαβεβαιώσεις της γερμανικής κυβέρνησης ότι δεν έχετε θέσει το θέμα αυτό το τελευταίο διάστημα.</w:t>
      </w:r>
    </w:p>
    <w:p>
      <w:pPr>
        <w:pStyle w:val="Normal"/>
        <w:spacing w:lineRule="auto" w:line="600"/>
        <w:ind w:firstLine="720"/>
        <w:jc w:val="both"/>
        <w:rPr>
          <w:rFonts w:ascii="Arial" w:hAnsi="Arial" w:cs="Arial"/>
        </w:rPr>
      </w:pPr>
      <w:r>
        <w:rPr>
          <w:rFonts w:cs="Arial" w:ascii="Arial" w:hAnsi="Arial"/>
        </w:rPr>
        <w:t>Δεύτερο θέμα: Η καλύτερη τακτική είναι να πετάμε την μπάλα στην εξέδρα. Δηλαδή, με ερώτηση δική μου, στις 3 Σεπτεμβρίου 2012, ως καινούργιος Βουλευτής, είχα πει «τι θα γίνει με αυτό το ζήτημα;». Απήντησε, τότε, ο κ. Σταϊκούρας ότι θα συγκροτήσει επιτροπή στο Γενικό Λογιστήριο του Κράτους για να μαζέψει το υλικό και θα εκδώσει και πόρισμα. Το έκανε πράγματι, μόνο που το πόρισμα ήταν απόρρητο. Βέβαια, το διάβασα σε κάποια εφημερίδα ως μεγάλη επιτυχία της, αλλά ως μεγάλη αποτυχία του Υπουργείου να διατηρήσει το ζήτημα του απορρήτου. Από εκεί και πέρα ρώτησα, με γραπτή ερώτηση, τον κ. Αβραμόπουλο τι θα κάνει. Είπε ότι θα το παραπέμψει στο Νομικό Συμβούλιο του Κράτους. Ήταν Μάρτιος του 2013. Εν συνεχεία έκανα πολλές ερωτήσεις για το τι γίνεται με το πόρισμα. Στις 17 Ιανουαρίου, φέτος, ο κ. Κούρκουλας μου απήντησε ότι δεν έχει ακόμη απάντηση. Τώρα αντί για γνωμοδότηση έχετε πόρισμα του Νομικού Συμβουλίου και πάτε τώρα και ζητάτε και νέα γνωμοδότηση, για να γίνει τι, να πάμε πού;</w:t>
      </w:r>
    </w:p>
    <w:p>
      <w:pPr>
        <w:pStyle w:val="Normal"/>
        <w:spacing w:lineRule="auto" w:line="600"/>
        <w:ind w:firstLine="720"/>
        <w:jc w:val="both"/>
        <w:rPr>
          <w:rFonts w:ascii="Arial" w:hAnsi="Arial" w:cs="Arial"/>
        </w:rPr>
      </w:pPr>
      <w:r>
        <w:rPr>
          <w:rFonts w:cs="Arial" w:ascii="Arial" w:hAnsi="Arial"/>
        </w:rPr>
        <w:t>Εγώ σας λέω το εξής: Στις 2-2-2012 εκδόθηκε η απόφαση του Διεθνούς Δικαστηρίου, Γερμανία κατά Ιταλία, που αφορούσε και την εκτέλεση απόφασης της σφαγής του Διστόμου. Τι λέει η απόφαση; Το έχω πει πολλές φορές στην Ολομέλεια, το είπα και προχθές όταν ήταν ο κ. Βενιζέλος. Μου απήντησε ότι δεν ισχύουν αυτά που λέω. Λέει, λοιπόν, η απόφαση ότι υπάρχει θέμα ασυλίας σε σχέση με την άσκηση ατομικών προσφυγών και αγωγών είτε στην Ελλάδα είτε σε άλλες χώρες. Έχει μια παράγραφο και λέει στο σημείο 104 της απόφασης ότι εφόσον είναι έτσι τα πράγματα, τα δύο μέρη -εννοεί Γερμανία και Ιταλία, αλλά αφορά και την Ελλάδα- θα μπορούσαν στα ζητήματα που αφορούν απαιτήσεις ιδιωτών για τις θηριωδίες της Γερμανίας να προχωρήσουν σε διαπραγματεύσεις προκειμένου να επιλύσουν το ζήτημα. Άρα, λοιπόν, τι σας λέει η απόφαση του Διεθνούς Δικαστηρίου; Πρώτον, ότι μπορείτε να ζητήσετε από τη Γερμανία την έναρξη διαπραγματεύσεων για την εξόφληση και τον προσδιορισμό των ποσών που πρέπει να καταβληθούν στους συγγενείς των θυμάτων που έχουν σφαγιαστεί από τα γερμανικά στρατεύματα κατοχής. Δεύτερον, να επιτρέψετε την εκτέλεση της απόφασης για τη σφαγή του Διστόμου, διότι είναι αμετάκλητη και απλά δεν δίνει άδεια ο Υπουργός Δικαιοσύνης.</w:t>
      </w:r>
    </w:p>
    <w:p>
      <w:pPr>
        <w:pStyle w:val="Normal"/>
        <w:spacing w:lineRule="auto" w:line="600"/>
        <w:ind w:firstLine="720"/>
        <w:jc w:val="both"/>
        <w:rPr>
          <w:rFonts w:ascii="Arial" w:hAnsi="Arial" w:cs="Arial"/>
        </w:rPr>
      </w:pPr>
      <w:r>
        <w:rPr>
          <w:rFonts w:cs="Arial" w:ascii="Arial" w:hAnsi="Arial"/>
        </w:rPr>
        <w:t>Τρίτον, σας έχουμε κάνει πρόταση να προχωρήσετε στην τιτλοποίηση του κατοχικού δανείου με ομόλογο, το οποίο να το εγγράψετε στο Χρηματιστήριο της Νέας Υόρκης για να είναι εισπρακτέο.</w:t>
      </w:r>
    </w:p>
    <w:p>
      <w:pPr>
        <w:pStyle w:val="Normal"/>
        <w:spacing w:lineRule="auto" w:line="600"/>
        <w:ind w:firstLine="720"/>
        <w:jc w:val="both"/>
        <w:rPr>
          <w:rFonts w:ascii="Arial" w:hAnsi="Arial" w:cs="Arial"/>
        </w:rPr>
      </w:pPr>
      <w:r>
        <w:rPr>
          <w:rFonts w:cs="Arial" w:ascii="Arial" w:hAnsi="Arial"/>
        </w:rPr>
        <w:t xml:space="preserve">Τέταρτον, να κάνετε εγγραφή των γερμανικών οφειλών στον προϋπολογισμό. </w:t>
      </w:r>
    </w:p>
    <w:p>
      <w:pPr>
        <w:pStyle w:val="Normal"/>
        <w:spacing w:lineRule="auto" w:line="600"/>
        <w:ind w:firstLine="720"/>
        <w:jc w:val="both"/>
        <w:rPr>
          <w:rFonts w:ascii="Arial" w:hAnsi="Arial" w:cs="Arial"/>
        </w:rPr>
      </w:pPr>
      <w:r>
        <w:rPr>
          <w:rFonts w:cs="Arial" w:ascii="Arial" w:hAnsi="Arial"/>
        </w:rPr>
        <w:t>Πέμπτον, να προχωρήσετε στην απαίτηση της επιστροφής των κλαπέντων αρχαιολογικών θησαυρών.</w:t>
      </w:r>
    </w:p>
    <w:p>
      <w:pPr>
        <w:pStyle w:val="Normal"/>
        <w:spacing w:lineRule="auto" w:line="600"/>
        <w:ind w:firstLine="720"/>
        <w:jc w:val="both"/>
        <w:rPr>
          <w:rFonts w:ascii="Arial" w:hAnsi="Arial" w:cs="Arial"/>
        </w:rPr>
      </w:pPr>
      <w:r>
        <w:rPr>
          <w:rFonts w:cs="Arial" w:ascii="Arial" w:hAnsi="Arial"/>
        </w:rPr>
        <w:t>Έκτον και σημαντικότερο –δεν αφορά την Κυβέρνηση αλλά τη Νέα Δημοκρατία- προσδιορίστε ποιοι θα συμμετέχουν στη διακομματική επιτροπή που συγκροτήθηκε και που όλοι έχουμε δώσει ονόματα και θα συμμετέχω και εγώ εκ μέρους των Ανεξάρτητων Ελλήνων. Να υπάρξει συγκρότηση της διακομματικής επιτροπής για το ζήτημα των γερμανικών οφειλών. Ακόμη να το κάν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ομένως, καταλήγοντας, θεωρώ ότι η τακτική τού να πετάμε την μπάλα στην εξέδρα, να καθυστερούμε διότι είναι μια καυτή πατάτα, είναι λάθος. Εγώ ο ίδιος σας είχα υποδείξει να το ζητήσετε από το Νομικό Συμβούλιο του Κράτους, από την Τράπεζα της Ελλάδος, αλλά έχουν περάσει δυο χρόνια. Δεν γίνονται έτσι τα πράγματα. Αργείτε πάρα πολύ και θεωρούμε ότι υπεκφεύγετε. Θέλουμε σαφείς απαντήσεις στη δευτερολογία σας και πράξεις και δράσεις γι’ αυτό το θέμα, όπως απαιτεί ο ελληνικός λαός, για ηθική δικαίωση, αλλά και για την καταβολή του τεράστιου ποσού των 162 δισεκατομμυρίων ευρώ, πλέον τόκων, τη στιγμή που είναι φτωχοποιημένος ο ελληνικός λαός, που έχει χρεωθεί για να εξοφλήσει δήθεν ποιους; Τους οφειλέτες της χώρας μας, που παρουσιάζονται ως δήθεν δανειστές, τους Γερμανού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ΚΥΡΙΑΚΟΣ ΓΕΡΟΝΤΟΠΟΥΛΟΣ (Υφυπουργός Εξωτερικών): </w:t>
      </w:r>
      <w:r>
        <w:rPr>
          <w:rFonts w:cs="Arial" w:ascii="Arial" w:hAnsi="Arial"/>
        </w:rPr>
        <w:t xml:space="preserve">Κύριε συνάδελφε, νομίζω ότι ήμουν σαφής στην πρωτομιλία μου, λέγοντάς σας ότι η Ελλάδα το θέτει πάντοτε αυτό το θέμα σε όλες τις διμερείς συναντήσεις. Με διακοίνωση ακόμη από το 1995, όταν επανενώθηκαν οι δυο Γερμανίες, το είχαμε θέσει. Άρα μπορείτε να καταλάβετε εάν η Ελλάδα το θέτει ή όχι το ζήτημα. </w:t>
      </w:r>
    </w:p>
    <w:p>
      <w:pPr>
        <w:pStyle w:val="Normal"/>
        <w:spacing w:lineRule="auto" w:line="600"/>
        <w:ind w:firstLine="720"/>
        <w:jc w:val="both"/>
        <w:rPr>
          <w:rFonts w:ascii="Arial" w:hAnsi="Arial" w:cs="Arial"/>
        </w:rPr>
      </w:pPr>
      <w:r>
        <w:rPr>
          <w:rFonts w:cs="Arial" w:ascii="Arial" w:hAnsi="Arial"/>
        </w:rPr>
        <w:t>Ο δε κ. Βενιζέλος ως Υπουργός Εξωτερικών, όπως και ο κ. Αβραμόπουλος, το έθεταν αυτό το ζήτημα σε όλες τις διμερείς συναντήσεις και θα εξακολουθούμε να το θέτουμε σε όλες τις διμερείς συναντήσεις της ελληνικής Κυβέρνησης με τη γερμανική Κυβέρνηση. Αυτό ως απάντηση νομίζω ότι είναι σαφές.</w:t>
      </w:r>
    </w:p>
    <w:p>
      <w:pPr>
        <w:pStyle w:val="Normal"/>
        <w:spacing w:lineRule="auto" w:line="600"/>
        <w:ind w:firstLine="720"/>
        <w:jc w:val="both"/>
        <w:rPr>
          <w:rFonts w:ascii="Arial" w:hAnsi="Arial" w:cs="Arial"/>
        </w:rPr>
      </w:pPr>
      <w:r>
        <w:rPr>
          <w:rFonts w:cs="Arial" w:ascii="Arial" w:hAnsi="Arial"/>
        </w:rPr>
        <w:t xml:space="preserve">Όλο αυτό το θέμα το οποίο κουβεντιάζουμε, απασχολεί επί μακρόν την Ελλάδα και αποτελεί ζήτημα που έχει ιστορικές, ανθρωπιστικές, πολιτικές και νομικές παραμέτρους. </w:t>
      </w:r>
    </w:p>
    <w:p>
      <w:pPr>
        <w:pStyle w:val="Normal"/>
        <w:spacing w:lineRule="auto" w:line="600"/>
        <w:ind w:firstLine="720"/>
        <w:jc w:val="both"/>
        <w:rPr>
          <w:rFonts w:ascii="Arial" w:hAnsi="Arial" w:cs="Arial"/>
        </w:rPr>
      </w:pPr>
      <w:r>
        <w:rPr>
          <w:rFonts w:cs="Arial" w:ascii="Arial" w:hAnsi="Arial"/>
        </w:rPr>
        <w:t xml:space="preserve">Ως νομικό ζήτημα παρουσιάζει ιδιαίτερη πολυπλοκότητα. Είσαστε νομικός. Εγώ δεν είμαι νομικός, δεν ξέρω δικονομία. Επομένως, πολλά από αυτά που θα σας πω είναι στοιχεία τα οποία τα ξέρετε καλύτερα από εμένα και κάποια στοιχεία που θα διαβάσω είναι αυτά που έχει πει και ο κ. Βενιζέλος στην Επιτροπή Εξωτερικών Υποθέσεων της Βουλής πριν από μια εβδομάδα, όπου παρουσιάστηκε, που εκείνος ως έγκριτος νομικός ξέρει καλύτερα τη δικονομία: </w:t>
      </w:r>
    </w:p>
    <w:p>
      <w:pPr>
        <w:pStyle w:val="Normal"/>
        <w:spacing w:lineRule="auto" w:line="600"/>
        <w:ind w:firstLine="720"/>
        <w:jc w:val="both"/>
        <w:rPr>
          <w:rFonts w:ascii="Arial" w:hAnsi="Arial" w:cs="Arial"/>
        </w:rPr>
      </w:pPr>
      <w:r>
        <w:rPr>
          <w:rFonts w:cs="Arial" w:ascii="Arial" w:hAnsi="Arial"/>
        </w:rPr>
        <w:t xml:space="preserve">«Ως νομικό ζήτημα, λοιπόν, παρουσιάζει ιδιαίτερη πολυπλοκότητα και συνιστά αντικείμενο προς μελέτη και διευθέτηση σε διεθνές επίπεδο, σύμφωνα με τους κανόνες της έννομης τάξης. </w:t>
      </w:r>
    </w:p>
    <w:p>
      <w:pPr>
        <w:pStyle w:val="Normal"/>
        <w:spacing w:lineRule="auto" w:line="600"/>
        <w:ind w:firstLine="720"/>
        <w:jc w:val="both"/>
        <w:rPr/>
      </w:pPr>
      <w:r>
        <w:rPr>
          <w:rFonts w:cs="Arial" w:ascii="Arial" w:hAnsi="Arial"/>
        </w:rPr>
        <w:t>Η εν προκειμένω εκκρεμότητα υφίσταται και διατηρούμε πάντα το δικαίωμα και τις δυνατότητες για τον χειρισμό για την ικανοποιητική κατάληξή της. Θέλουμε πραγματικά αυτό το θέμα να το κερδίσουμε και να πάρουμε αυτά τα οποία μας οφείλουν».</w:t>
      </w:r>
    </w:p>
    <w:p>
      <w:pPr>
        <w:pStyle w:val="Normal"/>
        <w:spacing w:lineRule="auto" w:line="600"/>
        <w:ind w:firstLine="720"/>
        <w:jc w:val="both"/>
        <w:rPr>
          <w:rFonts w:ascii="Arial" w:hAnsi="Arial" w:cs="Arial"/>
        </w:rPr>
      </w:pPr>
      <w:r>
        <w:rPr>
          <w:rFonts w:cs="Arial" w:ascii="Arial" w:hAnsi="Arial"/>
        </w:rPr>
        <w:t xml:space="preserve">Η Ελλάδα ουδέποτε παραιτήθηκε των αξιώσεών της. Όπως αναφέρθηκε και στην ομιλία του κ. Βενιζέλου στη Διαρκή Επιτροπή Εξωτερικών Υποθέσεων της Βουλής στις 30 Ιουλίου 2013, η Ελλάδα έχει θέσει εγκαίρως, κατ’ επανάληψη και επισήμως το ζήτημα των πολεμικών επανορθώσεων του κατοχικού δανείου με ρηματικές διακοινώσεις μετά την κρίσιμη ημερομηνία της επανένωσης των δύο Γερμανιών. Επομένως, το τι ειπώθηκε σε απάντηση στη γερμανική Βουλή εγώ δεν μπορώ να το πω, εγώ σας λέω τι έχει γίνει εκ μέρους της Ελλάδος. </w:t>
      </w:r>
    </w:p>
    <w:p>
      <w:pPr>
        <w:pStyle w:val="Normal"/>
        <w:spacing w:lineRule="auto" w:line="600"/>
        <w:ind w:firstLine="720"/>
        <w:jc w:val="both"/>
        <w:rPr>
          <w:rFonts w:ascii="Arial" w:hAnsi="Arial" w:cs="Arial"/>
        </w:rPr>
      </w:pPr>
      <w:r>
        <w:rPr>
          <w:rFonts w:cs="Arial" w:ascii="Arial" w:hAnsi="Arial"/>
        </w:rPr>
        <w:t>Επίσης, όπως ανακοινώθηκε από το Υπουργείο Εξωτερικών, το ζήτημα των γερμανικών αποζημιώσεων συζητήθηκε κατά τη διάρκεια της συνάντησης του Αντιπροέδρου της Κυβέρνησης και Υπουργού Εξωτερικών κ. Βενιζέλου με τον Γερμανό Υπουργό Εξωτερικών κ. Βεστερβέλε στις 3 Ιουλίου 2013. Είναι συγκεκριμένες οι ημερομηνίε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Μα, εγώ έκανα την ερώτηση, γιατί δεν είχε βγάλει καν ανακοίνωσ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ντάξει, εσείς την κάνατε. Ποιος είπε το αντίθετο; </w:t>
      </w:r>
    </w:p>
    <w:p>
      <w:pPr>
        <w:pStyle w:val="Normal"/>
        <w:spacing w:lineRule="auto" w:line="600"/>
        <w:ind w:firstLine="720"/>
        <w:jc w:val="both"/>
        <w:rPr/>
      </w:pPr>
      <w:r>
        <w:rPr>
          <w:rFonts w:cs="Arial" w:ascii="Arial" w:hAnsi="Arial"/>
          <w:b/>
        </w:rPr>
        <w:t xml:space="preserve">ΚΥΡΙΑΚΟΣ ΓΕΡΟΝΤΟΠΟΥΛΟΣ (Υφυπουργός Εξωτερικών): </w:t>
      </w:r>
      <w:r>
        <w:rPr>
          <w:rFonts w:cs="Arial" w:ascii="Arial" w:hAnsi="Arial"/>
        </w:rPr>
        <w:t xml:space="preserve">Επίσης, ο κ. Βενιζέλος είχε την ευκαιρία να αναφερθεί εκ νέου σ’ αυτό το ζήτημα κατά τη συνάντησή του με τον Γερμανό Υπουργό Οικονομικών κ. Σόιμπλε στις 18 Ιουλίου 2013, ως προς τον αποτελεσματικό τρόπο της διεκδίκησης. </w:t>
      </w:r>
    </w:p>
    <w:p>
      <w:pPr>
        <w:pStyle w:val="Normal"/>
        <w:spacing w:lineRule="auto" w:line="600"/>
        <w:ind w:firstLine="720"/>
        <w:jc w:val="both"/>
        <w:rPr/>
      </w:pPr>
      <w:r>
        <w:rPr>
          <w:rFonts w:cs="Arial" w:ascii="Arial" w:hAnsi="Arial"/>
        </w:rPr>
        <w:t xml:space="preserve">Θα διαβάσω εδώ </w:t>
      </w:r>
      <w:r>
        <w:rPr>
          <w:rFonts w:cs="Arial" w:ascii="Arial" w:hAnsi="Arial"/>
          <w:bCs/>
        </w:rPr>
        <w:t>mot</w:t>
      </w:r>
      <w:r>
        <w:rPr>
          <w:rFonts w:cs="Arial" w:ascii="Arial" w:hAnsi="Arial"/>
        </w:rPr>
        <w:t xml:space="preserve"> à </w:t>
      </w:r>
      <w:r>
        <w:rPr>
          <w:rFonts w:cs="Arial" w:ascii="Arial" w:hAnsi="Arial"/>
          <w:bCs/>
        </w:rPr>
        <w:t>mot τι είπε ο κ. Βενιζέλος στις 25 Φεβρουαρίου 2014 στην Επιτροπή Εξωτερικών Υποθέσεων της Βουλής, διότι εκείνος ως νομικός τα ξέρει καλύτερα τα θέματα. «Εάν εμείς θέλουμε όχι απλώς να το θέτουμε σε πολιτικό επίπεδο, αλλά να βρούμε την πρακτική και ασφαλή οδό, που θα οδηγήσει σε αποτέλεσμα, πρέπει να μας πει το αρμόδιο κρατικό όργανο, δηλαδή το Νομικό Συμβούλιο του Κράτους, εάν έχουμε αξιώσεις που είναι ενεργές, αν αυτές προσδιορίζονται, αν είναι δηλαδή ορισμένες και άρα διεκδικήσιμες. Στη συνέχεια, αφού αντιμετωπίσουμε το πρόβλημα από πλευράς ουσίας θα πρέπει να δούμε αν έχουμε δικονομικό πλαίσιο, προκειμένου να προβάλουμε οποιαδήποτε αξίωση, δηλαδή αν υπάρχει αρμόδιο δικαστήριο το οποίο να μπορούσε να επιληφθεί και αυτό ανεξαρτήτως της πολιτικής διάστασης του θέματος. Διότι πέρα από τα ηθικά δικαιώματα -καταλαβαίνετε ότι αυτό είναι απάντηση προς ορισμένους που λένε πως έχουν μόνο ηθικές υποχρεώσεις απέναντι στη χώρα μας- και επιχειρήματα, πρέπει ως Ελληνική Δημοκρατία να κάνουμε επιλογές διπλωματικές και νομικές που να προστατεύουν τα συμφέροντά μας.»</w:t>
      </w:r>
    </w:p>
    <w:p>
      <w:pPr>
        <w:pStyle w:val="Normal"/>
        <w:spacing w:lineRule="auto" w:line="600"/>
        <w:ind w:firstLine="720"/>
        <w:jc w:val="both"/>
        <w:rPr>
          <w:rFonts w:ascii="Arial" w:hAnsi="Arial" w:cs="Arial"/>
          <w:bCs/>
        </w:rPr>
      </w:pPr>
      <w:r>
        <w:rPr>
          <w:rFonts w:cs="Arial" w:ascii="Arial" w:hAnsi="Arial"/>
          <w:bCs/>
        </w:rPr>
        <w:t>Επαναλαμβάνω ότι εμείς ως χώρα δεν πρόκειται να απεμπολήσουμε τίποτα από όσα δικαιούμαστε και από όσα μας ανήκουν και, βεβαίως, πάντοτε θα χρησιμοποιήσουμε κάθε πρόσφορο μέσο για να διεκδικήσουμε και να πετύχουμε αυτό το οποίο θέλουμε.</w:t>
      </w:r>
    </w:p>
    <w:p>
      <w:pPr>
        <w:pStyle w:val="Normal"/>
        <w:spacing w:lineRule="auto" w:line="600"/>
        <w:ind w:firstLine="720"/>
        <w:jc w:val="both"/>
        <w:rPr>
          <w:rFonts w:ascii="Arial" w:hAnsi="Arial" w:cs="Arial"/>
          <w:bCs/>
        </w:rPr>
      </w:pPr>
      <w:r>
        <w:rPr>
          <w:rFonts w:cs="Arial" w:ascii="Arial" w:hAnsi="Arial"/>
          <w:bCs/>
        </w:rPr>
        <w:t>Σας ευχαριστώ, κύριε συνάδελφε.</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Κι εμείς ευχαριστούμε.</w:t>
      </w:r>
    </w:p>
    <w:p>
      <w:pPr>
        <w:pStyle w:val="Normal"/>
        <w:spacing w:lineRule="auto" w:line="600"/>
        <w:ind w:firstLine="720"/>
        <w:jc w:val="both"/>
        <w:rPr/>
      </w:pPr>
      <w:r>
        <w:rPr>
          <w:rFonts w:cs="Arial" w:ascii="Arial" w:hAnsi="Arial"/>
          <w:bCs/>
        </w:rPr>
        <w:t>Συνεχίζουμε με την πρώτη με αριθμό 634/28-2-2014 επίκαιρη ερώτηση δεύτερου κύκλου της Βουλευτού Καρδίτσης της Νέας Δημοκρατίας κ. Ασημίνας Σκόνδρα προς τoν Υπουργό Υγείας, σχετικά με τη συσσώρευση δεδουλευμένων και ληξιπρόθεσμων οφειλών διαφόρων νοσοκομείων του ΕΣΥ προς τους παρόχους φύλαξης, καθαριότητας και σίτισης.</w:t>
      </w:r>
    </w:p>
    <w:p>
      <w:pPr>
        <w:pStyle w:val="Normal"/>
        <w:spacing w:lineRule="auto" w:line="600"/>
        <w:ind w:firstLine="720"/>
        <w:jc w:val="both"/>
        <w:rPr>
          <w:rFonts w:ascii="Arial" w:hAnsi="Arial" w:cs="Arial"/>
          <w:bCs/>
        </w:rPr>
      </w:pPr>
      <w:r>
        <w:rPr>
          <w:rFonts w:cs="Arial" w:ascii="Arial" w:hAnsi="Arial"/>
          <w:bCs/>
        </w:rPr>
        <w:t>Αγαπητή κυρία συνάδελφε, έχετε τον λόγο.</w:t>
      </w:r>
    </w:p>
    <w:p>
      <w:pPr>
        <w:pStyle w:val="Normal"/>
        <w:spacing w:lineRule="auto" w:line="600"/>
        <w:ind w:firstLine="720"/>
        <w:jc w:val="both"/>
        <w:rPr/>
      </w:pPr>
      <w:r>
        <w:rPr>
          <w:rFonts w:cs="Arial" w:ascii="Arial" w:hAnsi="Arial"/>
          <w:b/>
          <w:bCs/>
        </w:rPr>
        <w:t>ΑΣΗΜΙΝΑ ΣΚΟΝΔΡΑ:</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παρ’ όλα τα αυξημένα καθήκοντά σας είστε σήμερα εδώ και έτσι μπορώ να σας θέσω το τεράστιο πρόβλημα που έχει δημιουργηθεί από τη συσσώρευση δεδουλευμένων και ληξιπρόθεσμων οφειλών διαφόρων νοσοκομείων του ΕΣΥ προς παρόχους υπηρεσιών φύλαξης, καθαριότητας και σίτισης. Πρόκειται για ένα ιδιαίτερα αρνητικό φαινόμενο, που το συναντάμε σε ολόκληρη την επικράτεια. Μάλιστα το πρόβλημα, αντί να συρρικνώνεται, δυστυχώς διογκώνεται σταθερά και οι οφειλές αφορούν εκατοντάδες επιχειρήσεις και ανέρχονται σε πολλά εκατομμύρια ευρώ. </w:t>
      </w:r>
    </w:p>
    <w:p>
      <w:pPr>
        <w:pStyle w:val="Normal"/>
        <w:spacing w:lineRule="auto" w:line="600"/>
        <w:ind w:firstLine="720"/>
        <w:jc w:val="both"/>
        <w:rPr>
          <w:rFonts w:ascii="Arial" w:hAnsi="Arial" w:cs="Arial"/>
          <w:bCs/>
        </w:rPr>
      </w:pPr>
      <w:r>
        <w:rPr>
          <w:rFonts w:cs="Arial" w:ascii="Arial" w:hAnsi="Arial"/>
          <w:bCs/>
        </w:rPr>
        <w:t xml:space="preserve">Όπως αντιλαμβάνεστε, κύριε Υπουργέ, οι εν λόγω επιχειρήσεις αντιμετωπίζουν πλέον τεράστιο οικονομικό αδιέξοδο. Πολλές από αυτές κινδυνεύουν άμεσα με λουκέτο. Μιλάμε για ελληνικές εταιρείες σοβαρές, με σοβαρούς παρόχους, που συμβάλλουν καταλυτικά στην εύρυθμη λειτουργία του συστήματος υγείας. Το σημαντικότερο όμως είναι ότι απασχολούν περισσότερους από εκατό χιλιάδες ανθρώπους. </w:t>
      </w:r>
    </w:p>
    <w:p>
      <w:pPr>
        <w:pStyle w:val="Normal"/>
        <w:spacing w:lineRule="auto" w:line="600"/>
        <w:ind w:firstLine="720"/>
        <w:jc w:val="both"/>
        <w:rPr>
          <w:rFonts w:ascii="Arial" w:hAnsi="Arial" w:cs="Arial"/>
          <w:bCs/>
        </w:rPr>
      </w:pPr>
      <w:r>
        <w:rPr>
          <w:rFonts w:cs="Arial" w:ascii="Arial" w:hAnsi="Arial"/>
          <w:bCs/>
        </w:rPr>
        <w:t xml:space="preserve">Μειοδοτούν, λοιπόν, αυτές οι επιχειρήσεις στους δημόσιους διαγωνισμούς ανάθεσης των έργων, υπογράφουν τη σύμβαση και παρέχουν ένα ευρύτατο φάσμα υπηρεσιών, που καλύπτουν τη φύλαξη των χώρων των δημόσιων νοσοκομείων, την καθαριότητά τους αλλά και τη σίτιση των ασθενών. Στο τέλος κάθε μήνα εκδίδεται από τις αρμόδιες διοικητικές υπηρεσίες του εκάστοτε νοσοκομείου, έκθεση ορθής εκτέλεσης του έργου. Μέχρι εδώ καλά. </w:t>
      </w:r>
    </w:p>
    <w:p>
      <w:pPr>
        <w:pStyle w:val="Normal"/>
        <w:spacing w:lineRule="auto" w:line="600"/>
        <w:ind w:firstLine="720"/>
        <w:jc w:val="both"/>
        <w:rPr/>
      </w:pPr>
      <w:r>
        <w:rPr>
          <w:rFonts w:cs="Arial" w:ascii="Arial" w:hAnsi="Arial"/>
          <w:bCs/>
        </w:rPr>
        <w:t xml:space="preserve">Οι εταιρείες, ως οφείλουν, κόβουν τα αντίστοιχα τιμολόγια παροχής υπηρεσιών, πληρώνουν τους εργαζομένους τους και επίσης πληρώνουν τις εισφορές αυτών στα ταμεία κοινωνικής ασφάλισης. Αυτό γίνεται κάθε μήνα γιατί έτσι πρέπει και έτσι ορίζουν οι νόμοι και έτσι οφείλουν να κάνουν. Επίσης, κύριε Υπουργέ, πληρώνουν κάθε μήνα στο κράτος ΦΠΑ από τα τιμολόγια που κόβουν στα νοσοκομεία. Και εδώ δημιουργείται το αδιέξοδο. Ενώ οι επιχειρήσεις έχουν πληρώσει μισθούς, φόρους και ασφαλιστικές εισφορές, ενώ οι υπηρεσίες του νοσοκομείου έχουν βεβαιώσει ότι το έργο έχει εκτελεστεί σωστά, για έναν ανεξήγητον λόγο, τα νοσοκομεία δεν είναι συνεπή και δεν πληρώνουν τα αντίστοιχα, όπως οφείλουν. </w:t>
      </w:r>
    </w:p>
    <w:p>
      <w:pPr>
        <w:pStyle w:val="Normal"/>
        <w:spacing w:lineRule="auto" w:line="600"/>
        <w:ind w:firstLine="720"/>
        <w:jc w:val="both"/>
        <w:rPr>
          <w:rFonts w:ascii="Arial" w:hAnsi="Arial" w:cs="Arial"/>
          <w:bCs/>
        </w:rPr>
      </w:pPr>
      <w:r>
        <w:rPr>
          <w:rFonts w:cs="Arial" w:ascii="Arial" w:hAnsi="Arial"/>
          <w:bCs/>
        </w:rPr>
        <w:t xml:space="preserve">Κύριε Υπουργέ, πρόκειται για έναν φαύλο κύκλο. Γνωρίζω περιπτώσεις εταιρειών που προσπαθούν να εισπράξουν ληξιπρόθεσμες οφειλές εδώ και χρόνια και αυτό δεν μπορεί φυσικά να συνεχιστεί. Εσείς ο ίδιος έχετε κατ’ επανάληψη δηλώσει ότι τα χρήματα αυτά υπάρχουν και έχουν διατεθεί στα νοσοκομεία για να εξοφλούν αυτές τις οφειλές. Άλλωστε, αυτή είναι και η γενικότερη πολιτική της Κυβέρνησης. Τελικά πού ακριβώς δημιουργείται το κώλυμα και γιατί; </w:t>
      </w:r>
    </w:p>
    <w:p>
      <w:pPr>
        <w:pStyle w:val="Normal"/>
        <w:spacing w:lineRule="auto" w:line="600"/>
        <w:ind w:firstLine="720"/>
        <w:jc w:val="both"/>
        <w:rPr>
          <w:rFonts w:ascii="Arial" w:hAnsi="Arial" w:cs="Arial"/>
          <w:bCs/>
        </w:rPr>
      </w:pPr>
      <w:r>
        <w:rPr>
          <w:rFonts w:cs="Arial" w:ascii="Arial" w:hAnsi="Arial"/>
          <w:bCs/>
        </w:rPr>
        <w:t>Είμαστε υπέρ της ελεύθερης οικονομίας, της ιδιωτικής πρωτοβουλίας και της επιχειρηματικότητας. Από εκεί περιμένουμε θέσεις εργασίας και έσοδα για το κράτος.</w:t>
      </w:r>
    </w:p>
    <w:p>
      <w:pPr>
        <w:pStyle w:val="Normal"/>
        <w:spacing w:lineRule="auto" w:line="600"/>
        <w:ind w:firstLine="720"/>
        <w:jc w:val="both"/>
        <w:rPr>
          <w:rFonts w:ascii="Arial" w:hAnsi="Arial" w:cs="Arial"/>
        </w:rPr>
      </w:pPr>
      <w:r>
        <w:rPr>
          <w:rFonts w:cs="Arial" w:ascii="Arial" w:hAnsi="Arial"/>
        </w:rPr>
        <w:t xml:space="preserve">Όμως, δεν είναι εύλογο να αναρωτηθούμε: Υπάρχει επιχειρηματίας που μπορεί να πληρώνει μισθούς, φόρους και ΦΠΑ για τιμολόγια που έχει κόψει, να μην εισπράττει τα οφειλόμενα για μήνες ή χρόνια και να θεωρούμε ότι θα επιζήσει η επιχείρησή του; Σας ερωτώ, λοιπόν, σε τι οφείλεται αυτό το αδιέξοδο των οφειλών των νοσοκομείων του ΕΣΥ; Στους παρόχους υπηρεσι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Όσο αυξημένες και να είναι οι υποχρεώσεις, η Βουλή είναι μία σημαντική υποχρέωση του Υπουργού σε μία ερώτηση που αξίζει πραγματικά να την ερευνήσουμε. </w:t>
      </w:r>
    </w:p>
    <w:p>
      <w:pPr>
        <w:pStyle w:val="Normal"/>
        <w:spacing w:lineRule="auto" w:line="600"/>
        <w:ind w:firstLine="720"/>
        <w:jc w:val="both"/>
        <w:rPr>
          <w:rFonts w:ascii="Arial" w:hAnsi="Arial" w:cs="Arial"/>
        </w:rPr>
      </w:pPr>
      <w:r>
        <w:rPr>
          <w:rFonts w:cs="Arial" w:ascii="Arial" w:hAnsi="Arial"/>
        </w:rPr>
        <w:t xml:space="preserve">Κυρία συνάδελφε, δεν θα υποκριθώ ότι το κράτος μας λειτουργεί στην εντέλεια. Είμαι ο ίδιος επιχειρηματίας πολλά χρόνια και ξέρω ότι το κράτος την ίδια στιγμή που εμένα προσωπικά μου χρωστάει δεκάδες χιλιάδες ευρώ σε επιστροφή ΦΠΑ, με αναγκάζει να πληρώνω κανονικά τις δικές μου υποχρεώσεις και μάλιστα όταν δεν έχω, να τις κάνω και δόσεις και να προσπαθώ να τα φέρω βόλτα. Άρα αυτά που μου λέτε εσείς είναι γενικά σε σχέσεις κράτους-επιχειρήσεων και ασφαλώς, η Κυβέρνησή μας καταβάλλει πολύ μεγάλη προσπάθεια για να ρυθμιστούν και σε έναν κάποιο βαθμό, έχουν ρυθμιστεί. </w:t>
      </w:r>
    </w:p>
    <w:p>
      <w:pPr>
        <w:pStyle w:val="Normal"/>
        <w:spacing w:lineRule="auto" w:line="600"/>
        <w:ind w:firstLine="720"/>
        <w:jc w:val="both"/>
        <w:rPr>
          <w:rFonts w:ascii="Arial" w:hAnsi="Arial" w:cs="Arial"/>
        </w:rPr>
      </w:pPr>
      <w:r>
        <w:rPr>
          <w:rFonts w:cs="Arial" w:ascii="Arial" w:hAnsi="Arial"/>
        </w:rPr>
        <w:t xml:space="preserve">Οφείλω, όμως, για το κομμάτι του Υπουργείου Υγείας να είμαι πολύ συγκεκριμένος και θα μοιράσω στη Βουλή τα στοιχεία, ανά υγειονομική περιφέρεια, για το τι ακριβώς έχουμε πληρώσει και το τι ακριβώς χρωστάμε. Γιατί το έτος 2013 τα νοσοκομεία έλαβαν ως επιχορήγηση 2.768.065.318 ευρώ. Από αυτά τα 2.768.065.318 ευρώ για την κάλυψη λειτουργικών αναγκών του 2013, πήγαν μόλις τα 949.350.000 ευρώ. Αντιθέτως, 700.000.000 δόθηκαν για αποπληρωμή υποχρεώσεων του έτους 2012. Δηλαδή, όσα περίπου δώσαμε για τις τρέχουσες ανάγκες του 2013, περίπου τόσα δώσαμε για την εξόφληση τιμολογίων του 2012 και επίσης, δώσαμε 1.118.715.000 ευρώ, για την εξόφληση των ληξιπρόθεσμων οφειλών έως τις 31-12-2011. Δηλαδή στο σύνολο για παρελθούσες χρήσεις -όχι για τη χρήση του 2013- μέσα στο 2013, ξοφλήσαμε 1.818.000.000 ευρώ. </w:t>
      </w:r>
    </w:p>
    <w:p>
      <w:pPr>
        <w:pStyle w:val="Normal"/>
        <w:spacing w:lineRule="auto" w:line="600"/>
        <w:ind w:firstLine="720"/>
        <w:jc w:val="both"/>
        <w:rPr/>
      </w:pPr>
      <w:r>
        <w:rPr>
          <w:rFonts w:cs="Arial" w:ascii="Arial" w:hAnsi="Arial"/>
        </w:rPr>
        <w:t>Πρέπει να σας πω ότι το κομμάτι –θα σας καταθέσω, ανά υγειονομική περιφέρεια- της πληρωμής των ληξιπρόθεσμων οφειλών, δηλαδή, της ομαλής ροής πληρωμών σε παρελθούσες υποχρεώσεις, αποτελεί βασική παράμετρο της αξιολογήσεώς μας από την τρόικα, διότι έχει να κάνει με τη γενική εξόφληση των ληξιπρόθεσμων οφειλών του ελληνικού δημοσίου, πράγμα το οποίο αποτελεί κομβικό σημείο της αξιολογήσεως και πρέπει να σας πω ότι τα δημόσια νοσοκομεία στ</w:t>
      </w:r>
      <w:r>
        <w:rPr>
          <w:rFonts w:cs="Arial" w:ascii="Arial" w:hAnsi="Arial"/>
          <w:lang w:val="en-US"/>
        </w:rPr>
        <w:t>o</w:t>
      </w:r>
      <w:r>
        <w:rPr>
          <w:rFonts w:cs="Arial" w:ascii="Arial" w:hAnsi="Arial"/>
        </w:rPr>
        <w:t xml:space="preserve"> κομμάτι αυτό πήραν και στην πρόσφατη αξιολόγηση προχθές, άριστα. Έχουμε εξοφλήσει σχεδόν τα πάντα από όσα μπορούν να εξοφληθούν. Λέω πάντα μέχρι και το 2013. Υπάρχουν ανεξόφλητες οφειλές του 2013, για τις οποίες έχουμε δώσει 300.000.000 ευρώ τον Ιανουάριο του 2014, ακριβώς για την πληρωμή ληξιπροθέσμων οφειλών πια του 2013, αλλά μέχρι και το τέλος του 2012, ό,τι δεν έχει εξοφληθεί είναι μόνο ό,τι αφορά σε ζητήματα στα οποία υπάρχουν δικαστικές εμπλοκές, είτε από γνωμοδοτήσεις του Ελεγκτικού Συνεδρίου είτε επειδή το δημόσιο αμφισβητεί τη νομιμότητα κάποιων συμβάσεων και αυτό έχει πάει προς επίλυση στα δικαστήρια. Και εκεί δεν μπορεί το κράτος να παρέμβει και να πληρώσει, εάν δεν έχουμε αμετάκλητη απόφαση, γιατί αντιλαμβάνεστε ότι εκεί θα εγείροντο ζητήματα απιστίας. Άρα δεν είναι η κατάσταση πληρωμής των δημοσίων νοσοκομείων στον τραγικό βαθμό που υπάρχει σε άλλα ενδεχομένως σημεία του ελληνικού κράτους. Έχουμε καλύψει ένα πολύ μεγάλο μέρος της διαδρομής. </w:t>
      </w:r>
    </w:p>
    <w:p>
      <w:pPr>
        <w:pStyle w:val="Normal"/>
        <w:spacing w:lineRule="auto" w:line="600"/>
        <w:ind w:firstLine="720"/>
        <w:jc w:val="both"/>
        <w:rPr>
          <w:rFonts w:ascii="Arial" w:hAnsi="Arial" w:cs="Arial"/>
        </w:rPr>
      </w:pPr>
      <w:r>
        <w:rPr>
          <w:rFonts w:cs="Arial" w:ascii="Arial" w:hAnsi="Arial"/>
        </w:rPr>
        <w:t>Περισσότερα θα αναφέρω στη δευτερολογία μ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Η κυρία συνάδελφος έχει τον λόγο.</w:t>
      </w:r>
    </w:p>
    <w:p>
      <w:pPr>
        <w:pStyle w:val="Normal"/>
        <w:spacing w:lineRule="auto" w:line="600"/>
        <w:ind w:firstLine="720"/>
        <w:jc w:val="both"/>
        <w:rPr/>
      </w:pPr>
      <w:r>
        <w:rPr>
          <w:rFonts w:cs="Arial" w:ascii="Arial" w:hAnsi="Arial"/>
          <w:b/>
        </w:rPr>
        <w:t>ΑΣΗΜΙΝΑ ΣΚΟΝΔΡΑ:</w:t>
      </w:r>
      <w:r>
        <w:rPr>
          <w:rFonts w:cs="Arial" w:ascii="Arial" w:hAnsi="Arial"/>
        </w:rPr>
        <w:t xml:space="preserve"> Κύριε Υπουργέ, γνωρίζω την προσπάθεια που καταβάλλετε και ευχαριστώ για την απάντησή σας. Θα ήθελα, όμως, να επανέλθω στη ρίζα του προβλήματος που έχει οδηγήσει αυτές τις επιχειρήσεις στα πρόθυρα της οικονομικής εξόντωσης και τους εργαζόμενους ένα βήμα πριν από την απόλυση και την ανεργία, τη στιγμή που οι προσπάθειες όλων μας είναι να την αναχαιτίσουμε και σαφώς όχι να τη διογκώσουμε. </w:t>
      </w:r>
    </w:p>
    <w:p>
      <w:pPr>
        <w:pStyle w:val="Normal"/>
        <w:spacing w:lineRule="auto" w:line="600"/>
        <w:ind w:firstLine="720"/>
        <w:jc w:val="both"/>
        <w:rPr>
          <w:rFonts w:ascii="Arial" w:hAnsi="Arial" w:cs="Arial"/>
        </w:rPr>
      </w:pPr>
      <w:r>
        <w:rPr>
          <w:rFonts w:cs="Arial" w:ascii="Arial" w:hAnsi="Arial"/>
        </w:rPr>
        <w:t xml:space="preserve">Οι καθυστερήσεις πληρωμών που παρατηρούνται, δείχνουν ότι δεν τηρείται από τα νοσοκομεία χρονολογική σειρά. Αλλιώς, δεν θα είχαμε δεδουλευμένες οφειλές από τόσο καιρό. </w:t>
      </w:r>
    </w:p>
    <w:p>
      <w:pPr>
        <w:pStyle w:val="Normal"/>
        <w:spacing w:lineRule="auto" w:line="600"/>
        <w:ind w:firstLine="720"/>
        <w:jc w:val="both"/>
        <w:rPr>
          <w:rFonts w:ascii="Arial" w:hAnsi="Arial" w:cs="Arial"/>
        </w:rPr>
      </w:pPr>
      <w:r>
        <w:rPr>
          <w:rFonts w:cs="Arial" w:ascii="Arial" w:hAnsi="Arial"/>
        </w:rPr>
        <w:t xml:space="preserve">Οπότε να υποθέσω ότι οι καθυστερήσεις αυτές οφείλονται μάλλον σε κάποιου είδους γραφειοκρατική υστέρηση των υπηρεσιών ή των διοικήσεων των εν λόγω νοσοκομείων. </w:t>
      </w:r>
    </w:p>
    <w:p>
      <w:pPr>
        <w:pStyle w:val="Normal"/>
        <w:spacing w:lineRule="auto" w:line="600"/>
        <w:ind w:firstLine="720"/>
        <w:jc w:val="both"/>
        <w:rPr>
          <w:rFonts w:ascii="Arial" w:hAnsi="Arial" w:cs="Arial"/>
        </w:rPr>
      </w:pPr>
      <w:r>
        <w:rPr>
          <w:rFonts w:cs="Arial" w:ascii="Arial" w:hAnsi="Arial"/>
        </w:rPr>
        <w:t xml:space="preserve">Εδώ προκύπτει ένα ακόμα ζήτημα. Παραβιάζεται ο νόμος που ορίζει ότι εντός ενενήντα ημερών πρέπει οι πάροχοι να εξοφλούνται, διαφορετικά οι οφειλές διεκδικούνται δικαστικώς και φυσικά εντόκως, όπως αναφέρατε και εσείς. </w:t>
      </w:r>
    </w:p>
    <w:p>
      <w:pPr>
        <w:pStyle w:val="Normal"/>
        <w:spacing w:lineRule="auto" w:line="600"/>
        <w:ind w:firstLine="720"/>
        <w:jc w:val="both"/>
        <w:rPr>
          <w:rFonts w:ascii="Arial" w:hAnsi="Arial" w:cs="Arial"/>
        </w:rPr>
      </w:pPr>
      <w:r>
        <w:rPr>
          <w:rFonts w:cs="Arial" w:ascii="Arial" w:hAnsi="Arial"/>
        </w:rPr>
        <w:t>Μάλιστα, αξίζει εδώ να αναφέρουμε την απόφαση του προκατόχου σας, που προέβλεπε άμεση εξόφληση των παρόχων που θα παραιτηθούν της δικαστικής διεκδίκησης και των τόκων. Είναι μια σωστή απόφαση, αφού το κράτος θα γλίτωνε πολλά χρήματα. Δυστυχώς, πολλά ιδρύματα αγνόησαν την υπουργική αυτή απόφαση, παρά το γεγονός ότι υπήρξαν πάροχοι που έδειξαν προθυμία να παραιτηθούν των αξιώσεων.</w:t>
      </w:r>
    </w:p>
    <w:p>
      <w:pPr>
        <w:pStyle w:val="Normal"/>
        <w:spacing w:lineRule="auto" w:line="600"/>
        <w:ind w:firstLine="720"/>
        <w:jc w:val="both"/>
        <w:rPr>
          <w:rFonts w:ascii="Arial" w:hAnsi="Arial" w:cs="Arial"/>
        </w:rPr>
      </w:pPr>
      <w:r>
        <w:rPr>
          <w:rFonts w:cs="Arial" w:ascii="Arial" w:hAnsi="Arial"/>
        </w:rPr>
        <w:t>Κύριε Υπουργέ, πιστεύω ότι είστε άξιος και ικανός να βάλετε τάξη σε αυτό το χάος και πρέπει να το κάνετε. Θα ήθελα να σας κάνω μία πολύ συγκεκριμένη πρόταση. Από τη στιγμή που οι διαδικασίες που ακολουθούνται δεν μπορούν να ανταποκριθούν στη σωστή λειτουργία του συστήματος, πρέπει να υπάρξει μία ριζική αλλαγή. Αυτή η αλλαγή θεωρώ ότι είναι απλή. Αφαιρέστε από τις διοικήσεις των νοσοκομείων τη δικαιοδοσία εξόφλησης των οφειλών. Από τη στιγμή που το έργο εκτελείται ορθά και οι αρμόδιες υπηρεσίες των νοσοκομείων πιστοποιούν την σωστή εκτέλεση του έργου, η εντολή πληρωμής του παρόχου να γίνεται από την κεντρική διοίκηση του Υπουργείου Υγείας, δηλαδή να δημιουργηθεί η αρμόδια διεύθυνση πληρωμών στο Υπουργείο σας. Η απλή λογική το επιτάσσει, κύριε Υπουργέ.</w:t>
      </w:r>
    </w:p>
    <w:p>
      <w:pPr>
        <w:pStyle w:val="Normal"/>
        <w:spacing w:lineRule="auto" w:line="600"/>
        <w:ind w:firstLine="720"/>
        <w:jc w:val="both"/>
        <w:rPr>
          <w:rFonts w:ascii="Arial" w:hAnsi="Arial" w:cs="Arial"/>
        </w:rPr>
      </w:pPr>
      <w:r>
        <w:rPr>
          <w:rFonts w:cs="Arial" w:ascii="Arial" w:hAnsi="Arial"/>
        </w:rPr>
        <w:t xml:space="preserve">Ο πάροχος εκτελεί το έργο. Οι υπηρεσίες του νοσοκομείου πιστοποιούν τη σωστή εκτέλεσή του. Ο πάροχος εκδίδει το τιμολόγιο. Το τιμολόγιο αυτό εξοφλείται από το Υπουργείο και όχι από τη διοίκηση του εκάστοτε νοσοκομείου. Αλλάζετε απλά το τελευταίο στάδιο της υφιστάμενης διαδικασίας. Αυτό συμβάλλει στην εξοικονόμηση χρόνου και κόστους. Επίσης, συμβάλλει στη διαφάνεια της όλης διαδικασίας. </w:t>
      </w:r>
    </w:p>
    <w:p>
      <w:pPr>
        <w:pStyle w:val="Normal"/>
        <w:spacing w:lineRule="auto" w:line="600"/>
        <w:ind w:firstLine="720"/>
        <w:jc w:val="both"/>
        <w:rPr>
          <w:rFonts w:ascii="Arial" w:hAnsi="Arial" w:cs="Arial"/>
        </w:rPr>
      </w:pPr>
      <w:r>
        <w:rPr>
          <w:rFonts w:cs="Arial" w:ascii="Arial" w:hAnsi="Arial"/>
        </w:rPr>
        <w:t xml:space="preserve">Επίσης, κύριε Υπουργέ, πρέπει άμεσα να βρείτε λύση και σε ένα ακόμα ζήτημα. Όταν ο πάροχος κόβει το τιμολόγιο χρεώνεται το ΦΠΑ, τις εισφορές των εργαζομένων και τον φόρο –τα γνωρίζετε και εσείς ως επιχειρηματίας - χωρίς να έχει εισπράξει, όπως προείπαμε, το τίμημα που του οφείλει το νοσοκομείο. Με μία απλή ΚΥΑ, λοιπόν, θα μπορούσατε να απεγκλωβίσετε τις επιχειρήσεις συμψηφίζοντας τις οφειλές τους προς το κράτος και τα ταμεία με τα χρεωστούμενα των νοσοκομείων προς αυτούς. Έτσι, οι εν λόγω επιχειρήσεις δεν θα φαίνονταν ανοιχτές απέναντι στο κράτος. </w:t>
      </w:r>
    </w:p>
    <w:p>
      <w:pPr>
        <w:pStyle w:val="Normal"/>
        <w:spacing w:lineRule="auto" w:line="600"/>
        <w:ind w:firstLine="720"/>
        <w:jc w:val="both"/>
        <w:rPr/>
      </w:pPr>
      <w:r>
        <w:rPr>
          <w:rFonts w:cs="Arial" w:ascii="Arial" w:hAnsi="Arial"/>
        </w:rPr>
        <w:t>Αφού τα νοσοκομεία ανήκουν στο δημόσιο, δεν είναι λογικό να λέγαμε το εξής; Όταν ένα νοσηλευτικό ίδρυμα χρωστάει στον πάροχο χρήματα, όσα τιμολόγια εκδίδονται από αυτόν τον πάροχο για υπηρεσίες προς το ίδιο νοσοκομείο να συμψηφίζονται ως προς τον ΦΠΑ και το φόρο εισοδήματος άμεσα, μηχανογραφικά στις εφορίες και αντίστοιχα στα ταμεία ως προς τις ασφαλιστικές εισφορές των εργαζομένων του.</w:t>
      </w:r>
    </w:p>
    <w:p>
      <w:pPr>
        <w:pStyle w:val="Normal"/>
        <w:spacing w:lineRule="auto" w:line="600"/>
        <w:ind w:firstLine="720"/>
        <w:jc w:val="both"/>
        <w:rPr>
          <w:rFonts w:ascii="Arial" w:hAnsi="Arial" w:cs="Arial"/>
        </w:rPr>
      </w:pPr>
      <w:r>
        <w:rPr>
          <w:rFonts w:cs="Arial" w:ascii="Arial" w:hAnsi="Arial"/>
        </w:rPr>
        <w:t>Κύριε Υπουργέ, έχετε την πολιτική βούληση και δείχνετε στην πράξη ότι δρομολογείτε την αναγκαία μεταρρύθμιση στη δημόσια υγεία χωρίς καμμία αναβολή και κόντρα στα κατεστημένα συμφέροντα. Όπως αντιλαμβάνεστε, το πρόβλημα των ληξιπρόθεσμων και δεδουλευμένων οφειλών χρήζει της άμεσης προσοχής σας, διότι επί της ουσίας αφορά δεκάδες χιλιάδες οικογένειες. Επίσης, αφορά βιώσιμες και σοβαρές ελληνικές επιχειρήσεις που πρέπει να στηριχθούν, αν σκεφθεί κανείς ότι γίνεται αγώνας για να φέρουμε ξένες επενδύσεις στη χώρα μας που τις έχουμε ανάγκη.</w:t>
      </w:r>
    </w:p>
    <w:p>
      <w:pPr>
        <w:pStyle w:val="Normal"/>
        <w:spacing w:lineRule="auto" w:line="600"/>
        <w:ind w:firstLine="720"/>
        <w:jc w:val="both"/>
        <w:rPr>
          <w:rFonts w:ascii="Arial" w:hAnsi="Arial" w:cs="Arial"/>
        </w:rPr>
      </w:pPr>
      <w:r>
        <w:rPr>
          <w:rFonts w:cs="Arial" w:ascii="Arial" w:hAnsi="Arial"/>
        </w:rPr>
        <w:t>Είμαι βεβαία ότι θα πράξετε τα δέοντα και θα δρομολογήσετε τις λύσεις εκείνες που κρίνονται απαραίτητες, ώστε να πάψει οριστικά αυτός ο φαύλος κύκλ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τε τον λόγο, κύριε Υπουργέ. </w:t>
      </w:r>
    </w:p>
    <w:p>
      <w:pPr>
        <w:pStyle w:val="Normal"/>
        <w:spacing w:lineRule="auto" w:line="600"/>
        <w:ind w:firstLine="720"/>
        <w:jc w:val="both"/>
        <w:rPr/>
      </w:pPr>
      <w:r>
        <w:rPr>
          <w:rFonts w:cs="Arial" w:ascii="Arial" w:hAnsi="Arial"/>
          <w:b/>
        </w:rPr>
        <w:t>ΣΠΥΡΙΔΩΝ- ΑΔΩΝΙΣ ΓΕΩΡΓΙΑΔΗΣ (Υπουργός Υγείας):</w:t>
      </w:r>
      <w:r>
        <w:rPr>
          <w:rFonts w:cs="Arial" w:ascii="Arial" w:hAnsi="Arial"/>
        </w:rPr>
        <w:t xml:space="preserve"> Σας 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συμφωνώ στο 99% -για να μην πω στο 100%- όσων είπατε. Κατ’ αρχάς να πω ότι όσον αφορά ζητήματα που άπτονται μόνο του Υπουργείου Υγείας, εισηγηθήκαμε στη Βουλή και η Βουλή ψήφισε πρώτα την τροπολογία περί συμψηφισμού μεταξύ των παρόχων και φορέων του Υπουργείου Υγείας, πλήρη συμψηφισμό, ακριβώς για να μπορούμε να διασώζουμε επιχειρήσεις, από τις οποίες από τη μια διεκδικούμε χρήματα ως Υπουργείο Υγείας και από την άλλη τους χρωστάμε χρήματα ως Υπουργείο Υγείας, για να μπορέσουν να συνεχίσουν την πορεία τους. </w:t>
      </w:r>
    </w:p>
    <w:p>
      <w:pPr>
        <w:pStyle w:val="Normal"/>
        <w:spacing w:lineRule="auto" w:line="600"/>
        <w:ind w:firstLine="720"/>
        <w:jc w:val="both"/>
        <w:rPr>
          <w:rFonts w:ascii="Arial" w:hAnsi="Arial" w:cs="Arial"/>
        </w:rPr>
      </w:pPr>
      <w:r>
        <w:rPr>
          <w:rFonts w:cs="Arial" w:ascii="Arial" w:hAnsi="Arial"/>
        </w:rPr>
        <w:t>Πράγματι, με την εφαρμογή αυτής της διάταξης ήδη ένα μεγάλο κομμάτι προβλημάτων λύθηκε ακριβώς πάνω στη λογική που λέτε. Όμως, όπως αντιλαμβάνεσθε, τα ασφαλιστικά ταμεία ή ο φόρος προστιθέμενης αξίας δεν ανήκουν στην αρμοδιότητα του Υπουργού Υγείας. Ανήκουν στην αρμοδιότητα των Υπουργών Εργασίας, των Υπουργών Εθνικής Οικονομίας και Οικονομικών. Άρα υπερβαίνει κατά πολύ τις δικές μας δυνατότητες εδώ να νομοθετήσουμε έναν παρόμοιο συμψηφισμό.</w:t>
      </w:r>
    </w:p>
    <w:p>
      <w:pPr>
        <w:pStyle w:val="Normal"/>
        <w:spacing w:lineRule="auto" w:line="600"/>
        <w:ind w:firstLine="720"/>
        <w:jc w:val="both"/>
        <w:rPr/>
      </w:pPr>
      <w:r>
        <w:rPr>
          <w:rStyle w:val="Appleconvertedspace"/>
          <w:rFonts w:cs="Arial" w:ascii="Arial" w:hAnsi="Arial"/>
          <w:shd w:fill="FFFFFF" w:val="clear"/>
        </w:rPr>
        <w:t xml:space="preserve">Οφείλω, όμως, να σας πω ότι πολιτικά εγώ προσωπικά υποστηρίζω εντελώς τη λογική την οποία υποστηρίζετε. Η Ενιαία Αρχή Πληρωμών, την οποία εισηγείστε, βλέπω κι εγώ ότι είναι σκόπιμη, κυρίως διότι θα έλυνε οριστικά το ζήτημα και την υπόνοια της συναλλαγής. Ξέρετε, για ένα πολύ μεγάλο χρονικό διάστημα υπήρχε η αίσθηση -σε ορισμένες περιπτώσεις προφανώς συνέβαινε κιόλας- ότι κάποιες περιπτώσεις είχαν επίσπευση της πληρωμής έναντι κάποιων άλλων για λόγους προσωπικής γνωριμίας ή άλλων αιτιών. </w:t>
      </w:r>
    </w:p>
    <w:p>
      <w:pPr>
        <w:pStyle w:val="Normal"/>
        <w:spacing w:lineRule="auto" w:line="600"/>
        <w:ind w:firstLine="720"/>
        <w:jc w:val="both"/>
        <w:rPr/>
      </w:pPr>
      <w:r>
        <w:rPr>
          <w:rStyle w:val="Appleconvertedspace"/>
          <w:rFonts w:cs="Arial" w:ascii="Arial" w:hAnsi="Arial"/>
          <w:shd w:fill="FFFFFF" w:val="clear"/>
        </w:rPr>
        <w:t xml:space="preserve">Αυτό έχουμε προσπαθήσει να το λύσουμε, γιατί τώρα πια, όπως ξέρετε,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πρωτόκολλο και πρέπει να τηρείται η χρονολογική σειρά ως προς την εξόφληση των τιμολογίων. Μάλιστα, πρόσφατα, μόλις πριν από λίγες μέρες, στο </w:t>
      </w:r>
      <w:r>
        <w:rPr>
          <w:rStyle w:val="Appleconvertedspace"/>
          <w:rFonts w:cs="Arial" w:ascii="Arial" w:hAnsi="Arial"/>
          <w:shd w:fill="FFFFFF" w:val="clear"/>
          <w:lang w:val="en-US"/>
        </w:rPr>
        <w:t>site</w:t>
      </w:r>
      <w:r>
        <w:rPr>
          <w:rStyle w:val="Appleconvertedspace"/>
          <w:rFonts w:cs="Arial" w:ascii="Arial" w:hAnsi="Arial"/>
          <w:shd w:fill="FFFFFF" w:val="clear"/>
        </w:rPr>
        <w:t xml:space="preserve"> του Υπουργείου Υγείας έχουμε ανεβάσει την αξιολόγηση ενός εκάστου νοσοκομείου. Εκεί μπορεί να μπει ο κάθε πολίτης και να δει την πορεία και των ληξιπρόθεσμων οφειλών αλλά και των εξοφλήσεών των. </w:t>
      </w:r>
    </w:p>
    <w:p>
      <w:pPr>
        <w:pStyle w:val="Normal"/>
        <w:spacing w:lineRule="auto" w:line="600"/>
        <w:ind w:firstLine="720"/>
        <w:jc w:val="both"/>
        <w:rPr/>
      </w:pPr>
      <w:r>
        <w:rPr>
          <w:rStyle w:val="Appleconvertedspace"/>
          <w:rFonts w:cs="Arial" w:ascii="Arial" w:hAnsi="Arial"/>
          <w:shd w:fill="FFFFFF" w:val="clear"/>
        </w:rPr>
        <w:t xml:space="preserve">Έτσι, μπορεί να ελέγξει όχι μόνο η Υπηρεσία αλλά ο κάθε πολίτης εάν έχει τηρηθεί η χρονολογική σειρά ως προς τις πληρωμές. Άρα είναι πάρα πολύ δύσκολο πια στην πράξη μία διοίκηση νοσοκομείου να παρακάμψει κάποιον, γιατί αυτό θα φαινόταν αμέσως και θα προκαλούσε, όπως καταλαβαίνετε, έρευνα και πολύ μεγάλη σύγκρουση. </w:t>
      </w:r>
    </w:p>
    <w:p>
      <w:pPr>
        <w:pStyle w:val="Normal"/>
        <w:spacing w:lineRule="auto" w:line="600"/>
        <w:ind w:firstLine="720"/>
        <w:jc w:val="both"/>
        <w:rPr/>
      </w:pPr>
      <w:r>
        <w:rPr>
          <w:rStyle w:val="Appleconvertedspace"/>
          <w:rFonts w:cs="Arial" w:ascii="Arial" w:hAnsi="Arial"/>
          <w:shd w:fill="FFFFFF" w:val="clear"/>
        </w:rPr>
        <w:t xml:space="preserve">Παρά ταύτα, οφείλω να πω ότι θα ήμουν απολύτως σύμφωνος με την Ενιαία Αρχή Πληρωμών, εάν δεν έθετε ζητήματα περισσότερης γραφειοκρατίας και δεν έθετε ζητήματα επιλύσεως καθημερινών ζητημάτων στα νοσοκομεία. Γιατί καμμιά φορά τα νοσοκομεία έχουν και έκτακτα πράγματα που πρέπει να τα κάνουν πολύ γρήγορα για να μπορούν να κινηθούν. Καταλαβαίνετε ότι σε ένα νοσοκομείο ένα πρόβλημα πρέπει να λύνεται σε πρώτο χρόνο ενδεχομένως, διότι δεν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η πολυτέλεια του χρόνου. Δεν μπορείς να πεις σε κάποιον που είναι ασθενής: «Περίμενε να υπογράψει η Ενιαία Αρχή Πληρωμών». </w:t>
      </w:r>
    </w:p>
    <w:p>
      <w:pPr>
        <w:pStyle w:val="Normal"/>
        <w:spacing w:lineRule="auto" w:line="600"/>
        <w:ind w:firstLine="720"/>
        <w:jc w:val="both"/>
        <w:rPr/>
      </w:pPr>
      <w:r>
        <w:rPr>
          <w:rStyle w:val="Appleconvertedspace"/>
          <w:rFonts w:cs="Arial" w:ascii="Arial" w:hAnsi="Arial"/>
          <w:shd w:fill="FFFFFF" w:val="clear"/>
        </w:rPr>
        <w:t xml:space="preserve">Πάντως σε κάποιο βαθμό, σημαντικό βαθμό, πιστεύω ότι θα μπορούσαμε να πάμε σε μία τέτοια λύση. Φυσικά αυτό πάλι εξαρτάται από νομοθεσία του Υπουργείου Οικονομικών και όχι από νομοθεσία του Υπουργείου Υγείας, αλλά είναι μία καλή ιδέα και εγώ προσωπικά την υποστηρίζω. </w:t>
      </w:r>
    </w:p>
    <w:p>
      <w:pPr>
        <w:pStyle w:val="Normal"/>
        <w:spacing w:lineRule="auto" w:line="600"/>
        <w:ind w:firstLine="720"/>
        <w:jc w:val="both"/>
        <w:rPr/>
      </w:pPr>
      <w:r>
        <w:rPr>
          <w:rStyle w:val="Appleconvertedspace"/>
          <w:rFonts w:cs="Arial" w:ascii="Arial" w:hAnsi="Arial"/>
          <w:shd w:fill="FFFFFF" w:val="clear"/>
        </w:rPr>
        <w:t>Ευχαριστώ πολύ.</w:t>
      </w:r>
    </w:p>
    <w:p>
      <w:pPr>
        <w:pStyle w:val="Normal"/>
        <w:spacing w:lineRule="auto" w:line="600"/>
        <w:ind w:firstLine="720"/>
        <w:jc w:val="both"/>
        <w:rPr/>
      </w:pPr>
      <w:r>
        <w:rPr>
          <w:rStyle w:val="Appleconvertedspace"/>
          <w:rFonts w:cs="Arial" w:ascii="Arial" w:hAnsi="Arial"/>
          <w:b/>
          <w:shd w:fill="FFFFFF" w:val="clear"/>
        </w:rPr>
        <w:t xml:space="preserve">ΠΡΟΕΔΡΕΥΩΝ (Γεώργιος Καλαντζής): </w:t>
      </w:r>
      <w:r>
        <w:rPr>
          <w:rStyle w:val="Appleconvertedspace"/>
          <w:rFonts w:cs="Arial" w:ascii="Arial" w:hAnsi="Arial"/>
          <w:shd w:fill="FFFFFF" w:val="clear"/>
        </w:rPr>
        <w:t xml:space="preserve">Κι εμείς ευχαριστούμε, κύριε Υπουργέ. Και βέβαια είστε και από τους Υπουργούς που και πριν και μετά τον κοινοβουλευτικό έλεγχο είστε παρόντες. </w:t>
      </w:r>
    </w:p>
    <w:p>
      <w:pPr>
        <w:pStyle w:val="Normal"/>
        <w:spacing w:lineRule="auto" w:line="600"/>
        <w:ind w:firstLine="720"/>
        <w:jc w:val="both"/>
        <w:rPr/>
      </w:pPr>
      <w:r>
        <w:rPr>
          <w:rFonts w:cs="Arial" w:ascii="Arial" w:hAnsi="Arial"/>
        </w:rPr>
        <w:t>Κυρίες και κύριοι συνάδελφοι, οι συνάδελφοι Γιάννης Κουτσούκος και Γεώργιος Παπανδρέου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Style w:val="Appleconvertedspace"/>
          <w:rFonts w:cs="Arial" w:ascii="Arial" w:hAnsi="Arial"/>
          <w:b/>
          <w:shd w:fill="FFFFFF" w:val="clear"/>
        </w:rPr>
        <w:t xml:space="preserve">ΠΡΟΕΔΡΕΥΩΝ (Γεώργιος Καλαντζής): </w:t>
      </w:r>
      <w:r>
        <w:rPr>
          <w:rFonts w:cs="Arial" w:ascii="Arial" w:hAnsi="Arial"/>
        </w:rPr>
        <w:t xml:space="preserve">Συνεπώς 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Συνεχίζουμε με τη δεύτερη με αριθμό 629/28-2-2014 επίκαιρη ερώτηση πρώτου κύκλου του Βουλευτή Δράμας του Συνασπισμού Ριζοσπαστικής Αριστεράς κ. Χρήστου Καραγιαννίδη προς τον Υπουργό Δημόσιας Τάξης και Προστασίας του Πολίτη, σχετικά με την εφαρμογή του άρθρου 15 παράγραφος 6 του ν.3938/2011 με τον οποίο προβλέπεται η απορρόφηση του 50% από τον πίνακα επιλαχόντων πυροσβεστών.</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φαντάζομαι ότι οι νόμοι που ψηφίζει η Βουλή των Ελλήνων ψηφίζονται για να εφαρμοστούν. Για τον συγκεκριμένο, λοιπόν, νόμο, το ν.3938 που ψηφίστηκε το 2011, </w:t>
      </w:r>
      <w:r>
        <w:rPr>
          <w:rStyle w:val="Appleconvertedspace"/>
          <w:rFonts w:cs="Arial" w:ascii="Arial" w:hAnsi="Arial"/>
          <w:bCs/>
          <w:iCs/>
          <w:shd w:fill="FFFFFF" w:val="clear"/>
        </w:rPr>
        <w:t>υπάρχει</w:t>
      </w:r>
      <w:r>
        <w:rPr>
          <w:rFonts w:cs="Arial" w:ascii="Arial" w:hAnsi="Arial"/>
        </w:rPr>
        <w:t xml:space="preserve"> μία ξεκάθαρη επιλογή που πρέπει να γίνεται. </w:t>
      </w:r>
    </w:p>
    <w:p>
      <w:pPr>
        <w:pStyle w:val="Normal"/>
        <w:spacing w:lineRule="auto" w:line="600"/>
        <w:ind w:firstLine="720"/>
        <w:jc w:val="both"/>
        <w:rPr>
          <w:rFonts w:ascii="Arial" w:hAnsi="Arial" w:cs="Arial"/>
        </w:rPr>
      </w:pPr>
      <w:r>
        <w:rPr>
          <w:rFonts w:cs="Arial" w:ascii="Arial" w:hAnsi="Arial"/>
        </w:rPr>
        <w:t xml:space="preserve">Συγκεκριμένα, οι κενούμενες θέσεις στο Πυροσβεστικό Σώμα προβλέπεται ότι καλύπτονται κατά 50% από τον πίνακα των επιλαχόντων συμβασιούχων πυροσβεστών πενταετούς υποχρέωσης και κατά το υπόλοιπο 50% από πολίτες μέσω των προκηρύξεων που θα κάνει το Πυροσβεστικό Σώμα. </w:t>
      </w:r>
    </w:p>
    <w:p>
      <w:pPr>
        <w:pStyle w:val="Normal"/>
        <w:spacing w:lineRule="auto" w:line="600"/>
        <w:ind w:firstLine="720"/>
        <w:jc w:val="both"/>
        <w:rPr/>
      </w:pPr>
      <w:r>
        <w:rPr>
          <w:rFonts w:cs="Arial" w:ascii="Arial" w:hAnsi="Arial"/>
        </w:rPr>
        <w:t xml:space="preserve">Εδώ και δύο χρόνια, </w:t>
      </w:r>
      <w:r>
        <w:rPr>
          <w:rStyle w:val="Appleconvertedspace"/>
          <w:rFonts w:cs="Arial" w:ascii="Arial" w:hAnsi="Arial"/>
          <w:shd w:fill="FFFFFF" w:val="clear"/>
        </w:rPr>
        <w:t>όμως</w:t>
      </w:r>
      <w:r>
        <w:rPr>
          <w:rFonts w:cs="Arial" w:ascii="Arial" w:hAnsi="Arial"/>
        </w:rPr>
        <w:t xml:space="preserve">, </w:t>
      </w:r>
      <w:r>
        <w:rPr>
          <w:rStyle w:val="Appleconvertedspace"/>
          <w:rFonts w:cs="Arial" w:ascii="Arial" w:hAnsi="Arial"/>
          <w:bCs/>
          <w:iCs/>
          <w:shd w:fill="FFFFFF" w:val="clear"/>
        </w:rPr>
        <w:t>υπάρχει</w:t>
      </w:r>
      <w:r>
        <w:rPr>
          <w:rFonts w:cs="Arial" w:ascii="Arial" w:hAnsi="Arial"/>
        </w:rPr>
        <w:t xml:space="preserve"> μία παράβλεψη. </w:t>
      </w:r>
    </w:p>
    <w:p>
      <w:pPr>
        <w:pStyle w:val="Normal"/>
        <w:spacing w:lineRule="auto" w:line="600"/>
        <w:ind w:firstLine="720"/>
        <w:jc w:val="both"/>
        <w:rPr>
          <w:rFonts w:ascii="Arial" w:hAnsi="Arial" w:cs="Arial"/>
        </w:rPr>
      </w:pPr>
      <w:r>
        <w:rPr>
          <w:rFonts w:cs="Arial" w:ascii="Arial" w:hAnsi="Arial"/>
        </w:rPr>
        <w:t>Επί δύο χρόνια, πέρα από την κάλυψη των κενών θέσεων που προέκυψαν στους ήδη διοριζόμενους πυροσβέστες πενταετούς υποχρέωσης δεν πραγματοποιήθηκε η κάλυψη κενών οργανικών θέσεων που δημιουργήθηκαν στο Πυροσβεστικό Σώμα, παρά μόνο από διακόσιους είκοσι πέντε μόνιμους πυροσβέστες, οι οποίοι στην παρούσα φάση εκπαιδεύονται στη Σχολή Βιλ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νεπώς θα έπρεπε να προσλάβετε και άλλους διακόσιους είκοσι πέντε πυροσβέστες από τον πίνακα συμβασιούχων πυροσβεστών πενταετούς υποχρέωσης. </w:t>
      </w:r>
    </w:p>
    <w:p>
      <w:pPr>
        <w:pStyle w:val="Normal"/>
        <w:spacing w:lineRule="auto" w:line="600"/>
        <w:ind w:firstLine="720"/>
        <w:jc w:val="both"/>
        <w:rPr>
          <w:rFonts w:ascii="Arial" w:hAnsi="Arial" w:cs="Arial"/>
        </w:rPr>
      </w:pPr>
      <w:r>
        <w:rPr>
          <w:rFonts w:cs="Arial" w:ascii="Arial" w:hAnsi="Arial"/>
        </w:rPr>
        <w:t>Ερωτάσθε λοιπόν: Θα τηρηθεί ο ν.3938/2011, ώστε να προβείτε στην απορρόφηση των επιλαχόντων συμβασιούχων πυροσβεστών πενταετούς υποχρέωσης; Εάν αποφασίσετε να εφαρμόσετε τον νόμο, και ελπίζω ότι θα το κάνετε, πότε θα γίνει αυτό, σε πόσο χρονικό διάστημα;</w:t>
      </w:r>
    </w:p>
    <w:p>
      <w:pPr>
        <w:pStyle w:val="Normal"/>
        <w:spacing w:lineRule="auto" w:line="600"/>
        <w:ind w:firstLine="720"/>
        <w:jc w:val="both"/>
        <w:rPr>
          <w:rFonts w:ascii="Arial" w:hAnsi="Arial" w:cs="Arial"/>
        </w:rPr>
      </w:pPr>
      <w:r>
        <w:rPr>
          <w:rFonts w:cs="Arial" w:ascii="Arial" w:hAnsi="Arial"/>
        </w:rPr>
        <w:t xml:space="preserve">Λαμβάνοντας υπ’ όψιν ότι έρχεται μία δύσκολη αντιπυρική περίοδος περιμένουμε να είναι ξεκάθαρη η απάντησή σας σχετικά με το χρονικό διάστημα στο οποίο θα εφαρμοστεί -λέω ξανά- ο νόμος. </w:t>
      </w:r>
    </w:p>
    <w:p>
      <w:pPr>
        <w:pStyle w:val="Normal"/>
        <w:spacing w:lineRule="auto" w:line="600"/>
        <w:ind w:firstLine="720"/>
        <w:jc w:val="both"/>
        <w:rPr>
          <w:rFonts w:ascii="Arial" w:hAnsi="Arial" w:cs="Arial"/>
        </w:rPr>
      </w:pPr>
      <w:r>
        <w:rPr>
          <w:rFonts w:cs="Arial" w:ascii="Arial" w:hAnsi="Arial"/>
        </w:rPr>
        <w:t xml:space="preserve">Δεν μπορεί να προσλαμβάνετε μόνο το 50% και το άλλο 50% που ορίζει ρητά ο νόμος ότι πρέπει να προσληφθεί να μένει στον αέρα. Περιμένουμε μία απάντηση ξεκάθαρη σε αυτό το ζήτημα για να ξέρουν και οι εργαζόμενοι στην Πυροσβεστική εάν ισχύει ο νόμος για όλους ή αν ισχύει ο νόμος αλά καρτ. </w:t>
      </w:r>
    </w:p>
    <w:p>
      <w:pPr>
        <w:pStyle w:val="Normal"/>
        <w:spacing w:lineRule="auto" w:line="600"/>
        <w:ind w:firstLine="720"/>
        <w:jc w:val="center"/>
        <w:rPr/>
      </w:pPr>
      <w:r>
        <w:rPr>
          <w:rFonts w:cs="Arial" w:ascii="Arial" w:hAnsi="Arial"/>
          <w:b/>
        </w:rPr>
        <w:t>ΠΡΟΕΔΡΕΥΩΝ (Γεώργιος Καλαντζής):</w:t>
      </w:r>
      <w:r>
        <w:rPr>
          <w:rFonts w:cs="Arial" w:ascii="Arial" w:hAnsi="Arial"/>
        </w:rPr>
        <w:t xml:space="preserve"> Κύριε Υπουργέ, έχετε τον λόγο.</w:t>
      </w:r>
      <w:r>
        <w:rPr>
          <w:rStyle w:val="Appleconvertedspace"/>
          <w:rFonts w:cs="Arial" w:ascii="Arial" w:hAnsi="Arial"/>
          <w:shd w:fill="FFFFFF" w:val="clear"/>
        </w:rPr>
        <w:t xml:space="preserve"> </w:t>
      </w:r>
    </w:p>
    <w:p>
      <w:pPr>
        <w:pStyle w:val="Normal"/>
        <w:spacing w:lineRule="auto" w:line="600"/>
        <w:ind w:firstLine="720"/>
        <w:jc w:val="both"/>
        <w:rPr/>
      </w:pPr>
      <w:r>
        <w:rPr>
          <w:rFonts w:cs="Arial" w:ascii="Arial" w:hAnsi="Arial"/>
          <w:b/>
        </w:rPr>
        <w:t>ΝΙΚΟΛΑΟΣ ΔΕΝΔΙΑΣ (Υπουργός</w:t>
      </w:r>
      <w:r>
        <w:rPr>
          <w:rFonts w:cs="Arial" w:ascii="Arial" w:hAnsi="Arial"/>
        </w:rPr>
        <w:t xml:space="preserve"> </w:t>
      </w:r>
      <w:r>
        <w:rPr>
          <w:rFonts w:cs="Arial" w:ascii="Arial" w:hAnsi="Arial"/>
          <w:b/>
          <w:bCs/>
        </w:rPr>
        <w:t xml:space="preserve">Δημόσιας Τάξης και Προστασίας του Πολίτη): </w:t>
      </w:r>
      <w:r>
        <w:rPr>
          <w:rFonts w:cs="Arial" w:ascii="Arial" w:hAnsi="Arial"/>
          <w:bCs/>
        </w:rPr>
        <w:t xml:space="preserve">Σας ευχαριστώ, κύριε Πρόεδρε, κι ευχαριστώ και τον κύριο συνάδελφο. </w:t>
      </w:r>
    </w:p>
    <w:p>
      <w:pPr>
        <w:pStyle w:val="Normal"/>
        <w:spacing w:lineRule="auto" w:line="600"/>
        <w:ind w:firstLine="720"/>
        <w:jc w:val="both"/>
        <w:rPr>
          <w:rFonts w:ascii="Arial" w:hAnsi="Arial" w:cs="Arial"/>
          <w:bCs/>
        </w:rPr>
      </w:pPr>
      <w:r>
        <w:rPr>
          <w:rFonts w:cs="Arial" w:ascii="Arial" w:hAnsi="Arial"/>
          <w:bCs/>
        </w:rPr>
        <w:t>Μια ξεκάθαρη απάντηση ζήτησε, μια πολύ ξεκάθαρη απάντηση θα πάρει. Κατά την άποψη του Υπουργείου, από την ερμηνεία, τη σαφέστατη όμως και κατά την άποψή μας μη επιδεχόμενη ανταπάντηση, του γράμματος του νόμου δεν προκύπτει σε καμμία περίπτωση ότι το Πυροσβεστικό Σώμα δεσμεύεται για την πρόσληψη νέων πυροσβεστών από τον κυρωμένο πίνακα πέραν των ήδη προσληφθέντω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Κύριε Καραγιαννίδη, έχετε τον λόγο.</w:t>
      </w:r>
    </w:p>
    <w:p>
      <w:pPr>
        <w:pStyle w:val="Normal"/>
        <w:spacing w:lineRule="auto" w:line="600"/>
        <w:ind w:firstLine="720"/>
        <w:jc w:val="both"/>
        <w:rPr/>
      </w:pPr>
      <w:r>
        <w:rPr>
          <w:rFonts w:cs="Arial" w:ascii="Arial" w:hAnsi="Arial"/>
          <w:b/>
          <w:bCs/>
        </w:rPr>
        <w:t xml:space="preserve">ΧΡΗΣΤΟΣ ΚΑΡΑΓΙΑΝΝΙΔΗΣ: </w:t>
      </w:r>
      <w:r>
        <w:rPr>
          <w:rFonts w:cs="Arial" w:ascii="Arial" w:hAnsi="Arial"/>
          <w:bCs/>
        </w:rPr>
        <w:t>Θα περίμενα λίγο μεγαλύτερη ανάλυση σε αυτό που είπατε και θα πρέπει να συζητήσετε με τον Αρχηγό του Πυροσβεστικού Σώματος, γιατί στις 27 Μαΐου 2013 -και είναι επίσημο έγγραφο, δεν είναι κάτι μυστικό- λέει επί λέξει: «Δεν δύναται να προβούμε στην πρόσληψη πυροσβεστών πενταετούς υποχρέωσης με νέο διαγωνισμό κατά το χρονικό διάστημα ισχύος του κυρούμενου πίνακα επιτυχόντων, αλλά υποχρεούμαστε, εφόσον υφίστανται υπηρεσιακές ανάγκες στελέχωσης του Πυροσβεστικού Σώματος με πυροσβέστες πενταετούς υποχρέωσης, αυτή να πραγματοποιηθεί από τον κυρούμενο πίνακα».</w:t>
      </w:r>
    </w:p>
    <w:p>
      <w:pPr>
        <w:pStyle w:val="Normal"/>
        <w:spacing w:lineRule="auto" w:line="600"/>
        <w:ind w:firstLine="720"/>
        <w:jc w:val="both"/>
        <w:rPr>
          <w:rFonts w:ascii="Arial" w:hAnsi="Arial" w:cs="Arial"/>
          <w:bCs/>
        </w:rPr>
      </w:pPr>
      <w:r>
        <w:rPr>
          <w:rFonts w:cs="Arial" w:ascii="Arial" w:hAnsi="Arial"/>
          <w:bCs/>
        </w:rPr>
        <w:t xml:space="preserve">Κύριε Υπουργέ, να συνεννοηθείτε με τις υπηρεσίες σας γιατί αυτό είναι μία απάντηση που σας διαψεύδει. Θα πείτε κάτι γι’ αυτό το πράγμα; Συμφωνείτε με τον Αρχηγό του Πυροσβεστικού Σώματος; Και ελπίζω η δευτερολογία σας να είναι λίγο μεγαλύτερη, γιατί μην έχετε υποχρέωση να έρθετε να μου απαντήσετε με μία πρόταση και να φύγετε. </w:t>
      </w:r>
    </w:p>
    <w:p>
      <w:pPr>
        <w:pStyle w:val="Normal"/>
        <w:spacing w:lineRule="auto" w:line="600"/>
        <w:ind w:firstLine="720"/>
        <w:jc w:val="both"/>
        <w:rPr>
          <w:rFonts w:ascii="Arial" w:hAnsi="Arial" w:cs="Arial"/>
          <w:bCs/>
        </w:rPr>
      </w:pPr>
      <w:r>
        <w:rPr>
          <w:rFonts w:cs="Arial" w:ascii="Arial" w:hAnsi="Arial"/>
          <w:bCs/>
        </w:rPr>
        <w:t xml:space="preserve">Υπάρχει ένας κόσμος που λέει ότι πρέπει να τηρηθεί ο νόμος. Εάν τον νόμο εσείς τον εξηγείτε κατά το δοκούν, πείτε το στους πυροσβέστες πενταετούς υποχρέωσης. Πείτε ότι αυτοί οι άνθρωποι δουλεύουν χωρίς αύριο. Πείτε τους ότι δεν αναγνωρίζετε την προσφορά τους. Πείτε ότι χάθηκαν άδικα κάποιοι άνθρωποι όλα αυτά τα χρόνια. Πείτε, τέλος πάντων, κάτι που να μην πατάει σε μια δικιά σας εξήγηση, αλλά σε μία εξήγηση των νόμων. Γιατί -ξαναλέω- ο Αρχηγός του Πυροσβεστικού Σώματος πέρυσι είπε πολύ συγκεκριμένα πράγματα. Απαντήστε, λοιπόν, με συγκεκριμένα πράγματα. Μην υπεκφεύγετε με μία πρόταση «Αυτό σας λέω. Γεια σας», γιατί δεν είναι και σεβασμός προς το Κοινοβούλιο. Δηλαδή, δεν σας ρώτησα για να μου πείτε τριάντα δευτερόλεπτα μία απάντηση. </w:t>
      </w:r>
    </w:p>
    <w:p>
      <w:pPr>
        <w:pStyle w:val="Normal"/>
        <w:spacing w:lineRule="auto" w:line="600"/>
        <w:ind w:firstLine="720"/>
        <w:jc w:val="both"/>
        <w:rPr>
          <w:rFonts w:ascii="Arial" w:hAnsi="Arial" w:cs="Arial"/>
          <w:bCs/>
        </w:rPr>
      </w:pPr>
      <w:r>
        <w:rPr>
          <w:rFonts w:cs="Arial" w:ascii="Arial" w:hAnsi="Arial"/>
          <w:bCs/>
        </w:rPr>
        <w:t xml:space="preserve">Και επιτέλους, ας σταματήσει αυτή η κοροϊδία μέσα στην ελληνική Βουλή. Αν δεν θέλετε να απαντήσετε, μην έρχεστε καθόλου. Όμως αυτό που είπατε δεν είναι απάντηση.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Κύριε Υπουργέ, έχετε τον λόγο.</w:t>
      </w:r>
    </w:p>
    <w:p>
      <w:pPr>
        <w:pStyle w:val="Normal"/>
        <w:spacing w:lineRule="auto" w:line="600"/>
        <w:ind w:firstLine="720"/>
        <w:jc w:val="both"/>
        <w:rPr/>
      </w:pPr>
      <w:r>
        <w:rPr>
          <w:rFonts w:cs="Arial" w:ascii="Arial" w:hAnsi="Arial"/>
          <w:b/>
        </w:rPr>
        <w:t>ΝΙΚΟΛΑΟΣ ΔΕΝΔΙΑΣ (Υπουργός</w:t>
      </w:r>
      <w:r>
        <w:rPr>
          <w:rFonts w:cs="Arial" w:ascii="Arial" w:hAnsi="Arial"/>
        </w:rPr>
        <w:t xml:space="preserve"> </w:t>
      </w:r>
      <w:r>
        <w:rPr>
          <w:rFonts w:cs="Arial" w:ascii="Arial" w:hAnsi="Arial"/>
          <w:b/>
          <w:bCs/>
        </w:rPr>
        <w:t xml:space="preserve">Δημόσιας Τάξης και Προστασίας του Πολίτη): </w:t>
      </w:r>
      <w:r>
        <w:rPr>
          <w:rFonts w:cs="Arial" w:ascii="Arial" w:hAnsi="Arial"/>
          <w:bCs/>
        </w:rPr>
        <w:t xml:space="preserve">Κύριε Πρόεδρε, δεν αντιλαμβάνομαι την οξύτητα στη δευτερολογία του κυρίου συναδέλφου, ιδίως στο δεύτερο μέρος της. Με εντυπωσιάζει, οφείλω να πω, γιατί είναι πάντοτε ένας ευγενής και συμπαθής συνάδελφος. </w:t>
      </w:r>
    </w:p>
    <w:p>
      <w:pPr>
        <w:pStyle w:val="Normal"/>
        <w:spacing w:lineRule="auto" w:line="600"/>
        <w:ind w:firstLine="720"/>
        <w:jc w:val="both"/>
        <w:rPr>
          <w:rFonts w:ascii="Arial" w:hAnsi="Arial" w:cs="Arial"/>
          <w:bCs/>
        </w:rPr>
      </w:pPr>
      <w:r>
        <w:rPr>
          <w:rFonts w:cs="Arial" w:ascii="Arial" w:hAnsi="Arial"/>
          <w:bCs/>
        </w:rPr>
        <w:t xml:space="preserve">Μου ζήτησε μία σαφή απάντηση. Του έδωσα μία σαφή απάντηση. Του ξαναδίνω την ίδια σαφή απάντηση στη δευτερολογία μου. Αν θέλει να παραμείνω όρθιος άνω των τριάντα δευτερολέπτων για να ευχαριστήσω για το γεγονός της εδώ παρουσίας μου, έτσι κι αλλιώς θα είμαι εδώ όλο το πρωί, κύριε συνάδελφε, οπότε ευχαρίστως να το πράξω. Ξέρετε ότι δεν είμαι εξ αυτών που υποτιμούν το Κοινοβούλιο, όμως δεν είμαι και εξ αυτών που είναι διατεθειμένοι να αερολογούν εδώ πέρα μιλώντας επί παντός επιστητού. </w:t>
      </w:r>
    </w:p>
    <w:p>
      <w:pPr>
        <w:pStyle w:val="Normal"/>
        <w:spacing w:lineRule="auto" w:line="600"/>
        <w:ind w:firstLine="720"/>
        <w:jc w:val="both"/>
        <w:rPr>
          <w:rFonts w:ascii="Arial" w:hAnsi="Arial" w:cs="Arial"/>
          <w:bCs/>
        </w:rPr>
      </w:pPr>
      <w:r>
        <w:rPr>
          <w:rFonts w:cs="Arial" w:ascii="Arial" w:hAnsi="Arial"/>
          <w:bCs/>
        </w:rPr>
        <w:t>Μου ζητήσατε μία απάντηση, σας έδωσα μία απάντηση. Είναι πιθανό να μη σας ικανοποιεί η απάντησή μου -αυτό είναι προφανές- αλλά συγχωρήστε με, δεν μπορώ κατ’ ανάγκην να συμφωνήσω μαζί σας.</w:t>
      </w:r>
    </w:p>
    <w:p>
      <w:pPr>
        <w:pStyle w:val="Normal"/>
        <w:spacing w:lineRule="auto" w:line="600"/>
        <w:ind w:firstLine="720"/>
        <w:jc w:val="both"/>
        <w:rPr/>
      </w:pPr>
      <w:r>
        <w:rPr>
          <w:rFonts w:cs="Arial" w:ascii="Arial" w:hAnsi="Arial"/>
          <w:b/>
          <w:bCs/>
        </w:rPr>
        <w:t xml:space="preserve">ΧΡΗΣΤΟΣ ΚΑΡΑΓΙΑΝΝΙΔΗΣ: </w:t>
      </w:r>
      <w:r>
        <w:rPr>
          <w:rFonts w:cs="Arial" w:ascii="Arial" w:hAnsi="Arial"/>
          <w:bCs/>
        </w:rPr>
        <w:t>Με τον Αρχηγό του Πυροσβεστικού Σώματος.</w:t>
      </w:r>
    </w:p>
    <w:p>
      <w:pPr>
        <w:pStyle w:val="Normal"/>
        <w:spacing w:lineRule="auto" w:line="600"/>
        <w:ind w:firstLine="720"/>
        <w:jc w:val="both"/>
        <w:rPr>
          <w:rFonts w:ascii="Arial" w:hAnsi="Arial" w:cs="Arial"/>
        </w:rPr>
      </w:pPr>
      <w:r>
        <w:rPr>
          <w:rFonts w:cs="Arial" w:ascii="Arial" w:hAnsi="Arial"/>
          <w:b/>
        </w:rPr>
        <w:t>ΝΙΚΟΛΑΟΣ ΔΕΝΔΙΑΣ (Υπουργός</w:t>
      </w:r>
      <w:r>
        <w:rPr>
          <w:rFonts w:cs="Arial" w:ascii="Arial" w:hAnsi="Arial"/>
        </w:rPr>
        <w:t xml:space="preserve"> </w:t>
      </w:r>
      <w:r>
        <w:rPr>
          <w:rFonts w:cs="Arial" w:ascii="Arial" w:hAnsi="Arial"/>
          <w:b/>
          <w:bCs/>
        </w:rPr>
        <w:t xml:space="preserve">Δημόσιας Τάξης και Προστασίας του Πολίτη): </w:t>
      </w:r>
      <w:r>
        <w:rPr>
          <w:rFonts w:cs="Arial" w:ascii="Arial" w:hAnsi="Arial"/>
          <w:bCs/>
        </w:rPr>
        <w:t>Επίσης, θα μου επιτρέψετε να σας πω, μιας και το λέτε, ότι, πρώτον, καταλαβαίνετε ότι είναι άκομψο αυτό που ζητάτε, να σχολιάζει δηλαδή ο Υπουργός. Δεύτερον, διαστρέφετε το έγγραφο όπως το αναγνώσατε, αν το άκουσα καλά, αλλά κι αυτό είναι αδιάφορο στην παρούσα φάση.</w:t>
      </w:r>
    </w:p>
    <w:p>
      <w:pPr>
        <w:pStyle w:val="Normal"/>
        <w:spacing w:lineRule="auto" w:line="600"/>
        <w:ind w:firstLine="720"/>
        <w:jc w:val="both"/>
        <w:rPr/>
      </w:pPr>
      <w:r>
        <w:rPr>
          <w:rFonts w:cs="Arial" w:ascii="Arial" w:hAnsi="Arial"/>
          <w:b/>
          <w:bCs/>
        </w:rPr>
        <w:t xml:space="preserve">ΧΡΗΣΤΟΣ ΚΑΡΑΓΙΑΝΝΙΔΗΣ: </w:t>
      </w:r>
      <w:r>
        <w:rPr>
          <w:rFonts w:cs="Arial" w:ascii="Arial" w:hAnsi="Arial"/>
          <w:bCs/>
        </w:rPr>
        <w:t>Θα σας το δώσω.</w:t>
      </w:r>
    </w:p>
    <w:p>
      <w:pPr>
        <w:pStyle w:val="Normal"/>
        <w:spacing w:lineRule="auto" w:line="600"/>
        <w:ind w:firstLine="720"/>
        <w:jc w:val="both"/>
        <w:rPr/>
      </w:pPr>
      <w:r>
        <w:rPr>
          <w:rFonts w:cs="Arial" w:ascii="Arial" w:hAnsi="Arial"/>
          <w:b/>
        </w:rPr>
        <w:t>ΝΙΚΟΛΑΟΣ ΔΕΝΔΙΑΣ (Υπουργός</w:t>
      </w:r>
      <w:r>
        <w:rPr>
          <w:rFonts w:cs="Arial" w:ascii="Arial" w:hAnsi="Arial"/>
        </w:rPr>
        <w:t xml:space="preserve"> </w:t>
      </w:r>
      <w:r>
        <w:rPr>
          <w:rFonts w:cs="Arial" w:ascii="Arial" w:hAnsi="Arial"/>
          <w:b/>
          <w:bCs/>
        </w:rPr>
        <w:t xml:space="preserve">Δημόσιας Τάξης και Προστασίας του Πολίτη): </w:t>
      </w:r>
      <w:r>
        <w:rPr>
          <w:rFonts w:cs="Arial" w:ascii="Arial" w:hAnsi="Arial"/>
          <w:bCs/>
        </w:rPr>
        <w:t>Έχω την εντύπωση ότι προς το παρόν αυτό το Υπουργείο το εκφράζω εγώ. Εάν αυτό αλλάξει κάποια στιγμή στον συνταγματικό χάρτη της χώρας, φαντάζομαι ότι τότε θα έρχεται εδώ οποιοσδήποτε Αρχηγός και θα απαντά αυτός στις ερωτήσεις σας και όχι εγώ.</w:t>
      </w:r>
    </w:p>
    <w:p>
      <w:pPr>
        <w:pStyle w:val="Normal"/>
        <w:spacing w:lineRule="auto" w:line="600"/>
        <w:ind w:firstLine="720"/>
        <w:jc w:val="both"/>
        <w:rPr>
          <w:rFonts w:ascii="Arial" w:hAnsi="Arial" w:cs="Arial"/>
          <w:bCs/>
        </w:rPr>
      </w:pPr>
      <w:r>
        <w:rPr>
          <w:rFonts w:cs="Arial" w:ascii="Arial" w:hAnsi="Arial"/>
          <w:bCs/>
        </w:rPr>
        <w:t>Αυτή ήταν η απάντηση. Ελπίζω να σας ικανοποίησε. Και σας ξαναλέω, για να μη νομίζετε ότι θα φύγω γρήγορα και ότι βιάζομαι, σας διαβεβαιώ ότι θα είμαι εδώ όλο το πρωί. Το ξέρετε πολύ καλά.</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Θα ολοκληρώσουμε τον κύκλο των επίκαιρων ερωτήσεων με την τρίτη μ</w:t>
      </w:r>
      <w:r>
        <w:rPr>
          <w:rFonts w:cs="Arial" w:ascii="Arial" w:hAnsi="Arial"/>
          <w:color w:val="000000"/>
          <w:shd w:fill="FFFFFF" w:val="clear"/>
        </w:rPr>
        <w:t>ε αριθμό 631/28-2-2014 επίκαιρη ερώτηση δεύτερου κύκλου του Βουλευτή Α’ Θεσσαλονίκης των Ανεξάρτητων Ελλήνων κ.</w:t>
      </w:r>
      <w:r>
        <w:rPr>
          <w:rStyle w:val="Appleconvertedspace"/>
          <w:rFonts w:cs="Arial" w:ascii="Arial" w:hAnsi="Arial"/>
          <w:color w:val="000000"/>
          <w:shd w:fill="FFFFFF" w:val="clear"/>
        </w:rPr>
        <w:t> </w:t>
      </w:r>
      <w:r>
        <w:rPr>
          <w:rFonts w:cs="Arial" w:ascii="Arial" w:hAnsi="Arial"/>
          <w:bCs/>
          <w:color w:val="000000"/>
          <w:shd w:fill="FFFFFF" w:val="clear"/>
        </w:rPr>
        <w:t>Γαβριήλ Αβραμίδη</w:t>
      </w:r>
      <w:r>
        <w:rPr>
          <w:rStyle w:val="Appleconvertedspace"/>
          <w:rFonts w:cs="Arial" w:ascii="Arial" w:hAnsi="Arial"/>
          <w:bCs/>
          <w:color w:val="000000"/>
          <w:shd w:fill="FFFFFF" w:val="clear"/>
        </w:rPr>
        <w:t> </w:t>
      </w:r>
      <w:r>
        <w:rPr>
          <w:rFonts w:cs="Arial" w:ascii="Arial" w:hAnsi="Arial"/>
          <w:color w:val="000000"/>
          <w:shd w:fill="FFFFFF" w:val="clear"/>
        </w:rPr>
        <w:t>προς τον Υπουργό</w:t>
      </w:r>
      <w:r>
        <w:rPr>
          <w:rStyle w:val="Appleconvertedspace"/>
          <w:rFonts w:cs="Arial" w:ascii="Arial" w:hAnsi="Arial"/>
          <w:bCs/>
          <w:color w:val="000000"/>
          <w:shd w:fill="FFFFFF" w:val="clear"/>
        </w:rPr>
        <w:t> </w:t>
      </w:r>
      <w:r>
        <w:rPr>
          <w:rFonts w:cs="Arial" w:ascii="Arial" w:hAnsi="Arial"/>
          <w:bCs/>
          <w:color w:val="000000"/>
          <w:shd w:fill="FFFFFF" w:val="clear"/>
        </w:rPr>
        <w:t>Δημόσιας Τάξης και Προστασίας του Πολίτη,</w:t>
      </w:r>
      <w:r>
        <w:rPr>
          <w:rStyle w:val="Appleconvertedspace"/>
          <w:rFonts w:cs="Arial" w:ascii="Arial" w:hAnsi="Arial"/>
          <w:bCs/>
          <w:color w:val="000000"/>
          <w:shd w:fill="FFFFFF" w:val="clear"/>
        </w:rPr>
        <w:t> </w:t>
      </w:r>
      <w:r>
        <w:rPr>
          <w:rFonts w:cs="Arial" w:ascii="Arial" w:hAnsi="Arial"/>
          <w:color w:val="000000"/>
          <w:shd w:fill="FFFFFF" w:val="clear"/>
        </w:rPr>
        <w:t>σχετικά με τα δημοσιεύματα «περί λειτουργίας κυκλώματος μεταφοράς παράνομων μεταναστών στην Ελλάδα με τη συνδρομή τουρκικής μυστικής υπηρεσί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Ο συμπατριώτης μας κ. Αβραμίδης έχει τον λόγο.</w:t>
      </w:r>
    </w:p>
    <w:p>
      <w:pPr>
        <w:pStyle w:val="Normal"/>
        <w:spacing w:lineRule="auto" w:line="600"/>
        <w:ind w:firstLine="720"/>
        <w:jc w:val="both"/>
        <w:rPr/>
      </w:pPr>
      <w:r>
        <w:rPr>
          <w:rFonts w:cs="Arial" w:ascii="Arial" w:hAnsi="Arial"/>
          <w:b/>
          <w:color w:val="000000"/>
          <w:shd w:fill="FFFFFF" w:val="clear"/>
        </w:rPr>
        <w:t xml:space="preserve">ΓΑΒΡΙΗΛ ΑΒΡΑΜ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τ</w:t>
      </w:r>
      <w:r>
        <w:rPr>
          <w:rFonts w:cs="Arial" w:ascii="Arial" w:hAnsi="Arial"/>
          <w:color w:val="000000"/>
          <w:shd w:fill="FFFFFF" w:val="clear"/>
        </w:rPr>
        <w:t>ην αποκάλυψη ότι εκατοντάδες χιλιάδες παράνομοι μετανάστες προωθούνται από οργανωμένο κρατικό τουρκικό κύκλωμα στην Ελλάδα, αποκαλύπτει δημοσίευμα της εβδομαδιαίας τουρκικής επιθεώρησης «Aks</w:t>
      </w:r>
      <w:r>
        <w:rPr>
          <w:rFonts w:cs="Arial" w:ascii="Arial" w:hAnsi="Arial"/>
          <w:color w:val="000000"/>
          <w:shd w:fill="FFFFFF" w:val="clear"/>
          <w:lang w:val="en-US"/>
        </w:rPr>
        <w:t>i</w:t>
      </w:r>
      <w:r>
        <w:rPr>
          <w:rFonts w:cs="Arial" w:ascii="Arial" w:hAnsi="Arial"/>
          <w:color w:val="000000"/>
          <w:shd w:fill="FFFFFF" w:val="clear"/>
        </w:rPr>
        <w:t>yon» του περασμένου μήνα, 9 Φεβρουαρίου 2014.</w:t>
      </w:r>
    </w:p>
    <w:p>
      <w:pPr>
        <w:pStyle w:val="Normal"/>
        <w:spacing w:lineRule="auto" w:line="600"/>
        <w:ind w:firstLine="720"/>
        <w:jc w:val="both"/>
        <w:rPr/>
      </w:pPr>
      <w:r>
        <w:rPr>
          <w:rFonts w:cs="Arial" w:ascii="Arial" w:hAnsi="Arial"/>
          <w:bCs/>
          <w:color w:val="000000"/>
        </w:rPr>
        <w:t>Όπως υποστηρίζεται, μια από τις τουρκικές μυστικές υπηρεσίες, η Jitem –είναι μυστική υπηρεσία της τουρκικής στρατοχωροφυλακής- σχεδιάζει και διενεργεί τη μεταφορά επί καθορισμένων διαδρομών μεταναστών προς τη χώρα μας. Η παράνομη αυτή επιχείρηση διεξάγεται υπό το καθεστώς πλήρους ανοχής της τουρκικής ακτοφυλακής.</w:t>
      </w:r>
    </w:p>
    <w:p>
      <w:pPr>
        <w:pStyle w:val="Normal"/>
        <w:spacing w:lineRule="auto" w:line="600"/>
        <w:ind w:firstLine="720"/>
        <w:jc w:val="both"/>
        <w:rPr>
          <w:rFonts w:ascii="Arial" w:hAnsi="Arial" w:cs="Arial"/>
          <w:bCs/>
          <w:color w:val="000000"/>
        </w:rPr>
      </w:pPr>
      <w:r>
        <w:rPr>
          <w:rFonts w:cs="Arial" w:ascii="Arial" w:hAnsi="Arial"/>
          <w:bCs/>
          <w:color w:val="000000"/>
        </w:rPr>
        <w:t>Τα στοιχεία που επικαλείται η τουρκική επιθεώρηση μαρτυρούν πως κάθε χρόνο περίπου εκατόν πενήντα χιλιάδες άνθρωποι από διάφορες μουσουλμανικές χώρες της Ασίας και της Βορείου Αφρικής συγκεντρώνονται στην Τουρκία, προκειμένου να προωθηθούν από τη Jitem προς τις τουρκικές ακτές του Αιγαίου και τον Έβρο με τελικό προορισμό την Ελλάδα. Το οργανωμένο κύκλωμα λειτουργεί από το 1993, σύμφωνα με το δημοσίευμα, όταν τα πρώτα κύματα μεταναστών έφτασαν στην Τουρκία.</w:t>
      </w:r>
    </w:p>
    <w:p>
      <w:pPr>
        <w:pStyle w:val="Normal"/>
        <w:spacing w:lineRule="auto" w:line="600"/>
        <w:ind w:firstLine="720"/>
        <w:jc w:val="both"/>
        <w:rPr>
          <w:rFonts w:ascii="Arial" w:hAnsi="Arial" w:cs="Arial"/>
          <w:bCs/>
          <w:color w:val="000000"/>
        </w:rPr>
      </w:pPr>
      <w:r>
        <w:rPr>
          <w:rFonts w:cs="Arial" w:ascii="Arial" w:hAnsi="Arial"/>
          <w:bCs/>
          <w:color w:val="000000"/>
        </w:rPr>
        <w:t xml:space="preserve">Την ύπαρξη δύο στρατηγικών υποδομών σε Αϊδίνιο και Κωνσταντινούπολη επιβεβαιώνει πρώην υψηλόβαθμος αξιωματικός της Jitem, που διατέλεσε υπεύθυνος του στρατηγείου του Αϊδινίου και σήμερα δεν ζει στην Τουρκία. Εκεί καταστρώνονται τα τελικά σχέδια και τα μέσα που θα χρησιμοποιηθούν, ενώ παράλληλα λειτουργεί ολόκληρη γραμμή παραγωγής πλαστών εγγράφων. </w:t>
      </w:r>
    </w:p>
    <w:p>
      <w:pPr>
        <w:pStyle w:val="Normal"/>
        <w:spacing w:lineRule="auto" w:line="600"/>
        <w:ind w:firstLine="720"/>
        <w:jc w:val="both"/>
        <w:rPr>
          <w:rFonts w:ascii="Arial" w:hAnsi="Arial" w:cs="Arial"/>
          <w:bCs/>
          <w:color w:val="000000"/>
        </w:rPr>
      </w:pPr>
      <w:r>
        <w:rPr>
          <w:rFonts w:cs="Arial" w:ascii="Arial" w:hAnsi="Arial"/>
          <w:bCs/>
          <w:color w:val="000000"/>
        </w:rPr>
        <w:t xml:space="preserve">Το κύκλωμα από το 2002 αποτελεί έναν από τους πλέον κερδοφόρους μηχανισμούς-τομείς της τουρκικής οικονομίας, ενώ μετέπειτα η όλη επιχείρηση οργανώθηκε αρτιότερα με τη χάραξη μυστικών οδικών διαδρομών και, μάλιστα, εν γνώσει του Τούρκου Πρωθυπουργού Ρετζέπ Ταγίπ Ερντογάν. </w:t>
      </w:r>
    </w:p>
    <w:p>
      <w:pPr>
        <w:pStyle w:val="Normal"/>
        <w:spacing w:lineRule="auto" w:line="600"/>
        <w:ind w:firstLine="720"/>
        <w:jc w:val="both"/>
        <w:rPr>
          <w:rFonts w:ascii="Arial" w:hAnsi="Arial" w:cs="Arial"/>
          <w:bCs/>
          <w:color w:val="000000"/>
        </w:rPr>
      </w:pPr>
      <w:r>
        <w:rPr>
          <w:rFonts w:cs="Arial" w:ascii="Arial" w:hAnsi="Arial"/>
          <w:bCs/>
          <w:color w:val="000000"/>
        </w:rPr>
        <w:t xml:space="preserve">Επισημαίνω πως στο εν λόγω δημοσίευμα επαναλαμβάνονται οι γνωστές ανυπόστατες κατηγορίες εναντίον της χώρας μας ότι διατηρεί στρατόπεδα τρομοκρατών, όπου εκπαιδεύονται για να περάσουν στη συνέχεια στην Τουρκία και εμφανίζοντας με τον τρόπο αυτόν μια αντίστροφης κατεύθυνσης ροή από εκείνη των παράνομων μεταναστών. </w:t>
      </w:r>
    </w:p>
    <w:p>
      <w:pPr>
        <w:pStyle w:val="Normal"/>
        <w:spacing w:lineRule="auto" w:line="600"/>
        <w:ind w:firstLine="720"/>
        <w:jc w:val="both"/>
        <w:rPr/>
      </w:pPr>
      <w:r>
        <w:rPr>
          <w:rFonts w:cs="Arial" w:ascii="Arial" w:hAnsi="Arial"/>
          <w:bCs/>
          <w:color w:val="000000"/>
        </w:rPr>
        <w:t>Καταθέτω στην Ολομέλεια και το σχετικό δημοσίευμα της τουρκικής επιθεώρησης «</w:t>
      </w:r>
      <w:r>
        <w:rPr>
          <w:rFonts w:cs="Arial" w:ascii="Arial" w:hAnsi="Arial"/>
          <w:bCs/>
          <w:color w:val="000000"/>
          <w:lang w:val="en-US"/>
        </w:rPr>
        <w:t>Aksiyon</w:t>
      </w:r>
      <w:r>
        <w:rPr>
          <w:rFonts w:cs="Arial" w:ascii="Arial" w:hAnsi="Arial"/>
          <w:bCs/>
          <w:color w:val="000000"/>
        </w:rPr>
        <w:t>» και το σχετικό άρθρο του δημοσιογράφου τουρκολόγου κ. Νίκου Χειλαδάκη.</w:t>
      </w:r>
    </w:p>
    <w:p>
      <w:pPr>
        <w:pStyle w:val="Normal"/>
        <w:spacing w:lineRule="auto" w:line="600"/>
        <w:ind w:firstLine="720"/>
        <w:jc w:val="both"/>
        <w:rPr>
          <w:rFonts w:ascii="Arial" w:hAnsi="Arial" w:cs="Arial"/>
          <w:bCs/>
          <w:color w:val="000000"/>
        </w:rPr>
      </w:pPr>
      <w:r>
        <w:rPr>
          <w:rFonts w:cs="Arial" w:ascii="Arial" w:hAnsi="Arial"/>
          <w:bCs/>
          <w:color w:val="000000"/>
        </w:rPr>
        <w:t>Σας ερωτώ, κύριε Υπουργέ:</w:t>
      </w:r>
    </w:p>
    <w:p>
      <w:pPr>
        <w:pStyle w:val="Normal"/>
        <w:spacing w:lineRule="auto" w:line="600"/>
        <w:ind w:firstLine="720"/>
        <w:jc w:val="both"/>
        <w:rPr>
          <w:rFonts w:ascii="Arial" w:hAnsi="Arial" w:cs="Arial"/>
          <w:bCs/>
          <w:color w:val="000000"/>
        </w:rPr>
      </w:pPr>
      <w:r>
        <w:rPr>
          <w:rFonts w:cs="Arial" w:ascii="Arial" w:hAnsi="Arial"/>
          <w:bCs/>
          <w:color w:val="000000"/>
        </w:rPr>
        <w:t>Πρώτον, πώς αξιολογείτε και πώς ελέγχετε τις παραπάνω δημοσιευμένες πληροφορίες; Αμφιβάλλετε, μήπως, για το ποιοι μεταφέρουν οργανωμένα εκατοντάδες χιλιάδες παράνομους μετανάστες μουσουλμανικού θρησκεύματος στη χώρα μας;</w:t>
      </w:r>
    </w:p>
    <w:p>
      <w:pPr>
        <w:pStyle w:val="Normal"/>
        <w:spacing w:lineRule="auto" w:line="600"/>
        <w:ind w:firstLine="720"/>
        <w:jc w:val="both"/>
        <w:rPr>
          <w:rFonts w:ascii="Arial" w:hAnsi="Arial" w:cs="Arial"/>
          <w:bCs/>
          <w:color w:val="000000"/>
        </w:rPr>
      </w:pPr>
      <w:r>
        <w:rPr>
          <w:rFonts w:cs="Arial" w:ascii="Arial" w:hAnsi="Arial"/>
          <w:bCs/>
          <w:color w:val="000000"/>
        </w:rPr>
        <w:t>Δεύτερον, πώς αξιολογείται από εσάς, αλλά και εν γένει από την Κυβέρνηση, η τουρκική προπαγάνδα που παρουσιάζει ως άλλοθι της παράνομης δραστηριότητάς τους τη λειτουργία στρατοπέδων συγκέντρωσης στη χώρας μας;</w:t>
      </w:r>
    </w:p>
    <w:p>
      <w:pPr>
        <w:pStyle w:val="Normal"/>
        <w:spacing w:lineRule="auto" w:line="600"/>
        <w:ind w:firstLine="720"/>
        <w:jc w:val="both"/>
        <w:rPr>
          <w:rFonts w:ascii="Arial" w:hAnsi="Arial" w:cs="Arial"/>
          <w:bCs/>
          <w:color w:val="000000"/>
        </w:rPr>
      </w:pPr>
      <w:r>
        <w:rPr>
          <w:rFonts w:cs="Arial" w:ascii="Arial" w:hAnsi="Arial"/>
          <w:bCs/>
          <w:color w:val="000000"/>
        </w:rPr>
        <w:t>Ευχαριστώ.</w:t>
      </w:r>
    </w:p>
    <w:p>
      <w:pPr>
        <w:pStyle w:val="Normal"/>
        <w:spacing w:lineRule="auto" w:line="600"/>
        <w:ind w:firstLine="720"/>
        <w:jc w:val="both"/>
        <w:rPr/>
      </w:pPr>
      <w:r>
        <w:rPr>
          <w:rFonts w:cs="Arial" w:ascii="Arial" w:hAnsi="Arial"/>
          <w:bCs/>
          <w:color w:val="000000"/>
        </w:rPr>
        <w:t>(Στο σημείο αυτό ο Βουλευτής κ. Γαβριήλ Αβραμ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Cs/>
          <w:color w:val="000000"/>
        </w:rPr>
        <w:t xml:space="preserve"> Κύριε Υπουργέ, έχετε τον λόγο.</w:t>
      </w:r>
    </w:p>
    <w:p>
      <w:pPr>
        <w:pStyle w:val="Normal"/>
        <w:spacing w:lineRule="auto" w:line="600"/>
        <w:ind w:firstLine="720"/>
        <w:jc w:val="both"/>
        <w:rPr/>
      </w:pPr>
      <w:r>
        <w:rPr>
          <w:rFonts w:cs="Arial" w:ascii="Arial" w:hAnsi="Arial"/>
          <w:b/>
          <w:bCs/>
          <w:color w:val="000000"/>
        </w:rPr>
        <w:t>ΝΙΚΟΛΑΟΣ ΔΕΝΔΙΑΣ (Υπουργός Δημόσιας Τάξης και Προστασίας του Πολίτη):</w:t>
      </w:r>
      <w:r>
        <w:rPr>
          <w:rFonts w:cs="Arial" w:ascii="Arial" w:hAnsi="Arial"/>
          <w:bCs/>
          <w:color w:val="000000"/>
        </w:rPr>
        <w:t xml:space="preserve"> Κύριε συνάδελφε, κατ’ αρχάς, σας ευχαριστώ. Όπως καταλαβαίνετε, δεν έχω την πρόθεση αλλά ούτε και τη δυνατότητα –για να είμαστε ειλικρινείς- να απαντήσω σε δημοσιεύματα και μάλιστα σε παλαιά δημοσιεύματα εάν ορθώς είναι.</w:t>
      </w:r>
    </w:p>
    <w:p>
      <w:pPr>
        <w:pStyle w:val="Normal"/>
        <w:spacing w:lineRule="auto" w:line="600"/>
        <w:ind w:firstLine="720"/>
        <w:jc w:val="both"/>
        <w:rPr/>
      </w:pPr>
      <w:r>
        <w:rPr>
          <w:rFonts w:cs="Arial" w:ascii="Arial" w:hAnsi="Arial"/>
          <w:b/>
          <w:bCs/>
          <w:color w:val="000000"/>
        </w:rPr>
        <w:t>ΓΑΒΡΙΗΛ ΑΒΡΑΜΙΔΗΣ:</w:t>
      </w:r>
      <w:r>
        <w:rPr>
          <w:rFonts w:cs="Arial" w:ascii="Arial" w:hAnsi="Arial"/>
          <w:bCs/>
          <w:color w:val="000000"/>
        </w:rPr>
        <w:t xml:space="preserve"> Από τον Φεβρουάριο του 2014.</w:t>
      </w:r>
    </w:p>
    <w:p>
      <w:pPr>
        <w:pStyle w:val="Normal"/>
        <w:spacing w:lineRule="auto" w:line="600"/>
        <w:ind w:firstLine="720"/>
        <w:jc w:val="both"/>
        <w:rPr/>
      </w:pPr>
      <w:r>
        <w:rPr>
          <w:rFonts w:cs="Arial" w:ascii="Arial" w:hAnsi="Arial"/>
          <w:b/>
          <w:bCs/>
          <w:color w:val="000000"/>
        </w:rPr>
        <w:t xml:space="preserve">ΝΙΚΟΛΑΟΣ ΔΕΝΔΙΑΣ (Υπουργός Δημόσιας Τάξης και Προστασίας του Πολίτη): </w:t>
      </w:r>
      <w:r>
        <w:rPr>
          <w:rFonts w:cs="Arial" w:ascii="Arial" w:hAnsi="Arial"/>
          <w:bCs/>
          <w:color w:val="000000"/>
        </w:rPr>
        <w:t>Το ζήτημα το οποίο –φαντάζομαι- υφέρπει στην ερώτησή σας και το οποίο ευχαρίστως μπορούμε να το συζητήσουμε αφορά το θέμα της παράνομης μετανάστευσης στα ελληνοτουρκικά σύνορα. Αυτό υποκρύπτει η ερώτησή σας και νομίζω ότι επ’ αυτού, πράγματι, είναι καλό να γίνεται μία συζήτηση στην ελληνική Βουλή. Το θέμα είναι πάντοτε εξαιρετικά ενδιαφέρον.</w:t>
      </w:r>
    </w:p>
    <w:p>
      <w:pPr>
        <w:pStyle w:val="Normal"/>
        <w:spacing w:lineRule="auto" w:line="600"/>
        <w:ind w:firstLine="720"/>
        <w:jc w:val="both"/>
        <w:rPr>
          <w:rFonts w:ascii="Arial" w:hAnsi="Arial" w:cs="Arial"/>
          <w:bCs/>
          <w:color w:val="000000"/>
        </w:rPr>
      </w:pPr>
      <w:r>
        <w:rPr>
          <w:rFonts w:cs="Arial" w:ascii="Arial" w:hAnsi="Arial"/>
          <w:bCs/>
          <w:color w:val="000000"/>
        </w:rPr>
        <w:t>Η δική μου αρμοδιότητα, η χωρική αρμοδιότητα του Υπουργείου, του οποίου έχω την τιμή να είμαι πολιτικός προϊστάμενος, είναι τα χερσαία σύνορα. Τα θαλάσσια σύνορα ανήκουν στο Υπουργείο Ναυτιλίας.</w:t>
      </w:r>
    </w:p>
    <w:p>
      <w:pPr>
        <w:pStyle w:val="Normal"/>
        <w:spacing w:lineRule="auto" w:line="600"/>
        <w:ind w:firstLine="720"/>
        <w:jc w:val="both"/>
        <w:rPr>
          <w:rFonts w:ascii="Arial" w:hAnsi="Arial" w:cs="Arial"/>
          <w:bCs/>
          <w:color w:val="000000"/>
        </w:rPr>
      </w:pPr>
      <w:r>
        <w:rPr>
          <w:rFonts w:cs="Arial" w:ascii="Arial" w:hAnsi="Arial"/>
          <w:bCs/>
          <w:color w:val="000000"/>
        </w:rPr>
        <w:t>Όσον αφορά τα χερσαία σύνορα, η χώρα είχε ένα τεράστιο πρόβλημα. Ήταν γνωστό αυτό. Τον Αύγουστο, πριν ξεκινήσει η επιχείρηση «Ξένιος Δίας» και η επιχείρηση «Ασπίδα», την τελευταία μέρα που πήραμε στατιστικά στοιχεία, είχαν περάσει περίπου πεντακόσια άτομα από τον Έβρο. Είναι ένας απίστευτος αριθμός για τα δικά μας δεδομένα. Αν αυτό το προβάλετε σε επίπεδο έτους, μιλάμε για άνω των εκατό χιλιάδων παρανόμων μεταναστών. Πρόκειται για μία κατάσταση την οποία η Ελλάδα δεν μπορεί διαχρονικά να την αντέξει, με αυτό το επίπεδο ροών, με κανέναν τρόπο.</w:t>
      </w:r>
    </w:p>
    <w:p>
      <w:pPr>
        <w:pStyle w:val="Normal"/>
        <w:spacing w:lineRule="auto" w:line="600"/>
        <w:ind w:firstLine="720"/>
        <w:jc w:val="both"/>
        <w:rPr>
          <w:rFonts w:ascii="Arial" w:hAnsi="Arial" w:cs="Arial"/>
          <w:bCs/>
          <w:color w:val="000000"/>
        </w:rPr>
      </w:pPr>
      <w:r>
        <w:rPr>
          <w:rFonts w:cs="Arial" w:ascii="Arial" w:hAnsi="Arial"/>
          <w:bCs/>
          <w:color w:val="000000"/>
        </w:rPr>
        <w:t>Έγιναν αυτά τα οποία η Εθνική Αντιπροσωπεία καλώς γνωρίζει. Έκλεισε ο Έβρος, υπό την έννοια ότι ελέγχθηκε το φαινόμενο της πλήρους και ακώλυτης εισέλευσης στον εθνικό χώρο οποιουδήποτε έκρινε ότι θέλει να διαβεί τα σύνορα χωρίς καμμία κύρωση. Από εκεί και πέρα, δικαίωμα να προστρέξουν προς τις ελληνικές αρχές έχουν οι δικαιούντες διεθνούς προστασίας, δηλαδή όποιοι είναι πρόσφυγες. Υπάρχει και αυτό το πράγμα. Δεν είναι όλοι παράνομοι μετανάστες. Υπάρχουν πρόσφυγες, στους οποίους η χώρα οφείλει να παράσχει τα συγκεκριμένα δικαιώματα που το Διεθνές Δίκαιο αναγνωρίζει.</w:t>
      </w:r>
    </w:p>
    <w:p>
      <w:pPr>
        <w:pStyle w:val="Normal"/>
        <w:spacing w:lineRule="auto" w:line="600"/>
        <w:ind w:firstLine="720"/>
        <w:jc w:val="both"/>
        <w:rPr>
          <w:rFonts w:ascii="Arial" w:hAnsi="Arial" w:cs="Arial"/>
          <w:bCs/>
          <w:color w:val="000000"/>
        </w:rPr>
      </w:pPr>
      <w:r>
        <w:rPr>
          <w:rFonts w:cs="Arial" w:ascii="Arial" w:hAnsi="Arial"/>
          <w:bCs/>
          <w:color w:val="000000"/>
        </w:rPr>
        <w:t>Εν πάση περιπτώσει, οι εισροές από τον Έβρο αυτήν τη στιγμή στην πραγματικότητα έχουν μηδενιστεί. Μιλάμε για δέκα άτομα τον μήνα και ίσως σας μιλώ καθ’ υπερβολήν.</w:t>
      </w:r>
    </w:p>
    <w:p>
      <w:pPr>
        <w:pStyle w:val="Normal"/>
        <w:spacing w:lineRule="auto" w:line="600"/>
        <w:ind w:firstLine="720"/>
        <w:jc w:val="both"/>
        <w:rPr>
          <w:rFonts w:ascii="Arial" w:hAnsi="Arial" w:cs="Arial"/>
          <w:bCs/>
          <w:color w:val="000000"/>
        </w:rPr>
      </w:pPr>
      <w:r>
        <w:rPr>
          <w:rFonts w:cs="Arial" w:ascii="Arial" w:hAnsi="Arial"/>
          <w:bCs/>
          <w:color w:val="000000"/>
        </w:rPr>
        <w:t>Στη δευτερολογία μου, για να μην καταναλώσω τον χρόνο πέραν του Κανονισμού, αν μου επιτρέψετε θα συνεχίσω επί τη βάσει όσων κι εσείς θα πείτε.</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Cs/>
          <w:color w:val="000000"/>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ρεις εκπαιδευτικοί-συνοδοί από το 1</w:t>
      </w:r>
      <w:r>
        <w:rPr>
          <w:rFonts w:cs="Arial" w:ascii="Arial" w:hAnsi="Arial"/>
          <w:vertAlign w:val="superscript"/>
        </w:rPr>
        <w:t>ο</w:t>
      </w:r>
      <w:r>
        <w:rPr>
          <w:rFonts w:cs="Arial" w:ascii="Arial" w:hAnsi="Arial"/>
        </w:rPr>
        <w:t xml:space="preserve"> ΕΠΑΛ Καματερού.</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color w:val="000000"/>
        </w:rPr>
      </w:pPr>
      <w:r>
        <w:rPr>
          <w:rFonts w:cs="Arial" w:ascii="Arial" w:hAnsi="Arial"/>
          <w:bCs/>
          <w:color w:val="000000"/>
        </w:rPr>
        <w:t>Τον λόγο έχει ο κ. Αβραμίδης.</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πρόσφατη τραγωδία στο Φαρμακονήσι επανέφερε στη δημόσια συζήτηση το προσφυγικό και το μεταναστευτικό ζήτημα, όπως σημειώσατε. Η χώρα μας, ως σταυροδρόμι ανάμεσα σε ηπείρους αποτελεί ενδιάμεσο κομβικό σταθμό μεταναστών, γεγονός που επηρεάζει δραματικά τη μεταναστευτική ροή. Βεβαίως, η αγροτική μας παράδοση, το μέγεθος της μικρομεσαίας επιχειρηματικότητας, αλλά και της παραοικονομίας, ελέω της απουσίας αποτελεσματικών ελεγκτικών μηχανισμών συντελούν στην ήπια απορρόφηση της μεταναστευτικής εργασίας. </w:t>
      </w:r>
    </w:p>
    <w:p>
      <w:pPr>
        <w:pStyle w:val="Normal"/>
        <w:spacing w:lineRule="auto" w:line="600"/>
        <w:ind w:firstLine="720"/>
        <w:jc w:val="both"/>
        <w:rPr/>
      </w:pPr>
      <w:r>
        <w:rPr>
          <w:rFonts w:cs="Arial" w:ascii="Arial" w:hAnsi="Arial"/>
        </w:rPr>
        <w:t xml:space="preserve">Ο περιβόητος Κανονισμός Δουβλίνο </w:t>
      </w:r>
      <w:r>
        <w:rPr>
          <w:rFonts w:cs="Arial" w:ascii="Arial" w:hAnsi="Arial"/>
          <w:lang w:val="en-US"/>
        </w:rPr>
        <w:t>II</w:t>
      </w:r>
      <w:r>
        <w:rPr>
          <w:rFonts w:cs="Arial" w:ascii="Arial" w:hAnsi="Arial"/>
        </w:rPr>
        <w:t xml:space="preserve"> ή Κανονισμός 343/2002 καθορίζει τη χώρα που είναι υπεύθυνη για να παρέχει άσυλο στον πρόσφυγα που το αιτείται, δηλαδή την ευρωπαϊκή χώρα στην οποία θα εισέλθει για πρώτη φορά. Η επιστροφή στην Ελλάδα, καθώς η πατρίδα μας αποτελεί την κύρια είσοδο για την ευρωπαϊκή ήπειρο μετά και τη φραγή των συνόρων τους, που επέβαλαν η Ιταλία και η Ισπανία, συνιστά προβληματικό σημείο της συμφωνίας, που πρέπει άμεσα να καταργηθεί.</w:t>
      </w:r>
    </w:p>
    <w:p>
      <w:pPr>
        <w:pStyle w:val="Normal"/>
        <w:spacing w:lineRule="auto" w:line="600"/>
        <w:ind w:firstLine="720"/>
        <w:jc w:val="both"/>
        <w:rPr>
          <w:rFonts w:ascii="Arial" w:hAnsi="Arial" w:cs="Arial"/>
        </w:rPr>
      </w:pPr>
      <w:r>
        <w:rPr>
          <w:rFonts w:cs="Arial" w:ascii="Arial" w:hAnsi="Arial"/>
        </w:rPr>
        <w:t xml:space="preserve">Άλλωστε αυτό ενισχύεται και από την προϋπόθεση επανεξέτασης ή αναστολής του κανονισμού για κάποιο μέλος, όταν συντρέχει καθεστώς αντιμετώπισης ιδιαίτερων επειγουσών καταστάσεων, οι οποίες επιβαρύνουν στο έπακρο τις ικανότητες υποδοχής. Ενισχύεται επίσης και από την οδηγία που ψηφίστηκε από την ολομέλεια του Ευρωπαϊκού Κοινοβουλίου για τη μη εφαρμογή της αρχής της επαναπροώθησης των αιτούντων άσυλο στην πρώτη χώρα εισόδου στην Ευρώπη, κατόπιν της σχετικής έκθεσης της Ευρωβουλευτού Συλβί Γκιγιόμ το 2011. </w:t>
      </w:r>
    </w:p>
    <w:p>
      <w:pPr>
        <w:pStyle w:val="Normal"/>
        <w:spacing w:lineRule="auto" w:line="600"/>
        <w:ind w:firstLine="720"/>
        <w:jc w:val="both"/>
        <w:rPr>
          <w:rFonts w:ascii="Arial" w:hAnsi="Arial" w:cs="Arial"/>
        </w:rPr>
      </w:pPr>
      <w:r>
        <w:rPr>
          <w:rFonts w:cs="Arial" w:ascii="Arial" w:hAnsi="Arial"/>
        </w:rPr>
        <w:t xml:space="preserve">Υπενθυμίζω, κύριε Υπουργέ, το πρωτόκολλο επανεισδοχής που υπεγράφη το 2001 ανάμεσα σε Ελλάδα και Τουρκία, μεταξύ Γεωργίου Παπανδρέου και Ισμαήλ Τζεμ και το οποίο περιλαμβάνει τρία σημεία επανεισδοχής: το αεροδρόμιο της Κωνσταντινούπολης, τα Ύψαλα, απέναντι από τους Κήπους του Έβρου, και το λιμάνι της Σμύρνης. Είναι μια συμφωνία που δεν ενεργοποιήθηκε, εφόσον οι Τούρκοι εμφανίζονται απρόθυμοι να ανοίξουν το λιμάνι της Σμύρνης ως σημείο επανεισδοχής για τους παράνομους μετανάστες, καθώς θεωρούν ότι οποιαδήποτε επανεισδοχή στα τουρκικά παράλια θίγει ζητήματα εθνικής ασφάλειας και τουριστικού ενδιαφέροντος. </w:t>
      </w:r>
    </w:p>
    <w:p>
      <w:pPr>
        <w:pStyle w:val="Normal"/>
        <w:spacing w:lineRule="auto" w:line="600"/>
        <w:ind w:firstLine="720"/>
        <w:jc w:val="both"/>
        <w:rPr>
          <w:rFonts w:ascii="Arial" w:hAnsi="Arial" w:cs="Arial"/>
        </w:rPr>
      </w:pPr>
      <w:r>
        <w:rPr>
          <w:rFonts w:cs="Arial" w:ascii="Arial" w:hAnsi="Arial"/>
        </w:rPr>
        <w:t xml:space="preserve">Εδώ και λίγες ημέρες, στις 27 Φεβρουαρίου, η ολομέλεια του Ευρωπαϊκού Κοινοβουλίου αξίωσε από την Τουρκία να τηρήσει τη συμφωνία επανεισδοχής χωρίς καμμία επιπλέον καθυστέρηση. </w:t>
      </w:r>
    </w:p>
    <w:p>
      <w:pPr>
        <w:pStyle w:val="Normal"/>
        <w:spacing w:lineRule="auto" w:line="600"/>
        <w:ind w:firstLine="720"/>
        <w:jc w:val="both"/>
        <w:rPr>
          <w:rFonts w:ascii="Arial" w:hAnsi="Arial" w:cs="Arial"/>
        </w:rPr>
      </w:pPr>
      <w:r>
        <w:rPr>
          <w:rFonts w:cs="Arial" w:ascii="Arial" w:hAnsi="Arial"/>
        </w:rPr>
        <w:t xml:space="preserve">Συμπερασματικά, καλούμαστε εμείς ως χώρα να αποδεχθούμε τον ρόλο της «ευρωπαϊκής αποθήκης ψυχών», όπως μας έχουν χρίσει οι Ευρωπαίοι εταίροι μας, ενώ η Τουρκία εμμένει στην τακτική των εντάσεων. Και όλα αυτά, την ίδια στιγμή που ανακύπτουν σοβαρότατες καταγγελίες και μαρτυρίες για την πολυετή λειτουργία κυκλώματος που θέτει σε εφαρμογή ένα κακόβουλο σχέδιο με πολυεπίπεδες πολιτισμικής φύσεως διαστάσεις εις βάρος της πατρίδας, με την προώθηση χιλιάδων μεταναστών μουσουλμανικού θρησκεύματος. </w:t>
      </w:r>
    </w:p>
    <w:p>
      <w:pPr>
        <w:pStyle w:val="Normal"/>
        <w:spacing w:lineRule="auto" w:line="600"/>
        <w:ind w:firstLine="720"/>
        <w:jc w:val="both"/>
        <w:rPr>
          <w:rFonts w:ascii="Arial" w:hAnsi="Arial" w:cs="Arial"/>
        </w:rPr>
      </w:pPr>
      <w:r>
        <w:rPr>
          <w:rFonts w:cs="Arial" w:ascii="Arial" w:hAnsi="Arial"/>
        </w:rPr>
        <w:t>Κύριε Υπουργέ, σκοπεύετε αλήθεια να προχωρήσετε ως Κυβέρνηση στην αναγκαία έρευνα μέσω των αρμοδίων υπηρεσιών, το πόρισμα της οποίας θα ήταν χρήσιμο να προωθηθεί υπό τη μορφή καταγγελίας για την ενημέρωση διεθνών και ευρωπαϊκών αρχών, του Ευρωπαϊκού Κοινοβουλίου, του Οργανισμού Ηνωμένων Εθνών, των οργανισμών ανθρωπίνων δικαιωμάτων κ.λπ.;</w:t>
      </w:r>
    </w:p>
    <w:p>
      <w:pPr>
        <w:pStyle w:val="Normal"/>
        <w:spacing w:lineRule="auto" w:line="600"/>
        <w:ind w:firstLine="720"/>
        <w:jc w:val="both"/>
        <w:rPr>
          <w:rFonts w:ascii="Arial" w:hAnsi="Arial" w:cs="Arial"/>
        </w:rPr>
      </w:pPr>
      <w:r>
        <w:rPr>
          <w:rFonts w:cs="Arial" w:ascii="Arial" w:hAnsi="Arial"/>
        </w:rPr>
        <w:t>Τέλος, θέλω να πιστεύω ότι δεν αγνοείτε πως υπάρχει ένα προοδευτικά εφαρμοζόμενο σχέδιο, το λεγόμενο «δόγμα Τουρκούτ Οζάλ», ο οποίος είχε υποστηρίξει πως δεν χρειάζεται να κάνουμε πόλεμο με τους Έλληνες, αρκεί να τους στείλουμε μερικά εκατομμύρια από δω μεριά, για να τελειώνουμε με αυτού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λώς να ορίσουν. Αν είναι να αφήνουν τα λεφτά τους στην Ελλάδα, είναι καλοδεχούμενοι!</w:t>
      </w:r>
    </w:p>
    <w:p>
      <w:pPr>
        <w:pStyle w:val="Normal"/>
        <w:spacing w:lineRule="auto" w:line="600"/>
        <w:ind w:firstLine="720"/>
        <w:jc w:val="both"/>
        <w:rPr>
          <w:rFonts w:ascii="Arial" w:hAnsi="Arial" w:cs="Arial"/>
        </w:rPr>
      </w:pPr>
      <w:r>
        <w:rPr>
          <w:rFonts w:cs="Arial" w:ascii="Arial" w:hAnsi="Arial"/>
        </w:rPr>
        <w:t xml:space="preserve">Ο Υπουργός κ. Δένδιας έχει τον λόγο. </w:t>
      </w:r>
    </w:p>
    <w:p>
      <w:pPr>
        <w:pStyle w:val="Normal"/>
        <w:spacing w:lineRule="auto" w:line="600"/>
        <w:ind w:firstLine="720"/>
        <w:jc w:val="both"/>
        <w:rPr/>
      </w:pPr>
      <w:r>
        <w:rPr>
          <w:rFonts w:cs="Arial" w:ascii="Arial" w:hAnsi="Arial"/>
          <w:b/>
        </w:rPr>
        <w:t>ΝΙΚΟΛΑΟΣ ΔΕΝΔΙΑΣ (Υπουργός Δημοσίας Τάξης και Προστασίας του Πολίτη):</w:t>
      </w:r>
      <w:r>
        <w:rPr>
          <w:rFonts w:cs="Arial" w:ascii="Arial" w:hAnsi="Arial"/>
        </w:rPr>
        <w:t xml:space="preserve"> Το θέμα με την Τουρκία και τα θέματα της παράνομης μετανάστευσης μέσω της Τουρκίας είναι γνωστά. Τα γνωρίζει η Εθνική Αντιπροσωπεία, καλώς έχετε την καλοσύνη να τα επαναλαμβάνετε, γιατί είναι χρήσιμο να λέγονται ορισμένα πράγματα εδώ. </w:t>
      </w:r>
    </w:p>
    <w:p>
      <w:pPr>
        <w:pStyle w:val="Normal"/>
        <w:spacing w:lineRule="auto" w:line="600"/>
        <w:ind w:firstLine="720"/>
        <w:jc w:val="both"/>
        <w:rPr/>
      </w:pPr>
      <w:r>
        <w:rPr>
          <w:rFonts w:cs="Arial" w:ascii="Arial" w:hAnsi="Arial"/>
        </w:rPr>
        <w:t xml:space="preserve">Πράγματι, η Τουρκία, όπως είπατε και στην τοποθέτησή σας, δεν τηρούσε και δεν τηρεί –κατά τη δική μας κρίση- τη συμφωνία επανεισδοχής που έχει υπογράψει με τη χώρα μας. Μάλιστα –τώρα δεν έχει έννοια να το πω- ο τρόπος με τον οποίο είχε διατυπωθεί η συμφωνία νομίζω ότι επιτρέπει στην Τουρκία να βρίσκει παντελώς αβάσιμες μεν, αλλά πάντως να βρίσκει δικαιολογίες για τον τρόπο μη εφαρμογής της συμφωνίας. </w:t>
      </w:r>
    </w:p>
    <w:p>
      <w:pPr>
        <w:pStyle w:val="Normal"/>
        <w:spacing w:lineRule="auto" w:line="600"/>
        <w:ind w:firstLine="720"/>
        <w:jc w:val="both"/>
        <w:rPr>
          <w:rFonts w:ascii="Arial" w:hAnsi="Arial" w:cs="Arial"/>
        </w:rPr>
      </w:pPr>
      <w:r>
        <w:rPr>
          <w:rFonts w:cs="Arial" w:ascii="Arial" w:hAnsi="Arial"/>
        </w:rPr>
        <w:t>Γι’ αυτό εργαστήκαμε πάρα πολύ σκληρά και προς την Ευρωπαϊκή Επιτροπή και αυτό το οποίο επετεύχθη είναι να υπογραφεί συμφωνία επανεισδοχής μεταξύ Τουρκίας και Ευρωπαϊκής Ένωσης, ώστε η Τουρκία να πρέπει να λογοδοτήσει για τη μη εφαρμογή, όχι πλέον προς την Ελλάδα, ως διμερές θέμα, αλλά προς την Ευρωπαϊκή Ένωση. Αυτό κρίνουμε ότι είναι κάτι εξαιρετικά σημαντικό.</w:t>
      </w:r>
    </w:p>
    <w:p>
      <w:pPr>
        <w:pStyle w:val="Normal"/>
        <w:spacing w:lineRule="auto" w:line="600"/>
        <w:ind w:firstLine="720"/>
        <w:jc w:val="both"/>
        <w:rPr>
          <w:rFonts w:ascii="Arial" w:hAnsi="Arial" w:cs="Arial"/>
        </w:rPr>
      </w:pPr>
      <w:r>
        <w:rPr>
          <w:rFonts w:cs="Arial" w:ascii="Arial" w:hAnsi="Arial"/>
        </w:rPr>
        <w:t xml:space="preserve">Δεύτερον, η πλέον ακολουθούμενη πολιτική στα σύνορα στον Έβρο δεν επιτρέπει στα κυκλώματα των παράνομων μεταναστών να χρησιμοποιούν αυτήν τη διάβαση. Βεβαίως υπάρχει θέμα, διότι η Τουρκία επιτρέπει την πρόσβαση στο αεροδρόμιο «Ατατούρκ» της Κωνσταντινούπολης χωρίς βίζα από οποιαδήποτε χώρα και πολλές από αυτές της χώρες είναι χώρες προέλευσης παρανόμων μεταναστευτικών ροών. Είναι, επίσης, τόπος από τον οποίο τα δίκτυα των διακινητών στέλνουν αυτούς τους δυστυχείς ανθρώπους προς την Ευρώπη και την Ελλάδα. </w:t>
      </w:r>
    </w:p>
    <w:p>
      <w:pPr>
        <w:pStyle w:val="Normal"/>
        <w:spacing w:lineRule="auto" w:line="600"/>
        <w:ind w:firstLine="720"/>
        <w:jc w:val="both"/>
        <w:rPr>
          <w:rFonts w:ascii="Arial" w:hAnsi="Arial" w:cs="Arial"/>
        </w:rPr>
      </w:pPr>
      <w:r>
        <w:rPr>
          <w:rFonts w:cs="Arial" w:ascii="Arial" w:hAnsi="Arial"/>
        </w:rPr>
        <w:t xml:space="preserve">Νομίζω, όμως, ότι έχουμε κάνει μια πάρα πολύ καλή δουλειά. Έχει αναστραφεί το ρεύμα. Αυτήν τη στιγμή που συζητάμε για κάθε έναν που μπαίνει στην Ελλάδα δύο επιστρέφονται. Είμαστε η πρωταθλήτρια χώρα της Ευρώπης στις επιστροφές. </w:t>
      </w:r>
    </w:p>
    <w:p>
      <w:pPr>
        <w:pStyle w:val="Normal"/>
        <w:spacing w:lineRule="auto" w:line="600"/>
        <w:ind w:firstLine="720"/>
        <w:jc w:val="both"/>
        <w:rPr>
          <w:rFonts w:ascii="Arial" w:hAnsi="Arial" w:cs="Arial"/>
        </w:rPr>
      </w:pPr>
      <w:r>
        <w:rPr>
          <w:rFonts w:cs="Arial" w:ascii="Arial" w:hAnsi="Arial"/>
        </w:rPr>
        <w:t xml:space="preserve">Είμαι σίγουρος ότι αν συνεχιστεί η υπάρχουσα πολιτική σε συνεργασία και με τον Διεθνή Οργανισμό Μετανάστευσης η αναλογία τον χρόνο που έρχεται, το 2015, θα γίνει 1 προς 3, θα έχουμε επιστρέψει μέχρι τις αρχές του 2015 πάνω από εκατό χιλιάδες παράνομους μετανάστες στις χώρες προέλευσης. </w:t>
      </w:r>
    </w:p>
    <w:p>
      <w:pPr>
        <w:pStyle w:val="Normal"/>
        <w:spacing w:lineRule="auto" w:line="600"/>
        <w:ind w:firstLine="720"/>
        <w:jc w:val="both"/>
        <w:rPr>
          <w:rFonts w:ascii="Arial" w:hAnsi="Arial" w:cs="Arial"/>
        </w:rPr>
      </w:pPr>
      <w:r>
        <w:rPr>
          <w:rFonts w:cs="Arial" w:ascii="Arial" w:hAnsi="Arial"/>
        </w:rPr>
        <w:t xml:space="preserve">Επίσης, με τη μεγάλη προσπάθεια που γίνεται από το Λιμενικό Σώμα –αυτό, όμως, αφορά άλλο Υπουργείο- ευελπιστώ ότι η Ελλάδα μπορεί και πρέπει να θωρακίσει τα σύνορά τ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κύριε Υπουργέ. </w:t>
      </w:r>
    </w:p>
    <w:p>
      <w:pPr>
        <w:pStyle w:val="Normal"/>
        <w:spacing w:lineRule="auto" w:line="600"/>
        <w:ind w:firstLine="720"/>
        <w:jc w:val="both"/>
        <w:rPr/>
      </w:pPr>
      <w:r>
        <w:rPr>
          <w:rFonts w:cs="Arial" w:ascii="Arial" w:hAnsi="Arial"/>
          <w:color w:val="000000"/>
        </w:rPr>
        <w:t xml:space="preserve">Η τρίτη με αριθμό 639/28-2-2014 επίκαιρη ερώτηση πρώτου κύκλου του Βουλευτή Ιωαννίνων του Πανελλήνιου Σοσιαλιστικού Κινήματος κ. </w:t>
      </w:r>
      <w:r>
        <w:rPr>
          <w:rFonts w:cs="Arial" w:ascii="Arial" w:hAnsi="Arial"/>
          <w:bCs/>
          <w:color w:val="000000"/>
        </w:rPr>
        <w:t>Μιχαήλ Κασσή</w:t>
      </w:r>
      <w:r>
        <w:rPr>
          <w:rFonts w:cs="Arial" w:ascii="Arial" w:hAnsi="Arial"/>
          <w:color w:val="000000"/>
        </w:rPr>
        <w:t xml:space="preserve"> προς τον Υπουργό </w:t>
      </w:r>
      <w:r>
        <w:rPr>
          <w:rFonts w:cs="Arial" w:ascii="Arial" w:hAnsi="Arial"/>
          <w:bCs/>
          <w:color w:val="000000"/>
        </w:rPr>
        <w:t xml:space="preserve">Εργασίας, Κοινωνικής Ασφάλισης και Πρόνοιας, </w:t>
      </w:r>
      <w:r>
        <w:rPr>
          <w:rFonts w:cs="Arial" w:ascii="Arial" w:hAnsi="Arial"/>
          <w:color w:val="000000"/>
        </w:rPr>
        <w:t xml:space="preserve">σχετικά με τη ρύθμιση τελευταίας ευκαιρίας για τους οφειλέτες του ΙΚΑ, του ΟΑΕΕ και του ΟΓΑ,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color w:val="000000"/>
        </w:rPr>
        <w:t xml:space="preserve">Επίσης, η έκτη με αριθμό 636/28-2-2014 επίκαιρη ερώτηση πρώτου κύκλου της Βουλευτού Α΄ Θεσσαλονίκης της Δημοκρατικής Αριστεράς κ. </w:t>
      </w:r>
      <w:r>
        <w:rPr>
          <w:rFonts w:cs="Arial" w:ascii="Arial" w:hAnsi="Arial"/>
          <w:bCs/>
          <w:color w:val="000000"/>
        </w:rPr>
        <w:t>Ασημίνας Ξηροτύρη-Αικατερινάρη</w:t>
      </w:r>
      <w:r>
        <w:rPr>
          <w:rFonts w:cs="Arial" w:ascii="Arial" w:hAnsi="Arial"/>
          <w:color w:val="000000"/>
        </w:rPr>
        <w:t xml:space="preserve"> προς τον Υπουργό </w:t>
      </w:r>
      <w:r>
        <w:rPr>
          <w:rFonts w:cs="Arial" w:ascii="Arial" w:hAnsi="Arial"/>
          <w:bCs/>
          <w:color w:val="000000"/>
        </w:rPr>
        <w:t xml:space="preserve">Εργασίας, Κοινωνικής Ασφάλισης και Πρόνοιας, </w:t>
      </w:r>
      <w:r>
        <w:rPr>
          <w:rFonts w:cs="Arial" w:ascii="Arial" w:hAnsi="Arial"/>
          <w:color w:val="000000"/>
        </w:rPr>
        <w:t xml:space="preserve">σχετικά με τη διαβίβαση στοιχείων των οφειλετών του Ενιαίου Ταμείου Ανεξάρτητα Απασχολουμένων (ΕΤΑΑ) στο Κέντρο Είσπραξης Ασφαλιστικών Οφειλών (ΚΕΑΟ) με σκοπό την αναγκαστική είσπραξη μέσω κατασχέσεων και πλειστηριασμών,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color w:val="000000"/>
        </w:rPr>
        <w:t xml:space="preserve">Επίσης, η όγδοη με αριθμό 628/28-2-2014 επίκαιρη ερώτηση πρώτου κύκλου του Βουλευτή Β΄ Αθηνών των Ανεξάρτητων Δημοκρατικών Βουλευτών κ. </w:t>
      </w:r>
      <w:r>
        <w:rPr>
          <w:rFonts w:cs="Arial" w:ascii="Arial" w:hAnsi="Arial"/>
          <w:bCs/>
          <w:color w:val="000000"/>
        </w:rPr>
        <w:t>Δημητρίου Ανδρουλάκη</w:t>
      </w:r>
      <w:r>
        <w:rPr>
          <w:rFonts w:cs="Arial" w:ascii="Arial" w:hAnsi="Arial"/>
          <w:color w:val="000000"/>
        </w:rPr>
        <w:t xml:space="preserve"> προς τον Υπουργό </w:t>
      </w:r>
      <w:r>
        <w:rPr>
          <w:rFonts w:cs="Arial" w:ascii="Arial" w:hAnsi="Arial"/>
          <w:bCs/>
          <w:color w:val="000000"/>
        </w:rPr>
        <w:t xml:space="preserve">Οικονομικών, </w:t>
      </w:r>
      <w:r>
        <w:rPr>
          <w:rFonts w:cs="Arial" w:ascii="Arial" w:hAnsi="Arial"/>
          <w:color w:val="000000"/>
        </w:rPr>
        <w:t xml:space="preserve">σχετικά με τη θέση της ελληνικής Κυβέρνησης σε ζητήματα του ευρωπαϊκού τραπεζικού συστήματος που επηρεάζουν τις οικονομίες της Ευρωζώνη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color w:val="000000"/>
        </w:rPr>
        <w:t xml:space="preserve">Ομοίως, η δεύτερη με αριθμό 630/28-2-2014 επίκαιρη ερώτηση δεύτερου κύκλου της Βουλευτού Αιτωλοακαρνανίας του Συνασπισμού Ριζοσπαστικής Αριστεράς κ. </w:t>
      </w:r>
      <w:r>
        <w:rPr>
          <w:rFonts w:cs="Arial" w:ascii="Arial" w:hAnsi="Arial"/>
          <w:bCs/>
          <w:color w:val="000000"/>
        </w:rPr>
        <w:t>Μαρίας Τριανταφύλλου</w:t>
      </w:r>
      <w:r>
        <w:rPr>
          <w:rFonts w:cs="Arial" w:ascii="Arial" w:hAnsi="Arial"/>
          <w:color w:val="000000"/>
        </w:rPr>
        <w:t xml:space="preserve"> προς την Υπουργό </w:t>
      </w:r>
      <w:r>
        <w:rPr>
          <w:rFonts w:cs="Arial" w:ascii="Arial" w:hAnsi="Arial"/>
          <w:bCs/>
          <w:color w:val="000000"/>
        </w:rPr>
        <w:t>Τουρισμού,</w:t>
      </w:r>
      <w:r>
        <w:rPr>
          <w:rFonts w:cs="Arial" w:ascii="Arial" w:hAnsi="Arial"/>
          <w:color w:val="000000"/>
        </w:rPr>
        <w:t xml:space="preserve"> σχετικά με την ολοκλήρωση του έργου της μαρίνας του Μεσολογγί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color w:val="000000"/>
        </w:rPr>
        <w:t xml:space="preserve">Τέλος, η τέταρτη με αριθμό 637/28-2-2014 επίκαιρη ερώτηση δεύτερου κύκλου του Βουλευτή Α΄ Αθηνών της Δημοκρατικής Αριστεράς κ. </w:t>
      </w:r>
      <w:r>
        <w:rPr>
          <w:rFonts w:cs="Arial" w:ascii="Arial" w:hAnsi="Arial"/>
          <w:bCs/>
          <w:color w:val="000000"/>
        </w:rPr>
        <w:t>Ιωάννη Πανούση</w:t>
      </w:r>
      <w:r>
        <w:rPr>
          <w:rFonts w:cs="Arial" w:ascii="Arial" w:hAnsi="Arial"/>
          <w:color w:val="000000"/>
        </w:rPr>
        <w:t xml:space="preserve"> προς τον Υπουργό </w:t>
      </w:r>
      <w:r>
        <w:rPr>
          <w:rFonts w:cs="Arial" w:ascii="Arial" w:hAnsi="Arial"/>
          <w:bCs/>
          <w:color w:val="000000"/>
        </w:rPr>
        <w:t>Παιδείας και Θρησκευμάτων,</w:t>
      </w:r>
      <w:r>
        <w:rPr>
          <w:rFonts w:cs="Arial" w:ascii="Arial" w:hAnsi="Arial"/>
          <w:color w:val="000000"/>
        </w:rPr>
        <w:t xml:space="preserve"> σχετικά με την επανεξέταση των στοιχείων των διοικητικών υπαλλήλων των ΑΕΙ,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color w:val="000000"/>
        </w:rPr>
        <w:t xml:space="preserve">Ολοκληρώθηκε η συζήτηση των επίκαιρων ερωτήσεων. </w:t>
      </w:r>
    </w:p>
    <w:p>
      <w:pPr>
        <w:pStyle w:val="Normal"/>
        <w:spacing w:lineRule="auto" w:line="600"/>
        <w:ind w:firstLine="720"/>
        <w:jc w:val="both"/>
        <w:rPr/>
      </w:pPr>
      <w:r>
        <w:rPr>
          <w:rFonts w:cs="Arial" w:ascii="Arial" w:hAnsi="Arial"/>
          <w:b/>
          <w:color w:val="000000"/>
        </w:rPr>
        <w:t>ΠΡΟΕΔΡΕΥΩΝ (Γεώργιος Καλαντζής):</w:t>
      </w:r>
      <w:r>
        <w:rPr>
          <w:rFonts w:cs="Arial" w:ascii="Arial" w:hAnsi="Arial"/>
          <w:color w:val="000000"/>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color w:val="000000"/>
        </w:rPr>
      </w:pPr>
      <w:r>
        <w:rPr>
          <w:rFonts w:cs="Arial" w:ascii="Arial" w:hAnsi="Arial"/>
          <w:b/>
          <w:color w:val="000000"/>
        </w:rPr>
        <w:t>ΝΟΜΟΘΕΤΙΚΗΣ ΕΡΓΑΣΙΑΣ</w:t>
      </w:r>
    </w:p>
    <w:p>
      <w:pPr>
        <w:pStyle w:val="Normal"/>
        <w:spacing w:lineRule="auto" w:line="600"/>
        <w:ind w:firstLine="720"/>
        <w:jc w:val="both"/>
        <w:rPr/>
      </w:pPr>
      <w:r>
        <w:rPr>
          <w:rFonts w:cs="Arial" w:ascii="Arial" w:hAnsi="Arial"/>
          <w:color w:val="000000"/>
        </w:rPr>
        <w:t xml:space="preserve">Συνέχιση της συζήτησης επί των άρθρων και του συνόλου του σχεδίου νόμου του Υπουργείου Δημόσιας Τάξης και Προστασίας του Πολίτη: </w:t>
      </w:r>
      <w:r>
        <w:rPr>
          <w:rFonts w:cs="Arial" w:ascii="Arial" w:hAnsi="Arial"/>
        </w:rPr>
        <w:t>«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w:t>
      </w:r>
    </w:p>
    <w:p>
      <w:pPr>
        <w:pStyle w:val="Normal"/>
        <w:spacing w:lineRule="auto" w:line="600"/>
        <w:ind w:firstLine="720"/>
        <w:jc w:val="both"/>
        <w:rPr>
          <w:rFonts w:ascii="Arial" w:hAnsi="Arial" w:cs="Arial"/>
        </w:rPr>
      </w:pPr>
      <w:r>
        <w:rPr>
          <w:rFonts w:cs="Arial" w:ascii="Arial" w:hAnsi="Arial"/>
        </w:rPr>
        <w:t xml:space="preserve">Είναι γνωστό ότι στη χθεσινή μας συνεδρίαση συζητήθηκε και ψηφίστηκε το νομοσχέδιο επί της αρχής. Στη σημερινή συνεδρίαση θα συζητηθούν τα άρθρα και οι τροπολογίες του νομοσχεδίου σε μία ενότητα. </w:t>
      </w:r>
    </w:p>
    <w:p>
      <w:pPr>
        <w:pStyle w:val="Normal"/>
        <w:spacing w:lineRule="auto" w:line="600"/>
        <w:ind w:firstLine="720"/>
        <w:jc w:val="both"/>
        <w:rPr>
          <w:rFonts w:ascii="Arial" w:hAnsi="Arial" w:cs="Arial"/>
        </w:rPr>
      </w:pPr>
      <w:r>
        <w:rPr>
          <w:rFonts w:cs="Arial" w:ascii="Arial" w:hAnsi="Arial"/>
        </w:rPr>
        <w:t xml:space="preserve">Ο εισηγητής της Πλειοψηφίας και αγαπητός συνάδελφος κ. Βλαχογιάννης έχει τον λόγο.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ολοκληρώθηκε κατά τη χθεσινή ημέρα η συζήτηση επί της αρχής του νομοσχεδίου του Υπουργείου Δημόσιας Τάξης και Προστασίας του Πολίτη για την αναδιάρθρωση της Ελληνικής Αστυνομίας και του Πυροσβεστικού Σώματος. </w:t>
      </w:r>
    </w:p>
    <w:p>
      <w:pPr>
        <w:pStyle w:val="Normal"/>
        <w:spacing w:lineRule="auto" w:line="600"/>
        <w:ind w:firstLine="720"/>
        <w:jc w:val="both"/>
        <w:rPr>
          <w:rFonts w:ascii="Arial" w:hAnsi="Arial" w:cs="Arial"/>
        </w:rPr>
      </w:pPr>
      <w:r>
        <w:rPr>
          <w:rFonts w:cs="Arial" w:ascii="Arial" w:hAnsi="Arial"/>
        </w:rPr>
        <w:t xml:space="preserve">Μετά από μία μακρά περίοδο συζητήσεων και διαβουλεύσεων, τόσο στην επιτροπή όσο και σε κατ’ ιδίαν συναντήσεις με εκπροσώπους φορέων πιστεύω ότι αυτό το οποίο σήμερα έρχεται ενώπιόν σας για ψήφιση είναι πραγματικά προϊόν συναπόφασης, προϊόν μακράς διεργασίας και επεξεργασίας όλων των δεδομένων στο εσωτερικό και στο εξωτερικό. </w:t>
      </w:r>
    </w:p>
    <w:p>
      <w:pPr>
        <w:pStyle w:val="Normal"/>
        <w:spacing w:lineRule="auto" w:line="600"/>
        <w:ind w:firstLine="720"/>
        <w:jc w:val="both"/>
        <w:rPr>
          <w:rFonts w:ascii="Arial" w:hAnsi="Arial" w:cs="Arial"/>
        </w:rPr>
      </w:pPr>
      <w:r>
        <w:rPr>
          <w:rFonts w:cs="Arial" w:ascii="Arial" w:hAnsi="Arial"/>
        </w:rPr>
        <w:t xml:space="preserve">Προσπαθούμε μέσω αυτού του νομοσχεδίου να δώσουμε μία νέα πνοή στο σύστημα εσωτερικής ασφάλειας της χώρας, γιατί το υπάρχον σύστημα ήδη έχει γεράσει –θα λέγαμε- μετά από μία τόσο μακρά περίοδο, η οποία ισχύει στην ουσία από το 1984, όταν επήλθε η μεγάλη τομή με την ενοποίηση των τότε Σωμάτων Ασφαλείας. </w:t>
      </w:r>
    </w:p>
    <w:p>
      <w:pPr>
        <w:pStyle w:val="Normal"/>
        <w:spacing w:lineRule="auto" w:line="600"/>
        <w:ind w:firstLine="720"/>
        <w:jc w:val="both"/>
        <w:rPr>
          <w:rFonts w:ascii="Arial" w:hAnsi="Arial" w:cs="Arial"/>
        </w:rPr>
      </w:pPr>
      <w:r>
        <w:rPr>
          <w:rFonts w:cs="Arial" w:ascii="Arial" w:hAnsi="Arial"/>
        </w:rPr>
        <w:t>Στην ουσία αιτιάσεις από πλευράς Αντιπολίτευσης για να είμαστε ξεκάθαροι δεν ακούσαμε για το νομοσχέδιο και τις κατευθύνσεις τις οποίες εισάγει. Ακούσαμε γενικούς αφορισμούς, ότι στρατιωτικοποιείται η Ελληνική Αστυνομία, ότι μετατρέπεται σε κατασταλτικό μηχανισμό, ότι ενισχύονται οι κατασταλτικοί μηχανισμοί σε βάρος των δημοκρατικών δικαιωμάτων του λαού, αλλά δεν ακούσαμε τίποτα επί της ουσίας, εάν συμφωνείτε με τους κλάδους τους οποίους νομοθετούμε, εάν συμφωνείτε με την καθετοποίηση των υπηρεσιώ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ατε ότι δεν συμφωνούμε;</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Ο εισηγητής σας ευτυχώς τα είπε, αλλά οι άλλοι ομιλητές σας δυστυχώς με άλλα ασχολήθηκαν. </w:t>
      </w:r>
    </w:p>
    <w:p>
      <w:pPr>
        <w:pStyle w:val="Normal"/>
        <w:spacing w:lineRule="auto" w:line="600"/>
        <w:ind w:firstLine="720"/>
        <w:jc w:val="both"/>
        <w:rPr>
          <w:rFonts w:ascii="Arial" w:hAnsi="Arial" w:cs="Arial"/>
        </w:rPr>
      </w:pPr>
      <w:r>
        <w:rPr>
          <w:rFonts w:cs="Arial" w:ascii="Arial" w:hAnsi="Arial"/>
        </w:rPr>
        <w:t>Κυρίες και κύριοι συνάδελφοι, τα αρνητικά αυτού του νομοσχεδίου δεν τα ακούσαμε από πλευράς Αντιπολίτευσης. Αυτό δεν σημαίνει ότι δεν υπάρχουν αρνητικά. Πάντα σε κάθε νόμο υπάρχουν και καλά, υπάρχουν και αρνητικά. Γι’ αυτό είμαστε εδώ, για να ακούσουμε τις παρατηρήσεις σας.</w:t>
      </w:r>
    </w:p>
    <w:p>
      <w:pPr>
        <w:pStyle w:val="Normal"/>
        <w:spacing w:lineRule="auto" w:line="600"/>
        <w:ind w:firstLine="720"/>
        <w:jc w:val="both"/>
        <w:rPr>
          <w:rFonts w:ascii="Arial" w:hAnsi="Arial" w:cs="Arial"/>
        </w:rPr>
      </w:pPr>
      <w:r>
        <w:rPr>
          <w:rFonts w:cs="Arial" w:ascii="Arial" w:hAnsi="Arial"/>
        </w:rPr>
        <w:t xml:space="preserve">Συμφωνήσαμε, όμως, όλοι σε αυτήν την Αίθουσα -και εγώ αυτό εισέπραξα- ότι το νομοσχέδιο κινείται στη σωστή κατεύθυνση. Άρα επί αυτού συμφωνούμε. </w:t>
      </w:r>
    </w:p>
    <w:p>
      <w:pPr>
        <w:pStyle w:val="Normal"/>
        <w:spacing w:lineRule="auto" w:line="600"/>
        <w:ind w:firstLine="720"/>
        <w:jc w:val="both"/>
        <w:rPr>
          <w:rFonts w:ascii="Arial" w:hAnsi="Arial" w:cs="Arial"/>
        </w:rPr>
      </w:pPr>
      <w:r>
        <w:rPr>
          <w:rFonts w:cs="Arial" w:ascii="Arial" w:hAnsi="Arial"/>
        </w:rPr>
        <w:t>Όσον αφορά τώρα τις επιμέρους διατάξεις, είπαμε ότι το Αρχηγείο της Ελληνικής Αστυνομίας παραμένει. Ήταν ένα βασικό αίτημα όλου του προσωπικού και πιστεύουμε ότι καλώς παραμένει το Αρχηγείο της Ελληνικής Αστυνομίας, γιατί ο Αρχηγός χωρίς Αρχηγείο δεν θα ήταν κάτι που εύκολα θα γινόταν αποδεκτό από την ευρύτερη αστυνομική –και όχι μόνο- οικογένει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ώρα, όμως, σχεδιάζουμε δίπλα στον Αρχηγό, κάτω από τον Υπουργό, τη σύσταση της Γενικής Διεύθυνσης Οικονομικών και Επιτελικού Σχεδιασμού. Είναι μία εντελώς καινούργια υπηρεσία, άκρως όμως απαραίτητη για ένα Υπουργείο τόσο σπουδαίο, όπως είναι το Υπουργείο Δημόσιας Τάξης και Προστασίας του Πολίτη, το μόνο ίσως Υπουργείο που δεν είχε επιτελείο και αναγκάζονταν ο Υπουργός και οι συνεργάτες του να χρησιμοποιούν τα επιτελεία των υπηρεσιών της Ελληνικής Αστυνομίας ή του Πυροσβεστικού Σώματος. Ένα Υπουργείο το οποίο εκπροσωπεί την Ελλάδα σε όλα τα διεθνή </w:t>
      </w:r>
      <w:r>
        <w:rPr>
          <w:rFonts w:cs="Arial" w:ascii="Arial" w:hAnsi="Arial"/>
          <w:lang w:val="en-US"/>
        </w:rPr>
        <w:t>fora</w:t>
      </w:r>
      <w:r>
        <w:rPr>
          <w:rFonts w:cs="Arial" w:ascii="Arial" w:hAnsi="Arial"/>
        </w:rPr>
        <w:t>, εκπροσωπεί πρωτίστως την Ελλάδα στην Ευρωπαϊκή Ένωση, όπ</w:t>
      </w:r>
      <w:r>
        <w:rPr>
          <w:rFonts w:cs="Arial" w:ascii="Arial" w:hAnsi="Arial"/>
          <w:lang w:val="en-US"/>
        </w:rPr>
        <w:t>o</w:t>
      </w:r>
      <w:r>
        <w:rPr>
          <w:rFonts w:cs="Arial" w:ascii="Arial" w:hAnsi="Arial"/>
        </w:rPr>
        <w:t xml:space="preserve">υ συμμετέχει ο Υπουργός, δεν είχε το αρμόδιο επιτελείο να στηρίξει αυτές τις προσπάθειες, δεν είχε το αρμόδιο επιτελείο να σχεδιάσει και να διεκδικήσει πόρους από τα ευρωπαϊκά ταμεία, με αποτέλεσμα, ενώ μπορούσε να τα διεκδικήσει απευθείας, να προστρέχει στη βοήθεια άλλων Υπουργείων ή υπηρεσιών της Ελληνικής Αστυνομίας, που σίγουρα είναι εγκρατείς οι άνθρωποι, αλλά άλλο είναι να ασχολείσαι μόνο με τα προγράμματα και άλλο να ασχολείσαι και με τα προγράμματα. Άρα αυτή η υπηρεσία έρχεται να καλύψει ένα μεγάλο κενό. </w:t>
      </w:r>
    </w:p>
    <w:p>
      <w:pPr>
        <w:pStyle w:val="Normal"/>
        <w:spacing w:lineRule="auto" w:line="600"/>
        <w:ind w:firstLine="720"/>
        <w:jc w:val="both"/>
        <w:rPr>
          <w:rFonts w:ascii="Arial" w:hAnsi="Arial" w:cs="Arial"/>
        </w:rPr>
      </w:pPr>
      <w:r>
        <w:rPr>
          <w:rFonts w:cs="Arial" w:ascii="Arial" w:hAnsi="Arial"/>
        </w:rPr>
        <w:t>Δεν θα γίνουν νέες προσλήψεις. Το εξηγήσαμε αυτό. Το προσωπικό που θα στελεχώσει αυτήν την ειδική υπηρεσία θα είναι περίπου εκατό περίπου άτομα και θα προέλθουν από την υπάρχουσα δύναμη του προσωπικού της Ελληνικής Αστυνομίας και του Πυροσβεστικού Σώματος.</w:t>
      </w:r>
    </w:p>
    <w:p>
      <w:pPr>
        <w:pStyle w:val="Normal"/>
        <w:spacing w:lineRule="auto" w:line="600"/>
        <w:ind w:firstLine="720"/>
        <w:jc w:val="both"/>
        <w:rPr>
          <w:rFonts w:ascii="Arial" w:hAnsi="Arial" w:cs="Arial"/>
        </w:rPr>
      </w:pPr>
      <w:r>
        <w:rPr>
          <w:rFonts w:cs="Arial" w:ascii="Arial" w:hAnsi="Arial"/>
        </w:rPr>
        <w:t>Να επισημάνουμε ότι αυτή η Διεύθυνση δεν τελεί σε υπηρεσιακή εξάρτηση από τα άλλα επιτελεία του Σώματος. Είναι παράλληλη υπηρεσία. Είναι μία αναβαθμισμένη υπηρεσία. Αυτό είναι πολύ σημαντικό και καταλαβαίνετε όλοι γιατί.</w:t>
      </w:r>
    </w:p>
    <w:p>
      <w:pPr>
        <w:pStyle w:val="Normal"/>
        <w:spacing w:lineRule="auto" w:line="600"/>
        <w:ind w:firstLine="720"/>
        <w:jc w:val="both"/>
        <w:rPr>
          <w:rFonts w:ascii="Arial" w:hAnsi="Arial" w:cs="Arial"/>
        </w:rPr>
      </w:pPr>
      <w:r>
        <w:rPr>
          <w:rFonts w:cs="Arial" w:ascii="Arial" w:hAnsi="Arial"/>
        </w:rPr>
        <w:t xml:space="preserve">Σημαντικό είναι το άρθρο 10 του νομοσχεδίου, κυρίες και κύριοι συνάδελφοι, με το οποίο επιχειρείται να λειτουργήσει ένα Γραφείο Αντιμετώπισης Περιστατικών Αυθαιρεσίας, το οποίο είχε μεν συσταθεί το 2011 αλλά στην ουσία ποτέ δεν λειτούργησε. Αυτό είναι ένα θετικό βήμα το οποίο όλοι το ζητούσαμε, όλοι οι πολίτες το ήθελαν, για να υπάρχει μία διαφάνεια στις λειτουργίες της Ελληνικής Αστυνομίας. </w:t>
      </w:r>
    </w:p>
    <w:p>
      <w:pPr>
        <w:pStyle w:val="Normal"/>
        <w:spacing w:lineRule="auto" w:line="600"/>
        <w:ind w:firstLine="720"/>
        <w:jc w:val="both"/>
        <w:rPr>
          <w:rFonts w:ascii="Arial" w:hAnsi="Arial" w:cs="Arial"/>
        </w:rPr>
      </w:pPr>
      <w:r>
        <w:rPr>
          <w:rFonts w:cs="Arial" w:ascii="Arial" w:hAnsi="Arial"/>
        </w:rPr>
        <w:t>Παράλληλα, όμως, νομοθετούμε και το Συνήγορο του Αστυνομικού και του Πυροσβέστη, ένα αίτημα των στελεχών του Σώματος, ένα αίτημα όλου του προσωπικού, γιατί ο αστυνομικός ήταν ανυπεράσπιστος στη νομική μάχη που έδινε από τις κακόβουλες εγκλήσεις ή μηνύσεις, σκόπιμες πολλές φορές για να παραβλάψουν το έργο του και τραβιόταν στα δικαστήρια και πλήρωνε από την τσέπη του. Αποκαθιστούμε αυτήν την αδικία και πιστεύω ότι είναι μία μεγάλη τομή που επιχειρεί το Υπουργείο Δημόσιας Τάξης και Προστασίας του Πολίτη προς αυτήν την κατεύθυνση.</w:t>
      </w:r>
    </w:p>
    <w:p>
      <w:pPr>
        <w:pStyle w:val="Normal"/>
        <w:spacing w:lineRule="auto" w:line="600"/>
        <w:ind w:firstLine="720"/>
        <w:jc w:val="both"/>
        <w:rPr>
          <w:rFonts w:ascii="Arial" w:hAnsi="Arial" w:cs="Arial"/>
        </w:rPr>
      </w:pPr>
      <w:r>
        <w:rPr>
          <w:rFonts w:cs="Arial" w:ascii="Arial" w:hAnsi="Arial"/>
        </w:rPr>
        <w:t xml:space="preserve">Όπως είπαμε και χθες, λειτουργούμε τρεις κλάδους, στην ουσία αυτόνομους. Ο πρώτος κλάδος είναι ο κλάδος Τάξης. Περιλαμβάνει γενικά τις υπηρεσίες Τάξης, τις δύο Γενικές Αστυνομικές Διευθύνσεις Αττικής και Θεσσαλονίκης και τις δεκατρείς αστυνομικές διευθύνσεις των δεκατριών περιφερειών πλέον της χώρας. Κάθε περιφέρεια θα έχει τη δική της αστυνομική διεύθυνση και θα υπάγονται σε αυτόν τον κλάδο. Επίσης, σε αυτόν τον κλάδο θα υπάγονται και οι Διευθύνσεις Τροχαίας Κίνησης. </w:t>
      </w:r>
    </w:p>
    <w:p>
      <w:pPr>
        <w:pStyle w:val="Normal"/>
        <w:spacing w:lineRule="auto" w:line="600"/>
        <w:ind w:firstLine="720"/>
        <w:jc w:val="both"/>
        <w:rPr>
          <w:rFonts w:ascii="Arial" w:hAnsi="Arial" w:cs="Arial"/>
        </w:rPr>
      </w:pPr>
      <w:r>
        <w:rPr>
          <w:rFonts w:cs="Arial" w:ascii="Arial" w:hAnsi="Arial"/>
        </w:rPr>
        <w:t>Θα συσταθεί και μία Διεύθυνση Εξυπηρέτησης των Πολιτών και δημοτικής αστυνόμευσης, όπου θα ενταχθεί το προσωπικό που μετατάσσεται από τη Δημοτική Αστυνομία στο Υπουργείο Δημόσιας Τάξης.</w:t>
      </w:r>
    </w:p>
    <w:p>
      <w:pPr>
        <w:pStyle w:val="Normal"/>
        <w:spacing w:lineRule="auto" w:line="600"/>
        <w:ind w:firstLine="720"/>
        <w:jc w:val="both"/>
        <w:rPr>
          <w:rFonts w:ascii="Arial" w:hAnsi="Arial" w:cs="Arial"/>
        </w:rPr>
      </w:pPr>
      <w:r>
        <w:rPr>
          <w:rFonts w:cs="Arial" w:ascii="Arial" w:hAnsi="Arial"/>
        </w:rPr>
        <w:t xml:space="preserve">Θα πρέπει να υπενθυμίσουμε ότι ο αστυνομικός διευθυντής δεν καταργείται. Παραμένει στον νομό και θα είναι αρμόδιος για τα θέματα του νομού του. Όσον αφορά το θέμα ασφάλειας δημιουργούμε χωριστούς κλάδους. Θα δούμε πώς θα μπορεί η δύναμη της Ασφάλειας σε ειδικές περιπτώσεις να υπάγεται υπό τον αστυνομικό διευθυντή. </w:t>
      </w:r>
    </w:p>
    <w:p>
      <w:pPr>
        <w:pStyle w:val="Normal"/>
        <w:spacing w:lineRule="auto" w:line="600"/>
        <w:ind w:firstLine="720"/>
        <w:jc w:val="both"/>
        <w:rPr>
          <w:rFonts w:ascii="Arial" w:hAnsi="Arial" w:cs="Arial"/>
        </w:rPr>
      </w:pPr>
      <w:r>
        <w:rPr>
          <w:rFonts w:cs="Arial" w:ascii="Arial" w:hAnsi="Arial"/>
        </w:rPr>
        <w:t xml:space="preserve">Αναβαθμίζεται το Πυροσβεστικό Σώμα και η Γενική Γραμματεία Πολιτικής Προστασίας. Επίσης, ενοποιείται το Κέντρο του Πυροσβεστικού Σώματος. </w:t>
      </w:r>
    </w:p>
    <w:p>
      <w:pPr>
        <w:pStyle w:val="Normal"/>
        <w:spacing w:lineRule="auto" w:line="600"/>
        <w:ind w:firstLine="720"/>
        <w:jc w:val="both"/>
        <w:rPr>
          <w:rFonts w:ascii="Arial" w:hAnsi="Arial" w:cs="Arial"/>
        </w:rPr>
      </w:pPr>
      <w:r>
        <w:rPr>
          <w:rFonts w:cs="Arial" w:ascii="Arial" w:hAnsi="Arial"/>
        </w:rPr>
        <w:t xml:space="preserve">Θα πρέπει να κάνω και μια μικρή αναφορά σε κάποιες τροπολογίες που καταθέτουμε. Μια από αυτές αφορά τη συνδικαλιστική εκπροσώπηση κάποιων ειδικών φρουρών που μετατέθηκαν σε απομακρυσμένες περιοχές, όπου δεν υπάρχει ο αναγκαίος αριθμός για να συσταθεί και να λειτουργήσει αυτόνομο σωματείο. Θα πρέπει να έχουν το δικαίωμα να συμμετέχουν στα σωματεία της περιοχής τους και να μπορούν να εκπροσωπηθούν. </w:t>
      </w:r>
    </w:p>
    <w:p>
      <w:pPr>
        <w:pStyle w:val="Normal"/>
        <w:spacing w:lineRule="auto" w:line="600"/>
        <w:ind w:firstLine="720"/>
        <w:jc w:val="both"/>
        <w:rPr>
          <w:rFonts w:ascii="Arial" w:hAnsi="Arial" w:cs="Arial"/>
        </w:rPr>
      </w:pPr>
      <w:r>
        <w:rPr>
          <w:rFonts w:cs="Arial" w:ascii="Arial" w:hAnsi="Arial"/>
        </w:rPr>
        <w:t>Νομίζω ότι είναι ένα δίκαιο ζήτημα, γιατί η συνδικαλιστική έκφραση είναι απόλυτα κατοχυρωμένη και το δικαίωμα να συμμετέχει κάποιος στα κοινά είναι κατοχυρωμένο από το Σύνταγμα. Πρέπει να τους δώσουμε αυτήν τη δυνατότητα.</w:t>
      </w:r>
    </w:p>
    <w:p>
      <w:pPr>
        <w:pStyle w:val="Normal"/>
        <w:spacing w:lineRule="auto" w:line="600"/>
        <w:ind w:firstLine="720"/>
        <w:jc w:val="both"/>
        <w:rPr>
          <w:rFonts w:ascii="Arial" w:hAnsi="Arial" w:cs="Arial"/>
        </w:rPr>
      </w:pPr>
      <w:r>
        <w:rPr>
          <w:rFonts w:cs="Arial" w:ascii="Arial" w:hAnsi="Arial"/>
        </w:rPr>
        <w:t>Επίσης, θέλω να αναφερθώ στο εξής. Ο αστυνομικός διευθυντής που μετακινείται κατά κανόνα στο χρόνο ή ο γενικός αστυνομικός διευθυντής δεν έχει πού να μείνει. Μετακινείται και είναι σαν «γύφτος». Αφού νοικιάζουμε ένα οίκημα, αν νοικιάσουμε και δυο δωμάτια για να μπορεί να μείνει ο αστυνομικός διευθυντής, η υπηρεσία θα βγει κερδισμένη, γιατί θα τον έχει στη διάθεσή της είκοσι τέσσερις ώρες το εικοσιτετράωρο. Να το δούμε, κύριε Υπουργέ, γιατί το όφελος είναι τεράστιο μπροστά στο κόστος με το οποίο ίσως επιβαρυνθεί η υπηρεσία.</w:t>
      </w:r>
    </w:p>
    <w:p>
      <w:pPr>
        <w:pStyle w:val="Normal"/>
        <w:spacing w:lineRule="auto" w:line="600"/>
        <w:ind w:firstLine="720"/>
        <w:jc w:val="both"/>
        <w:rPr>
          <w:rFonts w:ascii="Arial" w:hAnsi="Arial" w:cs="Arial"/>
        </w:rPr>
      </w:pPr>
      <w:r>
        <w:rPr>
          <w:rFonts w:cs="Arial" w:ascii="Arial" w:hAnsi="Arial"/>
        </w:rPr>
        <w:t>Όσον αφορά τους πυροσβέστες πενταετούς υποχρέωσης πρέπει να εναρμονίσουμε τα καθήκοντά τους. Το καθηκοντολόγιο πρέπει να γίνει ίδιο με αυτό των υπολοίπων πυροσβεστών. Προς αυτήν την κατεύθυνση καταθέσαμε σχετική τροπολογία. Πρέπει να το δείτε, κύριε Υπουργέ, γιατί είναι ένα καθ’ όλα δίκαιο αίτημα, άνθρωποι που φορούν την ίδια στολή και έχουν τα ίδια καθήκοντα δεν είναι δυνατόν να μην έχουν τις ίδιες υποχρεώσεις και τα ίδια δικαιώματα.</w:t>
      </w:r>
    </w:p>
    <w:p>
      <w:pPr>
        <w:pStyle w:val="Normal"/>
        <w:spacing w:lineRule="auto" w:line="600"/>
        <w:ind w:firstLine="720"/>
        <w:jc w:val="both"/>
        <w:rPr>
          <w:rFonts w:ascii="Arial" w:hAnsi="Arial" w:cs="Arial"/>
        </w:rPr>
      </w:pPr>
      <w:r>
        <w:rPr>
          <w:rFonts w:cs="Arial" w:ascii="Arial" w:hAnsi="Arial"/>
        </w:rPr>
        <w:t xml:space="preserve">Όσον αφορά την ομογενοποίηση, τα είπατε και εσείς πριν. Κινούμαστε προς αυτή την κατεύθυνση με το άρθρο 99. Υπάρχει ένα θέμα με τους εξ ιδιωτών πυροσβέστες που δεν τοποθετήθηκαν στον τόπο που υπηρετούσαν, αλλά διεσπάρησαν σε όλη την Ελλάδα με αυθαίρετη απόφαση του τότε Αρχηγού της Πυροσβεστικής, του κ. Μπονάτσου. </w:t>
      </w:r>
    </w:p>
    <w:p>
      <w:pPr>
        <w:pStyle w:val="Normal"/>
        <w:spacing w:lineRule="auto" w:line="600"/>
        <w:ind w:firstLine="720"/>
        <w:jc w:val="both"/>
        <w:rPr>
          <w:rFonts w:ascii="Arial" w:hAnsi="Arial" w:cs="Arial"/>
        </w:rPr>
      </w:pPr>
      <w:r>
        <w:rPr>
          <w:rFonts w:cs="Arial" w:ascii="Arial" w:hAnsi="Arial"/>
        </w:rPr>
        <w:t>Η Πάτρα απέκτησε είκοσι πέντε πυροσβέστες και δεν υπήρχε κανείς στη Θεσσαλία. Πώς θα αποκαταστήσουμε αυτή την αδικία με το νέο κανονισμό; Πρέπει να υπάρξει τέτοια πρόβλεψη, ώστε να μπορέσουν να πάνε στον τόπο συμφερόντων τους και μετά να αρχίσει να μετρά αντίστροφα η μοριοδότηση.</w:t>
      </w:r>
    </w:p>
    <w:p>
      <w:pPr>
        <w:pStyle w:val="Normal"/>
        <w:spacing w:lineRule="auto" w:line="600"/>
        <w:ind w:firstLine="720"/>
        <w:jc w:val="both"/>
        <w:rPr>
          <w:rFonts w:ascii="Arial" w:hAnsi="Arial" w:cs="Arial"/>
        </w:rPr>
      </w:pPr>
      <w:r>
        <w:rPr>
          <w:rFonts w:cs="Arial" w:ascii="Arial" w:hAnsi="Arial"/>
        </w:rPr>
        <w:t>Μία άλλη τροπολογία αναφέρεται σε αυτούς που συμμετείχαν στον διαγωνισμό του 2011 και δεν είχαν τότε τον απαιτούμενο τίτλο, αλλά τον απέκτησαν μετά από δύο ή τρεις μήνες. Είχαν όλα τα προσόντα. Είναι κρίμα αυτοί οι άνθρωποι να μην μπορέσουν να πάρουν σειρά μέσα στο Πυροσβεστικό Σώ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στυχώς, δεν έχω άλλον χρόνο. </w:t>
      </w:r>
    </w:p>
    <w:p>
      <w:pPr>
        <w:pStyle w:val="Normal"/>
        <w:spacing w:lineRule="auto" w:line="600"/>
        <w:ind w:firstLine="720"/>
        <w:jc w:val="both"/>
        <w:rPr>
          <w:rFonts w:ascii="Arial" w:hAnsi="Arial" w:cs="Arial"/>
        </w:rPr>
      </w:pPr>
      <w:r>
        <w:rPr>
          <w:rFonts w:cs="Arial" w:ascii="Arial" w:hAnsi="Arial"/>
        </w:rPr>
        <w:t>Καταθέσαμε και μια άλλη τροπολογία για την ενίσχυση των ταμείων του προσωπικού της Ελληνικής Αστυνομίας και του Πυροσβεστικού Σώματος από βεβαιωμένες παραβάσεις λειτουργιών των ιδίων. Είναι ένα καθ’ όλα δίκαιο αίτημα. Όλοι οι φορείς ευνοούνται από τις βεβαιώσεις των αστυνομικών ή των πυροσβεστών. Καιρός είναι να αποκαταστήσουμε και το αίσθημα δικαίου γι’ αυτούς, να δώσουμε ένα μικρό ποσοστό στα ταμεία τους που δυστυχώς σήμερα είναι σε άθλια κατάσταση.</w:t>
      </w:r>
    </w:p>
    <w:p>
      <w:pPr>
        <w:pStyle w:val="Normal"/>
        <w:spacing w:lineRule="auto" w:line="600"/>
        <w:ind w:firstLine="720"/>
        <w:jc w:val="both"/>
        <w:rPr>
          <w:rFonts w:ascii="Arial" w:hAnsi="Arial" w:cs="Arial"/>
        </w:rPr>
      </w:pPr>
      <w:r>
        <w:rPr>
          <w:rFonts w:cs="Arial" w:ascii="Arial" w:hAnsi="Arial"/>
        </w:rPr>
        <w:t>Θα έχω την ευκαιρία στη δευτερολογία μου, κύριε Υπουργέ, να πω περισσότερα. Το νομοσχέδιο κινείται στη σωστή κατεύθυνση. Καλώ όλους τους συναδέλφους να το ψηφίσουν και στην πορεία όλα τα προεδρικά διατάγματα που θα έλθουν στην αρμόδια Επιτροπή Δημόσιας Διοίκησης θα τα συζητήσουμε και θα έχουμε την ευκαιρία να κάνουμε διορθώσεις όπου χρειαστεί.</w:t>
      </w:r>
    </w:p>
    <w:p>
      <w:pPr>
        <w:pStyle w:val="Normal"/>
        <w:spacing w:lineRule="auto" w:line="600"/>
        <w:ind w:firstLine="720"/>
        <w:jc w:val="both"/>
        <w:rPr>
          <w:rFonts w:ascii="Arial" w:hAnsi="Arial" w:cs="Arial"/>
        </w:rPr>
      </w:pPr>
      <w:r>
        <w:rPr>
          <w:rFonts w:cs="Arial" w:ascii="Arial" w:hAnsi="Arial"/>
        </w:rPr>
        <w:t>Πάντως, χαίρομαι ειλικρινά κύριε Υπουργέ, που αυτό το νομοσχέδιο, όπως κατέληξε, είναι πλέον προϊόν διαβούλευσης. Κινείται στη σωστή κατεύθυν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ον λόγο παρακαλ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Λαφαζάνη. Έχετε τον λόγο για ένα λεπ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πρεπε να κάνω δύο κρίσιμες διαδικαστικές παρατηρήσεις: Πρώτον, ότι για εκατόν είκοσι άρθρα δεν είναι δυνατόν να δίνεται χρόνος οκτώ λεπτών και όταν ξέρετε ότι ο Κανονισμός άλλα προβλέπει και είναι αναλυτικός. Βεβαίως, δείχνουμε μια κατανόηση, αλλά όχι οκτώ λεπτά για εκατόν είκοσι άρθρα.</w:t>
      </w:r>
    </w:p>
    <w:p>
      <w:pPr>
        <w:pStyle w:val="Normal"/>
        <w:spacing w:lineRule="auto" w:line="600"/>
        <w:ind w:firstLine="720"/>
        <w:jc w:val="both"/>
        <w:rPr>
          <w:rFonts w:ascii="Arial" w:hAnsi="Arial" w:cs="Arial"/>
        </w:rPr>
      </w:pPr>
      <w:r>
        <w:rPr>
          <w:rFonts w:cs="Arial" w:ascii="Arial" w:hAnsi="Arial"/>
        </w:rPr>
        <w:t xml:space="preserve">Δεύτερον, θα παρακαλέσω τον κύριο Υπουργό, αν υπάρχουν βουλευτικές τροπολογίες, τις οποίες κάνει δεκτές, να μας το πει τώρα, ώστε να εισαχθούν στη συζήτηση για να μπορέσουμε να τοποθετηθούμε επ’ αυτών και όχι να γίνεται αυτό την τελευταία στιγμή, όπως συνήθως, κάτι το οποίο είναι απαράδεκτο.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Έχουν κατατεθεί.</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καταλάβατε τι είπα. </w:t>
      </w:r>
    </w:p>
    <w:p>
      <w:pPr>
        <w:pStyle w:val="Normal"/>
        <w:spacing w:lineRule="auto" w:line="600"/>
        <w:ind w:firstLine="720"/>
        <w:jc w:val="both"/>
        <w:rPr>
          <w:rFonts w:ascii="Arial" w:hAnsi="Arial" w:cs="Arial"/>
        </w:rPr>
      </w:pPr>
      <w:r>
        <w:rPr>
          <w:rFonts w:cs="Arial" w:ascii="Arial" w:hAnsi="Arial"/>
        </w:rPr>
        <w:t>Ξέρω ότι έχουν κατατεθεί. Έχουν κατατεθεί πολλές τροπολογίες, σωρεία τροπολογιών. Αν από αυτές κάνει κάποιες δεκτές ο κύριος Υπουργός, αν έχει την καλοσύνη -νομίζω ότι αυτό επιβάλλεται- να μας το ανακοινώσει τώρα, για να μπορέσουμε να τοποθετηθούμε κατά τη συζήτηση επί των τροπολογιών.</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Συμφωνούμε, ωραία. Πιστεύω ότι θα συμφωνήσ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δεν λέω αυτό το πράγμ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ε τι διαφωνούμε τώρα; Δεν υπάρχει λόγ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δούμε αν τις κάνει δεκτές. Και θα δούμε αν συμφωνήσουμ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πως αντιλαμβάνεστε, υπήρξε και θα υπάρξει ανοχή, για να μπορούν οι συνάδελφοι να ολοκληρώσουν τη σκέψη τους. Και για το δεύτερο εννοείτ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 το δεύτερο περιμένουμε μιαν απάντησ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φαζάνη, το θέσ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ορά εσά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α συνεννοηθού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θα ανεχθούμε τροπολογίες που στο τέλος θα γίνουν δεκτέ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Άμεσα θα γίνει. Το θέσατε. Δεν χρειάζεται να το επαναλάβετε, δόξα τω θεώ αντιλαμβανόμαστ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 παρακαλώ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Τριαντάφυλλε, έχετε τον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Επί της διαδικασίας θα ήθελα να τοποθετηθώ.</w:t>
      </w:r>
    </w:p>
    <w:p>
      <w:pPr>
        <w:pStyle w:val="Normal"/>
        <w:spacing w:lineRule="auto" w:line="600"/>
        <w:ind w:firstLine="720"/>
        <w:jc w:val="both"/>
        <w:rPr>
          <w:rFonts w:ascii="Arial" w:hAnsi="Arial" w:cs="Arial"/>
        </w:rPr>
      </w:pPr>
      <w:r>
        <w:rPr>
          <w:rFonts w:cs="Arial" w:ascii="Arial" w:hAnsi="Arial"/>
        </w:rPr>
        <w:t xml:space="preserve">Επειδή το νομοσχέδιο είναι μεγάλο και επειδή η συζήτηση γίνεται σήμερα επί των άρθρων, τα οποία είναι πολλά, πάνω στα οποία μπορεί να χρειαστεί να γίνει συζήτηση, εάν είναι δυνατόν οι εισηγητές να έχουν παραπάνω χρόνο από τα οκτώ λεπτά τα οποία δικαιούμαστε, δηλαδή αν είναι δυνατόν να έχουμε δώδεκα λεπτά κάτι που υπήρχε και χθ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είπ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Χθές ήταν δεκαπέντε λεπτά. Δεν υπάρχει περίπτωση. Ξέρω ότι φτάσαμε πια μετά από δύο χρόνια στη Βουλή να γίνεται σωστή διαχείριση από όλους τους συναδέλφους. Εννοείται ότι αν χρειαστεί, όπως έγινε και στον προηγούμενο εισηγητή, θα έχουν και οι ειδικοί αγορητές τον αναγκαίο χρόνο που πρέπει για να ολοκληρώσουν την τοποθέτησή τους. </w:t>
      </w:r>
    </w:p>
    <w:p>
      <w:pPr>
        <w:pStyle w:val="Normal"/>
        <w:spacing w:lineRule="auto" w:line="600"/>
        <w:ind w:firstLine="720"/>
        <w:jc w:val="both"/>
        <w:rPr/>
      </w:pPr>
      <w:r>
        <w:rPr>
          <w:rFonts w:cs="Arial" w:ascii="Arial" w:hAnsi="Arial"/>
        </w:rPr>
        <w:t xml:space="preserve">Ο εισηγητής της Αξιωματικής Αντιπολίτευσης κ. Τσουκαλάς έχει τον λόγο.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Επειδή χθες δεν δευτερολογήσαμε, έχω κάποιες εκκρεμότητες στις οποίες θα πρέπει να αναφερθώ.</w:t>
      </w:r>
    </w:p>
    <w:p>
      <w:pPr>
        <w:pStyle w:val="Normal"/>
        <w:spacing w:lineRule="auto" w:line="600"/>
        <w:ind w:firstLine="720"/>
        <w:jc w:val="both"/>
        <w:rPr>
          <w:rFonts w:ascii="Arial" w:hAnsi="Arial" w:cs="Arial"/>
        </w:rPr>
      </w:pPr>
      <w:r>
        <w:rPr>
          <w:rFonts w:cs="Arial" w:ascii="Arial" w:hAnsi="Arial"/>
        </w:rPr>
        <w:t xml:space="preserve">Πρώτον, ευτυχώς που υπάρχει και το «Α2» της Ρηγίλλης κι χθες ενημερωθήκαμε για το βιβλίο του κ. Κουφοντίνα. Διότι εμείς ουδεμία σχέση βεβαίως έχουμε. Και γνωρίζετε πολύ καλά -και το είπαμε σε κάθε τόνο- ότι όλες αυτές οι ενέργειες που γίνονται από τέτοιου είδους τρομοκρατικά χτυπήματα, το μόνο που κάνουν είναι να βοηθούν το κράτος καταστολής και να αναχαιτίζουν το μαζικό λαϊκό κίν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τσι, μη μας μπλέκετε με αυτά τα πράγματα. Και ευτυχώς, βέβαια, μέσω των δικών σας «μαγαζιών» μάθαμε ότι υπάρχει βιβλίο Κουφοντίνα, γιατί εμείς δεν ασχολούμαστε με αυτό.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Ναι, αλλά τους υπερασπίζεστε. Πώς γίνεται να τους υπερασπίζεστε και στα δικαστήρια και την κοινωνία;</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Να ξέρετε πού απευθύνεστε.</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Σε εσάς απευθύνομα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 διακόπτετε, κύριε συνάδελφε.</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ι να ξέρετε ότι εσείς προσωπικά είσαστε η προσωποποίηση της καταστολής.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Σε εσάς απευθύνομα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η διακόπτετε, κύριε συνάδελφε.</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Εσείς προσωπικά είστε η προσωποποίηση της καταστολής!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Έχετε θράσο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Δεν θα πείτε σε εμάς τι έχουμε. Σας παρακαλώ πολύ.</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Να πείτε την αλήθεια επιτέλου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Νταβλούρο!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Εμείς εδώ κάνουμε μία δήλωση. Το είπαμε σε όλους τους τόνους ότι αυτό είναι «βούτυρο στο ψωμί» της καταστολής. Αυτό είναι.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Όπως είπ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Νταβλούρο, δεν έχετε τον λόγο.</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Σας παρακαλώ πολύ. Καταλαβαίνετε τι λέω. Ξέρετε πολύ καλά τον ρόλο σα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ις έχετε τις προσωπικές υποθέσεις στην «κωλότσεπη».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Σας παρακαλώ πολύ. </w:t>
      </w:r>
    </w:p>
    <w:p>
      <w:pPr>
        <w:pStyle w:val="Normal"/>
        <w:spacing w:lineRule="auto" w:line="600"/>
        <w:ind w:firstLine="720"/>
        <w:jc w:val="both"/>
        <w:rPr>
          <w:rFonts w:ascii="Arial" w:hAnsi="Arial" w:cs="Arial"/>
        </w:rPr>
      </w:pPr>
      <w:r>
        <w:rPr>
          <w:rFonts w:cs="Arial" w:ascii="Arial" w:hAnsi="Arial"/>
        </w:rPr>
        <w:t>Το άλλο θέμα είναι της καταστολής…</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Τον κατηγορεί γιατί είναι αστυνομικό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 ζητήσει τον λόγο επί προσωπικού τότε.</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Όχι. Με αυτά που λέ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οβαρευτείτε λί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σείς να σοβαρευτείτε. Δεν είμαστε καλά!</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Δεν κατηγορούμε κανέναν αστυνομικό. Τους αστυνομικούς εσείς τους κατηγορείτε. Εσείς τους έχετε φθάσει σε επίπεδο εξαθλίωσης. Δεν τους έχουμε φθάσει εμείς. Άρα εμείς δεν κατηγορούμε κανέναν αστυνομικό. Κατηγορούμε αυτούς οι οποίοι υπερασπίζονται την καταστολή μ’ αυτόν τον τρόπο.</w:t>
      </w:r>
    </w:p>
    <w:p>
      <w:pPr>
        <w:pStyle w:val="Normal"/>
        <w:spacing w:lineRule="auto" w:line="600"/>
        <w:ind w:firstLine="720"/>
        <w:jc w:val="both"/>
        <w:rPr>
          <w:rFonts w:ascii="Arial" w:hAnsi="Arial" w:cs="Arial"/>
        </w:rPr>
      </w:pPr>
      <w:r>
        <w:rPr>
          <w:rFonts w:cs="Arial" w:ascii="Arial" w:hAnsi="Arial"/>
        </w:rPr>
        <w:t>Γνωρίζετε ότι σήμερα βρισκόμαστε μπροστά σε ένα τέτοιο παράδειγμα. Η Αθήνα έξω δεν αναπνέει. Όσοι αναπνέουν, τέσσερις μαζεμένοι, συλλαμβάνονται, γιατί ήρθε ο κ. Γκάουκ. Είναι καθ’ όλα αξιοπρόσεκτος, είναι ο αξιότιμος Πρόεδρος της Γερμανίας. Όμως, από εκεί και πέρα, είναι δυνατόν, επειδή έρχεται ο κ. Γκάουκ, να έχουν απαγορευτεί όλες οι συγκεντρώσεις κι όλες οι διαδηλώσεις; Κι όλα αυτά απέναντι σ’ ένα λαό που τον έχετε γονατίσει. Το μόνο που ξέρετε να κάνετε είναι να καταστέλλετε συγκεντρώσεις των εργαζομένων και τίποτα άλλο!</w:t>
      </w:r>
    </w:p>
    <w:p>
      <w:pPr>
        <w:pStyle w:val="Normal"/>
        <w:spacing w:lineRule="auto" w:line="600"/>
        <w:ind w:firstLine="720"/>
        <w:jc w:val="both"/>
        <w:rPr>
          <w:rFonts w:ascii="Arial" w:hAnsi="Arial" w:cs="Arial"/>
        </w:rPr>
      </w:pPr>
      <w:r>
        <w:rPr>
          <w:rFonts w:cs="Arial" w:ascii="Arial" w:hAnsi="Arial"/>
        </w:rPr>
        <w:t xml:space="preserve">Έτσι, εμείς είπαμε και χθες ότι αυτό το νομοσχέδιο, με τον τρόπο που έρχεται και μ’ αυτά τα οποία περιλαμβάνει, δεν είναι ένα νομοσχέδιο το οποίο προάγει το έργο της Αστυνομίας. Δεν είναι η Αστυνομία που εμείς θέλουμε. Εμείς πιστεύουμε ότι θα πρέπει να είναι δίπλα στον ελληνικό λαό, να είναι αρωγός του ελληνικού λαού και να παρέχει το αίσθημα της ασφάλειας, το συνταγματικά κατοχυρωμένο. </w:t>
      </w:r>
    </w:p>
    <w:p>
      <w:pPr>
        <w:pStyle w:val="Normal"/>
        <w:spacing w:lineRule="auto" w:line="600"/>
        <w:ind w:firstLine="720"/>
        <w:jc w:val="both"/>
        <w:rPr>
          <w:rFonts w:ascii="Arial" w:hAnsi="Arial" w:cs="Arial"/>
        </w:rPr>
      </w:pPr>
      <w:r>
        <w:rPr>
          <w:rFonts w:cs="Arial" w:ascii="Arial" w:hAnsi="Arial"/>
        </w:rPr>
        <w:t xml:space="preserve">Ο κ. Κουκουλόπουλος χθες αναφέρθηκε σε πέντε τομείς –για τους οποίους νομίζω ότι κανένας δεν αμφιβάλλει- οι οποίοι είναι συνταγματικά κατοχυρωμένοι και πρέπει να δίνονται στον ελληνικό λαό, όπως είναι η παιδεία, η υγεία, η ασφάλιση και η ασφάλεια του πολίτη. Τι κάνετε εσείς για το θέμα της ασφάλειας του πολίτη; Το μόνο που κάνετε είναι να έχετε συρρικνώσει τα αστυνομικά τμήματα. Δεν υπάρχουν πλέον ούτε περιπολικά. Αν δεν υπήρχαν οι αστυνομικοί και οι πυροσβέστες να έρχονται από μόνοι τους να βάζουν το χέρι στην τσέπη για να μπορούν να συντηρούν τα αυτοκίνητα, προκειμένου να παρέχουν μέσα από το φιλότιμό τους ένα αίσθημα ασφάλειας στον πολίτη, δεν θα γινόταν τίποτα. </w:t>
      </w:r>
    </w:p>
    <w:p>
      <w:pPr>
        <w:pStyle w:val="Normal"/>
        <w:spacing w:lineRule="auto" w:line="600"/>
        <w:ind w:firstLine="720"/>
        <w:jc w:val="both"/>
        <w:rPr>
          <w:rFonts w:ascii="Arial" w:hAnsi="Arial" w:cs="Arial"/>
        </w:rPr>
      </w:pPr>
      <w:r>
        <w:rPr>
          <w:rFonts w:cs="Arial" w:ascii="Arial" w:hAnsi="Arial"/>
        </w:rPr>
        <w:t>Εσείς το μόνο που κάνετε είναι να στελεχώνετε τις ομάδες των Σωμάτων που τους βλέπουμε καθημερινά στην Ακαδημίας, τα ΜΑΤ, οι οποίοι είναι ντυμένοι από πάνω μέχρι κάτω ως «Ρόμποκοπ» και κυκλοφορούν. Εναντίον ποιου; Σας είπαν και από το ΚΚΕ και άλλοι ότι εδώ αντιμετωπίζετε τον λαό λες και είναι εχθρός. Δεν είναι δυνατόν να περπατάς στους δρόμους και να βλέπεις αυτού του είδους την κατάσταση. Δεν μπορεί να βλέπεις κάθε εκατό μέτρα κλούβες. Οι ίδιοι οι αστυνομικοί, οι ίδιοι που υπηρετούν σ’ αυτά τα Σώματα, νομίζετε ότι περνούν καλά; Περνούν καλά, όταν κάθονται εκεί πέρα με τις ώρες, με τις ημέρες, με τους μήνες, να περιμένουν να έρθει ο εχθρός; Ποιος εχθρός; Ο αδελφός τους; Ο πατέρας τους, ο οποίος αυτήν τη στιγμή βρίσκεται σ’ αυτήν την τραγική κατάσταση και προσπαθεί με το μόνο όπλο που έχει, την απεργία, τη διαδήλωση, τη διαμαρτυρία, να πει, τέλος πάντων, δύο πράγματα για να τον ακούσει αυτή η κοινωνία, αυτή η Κυβέρνηση, η οποία βέβαια κάθε άλλο παρά ακούει;</w:t>
      </w:r>
    </w:p>
    <w:p>
      <w:pPr>
        <w:pStyle w:val="Normal"/>
        <w:spacing w:lineRule="auto" w:line="600"/>
        <w:ind w:firstLine="720"/>
        <w:jc w:val="both"/>
        <w:rPr>
          <w:rFonts w:ascii="Arial" w:hAnsi="Arial" w:cs="Arial"/>
        </w:rPr>
      </w:pPr>
      <w:r>
        <w:rPr>
          <w:rFonts w:cs="Arial" w:ascii="Arial" w:hAnsi="Arial"/>
        </w:rPr>
        <w:t xml:space="preserve">Έτσι, εμείς λέμε ότι η Αστυνομία θα πρέπει να είναι ανθρωποκεντρική. Αυτή είναι η ουσία του πράγματος. Το είπαμε και το καταθέσαμε στην επιτροπή. Το καταθέτουμε και εδώ. Είπαμε ότι θα πρέπει να λειτουργήσει και με ποιον τρόπο. Αυτό δεν φαίνεται μέσα στο νομοσχέδιο. Είπαμε ποια θα πρέπει να είναι η δομή της, για να μπορεί να λειτουργήσει απέναντι στο έγκλημα. Είπαμε ποια θα πρέπει να είναι η δομή της, για να μπορεί να παρέχει το αίσθημα ασφάλειας όχι μόνο εδώ μέσα στο κέντρο και στα τετράγωνα γύρω από τη Βουλή, αλλά σε όλη την επικράτεια, όπου θα πρέπει να δίνει το αίσθημα της ασφάλειας. </w:t>
      </w:r>
    </w:p>
    <w:p>
      <w:pPr>
        <w:pStyle w:val="Normal"/>
        <w:spacing w:lineRule="auto" w:line="600"/>
        <w:ind w:firstLine="720"/>
        <w:jc w:val="both"/>
        <w:rPr>
          <w:rFonts w:ascii="Arial" w:hAnsi="Arial" w:cs="Arial"/>
        </w:rPr>
      </w:pPr>
      <w:r>
        <w:rPr>
          <w:rFonts w:cs="Arial" w:ascii="Arial" w:hAnsi="Arial"/>
        </w:rPr>
        <w:t>Όταν εσείς κατεβάζετε ένα νομοσχέδιο το οποίο είναι καθαρά δημοσιονομικό και το μόνο που κοιτάζει –και θα κοιτάξει- είναι πώς θα περικόψει τα αστυνομικά τμήματα και πώς θα περικόψει το άλφα, το βήτα, το γάμμα, έχουμε φθάσει στο σημείο να μην υπάρχουν ούτε τα μέσα, για παράδειγμα τα αλεξίσφαιρα για τους αστυνομικούς, τα περιπολικά ή μία σειρά από άλλα πράγματα τα οποία σας έχουμε ήδη καταγγείλει πάρα πολλές φορές. Σας τα καταγγέλλουν και οι ίδιοι οι αστυνομικοί και εσείς περί άλλα τυρβάζετε.</w:t>
      </w:r>
    </w:p>
    <w:p>
      <w:pPr>
        <w:pStyle w:val="Normal"/>
        <w:spacing w:lineRule="auto" w:line="600"/>
        <w:ind w:firstLine="720"/>
        <w:jc w:val="both"/>
        <w:rPr>
          <w:rFonts w:ascii="Arial" w:hAnsi="Arial" w:cs="Arial"/>
        </w:rPr>
      </w:pPr>
      <w:r>
        <w:rPr>
          <w:rFonts w:cs="Arial" w:ascii="Arial" w:hAnsi="Arial"/>
        </w:rPr>
        <w:t xml:space="preserve">Εμείς έχουμε μια ειδοποιό διαφορά. Υπάρχει ένα χάσμα μεταξύ μας. </w:t>
      </w:r>
    </w:p>
    <w:p>
      <w:pPr>
        <w:pStyle w:val="Normal"/>
        <w:spacing w:lineRule="auto" w:line="600"/>
        <w:ind w:firstLine="720"/>
        <w:jc w:val="both"/>
        <w:rPr>
          <w:rFonts w:ascii="Arial" w:hAnsi="Arial" w:cs="Arial"/>
        </w:rPr>
      </w:pPr>
      <w:r>
        <w:rPr>
          <w:rFonts w:cs="Arial" w:ascii="Arial" w:hAnsi="Arial"/>
        </w:rPr>
        <w:t xml:space="preserve">Εσείς αυτό που φέρνετε με αυτό το νομοσχέδιο, αυτά που ουσιαστικά προωθείτε, δεν είναι τίποτα άλλο από καταστολή και αστυνομοκρατ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λέμε κάτι διαφορετικό. Εμείς μιλάμε για την αστυνόμευση. Είναι διαφορετικό πράγμα η αστυνόμευση. Ο αστυνομικός πρέπει να είναι δίπλα στον πολίτη, να είναι παντού και να έχει τη δυνατότητα να μπορεί να αστυνομεύει και να παρέχει το αγαθό της ασφάλειας. Είναι δυο διαφορετικοί κόσμοι. Εμείς είμαστε με τον αστυνομικό. Εσείς είσαστε εναντίον του αστυνομικού και εναντίον των πολιτών. Διότι ο αστυνομικός πάνω απ’ όλα είναι εργαζόμενος, είναι άνθρωπος ο οποίος εργάζεται, δουλεύει. Και δεν έχετε κάνει τίποτα ούτε για τα θέματα τα οποία τον απασχολούν -τα είπαμε προηγουμένως- δηλαδή, για τις μεταθέσεις, το πώς θα κυκλοφορεί, το τι γίνεται με τα ρεπό του, το τι γίνεται με τις μετακινήσεις του. Τίποτα απ’ αυτά τα πράγματα δεν έχουν γίνει μέχρι τώρα παρ’ όλες τις βαρύγδουπες εξαγγελ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οντας θα ήθελα να πω το εξής: Εάν προχωρήσετε -γιατί εμείς ζητάμε την απόσυρση του νομοσχεδίου τουλάχιστον όσον αφορά στο κομμάτι της Αστυνομίας- εμείς θα ψηφίσουμε υπέρ στα παρακάτω άρθρα: </w:t>
      </w:r>
    </w:p>
    <w:p>
      <w:pPr>
        <w:pStyle w:val="Normal"/>
        <w:spacing w:lineRule="auto" w:line="600"/>
        <w:ind w:firstLine="720"/>
        <w:jc w:val="both"/>
        <w:rPr>
          <w:rFonts w:ascii="Arial" w:hAnsi="Arial" w:cs="Arial"/>
        </w:rPr>
      </w:pPr>
      <w:r>
        <w:rPr>
          <w:rFonts w:cs="Arial" w:ascii="Arial" w:hAnsi="Arial"/>
        </w:rPr>
        <w:t>Στο άρθρο 47 που αφορά στη σύσταση φαρμακείων.</w:t>
      </w:r>
    </w:p>
    <w:p>
      <w:pPr>
        <w:pStyle w:val="Normal"/>
        <w:spacing w:lineRule="auto" w:line="600"/>
        <w:ind w:firstLine="720"/>
        <w:jc w:val="both"/>
        <w:rPr>
          <w:rFonts w:ascii="Arial" w:hAnsi="Arial" w:cs="Arial"/>
        </w:rPr>
      </w:pPr>
      <w:r>
        <w:rPr>
          <w:rFonts w:cs="Arial" w:ascii="Arial" w:hAnsi="Arial"/>
        </w:rPr>
        <w:t>Στο άρθρο 52 που αφορά τα θέματα προσωπικού, μετακίνησης κ.λπ..</w:t>
      </w:r>
    </w:p>
    <w:p>
      <w:pPr>
        <w:pStyle w:val="Normal"/>
        <w:spacing w:lineRule="auto" w:line="600"/>
        <w:ind w:firstLine="720"/>
        <w:jc w:val="both"/>
        <w:rPr>
          <w:rFonts w:ascii="Arial" w:hAnsi="Arial" w:cs="Arial"/>
        </w:rPr>
      </w:pPr>
      <w:r>
        <w:rPr>
          <w:rFonts w:cs="Arial" w:ascii="Arial" w:hAnsi="Arial"/>
        </w:rPr>
        <w:t xml:space="preserve">Στο άρθρο 10. Είναι, βέβαια, «ναι» με μια επιφύλαξη όσον αφορά την ανεξάρτητη υπηρεσία, διότι εμείς λέμε ότι θα πρέπει να υπάρχει στο Συνήγορο του Πολίτη ανεξάρτητη υπηρεσία εκτός Υπουργείου που θα στελεχώνεται κι από την κοινωνία των πολιτών. </w:t>
      </w:r>
    </w:p>
    <w:p>
      <w:pPr>
        <w:pStyle w:val="Normal"/>
        <w:spacing w:lineRule="auto" w:line="600"/>
        <w:ind w:firstLine="720"/>
        <w:jc w:val="both"/>
        <w:rPr>
          <w:rFonts w:ascii="Arial" w:hAnsi="Arial" w:cs="Arial"/>
        </w:rPr>
      </w:pPr>
      <w:r>
        <w:rPr>
          <w:rFonts w:cs="Arial" w:ascii="Arial" w:hAnsi="Arial"/>
        </w:rPr>
        <w:t>Στο άρθρο 53 Α λέμε «ΝΑΙ» σε αυτό που επιγράφεται «Συνήγορος του Αστυνομικού». Εμείς όσον αφορά το συγκεκριμένο -και νομίζω ότι υπάρχει και μια τροπολογία, κύριε Τριαντάφυλλε, για το θέμα αυτό- δεν θα πούμε «ΟΧΙ», αλλά δεν πιστεύουμε ότι αυτό μπορεί να εξαντληθεί σε ένα μονοπρόσωπο πράγμα. Εμείς μιλάμε για μια ανεξάρτητη αρχή, η οποία να έχει πραγματικά τη δυνατότητα να συμπαραστέκεται και να είναι αρωγός στον αστυνομικό σε θέματα ενάντια στην αυθαιρεσία που μπορεί να έχει απέναντί του η φυσική του ηγεσία και η πολιτική ηγεσία. Άρα, σε αυτό λέμε «ΝΑΙ», αλλά πιστεύουμε ότι πρέπει να προχωρήσουμε παρακάτω.</w:t>
      </w:r>
    </w:p>
    <w:p>
      <w:pPr>
        <w:pStyle w:val="Normal"/>
        <w:spacing w:lineRule="auto" w:line="600"/>
        <w:ind w:firstLine="720"/>
        <w:jc w:val="both"/>
        <w:rPr>
          <w:rFonts w:ascii="Arial" w:hAnsi="Arial" w:cs="Arial"/>
        </w:rPr>
      </w:pPr>
      <w:r>
        <w:rPr>
          <w:rFonts w:cs="Arial" w:ascii="Arial" w:hAnsi="Arial"/>
        </w:rPr>
        <w:t xml:space="preserve">Στο άρθρο 40. Το θέμα του αμετάθετου νομίζω ότι μπορούμε να το δούμε. Όμως, στην παράγραφο 4 υπάρχει η φράση, «κατά τη δημοσίευσή του». Όταν λέτε «κατά τη δημοσίευσή του», σημαίνει ότι από δω και μπρος δεν θα ισχύει. Δείτε εάν και κατά πόσο όλο αυτό το πράγμα πρέπει να φύγει ή όχι. Εμείς, λοιπόν, λέμε ότι θα το ψηφίσουμε, αλλά θα πρέπει κι εσείς να δείτε εάν και κατά πόσο μπορεί να είναι καλύτερα κατανοητό, ώστε να μην υπάρχουν τέτοιου είδους διχογνωμίες. </w:t>
      </w:r>
    </w:p>
    <w:p>
      <w:pPr>
        <w:pStyle w:val="Normal"/>
        <w:spacing w:lineRule="auto" w:line="600"/>
        <w:ind w:firstLine="720"/>
        <w:jc w:val="both"/>
        <w:rPr>
          <w:rFonts w:ascii="Arial" w:hAnsi="Arial" w:cs="Arial"/>
        </w:rPr>
      </w:pPr>
      <w:r>
        <w:rPr>
          <w:rFonts w:cs="Arial" w:ascii="Arial" w:hAnsi="Arial"/>
        </w:rPr>
        <w:t xml:space="preserve">Βέβαια, θα πούμε «ΝΑΙ» και στο άρθρο 56 το οποίο αναφέρεται στα συνεργεία που πρέπει να υπάρχουν. Είπα, όμως, και προηγουμένως ότι τίποτα απ’ αυτά δεν πρόκειται να γίνει, γιατί έχουμε δει την κατάντια, την άσχημη -ας μη χρησιμοποιήσω τέτοιες εκφράσεις, δεν κάνει- κατάσταση στην οποία βρίσκεται ο στόλος των αυτοκινήτων της Αστυνομίας και πολλά άλλα πράγματα τα οποία αφορούν τα δίκυκλα, τις μοτοσυκλέτες κ.λπ..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Η συνάδελφος κ. Καφαντάρη θα αναφερθεί εν συνέχεια στα άρθρα που αφορούν στην Πυροσβεστική, αλλά και στα υπόλοιπα θέματ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Κύριε Πρόεδρε, θα ήθελα τον λόγο επί προσωπικο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ακούσω το προσωπικό σας, κύριε Νταβλούρο. </w:t>
      </w:r>
    </w:p>
    <w:p>
      <w:pPr>
        <w:pStyle w:val="Normal"/>
        <w:spacing w:lineRule="auto" w:line="600"/>
        <w:ind w:firstLine="720"/>
        <w:jc w:val="both"/>
        <w:rPr>
          <w:rFonts w:ascii="Arial" w:hAnsi="Arial" w:cs="Arial"/>
        </w:rPr>
      </w:pPr>
      <w:r>
        <w:rPr>
          <w:rFonts w:cs="Arial" w:ascii="Arial" w:hAnsi="Arial"/>
        </w:rPr>
        <w:t>Καλό θα είναι οι συνάδελφοι που ανεβαίνουν στο Βήμα, να μην κάνουν προσωπικές αναφορές, διότι μετά δημιουργούνται θέματα επί προσωπικού.</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Κύριε Πρόεδρε, είπε ο συνάδελφος εισηγητής του ΣΥΡΙΖΑ ότι ο υποφαινόμενος, με την ιδιότητά του ως πρώην αστυνομικός, αντιπροσωπεύει την καταστολή. </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μμία ιδιότητα δεν έθιξα.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Θέλω να πω στον ίδιο και σε όσους έχουν ανάλογη λογική, ότι για εμένα προσωπικά είναι τεράστια τιμή να προέρχομαι από το Σώμα της Ελληνικής Αστυνομίας, την οποία για τριάντα τέσσερα και πλέον έτη είχα την τιμή και την ευκαιρία να υπηρετήσω.</w:t>
      </w:r>
    </w:p>
    <w:p>
      <w:pPr>
        <w:pStyle w:val="Normal"/>
        <w:spacing w:lineRule="auto" w:line="600"/>
        <w:ind w:firstLine="720"/>
        <w:jc w:val="both"/>
        <w:rPr>
          <w:rFonts w:ascii="Arial" w:hAnsi="Arial" w:cs="Arial"/>
        </w:rPr>
      </w:pPr>
      <w:r>
        <w:rPr>
          <w:rFonts w:cs="Arial" w:ascii="Arial" w:hAnsi="Arial"/>
        </w:rPr>
        <w:t>Θέλω, επίσης, να του πω ότι κατανοώ την ανάγκη που έχει να απολογηθεί απέναντι στους Έλληνες αστυνομικούς, αλλά κυρίως στην ελληνική κοινωνία γι’ αυτά το οποία εκφράζει είτε κατά μόνας είτε ως πολιτικός χώρος στον οποίον έχει ενταχθε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συγχωρείτε! Είναι προσωπικό και το να απολογηθεί;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να λεπτό.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Πρέπει να απολογηθείτε και να εξηγηθείτε -όπως σας επανέλαβα και χθες- για το εάν σας εκφράζουν οι θέσεις και οι απόψεις των στελεχών σας. Από τον κ. Γιαννόπουλο που προλογεί το βιβλίο του τρομοκράτη, του αρχιφονιά Κουφοντίν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Νταβλούρ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ε συγχωρείτε. Τι είναι αυτά τα πράγματ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Νταβλούρο, δεν υπάρχει προσωπικό.</w:t>
      </w:r>
    </w:p>
    <w:p>
      <w:pPr>
        <w:pStyle w:val="Normal"/>
        <w:spacing w:lineRule="auto" w:line="600"/>
        <w:ind w:firstLine="720"/>
        <w:jc w:val="both"/>
        <w:rPr/>
      </w:pPr>
      <w:r>
        <w:rPr>
          <w:rFonts w:cs="Arial" w:ascii="Arial" w:hAnsi="Arial"/>
          <w:b/>
        </w:rPr>
        <w:t>ΑΘΑΝΑΣΙΟΣ ΝΤΑΒΛΟΥΡΟΣ:</w:t>
      </w:r>
      <w:r>
        <w:rPr>
          <w:rFonts w:cs="Arial" w:ascii="Arial" w:hAnsi="Arial"/>
        </w:rPr>
        <w:t>…όπως, επίσης, του υποψήφιου δημάρχου σας και άλλων στελεχών σας που δεν παρέλειψαν ποτέ…</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Νταβλούρο, σας παρακαλώ.!</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είτε να προασπιστούν ενώπιον του δικαστηρί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Νταβλούρο, ακούτε;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είτε σε κάθε ευκαιρία, κάθε μορφής μπαχαλάκηδε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Νταβλούρο!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τρομοκράτες και ανθρώπους που υπηρετούν την ανομ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ρομοκράτης είσαι εσύ. Εσύ είσαι τρομοκράτη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Νταβλούρο, θέλετε να σας διακόψω;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Υπό την έννοια αυτή, επίσης συμμεριζόμαστε την άποψή σας ότι δεν σας αρέσ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παρακαλώ, κλείστε το μικρόφωνο. </w:t>
      </w:r>
    </w:p>
    <w:p>
      <w:pPr>
        <w:pStyle w:val="Normal"/>
        <w:spacing w:lineRule="auto" w:line="600"/>
        <w:ind w:firstLine="720"/>
        <w:jc w:val="both"/>
        <w:rPr>
          <w:rFonts w:ascii="Arial" w:hAnsi="Arial" w:cs="Arial"/>
        </w:rPr>
      </w:pPr>
      <w:r>
        <w:rPr>
          <w:rFonts w:cs="Arial" w:ascii="Arial" w:hAnsi="Arial"/>
        </w:rPr>
        <w:t>Κύριε Νταβλούρο, ακούτε το Προεδρείο…</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ή αγορεύετε μόνος σας; Πέντε φορές σας είπα ότι τελείωσε ο χρόνος σας κι εσείς εξακολουθείτε να μιλάτε.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Δεν μου ορίσατε χρόν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να λεπτό σας έδωσα.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Πέντε λεπτά μίλησ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κύριε Σκρέκα.</w:t>
      </w:r>
    </w:p>
    <w:p>
      <w:pPr>
        <w:pStyle w:val="Normal"/>
        <w:spacing w:lineRule="auto" w:line="600"/>
        <w:ind w:firstLine="720"/>
        <w:jc w:val="both"/>
        <w:rPr>
          <w:rFonts w:ascii="Arial" w:hAnsi="Arial" w:cs="Arial"/>
        </w:rPr>
      </w:pPr>
      <w:r>
        <w:rPr>
          <w:rFonts w:cs="Arial" w:ascii="Arial" w:hAnsi="Arial"/>
        </w:rPr>
        <w:t>Σας έδωσα ένα λεπτό επί προσωπικού.</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Αν, κύριε Πρόεδρε, αυτό δεν αποτελεί ύψιστη πρόκλη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α εφαρμόσετε τον Κανονισμό; Σας έδωσα ένα λεπτό. Πολλές φορές σας εγκάλεσα να τελειώσετε και εξακολουθήσατε να αγνοείτε το Προεδρείο. Το καταλαβαίνετε;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Σεβόμαστε απολύτως τον Κανονισμό και το Προεδρεί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α, δεν τον σέβεστε. Αυτό σας λέω.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Δώστε μας, όμως, τον χρόνο να απαντήσουμ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υπάρχει θέμα επί προσωπικού. </w:t>
      </w:r>
    </w:p>
    <w:p>
      <w:pPr>
        <w:pStyle w:val="Normal"/>
        <w:spacing w:lineRule="auto" w:line="600"/>
        <w:ind w:firstLine="720"/>
        <w:jc w:val="both"/>
        <w:rPr>
          <w:rFonts w:ascii="Arial" w:hAnsi="Arial" w:cs="Arial"/>
        </w:rPr>
      </w:pPr>
      <w:r>
        <w:rPr>
          <w:rFonts w:cs="Arial" w:ascii="Arial" w:hAnsi="Arial"/>
        </w:rPr>
        <w:t xml:space="preserve">Καλώ στο Βήμα τον κ. Τριαντάφυλλ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ύριε Πρόεδρε, θα ήθελα τον λόγο για ένα λεπτ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οι συνάδελφοι, έχω παρακαλέσει επανειλημμένα να αποφεύγετε τις προσωπικές…</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Παρανόησε ο κ. Νταβλούρο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Τσουκαλά, ακούτε κι εσείς;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Θα κάνω λιγότερο από τριάντα δευτερόλεπτ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υτήν τη στιγμή μιλάει ο Πρόεδρος. Καθίστε κάτω,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να πει μια λέξη. Επιτρέπονται αυτά εδώ από τον κ. Νταβλούρ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Λαφαζάνη, εσείς τουλάχιστον με ξέρετε χρόνια. Έχω τέτοια θέματα εγώ; Εγκάλεσα τον κ. Νταβλούρο τρεις φορές και του αφαίρεσα τον λόγο. </w:t>
      </w:r>
    </w:p>
    <w:p>
      <w:pPr>
        <w:pStyle w:val="Normal"/>
        <w:spacing w:lineRule="auto" w:line="600"/>
        <w:ind w:firstLine="720"/>
        <w:jc w:val="both"/>
        <w:rPr>
          <w:rFonts w:ascii="Arial" w:hAnsi="Arial" w:cs="Arial"/>
        </w:rPr>
      </w:pPr>
      <w:r>
        <w:rPr>
          <w:rFonts w:cs="Arial" w:ascii="Arial" w:hAnsi="Arial"/>
        </w:rPr>
        <w:t>Λέω, λοιπόν, στον κ. Τσουκαλά…</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ύριε Πρόεδρε, θέλω να αποκαταστήσω κάτι που είπ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φήστε με να τελειώσω. </w:t>
      </w:r>
    </w:p>
    <w:p>
      <w:pPr>
        <w:pStyle w:val="Normal"/>
        <w:spacing w:lineRule="auto" w:line="600"/>
        <w:ind w:firstLine="720"/>
        <w:jc w:val="both"/>
        <w:rPr>
          <w:rFonts w:ascii="Arial" w:hAnsi="Arial" w:cs="Arial"/>
        </w:rPr>
      </w:pPr>
      <w:r>
        <w:rPr>
          <w:rFonts w:cs="Arial" w:ascii="Arial" w:hAnsi="Arial"/>
        </w:rPr>
        <w:t xml:space="preserve">Λέω, λοιπόν, ότι καλό θα είναι όλοι οι συνάδελφοι να αποφεύγουμε τις προσωπικές αναφορές, διότι έτσι όπως ξέρετε, ιδιαίτερα εσείς, κύριε Λαφαζάνη, και άλλοι παλαιότεροι, δημιουργούνται θέματα επί προσωπικού. Και αυτά δεν έχουν τελειωμό. </w:t>
      </w:r>
    </w:p>
    <w:p>
      <w:pPr>
        <w:pStyle w:val="Normal"/>
        <w:spacing w:lineRule="auto" w:line="600"/>
        <w:ind w:firstLine="720"/>
        <w:jc w:val="both"/>
        <w:rPr>
          <w:rFonts w:ascii="Arial" w:hAnsi="Arial" w:cs="Arial"/>
        </w:rPr>
      </w:pPr>
      <w:r>
        <w:rPr>
          <w:rFonts w:cs="Arial" w:ascii="Arial" w:hAnsi="Arial"/>
        </w:rPr>
        <w:t xml:space="preserve">Κύριε Τσουκαλά, έδωσα τον λόγο στον κ. Τριαντάφυλλο. Είπα πριν ότι κατ’ εκτίμηση του Προεδρείου -αυτό είναι εκ της ιδιότητάς μου- δεν υπάρχει θέμα επί προσωπικού και επομένως έχει λήξει το ζήτημα.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ύριε Πρόεδρε, δεν θέλω τον λόγο επί προσωπικο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Τσουκαλά, όχι. Σας παρακαλώ. </w:t>
      </w:r>
    </w:p>
    <w:p>
      <w:pPr>
        <w:pStyle w:val="Normal"/>
        <w:spacing w:lineRule="auto" w:line="600"/>
        <w:ind w:firstLine="720"/>
        <w:jc w:val="both"/>
        <w:rPr>
          <w:rFonts w:ascii="Arial" w:hAnsi="Arial" w:cs="Arial"/>
        </w:rPr>
      </w:pPr>
      <w:r>
        <w:rPr>
          <w:rFonts w:cs="Arial" w:ascii="Arial" w:hAnsi="Arial"/>
        </w:rPr>
        <w:t xml:space="preserve">Κύριε Τριαντάφυλλε, σας έχω καλέσει στο Βήμα και έπρεπε να είστε εδώ. Επιτέλους, να εφαρμόσουμε τον Κανονισμ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Πάντως, κύριε Πρόεδρε, όταν παραποιούνται αυτά που λέω, είναι προσωπικ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Τσουκαλά, είπα ότι δεν υπάρχει προσωπικ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Γι’ αυτό ζήτησα τον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α, δεν ακούτε. Είπα ότι δεν υπάρχει θέμα επί προσωπικού. </w:t>
      </w:r>
    </w:p>
    <w:p>
      <w:pPr>
        <w:pStyle w:val="Normal"/>
        <w:spacing w:lineRule="auto" w:line="600"/>
        <w:ind w:firstLine="720"/>
        <w:jc w:val="both"/>
        <w:rPr>
          <w:rFonts w:ascii="Arial" w:hAnsi="Arial" w:cs="Arial"/>
        </w:rPr>
      </w:pPr>
      <w:r>
        <w:rPr>
          <w:rFonts w:cs="Arial" w:ascii="Arial" w:hAnsi="Arial"/>
        </w:rPr>
        <w:t>Κύριε Τριαντάφυλλε, έχετε τον λόγο.</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Θα επανέλθω.</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συζητάμε σήμερα τα άρθρα ενός νομοσχεδίου το οποίο νομίζω ότι σήμερα φτάνει στο τέλος του.</w:t>
      </w:r>
    </w:p>
    <w:p>
      <w:pPr>
        <w:pStyle w:val="Normal"/>
        <w:spacing w:lineRule="auto" w:line="600"/>
        <w:ind w:firstLine="720"/>
        <w:jc w:val="both"/>
        <w:rPr>
          <w:rFonts w:ascii="Arial" w:hAnsi="Arial" w:cs="Arial"/>
        </w:rPr>
      </w:pPr>
      <w:r>
        <w:rPr>
          <w:rFonts w:cs="Arial" w:ascii="Arial" w:hAnsi="Arial"/>
        </w:rPr>
        <w:t xml:space="preserve">Προφανώς, θα έχουμε ένα νομοσχέδιο το οποίο, όπως διαμορφώνεται σήμερα και μετά από τις τροπολογίες που ενδεχομένως θα κάνει δεκτές ο Υπουργός, αλλά και τις νομοτεχνικές βελτιώσεις που ευελπιστούμε ότι θα είναι στην ορθή κατεύθυνση, φέρνει και την Ελληνική Αστυνομία, αλλά και το Πυροσβεστικό Σώμα σε μια διαφορετική κατάσταση. Τα καθιστά, δηλαδή, σύγχρονα, λειτουργικά, αποτελεσματικά και περισσότερο στην υπηρεσία του πολίτη, με την έννοια ότι ανταποκρίνονται πλέον ακόμα καλύτερα στις καθημερινές ανάγκες που έχει η ελληνική κοινωνία και στις απαιτήσεις που έχουν οι Έλληνες πολίτες από αυτά. </w:t>
      </w:r>
    </w:p>
    <w:p>
      <w:pPr>
        <w:pStyle w:val="Normal"/>
        <w:spacing w:lineRule="auto" w:line="600"/>
        <w:ind w:firstLine="720"/>
        <w:jc w:val="both"/>
        <w:rPr>
          <w:rFonts w:ascii="Arial" w:hAnsi="Arial" w:cs="Arial"/>
        </w:rPr>
      </w:pPr>
      <w:r>
        <w:rPr>
          <w:rFonts w:cs="Arial" w:ascii="Arial" w:hAnsi="Arial"/>
        </w:rPr>
        <w:t xml:space="preserve">Είναι, λοιπόν, πάρα πολύ σημαντική και η σημερινή μας συνεδρίαση. Είναι σημαντική διότι εδώ σήμερα μπορούν να μπουν οι τελευταίες «πινελιές» πάνω στον «καμβά» του συγκεκριμένου νομοσχεδίου. </w:t>
      </w:r>
    </w:p>
    <w:p>
      <w:pPr>
        <w:pStyle w:val="Normal"/>
        <w:spacing w:lineRule="auto" w:line="600"/>
        <w:ind w:firstLine="720"/>
        <w:jc w:val="both"/>
        <w:rPr>
          <w:rFonts w:ascii="Arial" w:hAnsi="Arial" w:cs="Arial"/>
        </w:rPr>
      </w:pPr>
      <w:r>
        <w:rPr>
          <w:rFonts w:cs="Arial" w:ascii="Arial" w:hAnsi="Arial"/>
        </w:rPr>
        <w:t>Κυρίες και κύριοι Βουλευτές, όπως γνωρίζετε, η αρχική έκδοση του συγκεκριμένου νομοσχεδίου δεν έχει ουσιαστικά καμμία σχέση με την τελική του έκδοση. Δεν αναφέρομαι στα πέντε-έξι βασικά σημεία στα οποία διαφέρει η αρχική έκδοση του νομοσχεδίου από την τελική, τη σημερινή, την υπό συζήτηση έκδοση. Δεν αναφέρομαι στο Αρχηγείο, στις αρμοδιότητες του Αρχηγού της Ελληνικής Αστυνομίας, στους κλάδους που ουσιαστικά πλέον σε επίπεδο περιφέρειας έχουν τους ίδιους βαθμούς, τους κλάδους που ουσιαστικά κατοχυρώνουμε στην πράξη, τόσο στην επικοινωνία όσο και στη συνεργασ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Εάν επιτρέπει ο κύριος Πρόεδρος να μπορέσουμε να ολοκληρώσ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οι συνάδελφοι, ησυχί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Αντιλαμβάνομαι ότι υπάρχει μία αναστάτωση στην Αίθουσα και αντιλαμβάνομαι ότι οι τόνοι ανεβαίνουν σε ένα επίπεδο υψηλό, είτε επί προσωπικού είτε, αν θέλετε, και με αναφορές οι οποίες πιστεύω ότι πλέον δεν έχουν καμμία απολύτως αξία σε επίπεδο κοινωνίας. Αυτές οι αναφορές μπορεί να είχαν αξία πριν από εξήντα χρόνια, αλλά σήμερα δεν αφορούν κανέναν μα κανέναν, παρά μόνο τους ομιλούντες και «αερολογούντες». Αντιλαμβάνομαι ότι αυτό μπορεί να ανεβάζει τους τόνους. </w:t>
      </w:r>
    </w:p>
    <w:p>
      <w:pPr>
        <w:pStyle w:val="Normal"/>
        <w:spacing w:lineRule="auto" w:line="600"/>
        <w:ind w:firstLine="720"/>
        <w:jc w:val="both"/>
        <w:rPr>
          <w:rFonts w:ascii="Arial" w:hAnsi="Arial" w:cs="Arial"/>
        </w:rPr>
      </w:pPr>
      <w:r>
        <w:rPr>
          <w:rFonts w:cs="Arial" w:ascii="Arial" w:hAnsi="Arial"/>
        </w:rPr>
        <w:t xml:space="preserve">Θα επιτρέψετε σε εμάς που έχουμε δουλέψει εδώ γι’ αυτό το νομοσχέδιο, να εκφράσουμε τις απόψεις μας και να υποβάλουμε μ’ έναν πειστικό τρόπο τις προτάσεις μας προς τον Υπουργό. Εάν έχει ένα νόημα αυτή η συζήτηση, αυτό είναι να καταθέτουμε προτάσεις. Διότι αν μιλάμε μόνο για να μας ακούνε και να κάνουμε ένα σόου στην τηλεόραση ή στην κάμερα, προφανώς αυτό έχει ένα επικοινωνιακό νόημα, δεν έχει, όμως, νόημα πολιτικά ουσιαστικό. Το ουσιαστικό γίνεται εδώ μέσα, γιατί αύριο το πρωί κάποιοι θα κληθούν να εφαρμόσουν αυτές τις διατάξεις οι οποίες, αν παραμείνουν στο επικοινωνιακό, δεν θα έχουν καμμία διαφορά στο τέλος της ημέρας. Εμείς ήλθαμε εδώ για να δουλέψουμε, για να πούμε τις απόψεις μας και να τις περάσουμε στο μέτρο του δυνατού και με τη συναίνεση του Υπουργού, διότι ο Υπουργός έχει αποδείξει στην πράξη ότι ακούει, ότι ακολουθεί τη μέση γραμμή και σε σημεία που ενδεχομένως διαφωνεί, κρατάει και μία διαφορετική άποψη απ’ αυτήν που ενδεχομένως θα είχε αν ήταν μόνος του. </w:t>
      </w:r>
    </w:p>
    <w:p>
      <w:pPr>
        <w:pStyle w:val="Normal"/>
        <w:spacing w:lineRule="auto" w:line="600"/>
        <w:ind w:firstLine="720"/>
        <w:jc w:val="both"/>
        <w:rPr>
          <w:rFonts w:ascii="Arial" w:hAnsi="Arial" w:cs="Arial"/>
        </w:rPr>
      </w:pPr>
      <w:r>
        <w:rPr>
          <w:rFonts w:cs="Arial" w:ascii="Arial" w:hAnsi="Arial"/>
        </w:rPr>
        <w:t xml:space="preserve">Επομένως θεωρώ ότι είναι ουσιαστική η συζήτηση και δεν γίνεται μόνο για τις κάμερες. Δεν γίνεται μόνο για να παίξουν στα παραπολιτικά οι κόντρες οι οποίες ακούγονται. </w:t>
      </w:r>
    </w:p>
    <w:p>
      <w:pPr>
        <w:pStyle w:val="Normal"/>
        <w:spacing w:lineRule="auto" w:line="600"/>
        <w:ind w:firstLine="720"/>
        <w:jc w:val="both"/>
        <w:rPr>
          <w:rFonts w:ascii="Arial" w:hAnsi="Arial" w:cs="Arial"/>
        </w:rPr>
      </w:pPr>
      <w:r>
        <w:rPr>
          <w:rFonts w:cs="Arial" w:ascii="Arial" w:hAnsi="Arial"/>
        </w:rPr>
        <w:t xml:space="preserve">Σας παρακαλώ πολύ, λοιπόν, ανεξάρτητα από το αν ενδιαφέρεστε ή όχι, να διατυπώσουμε την άποψή μας και, όπως σας ακούσαμε, να μας ακούσετε. </w:t>
      </w:r>
    </w:p>
    <w:p>
      <w:pPr>
        <w:pStyle w:val="Normal"/>
        <w:spacing w:lineRule="auto" w:line="600"/>
        <w:ind w:firstLine="720"/>
        <w:jc w:val="both"/>
        <w:rPr>
          <w:rFonts w:ascii="Arial" w:hAnsi="Arial" w:cs="Arial"/>
        </w:rPr>
      </w:pPr>
      <w:r>
        <w:rPr>
          <w:rFonts w:cs="Arial" w:ascii="Arial" w:hAnsi="Arial"/>
        </w:rPr>
        <w:t>Έρχομαι στο εξής: ναι στους κλάδους σε επίπεδο περιφέρειας. Ναι, υπάρχει στο ίδιο επίπεδο σ’ όλες τις περιφέρειες της Ελλάδας και Περιφερειάρχης Τάξης και Περιφερειάρχης Ασφάλειας. Ναι, υπάρχει Διευθυντής Νομού σε επίπεδο τάξης που δεν υπήρχε στο αρχικό σχέδιο και θεωρούμε ότι πρέπει να γίνει νομοτεχνική βελτίωση, η οποία να καθορίζει ότι τις κοινές δράσεις, τις διακλαδικές δράσεις οι οποίες θα γίνονται σε επίπεδο νομού, θα τις συντονίζει ο Διευθυντής Τάξης του Νομού. Είναι πολύ σημαντικό αυτό για την καθημερινή λειτουργία της Αστυνομίας. Όποιος δεν το καταλαβαίνει, υποθέτω ότι δεν έχει γνώση για το τι κάνει η Ελληνική Αστυνομία. Επομένως το θεωρούμε εκ των ων ουκ άνευ προκειμένου η Ελληνική Αστυνομία να έχει μία λειτουργική ευελιξία και να μπορεί μ’ αυτόν τον τρόπο να αντεπεξέρχεται στις καθημερινές τις ανάγκες.</w:t>
      </w:r>
    </w:p>
    <w:p>
      <w:pPr>
        <w:pStyle w:val="Normal"/>
        <w:spacing w:lineRule="auto" w:line="600"/>
        <w:ind w:firstLine="720"/>
        <w:jc w:val="both"/>
        <w:rPr>
          <w:rFonts w:ascii="Arial" w:hAnsi="Arial" w:cs="Arial"/>
        </w:rPr>
      </w:pPr>
      <w:r>
        <w:rPr>
          <w:rFonts w:cs="Arial" w:ascii="Arial" w:hAnsi="Arial"/>
        </w:rPr>
        <w:t>Ναι, κατοχυρώσαμε ρητώς στον νόμο ότι η συγκεκριμένη μεταρρύθμιση δεν επηρεάζει τον κώδικα μεταθέσεων. Το κατοχυρώσαμε ρητώς. Δεν επηρεάζει τον τόπο συμφερόντων των αστυνομικών υπαλλήλων και αυτό έγινε μετά από μεγάλη και ουσιαστική συζήτηση. Ναι, κατοχυρώσαμε ότι δεν επηρεάζεται στην πράξη, στην ουσία η νομοθεσία σχετικά με την εκπροσώπηση των εργαζομένων στην Ελληνική Αστυνομία. Αυτά δεν ήταν δεδομένα στην αρχή και σήμερα είναι δεδομένα, είναι κεκτημένα. Προφανώς έχουμε ακόμα θέσεις, οι οποίες θεωρούμε ότι μπορούν -με νομοθετικές βελτιώσεις και με την αποδοχή των τροπολογιών που έχουμε ήδη καταθέσει- να γίνουν δεκτές από το Υπουργείο ώστε να βελτιώσουμε ακόμα περισσότερο την εφαρμογή του συγκεκριμένου νομοσχεδίου μ’ έναν τρόπο ο οποίος να είναι συναινετικός.</w:t>
      </w:r>
    </w:p>
    <w:p>
      <w:pPr>
        <w:pStyle w:val="Normal"/>
        <w:spacing w:lineRule="auto" w:line="600"/>
        <w:ind w:firstLine="720"/>
        <w:jc w:val="both"/>
        <w:rPr/>
      </w:pPr>
      <w:r>
        <w:rPr>
          <w:rFonts w:cs="Arial" w:ascii="Arial" w:hAnsi="Arial"/>
        </w:rPr>
        <w:t>Εν προκειμένω, στο άρθρο 19, παράγραφος 5, εδάφιο γ΄ γίνεται αναφορά για εισαγωγικές εξετάσεις και εισιτήριες διαδικασίες. Εδώ πρέπει να είναι σαφές ότι δεν μιλάμε για άλλου τύπου εισαγωγή αστυφυλάκων αξιωματικών πέραν των πανελλαδικών εξετάσεων. Αυτό είναι ένα κεκτημένο. Εάν στο μέλλον θεωρήσουμε ότι υπάρχει ένας αδιάβλητος, αντικειμενικός τρόπος ο οποίος είναι αξιόπιστος όχι μόνο προς τα μέσα, στην Ελληνική Αστυνομία, αλλά και προς τα έξω, στο σύνολο της ελληνικής κοινωνίας, αντίστοιχος μ’ αυτόν των πανελλαδικών εξετάσεων, να το συζητήσουμε στη Βουλή. Δεν μπορεί, όμως, να μείνει ασαφές εκείνο το σημείο. Πρέπει να διευκρινιστεί ότι ουσιαστικά αναφερόμαστε στις πανελλαδικές εξετάσεις.</w:t>
      </w:r>
    </w:p>
    <w:p>
      <w:pPr>
        <w:pStyle w:val="Normal"/>
        <w:spacing w:lineRule="auto" w:line="600"/>
        <w:ind w:firstLine="720"/>
        <w:jc w:val="both"/>
        <w:rPr>
          <w:rFonts w:ascii="Arial" w:hAnsi="Arial" w:cs="Arial"/>
        </w:rPr>
      </w:pPr>
      <w:r>
        <w:rPr>
          <w:rFonts w:cs="Arial" w:ascii="Arial" w:hAnsi="Arial"/>
        </w:rPr>
        <w:t xml:space="preserve">Στο άρθρο 21 πρέπει να είναι σαφές ποιοι απαρτίζουν το Ενιαίο Συντονιστικό Κέντρο Επιχειρήσεων και Διαχείρισης Κρίσεων, προκειμένου να μην υπάρχει οποιαδήποτε ασάφεια. </w:t>
      </w:r>
    </w:p>
    <w:p>
      <w:pPr>
        <w:pStyle w:val="Normal"/>
        <w:spacing w:lineRule="auto" w:line="600"/>
        <w:ind w:firstLine="720"/>
        <w:jc w:val="both"/>
        <w:rPr>
          <w:rFonts w:ascii="Arial" w:hAnsi="Arial" w:cs="Arial"/>
        </w:rPr>
      </w:pPr>
      <w:r>
        <w:rPr>
          <w:rFonts w:cs="Arial" w:ascii="Arial" w:hAnsi="Arial"/>
        </w:rPr>
        <w:t>Το άρθρο 35, παράγραφος 1 αναφέρεται σε έκτακτα γεγονότα. Ένα ερώτημα είναι το πόσο διαρκούν αυτά τα έκτακτα γεγονότα, καθώς και το τι είναι το έκτακτο γεγονός, ούτως ώστε να υπάρχει ένας ορισμός σαφής προκειμένου να γνωρίζουμε και σε ποια κατάσταση αναφερόμαστε, αλλά -όπως είπα και προηγουμένως- και τη διάρκειά της.</w:t>
      </w:r>
    </w:p>
    <w:p>
      <w:pPr>
        <w:pStyle w:val="Normal"/>
        <w:spacing w:lineRule="auto" w:line="600"/>
        <w:ind w:firstLine="720"/>
        <w:jc w:val="both"/>
        <w:rPr>
          <w:rFonts w:ascii="Arial" w:hAnsi="Arial" w:cs="Arial"/>
        </w:rPr>
      </w:pPr>
      <w:r>
        <w:rPr>
          <w:rFonts w:cs="Arial" w:ascii="Arial" w:hAnsi="Arial"/>
        </w:rPr>
        <w:t xml:space="preserve">Στο άρθρο 39, παράγραφος 4 αναφέρεστε, κύριε Υπουργέ, σε ανώτερη εκπαίδευση. Είπα και στην επιτροπή ότι εδώ πρέπει να γίνει άμεση διόρθωση. Όπως γνωρίζετε υπάρχει πλέον αντιστοιχία σε πανεπιστήμια και ΤΕΙ. Δεν υπάρχει ανώτερη και ανώτατη. Επομένως πρέπει αυτό να διορθωθεί, ενδεχομένως με μία νομοτεχνική βελτίωση, η οποία να αποσαφηνίζει το καθεστώς και το επίπεδο των σχολών των αστυνομικών. </w:t>
      </w:r>
    </w:p>
    <w:p>
      <w:pPr>
        <w:pStyle w:val="Normal"/>
        <w:spacing w:lineRule="auto" w:line="600"/>
        <w:ind w:firstLine="720"/>
        <w:jc w:val="both"/>
        <w:rPr>
          <w:rFonts w:ascii="Arial" w:hAnsi="Arial" w:cs="Arial"/>
        </w:rPr>
      </w:pPr>
      <w:r>
        <w:rPr>
          <w:rFonts w:cs="Arial" w:ascii="Arial" w:hAnsi="Arial"/>
        </w:rPr>
        <w:t xml:space="preserve">Στο άρθρο 47 εισάγετε μία ρύθμιση η οποία είναι απόλυτα ορθή. Είναι το φαρμακείο. Δεν νομίζω ότι υπάρχει κανείς μέσα στην Αίθουσα, ο οποίος θα καταψηφίσει το συγκεκριμένο άρθρο. </w:t>
      </w:r>
    </w:p>
    <w:p>
      <w:pPr>
        <w:pStyle w:val="Normal"/>
        <w:spacing w:lineRule="auto" w:line="600"/>
        <w:ind w:firstLine="720"/>
        <w:jc w:val="both"/>
        <w:rPr>
          <w:rFonts w:ascii="Arial" w:hAnsi="Arial" w:cs="Arial"/>
        </w:rPr>
      </w:pPr>
      <w:r>
        <w:rPr>
          <w:rFonts w:cs="Arial" w:ascii="Arial" w:hAnsi="Arial"/>
        </w:rPr>
        <w:t>Στα άρθρα 53 και 54 υπάρχουν αναφορές για θέσεις Ειδικών Φρουρών. Πρόκειται για νέες προσλήψεις -διότι ήρθε και μία τροπολογία η οποία επίσης το αναφέρει- ή θα υπάρξει απορρόφηση από το καθεστώς κινητικότητας άλλων κλάδων, προκειμένου να μην απολυθούν αυτοί οι κλάδοι οι οποίοι έχουν μπει σε διαθεσιμότητα;</w:t>
      </w:r>
    </w:p>
    <w:p>
      <w:pPr>
        <w:pStyle w:val="Normal"/>
        <w:spacing w:lineRule="auto" w:line="600"/>
        <w:ind w:firstLine="720"/>
        <w:jc w:val="both"/>
        <w:rPr>
          <w:rFonts w:ascii="Arial" w:hAnsi="Arial" w:cs="Arial"/>
        </w:rPr>
      </w:pPr>
      <w:r>
        <w:rPr>
          <w:rFonts w:cs="Arial" w:ascii="Arial" w:hAnsi="Arial"/>
        </w:rPr>
        <w:t>Άρθρο 67, παράγραφος 9. Κάνατε δεκτά αρκετά από αυτά τα οποία ζητήσαμε. Μπήκαν κριτήρια για τις συγχωνεύσεις, τις καταργήσεις υπηρεσιών, τμημάτων του Πυροσβεστικού Σώματος. Θεωρούμε ότι είναι απαραίτητη η εκπόνηση ειδικής μελέτης-έκθεσης, η οποία να λαμβάνει υπ’ όψιν αυτά τα αντικειμενικά κριτήρια, προκειμένου να υπάρχει τεκμηρίωση σε σχέση με τις συγχωνεύσεις, ενδεχομένως, πυροσβεστικών σταθμών ή τμημάτων, υπηρεσιών κ.λπ..</w:t>
      </w:r>
    </w:p>
    <w:p>
      <w:pPr>
        <w:pStyle w:val="Normal"/>
        <w:spacing w:lineRule="auto" w:line="600"/>
        <w:ind w:firstLine="720"/>
        <w:jc w:val="both"/>
        <w:rPr>
          <w:rFonts w:ascii="Arial" w:hAnsi="Arial" w:cs="Arial"/>
        </w:rPr>
      </w:pPr>
      <w:r>
        <w:rPr>
          <w:rFonts w:cs="Arial" w:ascii="Arial" w:hAnsi="Arial"/>
        </w:rPr>
        <w:t xml:space="preserve">Άρθρο 68. Είναι απαραίτητο να υπάρξει Διεύθυνση Υγείας και Ασφάλειας. Γνωρίζετε ότι θα αναφερθώ σε αυτό και στην τροπολογία μου. </w:t>
      </w:r>
    </w:p>
    <w:p>
      <w:pPr>
        <w:pStyle w:val="Normal"/>
        <w:spacing w:lineRule="auto" w:line="600"/>
        <w:ind w:firstLine="720"/>
        <w:jc w:val="both"/>
        <w:rPr>
          <w:rFonts w:ascii="Arial" w:hAnsi="Arial" w:cs="Arial"/>
        </w:rPr>
      </w:pPr>
      <w:r>
        <w:rPr>
          <w:rFonts w:cs="Arial" w:ascii="Arial" w:hAnsi="Arial"/>
        </w:rPr>
        <w:t xml:space="preserve">Στο άρθρο 70, παράγραφος 8, είναι ορθή η ρύθμιση που φέρνετε σχετικά με το βαθμό του Αντιπύραρχου, όπως το ζητήσαμε και στην αρμόδια επιτροπή. </w:t>
      </w:r>
    </w:p>
    <w:p>
      <w:pPr>
        <w:pStyle w:val="Normal"/>
        <w:spacing w:lineRule="auto" w:line="600"/>
        <w:ind w:firstLine="720"/>
        <w:jc w:val="both"/>
        <w:rPr>
          <w:rFonts w:ascii="Arial" w:hAnsi="Arial" w:cs="Arial"/>
        </w:rPr>
      </w:pPr>
      <w:r>
        <w:rPr>
          <w:rFonts w:cs="Arial" w:ascii="Arial" w:hAnsi="Arial"/>
        </w:rPr>
        <w:t>Στο άρθρο 93, εδάφιο ιβ΄, υπήρξε μεν διόρθωση -σύμφωνα με τη δική μας, ουσιαστικά, παρατήρηση- εδώ, όμως, πλέον υπάρχουν επιφυλάξεις σχετικά με το αν αυτή η διάταξη διευρύνει την αποστολή του Πυροσβεστικού Σώματος, αν, δηλαδή, ανατίθενται καθήκοντα πέραν της αποστολής. Πρέπει να διασαφηνιστεί αυτό. Πρέπει να είναι ξεκάθαρο ότι δεν υπάρχουν νέα καθήκοντα. Διαφορετικά, εφόσον πλέον δεν φωτογραφίζονται εδώ οι πενταετείς, όπως θεωρούσαμε ότι έπρεπε να γίνει από την αρχή, ας αφαιρεθεί τελείως η συγκεκριμένη διάταξη, η ιβ’.</w:t>
      </w:r>
    </w:p>
    <w:p>
      <w:pPr>
        <w:pStyle w:val="Normal"/>
        <w:spacing w:lineRule="auto" w:line="600"/>
        <w:ind w:firstLine="720"/>
        <w:jc w:val="both"/>
        <w:rPr>
          <w:rFonts w:ascii="Arial" w:hAnsi="Arial" w:cs="Arial"/>
        </w:rPr>
      </w:pPr>
      <w:r>
        <w:rPr>
          <w:rFonts w:cs="Arial" w:ascii="Arial" w:hAnsi="Arial"/>
        </w:rPr>
        <w:t xml:space="preserve">Στο άρθρο 99, υπάρχουν τέσσερα ζητήματα. Το πρώτο είναι το πού μετράμε το όριο ηλικίας. Είναι η πρόσληψη, είναι το τέλος της διαδικασίας υποβολής αιτήσεων ή είναι η κατάθεση της αίτησης; Η άποψή μας είναι ότι πρέπει να είναι η κατάθεση της αίτησης και των δικαιολογητικών των πενταετών. Είναι σαφές στον κάθε έναν. Ισχύει για πάρα πολλούς διαγωνισμούς του ΑΣΕΠ. Και πιστεύω ότι αυτό είναι ένα καθαρό κριτήριο, ούτως ώστε να μην υπάρξουν μπερδέματα. </w:t>
      </w:r>
    </w:p>
    <w:p>
      <w:pPr>
        <w:pStyle w:val="Normal"/>
        <w:spacing w:lineRule="auto" w:line="600"/>
        <w:ind w:firstLine="720"/>
        <w:jc w:val="both"/>
        <w:rPr>
          <w:rFonts w:ascii="Arial" w:hAnsi="Arial" w:cs="Arial"/>
        </w:rPr>
      </w:pPr>
      <w:r>
        <w:rPr>
          <w:rFonts w:cs="Arial" w:ascii="Arial" w:hAnsi="Arial"/>
        </w:rPr>
        <w:t xml:space="preserve">Αναφέρομαι σε αυτό, διότι όπως γνωρίζετε, η λήξη της προθεσμίας ήταν 12 Φεβρουαρίου του 2012 και οι περισσότεροι από τους πενταετείς είχαν καταθέσει τους σχετικούς φακέλους το 2011. Επομένως, υπάρχει ένα θέμα σχετικά με το όριο ηλικίας των σαράντα ετών, το οποίο, κατά την άποψή μας, μπορεί να κλείσει ουσιαστικά με την κατάθεση του φακέλου της αίτησης κάθε πενταετούς. </w:t>
      </w:r>
    </w:p>
    <w:p>
      <w:pPr>
        <w:pStyle w:val="Normal"/>
        <w:spacing w:lineRule="auto" w:line="600"/>
        <w:ind w:firstLine="720"/>
        <w:jc w:val="both"/>
        <w:rPr>
          <w:rFonts w:ascii="Arial" w:hAnsi="Arial" w:cs="Arial"/>
        </w:rPr>
      </w:pPr>
      <w:r>
        <w:rPr>
          <w:rFonts w:cs="Arial" w:ascii="Arial" w:hAnsi="Arial"/>
        </w:rPr>
        <w:t>Επίσης, πολύ σημαντικό είναι το ζήτημα του λυκείου σε σχέση και με αυτούς οι οποίοι το τελειώνουν και μπαίνουν στη λίστα επιτυχόντων -οι οποίοι προστίθενται από κάτω- αλλά και με αυτούς οι οποίοι ήδη είναι πενταετείς και μπαίνουν στο μηχανισμό που δημιουργείται -και ορθώς δημιουργείται- για πρώτη φορά, της μονιμοποίησης των πενταετών με συγκεκριμένα κριτήρια. Εδώ στα συγκεκριμένα κριτήρια έχουμε πει ότι η σειρά αποφοίτησης είναι ένα αντικειμενικό κριτήριο. Ενημερώθηκα από συνεργάτη σας ότι η σειρά αποφοίτησης υπάρχει σε κοινή υπουργική απόφαση. Να τη δούμε και να είναι σαφές ότι γίνεται παραπομπή σε αυτή, αλλιώς έχουμε καταθέσει και σχετική τροπολογία. Θεωρούμε ότι όλοι όσοι πληρούν τα κριτήρια πρέπει, ουσιαστικά, να μπουν στο μηχανισμό μονιμοποίησης. Εδώ, όμως, υπάρχει μία σειρά η οποία πρέπει να τηρηθεί.</w:t>
      </w:r>
    </w:p>
    <w:p>
      <w:pPr>
        <w:pStyle w:val="Normal"/>
        <w:spacing w:lineRule="auto" w:line="600"/>
        <w:ind w:firstLine="720"/>
        <w:jc w:val="both"/>
        <w:rPr>
          <w:rFonts w:ascii="Arial" w:hAnsi="Arial" w:cs="Arial"/>
        </w:rPr>
      </w:pPr>
      <w:r>
        <w:rPr>
          <w:rFonts w:cs="Arial" w:ascii="Arial" w:hAnsi="Arial"/>
        </w:rPr>
        <w:t>Τέλος, το καθηκοντολόγιο, εφόσον δεν δημιουργεί δημοσιονομικό κόστος καθώς και αξίωση αγώγιμη, ενδεχομένως, από κάποιους πενταετείς, πρέπει να γίνει πράξη, προκειμένου οι πενταετείς στην ουσία να αποτελέσουν μέρος του Πυροσβεστικού Σώματος, όπως γίνεται στην πράξη αλλά να γίνει και νομοθετικά.</w:t>
      </w:r>
    </w:p>
    <w:p>
      <w:pPr>
        <w:pStyle w:val="Normal"/>
        <w:spacing w:lineRule="auto" w:line="600"/>
        <w:ind w:firstLine="720"/>
        <w:jc w:val="both"/>
        <w:rPr>
          <w:rFonts w:ascii="Arial" w:hAnsi="Arial" w:cs="Arial"/>
        </w:rPr>
      </w:pPr>
      <w:r>
        <w:rPr>
          <w:rFonts w:cs="Arial" w:ascii="Arial" w:hAnsi="Arial"/>
        </w:rPr>
        <w:t xml:space="preserve">Τέλος, θέλω να θέσω δύο ζητήματα τα οποία έχουν άμεση και πρακτική σημασία καθημερινή, όχι μόνο για τους αστυνομικούς αλλά και για τους πολίτες. Πρώτον, σας το έχω ξαναπεί, το Γραφείο Δημόσιου Κατηγόρου, που προβλέπεται σε επίπεδο περιφέρειας, ενδεχομένως πρέπει να γίνει σε επίπεδο νομού γιατί τα ειρηνοδικεία λειτουργούν σε επίπεδο νομού. Πρέπει εκεί να οριστεί κάτι σχετικά με αυτό, ούτως ώστε να υπάρχει αναβαθμισμένο αυτό το γραφείο μέσα, προκειμένου να μπορούν να εξυπηρετούνται οι πολίτες και να μην υπάρχουν καθυστερήσεις σε σχέση με αυτές τις υποθέσεις και το Γραφείο Διοικητικών Εξετάσεων που είναι πάρα πολύ σημαντικό. </w:t>
      </w:r>
    </w:p>
    <w:p>
      <w:pPr>
        <w:pStyle w:val="Normal"/>
        <w:spacing w:lineRule="auto" w:line="600"/>
        <w:ind w:firstLine="720"/>
        <w:jc w:val="both"/>
        <w:rPr>
          <w:rFonts w:ascii="Arial" w:hAnsi="Arial" w:cs="Arial"/>
        </w:rPr>
      </w:pPr>
      <w:r>
        <w:rPr>
          <w:rFonts w:cs="Arial" w:ascii="Arial" w:hAnsi="Arial"/>
        </w:rPr>
        <w:t xml:space="preserve">Έρχομαι πολύ γρήγορα, κύριε Πρόεδρε, στις τροπολογίες τις οποίες έχουμε καταθέσει.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πάρα πολύ σύντομα ολοκληρώστ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Πάρα πολύ σύντομα, το είχα πει και στο διαδικαστικό που έθεσα πριν. </w:t>
      </w:r>
    </w:p>
    <w:p>
      <w:pPr>
        <w:pStyle w:val="Normal"/>
        <w:spacing w:lineRule="auto" w:line="600"/>
        <w:ind w:firstLine="720"/>
        <w:jc w:val="both"/>
        <w:rPr>
          <w:rFonts w:ascii="Arial" w:hAnsi="Arial" w:cs="Arial"/>
        </w:rPr>
      </w:pPr>
      <w:r>
        <w:rPr>
          <w:rFonts w:cs="Arial" w:ascii="Arial" w:hAnsi="Arial"/>
        </w:rPr>
        <w:t xml:space="preserve">Για την πρώτη τροπολογία, θεωρούμε ότι είναι πάρα πολύ σημαντική η έννοια του λαθρομετανάστη να αντικατασταθεί από την έννοια του παράτυπου μετανάστη. Είναι πάρα πολύ σημαντική για όλες τις εγκυκλίους, κανονιστικές και διοικητικές πράξεις της ΕΛΑΣ και του Υπουργείου Προστασίας του Πολίτη. </w:t>
      </w:r>
    </w:p>
    <w:p>
      <w:pPr>
        <w:pStyle w:val="Normal"/>
        <w:spacing w:lineRule="auto" w:line="600"/>
        <w:ind w:firstLine="720"/>
        <w:jc w:val="both"/>
        <w:rPr>
          <w:rFonts w:ascii="Arial" w:hAnsi="Arial" w:cs="Arial"/>
        </w:rPr>
      </w:pPr>
      <w:r>
        <w:rPr>
          <w:rFonts w:cs="Arial" w:ascii="Arial" w:hAnsi="Arial"/>
        </w:rPr>
        <w:t xml:space="preserve">Η δεύτερη τροπολογία, έχει να κάνει –και νομίζω την έχετε κάνει ήδη δεχτή- σχετικά με την επιτροπή του άρθρου 66 του ν. 4139/2013 σχετικά με τις υπόλοιπες περιπτώσεις ανθρώπων που υφίστανται ρατσιστικές επιθέσεις και συμπεριφορές πολλές φορές, όχι από αστυνομικούς αλλά γενικότερα. Βεβαίως, πρέπει να συμπεριληφθούν και οι συγκεκριμένες κατηγορίες. Πρόκειται για την ταυτότητα φύλου και σεξουαλικού προσανατολισμού. Έχουμε ψηφίσει νόμο προσφάτως και πάνω σε αυτόν έχω αναφερθεί στην αιτιολογική έκθεση της συγκεκριμένης τροπολογίας. </w:t>
      </w:r>
    </w:p>
    <w:p>
      <w:pPr>
        <w:pStyle w:val="Normal"/>
        <w:spacing w:lineRule="auto" w:line="600"/>
        <w:ind w:firstLine="720"/>
        <w:jc w:val="both"/>
        <w:rPr>
          <w:rFonts w:ascii="Arial" w:hAnsi="Arial" w:cs="Arial"/>
        </w:rPr>
      </w:pPr>
      <w:r>
        <w:rPr>
          <w:rFonts w:cs="Arial" w:ascii="Arial" w:hAnsi="Arial"/>
        </w:rPr>
        <w:t xml:space="preserve">Στο ζήτημα του Συνηγόρου του Αστυνομικού και του Πυροσβέστη κάνατε μία πάρα πολύ θετική πρόταση. Κάνατε μία πάρα πολύ σημαντική προσθήκη στο συγκεκριμένο άρθρο. Νομίζω ότι με αυτήν την τροπολογία που καταθέτουμε, ολοκληρώνουμε ένα θεσμό και πραγματικά δίνουμε τη διάσταση που χρειάζεται στο εσωτερικό της Ελληνικής Αστυνομίας και του Πυροσβεστικού Σώματος. </w:t>
      </w:r>
    </w:p>
    <w:p>
      <w:pPr>
        <w:pStyle w:val="Normal"/>
        <w:spacing w:lineRule="auto" w:line="600"/>
        <w:ind w:firstLine="720"/>
        <w:jc w:val="both"/>
        <w:rPr>
          <w:rFonts w:ascii="Arial" w:hAnsi="Arial" w:cs="Arial"/>
        </w:rPr>
      </w:pPr>
      <w:r>
        <w:rPr>
          <w:rFonts w:cs="Arial" w:ascii="Arial" w:hAnsi="Arial"/>
        </w:rPr>
        <w:t xml:space="preserve">Αναφέρθηκα προηγουμένως –δεν θα το αναλύσω- για το συντονισμό σε επίπεδο νομού των δράσεων ασφαλείας και τάξης από τον αστυνομικό διευθυντή του νομού. Αναφέρομαι τώρα σε μια τροπολογία, την υπ’ αριθμόν 9226, η οποία είναι πάρα πολύ σημαντική. </w:t>
      </w:r>
    </w:p>
    <w:p>
      <w:pPr>
        <w:pStyle w:val="Normal"/>
        <w:spacing w:lineRule="auto" w:line="600"/>
        <w:ind w:firstLine="720"/>
        <w:jc w:val="both"/>
        <w:rPr>
          <w:rFonts w:ascii="Arial" w:hAnsi="Arial" w:cs="Arial"/>
        </w:rPr>
      </w:pPr>
      <w:r>
        <w:rPr>
          <w:rFonts w:cs="Arial" w:ascii="Arial" w:hAnsi="Arial"/>
        </w:rPr>
        <w:t xml:space="preserve">Πρόκειται, κύριε Υπουργέ, για την καθιέρωση ως πειθαρχικού παραπτώματος, της μη τήρησης διατάξεων σχετικά με την υπηρεσιακή κατάσταση των αστυνομικών υπαλλήλων. Αυτό είναι πολύ σημαντικό, γιατί προσφάτως εκδώσατε ένα προεδρικό διάταγμα, το οποίο το είχαμε κατ’ επανάληψη και εμείς και άλλοι Βουλευτές από τη Νέα Δημοκρατία και από άλλες πτέρυγες, να εκδίδονται εβδομαδιαίως οι υπηρεσίες των αστυνομικών. </w:t>
      </w:r>
    </w:p>
    <w:p>
      <w:pPr>
        <w:pStyle w:val="Normal"/>
        <w:spacing w:lineRule="auto" w:line="600"/>
        <w:ind w:firstLine="720"/>
        <w:jc w:val="both"/>
        <w:rPr>
          <w:rFonts w:ascii="Arial" w:hAnsi="Arial" w:cs="Arial"/>
        </w:rPr>
      </w:pPr>
      <w:r>
        <w:rPr>
          <w:rFonts w:cs="Arial" w:ascii="Arial" w:hAnsi="Arial"/>
        </w:rPr>
        <w:t xml:space="preserve">Αυτό το προεδρικό διάταγμα, κύριε Υπουργέ, ειλικρινά δεν ξέρω αν το έχει εφαρμόσει έστω και μία υπηρεσία στο Υπουργείο και στην Ελληνική Αστυνομία. Αυτό είναι συγκλονιστικό. Εξέδωσε ο Υπουργός προεδρικό διάταγμα για την εβδομαδιαία, ουσιαστικά, υπηρεσία των αστυνομικών υπαλλήλων και ενδεχομένως δεν έχει εφαρμοστεί πουθενά σε όλη την Ελληνική Αστυνομία. </w:t>
      </w:r>
    </w:p>
    <w:p>
      <w:pPr>
        <w:pStyle w:val="Normal"/>
        <w:spacing w:lineRule="auto" w:line="600"/>
        <w:ind w:firstLine="720"/>
        <w:jc w:val="both"/>
        <w:rPr>
          <w:rFonts w:ascii="Arial" w:hAnsi="Arial" w:cs="Arial"/>
        </w:rPr>
      </w:pPr>
      <w:r>
        <w:rPr>
          <w:rFonts w:cs="Arial" w:ascii="Arial" w:hAnsi="Arial"/>
        </w:rPr>
        <w:t xml:space="preserve">Και αναρωτιέμαι. Αν η Ελληνική Αστυνομία δεν εφαρμόζει το νόμο στο εσωτερικό της για τους υπαλλήλους και τους υφισταμένους, πώς είναι δυνατόν να εφαρμόσει το νόμο εκτός; Θεωρώ ότι πρέπει να υπάρξει αυτό το πειθαρχικό παράπτωμα και πρέπει να είναι σαφές ότι όποιος δεν τηρεί τους κανονισμούς που υπάρχουν για το προσωπικό, θα υπάρχει η διαδικασία του πειθαρχικού ελέγχου. </w:t>
      </w:r>
    </w:p>
    <w:p>
      <w:pPr>
        <w:pStyle w:val="Normal"/>
        <w:spacing w:lineRule="auto" w:line="600"/>
        <w:ind w:firstLine="720"/>
        <w:jc w:val="both"/>
        <w:rPr>
          <w:rFonts w:ascii="Arial" w:hAnsi="Arial" w:cs="Arial"/>
        </w:rPr>
      </w:pPr>
      <w:r>
        <w:rPr>
          <w:rFonts w:cs="Arial" w:ascii="Arial" w:hAnsi="Arial"/>
        </w:rPr>
        <w:t xml:space="preserve">Κλείνω με το Πυροσβεστικό Σώμα.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Ξεπεράσαμε τα δεκαπέντε λεπτά, κύριε συνάδελφ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Συγγνώμη, κύριε Πρόεδρε, αλλά είναι πάρα πολλά και πρέπει να τα θέσω και υπ’ όψιν των υπολοίπων Βουλευτών. </w:t>
      </w:r>
    </w:p>
    <w:p>
      <w:pPr>
        <w:pStyle w:val="Normal"/>
        <w:spacing w:lineRule="auto" w:line="600"/>
        <w:ind w:firstLine="720"/>
        <w:jc w:val="both"/>
        <w:rPr>
          <w:rFonts w:ascii="Arial" w:hAnsi="Arial" w:cs="Arial"/>
        </w:rPr>
      </w:pPr>
      <w:r>
        <w:rPr>
          <w:rFonts w:cs="Arial" w:ascii="Arial" w:hAnsi="Arial"/>
        </w:rPr>
        <w:t xml:space="preserve">Όσον αφορά την υγεία και την ασφάλεια στο Πυροσβεστικό Σώμα, είναι κομβική μεταρρύθμιση αυτή. Προστατεύει τον Έλληνα πυροσβέστη. Το ανέλυσα και στην προηγούμενη ομιλία μου. Θεωρώ πάρα πολύ σημαντικό να το κάνετε δεκτό με μία μεταβατική περίοδο, γιατί προφανώς δεν μπορεί να εφαρμοστεί αυτό εντός της αντιπυρικής περιόδου. Όμως, με μία μεταβατική περίοδο, πρέπει να γίνει δεκτή η συγκεκριμένη τροπολογία. Είναι μεγάλη, πρόκειται για κεφάλαιο ουσιαστικά στο νομοσχέδιο, ούτως ώστε να μπορέσουν ουσιαστικά να έχουν την ανάλογη προστασία οι πυροσβέστες οι οποίο επιχειρούν. </w:t>
      </w:r>
    </w:p>
    <w:p>
      <w:pPr>
        <w:pStyle w:val="Normal"/>
        <w:spacing w:lineRule="auto" w:line="600"/>
        <w:ind w:firstLine="720"/>
        <w:jc w:val="both"/>
        <w:rPr>
          <w:rFonts w:ascii="Arial" w:hAnsi="Arial" w:cs="Arial"/>
        </w:rPr>
      </w:pPr>
      <w:r>
        <w:rPr>
          <w:rFonts w:cs="Arial" w:ascii="Arial" w:hAnsi="Arial"/>
        </w:rPr>
        <w:t>Κλείνω με την τροπολογία που έχετε καταθέσει. Θεωρούμε ότι στην παράγραφο 3 που αφορά το Υπουργείο Διοικητικής Μεταρρύθμισης πρέπει να έρθει εδώ ο κύριος Υπουργός. Πρόκειται για μια τροπολογία που εμείς στη φιλοσοφία της δεν συμφωνούμε. Θεωρούμε ότι πρέπει να εξηγηθεί και πρέπει να προσθέσει ποια θα είναι η παράταση που θα δοθεί στο καθεστώς διαθεσιμότητας στους υπαλλήλους αυτούς οι οποίοι έχουν επιτύχει στο διαγωνισμό. Δεν είναι δυνατόν να βρεθούν στο κενό άνθρωποι οι οποίοι έχουν εμπιστευτεί την ελληνική πολιτεία, έχουν συμμετάσχει στις προκηρύξεις οι οποίες εκδόθηκαν για τους διαθέσιμους και ουσιαστικά τώρα εδώ υπάρχει ένα κενό.</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πάρα πολύ, κύριε Πρόεδρε, για την ανοχή σας και τους Βουλευτές οι οποίοι με άκουσαν και τον κύριο Υπουργ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ύριε Πρόεδρε, θα ήθελα τον λόγο για ένα λεπτ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Για τι πράγμα; Τι θέλετ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ύριε Πρόεδρε, θέλω να παρακαλέσω τον κύριο Υπουργό, επειδή οι εκπρόσωποι θα μιλήσουν μετά τη δική του τοποθέτηση, να υπάρξει αναλυτική τοποθέτηση στις προτάσεις που κατατέθηκαν από τον εισηγητή του ΠΑΣΟΚ, τον κ. Τριαντάφυλλο, για ένα λόγο που εξέθεσα χθες και επαναλαμβάνω και σήμερα. </w:t>
      </w:r>
    </w:p>
    <w:p>
      <w:pPr>
        <w:pStyle w:val="Normal"/>
        <w:spacing w:lineRule="auto" w:line="600"/>
        <w:ind w:firstLine="720"/>
        <w:jc w:val="both"/>
        <w:rPr>
          <w:rFonts w:ascii="Arial" w:hAnsi="Arial" w:cs="Arial"/>
        </w:rPr>
      </w:pPr>
      <w:r>
        <w:rPr>
          <w:rFonts w:cs="Arial" w:ascii="Arial" w:hAnsi="Arial"/>
        </w:rPr>
        <w:t xml:space="preserve">Δεν είμαστε μεταφορείς αιτημάτων ή οτιδήποτε άλλο. Τουναντίον. Πιστεύουμε ότι το κεντρικό ζητούμενο της μεταρρύθμισης που επιχειρείται με το νομοσχέδιο, την οποία και στηρίζουμε, είναι να κρατήσουμε όρθια και να προάγουμε τη σχέση εμπιστοσύνης της ελληνικής κοινωνίας με την Ελληνική Αστυνομία. Λυδία λίθος αυτής της σχέσης, είναι η απόλυτη αποκοπή των πελατειακών λογικών που έχουν σχέση με το ανθρώπινο δυναμικό, γιατί η Αστυνομία είναι οι άνθρωποί της. </w:t>
      </w:r>
    </w:p>
    <w:p>
      <w:pPr>
        <w:pStyle w:val="Normal"/>
        <w:spacing w:lineRule="auto" w:line="600"/>
        <w:ind w:firstLine="720"/>
        <w:jc w:val="both"/>
        <w:rPr>
          <w:rFonts w:ascii="Arial" w:hAnsi="Arial" w:cs="Arial"/>
        </w:rPr>
      </w:pPr>
      <w:r>
        <w:rPr>
          <w:rFonts w:cs="Arial" w:ascii="Arial" w:hAnsi="Arial"/>
        </w:rPr>
        <w:t>Πρέπει να πω ότι είναι ιδιαίτερα σημαντικό ότι οι συνδικαλιστικοί φορείς της Αστυνομίας και του Πυροσβεστικού Σώματος έχουν ακριβώς τέτοιες προτάσεις που καταστρέφουν πλήρως κάθε γέφυρα, κάθε δρόμο που μας οδηγεί πίσω σε πελατειακές λογικέ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άκουσε ο κύριος Υπουργός.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Οι προτάσεις δεν είναι ούτε αποσπασματικές ούτε υιοθέτηση κάποιων αιτημάτων. Ίσα-ίσα που πολλές απ’ αυτές είναι προτάσεις των Σωμάτων που τιμούν ακριβώς αυτήν τη σχέση εμπιστοσύνης που εδράζεται στο ότι έχει πάψει να υπάρχει αυτή η σχέση δυσπισ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α τα πείτε στην ομιλία σας, κύριε συνάδελφε. Τα άκουσε ο κύριος Υπουργός.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Θέλουμε απαντήσεις, κύριε Πρόεδρε, στην τοποθέτησή του. Αυτό είναι όλ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Ωραία. </w:t>
      </w:r>
    </w:p>
    <w:p>
      <w:pPr>
        <w:pStyle w:val="Normal"/>
        <w:spacing w:lineRule="auto" w:line="600"/>
        <w:ind w:firstLine="720"/>
        <w:jc w:val="both"/>
        <w:rPr/>
      </w:pPr>
      <w:r>
        <w:rPr>
          <w:rFonts w:cs="Arial" w:ascii="Arial" w:hAnsi="Arial"/>
        </w:rPr>
        <w:t xml:space="preserve">Η κ. Χρυσοβελώνη, ειδική αγορήτρια των Ανεξάρτητων Ελλήνων έχει τον λόγο για οκτώ λεπτά με τη γνωστή ανοχή.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κούσαμε χθες τον κύριο Υπουργό, ούτε λίγο, ούτε πολύ, να συγχαίρει τον εαυτό του για το νομοσχέδιό του αλλά και για τις αλλαγές που του επέβαλε το ΠΑΣΟΚ. Αναφέρομαι στις δεκατέσσερις σελίδες πρωτοφανούς μεγέθους αλλαγών που κατέθεσε ο ίδιος στην επιτροπή εκ μέρους του ΠΑΣΟΚ. </w:t>
      </w:r>
    </w:p>
    <w:p>
      <w:pPr>
        <w:pStyle w:val="Normal"/>
        <w:spacing w:lineRule="auto" w:line="600"/>
        <w:ind w:firstLine="720"/>
        <w:jc w:val="both"/>
        <w:rPr>
          <w:rFonts w:ascii="Arial" w:hAnsi="Arial" w:cs="Arial"/>
        </w:rPr>
      </w:pPr>
      <w:r>
        <w:rPr>
          <w:rFonts w:cs="Arial" w:ascii="Arial" w:hAnsi="Arial"/>
        </w:rPr>
        <w:t xml:space="preserve">Έτσι καταλήγουμε στο συμπέρασμα, σύμφωνα πάντοτε με τον κύριο Υπουργό, πως τόσο το αρχικό νομοσχέδιό του, όσο και το νέο, δηλαδή, το μετά ΠΑΣΟΚ, είναι εξίσου καλά και άξιζαν συγχαρητηρίων. Δυστυχώς, όμως δεν είναι έτσι, κύριε Υπουργέ. Για τους Ανεξάρτητους Έλληνες, οι παραπάνω νομοθετικές «δηλώσεις», όπως τις αποκάλεσε ο κ.ς Δένδιας, ό,τι και αν σημαίνει αυτό, δεν συνεπάγονται καμμία απολύτως αλλαγή ουσίας στο περιεχόμενο του νομοσχεδίου. </w:t>
      </w:r>
    </w:p>
    <w:p>
      <w:pPr>
        <w:pStyle w:val="Normal"/>
        <w:spacing w:lineRule="auto" w:line="600"/>
        <w:ind w:firstLine="720"/>
        <w:jc w:val="both"/>
        <w:rPr>
          <w:rFonts w:ascii="Arial" w:hAnsi="Arial" w:cs="Arial"/>
        </w:rPr>
      </w:pPr>
      <w:r>
        <w:rPr>
          <w:rFonts w:cs="Arial" w:ascii="Arial" w:hAnsi="Arial"/>
        </w:rPr>
        <w:t xml:space="preserve">Κατά τη γνώμη μας, αποτελούν απλώς εσωτερικές διευθετήσεις θεμάτων μεταξύ Νέας Δημοκρατίας και ΠΑΣΟΚ μαζί με ορισμένες νέες υψηλόβαθμες θέσεις τις οποίες επινοείτε, κατασκευάζετε για παράγοντες του Υπουργείου Δημοσίας Τάξης. Άρα, δεν αλλάζει απολύτως τίποτα επί της ουσίας προς το καλύτερο. </w:t>
      </w:r>
    </w:p>
    <w:p>
      <w:pPr>
        <w:pStyle w:val="Normal"/>
        <w:spacing w:lineRule="auto" w:line="600"/>
        <w:ind w:firstLine="720"/>
        <w:jc w:val="both"/>
        <w:rPr>
          <w:rFonts w:ascii="Arial" w:hAnsi="Arial" w:cs="Arial"/>
        </w:rPr>
      </w:pPr>
      <w:r>
        <w:rPr>
          <w:rFonts w:cs="Arial" w:ascii="Arial" w:hAnsi="Arial"/>
        </w:rPr>
        <w:t xml:space="preserve">Μάλιστα χθες ακούσαμε από τον κύριο Υπουργό διάφορες γενικότητες προς υπεράσπιση του νομοσχεδίου αλλά τίποτα συγκεκριμένο που να απαντά στην κριτική που του ασκήθηκε. Για παράδειγμα, δεν ακούσαμε απολύτως τίποτα από τον κ. Δένδια για το μείζον θέμα του δημοσιονομικού κόστους του νομοσχεδίου. Γίνεται διαρκώς επίκληση μειώσεων υπηρεσιακών δομών σε ποσοστό άνω του 30%. Όπως όμως αποκαλύπτει η έκθεση του Γενικού Λογιστηρίου, η εξοικονόμηση δαπάνης από τη διοικητική αναδιοργάνωση ανέρχεται σε μόλις 21.500 ευρώ. Και όχι μόνον αυτό. </w:t>
      </w:r>
    </w:p>
    <w:p>
      <w:pPr>
        <w:pStyle w:val="Normal"/>
        <w:spacing w:lineRule="auto" w:line="600"/>
        <w:ind w:firstLine="720"/>
        <w:jc w:val="both"/>
        <w:rPr>
          <w:rFonts w:ascii="Arial" w:hAnsi="Arial" w:cs="Arial"/>
        </w:rPr>
      </w:pPr>
      <w:r>
        <w:rPr>
          <w:rFonts w:cs="Arial" w:ascii="Arial" w:hAnsi="Arial"/>
        </w:rPr>
        <w:t xml:space="preserve">Το Υπουργείο, επιβαρύνεται με σχεδόν 9 εκατομμύρια ευρώ κάθε χρόνο για νέα λειτουργικά έξοδα, ειδικά επιδόματα σε θέσεις ευθύνης και προσλήψεις πρόσθετου προσωπικού που θα απαιτηθούν για να λειτουργήσουν οι νέες υπηρεσίες και διοικητικές δομές. Άρα, οι αναφορές σε συρρίκνωση 30%-40% των οργανικών μονάδων είναι το λιγότερο παραπειστικές. </w:t>
      </w:r>
    </w:p>
    <w:p>
      <w:pPr>
        <w:pStyle w:val="Normal"/>
        <w:spacing w:lineRule="auto" w:line="600"/>
        <w:ind w:firstLine="720"/>
        <w:jc w:val="both"/>
        <w:rPr>
          <w:rFonts w:ascii="Arial" w:hAnsi="Arial" w:cs="Arial"/>
        </w:rPr>
      </w:pPr>
      <w:r>
        <w:rPr>
          <w:rFonts w:cs="Arial" w:ascii="Arial" w:hAnsi="Arial"/>
        </w:rPr>
        <w:t xml:space="preserve">Μάλιστα, το Γενικό Λογιστήριο του Κράτους σημειώνει χαρακτηριστικά, όπως λέει, πώς κατά τα λοιπά η εν γένει αναδιάρθρωση των υπηρεσιών του Υπουργείου δεν επιφέρει ουσιώδη εξοικονόμηση στις δαπάνες του προϋπολογισμού του. Μόνο επιπλέον έξοδα.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Για όλα αυτά, όμως, ο κύριος Υπουργός δεν θέλησε να δώσει εξηγήσεις. Προφανώς θεωρεί ότι λεφτά υπάρχουν για να ανοίγει νέα μαγαζιά.</w:t>
      </w:r>
    </w:p>
    <w:p>
      <w:pPr>
        <w:pStyle w:val="Normal"/>
        <w:tabs>
          <w:tab w:val="clear" w:pos="720"/>
          <w:tab w:val="left" w:pos="1247" w:leader="none"/>
        </w:tabs>
        <w:spacing w:lineRule="auto" w:line="600"/>
        <w:ind w:firstLine="720"/>
        <w:jc w:val="both"/>
        <w:rPr/>
      </w:pPr>
      <w:r>
        <w:rPr>
          <w:rFonts w:cs="Arial" w:ascii="Arial" w:hAnsi="Arial"/>
        </w:rPr>
        <w:t>Κύριε Πρόεδρε, κυρίες και κύριοι συνάδελφοι, θα ήθελα να πω κάτι ειδικά για το άρθρο 62 και τη σύσταση μ</w:t>
      </w:r>
      <w:r>
        <w:rPr>
          <w:rFonts w:cs="Arial" w:ascii="Arial" w:hAnsi="Arial"/>
          <w:lang w:val="en-US"/>
        </w:rPr>
        <w:t>i</w:t>
      </w:r>
      <w:r>
        <w:rPr>
          <w:rFonts w:cs="Arial" w:ascii="Arial" w:hAnsi="Arial"/>
        </w:rPr>
        <w:t xml:space="preserve">ας αόριστης γραφειοκρατικής δομής και αναφέρομαι στη Συντονιστική Υπηρεσία Διαχείρισης Κρίσεων Εσωτερικής Ασφάλειας, ΣΥΔΚΕΑ, την οποία οι Ανεξάρτητοι Έλληνες είχαμε επικρίνει ευθύς εξαρχής στην επιτροπή. Χθες και από πλευράς ΣΥΡΙΖΑ υπήρξαν αρνητικά σχόλια για τη διάταξη αυτή, στα οποία απάντησε ο Κοινοβουλευτικός Εκπρόσωπος της Νέας Δημοκρατίας, </w:t>
      </w:r>
      <w:r>
        <w:rPr>
          <w:rFonts w:cs="Arial" w:ascii="Arial" w:hAnsi="Arial"/>
          <w:lang w:val="en-US"/>
        </w:rPr>
        <w:t>o</w:t>
      </w:r>
      <w:r>
        <w:rPr>
          <w:rFonts w:cs="Arial" w:ascii="Arial" w:hAnsi="Arial"/>
        </w:rPr>
        <w:t xml:space="preserve"> κ. Βορίδης, υπερασπιζόμενος τη συγκυβέρνηση.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Ακούστηκε, λοιπόν, από τον Κοινοβουλευτικό Εκπρόσωπο της Νέας Δημοκρατίας το εξής απίθανο επιχείρημα: «Επειδή η εν λόγω υπηρεσία θα ασχολείται μεταξύ άλλων και με θέματα τρομοκρατίας, όποιος κάνει κριτική στη σύστασή της, είναι υπέρ της τρομοκρατίας». Αυτό είναι, δυστυχώς, το επιχείρημα που προβλήθηκε σε αυτήν εδώ την Αίθουσα χθες από τη Συμπολίτευση. Είναι εκείνο που έλεγαν παλαιότεροι κοινοβουλευτικοί «ράβδος εν γωνία, άρα βρέχει». Καμμία σχέση με τη λογική, καμμία σχέση με την πραγματικότητα.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Όταν ο κοινοβουλευτικός λόγος, κύριε Πρόεδρε, φτάνει σε τέτοια επίπεδα, τότε και η Βουλή προβάλλει –δικαιολογημένα πλέον για τον πολύ κόσμο- μια εικόνα αμετροέπειας και λαϊκισμού που δεν τιμά κανέναν. Όποιος πει, για παράδειγμα, πως η συγκεκριμένη υπηρεσία συνιστά διοικητικό τραγέλαφο χωρίς εσωτερική οργάνωση και σαφείς αρμοδιότητες, αυτός είναι –σύμφωνα πάντοτε με τη Νέα Δημοκρατία- φίλος των τρομοκρατών. Αν τέτοια «λογικά» ή πολιτικά επιχειρήματα χωρούν στη Βουλή, τότε ο κ. Βορίδης μπορεί δικαίως να συνεχίσει να ισχυρίζεται πως «ράβδος εν γωνία, άρα βρέχει».</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ε αυτό το σημείο θα ήθελα να ομαδοποιήσω τις κύριες θέσεις και παρατηρήσεις των Ανεξάρτητων Ελλήνων ανά μέρη και κεφάλαια του νομοσχεδίου, πριν προχωρήσουμε στην ψηφοφορία επί των άρθρων, όπου θα τοποθετηθώ αναλυτικότερα για κάθε άρθρο χωριστά.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Όπως είπαμε και στην επιτροπή, καταψηφίζουμε τις διατάξεις που περιέχονται στα μέρη Α΄ και Β΄ στο Κεφάλαιο Ε΄, καθώς δεν συνιστούν αναδιοργάνωση, αλλά απόλυτα αποδιοργάνωση της ΕΛΑΣ. Παρά ταύτα, υπερψηφίζουμε το άρθρο 39 για την Αστυνομική Ακαδημία, γιατί θα μπορούσε να οδηγήσει σε αναβάθμισή της, εάν βέβαια εφαρμοστεί κάποτε. Και λέω κάποτε, γιατί πλέον πολλές λειτουργίες αστυνομικών σχολών έχουν μετατεθεί στο απώτερο μέλλο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δώ αξίζει να πούμε δύο λόγια για τη σημερινή κατάσταση των εκπαιδευτικών εγκαταστάσεων της ΕΛΑΣ. Ας μην ξεχνάμε ότι εσείς, κύριε Υπουργέ, συνεργήσατε όχι μόνο στο κλείσιμο παραγωγικών σχολών αλλά και στη μετατροπή τους σε υπνωτήρια λαθρομεταναστών. Θυμίζω, επίσης, πως επί των ημερών σας, εκπαιδευτικές εγκαταστάσεις της ΕΛΑΣ στη Θράκη, στην Αμυγδαλέζα και αλλού, όχι μόνο παραμένουν μόνιμα κατειλημμένες από αλλοδαπούς, που εσείς εγκαταστήσατε εκεί δήθεν προσωρινά αλλά έχουν υποστεί και απίστευτες ζημίες. Όλοι θυμόμαστε τις εξεγέρσεις των αλλοδαπών φιλοξενουμένων σας που είτε πυρπόλησαν τους χιτώνες τους είτε ξήλωσαν οτιδήποτε βρήκαν μπροστά τους, προκειμένου να τα σπάσουν και να δείξουν πόσο δυσαρεστημένοι είναι με την Ελλάδ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υνεχίζοντας με τα υπόλοιπα άρθρα, θέλω να υπογραμμίσω την κάθετη διαφωνία των Ανεξάρτητων Ελλήνων με το άρθρο 42 και την κατάργηση έξι χιλιάδων επτακοσίων οργανικών θέσεων αστυφυλάκω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Δεν μπορεί, κύριε Υπουργέ, να καταργείτε χιλιάδες θέσεις αστυνομικών και να μην καταργείτε ούτε μία θέση μετακλητού υπαλλήλου στα πολιτικά σας γραφεία. Τόση αγάπη πια τους έχετε ή μήπως οι δικοί σας σύμβουλοι και γραμματείς των Υπουργείων είναι πιο χρήσιμοι από τους μάχιμους αστυφύλακες στο δρόμο; Προφανώς σε εσάς είναι πιο χρήσιμοι, γι’ αυτό και τους προστατεύετε με τόσο μεγάλη φροντίδα.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Μακάρι, κύριε Υπουργέ, να έδειχνε η συγκυβέρνηση τέτοιο ενδιαφέρον και για τους κανονικούς δημοσίους υπαλλήλους -ένστολους και μη- αλλά πάλι θα μου πείτε ότι δεν γίνεται, γιατί εκείνους δεν τους γνωρίζετε τόσο καλά, δεν είναι φίλοι όπως οι συνεργάτες των υπουργικών σας γραφείων. Μάλιστα, όταν σας ρώτησα γιατί δεν υπάρχει καμμία μείωση μετακλητών στο νέο οργανόγραμμα του Υπουργείου Δημοσίας Τάξης, μου απαντήσατε πως τους χρειάζεστε όλους γιατί έχετε πολλές ανάγκες. Ο ελληνικός λαός, βέβαια, θα σας δώσει πολύ σύντομα τη δική του απάντηση, με βάση όμως τις δικές του ανάγκε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Θα κλείσω το κεφάλαιο της Αστυνομίας με μία αναφορά στα διάσπαρτα άρθρα του νομοσχεδίου που περιγράφουν ποιοι θα διαχειρίζονται κρίσεις και προδίδουν σύγχυση εκ μέρους του συντάκτη του για το ποιος κάνει τι.</w:t>
      </w:r>
    </w:p>
    <w:p>
      <w:pPr>
        <w:pStyle w:val="Normal"/>
        <w:spacing w:lineRule="auto" w:line="600"/>
        <w:ind w:firstLine="720"/>
        <w:jc w:val="both"/>
        <w:rPr>
          <w:rFonts w:ascii="Arial" w:hAnsi="Arial" w:cs="Arial"/>
        </w:rPr>
      </w:pPr>
      <w:r>
        <w:rPr>
          <w:rFonts w:cs="Arial" w:ascii="Arial" w:hAnsi="Arial"/>
        </w:rPr>
        <w:t>Εδώ αποκαλύπτεται το μείζον πρόβλημα του Υπουργείου, που είναι η ανυπαρξία ενός ενιαίου δόγματος εσωτερικής ασφάλειας, απότοκο της έλλειψης ολοκληρωμένου σχεδιασμού σε επίπεδο Υπουργείου. Έτσι, έχουμε διάσπαρτες διατάξ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έλω λίγο χρόνο ακόμα, γιατί δεν θα δευτερολογήσω.</w:t>
      </w:r>
    </w:p>
    <w:p>
      <w:pPr>
        <w:pStyle w:val="Normal"/>
        <w:spacing w:lineRule="auto" w:line="600"/>
        <w:ind w:firstLine="720"/>
        <w:jc w:val="both"/>
        <w:rPr>
          <w:rFonts w:ascii="Arial" w:hAnsi="Arial" w:cs="Arial"/>
        </w:rPr>
      </w:pPr>
      <w:r>
        <w:rPr>
          <w:rFonts w:cs="Arial" w:ascii="Arial" w:hAnsi="Arial"/>
        </w:rPr>
        <w:t>…</w:t>
      </w:r>
      <w:r>
        <w:rPr>
          <w:rFonts w:cs="Arial" w:ascii="Arial" w:hAnsi="Arial"/>
        </w:rPr>
        <w:t>για διαφορετικά όργανα διαχείρισης κρίσεων, χωρίς συνοχή στη διατύπωσή τους ή κάποια εσωτερική λογική. Όμως η σύγχρονη αντίληψη για την ενιαία αντιμετώπιση μειζόνων συμβάντων εσωτερικής ασφάλειας, όχι μόνο τρομοκρατικών επιθέσεων αλλά και ταραχών, φυσικών καταστροφών, τεχνολογικών απειλών κ.λπ., απαιτεί σε ανώτατο επίπεδο κοινά συλλογικά όργανα στρατηγικού σχεδιασμού και λήψης αποφάσεων, τόσο διυπηρεσιακά και διακλαδικά όσο και διυπουργικά.</w:t>
      </w:r>
    </w:p>
    <w:p>
      <w:pPr>
        <w:pStyle w:val="Normal"/>
        <w:spacing w:lineRule="auto" w:line="600"/>
        <w:ind w:firstLine="720"/>
        <w:jc w:val="both"/>
        <w:rPr>
          <w:rFonts w:ascii="Arial" w:hAnsi="Arial" w:cs="Arial"/>
        </w:rPr>
      </w:pPr>
      <w:r>
        <w:rPr>
          <w:rFonts w:cs="Arial" w:ascii="Arial" w:hAnsi="Arial"/>
        </w:rPr>
        <w:t>Επομένως, είναι αναγκαία η ενότητα διοίκησης, κύριε Υπουργέ, όχι μόνο στα χαρτιά αλλά και στην πράξη. Σε κάθε περίπτωση, ενοποιημένη λειτουργία ή οριζόντιος συντονισμός των αρμοδίων υπηρεσιών με το παρόν νομοσχέδιο ουσιαστικά δεν προβλέπεται για θέματα εσωτερικής ασφάλειας.</w:t>
      </w:r>
    </w:p>
    <w:p>
      <w:pPr>
        <w:pStyle w:val="Normal"/>
        <w:spacing w:lineRule="auto" w:line="600"/>
        <w:ind w:firstLine="720"/>
        <w:jc w:val="both"/>
        <w:rPr>
          <w:rFonts w:ascii="Arial" w:hAnsi="Arial" w:cs="Arial"/>
        </w:rPr>
      </w:pPr>
      <w:r>
        <w:rPr>
          <w:rFonts w:cs="Arial" w:ascii="Arial" w:hAnsi="Arial"/>
        </w:rPr>
        <w:t>Τώρα, εν σχέσει με το μέρος Γ΄ του νομοσχεδίου που αφορά το Πυροσβεστικό Σώμα, σε ό,τι αφορά τη νέα διάρθρωση των πυροσβεστικών υπηρεσιών, είμαστε αντίθετοι με κάθε αλλαγή που δεν εδράζεται σε επιστημονικές μελέτες, όπως ανέφερα και στην περίπτωση της ΕΛΑΣ. Είμαστε υπέρ ενός πραγματικά ενοποιημένου κέντρου πυροσβεστικών επιχειρήσεων, αν σε αυτό αποσκοπείτε με το άρθρο 69 και όχι απλά σε κάποια διοικητική συνένωση υπηρεσιών. Είμαστε επίσης υπέρ των αλλαγών στην Πυροσβεστική Ακαδημία, αρκεί αυτές να υλοποιηθούν γρήγορα, όπως προανέφερα και για την περίπτωση της Αστυνομικής Ακαδημίας.</w:t>
      </w:r>
    </w:p>
    <w:p>
      <w:pPr>
        <w:pStyle w:val="Normal"/>
        <w:spacing w:lineRule="auto" w:line="600"/>
        <w:ind w:firstLine="720"/>
        <w:jc w:val="both"/>
        <w:rPr>
          <w:rFonts w:ascii="Arial" w:hAnsi="Arial" w:cs="Arial"/>
        </w:rPr>
      </w:pPr>
      <w:r>
        <w:rPr>
          <w:rFonts w:cs="Arial" w:ascii="Arial" w:hAnsi="Arial"/>
        </w:rPr>
        <w:t>Στο άρθρο όμως 99, για τους πυροσβέστες πενταετούς υποχρέωσης, δυστυχώς, κύριε Υπουργέ, δεν λάβατε υπ’ όψιν τις προτάσεις του προσωπικού του Σώματος, οπότε οι Ανεξάρτητοι Έλληνες, ως έχει, θα πούμε «ΟΧΙ».</w:t>
      </w:r>
    </w:p>
    <w:p>
      <w:pPr>
        <w:pStyle w:val="Normal"/>
        <w:spacing w:lineRule="auto" w:line="600"/>
        <w:ind w:firstLine="720"/>
        <w:jc w:val="both"/>
        <w:rPr>
          <w:rFonts w:ascii="Arial" w:hAnsi="Arial" w:cs="Arial"/>
        </w:rPr>
      </w:pPr>
      <w:r>
        <w:rPr>
          <w:rFonts w:cs="Arial" w:ascii="Arial" w:hAnsi="Arial"/>
        </w:rPr>
        <w:t>Σε αυτό το σημείο, σημειώνω πως δεν ρυθμίσατε απολύτως κανένα από τα σοβαρά θέματα που σας έχουν θέσει επανειλημμένα και οι συμβασιούχοι εποχικοί δασοπυροσβέστες.</w:t>
      </w:r>
    </w:p>
    <w:p>
      <w:pPr>
        <w:pStyle w:val="Normal"/>
        <w:spacing w:lineRule="auto" w:line="600"/>
        <w:ind w:firstLine="720"/>
        <w:jc w:val="both"/>
        <w:rPr>
          <w:rFonts w:ascii="Arial" w:hAnsi="Arial" w:cs="Arial"/>
        </w:rPr>
      </w:pPr>
      <w:r>
        <w:rPr>
          <w:rFonts w:cs="Arial" w:ascii="Arial" w:hAnsi="Arial"/>
        </w:rPr>
        <w:t>Σε ό,τι αφορά το μέρος Δ΄ για το Εθνικό Κέντρο Ελέγχου Συνόρων, δεν θα το καταψηφίσουμε, λόγω της προφανούς χρησιμότητάς του αλλά θα δηλώσουμε «ΠΑΡΩΝ», καθώς το οργανωτικό σχήμα που προτείνετε, επίσης δεν φαίνεται να προκύπτει από κάποια μελέτη.</w:t>
      </w:r>
    </w:p>
    <w:p>
      <w:pPr>
        <w:pStyle w:val="Normal"/>
        <w:spacing w:lineRule="auto" w:line="600"/>
        <w:ind w:firstLine="720"/>
        <w:jc w:val="both"/>
        <w:rPr>
          <w:rFonts w:ascii="Arial" w:hAnsi="Arial" w:cs="Arial"/>
        </w:rPr>
      </w:pPr>
      <w:r>
        <w:rPr>
          <w:rFonts w:cs="Arial" w:ascii="Arial" w:hAnsi="Arial"/>
        </w:rPr>
        <w:t>Κλείνω την ανάλυση του νομοσχεδίου με το τελευταίο μέρος που αφορά τις υπηρεσίες πρώτης υποδοχής-ασύλου, καθώς και την Αρχή Προσφύγων. Πρόκειται για ριζικές παρεμβάσεις, που γίνονται κατά τρόπο μαζικό στον ιδρυτικό τους ν.3907/2001, οι οποίες όμως δεν δείχνουν να έγιναν με κάποια περίσκεψη. Καταλαβαίνω πως υπάρχει πίεση στο Υπουργείο να αλλάξει κάτι λόγω των τεραστίων δυσλειτουργιών τους, δεν είναι όμως αυτός ο σωστός τρόπος. Οι εν λόγω διατάξεις, θεωρούμε ότι θα έπρεπε να έρθουν στη Βουλή σε ένα ξεχωριστό νομοσχέδιο, για να μπορέσουμε να τις συζητήσουμε σοβαρά και να εξετάσουμε ουσιαστικά τα προβλήματα που υπάρχουν. Με τον τρόπο που τις φέρατε εδώ, θεωρούμε ότι δεν μπορεί να επιτευχθεί κάτι τέτοιο, οπότε αναγκαστικά τις καταψηφίζουμε.</w:t>
      </w:r>
    </w:p>
    <w:p>
      <w:pPr>
        <w:pStyle w:val="Normal"/>
        <w:spacing w:lineRule="auto" w:line="600"/>
        <w:ind w:firstLine="720"/>
        <w:jc w:val="both"/>
        <w:rPr>
          <w:rFonts w:ascii="Arial" w:hAnsi="Arial" w:cs="Arial"/>
        </w:rPr>
      </w:pPr>
      <w:r>
        <w:rPr>
          <w:rFonts w:cs="Arial" w:ascii="Arial" w:hAnsi="Arial"/>
        </w:rPr>
        <w:t>Κύριε Υπουργέ, κάνω κάποιες τελικές παρατηρήσεις για τις υπουργικές τροπολογίες στην παρούσα φάση, αναγνωρίζοντας πως δεν φέρετε την αποκλειστική ευθύνη γι’ αυτές.</w:t>
      </w:r>
    </w:p>
    <w:p>
      <w:pPr>
        <w:pStyle w:val="Normal"/>
        <w:spacing w:lineRule="auto" w:line="600"/>
        <w:ind w:firstLine="720"/>
        <w:jc w:val="both"/>
        <w:rPr>
          <w:rFonts w:ascii="Arial" w:hAnsi="Arial" w:cs="Arial"/>
        </w:rPr>
      </w:pPr>
      <w:r>
        <w:rPr>
          <w:rFonts w:cs="Arial" w:ascii="Arial" w:hAnsi="Arial"/>
        </w:rPr>
        <w:t>Ξεκινώ με την τροπολογία του Υπουργείου Υγείας 1228/26, που είναι εκπρόθεσμη, δεν μπορούμε να την ψηφίσουμε και γι’ αυτό θα πούμε «ΠΑΡΩΝ». Δυστυχώς, δεν είναι η πρώτη φορά που έχουμε τέτοια φαινόμενα στην Ολομέλεια και οι Ανεξάρτητοι Έλληνες δεν επιθυμούμε να δώσουμε την παραμικρή νομιμοποίηση σε αυτοσχέδιες νομοθετικές παρεμβάσεις.</w:t>
      </w:r>
    </w:p>
    <w:p>
      <w:pPr>
        <w:pStyle w:val="Normal"/>
        <w:spacing w:lineRule="auto" w:line="600"/>
        <w:ind w:firstLine="720"/>
        <w:jc w:val="both"/>
        <w:rPr>
          <w:rFonts w:ascii="Arial" w:hAnsi="Arial" w:cs="Arial"/>
        </w:rPr>
      </w:pPr>
      <w:r>
        <w:rPr>
          <w:rFonts w:cs="Arial" w:ascii="Arial" w:hAnsi="Arial"/>
        </w:rPr>
        <w:t>Υπάρχει επίσης η εκπρόθεσμη τροπολογία του ιδίου του Υπουργείου Δημοσίας Τάξης 1227/25, που μόνο εξ αυτού του λόγου, δεν έχει καμμία δικαιολογία ύπαρξης. Δεν μπορεί ο ίδιος ο Υπουργός, που υποτίθεται ότι συντονίζει δική του νομοθετική πρωτοβουλία, να καταθέτει εκπρόθεσμα στη Βουλή τέτοιες εμβαλωτικές τροπολογίες. Η παντελής έλλειψη εσωτερικής συνοχής μας αναγκάζει να καταψηφίσουμε την εν λόγω τροπολογία, καθώς ανακατεύει μέχρι και άσχετα θέματα διαθεσιμότητας, κινητικότητας δημοσίων υπαλλήλων, εν όψει βεβαίως των επερχομένων εκλογών.</w:t>
      </w:r>
    </w:p>
    <w:p>
      <w:pPr>
        <w:pStyle w:val="Normal"/>
        <w:spacing w:lineRule="auto" w:line="600"/>
        <w:ind w:firstLine="720"/>
        <w:jc w:val="both"/>
        <w:rPr>
          <w:rFonts w:ascii="Arial" w:hAnsi="Arial" w:cs="Arial"/>
        </w:rPr>
      </w:pPr>
      <w:r>
        <w:rPr>
          <w:rFonts w:cs="Arial" w:ascii="Arial" w:hAnsi="Arial"/>
        </w:rPr>
        <w:t>Τώρα, την τροπολογία του Υπουργείου Υποδομών 1213/11 την καταψηφίζουμε, καθώς στοχεύει στη διαιώνιση μιας άρρωστης κατάστασης με τις παράνομες κεραίες κυρίως τηλεοπτικών καναλιών. Είναι σαφές πως ψάχνετε να βρείτε κάθε δυνατή δικαιολογία, προκειμένου οι ιδιοκτήτες όχι μόνο να τις απομακρύνουν αλλά να μπορούν και να τις μεταβιβάζουν.</w:t>
      </w:r>
    </w:p>
    <w:p>
      <w:pPr>
        <w:pStyle w:val="Normal"/>
        <w:spacing w:lineRule="auto" w:line="600"/>
        <w:ind w:firstLine="720"/>
        <w:jc w:val="both"/>
        <w:rPr>
          <w:rFonts w:ascii="Arial" w:hAnsi="Arial" w:cs="Arial"/>
        </w:rPr>
      </w:pPr>
      <w:r>
        <w:rPr>
          <w:rFonts w:cs="Arial" w:ascii="Arial" w:hAnsi="Arial"/>
        </w:rPr>
        <w:t>Τέλος, τη χθεσινή τροπολογία του Υπουργείου Εσωτερικών –και αναφέρομαι στη 1232/29– που είναι τελείως εκπρόθεσμη, την καταψηφίζουμε με την εξής όμως υποσημείωση.</w:t>
      </w:r>
    </w:p>
    <w:p>
      <w:pPr>
        <w:pStyle w:val="Normal"/>
        <w:spacing w:lineRule="auto" w:line="600"/>
        <w:ind w:firstLine="720"/>
        <w:jc w:val="both"/>
        <w:rPr/>
      </w:pPr>
      <w:r>
        <w:rPr>
          <w:rFonts w:cs="Arial" w:ascii="Arial" w:hAnsi="Arial"/>
        </w:rPr>
        <w:t>Προσπαθείτε για ακόμα μια φορά να ρυθμίσετε αποσπασματικά θέματα των επερχόμενων δημοτικών περιφερειακών εκλογών. Πριν λίγες μόλις ημέρες αλλάξατε τη διάρκεια της προεκλογικής περιόδου. Σήμερα, έρχεστε να την αλλάξετε εκ νέου υποσχόμενοι και νέες αλλαγές, όπως είναι για το θέμα των δημοσκοπήσεων, το θέμα του σταυρού, της προτίμησης στις ευρωεκλογές, κ.λπ. Δύο μόνο μήνες πριν τις εκλογές δεν είστε ακόμα σε θέση να παρουσιάσετε ένα ενιαίο νομοσχέδιο ούτε για τη διεξαγωγή της προεκλογικής περιόδου, αλλά ούτε και των ιδίων των εκλογών. Επομένως, είτε όντως δεν αντιμετωπίζετε τα σοβαρά αυτά θέματα με σοβαρό τρόπο ή τα αφήνετε ηθελημένα να πλανώνται και σε εκκρεμότητα για να τα ρυθμίζετε όπως σας βολεύει την τελευταία κυριολεκτικά στιγμή. Ό,τι από τα δύο και αν συμβαίνει, οι Ανεξάρτητοι Έλληνες δεν πρόκειται να συνεργήσουμε σε αυτήν την εντελώς ευκαιριακή αντιμετώπισή τους, γι’ αυτό και παραμένουμε κάθετα αντίθετοι σε οποιεσδήποτε αυτοσχέδιες νομοθετικές πρωτοβουλίες όπως είναι και η συγκεκριμέ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ην κ. Χρυσοβελών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συνοδοί τους από το 2</w:t>
      </w:r>
      <w:r>
        <w:rPr>
          <w:rFonts w:cs="Arial" w:ascii="Arial" w:hAnsi="Arial"/>
          <w:vertAlign w:val="superscript"/>
        </w:rPr>
        <w:t>ο</w:t>
      </w:r>
      <w:r>
        <w:rPr>
          <w:rFonts w:cs="Arial" w:ascii="Arial" w:hAnsi="Arial"/>
        </w:rPr>
        <w:t xml:space="preserve"> Γυμνάσιο Ευόσμου Θεσσαλονίκης,(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center" w:pos="4753" w:leader="none"/>
          <w:tab w:val="left" w:pos="5898" w:leader="none"/>
        </w:tabs>
        <w:spacing w:lineRule="auto" w:line="600"/>
        <w:ind w:firstLine="720"/>
        <w:rPr>
          <w:rFonts w:ascii="Arial" w:hAnsi="Arial" w:cs="Arial"/>
          <w:b/>
          <w:b/>
        </w:rPr>
      </w:pPr>
      <w:r>
        <w:rPr>
          <w:rFonts w:cs="Arial" w:ascii="Arial" w:hAnsi="Arial"/>
          <w:b/>
        </w:rPr>
        <w:t xml:space="preserve">ΜΙΧΑΛΗΣ ΠΑΠΑΔΟΠΟΥΛΟΣ (Υφυπουργός Υποδομών, Μεταφορών και Δικτύω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 έχετε τον λόγο για τρία λεπτά.</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Θα ήθελα να καταθέσω μια νομοτεχνική βελτίωση στην τροπολογία την οποία έχουμε. </w:t>
      </w:r>
    </w:p>
    <w:p>
      <w:pPr>
        <w:pStyle w:val="Normal"/>
        <w:spacing w:lineRule="auto" w:line="600"/>
        <w:ind w:firstLine="720"/>
        <w:jc w:val="both"/>
        <w:rPr>
          <w:rFonts w:ascii="Arial" w:hAnsi="Arial" w:cs="Arial"/>
        </w:rPr>
      </w:pPr>
      <w:r>
        <w:rPr>
          <w:rFonts w:cs="Arial" w:ascii="Arial" w:hAnsi="Arial"/>
        </w:rPr>
        <w:t>Η παράγραφος 1 του άρθρου 31 του ν.4053/2012, όπως αντικαθίσταται με την προτεινόμενη τροπολογία με γενικό αριθμό 1213 και ειδικό αριθμό 11, αναδιατυπώνεται ως εξής:</w:t>
      </w:r>
    </w:p>
    <w:p>
      <w:pPr>
        <w:pStyle w:val="Normal"/>
        <w:spacing w:lineRule="auto" w:line="600"/>
        <w:ind w:firstLine="720"/>
        <w:jc w:val="both"/>
        <w:rPr>
          <w:rFonts w:ascii="Arial" w:hAnsi="Arial" w:cs="Arial"/>
        </w:rPr>
      </w:pPr>
      <w:r>
        <w:rPr>
          <w:rFonts w:cs="Arial" w:ascii="Arial" w:hAnsi="Arial"/>
        </w:rPr>
        <w:t>«Οι πάροχοι υπηρεσιών ηλεκτρονικών επικοινωνιών, κατά την έννοια του άρθρου 2 περίπτωση λα΄ του ν.3431/2006 ή του άρθρου 2 περίπτωση 5 του ν.3592/2007 (Α΄161), και οι πάροχοι δικτύου κατά την έννοια του άρθρου 2 περίπτωση 4 του ν.3592/2007, καθώς - και οι νομίμως λειτουργούντες ραδιοφωνικοί σταθμοί, κατά την έννοια της περίπτωσης β΄ της παραγράφου 7 του άρθρου 5 του ν.3592/2007, υποχρεούνται σε λήψη άδειας όλων των κατασκευών κεραιών που έχουν εγκαταστήσει»</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Υποδομών, Μεταφορών και Δικτύων κ. Μιχάλης Παπαδόπουλο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140)</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την αναπαράγουμε και να την μοιράσουμε στους συναδέλφους.</w:t>
      </w:r>
    </w:p>
    <w:p>
      <w:pPr>
        <w:pStyle w:val="Normal"/>
        <w:spacing w:lineRule="auto" w:line="600"/>
        <w:ind w:firstLine="720"/>
        <w:jc w:val="both"/>
        <w:rPr/>
      </w:pPr>
      <w:r>
        <w:rPr>
          <w:rFonts w:cs="Arial" w:ascii="Arial" w:hAnsi="Arial"/>
        </w:rPr>
        <w:t>Τον λόγο έχει ο ειδικός αγορητής του Λαϊκού Συνδέσμου Χρυσή Αυγή, κ. Ζησιμόπουλος, για οκτώ λεπτά με τη γνωστή ανοχή.</w:t>
      </w:r>
    </w:p>
    <w:p>
      <w:pPr>
        <w:pStyle w:val="Normal"/>
        <w:spacing w:lineRule="auto" w:line="600"/>
        <w:ind w:firstLine="720"/>
        <w:jc w:val="both"/>
        <w:rPr>
          <w:rFonts w:ascii="Arial" w:hAnsi="Arial" w:cs="Arial"/>
          <w:b/>
          <w:b/>
        </w:rPr>
      </w:pPr>
      <w:r>
        <w:rPr>
          <w:rFonts w:cs="Arial" w:ascii="Arial" w:hAnsi="Arial"/>
          <w:b/>
        </w:rPr>
        <w:t xml:space="preserve">ΠΟΛΥΒΙΟΣ ΖΗΣΙΜΟΠΟΥΛΟΣ: </w:t>
      </w:r>
      <w:r>
        <w:rPr>
          <w:rFonts w:cs="Arial" w:ascii="Arial" w:hAnsi="Arial"/>
        </w:rPr>
        <w:t>Κύριε Πρόεδρε, μπορώ να έχω και το χρόνο της δευτερολογίας μου γιατί δεν θα δευτερολογήσ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Σας είπα ότι έχετε οκτώ λεπτά με την γνωστή ανοχή αν χρειαστείτε παραπάνω.</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ξεκινάμε κατ’ αρχάς κατ’ άρθρον τώρα να μιλάμε για το παρόν νομοσχέδιο. Ξεκινάμε από τα άρθρα 1 έως 10. Όσον αφορά το πρώτο μέρος του νομοσχεδίου με το οποίο στην ουσία αναβαθμίζεται η επιτελική μονάδα σε Γενική Διεύθυνση Οικονομικών και Επιτελικού Σχεδιασμού με την παράλληλη δημιουργία δύο νέων διευθύνσεων και έξι νέων τμημάτων για την υποστήριξή τους, να παρατηρήσουμε πως οι αλλαγές ονομάτων και η αύξηση των αρμοδιοτήτων κάποιων υπηρεσιών δεν φτάνει.</w:t>
      </w:r>
    </w:p>
    <w:p>
      <w:pPr>
        <w:pStyle w:val="Normal"/>
        <w:spacing w:lineRule="auto" w:line="600"/>
        <w:ind w:firstLine="720"/>
        <w:jc w:val="both"/>
        <w:rPr>
          <w:rFonts w:ascii="Arial" w:hAnsi="Arial" w:cs="Arial"/>
        </w:rPr>
      </w:pPr>
      <w:r>
        <w:rPr>
          <w:rFonts w:cs="Arial" w:ascii="Arial" w:hAnsi="Arial"/>
        </w:rPr>
        <w:t>Πέραν της όποιας υποδομής σε μέσα, κύριε Υπουργέ, χρειάζεται και η πολιτική βούληση να γνωρίζει ο άντρας και η γυναίκα της Ελληνικής Αστυνομίας που βρίσκεται στο δρόμο -και μιλάμε για μάχιμες υπηρεσίες, γιατί η Χρυσή Αυγή διαχωρίζει μάχιμες και μη μάχιμες υπηρεσίες και αν κάποιοι θεωρούν τους εαυτούς τους αστυνομικούς υπαλλήλους και παρεξηγιούνται είναι πραγματικά πρόβλημά τους και δεν μας αφορά καθόλου, εμείς μιλάμε για αξιωματικούς, υπαξιωματικούς και οπλίτες της Ελληνικής Αστυνομίας- ότι υπάρχει συγκεκριμένο νομοθετικό πλαίσιο και ότι αν μέσα σε αυτό το πλαίσιο κινηθεί και δράσει και επιτελέσει το καθήκον του ή το καθήκον της δεν θα έχει κανένα, μα κανένα πρόβλημα.</w:t>
      </w:r>
    </w:p>
    <w:p>
      <w:pPr>
        <w:pStyle w:val="Normal"/>
        <w:spacing w:lineRule="auto" w:line="600"/>
        <w:ind w:firstLine="720"/>
        <w:jc w:val="both"/>
        <w:rPr>
          <w:rFonts w:ascii="Arial" w:hAnsi="Arial" w:cs="Arial"/>
        </w:rPr>
      </w:pPr>
      <w:r>
        <w:rPr>
          <w:rFonts w:cs="Arial" w:ascii="Arial" w:hAnsi="Arial"/>
        </w:rPr>
        <w:t xml:space="preserve">Συνεχίζουμε τώρα. Όσον αφορά τις ρυθμίσεις για το Γραφείο Αντιμετώπισης Περιστατικών Αυθαιρεσίας, αυτό εδώ το κομμάτι αναφέρεται στο προηγούμενο κομμάτι που έθεσα. Ας ελπίσουμε πως αυτό δεν θα οδηγήσει σε αρνητικές συνέπειες. </w:t>
      </w:r>
    </w:p>
    <w:p>
      <w:pPr>
        <w:pStyle w:val="Normal"/>
        <w:spacing w:lineRule="auto" w:line="600"/>
        <w:ind w:firstLine="720"/>
        <w:jc w:val="both"/>
        <w:rPr>
          <w:rFonts w:ascii="Arial" w:hAnsi="Arial" w:cs="Arial"/>
        </w:rPr>
      </w:pPr>
      <w:r>
        <w:rPr>
          <w:rFonts w:cs="Arial" w:ascii="Arial" w:hAnsi="Arial"/>
        </w:rPr>
        <w:t>Και ποιες είναι αυτές; Φανταστείτε, λοιπόν, έναν Έλληνα αστυνομικό να πράττει το καθήκον του χωρίς να υπάρχει πολιτική βούληση να τον καλύψει, να αναφέρει ή να ελέγχει ένα λαθρομετανάστη ή παράνομο μετανάστη, όπως θέτουν οι όψιμοι υπερασπιστές των ανθρωπίνων δικαιωμάτων και αυτός να του κάνει μια καταγγελία για ρατσιστική συμπεριφορά. Εκτιμώ ότι όλοι μπορούμε να καταλάβουμε τι πρόκειται να γίνει.</w:t>
      </w:r>
    </w:p>
    <w:p>
      <w:pPr>
        <w:pStyle w:val="Normal"/>
        <w:spacing w:lineRule="auto" w:line="600"/>
        <w:ind w:firstLine="720"/>
        <w:jc w:val="both"/>
        <w:rPr>
          <w:rFonts w:ascii="Arial" w:hAnsi="Arial" w:cs="Arial"/>
        </w:rPr>
      </w:pPr>
      <w:r>
        <w:rPr>
          <w:rFonts w:cs="Arial" w:ascii="Arial" w:hAnsi="Arial"/>
        </w:rPr>
        <w:t xml:space="preserve">Έχουμε, λοιπόν, τις γυναίκες και τους άνδρες της Ελληνικής Αστυνομίας υπό το φόβο μιας καταγγελίας για το οτιδήποτε και από οποιονδήποτε. Έχουμε δει στο παρελθόν το Συνήγορο του Πολίτη να κόπτεται μόνο για τα δικαιώματα των λαθρομεταναστών και να μην ενδιαφέρεται καθόλου για τα δικαιώματα των Ελλήνων πολιτών. </w:t>
      </w:r>
    </w:p>
    <w:p>
      <w:pPr>
        <w:pStyle w:val="Normal"/>
        <w:spacing w:lineRule="auto" w:line="600"/>
        <w:ind w:firstLine="720"/>
        <w:jc w:val="both"/>
        <w:rPr>
          <w:rFonts w:ascii="Arial" w:hAnsi="Arial" w:cs="Arial"/>
        </w:rPr>
      </w:pPr>
      <w:r>
        <w:rPr>
          <w:rFonts w:cs="Arial" w:ascii="Arial" w:hAnsi="Arial"/>
        </w:rPr>
        <w:t xml:space="preserve">Ελπίζουμε, λοιπόν, αυτό το γραφείο, να μην μετατραπεί σε κάποια φάση σε γραφείο δίωξης των αστυνομικών, ούτως ώστε να μην κάνουν τη δουλειά τους. Δυστυχώς, πολύ φοβόμαστε ότι αυτό θα γίνει και ελπίζω πραγματικά να διαψευστώ πανηγυρικά. </w:t>
      </w:r>
    </w:p>
    <w:p>
      <w:pPr>
        <w:pStyle w:val="Normal"/>
        <w:spacing w:lineRule="auto" w:line="600"/>
        <w:ind w:firstLine="720"/>
        <w:jc w:val="both"/>
        <w:rPr>
          <w:rFonts w:ascii="Arial" w:hAnsi="Arial" w:cs="Arial"/>
        </w:rPr>
      </w:pPr>
      <w:r>
        <w:rPr>
          <w:rFonts w:cs="Arial" w:ascii="Arial" w:hAnsi="Arial"/>
        </w:rPr>
        <w:t xml:space="preserve">Περνάμε τώρα στο Μέρος Δ΄, στα άρθρα 102 έως104. Μετονομάζεται το Εθνικό Συντονιστικό Κέντρο Επιτήρησης και Ελέγχου των Συνόρων σε Εθνικό Συντονιστικό Κέντρο Ελέγχου Συνόρων, Μετανάστευσης και Ασύλου. Η μετονομασία και μόνο της υπηρεσίας δεν αρκεί για να επιτευχθεί η προστασία των συνόρων. </w:t>
      </w:r>
    </w:p>
    <w:p>
      <w:pPr>
        <w:pStyle w:val="Normal"/>
        <w:spacing w:lineRule="auto" w:line="600"/>
        <w:ind w:firstLine="720"/>
        <w:jc w:val="both"/>
        <w:rPr>
          <w:rFonts w:ascii="Arial" w:hAnsi="Arial" w:cs="Arial"/>
        </w:rPr>
      </w:pPr>
      <w:r>
        <w:rPr>
          <w:rFonts w:cs="Arial" w:ascii="Arial" w:hAnsi="Arial"/>
        </w:rPr>
        <w:t xml:space="preserve">Η χώρα μας έχει γίνει ένα καταφύγιο λαθρομεταναστών, «βουλιάζει» στην κυριολεξία και η Κυβέρνηση αντί να λάβει ουσιαστικά μέτρα για να διασφαλίσει τα σύνορά της, θεσπίζει νέες υπηρεσίες. Η δράση του ΕΣΚΕΣΜΑ -όπως θέλετε τέλος πάντων τονίστε το- θα κριθεί στην πράξη αναποτελεσματική, όπως αναποτελεσματικά λειτουργούσε η Υπηρεσία Ασύλου. Και αυτό θα συμβεί με μαθηματική ακρίβεια, γιατί σε όλα αυτά τα ευρωπαϊκά μοντέλα που προωθεί η Κυβέρνηση δεν λαμβάνεται υπ’ όψιν η γεωπολιτική θέση της χώρας. </w:t>
      </w:r>
    </w:p>
    <w:p>
      <w:pPr>
        <w:pStyle w:val="Normal"/>
        <w:spacing w:lineRule="auto" w:line="600"/>
        <w:ind w:firstLine="720"/>
        <w:jc w:val="both"/>
        <w:rPr>
          <w:rFonts w:ascii="Arial" w:hAnsi="Arial" w:cs="Arial"/>
        </w:rPr>
      </w:pPr>
      <w:r>
        <w:rPr>
          <w:rFonts w:cs="Arial" w:ascii="Arial" w:hAnsi="Arial"/>
        </w:rPr>
        <w:t xml:space="preserve">Μια χώρα με χερσαία και υδάτινα σύνορα, δεν μπορεί να αντιμετωπίσει τους κινδύνους της λαθραίας και μαζικής εισροής μεταναστών με τον ίδιο τρόπο που το πράττει η Γερμανία, για παράδειγμα. Και αναρωτιέται κανείς. Προφανώς, για την Κυβέρνηση οι μετανάστες Ολλανδοί προς τη Γερμανική Δημοκρατία, είναι το ίδιο με τους Αφγανούς και τους Πακιστανούς ή οποιονδήποτε άλλο έρχεται στην Ελλάδα. Είναι και αυτό μια άποψη, δεν μπορώ να πω. </w:t>
      </w:r>
    </w:p>
    <w:p>
      <w:pPr>
        <w:pStyle w:val="Normal"/>
        <w:spacing w:lineRule="auto" w:line="600"/>
        <w:ind w:firstLine="720"/>
        <w:jc w:val="both"/>
        <w:rPr>
          <w:rFonts w:ascii="Arial" w:hAnsi="Arial" w:cs="Arial"/>
        </w:rPr>
      </w:pPr>
      <w:r>
        <w:rPr>
          <w:rFonts w:cs="Arial" w:ascii="Arial" w:hAnsi="Arial"/>
        </w:rPr>
        <w:t xml:space="preserve">Μέσα σε τρία άρθρα επιχειρείται ο εξορθολογισμός και ο άμεσος συντονισμός διαφορετικών αρμοδίων υπηρεσιών, προκειμένου να διαφυλάσσουν τα σύνορα. Ακόμα κι αν αυτό όμως δεν επιτευχθεί, έχουν ήδη καθοριστεί σε επιτελικό επίπεδο οι χώροι υποδοχής, φιλοξενίας και κράτησης των λαθρομεταναστών, όπως διατυπώνεται στο άρθρο 103, περίπτωση 2δ. </w:t>
      </w:r>
    </w:p>
    <w:p>
      <w:pPr>
        <w:pStyle w:val="Normal"/>
        <w:spacing w:lineRule="auto" w:line="600"/>
        <w:ind w:firstLine="720"/>
        <w:jc w:val="both"/>
        <w:rPr>
          <w:rFonts w:ascii="Arial" w:hAnsi="Arial" w:cs="Arial"/>
        </w:rPr>
      </w:pPr>
      <w:r>
        <w:rPr>
          <w:rFonts w:cs="Arial" w:ascii="Arial" w:hAnsi="Arial"/>
        </w:rPr>
        <w:t xml:space="preserve">Αν καταλάβαμε βέβαια καλά, καταδικάζεται ήδη η δράση του ΕΣΚΕΣΜΑ, επιβεβαιώνοντας τα όσα προανέφερα, δηλαδή ότι το ΕΣΚΕΣΜΑ θα είναι αναποτελεσματικό. </w:t>
      </w:r>
    </w:p>
    <w:p>
      <w:pPr>
        <w:pStyle w:val="Normal"/>
        <w:spacing w:lineRule="auto" w:line="600"/>
        <w:ind w:firstLine="720"/>
        <w:jc w:val="both"/>
        <w:rPr>
          <w:rFonts w:ascii="Arial" w:hAnsi="Arial" w:cs="Arial"/>
        </w:rPr>
      </w:pPr>
      <w:r>
        <w:rPr>
          <w:rFonts w:cs="Arial" w:ascii="Arial" w:hAnsi="Arial"/>
        </w:rPr>
        <w:t>Ας κάνουμε, όμως, τώρα μια παρένθεση, γιατί πολύς λόγος έγινε στην επιτροπή για τους όρους «παράνομη μετανάστευση» και «λαθρομετανάστευση». Κάποιοι μας κατηγόρησαν -όχι μόνο εμάς αλλά γενικότερα όσους χρησιμοποιούν αυτόν τον όρο- ότι είναι ρατσιστικός όρος, κ.ο.κ..</w:t>
      </w:r>
    </w:p>
    <w:p>
      <w:pPr>
        <w:pStyle w:val="Normal"/>
        <w:spacing w:lineRule="auto" w:line="600"/>
        <w:ind w:firstLine="720"/>
        <w:jc w:val="both"/>
        <w:rPr>
          <w:rFonts w:ascii="Arial" w:hAnsi="Arial" w:cs="Arial"/>
        </w:rPr>
      </w:pPr>
      <w:r>
        <w:rPr>
          <w:rFonts w:cs="Arial" w:ascii="Arial" w:hAnsi="Arial"/>
        </w:rPr>
        <w:t xml:space="preserve">Η νόμιμη μετανάστευση, είτε αρέσει είτε δεν αρέσει σε ορισμένους, προϋποθέτει νόμιμη είσοδο. Από τη στιγμή που οποιοσδήποτε εισέρχεται σε μια χώρα -και δεν μιλάω μόνο για την Ελλάδα, αλλά για οποιαδήποτε άλλη χώρα- δεν έχει τα νόμιμα χαρτιά, είναι παράνομος μετανάστης, δηλαδή λαθραίος, δηλαδή λαθρομετανάστης. Όποιου του αρέσει, έχει καλώς. Όποιου δεν του αρέσει, περαστικά του. </w:t>
      </w:r>
    </w:p>
    <w:p>
      <w:pPr>
        <w:pStyle w:val="Normal"/>
        <w:spacing w:lineRule="auto" w:line="600"/>
        <w:ind w:firstLine="720"/>
        <w:jc w:val="both"/>
        <w:rPr>
          <w:rFonts w:ascii="Arial" w:hAnsi="Arial" w:cs="Arial"/>
        </w:rPr>
      </w:pPr>
      <w:r>
        <w:rPr>
          <w:rFonts w:cs="Arial" w:ascii="Arial" w:hAnsi="Arial"/>
        </w:rPr>
        <w:t xml:space="preserve">Στα άρθρα 105 έως 119 επιδιώκεται η αναδιοργάνωση των διοικητικών δομών, πρακτική που έχει επαναληφθεί στο παρελθόν ανεπιτυχώς. Πώς επιτυγχάνεται η εξυπηρέτηση του δημοσίου συμφέροντος και η υψηλότερη απόδοση του προσωπικού, όταν μειώνονται και συγχωνεύονται τα επιχειρησιακά κέντρα; </w:t>
      </w:r>
    </w:p>
    <w:p>
      <w:pPr>
        <w:pStyle w:val="Normal"/>
        <w:spacing w:lineRule="auto" w:line="600"/>
        <w:ind w:firstLine="720"/>
        <w:jc w:val="both"/>
        <w:rPr>
          <w:rFonts w:ascii="Arial" w:hAnsi="Arial" w:cs="Arial"/>
        </w:rPr>
      </w:pPr>
      <w:r>
        <w:rPr>
          <w:rFonts w:cs="Arial" w:ascii="Arial" w:hAnsi="Arial"/>
        </w:rPr>
        <w:t xml:space="preserve">Το νέο οργανόγραμμα όχι παραγωγικότερο δεν το θεωρούμε αλλά σχέδιο διάλυσης της Σωμάτων και των δομών της χώρας. Το νέο νομοθέτημα περιλαμβάνει αξιοποίηση, ενθάρρυνση και κινητοποίηση όλων των εθελοντών, με τη δημιουργία Ενιαίου Μητρώου Εθελοντικής Πολιτικής Προστασίας και Πυροσβεστικού Σώματος. Θα πιστοποιούνται όλοι οι εθελοντές μέσω της Εθνικής Σχολής Πολιτικής Προστασίας της Πυροσβεστικής Ακαδημίας, όπου θα εκπαιδεύονται, ενώ θα ικανοποιηθούν τα χρόνια αιτήματά τους, όπως είναι η ασφαλιστική τους κάλυψη και η χορήγηση αδειών τους, για να μπορούν να συμμετέχουν στην αντιμετώπιση των εκτάκτων αναγκών. </w:t>
      </w:r>
    </w:p>
    <w:p>
      <w:pPr>
        <w:pStyle w:val="Normal"/>
        <w:spacing w:lineRule="auto" w:line="600"/>
        <w:ind w:firstLine="720"/>
        <w:jc w:val="both"/>
        <w:rPr>
          <w:rFonts w:ascii="Arial" w:hAnsi="Arial" w:cs="Arial"/>
        </w:rPr>
      </w:pPr>
      <w:r>
        <w:rPr>
          <w:rFonts w:cs="Arial" w:ascii="Arial" w:hAnsi="Arial"/>
        </w:rPr>
        <w:t xml:space="preserve">Περνάμε τώρα στα άρθρα 64 έως 97 «Αναδιοργάνωση και Εκσυγχρονισμός Υπηρεσιών του Πυροσβεστικού Σώματος». Αυτά ανήκουν στο Κεφάλαιο Α΄ «Αναδιοργάνωση Κεντρικών και Περιφερειακών Υπηρεσιών Πυροσβεστικού Σώματος». Επίσης, θα δούμε τις «Τελικές, μεταβατικές και άλλες διατάξεις αρμοδιότητας Πυροσβεστικού Σώματος», στα άρθρα 98 έως 101. </w:t>
      </w:r>
    </w:p>
    <w:p>
      <w:pPr>
        <w:pStyle w:val="Normal"/>
        <w:spacing w:lineRule="auto" w:line="600"/>
        <w:ind w:firstLine="720"/>
        <w:jc w:val="both"/>
        <w:rPr>
          <w:rFonts w:ascii="Arial" w:hAnsi="Arial" w:cs="Arial"/>
        </w:rPr>
      </w:pPr>
      <w:r>
        <w:rPr>
          <w:rFonts w:cs="Arial" w:ascii="Arial" w:hAnsi="Arial"/>
        </w:rPr>
        <w:t xml:space="preserve">Ως προς το Κεφάλαιο Α΄, διαφωνούμε με το άρθρο 70 «Αναβάθμιση της Πυροσβεστικής Ακαδημίας-Εθνική Σχολή Πολιτικής Προστασίας», το οποίο προβλέπει στην παράγραφο 11 όριο ηλικίας τριάντα πέντε ετών στους πυροσβέστες, υπαρχιπυροσβέστες, αρχιπυροσβέστες και πυρονόμους, υποψηφίους της Σχολής Ανθυποπυραγών. </w:t>
      </w:r>
    </w:p>
    <w:p>
      <w:pPr>
        <w:pStyle w:val="Normal"/>
        <w:spacing w:lineRule="auto" w:line="600"/>
        <w:ind w:firstLine="720"/>
        <w:jc w:val="both"/>
        <w:rPr/>
      </w:pPr>
      <w:r>
        <w:rPr>
          <w:rFonts w:cs="Arial" w:ascii="Arial" w:hAnsi="Arial"/>
        </w:rPr>
        <w:t xml:space="preserve">Με βάση ποια κριτήρια εμποδίζονται εν ενεργεία στελέχη του Πυροσβεστικού Σώματος να επιμορφωθούν στη Σχολή Ανθυποπυραγών λόγω ηλικίας; Δεν ενδιαφέρεται το Σώμα για τη διαρκή εκπαίδευση των στελεχών του, ανεξαρτήτως ηλικίας; Σαφέστατα και ενδιαφέρεται το Σώμα. Η πολιτική βούληση δεν υπάρχει για να γίνει αυτό. </w:t>
      </w:r>
    </w:p>
    <w:p>
      <w:pPr>
        <w:pStyle w:val="Normal"/>
        <w:spacing w:lineRule="auto" w:line="600"/>
        <w:ind w:firstLine="720"/>
        <w:jc w:val="both"/>
        <w:rPr>
          <w:rFonts w:ascii="Arial" w:hAnsi="Arial" w:cs="Arial"/>
        </w:rPr>
      </w:pPr>
      <w:r>
        <w:rPr>
          <w:rFonts w:cs="Arial" w:ascii="Arial" w:hAnsi="Arial"/>
        </w:rPr>
        <w:t xml:space="preserve">Επίσης, αντιτιθέμεθα στην παράγραφο 2 του άρθρου 75 «Υπηρεσιακά θέματα και οργανικές θέσεις πυροσβεστικού προσωπικού», που δίνει τη δυνατότητα σε Ολυμπιονίκες και διακριθέντες αθλητές να διατίθενται από το Πυροσβεστικό Σώμα στον ευρύτερο δημόσιο τομέα. Από τη στιγμή που οι διακριθέντες αυτοί αθλητές επέλεξαν το διορισμό τους σε Σώματα Ασφαλείας, δεν θα πρέπει να τίθενται σε ευμενέστερη μεταχείριση σε σχέση με το υπόλοιπο προσωπικό και μεν να απολαμβάνουν το ειδικό μισθολόγιο του Σώματος αυτού και δε να έχουν τα όποια προνόμια των πρωταθλητών, ολυμπιονικών, κοκ. Θα μπορούσαν να απασχοληθούν σε κάποια άλλα Υπουργεία ή τέλος πάντων σε κάποιον τομέα που έχει σχέση με το αντικείμενό τους, δηλαδή τον αθλητισμό. </w:t>
      </w:r>
    </w:p>
    <w:p>
      <w:pPr>
        <w:pStyle w:val="Normal"/>
        <w:spacing w:lineRule="auto" w:line="600"/>
        <w:ind w:firstLine="720"/>
        <w:jc w:val="both"/>
        <w:rPr>
          <w:rFonts w:ascii="Arial" w:hAnsi="Arial" w:cs="Arial"/>
        </w:rPr>
      </w:pPr>
      <w:r>
        <w:rPr>
          <w:rFonts w:cs="Arial" w:ascii="Arial" w:hAnsi="Arial"/>
        </w:rPr>
        <w:t>Δεν συμφωνούμε και δεν συναινούμε με το άρθρο 83, «Τοποθέτηση προσωπικού», όπου στην παράγραφο 3, προβλέπει ότι μόνο βαθμοφόροι ορίζονται επικεφαλής γραφείου. Δεν αντιλαμβανόμαστε ως εύλογο των αποκλεισμό του πολιτικού προσωπικού από τη θέση αυτή, εφόσον τυγχάνει να είναι αρχαιότερος στο Γραφείο πολιτικός υπάλληλος και όχι βαθμοφόρος.</w:t>
      </w:r>
    </w:p>
    <w:p>
      <w:pPr>
        <w:pStyle w:val="Normal"/>
        <w:spacing w:lineRule="auto" w:line="600"/>
        <w:ind w:firstLine="720"/>
        <w:jc w:val="both"/>
        <w:rPr>
          <w:rFonts w:ascii="Arial" w:hAnsi="Arial" w:cs="Arial"/>
        </w:rPr>
      </w:pPr>
      <w:r>
        <w:rPr>
          <w:rFonts w:cs="Arial" w:ascii="Arial" w:hAnsi="Arial"/>
        </w:rPr>
        <w:t xml:space="preserve">Συν τοις άλλοις, αντετιθέμεθα στο άρθρο 88, «Διάρθρωση, αρμοδιότητες της Διεύθυνσης Στρατηγικού Σχεδιασμού και Επικοινωνίας», το οποίο προβλέπει σύσταση θέσεως δημοσιογράφου, υποχρεωτικά μέλους της Ενώσεως Συντακτών Ημερησίων Εφημερίδων Αθηνών. Και αναρωτιόμαστε εμείς: Για ποιο λόγο αποκλείονται οι δημοσιογράφοι άλλων ενώσεων ή και μη μέλη αυτών; </w:t>
      </w:r>
    </w:p>
    <w:p>
      <w:pPr>
        <w:pStyle w:val="Normal"/>
        <w:spacing w:lineRule="auto" w:line="600"/>
        <w:ind w:firstLine="720"/>
        <w:jc w:val="both"/>
        <w:rPr>
          <w:rFonts w:ascii="Arial" w:hAnsi="Arial" w:cs="Arial"/>
        </w:rPr>
      </w:pPr>
      <w:r>
        <w:rPr>
          <w:rFonts w:cs="Arial" w:ascii="Arial" w:hAnsi="Arial"/>
        </w:rPr>
        <w:t xml:space="preserve">Η ΕΣΗΕΑ είναι ένα σωματείο. Δεν αποτελεί έγγραφη προϋπόθεση άσκησης του δημοσιογραφικού λειτουργήματος για να αποκλείονται άλλοι υποψήφιοι. Τώρα, βέβαια, κατά πόσο η τοποθέτηση δημοσιογράφου σε συγκεκριμένες θέσεις θα ευνοήσει την καλύτερη λειτουργία του Πυροσβεστικού Σώματος, ειλικρινά, δεν μπορούμε να το καταλάβουμε. </w:t>
      </w:r>
    </w:p>
    <w:p>
      <w:pPr>
        <w:pStyle w:val="Normal"/>
        <w:spacing w:lineRule="auto" w:line="600"/>
        <w:ind w:firstLine="720"/>
        <w:jc w:val="both"/>
        <w:rPr>
          <w:rFonts w:ascii="Arial" w:hAnsi="Arial" w:cs="Arial"/>
        </w:rPr>
      </w:pPr>
      <w:r>
        <w:rPr>
          <w:rFonts w:cs="Arial" w:ascii="Arial" w:hAnsi="Arial"/>
        </w:rPr>
        <w:t xml:space="preserve">Δεν συμφωνούμε με το άρθρο 96, «Βαθμοί έως τους οποίους εξελίσσονται οι αξιωματικοί», διότι στην παράγραφο 1, εισάγεται διάκριση σε βάρος των αξιωματικών διοικητικών, τεχνικών, πλοηγών, πληροφορικής και χειριστών και τεχνικών αεροσκαφών, οι οποίοι εξελίσσονται μέχρι το βαθμό του Πυράρχου, ενώ αξιωματικοί του Υγειονομικού της Πυροσβεστικής μέχρι το βαθμό του αρχιπυράρχου. Δηλαδή, οι αξιωματικοί αυτοί που προανέφερα είναι χειρότεροι από τους αξιωματικούς του Υγειονομικού και δεν εξελίσσονται στον ίδιο βαθμό με αυτούς; Για όλα τα παραπάνω καταψηφίζουμε τα σχετικά άρθρα. </w:t>
      </w:r>
    </w:p>
    <w:p>
      <w:pPr>
        <w:pStyle w:val="Normal"/>
        <w:spacing w:lineRule="auto" w:line="600"/>
        <w:ind w:firstLine="720"/>
        <w:jc w:val="both"/>
        <w:rPr>
          <w:rFonts w:ascii="Arial" w:hAnsi="Arial" w:cs="Arial"/>
        </w:rPr>
      </w:pPr>
      <w:r>
        <w:rPr>
          <w:rFonts w:cs="Arial" w:ascii="Arial" w:hAnsi="Arial"/>
        </w:rPr>
        <w:t xml:space="preserve">Είχα θέσει μία ερώτηση χθες –βέβαια ο κύριος Υπουργός απουσιάζει- για το εάν θα δοθούν κίνητρα, όπως είπα και στην αρχή, ώστε να έχουμε περισσότερους αστυνομικούς στο δρόμο. Περιμένω μια απάντηση. Βέβαια, η εμπάθεια που χαρακτηρίζει, προφανώς, τον κύριο Υπουργό Προστασίας του Πολίτη προς το Λαϊκό Σύνδεσμο Χρυσή Αυγή θα τον οδηγήσει στο να μην απαντήσει τίποτα. </w:t>
      </w:r>
    </w:p>
    <w:p>
      <w:pPr>
        <w:pStyle w:val="Normal"/>
        <w:spacing w:lineRule="auto" w:line="600"/>
        <w:ind w:firstLine="720"/>
        <w:jc w:val="both"/>
        <w:rPr>
          <w:rFonts w:ascii="Arial" w:hAnsi="Arial" w:cs="Arial"/>
        </w:rPr>
      </w:pPr>
      <w:r>
        <w:rPr>
          <w:rFonts w:cs="Arial" w:ascii="Arial" w:hAnsi="Arial"/>
        </w:rPr>
        <w:t xml:space="preserve">Περνάμε τώρα στις τροπολογίες. Η τροπολογία 1232 του Υπουργείου Εσωτερικών, αφορά το χρονικό διάστημα της προεκλογικής περιόδου για τους υποψηφίους και είναι φανερό ότι αυτή κατατίθεται για να μπορούν οι αρεστοί στο σύστημα υποψήφιοι να βγαίνουν στα κανάλια όσο και όποτε θέλουν μέχρι τις 18 Απριλίου, όταν και θα ξεκινήσουν οι περιορισμοί. </w:t>
      </w:r>
    </w:p>
    <w:p>
      <w:pPr>
        <w:pStyle w:val="Normal"/>
        <w:spacing w:lineRule="auto" w:line="600"/>
        <w:ind w:firstLine="720"/>
        <w:jc w:val="both"/>
        <w:rPr>
          <w:rFonts w:ascii="Arial" w:hAnsi="Arial" w:cs="Arial"/>
        </w:rPr>
      </w:pPr>
      <w:r>
        <w:rPr>
          <w:rFonts w:cs="Arial" w:ascii="Arial" w:hAnsi="Arial"/>
        </w:rPr>
        <w:t xml:space="preserve">Εμείς καταψηφίζουμε την τροπολογία. Είναι ένα θέμα που δεν μας αφορά. Η Χρυσή Αυγή παραμένει, κατ’ εξακολούθηση, εντελώς αποκλεισμένη από κάθε δημόσιο διάλογο, χωρίς μάλιστα να της δίνεται το δικαίωμα να υπερασπιστεί την πολιτική της τιμή και την αξιοπρέπεια των μελών της, ακόμα κι όταν γίνεται στόχος παραπληροφόρησης και ανήθικων επιθέσεων. </w:t>
      </w:r>
    </w:p>
    <w:p>
      <w:pPr>
        <w:pStyle w:val="Normal"/>
        <w:spacing w:lineRule="auto" w:line="600"/>
        <w:ind w:firstLine="720"/>
        <w:jc w:val="both"/>
        <w:rPr>
          <w:rFonts w:ascii="Arial" w:hAnsi="Arial" w:cs="Arial"/>
        </w:rPr>
      </w:pPr>
      <w:r>
        <w:rPr>
          <w:rFonts w:cs="Arial" w:ascii="Arial" w:hAnsi="Arial"/>
        </w:rPr>
        <w:t xml:space="preserve">Αυτό δυστυχώς γίνεται ενάντια σε κάθε πρόβλεψη του νόμου, ο οποίος απαιτεί τη δίκαιη μεταχείριση και παρουσίαση όλων των κομμάτων. Δεν μας εκπλήσσει κάτι τέτοιο, αφού είναι γνωστό πως τα μεγάλα κανάλια πανελλήνιας εμβέλειας είναι διαπλεκόμενα και είναι ελεγχόμενα από τη λεγόμενη «εγχώρια οικονομική ολιγαρχία», τους «νταβατζήδες». Και για να προλάβω κάποιους που θα μπορούσαν να αντιδράσουν και να πουν «Μα, τι εκφράσεις είναι αυτές στο Κοινοβούλιο», να τους υπενθυμίσω ότι ο πρώτος που έκανε αυτό το χαρακτηρισμό, ήταν ο πρώην Πρόεδρος της Νέας Δημοκρατίας, ο Κώστας Καραμανλής, ο νεότερος, όχι ο πρεσβύτερος. </w:t>
      </w:r>
    </w:p>
    <w:p>
      <w:pPr>
        <w:pStyle w:val="Normal"/>
        <w:spacing w:lineRule="auto" w:line="600"/>
        <w:ind w:firstLine="720"/>
        <w:jc w:val="both"/>
        <w:rPr>
          <w:rFonts w:ascii="Arial" w:hAnsi="Arial" w:cs="Arial"/>
        </w:rPr>
      </w:pPr>
      <w:r>
        <w:rPr>
          <w:rFonts w:cs="Arial" w:ascii="Arial" w:hAnsi="Arial"/>
        </w:rPr>
        <w:t xml:space="preserve">Η οικονομική ολιγαρχία, λοιπόν, πέρα από τα δημόσια έργα και τα διόδια, μαίνεται μέχρι τα σκουπίδια και τις μη κυβερνητικές οργανώσεις. Όλοι, βέβαια, αυτοί έχουν ως σκοπό την εξόντωση οποιασδήποτε φωνής αντιτίθεται στα ανθελληνικά σχέδιά του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1213, ήδη με το ν. 4053/2012 θέσατε αποκλειστική προθεσμία είκοσι τεσσάρων μηνών, προκειμένου να συγκεντρωθούν όλα τα δικαιολογητικά και να κατατεθούν στην Εθνική Επιτροπή Τηλεπικοινωνιών και Ταχυδρομείων σε ό,τι αφορά τις κεραίες, περί ραδιοερασιτεχνών κ.λπ.. </w:t>
      </w:r>
    </w:p>
    <w:p>
      <w:pPr>
        <w:pStyle w:val="Normal"/>
        <w:spacing w:lineRule="auto" w:line="600"/>
        <w:ind w:firstLine="720"/>
        <w:jc w:val="both"/>
        <w:rPr>
          <w:rFonts w:ascii="Arial" w:hAnsi="Arial" w:cs="Arial"/>
        </w:rPr>
      </w:pPr>
      <w:r>
        <w:rPr>
          <w:rFonts w:cs="Arial" w:ascii="Arial" w:hAnsi="Arial"/>
        </w:rPr>
        <w:t xml:space="preserve">Έρχεστε τώρα οι ίδιοι να ακυρώσετε και να ανατρέψετε την προθεσμία που θέσατε με νόμο. Παραδέχεστε, δηλαδή, ότι υπάρχει ανικανότητα και κρατική αδυναμία να εφαρμοστούν και να τηρηθούν οι διατάξεις νόμων, που εσείς φέρνετε προς ψήφιση. Εννοείται ότι καταψηφίζουμε τη σχετική τροπολογία. </w:t>
      </w:r>
    </w:p>
    <w:p>
      <w:pPr>
        <w:pStyle w:val="Normal"/>
        <w:spacing w:lineRule="auto" w:line="600"/>
        <w:ind w:firstLine="720"/>
        <w:jc w:val="both"/>
        <w:rPr>
          <w:rFonts w:ascii="Arial" w:hAnsi="Arial" w:cs="Arial"/>
        </w:rPr>
      </w:pPr>
      <w:r>
        <w:rPr>
          <w:rFonts w:cs="Arial" w:ascii="Arial" w:hAnsi="Arial"/>
        </w:rPr>
        <w:t xml:space="preserve">Όσον αφορά την τροπολογία 1227, «Σύσταση θέσεων ειδικών φρουρών για την εταιρεία ΟΑΣΑ και συμπλήρωση διατάξεων σχετικών με το νομοθετικό πλαίσιο της ΕΥΠ κ.ο.κ.» και εδώ, επειδή δεν πιστεύουμε ότι συνεισφέρει σε οτιδήποτε, την καταψηφίζουμε. </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ου Υπουργείου Υγείας, θα πει κανείς ότι εδώ μιλάμε για αναδιοργάνωση των Σωμάτων Ασφαλείας, Πυροσβεστικού Σώματος κοκ και έρχεται μια τροπολογία του Υπουργείου Υγείας. Είναι κι αυτό ενδεικτικό του πώς λειτουργούμε. </w:t>
      </w:r>
    </w:p>
    <w:p>
      <w:pPr>
        <w:pStyle w:val="Normal"/>
        <w:spacing w:lineRule="auto" w:line="600"/>
        <w:ind w:firstLine="720"/>
        <w:jc w:val="both"/>
        <w:rPr/>
      </w:pPr>
      <w:r>
        <w:rPr>
          <w:rFonts w:cs="Arial" w:ascii="Arial" w:hAnsi="Arial"/>
        </w:rPr>
        <w:t xml:space="preserve">Έρχεται ο Υπουργός Υγείας, λοιπόν, σε νομοσχέδιο του Υπουργείου Δημοσίας Τάξεως να λύσει ένα ζήτημα που αφορά του γιατρούς του Εθνικού Συστήματος Υγείας. Ζητάτε να ανανεωθεί νομοθετικά μέχρι το τέλος Αυγούστου 2014 η θητεία γιατρών του ΕΣΥ που λήγει στις 11 Μαρτίου, για να μη διαταραχθεί έτσι –και σωστά- η εύρυθμη λειτουργία των νοσοκομείων και κέντρων υγείας του ΕΣΥ.  </w:t>
      </w:r>
    </w:p>
    <w:p>
      <w:pPr>
        <w:pStyle w:val="Normal"/>
        <w:spacing w:lineRule="auto" w:line="600"/>
        <w:ind w:firstLine="720"/>
        <w:jc w:val="both"/>
        <w:rPr>
          <w:rFonts w:ascii="Arial" w:hAnsi="Arial" w:cs="Arial"/>
        </w:rPr>
      </w:pPr>
      <w:r>
        <w:rPr>
          <w:rFonts w:cs="Arial" w:ascii="Arial" w:hAnsi="Arial"/>
        </w:rPr>
        <w:t xml:space="preserve">Δηλαδή, έρχεται η Κυβέρνηση να δώσει μία προσωρινή λύση στο ζήτημα, πέντε μόλις μέρες πριν εκπνεύσει η προθεσμία που υπάρχει. Και αυτό βέβαια, γίνεται μετά από αίτημα του ιατρικού συλλόγου. Δηλαδή, αυτό το οποίο προκύπτει είναι ότι πολύ πιθανόν η Κυβέρνηση και ο συγκεκριμένος Υπουργός, να μην είχαν ιδέα για το πότε ήταν η ημερομηνία λήξεως. </w:t>
      </w:r>
    </w:p>
    <w:p>
      <w:pPr>
        <w:pStyle w:val="Normal"/>
        <w:spacing w:lineRule="auto" w:line="600"/>
        <w:ind w:firstLine="720"/>
        <w:jc w:val="both"/>
        <w:rPr>
          <w:rFonts w:ascii="Arial" w:hAnsi="Arial" w:cs="Arial"/>
        </w:rPr>
      </w:pPr>
      <w:r>
        <w:rPr>
          <w:rFonts w:cs="Arial" w:ascii="Arial" w:hAnsi="Arial"/>
        </w:rPr>
        <w:t>Μαζί τώρα με αυτήν την παράβαση, πετάτε μέσα και δυο-τρείς άσχετες διατάξεις. Υπάρχουν κάποιες ρυθμίσεις σχετικά με τα φάρμακα και ρυθμίσεις σχετικά με τα επαγγέλματα υγείας. Δηλαδή, βάζουμε που βάζουμε μια τροπολογία, ας βάλουμε και κάποια άλλα πράγματα που θέλουμε να περάσουμε και ας φτιάξουμε μια πολύ όμορφη νομική σαλάτα.</w:t>
      </w:r>
    </w:p>
    <w:p>
      <w:pPr>
        <w:pStyle w:val="Normal"/>
        <w:spacing w:lineRule="auto" w:line="600"/>
        <w:ind w:firstLine="720"/>
        <w:jc w:val="both"/>
        <w:rPr>
          <w:rFonts w:ascii="Arial" w:hAnsi="Arial" w:cs="Arial"/>
        </w:rPr>
      </w:pPr>
      <w:r>
        <w:rPr>
          <w:rFonts w:cs="Arial" w:ascii="Arial" w:hAnsi="Arial"/>
        </w:rPr>
        <w:t xml:space="preserve">Αυτό δεν είναι νομοθετικό έργο και εμείς πιστεύουμε ότι αυτό δεν τιμά κανέναν μέσα από το Κοινοβούλιο. Αν υπήρχε μια ανάγκη για το Υπουργείο, θα μπορούσε να νομοθετήσει στην ώρα του. Δεν μπορούμε να δεχθούμε τροπολογίες άλλων Υπουργείων σε νομοσχέδια άλλων Υπουργείων, πόσω μάλλον μια τροπολογία που θέλει να λύσει μια κατάσταση που θέλει να λύσει, η οποία εμπεριέχει και ρυθμίσεις και πρέπει να έρθει κανονικά στην επιτροπή ως σχέδιο νόμου. </w:t>
      </w:r>
    </w:p>
    <w:p>
      <w:pPr>
        <w:pStyle w:val="Normal"/>
        <w:spacing w:lineRule="auto" w:line="600"/>
        <w:ind w:firstLine="720"/>
        <w:jc w:val="both"/>
        <w:rPr>
          <w:rFonts w:ascii="Arial" w:hAnsi="Arial" w:cs="Arial"/>
        </w:rPr>
      </w:pPr>
      <w:r>
        <w:rPr>
          <w:rFonts w:cs="Arial" w:ascii="Arial" w:hAnsi="Arial"/>
        </w:rPr>
        <w:t>Συμπερασματικά, βέβαια, αναγνωρίζουμε ότι η τροπολογία σαφέστατα πάει να δώσει μια λύση και είναι ένα θετικό βήμα. Από εκεί και έπειτα, όμως, ο χρόνος που εισάγεται και ο τρόπος που εισάγεται είναι απαράδεκτος. Ακριβώς γι’ αυτούς τους λόγους, δηλώνουμε «ΠΑΡΩΝ» στη συγκεκριμένη τροπολογ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w:t>
      </w:r>
    </w:p>
    <w:p>
      <w:pPr>
        <w:pStyle w:val="Normal"/>
        <w:spacing w:lineRule="auto" w:line="600"/>
        <w:ind w:firstLine="720"/>
        <w:jc w:val="both"/>
        <w:rPr/>
      </w:pPr>
      <w:r>
        <w:rPr>
          <w:rFonts w:cs="Arial" w:ascii="Arial" w:hAnsi="Arial"/>
        </w:rPr>
        <w:t>Τον λόγο έχει ο ειδικός αγορητής της Δημοκρατικής Αριστεράς κ. Πανούσης για οκτώ λεπτά με τη γνωστή πλέον και καθιερωμένη ανοχή.</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πολλοί συνάδελφοι απόρησαν, γιατί η Δημοκρατική Αριστερά, η Αριστερά της ανανέωσης ψήφισε υπέρ της αρχής του νομοσχεδίου. Νομίζω ότι η επιστημονική και ακαδημαϊκή ανάλυσή μου εμπεριείχε τα στοιχεία που προσδιόρισαν αυτή μας τη στάση.</w:t>
      </w:r>
    </w:p>
    <w:p>
      <w:pPr>
        <w:pStyle w:val="Normal"/>
        <w:spacing w:lineRule="auto" w:line="600"/>
        <w:ind w:firstLine="720"/>
        <w:jc w:val="both"/>
        <w:rPr>
          <w:rFonts w:ascii="Arial" w:hAnsi="Arial" w:cs="Arial"/>
        </w:rPr>
      </w:pPr>
      <w:r>
        <w:rPr>
          <w:rFonts w:cs="Arial" w:ascii="Arial" w:hAnsi="Arial"/>
        </w:rPr>
        <w:t xml:space="preserve">Από την άλλη, δεν είναι δυνατόν να χωρίζεται η Βουλή στα δύο σε σχέση με ένα τέτοιο νομοθέτημα δίνοντας το κακό παράδειγμα στην κοινωνία ότι οι θεσμοί είναι εξαρχής μετέωροι και υπονομευμένοι. Έχω ζήσει στο πανεπιστήμιο των ομάδων οι οποίες αντί να συνεργάζονται, για να λειτουργήσει ο θεσμός υπέρ της έρευνας της επιστήμης, της νεολαίας, της κοινωνίας, δεν έκαναν τίποτε άλλο από το να αλληλοσπαράσσονται υποβαθμίζοντας έτσι τη δομολειτουργία του πανεπιστημίου. </w:t>
      </w:r>
    </w:p>
    <w:p>
      <w:pPr>
        <w:pStyle w:val="Normal"/>
        <w:spacing w:lineRule="auto" w:line="600"/>
        <w:ind w:firstLine="720"/>
        <w:jc w:val="both"/>
        <w:rPr>
          <w:rFonts w:ascii="Arial" w:hAnsi="Arial" w:cs="Arial"/>
        </w:rPr>
      </w:pPr>
      <w:r>
        <w:rPr>
          <w:rFonts w:cs="Arial" w:ascii="Arial" w:hAnsi="Arial"/>
        </w:rPr>
        <w:t xml:space="preserve">Το ίδιο θέλουμε να κάνουμε με την Αστυνομία; Να φέρουμε σε θέση μάχης τους φορείς, τους ειδικούς φρουρούς, τους συνοριακούς, τους αξιωματικούς, τους πυροσβέστες, τους εργαζόμενους, την κοινωνία, τα τοπικά συμβούλια; Αυτό θέλουμε να κάνουμε; Τι επιδιώκουμε, όταν σε ένα νομοσχέδιο αναδιάρθρωσης οποιουδήποτε δημόσιου φορέα, ισχυριζόμαστε ότι κάθε τέτοια αναδιάρθρωση αποτελεί εργαλείο της άρχουσας τάξης; Αν δυναμιτίζουμε μόνοι μας τα θεμέλια της δικαιοσύνης, της αστυνομίας, του πανεπιστημίου, ας μην αναρωτιόμαστε μετά γιατί τα ανατινάζουν ανομικά και άναρχα οι πολίτες. </w:t>
      </w:r>
    </w:p>
    <w:p>
      <w:pPr>
        <w:pStyle w:val="Normal"/>
        <w:spacing w:lineRule="auto" w:line="600"/>
        <w:ind w:firstLine="720"/>
        <w:jc w:val="both"/>
        <w:rPr>
          <w:rFonts w:ascii="Arial" w:hAnsi="Arial" w:cs="Arial"/>
        </w:rPr>
      </w:pPr>
      <w:r>
        <w:rPr>
          <w:rFonts w:cs="Arial" w:ascii="Arial" w:hAnsi="Arial"/>
        </w:rPr>
        <w:t xml:space="preserve">Οι αστυνομικοί, πράγματι, προέρχονται κυρίως από τις κατώτερες τάξεις, εμποτίζονται, όμως, από μια ιδεολογία της «μπλε» κουλτούρας που τους δημιουργεί ψευδή συνείδηση, τους αποκόπτει από την κοινωνία και τελικά εντάσσονται σε ένα κυρίαρχο δίκτυο εξουσίας. Η εργαλειοποίηση της Αστυνομίας είτε για άμεση πολιτική χρήση είτε για έμμεση επιβολή των απόψεων της κυρίαρχης τάξης μέσω των κρατικών θεσμών, έχει λειτουργήσει αρνητικά και έχει παρασύρει τον αστυνομικό ως φορέα εξουσίας και ιδεολογίας σε μια αποκοπή από το κοινωνικό σώμα και σε απαξίωση του ρόλου του. </w:t>
      </w:r>
    </w:p>
    <w:p>
      <w:pPr>
        <w:pStyle w:val="Normal"/>
        <w:spacing w:lineRule="auto" w:line="600"/>
        <w:ind w:firstLine="720"/>
        <w:jc w:val="both"/>
        <w:rPr>
          <w:rFonts w:ascii="Arial" w:hAnsi="Arial" w:cs="Arial"/>
        </w:rPr>
      </w:pPr>
      <w:r>
        <w:rPr>
          <w:rFonts w:cs="Arial" w:ascii="Arial" w:hAnsi="Arial"/>
        </w:rPr>
        <w:t xml:space="preserve">Πώς θα το πετύχουμε αυτό; Με νόμο δεν επιτυγχάνεται. Πρέπει να το πετύχουμε, δίνοντας μια εικόνα κοινωνικής συναίνεσης για το πώς θα λειτουργήσει ένας αστυνόμος. Προφανώς, δεν μπορούμε να συμφωνούμε όλοι με όλους. Μπορούμε, όμως, να συγκλίνουμε, να αντιπροτείνουμε οργανωτικά πλαίσια και θεσμικές εγγυήσεις. Όχι να μιλάμε για κάτι άλλο, κάπου αλλού, κάποτε και κάπως αλλιώς. </w:t>
      </w:r>
    </w:p>
    <w:p>
      <w:pPr>
        <w:pStyle w:val="Normal"/>
        <w:spacing w:lineRule="auto" w:line="600"/>
        <w:ind w:firstLine="720"/>
        <w:jc w:val="both"/>
        <w:rPr>
          <w:rFonts w:ascii="Arial" w:hAnsi="Arial" w:cs="Arial"/>
        </w:rPr>
      </w:pPr>
      <w:r>
        <w:rPr>
          <w:rFonts w:cs="Arial" w:ascii="Arial" w:hAnsi="Arial"/>
        </w:rPr>
        <w:t xml:space="preserve">Εδώ και τώρα νομοθετούμε. Δηλαδή, διδάσκουμε και διδασκόμαστε κοινοβουλευτική συναίνεση. Όλα είναι στάθμιση, δεν είναι άσπρα-μαύρα. Δεν μπορεί οι μισοί Έλληνες να έχουν πάντα δίκιο και οι μισοί πάντα άδικο. Προφανώς, έχουμε ενστάσεις για το νομοσχέδιο και θα τις πούμε αλλά δεν κάνουμε πόλεμο προθέσεων και δεν μπαίνουμε στη λογική «της συνωμοσίας το ανάγνωσμα». </w:t>
      </w:r>
    </w:p>
    <w:p>
      <w:pPr>
        <w:pStyle w:val="Normal"/>
        <w:spacing w:lineRule="auto" w:line="600"/>
        <w:ind w:firstLine="720"/>
        <w:jc w:val="both"/>
        <w:rPr>
          <w:rFonts w:ascii="Arial" w:hAnsi="Arial" w:cs="Arial"/>
        </w:rPr>
      </w:pPr>
      <w:r>
        <w:rPr>
          <w:rFonts w:cs="Arial" w:ascii="Arial" w:hAnsi="Arial"/>
        </w:rPr>
        <w:t>Θα ήθελα να ξέρω όμως –και όχι μόνο εγώ, όλη η ελληνική κοινωνία- τι θα είχαν να μας αφηγηθούν οι διατελέσαντες Υπουργοί Δημόσιας Τάξης της Μεταπολίτευσης -είκοσι χρόνια ΠΑΣΟΚ και είκοσι χρόνια Νέα Δημοκρατία- τι βρήκαν, τι άλλαξαν, τι δεν μπόρεσαν να αλλάξουν. Εντόπισαν παρακράτος; Το ανέχθηκαν; Το εκμεταλλεύθηκαν; Το διέλυσαν; Ποιες είναι οι υπόγειες ή οι υπέργειες διασυνδέσεις υποκόσμου και διεφθαρμένων αστυνομικών και κρατικών υπηρεσιών; Ίσως να χρειαζόταν μια τέτοια συζήτηση στη Βουλή εκτός ημερήσιας διάταξης. Δεν αλλάζουν τα πράγματα αν δεν ξεφύγουμε όλοι από τους μύθους της Μεταπολίτευσης, «οι καλοί και οι κακοί», «οι υπερασπιστές των ελευθεριών και οι άλλοι».</w:t>
      </w:r>
    </w:p>
    <w:p>
      <w:pPr>
        <w:pStyle w:val="Normal"/>
        <w:spacing w:lineRule="auto" w:line="600"/>
        <w:ind w:firstLine="720"/>
        <w:jc w:val="both"/>
        <w:rPr>
          <w:rFonts w:ascii="Arial" w:hAnsi="Arial" w:cs="Arial"/>
        </w:rPr>
      </w:pPr>
      <w:r>
        <w:rPr>
          <w:rFonts w:cs="Arial" w:ascii="Arial" w:hAnsi="Arial"/>
        </w:rPr>
        <w:t xml:space="preserve">Είχα πει σε επίπεδο τροπολογιών –το ανέφερε και ο κύριος Υπουργός χθες- ότι είναι ένα βαρύ νομοσχέδιο, ένα νομοσχέδιο που θα μπορούσε να είναι το μισό και όλα τα άλλα να πήγαιναν σε προεδρικά διατάγματα ή ΚΥΑ. Παρά ταύτα, η βασική διαφωνία της Δημοκρατικής Αριστεράς –θα έρθω και στα επιμέρους άρθρα- είναι αυτός ο διαχωρισμός της τάξης και της ασφάλεια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νώ μιλάει ο Υπουργός για μια καθετοποίηση και μια συγκεντροποίηση, για να λειτουργεί το σύστημα, δυστυχώς σε ζητήματα ασφάλειας και τάξης διαχωρίζεται. Το ίδιο αφορά και τις σχέσεις μέσα στους μηχανισμούς προμήθειας. Πρέπει να βρούμε ασφαλιστικές δικλίδες, για να μην έχουμε και στην Αστυνομία τα παραδείγματα που μας έδειξε ο Στρατός ή οποιεσδήποτε άλλες δημόσιες υπηρεσίες. </w:t>
      </w:r>
    </w:p>
    <w:p>
      <w:pPr>
        <w:pStyle w:val="Normal"/>
        <w:spacing w:lineRule="auto" w:line="600"/>
        <w:ind w:firstLine="720"/>
        <w:jc w:val="both"/>
        <w:rPr>
          <w:rFonts w:ascii="Arial" w:hAnsi="Arial" w:cs="Arial"/>
        </w:rPr>
      </w:pPr>
      <w:r>
        <w:rPr>
          <w:rFonts w:cs="Arial" w:ascii="Arial" w:hAnsi="Arial"/>
        </w:rPr>
        <w:t xml:space="preserve">Δεν πρέπει η Πυροσβεστική να αποτελέσει ούτε επιχειρησιακό βραχίονα της Πολιτικής Προστασίας ούτε έναν ειδικό ανακριτικό υπάλληλο που ασκεί αστυνομικά καθήκοντα. Θέλει πολλή προσοχή η διατύπωση. Θα πρέπει να έχουμε και στην Πολιτική Προστασία υψηλού επιπέδου εκπαίδευση. Γι’ αυτό η εκπαίδευση είναι ένας σημαντικός παράγοντας, διότι εκεί μέσα θα διαμορφωθεί μια άλλη συνείδηση στον αστυνομικό. </w:t>
      </w:r>
    </w:p>
    <w:p>
      <w:pPr>
        <w:pStyle w:val="Normal"/>
        <w:spacing w:lineRule="auto" w:line="600"/>
        <w:ind w:firstLine="720"/>
        <w:jc w:val="both"/>
        <w:rPr>
          <w:rFonts w:ascii="Arial" w:hAnsi="Arial" w:cs="Arial"/>
        </w:rPr>
      </w:pPr>
      <w:r>
        <w:rPr>
          <w:rFonts w:cs="Arial" w:ascii="Arial" w:hAnsi="Arial"/>
        </w:rPr>
        <w:t xml:space="preserve">Είχαμε πει για την Εθνική Επιτροπή για τα Δικαιώματα του Ανθρώπου, το άρθρο 128 παράγραφος 5, όπου εκεί γίνεται μια διοικητική παρέμβαση χωρίς λόγο σε σχέση με τη διετία, την τριετία ή με τον τρόπο κατάρτισης των καταλόγων. </w:t>
      </w:r>
    </w:p>
    <w:p>
      <w:pPr>
        <w:pStyle w:val="Normal"/>
        <w:spacing w:lineRule="auto" w:line="600"/>
        <w:ind w:firstLine="720"/>
        <w:jc w:val="both"/>
        <w:rPr>
          <w:rFonts w:ascii="Arial" w:hAnsi="Arial" w:cs="Arial"/>
        </w:rPr>
      </w:pPr>
      <w:r>
        <w:rPr>
          <w:rFonts w:cs="Arial" w:ascii="Arial" w:hAnsi="Arial"/>
        </w:rPr>
        <w:t>Το άρθρο 62 παράγραφος 2, θέλει προσοχή. Έχει μία αποαστυνομικοποίηση της ασφάλειας και πιθανόν μια μετατροπή σε μια στρατιωτικοποιημένη υπηρεσία.</w:t>
      </w:r>
    </w:p>
    <w:p>
      <w:pPr>
        <w:pStyle w:val="Normal"/>
        <w:spacing w:lineRule="auto" w:line="600"/>
        <w:ind w:firstLine="720"/>
        <w:jc w:val="both"/>
        <w:rPr>
          <w:rFonts w:ascii="Arial" w:hAnsi="Arial" w:cs="Arial"/>
        </w:rPr>
      </w:pPr>
      <w:r>
        <w:rPr>
          <w:rFonts w:cs="Arial" w:ascii="Arial" w:hAnsi="Arial"/>
        </w:rPr>
        <w:t>Στην παράγραφο 47, κύριε Υπουργέ, των τροπολογιών, είχα πει ότι δεν μπορεί ο διοικητής να έχει μόνο πτυχίο, ενώ όλοι οι άλλοι εργαζόμενοι στη σχολή να έχουν μεταπτυχιακά. Ή στο προεδρικό διάταγμα της παραγράφου 48, θα πρέπει να βάλετε και τα συγγράμματα.</w:t>
      </w:r>
    </w:p>
    <w:p>
      <w:pPr>
        <w:pStyle w:val="Normal"/>
        <w:spacing w:lineRule="auto" w:line="600"/>
        <w:ind w:firstLine="720"/>
        <w:jc w:val="both"/>
        <w:rPr>
          <w:rFonts w:ascii="Arial" w:hAnsi="Arial" w:cs="Arial"/>
        </w:rPr>
      </w:pPr>
      <w:r>
        <w:rPr>
          <w:rFonts w:cs="Arial" w:ascii="Arial" w:hAnsi="Arial"/>
        </w:rPr>
        <w:t>Στην παράγραφο 99 των τροπολογιών σας θέλει προσοχή, αν έχουμε ένα επικαιροποιημένο μεσοπρόθεσμο που δεν αφήνει καμμία δυνατότητα προσλήψεων. Από την άλλη μεριά έχουμε πει «ομογενοποίηση», πάει να πει οι πυροσβέστες πενταετούς θητείας να μπορούν να έχουν το ίδιο καθηκοντολόγιο με τους άλλους. Βέβαια, συμφωνούμε για το θέμα της ηλικίας. Αν μπορέσουμε να πάνε στα σαράντα πέντε.</w:t>
      </w:r>
    </w:p>
    <w:p>
      <w:pPr>
        <w:pStyle w:val="Normal"/>
        <w:spacing w:lineRule="auto" w:line="600"/>
        <w:ind w:firstLine="720"/>
        <w:jc w:val="both"/>
        <w:rPr>
          <w:rFonts w:ascii="Arial" w:hAnsi="Arial" w:cs="Arial"/>
        </w:rPr>
      </w:pPr>
      <w:r>
        <w:rPr>
          <w:rFonts w:cs="Arial" w:ascii="Arial" w:hAnsi="Arial"/>
        </w:rPr>
        <w:t xml:space="preserve">Χαίρομαι που είπε ο Υπουργός ότι θα φέρει στην επιτροπή τα σχέδια προεδρικών διαταγμάτων, διότι πάμε σε μια απονομοθετικοποίηση της λειτουργίας της Βουλής μέσω πολλών εξουσιοδοτικών διατάξεων. </w:t>
      </w:r>
    </w:p>
    <w:p>
      <w:pPr>
        <w:pStyle w:val="Normal"/>
        <w:spacing w:lineRule="auto" w:line="600"/>
        <w:ind w:firstLine="720"/>
        <w:jc w:val="both"/>
        <w:rPr>
          <w:rFonts w:ascii="Arial" w:hAnsi="Arial" w:cs="Arial"/>
        </w:rPr>
      </w:pPr>
      <w:r>
        <w:rPr>
          <w:rFonts w:cs="Arial" w:ascii="Arial" w:hAnsi="Arial"/>
        </w:rPr>
        <w:t>Θα μου επιτρέψετε, λόγω ειδικότητας, κύριε Υπουργέ, να πω ορισμένες ιδέες.</w:t>
      </w:r>
    </w:p>
    <w:p>
      <w:pPr>
        <w:pStyle w:val="Normal"/>
        <w:spacing w:lineRule="auto" w:line="600"/>
        <w:ind w:firstLine="720"/>
        <w:jc w:val="both"/>
        <w:rPr>
          <w:rFonts w:ascii="Arial" w:hAnsi="Arial" w:cs="Arial"/>
        </w:rPr>
      </w:pPr>
      <w:r>
        <w:rPr>
          <w:rFonts w:cs="Arial" w:ascii="Arial" w:hAnsi="Arial"/>
        </w:rPr>
        <w:t>Ιδέα πρώτη, που την είπα και χθες, είναι το Υπουργείο Δικαιοσύνης, Δημόσιας Ασφάλειας και Προστασίας των Ελευθεριών. Ένωση, δηλαδή, του Δικαιοσύνης με το Προστασίας του Πολίτη.</w:t>
      </w:r>
    </w:p>
    <w:p>
      <w:pPr>
        <w:pStyle w:val="Normal"/>
        <w:spacing w:lineRule="auto" w:line="600"/>
        <w:ind w:firstLine="720"/>
        <w:jc w:val="both"/>
        <w:rPr>
          <w:rFonts w:ascii="Arial" w:hAnsi="Arial" w:cs="Arial"/>
        </w:rPr>
      </w:pPr>
      <w:r>
        <w:rPr>
          <w:rFonts w:cs="Arial" w:ascii="Arial" w:hAnsi="Arial"/>
        </w:rPr>
        <w:t>Ίδρυση Εθνικού Συμβουλίου Αστυνομίας και Αστυνόμευσης. Ινστιτούτο Αντιεγκληματικής Πολιτικής. Και μία σημειολογία που πιθανόν να σας βρει σύμφωνο, δηλαδή μετατροπή της ΕΥΠ σε Υπηρεσία Προστασίας της Ελληνικής Δημοκρατίας. Μας χρειάζεται και αυτό.</w:t>
      </w:r>
    </w:p>
    <w:p>
      <w:pPr>
        <w:pStyle w:val="Normal"/>
        <w:spacing w:lineRule="auto" w:line="600"/>
        <w:ind w:firstLine="720"/>
        <w:jc w:val="both"/>
        <w:rPr>
          <w:rFonts w:ascii="Arial" w:hAnsi="Arial" w:cs="Arial"/>
        </w:rPr>
      </w:pPr>
      <w:r>
        <w:rPr>
          <w:rFonts w:cs="Arial" w:ascii="Arial" w:hAnsi="Arial"/>
        </w:rPr>
        <w:t>Σε σχέση με το Σώμα των αστυνομικών, θα πρότεινα στις προσλήψεις περισσότερες γυναίκες, καθώς και κίνητρα για είσοδο στο Σώμα Τσιγγάνων, Πομάκων, διαφόρων μειονοτήτων. Καταλαβαίνουν καλύτερα αυτοί από οποιονδήποτε άλλο πού ακριβώς αστυνομεύουν μειονότητες, μεταναστευτικές ομάδες κ.λπ..</w:t>
      </w:r>
    </w:p>
    <w:p>
      <w:pPr>
        <w:pStyle w:val="Normal"/>
        <w:spacing w:lineRule="auto" w:line="600"/>
        <w:ind w:firstLine="720"/>
        <w:jc w:val="both"/>
        <w:rPr>
          <w:rFonts w:ascii="Arial" w:hAnsi="Arial" w:cs="Arial"/>
        </w:rPr>
      </w:pPr>
      <w:r>
        <w:rPr>
          <w:rFonts w:cs="Arial" w:ascii="Arial" w:hAnsi="Arial"/>
        </w:rPr>
        <w:t>Μια συζήτηση πρέπει να γίνει με τις νομικές σχολές και γι’ αυτό που είπατε, να γίνονται εκεί τα μαθήματα αλλά και επιτέλους πρέπει ή να υπάρξει κατεύθυνση αστυνομικών σπουδών στις νομικές σχολές ή να γραφτεί από τις νομικές σπουδές, από τα νομικά τμήματα ένα μάθημα που να τιτλοφορείται αστυνομικό δίκαιο.</w:t>
      </w:r>
    </w:p>
    <w:p>
      <w:pPr>
        <w:pStyle w:val="Normal"/>
        <w:spacing w:lineRule="auto" w:line="600"/>
        <w:ind w:firstLine="720"/>
        <w:jc w:val="both"/>
        <w:rPr>
          <w:rFonts w:ascii="Arial" w:hAnsi="Arial" w:cs="Arial"/>
        </w:rPr>
      </w:pPr>
      <w:r>
        <w:rPr>
          <w:rFonts w:cs="Arial" w:ascii="Arial" w:hAnsi="Arial"/>
        </w:rPr>
        <w:t>Μια προσοχή πρέπει να δοθεί στη συνυπηρέτηση ανθρώπων, όπως αδελφών κ.λπ., που υπηρετούν σε διαφορετικές απομακρυσμένες περιοχές.</w:t>
      </w:r>
    </w:p>
    <w:p>
      <w:pPr>
        <w:pStyle w:val="Normal"/>
        <w:spacing w:lineRule="auto" w:line="600"/>
        <w:ind w:firstLine="720"/>
        <w:jc w:val="both"/>
        <w:rPr>
          <w:rFonts w:ascii="Arial" w:hAnsi="Arial" w:cs="Arial"/>
        </w:rPr>
      </w:pPr>
      <w:r>
        <w:rPr>
          <w:rFonts w:cs="Arial" w:ascii="Arial" w:hAnsi="Arial"/>
        </w:rPr>
        <w:t xml:space="preserve">Δυο-τρεις λεκτικές επισημάνσεις. Στην κωδικοποίηση λέτε «Με προεδρικό διάταγμα επιτρέπεται να κωδικοποιούνται». Το «επιτρέπεται» δεν μπαίνει γενικά στους νόμους. Έπρεπε να λέει «Είναι δυνατή η κωδικοποίηση» ή «κωδικοποιούνται». Προφανώς επιτρέπεται, τα λέει ο νόμος. </w:t>
      </w:r>
    </w:p>
    <w:p>
      <w:pPr>
        <w:pStyle w:val="Normal"/>
        <w:spacing w:lineRule="auto" w:line="600"/>
        <w:ind w:firstLine="720"/>
        <w:jc w:val="both"/>
        <w:rPr>
          <w:rFonts w:ascii="Arial" w:hAnsi="Arial" w:cs="Arial"/>
        </w:rPr>
      </w:pPr>
      <w:r>
        <w:rPr>
          <w:rFonts w:cs="Arial" w:ascii="Arial" w:hAnsi="Arial"/>
        </w:rPr>
        <w:t>Στα Τμήματα Επικοινωνίας, Αθλητισμού και Εκδόσεων, ενώ έχετε μέσα στις αρμοδιότητες τον πολιτισμό, δεν το βάζετε στον τίτλο. Έπρεπε να λέει «Επικοινωνίας, Αθλητισμού, Πολιτισμού και Εκδόσεων».</w:t>
      </w:r>
    </w:p>
    <w:p>
      <w:pPr>
        <w:pStyle w:val="Normal"/>
        <w:spacing w:lineRule="auto" w:line="600"/>
        <w:ind w:firstLine="720"/>
        <w:jc w:val="both"/>
        <w:rPr>
          <w:rFonts w:ascii="Arial" w:hAnsi="Arial" w:cs="Arial"/>
        </w:rPr>
      </w:pPr>
      <w:r>
        <w:rPr>
          <w:rFonts w:cs="Arial" w:ascii="Arial" w:hAnsi="Arial"/>
        </w:rPr>
        <w:t>Έχω μια διαφωνία, κύριε Υπουργέ, στη χρήση του όρου «υπεύθυνος». «Είναι υπεύθυνος απέναντι στον Αρχηγό του Πυροσβεστικού Σώματος ο Υπαρχηγός». Κατά τη γνώμη μου είναι υπόλογος, δεν είναι υπεύθυνος. Υπεύθυνος είσαι όταν είσαι εσύ «από πάνω» κι όχι όταν είσαι εσύ «από κάτω».</w:t>
      </w:r>
    </w:p>
    <w:p>
      <w:pPr>
        <w:pStyle w:val="Normal"/>
        <w:spacing w:lineRule="auto" w:line="600"/>
        <w:ind w:firstLine="720"/>
        <w:jc w:val="both"/>
        <w:rPr>
          <w:rFonts w:ascii="Arial" w:hAnsi="Arial" w:cs="Arial"/>
        </w:rPr>
      </w:pPr>
      <w:r>
        <w:rPr>
          <w:rFonts w:cs="Arial" w:ascii="Arial" w:hAnsi="Arial"/>
        </w:rPr>
        <w:t>Άρα, θα έχει και αυτό ίσως ένα ενδιαφέρο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Υπάρχουν και άλλες λεκτικές επισημάνσεις. Θα ήθελα όμως να μείνω στην αποστολή της Αστυνομίας. Λέει το νομοσχέδιο «Η Ελληνική Αστυνομία είναι Σώμα Ασφάλειας με τοπική αρμοδιότητα σε όλη την επικράτεια». Προφανώς είναι γεωγραφική η αρμοδιότητα, δεν είναι τοπική. Τοπική σε όλη την επικράτεια δεν υπάρχει, είναι γεωγραφική.</w:t>
      </w:r>
    </w:p>
    <w:p>
      <w:pPr>
        <w:pStyle w:val="Normal"/>
        <w:spacing w:lineRule="auto" w:line="600"/>
        <w:ind w:firstLine="720"/>
        <w:jc w:val="both"/>
        <w:rPr>
          <w:rFonts w:ascii="Arial" w:hAnsi="Arial" w:cs="Arial"/>
        </w:rPr>
      </w:pPr>
      <w:r>
        <w:rPr>
          <w:rFonts w:cs="Arial" w:ascii="Arial" w:hAnsi="Arial"/>
        </w:rPr>
        <w:t>Ώρες-ώρες η Ελληνική Αστυνομία έχει καταστροφές σε περίοδο ειρήνης ή πολέμου. Εκεί υπάρχει άλλο δίκαιο, όπως ξέρετε. Υπάρχει το δίκαιο του πολέμου, δεν υπάρχει το δίκαιο της Αστυνομίας.</w:t>
      </w:r>
    </w:p>
    <w:p>
      <w:pPr>
        <w:pStyle w:val="Normal"/>
        <w:spacing w:lineRule="auto" w:line="600"/>
        <w:ind w:firstLine="720"/>
        <w:jc w:val="both"/>
        <w:rPr>
          <w:rFonts w:ascii="Arial" w:hAnsi="Arial" w:cs="Arial"/>
        </w:rPr>
      </w:pPr>
      <w:r>
        <w:rPr>
          <w:rFonts w:cs="Arial" w:ascii="Arial" w:hAnsi="Arial"/>
        </w:rPr>
        <w:t>Σχετικά με την άσκηση της Αστυνομίας Δημόσιας Ασφάλειας στους νέους, δηλαδή την εφαρμογή των διατάξεων για τα ήθη, έχει εξαφανιστεί αυτός ο όρος. Δεν υπάρχει πια το δίκαιο των ηθών, το λέμε αλλιώς.</w:t>
      </w:r>
    </w:p>
    <w:p>
      <w:pPr>
        <w:pStyle w:val="Normal"/>
        <w:spacing w:lineRule="auto" w:line="600"/>
        <w:ind w:firstLine="720"/>
        <w:jc w:val="both"/>
        <w:rPr>
          <w:rFonts w:ascii="Arial" w:hAnsi="Arial" w:cs="Arial"/>
        </w:rPr>
      </w:pPr>
      <w:r>
        <w:rPr>
          <w:rFonts w:cs="Arial" w:ascii="Arial" w:hAnsi="Arial"/>
        </w:rPr>
        <w:t xml:space="preserve">Κύριε Υπουργέ, είπαμε και χθες ότι εμείς με αίσθημα ευθύνης, με βεβαιότητα ότι και άλλες τροπολογίες θα φέρετε σε αυτά τα οποία έχουμε πει, σταθμίζοντας και τις διατάξεις αλλά και την ευθύνη να μη διχάσουμε το ίδιο το Σώμα και να μη διχάσουμε ένα Σώμα με την κοινωνία και την πολιτική, θα ψηφίσουμε. Όμως, δεν θα ψηφίσουμε ορισμένα άρθρα. Τα αναφέρω, γιατί για τις τροπολογίες θα μιλήσουν οι άλλοι συνάδελφοι. Δεν θα ψηφίσουμε τα άρθρα που αφορούν σε αυτά που σας είπαμε, στα Σώματα Ασφαλείας, στη διαφωνία μας δηλαδή στο διαχωρισμό, που είναι τα άρθρα 14, 15, 16, 17, 18, 33, 34, 62, που θέλει ενισχυμένη προσοχή και τα άρθρα 99 και 123, που αφορούν τους πυροσβέστες. </w:t>
      </w:r>
    </w:p>
    <w:p>
      <w:pPr>
        <w:pStyle w:val="Normal"/>
        <w:spacing w:lineRule="auto" w:line="600"/>
        <w:ind w:firstLine="720"/>
        <w:jc w:val="both"/>
        <w:rPr>
          <w:rFonts w:ascii="Arial" w:hAnsi="Arial" w:cs="Arial"/>
        </w:rPr>
      </w:pPr>
      <w:r>
        <w:rPr>
          <w:rFonts w:cs="Arial" w:ascii="Arial" w:hAnsi="Arial"/>
        </w:rPr>
        <w:t xml:space="preserve">Θέλω να ελπίζω, κύριε Υπουργέ, ότι μέσα από τα προεδρικά διατάγματα και ένα μίνιμουμ συναίνεσης, θα καταφέρουμε σε αυτήν τη χώρα, να έχουμε μία δημοκρατική Αστυνομία, στην υπηρεσία του λαού και όχι να λέμε πάντα ότι είναι εχθρός ο λαός. Καμμιά φορά είναι εχθρός και η Αστυνομία προς το λα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Πανούση.</w:t>
      </w:r>
    </w:p>
    <w:p>
      <w:pPr>
        <w:pStyle w:val="Normal"/>
        <w:spacing w:lineRule="auto" w:line="600"/>
        <w:ind w:firstLine="720"/>
        <w:jc w:val="both"/>
        <w:rPr/>
      </w:pPr>
      <w:r>
        <w:rPr>
          <w:rFonts w:cs="Arial" w:ascii="Arial" w:hAnsi="Arial"/>
        </w:rPr>
        <w:t>Τον λόγο έχει ο ειδικός αγορητής του Κομμουνιστικού Κόμματος Ελλάδας κ. Κατσώτης για οκτώ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θέλαμε να συνεχίσουμε απ’ αυτό που τελείωσε ο κ. Πανούσης και να καταγγείλουμε το χτύπημα της συγκέντρωσης των συνδικάτων που έγινε για τον εφιάλτη της ανεργίας και όπου η Αστυνομία με ΜΑΤ, με γκλόμπς, με χημικά, απάντησε στους άνεργους που απαιτούσαν μέτρα για την επιβίωσή τους. </w:t>
      </w:r>
    </w:p>
    <w:p>
      <w:pPr>
        <w:pStyle w:val="Normal"/>
        <w:spacing w:lineRule="auto" w:line="600"/>
        <w:ind w:firstLine="720"/>
        <w:jc w:val="both"/>
        <w:rPr>
          <w:rFonts w:ascii="Arial" w:hAnsi="Arial" w:cs="Arial"/>
        </w:rPr>
      </w:pPr>
      <w:r>
        <w:rPr>
          <w:rFonts w:cs="Arial" w:ascii="Arial" w:hAnsi="Arial"/>
        </w:rPr>
        <w:t>Καταγγέλλουμε, επίσης, τον Υπουργό Εργασίας, τον κ. Βρούτση, που ενώ είχε ενημερωθεί δέκα μέρες τώρα γι’ αυτήν τη συγκέντρωση και ότι θα τον επισκεφθεί αντιπροσωπεία για να συζητήσει το μεγάλο ζήτημα των ανέργων, εκείνος το έσκασε, την «κοπάνησε» από το Υπουργείο. Οι άνεργοι, οι εργαζόμενοι, ο λαός χρειάζεται να βγάλουν συμπεράσματα και απ’ αυτήν την απαξιωτική στάση του Υπουργού Εργασίας απέναντί τους, από την πολιτική στήριξη των επιχειρηματικών ομίλων με υλοποίηση όλων των αιτημάτων τους, που αυξάνουν τα κέρδη τους, όπως και τις ομαδικές απολύσεις που προωθεί, τη μείωση των εργοδοτικών εισφορών κατά 3,9% και όλο βέβαια το αντιλαϊκό, αντεργατικό οπλοστάσιο που προωθήθηκε το προηγούμενο διάστημα.</w:t>
      </w:r>
    </w:p>
    <w:p>
      <w:pPr>
        <w:pStyle w:val="Normal"/>
        <w:spacing w:lineRule="auto" w:line="600"/>
        <w:ind w:firstLine="720"/>
        <w:jc w:val="both"/>
        <w:rPr>
          <w:rFonts w:ascii="Arial" w:hAnsi="Arial" w:cs="Arial"/>
        </w:rPr>
      </w:pPr>
      <w:r>
        <w:rPr>
          <w:rFonts w:cs="Arial" w:ascii="Arial" w:hAnsi="Arial"/>
        </w:rPr>
        <w:t xml:space="preserve">Η Κυβέρνηση έχει μία καθαρή στρατηγική. Στηρίζει, θωρακίζει τον καπιταλιστικό δρόμο ανάπτυξης, την Ευρωπαϊκή Ένωση και προσαρμόζεται σε όλες τις συνθήκες που έχουν αποφασιστεί, στις αντιλαϊκές αποφάσεις της. </w:t>
      </w:r>
    </w:p>
    <w:p>
      <w:pPr>
        <w:pStyle w:val="Normal"/>
        <w:spacing w:lineRule="auto" w:line="600"/>
        <w:ind w:firstLine="720"/>
        <w:jc w:val="both"/>
        <w:rPr>
          <w:rFonts w:ascii="Arial" w:hAnsi="Arial" w:cs="Arial"/>
        </w:rPr>
      </w:pPr>
      <w:r>
        <w:rPr>
          <w:rFonts w:cs="Arial" w:ascii="Arial" w:hAnsi="Arial"/>
        </w:rPr>
        <w:t xml:space="preserve">Αυτή η στρατηγική, υπηρετείται κάθε φορά με το αντίστοιχο κράτος και τα διάφορα σώματα και τους μηχανισμούς που τα απαρτίζουν. Η ΕΛΑΣ, είναι ένα τέτοιο Σώμα. Διαχρονικά υπηρέτησε τη στρατηγική της αστικής τάξης, όπως αυτή αποτυπωνόταν από τα κόμματα που κυβέρνησαν. Έχουμε αρκετές φορές διαχωρίσει το Σώμα από το προσωπικό που υπηρετεί σ' αυτό, χωρίς βέβαια αυτό να μη μας επιτρέπει να σημειώσουμε το ρόλο, τη στάση των ίδιων των προσώπων στην Ελληνική Αστυνομία. </w:t>
      </w:r>
    </w:p>
    <w:p>
      <w:pPr>
        <w:pStyle w:val="Normal"/>
        <w:spacing w:lineRule="auto" w:line="600"/>
        <w:ind w:firstLine="720"/>
        <w:jc w:val="both"/>
        <w:rPr>
          <w:rFonts w:ascii="Arial" w:hAnsi="Arial" w:cs="Arial"/>
        </w:rPr>
      </w:pPr>
      <w:r>
        <w:rPr>
          <w:rFonts w:cs="Arial" w:ascii="Arial" w:hAnsi="Arial"/>
        </w:rPr>
        <w:t xml:space="preserve">Το Σώμα, λοιπόν, της ΕΛΑΣ υπηρετεί το κράτος των εκμεταλλευτών και δεν μπορεί να είναι αλλιώς. Ζητάτε, κύριε Πανούση, να συμφωνήσουμε με τη στρατηγική του κεφαλαίου, με τους μηχανισμούς που διαμορφώνουν για τη θωράκιση της εξουσίας τους, για την υποταγή του λαού; Ίσως, η έκκλησή σας να αφορά το ΣΥΡΙΖΑ που δεν αμφισβητεί τον καπιταλιστικό δρόμο ανάπτυξης, την κυριαρχία των επιχειρηματικών ομίλων, την εκμετάλλευση ανθρώπου από άνθρωπο, που κινείται σε ενιαία στρατηγική. Όμως, δεν αφορά εμάς αυτή η έκκλησή σας. </w:t>
      </w:r>
    </w:p>
    <w:p>
      <w:pPr>
        <w:pStyle w:val="Normal"/>
        <w:spacing w:lineRule="auto" w:line="600"/>
        <w:ind w:firstLine="720"/>
        <w:jc w:val="both"/>
        <w:rPr>
          <w:rFonts w:ascii="Arial" w:hAnsi="Arial" w:cs="Arial"/>
        </w:rPr>
      </w:pPr>
      <w:r>
        <w:rPr>
          <w:rFonts w:cs="Arial" w:ascii="Arial" w:hAnsi="Arial"/>
        </w:rPr>
        <w:t xml:space="preserve">Το σχέδιο νόμου προσαρμόζεται στις κατευθύνσεις της Ευρωπαϊκής Ένωσης για την ασφάλεια και την πολιτική προστασία. Στο πλαίσιο της διαχείρισης κρίσεων, ενισχύει τη σύνδεση των ελληνικών Σωμάτων Ασφαλείας με τα αντίστοιχα ευρωπαϊκά και διεθνή, με σκοπό την καλύτερη εξυπηρέτηση των συμφερόντων της ελληνικής άρχουσας τάξης. </w:t>
      </w:r>
    </w:p>
    <w:p>
      <w:pPr>
        <w:pStyle w:val="Normal"/>
        <w:spacing w:lineRule="auto" w:line="600"/>
        <w:ind w:firstLine="720"/>
        <w:jc w:val="both"/>
        <w:rPr>
          <w:rFonts w:ascii="Arial" w:hAnsi="Arial" w:cs="Arial"/>
        </w:rPr>
      </w:pPr>
      <w:r>
        <w:rPr>
          <w:rFonts w:cs="Arial" w:ascii="Arial" w:hAnsi="Arial"/>
        </w:rPr>
        <w:t xml:space="preserve">Σε ό,τι αφορά την ΕΛΑΣ, το σχέδιο νόμου επιφέρει διαρθρωτικές αλλαγές στο εσωτερικό της, με ίδρυση νέου κλάδου, νέων κεντρικών υπηρεσιών και επιχειρησιακών δομών, προκειμένου να γίνει πιο αποτελεσματική στο βασικό προσανατολισμό της, που αντικειμενικά είναι η επιβολή του νόμου και των συμφερόντων της άρχουσας τάξης. </w:t>
      </w:r>
    </w:p>
    <w:p>
      <w:pPr>
        <w:pStyle w:val="Normal"/>
        <w:spacing w:lineRule="auto" w:line="600"/>
        <w:ind w:firstLine="720"/>
        <w:jc w:val="both"/>
        <w:rPr>
          <w:rFonts w:ascii="Arial" w:hAnsi="Arial" w:cs="Arial"/>
        </w:rPr>
      </w:pPr>
      <w:r>
        <w:rPr>
          <w:rFonts w:cs="Arial" w:ascii="Arial" w:hAnsi="Arial"/>
        </w:rPr>
        <w:t xml:space="preserve">Σε αυτό το πλαίσιο, θεσμοθετείται στο άρθρο 13 η κοινή εκπαίδευση αστυνομικών και στρατιωτικών δυνάμεων. Στην πραγματικότητα είναι κάτι που συμβαίνει ήδη, όπως και η αντίστοιχη εκπαίδευση στρατιωτικών δυνάμεων σε ασκήσεις καταστολής διαδηλωτών. Άρα, αποδεικνύεται ότι γίνεται πιο σαφής ο προσανατολισμός αυτών των Σωμάτων για κοινή δράση ενάντια στον «εχθρό λαό». </w:t>
      </w:r>
    </w:p>
    <w:p>
      <w:pPr>
        <w:pStyle w:val="Normal"/>
        <w:spacing w:lineRule="auto" w:line="600"/>
        <w:ind w:firstLine="720"/>
        <w:jc w:val="both"/>
        <w:rPr>
          <w:rFonts w:ascii="Arial" w:hAnsi="Arial" w:cs="Arial"/>
        </w:rPr>
      </w:pPr>
      <w:r>
        <w:rPr>
          <w:rFonts w:cs="Arial" w:ascii="Arial" w:hAnsi="Arial"/>
        </w:rPr>
        <w:t>Αυτόν τον προσανατολισμό υπηρετούν και διάφορες διαρθρωτικές αλλαγές που προβλέπονται στο άρθρο 14, όπως η δημιουργία για πρώτη φορά Κλάδου Αλλοδαπών και Προστασίας των Συνόρων, η δημιουργία της Διεύθυνσης Διαχείρισης και Ανάλυσης Πληροφοριών, που θα αναβαθμίσει και θα γενικεύσει το φακέλωμα, η Διεύθυνση Ειδικών Αστυνομικών Δυνάμεων αλλά και η σύσταση νέων ειδικών ομάδων ή κλιμακίων, όπως οι κινητές αστυνομικές μονάδες, οι ομάδες προληπτικής αστυνόμευσης, οι ομάδες ειδικών δράσεων, οι ειδικές ομάδες δίωξης της παράνομης μετανάστευσης, που θα έχουν ιδιαίτερη εκπαίδευση, οπλισμό και αποστολή και θα προστεθούν στις ήδη υπάρχουσες που προβλέπονται στο άρθρο 35. Επίσης, προβλέπεται η δημιουργία του Ενιαίου Συντονιστικού Κέντρου Επιχειρήσεων και Διαχείρισης Κρίσεων, στο άρθρο 21, και η αύξηση της δύναμης των ΕΚΑΜ κατά εκατό άτομα, στο άρθρο 43.</w:t>
      </w:r>
    </w:p>
    <w:p>
      <w:pPr>
        <w:pStyle w:val="Normal"/>
        <w:spacing w:lineRule="auto" w:line="600"/>
        <w:ind w:firstLine="720"/>
        <w:jc w:val="both"/>
        <w:rPr>
          <w:rFonts w:ascii="Arial" w:hAnsi="Arial" w:cs="Arial"/>
        </w:rPr>
      </w:pPr>
      <w:r>
        <w:rPr>
          <w:rFonts w:cs="Arial" w:ascii="Arial" w:hAnsi="Arial"/>
        </w:rPr>
        <w:t xml:space="preserve">Στα άρθρα 11 και 12, με την παροχή των υπηρεσιών των εγκληματολογικών εργαστηρίων της ΕΛΑΣ και σε άλλες αρχές και τη δημιουργία αυτοτελούς Διεύθυνσης Διαχείρισης και Ανάλυσης Πληροφοριών διευρύνεται το φακέλωμα. </w:t>
      </w:r>
    </w:p>
    <w:p>
      <w:pPr>
        <w:pStyle w:val="Normal"/>
        <w:spacing w:lineRule="auto" w:line="600"/>
        <w:ind w:firstLine="720"/>
        <w:jc w:val="both"/>
        <w:rPr>
          <w:rFonts w:ascii="Arial" w:hAnsi="Arial" w:cs="Arial"/>
        </w:rPr>
      </w:pPr>
      <w:r>
        <w:rPr>
          <w:rFonts w:cs="Arial" w:ascii="Arial" w:hAnsi="Arial"/>
        </w:rPr>
        <w:t xml:space="preserve">Για την αναβάθμιση των ήδη θεσμοθετημένων τοπικών συμβουλίων πρόληψης παραβατικότητας, με σύναψη μνημονίων συνεργασίας της ΕΛΑΣ με τους δήμους σε θέματα γενικής αστυνόμευσης, επεκτείνεται η ανάθεση καθηκόντων τήρησης της δημόσιας τάξης στις τοπικές κοινωνίες. Οι επιτροπές περιφερειακής συνεργασίας και ασφάλειας, θα συνδέουν τα τοπικά συμβούλια παραβατικότητας των δήμων με το Κεντρικό Συμβούλιο Παραβατικότητας που υπάρχει στο Υπουργείο Δημόσιας Τάξης. </w:t>
      </w:r>
    </w:p>
    <w:p>
      <w:pPr>
        <w:pStyle w:val="Normal"/>
        <w:spacing w:lineRule="auto" w:line="600"/>
        <w:ind w:firstLine="720"/>
        <w:jc w:val="both"/>
        <w:rPr>
          <w:rFonts w:ascii="Arial" w:hAnsi="Arial" w:cs="Arial"/>
        </w:rPr>
      </w:pPr>
      <w:r>
        <w:rPr>
          <w:rFonts w:cs="Arial" w:ascii="Arial" w:hAnsi="Arial"/>
        </w:rPr>
        <w:t xml:space="preserve">Επίσης, δίνεται η δυνατότητα σε συγκεκριμένες επιτροπές, μεταξύ άλλων, να ασχολούνται για να προλαμβάνονται παραβατικές συμπεριφορές, μεταξύ των οποίων αναφέρονται η σχολική και η εξωσχολική βία. Γνωρίζουμε ότι πάγια τακτική των κυβερνήσεων είναι ο χαρακτηρισμός μαθητικών κινητοποιήσεων, όπως οι καταλήψεις, ως βία και η ενεργοποίηση των διωκτικών και κατασταλτικών μηχανισμών σε βάρος των μαθητών. Υπάρχουν πολλά τέτοια παραδείγματα τα προηγούμενα χρόνια. </w:t>
      </w:r>
    </w:p>
    <w:p>
      <w:pPr>
        <w:pStyle w:val="Normal"/>
        <w:spacing w:lineRule="auto" w:line="600"/>
        <w:ind w:firstLine="720"/>
        <w:jc w:val="both"/>
        <w:rPr>
          <w:rFonts w:ascii="Arial" w:hAnsi="Arial" w:cs="Arial"/>
        </w:rPr>
      </w:pPr>
      <w:r>
        <w:rPr>
          <w:rFonts w:cs="Arial" w:ascii="Arial" w:hAnsi="Arial"/>
        </w:rPr>
        <w:t>Άλλη παραβατική συμπεριφορά που αναφέρεται, είναι η ένταξη σε αντικοινωνικές ομάδες. Αλήθεια, ποιος θα καθορίζει αν μια ομάδα είναι αντικοινωνική; Ποια είναι τα κριτήρια αυτά που παίρνετε υπ’ όψιν; Ποια θα είναι τα όρια από την εγκληματική ομάδα;</w:t>
      </w:r>
    </w:p>
    <w:p>
      <w:pPr>
        <w:pStyle w:val="Normal"/>
        <w:spacing w:lineRule="auto" w:line="600"/>
        <w:ind w:firstLine="720"/>
        <w:jc w:val="both"/>
        <w:rPr>
          <w:rFonts w:ascii="Arial" w:hAnsi="Arial" w:cs="Arial"/>
        </w:rPr>
      </w:pPr>
      <w:r>
        <w:rPr>
          <w:rFonts w:cs="Arial" w:ascii="Arial" w:hAnsi="Arial"/>
        </w:rPr>
        <w:t xml:space="preserve">Στο άρθρο 17, ο Κλάδος Ασφάλειας περιλαμβάνει τη Δίωξη Οργανωμένου Εγκλήματος, την Αντιτρομοκρατική, τη Δίωξη Ηλεκτρονικού Εγκλήματος και τη Διεύθυνση Εγκληματολογικών Ερευνών, ταυτίζοντας σε επίπεδο δίωξης την τρομοκρατία με το οργανωμένο έγκλημα. Στο όνομα της αντιμετώπισης της τρομοκρατίας, έχει ψηφιστεί ένα νομικό πλαίσιο που μπορεί να στοχοποιεί και μορφές δράσης του εργατικού λαϊκού κινήματος. </w:t>
      </w:r>
    </w:p>
    <w:p>
      <w:pPr>
        <w:pStyle w:val="Normal"/>
        <w:spacing w:lineRule="auto" w:line="600"/>
        <w:ind w:firstLine="720"/>
        <w:jc w:val="both"/>
        <w:rPr>
          <w:rFonts w:ascii="Arial" w:hAnsi="Arial" w:cs="Arial"/>
        </w:rPr>
      </w:pPr>
      <w:r>
        <w:rPr>
          <w:rFonts w:cs="Arial" w:ascii="Arial" w:hAnsi="Arial"/>
        </w:rPr>
        <w:t xml:space="preserve">Στα καθήκοντα της Αντιτρομοκρατικής Υπηρεσίας εισάγονται, εκτός από την αντιμετώπιση ειδικών εγκλημάτων βίας, η πρόληψη και καταστολή τρομοκρατικών και εξτρεμιστικών ενεργειών που στρέφονται κατά του κράτους και του δημοκρατικού πολιτεύματος. Είναι γνωστό ότι με τον όρο «εξτρεμισμός» μπορούν να χαρακτηριστούν, εκτός των άλλων, και διάφορες μορφές δράσης, όπως για παράδειγμα η κατάληψη ενός υπουργείου ή δημόσιου κτηρίου ή ενός δρόμου όπου αγωνίζονται οι εργαζόμενοι. </w:t>
      </w:r>
    </w:p>
    <w:p>
      <w:pPr>
        <w:pStyle w:val="Normal"/>
        <w:spacing w:lineRule="auto" w:line="600"/>
        <w:ind w:firstLine="720"/>
        <w:jc w:val="both"/>
        <w:rPr>
          <w:rFonts w:ascii="Arial" w:hAnsi="Arial" w:cs="Arial"/>
        </w:rPr>
      </w:pPr>
      <w:r>
        <w:rPr>
          <w:rFonts w:cs="Arial" w:ascii="Arial" w:hAnsi="Arial"/>
        </w:rPr>
        <w:t>Με το άρθρο 44, προωθείται η αξιοποίηση από την Υπηρεσία Εσωτερικών Υποθέσεων της ΕΛΑΣ ανώνυμων καταγγελιών για εγκλήματα διαφθοράς αστυνομικού προσωπικού. Κατά τη γνώμη μας, ανοίγει ένας επικίνδυνος δρόμος και δεν είναι προς όφελος του προσωπικού της ΕΛΑΣ αυτή η ρύθμιση.</w:t>
      </w:r>
    </w:p>
    <w:p>
      <w:pPr>
        <w:pStyle w:val="Normal"/>
        <w:spacing w:lineRule="auto" w:line="600"/>
        <w:ind w:firstLine="720"/>
        <w:jc w:val="both"/>
        <w:rPr>
          <w:rFonts w:ascii="Arial" w:hAnsi="Arial" w:cs="Arial"/>
        </w:rPr>
      </w:pPr>
      <w:r>
        <w:rPr>
          <w:rFonts w:cs="Arial" w:ascii="Arial" w:hAnsi="Arial"/>
        </w:rPr>
        <w:t xml:space="preserve">Είναι επίσης απαράδεκτη ρύθμιση η επέκταση της υποχρέωσης των αστυνομικών αρχών, όταν διενεργούν προανάκριση εναντίον υπαλλήλων και λειτουργών του δημόσιου τομέα, να ενημερώνουν την Υπηρεσία Εσωτερικών Υποθέσεων της ΕΛΑΣ. Εντείνει τον αυταρχισμό με σκοπό να καλλιεργήσει τον φόβο στους εργαζόμενους του δημόσιου τομέα. </w:t>
      </w:r>
    </w:p>
    <w:p>
      <w:pPr>
        <w:pStyle w:val="Normal"/>
        <w:spacing w:lineRule="auto" w:line="600"/>
        <w:ind w:firstLine="720"/>
        <w:jc w:val="both"/>
        <w:rPr>
          <w:rFonts w:ascii="Arial" w:hAnsi="Arial" w:cs="Arial"/>
        </w:rPr>
      </w:pPr>
      <w:r>
        <w:rPr>
          <w:rFonts w:cs="Arial" w:ascii="Arial" w:hAnsi="Arial"/>
        </w:rPr>
        <w:t xml:space="preserve">Με το άρθρο 45, εισάγονται διατάξεις μέσω των οποίων επιχειρείται η υποκατάσταση των φορολογικών και τελωνειακών αρχών της χώρας από το προσωπικό της Οικονομικής Αστυνομίας. Δίνεται η δυνατότητα για τα αδικήματα φοροδιαφυγής, η Οικονομική Αστυνομία να υποβάλλει απευθείας εκείνη τη μηνυτήρια αναφορά για την άσκηση της ποινικής δίωξης. Επίσης, η Οικονομική Αστυνομία εξοπλίζεται και με την αρμοδιότητα φορολογικού και τελωνειακού ελέγχου και μέσα από άρσεις φορολογικού και τραπεζικού απορρήτου για τη βεβαίωση φορολογικών και τελωνειακών παραβάσεων, σε συνδυασμό βέβαια με τη φοροεπιδρομή, που θεωρεί ποινικό αδίκημα τα χρέη πάνω από 5.000 ευρώ. </w:t>
      </w:r>
    </w:p>
    <w:p>
      <w:pPr>
        <w:pStyle w:val="Normal"/>
        <w:spacing w:lineRule="auto" w:line="600"/>
        <w:ind w:firstLine="720"/>
        <w:jc w:val="both"/>
        <w:rPr>
          <w:rFonts w:ascii="Arial" w:hAnsi="Arial" w:cs="Arial"/>
        </w:rPr>
      </w:pPr>
      <w:r>
        <w:rPr>
          <w:rFonts w:cs="Arial" w:ascii="Arial" w:hAnsi="Arial"/>
        </w:rPr>
        <w:t>Είδαμε μάλιστα αυτές τις μέρες μία γριά με αλτσχάιμερ, ενενήντα χρονών, και άλλη επίσης με καρδιά, εβδομήντα πέντε χρονών, την οποία συλλάβανε και την είχαν με απαράδεκτο τρόπο στα κρατητήρια για πάνω από είκοσι τέσσερις ώρες.</w:t>
      </w:r>
    </w:p>
    <w:p>
      <w:pPr>
        <w:pStyle w:val="Normal"/>
        <w:spacing w:lineRule="auto" w:line="600"/>
        <w:ind w:firstLine="720"/>
        <w:jc w:val="both"/>
        <w:rPr>
          <w:rFonts w:ascii="Arial" w:hAnsi="Arial" w:cs="Arial"/>
        </w:rPr>
      </w:pPr>
      <w:r>
        <w:rPr>
          <w:rFonts w:cs="Arial" w:ascii="Arial" w:hAnsi="Arial"/>
        </w:rPr>
        <w:t xml:space="preserve">Με τα άρθρα 53 και 54, διατίθενται θέσεις ειδικών φρουρών προς ιδιωτικές επιχειρήσεις, την ΤΡΑΙΝΟΣΕ, τη ΣΤΑΣΥ και τον ΟΑΣΑ, με βάση την τροπολογία που φέρνετε. </w:t>
      </w:r>
    </w:p>
    <w:p>
      <w:pPr>
        <w:pStyle w:val="Normal"/>
        <w:spacing w:lineRule="auto" w:line="600"/>
        <w:ind w:firstLine="720"/>
        <w:jc w:val="both"/>
        <w:rPr>
          <w:rFonts w:ascii="Arial" w:hAnsi="Arial" w:cs="Arial"/>
        </w:rPr>
      </w:pPr>
      <w:r>
        <w:rPr>
          <w:rFonts w:cs="Arial" w:ascii="Arial" w:hAnsi="Arial"/>
        </w:rPr>
        <w:t>Οι εδικοί φρουροί διατίθενται για την αστυνόμευση σταθμών και εγκαταστάσεων απέναντι σε ποιους άραγε; Ασφαλώς θα αξιοποιηθούν και για την αντιμετώπιση των κινητοποιήσεων των εργαζομένων στις πιο πάνω επιχειρήσεις, όπως εξάλλου αξιοποιήθηκαν τα ΜΑΤ εναντίον των απεργών του μετρό.</w:t>
      </w:r>
    </w:p>
    <w:p>
      <w:pPr>
        <w:pStyle w:val="Normal"/>
        <w:spacing w:lineRule="auto" w:line="600"/>
        <w:ind w:firstLine="720"/>
        <w:jc w:val="both"/>
        <w:rPr>
          <w:rFonts w:ascii="Arial" w:hAnsi="Arial" w:cs="Arial"/>
        </w:rPr>
      </w:pPr>
      <w:r>
        <w:rPr>
          <w:rFonts w:cs="Arial" w:ascii="Arial" w:hAnsi="Arial"/>
        </w:rPr>
        <w:t>Με το άρθρο 57, θεσπίζονται αυστηρότατες και αυταρχικές ποινικές κυρώσεις σε βάρος όσων συντελούν στη λειτουργία επιχειρήσεων στις οποίες επιβλήθηκε σφράγιση, συμπεριλαμβανομένων και των εργαζομένων σε αυτές – το είπαμε και χθες, κύριε Υπουργέ- που αφ’ ενός μεν δεν έχουν τη δυνατότητα να γνωρίζουν τη νομιμότητα λειτουργίας της κάθε επιχείρησης, αφ’ ετέρου δε, δουλεύουν για ένα μεροκάματο και ουδεμία ευθύνη φέρουν για τα νομικά ζητήματα της επιχείρησης.</w:t>
      </w:r>
    </w:p>
    <w:p>
      <w:pPr>
        <w:pStyle w:val="Normal"/>
        <w:spacing w:lineRule="auto" w:line="600"/>
        <w:ind w:firstLine="720"/>
        <w:jc w:val="both"/>
        <w:rPr>
          <w:rFonts w:ascii="Arial" w:hAnsi="Arial" w:cs="Arial"/>
        </w:rPr>
      </w:pPr>
      <w:r>
        <w:rPr>
          <w:rFonts w:cs="Arial" w:ascii="Arial" w:hAnsi="Arial"/>
        </w:rPr>
        <w:t xml:space="preserve">Με το άρθρο 59, προβλέπεται ποινή για όσους εμπλέκονται σε προπαρασκευαστικές πράξεις εμπρησμού σε δάση, χωρίς να διευκρινίζεται ποιες είναι αυτές οι ενέργειες. Η ρύθμιση που προτείνετε είναι εξαιρετικά αόριστη και επικίνδυνη, κατά την εκτίμησή μας. </w:t>
      </w:r>
    </w:p>
    <w:p>
      <w:pPr>
        <w:pStyle w:val="Normal"/>
        <w:spacing w:lineRule="auto" w:line="600"/>
        <w:ind w:firstLine="720"/>
        <w:jc w:val="both"/>
        <w:rPr>
          <w:rFonts w:ascii="Arial" w:hAnsi="Arial" w:cs="Arial"/>
        </w:rPr>
      </w:pPr>
      <w:r>
        <w:rPr>
          <w:rFonts w:cs="Arial" w:ascii="Arial" w:hAnsi="Arial"/>
        </w:rPr>
        <w:t xml:space="preserve">Με το άρθρο 62, προτείνεται η σύσταση Συντονιστικής Υπηρεσίας Διαχείρισης Κρίσεων Εσωτερικής Ασφάλειας, υπό την εποπτεία του Πρωθυπουργού, με αντικείμενο τον συντονισμό της αντιμετώπισης σοβαρών τρομοκρατικών ενεργειών ή απειλών και κάθε είδους κρίσιμων περιστατικών εσωτερικής ασφάλειας. </w:t>
      </w:r>
    </w:p>
    <w:p>
      <w:pPr>
        <w:pStyle w:val="Normal"/>
        <w:spacing w:lineRule="auto" w:line="600"/>
        <w:ind w:firstLine="720"/>
        <w:jc w:val="both"/>
        <w:rPr>
          <w:rFonts w:ascii="Arial" w:hAnsi="Arial" w:cs="Arial"/>
        </w:rPr>
      </w:pPr>
      <w:r>
        <w:rPr>
          <w:rFonts w:cs="Arial" w:ascii="Arial" w:hAnsi="Arial"/>
        </w:rPr>
        <w:t>Με την απόφαση ενεργοποίησης της συγκεκριμένης υπηρεσίας να ανήκει στον εκάστοτε πρωθυπουργό, μπορεί να μεταφραστεί σε κρίσιμο περιστατικό εσωτερικής ασφάλειας ακόμη και μία δυναμική λαϊκή κινητοποίηση, μια απεργία διαρκείας και να κληθούν τα ΕΚΑΜ και η ΜΥΑ, που στελεχώνουν την υπηρεσία, για να την αντιμετωπίσουν.</w:t>
      </w:r>
    </w:p>
    <w:p>
      <w:pPr>
        <w:pStyle w:val="Normal"/>
        <w:spacing w:lineRule="auto" w:line="600"/>
        <w:ind w:firstLine="720"/>
        <w:jc w:val="both"/>
        <w:rPr>
          <w:rFonts w:ascii="Arial" w:hAnsi="Arial" w:cs="Arial"/>
        </w:rPr>
      </w:pPr>
      <w:r>
        <w:rPr>
          <w:rFonts w:cs="Arial" w:ascii="Arial" w:hAnsi="Arial"/>
        </w:rPr>
        <w:t xml:space="preserve">Με το νομοσχέδιο επιχειρείται μία σημαντική αναβάθμιση του προσανατολισμού και της οργάνωσης της ΕΛΑΣ στα ζητήματα της αστυνόμευσης και καταστολής των μεταναστών χωρίς χαρτιά. Συγκεκριμένα με το άρθρο 11, παράγραφος 1, το κυνήγι μεταναστών ανάγεται σε έναν από τους τρεις βασικούς σκοπούς της ΕΛΑΣ, μαζί με την τάξη και την ασφάλεια. Αντίστοιχα με το άρθρο 15 παράγραφος1, αναβαθμίζεται η Διεύθυνση Αλλοδαπών σε Κλάδο Αλλοδαπών και Προστασίας των Συνόρων ισότιμα με τους άλλους δύο Κλάδους Τάξης και Ασφάλειας. </w:t>
      </w:r>
    </w:p>
    <w:p>
      <w:pPr>
        <w:pStyle w:val="Normal"/>
        <w:spacing w:lineRule="auto" w:line="600"/>
        <w:ind w:firstLine="720"/>
        <w:jc w:val="both"/>
        <w:rPr/>
      </w:pPr>
      <w:r>
        <w:rPr>
          <w:rFonts w:cs="Arial" w:ascii="Arial" w:hAnsi="Arial"/>
        </w:rPr>
        <w:t xml:space="preserve">Επιπλέον με το άρθρο 102, αποκτά ευρύτερες αρμοδιότητες και αναβαθμισμένη οργανωτική διάρθρωση το λεγόμενο Εθνικό Συντονιστικό Κέντρο Επιτήρησης και Ελέγχου των Συνόρων που μετονομάζεται σε Εθνικό Συντονιστικό Κέντρο Ελέγχου Συνόρων Μετανάστευσης και Ασύλου. Οι αρμοδιότητές του επεκτείνονται πέρα από το συντονισμό της δράσης των εμπλεκόμενων ελληνικών υπηρεσιών και της συνεργασίας με τις ευρωενωσιακές δομές, όπως η EUROSUR και η </w:t>
      </w:r>
      <w:r>
        <w:rPr>
          <w:rFonts w:cs="Arial" w:ascii="Arial" w:hAnsi="Arial"/>
          <w:lang w:val="en-US"/>
        </w:rPr>
        <w:t>FRONTEX</w:t>
      </w:r>
      <w:r>
        <w:rPr>
          <w:rFonts w:cs="Arial" w:ascii="Arial" w:hAnsi="Arial"/>
        </w:rPr>
        <w:t xml:space="preserve"> που αφορούν την επιτήρηση και φύλαξη των συνόρων σε μία ευρύτερη γκάμα ζητημάτων που αφορούν το σύνολο της χάραξης και εφαρμογής της πολιτικής μετανάστευσης και ασύλου στη χώρα. </w:t>
      </w:r>
    </w:p>
    <w:p>
      <w:pPr>
        <w:pStyle w:val="Normal"/>
        <w:spacing w:lineRule="auto" w:line="600"/>
        <w:ind w:firstLine="720"/>
        <w:jc w:val="both"/>
        <w:rPr>
          <w:rFonts w:ascii="Arial" w:hAnsi="Arial" w:cs="Arial"/>
        </w:rPr>
      </w:pPr>
      <w:r>
        <w:rPr>
          <w:rFonts w:cs="Arial" w:ascii="Arial" w:hAnsi="Arial"/>
        </w:rPr>
        <w:t>Με το άρθρο 124, απαγορεύεται για πρώτη φορά στους μετανάστες χωρίς χαρτιά να στέλνουν εμβάσματα με χρήματα στις πατρίδες τους και γενικά έξω από τη χώρα, ενώ καθιερώνεται έλεγχος και στα εμβάσματα των νομίμων, με απειλή ποινικών κυρώσεων και προστίμων στις τράπεζες και άλλες επιχειρήσεις μεταφοράς συναλλάγματος και στους υπαλλήλους τους. Είναι προφανής η κατασταλτική αντιμετώπιση του ζητήματος της μετανάστευσης και του ασύλου, που θα σημάνει μεγαλύτερο κυνήγι των μεταναστών και προσφύγων που διωγμένοι από τη χώρα τους αναζητούν μία καλύτερη τύχη, με συλλήψεις, φυλακίσεις στα κέντρα κράτησης, επαναπροωθήσεις κ.λπ..</w:t>
      </w:r>
    </w:p>
    <w:p>
      <w:pPr>
        <w:pStyle w:val="Normal"/>
        <w:spacing w:lineRule="auto" w:line="600"/>
        <w:ind w:firstLine="720"/>
        <w:jc w:val="both"/>
        <w:rPr>
          <w:rFonts w:ascii="Arial" w:hAnsi="Arial" w:cs="Arial"/>
        </w:rPr>
      </w:pPr>
      <w:r>
        <w:rPr>
          <w:rFonts w:cs="Arial" w:ascii="Arial" w:hAnsi="Arial"/>
        </w:rPr>
        <w:t>Όσον αφορά στο Πυροσβεστικό Σώμα, το σχέδιο νόμου προβλέπει διατάξεις που υποβαθμίζουν την επιχειρησιακή ικανότητά του. Ανοίγουν το δρόμο στην εμπορευματοποίηση υπηρεσιών πυρασφάλειας και πυρόσβεσης με την ανταποδοτικότητα των υπηρεσιών του, ενώ το εμπλέκει στη διαχείριση των κρίσεων εσωτερικής ασφάλειας, ως ιδιαίτερο Σώμα Ασφαλείας, προωθώντας και την παραπέρα στρατιωτικοποίησή του, την αναβάθμιση του αυταρχικού Πειθαρχικού Δικαίου για το προσωπικό του.</w:t>
      </w:r>
    </w:p>
    <w:p>
      <w:pPr>
        <w:pStyle w:val="Normal"/>
        <w:spacing w:lineRule="auto" w:line="600"/>
        <w:ind w:firstLine="720"/>
        <w:jc w:val="both"/>
        <w:rPr/>
      </w:pPr>
      <w:r>
        <w:rPr>
          <w:rFonts w:cs="Arial" w:ascii="Arial" w:hAnsi="Arial"/>
        </w:rPr>
        <w:t xml:space="preserve">Με το άρθρο 64, το Πυροσβεστικό Σώμα χαρακτηρίζεται ως ιδιαίτερο Σώμα Ασφαλείας, που συμμετέχει στην αντιμετώπιση κάθε έκτακτης ανάγκης που ανακύπτει σε περίοδο ειρήνης και σε συνεργασία με τους υπόλοιπους συναρμόδιους φορείς. Είναι προφανές ότι αυτή η αποστολή υπερβαίνει την αντιμετώπιση πυρκαγιών, καταστροφών και διασώσεων και μπορεί να σημαίνει και ανάληψη δράσης από το Πυροσβεστικό Σώμα για την αντιμετώπιση του «εχθρού -λαού». Αυτό επιβεβαιώνει και η καθιέρωση διεθνούς συνεργασίας του Πυροσβεστικού Σώματος με τη </w:t>
      </w:r>
      <w:r>
        <w:rPr>
          <w:rFonts w:cs="Arial" w:ascii="Arial" w:hAnsi="Arial"/>
          <w:lang w:val="en-US"/>
        </w:rPr>
        <w:t>EUROPOL</w:t>
      </w:r>
      <w:r>
        <w:rPr>
          <w:rFonts w:cs="Arial" w:ascii="Arial" w:hAnsi="Arial"/>
        </w:rPr>
        <w:t xml:space="preserve"> και άλλους διεθνείς και ευρωπαϊκούς οργανισμούς, όπως προβλέπεται στο άρθρο 88.</w:t>
      </w:r>
    </w:p>
    <w:p>
      <w:pPr>
        <w:pStyle w:val="Normal"/>
        <w:spacing w:lineRule="auto" w:line="600"/>
        <w:ind w:firstLine="720"/>
        <w:jc w:val="both"/>
        <w:rPr>
          <w:rFonts w:ascii="Arial" w:hAnsi="Arial" w:cs="Arial"/>
        </w:rPr>
      </w:pPr>
      <w:r>
        <w:rPr>
          <w:rFonts w:cs="Arial" w:ascii="Arial" w:hAnsi="Arial"/>
        </w:rPr>
        <w:t xml:space="preserve">Με το άρθρο 65, καθιερώνεται η ανταποδοτικότητα και ανοίγει ο δρόμος για την εμπορευματοποίηση των υπηρεσιών που παρέχει το Πυροσβεστικό Σώμα. Δίνεται η δυνατότητα σύναψης συμβάσεων με φορείς του δημοσίου και του ιδιωτικού τομέα για την παροχή υπηρεσιών πυρασφάλειας και πυροπροστασίας. Εισάγεται ρύθμιση, βάσει της οποίας το Πυροσβεστικό Σώμα θα επιβάλλει πρόστιμα ή άλλες ποινές σε περίπτωση που κληθεί να επέμβει σε περιστατικό που οφείλεται σε βαριά αμέλεια ή κακοσυντηρημένο εξοπλισμό. </w:t>
      </w:r>
    </w:p>
    <w:p>
      <w:pPr>
        <w:pStyle w:val="Normal"/>
        <w:spacing w:lineRule="auto" w:line="600"/>
        <w:ind w:firstLine="720"/>
        <w:jc w:val="both"/>
        <w:rPr>
          <w:rFonts w:ascii="Arial" w:hAnsi="Arial" w:cs="Arial"/>
        </w:rPr>
      </w:pPr>
      <w:r>
        <w:rPr>
          <w:rFonts w:cs="Arial" w:ascii="Arial" w:hAnsi="Arial"/>
        </w:rPr>
        <w:t>Δηλαδή, θα οδηγηθούμε σε καταστάσεις, όπως να υπάρχουν εγκλωβισμένοι ακόμη και φωτιές σε εξέλιξη και να μην καλείται η Πυροσβεστική Υπηρεσία, επειδή οι ένοικοι δεν είχαν χρήματα να συντηρήσουν το ασανσέρ της πολυκατοικίας ή τους πυροσβεστήρες.</w:t>
      </w:r>
    </w:p>
    <w:p>
      <w:pPr>
        <w:pStyle w:val="Normal"/>
        <w:spacing w:lineRule="auto" w:line="600"/>
        <w:ind w:firstLine="720"/>
        <w:jc w:val="both"/>
        <w:rPr>
          <w:rFonts w:ascii="Arial" w:hAnsi="Arial" w:cs="Arial"/>
        </w:rPr>
      </w:pPr>
      <w:r>
        <w:rPr>
          <w:rFonts w:cs="Arial" w:ascii="Arial" w:hAnsi="Arial"/>
        </w:rPr>
        <w:t>Με το άρθρο 66, διατηρείται σε ισχύ η ρύθμιση για οπλοφορία των πυροσβεστικών ανακριτικών υπαλλήλων λειτουργώντας εκφοβιστικά για το προσωπικό της Πυροσβεστικ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Καθιερώνεται η εφαρμογή του ωραρίου εργασίας των πυροσβεστών με απόφαση του Υπουργού Δημόσιας Τάξης και Προστασίας του Πολίτη, αφήνοντας ανοικτά ζητήματα καταστρατήγησης του ωραρίου, πληρωμής υπερωριών κ.λπ.. </w:t>
      </w:r>
    </w:p>
    <w:p>
      <w:pPr>
        <w:pStyle w:val="Normal"/>
        <w:spacing w:lineRule="auto" w:line="600"/>
        <w:ind w:firstLine="720"/>
        <w:jc w:val="both"/>
        <w:rPr>
          <w:rFonts w:ascii="Arial" w:hAnsi="Arial" w:cs="Arial"/>
        </w:rPr>
      </w:pPr>
      <w:r>
        <w:rPr>
          <w:rFonts w:cs="Arial" w:ascii="Arial" w:hAnsi="Arial"/>
        </w:rPr>
        <w:t>Με το άρθρο 67, όπου περιγράφεται η αναδιάρθρωση των υπηρεσιών του Πυροσβεστικού Σώματος, ενισχύεται η δυνατότητα με υπουργικές αποφάσεις να συγχωνεύονται και να καταργούνται πυροσβεστικοί σταθμοί και κλιμάκια, άλλα να μετατρέπονται σε εποχικά τη στιγμή που είναι διαπιστωμένες οι μεγάλες ελλείψεις σε προσωπικό και υπηρεσίες.</w:t>
      </w:r>
    </w:p>
    <w:p>
      <w:pPr>
        <w:pStyle w:val="Normal"/>
        <w:spacing w:lineRule="auto" w:line="600"/>
        <w:ind w:firstLine="720"/>
        <w:jc w:val="both"/>
        <w:rPr>
          <w:rFonts w:ascii="Arial" w:hAnsi="Arial" w:cs="Arial"/>
        </w:rPr>
      </w:pPr>
      <w:r>
        <w:rPr>
          <w:rFonts w:cs="Arial" w:ascii="Arial" w:hAnsi="Arial"/>
        </w:rPr>
        <w:t xml:space="preserve">Με το άρθρο 70, προβλέπεται η φοίτηση στην Πυροσβεστική Ακαδημία ή η παροχή υπηρεσιών από αυτήν ή η πιστοποίηση επιπέδου γνώσεων και δεξιοτήτων έναντι αμοιβής. </w:t>
      </w:r>
    </w:p>
    <w:p>
      <w:pPr>
        <w:pStyle w:val="Normal"/>
        <w:spacing w:lineRule="auto" w:line="600"/>
        <w:ind w:firstLine="720"/>
        <w:jc w:val="both"/>
        <w:rPr>
          <w:rFonts w:ascii="Arial" w:hAnsi="Arial" w:cs="Arial"/>
        </w:rPr>
      </w:pPr>
      <w:r>
        <w:rPr>
          <w:rFonts w:cs="Arial" w:ascii="Arial" w:hAnsi="Arial"/>
        </w:rPr>
        <w:t xml:space="preserve">Τρίτον, ταυτόχρονα μέσω της διοικητικής, οικονομικής και περιουσιακής αυτοτέλειας, η οποία της παρέχεται και με δεδομένες τις περικοπές στις πιστώσεις του Πυροσβεστικού Σώματος, ενδέχεται να αναζητηθούν οικονομικοί πόροι από δωρεές και χορηγίες ιδιωτών-ενισχυτών. </w:t>
      </w:r>
    </w:p>
    <w:p>
      <w:pPr>
        <w:pStyle w:val="Normal"/>
        <w:spacing w:lineRule="auto" w:line="600"/>
        <w:ind w:firstLine="720"/>
        <w:jc w:val="both"/>
        <w:rPr>
          <w:rFonts w:ascii="Arial" w:hAnsi="Arial" w:cs="Arial"/>
        </w:rPr>
      </w:pPr>
      <w:r>
        <w:rPr>
          <w:rFonts w:cs="Arial" w:ascii="Arial" w:hAnsi="Arial"/>
        </w:rPr>
        <w:t xml:space="preserve">Έχουμε να πούμε αρκετά για την Πυροσβεστική Υπηρεσία. Είναι ζητήματα τα οποία δεν τα αγγίζει το σχέδιο νόμου ή τα αγγίζει από άλλη σκοπιά. </w:t>
      </w:r>
    </w:p>
    <w:p>
      <w:pPr>
        <w:pStyle w:val="Normal"/>
        <w:spacing w:lineRule="auto" w:line="600"/>
        <w:ind w:firstLine="720"/>
        <w:jc w:val="both"/>
        <w:rPr>
          <w:rFonts w:ascii="Arial" w:hAnsi="Arial" w:cs="Arial"/>
        </w:rPr>
      </w:pPr>
      <w:r>
        <w:rPr>
          <w:rFonts w:cs="Arial" w:ascii="Arial" w:hAnsi="Arial"/>
        </w:rPr>
        <w:t>Τέλος, θα θέλαμε να πούμε για τις τροπολογίες τα εξής: Έχουμε τέσσερις υπουργικές και είκοσι τέσσερις βουλευτικές. Από αυτές, παρά τις δεκατέσσερις σελίδες νομοτεχνικών βελτιώσεων, συμπληρώσεων, έχουμε δέκα τροπολογίες από τον εισηγητή του ΠΑΣΟΚ.</w:t>
      </w:r>
    </w:p>
    <w:p>
      <w:pPr>
        <w:pStyle w:val="Normal"/>
        <w:spacing w:lineRule="auto" w:line="600"/>
        <w:ind w:firstLine="720"/>
        <w:jc w:val="both"/>
        <w:rPr>
          <w:rFonts w:ascii="Arial" w:hAnsi="Arial" w:cs="Arial"/>
        </w:rPr>
      </w:pPr>
      <w:r>
        <w:rPr>
          <w:rFonts w:cs="Arial" w:ascii="Arial" w:hAnsi="Arial"/>
        </w:rPr>
        <w:t xml:space="preserve">Επιβεβαιώνεται αυτό που σημειώνουν οι εκπρόσωποι των σωματείων της ΕΛΑΣ, του προσωπικού και της Πυροσβεστικής ,ότι δεν προηγήθηκε συζήτηση με τους ίδιους αλλά –απ’ ό, τι φαίνεται- ούτε και με το ΠΑΣΟΚ προηγήθηκε συζήτηση. Απλά, ειπώθηκε ένα «ΝΑΙ» στο νομοσχέδιο από τον επικεφαλής τους και εδώ με τροπολογίες που έφερε ο εισηγητής, προσπαθούμε να δούμε τι θα γίνει. Δεν μας είπατε, κύριε Υπουργέ, ποιες είναι αυτές που κάνετε δεκτές, για να δούμε τί στάση θα κρατήσουμ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ι ζητήσει τον λόγο ο κύριος Υπουργός για να μας το πει.</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Μετά από εμένα, κύριε Πρόεδρ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πίσης -και ολοκληρώνω- κύριε Πρόεδρε, καταψηφίζουμε τις υπουργικές τροπολογίες. </w:t>
      </w:r>
    </w:p>
    <w:p>
      <w:pPr>
        <w:pStyle w:val="Normal"/>
        <w:spacing w:lineRule="auto" w:line="600"/>
        <w:ind w:firstLine="720"/>
        <w:jc w:val="both"/>
        <w:rPr>
          <w:rFonts w:ascii="Arial" w:hAnsi="Arial" w:cs="Arial"/>
        </w:rPr>
      </w:pPr>
      <w:r>
        <w:rPr>
          <w:rFonts w:cs="Arial" w:ascii="Arial" w:hAnsi="Arial"/>
        </w:rPr>
        <w:t xml:space="preserve">Όσο για τις βουλευτικές δεν έχετε τοποθετηθεί. Ωστόσο μας κάνει εντύπωση η τροπολογία του κ. Τριαντάφυλλου, που θέλει συνήγορο, που θα λύνει τις διαφορές διοικούντων και διοικουμένων. Δηλαδή, οι φορείς, τα σωματεία του προσωπικού της ΕΛΑΣ και της Πυροσβεστικής τι θα κάνουν; Δεν παρεμβαίνουν όταν υπάρχουν τέτοια προβλήματα; Θα πρέπει να έχουμε ένα άλλο συνήγορο, για να ακυρώσει το ρόλο των σωματείων που τον κατέκτησαν μέσα από αγώνες όλη αυτήν την περίοδο; Ας μας πει ο κ. Τριαντάφυλλος τι εννοεί με αυτό το πράγμ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ατσώτη, μιλήσατε για δεκαεπτά λεπτά. Ολοκληρώστε, σας παρακαλώ.</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Ο δικός σας μίλησε για δεκαοκτώ, δεκαεννέα λεπτ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ι θα πει ο δικός μας και ο δικός σας; Μη διαμαρτύρεστε, πάντα έχετε την ευνοϊκότερη μεταχείριση. Μιλήσατε στην εισήγηση, αφού το λέτε, έχετε δεκαεννιά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Χθες, στην πρώτη τοποθέτησή μας αναφερθήκαμε στα προβλήματα που αντιμετωπίζουν οι ένστολοι της ΕΛΑΣ και της Πυροσβεστικής για τα οποία ούτε καν αναφορά δεν γίνεται στο σχέδιο νόμου πόσω μάλλον να δοθεί λύση. Αναφερόμαστε στα ωράρια απασχόλησης, στις απλήρωτες υπερωρίες, στα ασφαλιστικά και συνταξιοδοτικά ζητήματα, στα μέτρα υγιεινής, της ασφάλειας και σε άλλα ζητήματα που απασχολούν το προσωπικό της ΕΛΑΣ και της Πυροσβεστικής.</w:t>
      </w:r>
    </w:p>
    <w:p>
      <w:pPr>
        <w:pStyle w:val="Normal"/>
        <w:spacing w:lineRule="auto" w:line="600"/>
        <w:ind w:firstLine="720"/>
        <w:jc w:val="both"/>
        <w:rPr>
          <w:rFonts w:ascii="Arial" w:hAnsi="Arial" w:cs="Arial"/>
        </w:rPr>
      </w:pPr>
      <w:r>
        <w:rPr>
          <w:rFonts w:cs="Arial" w:ascii="Arial" w:hAnsi="Arial"/>
        </w:rPr>
        <w:t xml:space="preserve">Καλούμε το προσωπικό της Αστυνομίας και της Πυροσβεστικής σε συντονισμό με τα άλλα σωματεία του ιδιωτικού και του δημόσιου τομέα, να αγωνιστούν ενάντια στην αντιλαϊκή πολιτική και τη διεκδίκηση των αιτημάτων του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ουν γραφτεί τριάντα δυο συνάδελφοι, γι’ αυτό σας παρακαλώ να τηρούμε τουλάχιστον το χρόν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ίχαμε εκφράσει ένα αίτη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προλαβαίνω, κύριε Λαφαζάνη. Έχει ζητήσει τον λόγο ο κύριος Υπουργός. Περιμένετε. </w:t>
      </w:r>
    </w:p>
    <w:p>
      <w:pPr>
        <w:pStyle w:val="Normal"/>
        <w:spacing w:lineRule="auto" w:line="600"/>
        <w:ind w:firstLine="720"/>
        <w:jc w:val="both"/>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Κύριε Πρόεδρε, δεν θα μακρηγορήσω. Σέβομαι την τοποθέτηση του κ. Λαφαζάνη και θα το πράξω μόλις δυνηθώ, διότι γίνεται κάποια συζήτηση επί του θέματος. Συζητάω ως προς το λεκτικό ορισμένων τοποθετήσεων. Θα μου επιτρέψετε και επί της αρχής σε κάτι που είπε ο αγαπητός κύριος συνάδελφος να τοποθετηθώ μετά. </w:t>
      </w:r>
    </w:p>
    <w:p>
      <w:pPr>
        <w:pStyle w:val="Normal"/>
        <w:spacing w:lineRule="auto" w:line="600"/>
        <w:ind w:firstLine="720"/>
        <w:jc w:val="both"/>
        <w:rPr>
          <w:rFonts w:ascii="Arial" w:hAnsi="Arial" w:cs="Arial"/>
        </w:rPr>
      </w:pPr>
      <w:r>
        <w:rPr>
          <w:rFonts w:cs="Arial" w:ascii="Arial" w:hAnsi="Arial"/>
        </w:rPr>
        <w:t>Θα ήθελα να καταθέσω τις νομοτεχνικές βελτιώσεις, οι οποίες αφορούν την προσαρμογή του νομοθετήματος στην έκθεση την οποία κατέθεσε το Επιστημονικό Συμβούλιο της Βουλής. Επίσης, θα ήθελα να δηλώσω ότι η τροπολογία με γενικό αριθμό 1.227 και ειδικό αριθμό 25/28-2-2014 δεν θα συζητηθεί, αποσύρεται.</w:t>
      </w:r>
    </w:p>
    <w:p>
      <w:pPr>
        <w:pStyle w:val="Normal"/>
        <w:spacing w:lineRule="auto" w:line="600"/>
        <w:ind w:firstLine="720"/>
        <w:jc w:val="both"/>
        <w:rPr/>
      </w:pPr>
      <w:r>
        <w:rPr>
          <w:rFonts w:cs="Arial" w:ascii="Arial" w:hAnsi="Arial"/>
        </w:rPr>
        <w:t>(Στο σημείο αυτό ο Υπουργός</w:t>
      </w:r>
      <w:r>
        <w:rPr>
          <w:rFonts w:cs="Arial" w:ascii="Arial" w:hAnsi="Arial"/>
          <w:b/>
        </w:rPr>
        <w:t xml:space="preserve"> </w:t>
      </w:r>
      <w:r>
        <w:rPr>
          <w:rFonts w:cs="Arial" w:ascii="Arial" w:hAnsi="Arial"/>
        </w:rPr>
        <w:t xml:space="preserve">Δημόσιας Τάξης και Προστασίας του Πολίτη κ. Νικόλαος Δένδια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178-182)</w:t>
      </w:r>
    </w:p>
    <w:p>
      <w:pPr>
        <w:pStyle w:val="Normal"/>
        <w:spacing w:lineRule="auto" w:line="600"/>
        <w:ind w:firstLine="720"/>
        <w:jc w:val="both"/>
        <w:rPr/>
      </w:pPr>
      <w:r>
        <w:rPr>
          <w:rStyle w:val="Appleconvertedspace"/>
          <w:rFonts w:cs="Arial" w:ascii="Arial" w:hAnsi="Arial"/>
          <w:b/>
          <w:shd w:fill="FFFFFF" w:val="clear"/>
        </w:rPr>
        <w:t xml:space="preserve">ΝΙΚΟΛΑΟΣ ΔΕΝΔΡΙΑΣ( Υπουργός Δημόσιας Τάξης και Προστασίας του Πολίτη): </w:t>
      </w:r>
      <w:r>
        <w:rPr>
          <w:rStyle w:val="Appleconvertedspace"/>
          <w:rFonts w:cs="Arial" w:ascii="Arial" w:hAnsi="Arial"/>
          <w:shd w:fill="FFFFFF" w:val="clear"/>
        </w:rPr>
        <w:t xml:space="preserve">Επί του γενικού θέματος, κυρίες και κύριοι συνάδελφοι, θα ήθελα να σας πω το εξής: Υπάρχουν δύο τρόποι νομοθέτησης. Υπάρχει ο συνήθης τρόπος στον οποίο έχουμε εθιστεί επί χρόνια, όπου έρχεται ένας Υπουργός, καταθέτει </w:t>
      </w:r>
      <w:r>
        <w:rPr>
          <w:rStyle w:val="Appleconvertedspace"/>
          <w:rFonts w:cs="Arial" w:ascii="Arial" w:hAnsi="Arial"/>
          <w:shd w:fill="FFFFFF" w:val="clear"/>
          <w:lang w:val="en-US"/>
        </w:rPr>
        <w:t>en</w:t>
      </w:r>
      <w:r>
        <w:rPr>
          <w:rStyle w:val="Appleconvertedspace"/>
          <w:rFonts w:cs="Arial" w:ascii="Arial" w:hAnsi="Arial"/>
          <w:shd w:fill="FFFFFF" w:val="clear"/>
        </w:rPr>
        <w:t xml:space="preserve"> </w:t>
      </w:r>
      <w:r>
        <w:rPr>
          <w:rStyle w:val="Appleconvertedspace"/>
          <w:rFonts w:cs="Arial" w:ascii="Arial" w:hAnsi="Arial"/>
          <w:shd w:fill="FFFFFF" w:val="clear"/>
          <w:lang w:val="en-US"/>
        </w:rPr>
        <w:t>block</w:t>
      </w:r>
      <w:r>
        <w:rPr>
          <w:rStyle w:val="Appleconvertedspace"/>
          <w:rFonts w:cs="Arial" w:ascii="Arial" w:hAnsi="Arial"/>
          <w:shd w:fill="FFFFFF" w:val="clear"/>
        </w:rPr>
        <w:t xml:space="preserve"> ένα νομοθέτημα στην επιτροπή, δεν αλλάζει ούτε ένα «και», το φέρνει </w:t>
      </w:r>
      <w:r>
        <w:rPr>
          <w:rStyle w:val="Appleconvertedspace"/>
          <w:rFonts w:cs="Arial" w:ascii="Arial" w:hAnsi="Arial"/>
          <w:shd w:fill="FFFFFF" w:val="clear"/>
          <w:lang w:val="en-US"/>
        </w:rPr>
        <w:t>en</w:t>
      </w:r>
      <w:r>
        <w:rPr>
          <w:rStyle w:val="Appleconvertedspace"/>
          <w:rFonts w:cs="Arial" w:ascii="Arial" w:hAnsi="Arial"/>
          <w:shd w:fill="FFFFFF" w:val="clear"/>
        </w:rPr>
        <w:t xml:space="preserve"> </w:t>
      </w:r>
      <w:r>
        <w:rPr>
          <w:rStyle w:val="Appleconvertedspace"/>
          <w:rFonts w:cs="Arial" w:ascii="Arial" w:hAnsi="Arial"/>
          <w:shd w:fill="FFFFFF" w:val="clear"/>
          <w:lang w:val="en-US"/>
        </w:rPr>
        <w:t>block</w:t>
      </w:r>
      <w:r>
        <w:rPr>
          <w:rStyle w:val="Appleconvertedspace"/>
          <w:rFonts w:cs="Arial" w:ascii="Arial" w:hAnsi="Arial"/>
          <w:shd w:fill="FFFFFF" w:val="clear"/>
        </w:rPr>
        <w:t xml:space="preserve"> στη Βουλή, δεν αλλάζει ούτε ένα «και», το ψηφίζει η κυβερνητική πλειοψηφία και μετά ο Υπουργός αποχωρεί. </w:t>
      </w:r>
    </w:p>
    <w:p>
      <w:pPr>
        <w:pStyle w:val="Normal"/>
        <w:spacing w:lineRule="auto" w:line="600"/>
        <w:ind w:firstLine="720"/>
        <w:jc w:val="both"/>
        <w:rPr/>
      </w:pPr>
      <w:r>
        <w:rPr>
          <w:rStyle w:val="Appleconvertedspace"/>
          <w:rFonts w:cs="Arial" w:ascii="Arial" w:hAnsi="Arial"/>
          <w:shd w:fill="FFFFFF" w:val="clear"/>
        </w:rPr>
        <w:t xml:space="preserve">Εγώ δεν πιστεύω σ’ αυτόν τον τρόπο. Από την πρώτη μέρα, και όταν ακόμα η Νέα Δημοκρατία είχε μονοκομματική κυβέρνηση το 2009, πίστευα και ακόμα πιστεύω ότι αυτή η διαδικασία είναι μία ζωντανή διαδικασία. Έχεις μία βασική θεωρητική αντίληψη του πού πρέπει να πάει το πράγμα και βεβαίως από αυτή δεν μπορείς να αποστείς, διότι τότε θα έπρεπε να καταθέσεις κάτι τελείως διαφορετικό, όμως σε κάθε αντίληψη, υπάρχουν </w:t>
      </w:r>
      <w:r>
        <w:rPr>
          <w:rStyle w:val="Appleconvertedspace"/>
          <w:rFonts w:cs="Arial" w:ascii="Arial" w:hAnsi="Arial"/>
        </w:rPr>
        <w:t>εμφιλοχωρούμενα</w:t>
      </w:r>
      <w:r>
        <w:rPr>
          <w:rStyle w:val="Appleconvertedspace"/>
          <w:rFonts w:cs="Arial" w:ascii="Arial" w:hAnsi="Arial"/>
          <w:shd w:fill="FFFFFF" w:val="clear"/>
        </w:rPr>
        <w:t xml:space="preserve"> από την ίδια την ανθρώπινη φύση σφάλματα και επίσης κανείς δεν κατέχει την απόλυτη αλήθεια. Η Βουλή και οι επιτροπές έχουν έννοια, μόνο εάν διεξάγεται σε αυτές ένας ζωντανός κοινοβουλευτικός διάλογος. </w:t>
      </w:r>
    </w:p>
    <w:p>
      <w:pPr>
        <w:pStyle w:val="Normal"/>
        <w:spacing w:lineRule="auto" w:line="600"/>
        <w:ind w:firstLine="720"/>
        <w:jc w:val="both"/>
        <w:rPr/>
      </w:pPr>
      <w:r>
        <w:rPr>
          <w:rStyle w:val="Appleconvertedspace"/>
          <w:rFonts w:cs="Arial" w:ascii="Arial" w:hAnsi="Arial"/>
          <w:shd w:fill="FFFFFF" w:val="clear"/>
        </w:rPr>
        <w:t xml:space="preserve">Θα μου επιτρέψετε, λοιπόν, κυρίες και κύριοι συνάδελφοι, να επιτρέπω και να επιβάλλω στον εαυτό μου την πολυτέλεια να αποδέχομαι τις απόψεις των συναδέλφων μέχρι και στο έσχατο σημείο της διαδικασίας, όταν αυτό αποδεικνύεται χρήσιμο, όσο εγώ τουλάχιστον το αντιλαμβάνομαι.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Τον λόγο έχει ο κ. Κουράκος.</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 xml:space="preserve">Κύριε Πρόεδρε, σας παρακαλώ τον λόγο.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Έχω δώσει τον λόγο, κύριε Λαφαζάνη.</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 xml:space="preserve">Με συγχωρείτε αλλά πρόκειται για ένα σοβαρό θέμα. Αφορά και το Προεδρείο.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Θα πάρετε τον λόγο μετά. Να τελειώσουν οι εισηγητές πρώτα. </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Έχουμε ένα αίτημ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Σεβαστείτε τους εισηγητές τουλάχιστον.</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Μα τι να σεβαστώ, κύριε Πρόεδρε; Με συγχωρείτε. Μίλησε ο κύριος Υπουργός και έθεσε ένα θέμα. Περνάνε οι εισηγητές και δεν μας λέει ποιες από τις κατατεθειμένες τροπολογίες από τους Βουλευτές γίνονται δεκτές. Πότε θα μας το πείτε; Όταν θα τελειώσει η συζήτηση;</w:t>
      </w:r>
    </w:p>
    <w:p>
      <w:pPr>
        <w:pStyle w:val="Normal"/>
        <w:spacing w:lineRule="auto" w:line="600"/>
        <w:ind w:firstLine="720"/>
        <w:jc w:val="both"/>
        <w:rPr/>
      </w:pPr>
      <w:r>
        <w:rPr>
          <w:rStyle w:val="Appleconvertedspace"/>
          <w:rFonts w:cs="Arial" w:ascii="Arial" w:hAnsi="Arial"/>
          <w:b/>
          <w:shd w:fill="FFFFFF" w:val="clear"/>
        </w:rPr>
        <w:t>ΝΙΚΟΛΑΟΣ ΔΕΝΔΙΑΣ (Υπουργός Δημόσιας Τάξης και Προστασίας του Πολίτη):</w:t>
      </w:r>
      <w:r>
        <w:rPr>
          <w:rStyle w:val="Appleconvertedspace"/>
          <w:rFonts w:cs="Arial" w:ascii="Arial" w:hAnsi="Arial"/>
          <w:shd w:fill="FFFFFF" w:val="clear"/>
        </w:rPr>
        <w:t xml:space="preserve"> Κύριε Πρόεδρε…</w:t>
      </w:r>
    </w:p>
    <w:p>
      <w:pPr>
        <w:pStyle w:val="Normal"/>
        <w:spacing w:lineRule="auto" w:line="600"/>
        <w:ind w:firstLine="720"/>
        <w:jc w:val="both"/>
        <w:rPr/>
      </w:pPr>
      <w:r>
        <w:rPr>
          <w:rStyle w:val="Appleconvertedspace"/>
          <w:rFonts w:cs="Arial" w:ascii="Arial" w:hAnsi="Arial"/>
          <w:b/>
          <w:shd w:fill="FFFFFF" w:val="clear"/>
        </w:rPr>
        <w:t>ΙΩΑΝΝΗΣ ΚΟΥΡΑΚΟΣ:</w:t>
      </w:r>
      <w:r>
        <w:rPr>
          <w:rStyle w:val="Appleconvertedspace"/>
          <w:rFonts w:cs="Arial" w:ascii="Arial" w:hAnsi="Arial"/>
          <w:shd w:fill="FFFFFF" w:val="clear"/>
        </w:rPr>
        <w:t xml:space="preserve"> Δεν έχει το δικαίωμα να μιλήσει, κύριε Πρόεδρε. Αφού με φωνάξατε και είμαι στο Βήμα. </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 xml:space="preserve">Μα είναι δυνατόν, κύριε Πρόεδρε, να μη μου δίνετε τον λόγο για αυτό το απλό πράγμα;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Κύριε Λαφαζάνη, έχω δώσει τον λόγο στον κ. Κουράκο.</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Είναι υποχρέωσή σας.</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Ποια είναι υποχρέωσή μου; Έχω μιλήσει επανειλημμένως για την υποχρέωσή μου. Το τι θα κάνει ο Υπουργός…</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 xml:space="preserve">Μα τι λέτε κύριε Πρόεδρε; Δεν μπορεί να παραβιάζετε τον Κανονισμό, το Σύνταγμα, τα πάντα. Δεν γίνεται αυτό το πράγμα. Είναι υποχρέωσή σας να μου δώσετε τον λόγο.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Ωραία. Τελειώσατε, κύριε Λαφαζάνη;</w:t>
      </w:r>
    </w:p>
    <w:p>
      <w:pPr>
        <w:pStyle w:val="Normal"/>
        <w:spacing w:lineRule="auto" w:line="600"/>
        <w:ind w:firstLine="720"/>
        <w:jc w:val="both"/>
        <w:rPr/>
      </w:pPr>
      <w:r>
        <w:rPr>
          <w:rStyle w:val="Appleconvertedspace"/>
          <w:rFonts w:cs="Arial" w:ascii="Arial" w:hAnsi="Arial"/>
          <w:b/>
          <w:shd w:fill="FFFFFF" w:val="clear"/>
        </w:rPr>
        <w:t>ΜΑΥΡΟΥΔΗΣ ΒΟΡΙΔΗΣ:</w:t>
      </w:r>
      <w:r>
        <w:rPr>
          <w:rStyle w:val="Appleconvertedspace"/>
          <w:rFonts w:cs="Arial" w:ascii="Arial" w:hAnsi="Arial"/>
          <w:shd w:fill="FFFFFF" w:val="clear"/>
        </w:rPr>
        <w:t xml:space="preserve"> Ποιο άρθρο του Κανονισμού παραβιάζεται; </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Έχουν κατατεθεί τροπολογίες Βουλευτών. Οι τροπολογίες αυτές…</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Το είπατε πέντε φορές.</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Αφήστε με, κύριε Πρόεδρε, να τελειώσω. Πρέπει να ξέρουμε ποιες από αυτές τις τροπολογίες γίνονται δεκτές. Αν δεν ξέρετε…</w:t>
      </w:r>
    </w:p>
    <w:p>
      <w:pPr>
        <w:pStyle w:val="Normal"/>
        <w:spacing w:lineRule="auto" w:line="600"/>
        <w:ind w:firstLine="720"/>
        <w:jc w:val="both"/>
        <w:rPr/>
      </w:pPr>
      <w:r>
        <w:rPr>
          <w:rStyle w:val="Appleconvertedspace"/>
          <w:rFonts w:cs="Arial" w:ascii="Arial" w:hAnsi="Arial"/>
          <w:b/>
          <w:shd w:fill="FFFFFF" w:val="clear"/>
        </w:rPr>
        <w:t>ΜΑΥΡΟΥΔΗΣ ΒΟΡΙΔΗΣ:</w:t>
      </w:r>
      <w:r>
        <w:rPr>
          <w:rStyle w:val="Appleconvertedspace"/>
          <w:rFonts w:cs="Arial" w:ascii="Arial" w:hAnsi="Arial"/>
          <w:shd w:fill="FFFFFF" w:val="clear"/>
        </w:rPr>
        <w:t xml:space="preserve"> Άμα είναι να παίρνει ο καθένας τον λόγο όποτε θέλει, τότε θέλω κι εγώ να αρχίσω να μιλάω τώρα.</w:t>
      </w:r>
    </w:p>
    <w:p>
      <w:pPr>
        <w:pStyle w:val="Normal"/>
        <w:spacing w:lineRule="auto" w:line="600"/>
        <w:ind w:firstLine="720"/>
        <w:jc w:val="both"/>
        <w:rPr/>
      </w:pPr>
      <w:r>
        <w:rPr>
          <w:rStyle w:val="Appleconvertedspace"/>
          <w:rFonts w:cs="Arial" w:ascii="Arial" w:hAnsi="Arial"/>
          <w:b/>
          <w:shd w:fill="FFFFFF" w:val="clear"/>
        </w:rPr>
        <w:t>ΙΩΑΝΝΗΣ ΚΟΥΡΑΚΟΣ:</w:t>
      </w:r>
      <w:r>
        <w:rPr>
          <w:rStyle w:val="Appleconvertedspace"/>
          <w:rFonts w:cs="Arial" w:ascii="Arial" w:hAnsi="Arial"/>
          <w:shd w:fill="FFFFFF" w:val="clear"/>
        </w:rPr>
        <w:t xml:space="preserve"> Έτσι είναι.</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Κύριε Λαφαζάνη, τι κάνετε τώρα; Καταλαβαίνετε; </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 xml:space="preserve">Τι «κύριε Λαφαζάνη»; Είναι υποχρέωσή σας. Το είπαμε μία, το είπαμε δύο. Πραξικοπήματα κάνετε.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Πρώτον…</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Κάθε φορά στο τέλος της συζήτησης φέρνετε τροπολογίες.</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Ε, δεν μπορούμε τώρα να συνεννοηθούμε.</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Μα είναι δυνατόν!</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Παίρνετε τον λόγο χωρίς να σας τον έχω δώσει. </w:t>
      </w:r>
    </w:p>
    <w:p>
      <w:pPr>
        <w:pStyle w:val="Normal"/>
        <w:spacing w:lineRule="auto" w:line="600"/>
        <w:ind w:firstLine="720"/>
        <w:jc w:val="both"/>
        <w:rPr/>
      </w:pPr>
      <w:r>
        <w:rPr>
          <w:rStyle w:val="Appleconvertedspace"/>
          <w:rFonts w:cs="Arial" w:ascii="Arial" w:hAnsi="Arial"/>
          <w:b/>
          <w:shd w:fill="FFFFFF" w:val="clear"/>
        </w:rPr>
        <w:t>ΠΑΝΑΓΙΩΤΗΣ ΛΑΦΑΖΑΝΗΣ:</w:t>
      </w:r>
      <w:r>
        <w:rPr>
          <w:rStyle w:val="Appleconvertedspace"/>
          <w:rFonts w:cs="Arial" w:ascii="Arial" w:hAnsi="Arial"/>
          <w:shd w:fill="FFFFFF" w:val="clear"/>
        </w:rPr>
        <w:t xml:space="preserve"> Μα δεν τον δίνετε ποτέ εσείς τον λόγο.</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Βάζετε ζήτημα, το οποίο έχετε ήδη βάλει.</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Εσείς τον λόγο τον δίνετε με άλλες προτεραιότητες και άλλες σκοπιμότητες.</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Σοβαρά μιλάτε;</w:t>
      </w:r>
    </w:p>
    <w:p>
      <w:pPr>
        <w:pStyle w:val="Normal"/>
        <w:spacing w:lineRule="auto" w:line="600"/>
        <w:ind w:firstLine="720"/>
        <w:jc w:val="both"/>
        <w:rPr/>
      </w:pPr>
      <w:r>
        <w:rPr>
          <w:rStyle w:val="Appleconvertedspace"/>
          <w:rFonts w:cs="Arial" w:ascii="Arial" w:hAnsi="Arial"/>
          <w:b/>
          <w:shd w:fill="FFFFFF" w:val="clear"/>
        </w:rPr>
        <w:t>ΙΩΑΝΝΗΣ ΚΟΥΡΑΚΟΣ:</w:t>
      </w:r>
      <w:r>
        <w:rPr>
          <w:rStyle w:val="Appleconvertedspace"/>
          <w:rFonts w:cs="Arial" w:ascii="Arial" w:hAnsi="Arial"/>
          <w:shd w:fill="FFFFFF" w:val="clear"/>
        </w:rPr>
        <w:t xml:space="preserve"> Συμφωνώ με αυτό που λέτε.</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Αφήστε, κύριε Κουράκο. Και για εσάς το λέω.</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Σας παρακαλώ, καθίστε κάτω. </w:t>
      </w:r>
    </w:p>
    <w:p>
      <w:pPr>
        <w:pStyle w:val="Normal"/>
        <w:spacing w:lineRule="auto" w:line="600"/>
        <w:ind w:firstLine="720"/>
        <w:jc w:val="both"/>
        <w:rPr/>
      </w:pPr>
      <w:r>
        <w:rPr>
          <w:rStyle w:val="Appleconvertedspace"/>
          <w:rFonts w:cs="Arial" w:ascii="Arial" w:hAnsi="Arial"/>
          <w:b/>
          <w:shd w:fill="FFFFFF" w:val="clear"/>
        </w:rPr>
        <w:t>ΙΩΑΝΝΗΣ ΚΟΥΡΑΚΟΣ:</w:t>
      </w:r>
      <w:r>
        <w:rPr>
          <w:rStyle w:val="Appleconvertedspace"/>
          <w:rFonts w:cs="Arial" w:ascii="Arial" w:hAnsi="Arial"/>
          <w:shd w:fill="FFFFFF" w:val="clear"/>
        </w:rPr>
        <w:t xml:space="preserve"> Μα συμφωνώ με αυτό που λέτε, κύριε Λαφαζάνη. Δεν έπρεπε να δώσει ο Πρόεδρος στον Υπουργό τον λόγο. Έπρεπε να τον δώσει αφού τελειώσουν οι ειδικοί αγορητές.</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Το νομοσχέδιο έχει εκατόν είκοσι επτά άρθρα και φέρνετε τόσες τροπολογίες, που είναι σαν να φέρνετε άλλο ένα νομοσχέδιο.</w:t>
      </w:r>
    </w:p>
    <w:p>
      <w:pPr>
        <w:pStyle w:val="Normal"/>
        <w:spacing w:lineRule="auto" w:line="600"/>
        <w:ind w:firstLine="720"/>
        <w:jc w:val="both"/>
        <w:rPr/>
      </w:pPr>
      <w:r>
        <w:rPr>
          <w:rStyle w:val="Appleconvertedspace"/>
          <w:rFonts w:cs="Arial" w:ascii="Arial" w:hAnsi="Arial"/>
          <w:b/>
          <w:shd w:fill="FFFFFF" w:val="clear"/>
        </w:rPr>
        <w:t>ΙΩΑΝΝΗΣ ΚΟΥΡΑΚΟΣ:</w:t>
      </w:r>
      <w:r>
        <w:rPr>
          <w:rStyle w:val="Appleconvertedspace"/>
          <w:rFonts w:cs="Arial" w:ascii="Arial" w:hAnsi="Arial"/>
          <w:shd w:fill="FFFFFF" w:val="clear"/>
        </w:rPr>
        <w:t xml:space="preserve"> Συμφωνώ με αυτό που λέτε αλλά όχι να συνεχίζετε εσείς το λάθος του Προέδρου!</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Περιμένετε, κύριε Κουράκο. </w:t>
      </w:r>
    </w:p>
    <w:p>
      <w:pPr>
        <w:pStyle w:val="Normal"/>
        <w:spacing w:lineRule="auto" w:line="600"/>
        <w:ind w:firstLine="720"/>
        <w:jc w:val="both"/>
        <w:rPr/>
      </w:pPr>
      <w:r>
        <w:rPr>
          <w:rStyle w:val="Appleconvertedspace"/>
          <w:rFonts w:cs="Arial" w:ascii="Arial" w:hAnsi="Arial"/>
          <w:shd w:fill="FFFFFF" w:val="clear"/>
        </w:rPr>
        <w:t xml:space="preserve">Σας παρακαλώ, κύριε Λαφαζάνη, να τα αφήσετε αυτά, ότι δίνουμε με σκοπιμότητα τον λόγο.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ο Κανονισμός της Βουλής, τον οποίον εσείς δεν τηρείτε.</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Ποιος είναι ο Κανονισμός; Μα είναι πρακτική αυτή; Τι «υ</w:t>
      </w:r>
      <w:r>
        <w:rPr>
          <w:rStyle w:val="Appleconvertedspace"/>
          <w:rFonts w:cs="Arial" w:ascii="Arial" w:hAnsi="Arial"/>
          <w:bCs/>
          <w:iCs/>
          <w:shd w:fill="FFFFFF" w:val="clear"/>
        </w:rPr>
        <w:t>πάρχει</w:t>
      </w:r>
      <w:r>
        <w:rPr>
          <w:rStyle w:val="Appleconvertedspace"/>
          <w:rFonts w:cs="Arial" w:ascii="Arial" w:hAnsi="Arial"/>
          <w:shd w:fill="FFFFFF" w:val="clear"/>
        </w:rPr>
        <w:t xml:space="preserve"> Κανονισμός»; Πρέπει να τηρήσετε τον Κανονισμό.</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Εσείς λέω δεν τον τηρείτε.</w:t>
      </w:r>
    </w:p>
    <w:p>
      <w:pPr>
        <w:pStyle w:val="Normal"/>
        <w:spacing w:lineRule="auto" w:line="600"/>
        <w:ind w:firstLine="720"/>
        <w:jc w:val="both"/>
        <w:rPr/>
      </w:pPr>
      <w:r>
        <w:rPr>
          <w:rStyle w:val="Appleconvertedspace"/>
          <w:rFonts w:cs="Arial" w:ascii="Arial" w:hAnsi="Arial"/>
          <w:b/>
          <w:shd w:fill="FFFFFF" w:val="clear"/>
        </w:rPr>
        <w:t>ΜΑΥΡΟΥΔΗΣ ΒΟΡΙΔΗΣ:</w:t>
      </w:r>
      <w:r>
        <w:rPr>
          <w:rStyle w:val="Appleconvertedspace"/>
          <w:rFonts w:cs="Arial" w:ascii="Arial" w:hAnsi="Arial"/>
          <w:shd w:fill="FFFFFF" w:val="clear"/>
        </w:rPr>
        <w:t xml:space="preserve"> Τηρείται. </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Αφήστε τώρα, κύριε Βορίδη. Εσείς να τα πείτε αλλού αυτά.</w:t>
      </w:r>
    </w:p>
    <w:p>
      <w:pPr>
        <w:pStyle w:val="Normal"/>
        <w:spacing w:lineRule="auto" w:line="600"/>
        <w:ind w:firstLine="720"/>
        <w:jc w:val="both"/>
        <w:rPr/>
      </w:pPr>
      <w:r>
        <w:rPr>
          <w:rStyle w:val="Appleconvertedspace"/>
          <w:rFonts w:cs="Arial" w:ascii="Arial" w:hAnsi="Arial"/>
          <w:b/>
          <w:shd w:fill="FFFFFF" w:val="clear"/>
        </w:rPr>
        <w:t>ΜΑΥΡΟΥΔΗΣ ΒΟΡΙΔΗΣ:</w:t>
      </w:r>
      <w:r>
        <w:rPr>
          <w:rStyle w:val="Appleconvertedspace"/>
          <w:rFonts w:cs="Arial" w:ascii="Arial" w:hAnsi="Arial"/>
          <w:shd w:fill="FFFFFF" w:val="clear"/>
        </w:rPr>
        <w:t xml:space="preserve"> Τηρείται.</w:t>
      </w:r>
    </w:p>
    <w:p>
      <w:pPr>
        <w:pStyle w:val="Normal"/>
        <w:spacing w:lineRule="auto" w:line="600"/>
        <w:ind w:firstLine="720"/>
        <w:jc w:val="both"/>
        <w:rPr/>
      </w:pPr>
      <w:r>
        <w:rPr>
          <w:rStyle w:val="Appleconvertedspace"/>
          <w:rFonts w:cs="Arial" w:ascii="Arial" w:hAnsi="Arial"/>
          <w:b/>
          <w:shd w:fill="FFFFFF" w:val="clear"/>
        </w:rPr>
        <w:t xml:space="preserve">ΠΑΝΑΓΙΩΤΗΣ ΛΑΦΑΖΑΝΗΣ: </w:t>
      </w:r>
      <w:r>
        <w:rPr>
          <w:rStyle w:val="Appleconvertedspace"/>
          <w:rFonts w:cs="Arial" w:ascii="Arial" w:hAnsi="Arial"/>
          <w:shd w:fill="FFFFFF" w:val="clear"/>
        </w:rPr>
        <w:t>Τηρείται; Μπράβο! Με το να φέρνετε τροπολογία στο τελευταίο λεπτό; Καταθέτετε τροπολογία σε συνεννόηση με τον Υπουργό και το κάνετε την τελευταία στιγμή. Ντροπή!</w:t>
      </w:r>
    </w:p>
    <w:p>
      <w:pPr>
        <w:pStyle w:val="Normal"/>
        <w:spacing w:lineRule="auto" w:line="600"/>
        <w:ind w:firstLine="720"/>
        <w:jc w:val="both"/>
        <w:rPr/>
      </w:pPr>
      <w:r>
        <w:rPr>
          <w:rStyle w:val="Appleconvertedspace"/>
          <w:rFonts w:cs="Arial" w:ascii="Arial" w:hAnsi="Arial"/>
          <w:b/>
          <w:shd w:fill="FFFFFF" w:val="clear"/>
        </w:rPr>
        <w:t>ΜΑΥΡΟΥΔΗΣ ΒΟΡΙΔΗΣ:</w:t>
      </w:r>
      <w:r>
        <w:rPr>
          <w:rStyle w:val="Appleconvertedspace"/>
          <w:rFonts w:cs="Arial" w:ascii="Arial" w:hAnsi="Arial"/>
          <w:shd w:fill="FFFFFF" w:val="clear"/>
        </w:rPr>
        <w:t xml:space="preserve"> Έχουν κατατεθεί οι τροπολογίες. Να τις διαβάσετε.</w:t>
      </w:r>
    </w:p>
    <w:p>
      <w:pPr>
        <w:pStyle w:val="Normal"/>
        <w:spacing w:lineRule="auto" w:line="600"/>
        <w:ind w:firstLine="720"/>
        <w:jc w:val="both"/>
        <w:rPr/>
      </w:pPr>
      <w:r>
        <w:rPr>
          <w:rStyle w:val="Appleconvertedspace"/>
          <w:rFonts w:cs="Arial" w:ascii="Arial" w:hAnsi="Arial"/>
          <w:b/>
          <w:shd w:fill="FFFFFF" w:val="clear"/>
        </w:rPr>
        <w:t>ΙΩΑΝΝΗΣ ΚΟΥΡΑΚΟΣ:</w:t>
      </w:r>
      <w:r>
        <w:rPr>
          <w:rStyle w:val="Appleconvertedspace"/>
          <w:rFonts w:cs="Arial" w:ascii="Arial" w:hAnsi="Arial"/>
          <w:shd w:fill="FFFFFF" w:val="clear"/>
        </w:rPr>
        <w:t xml:space="preserve"> Κύριοι Κοινοβουλευτικοί Εκπρόσωποι…</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Κύριε Λαφαζάνη, κύριε Βορίδη, παρακαλώ! </w:t>
      </w:r>
    </w:p>
    <w:p>
      <w:pPr>
        <w:pStyle w:val="Normal"/>
        <w:spacing w:lineRule="auto" w:line="600"/>
        <w:ind w:firstLine="720"/>
        <w:jc w:val="both"/>
        <w:rPr/>
      </w:pPr>
      <w:r>
        <w:rPr>
          <w:rStyle w:val="Appleconvertedspace"/>
          <w:rFonts w:cs="Arial" w:ascii="Arial" w:hAnsi="Arial"/>
          <w:shd w:fill="FFFFFF" w:val="clear"/>
        </w:rPr>
        <w:t>Να μη γράφονται στα Πρακτικά οι παρεμβάσεις εκτός μικροφώνου.</w:t>
      </w:r>
    </w:p>
    <w:p>
      <w:pPr>
        <w:pStyle w:val="Normal"/>
        <w:spacing w:lineRule="auto" w:line="600"/>
        <w:ind w:firstLine="720"/>
        <w:jc w:val="both"/>
        <w:rPr/>
      </w:pPr>
      <w:r>
        <w:rPr>
          <w:rStyle w:val="Appleconvertedspace"/>
          <w:rFonts w:cs="Arial" w:ascii="Arial" w:hAnsi="Arial"/>
          <w:shd w:fill="FFFFFF" w:val="clear"/>
        </w:rPr>
        <w:t>Κύριε Κουράκο, έχετε τον λόγο, συνεχίστε.</w:t>
      </w:r>
    </w:p>
    <w:p>
      <w:pPr>
        <w:pStyle w:val="Normal"/>
        <w:spacing w:lineRule="auto" w:line="600"/>
        <w:ind w:firstLine="720"/>
        <w:jc w:val="both"/>
        <w:rPr/>
      </w:pPr>
      <w:r>
        <w:rPr>
          <w:rStyle w:val="Appleconvertedspace"/>
          <w:rFonts w:cs="Arial" w:ascii="Arial" w:hAnsi="Arial"/>
          <w:b/>
          <w:shd w:fill="FFFFFF" w:val="clear"/>
        </w:rPr>
        <w:t>ΙΩΑΝΝΗΣ ΚΟΥΡΑΚΟΣ:</w:t>
      </w:r>
      <w:r>
        <w:rPr>
          <w:rStyle w:val="Appleconvertedspace"/>
          <w:rFonts w:cs="Arial" w:ascii="Arial" w:hAnsi="Arial"/>
          <w:shd w:fill="FFFFFF" w:val="clear"/>
        </w:rPr>
        <w:t xml:space="preserve"> Κύριε Πρόεδρε, εσείς κάνατε το λάθος που δώσατε τον λόγο στον Υπουργό. Έπρεπε να τελειώσουν οι ειδικοί αγορητές και μετά να γίνουν τα υπόλοιπα.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Κύριε Κουράκο, είστε καινούργιος Βουλευτής. Ο Υπουργός… </w:t>
      </w:r>
    </w:p>
    <w:p>
      <w:pPr>
        <w:pStyle w:val="Normal"/>
        <w:spacing w:lineRule="auto" w:line="600"/>
        <w:ind w:firstLine="720"/>
        <w:jc w:val="both"/>
        <w:rPr/>
      </w:pPr>
      <w:r>
        <w:rPr>
          <w:rStyle w:val="Appleconvertedspace"/>
          <w:rFonts w:cs="Arial" w:ascii="Arial" w:hAnsi="Arial"/>
          <w:b/>
          <w:shd w:fill="FFFFFF" w:val="clear"/>
        </w:rPr>
        <w:t>ΙΩΑΝΝΗΣ ΚΟΥΡΑΚΟΣ:</w:t>
      </w:r>
      <w:r>
        <w:rPr>
          <w:rStyle w:val="Appleconvertedspace"/>
          <w:rFonts w:cs="Arial" w:ascii="Arial" w:hAnsi="Arial"/>
          <w:shd w:fill="FFFFFF" w:val="clear"/>
        </w:rPr>
        <w:t xml:space="preserve"> Εκείνο που έχω να πω…</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Ακούστε λίγο.</w:t>
      </w:r>
    </w:p>
    <w:p>
      <w:pPr>
        <w:pStyle w:val="Normal"/>
        <w:spacing w:lineRule="auto" w:line="600"/>
        <w:ind w:firstLine="720"/>
        <w:jc w:val="both"/>
        <w:rPr/>
      </w:pPr>
      <w:r>
        <w:rPr>
          <w:rStyle w:val="Appleconvertedspace"/>
          <w:rFonts w:cs="Arial" w:ascii="Arial" w:hAnsi="Arial"/>
          <w:b/>
          <w:shd w:fill="FFFFFF" w:val="clear"/>
        </w:rPr>
        <w:t>ΙΩΑΝΝΗΣ ΚΟΥΡΑΚΟΣ:</w:t>
      </w:r>
      <w:r>
        <w:rPr>
          <w:rStyle w:val="Appleconvertedspace"/>
          <w:rFonts w:cs="Arial" w:ascii="Arial" w:hAnsi="Arial"/>
          <w:shd w:fill="FFFFFF" w:val="clear"/>
        </w:rPr>
        <w:t xml:space="preserve"> Είμαι τόση ώρα εδώ και παρακολουθώ…</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Όσες ώρες ας είστε..</w:t>
      </w:r>
    </w:p>
    <w:p>
      <w:pPr>
        <w:pStyle w:val="Normal"/>
        <w:spacing w:lineRule="auto" w:line="600"/>
        <w:ind w:firstLine="720"/>
        <w:jc w:val="both"/>
        <w:rPr/>
      </w:pPr>
      <w:r>
        <w:rPr>
          <w:rStyle w:val="Appleconvertedspace"/>
          <w:rFonts w:cs="Arial" w:ascii="Arial" w:hAnsi="Arial"/>
          <w:b/>
          <w:shd w:fill="FFFFFF" w:val="clear"/>
        </w:rPr>
        <w:t xml:space="preserve">ΙΩΑΝΝΗΣ ΚΟΥΡΑΚΟΣ: </w:t>
      </w:r>
      <w:r>
        <w:rPr>
          <w:rStyle w:val="Appleconvertedspace"/>
          <w:rFonts w:cs="Arial" w:ascii="Arial" w:hAnsi="Arial"/>
          <w:shd w:fill="FFFFFF" w:val="clear"/>
        </w:rPr>
        <w:t xml:space="preserve">…την Κυβέρνηση να κάνει διαβουλεύσεις και να συνεχίζει να καταθέτει τροπολογίες μέχρι και την τελευταία στιγμή.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Εδώ ο καθένας εφαρμόζει τον Κανονισμό. </w:t>
      </w:r>
    </w:p>
    <w:p>
      <w:pPr>
        <w:pStyle w:val="Normal"/>
        <w:spacing w:lineRule="auto" w:line="600"/>
        <w:ind w:firstLine="720"/>
        <w:jc w:val="both"/>
        <w:rPr/>
      </w:pPr>
      <w:r>
        <w:rPr>
          <w:rStyle w:val="Appleconvertedspace"/>
          <w:rFonts w:cs="Arial" w:ascii="Arial" w:hAnsi="Arial"/>
          <w:b/>
          <w:shd w:fill="FFFFFF" w:val="clear"/>
        </w:rPr>
        <w:t>ΙΩΑΝΝΗΣ ΚΟΥΡΑΚΟΣ:</w:t>
      </w:r>
      <w:r>
        <w:rPr>
          <w:rStyle w:val="Appleconvertedspace"/>
          <w:rFonts w:cs="Arial" w:ascii="Arial" w:hAnsi="Arial"/>
          <w:shd w:fill="FFFFFF" w:val="clear"/>
        </w:rPr>
        <w:t xml:space="preserve"> Είναι απαράδεκτο αυτό. </w:t>
      </w:r>
    </w:p>
    <w:p>
      <w:pPr>
        <w:pStyle w:val="Normal"/>
        <w:spacing w:lineRule="auto" w:line="600"/>
        <w:ind w:firstLine="720"/>
        <w:jc w:val="both"/>
        <w:rPr/>
      </w:pPr>
      <w:r>
        <w:rPr>
          <w:rStyle w:val="Appleconvertedspace"/>
          <w:rFonts w:cs="Arial" w:ascii="Arial" w:hAnsi="Arial"/>
          <w:b/>
          <w:shd w:fill="FFFFFF" w:val="clear"/>
        </w:rPr>
        <w:t xml:space="preserve">ΠΡΟΕΔΡΕΥΩΝ (Ιωάννης Δριβελέγκας): </w:t>
      </w:r>
      <w:r>
        <w:rPr>
          <w:rStyle w:val="Appleconvertedspace"/>
          <w:rFonts w:cs="Arial" w:ascii="Arial" w:hAnsi="Arial"/>
          <w:shd w:fill="FFFFFF" w:val="clear"/>
        </w:rPr>
        <w:t xml:space="preserve">Κύριε Κουράκο σας παρακαλώ! </w:t>
      </w:r>
    </w:p>
    <w:p>
      <w:pPr>
        <w:pStyle w:val="Normal"/>
        <w:spacing w:lineRule="auto" w:line="600"/>
        <w:ind w:firstLine="720"/>
        <w:jc w:val="both"/>
        <w:rPr/>
      </w:pPr>
      <w:r>
        <w:rPr>
          <w:rStyle w:val="Appleconvertedspace"/>
          <w:rFonts w:cs="Arial" w:ascii="Arial" w:hAnsi="Arial"/>
          <w:shd w:fill="FFFFFF" w:val="clear"/>
        </w:rPr>
        <w:t>Ακούστε λοιπόν. Να μάθετε καλά τον Κανονισμό. Εγώ έδωσα τον λόγο στον Υπουργό. Σύμφωνα με τον Κανονισμό, ο Υπουργός δικαιούται να πάρει τον λόγο, όποτε τον ζητήσει.</w:t>
      </w:r>
    </w:p>
    <w:p>
      <w:pPr>
        <w:pStyle w:val="Normal"/>
        <w:spacing w:lineRule="auto" w:line="600"/>
        <w:ind w:firstLine="720"/>
        <w:jc w:val="both"/>
        <w:rPr/>
      </w:pPr>
      <w:r>
        <w:rPr>
          <w:rStyle w:val="Appleconvertedspace"/>
          <w:rFonts w:cs="Arial" w:ascii="Arial" w:hAnsi="Arial"/>
          <w:b/>
          <w:shd w:fill="FFFFFF" w:val="clear"/>
        </w:rPr>
        <w:t>ΗΛΙΑΣ ΒΛΑΧΟΓΙΑΝΝΗΣ:</w:t>
      </w:r>
      <w:r>
        <w:rPr>
          <w:rStyle w:val="Appleconvertedspace"/>
          <w:rFonts w:cs="Arial" w:ascii="Arial" w:hAnsi="Arial"/>
          <w:shd w:fill="FFFFFF" w:val="clear"/>
        </w:rPr>
        <w:t xml:space="preserve"> Απλά πράγματα!</w:t>
      </w:r>
    </w:p>
    <w:p>
      <w:pPr>
        <w:pStyle w:val="Normal"/>
        <w:spacing w:lineRule="auto" w:line="600"/>
        <w:ind w:firstLine="720"/>
        <w:jc w:val="both"/>
        <w:rPr/>
      </w:pPr>
      <w:r>
        <w:rPr>
          <w:rStyle w:val="Appleconvertedspace"/>
          <w:rFonts w:cs="Arial" w:ascii="Arial" w:hAnsi="Arial"/>
          <w:b/>
          <w:shd w:fill="FFFFFF" w:val="clear"/>
        </w:rPr>
        <w:t xml:space="preserve">ΠΡΟΕΔΡΕΥΩΝ (Ιωάννης Δριβελέγκας): </w:t>
      </w:r>
      <w:r>
        <w:rPr>
          <w:rStyle w:val="Appleconvertedspace"/>
          <w:rFonts w:cs="Arial" w:ascii="Arial" w:hAnsi="Arial"/>
          <w:shd w:fill="FFFFFF" w:val="clear"/>
        </w:rPr>
        <w:t>Δεν το καταλαβαίνετε; Και λέτε μετά ότι εγώ έκανα το λάθος, χωρίς να ξέρετε τον Κανονισμό!</w:t>
      </w:r>
    </w:p>
    <w:p>
      <w:pPr>
        <w:pStyle w:val="Normal"/>
        <w:spacing w:lineRule="auto" w:line="600"/>
        <w:ind w:firstLine="720"/>
        <w:jc w:val="both"/>
        <w:rPr/>
      </w:pPr>
      <w:r>
        <w:rPr>
          <w:rStyle w:val="Appleconvertedspace"/>
          <w:rFonts w:cs="Arial" w:ascii="Arial" w:hAnsi="Arial"/>
          <w:b/>
          <w:shd w:fill="FFFFFF" w:val="clear"/>
        </w:rPr>
        <w:t>ΙΩΑΝΝΗΣ ΚΟΥΡΑΚΟΣ:</w:t>
      </w:r>
      <w:r>
        <w:rPr>
          <w:rStyle w:val="Appleconvertedspace"/>
          <w:rFonts w:cs="Arial" w:ascii="Arial" w:hAnsi="Arial"/>
          <w:shd w:fill="FFFFFF" w:val="clear"/>
        </w:rPr>
        <w:t xml:space="preserve"> Δεν διαφωνώ με αυτό που λέτε, κύριε Πρόεδρε. Όμως έχει δίκιο ο κ. Λαφαζάνης που ζητάει να μάθουμε ποιες τροπολογίες δέχεται ο Υπουργός. Δεν ξέρουμε. </w:t>
      </w:r>
    </w:p>
    <w:p>
      <w:pPr>
        <w:pStyle w:val="Normal"/>
        <w:tabs>
          <w:tab w:val="clear" w:pos="720"/>
          <w:tab w:val="left" w:pos="2820" w:leader="none"/>
        </w:tabs>
        <w:spacing w:lineRule="auto" w:line="600"/>
        <w:ind w:firstLine="720"/>
        <w:jc w:val="both"/>
        <w:rPr/>
      </w:pPr>
      <w:r>
        <w:rPr>
          <w:rFonts w:cs="Arial" w:ascii="Arial" w:hAnsi="Arial"/>
        </w:rPr>
        <w:t xml:space="preserve">Εν πάση περιπτώσει, επειδή συζητούμε για τις τροπολογίες θα σα πω την προσωπική μου άποψ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απαράδεκτο, κύριε Υπουργέ, στο δικό σας νομοσχέδιο να κατατίθενται τροπολογίες του Υπουργείου Υγείας, του Υπουργείου Εσωτερικών, που χθες-προχθες είχαμε νομοσχέδιο και την άλλη βδομάδα θα υπάρχει νομοσχέδιο. Είναι απαράδεκτο να έρχονται από άλλα Υπουργεία, που δεν έχουν καμμία σχέση με αυτό το νομοθέτημα, και να κατατίθενται τροπολογί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αυτό έχει συμβεί και στο παρελθόν και ξέρετε πολύ καλά ότι εσείς, οι Πρόεδροι της Βουλής, είχατε εκφράσει τις διαφωνίες σας, πράγμα που δεν το βλέπω σήμε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ρισκόμαστε, λοιπόν, στην επί των άρθρων συζήτηση του νομοσχεδίου για την αναδιάρθρωση και αναδιοργάνωση της Ελληνικής Αστυνομίας, του Πυροσβεστικού Σώματος και της Γενικής Γραμματείας Πολιτικής Προστασίας. Στη χθεσινή συζήτηση επί της αρχής του νομοσχεδίου, αναφέρθηκαν μία σειρά από ενστάσεις, διαφωνίες και αντιρρήσεις, είναι, όμως, εξόχως σημαντικό να δώσουμε την ανάλογη προσοχή στα άρθρα προκειμένου να διορθώσουμε ό,τι είναι δυνατόν και να ευθυγραμμιστούμε με πολλές από τις παρατηρήσεις που διατύπωσαν οι κατ’ εξοχήν ενδιαφερόμενοι, που δεν είναι άλλοι από τους ένστολους υπηρετούντ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λλωστε, είναι προφανές ότι τόσο εξαιτίας του εύρους των εμπλεκομένων φορέων, όσο και εξαιτίας της σημασίας για το σύνολο της κοινωνίας, το νομοσχέδιο έχει πολυεπίπεδο ενδιαφέρον. Θίγονται θεσμοί και δομές, όπως είναι η Ελληνική Αστυνομία, η Πυροσβεστική και η Πολιτική Προστασία, των οποίων ο ρόλος καθίσταται συμβολισμός για την κοινωνία, την επιχειρηματικότητα, ακόμη και τη λειτουργία του δημοκρατικού μας πολιτεύματ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 ανατρέξουμε στα Πρακτικά των συνεδριάσεων της αρμόδιας επιτροπής προκύπτει ότι το σύνολο των φορέων έχουν καταγράψει μία σειρά από ενστάσεις. Πρώτα από όλα, συζητάμε για ένα νομοσχέδιο στην παραγωγή του οποίου δεν συμμετείχε κανένας από τους ανώτατους, ανώτερους και κατώτερους αξιωματικούς της Αστυνομίας ως γνώστες της καθημερινότητας και της ουσίας των προβλημά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Χαρακτηριστικό παράδειγμα αποτελεί η καθολική αποδοκιμασία του νομοσχεδίου από τις πενήντα εννιά πρωτοβάθμιες οργανώσεις που αποτελούν την Πανελλήνια Ομοσπονδία Αστυνομικών. Η απαξίωσή τους, αποτελεί δείγμα της απόκλισης που υπάρχει μεταξύ της ηγεσίας του Υπουργείου και των πενήντα χιλιάδων ενστόλων περίπου που έρχονται σε καθημερινή βάση αντιμέτωποι με το οργανωμένο έγκλημα. Είναι τουλάχιστον άδικο και μικρόψυχο από την πλευρά της πολιτικής ηγεσίας να θέτει στο περιθώριο τους καθ’ ύλην αρμοδίους, πόσω μάλλον όταν όλοι γνωρίζουμε το περιβάλλον στο οποίο λειτουργεί η σημερινή Αστυνομία με τεράστιες ελλείψεις τόσο στις υποδομές, όσο και σε βασικά είδη αυτοπροστασίας, όπως είναι κράνη, στολές, γιλέκα, αξιόπιστα αυτοκίνητα, κλπ..</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Υπουργέ, η σκέψη σας μόνο για την κατάργηση του Αρχηγείου της Αστυνομίας ήταν εκ του πονηρού. Θέλετε να ελέγχετε την ηγεσία και την Αστυνομία. Καλώς κάνατε και το πήρατε πίσ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νομοσχέδιο περιέχει φιλόδοξες, αλλά ταυτόχρονα γενικόλογες και ανεφάρμοστες ρυθμίσεις. Είναι δυνατόν να αναφερόμαστε σε απλοποίηση των δομών και μείωση του λειτουργικού κόστους, όταν το Γενικό Λογιστήριο του Κράτους, κάνει λόγο για επιβάρυνση της τάξης των 18.000.000 ευρώ; Την ίδια ώρα που το νομοσχέδιο επικαλείται την αναδιάρθρωση των δομών, δεν προβλέπεται η λιμενική αστυνόμευση, παρά τα ομολογουμένως θετικά αποτελέσματα που έδειξε το εγχείρ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άλληλα, ενώ όλοι συμφωνούμε στην ανάγκη εκσυγχρονισμού της Αστυνομίας, ελαχιστοποιείται η εισαγωγή μέσα από τη διαδικασία των πανελλαδικών εξετάσεων. Σε κάθε ευνομούμενη κοινωνία, ο ρόλος της αστυνομίας αποτελεί ακρογωνιαίο λίθο της συνταγματικής τάξης ως αποκλειστικός φορέας χρήσης έννομης βίας. Ο περιορισμός των θέσεων καθώς και η εισαγωγή με αδιαφανείς τρόπους εγκυμονούν κινδύνους για την αναδιάρθρωση και την αποτελεσματικότητα του Σώ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42, γίνεται λόγος για κατάργηση έξι χιλιάδων εφτακοσίων περίπου οργανικών θέσεων. Είναι αδιανόητο σ’ αυτήν την έκτακτη κατάσταση που βρίσκεται η χώρα να μπαίνουν διλήμΜατα μνημονιακής πολιτικής στα Σώματα Ασφαλείας. Είναι γνωστό σε όλους ότι ήδη δύο σχολές έχουν μετατραπεί σε κέντρα μετανασ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123, προβλέπεται ακόμη και η χρήση ενεργών στρατοπέδων ως κέντρα μεταναστών, γεγονός που μπορεί να αποτελεί εστία κοινωνικών εντάσεων για τις τοπικές κοινωνίες.</w:t>
      </w:r>
    </w:p>
    <w:p>
      <w:pPr>
        <w:pStyle w:val="Normal"/>
        <w:spacing w:lineRule="auto" w:line="600"/>
        <w:ind w:firstLine="720"/>
        <w:jc w:val="both"/>
        <w:rPr/>
      </w:pPr>
      <w:r>
        <w:rPr>
          <w:rFonts w:eastAsia="UB-Helvetica;Arial Unicode MS" w:cs="Arial" w:ascii="Arial" w:hAnsi="Arial"/>
        </w:rPr>
        <w:t>Πρόσθετα το νομοσχέδιο, κινούμενο σε μία λογική περικοπών δαπανών, εισάγει τη λογική «πολτοποίησης» των δομών. Συνθλίβονται διαφορετικές ειδικότητες και αρμοδιότητες, δηλαδή άλλο Αστυνομία, άλλο ειδικοί φρουροί, πολλώ δε μάλλον άλλη η λειτουργία της Δημοτικής Αστυνομίας των ΟΤΑ, όπου και καταργήσατε.</w:t>
      </w:r>
    </w:p>
    <w:p>
      <w:pPr>
        <w:pStyle w:val="Normal"/>
        <w:spacing w:lineRule="auto" w:line="600"/>
        <w:ind w:firstLine="720"/>
        <w:jc w:val="both"/>
        <w:rPr/>
      </w:pPr>
      <w:r>
        <w:rPr>
          <w:rFonts w:eastAsia="UB-Helvetica;Arial Unicode MS" w:cs="Arial" w:ascii="Arial" w:hAnsi="Arial"/>
        </w:rPr>
        <w:t>Αξίζει να επισημάνουμε στο άρθρο 125, το οποίο αναφέρεται στον τρόπο ανάθεσης εκτάκτων εργασιών επισκευής, πρόσθεσης υποδομών, ότι προβλέπονται οι διαδικασίες απ’ ευθείας ανάθεσης χωρίς να καθορίζεται η ακριβής έννοια των εκτάκτων συνθη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μπορούσα να αναφερθώ και σε άλλα σημεία. Καθήκον και υποχρέωση, όμως, θεωρώ ότι είναι να συμβάλλω θετικά στο υπό συζήτηση νομοσχέδιο με την κατάθεση προτά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ώτα απ’ όλα, οφείλουμε να διατηρήσουμε ακέραιο το αστυνομικό έργο. Η θέσπιση και η εκχώρηση αρμοδιοτήτων στον Συνήγορο του Πολίτη περιπλέκει τις γραφειοκρατικές διαδικασίες σ’ έναν τομέα υψίστης ασφαλείας. Αντιθέτως, πιστεύω ότι η διά βίου εκπαίδευση και η κατάρτιση του δυναμικού της Αστυνομίας αποτελεί καθοριστικό παράγοντα εκσυγχρονισμού της ΕΛΑΣ προσαρμοσμένης στα διεθνή πρότυπα. Ταυτόχρονα, η αναμόρφωση του Πειθαρχικού Δικαίου προς την κατεύθυνση διασφάλισης των καλουμένων σε απολογία από μονομελές όργανο, θα ενισχύσει την έξωθεν καλή μαρτυρία του Σώματος. Είναι απαραίτητη η αναβάθμιση αστυνομικών εγκαταστάσεων με κυρίαρχη αυτήν των αστυνομικών τμημάτ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σε μία εποχή όπου η κομματοκρατία αποτελεί καθοριστικό παράγοντα της σημερινής αξιακής κρίσης, το κομματοκεντρικό μοντέλο εξουσίας, που αντιμετώπιζε τον κρατικό μηχανισμό ως λάφυρο, πνέει τα λοίσθια. Είναι περισσότερο από ποτέ αναγκαία η απαγκίστρωση της φυσικής ηγεσίας του Σώματος από την πολιτική στα επιχειρησιακά, τουλάχιστον, θέματα, η σύνθετη εκλογή του αρχηγού και της λοιπής ηγεσίας, υπαρχηγού και επιτελάρχη του Σώ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σ’ ένα πνεύμα σύνθεσης είναι απαραίτητο να υιοθετηθούν καινοτόμες συνεργασίες με άλλους οργανισμούς, όπως Ένοπλες Δυνάμεις, ΟΤΑ, σε βαθμό που θα αξιοποιείται κατάλληλα η εξειδικευμένη γνώση και η εμπειρία, συμβάλλοντας στην αποτελεσματική αντιμετώπιση της σύγχρονης μορφής εγκληματικότητ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υστυχώς, το παρόν σχέδιο νόμου τα περισσότερα απ’ αυτά δεν τα θίγει καθόλου. Η επίκληση δε από την πλευρά της Κυβέρνησης ότι θα επακολουθήσουν προεδρικά διατάγματα που θα καθορίζουν διάφορα θέματα δημιουργεί περισσότερο προβληματισμό παρά βεβαιότητα ότι θα συμβάλλουν σε κάτι θετικ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ιδή, λοιπόν, είναι πεποίθησή μας ότι η αναδιοργάνωση της Αστυνομίας δεν μπορεί να απομονωθεί και να αποτελέσει εντέλει προϊόν εργασίας μόνο ενός Υπουργού ή μιας επιτροπής Υπουργείου, του Υπουργείου του Προστασίας του Πολίτη αλλά απαιτείται διακομματική προσπάθεια και εθνική συνεννόηση, πρέπει να συσταθεί μία μόνιμη ομάδα εργασίας που θα εργαστεί για τον σκοπό αυτό με τη συμμετοχή και των συνδικαλιστικών οργανώσεων αλλά και των ειδικών επιστημόνων, οι οποίοι θα συνεισφέρουν με τις γνώσεις τους για το καλύτερο αποτέλεσ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μπερασματικά, καταλήγω, ότι το παρόν σχέδιο νόμου επιδέχεται βελτιώσεις στη βάση της αμοιβαίας συνεννόησης, προκειμένου να εγσκύψουμε στα κρίσιμα ζητήματα που άπτονται της ασφάλειας του πολίτη ως συνταγματικά κατοχυρωμένο δικαίωμα του πολίτη και αντιστοίχως πολιτειακή υποχρέ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α προεδρικά διατάγματα, κύριε Υπουργέ, που αφορούν το νομοσχέδιο, πριν τα εκδώσετε, πρέπει να ενημερώσετε, τουλάχιστον, τις συνδικαλιστικές οργανώσεις και πριν τα υπογράψετε, να συνεννοηθείτε, γιατί μονομερώς όταν το κάνετε, είμαι βέβαιος ότι θα κάνετε πολλά λάθη.</w:t>
      </w:r>
    </w:p>
    <w:p>
      <w:pPr>
        <w:pStyle w:val="Normal"/>
        <w:spacing w:lineRule="auto" w:line="600"/>
        <w:ind w:firstLine="720"/>
        <w:jc w:val="both"/>
        <w:rPr>
          <w:rFonts w:ascii="Arial" w:hAnsi="Arial" w:cs="Arial"/>
        </w:rPr>
      </w:pPr>
      <w:r>
        <w:rPr>
          <w:rFonts w:cs="Arial" w:ascii="Arial" w:hAnsi="Arial"/>
        </w:rPr>
        <w:t xml:space="preserve">Κλείνοντας, θα ήθελα να κάνω τρεις παρατηρήσεις: </w:t>
      </w:r>
    </w:p>
    <w:p>
      <w:pPr>
        <w:pStyle w:val="Normal"/>
        <w:spacing w:lineRule="auto" w:line="600"/>
        <w:ind w:firstLine="720"/>
        <w:jc w:val="both"/>
        <w:rPr>
          <w:rFonts w:ascii="Arial" w:hAnsi="Arial" w:cs="Arial"/>
        </w:rPr>
      </w:pPr>
      <w:r>
        <w:rPr>
          <w:rFonts w:cs="Arial" w:ascii="Arial" w:hAnsi="Arial"/>
        </w:rPr>
        <w:t xml:space="preserve">Στους νομούς στους οποίους υπάρχουν ειδικοί φρουροί και δεν συμπληρώνουν τον αριθμό είκοσι ένα, δεν έχουν σωματείο. Κανονίστε να τους εντάξετε τουλάχιστον στο σωματείο των αστυνομικών του νομού. </w:t>
      </w:r>
    </w:p>
    <w:p>
      <w:pPr>
        <w:pStyle w:val="Normal"/>
        <w:spacing w:lineRule="auto" w:line="600"/>
        <w:ind w:firstLine="720"/>
        <w:jc w:val="both"/>
        <w:rPr>
          <w:rFonts w:ascii="Arial" w:hAnsi="Arial" w:cs="Arial"/>
        </w:rPr>
      </w:pPr>
      <w:r>
        <w:rPr>
          <w:rFonts w:cs="Arial" w:ascii="Arial" w:hAnsi="Arial"/>
        </w:rPr>
        <w:t xml:space="preserve">Δεύτερον, πρέπει να εφαρμόζεται το προεδρικό διάταγμα της εργασίας των αστυνομικών υπαλλήλων, που αφορά μεταθέσεις, ωράρια κ.λπ. και όπου οι διοικητές ή οι προϊστάμενοι δεν τα εφαρμόζουν, να υπάρχουν επιτέλους διοικητικές κυρώσεις! Δεν μπορεί να έχουν «του κλώτσου και του μπάτσου» τον αστυφύλακα. </w:t>
      </w:r>
    </w:p>
    <w:p>
      <w:pPr>
        <w:pStyle w:val="Normal"/>
        <w:spacing w:lineRule="auto" w:line="600"/>
        <w:ind w:firstLine="720"/>
        <w:jc w:val="both"/>
        <w:rPr>
          <w:rFonts w:ascii="Arial" w:hAnsi="Arial" w:cs="Arial"/>
        </w:rPr>
      </w:pPr>
      <w:r>
        <w:rPr>
          <w:rFonts w:cs="Arial" w:ascii="Arial" w:hAnsi="Arial"/>
        </w:rPr>
        <w:t xml:space="preserve">Τρίτον, όσον αφορά στην Πυροσβεστική. Είναι ένα τριχοτομημένο σώμα, με μονίμους υπαλλήλους, με πενταετούς υποχρέωσης και εποχικούς. Επιτέλους, αποφασίστε να ομογενοποιήσετε το Σώμα, για να υπάρχει εύρυθμη λειτουργία, γιατί με αυτόν τον τρόπο υπάρχουν πολλά προβλήματα. </w:t>
      </w:r>
    </w:p>
    <w:p>
      <w:pPr>
        <w:pStyle w:val="Normal"/>
        <w:spacing w:lineRule="auto" w:line="600"/>
        <w:ind w:firstLine="720"/>
        <w:jc w:val="both"/>
        <w:rPr>
          <w:rFonts w:ascii="Arial" w:hAnsi="Arial" w:cs="Arial"/>
        </w:rPr>
      </w:pPr>
      <w:r>
        <w:rPr>
          <w:rFonts w:cs="Arial" w:ascii="Arial" w:hAnsi="Arial"/>
        </w:rPr>
        <w:t xml:space="preserve">Δεν ξέρω εάν το Υπουργείο Εσωτερικών φέρει την τροπολογία αυτή όπου ο προεκλογικός αγώνας θα διαρκεί τριάντα ημέρες, γιατί είχε φέρει στο προηγούμενο νομοσχέδιο του Υπουργείου Ανάπτυξης άλλη τροπολογία. </w:t>
      </w:r>
    </w:p>
    <w:p>
      <w:pPr>
        <w:pStyle w:val="Normal"/>
        <w:spacing w:lineRule="auto" w:line="600"/>
        <w:ind w:firstLine="720"/>
        <w:jc w:val="both"/>
        <w:rPr>
          <w:rFonts w:ascii="Arial" w:hAnsi="Arial" w:cs="Arial"/>
        </w:rPr>
      </w:pPr>
      <w:r>
        <w:rPr>
          <w:rFonts w:cs="Arial" w:ascii="Arial" w:hAnsi="Arial"/>
        </w:rPr>
        <w:t xml:space="preserve">Κύριοι της Κυβέρνησης, πρέπει να σοβαρευτείτε γιατί πλησιάζουν οι ευρωεκλογές και δεν υπάρχει εκλογικός νόμος για το πώς θα πάμε σε αυτές! Είναι ντροπή αυτό που κάνετε ως Κυβέρνηση. Και πρέπει επιτέλους να ξέρουμε ποιο θα είναι το πλαίσιο που θα κατέβουν τα κόμματα και θα ψηφίσει ο ελληνικός λαός σε αυτές τις εκλογές. Πάντως, αιφνιδιασμοί τριάντα ημερών, είκοσι πέντε ημερών και τριάντα πέντε ημερών είναι αστείοι και το μόνο που κάνετε είναι να εξευτελίζεστε ως Κυβέρνηση. Αυτό δείχνει ένα πράγμα. Διαλύθηκε η «Ελιά» που πήγε να κάνει το ΠΑΣΟΚ. Σήμερα έχετε πρόβλημα εσείς πώς θα νομοθετήσετε. Φτιάξτε την «Αγραπιδιά» μεταξύ εσάς και του ΠΑΣΟΚ, να τελειώνουμε και να ξέρουμε με ποιον ακριβώς νόμο θα πάμε στις ευρωεκλογ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ισό λεπτό, κύριε Κουκουλόπουλε, να κάνω δύο ανακοινώ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έχει έρθει επιστολή, η οποία υπογράφεται από τους Βουλευτές-μέλη της Κοινοβουλευτικής Ομάδας των Ανεξάρτητων Δημοκρατικών Βουλευτών, με την οποία μας γνωρίζεται ότι Πρόεδρος της Κοινοβουλευτικής Ομάδας Ανεξάρτητοι Δημοκρατικοί Βουλευτές αναλαμβάνει από 6 Μαρτίου 2014 ο Βουλευτής Φθιώτιδας κ. Νικόλαος Σταυρογιάννης. </w:t>
      </w:r>
    </w:p>
    <w:p>
      <w:pPr>
        <w:pStyle w:val="Normal"/>
        <w:spacing w:lineRule="auto" w:line="600"/>
        <w:ind w:firstLine="720"/>
        <w:jc w:val="both"/>
        <w:rPr>
          <w:rFonts w:ascii="Arial" w:hAnsi="Arial" w:cs="Arial"/>
        </w:rPr>
      </w:pPr>
      <w:r>
        <w:rPr>
          <w:rFonts w:cs="Arial" w:ascii="Arial" w:hAnsi="Arial"/>
        </w:rPr>
        <w:t xml:space="preserve">(Στο σημείο αυτό κατατίθεται για τα Πρακτικά η προαναφερθείσα επιστολή, η οποία έχει ως εξής: </w:t>
      </w:r>
    </w:p>
    <w:p>
      <w:pPr>
        <w:pStyle w:val="Normal"/>
        <w:spacing w:lineRule="auto" w:line="600"/>
        <w:ind w:firstLine="720"/>
        <w:jc w:val="center"/>
        <w:rPr>
          <w:rFonts w:ascii="Arial" w:hAnsi="Arial" w:cs="Arial"/>
        </w:rPr>
      </w:pPr>
      <w:r>
        <w:rPr>
          <w:rFonts w:cs="Arial" w:ascii="Arial" w:hAnsi="Arial"/>
        </w:rPr>
        <w:t>(να μπουν οι σελ.199-200)</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πίσης, έχω την τιμή να σας ανακοινώσω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ένας μαθητές και μαθήτριες και δύο εκπαιδευτικοί -συνοδοί τους από το 2ο Γυμνάσιο Ευόσμου Θεσσαλονίκης,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ύριε Κουκουλόπουλε, έχετε τον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Κύριε Πρόεδρε, θέλω να κάνω μια σημαντική υπενθύμιση σε εσάς και να προτείνω κάτι.</w:t>
      </w:r>
    </w:p>
    <w:p>
      <w:pPr>
        <w:pStyle w:val="Normal"/>
        <w:spacing w:lineRule="auto" w:line="600"/>
        <w:ind w:firstLine="720"/>
        <w:jc w:val="both"/>
        <w:rPr>
          <w:rFonts w:ascii="Arial" w:hAnsi="Arial" w:cs="Arial"/>
        </w:rPr>
      </w:pPr>
      <w:r>
        <w:rPr>
          <w:rFonts w:cs="Arial" w:ascii="Arial" w:hAnsi="Arial"/>
        </w:rPr>
        <w:t xml:space="preserve">Σήμερα είναι 6 Μαρτίου. Σαν σήμερα πριν είκοσι χρόνια έφυγε από κοντά μας μια μεγάλη Ελληνίδα, η Μελίνα Μερκούρη. Η Μελίνα δεν χρειάζεται ούτε συστάσεις ούτε έχει ανάγκη σήμερα, είκοσι χρόνια μετά το «φευγιό» της, να επιδαψιλεύσουμε τιμές. Θέλω απλά να θυμίσω λιτά ότι η Μελίνα τίμησε την τέχνη, τίμησε την εμπιστοσύνη των πολιτών και του Ανδρέα Παπανδρέου, που την εμπιστεύτηκε να είναι μέλος των κυβερνήσεών του και στους δεκαέξι σχηματισμούς και ανασχηματισμούς κυβερνήσεων που έκανε. Ήταν το μοναδικό στέλεχος που άντεξε -όπως και ο ίδιος ο Ανδρέας Παπανδρέου είχε πει- και στους δεκαέξι ανασχηματισμούς. Πάνω από όλα, όμως, τίμησε την Ελλάδα. </w:t>
      </w:r>
    </w:p>
    <w:p>
      <w:pPr>
        <w:pStyle w:val="Normal"/>
        <w:spacing w:lineRule="auto" w:line="600"/>
        <w:ind w:firstLine="720"/>
        <w:jc w:val="both"/>
        <w:rPr>
          <w:rFonts w:ascii="Arial" w:hAnsi="Arial" w:cs="Arial"/>
        </w:rPr>
      </w:pPr>
      <w:r>
        <w:rPr>
          <w:rFonts w:cs="Arial" w:ascii="Arial" w:hAnsi="Arial"/>
        </w:rPr>
        <w:t xml:space="preserve">Για εμάς, τα στελέχη, τα μέλη, τους ανθρώπους που πίστεψαν και πιστεύουν στο ΠΑΣΟΚ, ήταν η δικιά μας Μελίνα. Ξέρουμε, όμως, καλά ότι η Μελίνα ανήκει σε όλους τους Έλληνες. </w:t>
      </w:r>
    </w:p>
    <w:p>
      <w:pPr>
        <w:pStyle w:val="Normal"/>
        <w:spacing w:lineRule="auto" w:line="600"/>
        <w:ind w:firstLine="720"/>
        <w:jc w:val="both"/>
        <w:rPr>
          <w:rFonts w:ascii="Arial" w:hAnsi="Arial" w:cs="Arial"/>
        </w:rPr>
      </w:pPr>
      <w:r>
        <w:rPr>
          <w:rFonts w:cs="Arial" w:ascii="Arial" w:hAnsi="Arial"/>
        </w:rPr>
        <w:t>Ακόμη και η γέννησή της και το «φευγιό» της, κύριε Πρόεδρε, ας μου επιτραπεί να πω, ήταν λες και ήταν κάπου γραμμένα από κάποιον. Στις 18 Οκτωβρίου γεννήθηκε η Μελίνα, στις 8 Οκτωβρίου ήταν και η ιστορική ημέρα της αλλαγής στην Ελλάδα το 1981 και στις 6 Μαρτίου έφυγε, όπου είναι και η επέτειος του Κιλελέρ. Μια γυναίκα που είχε την ανατροπή μέσα της και την έκανε πράξη σε όλη της τη ζωή, δεν διάλεξε τυχαία ημέρα για να φύγει.</w:t>
      </w:r>
    </w:p>
    <w:p>
      <w:pPr>
        <w:pStyle w:val="Normal"/>
        <w:spacing w:lineRule="auto" w:line="600"/>
        <w:ind w:firstLine="720"/>
        <w:jc w:val="both"/>
        <w:rPr>
          <w:rFonts w:ascii="Arial" w:hAnsi="Arial" w:cs="Arial"/>
        </w:rPr>
      </w:pPr>
      <w:r>
        <w:rPr>
          <w:rFonts w:cs="Arial" w:ascii="Arial" w:hAnsi="Arial"/>
        </w:rPr>
        <w:t xml:space="preserve">Το πιο σημαντικό, όμως, είναι πως η Μελίνα Μερκούρη -και με αυτό ολοκληρώνω, κύριε Πρόεδρε- κατάφερε -και πιστεύω ότι σε αυτό συμφωνούν όλοι οι συνάδελφοι- κάτι σπάνιο, ίσως και μοναδικό. Κατάφερε να γίνει στοιχείο της ταυτότητας του ελληνικού Έθνους, κατάφερε την ταύτισή της με την έννοια της Ελλάδος και του ελληνισμού, κατάφερε να είναι η Μελίνα στα μάτια των ξένων η ίδια η Ελλάδα. </w:t>
      </w:r>
    </w:p>
    <w:p>
      <w:pPr>
        <w:pStyle w:val="Normal"/>
        <w:spacing w:lineRule="auto" w:line="600"/>
        <w:ind w:firstLine="720"/>
        <w:jc w:val="both"/>
        <w:rPr>
          <w:rFonts w:ascii="Arial" w:hAnsi="Arial" w:cs="Arial"/>
        </w:rPr>
      </w:pPr>
      <w:r>
        <w:rPr>
          <w:rFonts w:cs="Arial" w:ascii="Arial" w:hAnsi="Arial"/>
        </w:rPr>
        <w:t xml:space="preserve">Στη νεότερη ιστορία δεν μπορούμε να βρούμε προσωπικότητα με τόσο ισχυρή ταύτιση στα μάτια των ξένων σαν αυτή που κατάφερε η Μελίνα Μερκούρη. </w:t>
      </w:r>
    </w:p>
    <w:p>
      <w:pPr>
        <w:pStyle w:val="Normal"/>
        <w:spacing w:lineRule="auto" w:line="600"/>
        <w:ind w:firstLine="720"/>
        <w:jc w:val="both"/>
        <w:rPr>
          <w:rFonts w:ascii="Arial" w:hAnsi="Arial" w:cs="Arial"/>
        </w:rPr>
      </w:pPr>
      <w:r>
        <w:rPr>
          <w:rFonts w:cs="Arial" w:ascii="Arial" w:hAnsi="Arial"/>
        </w:rPr>
        <w:t xml:space="preserve">Ολοκληρώνω, λέγοντας ότι νομίζω πως δικαιούται τον τίτλο της απόλυτης Ελληνίδας στη νεότερη ιστορία μας. </w:t>
      </w:r>
    </w:p>
    <w:p>
      <w:pPr>
        <w:pStyle w:val="Normal"/>
        <w:spacing w:lineRule="auto" w:line="600"/>
        <w:ind w:firstLine="720"/>
        <w:jc w:val="both"/>
        <w:rPr/>
      </w:pPr>
      <w:r>
        <w:rPr>
          <w:rFonts w:cs="Arial" w:ascii="Arial" w:hAnsi="Arial"/>
        </w:rPr>
        <w:t xml:space="preserve">Για αυτόν τον λόγο, παρακαλώ, κύριε Πρόεδρε, με τη συμφωνία όλων των συναδέλφων, να κρατήσουμε ως ελάχιστο φόρο τιμής στη μνήμη αυτής της μεγάλης Ελληνίδας ενός λεπτού σιγ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απόλυτο δίκιο, κύριε Κουκουλόπουλε. Η Μελίνα, βεβαίως, προερχόταν από το χώρο του ΠΑΣΟΚ αλλά ήταν η πολιτικός, η καλλιτέχνης, η γυναίκα όλων των Ελλήνων. Νομίζω ότι όσα κι αν πούμε εμείς, έχουν μικρή σημασία μπροστά σε αυτό το αποτύπωμα που έχει αφήσει σε όλο τον ελληνικό λαό. </w:t>
      </w:r>
    </w:p>
    <w:p>
      <w:pPr>
        <w:pStyle w:val="Normal"/>
        <w:spacing w:lineRule="auto" w:line="600"/>
        <w:ind w:firstLine="720"/>
        <w:jc w:val="both"/>
        <w:rPr>
          <w:rFonts w:ascii="Arial" w:hAnsi="Arial" w:cs="Arial"/>
        </w:rPr>
      </w:pPr>
      <w:r>
        <w:rPr>
          <w:rFonts w:cs="Arial" w:ascii="Arial" w:hAnsi="Arial"/>
        </w:rPr>
        <w:t xml:space="preserve">Εγώ κάνω δεκτό το αίτημά σας και πιστεύω ότι και όλοι οι συνάδελφοι συμφωνούν, να κρατήσουμε ενός λεπτού σιγή για αυτήν τη μεγάλη Ελληνίδα. </w:t>
      </w:r>
    </w:p>
    <w:p>
      <w:pPr>
        <w:pStyle w:val="Normal"/>
        <w:spacing w:lineRule="auto" w:line="600"/>
        <w:ind w:firstLine="720"/>
        <w:jc w:val="both"/>
        <w:rPr/>
      </w:pPr>
      <w:r>
        <w:rPr>
          <w:rFonts w:cs="Arial" w:ascii="Arial" w:hAnsi="Arial"/>
        </w:rPr>
        <w:t xml:space="preserve">Είμαι βέβαιος ότι θα γίνει και ειδική αναφορά -για να σας το πω από τώρα- και τη Δευτέρα, στις 10 Μαρτίου, με αφορμή την Ημέρα της Γυναίκας, οπότε θα γίνουν και οι ανάλογες τοποθετήσεις από πλευράς των κομμάτων. </w:t>
      </w:r>
    </w:p>
    <w:p>
      <w:pPr>
        <w:pStyle w:val="Normal"/>
        <w:spacing w:lineRule="auto" w:line="600"/>
        <w:ind w:firstLine="720"/>
        <w:jc w:val="both"/>
        <w:rPr>
          <w:rFonts w:ascii="Arial" w:hAnsi="Arial" w:cs="Arial"/>
        </w:rPr>
      </w:pPr>
      <w:r>
        <w:rPr>
          <w:rFonts w:cs="Arial" w:ascii="Arial" w:hAnsi="Arial"/>
        </w:rPr>
        <w:t xml:space="preserve">Ενός λεπτού σιγή, λοιπόν, προς μνήμη της μεγάλης Ελληνίδας. </w:t>
      </w:r>
    </w:p>
    <w:p>
      <w:pPr>
        <w:pStyle w:val="Normal"/>
        <w:spacing w:lineRule="auto" w:line="600"/>
        <w:ind w:firstLine="720"/>
        <w:jc w:val="center"/>
        <w:rPr>
          <w:rFonts w:ascii="Arial" w:hAnsi="Arial" w:cs="Arial"/>
        </w:rPr>
      </w:pPr>
      <w:r>
        <w:rPr>
          <w:rFonts w:cs="Arial" w:ascii="Arial" w:hAnsi="Arial"/>
        </w:rPr>
        <w:t>(Στο σημείο αυτό τηρείται ενός λεπτού σιγή στην Αίθουσα)</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Ας μας εμπνέει η δράση της και η συμπεριφορά της για το καλό της χώρας. </w:t>
      </w:r>
    </w:p>
    <w:p>
      <w:pPr>
        <w:pStyle w:val="Normal"/>
        <w:spacing w:lineRule="auto" w:line="600"/>
        <w:ind w:firstLine="720"/>
        <w:jc w:val="both"/>
        <w:rPr>
          <w:rFonts w:ascii="Arial" w:hAnsi="Arial" w:cs="Arial"/>
        </w:rPr>
      </w:pPr>
      <w:r>
        <w:rPr>
          <w:rFonts w:cs="Arial" w:ascii="Arial" w:hAnsi="Arial"/>
        </w:rPr>
        <w:t xml:space="preserve">Ο κ. Κακλαμάνης έχει τον λόγο για οκτώ λεπτά.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ύριε Πρόεδρε, κυρίες και κύριοι συνάδελφοι, την προσωπική μου άποψη και τα συναισθήματά μου για τη Μελίνα Μερκούρη τα έχω αναρτήσει στο </w:t>
      </w:r>
      <w:r>
        <w:rPr>
          <w:rFonts w:cs="Arial" w:ascii="Arial" w:hAnsi="Arial"/>
          <w:lang w:val="en-US"/>
        </w:rPr>
        <w:t>twitter</w:t>
      </w:r>
      <w:r>
        <w:rPr>
          <w:rFonts w:cs="Arial" w:ascii="Arial" w:hAnsi="Arial"/>
        </w:rPr>
        <w:t xml:space="preserve"> μου από το πρωί. </w:t>
      </w:r>
    </w:p>
    <w:p>
      <w:pPr>
        <w:pStyle w:val="Normal"/>
        <w:spacing w:lineRule="auto" w:line="600"/>
        <w:ind w:firstLine="720"/>
        <w:jc w:val="both"/>
        <w:rPr>
          <w:rFonts w:ascii="Arial" w:hAnsi="Arial" w:cs="Arial"/>
        </w:rPr>
      </w:pPr>
      <w:r>
        <w:rPr>
          <w:rFonts w:cs="Arial" w:ascii="Arial" w:hAnsi="Arial"/>
        </w:rPr>
        <w:t xml:space="preserve">Εγώ είχα την τύχη να είμαι ο θεράπων ιατρός της στην Ελλάδα. Ήταν τύχη, γιατί έτσι τη γνώρισα προσωπικά και ατυχία, γιατί τη γνώρισα σε μία άσχημη στιγμή της ζωής της. </w:t>
      </w:r>
    </w:p>
    <w:p>
      <w:pPr>
        <w:pStyle w:val="Normal"/>
        <w:spacing w:lineRule="auto" w:line="600"/>
        <w:ind w:firstLine="720"/>
        <w:jc w:val="both"/>
        <w:rPr>
          <w:rFonts w:ascii="Arial" w:hAnsi="Arial" w:cs="Arial"/>
        </w:rPr>
      </w:pPr>
      <w:r>
        <w:rPr>
          <w:rFonts w:cs="Arial" w:ascii="Arial" w:hAnsi="Arial"/>
        </w:rPr>
        <w:t>Επειδή θυμήθηκα λίγο το Νικήτα Κακλαμάνη γιατρό, κύριε Υπουργέ, θέλω να σας πω ότι οι αστυνομικοί και οι γιατροί έχουμε ένα κοινό γνώρισμα. Ξέρετε ότι όταν βαριά ασθενείς σωθούν με την επίβλεψη και τη βοήθεια της επιστήμης και των γιατρών, οι συγγενείς λένε, «Ο Θεός τους έσωσε». Εάν τύχει και πεθάνουν, διότι η επιστήμη δεν μπορούσε να βοηθήσει περαιτέρω, οι συγγενείς λένε, «Ο γιατρός τούς έστειλε». Το ίδιο ισχύει και με τους αστυνομικούς. Θεωρούμε οι πολίτες αυτονόητο ότι οι αστυνομικοί πρέπει να κάνουν μόνο καλά πράγματα, τα οποία θεωρούμε, επίσης, αυτονόητο ότι δεν πρέπει να τα επικαλούμαστε, να τα θυμίζουμε.</w:t>
      </w:r>
    </w:p>
    <w:p>
      <w:pPr>
        <w:pStyle w:val="Normal"/>
        <w:spacing w:lineRule="auto" w:line="600"/>
        <w:ind w:firstLine="720"/>
        <w:jc w:val="both"/>
        <w:rPr>
          <w:rFonts w:ascii="Arial" w:hAnsi="Arial" w:cs="Arial"/>
        </w:rPr>
      </w:pPr>
      <w:r>
        <w:rPr>
          <w:rFonts w:cs="Arial" w:ascii="Arial" w:hAnsi="Arial"/>
        </w:rPr>
        <w:t>Κι εάν γίνει κάποια στραβή -εκ λάθους τις περισσότερες φορές- τότε τους κρεμάμε στα μανταλάκια των περιπτέρων και όλοι μαζί –ή εν πάση περιπτώσει κάποιοι, όχι όλοι μαζί- επιτιθέμεθα εναντίον των ενστόλων ανδρών και γυναικών της Αστυνομίας. Αυτή, δυστυχώς, είναι η πραγματικότητα.</w:t>
      </w:r>
    </w:p>
    <w:p>
      <w:pPr>
        <w:pStyle w:val="Normal"/>
        <w:spacing w:lineRule="auto" w:line="600"/>
        <w:ind w:firstLine="720"/>
        <w:jc w:val="both"/>
        <w:rPr>
          <w:rFonts w:ascii="Arial" w:hAnsi="Arial" w:cs="Arial"/>
        </w:rPr>
      </w:pPr>
      <w:r>
        <w:rPr>
          <w:rFonts w:cs="Arial" w:ascii="Arial" w:hAnsi="Arial"/>
        </w:rPr>
        <w:t xml:space="preserve">Κύριε Υπουργέ, εγώ στην επιτροπή στην αρχή φοβήθηκα όταν φέρατε το νομοσχέδιο λόγω των αντιδράσεων των εκπροσώπων. Διότι ξέρετε ότι κανένας νόμος δεν μπορεί να υλοποιηθεί στην πράξη, εάν δεν τον αγαπήσουν και δεν πιστέψουν σε αυτόν αυτοί που καλούνται να τον υλοποιήσουν. </w:t>
      </w:r>
    </w:p>
    <w:p>
      <w:pPr>
        <w:pStyle w:val="Normal"/>
        <w:spacing w:lineRule="auto" w:line="600"/>
        <w:ind w:firstLine="720"/>
        <w:jc w:val="both"/>
        <w:rPr>
          <w:rFonts w:ascii="Arial" w:hAnsi="Arial" w:cs="Arial"/>
        </w:rPr>
      </w:pPr>
      <w:r>
        <w:rPr>
          <w:rFonts w:cs="Arial" w:ascii="Arial" w:hAnsi="Arial"/>
        </w:rPr>
        <w:t xml:space="preserve">Αντίθετα με ό,τι ακούστηκε από άλλους συναδέλφους, εγώ θέλω να σας συγχαρώ. Δείξατε ήθος κοινοβουλευτικού ανδρός, αποδεχόμενος τόσες αλλαγές τόσο στην επιτροπή όσο και στην Ολομέλεια. Χάρηκα πολύ που είπατε ότι και μέχρι την τελευταία στιγμή αν κάτι μπορεί να βελτιωθεί, θα το πράξετε. Όταν δεν συμβαίνει αυτό με άλλους Υπουργούς –δυστυχώς κατά πλειοψηφία- δικαίως –και ένας από αυτούς που διαμαρτύρονται είμαι και εγώ- τους λέμε το εξής: Τι είναι αυτά τα πράγματα; Έρχεστε και λέτε «ή αυτό ή τίποτα». Και όταν συμβαίνει το ανάποδο, μεμψιμοιρούμε. </w:t>
      </w:r>
    </w:p>
    <w:p>
      <w:pPr>
        <w:pStyle w:val="Normal"/>
        <w:spacing w:lineRule="auto" w:line="600"/>
        <w:ind w:firstLine="720"/>
        <w:jc w:val="both"/>
        <w:rPr>
          <w:rFonts w:ascii="Arial" w:hAnsi="Arial" w:cs="Arial"/>
        </w:rPr>
      </w:pPr>
      <w:r>
        <w:rPr>
          <w:rFonts w:cs="Arial" w:ascii="Arial" w:hAnsi="Arial"/>
        </w:rPr>
        <w:t>Εγώ, λοιπόν, σας συγχαίρω και πιστεύω ότι το νομοσχέδιο έγινε καλύτερο. Και αν μπορεί να βελτιωθεί ακόμη και σε δύο, τρία σημεία μέχρι του τέλους, ακόμη καλύτερα.</w:t>
      </w:r>
    </w:p>
    <w:p>
      <w:pPr>
        <w:pStyle w:val="Normal"/>
        <w:spacing w:lineRule="auto" w:line="600"/>
        <w:ind w:firstLine="720"/>
        <w:jc w:val="both"/>
        <w:rPr>
          <w:rFonts w:ascii="Arial" w:hAnsi="Arial" w:cs="Arial"/>
        </w:rPr>
      </w:pPr>
      <w:r>
        <w:rPr>
          <w:rFonts w:cs="Arial" w:ascii="Arial" w:hAnsi="Arial"/>
        </w:rPr>
        <w:t xml:space="preserve">Βεβαίως, σε αυτό το νομοσχέδιο δεν θα μπορούσε να περιληφθεί και ρύθμιση -αλλά πράγματι λείπει- για το κενό που υπάρχει -και το ξέρετε καλύτερα από εμάς- στις υλικοτεχνικές υποδομές της Αστυνομίας. Είναι κοινό μυστικό ότι αλλού δεν υπάρχουν περιπολικά, αλλού είναι ακινητοποιημένα γιατί δεν υπάρχουν λεφτά να πληρωθούν ανταλλακτικά, βενζίνες κ.λπ.. </w:t>
      </w:r>
    </w:p>
    <w:p>
      <w:pPr>
        <w:pStyle w:val="Normal"/>
        <w:spacing w:lineRule="auto" w:line="600"/>
        <w:ind w:firstLine="720"/>
        <w:jc w:val="both"/>
        <w:rPr>
          <w:rFonts w:ascii="Arial" w:hAnsi="Arial" w:cs="Arial"/>
        </w:rPr>
      </w:pPr>
      <w:r>
        <w:rPr>
          <w:rFonts w:cs="Arial" w:ascii="Arial" w:hAnsi="Arial"/>
        </w:rPr>
        <w:t>Εγώ εισηγούμαι, κύριε Υπουργέ, να έρθετε μία ημέρα στην αρμόδια επιτροπή και να μας κάνετε μία ενημέρωση, πρώτον, για να ξέρουμε πού είναι η αλήθεια –γιατί πολλές φορές ακούγονται και υπερβολές- και δεύτερον, να είστε σίγουρος ότι θα πάρετε την ομόφωνη στήριξη της αρμόδιας κοινοβουλευτικής επιτροπής, προκειμένου να φτιαχτεί η υλικοτεχνική υποδομή της Αστυνομ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ι εννοώ λέγοντας «ομόφωνη στήριξη»; Θα απευθυνθούμε εμείς –γιατί εσείς ξέρω ότι το έχετε κάνει- στον κατά τα άλλα σοσιαλδημοκράτη –όπως ο ίδιος δηλώνει- Υπουργό Οικονομικών και θα του πούμε. Εδώ τι γίνεται; Όλοι μιλάμε για την ασφάλεια στις πόλεις αλλά και για την εθνική ασφάλεια. Το θέμα, όμως, είναι εάν η Αστυνομία έχει τα εργαλεία στα χέρια της για να δώσει αυτήν την ασφάλεια που ζητούν οι πολίτες. Τώρα, δε, ειδικά που βρισκόμαστε σε προεκλογική περίοδο, το θέμα της ασφάλειας από όλους τους υποψηφίους, από όλους μας, είναι το πρώτο θέμα. Ξεκινάμε από την ασφάλεια και την παράνομη μετανάστευση και μετά πάμε σε όλα τα άλλα προβλήματα. Ασφάλεια, όμως, χωρίς λεφτά και χωρίς υλικοτεχνική υποδομή δεν γίνεται. </w:t>
      </w:r>
    </w:p>
    <w:p>
      <w:pPr>
        <w:pStyle w:val="Normal"/>
        <w:spacing w:lineRule="auto" w:line="600"/>
        <w:ind w:firstLine="720"/>
        <w:jc w:val="both"/>
        <w:rPr>
          <w:rFonts w:ascii="Arial" w:hAnsi="Arial" w:cs="Arial"/>
        </w:rPr>
      </w:pPr>
      <w:r>
        <w:rPr>
          <w:rFonts w:cs="Arial" w:ascii="Arial" w:hAnsi="Arial"/>
        </w:rPr>
        <w:t>Και επειδή αναφέρθηκα σε λεφτά, επίσης και σε αυτό το σημείο θέλω να πιστεύω ότι θα έχετε την ομόφωνη στήριξη της αρμόδιας κοινοβουλευτικής επιτροπής, αλλά και της Ολομέλειας. Και πιστεύω πως όταν θα έρθει η ώρα -γιατί εγώ πιστεύω ότι θα έρθει- της κατανομής του όποιου και όσου πρωτογενούς πλεονάσματος, δεν θα ξεχαστούν οι ένστολοι της Αστυνομίας και όχι μόνο. Το τονίζω και το λέω από τώρα. Δεν ξέρω τι έχει το μυαλό του ο κ. Στουρνάρας, πώς θα το διανείμει αλλά υπάρχει δημόσια δέσμευση του Πρωθυπουργού γι’ αυτούς τους ανθρώπους –εκτός των άλλων- και αυτό είναι θέμα το οποίο δεν μπορεί να ξεχαστεί.</w:t>
      </w:r>
    </w:p>
    <w:p>
      <w:pPr>
        <w:pStyle w:val="Normal"/>
        <w:spacing w:lineRule="auto" w:line="600"/>
        <w:ind w:firstLine="720"/>
        <w:jc w:val="both"/>
        <w:rPr>
          <w:rFonts w:ascii="Arial" w:hAnsi="Arial" w:cs="Arial"/>
        </w:rPr>
      </w:pPr>
      <w:r>
        <w:rPr>
          <w:rFonts w:cs="Arial" w:ascii="Arial" w:hAnsi="Arial"/>
        </w:rPr>
        <w:t xml:space="preserve">Και μια και μιλάμε τώρα για την Αστυνομία –και επειδή έχουν κατατεθεί και τέτοιες προτάσεις δημοσίως- παρακαλώ πολύ εγώ θα σας το θέσω ως ερώτημα και θέλω να μου απαντήσετε. Με το ισχύον νομοθετικό και συνταγματικό πλαίσιο και με δεδομένο ότι η Ελλάδα δεν είναι, ευτυχώς, ομοσπονδία πολιτειών, είναι ενιαίο κράτος, και με δεδομένο ότι δεν υπάρχουν μητροπολιτικοί δήμοι, θέλω να μου πείτε εάν υπάρχει δυνατότητα και πιθανότητα -εν πάση περιπτώσει ποια είναι η θέση της Κυβέρνησης και της πολιτικής ηγεσίας του αρμόδιου Υπουργείου, υμών δηλαδή- δημιουργίας μητροπολιτικής αστυνομίας. </w:t>
      </w:r>
    </w:p>
    <w:p>
      <w:pPr>
        <w:pStyle w:val="Normal"/>
        <w:spacing w:lineRule="auto" w:line="600"/>
        <w:ind w:firstLine="720"/>
        <w:jc w:val="both"/>
        <w:rPr>
          <w:rFonts w:ascii="Arial" w:hAnsi="Arial" w:cs="Arial"/>
        </w:rPr>
      </w:pPr>
      <w:r>
        <w:rPr>
          <w:rFonts w:cs="Arial" w:ascii="Arial" w:hAnsi="Arial"/>
        </w:rPr>
        <w:t xml:space="preserve">Σας παρακαλώ, θα ήθελα ξεκάθαρη απάντηση επ’ αυτού στην τοποθέτησή σας, για να μην περιφερόμεθα στα κανάλια και στα ραδιόφωνα και λέει ο καθένας ό,τι του καπνίσει, προκειμένου να δημιουργεί εντυπώσεις. </w:t>
      </w:r>
    </w:p>
    <w:p>
      <w:pPr>
        <w:pStyle w:val="Normal"/>
        <w:spacing w:lineRule="auto" w:line="600"/>
        <w:ind w:firstLine="720"/>
        <w:jc w:val="both"/>
        <w:rPr>
          <w:rFonts w:ascii="Arial" w:hAnsi="Arial" w:cs="Arial"/>
        </w:rPr>
      </w:pPr>
      <w:r>
        <w:rPr>
          <w:rFonts w:cs="Arial" w:ascii="Arial" w:hAnsi="Arial"/>
        </w:rPr>
        <w:t xml:space="preserve">Τελειώνοντας, σχετικά με το νομοσχέδιο θα ήθελα να πω ότι, πράγματι, έπρεπε να γίνει αναδιοργάνωση. Πράγματι έγιναν πολλές βελτιώσεις. Εγώ είμαι σίγουρος ότι όταν αυτό αρχίσει να εφαρμόζεται στην πράξη –τουλάχιστον με τη δική σας παρουσία στο Υπουργείο- θα υπάρχει η ευελιξία εάν δούμε ότι κάτι δεν προχωράει, ότι κάτι μας έχει διαφύγει, ότι κάτι στραβώνει, να μπορούμε να το διορθώσουμε. </w:t>
      </w:r>
    </w:p>
    <w:p>
      <w:pPr>
        <w:pStyle w:val="Normal"/>
        <w:spacing w:lineRule="auto" w:line="600"/>
        <w:ind w:firstLine="720"/>
        <w:jc w:val="both"/>
        <w:rPr>
          <w:rFonts w:ascii="Arial" w:hAnsi="Arial" w:cs="Arial"/>
        </w:rPr>
      </w:pPr>
      <w:r>
        <w:rPr>
          <w:rFonts w:cs="Arial" w:ascii="Arial" w:hAnsi="Arial"/>
        </w:rPr>
        <w:t>Εκείνο το οποίο θέλω να πω είναι ότι αν το φρόνημα των ανδρών και των γυναικών της ΕΛΑΣ –όλων των κατηγοριών, δεν θέλω να μιλήσω για επιμέρους κατηγορίες- είναι αυτό που πρέπει και προσπαθούν να το κρατήσουν όσο το δυνατόν περισσότερο, να μη φοβούμεθα, κυρίες και κύριοι συνάδελφοι, ενδεχόμενες ατέλειες ενός σχεδίου νόμου. Είναι σίγουρο ότι αυτά που απαιτούμε από αυτούς τους ανθρώπους οι πολίτες θα τα εισπράξουν.</w:t>
      </w:r>
    </w:p>
    <w:p>
      <w:pPr>
        <w:pStyle w:val="Normal"/>
        <w:spacing w:lineRule="auto" w:line="600"/>
        <w:ind w:firstLine="720"/>
        <w:jc w:val="both"/>
        <w:rPr>
          <w:rFonts w:ascii="Arial" w:hAnsi="Arial" w:cs="Arial"/>
        </w:rPr>
      </w:pPr>
      <w:r>
        <w:rPr>
          <w:rFonts w:cs="Arial" w:ascii="Arial" w:hAnsi="Arial"/>
        </w:rPr>
        <w:t xml:space="preserve">Από ό,τι καταλαβαίνω δεν θα έχουμε το δικαίωμα να μιλήσουμε χωριστά για τις τροπολογίες, γι’ αυτό θέλω να αναφερθώ στα εξής. Χαίρομαι που αποσύρθηκε η τροπολογία με γενικό αριθμό 1227 και ειδικό 25. Βέβαια, αποσύρθηκε από ό,τι κατάλαβα για να έρθει σε άλλο νομοσχέδιο την ερχόμενη εβδομάδα. Γι’ αυτό τοποθετούμαι από σήμερα. </w:t>
      </w:r>
    </w:p>
    <w:p>
      <w:pPr>
        <w:pStyle w:val="Normal"/>
        <w:spacing w:lineRule="auto" w:line="600"/>
        <w:ind w:firstLine="720"/>
        <w:jc w:val="both"/>
        <w:rPr>
          <w:rFonts w:ascii="Arial" w:hAnsi="Arial" w:cs="Arial"/>
        </w:rPr>
      </w:pPr>
      <w:r>
        <w:rPr>
          <w:rFonts w:cs="Arial" w:ascii="Arial" w:hAnsi="Arial"/>
        </w:rPr>
        <w:t xml:space="preserve">Αν η παράγραφος 6, έρθει ως έχει και αν δεν τροποποιηθεί –το είπε καθαρά και ο κ. Τριαντάφυλλος- με μια προσθήκη που έχουμε συμφωνήσει οι Βουλευτές, τότε σε ό,τι με αφορά, αυτήν την τροπολογία δεν προτίθεμαι να την ψηφίσω. Το λέω ξεκάθα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ελειώνω με τη δεύτερη τροπολογία στην οποία θέλω να αναφερθώ, μια και είναι εδώ ο κ. Γρηγοράκος, σχετικά με τις τριάντα μέρες. Διαβάζω την αιτιολογική σας έκθεση. Αφ’ ενός ο προσδιορισμός της ημερομηνίας διεξαγωγής των αυτοδιοικητικών εκλογών δεν έγινε πρόσφατα. Ήταν γνωστό πότε θα γινόταν. Έγινε απλά μια διάταξη για να μην υπάρχει αμφισβήτηση, αν είναι στις 18 Μαΐου και στις 25 ή στις 25 Μαΐου και την 1η Ιουνίου. Είναι γνωστό από την εποχή του «Καλλικράτη». Αφ’ ετέρου υπήρχε η έντονη ανάγκη των υποψηφίων να προβάλουν την προσωπικότητα και το πρόγραμμά τους μέσα σε ένα διαρκώς εξελισσόμενο περιβάλλον. </w:t>
      </w:r>
    </w:p>
    <w:p>
      <w:pPr>
        <w:pStyle w:val="Normal"/>
        <w:spacing w:lineRule="auto" w:line="600"/>
        <w:ind w:firstLine="720"/>
        <w:jc w:val="both"/>
        <w:rPr>
          <w:rFonts w:ascii="Arial" w:hAnsi="Arial" w:cs="Arial"/>
        </w:rPr>
      </w:pPr>
      <w:r>
        <w:rPr>
          <w:rFonts w:cs="Arial" w:ascii="Arial" w:hAnsi="Arial"/>
        </w:rPr>
        <w:t xml:space="preserve">Όταν γράφετε εισηγητικές εκθέσεις, δεν πρόκειται να βοηθήσετε τους υποψηφίους. Η τροπολογία γίνεται για πολύ συγκεκριμένους υποψηφίους. Να έχετε το θάρρος, λοιπόν να μην τα γράφετε αυτά στην αιτιολογική έκθεση, γιατί οι παλιοί κοινοβουλευτικοί -και ελπίζω και οι καινούργιοι- έχουμε το ελάττωμα να διαβάζουμε και τα νομοσχέδια και τις τροπολογίες από την αρχή μέχρι το τέλος. </w:t>
      </w:r>
    </w:p>
    <w:p>
      <w:pPr>
        <w:pStyle w:val="Normal"/>
        <w:spacing w:lineRule="auto" w:line="600"/>
        <w:ind w:firstLine="720"/>
        <w:jc w:val="both"/>
        <w:rPr>
          <w:rFonts w:ascii="Arial" w:hAnsi="Arial" w:cs="Arial"/>
        </w:rPr>
      </w:pPr>
      <w:r>
        <w:rPr>
          <w:rFonts w:cs="Arial" w:ascii="Arial" w:hAnsi="Arial"/>
        </w:rPr>
        <w:t xml:space="preserve">Μη μας λέτε τέτοια πράγματα. Πριν από μια εβδομάδα ψηφίσατε κάτι άλλο, να αρχίσουν οι απαγορεύσεις από χθες, από τις 3 του μηνός. Τώρα μας λέτε ότι για το καλό του συνόλου των υποψηφίων κάνετε τους δυο μήνες τριάντα μέρες. </w:t>
      </w:r>
    </w:p>
    <w:p>
      <w:pPr>
        <w:pStyle w:val="Normal"/>
        <w:spacing w:lineRule="auto" w:line="600"/>
        <w:ind w:firstLine="720"/>
        <w:jc w:val="both"/>
        <w:rPr>
          <w:rFonts w:ascii="Arial" w:hAnsi="Arial" w:cs="Arial"/>
        </w:rPr>
      </w:pPr>
      <w:r>
        <w:rPr>
          <w:rFonts w:cs="Arial" w:ascii="Arial" w:hAnsi="Arial"/>
        </w:rPr>
        <w:t>Εμένα προσωπικά δεν με ενδιαφέρει. Την ψηφίζω την τροπολογία, δεν με απασχολεί καθόλου. Όμως επειδή τα γράφετε και υπάρχουν και υπογραφές από κάτω, μην υποτιμάτε τη νοημοσύνη μ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ο κ. Δήμας για οκτώ λεπτά.</w:t>
      </w:r>
    </w:p>
    <w:p>
      <w:pPr>
        <w:pStyle w:val="Normal"/>
        <w:spacing w:lineRule="auto" w:line="600"/>
        <w:ind w:firstLine="720"/>
        <w:jc w:val="both"/>
        <w:rPr/>
      </w:pPr>
      <w:r>
        <w:rPr>
          <w:rFonts w:cs="Arial" w:ascii="Arial" w:hAnsi="Arial"/>
          <w:b/>
        </w:rPr>
        <w:t xml:space="preserve">ΧΡΙΣΤΟΣ ΔΗ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πολύτως απαραίτητη προϋπόθεση, ώστε να επιτύχουμε την πολυπόθητη οικονομική ανάκαμψη της χώρας, είναι η εμπέδωση του αισθήματος ασφάλειας των πολιτών. Εάν δεν διασφαλίσουμε το αίσθημα ασφάλειας στους πολίτες, τότε πολύ δύσκολα θα μπορέσουμε να δημιουργήσουμε τις συνθήκες που απαιτούνται για τη λειτουργία μιας δίκαιης και ευνομούμενης κοινωνίας που θα έχει και στέρεες οικονομικές βάσεις.</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είναι ένα πολύ σημαντικό βήμα προς τα εμπρός όσον αφορά την αναδιοργάνωση της Ελληνικής Αστυνομίας, του Πυροσβεστικού Σώματος και της Γενικής Γραμματείας Πολιτικής Προστασίας. </w:t>
      </w:r>
    </w:p>
    <w:p>
      <w:pPr>
        <w:pStyle w:val="Normal"/>
        <w:spacing w:lineRule="auto" w:line="600"/>
        <w:ind w:firstLine="720"/>
        <w:jc w:val="both"/>
        <w:rPr>
          <w:rFonts w:ascii="Arial" w:hAnsi="Arial" w:cs="Arial"/>
        </w:rPr>
      </w:pPr>
      <w:r>
        <w:rPr>
          <w:rFonts w:cs="Arial" w:ascii="Arial" w:hAnsi="Arial"/>
        </w:rPr>
        <w:t>Θα εστιάσω στα άρθρα 11 έως 63, όπου περιγράφεται η αναδιοργάνωση της Αστυνομίας, η οποία περιλαμβάνει μεταξύ άλλων εξορθολογισμό της δομής και λειτουργίας της Αστυνομίας, μείωση της γραφειοκρατίας και των επιπέδων διοίκησης, καθετοποίηση των υπηρεσιών και των αρμοδιοτήτων.</w:t>
      </w:r>
    </w:p>
    <w:p>
      <w:pPr>
        <w:pStyle w:val="Normal"/>
        <w:spacing w:lineRule="auto" w:line="600"/>
        <w:ind w:firstLine="720"/>
        <w:jc w:val="both"/>
        <w:rPr>
          <w:rFonts w:ascii="Arial" w:hAnsi="Arial" w:cs="Arial"/>
        </w:rPr>
      </w:pPr>
      <w:r>
        <w:rPr>
          <w:rFonts w:cs="Arial" w:ascii="Arial" w:hAnsi="Arial"/>
        </w:rPr>
        <w:t>Όμως εκεί που χρειάζονται, δημιουργούνται νέες διευθύνσεις και προσαρμόζεται η δομή και το πλαίσιο λειτουργίας της ΕΛΑΣ στις νέες προκλήσεις της κοινωνίας, όπως το ηλεκτρονικό έγκλημα, το οικονομικό έγκλημα, το οργανωμένο έγκλημα και οι τρομοκρατικές ενέργειες.</w:t>
      </w:r>
    </w:p>
    <w:p>
      <w:pPr>
        <w:pStyle w:val="Normal"/>
        <w:spacing w:lineRule="auto" w:line="600"/>
        <w:ind w:firstLine="720"/>
        <w:jc w:val="both"/>
        <w:rPr>
          <w:rFonts w:ascii="Arial" w:hAnsi="Arial" w:cs="Arial"/>
        </w:rPr>
      </w:pPr>
      <w:r>
        <w:rPr>
          <w:rFonts w:cs="Arial" w:ascii="Arial" w:hAnsi="Arial"/>
        </w:rPr>
        <w:t xml:space="preserve">Συνεπώς συστήνονται Γενική Διεύθυνση Οικονομικών και Επιτελικού Σχεδιασμού, με το άρθρου 1, ενιαίο Συντονιστικό Κέντρο Επιχειρήσεων και Διαχείρισης Κρίσεων, το οποίο στοχεύει στον επιχειρησιακό συντονισμό των περιφερειακών υπηρεσιών της Αστυνομίας και στην καλύτερη επικοινωνία και διαλειτουργικότητα μεταξύ των κεντρικών περιφερειακών υπηρεσιών, όπως και η Διεύθυνση Δίωξης Ηλεκτρονικού Εγκλήματος, με σκοπό την πρόληψη και αντιμετώπιση των εγκλημάτων και των συνεπειών τους, όπως παραδείγματος χάριν η αποτροπή αυτοκτονιών, η διακίνηση παράνομου υλικού, εκφοβισμός εις βάρος ανηλίκων, παιδική πορνογραφία, ακόμα και η πειρατεία. </w:t>
      </w:r>
    </w:p>
    <w:p>
      <w:pPr>
        <w:pStyle w:val="Normal"/>
        <w:spacing w:lineRule="auto" w:line="600"/>
        <w:ind w:firstLine="720"/>
        <w:jc w:val="both"/>
        <w:rPr>
          <w:rFonts w:ascii="Arial" w:hAnsi="Arial" w:cs="Arial"/>
        </w:rPr>
      </w:pPr>
      <w:r>
        <w:rPr>
          <w:rFonts w:cs="Arial" w:ascii="Arial" w:hAnsi="Arial"/>
        </w:rPr>
        <w:t xml:space="preserve">Βέβαια σε αυτό το σημείο πρέπει να τονίσω πως η Ελληνική Αστυνομία κάνει ήδη αξιοθαύμαστο έργο σε αυτό τον τομέα και θα ήταν παράλειψή μου να μην το μνημονεύσω. </w:t>
      </w:r>
    </w:p>
    <w:p>
      <w:pPr>
        <w:pStyle w:val="Normal"/>
        <w:spacing w:lineRule="auto" w:line="600"/>
        <w:ind w:firstLine="720"/>
        <w:jc w:val="both"/>
        <w:rPr>
          <w:rFonts w:ascii="Arial" w:hAnsi="Arial" w:cs="Arial"/>
        </w:rPr>
      </w:pPr>
      <w:r>
        <w:rPr>
          <w:rFonts w:cs="Arial" w:ascii="Arial" w:hAnsi="Arial"/>
        </w:rPr>
        <w:t xml:space="preserve">Επίσης, συστήνεται: </w:t>
      </w:r>
    </w:p>
    <w:p>
      <w:pPr>
        <w:pStyle w:val="Normal"/>
        <w:spacing w:lineRule="auto" w:line="600"/>
        <w:ind w:firstLine="720"/>
        <w:jc w:val="both"/>
        <w:rPr>
          <w:rFonts w:ascii="Arial" w:hAnsi="Arial" w:cs="Arial"/>
        </w:rPr>
      </w:pPr>
      <w:r>
        <w:rPr>
          <w:rFonts w:cs="Arial" w:ascii="Arial" w:hAnsi="Arial"/>
        </w:rPr>
        <w:t>Διεύθυνση Οικονομικής Αστυνομίας, για την πρόληψη, την έρευνα και την καταπολέμηση οικονομικών εγκλημάτων σε βάρος του δημοσίου, την αντιμετώπιση και την καταστολή της αδήλωτης και ανασφάλιστης εργασίας και της εισφοροδιαφυγής.</w:t>
      </w:r>
    </w:p>
    <w:p>
      <w:pPr>
        <w:pStyle w:val="Normal"/>
        <w:spacing w:lineRule="auto" w:line="600"/>
        <w:ind w:firstLine="720"/>
        <w:jc w:val="both"/>
        <w:rPr>
          <w:rFonts w:ascii="Arial" w:hAnsi="Arial" w:cs="Arial"/>
        </w:rPr>
      </w:pPr>
      <w:r>
        <w:rPr>
          <w:rFonts w:cs="Arial" w:ascii="Arial" w:hAnsi="Arial"/>
        </w:rPr>
        <w:t>Διεύθυνση Αντιμετώπισης Ειδικών Εγκλημάτων Βίας, για την αντιμετώπιση των ολοένα και περισσότερων τρομοκρατικών απειλών και ενεργε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εύθυνση Εξυπηρέτησης Πολιτών και Δημοτικής Αστυνόμευσης, για την καλύτερη επικοινωνία μεταξύ πολιτών και αστυνομίας.</w:t>
      </w:r>
    </w:p>
    <w:p>
      <w:pPr>
        <w:pStyle w:val="Normal"/>
        <w:spacing w:lineRule="auto" w:line="600"/>
        <w:ind w:firstLine="720"/>
        <w:jc w:val="both"/>
        <w:rPr>
          <w:rFonts w:ascii="Arial" w:hAnsi="Arial" w:cs="Arial"/>
        </w:rPr>
      </w:pPr>
      <w:r>
        <w:rPr>
          <w:rFonts w:cs="Arial" w:ascii="Arial" w:hAnsi="Arial"/>
        </w:rPr>
        <w:t xml:space="preserve">Συνήγορος του Αστυνομικού και του Πυροσβέστη, ώστε να τους διασφαλίζει ότι μπορούν να κάνουν σωστά και μέσα στο πλαίσιο του νόμου το καθήκον τους χωρίς κανένα πρόβλημα. </w:t>
      </w:r>
    </w:p>
    <w:p>
      <w:pPr>
        <w:pStyle w:val="Normal"/>
        <w:spacing w:lineRule="auto" w:line="600"/>
        <w:ind w:firstLine="720"/>
        <w:jc w:val="both"/>
        <w:rPr>
          <w:rFonts w:ascii="Arial" w:hAnsi="Arial" w:cs="Arial"/>
        </w:rPr>
      </w:pPr>
      <w:r>
        <w:rPr>
          <w:rFonts w:cs="Arial" w:ascii="Arial" w:hAnsi="Arial"/>
        </w:rPr>
        <w:t xml:space="preserve">Το άρθρο 18, μιλάει για τον Κλάδο Αλλοδαπών και Προστασίας Συνόρων ώστε να υπάρχει ενιαίος έλεγχος στην πολιτική της μετανάστευσης. Κύριε Υπουργέ, οφείλω να σας τονίσω σε αυτό το σημείο -για πολλοστή φορά- πως κέντρα κράτησης ναι μεν πρέπει να λειτουργούν αλλά εκτός από τον σεβασμό των ανθρωπίνων δικαιωμάτων δεν μπορούν να λειτουργούν στα κέντρα των πόλεων και εις βάρος της κοινωνίας που τα φιλοξενούνε. </w:t>
      </w:r>
    </w:p>
    <w:p>
      <w:pPr>
        <w:pStyle w:val="Normal"/>
        <w:spacing w:lineRule="auto" w:line="600"/>
        <w:ind w:firstLine="720"/>
        <w:jc w:val="both"/>
        <w:rPr/>
      </w:pPr>
      <w:r>
        <w:rPr>
          <w:rFonts w:cs="Arial" w:ascii="Arial" w:hAnsi="Arial"/>
        </w:rPr>
        <w:t>Το άρθρο 22, μιλά για τη Διεύθυνση Διαχείρισης και Ανάλυσης Πληροφοριών. Εδώ, κύριε Υπουργέ, επιτρέψτε μου να τονίσω πως θα ήθελα να έβλεπα πολύ πιο εκτεταμένη χρήση του «</w:t>
      </w:r>
      <w:r>
        <w:rPr>
          <w:rFonts w:cs="Arial" w:ascii="Arial" w:hAnsi="Arial"/>
          <w:lang w:val="en-US"/>
        </w:rPr>
        <w:t>Police</w:t>
      </w:r>
      <w:r>
        <w:rPr>
          <w:rFonts w:cs="Arial" w:ascii="Arial" w:hAnsi="Arial"/>
        </w:rPr>
        <w:t xml:space="preserve"> </w:t>
      </w:r>
      <w:r>
        <w:rPr>
          <w:rFonts w:cs="Arial" w:ascii="Arial" w:hAnsi="Arial"/>
          <w:lang w:val="en-US"/>
        </w:rPr>
        <w:t>Online</w:t>
      </w:r>
      <w:r>
        <w:rPr>
          <w:rFonts w:cs="Arial" w:ascii="Arial" w:hAnsi="Arial"/>
        </w:rPr>
        <w:t xml:space="preserve">» ώστε να εκσυγχρονιστεί πρακτικά και λειτουργικά η λειτουργία των αστυνομικών τμημάτων και να υπάρχει πολύ πιο γρήγορη και καλύτερη διαχείριση των πληροφοριών. Επιτέλους, πρέπει να ξεφύγουμε από την τεχνολογία των φαξ και να εκσυγχρονιστούμε. </w:t>
      </w:r>
    </w:p>
    <w:p>
      <w:pPr>
        <w:pStyle w:val="Normal"/>
        <w:spacing w:lineRule="auto" w:line="600"/>
        <w:ind w:firstLine="720"/>
        <w:jc w:val="both"/>
        <w:rPr>
          <w:rFonts w:ascii="Arial" w:hAnsi="Arial" w:cs="Arial"/>
        </w:rPr>
      </w:pPr>
      <w:r>
        <w:rPr>
          <w:rFonts w:cs="Arial" w:ascii="Arial" w:hAnsi="Arial"/>
        </w:rPr>
        <w:t xml:space="preserve">Η αναβάθμιση του επιπέδου της επαγγελματικής και ακαδημαϊκής εκπαίδευσης του προσωπικού της Αστυνομίας είναι επίσης μέσα στις προτεραιότητες. Κύριε Υπουργέ, ελπίζω πως στο μέλλον οι προσλήψεις στην Αστυνομία θα γίνονται αποκλειστικά από τις πανελλαδικές εξετάσεις και η στελέχωσή της θα γίνεται ύστερα από την αποφοίτηση από τις σχολές. Αυτό θα είναι πολύ σημαντικό και για την ομογενοποίηση της αστυνομίας, ώστε να υπάρχει ενιαίος τρόπος εισόδου στο σώ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έρχομαι από ένα νομό με πολύ αυξημένη εγκληματική δραστηριότητα παρά την αξιοθαύμαστη προσπάθεια των αστυνομικών και την καθημερινή τους αυτοθυσία με τα λίγα μέσα που διαθέτουν. </w:t>
      </w:r>
    </w:p>
    <w:p>
      <w:pPr>
        <w:pStyle w:val="Normal"/>
        <w:spacing w:lineRule="auto" w:line="600"/>
        <w:ind w:firstLine="720"/>
        <w:jc w:val="both"/>
        <w:rPr>
          <w:rFonts w:ascii="Arial" w:hAnsi="Arial" w:cs="Arial"/>
        </w:rPr>
      </w:pPr>
      <w:r>
        <w:rPr>
          <w:rFonts w:cs="Arial" w:ascii="Arial" w:hAnsi="Arial"/>
        </w:rPr>
        <w:t xml:space="preserve">Το νομοσχέδιο αυτό το θεωρώ ιδιαίτερα σημαντικό, διότι πιστεύω πως θα είναι ένα ουσιαστικό βήμα για τον εξορθολογισμό της λειτουργίας της Ελληνικής Αστυνομίας όχι μόνο στο νομό μου αλλά σε όλη την επικράτεια. Είναι γεγονός πως οι σύγχρονες προκλήσεις απαιτούν μία πιο άμεση και ισχυρή παρουσία της Ελληνικής Αστυνομίας, καθώς οι πολίτες χρειάζονται μεγαλύτερη ασφάλεια. </w:t>
      </w:r>
    </w:p>
    <w:p>
      <w:pPr>
        <w:pStyle w:val="Normal"/>
        <w:spacing w:lineRule="auto" w:line="600"/>
        <w:ind w:firstLine="720"/>
        <w:jc w:val="both"/>
        <w:rPr>
          <w:rFonts w:ascii="Arial" w:hAnsi="Arial" w:cs="Arial"/>
        </w:rPr>
      </w:pPr>
      <w:r>
        <w:rPr>
          <w:rFonts w:cs="Arial" w:ascii="Arial" w:hAnsi="Arial"/>
        </w:rPr>
        <w:t xml:space="preserve">Όμως στην εποχή της οικονομικής κρίσης η πιο άμεση και ισχυρή παρουσία της Ελληνικής Αστυνομίας δεν μπορεί να είναι συνώνυμη μόνο με την παρουσία μεγαλύτερου αριθμού αστυνομικών αλλά και με την αξιοποίηση και βελτίωση των δομών της ώστε να εξασφαλίζεται η διαλειτουργικότητα, η συμπληρωματικότητα και η αποτελεσματικότητα. </w:t>
      </w:r>
    </w:p>
    <w:p>
      <w:pPr>
        <w:pStyle w:val="Normal"/>
        <w:spacing w:lineRule="auto" w:line="600"/>
        <w:ind w:firstLine="720"/>
        <w:jc w:val="both"/>
        <w:rPr>
          <w:rFonts w:ascii="Arial" w:hAnsi="Arial" w:cs="Arial"/>
        </w:rPr>
      </w:pPr>
      <w:r>
        <w:rPr>
          <w:rFonts w:cs="Arial" w:ascii="Arial" w:hAnsi="Arial"/>
        </w:rPr>
        <w:t>Κλείνοντας, θέλω να υπογραμμίσω πως το σημερινό νομοσχέδιο μαζί με τις νομοτεχνικές βελτιώσεις που κατέθεσε ο Υπουργός και τις τροπολογίες που συζητούνται είναι σε πολύ μεγάλο βαθμό αποτέλεσμα της διαβούλευσης με τους φορείς που επηρεάζονται και αποδεικνύει πως οι σημαντικές μεταρρυθμίσεις και πρέπει και μπορούν να υλοποιούνται με πολιτική και κοινωνική συναίνεση.</w:t>
      </w:r>
    </w:p>
    <w:p>
      <w:pPr>
        <w:pStyle w:val="Normal"/>
        <w:spacing w:lineRule="auto" w:line="600"/>
        <w:ind w:firstLine="720"/>
        <w:jc w:val="both"/>
        <w:rPr/>
      </w:pPr>
      <w:r>
        <w:rPr>
          <w:rFonts w:cs="Arial" w:ascii="Arial" w:hAnsi="Arial"/>
        </w:rPr>
        <w:t xml:space="preserve">Γι’ αυτόν τον λόγο, χωρίς να κάνω υποδείξεις, καλώ όλα τα κόμματα της Αντιπολίτευσης να το υπερψηφίσου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Δήμα. </w:t>
      </w:r>
    </w:p>
    <w:p>
      <w:pPr>
        <w:pStyle w:val="Normal"/>
        <w:spacing w:lineRule="auto" w:line="600"/>
        <w:ind w:firstLine="720"/>
        <w:jc w:val="both"/>
        <w:rPr/>
      </w:pPr>
      <w:r>
        <w:rPr>
          <w:rFonts w:cs="Arial" w:ascii="Arial" w:hAnsi="Arial"/>
        </w:rPr>
        <w:t>Τον λόγο έχει η κ. Βαλαβάνη.</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υρίες και κύριοι Βουλευτές, σε συνέχεια της χθεσινής μου τοποθέτησης, καταθέτω ανακοίνωση της ΠΟΑΣΥ, της Πανελλήνιας Ομοσπονδίας Αστυνομικών Υπαλλήλων, με την οποία καλεί τους Βουλευτές, έστω και αυτήν την τελευταία στιγμή, να απαιτήσουν να ψηφιστεί ένα όλο κι όλο άρθρο, με το οποίο θα συγκροτείται διευρυμένη διακομματική επιτροπή με τη συμμετοχή επιστημονικών και κοινωνικών φορέων, που θα αναλάβει το έργο μεταρρύθμισης της Αστυνομίας. </w:t>
      </w:r>
    </w:p>
    <w:p>
      <w:pPr>
        <w:pStyle w:val="Normal"/>
        <w:spacing w:lineRule="auto" w:line="600"/>
        <w:ind w:firstLine="720"/>
        <w:jc w:val="both"/>
        <w:rPr>
          <w:rFonts w:ascii="Arial" w:hAnsi="Arial" w:cs="Arial"/>
        </w:rPr>
      </w:pPr>
      <w:r>
        <w:rPr>
          <w:rFonts w:cs="Arial" w:ascii="Arial" w:hAnsi="Arial"/>
        </w:rPr>
        <w:t>(Στο σημείο αυτό η Βουλευτής κ. Όλγα-Νάντια Βαλαβά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ηρίζοντας αυτό το αίτημα, που συμπίπτει με τη θέση του ΣΥΡΙΖΑ για απόσυρση του νομοσχεδίου προκειμένου να δρομολογηθεί μία διαδικασία συλλογικής πολιτικής, κοινωνικής και επιστημονικής διαβούλευσης υπό τη σκέπη της Βουλής, επιτρέψτε μου να εξηγήσω, με βάση δέκα σημεία, βασικές προσεγγίσεις του παρόντος σχεδίου νόμου, γιατί αυτό χρειάζεται να συμβεί.</w:t>
      </w:r>
    </w:p>
    <w:p>
      <w:pPr>
        <w:pStyle w:val="Normal"/>
        <w:spacing w:lineRule="auto" w:line="600"/>
        <w:ind w:firstLine="720"/>
        <w:jc w:val="both"/>
        <w:rPr>
          <w:rFonts w:ascii="Arial" w:hAnsi="Arial" w:cs="Arial"/>
        </w:rPr>
      </w:pPr>
      <w:r>
        <w:rPr>
          <w:rFonts w:cs="Arial" w:ascii="Arial" w:hAnsi="Arial"/>
        </w:rPr>
        <w:t xml:space="preserve">Πρώτον, επειδή το παρόν νομοσχέδιο, αντί να ομογενοποιεί την Αστυνομία, την τριχοτομεί, δημιουργώντας χάρη σε μία πρωτοφανή απόλυτη καθετοποίηση όχι τρεις κλάδους αλλά τρεις διαφορετικές αστυνομίες που συναντώνται μόνο στο επίπεδο του αρχηγού. </w:t>
      </w:r>
    </w:p>
    <w:p>
      <w:pPr>
        <w:pStyle w:val="Normal"/>
        <w:spacing w:lineRule="auto" w:line="600"/>
        <w:ind w:firstLine="720"/>
        <w:jc w:val="both"/>
        <w:rPr>
          <w:rFonts w:ascii="Arial" w:hAnsi="Arial" w:cs="Arial"/>
        </w:rPr>
      </w:pPr>
      <w:r>
        <w:rPr>
          <w:rFonts w:cs="Arial" w:ascii="Arial" w:hAnsi="Arial"/>
        </w:rPr>
        <w:t>Δεύτερον, με τι κριτήρια θα χωριστούν οι πενήντα πέντε χιλιάδες άνδρες και γυναίκες στις τρεις αστυνομίες; Διά του τρία; Με άλλα κριτήρια; Τι θα μείνει τελικά για το βασικό κύτταρο οποιασδήποτε αστυνομίας ενδιαφέρεται πραγματικά για την εξασφάλιση συνθηκών ασφάλειας στην καθημερινή ζωή των πλατιών λαϊκών στρωμάτων, που είναι τα ίδια τα αστυνομικά τμήματα που θα ανήκουν πλέον μόνο στην αστυνομία του κλάδου ασφάλειας, ώστε να εξασφαλίζεται η παρουσία αστυνομικών στη γειτονιά;</w:t>
      </w:r>
    </w:p>
    <w:p>
      <w:pPr>
        <w:pStyle w:val="Normal"/>
        <w:spacing w:lineRule="auto" w:line="600"/>
        <w:ind w:firstLine="720"/>
        <w:jc w:val="both"/>
        <w:rPr>
          <w:rFonts w:ascii="Arial" w:hAnsi="Arial" w:cs="Arial"/>
        </w:rPr>
      </w:pPr>
      <w:r>
        <w:rPr>
          <w:rFonts w:cs="Arial" w:ascii="Arial" w:hAnsi="Arial"/>
        </w:rPr>
        <w:t>Τρίτον, κατ’ αναλογία με το προηγούμενο, σε ολόκληρη την προτεινόμενη αναδιάρθρωση δεν υπάρχει λέξη γι’ αυτό που θα έπρεπε να βρίσκεται στον πυρήνα οποιασδήποτε αναδιάρθρωσης της Αστυνομίας, το πώς, δηλαδή, μπορεί να βελτιωθεί η ανταπόκρισή της στους πολίτες που απευθύνονται για βοήθεια.</w:t>
      </w:r>
    </w:p>
    <w:p>
      <w:pPr>
        <w:pStyle w:val="Normal"/>
        <w:spacing w:lineRule="auto" w:line="600"/>
        <w:ind w:firstLine="720"/>
        <w:jc w:val="both"/>
        <w:rPr>
          <w:rFonts w:ascii="Arial" w:hAnsi="Arial" w:cs="Arial"/>
        </w:rPr>
      </w:pPr>
      <w:r>
        <w:rPr>
          <w:rFonts w:cs="Arial" w:ascii="Arial" w:hAnsi="Arial"/>
        </w:rPr>
        <w:t>Τέταρτον, η ανάθεση στην Αστυνομία του τρίτου και καινούργιου κλάδου που γεννιέται, της «Αστυνομίας Αλλοδαπών και Μετανάστευσης», όχι της αστυνόμευσης της μετανάστευσης αλλά όλου του θέματος της μετανάστευσης, που βέβαια προφανώς είναι τα πάντα εκτός από αστυνομικό θέμα, με την πρωτοφανή μάλιστα αιτιολόγηση από τη μεριά του Υπουργού στην αρμόδια επιτροπή της Βουλής ότι αυτό έγινε επειδή «κανείς άλλος δεν ήθελε να φορτωθεί τη μετανάστευση» –δηλαδή, το Υπουργείο Εσωτερικών, υποθέτω- αποτελεί πραγματική τραγωδία και θα έχει ανάλογα αποτελέσματα για όλους. Για τους πρόσφυγες από πολέμους και πολιτικές διώξεις, για την ελληνική κοινωνία συνολικότερα, για το τριπλό σχήμα της Αστυνομίας ειδικότερα.</w:t>
      </w:r>
    </w:p>
    <w:p>
      <w:pPr>
        <w:pStyle w:val="Normal"/>
        <w:spacing w:lineRule="auto" w:line="600"/>
        <w:ind w:firstLine="720"/>
        <w:jc w:val="both"/>
        <w:rPr>
          <w:rFonts w:ascii="Arial" w:hAnsi="Arial" w:cs="Arial"/>
        </w:rPr>
      </w:pPr>
      <w:r>
        <w:rPr>
          <w:rFonts w:cs="Arial" w:ascii="Arial" w:hAnsi="Arial"/>
        </w:rPr>
        <w:t>Πέμπτον, τελικά πού θα πέφτει το βάρος σ’ αυτό το τριπλό σχήμα; Αν και όλα αφήνονται εν λευκώ, για να συγκεκριμενοποιηθούν μετά από πολλούς μήνες, ίσως και χρόνια, μέσα από δεκάδες προεδρικά διατάγματα, ΚΥΑ, αποφάσεις Υπουργού, κλπ., είναι ολοφάνερο ότι γέρνει προς τη μεριά της Αστυνομίας Τάξης, δηλαδή της Αστυνομίας των Ειδικών Δυνάμεων, που ειδικά στην ασφάλεια της καθημερινότητας του πολίτη δεν έχει τίποτα να προσφέρει. Συνολικότερα, ολόκληρο το τριπλό σχήμα κλείνει προς τον κατασταλτικό ρόλο και των τριών αστυνομιών.</w:t>
      </w:r>
    </w:p>
    <w:p>
      <w:pPr>
        <w:pStyle w:val="Normal"/>
        <w:spacing w:lineRule="auto" w:line="600"/>
        <w:ind w:firstLine="720"/>
        <w:jc w:val="both"/>
        <w:rPr>
          <w:rFonts w:ascii="Arial" w:hAnsi="Arial" w:cs="Arial"/>
        </w:rPr>
      </w:pPr>
      <w:r>
        <w:rPr>
          <w:rFonts w:cs="Arial" w:ascii="Arial" w:hAnsi="Arial"/>
        </w:rPr>
        <w:t>Τι να πει κανείς για το πρωτοφανές στο άρθρο 31, ότι η διάρθρωση, η επιχειρησιακή τακτική, η εκπαίδευση, κ.λπ., των ειδικών δυνάμεων, θα ρυθμίζονται με απόφαση του αρχηγού, η οποία δεν θα δημοσιεύεται –πραγματικά πρωτοφανές- στην Εφημερίδα της Κυβέρνησης;</w:t>
      </w:r>
    </w:p>
    <w:p>
      <w:pPr>
        <w:pStyle w:val="Normal"/>
        <w:spacing w:lineRule="auto" w:line="600"/>
        <w:ind w:firstLine="720"/>
        <w:jc w:val="both"/>
        <w:rPr>
          <w:rFonts w:ascii="Arial" w:hAnsi="Arial" w:cs="Arial"/>
        </w:rPr>
      </w:pPr>
      <w:r>
        <w:rPr>
          <w:rFonts w:cs="Arial" w:ascii="Arial" w:hAnsi="Arial"/>
        </w:rPr>
        <w:t>Έκτον, πρόκειται για αναδιάρθρωση, από την οποία απουσιάζουν πλήρως οι αστυφύλακες και οι κατώτεροι βαθμοφόροι ως προς το ρόλο τους αλλά και ως προς τα εξαιρετικά οξυμένα προβλήματα που αντιμετωπίζουν, από τα ρεπό και τις μεταθέσεις τους, μέχρι την έλλειψη γιατρών εργασίας στις μονάδες μέσα σε ένα εξαιρετικά στρεσογόνο περιβάλλον.</w:t>
      </w:r>
    </w:p>
    <w:p>
      <w:pPr>
        <w:pStyle w:val="Normal"/>
        <w:spacing w:lineRule="auto" w:line="600"/>
        <w:ind w:firstLine="720"/>
        <w:jc w:val="both"/>
        <w:rPr>
          <w:rFonts w:ascii="Arial" w:hAnsi="Arial" w:cs="Arial"/>
        </w:rPr>
      </w:pPr>
      <w:r>
        <w:rPr>
          <w:rFonts w:cs="Arial" w:ascii="Arial" w:hAnsi="Arial"/>
        </w:rPr>
        <w:t>Αφορά κατ’ αποκλειστικότητα την αναδιοργάνωση «των πάνω» και δημιουργεί ένα νέου είδους γραφειοκρατικό υδροκεφαλισμό, καθώς ο αυξημένος αριθμός διευθύνσεων και υποδιευθύνσεων θα απαιτήσουν επίσης αυξημένη διοικητική και γραμματειακή υποστήριξη που θα δεσμεύσει και με το παραπάνω αστυφύλακες και κατώτερους βαθμοφόρους, επιπρόσθετα της μεταφοράς όλων των μέχρι σήμερα πάρεργων –από τα διαβατήρια μέχρι την επίδοση κλήσεων- στη σφαίρα του κυρίως αστυνομικού έργου.</w:t>
      </w:r>
    </w:p>
    <w:p>
      <w:pPr>
        <w:pStyle w:val="Normal"/>
        <w:spacing w:lineRule="auto" w:line="600"/>
        <w:ind w:firstLine="720"/>
        <w:jc w:val="both"/>
        <w:rPr>
          <w:rFonts w:ascii="Arial" w:hAnsi="Arial" w:cs="Arial"/>
        </w:rPr>
      </w:pPr>
      <w:r>
        <w:rPr>
          <w:rFonts w:cs="Arial" w:ascii="Arial" w:hAnsi="Arial"/>
        </w:rPr>
        <w:t>Θα έχει, ωστόσο, καταλυτική επίδραση στην εργασιακή ζωή και στις συνθήκες εργασίας «των κάτω», μεταξύ άλλων και μέσω της κατάργησης έξι χιλιάδων επτακοσίων κενών οργανικών θέσεων αστυφυλάκων. Αυτό πρακτικά, οδηγεί στο αποτέλεσμα να μην υπάρχει πλέον η δυνατότητα μοιράσματος της δουλειάς ανάμεσα σε περισσότερους, όπου υπάρχουν έντονα κενά, ενώ ταυτόχρονα καταργεί τη δυνατότητα εθελοντικών μεταθέσεων και αναστέλλει πέρα από το 2015 την επαναλειτουργία των παραγωγικών σχολών αστυφυλάκων και κατ’ επέκταση το πιο δημοκρατικό μέτρο μέχρι σήμερα, δηλαδή τις προσλήψεις μέσω του συστήματος των Πανελλαδικών Εισαγωγικών Εξετάσεων.</w:t>
      </w:r>
    </w:p>
    <w:p>
      <w:pPr>
        <w:pStyle w:val="Normal"/>
        <w:spacing w:lineRule="auto" w:line="600"/>
        <w:ind w:firstLine="720"/>
        <w:jc w:val="both"/>
        <w:rPr>
          <w:rFonts w:ascii="Arial" w:hAnsi="Arial" w:cs="Arial"/>
        </w:rPr>
      </w:pPr>
      <w:r>
        <w:rPr>
          <w:rFonts w:cs="Arial" w:ascii="Arial" w:hAnsi="Arial"/>
        </w:rPr>
        <w:t>Έβδομον, δημιουργείται ένα σχήμα εξαιρετικά αμφιβόλου αποτελεσματικότητας και λειτουργικότητας από τη στιγμή που όχι μόνο τριχοτομεί, αλλά και επιπρόσθετα διαλύει τις αστυνομικές διευθύνσεις των νομών. Επιπλέον, είναι άγνωστο πότε ακριβώς θα ολοκληρωθεί η έκδοση των δεκάδων πράξεων που χρειάζεται, για να μάθουμε ακριβώς μετά από ένα χρόνο, μετά από δύο χρόνια, σε τι είδους Αστυνομία οδηγεί η μ’ ένα πολύ μεγάλο ερωτηματικό, κυοφορούμενη αναδιάρθρωση.</w:t>
      </w:r>
    </w:p>
    <w:p>
      <w:pPr>
        <w:pStyle w:val="Normal"/>
        <w:spacing w:lineRule="auto" w:line="600"/>
        <w:ind w:firstLine="720"/>
        <w:jc w:val="both"/>
        <w:rPr>
          <w:rFonts w:ascii="Arial" w:hAnsi="Arial" w:cs="Arial"/>
        </w:rPr>
      </w:pPr>
      <w:r>
        <w:rPr>
          <w:rFonts w:cs="Arial" w:ascii="Arial" w:hAnsi="Arial"/>
        </w:rPr>
        <w:t>Το πιθανότερο είναι ότι η επόμενη κυβέρνηση θα βρεθεί μάλλον με μία Αστυνομία που κανείς ούτε οι ίδιοι οι αστυνομικοί, δεν θα μπορεί να βγάλει άκρη με τη λειτουργία της.</w:t>
      </w:r>
    </w:p>
    <w:p>
      <w:pPr>
        <w:pStyle w:val="Normal"/>
        <w:spacing w:lineRule="auto" w:line="600"/>
        <w:ind w:firstLine="720"/>
        <w:jc w:val="both"/>
        <w:rPr>
          <w:rFonts w:ascii="Arial" w:hAnsi="Arial" w:cs="Arial"/>
        </w:rPr>
      </w:pPr>
      <w:r>
        <w:rPr>
          <w:rFonts w:cs="Arial" w:ascii="Arial" w:hAnsi="Arial"/>
        </w:rPr>
        <w:t xml:space="preserve">Όγδοον. Είναι σαφές ότι με το νομοσχέδιο γίνονται βήματα προς τα πίσω, προς τη στρατιωτικοποίηση, παρά προς την παραπέρα πολιτικοποίηση της Αστυνομίας. Οι δύο από τις τρεις αστυνομίες που δημιουργούνται, η Αστυνομία του Κλάδου Τάξης των Ειδικών Δυνάμεων και η Αστυνομία Αλλοδαπών και Μετανάστευσης με τους συνοριοφύλακες ρέπουν από την ίδια τους τη φύση προς τα εκεί. </w:t>
      </w:r>
    </w:p>
    <w:p>
      <w:pPr>
        <w:pStyle w:val="Normal"/>
        <w:spacing w:lineRule="auto" w:line="600"/>
        <w:ind w:firstLine="720"/>
        <w:jc w:val="both"/>
        <w:rPr>
          <w:rFonts w:ascii="Arial" w:hAnsi="Arial" w:cs="Arial"/>
        </w:rPr>
      </w:pPr>
      <w:r>
        <w:rPr>
          <w:rFonts w:cs="Arial" w:ascii="Arial" w:hAnsi="Arial"/>
        </w:rPr>
        <w:t>Άρα, το θέμα δεν είναι η καθετοποίηση αλλά αντίθετα η συλλειτουργία όλων των κλάδων, η διασύνδεσή τους σε όλα τα επίπεδα και πριν απ’ όλα του νομού και η συνύπαρξή τους όσο πιο κοντά γίνεται στις αγωνίες της κοινωνίας και του πολίτη. Και γι’ αυτό χρειάζεται πραγματικός Συνήγορος του Αστυνομικού και όχι αυτός που εμφανίζεται ψευδώνυμα ως τέτοιος στο νομοσχέδιο και που συνδέεται αποκλειστικά με την απαραίτητη χορήγηση νομικής βοήθειας.</w:t>
      </w:r>
    </w:p>
    <w:p>
      <w:pPr>
        <w:pStyle w:val="Normal"/>
        <w:spacing w:lineRule="auto" w:line="600"/>
        <w:ind w:firstLine="720"/>
        <w:jc w:val="both"/>
        <w:rPr/>
      </w:pPr>
      <w:r>
        <w:rPr>
          <w:rFonts w:cs="Arial" w:ascii="Arial" w:hAnsi="Arial"/>
        </w:rPr>
        <w:t xml:space="preserve">Σε διεθνές επίπεδο, ο </w:t>
      </w:r>
      <w:r>
        <w:rPr>
          <w:rFonts w:cs="Arial" w:ascii="Arial" w:hAnsi="Arial"/>
          <w:bCs/>
        </w:rPr>
        <w:t>Ombudsman, ο Συνήγορος του Αστυνομικού, είναι εκείνος στον οποίο μπορούν να καταφεύγουν οι άντρες και οι γυναίκες της Αστυνομίας, όταν δεν μπορούν να βρουν άκρη για τα προσωπικά τους προβλήματα μέσω του ιεραρχικού δρόμου. Αυτός αναλαμβάνει να προωθήσει τα αιτήματά τους, έτσι ώστε να διατηρούν την αξιοπρέπειά τους, αντί να αναγκάζονται να καταφεύγουν για ρουσφέτια σε βουλευτικά και άλλα γραφεία.</w:t>
      </w:r>
    </w:p>
    <w:p>
      <w:pPr>
        <w:pStyle w:val="Normal"/>
        <w:spacing w:lineRule="auto" w:line="600"/>
        <w:ind w:firstLine="720"/>
        <w:jc w:val="both"/>
        <w:rPr>
          <w:rFonts w:ascii="Arial" w:hAnsi="Arial" w:cs="Arial"/>
          <w:bCs/>
        </w:rPr>
      </w:pPr>
      <w:r>
        <w:rPr>
          <w:rFonts w:cs="Arial" w:ascii="Arial" w:hAnsi="Arial"/>
          <w:bCs/>
        </w:rPr>
        <w:t>Είναι απαράδεκτο, επιπλέον, να ορίζεται εκπαίδευση ή μετεκπαίδευση των αντρών και γυναικών της Αστυνομίας σε στρατιωτικές εγκαταστάσεις ή από στρατιωτικούς εκπαιδευτές. Ο Στρατός βλέπει προς τον εξωτερικό εχθρό. Η Αστυνομία βλέπει προς τα μέσα, προς την ελληνική κοινωνία, που είναι ο φυσικός χώρος ανάπτυξης της ζωής των αντρών και γυναικών της και όχι ο οποιοσδήποτε άλλος πολιτικός ή άλλος αντίπαλ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Ένα λεπτό, κύριε Πρόεδρε.</w:t>
      </w:r>
    </w:p>
    <w:p>
      <w:pPr>
        <w:pStyle w:val="Normal"/>
        <w:spacing w:lineRule="auto" w:line="600"/>
        <w:ind w:firstLine="720"/>
        <w:jc w:val="both"/>
        <w:rPr>
          <w:rFonts w:ascii="Arial" w:hAnsi="Arial" w:cs="Arial"/>
        </w:rPr>
      </w:pPr>
      <w:r>
        <w:rPr>
          <w:rFonts w:cs="Arial" w:ascii="Arial" w:hAnsi="Arial"/>
        </w:rPr>
        <w:t>Γι’ αυτό και είναι απαράδεκτο η Αστυνομία Φύλαξης των συρμών και των εγκαταστάσεων, είτε στο μετρό είτε στα τρένα, που θεσμοποιείται με αυτό το νομοσχέδιο και προφανώς θα αποτελέσει ή απεργοσπαστικό μηχανισμό ή μηχανισμό που θα παρεμβαίνει άμεσα στις κινητοποιήσεις και τις απεργίες.</w:t>
      </w:r>
    </w:p>
    <w:p>
      <w:pPr>
        <w:pStyle w:val="Normal"/>
        <w:spacing w:lineRule="auto" w:line="600"/>
        <w:ind w:firstLine="720"/>
        <w:jc w:val="both"/>
        <w:rPr>
          <w:rFonts w:ascii="Arial" w:hAnsi="Arial" w:cs="Arial"/>
        </w:rPr>
      </w:pPr>
      <w:r>
        <w:rPr>
          <w:rFonts w:cs="Arial" w:ascii="Arial" w:hAnsi="Arial"/>
        </w:rPr>
        <w:t>Ένατο, ουσιαστική ανωτατοποίηση της αστυνομικής εκπαίδευσης, και όχι ανωτατοποίηση στα χαρτιά. Με έξι μήνες θεωρητικά μαθήματα για τους αστυφύλακες και ένα χρόνο για τους αξιωματικούς και ο υπόλοιπος χρόνος, με το πρόσχημα της «πρακτικής», ακόμα φθηνότερη εργατική αστυνομική δύναμη με το επίδομα μόνο του σπουδαστή, δεν δημιουργούν πραγματικές τριτοβάθμιες σπουδές –να μην κοροϊδευόμαστε- στην Αστυνομία.</w:t>
      </w:r>
    </w:p>
    <w:p>
      <w:pPr>
        <w:pStyle w:val="Normal"/>
        <w:spacing w:lineRule="auto" w:line="600"/>
        <w:ind w:firstLine="720"/>
        <w:jc w:val="both"/>
        <w:rPr>
          <w:rFonts w:ascii="Arial" w:hAnsi="Arial" w:cs="Arial"/>
        </w:rPr>
      </w:pPr>
      <w:r>
        <w:rPr>
          <w:rFonts w:cs="Arial" w:ascii="Arial" w:hAnsi="Arial"/>
        </w:rPr>
        <w:t xml:space="preserve">Δέκατον, και τελείωσα, κύριε Πρόεδρε. Αξιωματικός της Αστυνομίας μου έλεγε, πως όταν μία υπηρεσία αναβαθμίζεται κατά μια βαθμίδα, τότε δικαιολογείται η παραπέρα παραμονή του επικεφαλής της σε περιπτώσεις, που αυτός είχε φτάσει σε «τερματικό» για το επίπεδο της υπηρεσίας βαθμό και άρα θα έπρεπε να απομακρυνθεί προαγόμενος. </w:t>
      </w:r>
    </w:p>
    <w:p>
      <w:pPr>
        <w:pStyle w:val="Normal"/>
        <w:spacing w:lineRule="auto" w:line="600"/>
        <w:ind w:firstLine="720"/>
        <w:jc w:val="both"/>
        <w:rPr>
          <w:rFonts w:ascii="Arial" w:hAnsi="Arial" w:cs="Arial"/>
        </w:rPr>
      </w:pPr>
      <w:r>
        <w:rPr>
          <w:rFonts w:cs="Arial" w:ascii="Arial" w:hAnsi="Arial"/>
        </w:rPr>
        <w:t>Η σπουδή, παρά τις εκκλήσεις των ίδιων των εκπροσώπων της Αστυνομίας, να επιμείνετε στην ψήφιση του παρόντος νομοσχέδιου, που πολλαπλασιάζει τις πάνω βαθμίδες λίγο πριν τις ετήσιες κρίσεις της Αστυνομίας, οι οποίες και με αυτό το νομοσχέδιο θα εξακολουθήσουν να γίνονται εκτός Βουλής, από το ΚΥΣΕΑ, προφανώς έχει έναν και μοναδικό στόχο. Πριν απ’ όλα, παραμονές των εκλογών, μαζικές τακτοποιήσεις. Μιας και έχετε πραγματικά εξαθλιώσει οικονομικά τη μεγάλη πλειοψηφία της Αστυνομίας, θεωρείτε ότι μπορείτε τουλάχιστον να πετάξετε αυτό το κόκκαλο στους αξιωματικούς, και μάλιστα στους ανώτερους αξιωματικού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σαράντα ένας μαθητές και μαθήτριες και τρεις εκπαιδευτικοί -συνοδοί τους από το 2</w:t>
      </w:r>
      <w:r>
        <w:rPr>
          <w:rFonts w:cs="Arial" w:ascii="Arial" w:hAnsi="Arial"/>
          <w:vertAlign w:val="superscript"/>
        </w:rPr>
        <w:t>ο</w:t>
      </w:r>
      <w:r>
        <w:rPr>
          <w:rFonts w:cs="Arial" w:ascii="Arial" w:hAnsi="Arial"/>
        </w:rPr>
        <w:t xml:space="preserve"> Γυμνάσιο Ευόσμου Θεσσαλονίκης 3</w:t>
      </w:r>
      <w:r>
        <w:rPr>
          <w:rFonts w:cs="Arial" w:ascii="Arial" w:hAnsi="Arial"/>
          <w:vertAlign w:val="superscript"/>
        </w:rPr>
        <w:t>ο</w:t>
      </w:r>
      <w:r>
        <w:rPr>
          <w:rFonts w:cs="Arial" w:ascii="Arial" w:hAnsi="Arial"/>
        </w:rPr>
        <w:t xml:space="preserve">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κ. Κοψαχείλης.</w:t>
      </w:r>
    </w:p>
    <w:p>
      <w:pPr>
        <w:pStyle w:val="Normal"/>
        <w:spacing w:lineRule="auto" w:line="600"/>
        <w:ind w:firstLine="720"/>
        <w:jc w:val="both"/>
        <w:rPr/>
      </w:pPr>
      <w:r>
        <w:rPr>
          <w:rFonts w:cs="Arial" w:ascii="Arial" w:hAnsi="Arial"/>
          <w:b/>
        </w:rPr>
        <w:t xml:space="preserve">ΤΙΜΟΛΕΩΝ ΚΟΨΑΧΕΙ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ύριε Γενικέ Γραμματέα, κυρίες και κύριοι συνάδελφοι, το νομοσχέδιο που κατατέθηκε από τον Υπουργό Δημόσιας Τάξης και Προστασίας του Πολίτη κ. Νικόλαο Δένδια, αναμένεται να επιφέρει σημαντικές αλλαγές στη λειτουργία, την αποτελεσματικότητα των Σωμάτων Ασφαλείας και των υπηρεσιών άμεσης ανάγκης της χώρας μας.</w:t>
      </w:r>
    </w:p>
    <w:p>
      <w:pPr>
        <w:pStyle w:val="Normal"/>
        <w:spacing w:lineRule="auto" w:line="600"/>
        <w:ind w:firstLine="720"/>
        <w:jc w:val="both"/>
        <w:rPr>
          <w:rFonts w:ascii="Arial" w:hAnsi="Arial" w:cs="Arial"/>
        </w:rPr>
      </w:pPr>
      <w:r>
        <w:rPr>
          <w:rFonts w:cs="Arial" w:ascii="Arial" w:hAnsi="Arial"/>
        </w:rPr>
        <w:t xml:space="preserve">Η δημόσια ασφάλεια είναι ένα από τα σπουδαιότερα δημόσια αγαθά, η εξασφάλιση του οποίου είναι καθήκον της κάθε κυβέρνησης που θέλει να παράσχει ουσιαστικές υπηρεσίες στους πολίτες της. Για εμάς, η ασφάλεια του πολίτη είναι ένα κεντρικό σημείο της πολιτικής μας, στενά συνυφασμένο με την οικονομική ανάπτυξη και τη δημοκρατία. </w:t>
      </w:r>
    </w:p>
    <w:p>
      <w:pPr>
        <w:pStyle w:val="Normal"/>
        <w:spacing w:lineRule="auto" w:line="600"/>
        <w:ind w:firstLine="720"/>
        <w:jc w:val="both"/>
        <w:rPr>
          <w:rFonts w:ascii="Arial" w:hAnsi="Arial" w:cs="Arial"/>
        </w:rPr>
      </w:pPr>
      <w:r>
        <w:rPr>
          <w:rFonts w:cs="Arial" w:ascii="Arial" w:hAnsi="Arial"/>
        </w:rPr>
        <w:t xml:space="preserve">Η δημοκρατία, κύριοι συνάδελφοι, μπορεί να λειτουργήσει αποτελεσματικά μόνο μέσα σε ένα κοινωνικό περιβάλλον όπου τηρείται η νομιμότητα. Η Κυβέρνηση, προς την κατεύθυνση αυτή δρομολογεί και άλλες ενέργειες που ενισχύουν την κοινωνική συνοχή και δικαιοσύνη. Ο λαός μας αναμφισβήτητα αγαπά και θέλει την Αστυνομία στο πλάι του, ικανή να του παρέχει υπηρεσίες υψηλού επιπέδου. </w:t>
      </w:r>
    </w:p>
    <w:p>
      <w:pPr>
        <w:pStyle w:val="Normal"/>
        <w:spacing w:lineRule="auto" w:line="600"/>
        <w:ind w:firstLine="720"/>
        <w:jc w:val="both"/>
        <w:rPr>
          <w:rFonts w:ascii="Arial" w:hAnsi="Arial" w:cs="Arial"/>
        </w:rPr>
      </w:pPr>
      <w:r>
        <w:rPr>
          <w:rFonts w:cs="Arial" w:ascii="Arial" w:hAnsi="Arial"/>
        </w:rPr>
        <w:t xml:space="preserve">Ο νόμος αυτός εισάγει μία πιο αποτελεσματική οργάνωση των δομών της ΕΛΑΣ, του Πυροσβεστικού Σώματος και συντονίζει καλύτερα τη δράση της Πολιτικής Προστασίας. Συγκεκριμένα, για την ΕΛΑΣ δημιουργούνται οριζόντιες επιτελικές υπηρεσίες για τον καλύτερο στρατηγικό σχεδιασμό και συνεργασία των Σωμάτων Ασφαλείας και μηχανισμοί προστασίας των ανθρώπινων δικαιωμάτων. Δημιουργείται Κλάδος Αλλοδαπών και Προστασίας Συνόρων. Αναδιοργανώνεται το Γραφείο Αντιμετώπισης Περιστατικών Αυθαιρεσίας για την περαιτέρω θωράκιση των δικαιωμάτων των πολιτών, ενώ διευρύνεται η αρμοδιότητά του για έλεγχο συμπεριφορών που έχουν ρατσιστικά κίνητρα. Δημιουργείται το Εθνικό Συντονιστικό Κέντρο Ελέγχου Συνόρων, Μετανάστευσης και Ασύλου για την αποτελεσματικότερη αντιμετώπιση του λαθρεμπορίου, της λαθρομετανάστευσης και την καλύτερη αξιοποίηση των πόρων του. </w:t>
      </w:r>
    </w:p>
    <w:p>
      <w:pPr>
        <w:pStyle w:val="Normal"/>
        <w:spacing w:lineRule="auto" w:line="600"/>
        <w:ind w:firstLine="720"/>
        <w:jc w:val="both"/>
        <w:rPr>
          <w:rFonts w:ascii="Arial" w:hAnsi="Arial" w:cs="Arial"/>
        </w:rPr>
      </w:pPr>
      <w:r>
        <w:rPr>
          <w:rFonts w:cs="Arial" w:ascii="Arial" w:hAnsi="Arial"/>
        </w:rPr>
        <w:t xml:space="preserve">Από τις αλλαγές που προγραμματίζονται, αναμένεται να προκύψει οικονομία σε υλικούς και ανθρώπινους πόρους. Συνολικά, προβλέπεται ότι θα προκύψουν 43% λιγότερες δομές στην Ελληνική Αστυνομία, 30% λιγότερες δομές στο Πυροσβεστικό Σώμα, 34% λιγότερες δομές στη Γενική Γραμματεία Πολιτικής Προστασίας. Από αυτήν την απλοποίηση των δομών, αναμένεται να απελευθερωθεί προσωπικό από επιτελικές θέσεις για να διατεθεί σε επιχειρησιακή δράση, στην υπηρεσία του πολίτη. </w:t>
      </w:r>
    </w:p>
    <w:p>
      <w:pPr>
        <w:pStyle w:val="Normal"/>
        <w:spacing w:lineRule="auto" w:line="600"/>
        <w:ind w:firstLine="720"/>
        <w:jc w:val="both"/>
        <w:rPr>
          <w:rFonts w:ascii="Arial" w:hAnsi="Arial" w:cs="Arial"/>
        </w:rPr>
      </w:pPr>
      <w:r>
        <w:rPr>
          <w:rFonts w:cs="Arial" w:ascii="Arial" w:hAnsi="Arial"/>
        </w:rPr>
        <w:t>Το νομοσχέδιο αυτό προωθεί σε βάθος την αναδιοργάνωση, επιφέροντας αλλαγές στη λειτουργία των παραγωγικών σχολών, για την ενίσχυση του επαγγελματισμού των στελεχών και την καλύτερη εκπαίδευσή τους, εγκαινιάζοντας συνεργασία με ανώτατα εκπαιδευτικά ιδρύματα για την παρακολούθηση μεταπτυχιακών προγραμμάτων, διενέργεια μελετών, ερευνών, διαλέξεων κ.λπ. από τους φοιτητές των σχολών της ΕΛΑΣ και του Πυροσβεστικού Σώματος.</w:t>
      </w:r>
    </w:p>
    <w:p>
      <w:pPr>
        <w:pStyle w:val="Normal"/>
        <w:spacing w:lineRule="auto" w:line="600"/>
        <w:ind w:firstLine="720"/>
        <w:jc w:val="both"/>
        <w:rPr>
          <w:rFonts w:ascii="Arial" w:hAnsi="Arial" w:cs="Arial"/>
        </w:rPr>
      </w:pPr>
      <w:r>
        <w:rPr>
          <w:rFonts w:cs="Arial" w:ascii="Arial" w:hAnsi="Arial"/>
        </w:rPr>
        <w:t xml:space="preserve">Αγαπητοί συνάδελφοι, αυτό το σχέδιο νόμου αποτελεί ένα αποφασιστικό βήμα της Κυβέρνησης για την ενίσχυση του αισθήματος ασφάλειας των Ελλήνων πολιτών, καθώς και κάθε ανθρώπου που έχει επιλέξει να ζει νόμιμα στη χώρα μας, το αίσθημα ασφάλειας έχει εμπεδωθεί, η κοινωνία το αναγνωρίζει, αγαπητέ συνάδελφε, κύριε Τσουκαλά. </w:t>
      </w:r>
    </w:p>
    <w:p>
      <w:pPr>
        <w:pStyle w:val="Normal"/>
        <w:spacing w:lineRule="auto" w:line="600"/>
        <w:ind w:firstLine="720"/>
        <w:jc w:val="both"/>
        <w:rPr>
          <w:rFonts w:ascii="Arial" w:hAnsi="Arial" w:cs="Arial"/>
        </w:rPr>
      </w:pPr>
      <w:r>
        <w:rPr>
          <w:rFonts w:cs="Arial" w:ascii="Arial" w:hAnsi="Arial"/>
        </w:rPr>
        <w:t xml:space="preserve">Παρ’ όλη την κρίση που βιώνουμε, ήδη έχουν παραδοθεί σε πολλές μονάδες της χώρας ολοκαίνουρια αυτοκίνητα, κάτι που θα έπρεπε να το γνωρίζετε. Είναι κρίμα να εκφέρετε τον πολιτικό σας λόγο μόνο για την εξυπηρέτηση εντυπώσεων. Έχουν αγοραστεί και έχουν διατεθεί διακόσια έξι περιπολικά αυτοκίνητα, διακόσια δεκαεπτά δίκυκλα και είκοσι λεωφορεία κρατουμένων, όλα καινούργια. </w:t>
      </w:r>
    </w:p>
    <w:p>
      <w:pPr>
        <w:pStyle w:val="Normal"/>
        <w:spacing w:lineRule="auto" w:line="600"/>
        <w:ind w:firstLine="720"/>
        <w:jc w:val="both"/>
        <w:rPr>
          <w:rFonts w:ascii="Arial" w:hAnsi="Arial" w:cs="Arial"/>
        </w:rPr>
      </w:pPr>
      <w:r>
        <w:rPr>
          <w:rFonts w:cs="Arial" w:ascii="Arial" w:hAnsi="Arial"/>
        </w:rPr>
        <w:t xml:space="preserve">Ακολούθως, οφείλω να προβώ σε ορισμένες επισημάνσεις με τις οποίες θεωρώ ότι θα επιληφθούν μερικά δίκαια αιτήματα και θα αντιμετωπιστούν ορισμένες αδικίες, ειδικά απέναντι σε άτομα με αναπηρία. Η στάση της κοινωνίας μας απέναντι σε αυτά τα άτομα, αποδεικνύει και την ποιότητα του πολιτισμού μας. </w:t>
      </w:r>
    </w:p>
    <w:p>
      <w:pPr>
        <w:pStyle w:val="Normal"/>
        <w:spacing w:lineRule="auto" w:line="600"/>
        <w:ind w:firstLine="720"/>
        <w:jc w:val="both"/>
        <w:rPr>
          <w:rFonts w:ascii="Arial" w:hAnsi="Arial" w:cs="Arial"/>
        </w:rPr>
      </w:pPr>
      <w:r>
        <w:rPr>
          <w:rFonts w:cs="Arial" w:ascii="Arial" w:hAnsi="Arial"/>
        </w:rPr>
        <w:t>Συγκεκριμένα, προτείνω στο παρόν νομοσχέδιο να συμπεριληφθεί η εξής διάταξη: «Οι εν ενεργεία αστυνομικοί που έχουν τραυματιστεί ή έχουν μόνιμη ολική αναπηρία, χαρακτηρισμένοι ως ΑΜΕΑ είτε κατά τη διάρκεια της υπηρεσίας είτε εξαιτίας αυτής είτε σε κάθε άλλη περίπτωση και υπηρετούν σε θέση γραφείου, να έχουν τη δυνατότητα να εισάγονται σε ποσοστό 5% επί του συνολικού αριθμού των εισακτέων σε εκείνες τις σχολές της ΕΛΑΣ, που έχουν κατά το νόμο τη δυνατότητα να θέσουν υποψηφιότητα».</w:t>
      </w:r>
    </w:p>
    <w:p>
      <w:pPr>
        <w:pStyle w:val="Normal"/>
        <w:spacing w:lineRule="auto" w:line="600"/>
        <w:ind w:firstLine="720"/>
        <w:jc w:val="both"/>
        <w:rPr>
          <w:rFonts w:ascii="Arial" w:hAnsi="Arial" w:cs="Arial"/>
        </w:rPr>
      </w:pPr>
      <w:r>
        <w:rPr>
          <w:rFonts w:cs="Arial" w:ascii="Arial" w:hAnsi="Arial"/>
        </w:rPr>
        <w:t>Παρόμοια διάταξη ισχύει και για την εισαγωγή των φοιτητών στα ανώτατα εκπαιδευτικά Ιδρύματα της χώρας.</w:t>
      </w:r>
    </w:p>
    <w:p>
      <w:pPr>
        <w:pStyle w:val="Normal"/>
        <w:spacing w:lineRule="auto" w:line="600"/>
        <w:ind w:firstLine="720"/>
        <w:jc w:val="both"/>
        <w:rPr>
          <w:rFonts w:ascii="Arial" w:hAnsi="Arial" w:cs="Arial"/>
        </w:rPr>
      </w:pPr>
      <w:r>
        <w:rPr>
          <w:rFonts w:cs="Arial" w:ascii="Arial" w:hAnsi="Arial"/>
        </w:rPr>
        <w:t xml:space="preserve">Όσο για τους πυροσβέστες πενταετούς υποχρέωσης, κύριε Υπουργέ, πρώτον, όσοι είναι κάτοχοι πτυχίων τριτοβάθμιας εκπαίδευσης και ειδικά όσοι κατέχουν μεταπτυχιακούς και διδακτορικούς τίτλους σπουδών, πρέπει να έχουν τη δυνατότητα ένταξης στο μόνιμο προσωπικό της Πυροσβεστικής και κατόπιν αξιολόγησης να έχουν τη δυνατότητα εισαγωγής στις σχολές του Πυροσβεστικού Σώματος. Δεύτερον, πρέπει να εξεταστεί η δυνατότητα απορρόφησης των επιλαχόντων του διαγωνισμού για την είσοδο στο Πυροσβεστικό Σώμα μέσω της παράτασης της ισχύος των σχετικών πινάκων επιτυχόντων μέχρι και το 2016. </w:t>
      </w:r>
    </w:p>
    <w:p>
      <w:pPr>
        <w:pStyle w:val="Normal"/>
        <w:spacing w:lineRule="auto" w:line="600"/>
        <w:ind w:firstLine="720"/>
        <w:jc w:val="both"/>
        <w:rPr>
          <w:rFonts w:ascii="Arial" w:hAnsi="Arial" w:cs="Arial"/>
        </w:rPr>
      </w:pPr>
      <w:r>
        <w:rPr>
          <w:rFonts w:cs="Arial" w:ascii="Arial" w:hAnsi="Arial"/>
        </w:rPr>
        <w:t>Τρίτον, αρκετοί συμπολίτες μας, δεν δήλωσαν τα κυνηγετικά τους όπλα και λόγω του υψηλού προστίμου αλλά και λόγω των επαπειλούμενων κυρώσεων που δύνανται να επιβληθούν. Πρέπει να δοθεί μια εξάμηνη παράταση με χαμηλό κόστος για να δηλωθούν.</w:t>
      </w:r>
    </w:p>
    <w:p>
      <w:pPr>
        <w:pStyle w:val="Normal"/>
        <w:spacing w:lineRule="auto" w:line="600"/>
        <w:ind w:firstLine="720"/>
        <w:jc w:val="both"/>
        <w:rPr>
          <w:rFonts w:ascii="Arial" w:hAnsi="Arial" w:cs="Arial"/>
        </w:rPr>
      </w:pPr>
      <w:r>
        <w:rPr>
          <w:rFonts w:cs="Arial" w:ascii="Arial" w:hAnsi="Arial"/>
        </w:rPr>
        <w:t>Ολοκληρώνοντας, πιστεύω ότι αυτό το νομοσχέδιο αποτελεί ένα εξαιρετικό δείγμα της νέας αντίληψης που κομίζεται από την παράταξή μας για ένα πιο αποτελεσματικό κράτος και για δημόσιες υπηρεσίες πιο φιλικές και πιο χρήσιμες για την κοινωνία και την οικονομία. Συγχαρητήρια στον Υπουργό κ. Νικόλαο Δένδια και σ’ όλη την ηγεσία, καθώς και στον εισηγητή της Νέας Δημοκρατίας συνάδελφο Ηλία Βλαχογιάννη, για την ακούραστη προσπάθεια για να πετύχουν το καλύτερο δυνατό αποτέλεσ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η κ. Φούντα.</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κύριε Υπουργέ, θεωρούμε –και γι’ αυτό υπερψηφίζουμε αυτό το νομοσχέδιο- ότι πρόκειται για ένα πρώτο βήμα σε μία μακρά διαδικασία -με πολλά όμως ακόμη κεφάλαια- για την αναδιοργάνωση της Ελληνικής Αστυνομίας, του Πυροσβεστικού Σώματος και γενικά για την αναδιάρθρωση που πρέπει να γίνει στο θεσμό της Πολιτικής Προστασίας. Υποστηρίζουμε, λοιπόν, αυτό το πρώτο βήμα, θέλοντας να αλλάξουμε τη σχέση των Σωμάτων Ασφαλείας με τον πολίτη και με την κοινωνία, προσβλέποντας ουσιαστικά σε μία άλλη Αστυνομία.</w:t>
      </w:r>
    </w:p>
    <w:p>
      <w:pPr>
        <w:pStyle w:val="Normal"/>
        <w:spacing w:lineRule="auto" w:line="600"/>
        <w:ind w:firstLine="720"/>
        <w:jc w:val="both"/>
        <w:rPr>
          <w:rFonts w:ascii="Arial" w:hAnsi="Arial" w:cs="Arial"/>
        </w:rPr>
      </w:pPr>
      <w:r>
        <w:rPr>
          <w:rFonts w:cs="Arial" w:ascii="Arial" w:hAnsi="Arial"/>
        </w:rPr>
        <w:t xml:space="preserve">Είπαμε και χθες –και θα το επαναλάβω- ότι η βασική συζήτηση που εμείς θα θέλαμε να γίνεται για τα Σώματα Ασφαλείας είναι το τι Αστυνομία θέλουμε, τι Πυροσβεστική θέλουμε και ουσιαστικά τι Πολιτική Προστασία οφείλουμε να έχουμε σ’ αυτή τη χώρα, ένα εγχείρημα που θα έπρεπε να αναφέρεται τόσο στις δομές όσο και στον τεχνολογικό εκσυγχρονισμό αλλά και στο προσωπικό, στους ανθρώπους των Σωμάτων Ασφαλείας, στις συνθήκες εργασίας τους και φυσικά στην εκπαίδευσή τους. Άρα, ζητούμενο για μας είναι η λογική που διέπει τη λειτουργία των Σωμάτων Ασφαλείας. </w:t>
      </w:r>
    </w:p>
    <w:p>
      <w:pPr>
        <w:pStyle w:val="Normal"/>
        <w:spacing w:lineRule="auto" w:line="600"/>
        <w:ind w:firstLine="720"/>
        <w:jc w:val="both"/>
        <w:rPr>
          <w:rFonts w:ascii="Arial" w:hAnsi="Arial" w:cs="Arial"/>
        </w:rPr>
      </w:pPr>
      <w:r>
        <w:rPr>
          <w:rFonts w:cs="Arial" w:ascii="Arial" w:hAnsi="Arial"/>
        </w:rPr>
        <w:t xml:space="preserve">Ως Δημοκρατική Αριστερά, θέτουμε το διακύβευμα που είναι η δημοκρατική λειτουργία της Αστυνομίας και γενικά των Σωμάτων Ασφαλείας με λογοδοσία και ουσιαστικά με πειθαρχικά, που θα δουλεύουν χωρίς συλλήβδην απαξίωση του προσωπικού και του ανθρώπινου δυναμικού τους. </w:t>
      </w:r>
    </w:p>
    <w:p>
      <w:pPr>
        <w:pStyle w:val="Normal"/>
        <w:spacing w:lineRule="auto" w:line="600"/>
        <w:ind w:firstLine="720"/>
        <w:jc w:val="both"/>
        <w:rPr>
          <w:rFonts w:ascii="Arial" w:hAnsi="Arial" w:cs="Arial"/>
        </w:rPr>
      </w:pPr>
      <w:r>
        <w:rPr>
          <w:rFonts w:cs="Arial" w:ascii="Arial" w:hAnsi="Arial"/>
        </w:rPr>
        <w:t>Αυτό το νομοσχέδιο του Υπουργείου Δημοσίας Τάξης και Προστασίας του Πολίτη, επιχειρεί μία αναγκαία για μας -ύστερα από πολλά χρόνια- αναδιάρθρωση της Αστυνομίας, καθώς έχουν διαμορφωθεί νέοι όροι διεθνούς εγκληματικότητας και έχουν αναπτυχθεί νέες τεχνολογίες αντι-εγκληματικής πολιτικής που είναι αναγκαίες για την προσαρμογή της δομής και της λειτουργίας της σύγχρονης Αστυνομίας στα δεδομένα αυτά. Αναμένουμε όλα αυτά να έλθουν με τις απαιτούμενες ΚΥΑ και εγκυκλίους που προβλέπονται στο νομοσχέδιο αυτό.</w:t>
      </w:r>
    </w:p>
    <w:p>
      <w:pPr>
        <w:pStyle w:val="Normal"/>
        <w:spacing w:lineRule="auto" w:line="600"/>
        <w:ind w:firstLine="720"/>
        <w:jc w:val="both"/>
        <w:rPr>
          <w:rFonts w:ascii="Arial" w:hAnsi="Arial" w:cs="Arial"/>
        </w:rPr>
      </w:pPr>
      <w:r>
        <w:rPr>
          <w:rFonts w:cs="Arial" w:ascii="Arial" w:hAnsi="Arial"/>
        </w:rPr>
        <w:t>Τα κύρια θετικά χαρακτηριστικά αυτού του νομοσχεδίου, είναι η διαμόρφωση του πολιτικού πλαισίου ως επιτελικό όργανο λειτουργίας του Υπουργείου, μία λειτουργία που πλέον θα είναι ανεξάρτητη από το Αρχηγείο, η «ανωτατικοποίηση» των σπουδών, η ίδρυση του Συνηγόρου Αστυνομικού – Πυροσβέστη και η συμβολή του Συνηγόρου του Πολίτη, η περιφερειακή σχεδίαση των δομών, τα αστυνομικά φαρμακεία, η ενεργοποίηση του Κεντρικού Συμβουλίου Πρόληψης της Παραβατικότητας. Νομίζουμε ότι αυτά είναι πραγματικά σημεία-τομές σ’ αυτό το νομοσχέδιο.</w:t>
      </w:r>
    </w:p>
    <w:p>
      <w:pPr>
        <w:pStyle w:val="Normal"/>
        <w:spacing w:lineRule="auto" w:line="600"/>
        <w:ind w:firstLine="720"/>
        <w:jc w:val="both"/>
        <w:rPr>
          <w:rFonts w:ascii="Arial" w:hAnsi="Arial" w:cs="Arial"/>
        </w:rPr>
      </w:pPr>
      <w:r>
        <w:rPr>
          <w:rFonts w:cs="Arial" w:ascii="Arial" w:hAnsi="Arial"/>
        </w:rPr>
        <w:t xml:space="preserve">Τα αρνητικά σημεία για εμάς αυτού του νομοσχεδίου είναι ο διαχωρισμός των υπηρεσιών τάξης και ασφάλειας του πολίτη, όπως είπαμε -ένα σχήμα που θα θέλαμε να είναι πιο αποτελεσματικό, μοιάζει να είναι πιο λειτουργικό αλλά δεν είμαστε σίγουροι ότι θα μπορέσει να λειτουργήσει έτσι-, η διαφοροποίηση των πυροσβεστών πενταετούς υποχρέωσης από τους λοιπούς πυροσβέστες, η διαφοροποίηση σε θέματα επιτροπών προσφύγων όπου υπάρχει και αντίστοιχη απόφαση της εθνικής επιτροπής για τα δικαιώματα του ανθρώπου και αυτό είναι κάτι το οποίο θα πρέπει το Υπουργείο να δει με πολύ μεγάλη προσοχή- και η κατάργηση των οργανικών θέσεων. Για εμάς αυτά είναι τα μειονεκτήματα του νομοσχεδίου και για αυτό καταψηφίζουμε τα αντίστοιχα άρθρα. </w:t>
      </w:r>
    </w:p>
    <w:p>
      <w:pPr>
        <w:pStyle w:val="Normal"/>
        <w:spacing w:lineRule="auto" w:line="600"/>
        <w:ind w:firstLine="720"/>
        <w:jc w:val="both"/>
        <w:rPr>
          <w:rFonts w:ascii="Arial" w:hAnsi="Arial" w:cs="Arial"/>
        </w:rPr>
      </w:pPr>
      <w:r>
        <w:rPr>
          <w:rFonts w:cs="Arial" w:ascii="Arial" w:hAnsi="Arial"/>
        </w:rPr>
        <w:t xml:space="preserve">Ήθελα να αναφερθώ στις προτάσεις-διεκδικήσεις από τα ίδια τα Σώματα Ασφαλείας, κάτι που πρέπει να ακούσει ο κόσμος για να πειστεί ότι η ποιότητα των ανθρώπων πλέον που υπάρχει μέσα σε αυτά τα Σώματα Ασφαλείας έχει αλλάξει και αυτό κατ’ εμάς οφείλεται ουσιαστικά στις σπουδές και στις πανελλήνιες εξετάσεις με τις οποίες γίνεται η εισαγωγή πλέον εκεί. </w:t>
      </w:r>
    </w:p>
    <w:p>
      <w:pPr>
        <w:pStyle w:val="Normal"/>
        <w:spacing w:lineRule="auto" w:line="600"/>
        <w:ind w:firstLine="720"/>
        <w:jc w:val="both"/>
        <w:rPr/>
      </w:pPr>
      <w:r>
        <w:rPr>
          <w:rFonts w:cs="Arial" w:ascii="Arial" w:hAnsi="Arial"/>
        </w:rPr>
        <w:t xml:space="preserve">Θέλω να αναφερθώ στο ότι τα ίδια τα Σώματα Ασφαλείας ζητούν Πανεπιστήμιο Σωμάτων Ασφαλείας για την εκπαίδευση, μετεκπαίδευση και διά βίου μάθηση των αστυνομικών ως έναν ενιαίο τρόπο εκπαίδευσης και μετεκπαίδευσης στα πρότυπα –όπως είπαμε και εχθές- του ευρωπαίου αστυνομικού, την αξιοποίηση των προγραμμάτων ΕΣΠΑ που αναφέρονται στην τεχνοοικονομική υποστήριξη των Σωμάτων Ασφαλείας –σας έκανα αντίστοιχη ερώτηση χθες, κύριε Υπουργέ, θα ήθελα να απαντήσετε τουλάχιστον σήμερα. Ζητούν την αναδιάρθρωση της Ελληνικής Αστυνομίας ως απόρροια επιστημονικών μελετών, βασισμένων σε σύγχρονα δεδομένα και μιλήσαμε και χθες για σχέση πληθυσμού, εγκληματικότητας, ιδιομορφίας και ιδιαιτερότητας της κάθε περιοχής που έχει αναφορά σε γεωγραφικά αλλά και κοινωνικοοικονομικά δεδομένα.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ας πω, κύριε Υπουργέ, ότι προερχόμενη από μια περιφέρεια όπως η Αιτωλοακαρνανία που είναι ένας τεράστιος νομός, με ορεινούς όγκους, με πεδινές εκτάσεις, με πολύ φτωχές περιοχές και κατά κεφαλήν εισόδημα μικρότερο από πολλά άλλα στην Ελλάδα, το αίσθημα ασφάλειας έχει να κάνει πάρα πολύ και με τον τρόπο λειτουργίας της Αστυνομίας. Ο πολίτης έχει αναφορά στην Αστυνομία, όταν ουσιαστικά θεωρεί ότι δεν έχει άλλον τρόπο προάσπισης της ασφάλειας και της καθημερινότητάς του. Είναι κάτι που θα πρέπει να προσέξουμε ιδιαίτερα. </w:t>
      </w:r>
    </w:p>
    <w:p>
      <w:pPr>
        <w:pStyle w:val="Normal"/>
        <w:spacing w:lineRule="auto" w:line="600"/>
        <w:ind w:firstLine="720"/>
        <w:jc w:val="both"/>
        <w:rPr>
          <w:rFonts w:ascii="Arial" w:hAnsi="Arial" w:cs="Arial"/>
        </w:rPr>
      </w:pPr>
      <w:r>
        <w:rPr>
          <w:rFonts w:cs="Arial" w:ascii="Arial" w:hAnsi="Arial"/>
        </w:rPr>
        <w:t xml:space="preserve">Επίσης, θα πρέπει να γίνει επιτέλους -για να μπορεί να θεωρεί και η Αστυνομία ότι δεν είμαστε απέναντί της- η αναγνώριση του έργου της, ένα έργο που θα πρέπει να αναγνωριστεί και μέσα από τις επικίνδυνες συνθήκες εργασίας των Αστυνομικών. Αυτό που ζητούμε και εμείς κατά βάση είναι οι προσλήψεις στην Ελληνική Αστυνομία με πανελλήνιες εξετάσεις εκμεταλλευόμενοι και την εμπειρία των παλαιότερων γενεών φυσικά, οι κρίσεις και οι προαγωγές να γίνονται με αξιοκρατικά και αδιάβλητα κριτήρια, με αξιολόγηση και των αξιολογητών από τους προϊστάμενούς τους. Αυτό είναι κάτι που πρέπει να ειδωθεί με πολύ μεγάλη προσοχή, γιατί βλέπουμε να υπάρχουν αποστρατείες μάχιμων αστυνομικών που έχουν να κάνουν κάποιες φορές με προαγωγές για τις οποίες πραγματικά δεν καταλαβαίνω γιατί πρέπει να υπάρχει αυτό το καθεστώς. Έμαθα πρόσφατα ότι όταν προάγεται κάποιος υφιστάμενος ενός ανωτέρου, αναγκαστικά πρέπει να έρθει σε αποστρατεία ο ανώτερός του, τη στιγμή που θα έπρεπε να αξιοποιείται κάθε ενεργό μέλος της Ελληνικής Αστυνομίας. </w:t>
      </w:r>
    </w:p>
    <w:p>
      <w:pPr>
        <w:pStyle w:val="Normal"/>
        <w:spacing w:lineRule="auto" w:line="600"/>
        <w:ind w:firstLine="720"/>
        <w:jc w:val="both"/>
        <w:rPr>
          <w:rFonts w:ascii="Arial" w:hAnsi="Arial" w:cs="Arial"/>
        </w:rPr>
      </w:pPr>
      <w:r>
        <w:rPr>
          <w:rFonts w:cs="Arial" w:ascii="Arial" w:hAnsi="Arial"/>
        </w:rPr>
        <w:t xml:space="preserve">Τέλος, οι ίδιοι οι υπάλληλοι στα Σώματα Ασφαλείας ζητούν μελέτη από ανεξάρτητο φορέα για την εργασιακή ψυχολογική κακομεταχείριση. Ο ψυχολογικός τομέας, αν θέλουμε μια Αστυνομία που να μπορεί να δουλεύει και να λειτουργεί, είναι ένα διακύβευμα για όλους εμάς. Πρέπει να προστατεύουμε τους Έλληνες σστυνομικούς. Επίσης να υπάρχει ένας κώδικας μεταθέσεως των αστυνομικών για τη βέλτιστη θωράκιση της αξιοκρατίας. </w:t>
      </w:r>
    </w:p>
    <w:p>
      <w:pPr>
        <w:pStyle w:val="Normal"/>
        <w:spacing w:lineRule="auto" w:line="600"/>
        <w:ind w:firstLine="720"/>
        <w:jc w:val="both"/>
        <w:rPr>
          <w:rFonts w:ascii="Arial" w:hAnsi="Arial" w:cs="Arial"/>
        </w:rPr>
      </w:pPr>
      <w:r>
        <w:rPr>
          <w:rFonts w:cs="Arial" w:ascii="Arial" w:hAnsi="Arial"/>
        </w:rPr>
        <w:t>Ολοκληρώνω με τις προθέσεις και τις προτάσεις της Δημοκρατικής Αριστεράς. Θα θέλαμε τη δημιουργία ενός οργάνου δημοκρατικού ελέγχου της αστυνόμευσης –για εμάς είναι πάρα πολύ σημαντικό-, τη δημιουργία της μητροπολιτικής Αστυνομίας, την ίδρυση του Ινστιτούτου Αντεγκληματικής Πολιτικής, την ανάπτυξη του αστυνομικού της γειτονιάς –είναι κάτι που θα ανακουφίσει τους πολίτες στη βάση της κοινωνίας-, την ενεργοποίηση των τοπικών συμβουλίων πρόληψης παραβατικότητας, την απεμπλοκή –εντελώς- του αστυνομικού έργου από δράσεις που σχετίζονται με κοινωνικά κινήματα ή με πολιτικές παρεμβάσεις υπέρ κομμάτων –αυτό είναι κάτι που πρέπει να δούμε όλοι μαζί-, την αναβάθμιση του στάτους του αστυνομικού και την ομογενοποίηση του προσωπικού Αστυνομίας και Πυροσβεστικής.</w:t>
      </w:r>
    </w:p>
    <w:p>
      <w:pPr>
        <w:pStyle w:val="Normal"/>
        <w:spacing w:lineRule="auto" w:line="600"/>
        <w:ind w:firstLine="720"/>
        <w:jc w:val="both"/>
        <w:rPr>
          <w:rFonts w:ascii="Arial" w:hAnsi="Arial" w:cs="Arial"/>
        </w:rPr>
      </w:pPr>
      <w:r>
        <w:rPr>
          <w:rFonts w:cs="Arial" w:ascii="Arial" w:hAnsi="Arial"/>
        </w:rPr>
        <w:t xml:space="preserve">Είμαστε εδώ λοιπόν για να στηρίξουμε μια Αστυνομία που θα λειτουργεί με σεβασμό στον πολίτη, με σεβασμό στο ανθρώπινο δυναμικό της, στους ανθρώπους της και την εξυπηρέτηση μιας δημοκρατικά ευνομούμενης κοινωνίας. Ουσιαστικά της έννομης τάξης. </w:t>
      </w:r>
    </w:p>
    <w:p>
      <w:pPr>
        <w:pStyle w:val="Normal"/>
        <w:spacing w:lineRule="auto" w:line="600"/>
        <w:ind w:firstLine="720"/>
        <w:jc w:val="both"/>
        <w:rPr>
          <w:rFonts w:ascii="Arial" w:hAnsi="Arial" w:cs="Arial"/>
        </w:rPr>
      </w:pPr>
      <w:r>
        <w:rPr>
          <w:rFonts w:cs="Arial" w:ascii="Arial" w:hAnsi="Arial"/>
        </w:rPr>
        <w:t xml:space="preserve">Προσωπικά θα ήθελα προτείνω και να καλέσω την Αριστερά να παλέψει γι’ αυτό. Η Αριστερά θα πρέπει να παλεύει για τους όρους. Η ιστορία πια δεν μας επιτρέπει άλλες στείρες αρνήσεις. Μας επιτρέπει -και όλοι αυτό οφείλουμε να κάνουμε- να καταθέτουμε προτάσεις με υπευθυνότητα σ’ αυτήν την κοινωνία της κρί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Κεφαλογιάν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ια υπενθύμιση. Τι θα γίνει; </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Μετά τον έκτο ομιλητή θα αναφερθούμε στα περαιτέρω. </w:t>
      </w:r>
    </w:p>
    <w:p>
      <w:pPr>
        <w:pStyle w:val="Normal"/>
        <w:spacing w:lineRule="auto" w:line="600"/>
        <w:ind w:firstLine="720"/>
        <w:jc w:val="both"/>
        <w:rPr>
          <w:rFonts w:ascii="Arial" w:hAnsi="Arial" w:cs="Arial"/>
        </w:rPr>
      </w:pPr>
      <w:r>
        <w:rPr>
          <w:rFonts w:cs="Arial" w:ascii="Arial" w:hAnsi="Arial"/>
        </w:rPr>
        <w:t>Κύριε Κεφαλογιάννη, έχετε τον λόγο.</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τα τελευταία δυο χρόνια είναι κεντρική επιλογή της Κυβέρνησης παρά τις συγκυρίες να πετύχει με τρόπο ουσιαστικό την από δεκαετίες απαραίτητη αναδιοργάνωση του κρατικού μηχανισμού. Αναβολές, παραλείψεις και προχειρότητα οδήγησαν στα κακώς κείμενα και τις πρακτικές του παρελθόντος οι οποίες έφεραν τη χώρα στη δεινή της κατάσταση. Αντί αυτού σχεδιάζουμε και εφαρμόζουμε μεταρρυθμίσεις βάσει ενός νέου προτύπου για την οργάνωση και λειτουργία του κρατικού μηχανισμού. Ο κρατικός μηχανισμός μέχρι πρότινος χάρις στη δαιδαλώδη φύση του κόστιζε στους Έλληνες πολίτες πολύ περισσότερα απ’ ό,τι προσέφερε. </w:t>
      </w:r>
    </w:p>
    <w:p>
      <w:pPr>
        <w:pStyle w:val="Normal"/>
        <w:spacing w:lineRule="auto" w:line="600"/>
        <w:ind w:firstLine="720"/>
        <w:jc w:val="both"/>
        <w:rPr>
          <w:rFonts w:ascii="Arial" w:hAnsi="Arial" w:cs="Arial"/>
        </w:rPr>
      </w:pPr>
      <w:r>
        <w:rPr>
          <w:rFonts w:cs="Arial" w:ascii="Arial" w:hAnsi="Arial"/>
        </w:rPr>
        <w:t xml:space="preserve">Με την ορθολογική αναδιοργάνωση των δομών η Κυβέρνηση στοχεύει στην αποτελεσματικότερη εξυπηρέτηση του δημοσίου συμφέροντος με το χαμηλότερο δυνατό κόστος για τους πολίτες. Αναμφίβολα θα υπάρξουν προβλήματα κατά την εφαρμογή των μεταρρυθμίσεων. Αναμφίβολα θα υπάρξουν αντιδράσεις δομημένων συμφερόντων. Το μεταρρυθμιστικό όμως έργο της Κυβέρνησης συνεχίζεται. Συνεχίζεται παρά τις κενές αντιδράσεις εντυπωσιασμού και αποπροσανατολισμού της κοινής γνώμης. Συνεχίζεται και δικαιώνεται καθημερινά από τις εκθέσεις και εκτιμήσεις της Ευρωπαϊκής Ένωσης και άλλων διεθνών οργανισμών όσο και από φορείς εντός της χώρας, όπως η πρόσφατη έκθεση του ΙΟΒΕ για την επονομαζόμενη μικρή επιχειρη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α χέρια μας βρίσκεται στο σχέδιο νόμου για την αναδιοργάνωση της Ελληνικής Αστυνομίας, του Πυροσβεστικού Σώματος και της Γενικής Γραμματείας Πολιτικής Προστασίας, καθώς και λοιπών θεμάτων αρμοδιότητας του Υπουργείου Δημοσί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Το κείμενο αυτό αποτελεί τη συνέχεια της μεταρρυθμιστικής προσπάθειας της Κυβέρνησης προκειμένου να προχωρήσουμε επιτέλους με τον απαραίτητο εκσυγχρονισμό των ανωτέρω δομών στις σύγχρονες προκλήσεις και προβλήματα της ελληνικής κοινωνίας. </w:t>
      </w:r>
    </w:p>
    <w:p>
      <w:pPr>
        <w:pStyle w:val="Normal"/>
        <w:spacing w:lineRule="auto" w:line="600"/>
        <w:ind w:firstLine="720"/>
        <w:jc w:val="both"/>
        <w:rPr>
          <w:rFonts w:ascii="Arial" w:hAnsi="Arial" w:cs="Arial"/>
        </w:rPr>
      </w:pPr>
      <w:r>
        <w:rPr>
          <w:rFonts w:cs="Arial" w:ascii="Arial" w:hAnsi="Arial"/>
        </w:rPr>
        <w:t xml:space="preserve">Μέσα από τα επτά μέρη και τα 127 άρθρα του νομοσχεδίου αποσκοπούμε στην ενίσχυση του αισθήματος ασφάλειας των συμπολιτών μας, τη θωράκιση των ατομικών δικαιωμάτων όλων των πολιτών και την αποκατάσταση της διαταραγμένης από την κρίση κοινωνικής συνοχής και ειρήν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ις διατάξεις του πρώτου μέρους ρυθμίζονται μεταξύ άλλων ζητήματα που αφορούν τη σύσταση της Γενικής Διεύθυνσης Οικονομικών και Επιτελικού Σχεδιασμού του Υπουργείου Δημοσίας Τάξης και Προστασίας του Πολίτη καθώς και τη διάρθρωση, οργάνωση, στελέχωση και λειτουργία των υπηρεσιών που υπάγονται σ’ αυτήν. </w:t>
      </w:r>
    </w:p>
    <w:p>
      <w:pPr>
        <w:pStyle w:val="Normal"/>
        <w:spacing w:lineRule="auto" w:line="600"/>
        <w:ind w:firstLine="720"/>
        <w:jc w:val="both"/>
        <w:rPr>
          <w:rFonts w:ascii="Arial" w:hAnsi="Arial" w:cs="Arial"/>
        </w:rPr>
      </w:pPr>
      <w:r>
        <w:rPr>
          <w:rFonts w:cs="Arial" w:ascii="Arial" w:hAnsi="Arial"/>
        </w:rPr>
        <w:t xml:space="preserve">Στο δεύτερο μέρος αναδιοργανώνονται θεσμικά μέσα από οκτώ κεφάλαια η δομή και του λειτουργικό πλαίσιο της Ελληνικής Αστυνομίας, προκειμένου να βελτιώσουμε τόσο τις δυνατότητες όσο και την ποιότητα ανταπόκρισής της στις υφιστάμενες αλλά και τις μελλοντικές ανάγκες της ελληνικής κοινωνίας. </w:t>
      </w:r>
    </w:p>
    <w:p>
      <w:pPr>
        <w:pStyle w:val="Normal"/>
        <w:spacing w:lineRule="auto" w:line="600"/>
        <w:ind w:firstLine="720"/>
        <w:jc w:val="both"/>
        <w:rPr>
          <w:rFonts w:ascii="Arial" w:hAnsi="Arial" w:cs="Arial"/>
        </w:rPr>
      </w:pPr>
      <w:r>
        <w:rPr>
          <w:rFonts w:cs="Arial" w:ascii="Arial" w:hAnsi="Arial"/>
        </w:rPr>
        <w:t xml:space="preserve">Θα ήθελα ωστόσο στο σημείο αυτό να επισημάνω και μια αδυναμία της προσπάθειας αυτής στο πλαίσιο των κοινωνικών και πρακτικών αναγκών αστυνόμευσης εκάστης περιφέρειας της χώρας. Η ενδεχόμενη κατάργηση της Υποδιεύθυνσης Αστυνομικών Επιχειρήσεων Κρήτης, ΥΠΑΣΕΚ, αποτελεί ένα σοβαρό ζήτημα το οποίο θα πρέπει να λάβουμε σοβαρά υπ’ όψιν μας. Κύριε Υπουργέ, οι ιδιαιτερότητες αστυνόμευσης της κρητικής ενδοχώρας έχουν πολλάκις αναδείξει το ήθος και την αποτελεσματικότητα των λειτουργών της. Επίσης η λειτουργία της συγκεκριμένης υπηρεσίας συνολικά έχει επιφέρει στην Κρήτη και αίσθημα ασφάλειας. </w:t>
      </w:r>
    </w:p>
    <w:p>
      <w:pPr>
        <w:pStyle w:val="Normal"/>
        <w:spacing w:lineRule="auto" w:line="600"/>
        <w:ind w:firstLine="720"/>
        <w:jc w:val="both"/>
        <w:rPr>
          <w:rFonts w:ascii="Arial" w:hAnsi="Arial" w:cs="Arial"/>
        </w:rPr>
      </w:pPr>
      <w:r>
        <w:rPr>
          <w:rFonts w:cs="Arial" w:ascii="Arial" w:hAnsi="Arial"/>
        </w:rPr>
        <w:t>Κυρίες και κύριοι συνάδελφοι, με τις διατάξεις του τρίτου μέρους ρυθμίζονται ζητήματα σχετικά με την αναδιοργάνωση υπηρεσιών του Πυροσβεστικού Σώματος και ορίζεται μεταξύ άλλων ότι το Πυροσβεστικό Σώμα υπάγεται στη Γενική Γραμματεία Πολιτικής Προστασίας, διευρύνονται οι αρμοδιότητές του και ανακαθορίζεται η σχετική αρμοδιότητα του Υπουργείου Δημοσίας Τάξης και Προστασίας του Πολίτη.</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Με το άρθρο 99 ρυθμίζονται ζητήματα σχετικά με τους πυροσβέστες πενταετούς υποχρέωσης και με τους εθελοντές πυροσβέστες. Είναι μία ευκαιρία για ομογενοποίηση του προσωπικού του Πυροσβεστικού Σώματος, κάτι που αναμφίβολα θα βοηθήσει τη βελτίωση της απόδοσης του Σώματο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Στο σημείο αυτό, κύριε Υπουργέ, κρίνω ότι πρέπει να γίνει δεκτή η τροπολογία που κατέθεσε ο συνάδελφος και εισηγητής της Νέας Δημοκρατίας κ. Βλαχογιάννης, η οποία αναφέρεται στον εξορθολογισμό και αποσαφήνιση των καθηκόντων των πυροσβεστών πενταετούς υποχρέωσης, χωρίς να γίνονται κάποιες διακρίσεις, όπως, επίσης, θεωρώ σωστές κι επικροτώ τις παρατηρήσεις του προλαλήσαντα συναδέλφου του κ. Κοψαχείλη επί των συναφών θεμάτων.</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Τα άρθρα 102-104, κυρίες και κύριοι συνάδελφοι, αποτελούν το μέρος Δ΄ του νομοσχεδίου κι εστιάζουν στην αποσαφήνιση των αρμοδιοτήτων, στη διοικητική διάρθρωση και τη στελέχωση του Εθνικού Συντονιστικού Κέντρου Επιτήρησης κι Ελέγχου των Συνόρων, το οποίο πλέον μετονομάζεται σε Εθνικό Συντονιστικό Κέντρο Ελέγχου Συνόρων Μετανάστευσης και Ασύλου.</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Παράλληλα, οι διατάξεις του μέρους Ε’, άρθρα 105-120, διευθετούν ζητήματα σχετικά με την αναδιοργάνωση της Γενικής Γραμματείας Πολιτικής Προστασίας. Ανακαθορίζεται μεταξύ άλλων ρυθμιζομένων θεμάτων η αποστολή και οι αρμοδιότητές της καθώς και η διάρθρωση και οι αρμοδιότητες των υπηρεσιακών μονάδων τη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Με τις διατάξεις του μέρους ΣΤ΄, άρθρα 121-125, ρυθμίζονται μεταξύ άλλων ζητήματα σχετικά με το Ευρωπαϊκό Ταμείο Προσφύγων τις Υπηρεσίες Πρώτης Υποδοχής, την Υπηρεσία Ασύλου και την Αρχή Προσφυγών καθώς και με την αποστολή χρηματικών εμβασμάτων σε χώρες του εξωτερικού από υπηκόους τρίτων χωρών.</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Τέλος, με το μέρος Ζ΄ περιλαμβάνονται καταργούμενες διατάξεις και ρυθμίζεται η έναρξη ισχύος του παρόντος νομοσχεδίου.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Κυρίες και κύριοι συνάδελφοι, το παρόν νομοσχέδιο αποτελεί ένα ακόμα βήμα προς της ευρύτερη ορθολογική αναδιάρθρωση του κρατικού μας μηχανισμού. Είναι σημαντικό να θυμόμαστε πάντα ότι οι υπηρεσίες και το ανθρώπινο δυναμικό που την απαρτίζουν, ήδη δοκιμάζονται σκληρά από τις δυσμενείς οικονομικές συνθήκε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Είναι, όμως, εξίσου σημαντικό να θυμόμαστε ότι δεν υπάρχουν πια περιθώρια για αναβολές, παραλείψεις και προχειρότητα που οδήγησαν τη χώρα μας στη δεινή της θέση.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Το παρόν σχέδιο νόμου αναφέρεται στις πρωτίστης σημασίας για την κοινωνική συνοχή και ειρήνη υπηρεσίες. Η αναδιοργάνωση της Ελληνικής Αστυνομίας, του Πυροσβεστικού Σώματος και της Γενικής Γραμματείας Πολιτικής Προστασίας, καθώς και η ρύθμιση λοιπών θεμάτων αρμοδιότητας του Υπουργείου Δημοσίας Τάξης και Προστασίας του Πολίτη, γίνεται επιτέλους με τρόπο συνεκτικό αλλά και στο πλαίσιο της ευρύτερης κυβερνητικής προσπάθειας για τον απαραίτητο εκσυγχρονισμό των ανωτέρω δομών στις σύγχρονες προκλήσεις και στα προβλήματα της ελληνικής κοινωνία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Για όλους τους παραπάνω λόγους, καλώ τους συναδέλφους να ψηφίσουν το παρόν σχέδιο νόμου.</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1247"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247"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το σημείο αυτό ολοκληρώθηκε η πρώτη εξάδα των ομιλητώ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Κύριε Υπουργέ, υπάρχει ένα διακομματικό αίτημα στο Προεδρείο, σχετικά με το αν είστε σε θέση να πείτε ποιες από τις τροπολογίες των Βουλευτών δέχεστε ή όχι, γιατί αυτό χρειάζεται για να προετοιμαστούν οι Βουλευτές να τοποθετηθούν σε όποιες από αυτές πρέπει να γίνουν.</w:t>
      </w:r>
    </w:p>
    <w:p>
      <w:pPr>
        <w:pStyle w:val="Normal"/>
        <w:tabs>
          <w:tab w:val="clear" w:pos="720"/>
          <w:tab w:val="left" w:pos="1247" w:leader="none"/>
        </w:tabs>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ύριε Πρόεδρε, δεν έχω πρόθεση ακόμη, διότι δεν έχω βεβαιότητα ακόμη του τι θα δεχτώ.</w:t>
      </w:r>
    </w:p>
    <w:p>
      <w:pPr>
        <w:pStyle w:val="Normal"/>
        <w:tabs>
          <w:tab w:val="clear" w:pos="720"/>
          <w:tab w:val="left" w:pos="1247" w:leader="none"/>
        </w:tabs>
        <w:spacing w:lineRule="auto" w:line="600"/>
        <w:ind w:firstLine="720"/>
        <w:jc w:val="both"/>
        <w:rPr/>
      </w:pPr>
      <w:r>
        <w:rPr>
          <w:rFonts w:cs="Arial" w:ascii="Arial" w:hAnsi="Arial"/>
          <w:b/>
        </w:rPr>
        <w:t>ΠΑΝΑΓΙΩΤΗΣ ΛΑΦΑΖΑΝΗΣ:</w:t>
      </w:r>
      <w:r>
        <w:rPr>
          <w:rFonts w:cs="Arial" w:ascii="Arial" w:hAnsi="Arial"/>
        </w:rPr>
        <w:t xml:space="preserve"> Ναι, αλλά…</w:t>
      </w:r>
    </w:p>
    <w:p>
      <w:pPr>
        <w:pStyle w:val="Normal"/>
        <w:tabs>
          <w:tab w:val="clear" w:pos="720"/>
          <w:tab w:val="left" w:pos="1247" w:leader="none"/>
        </w:tabs>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ύριε Λαφαζάνη, για το Θεό!</w:t>
      </w:r>
    </w:p>
    <w:p>
      <w:pPr>
        <w:pStyle w:val="Normal"/>
        <w:tabs>
          <w:tab w:val="clear" w:pos="720"/>
          <w:tab w:val="left" w:pos="1247"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ισό λεπτό, κύριε Λαφαζάνη, να ακούσουμε τον Υπουργό. </w:t>
      </w:r>
    </w:p>
    <w:p>
      <w:pPr>
        <w:pStyle w:val="Normal"/>
        <w:tabs>
          <w:tab w:val="clear" w:pos="720"/>
          <w:tab w:val="left" w:pos="1247" w:leader="none"/>
        </w:tabs>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Έλεος από χθες. Τι σας έχουμε κάνει; </w:t>
      </w:r>
    </w:p>
    <w:p>
      <w:pPr>
        <w:pStyle w:val="Normal"/>
        <w:tabs>
          <w:tab w:val="clear" w:pos="720"/>
          <w:tab w:val="left" w:pos="1247" w:leader="none"/>
        </w:tabs>
        <w:spacing w:lineRule="auto" w:line="600"/>
        <w:ind w:firstLine="720"/>
        <w:jc w:val="both"/>
        <w:rPr/>
      </w:pPr>
      <w:r>
        <w:rPr>
          <w:rFonts w:cs="Arial" w:ascii="Arial" w:hAnsi="Arial"/>
          <w:b/>
        </w:rPr>
        <w:t>ΠΑΝΑΓΙΩΤΗΣ ΛΑΦΑΖΑΝΗΣ:</w:t>
      </w:r>
      <w:r>
        <w:rPr>
          <w:rFonts w:cs="Arial" w:ascii="Arial" w:hAnsi="Arial"/>
        </w:rPr>
        <w:t xml:space="preserve"> Έλεος. </w:t>
      </w:r>
    </w:p>
    <w:p>
      <w:pPr>
        <w:pStyle w:val="Normal"/>
        <w:tabs>
          <w:tab w:val="clear" w:pos="720"/>
          <w:tab w:val="left" w:pos="1247" w:leader="none"/>
        </w:tabs>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Μήπως να σας κερνάω κάποιο τσαγάκι το πρωί να ησυχάζετε λίγο; Μην κάνετε έτσι συνέχεια.</w:t>
      </w:r>
    </w:p>
    <w:p>
      <w:pPr>
        <w:pStyle w:val="Normal"/>
        <w:tabs>
          <w:tab w:val="clear" w:pos="720"/>
          <w:tab w:val="left" w:pos="1247" w:leader="none"/>
        </w:tabs>
        <w:spacing w:lineRule="auto" w:line="600"/>
        <w:ind w:firstLine="720"/>
        <w:jc w:val="both"/>
        <w:rPr/>
      </w:pPr>
      <w:r>
        <w:rPr>
          <w:rFonts w:cs="Arial" w:ascii="Arial" w:hAnsi="Arial"/>
          <w:b/>
        </w:rPr>
        <w:t>ΠΑΝΑΓΙΩΤΗΣ ΛΑΦΑΖΑΝΗΣ:</w:t>
      </w:r>
      <w:r>
        <w:rPr>
          <w:rFonts w:cs="Arial" w:ascii="Arial" w:hAnsi="Arial"/>
        </w:rPr>
        <w:t xml:space="preserve"> Δεν έχετε βεβαιότητα; Δηλαδή, αεροπλανικά θα τα περάσετε όλα; Ακόμα και το πόθεν έσχες; Έλεος! Τι βεβαιότητα θέλετε;</w:t>
      </w:r>
    </w:p>
    <w:p>
      <w:pPr>
        <w:pStyle w:val="Normal"/>
        <w:tabs>
          <w:tab w:val="clear" w:pos="720"/>
          <w:tab w:val="left" w:pos="1247"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Λαφαζάνη, μισό λεπτό να ακούσουμε τον Υπουργό.</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Κύριε Υπουργέ, σας ακούμε.</w:t>
      </w:r>
    </w:p>
    <w:p>
      <w:pPr>
        <w:pStyle w:val="Normal"/>
        <w:tabs>
          <w:tab w:val="clear" w:pos="720"/>
          <w:tab w:val="left" w:pos="1247" w:leader="none"/>
        </w:tabs>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Ο κ. Λαφαζάνης εκλιπαρεί για έλεος, αλλά δεν το δείχνει.</w:t>
      </w:r>
    </w:p>
    <w:p>
      <w:pPr>
        <w:pStyle w:val="Normal"/>
        <w:tabs>
          <w:tab w:val="clear" w:pos="720"/>
          <w:tab w:val="left" w:pos="1247"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Ο κ. Λαφαζάνης έχει δίκιο, αλλά πρέπει να το διαφυλάξει.</w:t>
      </w:r>
    </w:p>
    <w:p>
      <w:pPr>
        <w:pStyle w:val="Normal"/>
        <w:tabs>
          <w:tab w:val="clear" w:pos="720"/>
          <w:tab w:val="left" w:pos="1247" w:leader="none"/>
        </w:tabs>
        <w:spacing w:lineRule="auto" w:line="600"/>
        <w:ind w:firstLine="720"/>
        <w:jc w:val="both"/>
        <w:rPr/>
      </w:pPr>
      <w:r>
        <w:rPr>
          <w:rFonts w:cs="Arial" w:ascii="Arial" w:hAnsi="Arial"/>
          <w:b/>
        </w:rPr>
        <w:t>ΠΑΝΑΓΙΩΤΗΣ ΛΑΦΑΖΑΝΗΣ:</w:t>
      </w:r>
      <w:r>
        <w:rPr>
          <w:rFonts w:cs="Arial" w:ascii="Arial" w:hAnsi="Arial"/>
        </w:rPr>
        <w:t xml:space="preserve"> Τι να διαφυλάξω, κύριε Πρόεδρε; Να γίνει συζήτηση θέλω.</w:t>
      </w:r>
    </w:p>
    <w:p>
      <w:pPr>
        <w:pStyle w:val="Normal"/>
        <w:tabs>
          <w:tab w:val="clear" w:pos="720"/>
          <w:tab w:val="left" w:pos="1247"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Να διαφυλάξετε το δίκαιο και να ακούσουμε πρώτα τον κύριο Υπουργό. Αυτό εννοώ.</w:t>
      </w:r>
    </w:p>
    <w:p>
      <w:pPr>
        <w:pStyle w:val="Normal"/>
        <w:tabs>
          <w:tab w:val="clear" w:pos="720"/>
          <w:tab w:val="left" w:pos="1247" w:leader="none"/>
        </w:tabs>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ύριε Πρόεδρε, εξήγησα και προηγουμένως, αλλά χρειάζεται να το επαναλάβω προφανώς, διότι ίσως ο αγαπητός κύριος συνάδελφος δεν το δέχεται έτσι, ότι επιφυλάσσω στον εαυτό μου το δικαίωμα να ακούω τις τοποθετήσεις των συναδέλφω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πί δε των τροπολογιών γίνονται ορισμένες συζητήσεις οι οποίες εάν καταλήξουν, θα τις καταστήσουν αποδεκτές, εάν όμως δεν καταλήξουν, δεν θα τις καταστήσουν αποδεκτές. Αυτό, όμως, δεν σας εμποδίζει να τοποθετηθείτε επί οποιουδήποτε θέλετε. Εάν θέλετε δε…</w:t>
      </w:r>
    </w:p>
    <w:p>
      <w:pPr>
        <w:pStyle w:val="Normal"/>
        <w:tabs>
          <w:tab w:val="clear" w:pos="720"/>
          <w:tab w:val="left" w:pos="1247" w:leader="none"/>
        </w:tabs>
        <w:spacing w:lineRule="auto" w:line="600"/>
        <w:ind w:firstLine="720"/>
        <w:jc w:val="both"/>
        <w:rPr/>
      </w:pPr>
      <w:r>
        <w:rPr>
          <w:rFonts w:cs="Arial" w:ascii="Arial" w:hAnsi="Arial"/>
          <w:b/>
        </w:rPr>
        <w:t>ΠΑΝΑΓΙΩΤΗΣ ΛΑΦΑΖΑΝΗΣ:</w:t>
      </w:r>
      <w:r>
        <w:rPr>
          <w:rFonts w:cs="Arial" w:ascii="Arial" w:hAnsi="Arial"/>
        </w:rPr>
        <w:t xml:space="preserve"> Είναι είκοσι πέντε τροπολογίες, κύριε Υπουργέ, και έχουν εκατόν είκοσι επτά άρθρα. Πού θα τοποθετηθούμε; Δεν μπορείτε να μας πείτε ποιες θα κάνετε δεκτές για να τοποθετηθούμε; </w:t>
      </w:r>
    </w:p>
    <w:p>
      <w:pPr>
        <w:pStyle w:val="Normal"/>
        <w:tabs>
          <w:tab w:val="clear" w:pos="720"/>
          <w:tab w:val="left" w:pos="1247" w:leader="none"/>
        </w:tabs>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ύριε Λαφαζάνη, δεν πρόκειται να με πείσετε να γίνω επιθετικός. Δεν είναι στο χαρακτήρα μου και δεν θα το κάνω.</w:t>
      </w:r>
    </w:p>
    <w:p>
      <w:pPr>
        <w:pStyle w:val="Normal"/>
        <w:spacing w:lineRule="auto" w:line="600"/>
        <w:ind w:firstLine="720"/>
        <w:jc w:val="both"/>
        <w:rPr>
          <w:rFonts w:ascii="Arial" w:hAnsi="Arial" w:cs="Arial"/>
        </w:rPr>
      </w:pPr>
      <w:r>
        <w:rPr>
          <w:rFonts w:cs="Arial" w:ascii="Arial" w:hAnsi="Arial"/>
        </w:rPr>
        <w:t>Σας λέω απλώς ότι όταν καταλήγουμε σε κάτι, έστω και αν είναι αρνητικό, το λέμε. Είδατε προηγουμένως ότι σηκώθηκα και σας είπα ότι την τάδε τροπολογία δεν πρόκειται να τη δεχτώ. Δεν είμαι έτοιμος όμως να απορρίψω ή να δεχτώ επί του προχείρου τις σκέψεις των συναδέλφων, εκφραζόμενες ως τροπολογίες, απλώς και μόνο επειδή μου λέτε ότι «εγώ δεν θέλω να τοποθετηθώ τότε, θέλω να τοποθετηθώ τώρα».</w:t>
      </w:r>
    </w:p>
    <w:p>
      <w:pPr>
        <w:pStyle w:val="Normal"/>
        <w:spacing w:lineRule="auto" w:line="600"/>
        <w:ind w:firstLine="720"/>
        <w:jc w:val="both"/>
        <w:rPr>
          <w:rFonts w:ascii="Arial" w:hAnsi="Arial" w:cs="Arial"/>
        </w:rPr>
      </w:pPr>
      <w:r>
        <w:rPr>
          <w:rFonts w:cs="Arial" w:ascii="Arial" w:hAnsi="Arial"/>
        </w:rPr>
        <w:t>Νομίζω ότι το Προεδρείο έχει επιδείξει εξαιρετικά καλή διάθεση, έχει αφήσει εύρος χρόνου, θα καθίσουμε να συζητήσουμε όσο χρειάζεται. Είναι εξαιρετικά σημαντικό νομοθέτημα και οι συνάδελφοι καταθέτουν ένα κάρο σκέψεις. Τι θέλετε να κάνω; Να τις απορρίψ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κύριε Λαφαζάνη.</w:t>
      </w:r>
    </w:p>
    <w:p>
      <w:pPr>
        <w:pStyle w:val="Normal"/>
        <w:spacing w:lineRule="auto" w:line="600"/>
        <w:ind w:firstLine="720"/>
        <w:jc w:val="both"/>
        <w:rPr>
          <w:rFonts w:ascii="Arial" w:hAnsi="Arial" w:cs="Arial"/>
        </w:rPr>
      </w:pPr>
      <w:r>
        <w:rPr>
          <w:rFonts w:cs="Arial" w:ascii="Arial" w:hAnsi="Arial"/>
        </w:rPr>
        <w:t>Κύριε Υπουργέ, πρέπει να σας επισημάνω ότι κατανοώ αυτά που λέτε, αλλά πρέπει να συμφωνήσετε ότι όσο πιο νωρίς ανακοινώνεται στο Σώμα η πρόθεση του όποιου Υπουργού τόσο επιτρέπεται στους Βουλευτές να λειτουργήσουν ως Βουλευτές. Δηλαδή, μην πάμε στο άλλο άκρο. Υπάρχει πρόβλημα, εμφανίστηκε προχθές πρόβλημα. Και εκφράζω το Προεδρείο συνολικά. Δεν έχει να κάνει με το συγκεκριμένο περιστατικό. Υπάρχει θέμα. Ο Βουλευτής θέλει να οργανώσει τη μελέτη του, τη δουλειά του, την τοποθέτησή του. Δεν μπορεί την τελευταία στιγμή να ανακοινώνεται αν γίνονται δεκτές ή όχι τροπολογίες.</w:t>
      </w:r>
    </w:p>
    <w:p>
      <w:pPr>
        <w:pStyle w:val="Normal"/>
        <w:spacing w:lineRule="auto" w:line="600"/>
        <w:ind w:firstLine="720"/>
        <w:jc w:val="both"/>
        <w:rPr>
          <w:rFonts w:ascii="Arial" w:hAnsi="Arial" w:cs="Arial"/>
        </w:rPr>
      </w:pPr>
      <w:r>
        <w:rPr>
          <w:rFonts w:cs="Arial" w:ascii="Arial" w:hAnsi="Arial"/>
        </w:rPr>
        <w:t>Άρα, υπάρχει θέμα, κύριε Υπουργέ, ανεξάρτητα από τώρα, γενικότερα για τη λειτουργία της Βουλής.</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Μου επιτρέπε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Δεν είμαι έτοιμος να διαφωνήσω μαζί σας. Ομιλούμε όμως όχι περί κυβερνητικών τροπολογιών. Ομιλούμε περί τροπολογιών των Βουλευτ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κριβώς.</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Εμένα η γενική μου αρχή στη νομοθέτηση –το είπα και προηγουμένως- είναι να δέχομαι και να συζητώ αλλαγές στο νομοθέτημα μέχρι τελευταίας στιγμής. Αυτό και θα συνεχίσω να τηρώ. Αν κάποια στιγμή βρεθώ εκτός Κανονισμού, είμαι σίγουρος ότι και εσείς και οι αγαπητοί συνάδελφο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μιλούμε τώρα εδώ όλοι επί της ουσίας, όχι επί του τύπου.</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Μα, γι’ αυτό το λέ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ν πάση περιπτώσει, μιλούμε και για περιπτώσεις όπου μπορεί να υπάρξει μια εξαίρεση, αλλά όχι για τον κανόνα. Εγώ θέλω να μεταφέρω σε σας, στην Κυβέρνηση, το διακομματικό αίτημα των Βουλευτών να γνωρίζουν όσο γίνεται πιο νωρίς ποιες τροπολογίες θα εγκριθούν, για να τις λάβουν υπ’ όψιν τους.</w:t>
      </w:r>
    </w:p>
    <w:p>
      <w:pPr>
        <w:pStyle w:val="Normal"/>
        <w:spacing w:lineRule="auto" w:line="600"/>
        <w:ind w:firstLine="720"/>
        <w:jc w:val="both"/>
        <w:rPr>
          <w:rFonts w:ascii="Arial" w:hAnsi="Arial" w:cs="Arial"/>
        </w:rPr>
      </w:pPr>
      <w:r>
        <w:rPr>
          <w:rFonts w:cs="Arial" w:ascii="Arial" w:hAnsi="Arial"/>
        </w:rPr>
        <w:t>Κύριε Λαφαζάνη, αυτή είναι η κατάστα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δώ ο κύριος Υπουργός μάς κάνει μια παράσταση δημοκρατικής ευαισθησίας. Δεν είμαστε παιδάκια, κύριε Υπουργέ, και ξέρουμε τι γίνεται σε αυτήν την Αίθουσα και ξέρουμε τις πρακτικές νομοθέτησης, οι οποίες εφαρμόζονται ιδιαίτερα στα μνημονιακά χρόνια.</w:t>
      </w:r>
    </w:p>
    <w:p>
      <w:pPr>
        <w:pStyle w:val="Normal"/>
        <w:spacing w:lineRule="auto" w:line="600"/>
        <w:ind w:firstLine="720"/>
        <w:jc w:val="both"/>
        <w:rPr>
          <w:rFonts w:ascii="Arial" w:hAnsi="Arial" w:cs="Arial"/>
        </w:rPr>
      </w:pPr>
      <w:r>
        <w:rPr>
          <w:rFonts w:cs="Arial" w:ascii="Arial" w:hAnsi="Arial"/>
        </w:rPr>
        <w:t>Έρχεται ο κύριος Υπουργός ή κάποιοι άλλοι Υπουργοί και το «μαγειρείο» πίσω από την Κυβέρνηση. Κάποιοι από τους Βουλευτές σε συνεννόηση καταθέτουν κάποιες τροπολογίες, οι οποίες στην ουσία είναι άκρως κυβερνητικές, πιο κυβερνητικές από τις κυβερνητικές και οι οποίες κατατίθενται για λόγους μεθόδευσης.</w:t>
      </w:r>
    </w:p>
    <w:p>
      <w:pPr>
        <w:pStyle w:val="Normal"/>
        <w:spacing w:lineRule="auto" w:line="600"/>
        <w:ind w:firstLine="720"/>
        <w:jc w:val="both"/>
        <w:rPr>
          <w:rFonts w:ascii="Arial" w:hAnsi="Arial" w:cs="Arial"/>
        </w:rPr>
      </w:pPr>
      <w:r>
        <w:rPr>
          <w:rFonts w:cs="Arial" w:ascii="Arial" w:hAnsi="Arial"/>
        </w:rPr>
        <w:t>Δεν μιλάει κανείς. Εσείς σιωπάτε, δήθεν τις μελετάτε. Αφού έχουν κατατεθεί εμπρόθεσμα, τι μελετάτε; Πόσο θα μελετήσετε; Στο τελευταίο λεπτό, όταν θα έχει τερματιστεί η συζήτηση, θα μας ανακοινώσετε τις σκανδαλώδεις τροπολογίες –άλφα, βήτα, γάμα- ότι τις κάνετε δεκτές και το μπαλάκι θα παίζεται μεταξύ «μαγειρείου» και Βουλευτών;</w:t>
      </w:r>
    </w:p>
    <w:p>
      <w:pPr>
        <w:pStyle w:val="Normal"/>
        <w:spacing w:lineRule="auto" w:line="600"/>
        <w:ind w:firstLine="720"/>
        <w:jc w:val="both"/>
        <w:rPr>
          <w:rFonts w:ascii="Arial" w:hAnsi="Arial" w:cs="Arial"/>
        </w:rPr>
      </w:pPr>
      <w:r>
        <w:rPr>
          <w:rFonts w:cs="Arial" w:ascii="Arial" w:hAnsi="Arial"/>
        </w:rPr>
        <w:t>Αυτό, κύριε Υπουργέ, εμείς καταδικάζουμε. Και αυτές οι λογικές το ξέρετε πολύ καλά ότι έχουν αποδοκιμαστεί και έχουν οδηγήσει σε μεγάλα σκάνδαλα στο παρελθόν. Λοιπόν, έχουμε εμπρόθεσμες τροπολογίες. Εσείς έπρεπε να τοποθετηθείτε όσο συζητάμε επί των άρθρων. Στην αρχή της συζήτησης επί των άρθρων έπρεπε να μας κάνετε γνωστό ποιες από τις τροπολογίες γίνονται αποδεκτές, ώστε να τεθούν στη συζήτηση, να μπορούν να τοποθετηθούν οι εισηγητές –που πέρασαν χωρίς να μπορούν να τοποθετηθούν- να μπορούν να τοποθετηθούν οι Βουλευτές.</w:t>
      </w:r>
    </w:p>
    <w:p>
      <w:pPr>
        <w:pStyle w:val="Normal"/>
        <w:spacing w:lineRule="auto" w:line="600"/>
        <w:ind w:firstLine="720"/>
        <w:jc w:val="both"/>
        <w:rPr>
          <w:rFonts w:ascii="Arial" w:hAnsi="Arial" w:cs="Arial"/>
        </w:rPr>
      </w:pPr>
      <w:r>
        <w:rPr>
          <w:rFonts w:cs="Arial" w:ascii="Arial" w:hAnsi="Arial"/>
        </w:rPr>
        <w:t>Μη μου λέτε τώρα ότι θα μπορέσει να τοποθετηθεί ένας Βουλευτής με εκατόν είκοσι επτά άρθρα στο νομοσχέδιο, μέσα σε οκτώ λεπτά, με είκοσι πέντε βουλευτικές τροπολογίες. Και θα κάνει τοποθέτηση ένας Βουλευτής ή οποιοσδήποτε θέλει να κάνει μια συνολική τοποθέτηση; Δεν προλαβαίνουμε ούτε τα άρθρα να σχολιάσουμε, όχι τις βουλευτικές τροπολογίες.</w:t>
      </w:r>
    </w:p>
    <w:p>
      <w:pPr>
        <w:pStyle w:val="Normal"/>
        <w:spacing w:lineRule="auto" w:line="600"/>
        <w:ind w:firstLine="720"/>
        <w:jc w:val="both"/>
        <w:rPr>
          <w:rFonts w:ascii="Arial" w:hAnsi="Arial" w:cs="Arial"/>
        </w:rPr>
      </w:pPr>
      <w:r>
        <w:rPr>
          <w:rFonts w:cs="Arial" w:ascii="Arial" w:hAnsi="Arial"/>
        </w:rPr>
        <w:t>Οι οποίες τροπολογίες άλλωστε κατά πάγια τακτική δεν γίνονται δεκτές. Συνήθως γίνονται δεκτές αυτές οι οποίες είναι μετά προσυνεννοήσεως. Έχει γίνει προσυνεννόηση. Δεν θέλω να αποδώσω μομφή προσωπική σε σας, αλλά γνωρίζουμε τι γίνεται σε αυτήν την Αίθουσα.</w:t>
      </w:r>
    </w:p>
    <w:p>
      <w:pPr>
        <w:pStyle w:val="Normal"/>
        <w:spacing w:lineRule="auto" w:line="600"/>
        <w:ind w:firstLine="720"/>
        <w:jc w:val="both"/>
        <w:rPr>
          <w:rFonts w:ascii="Arial" w:hAnsi="Arial" w:cs="Arial"/>
        </w:rPr>
      </w:pPr>
      <w:r>
        <w:rPr>
          <w:rFonts w:cs="Arial" w:ascii="Arial" w:hAnsi="Arial"/>
        </w:rPr>
        <w:t>Αεροπλανικά, λοιπόν, το τελευταίο λεπτό, που θα έχει τελειώσει η συζήτηση, θα μας πείτε «αλά Πάχτα», ότι κάνετε δεκτές αυτές τις τροπολογίες. Ποιος θα τοποθετηθεί;</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Λοιπόν, προτείνω, αν δεν υπάρχει λύση, να κλείσουμε εδώ με δύο παραινέσεις του Προεδρείου. Η πρώτη είναι να δει ο Υπουργός αν, έστω για κάποιες, είναι έτοιμος και αργότερα στην πορεία της συζήτησης, όσο γίνεται πιο νωρίς, να ανακοινώσει στο Σώμα ποιες δέχεται.</w:t>
      </w:r>
    </w:p>
    <w:p>
      <w:pPr>
        <w:pStyle w:val="Normal"/>
        <w:spacing w:lineRule="auto" w:line="600"/>
        <w:ind w:firstLine="720"/>
        <w:jc w:val="both"/>
        <w:rPr/>
      </w:pPr>
      <w:r>
        <w:rPr>
          <w:rFonts w:cs="Arial" w:ascii="Arial" w:hAnsi="Arial"/>
        </w:rPr>
        <w:t xml:space="preserve">Η δεύτερη παρατήρηση είναι ότι βεβαίως δεν μπορούμε να θεωρήσουμε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κάθε τροπολογία πηγή σκανδάλου αλλά έχει δίκιο ο κ. Λαφαζάνης ότι το Σώμα αυτό έχει τις εμπειρίες του και όλοι τις γνωρίζουμε.</w:t>
      </w:r>
    </w:p>
    <w:p>
      <w:pPr>
        <w:pStyle w:val="Normal"/>
        <w:spacing w:lineRule="auto" w:line="600"/>
        <w:ind w:firstLine="720"/>
        <w:jc w:val="both"/>
        <w:rPr>
          <w:rFonts w:ascii="Arial" w:hAnsi="Arial" w:cs="Arial"/>
        </w:rPr>
      </w:pPr>
      <w:r>
        <w:rPr>
          <w:rFonts w:cs="Arial" w:ascii="Arial" w:hAnsi="Arial"/>
        </w:rPr>
        <w:t>Και τρίτον, εν πάση περιπτώσει, το Προεδρείο να φροντίσει –εάν υπάρξει στο τέλος ανακοίνωση τροπολογιών- τουλάχιστον οι Κοινοβουλευτικοί Εκπρόσωποι ή οι εισηγητές των κομμάτων να έχουν άνεση χρόνου να τοποθετηθούν στις όποιες τροπολογίες εγκριθούν.</w:t>
      </w:r>
    </w:p>
    <w:p>
      <w:pPr>
        <w:pStyle w:val="Normal"/>
        <w:spacing w:lineRule="auto" w:line="600"/>
        <w:ind w:firstLine="720"/>
        <w:jc w:val="both"/>
        <w:rPr/>
      </w:pPr>
      <w:r>
        <w:rPr>
          <w:rFonts w:cs="Arial" w:ascii="Arial" w:hAnsi="Arial"/>
        </w:rPr>
        <w:t>Τον λόγο έχουν ζητήσει οι Υπουργοί που έχουν ευθύνη επί των τροπολογιών για να εξηγήσουν για τις τροπολογίες τους.</w:t>
      </w:r>
    </w:p>
    <w:p>
      <w:pPr>
        <w:pStyle w:val="Normal"/>
        <w:spacing w:lineRule="auto" w:line="600"/>
        <w:ind w:firstLine="720"/>
        <w:jc w:val="both"/>
        <w:rPr>
          <w:rFonts w:ascii="Arial" w:hAnsi="Arial" w:cs="Arial"/>
        </w:rPr>
      </w:pPr>
      <w:r>
        <w:rPr>
          <w:rFonts w:cs="Arial" w:ascii="Arial" w:hAnsi="Arial"/>
        </w:rPr>
        <w:t>Κύριε Παπαδόπουλε, έχετε τον λόγο για τρία λεπτά.</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Με την τροπολογία που προτείνεται, τροποποιούνται οι διατάξεις του άρθρου 31 του ν. 4053/2012, στις οποίες προβλέπεται αποκλειστική προθεσμία εικοσιτεσσάρων μηνών από τη δημοσίευση του παραπάνω νόμου, δηλαδή μέχρι τις 7-3-2014, για την ολοκλήρωση των διαδικασιών αδειοδότησης κατασκευών κεραιών.</w:t>
      </w:r>
    </w:p>
    <w:p>
      <w:pPr>
        <w:pStyle w:val="Normal"/>
        <w:spacing w:lineRule="auto" w:line="600"/>
        <w:ind w:firstLine="720"/>
        <w:jc w:val="both"/>
        <w:rPr>
          <w:rFonts w:ascii="Arial" w:hAnsi="Arial" w:cs="Arial"/>
        </w:rPr>
      </w:pPr>
      <w:r>
        <w:rPr>
          <w:rFonts w:cs="Arial" w:ascii="Arial" w:hAnsi="Arial"/>
        </w:rPr>
        <w:t xml:space="preserve">Η παραπάνω προθεσμία, πραγματικά, αποδείχθηκε ανεφάρμοστη λόγω των μεγάλων καθυστερήσεων που παρατηρούνται στις συναρμόδιες υπηρεσίες –και θα πω συγκεκριμένα- όπως είναι αυτές οι δασικές υπηρεσίες, οι αρχαιολογίες, οι περιφέρειες κ.λπ.. </w:t>
      </w:r>
    </w:p>
    <w:p>
      <w:pPr>
        <w:pStyle w:val="Normal"/>
        <w:spacing w:lineRule="auto" w:line="600"/>
        <w:ind w:firstLine="720"/>
        <w:jc w:val="both"/>
        <w:rPr>
          <w:rFonts w:ascii="Arial" w:hAnsi="Arial" w:cs="Arial"/>
        </w:rPr>
      </w:pPr>
      <w:r>
        <w:rPr>
          <w:rFonts w:cs="Arial" w:ascii="Arial" w:hAnsi="Arial"/>
        </w:rPr>
        <w:t>Παραδείγματος χάριν, στα στοιχεία που κοινοποίησε στο Υπουργείο η Ένωση Εταιρειών Κινητής Τηλεφωνίας, περίπου τετρακόσιες αιτήσεις εκκρεμούν ακόμη σε αρχαιολογίες, εξακόσιες αιτήσεις σε δασαρχεία και μερικές εκατοντάδες αιτήσεις εκκρεμούν στις περιφέρειες για τα θέματα περιβαλλοντικών επιπτώσεων. Το λέω αυτό για να γίνει αντιληπτό ότι η καθυστέρηση αυτή δεν οφείλεται στο Υπουργείο ή στην ανεξάρτητη αρχή.</w:t>
      </w:r>
    </w:p>
    <w:p>
      <w:pPr>
        <w:pStyle w:val="Normal"/>
        <w:spacing w:lineRule="auto" w:line="600"/>
        <w:ind w:firstLine="720"/>
        <w:jc w:val="both"/>
        <w:rPr>
          <w:rFonts w:ascii="Arial" w:hAnsi="Arial" w:cs="Arial"/>
        </w:rPr>
      </w:pPr>
      <w:r>
        <w:rPr>
          <w:rFonts w:cs="Arial" w:ascii="Arial" w:hAnsi="Arial"/>
        </w:rPr>
        <w:t xml:space="preserve">Επίσης από τους τρεις χιλιάδες, περίπου, σημειωμένους φακέλους που έχουν υποβληθεί στην ΕΕΤΤ έχουν διεκπεραιωθεί περίπου οι χίλιοι, υπό την έννοια ότι έχουν εκδοθεί οι προβλεπόμενες άδειες και οι φάκελοί τους έχουν επιστραφεί στους κατόχους για συμπλήρωση ή κάποιες άλλες έχουν απορριφθεί. Επειδή αυτό δεν οφείλεται σε υπαιτιότητα των κατασκευών των κεραιών, θεωρούμε ότι είναι απαραίτητη αυτή η τροπολογία και λύνει σημαντικά θέματα. </w:t>
      </w:r>
    </w:p>
    <w:p>
      <w:pPr>
        <w:pStyle w:val="Normal"/>
        <w:spacing w:lineRule="auto" w:line="600"/>
        <w:ind w:firstLine="720"/>
        <w:jc w:val="both"/>
        <w:rPr>
          <w:rFonts w:ascii="Arial" w:hAnsi="Arial" w:cs="Arial"/>
        </w:rPr>
      </w:pPr>
      <w:r>
        <w:rPr>
          <w:rFonts w:cs="Arial" w:ascii="Arial" w:hAnsi="Arial"/>
        </w:rPr>
        <w:t xml:space="preserve">Επίσης, είναι μια τροπολογία, η οποία είναι χρήσιμη για να μην βρεθεί η χώρα και πολλές περιοχές της χωρίς σήμα κινητής τηλεφωνίας. Με την τροπολογία αυτή λύνονται χρόνιες εκκρεμότητες και θέματα νομιμότητας των υφιστάμενων κυρίως συστημάτων, τα οποία δεν οφείλονται, όπως είπα πριν, σε νομοθετικά κενά αλλά κυρίως σε αγκυλώσεις δημοσίων υπηρεσιών. </w:t>
      </w:r>
    </w:p>
    <w:p>
      <w:pPr>
        <w:pStyle w:val="Normal"/>
        <w:spacing w:lineRule="auto" w:line="600"/>
        <w:ind w:firstLine="720"/>
        <w:jc w:val="both"/>
        <w:rPr/>
      </w:pPr>
      <w:r>
        <w:rPr>
          <w:rFonts w:cs="Arial" w:ascii="Arial" w:hAnsi="Arial"/>
        </w:rPr>
        <w:t xml:space="preserve">Μιλάμε και για την κινητή τηλεφωνία και για τη δημόσια και ιδιωτική τηλεόραση και για τους ραδιοφωνικούς σταθμούς. Για τους ραδιοφωνικούς σταθμούς ήταν η τροπολογία που καταθέσαμε πριν από λίγο, δηλαδή το σημείωμα για την νομοτεχνική τροποποίηση. Είναι, λοιπόν, ένα μέρος συνολικού σχεδίου, το οποίο υπάρχει, επιτάχυνσης της διαδικασίας αδειοδότησης, το οποίο μαζί με το σύστημα </w:t>
      </w:r>
      <w:r>
        <w:rPr>
          <w:rFonts w:cs="Arial" w:ascii="Arial" w:hAnsi="Arial"/>
          <w:lang w:val="en-US"/>
        </w:rPr>
        <w:t>SERIAL</w:t>
      </w:r>
      <w:r>
        <w:rPr>
          <w:rFonts w:cs="Arial" w:ascii="Arial" w:hAnsi="Arial"/>
        </w:rPr>
        <w:t xml:space="preserve"> τακτοποιούν πλήρως το τηλεπικοινωνιακό περιβάλλον της χώρας και αυτό γίνεται μόνο προς όφελος των πολιτώ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τον κύριο Υπουργό.</w:t>
      </w:r>
    </w:p>
    <w:p>
      <w:pPr>
        <w:pStyle w:val="Normal"/>
        <w:spacing w:lineRule="auto" w:line="600"/>
        <w:ind w:firstLine="720"/>
        <w:jc w:val="both"/>
        <w:rPr>
          <w:rFonts w:ascii="Arial" w:hAnsi="Arial" w:cs="Arial"/>
        </w:rPr>
      </w:pPr>
      <w:r>
        <w:rPr>
          <w:rFonts w:cs="Arial" w:ascii="Arial" w:hAnsi="Arial"/>
        </w:rPr>
        <w:t xml:space="preserve">Προχωρούμε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ν λόγο έχει ο κ. Ανδρέας Λυκουρέντζος.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Χθες, όταν στην πρωτομιλία μου ανέφερα ότι η μεταρρύθμιση είναι άτολμη, δεν το έκανα για να αδικήσω την προσπάθεια, την οποία κάνει ο κύριος Υπουργός, για την αναγκαία οργανωτική και διοικητική ανασυγκρότηση της Αστυνομίας και τον προσανατολισμό της σε νέους στόχους, όπως αυτός της τάξης και της ασφάλειας. Το έκανα γιατί ειλικρινά πιστεύω ότι πρέπει να είμαστε περισσότερο τολμηροί στις αποφάσεις μας για να μπορούμε να ανταποκριθούμε στους καιρούς. Παρακολουθώντας τη συζήτηση και τις εισηγήσεις συναδέλφων της Αντιπολίτευσης επείσθην περισσότερο ότι είχα δίκιο για αυτήν την αξιολόγηση την οποία έκανα. </w:t>
      </w:r>
    </w:p>
    <w:p>
      <w:pPr>
        <w:pStyle w:val="Normal"/>
        <w:spacing w:lineRule="auto" w:line="600"/>
        <w:ind w:firstLine="720"/>
        <w:jc w:val="both"/>
        <w:rPr>
          <w:rFonts w:ascii="Arial" w:hAnsi="Arial" w:cs="Arial"/>
        </w:rPr>
      </w:pPr>
      <w:r>
        <w:rPr>
          <w:rFonts w:cs="Arial" w:ascii="Arial" w:hAnsi="Arial"/>
        </w:rPr>
        <w:t xml:space="preserve">Θα αναφερθώ, κυρίες και κύριοι συνάδελφοι, στην άποψη, η οποία διατυπώθηκε από την Αντιπολίτευση, ότι πρέπει να συστήσουμε μια διακομματική επιτροπή –είπε μια κυρία συνάδελφος άρθρο ένα και μόνο πρέπει να ψηφίσουμε σήμερα- για να συζητήσουμε δημοκρατικά για την Αστυνομία, να πάρουμε υπ’όψιν και τις θέσεις των συνδικαλιστών και τότε να καταλήξουμε τι πρέπει να κάνουμε. </w:t>
      </w:r>
    </w:p>
    <w:p>
      <w:pPr>
        <w:pStyle w:val="Normal"/>
        <w:spacing w:lineRule="auto" w:line="600"/>
        <w:ind w:firstLine="720"/>
        <w:jc w:val="both"/>
        <w:rPr>
          <w:rFonts w:ascii="Arial" w:hAnsi="Arial" w:cs="Arial"/>
        </w:rPr>
      </w:pPr>
      <w:r>
        <w:rPr>
          <w:rFonts w:cs="Arial" w:ascii="Arial" w:hAnsi="Arial"/>
        </w:rPr>
        <w:t>Θυμίζω ότι αρμοδιότητα της Κυβέρνησης είναι η εκτελεστική λειτουργία του πολιτεύματος. Βεβαίως, πρέπει να ασκεί ο Υπουργός αυτήν την αρμοδιότητα στο πλαίσιο διαλόγου με τους κοινωνικούς εταίρους, με τους συνδικαλιστές, με τους υπηρεσιακούς, αλλά αυτό δεν σημαίνει ότι ποτέ ο Υπουργός δεν θα αποφασίζει.</w:t>
      </w:r>
    </w:p>
    <w:p>
      <w:pPr>
        <w:pStyle w:val="Normal"/>
        <w:spacing w:lineRule="auto" w:line="600"/>
        <w:ind w:firstLine="720"/>
        <w:jc w:val="both"/>
        <w:rPr>
          <w:rFonts w:ascii="Arial" w:hAnsi="Arial" w:cs="Arial"/>
        </w:rPr>
      </w:pPr>
      <w:r>
        <w:rPr>
          <w:rFonts w:cs="Arial" w:ascii="Arial" w:hAnsi="Arial"/>
        </w:rPr>
        <w:t xml:space="preserve">Έχω δε προσωπικά την εμπειρία της διακομματικής επιτροπής, την οποία συνέστησε ο κ. Πολύδωρας και στην οποία εκπροσώπησα τότε τη Νέα Δημοκρατία. </w:t>
      </w:r>
    </w:p>
    <w:p>
      <w:pPr>
        <w:pStyle w:val="Normal"/>
        <w:spacing w:lineRule="auto" w:line="600"/>
        <w:ind w:firstLine="720"/>
        <w:jc w:val="both"/>
        <w:rPr>
          <w:rFonts w:ascii="Arial" w:hAnsi="Arial" w:cs="Arial"/>
        </w:rPr>
      </w:pPr>
      <w:r>
        <w:rPr>
          <w:rFonts w:cs="Arial" w:ascii="Arial" w:hAnsi="Arial"/>
        </w:rPr>
        <w:t xml:space="preserve">Η συζήτηση, λοιπόν, μετά από αρκετές συνεδριάσεις, εξελίχθηκε σε μια στείρα αντιπαράθεση θέσεων από κάθε πλευρά, χωρίς κανένα γόνιμο και δημιουργικό αποτέλεσμα και στο τέλος ούτε πόρισμα δεν υπήρξε. Αν νομίζουμε ότι έτσι μπορεί να ασκηθεί η διακυβέρνηση της χώρας, λυπούμαι, αλλά κάνουμε λάθος ή, καλύτερα, κάνετε λάθος. </w:t>
      </w:r>
    </w:p>
    <w:p>
      <w:pPr>
        <w:pStyle w:val="Normal"/>
        <w:spacing w:lineRule="auto" w:line="600"/>
        <w:ind w:firstLine="720"/>
        <w:jc w:val="both"/>
        <w:rPr>
          <w:rFonts w:ascii="Arial" w:hAnsi="Arial" w:cs="Arial"/>
        </w:rPr>
      </w:pPr>
      <w:r>
        <w:rPr>
          <w:rFonts w:cs="Arial" w:ascii="Arial" w:hAnsi="Arial"/>
        </w:rPr>
        <w:t xml:space="preserve">Είναι χρήσιμο να καταγράφονται οι απόψεις όλων των κομμάτων, των φορέων αλλά είναι στην αρμοδιότητα της Κυβέρνησης να κυβερνήσει και να πάρει αποφάσεις. Στις δημοκρατίες αυτή είναι η λειτουργία των θεσμών. Δεν μπορεί στη χώρα αυτή η συζήτηση να είναι ατέρμων, ατελέσφορη και πάντοτε στο όνομα μιας δημοκρατικής λειτουργίας της ελληνικής πολιτείας και της κοινωνίας. </w:t>
      </w:r>
    </w:p>
    <w:p>
      <w:pPr>
        <w:pStyle w:val="Normal"/>
        <w:spacing w:lineRule="auto" w:line="600"/>
        <w:ind w:firstLine="720"/>
        <w:jc w:val="both"/>
        <w:rPr>
          <w:rFonts w:ascii="Arial" w:hAnsi="Arial" w:cs="Arial"/>
        </w:rPr>
      </w:pPr>
      <w:r>
        <w:rPr>
          <w:rFonts w:cs="Arial" w:ascii="Arial" w:hAnsi="Arial"/>
        </w:rPr>
        <w:t xml:space="preserve">Γι’ αυτό, λοιπόν, κύριε Υπουργέ, δεν ξέρω αν σας στενοχώρησε η χθεσινή μου αξιολόγηση, αλλά θα επιμείνω σήμερα στο ότι χρειάζεται τόλμη και αποφασιστικότητα στις μεταρρυθμίσεις. Χρειάζεται να λαμβάνονται αποφάσεις οι οποίες υπερβαίνουν και τη λογική της γραφειοκρατίας –το επισήμανα χθες- και τη λογική της όποιας ιεραρχίας, αλλά κυρίως τις άγονες εμμονές διαφόρων συνδικαλιστικών εκπροσώπων. Διαφορετικά, δεν θα πάρετε πολλές αποφάσεις. </w:t>
      </w:r>
    </w:p>
    <w:p>
      <w:pPr>
        <w:pStyle w:val="Normal"/>
        <w:spacing w:lineRule="auto" w:line="600"/>
        <w:ind w:firstLine="720"/>
        <w:jc w:val="both"/>
        <w:rPr>
          <w:rFonts w:ascii="Arial" w:hAnsi="Arial" w:cs="Arial"/>
        </w:rPr>
      </w:pPr>
      <w:r>
        <w:rPr>
          <w:rFonts w:cs="Arial" w:ascii="Arial" w:hAnsi="Arial"/>
        </w:rPr>
        <w:t xml:space="preserve">Ένα δεύτερο σημείο στο οποίο διαφωνώ με το νομοσχέδιο είναι η έκφραση «τόπος συμφερόντων των αστυνομικών». Πρώτα απ’ όλα, θεωρώ ότι αυτή η διατύπωση υποβαθμίζει τους ίδιους τους αστυνομικούς. Αισθάνονται οι ίδιοι ότι είναι κρατικοί υπάλληλοι, κρατικοί λειτουργοί και άρα εκπληρώνουν τα καθήκοντά τους όπου η υπηρεσία και η πατρίδα τους διατάξει. Δεν είναι ταυτισμένη η υπηρεσία με τα συμφέροντα του κάθε αξιωματικού και του κάθε αστυνομικού. </w:t>
      </w:r>
    </w:p>
    <w:p>
      <w:pPr>
        <w:pStyle w:val="Normal"/>
        <w:spacing w:lineRule="auto" w:line="600"/>
        <w:ind w:firstLine="720"/>
        <w:jc w:val="both"/>
        <w:rPr/>
      </w:pPr>
      <w:r>
        <w:rPr>
          <w:rFonts w:cs="Arial" w:ascii="Arial" w:hAnsi="Arial"/>
        </w:rPr>
        <w:t xml:space="preserve">Πρέπει να τη διορθώσετε αυτή τη φράση και να πείτε «τόπος πρώτης επιλογής» ή «τόπος δεύτερης επιλογής», που είναι περισσότερο αξιοπρεπής και ανταποκρίνεται στις ίδιες ανάγκες και τις ίδιες προτεραιότητες. Όταν, όμως, ανώτεροι και κατώτεροι αξιωματικοί της Αστυνομίας λένε «τόπος συμφερόντων», τι σημαίνει αυτό; Ότι προτάσσω το προσωπικό, το ατομικό συμφέρον μου έναντι του συλλογικού συμφέροντος; Και το νομοθετούμε; Είναι λάθος διατύπωση. Είναι προσβλητική και για τους αστυνομικούς και δεν περιποιεί τιμή και στην πολιτεία όταν νομοθετούμε τέτοιες διατάξεις. </w:t>
      </w:r>
    </w:p>
    <w:p>
      <w:pPr>
        <w:pStyle w:val="Normal"/>
        <w:spacing w:lineRule="auto" w:line="600"/>
        <w:ind w:firstLine="720"/>
        <w:jc w:val="both"/>
        <w:rPr>
          <w:rFonts w:ascii="Arial" w:hAnsi="Arial" w:cs="Arial"/>
        </w:rPr>
      </w:pPr>
      <w:r>
        <w:rPr>
          <w:rFonts w:cs="Arial" w:ascii="Arial" w:hAnsi="Arial"/>
        </w:rPr>
        <w:t xml:space="preserve">Τρίτον, η αναδιοργάνωση η οποία γίνεται πρέπει να χαρακτηρίζεται από ευελιξία και στη διοίκηση και στη λειτουργία και στην ενίσχυση της αποτελεσματικότητας. Ποια είναι η αποτελεσματικότητα της Αστυνομίας; Δεν είναι οι καλοί διοικητικοί μηχανισμοί. Είναι η δράση, είναι η μάχη, αυτήν την οποία δίνει κάθε μέρα, την οποία τιμούμε και αναγνωρίζουμε. Χάριν αυτής αξίζει ο έπαινος σε όλους τους αστυνομικούς. </w:t>
      </w:r>
    </w:p>
    <w:p>
      <w:pPr>
        <w:pStyle w:val="Normal"/>
        <w:spacing w:lineRule="auto" w:line="600"/>
        <w:ind w:firstLine="720"/>
        <w:jc w:val="both"/>
        <w:rPr>
          <w:rFonts w:ascii="Arial" w:hAnsi="Arial" w:cs="Arial"/>
        </w:rPr>
      </w:pPr>
      <w:r>
        <w:rPr>
          <w:rFonts w:cs="Arial" w:ascii="Arial" w:hAnsi="Arial"/>
        </w:rPr>
        <w:t xml:space="preserve">Εδώ, λοιπόν, κύριε Υπουργέ, χρειάζεται να προσέξουμε τα αιτήματα, τα οποία υποβάλλονται και είναι αιτήματα από τις Ενώσεις, τα οποία έχουν θέση. Δεν εννοώ εκείνα που χαρακτήρισα προηγουμένως ως «άγονη αντιπαράθεση». Εννοώ αυτά με τα οποία χρειάζεται να ενισχυθεί η Αστυνομία για να λειτουργήσει. </w:t>
      </w:r>
    </w:p>
    <w:p>
      <w:pPr>
        <w:pStyle w:val="Normal"/>
        <w:spacing w:lineRule="auto" w:line="600"/>
        <w:ind w:firstLine="720"/>
        <w:jc w:val="both"/>
        <w:rPr>
          <w:rFonts w:ascii="Arial" w:hAnsi="Arial" w:cs="Arial"/>
        </w:rPr>
      </w:pPr>
      <w:r>
        <w:rPr>
          <w:rFonts w:cs="Arial" w:ascii="Arial" w:hAnsi="Arial"/>
        </w:rPr>
        <w:t xml:space="preserve">Χρειάζεται ο μηχανοκίνητος εξοπλισμός, η ενίσχυση των τεχνολογικών υποδομών, η ενίσχυση της εκπαίδευσης, όλα αυτά για τα οποία το νομοσχέδιό σας διαλαμβάνει μεν μέριμνα ως προς τα ποιοτικά χαρακτηριστικά, αλλά πρέπει να υποστηριχτεί η προσπάθεια της πολιτικής ηγεσίας από τις υπηρεσίες και του Υπουργείου και των θεσμών και των οργάνων της Αστυνομίας. </w:t>
      </w:r>
    </w:p>
    <w:p>
      <w:pPr>
        <w:pStyle w:val="Normal"/>
        <w:spacing w:lineRule="auto" w:line="600"/>
        <w:ind w:firstLine="720"/>
        <w:jc w:val="both"/>
        <w:rPr>
          <w:rFonts w:ascii="Arial" w:hAnsi="Arial" w:cs="Arial"/>
        </w:rPr>
      </w:pPr>
      <w:r>
        <w:rPr>
          <w:rFonts w:cs="Arial" w:ascii="Arial" w:hAnsi="Arial"/>
        </w:rPr>
        <w:t xml:space="preserve">Κύριε Υπουργέ, έχετε σημειώσει σημαντικές επιτυχίες. Σας το αναγνώρισα και χθες. Είστε μπροστά σε καινούργιες προκλήσεις. Η τρομοκρατία εκδηλώνεται με νέες μορφές. Ασύμμετρες απειλές απειλούν την κοινωνική ομαλότητα, απειλούν το φυσικό περιβάλλον. </w:t>
      </w:r>
    </w:p>
    <w:p>
      <w:pPr>
        <w:pStyle w:val="Normal"/>
        <w:spacing w:lineRule="auto" w:line="600"/>
        <w:ind w:firstLine="720"/>
        <w:jc w:val="both"/>
        <w:rPr>
          <w:rFonts w:ascii="Arial" w:hAnsi="Arial" w:cs="Arial"/>
        </w:rPr>
      </w:pPr>
      <w:r>
        <w:rPr>
          <w:rFonts w:cs="Arial" w:ascii="Arial" w:hAnsi="Arial"/>
        </w:rPr>
        <w:t xml:space="preserve">Έρχομαι τώρα στο θέμα της Πυροσβεστικής. Χρειάζεται, λοιπόν, απέναντι σε όλα αυτά να επαυξηθεί η ετοιμότητα, να προσπαθήσετε σε αυτούς τους καιρούς να δώσετε εκείνες τις κατευθύνσεις ώστε να φτάσουμε στην απόλυτη ετοιμότητα, για να αντιμετωπίσουμε με επιτυχία τις προκλήσεις, τις οποίες έχουμε μπροστά μας και σε ό,τι αφορά την πάταξη του φαινομένου της τρομοκρατίας και την αντιμετώπιση των φυσικών καταστροφών. </w:t>
      </w:r>
    </w:p>
    <w:p>
      <w:pPr>
        <w:pStyle w:val="Normal"/>
        <w:spacing w:lineRule="auto" w:line="600"/>
        <w:ind w:firstLine="720"/>
        <w:jc w:val="both"/>
        <w:rPr>
          <w:rFonts w:ascii="Arial" w:hAnsi="Arial" w:cs="Arial"/>
        </w:rPr>
      </w:pPr>
      <w:r>
        <w:rPr>
          <w:rFonts w:cs="Arial" w:ascii="Arial" w:hAnsi="Arial"/>
        </w:rPr>
        <w:t>Θα μείνω στο θέμα της τρομοκρατίας. Συζητάμε για το πλέον αποκρουστικό φαινόμενο με επιείκεια στη χώρα μας. Έχουμε νομοθετήσει διατάξεις τις οποίες αξιοποιούν και εκμεταλλεύονται οι τρομοκράτες, για να εκδηλώνουν τη συμπεριφορά τους καθ’ ον τρόπο την εκδηλώνουν. Και δυστυχώς, δεν ευθυνόμαστε μόνο για τις διατάξεις, οι οποίες ισχύουν. Εκδηλώνεται και πολιτική νομιμοποίηση της τρομοκρατίας από συγκεκριμένους χώρους, πότε με ευθεία στήριξη, πότε με έμμεσο τρόπο. Αυτό δεν σημαίνει ότι η πολιτική ηγεσία κάμπτεται και ότι μπορεί να συγχωρεί ή να επιδεικνύει ανοχή απέναντι σε αυτού του είδους τις πολιτικές συμπεριφορές.</w:t>
      </w:r>
    </w:p>
    <w:p>
      <w:pPr>
        <w:pStyle w:val="Normal"/>
        <w:spacing w:lineRule="auto" w:line="600"/>
        <w:ind w:firstLine="720"/>
        <w:jc w:val="both"/>
        <w:rPr>
          <w:rFonts w:ascii="Arial" w:hAnsi="Arial" w:cs="Arial"/>
        </w:rPr>
      </w:pPr>
      <w:r>
        <w:rPr>
          <w:rFonts w:cs="Arial" w:ascii="Arial" w:hAnsi="Arial"/>
        </w:rPr>
        <w:t xml:space="preserve">Τέλος, μεταξύ των τροπολογιών, πληροφορούμαι ότι υπάρχει και μία η οποία μεταβάλλει τη διάρκεια της προεκλογικής εκστρατείας. Δεν είμαι σίγουρος αν όντως έχει κατατεθεί αλλά έτσι έχω πληροφορηθεί, γιατί η πληθώρα των κατατεθειμένων διατάξεων δυσχεραίνει τον εντοπισμό τους. </w:t>
      </w:r>
    </w:p>
    <w:p>
      <w:pPr>
        <w:pStyle w:val="Normal"/>
        <w:spacing w:lineRule="auto" w:line="600"/>
        <w:ind w:firstLine="720"/>
        <w:jc w:val="both"/>
        <w:rPr>
          <w:rFonts w:ascii="Arial" w:hAnsi="Arial" w:cs="Arial"/>
        </w:rPr>
      </w:pPr>
      <w:r>
        <w:rPr>
          <w:rFonts w:cs="Arial" w:ascii="Arial" w:hAnsi="Arial"/>
        </w:rPr>
        <w:t>Εν πάση περιπτώσει, κύριε Υπουργέ, θέλω να μεταφέρετε στον συνάδελφό σας ότι, όταν τίθενται στο καθεστώς της κινητικότητας και της διαθεσιμότητας υπάλληλοι -μεταξύ των οποίων οι σχολικοί φύλακες, οι εκπαιδευτικοί από τα ΕΠΑΛ- οι οποίοι πρέπει με τη συνεργασία των Υπουργείων Διοικητικής Μεταρρύθμισης, Υγείας και Οικονομικών να μεταφερθούν στα νοσοκομεία, δεν ισχύει το καθεστώς αυτό, για να επιδεινώσουμε τη θέση μας και να οδηγηθούν τελικώς στην απόλυση. Πρέπει να είναι και οι υπάλληλοι αυτοί δική μας έγνοια. Γι’ αυτό θα ήθελα να μεταφέρετε στον συνάδελφό σας, τον κύριο Υπουργό Διοικητικής Μεταρρύθμισης, ότι θα πρέπει να εξαιρέσει τους σχολικούς φύλακες από τη διάταξη αυτή, με την οποία θα καταδικαστούν αμέσως σε απόλυ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έλετε τον λόγο για ομιλία, κύριε Υπουργέ ή για παρέμβαση;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Απλώς, να ανακοινώσω ότι θα αποδεχθώ την υπ’ αριθμόν 1207/7/27-2-2014 τροπολογία, η οποία κατετέθη ως τροπολογία. Μου επιτρέπετε, όμως, να την μετατρέψω σε νομοτεχνική προσαρμογή, διότι στην πραγματικότητα μπορεί με την απλή προσθήκη μίας λέξης μέσα στο κείμενο, να μην χρειαστεί να υπάρξει ολόκληρη η τροπολογία. </w:t>
      </w:r>
    </w:p>
    <w:p>
      <w:pPr>
        <w:pStyle w:val="Normal"/>
        <w:spacing w:lineRule="auto" w:line="600"/>
        <w:ind w:firstLine="720"/>
        <w:jc w:val="both"/>
        <w:rPr>
          <w:rFonts w:ascii="Arial" w:hAnsi="Arial" w:cs="Arial"/>
        </w:rPr>
      </w:pPr>
      <w:r>
        <w:rPr>
          <w:rFonts w:cs="Arial" w:ascii="Arial" w:hAnsi="Arial"/>
        </w:rPr>
        <w:t>Επίσης, θα δεχτώ και την υπ’ αριθμόν 1208 τροπολογία των κυρίων Κυριαζίδη, Βλαχογιάννη και Νταβλούρ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 Η πρώτη, αν καταλαβαίνω καλά, μετεξελίσσεται σε νομοτεχνική βελτίωση.</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Την καταθέτω, κύριε Πρόεδρε.</w:t>
      </w:r>
    </w:p>
    <w:p>
      <w:pPr>
        <w:pStyle w:val="Normal"/>
        <w:spacing w:lineRule="auto" w:line="600"/>
        <w:ind w:firstLine="720"/>
        <w:jc w:val="both"/>
        <w:rPr>
          <w:rFonts w:ascii="Arial" w:hAnsi="Arial" w:cs="Arial"/>
        </w:rPr>
      </w:pPr>
      <w:r>
        <w:rPr>
          <w:rFonts w:cs="Arial" w:ascii="Arial" w:hAnsi="Arial"/>
        </w:rPr>
        <w:t>(Στο σημείο αυτό ο Υπουργός Δημόσιας Τάξης και Προστασίας του Πολίτη κ. Νικόλαος Δένδια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262)</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Μητρόπουλο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ντιδράσατε στις εύλογες αιτιάσεις του Κοινοβουλευτικού μας Εκπροσώπου, ωσάν να είχατε δίκιο. Του είπατε «δεν ήταν υπουργικές τροπολογίες». Σας θυμίζω –και είστε επιφανής νομικός- ότι, όταν ήρθαν ως εκπρόθεσμες οι τέσσερις υπουργικές τροπολογίες στη Διαρκή Επιτροπή, καλέσαμε τον κύριο Πρόεδρο να τις συζητήσουμε και λέει «είναι εκπρόθεσμες, δεν τις συζητάμε». </w:t>
      </w:r>
    </w:p>
    <w:p>
      <w:pPr>
        <w:pStyle w:val="Normal"/>
        <w:spacing w:lineRule="auto" w:line="600"/>
        <w:ind w:firstLine="720"/>
        <w:jc w:val="both"/>
        <w:rPr>
          <w:rFonts w:ascii="Arial" w:hAnsi="Arial" w:cs="Arial"/>
        </w:rPr>
      </w:pPr>
      <w:r>
        <w:rPr>
          <w:rFonts w:cs="Arial" w:ascii="Arial" w:hAnsi="Arial"/>
        </w:rPr>
        <w:t xml:space="preserve">Ήρθαν, λοιπόν, στην Ολομέλεια. Δεν συνεζητήθησαν. Μιλώ για τις υπουργικές τροπολογίες. Αυτό είπα και στον κ. Λαφαζάνη. Δεν τις επεξεργάστηκε η Επιστημονική Επιτροπή της Βουλής και τώρα πρέπει να τοποθετηθούμε. Και όταν σας αιτιάται ο κ. Λαφαζάνης, γιατί γίνεται και για τις βουλευτικές, εσείς λέτε «μα, δεν ήταν υπουργικές». Σας είπα τι έγινε με τις υπουργικές. </w:t>
      </w:r>
    </w:p>
    <w:p>
      <w:pPr>
        <w:pStyle w:val="Normal"/>
        <w:spacing w:lineRule="auto" w:line="600"/>
        <w:ind w:firstLine="720"/>
        <w:jc w:val="both"/>
        <w:rPr>
          <w:rFonts w:ascii="Arial" w:hAnsi="Arial" w:cs="Arial"/>
        </w:rPr>
      </w:pPr>
      <w:r>
        <w:rPr>
          <w:rFonts w:cs="Arial" w:ascii="Arial" w:hAnsi="Arial"/>
        </w:rPr>
        <w:t>Πώς εσείς, επιφανής νομικός, δέχεστε ανεπεξέργαστες ρυθμίσεις κυρίως νόμων να έχουν αυτήν την μεταχείριση; Μη συμβάλουμε κι εμείς στην περαιτέρω απαξίωση του Κοινοβουλίου.</w:t>
      </w:r>
    </w:p>
    <w:p>
      <w:pPr>
        <w:pStyle w:val="Normal"/>
        <w:spacing w:lineRule="auto" w:line="600"/>
        <w:ind w:firstLine="720"/>
        <w:jc w:val="both"/>
        <w:rPr>
          <w:rFonts w:ascii="Arial" w:hAnsi="Arial" w:cs="Arial"/>
        </w:rPr>
      </w:pPr>
      <w:r>
        <w:rPr>
          <w:rFonts w:cs="Arial" w:ascii="Arial" w:hAnsi="Arial"/>
        </w:rPr>
        <w:t xml:space="preserve">Αποσύρατε την υπ’ αριθμόν 1227 τροπολογία. Καλώς πράξατε. Ικανοποιήθηκαν οι απεργούντες έξω. Σας ρωτώ, όμως. Ο νόμος σας λέει –και παρακαλώ την προσοχή των αξιοτίμων συναδέλφων- ότι με τη λήξη του οκταμήνου της διαθεσιμότητας ο υπάλληλος απολύεται. Στις 22 Μαρτίου απολύεται. Είναι ο νόμος 4172. Θα το καταθέσω στα Πρακτικά. </w:t>
      </w:r>
    </w:p>
    <w:p>
      <w:pPr>
        <w:pStyle w:val="Normal"/>
        <w:spacing w:lineRule="auto" w:line="600"/>
        <w:ind w:firstLine="720"/>
        <w:jc w:val="both"/>
        <w:rPr>
          <w:rFonts w:ascii="Arial" w:hAnsi="Arial" w:cs="Arial"/>
        </w:rPr>
      </w:pPr>
      <w:r>
        <w:rPr>
          <w:rFonts w:cs="Arial" w:ascii="Arial" w:hAnsi="Arial"/>
        </w:rPr>
        <w:t>Αποσύρατε τη διάταξη για τη διαθεσιμότητα. Σας θυμίζω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Μου επιτρέπετε να σας διακόψω;</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άλιστα, σας επιτρέπω κι εγώ και ο Πρόεδρος.</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ύριε Πρόεδρε, αυτό αφορά το Υπουργείο Διοικητικής Μεταρρύθμισης. Θα με θεωρήσετε ως «άγγελο» των εισηγούμενων Υπουργών.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γώ θέλω, όμως, να του πείτε ότι μέχρι…</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Άγγελο» όχι με την κυριολεκτική έννοια. Να μην παρεξηγηθούμε.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γγελιαφόρο.</w:t>
      </w:r>
    </w:p>
    <w:p>
      <w:pPr>
        <w:pStyle w:val="Normal"/>
        <w:spacing w:lineRule="auto" w:line="600"/>
        <w:ind w:firstLine="720"/>
        <w:jc w:val="both"/>
        <w:rPr>
          <w:rFonts w:ascii="Arial" w:hAnsi="Arial" w:cs="Arial"/>
        </w:rPr>
      </w:pPr>
      <w:r>
        <w:rPr>
          <w:rFonts w:cs="Arial" w:ascii="Arial" w:hAnsi="Arial"/>
        </w:rPr>
        <w:t xml:space="preserve">Κύριε Υπουργέ, ακούστε με μια στιγμή. Έχετε άποψη σε αυτό. Τη συνυπογράφετε, και καλώς. </w:t>
      </w:r>
    </w:p>
    <w:p>
      <w:pPr>
        <w:pStyle w:val="Normal"/>
        <w:spacing w:lineRule="auto" w:line="600"/>
        <w:ind w:firstLine="720"/>
        <w:jc w:val="both"/>
        <w:rPr>
          <w:rFonts w:ascii="Arial" w:hAnsi="Arial" w:cs="Arial"/>
        </w:rPr>
      </w:pPr>
      <w:r>
        <w:rPr>
          <w:rFonts w:cs="Arial" w:ascii="Arial" w:hAnsi="Arial"/>
        </w:rPr>
        <w:t>Σας ρωτώ: Το προεκλογικό δίμηνο, κατά την ισχύουσα ρύθμιση -είναι ο ν. 3870, άρθρο 17- αρχίζει στις 18 Μαρτίου. Οι σχολικοί φύλακες, οι δημοτικοί αστυνομικοί, οι καθαρίστριες του Υπουργείου Οικονομικών, οι υπάλληλοι των ασφαλιστικών ταμείων, που είναι σε διαθεσιμότητα,…</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Απεσύρθη αυτή.</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α, θα απαντήσετε. Μπορεί να μην έρθει ο Υπουργός.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Μα, αυτή απεσύρθη.</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Όχι, όχι! Διότι ο νόμος σας λέει –προσέξτε τι σας ζητώ- ότι αυτοδικαίως λήγει το οκτάμηνο. Θέλουμε θετική ρύθμιση που να λέει ότι επειδή η λήξη του οκταμήνου, όλων των κατηγοριών των διαθεσίμων, λήγει εντός του προεκλογικού διμήνου, ότι δεν θα λειτουργήσει αυτοδίκαια λήξη και ότι δεν θα απολυθούν.</w:t>
      </w:r>
    </w:p>
    <w:p>
      <w:pPr>
        <w:pStyle w:val="Normal"/>
        <w:spacing w:lineRule="auto" w:line="600"/>
        <w:ind w:firstLine="720"/>
        <w:jc w:val="both"/>
        <w:rPr>
          <w:rFonts w:ascii="Arial" w:hAnsi="Arial" w:cs="Arial"/>
        </w:rPr>
      </w:pPr>
      <w:r>
        <w:rPr>
          <w:rFonts w:cs="Arial" w:ascii="Arial" w:hAnsi="Arial"/>
        </w:rPr>
        <w:t xml:space="preserve">Διότι η Κοινοβουλευτική μας Ομάδα έχει καταθέσει ερώτηση για να γίνει χρονική αντιμετάθεση. Δηλαδή, να ολοκληρωθεί ο χρόνος της διαθεσιμότητας και να γίνει –αν γίνει, που εμείς το απευχόμαστε- με την ανάληψη της αρχής από τους νέους δημοτικούς άρχοντες. Διότι καλώς αποσύρθηκε η τροπολογία σας, αλλά φοβούμαι ότι θα απολυθούν και κακώς επιχαίρουν οι «μελλοθάνατοι» διαθέσιμοι, που θα λήξει η διαθεσιμότητά τους την περίοδο αυτή. </w:t>
      </w:r>
    </w:p>
    <w:p>
      <w:pPr>
        <w:pStyle w:val="Normal"/>
        <w:spacing w:lineRule="auto" w:line="600"/>
        <w:ind w:firstLine="720"/>
        <w:jc w:val="both"/>
        <w:rPr/>
      </w:pPr>
      <w:r>
        <w:rPr>
          <w:rFonts w:cs="Arial" w:ascii="Arial" w:hAnsi="Arial"/>
        </w:rPr>
        <w:t>Καταθέτω και το ν. 4172, που λέει ότι λήγει η διαθεσιμότητα τότε και βεβαίως να πω και στους συναδέλφους ότι οι ίδιοι που ψηφίσατε το οκτάμηνο για τους σχολικούς φύλακες και για τις καθαρίστριες, είχατε ψηφίσει τρεις μήνες νωρίτερα η διαθεσιμότητα να διαρκεί έναν χρόνο. Το καταθέτω και αυτό.</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γιατί σε αυτούς δώσατε κατά τέσσερις μήνες μικρότερη διαθεσιμότητ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Τελειώνω με το νομοσχέδιο. Κύριε Υπουργέ, το συζητούμενο σχέδιο νόμου, αντίθετα με όσα υπεστήριξαν πολλοί ομιλητές από διάφορες πλευρές εδώ στη Βουλή, έχει συγκροτημένη δομή, στέρεη ιδεολογία και φιλοσοφία. Όλες οι ρυθμίσεις που εισάγει, κύριες, δευτερεύουσες ή συμπληρωματικές, αποπνέουν την κύρια επιδίωξη του νομοθέτη να στρατιωτικοποιήσει περαιτέρω τη δομή της Αστυνομίας, σύμφωνα με πρότυπα άλλων χωρών, κυρίως των ΗΠΑ. </w:t>
      </w:r>
    </w:p>
    <w:p>
      <w:pPr>
        <w:pStyle w:val="Normal"/>
        <w:spacing w:lineRule="auto" w:line="600"/>
        <w:ind w:firstLine="720"/>
        <w:jc w:val="both"/>
        <w:rPr>
          <w:rFonts w:ascii="Arial" w:hAnsi="Arial" w:cs="Arial"/>
        </w:rPr>
      </w:pPr>
      <w:r>
        <w:rPr>
          <w:rFonts w:cs="Arial" w:ascii="Arial" w:hAnsi="Arial"/>
        </w:rPr>
        <w:t>Με το άρθρο 9 του νομοσχεδίου επιχειρείται κάτι πρωτοφανές στα κοινοβουλευτικά μας χρονικά των τελευταίων δεκαετιών. Συγκεκριμένα διαβάζω το άρθρο 9: «Με προεδρικό διάταγμα, το οποίο εκδίδεται με πρόταση των Υπουργών Δημόσιας Τάξης και Προστασίας του Πολίτη, Διοικητικής Μεταρρύθμισης και Ηλεκτρονικής Διακυβέρνησης και Οικονομικών» –προσέξτε κύριοι συνάδελφοι- «μπορεί να συστήνονται, να καταργούνται, να συγχωνεύονται Διευθύνσεις ή Τμήματα ή Γραφεία της Γενικής Διεύθυνσης Οικονομικών και Επιτελικού Σχεδιασμού, να μεταβάλλονται αρμοδιότητες, ανάλογα με τις υπηρεσιακές ανάγκες του Υπουργείου, κατά παρέκκλιση των διατάξεων του παρόντος νόμου. Με το ίδιο προεδρικό διάταγμα καθορίζονται οι αρμοδιότητες των Διευθύνσεων ή Τμημάτων ή Γραφείων, η διάρθρωσή τους,» –οι συνδικαλιστές απολείπονται, ας το ακούσουν- «οι θέσεις του προσωπικού και η στελέχωσή του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υτά τα προεδρικά διατάγματα θα έρχονται στην επιτροπή.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κούστε παρακαλώ, κύριε Βλαχογιάννη. </w:t>
      </w:r>
    </w:p>
    <w:p>
      <w:pPr>
        <w:pStyle w:val="Normal"/>
        <w:spacing w:lineRule="auto" w:line="600"/>
        <w:ind w:firstLine="720"/>
        <w:jc w:val="both"/>
        <w:rPr>
          <w:rFonts w:ascii="Arial" w:hAnsi="Arial" w:cs="Arial"/>
        </w:rPr>
      </w:pPr>
      <w:r>
        <w:rPr>
          <w:rFonts w:cs="Arial" w:ascii="Arial" w:hAnsi="Arial"/>
        </w:rPr>
        <w:t xml:space="preserve">«…επίσης, η υπηρεσιακή και πειθαρχική κατάσταση του προσωπικού τους...». Οψιγενώς! Με προεδρικό διάταγμα! </w:t>
      </w:r>
    </w:p>
    <w:p>
      <w:pPr>
        <w:pStyle w:val="Normal"/>
        <w:spacing w:lineRule="auto" w:line="600"/>
        <w:ind w:firstLine="720"/>
        <w:jc w:val="both"/>
        <w:rPr>
          <w:rFonts w:ascii="Arial" w:hAnsi="Arial" w:cs="Arial"/>
        </w:rPr>
      </w:pPr>
      <w:r>
        <w:rPr>
          <w:rFonts w:cs="Arial" w:ascii="Arial" w:hAnsi="Arial"/>
        </w:rPr>
        <w:t xml:space="preserve">Συναινείτε εσείς; Μαζί δεν πολεμούσαμε από το 1988, όταν συστήναμε τα πρώτα σωματεία; Οψιγενώς να αλλάζει το Πειθαρχικό Δίκαιο με προεδρικό διάταγμα; Συναινείτε, κύριε Βλαχογιάννη;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Μα, με προεδρικό διάταγμα είναι το Πειθαρχικό Δίκαιο.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ι συνεχίζει το άρθρο 9: «..και κάθε άλλο θέμα που αφορά στην οργάνωση και λειτουργία τους». Είναι επιφύλαξη πέραν του νομοθετήματος. Συνεχίζω. Δηλαδή, είναι πλήρης ανατροπή, αφού εξουσιοδοτεί εν λευκώ την εκτελεστική εξουσία να σκληρύνει θεσμικά το ήδη αυστηρό θεσμικό πλαίσιο. </w:t>
      </w:r>
    </w:p>
    <w:p>
      <w:pPr>
        <w:pStyle w:val="Normal"/>
        <w:spacing w:lineRule="auto" w:line="600"/>
        <w:ind w:firstLine="720"/>
        <w:jc w:val="both"/>
        <w:rPr>
          <w:rFonts w:ascii="Arial" w:hAnsi="Arial" w:cs="Arial"/>
        </w:rPr>
      </w:pPr>
      <w:r>
        <w:rPr>
          <w:rFonts w:cs="Arial" w:ascii="Arial" w:hAnsi="Arial"/>
        </w:rPr>
        <w:t>Στο άρθρο 13 φαίνεται καθαρά η επιλογή της πολιτείας για την πλήρη στρατιωτικοποίηση της ΕΛ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ζητώ, κύριε Πρόεδρε.</w:t>
      </w:r>
    </w:p>
    <w:p>
      <w:pPr>
        <w:pStyle w:val="Normal"/>
        <w:spacing w:lineRule="auto" w:line="600"/>
        <w:ind w:firstLine="720"/>
        <w:jc w:val="both"/>
        <w:rPr>
          <w:rFonts w:ascii="Arial" w:hAnsi="Arial" w:cs="Arial"/>
        </w:rPr>
      </w:pPr>
      <w:r>
        <w:rPr>
          <w:rFonts w:cs="Arial" w:ascii="Arial" w:hAnsi="Arial"/>
        </w:rPr>
        <w:t>Ο χαρακτηρισμός ως «ένοπλο προσωπικό», που είναι η φράση του νομοθετήματος, και η εκπαίδευσή του με το Στρατό και τους κανόνες του, σβήνουν παντελώς το όραμα του συνδικαλιστικού κινήματος και της ελληνικής κοινωνίας για τα Σώματα Ασφαλείας που στηριζόταν πάνω στην ιδέα και το ιδανικό του ένστολου πολίτη, δηλαδή αυτού που μετέχει της δημοκρατικής ζωής, έχει ως κεντρικό προορισμό την υπεράσπιση των ατομικών και κοινωνικών δικαιωμάτων των πολιτών και της δημοκρατικής νομιμότητας και απομακρύνεται διαρκώς από το πρότυπο του αστυνομικού-καταπιεστή των λαϊκών αγώνων –που δεν θέλουμε- και υπερασπιστή των ταξικών συμφερόντων της κρατούσας τάξης πραγμάτων. Αυτή η συμβολική αλλά και πραγματική μεταστροφή, κυρίες και κύριοι συνάδελφοι, θεωρούμε ότι συμβολίζει την ανακοπή της πορείας εκδημοκρατισμού της ΕΛΑΣ και της αναγόρευσης του ένστολου πολίτη σε ισότιμο με όλες τις άλλες κατηγορίες εργαζομένων.</w:t>
      </w:r>
    </w:p>
    <w:p>
      <w:pPr>
        <w:pStyle w:val="Normal"/>
        <w:spacing w:lineRule="auto" w:line="600"/>
        <w:ind w:firstLine="720"/>
        <w:jc w:val="both"/>
        <w:rPr>
          <w:rFonts w:ascii="Arial" w:hAnsi="Arial" w:cs="Arial"/>
        </w:rPr>
      </w:pPr>
      <w:r>
        <w:rPr>
          <w:rFonts w:cs="Arial" w:ascii="Arial" w:hAnsi="Arial"/>
        </w:rPr>
        <w:t xml:space="preserve">Ορισμένοι κοινωνικοί θεσμοί όπως ο θεσμός του Συνηγόρου στα Σώματα Ασφαλείας δεν αμβλύνουν αυτήν την πορεία της προϊούσης στρατιωτικοποίησης και αναγόρευσης των Σωμάτων Ασφαλείας σε σκληρό πυρήνα και στυλοβάτη του συστήματος. </w:t>
      </w:r>
    </w:p>
    <w:p>
      <w:pPr>
        <w:pStyle w:val="Normal"/>
        <w:spacing w:lineRule="auto" w:line="600"/>
        <w:ind w:firstLine="720"/>
        <w:jc w:val="both"/>
        <w:rPr>
          <w:rFonts w:ascii="Arial" w:hAnsi="Arial" w:cs="Arial"/>
        </w:rPr>
      </w:pPr>
      <w:r>
        <w:rPr>
          <w:rFonts w:cs="Arial" w:ascii="Arial" w:hAnsi="Arial"/>
        </w:rPr>
        <w:t>Η ανάθεση, κυρίες και κύριοι συνάδελφοι, αρμοδιοτήτων στη νέα ΕΛΑΣ επί θεμάτων όπως η ασυλία, οι πρόσφυγες κ.λπ.. προσανατολίζει προς την αντιμετώπιση του μείζονος μεταναστευτικού ζητήματος με στρατιωτικά μέτρα και με υποβάθμιση του βαθιά κοινωνικού, ευρωπαϊκού, γεωπολιτικού, οικολογικού και οικονομικού χαρακτήρα του μείζονος αυτού προβλήματος των σύγχρονων κοινωνιών, το οποίο συνήθως είναι αποτέλεσμα των παρενεργειών και των επεμβάσεων του κυρίαρχου παγκοσμίως κοινωνικοπολιτικού συστήματος.</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το σχέδιο αυτό πρέπει να καταψηφιστεί και η πολιτεία να επανέλθει με άλλο, πληρέστερο, δημοκρατικότερο, κοινωνικότερο, σύμφωνα και με τις απόψεις των ενδιαφερομένων κοινωνικών φορέων και των συνδικαλιστικών οργανώσεων των αστυνομικών.</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Κυριακάκης και μετά ο κ. Νταβλούρος.</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ξεκινήσω με ένα γενικότερο σχόλιο για τον τρόπο νομοθέτησης της Κυβέρνησης συνολικά αλλά και ιδιαίτερα του Υπουργείου Υγείας διότι θα αναφερθώ μόνον στην τροπολογία του Υπουργείου Υγείας που ρυθμίζει διάφορα ζητήματα θητείας των νοσοκομειακών γιατρών και επαγγελμάτων υγείας καθώς και ρυθμίσεις σχετικά με τα φάρμακα.</w:t>
      </w:r>
    </w:p>
    <w:p>
      <w:pPr>
        <w:pStyle w:val="Normal"/>
        <w:spacing w:lineRule="auto" w:line="600"/>
        <w:ind w:firstLine="720"/>
        <w:jc w:val="both"/>
        <w:rPr>
          <w:rFonts w:ascii="Arial" w:hAnsi="Arial" w:cs="Arial"/>
        </w:rPr>
      </w:pPr>
      <w:r>
        <w:rPr>
          <w:rFonts w:cs="Arial" w:ascii="Arial" w:hAnsi="Arial"/>
        </w:rPr>
        <w:t xml:space="preserve">Το Υπουργείο Υγείας συνεχίζει ακάθεκτο την απαράδεκτη πρακτική των εμβαλωματικών ρυθμίσεων με τροπολογίες της τελευταίας στιγμής, σε άσχετα νομοσχέδια. Παρότι μόλις πριν έναν μήνα είχαμε ένα μεγάλο νομοσχέδιο του Υπουργείου Υγείας και παρότι ετοιμάζεται και άλλο νομοσχέδιο τις προσεχείς εβδομάδες, βλέπουμε να συνεχίζει την τακτική των τροπολογιών σε τέτοια, άσχετα νομοσχέδια και μάλιστα τροπολογιών οι οποίες έρχονται σε ένα άρθρο ρυθμίζοντας διαφορετικά ζητήματα στις παραγράφους, όπου σε άλλα μπορεί κανείς να συμφωνεί και σε άλλα να διαφωνεί. Είναι μια σκόπιμη τακτική για να καλλιεργεί μετά τη θέση ότι δήθεν συνολικά είμαστε αντίθετοι σε όλες τις διατάξεις. Προκύπτουν, λοιπόν, απ’ αυτήν την τροπολογία σοβαρά ζητήματα. </w:t>
      </w:r>
    </w:p>
    <w:p>
      <w:pPr>
        <w:pStyle w:val="Normal"/>
        <w:spacing w:lineRule="auto" w:line="600"/>
        <w:ind w:firstLine="720"/>
        <w:jc w:val="both"/>
        <w:rPr>
          <w:rFonts w:ascii="Arial" w:hAnsi="Arial" w:cs="Arial"/>
        </w:rPr>
      </w:pPr>
      <w:r>
        <w:rPr>
          <w:rFonts w:cs="Arial" w:ascii="Arial" w:hAnsi="Arial"/>
        </w:rPr>
        <w:t xml:space="preserve">Το πρώτο ζήτημα που έρχεται να ρυθμίσει αφορά την παράταση θητείας ιατρών κλάδου ΕΣΥ. </w:t>
      </w:r>
    </w:p>
    <w:p>
      <w:pPr>
        <w:pStyle w:val="Normal"/>
        <w:spacing w:lineRule="auto" w:line="600"/>
        <w:ind w:firstLine="720"/>
        <w:jc w:val="both"/>
        <w:rPr>
          <w:rFonts w:ascii="Arial" w:hAnsi="Arial" w:cs="Arial"/>
        </w:rPr>
      </w:pPr>
      <w:r>
        <w:rPr>
          <w:rFonts w:cs="Arial" w:ascii="Arial" w:hAnsi="Arial"/>
        </w:rPr>
        <w:t>Αφορά αυτή η διάταξη ιατρούς κλάδου ΕΣΥ που διορίστηκαν μετά τις 11-3-2009 και κάποιων απ’ αυτούς η θητεία λήγει στις 11-3-2014, είναι πενταετής η θητεία, ενώ αφορά και γιατρούς ειδικότητας Γενικής Ιατρικής, βαθμού επιμελητού Β΄, που διορίστηκαν σε θέσεις ιατρών υπηρεσίας υπαίθρου, σύμφωνα με το ν.2519/1997, μέχρι τις 31-12-2010, των οποίων επίσης η θητεία λήγει μετά από πέντε χρόνια.</w:t>
      </w:r>
    </w:p>
    <w:p>
      <w:pPr>
        <w:pStyle w:val="Normal"/>
        <w:spacing w:lineRule="auto" w:line="600"/>
        <w:ind w:firstLine="720"/>
        <w:jc w:val="both"/>
        <w:rPr>
          <w:rFonts w:ascii="Arial" w:hAnsi="Arial" w:cs="Arial"/>
        </w:rPr>
      </w:pPr>
      <w:r>
        <w:rPr>
          <w:rFonts w:cs="Arial" w:ascii="Arial" w:hAnsi="Arial"/>
        </w:rPr>
        <w:t>Πρέπει να πούμε ότι σύμφωνα με τους ισχύοντες νόμους, τόσο το ν.2519/1997 όσο και με το ν.3754/2009, μετά την πενταετή θητεία των επιμελητών Β΄, ανανεώνεται με εσωτερικές διαδικασίες στα νοσοκομεία η θητεία τους και γίνονται πλέον μόνιμοι. Δηλαδή, μονιμοποιούνται μετά την πενταετή θητεία τους οι επιμελητές Β΄ με εσωτερική διαδικασία που γίνεται στα νοσοκομεία, χωρίς να χρειάζεται κανένας διορισμός Συμβουλίου Κρίσης. Γίνεται, δηλαδή, εσωτερική διαδικασία στον τομέα που ανήκει ο γιατρός, παθολογικό ή χειρουργικό και χωρίς φυσικά να υπάρχει κανένα κόστος απ’ αυτήν τη μονιμοποίηση.</w:t>
      </w:r>
    </w:p>
    <w:p>
      <w:pPr>
        <w:pStyle w:val="Normal"/>
        <w:spacing w:lineRule="auto" w:line="600"/>
        <w:ind w:firstLine="720"/>
        <w:jc w:val="both"/>
        <w:rPr>
          <w:rFonts w:ascii="Arial" w:hAnsi="Arial" w:cs="Arial"/>
        </w:rPr>
      </w:pPr>
      <w:r>
        <w:rPr>
          <w:rFonts w:cs="Arial" w:ascii="Arial" w:hAnsi="Arial"/>
        </w:rPr>
        <w:t>Έρχεται, λοιπόν, τώρα το Υπουργείο Υγείας και αντί να δώσει το πράσινο φως για να συνεχιστεί ομαλά αυτή η διαδικασία που γίνεται μέχρι σήμερα, της μονιμοποίησης δηλαδή αυτών των γιατρών, με το αιτιολογικό ότι κάποιες διοικήσεις νοσοκομείων έχουν φέρει ερωτήματα όσον αφορά διάταξη του ν.3754/2009, που δήθεν, κατά την ερμηνεία τους, δεν αφορούσε τους νέους διορισμούς μετά το 2009, αντί λοιπόν να στείλει μια εγκύκλιο που να καλύπτει όλους τους γιατρούς και να συνεχιστεί κανονικά η διαδικασία μονιμοποίησης, η οποία, όπως είπαμε, δεν απαιτεί τίποτα το ιδιαίτερο, έρχεται και παρατείνει τη θητεία αυτών των γιατρών, μερικών από τους οποίους η θητεία λήγει στις 11-3-2014, δηλαδή σε λίγες ημέρες, κατά ένα έτος, χωρίς να κάνει καμμία νομοθετική ρύθμιση για να ξεκαθαριστεί το ζήτημα της μονιμοποίησης όλων αυτών των γιατρών που περίπου είναι χίλιοι πεντακόσιοι έως δύο χιλιάδες και θα βρίσκονται σε ομηρία για ένα έτος, χωρίς να ξέρουν εάν η διαδικασία μονιμοποίησης, που μέχρι σήμερα γινόταν αυτόματα, θα συνεχιστεί κανονικά.</w:t>
      </w:r>
    </w:p>
    <w:p>
      <w:pPr>
        <w:pStyle w:val="Normal"/>
        <w:spacing w:lineRule="auto" w:line="600"/>
        <w:ind w:firstLine="720"/>
        <w:jc w:val="both"/>
        <w:rPr/>
      </w:pPr>
      <w:r>
        <w:rPr>
          <w:rFonts w:cs="Arial" w:ascii="Arial" w:hAnsi="Arial"/>
        </w:rPr>
        <w:t>Πρόκειται, λοιπόν, περί μιας διάταξης, κατά τη γνώμη μας, πονηρής και θέλουμε διευκρινίσεις από τον Υπουργό Υγείας, διότι είναι γνωστό ότι η τρόικα δεν έδωσε το πράσινο φως για καμμία μονιμοποίηση σε δημοσίους υπαλλήλους και προφανώς το Υπουργείο Υγείας τρέχει σαν ο καλύτερος μαθητής της τρόικας να εφαρμόσει αυτές τις εντολές. Πρέπει εδώ να ξεκαθαριστεί ότι δεν θα απειληθεί η μονιμοποίηση των γιατρών του ΕΣΥ που έχουν συμπληρώσει την πενταετή τους θητεία.</w:t>
      </w:r>
    </w:p>
    <w:p>
      <w:pPr>
        <w:pStyle w:val="Normal"/>
        <w:spacing w:lineRule="auto" w:line="600"/>
        <w:ind w:firstLine="720"/>
        <w:jc w:val="both"/>
        <w:rPr/>
      </w:pPr>
      <w:r>
        <w:rPr>
          <w:rFonts w:cs="Arial" w:ascii="Arial" w:hAnsi="Arial"/>
        </w:rPr>
        <w:t>Το δεύτερο ζήτημα το οποίο θίγει η τροπολογία, είναι το ζήτημα της παράτασης του καθεστώτος χορήγησης βεβαίωσης άσκησης ιατρικού επαγγέλματος και οδοντιατρικού επαγγέλματος, καθώς και των τίτλων ιατρικών και οδοντιατρικών ειδικοτήτων, καθεστώς το οποίο λέει ότι σύμφωνα με το ν.4025/2011 θα χορηγούν πλέον τέτοιες βεβαιώσεις οι ιατρικοί σύλλογοι. Και επειδή οι ιατρικοί σύλλογοι, σύμφωνα και με τη δική τους θέση, δεν είναι έτοιμοι ακόμη να αναλάβουν αυτό το έργο, διότι μέχρι τώρα οι βεβαιώσεις τίτλου ιατρικής και οδοντιατρικής ειδικότητας δίνονταν από τις περιφέρειες, δίδεται παράταση μέχρι τον Σεπτέμβριο του τρέχοντος έτους.</w:t>
      </w:r>
    </w:p>
    <w:p>
      <w:pPr>
        <w:pStyle w:val="Normal"/>
        <w:spacing w:lineRule="auto" w:line="600"/>
        <w:ind w:firstLine="720"/>
        <w:jc w:val="both"/>
        <w:rPr>
          <w:rFonts w:ascii="Arial" w:hAnsi="Arial" w:cs="Arial"/>
        </w:rPr>
      </w:pPr>
      <w:r>
        <w:rPr>
          <w:rFonts w:cs="Arial" w:ascii="Arial" w:hAnsi="Arial"/>
        </w:rPr>
        <w:t xml:space="preserve">Το ζήτημα όμως είναι ότι γίνεται αναφορά στον ν. 4025/2011, ο οποίος μιλάει απλώς για βεβαίωση χορήγησης άσκησης ιατρικού επαγγέλματος και τίτλο ιατρικών ειδικοτήτων, ενώ για την παρούσα διάταξη της τροπολογίας μάς αναφέρει ο Υπουργός ότι η παρούσα διάταξη προτείνεται ώστε να δοθεί ο απαιτούμενος χρόνος για τους ιατρικούς συλλόγους της χώρας, στη νέα τους αρμοδιότητα, να διεξάγουν τις εξετάσεις για τη χορήγηση βεβαίωσης άσκησης ιατρικού και οδοντιατρικού επαγγέλματος και τίτλο ιατρικών και οδοντιατρικών ειδικοτήτων. Πουθενά στον ν. 4025/2011, παράγραφος 4 άρθρο 35, τον οποίον επικαλείται αυτή η τροπολογία, δεν αναφέρονται εξετάσεις για χορήγηση βεβαίωσης άσκησης ιατρικού επαγγέλματος και για τίτλο ιατρικών ειδικοτήτων. </w:t>
      </w:r>
    </w:p>
    <w:p>
      <w:pPr>
        <w:pStyle w:val="Normal"/>
        <w:spacing w:lineRule="auto" w:line="600"/>
        <w:ind w:firstLine="720"/>
        <w:jc w:val="both"/>
        <w:rPr>
          <w:rFonts w:ascii="Arial" w:hAnsi="Arial" w:cs="Arial"/>
        </w:rPr>
      </w:pPr>
      <w:r>
        <w:rPr>
          <w:rFonts w:cs="Arial" w:ascii="Arial" w:hAnsi="Arial"/>
        </w:rPr>
        <w:t>Η τροπολογία είναι λοιπόν τελείως έξω από τις διατάξεις του νόμου τον οποίον επικαλείται. Να θυμίσω ότι η παράγραφος αυτή, του 2011, αναφέρει γενικώς περί εξετάσεων, χωρίς να καθορίζει τι εξετάσεις και για ποιον σκοπό, και πρέπει ο Υπουργός να μας ξεκαθαρίσει αν υπάρχει λάθ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ος Υπουργός; Δεν υπάρχει κανένας Υπουργός! </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Δυστυχώς, κύριε Πρόεδρε, κανένας Υπουργός αυτήν τη στιγμή δεν είναι στην Αίθουσα. </w:t>
      </w:r>
    </w:p>
    <w:p>
      <w:pPr>
        <w:pStyle w:val="Normal"/>
        <w:spacing w:lineRule="auto" w:line="600"/>
        <w:ind w:firstLine="720"/>
        <w:jc w:val="both"/>
        <w:rPr>
          <w:rFonts w:ascii="Arial" w:hAnsi="Arial" w:cs="Arial"/>
        </w:rPr>
      </w:pPr>
      <w:r>
        <w:rPr>
          <w:rFonts w:cs="Arial" w:ascii="Arial" w:hAnsi="Arial"/>
        </w:rPr>
        <w:t xml:space="preserve">Πρέπει, λοιπόν, να ξεκαθαριστεί αν πρόκειται περί λάθους διατύπωσης στην αιτιολογική έκθεση ή αν ο Υπουργός επιχειρεί από το παράθυρο να εισάγει θεσμό εξετάσεων για την άσκηση επαγγέλματος και για την ιατρική ειδικότητα. Έχει δηλώσει πρόσφατα -και έχει διαρρεύσει στον Τύπο- ο ίδιος την πρόθεσή του σε συνεργασία, όπως είπε, με τον κ. Λοβέρδο, που ήταν ο εμπνευστής αυτών των διατάξεων, και είπε ότι θέλει να επαναφέρει τη συζήτηση για εξετάσει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Περιμένουμε λοιπόν άμεση απάντηση, διότι ο ιατρικός κόσμος και οι φοιτητές Ιατρικής έχουν χρόνια δηλώσει την κατηγορηματική αντίθεσή τους με τον θεσμό των εξετάσεων για άδεια άσκησης επαγγέλματος και για ιατρικές ειδικότητες και θα βρεθούν σύσσωμοι απέναντι σε τέτοιες μεθοδεύσεις, τις οποίες δεν περιμέναμε από το Υπουργείο να φέρνει με τέτοια τερτίπ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Τον λόγο έχει ο κ. Νταβλούρος, μετά ο κ. Σηφουνάκης και στη συνέχεια θα δώσω τον λόγο στον κ. Κεγκέρογλου με την ιδιότητα του Βουλευτή.</w:t>
      </w:r>
    </w:p>
    <w:p>
      <w:pPr>
        <w:pStyle w:val="Normal"/>
        <w:spacing w:lineRule="auto" w:line="600"/>
        <w:ind w:firstLine="720"/>
        <w:jc w:val="both"/>
        <w:rPr>
          <w:rFonts w:ascii="Arial" w:hAnsi="Arial" w:cs="Arial"/>
        </w:rPr>
      </w:pPr>
      <w:r>
        <w:rPr>
          <w:rFonts w:cs="Arial" w:ascii="Arial" w:hAnsi="Arial"/>
        </w:rPr>
        <w:t>Ορίστε, έχετε τον λόγο κύριε Νταβλούρο.</w:t>
      </w:r>
    </w:p>
    <w:p>
      <w:pPr>
        <w:pStyle w:val="Normal"/>
        <w:spacing w:lineRule="auto" w:line="600"/>
        <w:ind w:firstLine="720"/>
        <w:jc w:val="both"/>
        <w:rPr>
          <w:rFonts w:ascii="Arial" w:hAnsi="Arial" w:cs="Arial"/>
        </w:rPr>
      </w:pPr>
      <w:r>
        <w:rPr>
          <w:rFonts w:cs="Arial" w:ascii="Arial" w:hAnsi="Arial"/>
          <w:b/>
        </w:rPr>
        <w:t>ΑΘΑΝΑΣΙΟΣ ΝΤΑΒΛΟΥΡΟΣ:</w:t>
      </w:r>
      <w:r>
        <w:rPr>
          <w:rFonts w:cs="Arial" w:ascii="Arial" w:hAnsi="Arial"/>
        </w:rPr>
        <w:t xml:space="preserve"> Όπως διαπιστώνουμε για μια ακόμη φορά, κύριε Πρόεδρε, η προσφιλής τακτική των συναδέλφων της Αξιωματικής Αντιπολίτευσης επαναλαμβάνεται με έναν τρόπο κινδυνολογίας που, κατά την άποψή τους, μπορεί να αποκομίσει, προσωρινά βέβαια, κάποια ψηφοθηρικά οφέλη. Όπως εξακολουθητικά το έχουν πράξει στο παρελθόν για κάθε ζήτημα που έχει απασχολήσει την Εθνική Αντιπροσωπεία -και βέβαια εκ του αποτελέσματος το πρόσημο φαίνεται να είναι αρνητικό για τους διαχειριστές αυτής της τακτικής- το επιχειρούν και σήμερα, με το προκείμενο νομοσχέδιο, απευθυνόμενοι στους άντρες της δημόσιας δύναμης και στους εκπροσώπους των συνδικαλιστικών τους ενώσεων, των οποίων εξάλλου η παρουσία σήμερα εδώ αποδεικνύει -και δικαιολογημένα- το ενδιαφέρον τους γι’ αυτό το νομοθέτημα, με την πεποίθηση ότι μπορεί να τους μεταδώσουν το αίσθημα πως από αυτή εδώ την προσπάθεια αναδιοργάνωσης και ανασυγκρότησης του Αστυνομικού και του Πυροσβεστικού Σώματος θα προκύψει εκείνο το οποίο οι ίδιοι δεν επιθυμούν. </w:t>
      </w:r>
    </w:p>
    <w:p>
      <w:pPr>
        <w:pStyle w:val="Normal"/>
        <w:spacing w:lineRule="auto" w:line="600"/>
        <w:ind w:firstLine="720"/>
        <w:jc w:val="both"/>
        <w:rPr>
          <w:rFonts w:ascii="Arial" w:hAnsi="Arial" w:cs="Arial"/>
        </w:rPr>
      </w:pPr>
      <w:r>
        <w:rPr>
          <w:rFonts w:cs="Arial" w:ascii="Arial" w:hAnsi="Arial"/>
        </w:rPr>
        <w:t>Γιατί είναι κοινή παραδοχή ότι οι Έλληνες αστυνομικοί και οι Έλληνες υπάλληλοι του Πυροσβεστικού Σώματος πρωτίστως οι ίδιοι ενδιαφέρονται για την αποτελεσματικότητά τους και για την προσφορά υπηρεσιών στην ελληνική κοινωνία. Ας πούμε, λοιπόν, ξεκάθαρα τα πράγματα.</w:t>
      </w:r>
    </w:p>
    <w:p>
      <w:pPr>
        <w:pStyle w:val="Normal"/>
        <w:spacing w:lineRule="auto" w:line="600"/>
        <w:ind w:firstLine="720"/>
        <w:jc w:val="both"/>
        <w:rPr>
          <w:rFonts w:ascii="Arial" w:hAnsi="Arial" w:cs="Arial"/>
        </w:rPr>
      </w:pPr>
      <w:r>
        <w:rPr>
          <w:rFonts w:cs="Arial" w:ascii="Arial" w:hAnsi="Arial"/>
        </w:rPr>
        <w:t xml:space="preserve">Δεν καταργείται το Αρχηγείο της Ελληνικής Αστυνομίας, κάτι για το οποίο έγινε ιδιαίτερος λόγος. Δεν υπάρχει περίπτωση ο Υπουργός της Δημόσιας Τάξης να φέρει το πηλίκιο του Αρχηγού του Αστυνομικού ή του Πυροσβεστικού Σώματος, αλλά επιτέλους πραγματοποιείται το αυτονόητο. Δύο Σώματα της δημόσιας δύναμης σε πολιτικό επίπεδο δεν είχαν ουσιαστικά καμμία υποδομή λειτουργίας για την εκπροσώπησή τους στο πολιτικό περιβάλλον είτε εντός είτε εκτός των συνόρων. Ο Υπουργός Δημόσιας Τάξης με τον υπασπιστή του μέχρι χθες αντιπροσώπευαν την πολιτική ηγεσία του Υπουργείου Δημόσιας Τάξης και Προστασίας του Πολίτη. Δεν υπάρχει πράγματι λόγος, εάν θέλουμε να έχουμε μια πολιτική ισχυρή εκπροσώπηση αυτού του τομέα της δημόσιας τάξης σε επίπεδο Υπουργείου; Ως εκ τούτου, είναι κοσμογονία καταστροφική η εγκαθίδρυση πραγματικά Υπουργείου και τι επιτέλους άλλαξε; Παραμένει ο Αρχηγός της Αστυνομίας με την αδιαμφισβήτητη κεντρική εποπτική συντονιστική αρμοδιότητά του σε όλους τους τομείς δράσης του Αστυνομικού Σώματος, ο Υπαρχηγός της Ελληνικής Αστυνομίας, ο οποίος επικουρεί τον Αρχηγό στο έργο αυτό και έχει την άμεση εποπτεία κάποιων εκ των δώδεκα συνολικά κεντρικών υπηρεσιών, οι οποίες νομοθετούνται και καθετοποιείται, κατά τομέα δράσης, το αστυνομικό έργο. Και γίνεται αυτό για έναν και μόνο λόγο. Γιατί, όπως εξακολουθητικά έχει τονιστεί, υπάρχει πράγματι σήμερα στο σύγχρονο κοινωνικό περιβάλλον, στην πολυσυνθετικότητα των εγκληματικών συμπεριφορών, ανάγκη κατανομής των δράσεων της Ελληνικής Αστυνομίας κατά τομέα. </w:t>
      </w:r>
    </w:p>
    <w:p>
      <w:pPr>
        <w:pStyle w:val="Normal"/>
        <w:spacing w:lineRule="auto" w:line="600"/>
        <w:ind w:firstLine="720"/>
        <w:jc w:val="both"/>
        <w:rPr>
          <w:rFonts w:ascii="Arial" w:hAnsi="Arial" w:cs="Arial"/>
        </w:rPr>
      </w:pPr>
      <w:r>
        <w:rPr>
          <w:rFonts w:cs="Arial" w:ascii="Arial" w:hAnsi="Arial"/>
        </w:rPr>
        <w:t xml:space="preserve">Υπάρχει αμφισβήτηση ότι ήταν αδήριτη ανάγκη η διαμόρφωση ενός ξεχωριστού κλάδου, για να αντιμετωπίσει αυτό που την τελευταία δεκαπενταετία αποτελεί το βραχνά της ελληνικής κοινωνίας και λέγεται διαχείριση του μεταναστευτικού ρεύματος; Είναι προς την κατεύθυνση αμφισβήτησης των ανθρωπίνων δικαιωμάτων των μεταναστών η ανάθεση αρμοδιοτήτων διαχείρισης του ασύλου με τη συμμετοχή και της Αστυνομίας; Υπάρχει άραγε στην Αίθουσα αυτή έστω ένας που να αμφισβητεί ότι πρωτίστως και κύρια τα στελέχη της Ελληνικής Αστυνομίας, τουλάχιστον, δεν υπολείπονται ευαισθησιών που αφορούν την προάσπιση των ανθρωπίνων δικαιωμάτων αντιστοίχως και αναλόγως με εκείνους που αντιπροσωπεύουν άλλες δομές, είτε την εθνική επιτροπή για τα ανθρώπινα δικαιώματα είτε εκπροσώπους του Παρατηρητηρίου; Τι εξαιρετικό διαθέτουν οι συγκεκριμένοι λειτουργοί σε αντιστοίχιση με τα στελέχη της Ελληνικής Αστυ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κοινή διαπίστωση ότι μια κοινωνία για να προοδεύσει, για να προαχθεί, για να διεκδικήσει την πρόοδο και την ανάπτυξή της, πρωτίστως και προηγουμένως χρειάζεται ένα περιβάλλον κοινωνικής ειρήνης και κοινωνικής συνοχής. Αυτό το περιβάλλον δεν μπορεί άλλος οργανισμός, πλην των Σωμάτων Ασφαλείας και ειδικότερα της Ελληνικής Αστυνομίας να τον εγγυηθεί. </w:t>
      </w:r>
    </w:p>
    <w:p>
      <w:pPr>
        <w:pStyle w:val="Normal"/>
        <w:spacing w:lineRule="auto" w:line="600"/>
        <w:ind w:firstLine="720"/>
        <w:jc w:val="both"/>
        <w:rPr/>
      </w:pPr>
      <w:r>
        <w:rPr>
          <w:rFonts w:cs="Arial" w:ascii="Arial" w:hAnsi="Arial"/>
        </w:rPr>
        <w:t xml:space="preserve">Αυτός ο Οργανισμός έχει εξασφαλίσει αυτό το αγαθό το οποίο αποτελεί ζητούμενο από τη συντριπτική πλειοψηφία του ελληνικού λαού. Είναι η Ελληνική Αστυνομία, η οποία παρά τις όποιες αδυναμίες της σε ό,τι έχει να κάνει είτε με οργανωτικά ζητήματα είτε με ελλείψεις υλικοτεχνικές ή άλλες, έχει πετύχει τους μεγαλύτερους δείκτες εξιχνίασης εγκλημάτων τουλάχιστον σε επίπεδο </w:t>
      </w:r>
      <w:r>
        <w:rPr>
          <w:rFonts w:cs="Arial" w:ascii="Arial" w:hAnsi="Arial"/>
          <w:lang w:val="en-US"/>
        </w:rPr>
        <w:t>Europol</w:t>
      </w:r>
      <w:r>
        <w:rPr>
          <w:rFonts w:cs="Arial" w:ascii="Arial" w:hAnsi="Arial"/>
        </w:rPr>
        <w:t>. Είναι εκείνη η Αστυνομία που έχει δώσει καίρια πλήγματα σε κάθε μορφή εγκληματικής συμπεριφοράς μεμονωμένης, αλλά κυρίως οργανωμένης. Είναι αυτή η Αστυνομία την οποία ακούσαμε με ιδιαίτερη έκπληξη -όπως σημείωσε ο Εκπρόσωπος του ΣΥΡΙΖΑ- ότι δεν τη θέλει έτσι όπως λειτουργεί ή όπως αντιπροσωπεύεται κατά τη δράση της ως μηχανισμός καταστολής.</w:t>
      </w:r>
    </w:p>
    <w:p>
      <w:pPr>
        <w:pStyle w:val="Normal"/>
        <w:spacing w:lineRule="auto" w:line="600"/>
        <w:ind w:firstLine="720"/>
        <w:jc w:val="both"/>
        <w:rPr>
          <w:rFonts w:ascii="Arial" w:hAnsi="Arial" w:cs="Arial"/>
        </w:rPr>
      </w:pPr>
      <w:r>
        <w:rPr>
          <w:rFonts w:cs="Arial" w:ascii="Arial" w:hAnsi="Arial"/>
        </w:rPr>
        <w:t>Άραγε, ποια Αστυνομία θα θέλατε, κύριοι συνάδελφοι; Μήπως εκείνης της χώρας την οποία στην Αίθουσα αυτή, δια στόματος του Αρχηγού σας, είχατε προτάξει ως μοντέλο για την προαγωγή της ελληνικής κοινωνίας; Αναφέρομαι στην Αστυνομία της Αργεντινής όπου λίγες μέρες πριν και με τον τρόπο με τον οποίον άσκησε τα καθήκοντά της, το αποτέλεσμα ήταν να μεταλλαχθεί η κοινωνία της χώρας αυτής σε μια απόλυτα οχλοκρατούμενη κοινωνία. Αυτή θέλετε; Δεν θα σας δώσουμε αυτή τη χαρά.</w:t>
      </w:r>
    </w:p>
    <w:p>
      <w:pPr>
        <w:pStyle w:val="Normal"/>
        <w:spacing w:lineRule="auto" w:line="600"/>
        <w:ind w:firstLine="720"/>
        <w:jc w:val="both"/>
        <w:rPr>
          <w:rFonts w:ascii="Arial" w:hAnsi="Arial" w:cs="Arial"/>
        </w:rPr>
      </w:pPr>
      <w:r>
        <w:rPr>
          <w:rFonts w:cs="Arial" w:ascii="Arial" w:hAnsi="Arial"/>
        </w:rPr>
        <w:t>Εμείς στο μέτρο που αντιπροσωπεύουμε τη βούληση και την εντολή του ελληνικού λαού, έχουμε χρέος να στηρίξουμε πραγματικά και όχι στα λόγια τον οργανισμό που λέγεται Ελληνική Αστυνομία, Πυροσβεστικό Σώμα και κάθε άλλη δομή της δημόσιας δύναμης, η οποία εργάζεται και αγωνιά για τη διασφάλιση του αγαθού της κοινωνικής ειρήνης του ελληνικού λα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να ολοκληρώσετε, κύριε συνάδελφ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Ολοκληρ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ράγματι κάποια ζητήματα θα μπορούσαμε να τα έχουμε προσεγγίσει και με έναν άλλο τρόπο. Τα έχω αναφέρει εξακολουθητικά. Δεν θα επανέλθω. Πιστεύω ότι με τα υπό έκδοση προεδρικά διατάγματα κάποια ζητήματα που έχουν να κάνουν με την αυτοτέλεια του συντονισμού της δράσης των αστυνομικών υπηρεσιών σε επίπεδο αστυνομικής διεύθυνσης και κάτω, θα αντιμετωπιστούν και θα ρυθμιστούν προς την ορθή κατεύθυνση. </w:t>
      </w:r>
    </w:p>
    <w:p>
      <w:pPr>
        <w:pStyle w:val="Normal"/>
        <w:spacing w:lineRule="auto" w:line="600"/>
        <w:ind w:firstLine="720"/>
        <w:jc w:val="both"/>
        <w:rPr>
          <w:rFonts w:ascii="Arial" w:hAnsi="Arial" w:cs="Arial"/>
        </w:rPr>
      </w:pPr>
      <w:r>
        <w:rPr>
          <w:rFonts w:cs="Arial" w:ascii="Arial" w:hAnsi="Arial"/>
        </w:rPr>
        <w:t xml:space="preserve">Ωστόσο, πρέπει να σημειωθεί ότι ο θεσμός του αστυνομικού διευθυντή παραμένει με την αρμοδιότητά του και με την ενίσχυσή του με το απολύτως αναγκαίο επιτελείο. Ήταν απλά μια επισήμανση. Νομίζω ότι θα πρέπει να προσθέσουμε, κύριε Υπουργέ, στις Περιφερειακές Γενικές Αστυνομικές Διευθύνσεις την ίδρυση του Γραφείου Διοικητικών Εξετάσεων για να απαλλαγούν επιτέλους όλες οι Περιφερειακές Υπηρεσίες απ’ αυτό το βραχνά και να ανατεθεί αυτή η διοικητική διαδικασία σε εξειδικευμένα στελέχη. Όπως επίσης, αντίστοιχο Γραφείο Δημοσίου Κατηγόρου πρέπει να εγκαθιδρυθεί σε επίπεδο περιφερειακών ενώσεων στις πρώην Αστυνομικές Διευθύνσεις. </w:t>
      </w:r>
    </w:p>
    <w:p>
      <w:pPr>
        <w:pStyle w:val="Normal"/>
        <w:spacing w:lineRule="auto" w:line="600"/>
        <w:ind w:firstLine="720"/>
        <w:jc w:val="both"/>
        <w:rPr>
          <w:rFonts w:ascii="Arial" w:hAnsi="Arial" w:cs="Arial"/>
        </w:rPr>
      </w:pPr>
      <w:r>
        <w:rPr>
          <w:rFonts w:cs="Arial" w:ascii="Arial" w:hAnsi="Arial"/>
        </w:rPr>
        <w:t xml:space="preserve">Πρέπει, επιτέλους, να ξεκαθαρίσουμε προς τους Έλληνες αστυνομικούς και πυροσβέστες ότι δεν τίθεται με κανέναν τρόπο σε αμφισβήτηση το καθεστώς που αφορά τις μεταθέσεις τους. Το περιεχόμενο του π.δ. 100 παραμένει ως έχει. Τώρα αν πρέπει ή όχι να χαρακτηρίζεται ο τόπος συμφερόντων ως τόπος πρώτης ή δεύτερης επιλογής -όπως επισήμανε ο συνάδελφος ο κ. Λυκουρέντζος- εγώ θα συμφωνούσα εάν αυτό προηγουμένως είχε κατ’ αντιστοιχία πεδίο εφαρμογής στο σύνολο όσων συγκροτούν τη δημόσια δύναμη. Γιατί εξαιρετικά στους ένστολου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Τελειώνοντας, κύριε Υπουργέ, θέλω να πω ότι είναι υπερβολική η ρύθμιση της επιβολής πολλαπλάσιου τέλους στους κατόχους κυνηγετικών όπλων, οι οποίοι από αβλεψία ή από οικονομική αδυναμία δεν έχουν τακτοποιήσει αυτήν την εκκρεμότητα. </w:t>
      </w:r>
    </w:p>
    <w:p>
      <w:pPr>
        <w:pStyle w:val="Normal"/>
        <w:spacing w:lineRule="auto" w:line="600"/>
        <w:ind w:firstLine="720"/>
        <w:jc w:val="both"/>
        <w:rPr/>
      </w:pPr>
      <w:r>
        <w:rPr>
          <w:rStyle w:val="Appleconvertedspace"/>
          <w:rFonts w:cs="Arial" w:ascii="Arial" w:hAnsi="Arial"/>
          <w:shd w:fill="FFFFFF" w:val="clear"/>
        </w:rPr>
        <w:t xml:space="preserve">Νομίζω, λοιπόν, ότι πρέπει να τους δοθεί ένα εύλογο χρονικό διάστημα, όπως έχει γίνει και στο παρελθόν, έτσι ώστε να προσέλθουν και να νομιμοποιήσουν και αυτήν την εκκρεμότητά τους.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Κ</w:t>
      </w:r>
      <w:r>
        <w:rPr>
          <w:rStyle w:val="Appleconvertedspace"/>
          <w:rFonts w:cs="Arial" w:ascii="Arial" w:hAnsi="Arial"/>
          <w:shd w:fill="FFFFFF" w:val="clear"/>
        </w:rPr>
        <w:t>ύριε συνάδελφε, ολοκληρώστε παρακαλώ. Βοηθείστε το Προεδρείο.</w:t>
      </w:r>
    </w:p>
    <w:p>
      <w:pPr>
        <w:pStyle w:val="Normal"/>
        <w:spacing w:lineRule="auto" w:line="600"/>
        <w:ind w:firstLine="720"/>
        <w:jc w:val="both"/>
        <w:rPr/>
      </w:pPr>
      <w:r>
        <w:rPr>
          <w:rStyle w:val="Appleconvertedspace"/>
          <w:rFonts w:cs="Arial" w:ascii="Arial" w:hAnsi="Arial"/>
          <w:b/>
          <w:shd w:fill="FFFFFF" w:val="clear"/>
        </w:rPr>
        <w:t>ΑΘΑΝΑΣΙΟΣ ΝΤΑΒΛΟΥΡΟΣ:</w:t>
      </w:r>
      <w:r>
        <w:rPr>
          <w:rStyle w:val="Appleconvertedspace"/>
          <w:rFonts w:cs="Arial" w:ascii="Arial" w:hAnsi="Arial"/>
          <w:shd w:fill="FFFFFF" w:val="clear"/>
        </w:rPr>
        <w:t xml:space="preserve"> Ολοκληρώνοντας, θέλω να επανέλθω στο ζήτημα που αφορά την ομογενοποίηση του προσωπικού της Ελληνικής Αστυνομίας με τα Σώματα Ειδικών Φρουρών και Συνοριοφυλάκων. Δεν καταλαβαίνω γιατί συζητάμε αυτή την ώρα τη δυνατότητα πρόσληψης ειδικών φρουρών, όταν έχουμε αναστείλει την πρόσληψη αστυνομικών, οι οποίοι, μάλιστα, είναι και επιτυχόντες. </w:t>
      </w:r>
    </w:p>
    <w:p>
      <w:pPr>
        <w:pStyle w:val="Normal"/>
        <w:spacing w:lineRule="auto" w:line="600"/>
        <w:ind w:firstLine="720"/>
        <w:jc w:val="both"/>
        <w:rPr/>
      </w:pPr>
      <w:r>
        <w:rPr>
          <w:rStyle w:val="Appleconvertedspace"/>
          <w:rFonts w:cs="Arial" w:ascii="Arial" w:hAnsi="Arial"/>
          <w:shd w:fill="FFFFFF" w:val="clear"/>
        </w:rPr>
        <w:t>Επίσης, πρέπει να τελειώνουμε επιτέλους με αυτό το ζήτημα που έχει ταλανίσει ιδιαιτέρως το Πυροσβεστικό Σώμα και έχει να κάνει με τη μονιμοποίηση των πενταετούς θητείας πυροσβεστών. Πρέπει να κινηθούμε προς την εξής κατεύθυνση: Να εξαντληθούν στο σύνολό τους αυτοί οι άνθρωποι και πολύ περισσότερο εκείνοι οι οποίοι μετά την ένταξή τους στο Σώμα, κατόρθωσαν -και πρέπει να τους επιβραβεύσουμε προς τούτο- να εξασφαλίσουν τίτλο σπουδών, τον οποίον δεν είχαν κατά την κατάταξή τους.</w:t>
      </w:r>
    </w:p>
    <w:p>
      <w:pPr>
        <w:pStyle w:val="Normal"/>
        <w:spacing w:lineRule="auto" w:line="600"/>
        <w:ind w:firstLine="720"/>
        <w:jc w:val="both"/>
        <w:rPr/>
      </w:pPr>
      <w:r>
        <w:rPr>
          <w:rStyle w:val="Appleconvertedspace"/>
          <w:rFonts w:cs="Arial" w:ascii="Arial" w:hAnsi="Arial"/>
          <w:shd w:fill="FFFFFF" w:val="clear"/>
        </w:rPr>
        <w:t xml:space="preserve">Ευχαριστώ.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Style w:val="Appleconvertedspace"/>
          <w:rFonts w:cs="Arial" w:ascii="Arial" w:hAnsi="Arial"/>
          <w:shd w:fill="FFFFFF" w:val="clear"/>
        </w:rPr>
        <w:t>Ευχαριστούμε κι εμείς.</w:t>
      </w:r>
    </w:p>
    <w:p>
      <w:pPr>
        <w:pStyle w:val="Normal"/>
        <w:spacing w:lineRule="auto" w:line="600"/>
        <w:ind w:firstLine="720"/>
        <w:jc w:val="both"/>
        <w:rPr/>
      </w:pPr>
      <w:r>
        <w:rPr>
          <w:rStyle w:val="Appleconvertedspace"/>
          <w:rFonts w:cs="Arial" w:ascii="Arial" w:hAnsi="Arial"/>
          <w:shd w:fill="FFFFFF" w:val="clear"/>
        </w:rPr>
        <w:t xml:space="preserve">Κυρίες και κύριοι συνάδελφοι, έχω την τιμή να ανακοινώσω στο Σώμα ότι τη συνεδρίασή μας παρακολουθούν από τα άνω δυτικά θεωρεία </w:t>
      </w:r>
      <w:r>
        <w:rPr>
          <w:rFonts w:cs="Arial" w:ascii="Arial" w:hAnsi="Arial"/>
        </w:rPr>
        <w:t xml:space="preserve">τριάντα τρεις μαθητές και μαθήτριες και τρεις εκπαιδευτικοί - συνοδοί τους από το Πειραματικό Δημοτικό Σχολείο Πανεπιστημίου Πατρ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Style w:val="Appleconvertedspace"/>
          <w:rFonts w:ascii="Arial" w:hAnsi="Arial" w:cs="Arial"/>
          <w:shd w:fill="FFFFFF" w:val="clear"/>
        </w:rPr>
      </w:pPr>
      <w:r>
        <w:rPr>
          <w:rFonts w:cs="Arial" w:ascii="Arial" w:hAnsi="Arial"/>
        </w:rPr>
        <w:t>(Χειροκροτήματα απ’ όλες τις πτέρυγες της Βουλής)</w:t>
      </w:r>
    </w:p>
    <w:p>
      <w:pPr>
        <w:pStyle w:val="Normal"/>
        <w:spacing w:lineRule="auto" w:line="600"/>
        <w:ind w:firstLine="720"/>
        <w:jc w:val="both"/>
        <w:rPr/>
      </w:pPr>
      <w:r>
        <w:rPr>
          <w:rStyle w:val="Appleconvertedspace"/>
          <w:rFonts w:cs="Arial" w:ascii="Arial" w:hAnsi="Arial"/>
          <w:shd w:fill="FFFFFF" w:val="clear"/>
        </w:rPr>
        <w:t>Τον λόγο έχει ο κ. Σηφουνάκης.</w:t>
      </w:r>
    </w:p>
    <w:p>
      <w:pPr>
        <w:pStyle w:val="Normal"/>
        <w:spacing w:lineRule="auto" w:line="600"/>
        <w:ind w:firstLine="720"/>
        <w:jc w:val="both"/>
        <w:rPr/>
      </w:pPr>
      <w:r>
        <w:rPr>
          <w:rStyle w:val="Appleconvertedspace"/>
          <w:rFonts w:cs="Arial" w:ascii="Arial" w:hAnsi="Arial"/>
          <w:b/>
          <w:shd w:fill="FFFFFF" w:val="clear"/>
        </w:rPr>
        <w:t>ΝΙΚΟΛΑΟΣ ΣΗΦΟΥΝΑΚΗΣ:</w:t>
      </w:r>
      <w:r>
        <w:rPr>
          <w:rStyle w:val="Appleconvertedspace"/>
          <w:rFonts w:cs="Arial" w:ascii="Arial" w:hAnsi="Arial"/>
          <w:shd w:fill="FFFFFF" w:val="clear"/>
        </w:rPr>
        <w:t xml:space="preserve"> Κυρίες και κύριοι συνάδελφοι, κύριε Πρόεδρε, κύριε Υπουργέ, ζήτησα να πάρω τον λόγο τη δεύτερη μέρα, η οποία είναι αφιερωμένη στην κατ’ άρθρο συζήτηση και στις τροπολογίες, προκειμένου να μιλήσω για μία τροπολογία που έχει κατατεθεί και φέρει την υπογραφή μου.</w:t>
      </w:r>
    </w:p>
    <w:p>
      <w:pPr>
        <w:pStyle w:val="Normal"/>
        <w:spacing w:lineRule="auto" w:line="600"/>
        <w:ind w:firstLine="720"/>
        <w:jc w:val="both"/>
        <w:rPr/>
      </w:pPr>
      <w:r>
        <w:rPr>
          <w:rStyle w:val="Appleconvertedspace"/>
          <w:rFonts w:cs="Arial" w:ascii="Arial" w:hAnsi="Arial"/>
          <w:shd w:fill="FFFFFF" w:val="clear"/>
        </w:rPr>
        <w:t xml:space="preserve">Η τροπολογία αφορά την αναδιάρθρωση ή την ισότιμη μεταχείριση των μεγάλων νησιών που από το νόμο του «Καλλικράτη» -κακώς μεν, αλλά έγινε δυστυχώς- είχαν μία διαφορετική μεταχείριση σε σχέση με όμοιες περιοχές, με όμοιους νομούς, παραδείγματος χάριν, της Ηπειρωτικής Ελλάδος. </w:t>
      </w:r>
    </w:p>
    <w:p>
      <w:pPr>
        <w:pStyle w:val="Normal"/>
        <w:spacing w:lineRule="auto" w:line="600"/>
        <w:ind w:firstLine="720"/>
        <w:jc w:val="both"/>
        <w:rPr/>
      </w:pPr>
      <w:r>
        <w:rPr>
          <w:rStyle w:val="Appleconvertedspace"/>
          <w:rFonts w:cs="Arial" w:ascii="Arial" w:hAnsi="Arial"/>
          <w:shd w:fill="FFFFFF" w:val="clear"/>
        </w:rPr>
        <w:t xml:space="preserve">Οι αναλυτές καταλήγουν ότι σε ένα μεγάλο ποσοστό η οικονομική κρίση οφείλεται και στη δυσλειτουργία του κράτους, δηλαδή στην διοικητική κρίση που έχει το κράτος μας τα τελευταία τριάντα ή σαράντα χρόνια. Μέσα σε αυτό συμπεριλαμβάνεται και η τοπική αυτοδιοίκηση, η βασική της μορφή, το κύτταρο που είναι οι δήμοι, αλλά κυρίως όπως αυτό μεταμορφώθηκε τα τελευταία τουλάχιστον είκοσι χρόνια. Από το 1994 έως το 2014 έχουμε περίπου οκτώ νόμους που επιφέρουν αλλαγές στην τοπική αυτοδιοίκηση. </w:t>
      </w:r>
    </w:p>
    <w:p>
      <w:pPr>
        <w:pStyle w:val="Normal"/>
        <w:spacing w:lineRule="auto" w:line="600"/>
        <w:ind w:firstLine="720"/>
        <w:jc w:val="both"/>
        <w:rPr/>
      </w:pPr>
      <w:r>
        <w:rPr>
          <w:rStyle w:val="Appleconvertedspace"/>
          <w:rFonts w:cs="Arial" w:ascii="Arial" w:hAnsi="Arial"/>
          <w:shd w:fill="FFFFFF" w:val="clear"/>
        </w:rPr>
        <w:t xml:space="preserve">Το 1994 καθιερώθηκε η αιρετή νομαρχιακή αυτοδιοίκηση και μέσα στο σχετικό νόμο υπήρξε μία μεγάλη τομή. Ήμουν τότε εισηγητής στον Τομέα Αυτοδιοίκησης του ΠΑΣΟΚ. Ποια ήταν αυτή η μεγάλη τομή; Επειδή πράγματι εξίμισι χιλιάδες κοινότητες δεν μπορούσαν να λειτουργήσουν, δεν μπορούσαν να έχουν επάρκεια, δεν μπορούσαν να κάνουν τίποτα, συστάθηκαν τα Συμβούλια Περιοχής με πρόεδρο και διοικητικό συμβούλιο που όριζαν οι μεγάλες επαρχίες. Τα Συμβούλια αυτά έπαιρναν την ευθύνη της σύνταξης των προγραμμάτων, της υλοποίησης των έργων και της ανάπτυξης. Δηλαδή, ερχόντουσαν για να καταργηθούν στην ουσία. Και αυτά τα Συμβούλια Περιοχής, τα οποία συστάθηκαν σε όλη την Ελλάδα, ήταν τετρακόσια ενενήντα δύο. </w:t>
      </w:r>
    </w:p>
    <w:p>
      <w:pPr>
        <w:pStyle w:val="Normal"/>
        <w:spacing w:lineRule="auto" w:line="600"/>
        <w:ind w:firstLine="720"/>
        <w:jc w:val="both"/>
        <w:rPr/>
      </w:pPr>
      <w:r>
        <w:rPr>
          <w:rStyle w:val="Appleconvertedspace"/>
          <w:rFonts w:cs="Arial" w:ascii="Arial" w:hAnsi="Arial"/>
          <w:shd w:fill="FFFFFF" w:val="clear"/>
        </w:rPr>
        <w:t xml:space="preserve">Δύο χρόνια μετά έρχεται η κατάργηση του κυβερνητικού περιφερειάρχη, αυτού που διόριζε το κράτος και μάλωναν με τον αιρετό. </w:t>
      </w:r>
    </w:p>
    <w:p>
      <w:pPr>
        <w:pStyle w:val="Normal"/>
        <w:spacing w:lineRule="auto" w:line="600"/>
        <w:ind w:firstLine="720"/>
        <w:jc w:val="both"/>
        <w:rPr/>
      </w:pPr>
      <w:r>
        <w:rPr>
          <w:rStyle w:val="Appleconvertedspace"/>
          <w:rFonts w:cs="Arial" w:ascii="Arial" w:hAnsi="Arial"/>
          <w:shd w:fill="FFFFFF" w:val="clear"/>
        </w:rPr>
        <w:t xml:space="preserve">Και λίγο αργότερα, το 1998, έρχεται η μεγάλη τομή από τον Αλέκο τον Παπαδόπουλο, ο νόμος «Καποδίστρια». Με μία διαφορά, ότι ο νόμος «Καποδίστρια» τους εξίμισι χιλιάδες δήμους και κοινότητες τους έκανε χίλιους διακόσιους, χίλιους τριακόσιους. Τα Συμβούλια Περιοχής από το νόμο του 1994 ήταν τετρακόσια ενενήντα δύο. </w:t>
      </w:r>
    </w:p>
    <w:p>
      <w:pPr>
        <w:pStyle w:val="Normal"/>
        <w:spacing w:lineRule="auto" w:line="600"/>
        <w:ind w:firstLine="720"/>
        <w:jc w:val="both"/>
        <w:rPr/>
      </w:pPr>
      <w:r>
        <w:rPr>
          <w:rStyle w:val="Appleconvertedspace"/>
          <w:rFonts w:cs="Arial" w:ascii="Arial" w:hAnsi="Arial"/>
          <w:shd w:fill="FFFFFF" w:val="clear"/>
        </w:rPr>
        <w:t xml:space="preserve">Υπήρξε ένας δογματισμός και εκεί, αλλά ήταν ένα πρώτο βήμα. Παραδείγματος χάριν στην Λέσβο από τις εκατόν είκοσι πέντε, εκατόν τριάντα κοινότητες -δήμους και κοινότητες- πήγαμε στους δεκατρείς δήμους. </w:t>
      </w:r>
    </w:p>
    <w:p>
      <w:pPr>
        <w:pStyle w:val="Normal"/>
        <w:spacing w:lineRule="auto" w:line="600"/>
        <w:ind w:firstLine="720"/>
        <w:jc w:val="both"/>
        <w:rPr/>
      </w:pPr>
      <w:r>
        <w:rPr>
          <w:rStyle w:val="Appleconvertedspace"/>
          <w:rFonts w:cs="Arial" w:ascii="Arial" w:hAnsi="Arial"/>
          <w:shd w:fill="FFFFFF" w:val="clear"/>
        </w:rPr>
        <w:t xml:space="preserve">Και εκεί που άρχισαν να λειτουργούν, ήρθε ο νόμος «Καλλικράτη». Ο νόμος «Καλλικράτη», λοιπόν, τους δεκατρείς δήμους -πριν καλά-καλά προλάβουν να λειτουργήσουν μέσα σε τρία, τέσσερα χρόνια- τους έκανε έναν. </w:t>
      </w:r>
    </w:p>
    <w:p>
      <w:pPr>
        <w:pStyle w:val="Normal"/>
        <w:tabs>
          <w:tab w:val="clear" w:pos="720"/>
          <w:tab w:val="left" w:pos="2820" w:leader="none"/>
        </w:tabs>
        <w:spacing w:lineRule="auto" w:line="600"/>
        <w:ind w:firstLine="720"/>
        <w:jc w:val="both"/>
        <w:rPr/>
      </w:pPr>
      <w:r>
        <w:rPr>
          <w:rFonts w:cs="Arial" w:ascii="Arial" w:hAnsi="Arial"/>
        </w:rPr>
        <w:t xml:space="preserve">Έχουμε, λοιπόν, τα μεγάλα νησιά που είναι η Λέσβος, η Ρόδος, η Κέρκυρα. Η Λέσβος είναι δύο φορές σαν το Ρέθυμνο, είναι δύο φορές σαν το Νομό Άρτης. Και το Ρέθυμνο έχει πέντε δήμους και ο Νομός Άρτης τέσσερις. Τα Γρεβενά είναι το ένα πέμπτο σε πληθυσμό και σε έκταση και έχει δύο δήμ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λοιπόν, αυτός ο δογματισμός; Διότι πράγματι η Νήσος Ίος έχει έκταση εκατόν οκτώ τετραγωνικά χιλιόμετρα, αν θυμάμαι καλά. Το νησί Λέσβος έχει έκταση χίλια εξακόσια ογδόντα τετραγωνικά χιλιόμετρα. Μπορεί να έχει αυτός ένα δήμο και ο άλλος ένα δήμο; Γιατί, δηλαδή, η Πάρος, η Νάξος και η Αντίπαρος πρέπει να είναι ξεχωριστοί δήμοι, όταν δεν μπορούν ποτέ να έχουν πολεοδομικό γραφείο, όταν απέχουν τρία λεπτά ο ένας από τον άλλο και είναι το ένα εκατοστό της έκτασης και το ένα πεντηκοστό του πληθυσμ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Σέριφος έχει έκταση εβδομήντα πέντε τετραγωνικά χιλιόμετρα, η Ρόδος χίλια τετρακόσια πενήντα και η Αστυπάλαια ογδόντα τέσσερα. Τα Γρεβενά έχουν τριάντα μία χιλιάδες πληθυσμό, η Κέρκυρα εκατόν οκτώ, η Ρόδος γύρω στις εκατό χιλιάδες, η Λέσβος ενενήντα κ.ο.κ..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το παράλογο του πράγματος. Αυτό το παράλογο του πράγματος όλοι δεσμεύτηκαν στη Βουλή τότε ότι θα το δοκιμάσουμε και αν δεν λειτουργεί, θα το αλλάξ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ριάμισι χρόνια μετά, όταν από τον «Καποδίστρια» δημιουργήθηκαν δημοτικά μέγαρα -θα σας πω για την δικιά μας περιοχή την Αγιάσο- καινούργια, πάρα πολύ ωραία, εκεί υπάρχουν πλέον χελιδόνια, γιατί δεν υπήρξε η εξειδίκευση, υπήρχε κακή λειτουργία και όλος ο κόσμος, όλοι οι μηχανικοί πήγαν εκ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νούργια πολεοδομικά γραφεία δημιουργήθηκαν στους τριακόσιους δήμους του «Καλλικράτη»; Καλύφθηκαν; Όχι. Δηλαδή, στο Ρέθυμνο δημιουργήθηκαν πέντε πολεοδομικά γραφεία, αγαπητέ συνάδελφε, που έπρεπε να δημιουργηθούν; Για λογαριασμό του Δήμου των Ανωγείων ή του Δήμου του Περάματος εξακολουθεί να βγάζει ο Δήμος Ρεθύμνου κατ’ εξουσιοδότηση τις πολεοδομικές άδειες, οι κοινωνικές υπηρεσίες κ.ο.κ.. Υπάρχει, δηλαδή, μία κατάσταση η οποία δεν έχει καμμία, μα καμμία λογική. Δώσαμε τη δυνατότητα της αποκέντρωσης; Όχι. Δημιουργήσαμε κάτι καινούργιο; Όχ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λέει, λοιπόν, η διάταξη την οποία έχουμε καταθέσει, κύριε Υπουργέ, και υπάρχει διαπαραταξιακή συμφωνία; Ας αφήσουμε όμως, τις παρατάξεις. Τι λένε όλοι οι κοινωνικοί φορείς, οι οικονομικοί φορείς, τα επιμελητήρ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καταθέτω εδώ τις προτάσεις από τον Όμιλο Επιμελητηρίων του Αιγαίου, τις προτάσεις της Περιφερειακής Ένωσης Δήμων Βορείου Αιγαίου, των επιμελητηρίων, των κομμάτων από το ΣΥΡΙΖΑ μέχρι το ΚΚΕ, όλων. Σας καταθέτω, όμως, και αντίγραφο της μελέτης του ΙΤΑ, του Ινστιτούτου Τοπικής Αυτοδιοίκησης, του 2007 που λειτούργησε για λογαριασμό του κεντρικού κράτους που είχε Πρόεδρο τον αείμνηστο Τσάτσο. </w:t>
      </w:r>
    </w:p>
    <w:p>
      <w:pPr>
        <w:pStyle w:val="Normal"/>
        <w:spacing w:lineRule="auto" w:line="600"/>
        <w:ind w:firstLine="720"/>
        <w:jc w:val="both"/>
        <w:rPr/>
      </w:pPr>
      <w:r>
        <w:rPr>
          <w:rFonts w:cs="Arial" w:ascii="Arial" w:hAnsi="Arial"/>
        </w:rPr>
        <w:t>(Στο σημείο αυτό ο Βουλευτής κ. Νικόλαος Σηφου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σας αναφέρω τι συνέβη περίπου στο 80% με 90% της Ελλάδος. Το ΙΤΑ έλεγε, για παράδειγμα, σε πρότασή του ότι χρειάζεται τέσσερις δήμους το Ρέθυμνο και το Υπουργείο Εσωτερικών έκανε πέντε, γιατί διαμαρτυρόταν ένας δήμος σοβαρός, ιστορικός και δημιουργήθηκε ο πέμπτος δήμος των Ανωγείων. Έτσι έγινε σε όλη την Ελλάδα. Οι μόνες περιοχές στις οποίες δεν συνέβη αυτό είναι εδώ. </w:t>
      </w:r>
    </w:p>
    <w:p>
      <w:pPr>
        <w:pStyle w:val="Normal"/>
        <w:spacing w:lineRule="auto" w:line="600"/>
        <w:ind w:firstLine="720"/>
        <w:jc w:val="both"/>
        <w:rPr>
          <w:rFonts w:ascii="Arial" w:hAnsi="Arial" w:cs="Arial"/>
        </w:rPr>
      </w:pPr>
      <w:r>
        <w:rPr>
          <w:rFonts w:cs="Arial" w:ascii="Arial" w:hAnsi="Arial"/>
        </w:rPr>
        <w:t>Γι’ αυτόν τον τραγέλαφο, λοιπόν, πρέπει να αναλάβει δράση το κράτος, το Υπουργείο Εσωτερικών, ο κ. Μιχελάκης.</w:t>
      </w:r>
    </w:p>
    <w:p>
      <w:pPr>
        <w:pStyle w:val="Normal"/>
        <w:spacing w:lineRule="auto" w:line="600"/>
        <w:ind w:firstLine="720"/>
        <w:jc w:val="both"/>
        <w:rPr>
          <w:rFonts w:ascii="Arial" w:hAnsi="Arial" w:cs="Arial"/>
        </w:rPr>
      </w:pPr>
      <w:r>
        <w:rPr>
          <w:rFonts w:cs="Arial" w:ascii="Arial" w:hAnsi="Arial"/>
        </w:rPr>
        <w:t xml:space="preserve">Κύριε Υπουργέ, ξέρω ότι στο Υπουργείο Εσωτερικών εδώ κι ενάμιση με δύο χρόνια υπάρχει αυτή η πρόταση. Οι δικές μας συζητήσεις είναι τα τελευταία τέσσερα χρόνια. Γιατί δεν έρχεται; Έχει φτάσει στο Λογιστήριο του Κράτους για να αποτιμηθεί η πρόταση, όπως την κατέθεσε όταν ήταν Υπουργός Εσωτερικών ο κ. Στυλιανίδης και Αναπληρωτής Υπουργός ο σημερινός Υπουργός Δικαιοσύνης. </w:t>
      </w:r>
    </w:p>
    <w:p>
      <w:pPr>
        <w:pStyle w:val="Normal"/>
        <w:spacing w:lineRule="auto" w:line="600"/>
        <w:ind w:firstLine="720"/>
        <w:jc w:val="both"/>
        <w:rPr>
          <w:rFonts w:ascii="Arial" w:hAnsi="Arial" w:cs="Arial"/>
        </w:rPr>
      </w:pPr>
      <w:r>
        <w:rPr>
          <w:rFonts w:cs="Arial" w:ascii="Arial" w:hAnsi="Arial"/>
        </w:rPr>
        <w:t>Γιατί, λοιπόν, δεν προχωράει αυτό και ως διά μαγείας ποτέ δεν φτάνει; Εμείς δεν θα σταματήσουμε να αγωνιζόμαστε. Και αν κάποιοι μας λένε, «Γιατί το καταθέτετε δυόμισι μήνες πριν;», είναι γιατί το συζητάτε και το αναβάλετε εσείς τόσους μήνες, η Νέα Δημοκρατία και το ΠΑΣΟΚ. Έχω τις δηλώσεις του κ. Σαμαρά στην Επιτροπή στη Βουλή, ως Αρχηγός της Αξιωματικής Αντιπολίτευ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παράλογο αυτό το πράγμα που αποφασίστηκε στα μεγάλα νησιά. Έχω τις δηλώσεις του κ. Βενιζέλου και όλ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τί, λοιπόν, όταν ήμασταν κυβέρνηση δεν το κάναμε πράξη; Θέλω να καταλάβω ποιος είναι εκείνος ο κομματισμός, ο οποίος υπερισχύει όλων και δεν αφήνει ένα λογικό πράγμα να γίνει πραγματικότητα; Κάποια συμφέροντα είναι. Κάποιοι είν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δεν συμβαίνει αυτό, τότε πρέπει να φέρετε πρόταση νόμου να δημιουργηθούν τα πολεοδομικά γραφεία παντού, να δημιουργηθούν οι υπηρεσίες σε αυτούς τους έρημους τριακόσιους δήμους και όχι να εξακολουθούν οι πενήντα να είναι κύριοι, όπως ήταν και πριν είκοσι χρόνια, να έχουν όλες τις υπηρεσίες και οι άλλοι διακόσιοι πενήντα να μην έχουν τίπο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ή είναι η πραγματικότητα, λοιπόν, σήμερα της Ελλάδας και εγώ θα λυπηθώ πάρα πολύ, κύριε Πρόεδρε, κύριε Υπουργέ, εάν δεν τολμήσετε αυτό. Δεν είναι στο παρά πέντε, γιατί εδώ φέρνετε διατάξεις και τροπολογίες σε συνεργασία το ΠΑΣΟΚ και η Νέα Δημοκρατία, όπως τη διάταξη για τις ευρωεκλογές, της τελευταίας στιγμής. Γιατί όχι και αυτό που είναι ουσιαστικό;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λέει η τροπολογία; Νησιά από τριάντα έως πενήντα χιλιάδες κατοίκους δύνανται με απόφαση των δημοτικών συμβουλίων να δημιουργούν πέραν του ενός και νησιά από πενήντα χιλιάδες κατοίκους και πάνω έως και τέσσερις πάλι με απόφαση των δημοτικών συμβουλ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δικιά μου η τροπολογία, όπως επίσημα έχει κατατεθεί, λέει «με πρότα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ς το αλλάξουμε, λοιπόν, κύριε Υπουργέ, και να πούμε «με απόφαση, με σύμφωνη γνώμη των δημοτικών συμβουλίων» να μπορεί να γίνει αυτό.</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Παρακαλώ, ολοκληρώνετε, κύριε συνάδελφε.</w:t>
      </w:r>
    </w:p>
    <w:p>
      <w:pPr>
        <w:pStyle w:val="Normal"/>
        <w:spacing w:lineRule="auto" w:line="600"/>
        <w:ind w:firstLine="720"/>
        <w:jc w:val="both"/>
        <w:rPr/>
      </w:pPr>
      <w:r>
        <w:rPr>
          <w:rFonts w:eastAsia="UB-Helvetica;Arial Unicode MS" w:cs="Arial" w:ascii="Arial" w:hAnsi="Arial"/>
          <w:b/>
        </w:rPr>
        <w:t>ΝΙΚΟΛΑΟΣ ΣΗΦΟΥΝΑΚΗΣ:</w:t>
      </w:r>
      <w:r>
        <w:rPr>
          <w:rFonts w:eastAsia="UB-Helvetica;Arial Unicode MS" w:cs="Arial" w:ascii="Arial" w:hAnsi="Arial"/>
        </w:rPr>
        <w:t xml:space="preserve"> Ολοκληρώ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δεν θέλω να είμαι μάντης κακών, αλλά θα ξανάρθουμε μετά από λίγο καιρό, θα έχουν παρέλθει οι εκλογές και τα προβλήματα αυτά δεν θα έχουν λυθεί. Θα λειτουργούν και οι δήμοι κατ’ εξουσιοδότ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χουμε, βεβαίως, τους μεγάλους δήμους στα μεγάλα νησιά και το εξής παράλογο: Να υπάρχει ο δήμαρχος –μάλιστα, ο δήμαρχος της Λέσβου με τον αντιδήμαρχο είναι σήμερα παρόντες- να έχουμε και τον αντιπεριφερειάρχη, ό,τι είχαμε και παλαιότερ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α τα λύσουμε αυτά τα θέματα, να τα κάνουμε πιο απλά, από τη στιγμή, λοιπόν, κατά την οποία υπάρχει μία συμφωνία, γιατί υπάρχει μία κοινωνική συμφωνία. Εκείνο που δεν υπάρχει είναι το ότι δεν μπορούν να κατανοήσουν οι «βολεμένοι» αυτούς οι οποίοι δεν έχουν «βολευτε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Πρόεδρε, σας ευχαριστώ πολύ για την ανοχή σας.</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Κεγκέρογλου θα μιλήσει για τέσσερα λεπτά με την άδεια του Σώματος, διότι θα μιλήσει με την ιδιότητα του Βουλευτή.</w:t>
      </w:r>
    </w:p>
    <w:p>
      <w:pPr>
        <w:pStyle w:val="Normal"/>
        <w:spacing w:lineRule="auto" w:line="600"/>
        <w:ind w:firstLine="720"/>
        <w:jc w:val="both"/>
        <w:rPr/>
      </w:pPr>
      <w:r>
        <w:rPr>
          <w:rFonts w:eastAsia="UB-Helvetica;Arial Unicode MS" w:cs="Arial" w:ascii="Arial" w:hAnsi="Arial"/>
          <w:b/>
        </w:rPr>
        <w:t xml:space="preserve">ΒΑΣΙΛΕΙΟΣ ΚΕΓΚΕΡΟΓΛΟΥ (Υφυπουργός Εργασίας, Κοινωνικής Ασφάλισης και Πρόνοιας): </w:t>
      </w:r>
      <w:r>
        <w:rPr>
          <w:rFonts w:eastAsia="UB-Helvetica;Arial Unicode MS" w:cs="Arial" w:ascii="Arial" w:hAnsi="Arial"/>
        </w:rPr>
        <w:t>Δεν νομίζω, κύριε Πρόεδρε, ότι ο Βουλευτής χάνει την ιδιότητά του, επειδή ορίζεται για ένα διάστημα Υπουργός.</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Απλώς έχουμε ένα κενό στον Κανονισμό, γι’ αυτό ζήτησα την άδεια του Σώματος. Ευχαρίστως να μιλήσετε.</w:t>
      </w:r>
    </w:p>
    <w:p>
      <w:pPr>
        <w:pStyle w:val="Normal"/>
        <w:spacing w:lineRule="auto" w:line="600"/>
        <w:ind w:firstLine="720"/>
        <w:jc w:val="both"/>
        <w:rPr/>
      </w:pPr>
      <w:r>
        <w:rPr>
          <w:rFonts w:eastAsia="UB-Helvetica;Arial Unicode MS" w:cs="Arial" w:ascii="Arial" w:hAnsi="Arial"/>
          <w:b/>
        </w:rPr>
        <w:t xml:space="preserve">ΒΑΣΙΛΕΙΟΣ ΚΕΓΚΕΡΟΓΛΟΥ (Υφυπουργός Εργασίας, Κοινωνικής Ασφάλισης και Πρόνοιας): </w:t>
      </w:r>
      <w:r>
        <w:rPr>
          <w:rFonts w:eastAsia="UB-Helvetica;Arial Unicode MS" w:cs="Arial" w:ascii="Arial" w:hAnsi="Arial"/>
        </w:rPr>
        <w:t>Εγώ σας ευχαριστώ που μου δίνετε τον λόγο, αλλά αν χρειαστεί, υποβάλλουμε και την παραίτηση, προκειμένου να έχουμε το δικαίωμα που μας δίνει η ψήφος των πολιτών να μιλάμε. Τουλάχιστον, πρέπει να έχουμε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κατ’ αρχάς, να αναφερθώ στη μεγάλη προσπάθεια που κάνει η Κυβέρνηση για τη χώρα, προκειμένου να βγούμε από την κρίση που μαστίζει την οικονομία μας, μαστίζει την κοινωνία και ιδιαίτερα τα χαμηλά οικονομικά στρώματα. Αυτή η προσπάθεια περνά και μέσα από τις διαπραγματεύσεις που αυτήν την περίοδο διεξάγονται και βεβαίως από τις πολιτικές και τις πρωτοβουλίες, στο εσωτερικό που έχουν να κάνουν κυρίως με τις μεταρρυθμίσεις και μάλιστα τις μεταρρυθμίσεις που δεν στοχεύουν απλά και δεν έχουν αντικείμενο τη δημοσιονομική προσαρμογή, αλλά το νοικοκύρεμα, τον εξορθολογισμό και βεβαίως μια νέα λειτουργία του δημοσίου, μια νέα λειτουργία των θεσμ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προσπάθεια αυτή εντάσσεται –πιστεύω- και το νομοσχέδιο, το οποίο έχει φέρει το Υπουργείο Δημόσιας Τάξης και Προστασίας του Πολίτη και το οποίο επιχειρεί να αντιμετωπίσει υπαρκτά θέματα. Υπάρχουν θέματα που μέσα από τη νομοθετική πρωτοβουλία αντιμετωπίζονται προκειμένου να έχουμε βελτίωση των αστυνομικών υπηρεσιών, βελτίωση της ασφάλειας του πολίτη, βελτίωση της ασφάλειας που αφορά την κοινων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ην ίδια ώρα όμως που γίνεται αυτή η μεγάλη προσπάθεια για τη χώρα σε πολλούς τομείς –και θα επανέλθω στο νομοσχέδιο – πολλά Υπουργεία συνεχίζουν να λειτουργούν με βάση την πελατειακή αντίληψη, με βάση τον παραγοντισμό και το «ρουσφέτι».</w:t>
      </w:r>
    </w:p>
    <w:p>
      <w:pPr>
        <w:pStyle w:val="Normal"/>
        <w:spacing w:lineRule="auto" w:line="600"/>
        <w:ind w:firstLine="720"/>
        <w:jc w:val="both"/>
        <w:rPr>
          <w:rFonts w:ascii="Arial" w:hAnsi="Arial" w:cs="Arial"/>
        </w:rPr>
      </w:pPr>
      <w:r>
        <w:rPr>
          <w:rFonts w:cs="Arial" w:ascii="Arial" w:hAnsi="Arial"/>
        </w:rPr>
        <w:t xml:space="preserve">Αυτό γίνεται την ώρα που δίνει αυτή τη μάχη η Ελλάδα, που είναι καθημερινή και θα διαρκέσει μεγάλο διάστημα ακόμα, για να μην έχει κανείς ψευδαισθήσεις. Κανείς δεν δικαιούται να το κάνει αυτό και είναι το πλέον ανήθικο έναντι της κοινωνίας. </w:t>
      </w:r>
    </w:p>
    <w:p>
      <w:pPr>
        <w:pStyle w:val="Normal"/>
        <w:spacing w:lineRule="auto" w:line="600"/>
        <w:ind w:firstLine="720"/>
        <w:jc w:val="both"/>
        <w:rPr/>
      </w:pPr>
      <w:r>
        <w:rPr>
          <w:rFonts w:cs="Arial" w:ascii="Arial" w:hAnsi="Arial"/>
        </w:rPr>
        <w:t xml:space="preserve">Για παράδειγμα, ένας κ. Μαλλίδης στον Οργανισμό «ΕΛΓΟ Δήμητρα» και ο Υπουργός που τον εποπτεύει, ο κ. Τσαυτάρης, επειδή έχουν –λέει- καλές σχέσεις με κάποιους στα Χανιά- αποφάσισαν να μεταφέρουν το ΕΘΙΑΓΕ στα Χανιά. Αυτό έγινε χωρίς καμμία επιστημονική τεκμηρίωση. Δεν αναφέρομαι στα Χανιά. Θα μπορούσε να γίνει σε οποιονδήποτε άλλο νομό ή να είναι στα Χανιά και να το πάνε στο Ηράκλειο. Αναφέρομαι στη λογική που υπάρχει και η οποία δεν κάνει τίποτε άλλο παρά να δημιουργεί τοπικές αντιθέσεις, να αναθερμαίνει παλιές δευτερεύουσες ενδοπεριφερειακές αντιθέσεις και βεβαίως να αποπροσανατολίζει. </w:t>
      </w:r>
    </w:p>
    <w:p>
      <w:pPr>
        <w:pStyle w:val="Normal"/>
        <w:spacing w:lineRule="auto" w:line="600"/>
        <w:ind w:firstLine="720"/>
        <w:jc w:val="both"/>
        <w:rPr>
          <w:rFonts w:ascii="Arial" w:hAnsi="Arial" w:cs="Arial"/>
        </w:rPr>
      </w:pPr>
      <w:r>
        <w:rPr>
          <w:rFonts w:cs="Arial" w:ascii="Arial" w:hAnsi="Arial"/>
        </w:rPr>
        <w:t xml:space="preserve">Τι συμβαίνει με το συγκεκριμένο νομοσχέδιο, στο οποίο αναφερόμαστε; Ενώ, κύριε Πρόεδρε, με το άρθρο 30, όπως εισήχθη αρχικά το νομοσχέδιο, προβλεπόταν ότι οι Περιφερειακές Αστυνομικές Διευθύνσεις εδρεύουν όπου και οι αντίστοιχες διοικητικές περιφέρειες της χώρας, αυτό διεγράφη. Και διεγράφη, διότι ευλόγως διαπίστωσε –εκτιμώ- ο αξιότιμος κύριος Υπουργός Προστασίας του Πολίτη ότι υπάρχει μία εξαίρεση από παλαιά -όχι επί ημερών του βεβαίως- στη χώρα ότι παντού εδρεύει στις διοικητικές περιφέρειες ή Περιφερειακή Αστυνομική Διεύθυνση πλην της Κρήτης, που εδρεύει εκεί όπου ένας στρατηγός μία νύχτα με ένα τηλεφώνημα, χωρίς υπουργική απόφαση, χωρίς κανονιστική πράξη, χωρίς προεδρικό διάταγμα, χωρίς νόμο φόρτωσε σε ένα φορτηγό, του οποίου είχαν κρύψει και τις πινακίδες, τα αρχεία της Γενικής Αστυνομικής Διεύθυνσης και τα μετέφερε νύχτα, στις τρεισήμισι η ώρα, από το Ηράκλειο σε μια άλλη πόλη που λέγεται Χανι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κουσον- άκουσον!</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Θα μπορούσε το τηλεφώνημα να ήταν να το μεταφέρει στη Σητεία ή στην Ντία, χωρίς καμμιά απόφαση. Ζητώ έστω και σήμερα, τόσα χρόνια μετά, να μου δείξουν αυτήν την απόφαση!</w:t>
      </w:r>
    </w:p>
    <w:p>
      <w:pPr>
        <w:pStyle w:val="Normal"/>
        <w:spacing w:lineRule="auto" w:line="600"/>
        <w:ind w:firstLine="720"/>
        <w:jc w:val="both"/>
        <w:rPr>
          <w:rFonts w:ascii="Arial" w:hAnsi="Arial" w:cs="Arial"/>
        </w:rPr>
      </w:pPr>
      <w:r>
        <w:rPr>
          <w:rFonts w:cs="Arial" w:ascii="Arial" w:hAnsi="Arial"/>
        </w:rPr>
        <w:t xml:space="preserve">Τι συμβαίνει, λοιπόν; Πολύ καλά είδαν ότι αυτό θα έφερνε νέες αντιθέσεις και έτσι είναι. Και καλά έκαναν και το έβγαλαν αυτό. Εδώ βγάλαμε νόμο και αναγνωρίσαμε όλα τα αυθαίρετα. Αναγνωρίζουμε και αυτή την αυθαιρεσία που έγινε τότε. Συμφωνώ ότι δεν πρέπει, από τη στιγμή που υπήρξε μια ομαλοποίηση, να αναμοχλεύουμε αυτό το θέμα. Συμφωνώ, όχι γιατί είναι δίκαιο, αλλά γιατί αποτελεί κάτι που έγινε, ναι μεν μέσω αυθαιρεσίας, αλλά μονιμοποιήθηκε. </w:t>
      </w:r>
    </w:p>
    <w:p>
      <w:pPr>
        <w:pStyle w:val="Normal"/>
        <w:spacing w:lineRule="auto" w:line="600"/>
        <w:ind w:firstLine="720"/>
        <w:jc w:val="both"/>
        <w:rPr>
          <w:rFonts w:ascii="Arial" w:hAnsi="Arial" w:cs="Arial"/>
        </w:rPr>
      </w:pPr>
      <w:r>
        <w:rPr>
          <w:rFonts w:cs="Arial" w:ascii="Arial" w:hAnsi="Arial"/>
        </w:rPr>
        <w:t>Τι συμβαίνει όμως με την αφαίρεση αυτής της διάταξης στη συνέχεια; Ενώ οι Περιφερειακές Διευθύνσεις Ασφαλείας και συγκεκριμένα αυτές της Κρήτης και νοτίου Αιγαίου, όπως προβλεπόταν στο αρχικό νομοσχέδιο, είχαν έδρα τον Πειραιά, μετά από πιο ώριμη σκέψη αποφασίστηκε να μην είναι σε υπερπεριφερειακό επίπεδο, για παράδειγμα σε επίπεδο αποκεντρωμένων διοικήσεων αλλά να είναι σε περιφερειακό. Εγώ το βρίσκω σωστό αυτό, να είναι σε περιφερειακό επίπεδο. Γιατί να είναι σε υπερπεριφερειακό; Όμως, η εισήγηση που έφερε εδώ το νομοσχέδιο –το τονίζω- ήταν η μια έδρα να είναι στα Χανιά και η άλλη -προσέξτε- να είναι στον Πειραι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όμως να ολοκληρώσετε, κύριε Υπουργέ. </w:t>
      </w:r>
    </w:p>
    <w:p>
      <w:pPr>
        <w:pStyle w:val="Normal"/>
        <w:spacing w:lineRule="auto" w:line="600"/>
        <w:ind w:firstLine="720"/>
        <w:jc w:val="both"/>
        <w:rPr/>
      </w:pPr>
      <w:r>
        <w:rPr>
          <w:rFonts w:eastAsia="Arial" w:cs="Arial" w:ascii="Arial" w:hAnsi="Arial"/>
        </w:rPr>
        <w:t xml:space="preserve"> </w:t>
      </w: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αταργείται, κύριε Πρόεδρε, η διάταξη αυτή που λέει περί Κρήτης και νοτίου Αιγαίου και έρχεται σε περιφερειακό επίπεδο, πολύ σωστά. Θα πρέπει η Περιφερειακή Διεύθυνση Ασφαλείας, η νέα που δημιουργείται και θα συνεργάζεται με την άλλη που είναι Τάξης, να έχει έδρα το Ηράκλειο, δηλαδή την έδρα και της περιφέρειας και της αποκεντρωμένης διοίκησης. Επιπλέον, θα πρέπει η Περιφερειακή Αστυνομική Διεύθυνση να έχει έδρα στα Χανιά. </w:t>
      </w:r>
    </w:p>
    <w:p>
      <w:pPr>
        <w:pStyle w:val="Normal"/>
        <w:spacing w:lineRule="auto" w:line="600"/>
        <w:ind w:firstLine="720"/>
        <w:jc w:val="both"/>
        <w:rPr>
          <w:rFonts w:ascii="Arial" w:hAnsi="Arial" w:cs="Arial"/>
        </w:rPr>
      </w:pPr>
      <w:r>
        <w:rPr>
          <w:rFonts w:cs="Arial" w:ascii="Arial" w:hAnsi="Arial"/>
        </w:rPr>
        <w:t xml:space="preserve">Αυτή η πρόταση είναι η πρόταση της ισορροπίας, δεν είναι πρόταση συμβιβασμού. Είναι πρόταση λογική, η οποία αναγνωρίζει μεν την αυθαιρεσία που έγινε πριν από χρόνια να μένει εκεί η Περιφερειακή Διεύθυνση, πλην όμως είναι ένα δεδομένο. Κανείς δεν θέλει να δημιουργεί εκ νέου ζητήμα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όμως, κύριε συνάδελφ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Αυτή, λοιπόν, η πρόταση…</w:t>
      </w:r>
    </w:p>
    <w:p>
      <w:pPr>
        <w:pStyle w:val="Normal"/>
        <w:spacing w:lineRule="auto" w:line="600"/>
        <w:ind w:firstLine="720"/>
        <w:jc w:val="both"/>
        <w:rPr/>
      </w:pPr>
      <w:r>
        <w:rPr>
          <w:rFonts w:cs="Arial" w:ascii="Arial" w:hAnsi="Arial"/>
          <w:b/>
        </w:rPr>
        <w:t xml:space="preserve">ΔΗΜΗΤΡΙΟΣ ΓΑΚΗΣ: </w:t>
      </w:r>
      <w:r>
        <w:rPr>
          <w:rFonts w:cs="Arial" w:ascii="Arial" w:hAnsi="Arial"/>
        </w:rPr>
        <w:t>Στη Ρόδ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Βεβαίως. Η άλλη δεν μπορεί να είναι στο Ηράκλειο, γιατί θα αφορά μόνο την Κρήτη. Δεν θα αφορά και το νότιο Αιγαίο. Σας διαχώρισαν, είστε Περιφέρεια Νοτίου Αιγαίου. Θα είστε όπου είστε, δεν ξέρ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έπει να ολοκληρώσετε, κύριε συνάδελφ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Ολοκληρώνω και ευχαριστώ, κύριε Πρόεδρε. </w:t>
      </w:r>
    </w:p>
    <w:p>
      <w:pPr>
        <w:pStyle w:val="Normal"/>
        <w:spacing w:lineRule="auto" w:line="600"/>
        <w:ind w:firstLine="720"/>
        <w:jc w:val="both"/>
        <w:rPr>
          <w:rFonts w:ascii="Arial" w:hAnsi="Arial" w:cs="Arial"/>
        </w:rPr>
      </w:pPr>
      <w:r>
        <w:rPr>
          <w:rFonts w:cs="Arial" w:ascii="Arial" w:hAnsi="Arial"/>
        </w:rPr>
        <w:t xml:space="preserve">Ζητάμε από τον Υπουργό, ο οποίος δεν έχει ευθύνη για τα κακώς κείμενα του παρελθόντος -και πρέπει να το τονίσουμε αυτό- να δώσει την ευκαιρία να υπάρξει η ισορροπία και η επιχειρησιακή δυνατότητα που χρειάζεται για να αντιμετωπιστούν τα θέματα που υπάρχουν στο νησί.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συνεργάζεστε όμως με το Προεδρείο, κύριε Κεγκέρογλου.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Προσέξτε, ο πληθυσμός Ηρακλείου και Λασιθίου υπερβαίνει όπως ξέρετε -και εσείς από το Λασίθι- όχι απλώς το 5%.</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ασίθι δεν είναι, όμως, αποικία του Ηρακλείου, κύριε Κεγκέρογλου. Μας ακούει κόσμος τώρα. Το Λασίθι δεν είναι αποικία του Ηρακλείου, απ’ όσο γνωρίζω. Δεν μπαίνω στην ουσία.</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Βεβαίως και δεν είναι και γι’ αυτό εμείς δεν λέμε το Ηράκλειο να πάρει κάποιο τμήμα υποδιεύθυνσης. Λέμε ότι ο κάθε νομός πρέπει να έχει την Αστυνομική του Διεύθυνση. Κάθε νομός πρέπει να έχει τον αξιωματικό του επικεφαλής, βεβαίω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 κύριε συνάδελφ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Βεβαίως, καλά το επισημάνατε, γιατί είχα ξεχάσει να το πω αυτό και η πρόταση είναι να δημιουργηθεί σε κάθε νομό η θέση του επικεφαλής αστυνομικού διευθυντή, η οποία δεν υπήρχε στο αρχικό νομοσχέδι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δώσω τον λόγο στον κ. Αυγενάκη που είναι επίσης από το Ηράκλει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και ευχαριστώ και τους συναδέλφους που μου δίνουν τη δυνατότητα να μιλήσω εκτός σειράς. </w:t>
      </w:r>
    </w:p>
    <w:p>
      <w:pPr>
        <w:pStyle w:val="Normal"/>
        <w:spacing w:lineRule="auto" w:line="600"/>
        <w:ind w:firstLine="720"/>
        <w:jc w:val="both"/>
        <w:rPr>
          <w:rFonts w:ascii="Arial" w:hAnsi="Arial" w:cs="Arial"/>
        </w:rPr>
      </w:pPr>
      <w:r>
        <w:rPr>
          <w:rFonts w:cs="Arial" w:ascii="Arial" w:hAnsi="Arial"/>
        </w:rPr>
        <w:t xml:space="preserve">Κύριε Υπουργέ, δεν θα αναφερθώ διεξοδικά παρά μόνο στο τέλος, όταν έρθει η σειρά μου να πάρω τον λόγο, αφού τελειώσει ο κατάλογος, σε μία παρέμβαση δεκαπέντε και πλέον Βουλευτών της Νέας Δημοκρατίας, σχετικά με τους πενταετούς υποχρέωσης πυροσβέστες. Την έχετε λάβει ήδη από τις 18 Φεβρουαρίου του 2014. Θα αναφερθώ σε αυτή αργότερα.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αναφερθώ, όμως, σε αυτά που είπε ο κ. Κεγκέρογλου, συνάδελφος Βουλευτής του ΠΑΣΟΚ από το Ηράκλειο, αλλά και μέλος της Κυβέρνησης. </w:t>
      </w:r>
    </w:p>
    <w:p>
      <w:pPr>
        <w:pStyle w:val="Normal"/>
        <w:spacing w:lineRule="auto" w:line="600"/>
        <w:ind w:firstLine="720"/>
        <w:jc w:val="both"/>
        <w:rPr>
          <w:rFonts w:ascii="Arial" w:hAnsi="Arial" w:cs="Arial"/>
        </w:rPr>
      </w:pPr>
      <w:r>
        <w:rPr>
          <w:rFonts w:cs="Arial" w:ascii="Arial" w:hAnsi="Arial"/>
        </w:rPr>
        <w:t xml:space="preserve">Κύριε Υπουργέ, γνωρίζετε πάρα πολύ καλά –είμαι βέβαιος ότι θα γνωρίζετε, γιατί είστε ένας από τους επιμελείς Υπουργούς Προστασίας του Πολίτη- ότι η Κρήτη έχει τέσσερις νομούς. Όλως τυχαίως ο Νομός Ηρακλείου έχει το 48% του πληθυσμού της Κρήτης. </w:t>
      </w:r>
    </w:p>
    <w:p>
      <w:pPr>
        <w:pStyle w:val="Normal"/>
        <w:spacing w:lineRule="auto" w:line="600"/>
        <w:ind w:firstLine="720"/>
        <w:jc w:val="both"/>
        <w:rPr>
          <w:rFonts w:ascii="Arial" w:hAnsi="Arial" w:cs="Arial"/>
        </w:rPr>
      </w:pPr>
      <w:r>
        <w:rPr>
          <w:rFonts w:cs="Arial" w:ascii="Arial" w:hAnsi="Arial"/>
        </w:rPr>
        <w:t xml:space="preserve">Αυτήν τη στιγμή λειτουργεί με μια εξαιρετική αποτελεσματικότητα εξαιτίας των αξιωματικών που υπηρετούν στην Ελληνική Αστυνομία της Κρήτης. Τα αποτελέσματα είναι άριστα και έχουν βάλει βεβαίως ψηλά και στα ανοιχτά την Ελληνική Αστυνομία. Είστε υπερήφανος και εσείς και όλοι μας και εμείς ως Κρήτες ένα παραπάνω για τα αποτελέσματα που έχει η Ελληνική Αστυνομία τα τελευταία ένα, δύο και τρία χρόνια. </w:t>
      </w:r>
    </w:p>
    <w:p>
      <w:pPr>
        <w:pStyle w:val="Normal"/>
        <w:spacing w:lineRule="auto" w:line="600"/>
        <w:ind w:firstLine="720"/>
        <w:jc w:val="both"/>
        <w:rPr>
          <w:rFonts w:ascii="Arial" w:hAnsi="Arial" w:cs="Arial"/>
        </w:rPr>
      </w:pPr>
      <w:r>
        <w:rPr>
          <w:rFonts w:cs="Arial" w:ascii="Arial" w:hAnsi="Arial"/>
        </w:rPr>
        <w:t xml:space="preserve">Η πάταξη της εγκληματικότητας –μιας νέας μορφής εγκληματικότητας- γίνεται με νέες τεχνολογίες, με μεγάλη ταχύτητα, με γρήγορα αντανακλαστικά. Ξέρετε γιατί ανταποκρίνονται οι αξιωματικοί; Διότι υπάρχει τσαγανό, θέληση και ξεπερνούν τους εαυτούς τους. </w:t>
      </w:r>
    </w:p>
    <w:p>
      <w:pPr>
        <w:pStyle w:val="Normal"/>
        <w:spacing w:lineRule="auto" w:line="600"/>
        <w:ind w:firstLine="720"/>
        <w:jc w:val="both"/>
        <w:rPr>
          <w:rFonts w:ascii="Arial" w:hAnsi="Arial" w:cs="Arial"/>
        </w:rPr>
      </w:pPr>
      <w:r>
        <w:rPr>
          <w:rFonts w:cs="Arial" w:ascii="Arial" w:hAnsi="Arial"/>
        </w:rPr>
        <w:t xml:space="preserve">Σήμερα, όμως, συμβαίνει το εξής φοβερό, το οποίο με έχει κλονίσει και πραγματικά με έχει στενοχωρήσει και αρχίζει να διαρρηγνύει την εμπιστοσύνη, κύριε Υπουργέ, που είχα στο πρόσωπό σας. Διότι χθες αργά το βράδυ που μιλήσαμε τηλεφωνικά, διαβάζοντας το αρχικό σχέδιο νόμου που έφτασε στη Βουλή και συζητήθηκε στην Επιτροπή Δημόσιας Διοίκησης, έλεγε ρητά και κατηγορηματικά –και συμφώνησαν όλοι οι παρευρισκόμενοι Βουλευτές- ότι οι Περιφερειακές Αστυνομικές Διευθύνσεις εδρεύουν όπου και οι αντίστοιχες Διοικητικές Περιφέρειες της χώρας και συγκροτούνται από την επιτελική τους υπηρεσία και τις αστυνομικές υπηρεσίες που υπάγονται σε αυτές. Μια χαρά! Ξέρετε τι σήμαινε αυτό; Σήμαινε ότι οι νέες Αστυνομικές Διευθύνσεις Κλάδου, Τάξης και Ασφαλείας αυτομάτως έπρεπε να μεταφερθούν στο Ηράκλειο, που όλως τυχαίως –μην το αγνοούμε κιόλας- είναι η πρωτεύουσα της Κρήτης. </w:t>
      </w:r>
    </w:p>
    <w:p>
      <w:pPr>
        <w:pStyle w:val="Normal"/>
        <w:spacing w:lineRule="auto" w:line="600"/>
        <w:ind w:firstLine="720"/>
        <w:jc w:val="both"/>
        <w:rPr>
          <w:rFonts w:ascii="Arial" w:hAnsi="Arial" w:cs="Arial"/>
        </w:rPr>
      </w:pPr>
      <w:r>
        <w:rPr>
          <w:rFonts w:cs="Arial" w:ascii="Arial" w:hAnsi="Arial"/>
        </w:rPr>
        <w:t>Όμως, αντί αυτού, πέρασε και έφθασε στην Ολομέλει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ροαλείφεται πόλεμος, δηλαδή, έτσι;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Όχι, δεν είναι θέμα πολέμου, είναι θέμα λογικής.</w:t>
      </w:r>
    </w:p>
    <w:p>
      <w:pPr>
        <w:pStyle w:val="Normal"/>
        <w:spacing w:lineRule="auto" w:line="600"/>
        <w:ind w:firstLine="720"/>
        <w:jc w:val="both"/>
        <w:rPr>
          <w:rFonts w:ascii="Arial" w:hAnsi="Arial" w:cs="Arial"/>
        </w:rPr>
      </w:pPr>
      <w:r>
        <w:rPr>
          <w:rFonts w:cs="Arial" w:ascii="Arial" w:hAnsi="Arial"/>
        </w:rPr>
        <w:t xml:space="preserve">Πέρασε, λοιπόν, το εξής: «Οι Περιφερειακές Αστυνομικές Διευθύνσεις συγκροτούνται από την επιτελική τους υπηρεσία και τις αστυνομικές υπηρεσίες που υπάγονται σε αυτές και εδρεύουν όπου και οι Γενικές Αστυνομικές Διευθύνσεις Περιφέρειας που λειτουργούσαν μέχρι την έναρξη ισχύος του παρόντος νόμου». Διεγράφη το πρώτο και κράτησαν το δεύτερο. Και αυτό τι σημαίνει; Σημαίνει ότι και η νεοϊδρυθείσα Αστυνομική Διεύθυνση Κλάδου, Τάξης πάει στα Χανιά, αλλά και η νεοϊδρυθείσα Αστυνομική Διεύθυνση Ασφαλείας πάει στα Χανιά. </w:t>
      </w:r>
    </w:p>
    <w:p>
      <w:pPr>
        <w:pStyle w:val="Normal"/>
        <w:spacing w:lineRule="auto" w:line="600"/>
        <w:ind w:firstLine="720"/>
        <w:jc w:val="both"/>
        <w:rPr>
          <w:rFonts w:ascii="Arial" w:hAnsi="Arial" w:cs="Arial"/>
        </w:rPr>
      </w:pPr>
      <w:r>
        <w:rPr>
          <w:rFonts w:cs="Arial" w:ascii="Arial" w:hAnsi="Arial"/>
        </w:rPr>
        <w:t>Τι σημαίνει αυτό πρακτικά, για να καταλάβουμε όλοι εδώ μέσα; Θα πρέπει να αναζητήσουμε και κτηριακή εγκατάσταση για να φιλοξενήσει τα δύο διοικητήρια και προσωπικό, να πάρουμε δηλαδή από το μεγαλύτερο Νομό της Κρήτης, γιατί δεν έχουμε αλλού αστυνομικούς διαθέσιμους, να τους πάμε στο διοικητήριο το δεύτερο και υλικοτεχνική υποδομή.</w:t>
      </w:r>
    </w:p>
    <w:p>
      <w:pPr>
        <w:pStyle w:val="Normal"/>
        <w:spacing w:lineRule="auto" w:line="600"/>
        <w:ind w:firstLine="720"/>
        <w:jc w:val="both"/>
        <w:rPr>
          <w:rFonts w:ascii="Arial" w:hAnsi="Arial" w:cs="Arial"/>
        </w:rPr>
      </w:pPr>
      <w:r>
        <w:rPr>
          <w:rFonts w:cs="Arial" w:ascii="Arial" w:hAnsi="Arial"/>
        </w:rPr>
        <w:t xml:space="preserve">Χθες και προχθές, όλως τυχαίως, η Ασφάλεια, τα στελέχη της Ασφάλειας ξεδίπλωσαν μία υπόθεση –και μπράβο τους!- που πάλι είχε έδρα το Ηράκλειο. Δηλαδή, κύριε Υπουργέ, ξέρετε τι κάνετε; Άλλα φέρνετε στην επιτροπή και άλλα φέρνετε στην Ολομέλεια και το επιχείρημα που άκουσα με πολύ ενδιαφέρον από κάποιον αξιωματικό της Αστυνομίας ήταν ότι για να λειτουργήσουν σωστά οι δύο αυτές δομές πρέπει να είναι μαζί, δίπλα. Εγώ το δέχομαι. </w:t>
      </w:r>
    </w:p>
    <w:p>
      <w:pPr>
        <w:pStyle w:val="Normal"/>
        <w:spacing w:lineRule="auto" w:line="600"/>
        <w:ind w:firstLine="720"/>
        <w:jc w:val="both"/>
        <w:rPr>
          <w:rFonts w:ascii="Arial" w:hAnsi="Arial" w:cs="Arial"/>
        </w:rPr>
      </w:pPr>
      <w:r>
        <w:rPr>
          <w:rFonts w:cs="Arial" w:ascii="Arial" w:hAnsi="Arial"/>
        </w:rPr>
        <w:t xml:space="preserve">Ωστόσο, ξέρετε τι συμβαίνει; Στο μεν πρώτο σχέδιο νόμου που έχω στα χέρια μου πρότειναν η Αστυνομική Διεύθυνση Ασφαλείας Κρήτης και Νήσων να είναι στον Πειραιά και η Αστυνομική Διεύθυνση Κλάδου Τάξης στα Χανιά. </w:t>
      </w:r>
    </w:p>
    <w:p>
      <w:pPr>
        <w:pStyle w:val="Normal"/>
        <w:spacing w:lineRule="auto" w:line="600"/>
        <w:ind w:firstLine="720"/>
        <w:jc w:val="both"/>
        <w:rPr>
          <w:rFonts w:ascii="Arial" w:hAnsi="Arial" w:cs="Arial"/>
        </w:rPr>
      </w:pPr>
      <w:r>
        <w:rPr>
          <w:rFonts w:cs="Arial" w:ascii="Arial" w:hAnsi="Arial"/>
        </w:rPr>
        <w:t xml:space="preserve">Και διερωτώμαι: Τότε δεν έπρεπε να είναι δίπλα-δίπλα; Τότε δεν έπρεπε να είναι δίπλα-δίπλα οι δύο διοικητές; Τώρα και μετά από την επί της αρχής ψήφιση, το αντιλήφθηκαν αυτό; </w:t>
      </w:r>
    </w:p>
    <w:p>
      <w:pPr>
        <w:pStyle w:val="Normal"/>
        <w:spacing w:lineRule="auto" w:line="600"/>
        <w:ind w:firstLine="720"/>
        <w:jc w:val="both"/>
        <w:rPr>
          <w:rFonts w:ascii="Arial" w:hAnsi="Arial" w:cs="Arial"/>
        </w:rPr>
      </w:pPr>
      <w:r>
        <w:rPr>
          <w:rFonts w:cs="Arial" w:ascii="Arial" w:hAnsi="Arial"/>
        </w:rPr>
        <w:t>Κύριε Υπουργέ, παρακαλώ πάρα πολύ να επαναλάβετε, εάν μπορείτε, με ποιο τρόπο εσείς αντιληφθήκατε την κουβέντα που είχαμε χθες το βράδυ αργά, μετά την επιστολή που σας απέστειλα, και να καταλάβουμε και εμείς ως Ηρακλειώτες Βουλευτές, αλλά και όσοι μας παρακολουθούν ή όσοι θα μας παρακολουθήσουν από εδώ και μετά, πώς εσείς αντιλαμβάνεστε –και κλείνω με αυτό και ευχαριστώ πάρα πολύ, κυρίες και κύριοι συνάδελφοι- την ισόρροπη, σωστά κατανεμημένη δύναμη της Ελληνικής Αστυνομίας, την αποτελεσματικότητα, την καλύτερη αξιοποίηση και του ανθρώπινου δυναμικού και της υλικοτεχνικής υποδομής, αλλά φυσικά και του πλούτου των κτηριακών υποδομών που υπάρχουν. Και βέβαια παρακαλώ πολύ, αν δεν το έχετε λάβει υπ’ όψιν σας –γιατί φαίνεται πως δεν το έχετε λάβει υπ’ όψιν σας- φέρτε στο μυαλό σας το χάρτη της Κρήτης, δείτε πληθυσμιακά στοιχεία, δείτε εγκληματικότητα, δείτε στοιχεία γενικότερα και περιμένω με μεγάλη ανυπομονησία να ακούσω την τοποθέτησή σας.</w:t>
      </w:r>
    </w:p>
    <w:p>
      <w:pPr>
        <w:pStyle w:val="Normal"/>
        <w:spacing w:lineRule="auto" w:line="600"/>
        <w:ind w:firstLine="720"/>
        <w:jc w:val="both"/>
        <w:rPr>
          <w:rFonts w:ascii="Arial" w:hAnsi="Arial" w:cs="Arial"/>
        </w:rPr>
      </w:pPr>
      <w:r>
        <w:rPr>
          <w:rFonts w:cs="Arial" w:ascii="Arial" w:hAnsi="Arial"/>
        </w:rPr>
        <w:t>Σας ευχαριστώ και ευχαριστώ και πάλι τους συναδέλφ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Αυγενάκη.</w:t>
      </w:r>
    </w:p>
    <w:p>
      <w:pPr>
        <w:pStyle w:val="Normal"/>
        <w:spacing w:lineRule="auto" w:line="600"/>
        <w:ind w:firstLine="720"/>
        <w:jc w:val="both"/>
        <w:rPr/>
      </w:pPr>
      <w:r>
        <w:rPr>
          <w:rFonts w:cs="Arial" w:ascii="Arial" w:hAnsi="Arial"/>
        </w:rPr>
        <w:t>Τον λόγο έχει η κ. Μαρία Τριανταφύλλου.</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ξεκίνησε την ομιλία του για το νομοσχέδιο ονομάζοντάς το «προϊόν συναπόφασης». Διαβάζοντας κανείς τα Πρακτικά από τις συζητήσεις που έγιναν στην αρμόδια επιτροπή, θα ψάξει πολύ και τελικά δεν θα βρει ούτε ένα ψήγμα συναπόφασης, όσον αφορά τουλάχιστον στους φορείς –περίπου δεκαεπτά νομίζω- που πήραν μέρος. </w:t>
      </w:r>
    </w:p>
    <w:p>
      <w:pPr>
        <w:pStyle w:val="Normal"/>
        <w:spacing w:lineRule="auto" w:line="600"/>
        <w:ind w:firstLine="720"/>
        <w:jc w:val="both"/>
        <w:rPr>
          <w:rFonts w:ascii="Arial" w:hAnsi="Arial" w:cs="Arial"/>
        </w:rPr>
      </w:pPr>
      <w:r>
        <w:rPr>
          <w:rFonts w:cs="Arial" w:ascii="Arial" w:hAnsi="Arial"/>
        </w:rPr>
        <w:t>Τόσο η Πανελλήνια Ομοσπονδία Αστυνομικών Υπαλλήλων, η ΠΟΑΣΥ αλλά και ψηφίσματα και ανακοινώσεις από πενήντα οκτώ πρωτοβάθμιες οργανώσεις αστυνομικών δήλωσαν σε όλους τους τόνους την άγνοιά τους για το νομοσχέδιο, την ανυπαρξία διαλόγου και συμμετοχής στην όλη διαδικασία. Είπαν ότι η συμμετοχή τους ήταν διά αλληλογραφίας και χωρίς τελικά να ληφθεί υπ’ όψιν η γνώμη τους και ζήτησαν εν τέλει την απόσυρση του νομοσχεδίου. Το ίδιο και οι άλλοι φορείς, από το Πυροσβεστικό Σώμα ως την Πολιτική Προστασία.</w:t>
      </w:r>
    </w:p>
    <w:p>
      <w:pPr>
        <w:pStyle w:val="Normal"/>
        <w:spacing w:lineRule="auto" w:line="600"/>
        <w:ind w:firstLine="720"/>
        <w:jc w:val="both"/>
        <w:rPr>
          <w:rFonts w:ascii="Arial" w:hAnsi="Arial" w:cs="Arial"/>
        </w:rPr>
      </w:pPr>
      <w:r>
        <w:rPr>
          <w:rFonts w:cs="Arial" w:ascii="Arial" w:hAnsi="Arial"/>
        </w:rPr>
        <w:t xml:space="preserve">Πολύ μεγάλο μέρος της κριτικής και της αντίθεσής μας συμπίπτει με αυτή των προαναφερθέντων φορέων και αυτό νομίζω ότι θα έπρεπε να σας προβληματίζει. Διά στόματος εκπροσώπων της ΠΟΑΣΥ έγινε λόγος για στεγανοποίηση και στρατιωτικοποίηση της ΕΛΑΣ, για την ενίσχυση της φθηνής και ανεκπαίδευτης Αστυνομίας και την αντίστοιχη εξασθένηση της δυνατότητας εισαγωγής σε σχολές μέσω πανελλαδικών εξετάσεων, για νομοσχέδιο που τελικά ικανοποιεί τις επιταγές της τρόικας. </w:t>
      </w:r>
    </w:p>
    <w:p>
      <w:pPr>
        <w:pStyle w:val="Normal"/>
        <w:spacing w:lineRule="auto" w:line="600"/>
        <w:ind w:firstLine="720"/>
        <w:jc w:val="both"/>
        <w:rPr>
          <w:rFonts w:ascii="Arial" w:hAnsi="Arial" w:cs="Arial"/>
        </w:rPr>
      </w:pPr>
      <w:r>
        <w:rPr>
          <w:rFonts w:cs="Arial" w:ascii="Arial" w:hAnsi="Arial"/>
        </w:rPr>
        <w:t xml:space="preserve">Εγώ θα μιλήσω κυρίως για το Πυροσβεστικό Σώμα και την Πολιτική Προστασία. </w:t>
      </w:r>
    </w:p>
    <w:p>
      <w:pPr>
        <w:pStyle w:val="Normal"/>
        <w:spacing w:lineRule="auto" w:line="600"/>
        <w:ind w:firstLine="720"/>
        <w:jc w:val="both"/>
        <w:rPr>
          <w:rFonts w:ascii="Arial" w:hAnsi="Arial" w:cs="Arial"/>
        </w:rPr>
      </w:pPr>
      <w:r>
        <w:rPr>
          <w:rFonts w:cs="Arial" w:ascii="Arial" w:hAnsi="Arial"/>
        </w:rPr>
        <w:t>Πρώτον, ο ρόλος του Πυροσβεστικού Σώματος αλλάζει ουσιαστικά και εντάσσεται και η Πυροσβεστική στους μηχανισμούς ασφάλειας ως ένα ιδιαίτερο Σώμα Ασφάλειας. Ρωτήσαμε και στις επιτροπές γιατί εντάσσεται σε αυτούς τους μηχανισμούς ασφάλειας, εφόσον το αντικείμενό της δεν αλλάζει, αντιμετωπίζει πλέον όπως και πριν πυρκαγιές, πλημμύρες, σεισμούς κ.λπ.. Εσείς μιλήσατε για ενοποίηση κρατικών μηχανισμών, για ειδικές συνθήκες κατάστασης κρίσης και σας ζητάμε να γίνετε πιο σαφείς.</w:t>
      </w:r>
    </w:p>
    <w:p>
      <w:pPr>
        <w:pStyle w:val="Normal"/>
        <w:spacing w:lineRule="auto" w:line="600"/>
        <w:ind w:firstLine="720"/>
        <w:jc w:val="both"/>
        <w:rPr>
          <w:rFonts w:ascii="Arial" w:hAnsi="Arial" w:cs="Arial"/>
        </w:rPr>
      </w:pPr>
      <w:r>
        <w:rPr>
          <w:rFonts w:cs="Arial" w:ascii="Arial" w:hAnsi="Arial"/>
        </w:rPr>
        <w:t>Δεύτερον, το νομοσχέδιο συστήνει την Εθνική Σχολή Πολιτικής Προστασίας χωρίς να προβλέπει την αναγκαία υποδομή.</w:t>
      </w:r>
    </w:p>
    <w:p>
      <w:pPr>
        <w:pStyle w:val="Normal"/>
        <w:spacing w:lineRule="auto" w:line="600"/>
        <w:ind w:firstLine="720"/>
        <w:jc w:val="both"/>
        <w:rPr>
          <w:rFonts w:ascii="Arial" w:hAnsi="Arial" w:cs="Arial"/>
        </w:rPr>
      </w:pPr>
      <w:r>
        <w:rPr>
          <w:rFonts w:cs="Arial" w:ascii="Arial" w:hAnsi="Arial"/>
        </w:rPr>
        <w:t>Τρίτον, δεν αλλάζει τον τρόπο επιλογής του Αρχηγού και αναπαράγει το καθεστώς επιλογής του από το ΚΥΣΕΑ.</w:t>
      </w:r>
    </w:p>
    <w:p>
      <w:pPr>
        <w:pStyle w:val="Normal"/>
        <w:spacing w:lineRule="auto" w:line="600"/>
        <w:ind w:firstLine="720"/>
        <w:jc w:val="both"/>
        <w:rPr>
          <w:rFonts w:ascii="Arial" w:hAnsi="Arial" w:cs="Arial"/>
        </w:rPr>
      </w:pPr>
      <w:r>
        <w:rPr>
          <w:rFonts w:cs="Arial" w:ascii="Arial" w:hAnsi="Arial"/>
        </w:rPr>
        <w:t>Τέταρτον, επαναφέρει ένα δοκιμασμένο και αποτυχημένο σύστημα στην κορυφή της ηγεσίας, αυτό των δύο Υπαρχηγών, και εξαφανίζεται η οργανωτική δομή του Αρχηγείου του Σώματος.</w:t>
      </w:r>
    </w:p>
    <w:p>
      <w:pPr>
        <w:pStyle w:val="Normal"/>
        <w:spacing w:lineRule="auto" w:line="600"/>
        <w:ind w:firstLine="720"/>
        <w:jc w:val="both"/>
        <w:rPr>
          <w:rFonts w:ascii="Arial" w:hAnsi="Arial" w:cs="Arial"/>
        </w:rPr>
      </w:pPr>
      <w:r>
        <w:rPr>
          <w:rFonts w:cs="Arial" w:ascii="Arial" w:hAnsi="Arial"/>
        </w:rPr>
        <w:t>Πέμπτον, δημιουργούνται επίσης έξι υποδιευθύνσεις, οι οποίες δημιουργούν μια στρατιά τμημάτων, αυξάνοντας τον συγκεντρωτισμό και τη γραφειοκρατία. Δεν μεταφέρονται αρμοδιότητες από την κεντρική υπηρεσία του Πυροσβεστικού Σώματος στις περιφερειακές πυροσβεστικές υπηρεσίες.</w:t>
      </w:r>
    </w:p>
    <w:p>
      <w:pPr>
        <w:pStyle w:val="Normal"/>
        <w:spacing w:lineRule="auto" w:line="600"/>
        <w:ind w:firstLine="720"/>
        <w:jc w:val="both"/>
        <w:rPr>
          <w:rFonts w:ascii="Arial" w:hAnsi="Arial" w:cs="Arial"/>
        </w:rPr>
      </w:pPr>
      <w:r>
        <w:rPr>
          <w:rFonts w:cs="Arial" w:ascii="Arial" w:hAnsi="Arial"/>
        </w:rPr>
        <w:t xml:space="preserve">Εισάγεται ο παγκοσμίως άγνωστος θεσμός του συντονιστή υποστρατήγου, με άγνωστες διοικητικές και εδαφικές αρμοδιότητες, οι οποίες θα οριστούν με προεδρικό διάταγμα. </w:t>
      </w:r>
    </w:p>
    <w:p>
      <w:pPr>
        <w:pStyle w:val="Normal"/>
        <w:spacing w:lineRule="auto" w:line="600"/>
        <w:ind w:firstLine="720"/>
        <w:jc w:val="both"/>
        <w:rPr>
          <w:rFonts w:ascii="Arial" w:hAnsi="Arial" w:cs="Arial"/>
        </w:rPr>
      </w:pPr>
      <w:r>
        <w:rPr>
          <w:rFonts w:cs="Arial" w:ascii="Arial" w:hAnsi="Arial"/>
        </w:rPr>
        <w:t>Άλλοι συνάδελφοι μίλησαν για την τριχοτόμηση του Πυροσβεστικού Σώματος, η οποία παραμένει και δυσκολεύει το έργο του και διαιωνίζει αδικίες μέσα στο Σώμα, γιατί στην πράξη οι πενταετούς υποχρέωσης πυροσβέστες εκπληρώνουν καθήκοντα μόνιμου πυροσβέστη, την ίδια ώρα όμως που αυτά τα καθήκοντα δεν αναγνωρίζονται από το νόμο, με συνέπεια ουσιαστικά να μην απολαμβάνουν τα ίδια δικαιώματα με τους μόνιμους. Επομένως, είναι μεγάλο ζητούμενο η ομογενοποίηση του Σώματος που δεν μπορεί να επιλυθεί κάτω από τέτοιες ρυθμίσεις.</w:t>
      </w:r>
    </w:p>
    <w:p>
      <w:pPr>
        <w:pStyle w:val="Normal"/>
        <w:spacing w:lineRule="auto" w:line="600"/>
        <w:ind w:firstLine="720"/>
        <w:jc w:val="both"/>
        <w:rPr>
          <w:rFonts w:ascii="Arial" w:hAnsi="Arial" w:cs="Arial"/>
        </w:rPr>
      </w:pPr>
      <w:r>
        <w:rPr>
          <w:rFonts w:cs="Arial" w:ascii="Arial" w:hAnsi="Arial"/>
        </w:rPr>
        <w:t xml:space="preserve">Πολλοί συνάδελφοι μίλησαν για τα θέματα των πυροσβεστών πενταετούς υποχρέωσης. Εγώ θα ήθελα να αναφερθώ στο ζήτημα των χιλίων πεντακοσίων περίπου συμβασιούχων εποχικών πυροσβεστών που δεν εντάχθηκαν στο θεσμό του πενταετούς πυροσβέστη. Και αυτό το κάνω πιο πολύ για να παρουσιάσω ένα ακόμα παράδειγμα ομηρίας εργαζομένων, από τα πολλά βέβαια παραδείγματα που υπάρχουν. </w:t>
      </w:r>
    </w:p>
    <w:p>
      <w:pPr>
        <w:pStyle w:val="Normal"/>
        <w:spacing w:lineRule="auto" w:line="600"/>
        <w:ind w:firstLine="720"/>
        <w:jc w:val="both"/>
        <w:rPr>
          <w:rFonts w:ascii="Arial" w:hAnsi="Arial" w:cs="Arial"/>
        </w:rPr>
      </w:pPr>
      <w:r>
        <w:rPr>
          <w:rFonts w:cs="Arial" w:ascii="Arial" w:hAnsi="Arial"/>
        </w:rPr>
        <w:t xml:space="preserve">Με τις ρυθμίσεις του ν.3938/2011 περίπου χίλιοι με χίλιοι πεντακόσιοι συμβασιούχοι πυροσβέστες δεν μπόρεσαν να ενταχθούν στο θεσμό του πενταετούς πυροσβέστη. Αυτό είχε ως αποτέλεσμα να εργάζονται σήμερα με πεντάμηνες συμβάσεις, να είναι στο Ταμείο Ανεργίας για άλλους τρεις μήνες και τον υπόλοιπο χρόνο να παραμένουν χωρίς δουλειά. </w:t>
      </w:r>
    </w:p>
    <w:p>
      <w:pPr>
        <w:pStyle w:val="Normal"/>
        <w:spacing w:lineRule="auto" w:line="600"/>
        <w:ind w:firstLine="720"/>
        <w:jc w:val="both"/>
        <w:rPr>
          <w:rFonts w:ascii="Arial" w:hAnsi="Arial" w:cs="Arial"/>
        </w:rPr>
      </w:pPr>
      <w:r>
        <w:rPr>
          <w:rFonts w:cs="Arial" w:ascii="Arial" w:hAnsi="Arial"/>
        </w:rPr>
        <w:t>Σε όσους είναι γεννημένοι πριν το 1980 δεν τους είχαν ζητηθεί πτυχία υποχρεωτικής εκπαίδευσης. Σε όσους γεννήθηκαν μετά το 1980 τους ζητήθηκαν τέτοια πτυχία και αποκτήθηκαν απ’ όλους αυτούς ύστερα από φοίτηση κυρίως σε νυχτερινά σχολεία. Επομένως, είναι ζήτημα ηθικής τάξης να σταματήσει η ομηρία τους. Αυτό που ζητάνε είναι μια ξεκάθαρη απάντηση, είτε θετική είτε αρνητική.</w:t>
      </w:r>
    </w:p>
    <w:p>
      <w:pPr>
        <w:pStyle w:val="Normal"/>
        <w:spacing w:lineRule="auto" w:line="600"/>
        <w:ind w:firstLine="720"/>
        <w:jc w:val="both"/>
        <w:rPr>
          <w:rFonts w:ascii="Arial" w:hAnsi="Arial" w:cs="Arial"/>
        </w:rPr>
      </w:pPr>
      <w:r>
        <w:rPr>
          <w:rFonts w:cs="Arial" w:ascii="Arial" w:hAnsi="Arial"/>
        </w:rPr>
        <w:t>Τέλος, ήθελα να μιλήσω λίγο για την ουσία του νομοσχεδίου. Από τη σημερινή Κυβέρνηση, που έχει συνδέσει το όνομά της και τη δράση της με το ξεπούλημα της χώρας, με την αποσάθρωση των κοινωνικών δομών, της υγείας, της παιδείας, της κοινωνικής ασφάλισης, με το χτύπημα των εργασιακών δικαιωμάτων, δεν μπορούμε να περιμένουμε μια μεταρρύθμιση για την Ελληνική Αστυνομία που να είναι προς όφελος των εργαζομένων και του λαού.</w:t>
      </w:r>
    </w:p>
    <w:p>
      <w:pPr>
        <w:pStyle w:val="Normal"/>
        <w:spacing w:lineRule="auto" w:line="600"/>
        <w:ind w:firstLine="720"/>
        <w:jc w:val="both"/>
        <w:rPr>
          <w:rFonts w:ascii="Arial" w:hAnsi="Arial" w:cs="Arial"/>
        </w:rPr>
      </w:pPr>
      <w:r>
        <w:rPr>
          <w:rFonts w:cs="Arial" w:ascii="Arial" w:hAnsi="Arial"/>
        </w:rPr>
        <w:t xml:space="preserve">Για εσάς η Αστυνομία δεν είναι τίποτε άλλο παρά ο σκληρός πυρήνας του κράτους, ο μηχανισμός καταστολής. Για εσάς -και όχι για εμάς- στόχος είναι να στοχοποιεί και να καταστέλλει κοινωνικούς αγώνες. Για εσάς -και όχι για εμάς- και οι ίδιοι οι εργαζόμενοι στα Σώματα Ασφαλείας εν γένει πρέπει να μην έχουν εργασιακά δικαιώματα, να μην διεκδικούν, να μην έχουν στοιχειώδη ασφάλεια ούτε μόρφωση, να γίνονται εν τέλει βούτυρο στο ψωμί του πελατειακού σας συστήματος. </w:t>
      </w:r>
    </w:p>
    <w:p>
      <w:pPr>
        <w:pStyle w:val="Normal"/>
        <w:spacing w:lineRule="auto" w:line="600"/>
        <w:ind w:firstLine="720"/>
        <w:jc w:val="both"/>
        <w:rPr>
          <w:rFonts w:ascii="Arial" w:hAnsi="Arial" w:cs="Arial"/>
        </w:rPr>
      </w:pPr>
      <w:r>
        <w:rPr>
          <w:rFonts w:cs="Arial" w:ascii="Arial" w:hAnsi="Arial"/>
        </w:rPr>
        <w:t xml:space="preserve">Εσείς τους κόβετε μισθούς και συντάξεις, εμείς τους λέμε ότι έχουν κάθε δικαίωμα, αλλά κυρίως υποχρέωση, όπως όλοι οι εργαζόμενοι, όπως όλος ο λαός να διεκδικούν καλύτερες συνθήκες. Έχουν καθήκον να αγωνίζονται και γνωρίζουν πολύ καλά πόσο αλληλέγγυοι ήμασταν και θα είμαστε στις διεκδικήσεις τους. </w:t>
      </w:r>
    </w:p>
    <w:p>
      <w:pPr>
        <w:pStyle w:val="Normal"/>
        <w:spacing w:lineRule="auto" w:line="600"/>
        <w:ind w:firstLine="720"/>
        <w:jc w:val="both"/>
        <w:rPr>
          <w:rFonts w:ascii="Arial" w:hAnsi="Arial" w:cs="Arial"/>
        </w:rPr>
      </w:pPr>
      <w:r>
        <w:rPr>
          <w:rFonts w:cs="Arial" w:ascii="Arial" w:hAnsi="Arial"/>
        </w:rPr>
        <w:t xml:space="preserve">Τέλος, θέλω να μιλήσω για μια προσπάθεια που γίνεται τον τελευταίο καιρό πολύ πιο έντονα –αν και πάντοτε γινόταν- για ένα, θα μου επιτρέψετε να πω, «στρίμωγμα» του ΣΥΡΙΖΑ. </w:t>
      </w:r>
    </w:p>
    <w:p>
      <w:pPr>
        <w:pStyle w:val="Normal"/>
        <w:spacing w:lineRule="auto" w:line="600"/>
        <w:ind w:firstLine="720"/>
        <w:jc w:val="both"/>
        <w:rPr>
          <w:rFonts w:ascii="Arial" w:hAnsi="Arial" w:cs="Arial"/>
        </w:rPr>
      </w:pPr>
      <w:r>
        <w:rPr>
          <w:rFonts w:cs="Arial" w:ascii="Arial" w:hAnsi="Arial"/>
        </w:rPr>
        <w:t xml:space="preserve">Υπάρχουν δύο σχέδια, ένα σχέδιο Α’ και ένα σχέδιο Β’. Το σχέδιο Α’ γίνεται δημιουργώντας μικρά και παράπλευρα σχήματα για τις επερχόμενες εκλογές, σχέδιο που δεν θα σας βγει, όπως δεν θα βγει ούτε το σχέδιο Β’ με όλα αυτά τα κεντρικά χτυπήματα για ψαλίδισμα του ΣΥΡΙΖΑ, όπως ας πούμε αυτό που είδαμε χθες από τον αρχιερέα της σπέκουλας, τον Κοινοβουλευτικό Εκπρόσωπο της Νέας Δημοκρατίας, από αυτά που λέγονται ότι «δεν μπορείτε να κυβερνήσετε και δεν έχετε προτάσεις» μέχρι όλα αυτά περί συστοίχισης του ΣΥΡΙΖΑ με την τρομοκρατία. </w:t>
      </w:r>
    </w:p>
    <w:p>
      <w:pPr>
        <w:pStyle w:val="Normal"/>
        <w:spacing w:lineRule="auto" w:line="600"/>
        <w:ind w:firstLine="720"/>
        <w:jc w:val="both"/>
        <w:rPr>
          <w:rFonts w:ascii="Arial" w:hAnsi="Arial" w:cs="Arial"/>
        </w:rPr>
      </w:pPr>
      <w:r>
        <w:rPr>
          <w:rFonts w:cs="Arial" w:ascii="Arial" w:hAnsi="Arial"/>
        </w:rPr>
        <w:t xml:space="preserve">Στην πραγματικότητα τίποτα απ’ αυτά δεν μπορεί να βρει ευήκοα ώτα στον ελληνικό λαό, όχι γιατί το λέμε εμείς, αλλά γιατί ο ίδιος ο λαός κατευθύνεται στο να σας ανατρέψ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Ζερδελής.</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υρία Πρόεδρε, κυρίες και κύριοι συνάδελφοι, θα μπορούσε εντός ολίγου ο αρμόδιος Υπουργός, του οποίου το νομοσχέδιο συζητάμε τώρα, να λάβει τον λόγο και να πει ότι την τροπολογία με γενικό αριθμό 1217 και ειδικό 15 την κάνει δεκτή ή την απορρίπτει. </w:t>
      </w:r>
    </w:p>
    <w:p>
      <w:pPr>
        <w:pStyle w:val="Normal"/>
        <w:spacing w:lineRule="auto" w:line="600"/>
        <w:ind w:firstLine="720"/>
        <w:jc w:val="both"/>
        <w:rPr/>
      </w:pPr>
      <w:r>
        <w:rPr>
          <w:rFonts w:cs="Arial" w:ascii="Arial" w:hAnsi="Arial"/>
        </w:rPr>
        <w:t xml:space="preserve">Θέλω να ρωτήσω λοιπόν όλους εσάς που παρακολουθείτε ποιος γνωρίζει το περιεχόμενο αυτής της τροπολογίας και θέλω να εκφράσω και τη διαμαρτυρία μου διότι έχω λάβει τον λόγο να τοποθετηθώ στη συγκεκριμένη τροπολογία χωρίς να γνωρίζω αν αυτή έχει γίνει δεκτή ή όχι. Έτσι, πιθανόν να προσθέσω άλλα οκτώ λεπτά άχρηστης ομιλίας σε περίπτωση που αυτή η τροπολογία δεν γίνει δεκτή. </w:t>
      </w:r>
    </w:p>
    <w:p>
      <w:pPr>
        <w:pStyle w:val="Normal"/>
        <w:spacing w:lineRule="auto" w:line="600"/>
        <w:ind w:firstLine="720"/>
        <w:jc w:val="both"/>
        <w:rPr>
          <w:rFonts w:ascii="Arial" w:hAnsi="Arial" w:cs="Arial"/>
        </w:rPr>
      </w:pPr>
      <w:r>
        <w:rPr>
          <w:rFonts w:cs="Arial" w:ascii="Arial" w:hAnsi="Arial"/>
        </w:rPr>
        <w:t xml:space="preserve">Παρ’ όλα αυτά, ως τοπικός Βουλευτής της Νήσου Λέσβου, στην οποία εκλέγομαι και έχω υποχρέωση κατά τη δική μου αντίληψη, θα πρέπει να τοποθετηθώ στη τροπολογία αυτή του συναδέλφου κ. Σηφουνάκη. </w:t>
      </w:r>
    </w:p>
    <w:p>
      <w:pPr>
        <w:pStyle w:val="Normal"/>
        <w:spacing w:lineRule="auto" w:line="600"/>
        <w:ind w:firstLine="720"/>
        <w:jc w:val="both"/>
        <w:rPr>
          <w:rFonts w:ascii="Arial" w:hAnsi="Arial" w:cs="Arial"/>
        </w:rPr>
      </w:pPr>
      <w:r>
        <w:rPr>
          <w:rFonts w:cs="Arial" w:ascii="Arial" w:hAnsi="Arial"/>
        </w:rPr>
        <w:t xml:space="preserve">Θα πρέπει, όμως, να κάνω και μία αναδρομή στο παρελθόν και να πω ότι υπήρξε μία εμμονή, μία αγκύλωση σε μία δογματική άποψη για το πώς θα διαμορφωθεί ο αυτοδιοικητικός χάρτης της χώρας όταν σχεδιάστηκε ο «Καλλικράτης» και αφορούσε τις νησιωτικές δημοτικές οντότητες. </w:t>
      </w:r>
    </w:p>
    <w:p>
      <w:pPr>
        <w:pStyle w:val="Normal"/>
        <w:spacing w:lineRule="auto" w:line="600"/>
        <w:ind w:firstLine="720"/>
        <w:jc w:val="both"/>
        <w:rPr>
          <w:rFonts w:ascii="Arial" w:hAnsi="Arial" w:cs="Arial"/>
        </w:rPr>
      </w:pPr>
      <w:r>
        <w:rPr>
          <w:rFonts w:cs="Arial" w:ascii="Arial" w:hAnsi="Arial"/>
        </w:rPr>
        <w:t xml:space="preserve">Αυτή η εμμονή στο ένα νησί-ένας δήμος δημιούργησε ακραία παραδείγματα, όπως έναν δήμο στη Γαύδο με σαράντα κατοίκους και έναν δήμο στη Λέσβο με ενενήντα κατοίκους. </w:t>
      </w:r>
    </w:p>
    <w:p>
      <w:pPr>
        <w:pStyle w:val="Normal"/>
        <w:spacing w:lineRule="auto" w:line="600"/>
        <w:ind w:firstLine="720"/>
        <w:jc w:val="both"/>
        <w:rPr>
          <w:rFonts w:ascii="Arial" w:hAnsi="Arial" w:cs="Arial"/>
        </w:rPr>
      </w:pPr>
      <w:r>
        <w:rPr>
          <w:rFonts w:cs="Arial" w:ascii="Arial" w:hAnsi="Arial"/>
        </w:rPr>
        <w:t xml:space="preserve">Πρέπει να σας πω ότι πέρα από το πληθυσμιακό αυτό κριτήριο το οποίο σας έθεσα, θα πρέπει να πούμε ότι είναι ο μεγαλύτερος σε έκταση δήμος της χώρας με περίγραμμα ακτών περίπου τετρακοσίων χιλιομέτρων και με υποδομή δυστυχώς, όσον αφορά τη δυνατότητα του δήμου να παράγει έργο και να το παρακολουθεί, η οποία έχει εμφανή τα σημάδια της φθοράς του χρόνου πάνω της. </w:t>
      </w:r>
    </w:p>
    <w:p>
      <w:pPr>
        <w:pStyle w:val="Normal"/>
        <w:spacing w:lineRule="auto" w:line="600"/>
        <w:ind w:firstLine="720"/>
        <w:jc w:val="both"/>
        <w:rPr>
          <w:rFonts w:ascii="Arial" w:hAnsi="Arial" w:cs="Arial"/>
        </w:rPr>
      </w:pPr>
      <w:r>
        <w:rPr>
          <w:rFonts w:cs="Arial" w:ascii="Arial" w:hAnsi="Arial"/>
        </w:rPr>
        <w:t xml:space="preserve">Θα ήθελα λοιπόν, να καταθέσω στα Πρακτικά της Βουλής μία επιστολή του αξιότιμου δημάρχου και φίλου που παρακολουθεί τη συνεδρίαση, στην οποία πιο διεξοδικά και πολύ ωραία αναφέρονται αυτά τα οποία σας ανέφερα.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Ζερδελή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ύμφωνα με αυτήν τη διαπίστωση που τώρα σας ανέφερα, όπως ακριβώς λειτούργησε ο δήμος, δημιούργησε έναν δήμο δυσλειτουργικό και δυσδιοίκητο που δεν κατάφερε να επιτελέσει τον σκοπό του, ο οποίος ήταν να προσφέρει ποιοτικές υπηρεσίες στους πολίτες που τον κατοικούν. </w:t>
      </w:r>
    </w:p>
    <w:p>
      <w:pPr>
        <w:pStyle w:val="Normal"/>
        <w:spacing w:lineRule="auto" w:line="600"/>
        <w:ind w:firstLine="720"/>
        <w:jc w:val="both"/>
        <w:rPr>
          <w:rFonts w:ascii="Arial" w:hAnsi="Arial" w:cs="Arial"/>
        </w:rPr>
      </w:pPr>
      <w:r>
        <w:rPr>
          <w:rFonts w:cs="Arial" w:ascii="Arial" w:hAnsi="Arial"/>
        </w:rPr>
        <w:t xml:space="preserve">Πέρα όμως από αυτό που μέχρι τώρα ανέφερα, πρέπει να σας πω ότι η δική μας θέση ήταν ότι ο «Καλλικράτης», έτσι όπως σχεδιάστηκε έχει προβλήματα όχι μόνο στη χωροταξία του αλλά έχει και θεσμικά προβλήματα γιατί, κατά τη δική μας αντίληψη, ουσιαστικά μετέβαλε τον πολίτη σε ψηφοφόρο ανά τετραετία, ενώ η άποψή μας είναι ότι ο πολίτης πρέπει να είναι μετέχων κρίσεως και αρχής, να μετέχει δηλαδή στα κοινά και να δοκιμάζει και τον εαυτό του σε θέσεις εξουσίας. Άρα χρειάζεται έλεγχος από την τοπική κοινωνία και να δώσουμε τη δυνατότητα στους πολίτες να μετέχουν στα του δήμου. Ένα λοιπόν κριτήριο είναι αυτό. </w:t>
      </w:r>
    </w:p>
    <w:p>
      <w:pPr>
        <w:pStyle w:val="Normal"/>
        <w:spacing w:lineRule="auto" w:line="600"/>
        <w:ind w:firstLine="720"/>
        <w:jc w:val="both"/>
        <w:rPr>
          <w:rFonts w:ascii="Arial" w:hAnsi="Arial" w:cs="Arial"/>
        </w:rPr>
      </w:pPr>
      <w:r>
        <w:rPr>
          <w:rFonts w:cs="Arial" w:ascii="Arial" w:hAnsi="Arial"/>
        </w:rPr>
        <w:t xml:space="preserve">Δεύτερο κριτήριο ήταν η αποκέντρωση και αρμοδιοτήτων και πόρων. Αυτά ο «Καλλικράτης» δεν τα πέτυχε. </w:t>
      </w:r>
    </w:p>
    <w:p>
      <w:pPr>
        <w:pStyle w:val="Normal"/>
        <w:spacing w:lineRule="auto" w:line="600"/>
        <w:ind w:firstLine="720"/>
        <w:jc w:val="both"/>
        <w:rPr>
          <w:rFonts w:ascii="Arial" w:hAnsi="Arial" w:cs="Arial"/>
        </w:rPr>
      </w:pPr>
      <w:r>
        <w:rPr>
          <w:rFonts w:cs="Arial" w:ascii="Arial" w:hAnsi="Arial"/>
        </w:rPr>
        <w:t xml:space="preserve">Συνεχίζοντας, πρέπει να σας πω ότι παρ’ όλα αυτά εγώ ως τοπικός Βουλευτής ρώτησα τον αρμόδιο Υπουργό ποια είναι η διάθεση της Κυβέρνησης απέναντι τουλάχιστον στον Δήμο Λέσβου. Έλαβα μία απάντηση την οποία υπέγραφε ο κ. Μιχελάκης, που έλεγε ότι αν κριθεί αναγκαιότητα στο μέλλον για διαίρεσή του Δήμου Λέσβου, θα ληφθούν υπ’ όψιν οι τοπικές κοινωνίες και οι τοπικές συλλογικότητες. Θέλω να τον ρωτήσω λοιπόν, αν είναι εδώ, αν αυτό το πράγμα έγινε, πότε έγινε και γιατί φτάσαμε στο παρά πέντε. </w:t>
      </w:r>
    </w:p>
    <w:p>
      <w:pPr>
        <w:pStyle w:val="Normal"/>
        <w:spacing w:lineRule="auto" w:line="600"/>
        <w:ind w:firstLine="720"/>
        <w:jc w:val="both"/>
        <w:rPr>
          <w:rFonts w:ascii="Arial" w:hAnsi="Arial" w:cs="Arial"/>
        </w:rPr>
      </w:pPr>
      <w:r>
        <w:rPr>
          <w:rFonts w:cs="Arial" w:ascii="Arial" w:hAnsi="Arial"/>
        </w:rPr>
        <w:t xml:space="preserve">Παρ’ όλο που επί της αρχής συμφωνώ με αυτά τα οποία ανέφερε ο φίλος Βουλευτής κ. Σηφουνάκης δεν θα ήταν σωστό εκ μέρους μου να μην επισημάνω μερικά πράγματα τα οποία πρέπει να τα αναφέρω στη Βουλή τουλάχιστον ώστε να γίνεται ένας ουσιαστικός διάλογος. </w:t>
      </w:r>
    </w:p>
    <w:p>
      <w:pPr>
        <w:pStyle w:val="Normal"/>
        <w:spacing w:lineRule="auto" w:line="600"/>
        <w:ind w:firstLine="720"/>
        <w:jc w:val="both"/>
        <w:rPr>
          <w:rFonts w:ascii="Arial" w:hAnsi="Arial" w:cs="Arial"/>
        </w:rPr>
      </w:pPr>
      <w:r>
        <w:rPr>
          <w:rFonts w:cs="Arial" w:ascii="Arial" w:hAnsi="Arial"/>
        </w:rPr>
        <w:t xml:space="preserve">Οι δήμοι δεν είναι μόνο χωροταξία. Οι δήμοι έχουν προσωπικό, έχουν δημοτικές υπηρεσίες, έχουν χρέη, έχουν έσοδα, έχουν διάφορες αρμοδιότητες, έχουν δικαστικές εκκρεμότητες και έχουν περιουσία κινητή και ακίνητη. </w:t>
      </w:r>
    </w:p>
    <w:p>
      <w:pPr>
        <w:pStyle w:val="Normal"/>
        <w:spacing w:lineRule="auto" w:line="600"/>
        <w:ind w:firstLine="720"/>
        <w:jc w:val="both"/>
        <w:rPr/>
      </w:pPr>
      <w:r>
        <w:rPr>
          <w:rFonts w:cs="Arial" w:ascii="Arial" w:hAnsi="Arial"/>
        </w:rPr>
        <w:t>Στο παρά πέντε αυτά τα πράγματα δεν χωρίζονται. Θέλω να πω ότι αν ο Υπουργός έχει αυτήν τη στιγμή τη διάθεση για μία πραγματική διευθέτηση του προβλήματος του Δήμου Λέσβου, να βγει πρώτα να μας πει αν εκείνη την τροπολογία την κάνει δεκτή και με ποιο τρόπο θα λύσει αυτά τα προβλήματα τα οποία έχουμε επισημάνει. Αυτά πρέπει να λυθούν πριν τις εκλογές της 18</w:t>
      </w:r>
      <w:r>
        <w:rPr>
          <w:rFonts w:cs="Arial" w:ascii="Arial" w:hAnsi="Arial"/>
          <w:vertAlign w:val="superscript"/>
        </w:rPr>
        <w:t>ης</w:t>
      </w:r>
      <w:r>
        <w:rPr>
          <w:rFonts w:cs="Arial" w:ascii="Arial" w:hAnsi="Arial"/>
        </w:rPr>
        <w:t xml:space="preserve"> Μαΐου, διότι διαφορετικά οι δήμαρχοι, οι οποίοι πιθανώς να κατέβουν υποψήφιοι, θα είναι ουσιαστικά σαν να παίρνουν γουρούνι στο σακί, όπως λέει και ο λαό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pPr>
      <w:r>
        <w:rPr>
          <w:rFonts w:cs="Arial" w:ascii="Arial" w:hAnsi="Arial"/>
        </w:rPr>
        <w:t>Η κ. Ευγενία Βαμβακά έχει τον λόγο.</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Κυρία Πρόεδρε, κύριε Υπουργέ, κυρίες και κύριοι συνάδελφοι, φαίνεται ότι είμαι λίγο πιο τυχερή που είστε εδώ αυτή τη στιγμή.</w:t>
      </w:r>
    </w:p>
    <w:p>
      <w:pPr>
        <w:pStyle w:val="Normal"/>
        <w:spacing w:lineRule="auto" w:line="600"/>
        <w:ind w:firstLine="720"/>
        <w:jc w:val="both"/>
        <w:rPr>
          <w:rFonts w:ascii="Arial" w:hAnsi="Arial" w:cs="Arial"/>
        </w:rPr>
      </w:pPr>
      <w:r>
        <w:rPr>
          <w:rFonts w:cs="Arial" w:ascii="Arial" w:hAnsi="Arial"/>
        </w:rPr>
        <w:t xml:space="preserve">Η Κυβέρνησή σας που στην κορυφή της προεκλογικής της ατζέντας είχε την εγκληματικότητα για να καλλιεργήσει την ανασφάλεια του κόσμου και να εκβιάσει την ψήφο του, έχει προκαλέσει ανεπανόρθωτες βλάβες στη λειτουργία της ΕΛΑΣ, του Πυροσβεστικού Σώματος και γενικά σε όλες τις δομές ασφάλειας της χώρας. Με την κατάθεση του σχεδίου νόμου για την αναδιοργάνωση, όπως τη λέτε, της ΕΛΑΣ και του Πυροσβεστικού Σώματος, ουσιαστικά ολοκληρώνει αυτήν την καταστροφική διαδικασία. Καταργεί τις Αστυνομικές Διευθύνσεις καταργώντας έτσι το ενιαίο της διοίκησης με κάθε νομό και διαιρεί την Αστυνομία σε τρεις Αστυνομίες χωρίς καμμία συνοχή μεταξύ τους και με πολύπλοκο τρόπο διοίκησης, προκαλώντας αλληλοεπικαλύψεις, δυσκολίες στο συντονισμό και τη λήψη αποφάσεων. Μ’ αυτόν τον τρόπο ενέχει ο κίνδυνος συγκρούσεων μεταξύ των υπηρεσιών. </w:t>
      </w:r>
    </w:p>
    <w:p>
      <w:pPr>
        <w:pStyle w:val="Normal"/>
        <w:spacing w:lineRule="auto" w:line="600"/>
        <w:ind w:firstLine="720"/>
        <w:jc w:val="both"/>
        <w:rPr>
          <w:rFonts w:ascii="Arial" w:hAnsi="Arial" w:cs="Arial"/>
        </w:rPr>
      </w:pPr>
      <w:r>
        <w:rPr>
          <w:rFonts w:cs="Arial" w:ascii="Arial" w:hAnsi="Arial"/>
        </w:rPr>
        <w:t>Επίσης, δεν εξοικονομεί προσωπικό, αφού από τη μία μειώνει τις οργανικές θέσεις των αστυφυλάκων κατά έξι χιλιάδες επτακόσιους και από την άλλη δημιουργεί επιτελικές υπηρεσίες και νέες υπηρεσίες σε περιφερειακό επίπεδο, για τις οποίες θα χρειαστεί μεγάλος αριθμός αστυνομικών για γραφειοκρατικές και υποστηρικτικές εργασίες. Αυξάνει τις μετακινήσεις του προσωπικού και υπονομεύει το θεσμό της πρόσληψης μέσω των πανελλαδικών εξετάσεων.</w:t>
      </w:r>
    </w:p>
    <w:p>
      <w:pPr>
        <w:pStyle w:val="Normal"/>
        <w:spacing w:lineRule="auto" w:line="600"/>
        <w:ind w:firstLine="720"/>
        <w:jc w:val="both"/>
        <w:rPr>
          <w:rFonts w:ascii="Arial" w:hAnsi="Arial" w:cs="Arial"/>
        </w:rPr>
      </w:pPr>
      <w:r>
        <w:rPr>
          <w:rFonts w:cs="Arial" w:ascii="Arial" w:hAnsi="Arial"/>
        </w:rPr>
        <w:t xml:space="preserve">Δεν αναφέρει τίποτα για τη βελτίωση παροχής υπηρεσιών στον πολίτη και την καλύτερη ανταπόκριση στις κλήσεις του, όπως και τη βελτίωση της καθημερινής αστυνόμευσης. Δεν αναφέρει τίποτα σε σχέση με την αστυνόμευση της γειτονιάς και τη φροντίδα της Αστυνομίας προς τη γειτονιά. </w:t>
      </w:r>
    </w:p>
    <w:p>
      <w:pPr>
        <w:pStyle w:val="Normal"/>
        <w:spacing w:lineRule="auto" w:line="600"/>
        <w:ind w:firstLine="720"/>
        <w:jc w:val="both"/>
        <w:rPr>
          <w:rFonts w:ascii="Arial" w:hAnsi="Arial" w:cs="Arial"/>
        </w:rPr>
      </w:pPr>
      <w:r>
        <w:rPr>
          <w:rFonts w:cs="Arial" w:ascii="Arial" w:hAnsi="Arial"/>
        </w:rPr>
        <w:t>Προσδιορίζει την Αστυνομική Ακαδημία ως νομικό πρόσωπο δημοσίου δικαίου, χωρίς να αναβαθμίζει και να εκσυγχρονίζει την εκπαίδευση και μετεκπαίδευση και παραπέμπει το σύνολο της λειτουργίας και της εκπαιδευτικής διαδικασίας στην έκδοση ενός προεδρικού διατάγματος.</w:t>
      </w:r>
    </w:p>
    <w:p>
      <w:pPr>
        <w:pStyle w:val="Normal"/>
        <w:spacing w:lineRule="auto" w:line="600"/>
        <w:ind w:firstLine="720"/>
        <w:jc w:val="both"/>
        <w:rPr>
          <w:rFonts w:ascii="Arial" w:hAnsi="Arial" w:cs="Arial"/>
        </w:rPr>
      </w:pPr>
      <w:r>
        <w:rPr>
          <w:rFonts w:cs="Arial" w:ascii="Arial" w:hAnsi="Arial"/>
        </w:rPr>
        <w:t>Αντί να αναβαθμίσει τη Γενική Γραμματεία Πολιτικής Προστασίας σύμφωνα με τα ευρωπαϊκά πρότυπα, αναγκαιότητα που φάνηκε και από τους τωρινούς σεισμούς στην Κεφαλλονιά, την υποβαθμίζει και καταργεί ουσιαστικά το συντονιστικό της βραχίονα, το ΚΕΠ. Υπάρχει υποβάθμιση και συρρίκνωση του υπάρχοντος υποτυπώδους συστήματος πυροπροστασίας και πυρασφάλειας της χώρας και τσάκισμα των εργασιακών σχέσεων.</w:t>
      </w:r>
    </w:p>
    <w:p>
      <w:pPr>
        <w:pStyle w:val="Normal"/>
        <w:spacing w:lineRule="auto" w:line="600"/>
        <w:ind w:firstLine="720"/>
        <w:jc w:val="both"/>
        <w:rPr>
          <w:rFonts w:ascii="Arial" w:hAnsi="Arial" w:cs="Arial"/>
        </w:rPr>
      </w:pPr>
      <w:r>
        <w:rPr>
          <w:rFonts w:cs="Arial" w:ascii="Arial" w:hAnsi="Arial"/>
        </w:rPr>
        <w:t>Η νέα προχειρότητα της Κυβέρνησης είναι συνέχεια και επέκταση των διαχρονικών πολιτικών επιλογών στο συγκεκριμένο νευραλγικό και ευαίσθητο τομέα της πολιτικής προστασίας, όπως αυτές υλοποιούνται χρόνια τώρα από τις κυβερνήσεις της Νέας Δημοκρατίας και του ΠΑΣΟΚ, που αδιαφορούν για την προστασία της ζωής και της περιουσίας των πολιτών, καθώς και του φυσικού περιβάλλοντος.</w:t>
      </w:r>
    </w:p>
    <w:p>
      <w:pPr>
        <w:pStyle w:val="Normal"/>
        <w:spacing w:lineRule="auto" w:line="600"/>
        <w:ind w:firstLine="720"/>
        <w:jc w:val="both"/>
        <w:rPr>
          <w:rFonts w:ascii="Arial" w:hAnsi="Arial" w:cs="Arial"/>
        </w:rPr>
      </w:pPr>
      <w:r>
        <w:rPr>
          <w:rFonts w:cs="Arial" w:ascii="Arial" w:hAnsi="Arial"/>
        </w:rPr>
        <w:t>Στοχεύει αποκλειστικά στην περαιτέρω απαλλαγή του κράτους από βασικές υποχρεώσεις του με τη μείωση των κοινωνικών δαπανών και την επιβολή της ανταποδοτικότητας, με εμπορευματοποίηση των υφιστάμενων υπηρεσιών και επιβάρυνση φυσικά του εισοδήματος των εργαζομένων.</w:t>
      </w:r>
    </w:p>
    <w:p>
      <w:pPr>
        <w:pStyle w:val="Normal"/>
        <w:spacing w:lineRule="auto" w:line="600"/>
        <w:ind w:firstLine="720"/>
        <w:jc w:val="both"/>
        <w:rPr>
          <w:rFonts w:ascii="Arial" w:hAnsi="Arial" w:cs="Arial"/>
        </w:rPr>
      </w:pPr>
      <w:r>
        <w:rPr>
          <w:rFonts w:cs="Arial" w:ascii="Arial" w:hAnsi="Arial"/>
        </w:rPr>
        <w:t>Μαζί με τη διάλυση της υγείας, της παιδείας και των κοινωνικών υποδομών που υπήρχαν, υλοποιείται απροκάλυπτα και η διάλυση των δομών της ασφάλειας της χώρας.</w:t>
      </w:r>
    </w:p>
    <w:p>
      <w:pPr>
        <w:pStyle w:val="Normal"/>
        <w:spacing w:lineRule="auto" w:line="600"/>
        <w:ind w:firstLine="720"/>
        <w:jc w:val="both"/>
        <w:rPr>
          <w:rFonts w:ascii="Arial" w:hAnsi="Arial" w:cs="Arial"/>
        </w:rPr>
      </w:pPr>
      <w:r>
        <w:rPr>
          <w:rFonts w:cs="Arial" w:ascii="Arial" w:hAnsi="Arial"/>
        </w:rPr>
        <w:t>Δημιουργούνται έξι υπερδιευθύνσεις, οι οποίες δημιουργούν μια στρατιά τμημάτων, αυξάνοντας το συγκεντρωτισμό και τη γραφειοκρατία. Δεν μεταφέρονται αρμοδιότητες από την κεντρική υπηρεσία του Πυροσβεστικού Σώματος στις περιφερειακές πυροσβεστικές υπηρεσίες.</w:t>
      </w:r>
    </w:p>
    <w:p>
      <w:pPr>
        <w:pStyle w:val="Normal"/>
        <w:spacing w:lineRule="auto" w:line="600"/>
        <w:ind w:firstLine="720"/>
        <w:jc w:val="both"/>
        <w:rPr>
          <w:rFonts w:ascii="Arial" w:hAnsi="Arial" w:cs="Arial"/>
        </w:rPr>
      </w:pPr>
      <w:r>
        <w:rPr>
          <w:rFonts w:cs="Arial" w:ascii="Arial" w:hAnsi="Arial"/>
        </w:rPr>
        <w:t>Ας πάμε σε τρία άρθρα. Στο άρθρο 71 η αναφορά ότι πυροσβεστικά πλοιάρια εμπλέκονται στην εθνική άμυνα της χώρας μας προβληματίζει. Θα ήθελα πάρα πολύ μία απάντηση πάνω σε αυτό, αν με ακούγατε φυσικά και δεν μιλούσατε!</w:t>
      </w:r>
    </w:p>
    <w:p>
      <w:pPr>
        <w:pStyle w:val="Normal"/>
        <w:spacing w:lineRule="auto" w:line="600"/>
        <w:ind w:firstLine="720"/>
        <w:jc w:val="both"/>
        <w:rPr>
          <w:rFonts w:ascii="Arial" w:hAnsi="Arial" w:cs="Arial"/>
        </w:rPr>
      </w:pPr>
      <w:r>
        <w:rPr>
          <w:rFonts w:cs="Arial" w:ascii="Arial" w:hAnsi="Arial"/>
        </w:rPr>
        <w:t>Στο άρθρο 72 παραμένει το αντιδημοκρατικό, αναξιοκρατικό καθεστώς επιλογής του Αρχηγού από το ΚΥΣΕΑ. Η επιλογή πρέπει να γίνεται από διακομματική επιτροπή, με τα ίδια πρότυπα επιλογής όπως και των υπολοίπων διοικητικών αρχών.</w:t>
      </w:r>
    </w:p>
    <w:p>
      <w:pPr>
        <w:pStyle w:val="Normal"/>
        <w:spacing w:lineRule="auto" w:line="600"/>
        <w:ind w:firstLine="720"/>
        <w:jc w:val="both"/>
        <w:rPr>
          <w:rFonts w:ascii="Arial" w:hAnsi="Arial" w:cs="Arial"/>
        </w:rPr>
      </w:pPr>
      <w:r>
        <w:rPr>
          <w:rFonts w:cs="Arial" w:ascii="Arial" w:hAnsi="Arial"/>
        </w:rPr>
        <w:t>Στο άρθρο 83 δεν αναφέρεται η υποχρεωτική ετήσια ιατρική εξέταση όλου του προσωπικού του Πυροσβεστικού Σώματος σε έναν επαγγελματικό χώρο με αυτές τις ιδιαιτερότητες που έχει. Αντ’ αυτού, εξαιρεί τους πυροσβέστες από τη δυνατότητα πρόσβασης στα στρατιωτικά φαρμακεία που υπάρχουν και στα αστυνομικά που συστήνει ο νόμος.</w:t>
      </w:r>
    </w:p>
    <w:p>
      <w:pPr>
        <w:pStyle w:val="Normal"/>
        <w:spacing w:lineRule="auto" w:line="600"/>
        <w:ind w:firstLine="720"/>
        <w:jc w:val="both"/>
        <w:rPr>
          <w:rFonts w:ascii="Arial" w:hAnsi="Arial" w:cs="Arial"/>
        </w:rPr>
      </w:pPr>
      <w:r>
        <w:rPr>
          <w:rFonts w:cs="Arial" w:ascii="Arial" w:hAnsi="Arial"/>
        </w:rPr>
        <w:t>Απαραίτητη για μας είναι η αποδέσμευση του Πυροσβεστικού Σώματος από το Υπουργείο Δημόσιας Τάξης και Προστασίας του Πολίτη, δηλαδή από το χώρο της αστυνόμευσης και η ενσωμάτωσή του στο φυσικό του χώρο, αυτόν της πολιτικής προστασίας, μέσω της υπαγωγής του στην κεντρική διακυβέρνηση της χώρας.</w:t>
      </w:r>
    </w:p>
    <w:p>
      <w:pPr>
        <w:pStyle w:val="Normal"/>
        <w:spacing w:lineRule="auto" w:line="600"/>
        <w:ind w:firstLine="720"/>
        <w:jc w:val="both"/>
        <w:rPr>
          <w:rFonts w:ascii="Arial" w:hAnsi="Arial" w:cs="Arial"/>
        </w:rPr>
      </w:pPr>
      <w:r>
        <w:rPr>
          <w:rFonts w:cs="Arial" w:ascii="Arial" w:hAnsi="Arial"/>
        </w:rPr>
        <w:t>Κύριε Υπουργέ και κύριοι συνάδελφοι της συγκυβέρνησης, η Ελληνική Αστυνομία και το Πυροσβεστικό Σώμα χρειάζεται μεταρρύθμιση, όχι αναδιοργάνωση. Η μεταρρύθμιση της Ελληνικής Αστυνομίας και του Πυροσβεστικού Σώματος πρέπει να έχει ορίζοντα δεκαετιών και δεν μπορεί να γίνεται με την αλλαγή της εκάστοτε κυβέρνησης και του κάθε Υπουργού. Αυτό το εγχείρημα απαιτεί τη στοιχειώδη συναίνεση των κομμάτων, της κοινωνίας, των ανθρώπων που θα το εφαρμόσουν και εκείνων που θα είναι αποδέκτες των υπηρεσιών.</w:t>
      </w:r>
    </w:p>
    <w:p>
      <w:pPr>
        <w:pStyle w:val="Normal"/>
        <w:spacing w:lineRule="auto" w:line="600"/>
        <w:ind w:firstLine="720"/>
        <w:jc w:val="both"/>
        <w:rPr>
          <w:rFonts w:ascii="Arial" w:hAnsi="Arial" w:cs="Arial"/>
        </w:rPr>
      </w:pPr>
      <w:r>
        <w:rPr>
          <w:rFonts w:cs="Arial" w:ascii="Arial" w:hAnsi="Arial"/>
        </w:rPr>
        <w:t>Ο κύριος Υπουργός χάθηκε, δεν είναι εδώ. Ο κύριος Υπουργός της Δημόσιας Τάξης απέφυγε επιδεικτικά την ουσιαστική διαβούλευση με την κοινωνία και τους εμπλεκόμενους φορείς. Η μόνη θετική υπηρεσία που μπορεί να προσφέρει στην παρούσα φάση, είναι η απόσυρση του νομοσχεδ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ι εγώ, κυρία συνάδελφε. </w:t>
      </w:r>
    </w:p>
    <w:p>
      <w:pPr>
        <w:pStyle w:val="Normal"/>
        <w:spacing w:lineRule="auto" w:line="600"/>
        <w:ind w:firstLine="720"/>
        <w:jc w:val="both"/>
        <w:rPr>
          <w:rFonts w:ascii="Arial" w:hAnsi="Arial" w:cs="Arial"/>
        </w:rPr>
      </w:pPr>
      <w:r>
        <w:rPr>
          <w:rFonts w:cs="Arial" w:ascii="Arial" w:hAnsi="Arial"/>
        </w:rPr>
        <w:t>Ο κ. Δημήτριος Κυριαζίδης έχει τον λόγο.</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υρία Πρόεδρε, κυρίες και κύριοι συνάδελφοι, το ζητούμενο με το συγκεκριμένο νομοσχέδιο -που αρκετή βάσανο διήλθε στη Διαρκή Επιτροπή- με μία αναμονή και προσμονή από την κοινωνία ειδικότερα, θα έλεγα, είναι να υπάρξει ένα νομοθέτημα το οποίο να καλύπτει την ασφάλειά της. Αυτό είναι το ζητούμενο. Η ελληνική κοινωνία περίμενε και περιμένει να υπάρξει ένα νομοθέτημα που να τη διασφαλίζει σε ό,τι αφορά τη ζωή, την περιουσία, την τιμή.</w:t>
      </w:r>
    </w:p>
    <w:p>
      <w:pPr>
        <w:pStyle w:val="Normal"/>
        <w:spacing w:lineRule="auto" w:line="600"/>
        <w:ind w:firstLine="720"/>
        <w:jc w:val="both"/>
        <w:rPr>
          <w:rFonts w:ascii="Arial" w:hAnsi="Arial" w:cs="Arial"/>
        </w:rPr>
      </w:pPr>
      <w:r>
        <w:rPr>
          <w:rFonts w:cs="Arial" w:ascii="Arial" w:hAnsi="Arial"/>
        </w:rPr>
        <w:t>Και βεβαίως μέσα από την όλη συζήτηση, προέκυψε κάτι τέτοιο; Συναδέλφισσες και συνάδελφοι, προσωπικά τουλάχιστον ανέμενα να υπάρξουν εκείνες οι θέσεις, έτσι ώστε να υπάρξει ένα νομοθέτημα ικανό να καλύψει το ζητούμενο από την ελληνική κοινωνία.</w:t>
      </w:r>
    </w:p>
    <w:p>
      <w:pPr>
        <w:pStyle w:val="Normal"/>
        <w:spacing w:lineRule="auto" w:line="600"/>
        <w:ind w:firstLine="720"/>
        <w:jc w:val="both"/>
        <w:rPr>
          <w:rFonts w:ascii="Arial" w:hAnsi="Arial" w:cs="Arial"/>
        </w:rPr>
      </w:pPr>
      <w:r>
        <w:rPr>
          <w:rFonts w:cs="Arial" w:ascii="Arial" w:hAnsi="Arial"/>
        </w:rPr>
        <w:t xml:space="preserve">Αναφέρθηκε προηγουμένως από τη συνάδελφο που μόλις κατήλθε του Βήματος, ότι γίνονται μεταρρυθμίσεις και ότι κάθε κυβέρνηση κάνει τη δική της μεταρρύθμιση σε ό,τι αφορά και το ζήτημα της Αστυνομίας. Μα ένα τέτοιο εγχείρημα έχει να έρθει προς νομοθέτηση και στη συνέχεια προς εφαρμογή από το 1984. Και τότε υπήρξε μία ενοποίηση. Στην ουσία δεν υπήρξε κάτι βαθύτερο. </w:t>
      </w:r>
    </w:p>
    <w:p>
      <w:pPr>
        <w:pStyle w:val="Normal"/>
        <w:spacing w:lineRule="auto" w:line="600"/>
        <w:ind w:firstLine="720"/>
        <w:jc w:val="both"/>
        <w:rPr>
          <w:rFonts w:ascii="Arial" w:hAnsi="Arial" w:cs="Arial"/>
        </w:rPr>
      </w:pPr>
      <w:r>
        <w:rPr>
          <w:rFonts w:cs="Arial" w:ascii="Arial" w:hAnsi="Arial"/>
        </w:rPr>
        <w:t xml:space="preserve">Άρα, ήταν ζητούμενο από τον αστυνομικό κόσμο, αλλά ιδιαίτερα από την κοινωνία να υπάρξει μία Αστυνομία που να ανταποκρίνεται στις προσδοκίες της. Δεν άκουσα, λοιπόν, κάτι συγκεκριμένο όλες αυτές τις μέρες, αλλά γενικές και αόριστες αναφορές και ένα διαρκές «κατηγορώ» κατά της Αστυνομίας. Και βεβαίως άκουσα επιμέρους φωνές «ναι, αποδεχόμαστε το ρόλο της», αλλά στη συνέχεια ερχόταν η κατ’ ιδίαν αναφορά ή αποσπασματική αναφορά σε συγκεκριμένες υπηρεσίες –με ιδιαίτερη καταφορά, βεβαίως- ότι πρέπει να καταργήσουμε τα ΜΑΤ, να δημιουργήσουμε άλλες υπηρεσίες αλλοδαπών, να αναλάβουν οι δήμοι όλες αυτές τις υπηρεσίες με ανοιχτά κέντρα υποδοχής μεταναστών. </w:t>
      </w:r>
    </w:p>
    <w:p>
      <w:pPr>
        <w:pStyle w:val="Normal"/>
        <w:spacing w:lineRule="auto" w:line="600"/>
        <w:ind w:firstLine="720"/>
        <w:jc w:val="both"/>
        <w:rPr>
          <w:rFonts w:ascii="Arial" w:hAnsi="Arial" w:cs="Arial"/>
        </w:rPr>
      </w:pPr>
      <w:r>
        <w:rPr>
          <w:rFonts w:cs="Arial" w:ascii="Arial" w:hAnsi="Arial"/>
        </w:rPr>
        <w:t xml:space="preserve">Επιπλέον, ακούμε να κατηγορούν τις Αρχές Ασφάλειας, διότι ενεργούν ελέγχους στα σχολεία λόγω του ότι υπάρχουν ζητήματα ενδοσχολικής βίας και επιμόνως ζητείται από τη σχολική κοινότητα να υπάρξει μία παρουσία της Αστυνομίας για να διασφαλιστεί ειδικότερα η σχολική κοινότητα. </w:t>
      </w:r>
    </w:p>
    <w:p>
      <w:pPr>
        <w:pStyle w:val="Normal"/>
        <w:spacing w:lineRule="auto" w:line="600"/>
        <w:ind w:firstLine="720"/>
        <w:jc w:val="both"/>
        <w:rPr>
          <w:rFonts w:ascii="Arial" w:hAnsi="Arial" w:cs="Arial"/>
        </w:rPr>
      </w:pPr>
      <w:r>
        <w:rPr>
          <w:rFonts w:cs="Arial" w:ascii="Arial" w:hAnsi="Arial"/>
        </w:rPr>
        <w:t xml:space="preserve">Βεβαίως, όλα αυτά πάρα πολλές φορές ακούγονται με ένα –ας μου επιτραπεί ο όρος- «μετεμφυλιακό σύνδρομο», με αγκυλώσεις που, συναδέλφισσες και συνάδελφοι, έπρεπε να τις ξεπεράσουμε. Πλέον οι αστυνομικοί εισέρχονται στην Ελληνική Αστυνομία με ένα αξιοκρατικό και αδιάβλητο σύστημα, προερχόμενοι –αν θέλετε να το τοποθετήσουμε έτσι- από κάθε ιδεολογικό χώρο. </w:t>
      </w:r>
    </w:p>
    <w:p>
      <w:pPr>
        <w:pStyle w:val="Normal"/>
        <w:spacing w:lineRule="auto" w:line="600"/>
        <w:ind w:firstLine="720"/>
        <w:jc w:val="both"/>
        <w:rPr>
          <w:rFonts w:ascii="Arial" w:hAnsi="Arial" w:cs="Arial"/>
        </w:rPr>
      </w:pPr>
      <w:r>
        <w:rPr>
          <w:rFonts w:cs="Arial" w:ascii="Arial" w:hAnsi="Arial"/>
        </w:rPr>
        <w:t xml:space="preserve">Άρα, στρεφόμαστε κατά εκείνων των ανθρώπων που φέρουν μια νέα νοοτροπία και προσπαθούμε να τους βάλουμε πάλι στη γωνία, έτσι ώστε να δρέπουν άλλοι όλη αυτήν την καταφορά μας. Όταν λέω «άλλοι», εννοώ παρουσίες εδώ που πάρα πολλές φορές έχουν χαρακτηριστεί –και από εμένα ιδιαίτερα- ως μία εγκληματική οργάνωση και ως ένα κόμμα με διαδικασίες και παρουσία μη δημοκρατική. </w:t>
      </w:r>
    </w:p>
    <w:p>
      <w:pPr>
        <w:pStyle w:val="Normal"/>
        <w:spacing w:lineRule="auto" w:line="600"/>
        <w:ind w:firstLine="720"/>
        <w:jc w:val="both"/>
        <w:rPr>
          <w:rFonts w:ascii="Arial" w:hAnsi="Arial" w:cs="Arial"/>
        </w:rPr>
      </w:pPr>
      <w:r>
        <w:rPr>
          <w:rFonts w:cs="Arial" w:ascii="Arial" w:hAnsi="Arial"/>
        </w:rPr>
        <w:t xml:space="preserve">Ας προχωρήσουμε στο συγκεκριμένο νομοσχέδιο. Σε ό,τι αφορά την είσοδο στην Αστυνομία, παραμένει το ίδιο και ενισχύεται. Ενισχύεται γιατί πλέον η Σχολή Αστυφυλάκων θεωρείται μία ανώτερη σχολή, η Σχολή Αξιωματικών θεωρείται μία ανώτατη σχολή με ιδιαίτερη αναφορά στην ανάγκη εν συνεχεία λήψης μεταπτυχιακών σπουδών, έτσι ώστε να έχουμε μία διοίκηση άρτια εναρμονισμένη με τα διεθνή και τα ευρωπαϊκά ειδικότερα στάνταρντς, έτσι ώστε να ανταποκρίνεται σε αυτό που περιμένει ο Έλληνας πολίτης. </w:t>
      </w:r>
    </w:p>
    <w:p>
      <w:pPr>
        <w:pStyle w:val="Normal"/>
        <w:spacing w:lineRule="auto" w:line="600"/>
        <w:ind w:firstLine="720"/>
        <w:jc w:val="both"/>
        <w:rPr>
          <w:rFonts w:ascii="Arial" w:hAnsi="Arial" w:cs="Arial"/>
        </w:rPr>
      </w:pPr>
      <w:r>
        <w:rPr>
          <w:rFonts w:cs="Arial" w:ascii="Arial" w:hAnsi="Arial"/>
        </w:rPr>
        <w:t xml:space="preserve">Ας έλθουμε, όμως, τώρα στη δομή και εδώ θα πρέπει ιδιαίτερα να επιμείνουμε και να καταλάβουμε τι ακριβώς συμβαίνει. Ήταν ζητούμενο από τον αστυνομικό κόσμο να υπάρξει μία εξειδίκευση-ειδίκευση στο αστυνομικό προσωπικό. Δεν μπορεί τη μία μέρα κάποιος να υπηρετεί στην Ασφάλεια, την άλλη μέρα να υπηρετεί στην Τάξη και την άλλη μέρα στην Τροχαία, κάτι που πολλές συμβαίνει κάτω από τις όποιες παρεμβάσεις ή από τα θέλω του αστυνομικού κόσμου. Αυτό δεν μπορεί να συνεχιστεί. </w:t>
      </w:r>
    </w:p>
    <w:p>
      <w:pPr>
        <w:pStyle w:val="Normal"/>
        <w:spacing w:lineRule="auto" w:line="600"/>
        <w:ind w:firstLine="720"/>
        <w:jc w:val="both"/>
        <w:rPr>
          <w:rFonts w:ascii="Arial" w:hAnsi="Arial" w:cs="Arial"/>
        </w:rPr>
      </w:pPr>
      <w:r>
        <w:rPr>
          <w:rFonts w:cs="Arial" w:ascii="Arial" w:hAnsi="Arial"/>
        </w:rPr>
        <w:t>Όσον αφορά στον τρόπο επιλογής, αναφέρθηκε πάρα πολλές φορές από τους συναδέλφους, ειδικά της Αξιωματικής Αντιπολίτευσης, ότι είναι αναγκαίο να υπάρξουν προεδρικά διατάγματα, υπουργικές αποφάσεις. Ανέφερε η κ. Καφαντάρη για την Πυροσβεστική –μια και έχει αναλάβει εκεί την ευθύνη- είκοσι επτά προεδρικά διατάγματα, είκοσι υπουργικές αποφάσεις. Θα έλεγα πως θα έπρεπε να συμβεί το αντίστοιχο και για την Αστυνομία, την Πολιτική Προστασία και άρα θα έπρεπε να έχουμε εδώ, όπως τόνισα και χτες, εκατόν είκοσι επτά τόμους για τα εκατόν είκοσι επτά άρθρα, ώστε να αναλύονται όλα αυτά. Δεν μπορεί να γίνει αυτό!</w:t>
      </w:r>
    </w:p>
    <w:p>
      <w:pPr>
        <w:pStyle w:val="Normal"/>
        <w:spacing w:lineRule="auto" w:line="600"/>
        <w:ind w:firstLine="720"/>
        <w:jc w:val="both"/>
        <w:rPr>
          <w:rFonts w:ascii="Arial" w:hAnsi="Arial" w:cs="Arial"/>
        </w:rPr>
      </w:pPr>
      <w:r>
        <w:rPr>
          <w:rFonts w:cs="Arial" w:ascii="Arial" w:hAnsi="Arial"/>
        </w:rPr>
        <w:t xml:space="preserve">Καταλήγω στη θέση του κ. Πανούση, ότι πράγματι θα έπρεπε να είναι ένα νομοσχέδιο-πλαίσιο, ένα περίγραμμα θα έλεγα, ένας σκελετός που θα επενδυθεί στη συνέχεια –και εκεί είναι η δική μας ευθύνη-, έτσι ώστε αυτό που θα υπάρξει να είναι και λειτουργικό από την πλευρά του αστυνομικού κόσμου αλλά και αποδοτικό, δηλαδή, να είναι αυτό που περιμένει η ελληνική κοινωνία. </w:t>
      </w:r>
    </w:p>
    <w:p>
      <w:pPr>
        <w:pStyle w:val="Normal"/>
        <w:spacing w:lineRule="auto" w:line="600"/>
        <w:ind w:firstLine="720"/>
        <w:jc w:val="both"/>
        <w:rPr>
          <w:rFonts w:ascii="Arial" w:hAnsi="Arial" w:cs="Arial"/>
        </w:rPr>
      </w:pPr>
      <w:r>
        <w:rPr>
          <w:rFonts w:cs="Arial" w:ascii="Arial" w:hAnsi="Arial"/>
        </w:rPr>
        <w:t>Βεβαίως, αυτό που περιμένουμε –και έκανα και την έκκληση προς τον Υπουργό- είναι όλα αυτά να έρθουν προς συζήτηση, ώστε να υπάρξει απάντηση στο ερώτημα που ετίθετο πάντα και από την πλευρά των εκπροσώπων των εργαζομένων στην Ελληνική Αστυνομία, δηλαδή τι Αστυνομία θέλουμε. Διότι καταλήγουμε πάρα πολλές φορές να επιθυμούμε να έχουμε ένα εξιλαστήριο θύμα, το οποίο όταν παρεμβαίνει να ευθύνεται, όταν δεν παρεμβαίνει πάλι να ευθύνεται.</w:t>
      </w:r>
    </w:p>
    <w:p>
      <w:pPr>
        <w:pStyle w:val="Normal"/>
        <w:spacing w:lineRule="auto" w:line="600"/>
        <w:ind w:firstLine="720"/>
        <w:jc w:val="both"/>
        <w:rPr>
          <w:rFonts w:ascii="Arial" w:hAnsi="Arial" w:cs="Arial"/>
        </w:rPr>
      </w:pPr>
      <w:r>
        <w:rPr>
          <w:rFonts w:cs="Arial" w:ascii="Arial" w:hAnsi="Arial"/>
        </w:rPr>
        <w:t>Εν πάση περιπτώσει, αναζητάμε πάντα έναν βάρβαρο για να επιρρίπτουμε πάντα τις δικές μας πολιτικές ευθύνες. Κάποτε πρέπει να τελειώνει αυτό το ζήτημα.</w:t>
      </w:r>
    </w:p>
    <w:p>
      <w:pPr>
        <w:pStyle w:val="Normal"/>
        <w:spacing w:lineRule="auto" w:line="600"/>
        <w:ind w:firstLine="720"/>
        <w:jc w:val="both"/>
        <w:rPr>
          <w:rFonts w:ascii="Arial" w:hAnsi="Arial" w:cs="Arial"/>
        </w:rPr>
      </w:pPr>
      <w:r>
        <w:rPr>
          <w:rFonts w:cs="Arial" w:ascii="Arial" w:hAnsi="Arial"/>
        </w:rPr>
        <w:t>Έρχομαι σ’ ένα πολύ σημαντικό θέμα, στο πώς θα γίνει αυτή η δομή, πώς θα γίνει αυτή η κατανομή, διότι έγιναν εγχειρήματα στο παρελθόν με την έννοια των πολυδύναμων αστυνομικών τμημάτων για την καλύτερη αστυνομική παρουσία και προσφορά έργου, αλλά είδατε στη συνέχεια τι ακριβώς συνέβη στην πράξη. Έχουμε, παραδείγματος χάρη, το Τμήμα Κυψέλης και το Τμήμα Αγίου Παντελεήμονα, το ένα να βρίσκεται στις παρυφές της ευθύνης του, το ίδιο και το έτερο, με αποτέλεσμα να υπάρχει μία δυσλειτουργία. Άρα, πληθυσμιακά, χωροταξικά, εγκληματολογικά δεδομένα πρέπει να ληφθούν υπ’ όψιν έτσι ώστε να υπάρχει μία ανταπόκριση.</w:t>
      </w:r>
    </w:p>
    <w:p>
      <w:pPr>
        <w:pStyle w:val="Normal"/>
        <w:spacing w:lineRule="auto" w:line="600"/>
        <w:ind w:firstLine="720"/>
        <w:jc w:val="both"/>
        <w:rPr>
          <w:rFonts w:ascii="Arial" w:hAnsi="Arial" w:cs="Arial"/>
        </w:rPr>
      </w:pPr>
      <w:r>
        <w:rPr>
          <w:rFonts w:cs="Arial" w:ascii="Arial" w:hAnsi="Arial"/>
        </w:rPr>
        <w:t>Έρχομαι τώρα σε ζητήματα της Πυροσβεστικής που θα έλεγα ότι είναι πιο απλά. Βεβαίως ζητείται από πλευράς μας μία ομογενοποίηση. Κύριε Υπουργέ, από πλευράς μας έχει κατατεθεί σχετική τροπολογία, όπως και για το καθηκοντολόγιο. Πιστεύω ότι αυτές οι τροπολογίες θα πρέπει να γίνουν δεκτές.</w:t>
      </w:r>
    </w:p>
    <w:p>
      <w:pPr>
        <w:pStyle w:val="Normal"/>
        <w:spacing w:lineRule="auto" w:line="600"/>
        <w:ind w:firstLine="720"/>
        <w:jc w:val="both"/>
        <w:rPr>
          <w:rFonts w:ascii="Arial" w:hAnsi="Arial" w:cs="Arial"/>
        </w:rPr>
      </w:pPr>
      <w:r>
        <w:rPr>
          <w:rFonts w:cs="Arial" w:ascii="Arial" w:hAnsi="Arial"/>
        </w:rPr>
        <w:t>Αναφέρομαι τώρα στο θέμα των κενών οργανικών θέσεων, όπως προκύπτουν μέσα από το νομοθέτημα. Μιλάω για τα έξι χιλιάδες επτακόσια κενά. Εκεί υπάρχει μία αναφορά ότι πρέπει να κινηθούμε στον αστυνομικό κόσμο γενικότερα και όχι ακριβώς για τους αστυφύλακες. Υπάρχουν ζητήματα που έχουν να κάνουν με τη δημιουργία γραφείου δημοσίου κατηγόρου, αλλά και την ανάληψη των διοικητικών εξετάσεων. Αυτό θα βοηθούσε πάρα πολύ την καλή λειτουργία της Αστυνομίας.</w:t>
      </w:r>
    </w:p>
    <w:p>
      <w:pPr>
        <w:pStyle w:val="Normal"/>
        <w:spacing w:lineRule="auto" w:line="600"/>
        <w:ind w:firstLine="720"/>
        <w:jc w:val="both"/>
        <w:rPr>
          <w:rFonts w:ascii="Arial" w:hAnsi="Arial" w:cs="Arial"/>
        </w:rPr>
      </w:pPr>
      <w:r>
        <w:rPr>
          <w:rFonts w:cs="Arial" w:ascii="Arial" w:hAnsi="Arial"/>
        </w:rPr>
        <w:t>Είμαι υποχρεωμένος να αναφερθώ και στην αναγκαιότητα παρουσίας στα περιφερειακά συμβούλια και στις επιτροπές των αστυνομικών εκπροσώπων που θα πρέπει να μετέχουν.</w:t>
      </w:r>
    </w:p>
    <w:p>
      <w:pPr>
        <w:pStyle w:val="Normal"/>
        <w:spacing w:lineRule="auto" w:line="600"/>
        <w:ind w:firstLine="720"/>
        <w:jc w:val="both"/>
        <w:rPr>
          <w:rFonts w:ascii="Arial" w:hAnsi="Arial" w:cs="Arial"/>
        </w:rPr>
      </w:pPr>
      <w:r>
        <w:rPr>
          <w:rFonts w:cs="Arial" w:ascii="Arial" w:hAnsi="Arial"/>
        </w:rPr>
        <w:t>Τέλος, θα ήθελα να αναφερθώ στην ανάγκη οικονομικής ενίσχυσης των συγκεκριμένων εργαζομένων. Δεν κάναμε καμμία αναφορά σ’ αυτό. Βεβαίως υπάρχουν προτάσεις συναδέλφων και τροπολογίες και παρακαλώ για μία σύμπνοια στο ζήτημα αυτό, όπως υπήρξε και για το Λιμενικό όπου ομόφωνα καταλήξαμε στο να ενισχύσουμε τους ανθρώπους αυτούς μέσω των ασφαλιστικών τους ταμείων. Πρέπει να το πράξουμε και σ’ αυτήν την περίπτωση για τους αστυνομικούς αλλά και για τους πυροσβέστες.</w:t>
      </w:r>
    </w:p>
    <w:p>
      <w:pPr>
        <w:pStyle w:val="Normal"/>
        <w:spacing w:lineRule="auto" w:line="600"/>
        <w:ind w:firstLine="720"/>
        <w:jc w:val="both"/>
        <w:rPr>
          <w:rFonts w:ascii="Arial" w:hAnsi="Arial" w:cs="Arial"/>
        </w:rPr>
      </w:pPr>
      <w:r>
        <w:rPr>
          <w:rFonts w:cs="Arial" w:ascii="Arial" w:hAnsi="Arial"/>
        </w:rPr>
        <w:t>Το νομοσχέδιο περιέχει θετικά στοιχεία ως ένα περίγραμμα. Σε μας εναπόκειται να το «κλείσουμε» κατά τον καλύτερο τρόπο έτσι ώστε αυτό που περιμένει και προσμένει η ελληνική κοινωνία να το δει να υλοποιείται στην πράξ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ύριος Υπουργός έχει τον λόγο.</w:t>
      </w:r>
    </w:p>
    <w:p>
      <w:pPr>
        <w:pStyle w:val="Normal"/>
        <w:spacing w:lineRule="auto" w:line="600"/>
        <w:ind w:firstLine="720"/>
        <w:jc w:val="both"/>
        <w:rPr/>
      </w:pPr>
      <w:r>
        <w:rPr>
          <w:rFonts w:cs="Arial" w:ascii="Arial" w:hAnsi="Arial"/>
          <w:b/>
        </w:rPr>
        <w:t>ΝΙΚΟΛΑΟΣ ΔΕΝΔΙΑΣ (Υπουργός Δημόσιας Τάξης και</w:t>
      </w:r>
      <w:r>
        <w:rPr>
          <w:rFonts w:cs="Arial" w:ascii="Arial" w:hAnsi="Arial"/>
        </w:rPr>
        <w:t xml:space="preserve"> </w:t>
      </w:r>
      <w:r>
        <w:rPr>
          <w:rFonts w:cs="Arial" w:ascii="Arial" w:hAnsi="Arial"/>
          <w:b/>
        </w:rPr>
        <w:t>Προστασίας του Πολίτη):</w:t>
      </w:r>
      <w:r>
        <w:rPr>
          <w:rFonts w:cs="Arial" w:ascii="Arial" w:hAnsi="Arial"/>
        </w:rPr>
        <w:t xml:space="preserve"> Θα ήθελα για τη διευκόλυνση των συναδέλφων να πω ότι θα δεχθώ και την 1216/14/28-2-2014 τροπολογία του συναδέλφου Βουλευτή κ. Ιωάννη Πλακιωτάκ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είτε μας σε τι αφορά.</w:t>
      </w:r>
    </w:p>
    <w:p>
      <w:pPr>
        <w:pStyle w:val="Normal"/>
        <w:spacing w:lineRule="auto" w:line="600"/>
        <w:ind w:firstLine="720"/>
        <w:jc w:val="both"/>
        <w:rPr/>
      </w:pPr>
      <w:r>
        <w:rPr>
          <w:rFonts w:cs="Arial" w:ascii="Arial" w:hAnsi="Arial"/>
          <w:b/>
        </w:rPr>
        <w:t>ΝΙΚΟΛΑΟΣ ΔΕΝΔΙΑΣ (Υπουργός Δημόσιας Τάξης και</w:t>
      </w:r>
      <w:r>
        <w:rPr>
          <w:rFonts w:cs="Arial" w:ascii="Arial" w:hAnsi="Arial"/>
        </w:rPr>
        <w:t xml:space="preserve"> </w:t>
      </w:r>
      <w:r>
        <w:rPr>
          <w:rFonts w:cs="Arial" w:ascii="Arial" w:hAnsi="Arial"/>
          <w:b/>
        </w:rPr>
        <w:t>Προστασίας του Πολίτη):</w:t>
      </w:r>
      <w:r>
        <w:rPr>
          <w:rFonts w:cs="Arial" w:ascii="Arial" w:hAnsi="Arial"/>
        </w:rPr>
        <w:t xml:space="preserve"> Θα σας την αναπτύξει ο κ. Πλακιωτάκης όταν θα είναι εδώ. Αναφέρεται στη δυνατότητα χρήσης των Ειδικών Δυνάμεων του Λιμενικού Σώματος σε συνεργασία με τις Ειδικές Δυνάμεις της Ελληνικής Αστυνομίας. Αυτό θα είναι εξαιρετικά χρήσιμ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Πλακιωτάκης είναι εγγεγραμμένος και θα μιλήσει μετά.</w:t>
      </w:r>
    </w:p>
    <w:p>
      <w:pPr>
        <w:pStyle w:val="Normal"/>
        <w:spacing w:lineRule="auto" w:line="600"/>
        <w:ind w:firstLine="720"/>
        <w:jc w:val="both"/>
        <w:rPr>
          <w:rFonts w:ascii="Arial" w:hAnsi="Arial" w:cs="Arial"/>
        </w:rPr>
      </w:pPr>
      <w:r>
        <w:rPr>
          <w:rFonts w:cs="Arial" w:ascii="Arial" w:hAnsi="Arial"/>
        </w:rPr>
        <w:t>Σας ευχαριστού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άνει δεκτή τροπολογία ο κύριος Υπουργός και δεν μπορεί να την εξηγήσ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ην εξήγησ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την εξήγησ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θα έλθει ο κ. Πλακιωτάκης μετά και θα μας τα πει.</w:t>
      </w:r>
    </w:p>
    <w:p>
      <w:pPr>
        <w:pStyle w:val="Normal"/>
        <w:spacing w:lineRule="auto" w:line="600"/>
        <w:ind w:firstLine="720"/>
        <w:jc w:val="both"/>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εξήντα ένας μαθητές και μαθήτριες και δέκα εκπαιδευτικοί από το 1</w:t>
      </w:r>
      <w:r>
        <w:rPr>
          <w:rFonts w:cs="Arial" w:ascii="Arial" w:hAnsi="Arial"/>
          <w:vertAlign w:val="superscript"/>
        </w:rPr>
        <w:t>ο</w:t>
      </w:r>
      <w:r>
        <w:rPr>
          <w:rFonts w:cs="Arial" w:ascii="Arial" w:hAnsi="Arial"/>
        </w:rPr>
        <w:t xml:space="preserve"> Δημοτικό Σχολείο Αμπελώνα Λάρισ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η κ. Καφαντάρη.</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δώ και δύο μέρες συζητάμε για ένα νομοσχέδιο για την αναδιοργάνωση της Αστυνομίας και του Πυροσβεστικού Σώματος. Εδώ και δύο μέρες, από την πλευρά της συμπολίτευσης και των κομμάτων που τη στηρίζουν ακούμε τοποθετήσεις ενάντια στην Αριστερά, ενάντια στο ΣΥΡΙΖΑ, τοποθετήσεις που προσπαθούν να στρέψουν τους εργαζόμενους στα Σώματα Ασφαλείας σε αυτήν την κατεύθυνση.</w:t>
      </w:r>
    </w:p>
    <w:p>
      <w:pPr>
        <w:pStyle w:val="Normal"/>
        <w:spacing w:lineRule="auto" w:line="600"/>
        <w:ind w:firstLine="720"/>
        <w:jc w:val="both"/>
        <w:rPr>
          <w:rFonts w:ascii="Arial" w:hAnsi="Arial" w:cs="Arial"/>
        </w:rPr>
      </w:pPr>
      <w:r>
        <w:rPr>
          <w:rFonts w:cs="Arial" w:ascii="Arial" w:hAnsi="Arial"/>
        </w:rPr>
        <w:t xml:space="preserve">Η πραγματικότητα, όμως, είναι εντελώς διαφορετική. Αυτό γίνεται γιατί δεν «περπατάει» το εν λόγω σχέδιο νόμου σε αυτούς τους οποίους απευθύνεται. Περίτρανο δείγμα είναι και η ανακοίνωση που έχει βγάλει η Πανελλήνια Ομοσπονδία Αστυνομικών Υπαλλήλων, η οποία ζητάει ουσιαστικά να γίνει μία διακοινοβουλευτική επιτροπή που θα εξετάσει και θα συζητήσει τα θέματα. </w:t>
      </w:r>
    </w:p>
    <w:p>
      <w:pPr>
        <w:pStyle w:val="Normal"/>
        <w:spacing w:lineRule="auto" w:line="600"/>
        <w:ind w:firstLine="720"/>
        <w:jc w:val="both"/>
        <w:rPr>
          <w:rFonts w:ascii="Arial" w:hAnsi="Arial" w:cs="Arial"/>
        </w:rPr>
      </w:pPr>
      <w:r>
        <w:rPr>
          <w:rFonts w:cs="Arial" w:ascii="Arial" w:hAnsi="Arial"/>
        </w:rPr>
        <w:t xml:space="preserve">Καταθέτω στο Σώμα την εν λόγω ανακοίνωση. </w:t>
      </w:r>
    </w:p>
    <w:p>
      <w:pPr>
        <w:pStyle w:val="Normal"/>
        <w:spacing w:lineRule="auto" w:line="600"/>
        <w:ind w:firstLine="720"/>
        <w:jc w:val="both"/>
        <w:rPr>
          <w:rFonts w:ascii="Arial" w:hAnsi="Arial" w:cs="Arial"/>
        </w:rPr>
      </w:pPr>
      <w:r>
        <w:rPr>
          <w:rFonts w:cs="Arial" w:ascii="Arial" w:hAnsi="Arial"/>
        </w:rPr>
        <w:t xml:space="preserve">(Στο σημείο αυτό η Βουλευτής κ. Χαρούλα Καφαντάρ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Δεν «περπατάει» γιατί οι εργαζόμενοι στα Σώματα Ασφαλείας έχουν νιώσει στο πετσί τους τις πολιτικές τις οποίες εφαρμόζετε και δεν «περπατάει» γιατί μια σειρά ζητήματά τους δεν λύνονται. </w:t>
      </w:r>
    </w:p>
    <w:p>
      <w:pPr>
        <w:pStyle w:val="Normal"/>
        <w:spacing w:lineRule="auto" w:line="600"/>
        <w:ind w:firstLine="720"/>
        <w:jc w:val="both"/>
        <w:rPr>
          <w:rFonts w:ascii="Arial" w:hAnsi="Arial" w:cs="Arial"/>
        </w:rPr>
      </w:pPr>
      <w:r>
        <w:rPr>
          <w:rFonts w:cs="Arial" w:ascii="Arial" w:hAnsi="Arial"/>
        </w:rPr>
        <w:t xml:space="preserve">Χθες αναφερθήκαμε επί της αρχής και εγώ προσωπικά, όσον αφορά το Πυροσβεστικό Σώμα και την πολιτική προστασία. Συνοπτικά, όμως, θα αναφέρω τέσσερα πράγματα για να μην αναφέρω τα ίδια. </w:t>
      </w:r>
    </w:p>
    <w:p>
      <w:pPr>
        <w:pStyle w:val="Normal"/>
        <w:spacing w:lineRule="auto" w:line="600"/>
        <w:ind w:firstLine="720"/>
        <w:jc w:val="both"/>
        <w:rPr>
          <w:rFonts w:ascii="Arial" w:hAnsi="Arial" w:cs="Arial"/>
        </w:rPr>
      </w:pPr>
      <w:r>
        <w:rPr>
          <w:rFonts w:cs="Arial" w:ascii="Arial" w:hAnsi="Arial"/>
        </w:rPr>
        <w:t xml:space="preserve">Πρώτον, το κομμάτι που αφορά την Πυροσβεστική και την Πολιτική Προστασία δεν λύνει τα προβλήματα του Πυροσβεστικού Σώματος και της Πολιτικής Προστασίας. Υποβαθμίζει ουσιαστικά την Πολιτική Προστασία, δεν λύνει το θέμα των πυροσβεστών πενταετούς υποχρέωσης, δεν λύνει τα ζητήματα της ομογενοποίησης αυτού του χώρου. </w:t>
      </w:r>
    </w:p>
    <w:p>
      <w:pPr>
        <w:pStyle w:val="Normal"/>
        <w:spacing w:lineRule="auto" w:line="600"/>
        <w:ind w:firstLine="720"/>
        <w:jc w:val="both"/>
        <w:rPr>
          <w:rFonts w:ascii="Arial" w:hAnsi="Arial" w:cs="Arial"/>
        </w:rPr>
      </w:pPr>
      <w:r>
        <w:rPr>
          <w:rFonts w:cs="Arial" w:ascii="Arial" w:hAnsi="Arial"/>
        </w:rPr>
        <w:t xml:space="preserve">Εσείς οι ίδιοι, κύριε Υπουργέ και τα κόμματα τα οποία δημιουργήσατε αυτόν το θεσμό των πενταετών πυροσβεστών, πρέπει να το λύσετε. Και αν υπάρχει πολιτική βούληση να λυθεί το θέμα, να λυθεί αυτήν τη στιγμή. Εμείς λέμε ότι αυτό το σχέδιο νόμου βασίζεται κυρίως σε προεδρικά διατάγματα του μέλλοντος. Αν υπήρχε η πολιτική βούληση, να προχωρήσετε σε προεδρικό διάταγμα, τώρα άμεσα να λυθεί αυτό το θέμα. </w:t>
      </w:r>
    </w:p>
    <w:p>
      <w:pPr>
        <w:pStyle w:val="Normal"/>
        <w:spacing w:lineRule="auto" w:line="600"/>
        <w:ind w:firstLine="720"/>
        <w:jc w:val="both"/>
        <w:rPr>
          <w:rFonts w:ascii="Arial" w:hAnsi="Arial" w:cs="Arial"/>
        </w:rPr>
      </w:pPr>
      <w:r>
        <w:rPr>
          <w:rFonts w:cs="Arial" w:ascii="Arial" w:hAnsi="Arial"/>
        </w:rPr>
        <w:t xml:space="preserve">Από εκεί και πέρα, εκτιμάμε ότι παίζεται ένα παιχνίδι και ένας εμπαιγμός σε αυτούς τους εργαζόμενους, οι οποίοι ισότιμα με τους μόνιμους πυροσβέστες αγωνίζονται και σώζουν την πατρίδα μας κάθε χρόνο από τις φωτιές, τις πυρκαγιές και όλα αυτά. Μην τους εμπαίζετε επιτέλους! Εδώ και τώρα λύση, αν θέλετε, αν έχετε πολιτική βούληση! </w:t>
      </w:r>
    </w:p>
    <w:p>
      <w:pPr>
        <w:pStyle w:val="Normal"/>
        <w:spacing w:lineRule="auto" w:line="600"/>
        <w:ind w:firstLine="720"/>
        <w:jc w:val="both"/>
        <w:rPr>
          <w:rFonts w:ascii="Arial" w:hAnsi="Arial" w:cs="Arial"/>
        </w:rPr>
      </w:pPr>
      <w:r>
        <w:rPr>
          <w:rFonts w:cs="Arial" w:ascii="Arial" w:hAnsi="Arial"/>
        </w:rPr>
        <w:t xml:space="preserve">Από την άλλη μεριά, το εν λόγω σχέδιο νόμου μειώνει τις δομές του Πυροσβεστικού Σώματος, όπως είπαμε χθες. Θεωρούμε θετικό το άρθρο 70, το οποίο αφορά την Πυροσβεστική Ακαδημία και την εισαγωγή στο Σώμα μέσω πανελλαδικών εξετάσεων, αλλά επειδή δεν λύνονται μια σειρά ζητήματα για την ουσιαστική ανωτατικοποίηση της Πυροσβεστικής Ακαδημίας ισότιμα με τις άλλες στρατιωτικές σχολές, γι’ αυτό και στο εν λόγω άρθρο 70 εμείς θα δηλώσουμε «ΠΑΡΩΝ». </w:t>
      </w:r>
    </w:p>
    <w:p>
      <w:pPr>
        <w:pStyle w:val="Normal"/>
        <w:spacing w:lineRule="auto" w:line="600"/>
        <w:ind w:firstLine="720"/>
        <w:jc w:val="both"/>
        <w:rPr>
          <w:rFonts w:ascii="Arial" w:hAnsi="Arial" w:cs="Arial"/>
        </w:rPr>
      </w:pPr>
      <w:r>
        <w:rPr>
          <w:rFonts w:cs="Arial" w:ascii="Arial" w:hAnsi="Arial"/>
        </w:rPr>
        <w:t xml:space="preserve">Πιο συγκεκριμένα, όπως αναφέρθηκαν και άλλοι συνάδελφοι, το Πυροσβεστικό Σώμα δεν πρέπει να θεωρείται ιδιαίτερο Σώμα Ασφάλειας. Εμείς λέμε ιδιαίτερο Σώμα Πολιτικής Προστασίας. Θα πρέπει να υπάρχει μεταβίβαση ουσιαστικών αρμοδιοτήτων στις περιφερειακές διοικήσεις, ταυτόχρονη μεταφορά ανάλογων οικονομικών πόρων και αύξηση οργανικής τους δύναμης, να διευκολύνεται η αρχή της αποκεντρωμένης εκτέλεσης. </w:t>
      </w:r>
    </w:p>
    <w:p>
      <w:pPr>
        <w:pStyle w:val="Normal"/>
        <w:spacing w:lineRule="auto" w:line="600"/>
        <w:ind w:firstLine="720"/>
        <w:jc w:val="both"/>
        <w:rPr>
          <w:rFonts w:ascii="Arial" w:hAnsi="Arial" w:cs="Arial"/>
        </w:rPr>
      </w:pPr>
      <w:r>
        <w:rPr>
          <w:rFonts w:cs="Arial" w:ascii="Arial" w:hAnsi="Arial"/>
        </w:rPr>
        <w:t>Γενική αρχή πρέπει να είναι ότι για την αντιμετώπιση των καταστροφών η ευθύνη παραμένει σε τοπικό επίπεδο. Θα πρέπει να υπάρξει σταδιακή μετεξέλιξη περιφερειακών διοικήσεων πυροσβεστικών υπηρεσιών σε μείζονες επιχειρησιακούς σχηματισμούς με βάση τη νέα αποκεντρωμένη διοίκηση της χώρας και τις ιδιαιτερότητες, χαρακτηριστικά του επιχειρησιακού περιβάλλοντος του ελλαδικού χώρου. Ουσιαστικά, να υπάρξει παροχή κινήτρων για δημιουργία εθελοντικών πυροσβεστικών σταθμών.</w:t>
      </w:r>
    </w:p>
    <w:p>
      <w:pPr>
        <w:pStyle w:val="Normal"/>
        <w:spacing w:lineRule="auto" w:line="600"/>
        <w:ind w:firstLine="720"/>
        <w:jc w:val="both"/>
        <w:rPr>
          <w:rFonts w:ascii="Arial" w:hAnsi="Arial" w:cs="Arial"/>
        </w:rPr>
      </w:pPr>
      <w:r>
        <w:rPr>
          <w:rFonts w:cs="Arial" w:ascii="Arial" w:hAnsi="Arial"/>
        </w:rPr>
        <w:t xml:space="preserve">Στο άρθρο 70, όπως είπα πριν, ζητάμε την ουσιαστική ανωτατικοποίηση της Πυροσβεστικής Ακαδημίας με νόμο –κατ’ αναλογία του ν.3187/2003 που αφορά τα ανώτατα Στρατιωτικά Εκπαιδευτικά Ιδρύματα- καθιέρωση θεσμού διδακτικού ερευνητικού προσωπικού ΔΕΠ, το οποίο θα ασκεί το διδακτικό έργο των ακαδημαϊκών-μη επιχειρησιακών μαθημάτων, καθιέρωση του θεσμού του Ειδικού Εκπαιδευτικού Διδακτικού Προσωπικού, το οποίο θα ασκεί το διδακτικό έργο των πυροσβεστικών μαθημάτων και των μαθημάτων εφαρμογής. </w:t>
      </w:r>
    </w:p>
    <w:p>
      <w:pPr>
        <w:pStyle w:val="Normal"/>
        <w:spacing w:lineRule="auto" w:line="600"/>
        <w:ind w:firstLine="720"/>
        <w:jc w:val="both"/>
        <w:rPr>
          <w:rFonts w:ascii="Arial" w:hAnsi="Arial" w:cs="Arial"/>
        </w:rPr>
      </w:pPr>
      <w:r>
        <w:rPr>
          <w:rFonts w:cs="Arial" w:ascii="Arial" w:hAnsi="Arial"/>
        </w:rPr>
        <w:t xml:space="preserve">Θεωρούμε ότι πρέπει να γίνεται αξιολόγηση όλων των επιχειρησιακών μονάδων –πυροσβεστικά κλιμάκια, πυροσβεστικές υπηρεσίες- και των ειδικών υπηρεσιών, βάσει συγκεκριμένων κριτηρίων που θα καθοριστούν από το Συμβούλιο Επιτελικού Σχεδιασμού του Πυροσβεστικού Σώματος. </w:t>
      </w:r>
    </w:p>
    <w:p>
      <w:pPr>
        <w:pStyle w:val="Normal"/>
        <w:spacing w:lineRule="auto" w:line="600"/>
        <w:ind w:firstLine="720"/>
        <w:jc w:val="both"/>
        <w:rPr>
          <w:rFonts w:ascii="Arial" w:hAnsi="Arial" w:cs="Arial"/>
        </w:rPr>
      </w:pPr>
      <w:r>
        <w:rPr>
          <w:rFonts w:cs="Arial" w:ascii="Arial" w:hAnsi="Arial"/>
        </w:rPr>
        <w:t xml:space="preserve">Στη νέα δομή του Αρχηγείου του Πυροσβεστικού Σώματος μεταξύ άλλων θα πρέπει να δημιουργηθούν τμήματα έρευνας, τεχνολογίας, γεωπληροφορικής, ώστε να αξιοποιηθούν στο έπακρο οι πρωτόγνωρες δυνατότητες που δίνει η εφαρμογή των νέων τεχνολογιών στην πυρόσβεση και διάσωση. </w:t>
      </w:r>
    </w:p>
    <w:p>
      <w:pPr>
        <w:pStyle w:val="Normal"/>
        <w:spacing w:lineRule="auto" w:line="600"/>
        <w:ind w:firstLine="720"/>
        <w:jc w:val="both"/>
        <w:rPr>
          <w:rFonts w:ascii="Arial" w:hAnsi="Arial" w:cs="Arial"/>
        </w:rPr>
      </w:pPr>
      <w:r>
        <w:rPr>
          <w:rFonts w:cs="Arial" w:ascii="Arial" w:hAnsi="Arial"/>
        </w:rPr>
        <w:t xml:space="preserve">Εδώ είμαστε θετικοί σε μια τροπολογία, η οποία έρχεται και αφορά την άμεση ψήφιση και εφαρμογή αναγκαίων προεδρικών διαταγμάτων, σε εκτέλεση διατάξεων των ν.3144/2003 και ν.3850/2010 περί υγιεινής και ασφάλειας στην εργασία, για το Πυροσβεστικό Σώμα ώστε να σταματήσει το διαρκές έγκλημα της πελατειακής αδιαφορίας για την υγεία και την ασφάλεια του Έλληνα πυροσβέστη. </w:t>
      </w:r>
    </w:p>
    <w:p>
      <w:pPr>
        <w:pStyle w:val="Normal"/>
        <w:spacing w:lineRule="auto" w:line="600"/>
        <w:ind w:firstLine="720"/>
        <w:jc w:val="both"/>
        <w:rPr>
          <w:rFonts w:ascii="Arial" w:hAnsi="Arial" w:cs="Arial"/>
        </w:rPr>
      </w:pPr>
      <w:r>
        <w:rPr>
          <w:rFonts w:cs="Arial" w:ascii="Arial" w:hAnsi="Arial"/>
        </w:rPr>
        <w:t xml:space="preserve">Επίσης, να αναγνωρίζεται ο χρόνος εργασίας πέραν του πενθημέρου που προσφέρει το ένστολο μόνιμο προσωπικό σαν πραγματικός χρόνος υπηρεσίας. Σημαντικό όμως για τη σωστή εφαρμογή του θα είναι ο έλεγχος και αυτό αφορά τυχόν πλασματικές μέρες εργασίας. </w:t>
      </w:r>
    </w:p>
    <w:p>
      <w:pPr>
        <w:pStyle w:val="Normal"/>
        <w:spacing w:lineRule="auto" w:line="600"/>
        <w:ind w:firstLine="720"/>
        <w:jc w:val="both"/>
        <w:rPr>
          <w:rFonts w:ascii="Arial" w:hAnsi="Arial" w:cs="Arial"/>
        </w:rPr>
      </w:pPr>
      <w:r>
        <w:rPr>
          <w:rFonts w:cs="Arial" w:ascii="Arial" w:hAnsi="Arial"/>
        </w:rPr>
        <w:t xml:space="preserve">Στο τέλος θα έλεγα ότι στο Πυροσβεστικό Σώμα υπάρχουν και επιστημονικές ειδικότητες, οικονομολόγοι, γεωλόγοι, νομικοί, δασολόγοι, μηχανικοί κ.λπ.. Όλοι αυτοί είναι αξιωματικοί και πρέπει να αξιοποιηθούν στο Αρχηγείο, στην Πολιτική Προστασία, στο Κέντρο Επιχειρήσεων, την Ακαδημία και το στρατηγικό σχεδιασμό και όχι μόνο να προΐστανται μονάδων, κλιμακίων και σταθμών. </w:t>
      </w:r>
    </w:p>
    <w:p>
      <w:pPr>
        <w:pStyle w:val="Normal"/>
        <w:spacing w:lineRule="auto" w:line="600"/>
        <w:ind w:firstLine="720"/>
        <w:jc w:val="both"/>
        <w:rPr>
          <w:rFonts w:ascii="Arial" w:hAnsi="Arial" w:cs="Arial"/>
        </w:rPr>
      </w:pPr>
      <w:r>
        <w:rPr>
          <w:rFonts w:cs="Arial" w:ascii="Arial" w:hAnsi="Arial"/>
        </w:rPr>
        <w:t xml:space="preserve">Σχετικά με την Πολιτική Προστασία και την παγκόσμια πρωτοτυπία να είναι στο Υπουργείο Δημόσιας Τάξης τοποθετηθήκαμε και χθες. Η δική μας άποψη είναι ότι πρέπει να είναι μια ανεξάρτητη αρχή ή απευθείας στον Πρωθυπουργό ή στην κεντρική Κυβέρνηση ή και σε μεταβατικό στάδιο να επανέλθει στην τοπική αυτοδιοίκηση. </w:t>
      </w:r>
    </w:p>
    <w:p>
      <w:pPr>
        <w:pStyle w:val="Normal"/>
        <w:spacing w:lineRule="auto" w:line="600"/>
        <w:ind w:firstLine="720"/>
        <w:jc w:val="both"/>
        <w:rPr>
          <w:rFonts w:ascii="Arial" w:hAnsi="Arial" w:cs="Arial"/>
        </w:rPr>
      </w:pPr>
      <w:r>
        <w:rPr>
          <w:rFonts w:cs="Arial" w:ascii="Arial" w:hAnsi="Arial"/>
        </w:rPr>
        <w:t xml:space="preserve">Επίσης, θα θέλαμε να πούμε ότι με το εν λόγω σχέδιο νόμου δεν αναβαθμίζεται ο ρόλος του στρατηγικού σχεδιασμού στη νέα συντονιστική αρχή Πολιτικής Προστασίας, ο οποίος αποτελεί μια σημαντική λειτουργία του συστήματος. Η έννοια του στρατηγικού σχεδιασμού συνδέεται με τη βελτίωση της ικανότητας του συστήματος πολιτικής προστασίας της χώρας και την αναγκαία προτεραιοποίηση της κατανομής των εθνικών πόρων, ενώ είναι σαφές ότι από τη φύση του απαιτείται η συνεργασία της πλειάδας φορέων και υπηρεσιών που εμπλέκονται σε όλα τα στάδια του κύκλου διαχείρισης κινδύνου καταστροφής. </w:t>
      </w:r>
    </w:p>
    <w:p>
      <w:pPr>
        <w:pStyle w:val="Normal"/>
        <w:spacing w:lineRule="auto" w:line="600"/>
        <w:ind w:firstLine="720"/>
        <w:jc w:val="both"/>
        <w:rPr>
          <w:rFonts w:ascii="Arial" w:hAnsi="Arial" w:cs="Arial"/>
        </w:rPr>
      </w:pPr>
      <w:r>
        <w:rPr>
          <w:rFonts w:cs="Arial" w:ascii="Arial" w:hAnsi="Arial"/>
        </w:rPr>
        <w:t xml:space="preserve">Διαφαίνεται επίσης ότι αφαιρούνται αρμοδιότητες από τα αποκεντρωμένα όργανα Πολιτικής Προστασίας στην αντιμετώπιση καταστροφών, τις οποίες μέχρι σήμερα ασκούν βάσει ρυθμίσεων του ν. 3013/2002 και του ν. 3852/2010 που είναι ο «Καλλικράτης». </w:t>
      </w:r>
    </w:p>
    <w:p>
      <w:pPr>
        <w:pStyle w:val="Normal"/>
        <w:spacing w:lineRule="auto" w:line="600"/>
        <w:ind w:firstLine="720"/>
        <w:jc w:val="both"/>
        <w:rPr>
          <w:rFonts w:ascii="Arial" w:hAnsi="Arial" w:cs="Arial"/>
        </w:rPr>
      </w:pPr>
      <w:r>
        <w:rPr>
          <w:rFonts w:cs="Arial" w:ascii="Arial" w:hAnsi="Arial"/>
        </w:rPr>
        <w:t xml:space="preserve">Ένα άλλο σοβαρό θέμα είναι ο διαχωρισμός της πρόληψης και της αποκατάστασης από την αντιμετώπιση των καταστροφών και η δημιουργία των αντίστοιχων τμημάτων που συνιστά σχεδιαστική σχιζοφρένεια, δεδομένου ότι ο κύκλος πρόληψη-αντιμετώπιση-αποκατάσταση αντιμετωπίζεται σε παγκόσμιο επίπεδο από ενιαίους φορείς ενιαία και από φορείς πολιτικής προστασίας. </w:t>
      </w:r>
    </w:p>
    <w:p>
      <w:pPr>
        <w:pStyle w:val="Normal"/>
        <w:spacing w:lineRule="auto" w:line="600"/>
        <w:ind w:firstLine="720"/>
        <w:jc w:val="both"/>
        <w:rPr>
          <w:rFonts w:ascii="Arial" w:hAnsi="Arial" w:cs="Arial"/>
        </w:rPr>
      </w:pPr>
      <w:r>
        <w:rPr>
          <w:rFonts w:cs="Arial" w:ascii="Arial" w:hAnsi="Arial"/>
        </w:rPr>
        <w:t xml:space="preserve">Επίσης, θα ήθελα να αναφέρω σε σχέση με το θέμα των εθελοντών ότι προσεγγίζει όπως είπαμε πριν –μιλάμε για το άρθρο 100, το οποίο θα ψηφίσουμε- θετικά τον εθελοντισμό. Δεν κάνει όμως βήμα να τον αναβαθμίσει ουσιαστικά. </w:t>
      </w:r>
    </w:p>
    <w:p>
      <w:pPr>
        <w:pStyle w:val="Normal"/>
        <w:spacing w:lineRule="auto" w:line="600"/>
        <w:ind w:firstLine="720"/>
        <w:jc w:val="both"/>
        <w:rPr>
          <w:rFonts w:ascii="Arial" w:hAnsi="Arial" w:cs="Arial"/>
        </w:rPr>
      </w:pPr>
      <w:r>
        <w:rPr>
          <w:rFonts w:cs="Arial" w:ascii="Arial" w:hAnsi="Arial"/>
        </w:rPr>
        <w:t xml:space="preserve">Επίσης, δεν αναφέρει μέσα για τα ζητήματα διαγραφής εθελοντικών ομάδων. Δεν αναφέρει για την χρηματοδότηση που είναι ένα πολύ σοβαρό ζήτημα. Δεν αναφέρει το πλαίσιο στο οποίο θα λειτουργούν που ουσιαστικά είναι επικουρικό της πολιτικής προστασίας. Δεν αναφέρει τίποτα για τα οχήματα εθελοντικών ομάδων, όσον αφορά στα διόδια, όσον αφορά στα τέλη κυκλοφορίας, όσον αφορά στην ασφάλειά τους και όλα αυτά που είναι πολύ σοβαρά ζητήματα. </w:t>
      </w:r>
    </w:p>
    <w:p>
      <w:pPr>
        <w:pStyle w:val="Normal"/>
        <w:spacing w:lineRule="auto" w:line="600"/>
        <w:ind w:firstLine="720"/>
        <w:jc w:val="both"/>
        <w:rPr>
          <w:rFonts w:ascii="Arial" w:hAnsi="Arial" w:cs="Arial"/>
        </w:rPr>
      </w:pPr>
      <w:r>
        <w:rPr>
          <w:rFonts w:cs="Arial" w:ascii="Arial" w:hAnsi="Arial"/>
        </w:rPr>
        <w:t xml:space="preserve">Επίσης, σοβαρό είναι και το θέμα της χρηματοδότησης. </w:t>
      </w:r>
    </w:p>
    <w:p>
      <w:pPr>
        <w:pStyle w:val="Normal"/>
        <w:spacing w:lineRule="auto" w:line="600"/>
        <w:ind w:firstLine="720"/>
        <w:jc w:val="both"/>
        <w:rPr>
          <w:rFonts w:ascii="Arial" w:hAnsi="Arial" w:cs="Arial"/>
        </w:rPr>
      </w:pPr>
      <w:r>
        <w:rPr>
          <w:rFonts w:cs="Arial" w:ascii="Arial" w:hAnsi="Arial"/>
        </w:rPr>
        <w:t xml:space="preserve">Ακόμη, περιορίζει τα όρια ηλικίας των εθελοντών και αποκλείει ομάδες που θέλουν να γίνουν εθελοντές. Μιλάω για τα ΑΜΕΑ και γι’ αυτούς θα πρέπει να δημιουργηθεί ειδική συγκεκριμένη κατηγορία εθελοντών με υποστηρικτικά διοικητικά επιστημονικά καθήκοντα κι αυτό γιατί όλοι οι εθελοντές της Πολιτικής Προστασίας περνούν συγκεκριμένη εκπαίδευση. </w:t>
      </w:r>
    </w:p>
    <w:p>
      <w:pPr>
        <w:pStyle w:val="Normal"/>
        <w:spacing w:lineRule="auto" w:line="600"/>
        <w:ind w:firstLine="720"/>
        <w:jc w:val="both"/>
        <w:rPr>
          <w:rFonts w:ascii="Arial" w:hAnsi="Arial" w:cs="Arial"/>
        </w:rPr>
      </w:pPr>
      <w:r>
        <w:rPr>
          <w:rFonts w:cs="Arial" w:ascii="Arial" w:hAnsi="Arial"/>
        </w:rPr>
        <w:t xml:space="preserve">Θα αναφερθώ τώρα σε τροπολογίες. Ένα λεπτό θέλω, κυρία Πρόεδρε. </w:t>
      </w:r>
    </w:p>
    <w:p>
      <w:pPr>
        <w:pStyle w:val="Normal"/>
        <w:spacing w:lineRule="auto" w:line="600"/>
        <w:ind w:firstLine="720"/>
        <w:jc w:val="both"/>
        <w:rPr>
          <w:rFonts w:ascii="Arial" w:hAnsi="Arial" w:cs="Arial"/>
        </w:rPr>
      </w:pPr>
      <w:r>
        <w:rPr>
          <w:rFonts w:cs="Arial" w:ascii="Arial" w:hAnsi="Arial"/>
        </w:rPr>
        <w:t xml:space="preserve">Όσον αφορά στις κεραίες κινητής τηλεφωνίας και το να δώσουμε μια παράταση λειτουργίας, θα πω τι λέμε σαν ΣΥΡΙΖΑ. Το σύστημα αυτό σήμερα των κεραιών κινητής τηλεφωνίας λειτουργεί μέσα από αυθαιρεσία εταιρειών και με το μεταξύ τους ανταγωνισμό. Θέση μας είναι ότι πρέπει στους ορεινούς όγκους να υπάρχει περιοχή με μια κεραία και για τις τρεις εταιρείες κινητής τηλεφωνίας που υπάρχουν σήμερα, καθώς και ένα συνολικό χωροταξικό σχεδιασμό των κεραιών σε κάθε περιοχή που θα λαμβάνει υπ’ όψιν την προστασία του περιβάλλοντος, την υγεία των κατοίκων. Βέβαια, θα πρέπει να ληφθούν μέτρα για να σταματήσει αυτή η αυθαιρεσία. </w:t>
      </w:r>
    </w:p>
    <w:p>
      <w:pPr>
        <w:pStyle w:val="Normal"/>
        <w:spacing w:lineRule="auto" w:line="600"/>
        <w:ind w:firstLine="720"/>
        <w:jc w:val="both"/>
        <w:rPr>
          <w:rFonts w:ascii="Arial" w:hAnsi="Arial" w:cs="Arial"/>
        </w:rPr>
      </w:pPr>
      <w:r>
        <w:rPr>
          <w:rFonts w:cs="Arial" w:ascii="Arial" w:hAnsi="Arial"/>
        </w:rPr>
        <w:t xml:space="preserve">Αναφέρθηκα στην τροπολογία με γενικό αριθμό 1218 και ειδικό αριθμό 16 για την υγιεινή και ασφάλεια στην οποία είμαστε θετικοί, όπως επίσης αναφέρθηκα και στην τροπολογία με γενικό αριθμό 1222 και ειδικό αριθμό 20. </w:t>
      </w:r>
    </w:p>
    <w:p>
      <w:pPr>
        <w:pStyle w:val="Normal"/>
        <w:spacing w:lineRule="auto" w:line="600"/>
        <w:ind w:firstLine="720"/>
        <w:jc w:val="both"/>
        <w:rPr>
          <w:rFonts w:ascii="Arial" w:hAnsi="Arial" w:cs="Arial"/>
        </w:rPr>
      </w:pPr>
      <w:r>
        <w:rPr>
          <w:rFonts w:cs="Arial" w:ascii="Arial" w:hAnsi="Arial"/>
        </w:rPr>
        <w:t xml:space="preserve">Την τροπολογία με γενικό αριθμό 1219 ειδικό 17 είμαστε διατεθειμένοι να την ψηφίσουμε, αν στο τέλος στην προσθήκη αφαιρεθεί η φράση «τους περιορισμούς που ορίζει το εθνικό δίκαιο» και αντικατασταθεί με τη φράση «πλήρη υπηρεσιακά καθήκοντα σύμφωνα με ΚΕΥΠΣ», μόνο αν απαλειφθεί αυτό. </w:t>
      </w:r>
    </w:p>
    <w:p>
      <w:pPr>
        <w:pStyle w:val="Normal"/>
        <w:spacing w:lineRule="auto" w:line="600"/>
        <w:ind w:firstLine="720"/>
        <w:jc w:val="both"/>
        <w:rPr/>
      </w:pPr>
      <w:r>
        <w:rPr>
          <w:rFonts w:cs="Arial" w:ascii="Arial" w:hAnsi="Arial"/>
        </w:rPr>
        <w:t xml:space="preserve">Την τροπολογία 1221 που αφορά πάλι στους πενταετείς, όπως και η προηγούμενη, θα την ψηφίσουμε αν φύγει η φράση «τους περιορισμούς που ορίζει το εργατικό δίκαιο και η σχέση εργασίας κ.λπ.» και αντικατασταθεί με τη φράση «σύμφωνα με ΚΕΥΠ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w:t>
      </w:r>
    </w:p>
    <w:p>
      <w:pPr>
        <w:pStyle w:val="Normal"/>
        <w:tabs>
          <w:tab w:val="clear" w:pos="720"/>
          <w:tab w:val="left" w:pos="1247" w:leader="none"/>
        </w:tabs>
        <w:spacing w:lineRule="auto" w:line="600"/>
        <w:ind w:firstLine="720"/>
        <w:jc w:val="both"/>
        <w:rPr/>
      </w:pPr>
      <w:r>
        <w:rPr>
          <w:rFonts w:cs="Arial" w:ascii="Arial" w:hAnsi="Arial"/>
          <w:b/>
        </w:rPr>
        <w:t>ΧΑΡΟΥΛΑ ΚΑΦΑΝΤΑΡΗ:</w:t>
      </w:r>
      <w:r>
        <w:rPr>
          <w:rFonts w:cs="Arial" w:ascii="Arial" w:hAnsi="Arial"/>
        </w:rPr>
        <w:t xml:space="preserve"> Όσον αφορά τα άρθρα, είμαστε «κατά» στο κομμάτι που αναφέρεται στην Πολιτική Προστασία και στο Πυροσβεστικό Σώμα. Λέμε όμως «ΠΑΡΩΝ» στο άρθρο 70 που αφορά την Πυροσβεστική Ακαδημία. Στα άρθρα 75 και 76 είμαστε θετικοί, στο άρθρο 85 ψηφίζουμε «ΝΑΙ», όπως επίσης στα άρθρα 94 και 100 που αφορούν τους εθελοντές πυροσβέστε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247"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247"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Ο Υφυπουργός Υγείας κ. Μπέζας έχει τον λόγο για τρία λεπτά, για να αναλύσει μία τροπολογία και αμέσως μετά εσείς, κύριε Πρόεδρε.</w:t>
      </w:r>
    </w:p>
    <w:p>
      <w:pPr>
        <w:pStyle w:val="Normal"/>
        <w:tabs>
          <w:tab w:val="clear" w:pos="720"/>
          <w:tab w:val="left" w:pos="1247" w:leader="none"/>
        </w:tabs>
        <w:spacing w:lineRule="auto" w:line="600"/>
        <w:ind w:firstLine="720"/>
        <w:jc w:val="both"/>
        <w:rPr/>
      </w:pPr>
      <w:r>
        <w:rPr>
          <w:rFonts w:cs="Arial" w:ascii="Arial" w:hAnsi="Arial"/>
          <w:b/>
        </w:rPr>
        <w:t>ΑΝΤΩΝΙΟΣ ΜΠΕΖΑΣ (Υφυπουργός Υγείας):</w:t>
      </w:r>
      <w:r>
        <w:rPr>
          <w:rFonts w:cs="Arial" w:ascii="Arial" w:hAnsi="Arial"/>
        </w:rPr>
        <w:t xml:space="preserve"> Θα είμαι πολύ σύντομος, κύριε Πρόεδρε.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Θα αναφερθώ στην τροπολογία του Υπουργείου Υγείας με γενικό αριθμό 1228 και ειδικό αριθμό 26.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την πρώτη παράγραφο αυτής της τροπολογίας, η πενταετής θητεία των ιατρών οι οποίοι διορίστηκαν μετά τις 11-3-2009 σε θέσεις κλάδου ιατρών ΕΣΥ και στο βαθμό του διευθυντή, του επιμελητή Α, Β και Γ και δεν έχουν μονιμοποιηθεί, παρατείνεται για ένα ακόμη έτο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Αναφέρθηκε προηγουμένως συνάδελφος -νομίζω του ΣΥΡΙΖΑ- στο ότι θα μπορούσε αυτή η διαδικασία να γίνει εσωτερικά, μέσα από τα νοσοκομεία. Θα ήθελα, λοιπόν, να σας ενημερώσω ότι δεν μπορεί να γίνει η διαδικασία της μονιμοποίησης εσωτερικά μέσα από τα νοσοκομεία, διότι απαιτείται νομοθετική ρύθμιση κι επιπλέον απαιτείται αξιολόγηση-κρίση των συγκεκριμένων ιατρών, από συμβούλια κρίσης, προκειμένου να μονιμοποιηθούν. Επειδή αυτό δεν έχει γίνει, διευκολύνουμε την κατάσταση δίνοντας μία παράταση ενός έτους ακόμη στην πενταετή θητεία που έχουν, προκειμένου να υπάρξει στο επόμενο διάστημα η σχετική νομοθετική ρύθμιση.</w:t>
      </w:r>
    </w:p>
    <w:p>
      <w:pPr>
        <w:pStyle w:val="Normal"/>
        <w:tabs>
          <w:tab w:val="clear" w:pos="720"/>
          <w:tab w:val="left" w:pos="1247" w:leader="none"/>
        </w:tabs>
        <w:spacing w:lineRule="auto" w:line="600"/>
        <w:ind w:firstLine="720"/>
        <w:jc w:val="both"/>
        <w:rPr/>
      </w:pPr>
      <w:r>
        <w:rPr>
          <w:rFonts w:cs="Arial" w:ascii="Arial" w:hAnsi="Arial"/>
        </w:rPr>
        <w:t>Με τη νομοθετική βελτίωση την οποία καταθέτουμε στη συγκεκριμένη τροπολογία, η ισχύς αυτής της συγκεκριμένης διάταξης άρχεται από 10-3-2014 και όχι από τη δημοσίευση του νόμου, διότι υπάρχει περίπτωση η δημοσίευση του νόμου να αργήσει και να ξεπεράσουμε τη προθεσμία της 11</w:t>
      </w:r>
      <w:r>
        <w:rPr>
          <w:rFonts w:cs="Arial" w:ascii="Arial" w:hAnsi="Arial"/>
          <w:vertAlign w:val="superscript"/>
        </w:rPr>
        <w:t>ης</w:t>
      </w:r>
      <w:r>
        <w:rPr>
          <w:rFonts w:cs="Arial" w:ascii="Arial" w:hAnsi="Arial"/>
        </w:rPr>
        <w:t xml:space="preserve"> Μαρτίου του 2014 που λήγουν οι πρώτες θητείες αυτών των ιατρώ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Την καταθέτω για 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Υγείας κ. Αντώνιος Μπέζα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343)</w:t>
      </w:r>
    </w:p>
    <w:p>
      <w:pPr>
        <w:pStyle w:val="Normal"/>
        <w:tabs>
          <w:tab w:val="clear" w:pos="720"/>
          <w:tab w:val="left" w:pos="1247" w:leader="none"/>
        </w:tabs>
        <w:spacing w:lineRule="auto" w:line="600"/>
        <w:ind w:firstLine="720"/>
        <w:jc w:val="both"/>
        <w:rPr/>
      </w:pPr>
      <w:r>
        <w:rPr>
          <w:rFonts w:cs="Arial" w:ascii="Arial" w:hAnsi="Arial"/>
          <w:b/>
        </w:rPr>
        <w:t>ΑΝΤΩΝΙΟΣ ΜΠΕΖΑΣ (Υφυπουργός Υγείας):</w:t>
      </w:r>
      <w:r>
        <w:rPr>
          <w:rFonts w:cs="Arial" w:ascii="Arial" w:hAnsi="Arial"/>
        </w:rPr>
        <w:t xml:space="preserve"> Έρχομαι τώρα στη δεύτερη παράγραφο, όπου νομίζω ότι έχει υπάρξει μία παρεξήγηση σε σχέση με μία –θα έλεγα- άστοχη διατύπωση που υπάρχει στην εισηγητική έκθεση της συγκεκριμένης τροπολογίας. Το άρθρο 35 του ν. 4025/2011 προβλέπει ότι αρμόδια αρχή για τη χορήγηση, την αναστολή και την ανάκληση της άδειας άσκησης επαγγέλματος ιατρών, καθώς επίσης και για τη χορήγηση του τίτλου ειδικότητας ορίζεται ο Πανελλήνιος Ιατρικός Σύλλογος. Με απόφαση του Υπουργού Υγείας καθορίζονται τα απαιτούμενα δικαιολογητικά και η διαδικασία για τη χορήγηση του τίτλου της ιατρικής ειδικότητας, για τη διενέργεια εξετάσεων, και οι λοιποί όροι και οι προϋποθέσει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Επειδή, λοιπόν, ο Πανελλήνιος Ιατρικός Σύλλογος δεν είναι έτοιμος για να αναλάβει αυτήν τη διαδικασία, δίνεται μία παράταση στο ισχύον μέχρι σήμερα καθεστώς μέχρι τις 31-8-2014. Ανάλογη παράταση είχε δοθεί και με το ν. 4025/2011 και με το ν. 4118/2013.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Να διευκρινίσω, όμως, εδώ ότι εξετάσεις απαιτούνται μόνο για τη χορήγηση του τίτλου της ιατρικής ειδικότητας, όχι για την άδεια ασκήσεως ιατρικού και οδοντιατρικού επαγγέλματος. Η άδεια ασκήσεως ιατρικού και οδοντιατρικού επαγγέλματος δίνεται σήμερα από τις περιφέρειες, θα συνεχίσει να δίνεται από τις περιφέρειες και στη συνέχεια θα αναλάβει αυτή τη διαδικασία ο Πανελλήνιος Ιατρικός Σύλλογος. Η διενέργεια των εξετάσεων για την απόκτηση του τίτλου ιατρικής ειδικότητας είναι μία ευθύνη που την έχουν σήμερα οι περιφέρειες, θα συνεχίσουν αυτήν την ευθύνη να την έχουν οι περιφέρειες και μετά τις 31-8-2014 αυτήν την ευθύνη της διενέργειας των εξετάσεων –επαναλαμβάνω- μόνο για τον τίτλο ειδικότητας θα την έχει ο Πανελλήνιος Ιατρικός Σύλλογο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Επίσης, στην ίδια παράγραφο, παρατείνεται κατόπιν αιτήματος του Πανελλήνιου Ιατρικού Συλλόγου η ημερομηνία για τη διενέργεια των εκλογών στους ιατρικούς συλλόγους της χώρας, από τον Απρίλιο του 2014 στον Οκτώβριο του 2014 και επίσης αποσαφηνίζεται η διαδικασία απόδοσης της δαπάνης που αφορά τις αποδοχές του αποσπασμένου προσωπικού της ΔΕΗ στις ΔΥΠΕ.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Πρέπει να σας ενημερώσω ότι στις μονάδες υγείας του ΕΟΠΥΥ υπήρχε αποσπασμένο προσωπικό από τη ΔΕΗ, αποσπασμένο προσωπικό το οποίο είχε έρθει από το ΤΑΥΤΕΚΩ, το συγκεκριμένο ασφαλιστικό ταμείο. Αυτό το προσωπικό τώρα θα συνεχίζει να υπηρετεί στις μονάδες υγείας του ΕΟΠΥΥ που έχουν μεταφερθεί στις ΔΥΠΕ, θα συνεχίσει δηλαδή να υπάρχει απόσπαση, και η συγκεκριμένη διατύπωση διευκολύνει τη μισθοδοσία αυτού του προσωπικού, η οποία θα συνεχίσει να γίνεται από τη ΔΕΗ.</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Τέλος, στην παράγραφο 3 της συγκεκριμένης τροπολογίας που αναφέρεται σε ρυθμίσεις για τα φάρμακα, θέλω να ξεκαθαρίσω ότι δεν αλλάζει απολύτως τίποτα με τη συγκεκριμένη διατύπωση ούτε στη διαδικασία ένταξης νέων φαρμάκων στο θετικό κατάλογο ούτε στη διαδικασία τιμολόγησης των φαρμάκων.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κείνο το οποίο αλλάζει τι είναι; Όπου υπάρχει «κοινή υπουργική απόφαση των Υπουργών Υγείας και Εργασίας» αυτό μετατρέπεται σε «απόφαση του Υπουργού Υγείας», διότι δεν είναι αρμόδιος πλέον ο Υπουργός Εργασίας για την τιμολόγηση των φαρμάκων και για την ένταξη στη θετική λίστα. Η διατύπωση αυτή υπήρχε στον ν.3816/2010.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σης, όπου υπάρχει η έκφραση «Υπουργός Υγείας και Κοινωνικής Αλληλεγγύης» αντικαθίσταται με τη σωστή έκφραση «Υπουργός Υγείας», διότι πλέον το Υπουργείο Υγείας δεν έχει την Κοινωνική Αλληλεγγύη, δεν έχει την Πρόνοια και η Πρόνοια έχει μεταφερθεί στο Υπουργείο Εργασία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Κύριε Πρόεδρε, έχετε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είναι συμπαθέστατος ο κ. Μπέζα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Γι’ αυτό σας έστειλε ο κ. Γεωργιάδης, κύριε Υπουργέ;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Θα μου πείτε, όμως: Αφού δεν λαμβάνονται υπ’ όψιν, κύριε Κακλαμάνη, αυτά που λέτε ούτε από την Κυβέρνηση, ούτε από την Αντιπολίτευση, γιατί επιμένετε στις διαδικασίες, στο σεβασμό του Κανονισμού, στο έργο των Διαρκών Επιτροπών, στον αποκλειστικώς πολιτικό χαρακτήρα της συζήτησης στην Ολομέλεια και όχι νομοτεχνικό;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Γι’ αυτό και ο απλός πολίτης ακούει αυτές τις ημέρες από το Βήμα της Βουλής πολλά και διάφορα και δεν μπορεί να καταλάβει τελικά, είναι καλό αυτό το νομοσχέδιο, είναι κακό, πού είναι καλό, πού είναι κακό; Δεν μπορεί να καταλάβει, διότι ό,τι συζήτηση γίνεται στη Διαρκή Επιτροπή ακριβώς η ίδια γίνεται και εδώ. Δεν τοποθετούμεθα πολιτικά, δεν επισημαίνουμε βασικά σημεία, είτε θετικά είτε αρνητικά, του νομοσχεδίου, παρά επαναλαμβάνουμε αυτό που οφείλαμε να κάνουμε επιτυχώς ή ανεπιτυχώς στη Διαρκή Επιτροπή στις κλειστές συνεδριάσεις επί των άρθρω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δώ, λοιπόν, θα ήθελα να πω κάτι για την τροπολογία αυτή που χαρακτηρίζεται εκπρόθεσμη. Εγώ κοίταξα, όμως, κύριε Υπουργέ, για να μην σας αδικήσω και βλέπω ότι κατατέθηκε εμπροθέσμως. </w:t>
      </w:r>
    </w:p>
    <w:p>
      <w:pPr>
        <w:pStyle w:val="Normal"/>
        <w:tabs>
          <w:tab w:val="clear" w:pos="720"/>
          <w:tab w:val="center" w:pos="4753" w:leader="none"/>
          <w:tab w:val="left" w:pos="5898" w:leader="none"/>
        </w:tabs>
        <w:spacing w:lineRule="auto" w:line="600"/>
        <w:ind w:firstLine="720"/>
        <w:jc w:val="both"/>
        <w:rPr/>
      </w:pPr>
      <w:r>
        <w:rPr>
          <w:rFonts w:cs="Arial" w:ascii="Arial" w:hAnsi="Arial"/>
          <w:b/>
        </w:rPr>
        <w:t>ΑΝΤΩΝΙΟΣ ΜΠΕΖΑΣ (Υφυπουργός Υγείας):</w:t>
      </w:r>
      <w:r>
        <w:rPr>
          <w:rFonts w:cs="Arial" w:ascii="Arial" w:hAnsi="Arial"/>
        </w:rPr>
        <w:t xml:space="preserve"> Λίγες ώρες ήταν η διαφορά μα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Έχει σφραγιστεί, όμως, ως εκπρόθεσμη. Δεν ξέρω, ας το δει η υπηρεσία αυτό. Δεν σας αδικώ όμως πάλι αν σας πω ότι είναι άσχετη με το νομοσχέδιο αυτό. Πριν από μια εβδομάδα πέρασε ένα νομοσχέδιο του Υπουργείου Υγείας, το περίφημο περί της μεταρρύθμισης, -για να θυμηθώ ένα βιβλίο ενός παλιού μου φίλου, που δεν ζει τώρα, του Άγγελου Ελεφάντη, «Η αδύνατη επανάσταση» το νομοσχέδιο σας για την αδύνατη μεταρρύθμιση.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ΑΝΤΩΝΙΟΣ ΜΠΕΖΑΣ (Υφυπουργός Υγείας): </w:t>
      </w:r>
      <w:r>
        <w:rPr>
          <w:rFonts w:cs="Arial" w:ascii="Arial" w:hAnsi="Arial"/>
        </w:rPr>
        <w:t>Πέρασαν εικοσιπέντε μέρες. Μετράω κάθε μέρ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ΑΠΟΣΤΟΛΟΣ ΚΑΚΛΑΜΑΝΗΣ: </w:t>
      </w:r>
      <w:r>
        <w:rPr>
          <w:rFonts w:cs="Arial" w:ascii="Arial" w:hAnsi="Arial"/>
        </w:rPr>
        <w:t>Ωραία. Αυτές τις διατάξεις δεν είναι κανείς σε θέση τώρα να τις αναλύσει. Δεν ξέρω, έχει περισσότερη σοφία ο κ. Λαφαζάνης, μπορεί να είναι σε θέση να τις αναλύσει. Εγώ δεν μπορώ. Αν μεν πρόκειται περί κατεπείγοντος και υπάρχει ανάγκη να συμφωνήσουμε, ας το δούμε, αλλά εγώ δεν το ξέρω πράγματι.</w:t>
      </w:r>
    </w:p>
    <w:p>
      <w:pPr>
        <w:pStyle w:val="Normal"/>
        <w:spacing w:lineRule="auto" w:line="600"/>
        <w:ind w:firstLine="720"/>
        <w:jc w:val="both"/>
        <w:rPr>
          <w:rFonts w:ascii="Arial" w:hAnsi="Arial" w:cs="Arial"/>
        </w:rPr>
      </w:pPr>
      <w:r>
        <w:rPr>
          <w:rFonts w:cs="Arial" w:ascii="Arial" w:hAnsi="Arial"/>
        </w:rPr>
        <w:t>Κυρία Πρόεδρε, θέλω να μιλήσω τώρα για το νομοσχέδιο αυτό καθ’ αυτό που συζητούμε. Από το 1984, εν μέσω και έναντι τραμπουκισμών -κυριολεκτικώς- ο τότε Υπουργός Δημόσιας Τάξης, ο αείμνηστος Ιωάννης Σκουλαρίκης, εξήγγειλε -και στη συνέχεια η Βουλή εψήφισε- την ενοποίηση της Αστυνομίας Πόλεων και της Χωροφυλακής. Έχουν περάσει τριάντα χρόνια και πρέπει να πω, χωρίς να μειώσω την προσπάθεια όσων ως πολιτικοί προϊστάμενοι -όλων των κυβερνήσεων- πέρασαν από το Υπουργείο Δημόσιας Τάξης, ότι άλλοι κατάφεραν περισσότερα, άλλοι δεν κατάφεραν και άλλοι δυστυχώς φορτώθηκαν και ευθύνες, που δεν θα έπρεπε να φορτωθούν αίφνης, για να θυμηθώ τον προ του Γιάννη Σκουλαρίκη, Υπουργό, τον μακαρίτη επίσης Αναστάσιο Μπάλκο.</w:t>
      </w:r>
    </w:p>
    <w:p>
      <w:pPr>
        <w:pStyle w:val="Normal"/>
        <w:spacing w:lineRule="auto" w:line="600"/>
        <w:ind w:firstLine="720"/>
        <w:jc w:val="both"/>
        <w:rPr/>
      </w:pPr>
      <w:r>
        <w:rPr>
          <w:rFonts w:cs="Arial" w:ascii="Arial" w:hAnsi="Arial"/>
        </w:rPr>
        <w:t xml:space="preserve">Εγώ ως Βουλευτής, κύριε Υπουργέ, το 1979, του ΠΑΣΟΚ, μιλώντας στην Τοπική Οργάνωση της Θήβας παρηκολουθούμην από το Παράρτημα Ασφαλείας, το οποίο απέστειλε και τα σχετικά «τσιγαρόχαρτα», τ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τα οποία βρήκα αργότερα, όταν πια εζήτησα το φάκελό μου, με την ομόθυμη αποδοχή της τότε Αριστεράς και της Δεξιάς. Γιατί μετά το κάψιμο το 1989 ενός μεγάλου, μεγάλου πραγματικά, κομματιού της σύγχρονης ελληνικής ιστορίας στην υψικάμινο της Χαλυβουργικής – των φακέλων – ορισμένοι, με το μακαρίτη τον Μαγκάκη μαζί, είχαμε κάνει προσφυγή στο Συμβούλιο της Επικρατείας και διασώσαμε τους φακέλους μας. Και έτσι έμαθα ότι εν καιρώ Δημοκρατίας, το 1979, οι Βουλευτές του ελληνικού Κοινοβουλίου παρηκολουθούντο, καταγράφοντο όσα έλεγαν και διαβιβάζονταν αρμοδίως.</w:t>
      </w:r>
    </w:p>
    <w:p>
      <w:pPr>
        <w:pStyle w:val="Normal"/>
        <w:spacing w:lineRule="auto" w:line="600"/>
        <w:ind w:firstLine="720"/>
        <w:jc w:val="both"/>
        <w:rPr>
          <w:rFonts w:ascii="Arial" w:hAnsi="Arial" w:cs="Arial"/>
        </w:rPr>
      </w:pPr>
      <w:r>
        <w:rPr>
          <w:rFonts w:cs="Arial" w:ascii="Arial" w:hAnsi="Arial"/>
        </w:rPr>
        <w:t>Επειδή άλλοι αναμοχλεύουν το παρελθόν, δεν θέλω να ανήκω σε αυτούς. Θέλω όμως να θυμάμαι. Να θυμάμαι όχι για να αναμοχλεύω, αλλά για να έχω στο μυαλό μου τι μπορεί να συμβεί, εάν υπάρχουν λογικές αυταρχισμού, αντίληψης ιδιοκτησιακής για το κράτος, που μπορεί κανείς να τις συναντήσει παντού, υπό ορισμένες συνθήκες είτε δεδομένων ή φανταστικών κινδύνων, έσωθεν ή έξωθεν, και πού μπορεί να οδηγήσουν.</w:t>
      </w:r>
    </w:p>
    <w:p>
      <w:pPr>
        <w:pStyle w:val="Normal"/>
        <w:spacing w:lineRule="auto" w:line="600"/>
        <w:ind w:firstLine="720"/>
        <w:jc w:val="both"/>
        <w:rPr>
          <w:rFonts w:ascii="Arial" w:hAnsi="Arial" w:cs="Arial"/>
        </w:rPr>
      </w:pPr>
      <w:r>
        <w:rPr>
          <w:rFonts w:cs="Arial" w:ascii="Arial" w:hAnsi="Arial"/>
        </w:rPr>
        <w:t>Αυτά όμως είναι για να προφυλασσόμαστε να μην επαναληφθούν και όχι για να αναμασούμε πράγματα και να συνθηματολογούμε, χωρίς το σύνθημα να αφορά κάτι συγκεκριμένο. Αυτή είναι η έννοια του συνθήματος, αλλιώτικα γίνεται ιδεοληψία, γίνεται φαντασία.</w:t>
      </w:r>
    </w:p>
    <w:p>
      <w:pPr>
        <w:pStyle w:val="Normal"/>
        <w:spacing w:lineRule="auto" w:line="600"/>
        <w:ind w:firstLine="720"/>
        <w:jc w:val="both"/>
        <w:rPr>
          <w:rFonts w:ascii="Arial" w:hAnsi="Arial" w:cs="Arial"/>
        </w:rPr>
      </w:pPr>
      <w:r>
        <w:rPr>
          <w:rFonts w:cs="Arial" w:ascii="Arial" w:hAnsi="Arial"/>
        </w:rPr>
        <w:t>Να ξεκαθαρίσουμε, λοιπόν, κάποια πράγματα σε ό,τι αφορά στα Σώματα Ασφαλείας. Και δικαιούμαστε όποιοι το έχουμε ζήσει στο πετσί μας. Θα έπρεπε να το κάνει αυτό η σημερινή Ριζοσπαστική Αριστερά. Εμείς το κάνουμε. Γιατί ζήσαμε στο πετσί μας αυθαιρεσίες, αυταρχισμούς, κακοποιήσεις. Και όταν μας συμβαίνουν σήμερα, από άλλες πλευρές, που δεν θα το φανταζόμαστε ποτέ, ούτε στα νιάτα μας ούτε στην ωριμότητά μας, τότε δεν καταλαβαίνουμε πραγματικά ποιος είναι τελικά ο κίνδυνος και ο αυταρχισμός.</w:t>
      </w:r>
    </w:p>
    <w:p>
      <w:pPr>
        <w:pStyle w:val="Normal"/>
        <w:spacing w:lineRule="auto" w:line="600"/>
        <w:ind w:firstLine="720"/>
        <w:jc w:val="both"/>
        <w:rPr>
          <w:rFonts w:ascii="Arial" w:hAnsi="Arial" w:cs="Arial"/>
        </w:rPr>
      </w:pPr>
      <w:r>
        <w:rPr>
          <w:rFonts w:cs="Arial" w:ascii="Arial" w:hAnsi="Arial"/>
        </w:rPr>
        <w:t>Να μιλήσουμε, λοιπόν, ξεκάθαρα, διότι όλα τα άλλα όσα λέγονται, ρίχνουν νερό στο μύλο όσων καλλιεργούν τις πιο ακροδεξιές επικίνδυνες καταστάσεις. Δεν αναφέρομαι στην όποια ακροδεξιά ή ακροαριστερά ιδεολογία. Εγώ σέβομαι τις ιδεολογίες, γιατί είμαι πολιτικός μαθητής του Γεωργίου Παπανδρέου, που έλεγε ότι το φρόνημα είναι ελεύθερο, αλλά διώκεται η παράνομη πράξη.</w:t>
      </w:r>
    </w:p>
    <w:p>
      <w:pPr>
        <w:pStyle w:val="Normal"/>
        <w:spacing w:lineRule="auto" w:line="600"/>
        <w:ind w:firstLine="720"/>
        <w:jc w:val="both"/>
        <w:rPr>
          <w:rFonts w:ascii="Arial" w:hAnsi="Arial" w:cs="Arial"/>
        </w:rPr>
      </w:pPr>
      <w:r>
        <w:rPr>
          <w:rFonts w:cs="Arial" w:ascii="Arial" w:hAnsi="Arial"/>
        </w:rPr>
        <w:t>Εάν όμως με τη στάση μας, τη συνεχή, πολεμική και άδικη γενικώς και αορίστως, συλλήβδην και αθρόως εναντίον των εργαζομένων στα Σώματα Ασφαλείας ενισχύουμε ανάλογα φρονήματα, είναι βέβαιο ότι οδηγούμε από το φρόνημα και στην πράξη. Την οποία πράξη προφανώς, είμαι βέβαιος, απευχόμεθα. Αυτή θέλουμε να ξορκίσουμε. Αλλά δεν είναι βέβαιο ότι ο τρόπος με τον οποίο προσπαθεί κανείς να εξορκίσει ενδεχομένως δεν βοηθάει, αν θέλετε, ως επιβεβαιούμενη προφητεία, ώστε να συμβεί αυτό που εξορκίζει.</w:t>
      </w:r>
    </w:p>
    <w:p>
      <w:pPr>
        <w:pStyle w:val="Normal"/>
        <w:spacing w:lineRule="auto" w:line="600"/>
        <w:ind w:firstLine="720"/>
        <w:jc w:val="both"/>
        <w:rPr>
          <w:rFonts w:ascii="Arial" w:hAnsi="Arial" w:cs="Arial"/>
        </w:rPr>
      </w:pPr>
      <w:r>
        <w:rPr>
          <w:rFonts w:cs="Arial" w:ascii="Arial" w:hAnsi="Arial"/>
        </w:rPr>
        <w:t xml:space="preserve">Κυρία Πρόεδρε, εδώ στη Βουλή των Ελλήνων σωστά επισημαίνουμε περιπτώσεις συμπεριφοράς οργάνων της δημόσιας τάξης, σωστά επισημαίνουμε γεγονότα των οποίων είναι θύματα άνθρωποι για τις ιδέες τους και μόνον, όπως είναι η περίπτωση του αείμνηστου Παύλου Φύσσα. </w:t>
      </w:r>
    </w:p>
    <w:p>
      <w:pPr>
        <w:pStyle w:val="Normal"/>
        <w:spacing w:lineRule="auto" w:line="600"/>
        <w:ind w:firstLine="720"/>
        <w:jc w:val="both"/>
        <w:rPr>
          <w:rFonts w:ascii="Arial" w:hAnsi="Arial" w:cs="Arial"/>
        </w:rPr>
      </w:pPr>
      <w:r>
        <w:rPr>
          <w:rFonts w:cs="Arial" w:ascii="Arial" w:hAnsi="Arial"/>
        </w:rPr>
        <w:t xml:space="preserve">Ταυτόχρονα, όμως, αν θέλουμε να μην εξωθούμε παιδιά των είκοσι, των είκοσι δύο, των είκοσι πέντε ετών να νομίζουν ότι θα βρουν δικαίωση με την εμπλοκή τους στην παρανομία, με το να γίνουν όργανα εναντίον της δημοκρατίας και όχι υπεράσπισης της δημοκρατίας, οφείλουμε εδώ, κυρία Πρόεδρε, να αναφέρουμε -ίσως και ο κύριος Υπουργός θα έπρεπε να το κάνει- τον αριθμό και τα ονόματα όσων αστυνομικών έπεσαν κάνοντας το καθήκον τους όχι στις εποχές των εμφύλιων αλληλοσπαραγμών, που δεν θέλουμε να τις ζήσουμε, αλλά στις μέρες μας. </w:t>
      </w:r>
    </w:p>
    <w:p>
      <w:pPr>
        <w:pStyle w:val="Normal"/>
        <w:spacing w:lineRule="auto" w:line="600"/>
        <w:ind w:firstLine="720"/>
        <w:jc w:val="both"/>
        <w:rPr>
          <w:rFonts w:ascii="Arial" w:hAnsi="Arial" w:cs="Arial"/>
        </w:rPr>
      </w:pPr>
      <w:r>
        <w:rPr>
          <w:rFonts w:cs="Arial" w:ascii="Arial" w:hAnsi="Arial"/>
        </w:rPr>
        <w:t xml:space="preserve">Γι’ αυτό, εμείς εδώ στο ΠΑΣΟΚ αυτό υπηρετούμε. Είμεθα απέναντι σε οποιαδήποτε λογική διχασμού. Διότι ξέρουμε πού θα οδηγήσει ο διχασμός. Ξέρουμε πού οδήγησε στο παρελθόν ο διχασμός. Γι’ αυτό μας ακούτε μερικές φορές να απευθυνόμεθα και στη φερόμενη ως δεξιά παράταξη και στη φερόμενη ως αριστερά παράταξη και να λέμε «χαμηλώστε τους τόνους». Αναφέρομαι κυρίως στη φρασεολογία, σε αυτές τις καταγγελίες, που ήρθε η Χρυσή Αυγή βέβαια, υπερβάλλοντας και κακοποιώντας και την ελληνική γλώσσα και την ιστορία, να μας θυμίσει ότι από το τόσο προχωράμε στο παραπάνω και παραπάνω και παραπάνω. </w:t>
      </w:r>
    </w:p>
    <w:p>
      <w:pPr>
        <w:pStyle w:val="Normal"/>
        <w:spacing w:lineRule="auto" w:line="600"/>
        <w:ind w:firstLine="720"/>
        <w:jc w:val="both"/>
        <w:rPr/>
      </w:pPr>
      <w:r>
        <w:rPr>
          <w:rFonts w:cs="Arial" w:ascii="Arial" w:hAnsi="Arial"/>
        </w:rPr>
        <w:t>Δεν πρέπει να αρχίζουμε, λοιπόν, εδώ αίφνης να λέμε ότι τα Σώματα Ασφαλείας είναι τα όργανα καταστολής για τους κοινωνικούς αγώνες. Εγώ θα έλεγα ότι στο παρελθόν υπήρξαν όργανα καταστολής και των δημοκρατικών αγώνων, αλλά να το λέμε γενικώς και αορίστως; Ξέρουμε και την ειδική κάθε φορά συγκρότηση τέτοιων μηχανισμών είτε ένστολων είτε εν πολιτική περιβολή. Αυτά τα γνωρίζουμε και οφείλουμε όλοι να επαγρυπνούμε, ώστε να μην υπάρξουν τέτοια κρούσματα στο μέλλον.</w:t>
      </w:r>
    </w:p>
    <w:p>
      <w:pPr>
        <w:pStyle w:val="Normal"/>
        <w:spacing w:lineRule="auto" w:line="600"/>
        <w:ind w:firstLine="720"/>
        <w:jc w:val="both"/>
        <w:rPr>
          <w:rFonts w:ascii="Arial" w:hAnsi="Arial" w:cs="Arial"/>
        </w:rPr>
      </w:pPr>
      <w:r>
        <w:rPr>
          <w:rFonts w:cs="Arial" w:ascii="Arial" w:hAnsi="Arial"/>
        </w:rPr>
        <w:t xml:space="preserve">Κύριε Υπουργέ, θα θυμάστε ίσως -και θα θυμούνται και άλλοι- ότι εδώ είχαμε πολιτικές και ιδεολογικές αντιπαραθέσεις. Έτσι δεν είναι; Εγώ σας λέω να μην είναι αυτό το μόνο νομοσχέδιο. Κάπου έγραψαν ότι μπορεί να είναι και το τελευταίο. Λένε ότι θέλετε να «αποδράσετε». Δεν νομίζω ότι είστε άνθρωπος που θα «αποδράσει». </w:t>
      </w:r>
    </w:p>
    <w:p>
      <w:pPr>
        <w:pStyle w:val="Normal"/>
        <w:spacing w:lineRule="auto" w:line="600"/>
        <w:ind w:firstLine="720"/>
        <w:jc w:val="both"/>
        <w:rPr/>
      </w:pPr>
      <w:r>
        <w:rPr>
          <w:rFonts w:cs="Arial" w:ascii="Arial" w:hAnsi="Arial"/>
        </w:rPr>
        <w:t xml:space="preserve">Εγώ ξέρω Υπουργούς που -λυπάμαι που θα το πω- δεν κάνουν τίποτα ουσιαστικά, που μας παίρνουν από το αεροδρόμιο λέγοντας ότι δεν μπορούν να έρθουν να απαντήσουν στη Βουλή. Δεν βλέπω γι’ αυτούς να γίνεται καμμιά κριτική. Δεν βλέπω καμμιά αντιπολίτευση να επισημαίνει τι κάνει ο Α ή ο Β Υπουργός ή τι κάνει όποιος Υπουργός βλέπουμε ότι επωφελούμενος του ρόλου της τρόικας, περνάει από εδώ νομοσχέδια που δεν έχουν καμμιά σχέση με το δημόσιο συμφέρον. </w:t>
      </w:r>
      <w:r>
        <w:rPr>
          <w:rFonts w:cs="Arial" w:ascii="Arial" w:hAnsi="Arial"/>
          <w:color w:val="000000"/>
        </w:rPr>
        <w:t xml:space="preserve">Εκεί, λοιπόν, δεν βλέπω αντιπολίτευση. Αυτός είναι ο λόγος που εγώ σας συμπαρίσταμα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ρόεδρε, παρακαλώ να καταλήξετε. </w:t>
      </w:r>
    </w:p>
    <w:p>
      <w:pPr>
        <w:pStyle w:val="Normal"/>
        <w:spacing w:lineRule="auto" w:line="600"/>
        <w:ind w:firstLine="720"/>
        <w:jc w:val="both"/>
        <w:rPr/>
      </w:pPr>
      <w:r>
        <w:rPr>
          <w:rFonts w:cs="Arial" w:ascii="Arial" w:hAnsi="Arial"/>
          <w:b/>
          <w:color w:val="000000"/>
        </w:rPr>
        <w:t>ΑΠΟΣΤΟΛΟΣ ΚΑΚΛΑΜΑΝΗΣ:</w:t>
      </w:r>
      <w:r>
        <w:rPr>
          <w:rFonts w:cs="Arial" w:ascii="Arial" w:hAnsi="Arial"/>
          <w:color w:val="000000"/>
        </w:rPr>
        <w:t xml:space="preserve"> Κλείνω, κυρία Πρόεδρε. Αφαιρέστε το χρόνο που αφιέρωσα στον κ. Μπέζα. </w:t>
      </w:r>
    </w:p>
    <w:p>
      <w:pPr>
        <w:pStyle w:val="Normal"/>
        <w:spacing w:lineRule="auto" w:line="600"/>
        <w:ind w:firstLine="720"/>
        <w:jc w:val="both"/>
        <w:rPr>
          <w:rFonts w:ascii="Arial" w:hAnsi="Arial" w:cs="Arial"/>
          <w:color w:val="000000"/>
        </w:rPr>
      </w:pPr>
      <w:r>
        <w:rPr>
          <w:rFonts w:cs="Arial" w:ascii="Arial" w:hAnsi="Arial"/>
          <w:color w:val="000000"/>
        </w:rPr>
        <w:t xml:space="preserve">Νομίζω ότι το νομοσχέδιο αυτό είναι ένα πολύ θετικό βήμα. Στην πρώτη του μορφή πράγματι δέχθηκε και από εμάς οξύτατη κριτική, καλόπιστη όμως. Στην επιτροπή ο κύριος Υπουργός δέχτηκε κριτική από πολλές πλευρές. Είναι πολύ σημαντικό να μην έχουμε την Κυβέρνηση και τον όποιο Υπουργό, που να μην θέλει να περάσει νομοσχέδιο, χωρίς να αλλάξει ούτε ένα «ν», ούτε ένα «σ». </w:t>
      </w:r>
    </w:p>
    <w:p>
      <w:pPr>
        <w:pStyle w:val="Normal"/>
        <w:spacing w:lineRule="auto" w:line="600"/>
        <w:ind w:firstLine="720"/>
        <w:jc w:val="both"/>
        <w:rPr>
          <w:rFonts w:ascii="Arial" w:hAnsi="Arial" w:cs="Arial"/>
          <w:color w:val="000000"/>
        </w:rPr>
      </w:pPr>
      <w:r>
        <w:rPr>
          <w:rFonts w:cs="Arial" w:ascii="Arial" w:hAnsi="Arial"/>
          <w:color w:val="000000"/>
        </w:rPr>
        <w:t xml:space="preserve">Έχετε και εσείς μακρά πείρα εδώ, όχι σαν τη δική μου, γιατί είστε ακόμα πολύ νέα. </w:t>
      </w:r>
    </w:p>
    <w:p>
      <w:pPr>
        <w:pStyle w:val="Normal"/>
        <w:spacing w:lineRule="auto" w:line="600"/>
        <w:ind w:firstLine="720"/>
        <w:jc w:val="both"/>
        <w:rPr>
          <w:rFonts w:ascii="Arial" w:hAnsi="Arial" w:cs="Arial"/>
        </w:rPr>
      </w:pPr>
      <w:r>
        <w:rPr>
          <w:rFonts w:cs="Arial" w:ascii="Arial" w:hAnsi="Arial"/>
        </w:rPr>
        <w:t>Το ξέρετε, όμως, αυτό το σύμπτωμα ανασφαλούς Υπουργού που έχει καμμιά δεκαπενταριά συμβουλάτορες -διότι καλά-καλά δεν το έχει «φάει» το νομοσχέδιό του, δεν έχει κάνει δέκα σχέδια επί σχεδίων- και ο οποίος φοβάται να αλλάξει και το ελάχιστο.</w:t>
      </w:r>
    </w:p>
    <w:p>
      <w:pPr>
        <w:pStyle w:val="Normal"/>
        <w:spacing w:lineRule="auto" w:line="600"/>
        <w:ind w:firstLine="720"/>
        <w:jc w:val="both"/>
        <w:rPr>
          <w:rFonts w:ascii="Arial" w:hAnsi="Arial" w:cs="Arial"/>
        </w:rPr>
      </w:pPr>
      <w:r>
        <w:rPr>
          <w:rFonts w:cs="Arial" w:ascii="Arial" w:hAnsi="Arial"/>
        </w:rPr>
        <w:t xml:space="preserve">Εδώ, λοιπόν, έγιναν αλλαγές. Άκουσα και από τον Κοινοβουλευτικό Εκπρόσωπο της Δημοκρατικής Αριστεράς να επιβεβαιώνει το γεγονός. Θα ήθελα και από άλλες πλευρές, μαζί με την κριτική, να βεβαιωθεί και το γεγονός ότι εδώ άλλαξαν πάρα πολλά. </w:t>
      </w:r>
    </w:p>
    <w:p>
      <w:pPr>
        <w:pStyle w:val="Normal"/>
        <w:spacing w:lineRule="auto" w:line="600"/>
        <w:ind w:firstLine="720"/>
        <w:jc w:val="both"/>
        <w:rPr>
          <w:rFonts w:ascii="Arial" w:hAnsi="Arial" w:cs="Arial"/>
        </w:rPr>
      </w:pPr>
      <w:r>
        <w:rPr>
          <w:rFonts w:cs="Arial" w:ascii="Arial" w:hAnsi="Arial"/>
        </w:rPr>
        <w:t xml:space="preserve">Δείτε, κύριε Υπουργέ, το θέμα των πυροσβεστών πενταετούς θητείας. Όλοι οι Βουλευτές που τοποθετηθήκαν εδώ, σας ζητούμε να το αντιμετωπίσετε. </w:t>
      </w:r>
    </w:p>
    <w:p>
      <w:pPr>
        <w:pStyle w:val="Normal"/>
        <w:spacing w:lineRule="auto" w:line="600"/>
        <w:ind w:firstLine="720"/>
        <w:jc w:val="both"/>
        <w:rPr>
          <w:rFonts w:ascii="Arial" w:hAnsi="Arial" w:cs="Arial"/>
        </w:rPr>
      </w:pPr>
      <w:r>
        <w:rPr>
          <w:rFonts w:cs="Arial" w:ascii="Arial" w:hAnsi="Arial"/>
        </w:rPr>
        <w:t xml:space="preserve">Επίσης, δείτε τη διάταξη που αφορά τη Βουλή. Επιτρέψτε μου να σας πω ότι πάσχει και νομοτεχνικώς και θεσμικώς. Θα έλεγα ότι μπορείτε να βάλετε μία και μόνο φράση, πως οι υπηρετούντες στην αρμόδια υπηρεσία της Βουλής εκτελούν τα οριζόμενα και κατά τις εντολές του Προέδρου της Βουλής από τον Κανονισμό της. </w:t>
      </w:r>
    </w:p>
    <w:p>
      <w:pPr>
        <w:pStyle w:val="Normal"/>
        <w:spacing w:lineRule="auto" w:line="600"/>
        <w:ind w:firstLine="720"/>
        <w:jc w:val="both"/>
        <w:rPr>
          <w:rFonts w:ascii="Arial" w:hAnsi="Arial" w:cs="Arial"/>
        </w:rPr>
      </w:pPr>
      <w:r>
        <w:rPr>
          <w:rFonts w:cs="Arial" w:ascii="Arial" w:hAnsi="Arial"/>
        </w:rPr>
        <w:t>Δεν χρειάζεται τίποτε άλλο, κύριε Υπουργέ, διότι το Σύνταγμα δίνει στη Βουλή το δικαίωμα να ρυθμίζει τα πάντα με τον Κανονισμό της. Δεν μπορεί να ισχύσει οποιοσδήποτε νόμος, εάν δεν τροποποιηθεί ο Κανονισμός της, και δεν θέλουμε να τον τροποποιήσουμε, διότι η διάταξη που έχουμε είναι πλήρης. Ο Πρόεδρος μπορεί να διατάξει τη σύλληψη οποιουδήποτε που μπορεί να παρεμποδίζει το έργο μας. Μπορεί να καλέσει τον Φρούραρχο να αποβάλει από την Αίθουσα όποιον Βουλευτή καλείται να φύγει από την Αίθουσα, διότι παραβιάζει τον Κανονισμό και εκείνος το αρνείται. Απλώς, θα πρέπει στο νόμο σας, αυτό να καλύπτεται σε ό,τι αφορά την εσωτερική σας λειτουργία. Θα σας παρακαλέσω μέχρι τελικής διατυπώσεως να δείτε αυτό το πράγμ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ύριε Πρόεδρε, με όλο το σεβασμό, αυτήν τη διάταξη έτυχε να την έχω κοιτάξει λόγω της ειδικής της φύσεως. Η διάταξη αυτή, όπως είναι στο νομοθέτημα, αποτελεί αντιγραφή του άρθρου 31Β του προεδρικού διατάγματος του 2001 -έτυχε να είναι επί της Προεδρίας σας στη Βουλή- του τότε αρμόδιου Υπουργού και προφανώς έτυχε νομοτεχνικής επεξεργασίας για τη συνταγματικότητά της. Είναι βέβαιο ότι εδώ οποιαδήποτε διαδικασία τελεί υπό την απόλυτη εντολή του Προέδρου της Βουλής. Επ’ αυτού δεν υπάρχει καμμία αμφισβήτηση, πουθενά. Κατά συνέπεια, οποιαδήποτε αλλαγή επιθυμεί ο Πρόεδρος ή το Προεδρείο της Βουλής επί της διατυπώσεως, εγώ είμαι στην απόλυτη διάθεσή τους να την αντιγράψω </w:t>
      </w:r>
      <w:r>
        <w:rPr>
          <w:rFonts w:cs="Arial" w:ascii="Arial" w:hAnsi="Arial"/>
          <w:lang w:val="en-US"/>
        </w:rPr>
        <w:t>verbatim</w:t>
      </w:r>
      <w:r>
        <w:rPr>
          <w:rFonts w:cs="Arial" w:ascii="Arial" w:hAnsi="Arial"/>
        </w:rPr>
        <w:t xml:space="preserve">.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χουμε και τα κανάλια και τις εφημερίδες, που αφορμή θέλουν. Έγραφαν σήμερα ότι η Αστυνομία θα μπαίνει μέσα στην Ολομέλεια κ.λπ.. </w:t>
      </w:r>
    </w:p>
    <w:p>
      <w:pPr>
        <w:pStyle w:val="Normal"/>
        <w:spacing w:lineRule="auto" w:line="600"/>
        <w:ind w:firstLine="720"/>
        <w:jc w:val="both"/>
        <w:rPr>
          <w:rFonts w:ascii="Arial" w:hAnsi="Arial" w:cs="Arial"/>
        </w:rPr>
      </w:pPr>
      <w:r>
        <w:rPr>
          <w:rFonts w:cs="Arial" w:ascii="Arial" w:hAnsi="Arial"/>
        </w:rPr>
        <w:t xml:space="preserve">Κατά τη γνώμη μου, δείτε και το σχετικό σημείωμα της εκθέσεως της Επιστημονικής Υπηρεσίας. Θα συνεννοηθώ εγώ με τον Πρόεδρο της Βουλής κ. Μεϊμαράκη, ώστε να κάνουμε ό,τι είναι καλύτερο και ευχαριστώ, γιατί αυτή είναι η διάθεσή σας.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υρία Πρόεδρε, εάν μου επιτρέπετε, να δηλώσω όσον αφορά τα καθήκοντα των πενταετών πυροσβεστών, για τους οποίους τοποθετήθηκαν όλοι οι συνάδελφοι, ότι θα αποδεχθώ την τροπολογία την οποία κατέθεσαν οι συνάδελφοι κ.κ. Βλαχογιάννης, Κυριαζίδης, Νταβλούρος, Πασχαλίδης, Στύλιος, Κοψαχείλης, Ορφανός, Υψηλάντης, Δερμεντζόπουλος, Δήμας, η κυρία Παπακώστα, ο κ. Τζαμτζής, ο κ. Τασούλας και ο κ. Τσιάρας. Αφορά την εναρμόνιση των καθηκόντων των πενταετών πυροσβεστών με αυτά του υπόλοιπου πυροσβεστικού προσωπικού. Είναι η υπ’ αριθμόν 1237 τροπολογ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να-ένα μας τα λέτε εδώ.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Επειδή τα συμφωνούμε ένα-ένα. Δεν σας αρέσει έτσ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 να έχουμε και ενδιαφέρον,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ελατειακές σχέσεις κάν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λό είναι. Μας τα λέει, αφού ακούσ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 έχουμε να λέμε…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ύριε Υπουργέ, δεν μας είπατε για τις τροπολογίες υπ’ αριθμόν 1221 και 1219.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lang w:val="en-US"/>
        </w:rPr>
        <w:t>H</w:t>
      </w:r>
      <w:r>
        <w:rPr>
          <w:rFonts w:cs="Arial" w:ascii="Arial" w:hAnsi="Arial"/>
        </w:rPr>
        <w:t xml:space="preserve"> κ. Καλογερή έχει τον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ήπως πρέπει να δει ο Υπουργός και τις δικές μας μαζί; Τους πυροσβέστες αφορού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Ξεκινήστε, κυρία Καλογερή. </w:t>
      </w:r>
    </w:p>
    <w:p>
      <w:pPr>
        <w:pStyle w:val="Normal"/>
        <w:spacing w:lineRule="auto" w:line="600"/>
        <w:ind w:firstLine="720"/>
        <w:jc w:val="both"/>
        <w:rPr/>
      </w:pPr>
      <w:r>
        <w:rPr>
          <w:rFonts w:cs="Arial" w:ascii="Arial" w:hAnsi="Arial"/>
          <w:b/>
        </w:rPr>
        <w:t xml:space="preserve">ΑΓΝΗ ΚΑΛΟΓΕΡΗ: </w:t>
      </w:r>
      <w:r>
        <w:rPr>
          <w:rFonts w:cs="Arial" w:ascii="Arial" w:hAnsi="Arial"/>
        </w:rPr>
        <w:t>Κυρία Πρόεδρε, κύριε Υπουργέ, κυρίες και κύριοι συνάδελφοι, συνεχίζοντας μετά την πραγματικά πολύ ενδιαφέρουσα τοποθέτηση του κ. Κακλαμάνη, θα ήθελα να ασχοληθώ με ένα δευτερεύον, ένα περιφερειακό θέμα που υπάρχει μέσα στις διατάξεις του παρόντος νομοσχεδίου.</w:t>
      </w:r>
    </w:p>
    <w:p>
      <w:pPr>
        <w:pStyle w:val="Normal"/>
        <w:spacing w:lineRule="auto" w:line="600"/>
        <w:ind w:firstLine="720"/>
        <w:jc w:val="both"/>
        <w:rPr>
          <w:rFonts w:ascii="Arial" w:hAnsi="Arial" w:cs="Arial"/>
        </w:rPr>
      </w:pPr>
      <w:r>
        <w:rPr>
          <w:rFonts w:cs="Arial" w:ascii="Arial" w:hAnsi="Arial"/>
        </w:rPr>
        <w:t xml:space="preserve">Θέλω να μιλήσω για ένα ζήτημα που αφορά τα άρθρα 118 και 119 και να μεταφέρω την εμπειρία ενός εθελοντικού κινήματος δασοπυρόσβεσης το οποίο έχει αναπτυχθεί στο νησί μου, τη Σάμο, του οποίου είμαι και μέλος και είμαι και πάρα πολύ περήφανη γι’ αυτό. Θα μιλήσω, λοιπόν, σαν εθελοντής δασοπυροσβέστης. Θέλω να μεταφέρω, λοιπόν, την εμπειρία από ένα διαφορετικό μοντέλο, το οποίο μέχρι τώρα τελεσφορεί αναπάντεχα, που θα πρέπει να προβληματίσει και το Σώμα και το Υπουργείο. </w:t>
      </w:r>
    </w:p>
    <w:p>
      <w:pPr>
        <w:pStyle w:val="Normal"/>
        <w:spacing w:lineRule="auto" w:line="600"/>
        <w:ind w:firstLine="720"/>
        <w:jc w:val="both"/>
        <w:rPr>
          <w:rFonts w:ascii="Arial" w:hAnsi="Arial" w:cs="Arial"/>
        </w:rPr>
      </w:pPr>
      <w:r>
        <w:rPr>
          <w:rFonts w:cs="Arial" w:ascii="Arial" w:hAnsi="Arial"/>
        </w:rPr>
        <w:t>Η ιστορία μας λέει, λοιπόν, ότι στη δεκαετία του ΄90 υπήρχαν πυρήνες εθελοντών στο νησί που μπόλιασαν σιγά-σιγά τον κόσμο και σαν σύλλογοι είχαν μια πολύ μεγάλη δραστηριότητα. Σταθμός σε αυτό το κίνημα των εθελοντών στη Σάμο υπήρξε η μεγάλη φωτιά του 2000. Ήταν τότε που το νησί καιγόταν από άκρη ως άκρη επί επτά συνεχόμενες μέρες, ήταν τότε που η ισχυρή Ελλάδα του κ. Σημίτη περίμενε να σταματήσει η φωτιά στη θάλασσα.</w:t>
      </w:r>
    </w:p>
    <w:p>
      <w:pPr>
        <w:pStyle w:val="Normal"/>
        <w:spacing w:lineRule="auto" w:line="600"/>
        <w:ind w:firstLine="720"/>
        <w:jc w:val="both"/>
        <w:rPr>
          <w:rFonts w:ascii="Arial" w:hAnsi="Arial" w:cs="Arial"/>
        </w:rPr>
      </w:pPr>
      <w:r>
        <w:rPr>
          <w:rFonts w:cs="Arial" w:ascii="Arial" w:hAnsi="Arial"/>
        </w:rPr>
        <w:t xml:space="preserve">Ήταν τότε, λοιπόν, που γεννήθηκε ένα κίνημα που μας έκανε όλους περήφανους, όταν πήραμε οι πολίτες την υπόθεση στα χέρια μας. Βοηθήσαμε τότε την Πυροσβεστική Υπηρεσία, η οποία δεν είχε εμπειρία από δασικές πυρκαγιές μιας και ενάμισι μόλις χρόνο πριν της είχε ανατεθεί η δασοπυρόσβεση. </w:t>
      </w:r>
    </w:p>
    <w:p>
      <w:pPr>
        <w:pStyle w:val="Normal"/>
        <w:spacing w:lineRule="auto" w:line="600"/>
        <w:ind w:firstLine="720"/>
        <w:jc w:val="both"/>
        <w:rPr>
          <w:rFonts w:ascii="Arial" w:hAnsi="Arial" w:cs="Arial"/>
        </w:rPr>
      </w:pPr>
      <w:r>
        <w:rPr>
          <w:rFonts w:cs="Arial" w:ascii="Arial" w:hAnsi="Arial"/>
        </w:rPr>
        <w:t xml:space="preserve">Έτσι ιδρύθηκαν σιγά-σιγά παντού στα χωριά μας σύλλογοι, κλιμάκια εθελοντικών οργανώσεων, χωρίς καμμία υποδομή, χωρίς υλικά, χωρίς εκπαίδευση. Επιστρατεύσαμε γνωριμίες στο εξωτερικό, χορηγούς, μα πάνω απ’ όλα το φιλότιμο. Και σε λίγο χρόνο βρήκαμε και πυροσβεστικά αυτοκίνητα και εξοπλισμό. Συλλογικές προσπάθειες με εκδηλώσεις, με πανηγύρια μας βοήθησαν να εξοπλιστούμε. </w:t>
      </w:r>
    </w:p>
    <w:p>
      <w:pPr>
        <w:pStyle w:val="Normal"/>
        <w:spacing w:lineRule="auto" w:line="600"/>
        <w:ind w:firstLine="720"/>
        <w:jc w:val="both"/>
        <w:rPr>
          <w:rFonts w:ascii="Arial" w:hAnsi="Arial" w:cs="Arial"/>
        </w:rPr>
      </w:pPr>
      <w:r>
        <w:rPr>
          <w:rFonts w:cs="Arial" w:ascii="Arial" w:hAnsi="Arial"/>
        </w:rPr>
        <w:t xml:space="preserve">Με την πάροδο του χρόνου και με εθελοντικές προσπάθειες σε υλικά κουβαλημένα στις πλάτες πολλές φορές, φτιάξαμε στις κορυφές των βουνών ένα δίκτυο αναμεταδοτών που σήμερα, σε ό,τι αφορά την ασύρματη επικοινωνία, καλύπτει το 95% της έκτασης του νησιού. </w:t>
      </w:r>
    </w:p>
    <w:p>
      <w:pPr>
        <w:pStyle w:val="Normal"/>
        <w:spacing w:lineRule="auto" w:line="600"/>
        <w:ind w:firstLine="720"/>
        <w:jc w:val="both"/>
        <w:rPr>
          <w:rFonts w:ascii="Arial" w:hAnsi="Arial" w:cs="Arial"/>
        </w:rPr>
      </w:pPr>
      <w:r>
        <w:rPr>
          <w:rFonts w:cs="Arial" w:ascii="Arial" w:hAnsi="Arial"/>
        </w:rPr>
        <w:t xml:space="preserve">Τα πρώτα χρόνια η σχέση μας με την Πυροσβεστική Υπηρεσία δεν ήταν πάντα η καλύτερη. Θα μπορούσα να πω ότι στην αρχή ήταν ανταγωνιστική. Οι μόνιμοι υπάλληλοι του Πυροσβεστικού Σώματος φοβήθηκαν ότι κάποιοι από εμάς θα πάρουμε κομμάτι της εργασίας τους και της δουλειάς τους. Η κοινή μας δράση, όμως -και, δυστυχώς, ήταν πολλές οι φορές που αντιμετωπίσαμε μαζί πολυήμερες πυρκαγιές- ήταν αυτή που μετέτρεψε τη σχέση μας σε φιλική και συναγωνιστική. </w:t>
      </w:r>
    </w:p>
    <w:p>
      <w:pPr>
        <w:pStyle w:val="Normal"/>
        <w:spacing w:lineRule="auto" w:line="600"/>
        <w:ind w:firstLine="720"/>
        <w:jc w:val="both"/>
        <w:rPr>
          <w:rFonts w:ascii="Arial" w:hAnsi="Arial" w:cs="Arial"/>
        </w:rPr>
      </w:pPr>
      <w:r>
        <w:rPr>
          <w:rFonts w:cs="Arial" w:ascii="Arial" w:hAnsi="Arial"/>
        </w:rPr>
        <w:t xml:space="preserve">Σε αυτό βοήθησε και η συμβατοποίηση των μέσων κατάσβεσης με την Πυροσβεστική Υπηρεσία, μιας και ό,τι είχαμε στην αρχή, ήταν πράγματα που τίποτα δεν ταίριαζε με τίποτα. Παραχωρήσαμε τα οχήματα και τον εξοπλισμό στους δήμους, γιατί δεν υπήρχε δυνατότητα να τα κατέχουν οι σύλλογοι και αυτοί με τη σειρά τους μας έχουν παραχωρήσει τη χρήση αυτών των εργαλείων, τους οποίους, όμως, θα πρέπει, ειρήσθω εν παρόδω, να πούμε ότι οφείλει η πολιτεία να συνδράμει και να βοηθήσει σε αυτή την προσπάθεια. </w:t>
      </w:r>
    </w:p>
    <w:p>
      <w:pPr>
        <w:pStyle w:val="Normal"/>
        <w:spacing w:lineRule="auto" w:line="600"/>
        <w:ind w:firstLine="720"/>
        <w:jc w:val="both"/>
        <w:rPr>
          <w:rFonts w:ascii="Arial" w:hAnsi="Arial" w:cs="Arial"/>
        </w:rPr>
      </w:pPr>
      <w:r>
        <w:rPr>
          <w:rFonts w:cs="Arial" w:ascii="Arial" w:hAnsi="Arial"/>
        </w:rPr>
        <w:t xml:space="preserve">Σταθμός στην ιστορία μας υπήρξε και η βοήθεια των εθελοντών με οχήματα και προσωπικό στη μεγάλη φωτιά πρόπερσι στη Χίο. Χαρά μας είναι ότι στα σπλάχνα μας γεννήθηκε η Ελληνική Ομάδα Διάσωσης της περιοχής μας. </w:t>
      </w:r>
    </w:p>
    <w:p>
      <w:pPr>
        <w:pStyle w:val="Normal"/>
        <w:spacing w:lineRule="auto" w:line="600"/>
        <w:ind w:firstLine="720"/>
        <w:jc w:val="both"/>
        <w:rPr>
          <w:rFonts w:ascii="Arial" w:hAnsi="Arial" w:cs="Arial"/>
        </w:rPr>
      </w:pPr>
      <w:r>
        <w:rPr>
          <w:rFonts w:cs="Arial" w:ascii="Arial" w:hAnsi="Arial"/>
        </w:rPr>
        <w:t>Σήμερα, λοιπόν, μετά από δεκατέσσερα χρόνια προσπάθειας, έχουμε να υπερηφανευτούμε για μια εθελοντική δύναμη στο νησί της Σάμου τριπλάσια της Πυροσβεστικής Υπηρεσίας σε ό,τι αφορά τα οχήματα και οκταπλάσια σε ό,τι αφορά το προσωπικό. Έχουμε πια κατανοήσει κάποιους βασικούς άξονες δράσης και λειτουργίας, οι οποίοι νομίζω ότι είναι χρήσιμοι για όλους.</w:t>
      </w:r>
    </w:p>
    <w:p>
      <w:pPr>
        <w:pStyle w:val="Normal"/>
        <w:spacing w:lineRule="auto" w:line="600"/>
        <w:ind w:firstLine="720"/>
        <w:jc w:val="both"/>
        <w:rPr>
          <w:rFonts w:ascii="Arial" w:hAnsi="Arial" w:cs="Arial"/>
        </w:rPr>
      </w:pPr>
      <w:r>
        <w:rPr>
          <w:rFonts w:cs="Arial" w:ascii="Arial" w:hAnsi="Arial"/>
        </w:rPr>
        <w:t xml:space="preserve">Ο πρώτος άξονας είναι ότι υπάρχουμε και αγωνιζόμαστε, όχι για να υποκαταστήσουμε τις κρατικές δομές ή για να πάρουμε το μεροκάματο και τη δουλειά κάποιου άλλου. Είμαστε εκεί για να προστατεύσουμε το περιβάλλον, να προστατεύσουμε το δάσος, να προστατεύσουμε αυτό που δανειζόμαστε από τα παιδιά μας, που αν χαθεί θα χρειαστούν εβδομήντα και ογδόντα χρόνια για να το ξαναφτιάξουν. </w:t>
      </w:r>
    </w:p>
    <w:p>
      <w:pPr>
        <w:pStyle w:val="Normal"/>
        <w:spacing w:lineRule="auto" w:line="600"/>
        <w:ind w:firstLine="720"/>
        <w:jc w:val="both"/>
        <w:rPr>
          <w:rFonts w:ascii="Arial" w:hAnsi="Arial" w:cs="Arial"/>
        </w:rPr>
      </w:pPr>
      <w:r>
        <w:rPr>
          <w:rFonts w:cs="Arial" w:ascii="Arial" w:hAnsi="Arial"/>
        </w:rPr>
        <w:t xml:space="preserve">Δεύτερον, αρνούμαστε να ενταχθούμε στο ετήσιο επιχειρησιακό πρόγραμμα της Πυροσβεστικής Υπηρεσίας σαν μόνιμη δύναμη. Επικουρικά και στο μέτρο των δυνάμεών μας αγωνιζόμαστε, αφήνοντας την Πυροσβεστική Υπηρεσία να κάνει το δικό της σχέδιο και να διεκδικήσει το δικό της προσωπικό, καθώς και την υλικοτεχνική υποδομή που χρειάζεται. Είμαστε μαζί στην όποια διεκδίκησή της σε αυτά τα ζητήματα. </w:t>
      </w:r>
    </w:p>
    <w:p>
      <w:pPr>
        <w:pStyle w:val="Normal"/>
        <w:spacing w:lineRule="auto" w:line="600"/>
        <w:ind w:firstLine="720"/>
        <w:jc w:val="both"/>
        <w:rPr>
          <w:rFonts w:ascii="Arial" w:hAnsi="Arial" w:cs="Arial"/>
        </w:rPr>
      </w:pPr>
      <w:r>
        <w:rPr>
          <w:rFonts w:cs="Arial" w:ascii="Arial" w:hAnsi="Arial"/>
        </w:rPr>
        <w:t>Τρίτον, κατά τη διάρκεια της πυρκαγιάς εντασσόμαστε στο σχέδιο της Πυροσβεστικής Υπηρεσίας και σαφώς ακολουθούμε τις εντολές της, εξασφαλίζοντας συνδέσμους ανάμεσα στους εθελοντές και στην Πυροσβεστική Υπηρεσία.</w:t>
      </w:r>
    </w:p>
    <w:p>
      <w:pPr>
        <w:pStyle w:val="Normal"/>
        <w:spacing w:lineRule="auto" w:line="600"/>
        <w:ind w:firstLine="720"/>
        <w:jc w:val="both"/>
        <w:rPr>
          <w:rFonts w:ascii="Arial" w:hAnsi="Arial" w:cs="Arial"/>
        </w:rPr>
      </w:pPr>
      <w:r>
        <w:rPr>
          <w:rFonts w:cs="Arial" w:ascii="Arial" w:hAnsi="Arial"/>
        </w:rPr>
        <w:t>Τέταρτον, συναγωνιστικά με τις αρμόδιες υπηρεσίες βοηθάμε σε πλημμύρες, χιονοπτώσεις, εκπαιδευόμαστε για διασώσεις και για περιπτώσεις σεισμών.</w:t>
      </w:r>
    </w:p>
    <w:p>
      <w:pPr>
        <w:pStyle w:val="Normal"/>
        <w:spacing w:lineRule="auto" w:line="600"/>
        <w:ind w:firstLine="720"/>
        <w:jc w:val="both"/>
        <w:rPr>
          <w:rFonts w:ascii="Arial" w:hAnsi="Arial" w:cs="Arial"/>
        </w:rPr>
      </w:pPr>
      <w:r>
        <w:rPr>
          <w:rFonts w:cs="Arial" w:ascii="Arial" w:hAnsi="Arial"/>
        </w:rPr>
        <w:t>Πέμπτον, εξασφαλίζουμε τη δική μας διοικητική μέριμνα. Δίνουμε μεγάλη σημασία στη μεγάλη δύναμη και στη μεγαλύτερη δυνατή διασπορά των δυνάμεών μας, πράγμα εύκολο λόγω της πληθώρας των κλιμακίων. Διότι ξέρουμε τώρα πια ότι ο χρόνος που μετράει στρατηγικά για την πυροπροστασία είναι αυτό που μας κάνει να έχουμε το συγκριτικό πλεονέκτημα. Είναι πολλές οι φορές που οι εθελοντές πυροσβέστες ανέλαβαν το απόγευμα, το βράδυ φωτιές ανεξέλεγκτες και τις παρέδωσαν το πρωί υπό πλήρη έλεγχο.</w:t>
      </w:r>
    </w:p>
    <w:p>
      <w:pPr>
        <w:pStyle w:val="Normal"/>
        <w:spacing w:lineRule="auto" w:line="600"/>
        <w:ind w:firstLine="720"/>
        <w:jc w:val="both"/>
        <w:rPr>
          <w:rFonts w:ascii="Arial" w:hAnsi="Arial" w:cs="Arial"/>
        </w:rPr>
      </w:pPr>
      <w:r>
        <w:rPr>
          <w:rFonts w:cs="Arial" w:ascii="Arial" w:hAnsi="Arial"/>
        </w:rPr>
        <w:t xml:space="preserve">Είναι, λοιπόν, άξιος προβληματισμού ο νόμος που σήμερα συζητάμε και το μοντέλο επικοινωνίας και συνεργασίας αυτών των δύο διαφορετικών δυνάμεων, με διαφορετική οργάνωση και διαφορετική δομή. </w:t>
      </w:r>
    </w:p>
    <w:p>
      <w:pPr>
        <w:pStyle w:val="Normal"/>
        <w:spacing w:lineRule="auto" w:line="600"/>
        <w:ind w:firstLine="720"/>
        <w:jc w:val="both"/>
        <w:rPr/>
      </w:pPr>
      <w:r>
        <w:rPr>
          <w:rFonts w:cs="Arial" w:ascii="Arial" w:hAnsi="Arial"/>
        </w:rPr>
        <w:t xml:space="preserve">Στη Σάμο, λοιπόν, κληθήκαμε να συνδέσουμε έναν οργανισμό πυραμιδωτό, όπως είναι η Πυροσβεστική Υπηρεσία, με ένα οριζόντιο σύστημα εθελοντών, ένα σύστημα </w:t>
      </w:r>
      <w:r>
        <w:rPr>
          <w:rFonts w:cs="Arial" w:ascii="Arial" w:hAnsi="Arial"/>
          <w:lang w:val="en-US"/>
        </w:rPr>
        <w:t>matrix</w:t>
      </w:r>
      <w:r>
        <w:rPr>
          <w:rFonts w:cs="Arial" w:ascii="Arial" w:hAnsi="Arial"/>
        </w:rPr>
        <w:t xml:space="preserve"> και όλο αυτό να μπορεί να δουλέψει συλλογικά και αποτελεσματικά, ένα σύστημα </w:t>
      </w:r>
      <w:r>
        <w:rPr>
          <w:rFonts w:cs="Arial" w:ascii="Arial" w:hAnsi="Arial"/>
          <w:lang w:val="en-US"/>
        </w:rPr>
        <w:t>matrix</w:t>
      </w:r>
      <w:r>
        <w:rPr>
          <w:rFonts w:cs="Arial" w:ascii="Arial" w:hAnsi="Arial"/>
        </w:rPr>
        <w:t xml:space="preserve"> οριζόντιο, το οποίο σαφώς έχει –και δεν θα μπορούσε να είναι διαφορετικά- διοικητικά συμβούλια, εκλογές, δημοκρατικές διαδικασίες. Αυτή η κοινή συνεργασία είναι αυτή που μπορεί να δώσει καρπούς.</w:t>
      </w:r>
    </w:p>
    <w:p>
      <w:pPr>
        <w:pStyle w:val="Normal"/>
        <w:spacing w:lineRule="auto" w:line="600"/>
        <w:ind w:firstLine="720"/>
        <w:jc w:val="both"/>
        <w:rPr>
          <w:rFonts w:ascii="Arial" w:hAnsi="Arial" w:cs="Arial"/>
        </w:rPr>
      </w:pPr>
      <w:r>
        <w:rPr>
          <w:rFonts w:cs="Arial" w:ascii="Arial" w:hAnsi="Arial"/>
        </w:rPr>
        <w:t xml:space="preserve">Ξεχωρίσαμε στην πράξη τον πολιτικό υπεύθυνο του κάθε κλιμακίου, ο οποίος προκύπτει από τις εκλογές και τον επιχειρησιακό υπεύθυνο, ο οποίος προκύπτει από την εμπειρία που κατακτιέται στη μάχη ενάντια στη φωτιά. Βάλαμε τον κατάλληλο άνθρωπο στην κατάλληλη θέση. </w:t>
      </w:r>
    </w:p>
    <w:p>
      <w:pPr>
        <w:pStyle w:val="Normal"/>
        <w:spacing w:lineRule="auto" w:line="600"/>
        <w:ind w:firstLine="720"/>
        <w:jc w:val="both"/>
        <w:rPr>
          <w:rFonts w:ascii="Arial" w:hAnsi="Arial" w:cs="Arial"/>
        </w:rPr>
      </w:pPr>
      <w:r>
        <w:rPr>
          <w:rFonts w:cs="Arial" w:ascii="Arial" w:hAnsi="Arial"/>
        </w:rPr>
        <w:t>Στη Σάμο, λοιπόν, αυτή η συσσωρευμένη εμπειρία είναι ένα πολύτιμο εργαλείο. Η αγάπη μας για το περιβάλλον, το φιλότιμο, η αγάπη για τον τόπο μας είναι αυτή που μας έχει κάνει μέχρι τώρα να νικήσουμε.</w:t>
      </w:r>
    </w:p>
    <w:p>
      <w:pPr>
        <w:pStyle w:val="Normal"/>
        <w:spacing w:lineRule="auto" w:line="600"/>
        <w:ind w:firstLine="720"/>
        <w:jc w:val="both"/>
        <w:rPr>
          <w:rFonts w:ascii="Arial" w:hAnsi="Arial" w:cs="Arial"/>
        </w:rPr>
      </w:pPr>
      <w:r>
        <w:rPr>
          <w:rFonts w:cs="Arial" w:ascii="Arial" w:hAnsi="Arial"/>
        </w:rPr>
        <w:t xml:space="preserve">Θεωρώ, λοιπόν, ότι αυτό το μοντέλο θα πρέπει να μελετηθεί, να προσαρμοστεί κατά τόπους και να γίνει πρότυπο για όλη την Ελλάδα. </w:t>
      </w:r>
    </w:p>
    <w:p>
      <w:pPr>
        <w:pStyle w:val="Normal"/>
        <w:spacing w:lineRule="auto" w:line="600"/>
        <w:ind w:firstLine="720"/>
        <w:jc w:val="both"/>
        <w:rPr>
          <w:rFonts w:ascii="Arial" w:hAnsi="Arial" w:cs="Arial"/>
        </w:rPr>
      </w:pPr>
      <w:r>
        <w:rPr>
          <w:rFonts w:cs="Arial" w:ascii="Arial" w:hAnsi="Arial"/>
        </w:rPr>
        <w:t xml:space="preserve">Στο χρόνο που έχω στη διάθεση μου θέλω να πω κάτι ακόμα, σε σχέση με μια τροπολογία, την 1217, την οποία έχει καταθέσει ο κ. Σηφουνάκης, και την οποία μέχρι αυτήν τη στιγμή που συζητάμε ο Υπουργός δεν την έχει κάνει αποδεκτή. </w:t>
      </w:r>
    </w:p>
    <w:p>
      <w:pPr>
        <w:pStyle w:val="Normal"/>
        <w:spacing w:lineRule="auto" w:line="600"/>
        <w:ind w:firstLine="720"/>
        <w:jc w:val="both"/>
        <w:rPr>
          <w:rFonts w:ascii="Arial" w:hAnsi="Arial" w:cs="Arial"/>
        </w:rPr>
      </w:pPr>
      <w:r>
        <w:rPr>
          <w:rFonts w:cs="Arial" w:ascii="Arial" w:hAnsi="Arial"/>
        </w:rPr>
        <w:t xml:space="preserve">Έχω την αίσθηση, κύριε Σηφουνάκη, ότι είναι μια τροπολογία πυροτέχνημα, ότι είναι μια τροπολογία που γίνεται λίγο πριν τις εκλογές, όχι για να λύσει τα πραγματικά και μεγάλα προβλήματα, που έχει δημιουργήσει ο «Καλλικράτης» και οι εφαρμοζόμενες πολιτικές στην τοπική αυτοδιοίκηση, αλλά για να λύσει άλλου είδους επικοινωνιακά ή μικροπολιτικά προβλήματα, τα οποία έχετε εσείς τοποθετήσει σαν προτεραιότητα. </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Είναι επί της ουσίας.</w:t>
      </w:r>
    </w:p>
    <w:p>
      <w:pPr>
        <w:pStyle w:val="Normal"/>
        <w:spacing w:lineRule="auto" w:line="600"/>
        <w:ind w:firstLine="720"/>
        <w:jc w:val="both"/>
        <w:rPr/>
      </w:pPr>
      <w:r>
        <w:rPr>
          <w:rFonts w:cs="Arial" w:ascii="Arial" w:hAnsi="Arial"/>
          <w:b/>
        </w:rPr>
        <w:t>ΑΓΝΗ ΚΑΛΟΓΕΡΗ:</w:t>
      </w:r>
      <w:r>
        <w:rPr>
          <w:rFonts w:cs="Arial" w:ascii="Arial" w:hAnsi="Arial"/>
        </w:rPr>
        <w:t xml:space="preserve"> Τα προβλήματα των δήμων, λοιπόν, επί της ουσίας, είναι η υπερσυγκέντρωση των εξουσιών που έχει κάνει ο «Καλλικράτης», η πολύ μεγάλη εξουσία που δίνει στο δημοτικό συμβούλιο και στο δήμαρχο, η ενίσχυση των αρμοδιοτήτων των δήμων, χωρίς τους ανάλογους πόρους, η διάλυση των τοπικών κοινοτήτων και ο μαρασμός των χωριών. Μεταφέρονται υπηρεσίες και φεύγουν, με βάση τις μνημονιακές πολιτικές, από τους δήμους, από τις κοινότητες και από όλα τα χωριά στην κεντρική Ελλάδα. Φεύγει η ΔΟΥ, φεύγουν τα σχολεία, φεύγει το ΙΚΑ, φεύγουν όλα αυ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ΓΝΗ ΚΑΛΟΓΕΡΗ:</w:t>
      </w:r>
      <w:r>
        <w:rPr>
          <w:rFonts w:cs="Arial" w:ascii="Arial" w:hAnsi="Arial"/>
        </w:rPr>
        <w:t xml:space="preserve"> Όλα αυτά τα προβλήματα δεν λύνονται με μια τροπολογία που αναφέρεται μόνο στο χωροταξικό των δήμων. Λύνονται με μία γενικότερη μεταρρύθμιση, με μια κατάργηση του «Καλλικράτη» και μία πολύ μεγαλύτερη αλλαγή και μεταρρύθμιση, αν θέλουμε να μιλάμε σοβαρ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η κ. Αφροδίτη Θεοπεφτάτου.</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και εγώ από την πλευρά μου να αναφερθώ στην κατατεθείσα τροπολογία του κ. Σηφουνάκη, γιατί αφορά άμεσα και το δικό μας νησί και στην τοποθέτησή του δεν άκουσα να αναφέρεται σε αυτό. </w:t>
      </w:r>
    </w:p>
    <w:p>
      <w:pPr>
        <w:pStyle w:val="Normal"/>
        <w:spacing w:lineRule="auto" w:line="600"/>
        <w:ind w:firstLine="720"/>
        <w:jc w:val="both"/>
        <w:rPr>
          <w:rFonts w:ascii="Arial" w:hAnsi="Arial" w:cs="Arial"/>
        </w:rPr>
      </w:pPr>
      <w:r>
        <w:rPr>
          <w:rFonts w:cs="Arial" w:ascii="Arial" w:hAnsi="Arial"/>
        </w:rPr>
        <w:t xml:space="preserve">Κύριε Σηφουνάκη, ενώ αναφερθήκατε στα μεγάλα νησιά με πάνω από πενήντα χιλιάδες, που είναι τρία νησιά, δεν αναφερθήκατε στα νησιά που έχουν τριάντα έως πενήντα χιλιάδες πληθυσμό και είναι πάρα πολύ λίγα και αυτά. </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Αυτό λέει η τροπολογία, από τριάντα σε πενήντα χιλιάδες και από πενήντα χιλιάδες και πάνω …</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Ναι, εσείς δεν αναφερθήκατε.</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Δεν διαβάσατε την τροπολογία μου.</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Την διάβασα πολύ καλά.</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Τότε; </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Θα πω την άποψή μου για την ομιλία σας.</w:t>
      </w:r>
    </w:p>
    <w:p>
      <w:pPr>
        <w:pStyle w:val="Normal"/>
        <w:spacing w:lineRule="auto" w:line="600"/>
        <w:ind w:firstLine="720"/>
        <w:jc w:val="both"/>
        <w:rPr>
          <w:rFonts w:ascii="Arial" w:hAnsi="Arial" w:cs="Arial"/>
        </w:rPr>
      </w:pPr>
      <w:r>
        <w:rPr>
          <w:rFonts w:cs="Arial" w:ascii="Arial" w:hAnsi="Arial"/>
        </w:rPr>
        <w:t>Ενώ, λοιπόν, κάνετε μία εξαιρετική ανάλυση των προβλημάτων που επέφερε ο «Καλλικράτης» -και θα συμφωνήσω στα περισσότερα σημεία- τα κριτήρια δεν μπορεί να είναι μόνο πληθυσμιακά. Εμάς μας τοποθετείτε στους τριάντα έως πενήντα χιλιάδες και υποχρεωτικά στους δύο δήμους, αλλά η Κεφαλλονιά έχει το εξής χαρακτηριστικό: Είναι μεγάλο, εκτεταμένο νησί, με ακανόνιστο σχήμα και έχει για νησιωτική περιοχή ένα μεγάλο βουνό…</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Σε τρεις δήμους. </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Να ολοκληρώσω τη σκέψη μου. Έχουμε ένα μεγάλο βουνό στη μέση, που αυτό δημιουργεί εκ των πραγμάτων δυσπρόσιτες περιοχές και επ’ ευκαιρία των τελευταίων σεισμών και αποκομμένες περιοχές. </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Στον Αθέρα.</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αι Έρισος και Παλική. </w:t>
      </w:r>
    </w:p>
    <w:p>
      <w:pPr>
        <w:pStyle w:val="Normal"/>
        <w:spacing w:lineRule="auto" w:line="600"/>
        <w:ind w:firstLine="720"/>
        <w:jc w:val="both"/>
        <w:rPr>
          <w:rFonts w:ascii="Arial" w:hAnsi="Arial" w:cs="Arial"/>
        </w:rPr>
      </w:pPr>
      <w:r>
        <w:rPr>
          <w:rFonts w:cs="Arial" w:ascii="Arial" w:hAnsi="Arial"/>
        </w:rPr>
        <w:t>Ενώ, λοιπόν, πραγματικά αυτά τα προβλήματα τα αναγνωρίζετε, αναφέρεσθε σε πολύ λίγους νομούς, που μετριούνται στα δάκτυλα των δύο χεριών και λέτε στην αιτιολογική έκθεση ότι τα κριτήρια, εκτός από πληθυσμιακά, πρέπει να είναι και άλλα, όπως βάζουμε εμείς και γεωμορφολογικά. Στην αιτιολογική έκθεση λέτε ότι δύναται να είναι πάνω από ένας δήμος, αλλά στην ουσία της τροποποιούμενης διάταξης λέτε υποχρεωτικά σε νησιά με τριάντα έως πενήντα χιλιάδες κατοίκους να πάνε δύο δήμοι.</w:t>
      </w:r>
    </w:p>
    <w:p>
      <w:pPr>
        <w:pStyle w:val="Normal"/>
        <w:spacing w:lineRule="auto" w:line="600"/>
        <w:ind w:firstLine="720"/>
        <w:jc w:val="both"/>
        <w:rPr>
          <w:rFonts w:ascii="Arial" w:hAnsi="Arial" w:cs="Arial"/>
        </w:rPr>
      </w:pPr>
      <w:r>
        <w:rPr>
          <w:rFonts w:cs="Arial" w:ascii="Arial" w:hAnsi="Arial"/>
        </w:rPr>
        <w:t xml:space="preserve">Ενώ αναφέρεστε στα προβλήματα που δημιούργησε ο «Καλλικράτης», δεν αναφέρεστε στα προβλήματα που δημιούργησαν οι πολιτικές λιτότητας των τελευταίων τριών χρόνων. Δηλαδή, εμείς, κάθε μέρα που ξημερώνει, περιμένουμε να δούμε τι υπηρεσίες θα καταργηθούν και τι προβλήματα θα επιφέρουν αυτές οι πολιτικές στις τοπικές μας κοινωνίες, τα οποία με τους τελευταίους σεισμούς έχουν γίνει εκρηκτικά. Δηλαδή, έχουν καταργηθεί όλες οι περιφερειακές υπηρεσίες και έχουν μαζευτεί στο Αργοστόλι, ενώ για κάποιο απλό πιστοποιητικό πρέπει να πάει ο κάτοικος στην Πάτρα ή στην Αθήνα ή στην Κέρκυρα. </w:t>
      </w:r>
    </w:p>
    <w:p>
      <w:pPr>
        <w:pStyle w:val="Normal"/>
        <w:spacing w:lineRule="auto" w:line="600"/>
        <w:ind w:firstLine="720"/>
        <w:jc w:val="both"/>
        <w:rPr>
          <w:rFonts w:ascii="Arial" w:hAnsi="Arial" w:cs="Arial"/>
        </w:rPr>
      </w:pPr>
      <w:r>
        <w:rPr>
          <w:rFonts w:cs="Arial" w:ascii="Arial" w:hAnsi="Arial"/>
        </w:rPr>
        <w:t xml:space="preserve">Ακόμα δεν έχουν στελεχωθεί οι υπηρεσίες, που προβλέπονται από τον «Καλλικράτη» ούτε στις υπηρεσίες του δήμου ούτε της περιφέρειας. Για παράδειγμα, η περιφέρεια από εκατόν ογδόντα υπαλλήλους που είχε, με τη μεθόδευση της απογύμνωσης των υπηρεσιών μέσω της εφεδρείας, της κινητικότητας, της διαθεσιμότητας, έχει ακριβώς στους μισούς. </w:t>
      </w:r>
    </w:p>
    <w:p>
      <w:pPr>
        <w:pStyle w:val="Normal"/>
        <w:spacing w:lineRule="auto" w:line="600"/>
        <w:ind w:firstLine="720"/>
        <w:jc w:val="both"/>
        <w:rPr>
          <w:rFonts w:ascii="Arial" w:hAnsi="Arial" w:cs="Arial"/>
        </w:rPr>
      </w:pPr>
      <w:r>
        <w:rPr>
          <w:rFonts w:cs="Arial" w:ascii="Arial" w:hAnsi="Arial"/>
        </w:rPr>
        <w:t>Επίσης, εάν συνυπολογίσουμε και το ανεπαρκές οδικό δίκτυο, καταλαβαίνετε πολύ καλά τι σημαίνει για τις τοπικές κοινωνίες να έχουν μαζευτεί όλα αυτά στο κέντρο. Υπάρχουν περιοχές που δεν έχουν ούτε μηχάνημα αυτόματης ανάληψης. Δηλαδή, δεν μπορεί να έχει ο άλλος λίγα μετρητά από τα μηχανήματα των τραπεζών.</w:t>
      </w:r>
    </w:p>
    <w:p>
      <w:pPr>
        <w:pStyle w:val="Normal"/>
        <w:spacing w:lineRule="auto" w:line="600"/>
        <w:ind w:firstLine="720"/>
        <w:jc w:val="both"/>
        <w:rPr>
          <w:rFonts w:ascii="Arial" w:hAnsi="Arial" w:cs="Arial"/>
        </w:rPr>
      </w:pPr>
      <w:r>
        <w:rPr>
          <w:rFonts w:cs="Arial" w:ascii="Arial" w:hAnsi="Arial"/>
        </w:rPr>
        <w:t>Θέλουμε, λοιπόν, να πούμε ότι ενώ η αιτιολογική σας έκθεση πραγματικά είναι αξιόλογη, έρχεστε και δεν αναγνωρίζετε τις αποφάσεις και των δημοτικών συμβουλίων που έχουν ήδη εκδοθεί και των τοπικών κοινωνιών, που έχουν βγει αποφάσεις στους επιμέρους δήμους, που θέλουμε να σπάσει ο Δήμος της Κεφαλλονιάς.</w:t>
      </w:r>
    </w:p>
    <w:p>
      <w:pPr>
        <w:pStyle w:val="Normal"/>
        <w:spacing w:lineRule="auto" w:line="600"/>
        <w:ind w:firstLine="720"/>
        <w:jc w:val="both"/>
        <w:rPr>
          <w:rFonts w:ascii="Arial" w:hAnsi="Arial" w:cs="Arial"/>
        </w:rPr>
      </w:pPr>
      <w:r>
        <w:rPr>
          <w:rFonts w:cs="Arial" w:ascii="Arial" w:hAnsi="Arial"/>
        </w:rPr>
        <w:t xml:space="preserve">Επίσης, υπάρχει και ένα άλλο θέμα. Ενώ την Τρίτη είχαμε νομοσχέδιο του Υπουργείου Εσωτερικών και σε λίγες ημέρες έχουμε και άλλο νομοσχέδιο του Εσωτερικών, συζητούμε τώρα σε ένα νομοσχέδιο που δεν έχει σχέση με τα θέματα της τοπικής αυτοδιοίκησης. Η γνώμη μας είναι ότι δεν μπορεί με δύο γραμμές να άρουμε όλες αυτές τις δυσκολίες, που έχουν επιφέρει στις κοινωνίες οι διατάξεις του «Καλλικράτη» και θα πρέπει πραγματικά να δούμε με μεγαλύτερη σοβαρότητα τα προβλήματα που έχουν τα νησιά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Τον λόγο έχει ο Υφυπουργός Ανάπτυξης και Ανταγωνιστικότητας κ. Μηταράκης.</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Για ένα λεπτό μόνο,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υποστηρίξω τη βουλευτική τροπολογία με γενικό αριθμό 1233 και ειδικό αριθμό 30 των συναδέλφων κ.κ. Μαρκογιαννάκη, Χριστογιάννη και Στύλιου, οι οποίοι βοηθάνε σε ένα θέμα ερμηνείας του αναπτυξιακού νόμου, που έχει απασχολήσει συστηματικά τη γνωμοδοτική επιτροπή και αφορά την ίδια συμμετοχή. Η ίδια συμμετοχή είναι προαπαιτούμενο, για να ενταχθεί κάποιο έργο στον αναπτυξιακό νόμο και είναι και προαπαιτούμενο για να ολοκληρωθεί. </w:t>
      </w:r>
    </w:p>
    <w:p>
      <w:pPr>
        <w:pStyle w:val="Normal"/>
        <w:spacing w:lineRule="auto" w:line="600"/>
        <w:ind w:firstLine="720"/>
        <w:jc w:val="both"/>
        <w:rPr>
          <w:rFonts w:ascii="Arial" w:hAnsi="Arial" w:cs="Arial"/>
        </w:rPr>
      </w:pPr>
      <w:r>
        <w:rPr>
          <w:rFonts w:cs="Arial" w:ascii="Arial" w:hAnsi="Arial"/>
        </w:rPr>
        <w:t xml:space="preserve">Υπήρχε ένα θέμα ερμηνείας, τι συμβαίνει αν έχει βρεθεί κατά τη διάρκεια της πολυετούς υλοποίησης προσωρινά ένα μικρό ποσό, είχε βγει. Ο νόμος με τη σκληρή ερμηνεία του απεντάσσει όλο το έργο, κλείνει την επένδυση και εδώ με την τροπολογία μπαίνει ένα εύλογο πρόστιμο, το οποίο έχει να κάνει και με το μέγεθος της παρατυπίας που έχει γίν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ι κατατεθεί στα Πρακτικά και έχει διανεμηθεί. </w:t>
      </w:r>
    </w:p>
    <w:p>
      <w:pPr>
        <w:pStyle w:val="Normal"/>
        <w:spacing w:lineRule="auto" w:line="600"/>
        <w:ind w:firstLine="720"/>
        <w:jc w:val="both"/>
        <w:rPr/>
      </w:pPr>
      <w:r>
        <w:rPr>
          <w:rFonts w:cs="Arial" w:ascii="Arial" w:hAnsi="Arial"/>
        </w:rPr>
        <w:t>Ορίστε, κύριε Σηφουνάκη, έχετε τον λόγο για δύο λεπτά.</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Θέλω να αναφερθώ στην παρέμβαση της κ. Θεοπεφτάτου και επιπλέον συναδέλφου και ως προς το επάγγελμα, γιατί είναι και πολιτικός μηχανικός και ξέρω ότι έχει κάνει εκπληκτική δουλειά και ως δημόσιος λειτουργός και υπηρέτησε πραγματικά πολύ καλά, το γνωρίζω. </w:t>
      </w:r>
    </w:p>
    <w:p>
      <w:pPr>
        <w:pStyle w:val="Normal"/>
        <w:spacing w:lineRule="auto" w:line="600"/>
        <w:ind w:firstLine="720"/>
        <w:jc w:val="both"/>
        <w:rPr>
          <w:rFonts w:ascii="Arial" w:hAnsi="Arial" w:cs="Arial"/>
        </w:rPr>
      </w:pPr>
      <w:r>
        <w:rPr>
          <w:rFonts w:cs="Arial" w:ascii="Arial" w:hAnsi="Arial"/>
        </w:rPr>
        <w:t xml:space="preserve">Θέλω να σας πω ότι έχω υπηρετήσει φαντάρος στην Κεφαλλονιά, πριν πάρα πολλά χρόνια, και την ξέρω κάπως. Εγώ γνωρίζω ότι η προτεινόμενη διάταξη, όπως πολύ σωστά ειπώθηκε, λέει «βασιζόμενη στην πρόταση του ΙΤΑ», του Ινστιτούτου Τοπικής Αυτοδιοίκησης. </w:t>
      </w:r>
    </w:p>
    <w:p>
      <w:pPr>
        <w:pStyle w:val="Normal"/>
        <w:spacing w:lineRule="auto" w:line="600"/>
        <w:ind w:firstLine="720"/>
        <w:jc w:val="both"/>
        <w:rPr>
          <w:rFonts w:ascii="Arial" w:hAnsi="Arial" w:cs="Arial"/>
        </w:rPr>
      </w:pPr>
      <w:r>
        <w:rPr>
          <w:rFonts w:cs="Arial" w:ascii="Arial" w:hAnsi="Arial"/>
        </w:rPr>
        <w:t>Εάν υπάρχει όμως ο διαχωρισμός 30 έως 50 χιλιάδες και από 50 και πάνω, αυτό δεν πάει να πει ότι δεν δίνει τη δυνατότητα στον Υπουργό -γι’ αυτό είμαστε στη Βουλή- αυτό να το διορθώσει και να το αλλάξει. Εγώ μια πρόταση έκανα και την έκανα, όχι βασιζόμενος σε όσα γνωρίζω από την Κεφαλλονιά -που ξέρω ότι είναι οι δύο πόλεις, το Αργοστόλι και το Ληξούρι- επειδή υπηρέτησα και στον Αθέρα και χειμών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Ναι, κυρία Πρόεδρε.</w:t>
      </w:r>
    </w:p>
    <w:p>
      <w:pPr>
        <w:pStyle w:val="Normal"/>
        <w:spacing w:lineRule="auto" w:line="600"/>
        <w:ind w:firstLine="720"/>
        <w:jc w:val="both"/>
        <w:rPr>
          <w:rFonts w:ascii="Arial" w:hAnsi="Arial" w:cs="Arial"/>
        </w:rPr>
      </w:pPr>
      <w:r>
        <w:rPr>
          <w:rFonts w:cs="Arial" w:ascii="Arial" w:hAnsi="Arial"/>
        </w:rPr>
        <w:t xml:space="preserve">Η ουσία είναι όμως ότι είναι μία διάταξη που δίνει τη δυνατότητα να λειτουργήσει επιτέλους και στα μεγάλα νησιά ή να υπάρξει μια ισονομία. </w:t>
      </w:r>
    </w:p>
    <w:p>
      <w:pPr>
        <w:pStyle w:val="Normal"/>
        <w:spacing w:lineRule="auto" w:line="600"/>
        <w:ind w:firstLine="720"/>
        <w:jc w:val="both"/>
        <w:rPr>
          <w:rFonts w:ascii="Arial" w:hAnsi="Arial" w:cs="Arial"/>
        </w:rPr>
      </w:pPr>
      <w:r>
        <w:rPr>
          <w:rFonts w:cs="Arial" w:ascii="Arial" w:hAnsi="Arial"/>
        </w:rPr>
        <w:t xml:space="preserve">Μη μου πείτε: Και γιατί δεν έγινε το 2010; Γιατί το 2010 επικράτησαν άλλες αντιλήψεις, υπήρχε δηλαδή η άποψη ότι στην ουσία έπρεπε κάθε δήμος και νησί, αυτό το δόγμα, αλλά εκείνοι που τον έφτιαχναν είχαν στο μυαλό τους για παράδειγμα μόνο τα Κυκλαδονήσια. </w:t>
      </w:r>
    </w:p>
    <w:p>
      <w:pPr>
        <w:pStyle w:val="Normal"/>
        <w:spacing w:lineRule="auto" w:line="600"/>
        <w:ind w:firstLine="720"/>
        <w:jc w:val="both"/>
        <w:rPr>
          <w:rFonts w:ascii="Arial" w:hAnsi="Arial" w:cs="Arial"/>
        </w:rPr>
      </w:pPr>
      <w:r>
        <w:rPr>
          <w:rFonts w:cs="Arial" w:ascii="Arial" w:hAnsi="Arial"/>
        </w:rPr>
        <w:t xml:space="preserve">Η δική μου πρόταση ήταν να γίνει, όπως είναι και του ΙΤΑ, του αείμνηστου Τσάτσου που ήταν Πρόεδρος, ανά επαρχία και δήμος. Γι’ αυτό εγώ είχα προτείνει τρεις επαρχίες, τρεις δήμου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δεν θα μπούμε σε λεπτομέρειες, κύριε συνάδελφε, αφού δεν είναι παρών και ο αρμόδιος Υπουργός. Ευχαριστούμε πολύ.</w:t>
      </w:r>
    </w:p>
    <w:p>
      <w:pPr>
        <w:pStyle w:val="Normal"/>
        <w:spacing w:lineRule="auto" w:line="600"/>
        <w:ind w:firstLine="720"/>
        <w:jc w:val="both"/>
        <w:rPr>
          <w:rFonts w:ascii="Arial" w:hAnsi="Arial" w:cs="Arial"/>
        </w:rPr>
      </w:pPr>
      <w:r>
        <w:rPr>
          <w:rFonts w:cs="Arial" w:ascii="Arial" w:hAnsi="Arial"/>
        </w:rPr>
        <w:t xml:space="preserve">Ο κ. Δημήτριος Γάκης έχει τον λόγο. </w:t>
      </w:r>
    </w:p>
    <w:p>
      <w:pPr>
        <w:pStyle w:val="Normal"/>
        <w:spacing w:lineRule="auto" w:line="600"/>
        <w:ind w:firstLine="720"/>
        <w:jc w:val="both"/>
        <w:rPr/>
      </w:pPr>
      <w:r>
        <w:rPr>
          <w:rFonts w:cs="Arial" w:ascii="Arial" w:hAnsi="Arial"/>
          <w:b/>
        </w:rPr>
        <w:t>ΔΗΜΗΤΡΙΟΣ Γ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ν και ως νησιώτης θα έπρεπε κι εγώ να σταθώ στη συζήτηση για την τροπολογία που αφορά και τη Ρόδο, σε πολύ μεγάλο βαθμό, κι έχω μία διαφορετική άποψη από αυτό που προτείνει ο κ. Σηφουνάκης, όπως επίσης θα έπρεπε να σταθώ και στο νομοσχέδιο για την αναδιοργάνωση της Ελληνικής Αστυνομίας και του Πυροσβεστικού Σώματος, η συζήτηση του οποίου φαίνεται να εξελίσσεται σε μία αντιπαράθεση μεταξύ Χανίων και Ηρακλείου, αδιαφορώντας για τα προβλήματα που υπάρχουν στις άλλες νησιωτικές περιοχές, χωρίς να αφήνετ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ι είναι αυτά που λέτε τώρα; Δεν ντρέπεστε να λέτε τέτοια πράγματα; Τα διαβάσατε αυτά;</w:t>
      </w:r>
    </w:p>
    <w:p>
      <w:pPr>
        <w:pStyle w:val="Normal"/>
        <w:spacing w:lineRule="auto" w:line="600"/>
        <w:ind w:firstLine="720"/>
        <w:jc w:val="both"/>
        <w:rPr/>
      </w:pPr>
      <w:r>
        <w:rPr>
          <w:rFonts w:cs="Arial" w:ascii="Arial" w:hAnsi="Arial"/>
          <w:b/>
        </w:rPr>
        <w:t>ΔΗΜΗΤΡΙΟΣ ΓΑΚΗΣ:</w:t>
      </w:r>
      <w:r>
        <w:rPr>
          <w:rFonts w:cs="Arial" w:ascii="Arial" w:hAnsi="Arial"/>
        </w:rPr>
        <w:t xml:space="preserve"> Ναι, ναι, το είδαμε πριν. Σας ενοχλεί;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Αυγενάκη, έχετε ζητήσει τον λόγο και διακόπτετε τον συνάδελφ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α διαβάσατε αυτά που λέτε; Σας παρακαλώ!</w:t>
      </w:r>
    </w:p>
    <w:p>
      <w:pPr>
        <w:pStyle w:val="Normal"/>
        <w:spacing w:lineRule="auto" w:line="600"/>
        <w:ind w:firstLine="720"/>
        <w:jc w:val="both"/>
        <w:rPr/>
      </w:pPr>
      <w:r>
        <w:rPr>
          <w:rFonts w:cs="Arial" w:ascii="Arial" w:hAnsi="Arial"/>
          <w:b/>
        </w:rPr>
        <w:t>ΔΗΜΗΤΡΙΟΣ ΓΑΚΗΣ:</w:t>
      </w:r>
      <w:r>
        <w:rPr>
          <w:rFonts w:cs="Arial" w:ascii="Arial" w:hAnsi="Arial"/>
        </w:rPr>
        <w:t xml:space="preserve"> Εντάξει, θέλετε να κατέβω, κύριε Αυγενάκ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Ναι, εάν δεν τα ξέρετε, να κατέβετε κάτω!</w:t>
      </w:r>
    </w:p>
    <w:p>
      <w:pPr>
        <w:pStyle w:val="Normal"/>
        <w:spacing w:lineRule="auto" w:line="600"/>
        <w:ind w:firstLine="720"/>
        <w:jc w:val="both"/>
        <w:rPr/>
      </w:pPr>
      <w:r>
        <w:rPr>
          <w:rFonts w:cs="Arial" w:ascii="Arial" w:hAnsi="Arial"/>
          <w:b/>
        </w:rPr>
        <w:t>ΔΗΜΗΤΡΙΟΣ ΓΑΚΗΣ:</w:t>
      </w:r>
      <w:r>
        <w:rPr>
          <w:rFonts w:cs="Arial" w:ascii="Arial" w:hAnsi="Arial"/>
        </w:rPr>
        <w:t xml:space="preserve"> Σοβαρά μιλάτε; Να τη η δημοκρατία, κύριε Δένδια! Τη φέρατε κι εδώ! Θα μας κατεβάσει κι απ’ το Βήμα ο κ.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Έλα τώρα!</w:t>
      </w:r>
    </w:p>
    <w:p>
      <w:pPr>
        <w:pStyle w:val="Normal"/>
        <w:spacing w:lineRule="auto" w:line="600"/>
        <w:ind w:firstLine="720"/>
        <w:jc w:val="both"/>
        <w:rPr/>
      </w:pPr>
      <w:r>
        <w:rPr>
          <w:rFonts w:cs="Arial" w:ascii="Arial" w:hAnsi="Arial"/>
          <w:b/>
        </w:rPr>
        <w:t>ΔΗΜΗΤΡΙΟΣ ΓΑΚΗΣ:</w:t>
      </w:r>
      <w:r>
        <w:rPr>
          <w:rFonts w:cs="Arial" w:ascii="Arial" w:hAnsi="Arial"/>
        </w:rPr>
        <w:t xml:space="preserve"> Τι λέτε, κύριε Αυγενάκη; Απ’ το σπίτι σας; «Έλα τώρα»; Τα «έλα τώρα» αλλού!</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ι σχέση έχει το ένα με το άλλ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Αυγενάκη, σας παρακαλώ!</w:t>
      </w:r>
    </w:p>
    <w:p>
      <w:pPr>
        <w:pStyle w:val="Normal"/>
        <w:spacing w:lineRule="auto" w:line="600"/>
        <w:ind w:firstLine="720"/>
        <w:jc w:val="both"/>
        <w:rPr>
          <w:rFonts w:ascii="Arial" w:hAnsi="Arial" w:cs="Arial"/>
        </w:rPr>
      </w:pPr>
      <w:r>
        <w:rPr>
          <w:rFonts w:cs="Arial" w:ascii="Arial" w:hAnsi="Arial"/>
        </w:rPr>
        <w:t xml:space="preserve">Κύριε Γάκη, συνεχίστε. </w:t>
      </w:r>
    </w:p>
    <w:p>
      <w:pPr>
        <w:pStyle w:val="Normal"/>
        <w:spacing w:lineRule="auto" w:line="600"/>
        <w:ind w:firstLine="720"/>
        <w:jc w:val="both"/>
        <w:rPr/>
      </w:pPr>
      <w:r>
        <w:rPr>
          <w:rFonts w:cs="Arial" w:ascii="Arial" w:hAnsi="Arial"/>
          <w:b/>
        </w:rPr>
        <w:t>ΔΗΜΗΤΡΙΟΣ ΓΑΚΗΣ:</w:t>
      </w:r>
      <w:r>
        <w:rPr>
          <w:rFonts w:cs="Arial" w:ascii="Arial" w:hAnsi="Arial"/>
        </w:rPr>
        <w:t xml:space="preserve"> Ναι, καταργείτε την πρώτη Αστυνομική Διεύθυνση Δωδεκανήσου, χωρίς να λαμβάνετε υπόψη την ιδιαιτερότητα της νησιωτικότητας και όλα αυτά μεταφέρονται σε ένα περιφερειακό επίπεδο. Δεν το ξέρετε αυτό; Και παίζεται εδώ αν η Περιφέρεια είναι στο Ηράκλειο ή στα Χανιά, αυτή είναι η αντιπαράθεση που κάνετ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εν καταλάβατε καν ποιο είναι το θέμα!</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Ναι, ναι, έτσι είναι. </w:t>
      </w:r>
    </w:p>
    <w:p>
      <w:pPr>
        <w:pStyle w:val="Normal"/>
        <w:spacing w:lineRule="auto" w:line="600"/>
        <w:ind w:firstLine="720"/>
        <w:jc w:val="both"/>
        <w:rPr>
          <w:rFonts w:ascii="Arial" w:hAnsi="Arial" w:cs="Arial"/>
        </w:rPr>
      </w:pPr>
      <w:r>
        <w:rPr>
          <w:rFonts w:cs="Arial" w:ascii="Arial" w:hAnsi="Arial"/>
        </w:rPr>
        <w:t xml:space="preserve">Κύριε Υπουργέ, η Ένωση Αστυνομικών Υπαλλήλων Δωδεκανήσου σας κατέθεσαν κατ’ επανάληψη προτάσεις, τις οποίες παρακαλώ να λάβετε υπ' όψιν και τις οποίες θα αναλύσουν βέβαια και οι άλλοι συνάδελφοί μου από τα Δωδεκάνησα. </w:t>
      </w:r>
    </w:p>
    <w:p>
      <w:pPr>
        <w:pStyle w:val="Normal"/>
        <w:spacing w:lineRule="auto" w:line="600"/>
        <w:ind w:firstLine="720"/>
        <w:jc w:val="both"/>
        <w:rPr/>
      </w:pPr>
      <w:r>
        <w:rPr>
          <w:rFonts w:cs="Arial" w:ascii="Arial" w:hAnsi="Arial"/>
        </w:rPr>
        <w:t>Εγώ, κυρία Πρόεδρε και κύριοι συνάδελφοι, θέλω να σταθώ σε ένα άλλο μεγάλο ζήτημα που θα απασχολήσει την περιοχή μας αύριο. Είναι ευχάριστη συγκυρία το γεγονός ότι η σημερινή συνεδρίαση συμπίπτει με την παραμονή μιας ιστορικής μέρας για τους Δωδεκανήσιους και για όλους τους Έλληνες, την επέτειο της ενσωμάτωσης της Δωδεκανήσου στον κορμό του ελληνικού κράτους την 7</w:t>
      </w:r>
      <w:r>
        <w:rPr>
          <w:rFonts w:cs="Arial" w:ascii="Arial" w:hAnsi="Arial"/>
          <w:vertAlign w:val="superscript"/>
        </w:rPr>
        <w:t>η</w:t>
      </w:r>
      <w:r>
        <w:rPr>
          <w:rFonts w:cs="Arial" w:ascii="Arial" w:hAnsi="Arial"/>
        </w:rPr>
        <w:t xml:space="preserve"> Μαρτίου του 1948 που τιμούμε φέτος για εξηκοστή έκτη χρονιά. </w:t>
      </w:r>
    </w:p>
    <w:p>
      <w:pPr>
        <w:pStyle w:val="Normal"/>
        <w:spacing w:lineRule="auto" w:line="600"/>
        <w:ind w:firstLine="720"/>
        <w:jc w:val="both"/>
        <w:rPr>
          <w:rFonts w:ascii="Arial" w:hAnsi="Arial" w:cs="Arial"/>
        </w:rPr>
      </w:pPr>
      <w:r>
        <w:rPr>
          <w:rFonts w:cs="Arial" w:ascii="Arial" w:hAnsi="Arial"/>
        </w:rPr>
        <w:t xml:space="preserve">Θα ήθελα να αναφερθώ σήμερα με συγκίνηση, αλλά και ενθουσιασμό, στην επέτειο μιας μοναδικής διαδρομής ενός δημιουργικού και αποτελεσματικού αγώνα για την ενσωμάτωση. Για να έχει όμως συνέχεια, χρειάζεται έμπρακτος σεβασμός στους θεσμούς, που στηρίζουν τη νησιωτικότητα και συνεχής υπεράσπιση της πολύχρωμης πολιτισμικής υπόστασης των αξιών της αλληλεγγύης, της αξιοπρέπειας, της συμμετοχής και της δημοκρατίας, που διατηρούμε μέχρι σήμερα. </w:t>
      </w:r>
    </w:p>
    <w:p>
      <w:pPr>
        <w:pStyle w:val="Normal"/>
        <w:spacing w:lineRule="auto" w:line="600"/>
        <w:ind w:firstLine="720"/>
        <w:jc w:val="both"/>
        <w:rPr/>
      </w:pPr>
      <w:r>
        <w:rPr>
          <w:rFonts w:cs="Arial" w:ascii="Arial" w:hAnsi="Arial"/>
        </w:rPr>
        <w:t>Η 7</w:t>
      </w:r>
      <w:r>
        <w:rPr>
          <w:rFonts w:cs="Arial" w:ascii="Arial" w:hAnsi="Arial"/>
          <w:vertAlign w:val="superscript"/>
        </w:rPr>
        <w:t>η</w:t>
      </w:r>
      <w:r>
        <w:rPr>
          <w:rFonts w:cs="Arial" w:ascii="Arial" w:hAnsi="Arial"/>
        </w:rPr>
        <w:t xml:space="preserve"> Μαρτίου για τα Δωδεκάνησα δεν είναι μόνο επέτειος μνήμης, αλλά και ένα σημείο αναφοράς για το μέλλον. Και για να σχεδιάσουμε το μέλλον, θα πρέπει να ρίξουμε μια ματιά στο παρελθόν. Να ξαναθυμηθούμε με ποια λαχτάρα περίμεναν να δουν να γίνεται πράξη το όνειρο τόσων γενεών της Δωδεκανήσου. Να σκεφθούμε τις προσδοκίες τους. </w:t>
      </w:r>
    </w:p>
    <w:p>
      <w:pPr>
        <w:pStyle w:val="Normal"/>
        <w:spacing w:lineRule="auto" w:line="600"/>
        <w:ind w:firstLine="720"/>
        <w:jc w:val="both"/>
        <w:rPr>
          <w:rFonts w:ascii="Arial" w:hAnsi="Arial" w:cs="Arial"/>
        </w:rPr>
      </w:pPr>
      <w:r>
        <w:rPr>
          <w:rFonts w:cs="Arial" w:ascii="Arial" w:hAnsi="Arial"/>
        </w:rPr>
        <w:t>Θεωρώ υποχρέωσή μου να αναφερθώ σε μερικούς ιστορικούς σταθμούς, μέχρι την επίσημη ενσωμάτωση της Δωδεκανήσου στο ελληνικό κράτος.</w:t>
      </w:r>
    </w:p>
    <w:p>
      <w:pPr>
        <w:pStyle w:val="Normal"/>
        <w:spacing w:lineRule="auto" w:line="600"/>
        <w:ind w:firstLine="720"/>
        <w:jc w:val="both"/>
        <w:rPr/>
      </w:pPr>
      <w:r>
        <w:rPr>
          <w:rFonts w:cs="Arial" w:ascii="Arial" w:hAnsi="Arial"/>
        </w:rPr>
        <w:t>Εξακόσια χρόνια σκλαβιάς, διακόσια χρόνια οι δυτικοί, διπλά οι ανατολίτες. Η 8</w:t>
      </w:r>
      <w:r>
        <w:rPr>
          <w:rFonts w:cs="Arial" w:ascii="Arial" w:hAnsi="Arial"/>
          <w:vertAlign w:val="superscript"/>
        </w:rPr>
        <w:t>η</w:t>
      </w:r>
      <w:r>
        <w:rPr>
          <w:rFonts w:cs="Arial" w:ascii="Arial" w:hAnsi="Arial"/>
        </w:rPr>
        <w:t xml:space="preserve"> Μαΐου του 1945 υπήρξε ο προάγγελος της επίσημης πλέον απελευθέρωσης και ενσωμάτωσης της Δωδεκανήσου στον εθνικό κορμό που πραγματοποιήθηκε με τη δημοσίευση στην Εφημερίδα της Κυβερνήσεως του ν. 518 της 9</w:t>
      </w:r>
      <w:r>
        <w:rPr>
          <w:rFonts w:cs="Arial" w:ascii="Arial" w:hAnsi="Arial"/>
          <w:vertAlign w:val="superscript"/>
        </w:rPr>
        <w:t>ης</w:t>
      </w:r>
      <w:r>
        <w:rPr>
          <w:rFonts w:cs="Arial" w:ascii="Arial" w:hAnsi="Arial"/>
        </w:rPr>
        <w:t xml:space="preserve"> Ιανουαρίου 1948 περί προσαρτήσεως της Δωδεκανήσου στην Ελλάδα, με τον οποίο ορίζεται ότι: «Αι νήσοι της Δωδεκανήσου Αστυπάλαια, Ρόδος, Χάλκη, Κάρπαθος, Κάσσος, Τήλος, Νίσυρος, Κάλυμνος, Λέρος, Πάτμος, Λειψοί, Σύμη, Κως και Καστελόριζο, ως και αι παρακείμενοι νησίδαι είναι προσαρτημέναι εις το ελληνικόν κράτος», με συμβολική ημερομηνία έναρξης την 28</w:t>
      </w:r>
      <w:r>
        <w:rPr>
          <w:rFonts w:cs="Arial" w:ascii="Arial" w:hAnsi="Arial"/>
          <w:vertAlign w:val="superscript"/>
        </w:rPr>
        <w:t>η</w:t>
      </w:r>
      <w:r>
        <w:rPr>
          <w:rFonts w:cs="Arial" w:ascii="Arial" w:hAnsi="Arial"/>
        </w:rPr>
        <w:t xml:space="preserve"> Οκτωβρίου του 1947.</w:t>
      </w:r>
    </w:p>
    <w:p>
      <w:pPr>
        <w:pStyle w:val="Normal"/>
        <w:spacing w:lineRule="auto" w:line="600"/>
        <w:ind w:firstLine="720"/>
        <w:jc w:val="both"/>
        <w:rPr/>
      </w:pPr>
      <w:r>
        <w:rPr>
          <w:rFonts w:cs="Arial" w:ascii="Arial" w:hAnsi="Arial"/>
        </w:rPr>
        <w:t>Ο νόμος αυτός θεωρείται ως ληξιαρχική πράξη της ένωσης της Δωδεκανήσου με την Ελλάδα. Η επίσημη ενσωμάτωση όμως, όπως όλοι γνωρίζουμε, έγινε την 7</w:t>
      </w:r>
      <w:r>
        <w:rPr>
          <w:rFonts w:cs="Arial" w:ascii="Arial" w:hAnsi="Arial"/>
          <w:vertAlign w:val="superscript"/>
        </w:rPr>
        <w:t>η</w:t>
      </w:r>
      <w:r>
        <w:rPr>
          <w:rFonts w:cs="Arial" w:ascii="Arial" w:hAnsi="Arial"/>
        </w:rPr>
        <w:t xml:space="preserve"> Μαρτίου του 1948, με την παρουσία των τότε πολιτειακών κυβερνητικών και τοπικών αρχών και των πρωτεργατών του δωδεκανησιακού αγώνα Σκεύου Ζερβού και Μιχαήλ Βολωνάκη.</w:t>
      </w:r>
    </w:p>
    <w:p>
      <w:pPr>
        <w:pStyle w:val="Normal"/>
        <w:spacing w:lineRule="auto" w:line="600"/>
        <w:ind w:firstLine="720"/>
        <w:jc w:val="both"/>
        <w:rPr>
          <w:rFonts w:ascii="Arial" w:hAnsi="Arial" w:cs="Arial"/>
        </w:rPr>
      </w:pPr>
      <w:r>
        <w:rPr>
          <w:rFonts w:cs="Arial" w:ascii="Arial" w:hAnsi="Arial"/>
        </w:rPr>
        <w:t>Αντιπροσωπείες των νησιών και των χωριών με τοπικές ενδυμασίες και πλήθος αμέτρητο από άντρες, γυναίκες, μαθητές, μαθήτριες και μικρά παιδιά κατέκλυσαν το Μαντράκι και τις γύρω στέγες. Όλοι ήθελαν να είναι εκεί, παρόντες στην πιο μεγάλη στιγμή της Δωδεκανησιακής Ιστορίας.</w:t>
      </w:r>
    </w:p>
    <w:p>
      <w:pPr>
        <w:pStyle w:val="Normal"/>
        <w:spacing w:lineRule="auto" w:line="600"/>
        <w:ind w:firstLine="720"/>
        <w:jc w:val="both"/>
        <w:rPr/>
      </w:pPr>
      <w:r>
        <w:rPr>
          <w:rFonts w:cs="Arial" w:ascii="Arial" w:hAnsi="Arial"/>
        </w:rPr>
        <w:t xml:space="preserve">Αυτή την πρώτη ελληνική μέρα της Δωδεκανήσου περιγράφει με το κείμενό του ο πρώην Πρόεδρος της Δημοκρατίας Μιχαήλ Στασινόπουλος το 1948, που αναφέρει για τους Δωδεκανήσιους: «Ο Δωδεκανησιακός λαός είναι βαθύτατα ριζωμένος στην έννοια του έθνους και στάθηκε μέσα σε έξι αιώνες δουλείας ακλόνητος και σταθερός και διατήρησε μία ελληνικότητα καθαρή σαν κρύσταλλο. Να γιατί εμείς οι άλλοι Έλληνες πρέπει να είμαστε βαθύτατα υπερήφανοι για τους καινούριους ελεύθερους αδελφούς μας». </w:t>
      </w:r>
    </w:p>
    <w:p>
      <w:pPr>
        <w:pStyle w:val="Normal"/>
        <w:spacing w:lineRule="auto" w:line="600"/>
        <w:ind w:firstLine="720"/>
        <w:jc w:val="both"/>
        <w:rPr/>
      </w:pPr>
      <w:r>
        <w:rPr>
          <w:rFonts w:cs="Arial" w:ascii="Arial" w:hAnsi="Arial"/>
        </w:rPr>
        <w:t>Σαν σημείο αναφοράς, αλλά και ως συνδετικό κρίκο της εξηκοστής έκτης ιστορικής διαδρομής με το σήμερα, ίσως ο πιο κατάλληλος -και του αποτίουμε φόρο τιμής- να μας διηγηθεί και να μας διδάξει, είναι ο Ρόδιος ποιητής και συγγραφέας Φώτης Βαρέλης. Ο Φώτης Βαρέλης υπήρξε για τη Ρόδο και τα Δωδεκάνησα ο εθνικός εμβληματικός δάσκαλος. Έζησε όλα τα ιστορικά γεγονότα του 20</w:t>
      </w:r>
      <w:r>
        <w:rPr>
          <w:rFonts w:cs="Arial" w:ascii="Arial" w:hAnsi="Arial"/>
          <w:vertAlign w:val="superscript"/>
        </w:rPr>
        <w:t>ου</w:t>
      </w:r>
      <w:r>
        <w:rPr>
          <w:rFonts w:cs="Arial" w:ascii="Arial" w:hAnsi="Arial"/>
        </w:rPr>
        <w:t xml:space="preserve"> αιώνα, αφού απεβίωσε το 2012 υπερπλήρης ημερών και προσφοράς σε ηλικία εκατόν ενός χρονών. </w:t>
      </w:r>
    </w:p>
    <w:p>
      <w:pPr>
        <w:pStyle w:val="Normal"/>
        <w:spacing w:lineRule="auto" w:line="600"/>
        <w:ind w:firstLine="720"/>
        <w:jc w:val="both"/>
        <w:rPr/>
      </w:pPr>
      <w:r>
        <w:rPr>
          <w:rFonts w:cs="Arial" w:ascii="Arial" w:hAnsi="Arial"/>
        </w:rPr>
        <w:t>Δικό του το επίγραμμα χαραγμένο στο βράχο της Σύμης, έξω από το σπίτι όπου υπογράφθηκε την 8</w:t>
      </w:r>
      <w:r>
        <w:rPr>
          <w:rFonts w:cs="Arial" w:ascii="Arial" w:hAnsi="Arial"/>
          <w:vertAlign w:val="superscript"/>
        </w:rPr>
        <w:t>η</w:t>
      </w:r>
      <w:r>
        <w:rPr>
          <w:rFonts w:cs="Arial" w:ascii="Arial" w:hAnsi="Arial"/>
        </w:rPr>
        <w:t xml:space="preserve"> Μαΐου του 1945, το Πρωτόκολλό της χωρίς όρους παράδοσης της Δωδεκανήσου από τον αρχηγό των γερμανικών δυνάμεων κατοχής στον βρετανό αρχιστράτηγο των συμμαχικών δυνάμεων της Μέσης Ανατολής και στον ιερό λόχο του Χριστόδουλου Τσιγάντε.</w:t>
      </w:r>
    </w:p>
    <w:p>
      <w:pPr>
        <w:pStyle w:val="Normal"/>
        <w:spacing w:lineRule="auto" w:line="600"/>
        <w:ind w:firstLine="720"/>
        <w:jc w:val="both"/>
        <w:rPr>
          <w:rFonts w:ascii="Arial" w:hAnsi="Arial" w:cs="Arial"/>
        </w:rPr>
      </w:pPr>
      <w:r>
        <w:rPr>
          <w:rFonts w:cs="Arial" w:ascii="Arial" w:hAnsi="Arial"/>
        </w:rPr>
        <w:t>Με το επίγραμμα αυτό η Σύμη αναγγέλλει στα άλλα νησιά: «Απόψε κρυφομίλησε η Λευτεριά με μένα, πάψετε Δωδεκάνησα νάστε συλλογισμένα».</w:t>
      </w:r>
    </w:p>
    <w:p>
      <w:pPr>
        <w:pStyle w:val="Normal"/>
        <w:shd w:fill="FFFFFF" w:val="clear"/>
        <w:spacing w:lineRule="auto" w:line="600"/>
        <w:ind w:firstLine="720"/>
        <w:jc w:val="both"/>
        <w:rPr>
          <w:rFonts w:ascii="Arial" w:hAnsi="Arial" w:cs="Arial"/>
          <w:color w:val="000000"/>
        </w:rPr>
      </w:pPr>
      <w:r>
        <w:rPr>
          <w:rFonts w:cs="Arial" w:ascii="Arial" w:hAnsi="Arial"/>
          <w:color w:val="000000"/>
        </w:rPr>
        <w:t>Ο ίδιος ο Φώτης Βαρέλης είναι και ο δημιουργός του άκρως συμβολικού ποιήματος με τίτλο «Γιαλό-Γιαλό».</w:t>
      </w:r>
    </w:p>
    <w:p>
      <w:pPr>
        <w:pStyle w:val="Normal"/>
        <w:shd w:fill="FFFFFF" w:val="clear"/>
        <w:spacing w:lineRule="auto" w:line="600"/>
        <w:ind w:firstLine="720"/>
        <w:jc w:val="both"/>
        <w:rPr>
          <w:rFonts w:ascii="Arial" w:hAnsi="Arial" w:cs="Arial"/>
          <w:color w:val="000000"/>
        </w:rPr>
      </w:pPr>
      <w:r>
        <w:rPr>
          <w:rFonts w:cs="Arial" w:ascii="Arial" w:hAnsi="Arial"/>
          <w:color w:val="000000"/>
        </w:rPr>
        <w:t xml:space="preserve">«Γιαλό γιαλόν Ανατολή στης θάλασσας την άκρη </w:t>
      </w:r>
    </w:p>
    <w:p>
      <w:pPr>
        <w:pStyle w:val="Normal"/>
        <w:shd w:fill="FFFFFF" w:val="clear"/>
        <w:spacing w:lineRule="auto" w:line="600"/>
        <w:ind w:firstLine="720"/>
        <w:jc w:val="both"/>
        <w:rPr>
          <w:rFonts w:ascii="Arial" w:hAnsi="Arial" w:cs="Arial"/>
          <w:color w:val="000000"/>
        </w:rPr>
      </w:pPr>
      <w:r>
        <w:rPr>
          <w:rFonts w:cs="Arial" w:ascii="Arial" w:hAnsi="Arial"/>
          <w:color w:val="000000"/>
        </w:rPr>
        <w:t>αράδα δώδεκα νησιά λαμπρά μαργαριτάρια</w:t>
      </w:r>
    </w:p>
    <w:p>
      <w:pPr>
        <w:pStyle w:val="Normal"/>
        <w:shd w:fill="FFFFFF" w:val="clear"/>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ηλιοφεγγίζουν στο λαιμό της μάνας τους στολίδι</w:t>
      </w:r>
    </w:p>
    <w:p>
      <w:pPr>
        <w:pStyle w:val="Normal"/>
        <w:shd w:fill="FFFFFF" w:val="clear"/>
        <w:spacing w:lineRule="auto" w:line="600"/>
        <w:ind w:firstLine="720"/>
        <w:jc w:val="both"/>
        <w:rPr>
          <w:rFonts w:ascii="Arial" w:hAnsi="Arial" w:cs="Arial"/>
          <w:color w:val="000000"/>
        </w:rPr>
      </w:pPr>
      <w:r>
        <w:rPr>
          <w:rFonts w:cs="Arial" w:ascii="Arial" w:hAnsi="Arial"/>
          <w:color w:val="000000"/>
        </w:rPr>
        <w:t>κι απλώνουν μέσ’ στη θάλασσα δαντέλες τα ακρογιάλια.</w:t>
      </w:r>
    </w:p>
    <w:p>
      <w:pPr>
        <w:pStyle w:val="Normal"/>
        <w:shd w:fill="FFFFFF" w:val="clear"/>
        <w:spacing w:lineRule="auto" w:line="600"/>
        <w:ind w:firstLine="720"/>
        <w:jc w:val="both"/>
        <w:rPr>
          <w:rFonts w:ascii="Arial" w:hAnsi="Arial" w:cs="Arial"/>
          <w:color w:val="000000"/>
        </w:rPr>
      </w:pPr>
      <w:r>
        <w:rPr>
          <w:rFonts w:cs="Arial" w:ascii="Arial" w:hAnsi="Arial"/>
          <w:color w:val="000000"/>
        </w:rPr>
      </w:r>
    </w:p>
    <w:p>
      <w:pPr>
        <w:pStyle w:val="Normal"/>
        <w:shd w:fill="FFFFFF" w:val="clear"/>
        <w:spacing w:lineRule="auto" w:line="600"/>
        <w:ind w:firstLine="720"/>
        <w:jc w:val="both"/>
        <w:rPr>
          <w:rFonts w:ascii="Arial" w:hAnsi="Arial" w:cs="Arial"/>
          <w:color w:val="000000"/>
        </w:rPr>
      </w:pPr>
      <w:r>
        <w:rPr>
          <w:rFonts w:cs="Arial" w:ascii="Arial" w:hAnsi="Arial"/>
          <w:color w:val="000000"/>
        </w:rPr>
        <w:t>Ήταν Ελλάδα μια φορά και τώρα πάλι Ελλάδα.</w:t>
      </w:r>
    </w:p>
    <w:p>
      <w:pPr>
        <w:pStyle w:val="Normal"/>
        <w:shd w:fill="FFFFFF" w:val="clear"/>
        <w:spacing w:lineRule="auto" w:line="600"/>
        <w:ind w:firstLine="720"/>
        <w:jc w:val="both"/>
        <w:rPr>
          <w:rFonts w:ascii="Arial" w:hAnsi="Arial" w:cs="Arial"/>
          <w:color w:val="000000"/>
        </w:rPr>
      </w:pPr>
      <w:r>
        <w:rPr>
          <w:rFonts w:cs="Arial" w:ascii="Arial" w:hAnsi="Arial"/>
          <w:color w:val="000000"/>
        </w:rPr>
        <w:t>Μ’ ανάμεσα στο πέρασμα του χρόνου, στους αιώνες</w:t>
      </w:r>
    </w:p>
    <w:p>
      <w:pPr>
        <w:pStyle w:val="Normal"/>
        <w:shd w:fill="FFFFFF" w:val="clear"/>
        <w:spacing w:lineRule="auto" w:line="600"/>
        <w:ind w:firstLine="720"/>
        <w:jc w:val="both"/>
        <w:rPr>
          <w:rFonts w:ascii="Arial" w:hAnsi="Arial" w:cs="Arial"/>
          <w:color w:val="000000"/>
        </w:rPr>
      </w:pPr>
      <w:r>
        <w:rPr>
          <w:rFonts w:cs="Arial" w:ascii="Arial" w:hAnsi="Arial"/>
          <w:color w:val="000000"/>
        </w:rPr>
        <w:t>που λύσσαγε η Ανατολή και ντράνιζεν η Δύση</w:t>
      </w:r>
    </w:p>
    <w:p>
      <w:pPr>
        <w:pStyle w:val="Normal"/>
        <w:shd w:fill="FFFFFF" w:val="clear"/>
        <w:spacing w:lineRule="auto" w:line="600"/>
        <w:ind w:firstLine="720"/>
        <w:jc w:val="both"/>
        <w:rPr>
          <w:rFonts w:ascii="Arial" w:hAnsi="Arial" w:cs="Arial"/>
          <w:color w:val="000000"/>
        </w:rPr>
      </w:pPr>
      <w:r>
        <w:rPr>
          <w:rFonts w:cs="Arial" w:ascii="Arial" w:hAnsi="Arial"/>
          <w:color w:val="000000"/>
        </w:rPr>
        <w:t>κοπήκαν απ’ τη μάνα τους κι αρφάνεψαν μιαν ώρα.</w:t>
      </w:r>
    </w:p>
    <w:p>
      <w:pPr>
        <w:pStyle w:val="Normal"/>
        <w:shd w:fill="FFFFFF" w:val="clear"/>
        <w:spacing w:lineRule="auto" w:line="600"/>
        <w:ind w:firstLine="720"/>
        <w:jc w:val="both"/>
        <w:rPr>
          <w:rFonts w:ascii="Arial" w:hAnsi="Arial" w:cs="Arial"/>
          <w:color w:val="000000"/>
        </w:rPr>
      </w:pPr>
      <w:r>
        <w:rPr>
          <w:rFonts w:cs="Arial" w:ascii="Arial" w:hAnsi="Arial"/>
          <w:color w:val="000000"/>
        </w:rPr>
      </w:r>
    </w:p>
    <w:p>
      <w:pPr>
        <w:pStyle w:val="Normal"/>
        <w:shd w:fill="FFFFFF" w:val="clear"/>
        <w:spacing w:lineRule="auto" w:line="600"/>
        <w:ind w:firstLine="720"/>
        <w:jc w:val="both"/>
        <w:rPr>
          <w:rFonts w:ascii="Arial" w:hAnsi="Arial" w:cs="Arial"/>
          <w:color w:val="000000"/>
        </w:rPr>
      </w:pPr>
      <w:r>
        <w:rPr>
          <w:rFonts w:cs="Arial" w:ascii="Arial" w:hAnsi="Arial"/>
          <w:color w:val="000000"/>
        </w:rPr>
        <w:t>Οι ξένοι τα κουρσέψανε και τάκαναν δικά τους,</w:t>
      </w:r>
    </w:p>
    <w:p>
      <w:pPr>
        <w:pStyle w:val="Normal"/>
        <w:shd w:fill="FFFFFF" w:val="clear"/>
        <w:spacing w:lineRule="auto" w:line="600"/>
        <w:ind w:firstLine="720"/>
        <w:jc w:val="both"/>
        <w:rPr>
          <w:rFonts w:ascii="Arial" w:hAnsi="Arial" w:cs="Arial"/>
          <w:color w:val="000000"/>
        </w:rPr>
      </w:pPr>
      <w:r>
        <w:rPr>
          <w:rFonts w:cs="Arial" w:ascii="Arial" w:hAnsi="Arial"/>
          <w:color w:val="000000"/>
        </w:rPr>
        <w:t>διακόσια χρόνια οι Δυτικοί, διπλά οι Ανατολίτες.</w:t>
      </w:r>
    </w:p>
    <w:p>
      <w:pPr>
        <w:pStyle w:val="Normal"/>
        <w:shd w:fill="FFFFFF" w:val="clear"/>
        <w:spacing w:lineRule="auto" w:line="600"/>
        <w:ind w:firstLine="720"/>
        <w:jc w:val="both"/>
        <w:rPr>
          <w:rFonts w:ascii="Arial" w:hAnsi="Arial" w:cs="Arial"/>
          <w:color w:val="000000"/>
        </w:rPr>
      </w:pPr>
      <w:r>
        <w:rPr>
          <w:rFonts w:cs="Arial" w:ascii="Arial" w:hAnsi="Arial"/>
          <w:color w:val="000000"/>
        </w:rPr>
        <w:t>Κείνοι την πίστη θόλωναν αυτοί έκλεβαν το χώμα</w:t>
      </w:r>
    </w:p>
    <w:p>
      <w:pPr>
        <w:pStyle w:val="Normal"/>
        <w:shd w:fill="FFFFFF" w:val="clear"/>
        <w:spacing w:lineRule="auto" w:line="600"/>
        <w:ind w:firstLine="720"/>
        <w:jc w:val="both"/>
        <w:rPr>
          <w:rFonts w:ascii="Arial" w:hAnsi="Arial" w:cs="Arial"/>
          <w:color w:val="000000"/>
        </w:rPr>
      </w:pPr>
      <w:r>
        <w:rPr>
          <w:rFonts w:cs="Arial" w:ascii="Arial" w:hAnsi="Arial"/>
          <w:color w:val="000000"/>
        </w:rPr>
        <w:t>κι επλήθαινε πάνω στη γη και στο χορτάρι η πίκρα.</w:t>
      </w:r>
    </w:p>
    <w:p>
      <w:pPr>
        <w:pStyle w:val="Normal"/>
        <w:shd w:fill="FFFFFF" w:val="clear"/>
        <w:spacing w:lineRule="auto" w:line="600"/>
        <w:ind w:firstLine="720"/>
        <w:jc w:val="both"/>
        <w:rPr>
          <w:rFonts w:ascii="Arial" w:hAnsi="Arial" w:cs="Arial"/>
          <w:color w:val="000000"/>
        </w:rPr>
      </w:pPr>
      <w:r>
        <w:rPr>
          <w:rFonts w:cs="Arial" w:ascii="Arial" w:hAnsi="Arial"/>
          <w:color w:val="000000"/>
        </w:rPr>
      </w:r>
    </w:p>
    <w:p>
      <w:pPr>
        <w:pStyle w:val="Normal"/>
        <w:shd w:fill="FFFFFF" w:val="clear"/>
        <w:spacing w:lineRule="auto" w:line="600"/>
        <w:ind w:firstLine="720"/>
        <w:jc w:val="both"/>
        <w:rPr>
          <w:rFonts w:ascii="Arial" w:hAnsi="Arial" w:cs="Arial"/>
          <w:color w:val="000000"/>
        </w:rPr>
      </w:pPr>
      <w:r>
        <w:rPr>
          <w:rFonts w:cs="Arial" w:ascii="Arial" w:hAnsi="Arial"/>
          <w:color w:val="000000"/>
        </w:rPr>
        <w:t xml:space="preserve">Ως διώχνει ο νότος το βοριά, μαΐστρος το σορόκο </w:t>
      </w:r>
    </w:p>
    <w:p>
      <w:pPr>
        <w:pStyle w:val="Normal"/>
        <w:shd w:fill="FFFFFF" w:val="clear"/>
        <w:spacing w:lineRule="auto" w:line="600"/>
        <w:ind w:firstLine="720"/>
        <w:jc w:val="both"/>
        <w:rPr>
          <w:rFonts w:ascii="Arial" w:hAnsi="Arial" w:cs="Arial"/>
          <w:color w:val="000000"/>
        </w:rPr>
      </w:pPr>
      <w:r>
        <w:rPr>
          <w:rFonts w:cs="Arial" w:ascii="Arial" w:hAnsi="Arial"/>
          <w:color w:val="000000"/>
        </w:rPr>
        <w:t>έτσι έδιωχναν οι δεύτεροι τους πρώτους κι αυτούς πάλι</w:t>
      </w:r>
    </w:p>
    <w:p>
      <w:pPr>
        <w:pStyle w:val="Normal"/>
        <w:shd w:fill="FFFFFF" w:val="clear"/>
        <w:spacing w:lineRule="auto" w:line="600"/>
        <w:ind w:firstLine="720"/>
        <w:jc w:val="both"/>
        <w:rPr>
          <w:rFonts w:ascii="Arial" w:hAnsi="Arial" w:cs="Arial"/>
          <w:color w:val="000000"/>
        </w:rPr>
      </w:pPr>
      <w:r>
        <w:rPr>
          <w:rFonts w:cs="Arial" w:ascii="Arial" w:hAnsi="Arial"/>
          <w:color w:val="000000"/>
        </w:rPr>
        <w:t>πίσω τους διώχνουν κι έρχονται καινούργιοι αφεντάδες</w:t>
      </w:r>
    </w:p>
    <w:p>
      <w:pPr>
        <w:pStyle w:val="Normal"/>
        <w:shd w:fill="FFFFFF" w:val="clear"/>
        <w:spacing w:lineRule="auto" w:line="600"/>
        <w:ind w:firstLine="720"/>
        <w:jc w:val="both"/>
        <w:rPr>
          <w:rFonts w:ascii="Arial" w:hAnsi="Arial" w:cs="Arial"/>
          <w:color w:val="000000"/>
        </w:rPr>
      </w:pPr>
      <w:r>
        <w:rPr>
          <w:rFonts w:cs="Arial" w:ascii="Arial" w:hAnsi="Arial"/>
          <w:color w:val="000000"/>
        </w:rPr>
        <w:t>ίδιοι σαν πρώτα ακάλεστοι, που στέκουν κι απορούνε</w:t>
      </w:r>
    </w:p>
    <w:p>
      <w:pPr>
        <w:pStyle w:val="Normal"/>
        <w:shd w:fill="FFFFFF" w:val="clear"/>
        <w:spacing w:lineRule="auto" w:line="600"/>
        <w:ind w:firstLine="720"/>
        <w:jc w:val="both"/>
        <w:rPr>
          <w:rFonts w:ascii="Arial" w:hAnsi="Arial" w:cs="Arial"/>
          <w:color w:val="000000"/>
        </w:rPr>
      </w:pPr>
      <w:r>
        <w:rPr>
          <w:rFonts w:cs="Arial" w:ascii="Arial" w:hAnsi="Arial"/>
          <w:color w:val="000000"/>
        </w:rPr>
        <w:t>πώς μένει Ελληνική ψυχή στην άκρη ετούτη ακόμα.</w:t>
      </w:r>
    </w:p>
    <w:p>
      <w:pPr>
        <w:pStyle w:val="Normal"/>
        <w:shd w:fill="FFFFFF" w:val="clear"/>
        <w:spacing w:lineRule="auto" w:line="600"/>
        <w:ind w:firstLine="720"/>
        <w:jc w:val="both"/>
        <w:rPr>
          <w:rFonts w:ascii="Arial" w:hAnsi="Arial" w:cs="Arial"/>
          <w:color w:val="000000"/>
        </w:rPr>
      </w:pPr>
      <w:r>
        <w:rPr>
          <w:rFonts w:cs="Arial" w:ascii="Arial" w:hAnsi="Arial"/>
          <w:color w:val="000000"/>
        </w:rPr>
      </w:r>
    </w:p>
    <w:p>
      <w:pPr>
        <w:pStyle w:val="Normal"/>
        <w:shd w:fill="FFFFFF" w:val="clear"/>
        <w:spacing w:lineRule="auto" w:line="600"/>
        <w:ind w:firstLine="720"/>
        <w:jc w:val="both"/>
        <w:rPr>
          <w:rFonts w:ascii="Arial" w:hAnsi="Arial" w:cs="Arial"/>
          <w:color w:val="000000"/>
        </w:rPr>
      </w:pPr>
      <w:r>
        <w:rPr>
          <w:rFonts w:cs="Arial" w:ascii="Arial" w:hAnsi="Arial"/>
          <w:color w:val="000000"/>
        </w:rPr>
        <w:t>- «Να αλλάξουν σ’ όλα τα σκολειά τα γράμματα!» προστάζουν.</w:t>
      </w:r>
    </w:p>
    <w:p>
      <w:pPr>
        <w:pStyle w:val="Normal"/>
        <w:shd w:fill="FFFFFF" w:val="clear"/>
        <w:spacing w:lineRule="auto" w:line="600"/>
        <w:ind w:firstLine="720"/>
        <w:jc w:val="both"/>
        <w:rPr>
          <w:rFonts w:ascii="Arial" w:hAnsi="Arial" w:cs="Arial"/>
          <w:color w:val="000000"/>
        </w:rPr>
      </w:pPr>
      <w:r>
        <w:rPr>
          <w:rFonts w:cs="Arial" w:ascii="Arial" w:hAnsi="Arial"/>
          <w:color w:val="000000"/>
        </w:rPr>
        <w:t>«Πρέπει τα δάση, οι λαγκαδιές να πατηθούν, ν’ ανοίξουν</w:t>
      </w:r>
    </w:p>
    <w:p>
      <w:pPr>
        <w:pStyle w:val="Normal"/>
        <w:shd w:fill="FFFFFF" w:val="clear"/>
        <w:spacing w:lineRule="auto" w:line="600"/>
        <w:ind w:firstLine="720"/>
        <w:jc w:val="both"/>
        <w:rPr>
          <w:rFonts w:ascii="Arial" w:hAnsi="Arial" w:cs="Arial"/>
          <w:color w:val="000000"/>
        </w:rPr>
      </w:pPr>
      <w:r>
        <w:rPr>
          <w:rFonts w:cs="Arial" w:ascii="Arial" w:hAnsi="Arial"/>
          <w:color w:val="000000"/>
        </w:rPr>
        <w:t>κι οι ποταμοί απ’ τις μάνες τους να πάρουν άλλο δρόμο</w:t>
      </w:r>
    </w:p>
    <w:p>
      <w:pPr>
        <w:pStyle w:val="Normal"/>
        <w:shd w:fill="FFFFFF" w:val="clear"/>
        <w:spacing w:lineRule="auto" w:line="600"/>
        <w:ind w:firstLine="720"/>
        <w:jc w:val="both"/>
        <w:rPr>
          <w:rFonts w:ascii="Arial" w:hAnsi="Arial" w:cs="Arial"/>
          <w:color w:val="000000"/>
        </w:rPr>
      </w:pPr>
      <w:r>
        <w:rPr>
          <w:rFonts w:cs="Arial" w:ascii="Arial" w:hAnsi="Arial"/>
          <w:color w:val="000000"/>
        </w:rPr>
        <w:t>να ξεραθεί το ελληνικό το δέντρο, να πεθάνει!»</w:t>
      </w:r>
    </w:p>
    <w:p>
      <w:pPr>
        <w:pStyle w:val="Normal"/>
        <w:shd w:fill="FFFFFF" w:val="clear"/>
        <w:spacing w:lineRule="auto" w:line="600"/>
        <w:ind w:firstLine="720"/>
        <w:jc w:val="both"/>
        <w:rPr>
          <w:rFonts w:ascii="Arial" w:hAnsi="Arial" w:cs="Arial"/>
          <w:color w:val="000000"/>
        </w:rPr>
      </w:pPr>
      <w:r>
        <w:rPr>
          <w:rFonts w:cs="Arial" w:ascii="Arial" w:hAnsi="Arial"/>
          <w:color w:val="000000"/>
        </w:rPr>
      </w:r>
    </w:p>
    <w:p>
      <w:pPr>
        <w:pStyle w:val="Normal"/>
        <w:shd w:fill="FFFFFF" w:val="clear"/>
        <w:spacing w:lineRule="auto" w:line="600"/>
        <w:ind w:firstLine="720"/>
        <w:jc w:val="both"/>
        <w:rPr>
          <w:rFonts w:ascii="Arial" w:hAnsi="Arial" w:cs="Arial"/>
          <w:color w:val="000000"/>
        </w:rPr>
      </w:pPr>
      <w:r>
        <w:rPr>
          <w:rFonts w:cs="Arial" w:ascii="Arial" w:hAnsi="Arial"/>
          <w:color w:val="000000"/>
        </w:rPr>
        <w:t>Αλλάζουν γλώσσα τα σκολειά, γυρνούνε τα ποτάμια</w:t>
      </w:r>
    </w:p>
    <w:p>
      <w:pPr>
        <w:pStyle w:val="Normal"/>
        <w:shd w:fill="FFFFFF" w:val="clear"/>
        <w:spacing w:lineRule="auto" w:line="600"/>
        <w:ind w:firstLine="720"/>
        <w:jc w:val="both"/>
        <w:rPr>
          <w:rFonts w:ascii="Arial" w:hAnsi="Arial" w:cs="Arial"/>
          <w:color w:val="000000"/>
        </w:rPr>
      </w:pPr>
      <w:r>
        <w:rPr>
          <w:rFonts w:cs="Arial" w:ascii="Arial" w:hAnsi="Arial"/>
          <w:color w:val="000000"/>
        </w:rPr>
        <w:t>ποτίζουν πλάνη τις ψυχές και τις καρδιές φοβέρα</w:t>
      </w:r>
    </w:p>
    <w:p>
      <w:pPr>
        <w:pStyle w:val="Normal"/>
        <w:shd w:fill="FFFFFF" w:val="clear"/>
        <w:spacing w:lineRule="auto" w:line="600"/>
        <w:ind w:firstLine="720"/>
        <w:jc w:val="both"/>
        <w:rPr>
          <w:rFonts w:ascii="Arial" w:hAnsi="Arial" w:cs="Arial"/>
          <w:color w:val="000000"/>
        </w:rPr>
      </w:pPr>
      <w:r>
        <w:rPr>
          <w:rFonts w:cs="Arial" w:ascii="Arial" w:hAnsi="Arial"/>
          <w:color w:val="000000"/>
        </w:rPr>
        <w:t>μα το ΔΕΝΤΡΙ ΒΥΘΥΡΡΙΖΟ ΣΤΟΙΧΕΙΩΝΕΙ ΔΕΝ ΠΕΘΑΙΝΕΙ!</w:t>
      </w:r>
    </w:p>
    <w:p>
      <w:pPr>
        <w:pStyle w:val="Normal"/>
        <w:shd w:fill="FFFFFF" w:val="clear"/>
        <w:spacing w:lineRule="auto" w:line="600"/>
        <w:ind w:firstLine="720"/>
        <w:jc w:val="both"/>
        <w:rPr>
          <w:rFonts w:ascii="Arial" w:hAnsi="Arial" w:cs="Arial"/>
          <w:color w:val="000000"/>
        </w:rPr>
      </w:pPr>
      <w:r>
        <w:rPr>
          <w:rFonts w:cs="Arial" w:ascii="Arial" w:hAnsi="Arial"/>
          <w:color w:val="000000"/>
        </w:rPr>
      </w:r>
    </w:p>
    <w:p>
      <w:pPr>
        <w:pStyle w:val="Normal"/>
        <w:shd w:fill="FFFFFF" w:val="clear"/>
        <w:spacing w:lineRule="auto" w:line="600"/>
        <w:ind w:firstLine="720"/>
        <w:jc w:val="both"/>
        <w:rPr>
          <w:rFonts w:ascii="Arial" w:hAnsi="Arial" w:cs="Arial"/>
          <w:color w:val="000000"/>
        </w:rPr>
      </w:pPr>
      <w:r>
        <w:rPr>
          <w:rFonts w:cs="Arial" w:ascii="Arial" w:hAnsi="Arial"/>
          <w:color w:val="000000"/>
        </w:rPr>
        <w:t>Και φέρνουν και φυτεύουνε καινούργιο δέντρο, ξένο.</w:t>
      </w:r>
    </w:p>
    <w:p>
      <w:pPr>
        <w:pStyle w:val="Normal"/>
        <w:shd w:fill="FFFFFF" w:val="clear"/>
        <w:spacing w:lineRule="auto" w:line="600"/>
        <w:ind w:firstLine="720"/>
        <w:jc w:val="both"/>
        <w:rPr>
          <w:rFonts w:ascii="Arial" w:hAnsi="Arial" w:cs="Arial"/>
          <w:color w:val="000000"/>
        </w:rPr>
      </w:pPr>
      <w:r>
        <w:rPr>
          <w:rFonts w:cs="Arial" w:ascii="Arial" w:hAnsi="Arial"/>
          <w:color w:val="000000"/>
        </w:rPr>
        <w:t>πυκνό, για να το πνίξουνε ό,τι έμεινε από κείνο.</w:t>
      </w:r>
    </w:p>
    <w:p>
      <w:pPr>
        <w:pStyle w:val="Normal"/>
        <w:shd w:fill="FFFFFF" w:val="clear"/>
        <w:spacing w:lineRule="auto" w:line="600"/>
        <w:ind w:firstLine="720"/>
        <w:jc w:val="both"/>
        <w:rPr>
          <w:rFonts w:ascii="Arial" w:hAnsi="Arial" w:eastAsia="Arial" w:cs="Arial"/>
          <w:color w:val="000000"/>
        </w:rPr>
      </w:pPr>
      <w:r>
        <w:rPr>
          <w:rFonts w:eastAsia="Arial" w:cs="Arial" w:ascii="Arial" w:hAnsi="Arial"/>
          <w:color w:val="000000"/>
        </w:rPr>
        <w:t xml:space="preserve"> </w:t>
      </w:r>
    </w:p>
    <w:p>
      <w:pPr>
        <w:pStyle w:val="Normal"/>
        <w:shd w:fill="FFFFFF" w:val="clear"/>
        <w:spacing w:lineRule="auto" w:line="600"/>
        <w:ind w:firstLine="720"/>
        <w:jc w:val="both"/>
        <w:rPr>
          <w:rFonts w:ascii="Arial" w:hAnsi="Arial" w:cs="Arial"/>
          <w:color w:val="000000"/>
        </w:rPr>
      </w:pPr>
      <w:r>
        <w:rPr>
          <w:rFonts w:cs="Arial" w:ascii="Arial" w:hAnsi="Arial"/>
          <w:color w:val="000000"/>
        </w:rPr>
        <w:t xml:space="preserve">Το μπόλιαζαν, η Άνοιξη να το ΄βρει ημεροδέντρι </w:t>
      </w:r>
    </w:p>
    <w:p>
      <w:pPr>
        <w:pStyle w:val="Normal"/>
        <w:shd w:fill="FFFFFF" w:val="clear"/>
        <w:spacing w:lineRule="auto" w:line="600"/>
        <w:ind w:firstLine="720"/>
        <w:jc w:val="both"/>
        <w:rPr>
          <w:rFonts w:ascii="Arial" w:hAnsi="Arial" w:cs="Arial"/>
          <w:color w:val="000000"/>
        </w:rPr>
      </w:pPr>
      <w:r>
        <w:rPr>
          <w:rFonts w:cs="Arial" w:ascii="Arial" w:hAnsi="Arial"/>
          <w:color w:val="000000"/>
        </w:rPr>
        <w:t>Άλλου καρπού, άλλης χαράς, άλλης φυλής και γλώσσας</w:t>
      </w:r>
    </w:p>
    <w:p>
      <w:pPr>
        <w:pStyle w:val="Normal"/>
        <w:shd w:fill="FFFFFF" w:val="clear"/>
        <w:spacing w:lineRule="auto" w:line="600"/>
        <w:ind w:firstLine="720"/>
        <w:jc w:val="both"/>
        <w:rPr>
          <w:rFonts w:ascii="Arial" w:hAnsi="Arial" w:cs="Arial"/>
          <w:color w:val="000000"/>
        </w:rPr>
      </w:pPr>
      <w:r>
        <w:rPr>
          <w:rFonts w:cs="Arial" w:ascii="Arial" w:hAnsi="Arial"/>
          <w:color w:val="000000"/>
        </w:rPr>
        <w:t>ΜΑ ΤΟ ΔΕΝΤΡΙ ΒΑΘΥΡΡΙΖΟ ΚΙ ΟΛΟ ΒΑΘΙΑ ΣΤΟΙΧΕΙΩΝΕΙ.</w:t>
      </w:r>
    </w:p>
    <w:p>
      <w:pPr>
        <w:pStyle w:val="Normal"/>
        <w:shd w:fill="FFFFFF" w:val="clear"/>
        <w:spacing w:lineRule="auto" w:line="600"/>
        <w:ind w:firstLine="720"/>
        <w:jc w:val="both"/>
        <w:rPr>
          <w:rFonts w:ascii="Arial" w:hAnsi="Arial" w:cs="Arial"/>
          <w:color w:val="000000"/>
        </w:rPr>
      </w:pPr>
      <w:r>
        <w:rPr>
          <w:rFonts w:cs="Arial" w:ascii="Arial" w:hAnsi="Arial"/>
          <w:color w:val="000000"/>
        </w:rPr>
      </w:r>
    </w:p>
    <w:p>
      <w:pPr>
        <w:pStyle w:val="Normal"/>
        <w:shd w:fill="FFFFFF" w:val="clear"/>
        <w:spacing w:lineRule="auto" w:line="600"/>
        <w:ind w:firstLine="720"/>
        <w:jc w:val="both"/>
        <w:rPr>
          <w:rFonts w:ascii="Arial" w:hAnsi="Arial" w:cs="Arial"/>
          <w:color w:val="000000"/>
        </w:rPr>
      </w:pPr>
      <w:r>
        <w:rPr>
          <w:rFonts w:cs="Arial" w:ascii="Arial" w:hAnsi="Arial"/>
          <w:color w:val="000000"/>
        </w:rPr>
        <w:t xml:space="preserve">Κι ως διώχνει ο μπάτης το νοτιά και το βοριά ο σορόκος </w:t>
      </w:r>
    </w:p>
    <w:p>
      <w:pPr>
        <w:pStyle w:val="Normal"/>
        <w:shd w:fill="FFFFFF" w:val="clear"/>
        <w:spacing w:lineRule="auto" w:line="600"/>
        <w:ind w:firstLine="720"/>
        <w:jc w:val="both"/>
        <w:rPr>
          <w:rFonts w:ascii="Arial" w:hAnsi="Arial" w:cs="Arial"/>
          <w:color w:val="000000"/>
        </w:rPr>
      </w:pPr>
      <w:r>
        <w:rPr>
          <w:rFonts w:cs="Arial" w:ascii="Arial" w:hAnsi="Arial"/>
          <w:color w:val="000000"/>
        </w:rPr>
        <w:t>κι ως βρόντησε μια χαραυγή ο πόλεμος στην Πίνδο</w:t>
      </w:r>
    </w:p>
    <w:p>
      <w:pPr>
        <w:pStyle w:val="Normal"/>
        <w:shd w:fill="FFFFFF" w:val="clear"/>
        <w:spacing w:lineRule="auto" w:line="600"/>
        <w:ind w:firstLine="720"/>
        <w:jc w:val="both"/>
        <w:rPr>
          <w:rFonts w:ascii="Arial" w:hAnsi="Arial" w:cs="Arial"/>
          <w:color w:val="000000"/>
        </w:rPr>
      </w:pPr>
      <w:r>
        <w:rPr>
          <w:rFonts w:cs="Arial" w:ascii="Arial" w:hAnsi="Arial"/>
          <w:color w:val="000000"/>
        </w:rPr>
        <w:t>κι εφύσηξε άγριος σίφουνας στεριάς και του πελάου-</w:t>
      </w:r>
    </w:p>
    <w:p>
      <w:pPr>
        <w:pStyle w:val="Normal"/>
        <w:shd w:fill="FFFFFF" w:val="clear"/>
        <w:spacing w:lineRule="auto" w:line="600"/>
        <w:ind w:firstLine="720"/>
        <w:jc w:val="both"/>
        <w:rPr>
          <w:rFonts w:ascii="Arial" w:hAnsi="Arial" w:cs="Arial"/>
          <w:color w:val="000000"/>
        </w:rPr>
      </w:pPr>
      <w:r>
        <w:rPr>
          <w:rFonts w:cs="Arial" w:ascii="Arial" w:hAnsi="Arial"/>
          <w:color w:val="000000"/>
        </w:rPr>
        <w:t>τα δέντρα ξερριζώνοντας τα μπόλια ξεκολλώντας</w:t>
      </w:r>
    </w:p>
    <w:p>
      <w:pPr>
        <w:pStyle w:val="Normal"/>
        <w:shd w:fill="FFFFFF" w:val="clear"/>
        <w:spacing w:lineRule="auto" w:line="600"/>
        <w:ind w:firstLine="720"/>
        <w:jc w:val="both"/>
        <w:rPr>
          <w:rFonts w:ascii="Arial" w:hAnsi="Arial" w:cs="Arial"/>
          <w:color w:val="000000"/>
        </w:rPr>
      </w:pPr>
      <w:r>
        <w:rPr>
          <w:rFonts w:cs="Arial" w:ascii="Arial" w:hAnsi="Arial"/>
          <w:color w:val="000000"/>
        </w:rPr>
        <w:t>κι ήρτες η Ελλάδα ελευτεριά, εθάμαξαν σαν είδαν</w:t>
      </w:r>
    </w:p>
    <w:p>
      <w:pPr>
        <w:pStyle w:val="Normal"/>
        <w:shd w:fill="FFFFFF" w:val="clear"/>
        <w:spacing w:lineRule="auto" w:line="600"/>
        <w:ind w:firstLine="720"/>
        <w:jc w:val="both"/>
        <w:rPr>
          <w:rFonts w:ascii="Arial" w:hAnsi="Arial" w:cs="Arial"/>
          <w:color w:val="000000"/>
        </w:rPr>
      </w:pPr>
      <w:r>
        <w:rPr>
          <w:rFonts w:cs="Arial" w:ascii="Arial" w:hAnsi="Arial"/>
          <w:color w:val="000000"/>
        </w:rPr>
        <w:t>όλα, όπως ήταν μια φορά κι έναν καιρό πριν χρόνια!</w:t>
      </w:r>
    </w:p>
    <w:p>
      <w:pPr>
        <w:pStyle w:val="Normal"/>
        <w:shd w:fill="FFFFFF" w:val="clear"/>
        <w:spacing w:lineRule="auto" w:line="600"/>
        <w:ind w:firstLine="720"/>
        <w:jc w:val="both"/>
        <w:rPr>
          <w:rFonts w:ascii="Arial" w:hAnsi="Arial" w:cs="Arial"/>
          <w:color w:val="000000"/>
        </w:rPr>
      </w:pPr>
      <w:r>
        <w:rPr>
          <w:rFonts w:cs="Arial" w:ascii="Arial" w:hAnsi="Arial"/>
          <w:color w:val="000000"/>
        </w:rPr>
        <w:t>Πέρα ως πέρα ελληνικό δάσος δίχως αχνάρια</w:t>
      </w:r>
    </w:p>
    <w:p>
      <w:pPr>
        <w:pStyle w:val="Normal"/>
        <w:shd w:fill="FFFFFF" w:val="clear"/>
        <w:spacing w:lineRule="auto" w:line="600"/>
        <w:ind w:firstLine="720"/>
        <w:jc w:val="both"/>
        <w:rPr>
          <w:rFonts w:ascii="Arial" w:hAnsi="Arial" w:cs="Arial"/>
          <w:color w:val="000000"/>
        </w:rPr>
      </w:pPr>
      <w:r>
        <w:rPr>
          <w:rFonts w:cs="Arial" w:ascii="Arial" w:hAnsi="Arial"/>
          <w:color w:val="000000"/>
        </w:rPr>
        <w:t>ΕΚΕΙΝΩΝ ΠΟΥ ΤΟ ΠΑΤΑΓΑΝ ΤΟ ΧΩΜΑ ΧΙΛΙΑ ΧΡΟΝΙΑ!</w:t>
      </w:r>
    </w:p>
    <w:p>
      <w:pPr>
        <w:pStyle w:val="Normal"/>
        <w:shd w:fill="FFFFFF" w:val="clear"/>
        <w:spacing w:lineRule="auto" w:line="600"/>
        <w:ind w:firstLine="720"/>
        <w:jc w:val="both"/>
        <w:rPr>
          <w:rFonts w:ascii="Arial" w:hAnsi="Arial" w:cs="Arial"/>
          <w:color w:val="000000"/>
        </w:rPr>
      </w:pPr>
      <w:r>
        <w:rPr>
          <w:rFonts w:cs="Arial" w:ascii="Arial" w:hAnsi="Arial"/>
          <w:color w:val="000000"/>
        </w:rPr>
      </w:r>
    </w:p>
    <w:p>
      <w:pPr>
        <w:pStyle w:val="Normal"/>
        <w:shd w:fill="FFFFFF" w:val="clear"/>
        <w:spacing w:lineRule="auto" w:line="600"/>
        <w:ind w:firstLine="720"/>
        <w:jc w:val="both"/>
        <w:rPr>
          <w:rFonts w:ascii="Arial" w:hAnsi="Arial" w:cs="Arial"/>
          <w:color w:val="000000"/>
        </w:rPr>
      </w:pPr>
      <w:r>
        <w:rPr>
          <w:rFonts w:cs="Arial" w:ascii="Arial" w:hAnsi="Arial"/>
          <w:color w:val="000000"/>
        </w:rPr>
        <w:t>Γιαλό γιαλόν Ανατολή στην άκρη του Αιγαίου</w:t>
      </w:r>
    </w:p>
    <w:p>
      <w:pPr>
        <w:pStyle w:val="Normal"/>
        <w:shd w:fill="FFFFFF" w:val="clear"/>
        <w:spacing w:lineRule="auto" w:line="600"/>
        <w:ind w:firstLine="720"/>
        <w:jc w:val="both"/>
        <w:rPr>
          <w:rFonts w:ascii="Arial" w:hAnsi="Arial" w:cs="Arial"/>
          <w:color w:val="000000"/>
        </w:rPr>
      </w:pPr>
      <w:r>
        <w:rPr>
          <w:rFonts w:cs="Arial" w:ascii="Arial" w:hAnsi="Arial"/>
          <w:color w:val="000000"/>
        </w:rPr>
        <w:t>Αράδα δώδεκα νησιά λαμπρά μαργαριτάρια</w:t>
      </w:r>
    </w:p>
    <w:p>
      <w:pPr>
        <w:pStyle w:val="Normal"/>
        <w:shd w:fill="FFFFFF" w:val="clear"/>
        <w:spacing w:lineRule="auto" w:line="600"/>
        <w:ind w:firstLine="720"/>
        <w:jc w:val="both"/>
        <w:rPr>
          <w:rFonts w:ascii="Arial" w:hAnsi="Arial" w:cs="Arial"/>
          <w:color w:val="000000"/>
        </w:rPr>
      </w:pPr>
      <w:r>
        <w:rPr>
          <w:rFonts w:cs="Arial" w:ascii="Arial" w:hAnsi="Arial"/>
          <w:color w:val="000000"/>
        </w:rPr>
        <w:t>ηλιοφεγγίζουν στο λαιμό της μάνας τους στολίδι</w:t>
      </w:r>
    </w:p>
    <w:p>
      <w:pPr>
        <w:pStyle w:val="Normal"/>
        <w:shd w:fill="FFFFFF" w:val="clear"/>
        <w:spacing w:lineRule="auto" w:line="600"/>
        <w:ind w:firstLine="720"/>
        <w:jc w:val="both"/>
        <w:rPr>
          <w:rFonts w:ascii="Arial" w:hAnsi="Arial" w:cs="Arial"/>
          <w:color w:val="000000"/>
        </w:rPr>
      </w:pPr>
      <w:r>
        <w:rPr>
          <w:rFonts w:cs="Arial" w:ascii="Arial" w:hAnsi="Arial"/>
          <w:color w:val="000000"/>
        </w:rPr>
        <w:t>κι απλώνουν μεσ’ στη θάλασσα δαντέλες τ’ ακρογιάλια.</w:t>
      </w:r>
    </w:p>
    <w:p>
      <w:pPr>
        <w:pStyle w:val="Normal"/>
        <w:shd w:fill="FFFFFF" w:val="clear"/>
        <w:spacing w:lineRule="auto" w:line="600"/>
        <w:ind w:firstLine="720"/>
        <w:jc w:val="both"/>
        <w:rPr>
          <w:rFonts w:ascii="Arial" w:hAnsi="Arial" w:cs="Arial"/>
          <w:color w:val="000000"/>
        </w:rPr>
      </w:pPr>
      <w:r>
        <w:rPr>
          <w:rFonts w:cs="Arial" w:ascii="Arial" w:hAnsi="Arial"/>
          <w:color w:val="000000"/>
        </w:rPr>
        <w:t>ΗΤΑΝ ΕΛΛΑΔΑ ΜΙΑ ΦΟΡΑ ΚΑΙ ΘΑΝΑΙ ΑΙΩΝΙΑ ΕΛΛΑΔΑ!».</w:t>
      </w:r>
    </w:p>
    <w:p>
      <w:pPr>
        <w:pStyle w:val="Normal"/>
        <w:spacing w:lineRule="auto" w:line="600"/>
        <w:ind w:firstLine="720"/>
        <w:jc w:val="both"/>
        <w:rPr>
          <w:rFonts w:ascii="Arial" w:hAnsi="Arial" w:cs="Arial"/>
          <w:color w:val="000000"/>
        </w:rPr>
      </w:pPr>
      <w:r>
        <w:rPr>
          <w:rFonts w:cs="Arial" w:ascii="Arial" w:hAnsi="Arial"/>
          <w:color w:val="000000"/>
        </w:rPr>
        <w:t xml:space="preserve">Αυτή είναι η ιστορία, αυτό είναι μήνυμα από την ενσωμάτωση της Δωδεκανήσου στη μητέρα Ελλάδα. </w:t>
      </w:r>
    </w:p>
    <w:p>
      <w:pPr>
        <w:pStyle w:val="Normal"/>
        <w:spacing w:lineRule="auto" w:line="600"/>
        <w:ind w:firstLine="720"/>
        <w:jc w:val="both"/>
        <w:rPr>
          <w:rFonts w:ascii="Arial" w:hAnsi="Arial" w:cs="Arial"/>
          <w:color w:val="000000"/>
        </w:rPr>
      </w:pPr>
      <w:r>
        <w:rPr>
          <w:rFonts w:cs="Arial" w:ascii="Arial" w:hAnsi="Arial"/>
          <w:color w:val="000000"/>
        </w:rPr>
        <w:t>Θα καταθέσω για τα Πρακτικά το κείμενο του πρώην Προέδρου της Δημοκρατίας κ. Στασινόπουλου, αλλά και πρωτοσέλιδο των αθηναϊκών εφημερίδων της εποχής, που δείχνουν παραστατικά τον ενθουσιασμό με τον οποίο οι πολίτες σε όλη τη χώρα υποδέχθηκαν τη Δωδεκάνησο στον κορμό της Ελλάδας.</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Γ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600"/>
        <w:ind w:firstLine="720"/>
        <w:jc w:val="both"/>
        <w:rPr/>
      </w:pPr>
      <w:r>
        <w:rPr>
          <w:rFonts w:cs="Arial" w:ascii="Arial" w:hAnsi="Arial"/>
          <w:b/>
          <w:color w:val="000000"/>
        </w:rPr>
        <w:t>ΠΡΟΕΔΡΕΥΟΥΣΑ (Μαρία Κόλλια-Τσαρουχά):</w:t>
      </w:r>
      <w:r>
        <w:rPr>
          <w:rFonts w:cs="Arial" w:ascii="Arial" w:hAnsi="Arial"/>
          <w:color w:val="000000"/>
        </w:rPr>
        <w:t xml:space="preserve"> Ομολογουμένως, δεν ήσασταν εντός του θέματος του νομοσχεδίου. Όμως, προφανώς δεν πειράζει. </w:t>
      </w:r>
    </w:p>
    <w:p>
      <w:pPr>
        <w:pStyle w:val="Normal"/>
        <w:spacing w:lineRule="auto" w:line="600"/>
        <w:ind w:firstLine="720"/>
        <w:jc w:val="both"/>
        <w:rPr>
          <w:rFonts w:ascii="Arial" w:hAnsi="Arial" w:cs="Arial"/>
          <w:color w:val="000000"/>
        </w:rPr>
      </w:pPr>
      <w:r>
        <w:rPr>
          <w:rFonts w:cs="Arial" w:ascii="Arial" w:hAnsi="Arial"/>
          <w:color w:val="000000"/>
        </w:rPr>
        <w:t xml:space="preserve">Ήταν μία ευτυχής παρένθεση, για να θυμηθούμε και ηρωικές στιγμές, γιατί μέσα στην καθημερινότητά μας και στη μιζέρια μας έχουμε ξεχάσει ή ξεχνάμε ηρωικές στιγμές της ιστορίας μας. </w:t>
      </w:r>
    </w:p>
    <w:p>
      <w:pPr>
        <w:pStyle w:val="Normal"/>
        <w:spacing w:lineRule="auto" w:line="600"/>
        <w:ind w:firstLine="720"/>
        <w:jc w:val="both"/>
        <w:rPr>
          <w:rFonts w:ascii="Arial" w:hAnsi="Arial" w:cs="Arial"/>
          <w:color w:val="000000"/>
        </w:rPr>
      </w:pPr>
      <w:r>
        <w:rPr>
          <w:rFonts w:cs="Arial" w:ascii="Arial" w:hAnsi="Arial"/>
          <w:color w:val="000000"/>
        </w:rPr>
        <w:t xml:space="preserve">Εύχομαι, κύριε Γάκη, και εσείς ως φυσικοί κάτοικοι, αλλά και εμείς, οι υπόλοιποι Έλληνες άλλων περιοχών, καταγόμενοι από άλλες περιοχές, να είμαστε άξιοι απόγονοι ηρώων προγόνων. </w:t>
      </w:r>
    </w:p>
    <w:p>
      <w:pPr>
        <w:pStyle w:val="Normal"/>
        <w:spacing w:lineRule="auto" w:line="600"/>
        <w:ind w:firstLine="720"/>
        <w:jc w:val="both"/>
        <w:rPr/>
      </w:pPr>
      <w:r>
        <w:rPr>
          <w:rFonts w:cs="Arial" w:ascii="Arial" w:hAnsi="Arial"/>
          <w:b/>
        </w:rPr>
        <w:t>ΔΗΜΗΤΡΙΟΣ ΓΑΚΗΣ:</w:t>
      </w:r>
      <w:r>
        <w:rPr>
          <w:rFonts w:cs="Arial" w:ascii="Arial" w:hAnsi="Arial"/>
        </w:rPr>
        <w:t xml:space="preserve"> Ίσως θα έπρεπε να οργανώνουμε τέτοιες συζητήσει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ον λόγο, κύριε Υπουργέ.</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Θα ήθελα να ενημερώσω το Σώμα ότι θα κάνω δεκτή την τροπολογία την οποία ανέπτυξε ο συνάδελφος, κ. Μηταράκης προηγουμένως ενώπιόν σας με αριθμό 1233/30.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 συνοδοί τους από το 7</w:t>
      </w:r>
      <w:r>
        <w:rPr>
          <w:rFonts w:cs="Arial" w:ascii="Arial" w:hAnsi="Arial"/>
          <w:vertAlign w:val="superscript"/>
        </w:rPr>
        <w:t>ο</w:t>
      </w:r>
      <w:r>
        <w:rPr>
          <w:rFonts w:cs="Arial" w:ascii="Arial" w:hAnsi="Arial"/>
        </w:rPr>
        <w:t xml:space="preserve"> Γυμνάσιο Ιωαννίν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Ιωάννης Πλακιωτάκης και μετά ακολουθεί ο κ. Κεγκέρογλου.</w:t>
      </w:r>
    </w:p>
    <w:p>
      <w:pPr>
        <w:pStyle w:val="Normal"/>
        <w:spacing w:lineRule="auto" w:line="600"/>
        <w:ind w:firstLine="720"/>
        <w:jc w:val="both"/>
        <w:rPr>
          <w:rFonts w:ascii="Arial" w:hAnsi="Arial" w:cs="Arial"/>
        </w:rPr>
      </w:pPr>
      <w:r>
        <w:rPr>
          <w:rFonts w:cs="Arial" w:ascii="Arial" w:hAnsi="Arial"/>
        </w:rPr>
        <w:t>Έχετε τον λόγο, κύριε συνάδελφε.</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ατ’ αρχήν θα ήθελα να ευχαριστήσω τον Υπουργό Προστασίας του Πολίτη για την αποδοχή της συγκεκριμένης τροπολογίας, η οποία αναφέρεται στον εκσυγχρονισμό του θεσμικού πλαισίου λειτουργίας, αλλά και δραστηριότητας της Μονάδος Υποβρυχίων Αποστολών. Ως γνωστόν, η μία αποτελείται από έμπειρα και εξειδικευμένα στελέχη, τα οποία συχνά επιτελούν ένα πολύ δύσκολο, αλλά και επικίνδυνο έργο. Άρα, διαθέτουν τεράστια εμπειρία. </w:t>
      </w:r>
    </w:p>
    <w:p>
      <w:pPr>
        <w:pStyle w:val="Normal"/>
        <w:spacing w:lineRule="auto" w:line="600"/>
        <w:ind w:firstLine="720"/>
        <w:jc w:val="both"/>
        <w:rPr>
          <w:rFonts w:ascii="Arial" w:hAnsi="Arial" w:cs="Arial"/>
        </w:rPr>
      </w:pPr>
      <w:r>
        <w:rPr>
          <w:rFonts w:cs="Arial" w:ascii="Arial" w:hAnsi="Arial"/>
        </w:rPr>
        <w:t>Η συγκεκριμένη τροπολογία απλά βελτιώνει, αλλά και συγκεκριμενοποιεί, τους όρους και τις προϋποθέσεις λειτουργίας της συγκεκριμένης μονάδας, πέρα των στενών φυσικών ορίων του Λιμενικού Σώματος.</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Στο πλαίσιο της διακλαδικότητας έχει συμμετάσχει σε παρόμοιες επιχειρήσεις και δραστηριότητες, όπως έγινε για παράδειγμα στο περιστατικό της απόδρασης των κρατουμένων από τις φυλακές Τρικάλων, όπου τα έμπειρα και εξειδικευμένα στελέχη της ΜΥΑ συνέδραμαν αποφασιστικά στο έργο της Ελληνικής Αστυνομίας. </w:t>
      </w:r>
    </w:p>
    <w:p>
      <w:pPr>
        <w:pStyle w:val="Normal"/>
        <w:spacing w:lineRule="auto" w:line="600"/>
        <w:ind w:firstLine="720"/>
        <w:jc w:val="both"/>
        <w:rPr/>
      </w:pPr>
      <w:r>
        <w:rPr>
          <w:rStyle w:val="Appleconvertedspace"/>
          <w:rFonts w:cs="Arial" w:ascii="Arial" w:hAnsi="Arial"/>
          <w:shd w:fill="FFFFFF" w:val="clear"/>
        </w:rPr>
        <w:t xml:space="preserve">Επομένως, κυρία Πρόεδρε, η τροπολογία είναι σαφής και ξεκάθαρη. Αναφέρεται στη βελτίωση του θεσμικού πλαισίου. </w:t>
      </w:r>
    </w:p>
    <w:p>
      <w:pPr>
        <w:pStyle w:val="Normal"/>
        <w:spacing w:lineRule="auto" w:line="600"/>
        <w:ind w:firstLine="720"/>
        <w:jc w:val="both"/>
        <w:rPr/>
      </w:pPr>
      <w:r>
        <w:rPr>
          <w:rStyle w:val="Appleconvertedspace"/>
          <w:rFonts w:cs="Arial" w:ascii="Arial" w:hAnsi="Arial"/>
          <w:shd w:fill="FFFFFF" w:val="clear"/>
        </w:rPr>
        <w:t>Ευχαριστώ, βεβαίως, εκ των προτέρων -με πρόλαβε ο κύριος Υπουργός- για την αποδοχή της.</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Δεν προσπαθήσατε και πολύ πάντως!</w:t>
      </w:r>
    </w:p>
    <w:p>
      <w:pPr>
        <w:pStyle w:val="Normal"/>
        <w:spacing w:lineRule="auto" w:line="600"/>
        <w:ind w:firstLine="720"/>
        <w:jc w:val="both"/>
        <w:rPr/>
      </w:pPr>
      <w:r>
        <w:rPr>
          <w:rStyle w:val="Appleconvertedspace"/>
          <w:rFonts w:cs="Arial" w:ascii="Arial" w:hAnsi="Arial"/>
          <w:shd w:fill="FFFFFF" w:val="clear"/>
        </w:rPr>
        <w:t>Ο Υφυπουργός Εργασίας, Κοινωνικής Ασφάλισης και Πρόνοιας κ. Βασίλειος Κεγκέρογλου έχει τον λόγο.</w:t>
      </w:r>
    </w:p>
    <w:p>
      <w:pPr>
        <w:pStyle w:val="Normal"/>
        <w:spacing w:lineRule="auto" w:line="600"/>
        <w:ind w:firstLine="720"/>
        <w:jc w:val="both"/>
        <w:rPr/>
      </w:pPr>
      <w:r>
        <w:rPr>
          <w:rStyle w:val="Appleconvertedspace"/>
          <w:rFonts w:cs="Arial" w:ascii="Arial" w:hAnsi="Arial"/>
          <w:b/>
          <w:shd w:fill="FFFFFF" w:val="clear"/>
        </w:rPr>
        <w:t>ΒΑΣΙΛΕΙΟΣ ΚΕΓΚΕΡΟΓΛΟΥ (Υφυπουργός Εργασίας, Κοινωνικής Ασφάλισης και Πρόνοιας):</w:t>
      </w:r>
      <w:r>
        <w:rPr>
          <w:rStyle w:val="Appleconvertedspace"/>
          <w:rFonts w:cs="Arial" w:ascii="Arial" w:hAnsi="Arial"/>
          <w:shd w:fill="FFFFFF" w:val="clear"/>
        </w:rPr>
        <w:t xml:space="preserve"> Το είχαν συζητήσει προφανώς από πριν, κυρία Πρόεδρε. Είναι καλό που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διάλογος και αποδοχή προτάσεων. </w:t>
      </w:r>
    </w:p>
    <w:p>
      <w:pPr>
        <w:pStyle w:val="Normal"/>
        <w:spacing w:lineRule="auto" w:line="600"/>
        <w:ind w:firstLine="720"/>
        <w:jc w:val="both"/>
        <w:rPr/>
      </w:pPr>
      <w:r>
        <w:rPr>
          <w:rStyle w:val="Appleconvertedspace"/>
          <w:rFonts w:cs="Arial" w:ascii="Arial" w:hAnsi="Arial"/>
          <w:shd w:fill="FFFFFF" w:val="clear"/>
        </w:rPr>
        <w:t xml:space="preserve">Εγώ δεν παίρνω τον λόγο για να απαντήσω ασφαλώς σε όσα άδικα είπε ο κ. Γάκης για τις προτάσεις των συναδέλφων, παρ’ ότι η τοποθέτησή του εμπεριέχει το προσωπικό στοιχείο. Κρίνει, χωρίς να γνωρίζει. Ας ρωτήσει να μάθει. Ακριβώς για τον αντίθετον λόγο, ακριβώς για να μην δημιουργούνται τοπικές αντιθέσεις, υπήρξε αυτή η πρόταση. </w:t>
      </w:r>
    </w:p>
    <w:p>
      <w:pPr>
        <w:pStyle w:val="Normal"/>
        <w:spacing w:lineRule="auto" w:line="600"/>
        <w:ind w:firstLine="720"/>
        <w:jc w:val="both"/>
        <w:rPr/>
      </w:pPr>
      <w:r>
        <w:rPr>
          <w:rStyle w:val="Appleconvertedspace"/>
          <w:rFonts w:cs="Arial" w:ascii="Arial" w:hAnsi="Arial"/>
          <w:shd w:fill="FFFFFF" w:val="clear"/>
        </w:rPr>
        <w:t>Να μας πείτε αν θέλετε να κάνετε τον συνήγορο άλλων ή αν εκφράζετε την άποψη του ΣΥΡΙΖΑ.</w:t>
      </w:r>
    </w:p>
    <w:p>
      <w:pPr>
        <w:pStyle w:val="Normal"/>
        <w:spacing w:lineRule="auto" w:line="600"/>
        <w:ind w:firstLine="720"/>
        <w:jc w:val="both"/>
        <w:rPr/>
      </w:pPr>
      <w:r>
        <w:rPr>
          <w:rStyle w:val="Appleconvertedspace"/>
          <w:rFonts w:cs="Arial" w:ascii="Arial" w:hAnsi="Arial"/>
          <w:b/>
          <w:shd w:fill="FFFFFF" w:val="clear"/>
        </w:rPr>
        <w:t>ΔΗΜΗΤΡΙΟΣ ΓΑΚΗΣ:</w:t>
      </w:r>
      <w:r>
        <w:rPr>
          <w:rStyle w:val="Appleconvertedspace"/>
          <w:rFonts w:cs="Arial" w:ascii="Arial" w:hAnsi="Arial"/>
          <w:shd w:fill="FFFFFF" w:val="clear"/>
        </w:rPr>
        <w:t xml:space="preserve"> Την άποψη του Σώματος λέω.</w:t>
      </w:r>
    </w:p>
    <w:p>
      <w:pPr>
        <w:pStyle w:val="Normal"/>
        <w:spacing w:lineRule="auto" w:line="600"/>
        <w:ind w:firstLine="720"/>
        <w:jc w:val="both"/>
        <w:rPr/>
      </w:pPr>
      <w:r>
        <w:rPr>
          <w:rStyle w:val="Appleconvertedspace"/>
          <w:rFonts w:cs="Arial" w:ascii="Arial" w:hAnsi="Arial"/>
          <w:b/>
          <w:shd w:fill="FFFFFF" w:val="clear"/>
        </w:rPr>
        <w:t>ΒΑΣΙΛΕΙΟΣ ΚΕΓΚΕΡΟΓΛΟΥ (Υφυπουργός Εργασίας, Κοινωνικής Ασφάλισης και Πρόνοιας):</w:t>
      </w:r>
      <w:r>
        <w:rPr>
          <w:rStyle w:val="Appleconvertedspace"/>
          <w:rFonts w:cs="Arial" w:ascii="Arial" w:hAnsi="Arial"/>
          <w:shd w:fill="FFFFFF" w:val="clear"/>
        </w:rPr>
        <w:t xml:space="preserve"> Επί τη ευκαιρία, θα παρακαλούσα τον ΣΥΡΙΖΑ να πάρει θέση στο συγκεκριμένο θέμα και ειδικότερα τον κ. Κριτσωτάκη, που είναι υποψήφιος Περιφερειάρχης Κρήτης. Πρέπει να πάρει θέση στο συγκεκριμένο θέμα.</w:t>
      </w:r>
    </w:p>
    <w:p>
      <w:pPr>
        <w:pStyle w:val="Normal"/>
        <w:spacing w:lineRule="auto" w:line="600"/>
        <w:ind w:firstLine="720"/>
        <w:jc w:val="both"/>
        <w:rPr/>
      </w:pPr>
      <w:r>
        <w:rPr>
          <w:rStyle w:val="Appleconvertedspace"/>
          <w:rFonts w:cs="Arial" w:ascii="Arial" w:hAnsi="Arial"/>
          <w:shd w:fill="FFFFFF" w:val="clear"/>
        </w:rPr>
        <w:t xml:space="preserve">Τώρα, προχωρούμε στο θέμα για το οποίο πήρα τον λόγο. Είναι η τροπολογία που αναφέρεται στην υγεία και ασφάλεια των εργαζομένων και έχει να κάνει με το Πυροσβεστικό Σώμα. </w:t>
      </w:r>
    </w:p>
    <w:p>
      <w:pPr>
        <w:pStyle w:val="Normal"/>
        <w:spacing w:lineRule="auto" w:line="600"/>
        <w:ind w:firstLine="720"/>
        <w:jc w:val="both"/>
        <w:rPr/>
      </w:pPr>
      <w:r>
        <w:rPr>
          <w:rStyle w:val="Appleconvertedspace"/>
          <w:rFonts w:cs="Arial" w:ascii="Arial" w:hAnsi="Arial"/>
          <w:shd w:fill="FFFFFF" w:val="clear"/>
        </w:rPr>
        <w:t xml:space="preserve">Να ξεκαθαρίσω κατ’ αρχήν ότι με βάση την ελληνική νομοθεσία, στην οποία είναι ενσωματωμένες όλες οι οδηγίες της Ευρωπαϊκής Ένωσης, αλλά και βάσει της ευρωπαϊκής και της εθνικής στρατηγικής, όσον αφορά την υγεία και την ασφάλεια στην εργασία, στο δημόσιο εφαρμόζεται το ίδιο θεσμικό πλαίσιο που ισχύει και στον ιδιωτικό τομέα. </w:t>
      </w:r>
    </w:p>
    <w:p>
      <w:pPr>
        <w:pStyle w:val="Normal"/>
        <w:spacing w:lineRule="auto" w:line="600"/>
        <w:ind w:firstLine="720"/>
        <w:jc w:val="both"/>
        <w:rPr/>
      </w:pPr>
      <w:r>
        <w:rPr>
          <w:rStyle w:val="Appleconvertedspace"/>
          <w:rFonts w:cs="Arial" w:ascii="Arial" w:hAnsi="Arial"/>
          <w:shd w:fill="FFFFFF" w:val="clear"/>
        </w:rPr>
        <w:t xml:space="preserve">Προχωρά σταδιακά η εφαρμογή του θεσμικού πλαισίου. Το επόμενο διάστημα θα κληθούν όλοι οι φορείς του δημοσίου και τα ίδια τα Υπουργεία να συμμορφωθούν στη νομοθεσία. Ξεκινάμε από τους δήμους, πολλοί από τους οποίους δεν έχουν ακόμα ορίσει τεχνικούς ασφαλείας και ιατρούς εργασίας. </w:t>
      </w:r>
    </w:p>
    <w:p>
      <w:pPr>
        <w:pStyle w:val="Normal"/>
        <w:spacing w:lineRule="auto" w:line="600"/>
        <w:ind w:firstLine="720"/>
        <w:jc w:val="both"/>
        <w:rPr/>
      </w:pPr>
      <w:r>
        <w:rPr>
          <w:rStyle w:val="Appleconvertedspace"/>
          <w:rFonts w:cs="Arial" w:ascii="Arial" w:hAnsi="Arial"/>
          <w:shd w:fill="FFFFFF" w:val="clear"/>
        </w:rPr>
        <w:t xml:space="preserve">Έτσι, αυτή η τροπολογία δεν εισάγει κάτι καινούργιο για το Πυροσβεστικό Σώμα. Βεβαίως, είναι καλά επεξεργασμένη. Έχει πάρα πολλά στοιχεία και μέτρα και αποτελεί ουσιαστικά έναν Κανονισμό. Δεν ξέρω αν θα μπορούσε να μπει ένας Κανονισμός, έτσι όπως είναι διατυπωμένη η τροπολογία, με τη μορφή άρθρων σε ένα νομοσχέδιο. Εξάλλου, η αποδοχή ή μη της τροπολογίας είναι ευθύνη του Υπουργού. </w:t>
      </w:r>
    </w:p>
    <w:p>
      <w:pPr>
        <w:pStyle w:val="Normal"/>
        <w:spacing w:lineRule="auto" w:line="600"/>
        <w:ind w:firstLine="720"/>
        <w:jc w:val="both"/>
        <w:rPr/>
      </w:pPr>
      <w:r>
        <w:rPr>
          <w:rStyle w:val="Appleconvertedspace"/>
          <w:rFonts w:cs="Arial" w:ascii="Arial" w:hAnsi="Arial"/>
          <w:shd w:fill="FFFFFF" w:val="clear"/>
        </w:rPr>
        <w:t xml:space="preserve">Εμείς το μόνο που μπορούμε να πούμε επί του περιεχομένου της τροπολογίας είναι ότι όλα αυτά τα οποία αναφέρονται σε αυτήν εντάσσονται στο θεσμικό πλαίσιο που ισχύει βάσει των Ευρωπαϊκών Οδηγιών που έχουμε ενσωματώσει.Όμως, το αν μπορεί να μπει ένας Κανονισμός και ένα-ένα τα μέτρα για την υγεία και την ασφάλεια στην εργασία με τη μορφή άρθρων μέσα σε ένα νομοσχέδιο είναι θέμα νομοτεχνικό και του Υπουργού Δημόσιας Τάξης. </w:t>
      </w:r>
    </w:p>
    <w:p>
      <w:pPr>
        <w:pStyle w:val="Normal"/>
        <w:spacing w:lineRule="auto" w:line="600"/>
        <w:ind w:firstLine="720"/>
        <w:jc w:val="both"/>
        <w:rPr/>
      </w:pPr>
      <w:r>
        <w:rPr>
          <w:rStyle w:val="Appleconvertedspace"/>
          <w:rFonts w:cs="Arial" w:ascii="Arial" w:hAnsi="Arial"/>
          <w:shd w:fill="FFFFFF" w:val="clear"/>
        </w:rPr>
        <w:t>Επί της ουσίας, όμως, συμφωνούμε με αυτήν την τροπολογία. Είναι πάρα πολύ καλά επεξεργασμένη.</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Ευχαριστούμε.</w:t>
      </w:r>
    </w:p>
    <w:p>
      <w:pPr>
        <w:pStyle w:val="Normal"/>
        <w:spacing w:lineRule="auto" w:line="600"/>
        <w:ind w:firstLine="720"/>
        <w:jc w:val="both"/>
        <w:rPr/>
      </w:pPr>
      <w:r>
        <w:rPr>
          <w:rStyle w:val="Appleconvertedspace"/>
          <w:rFonts w:cs="Arial" w:ascii="Arial" w:hAnsi="Arial"/>
          <w:b/>
          <w:shd w:fill="FFFFFF" w:val="clear"/>
        </w:rPr>
        <w:t>ΒΑΣΙΛΕΙΟΣ ΚΕΓΚΕΡΟΓΛΟΥ (Υφυπουργός Εργασίας, Κοινωνικής Ασφάλισης και Πρόνοιας):</w:t>
      </w:r>
      <w:r>
        <w:rPr>
          <w:rStyle w:val="Appleconvertedspace"/>
          <w:rFonts w:cs="Arial" w:ascii="Arial" w:hAnsi="Arial"/>
          <w:shd w:fill="FFFFFF" w:val="clear"/>
        </w:rPr>
        <w:t xml:space="preserve"> Τέλος, επειδή ξέχασα να σας το πω πριν, κύριε Υπουργέ, θα ήθελα να επισημάνω ότι στο νομοσχέδιο, ενώ κάνετε αναφορά στους ειδικούς φρουρούς και σε όλα τα άλλα, δεν κάνετε καμία αναφορά στα ΤΑΕ, τα οποία είναι, νομίζω, μόνο στην Κρήτη.</w:t>
      </w:r>
    </w:p>
    <w:p>
      <w:pPr>
        <w:pStyle w:val="Normal"/>
        <w:spacing w:lineRule="auto" w:line="600"/>
        <w:ind w:firstLine="720"/>
        <w:jc w:val="both"/>
        <w:rPr/>
      </w:pPr>
      <w:r>
        <w:rPr>
          <w:rStyle w:val="Appleconvertedspace"/>
          <w:rFonts w:cs="Arial" w:ascii="Arial" w:hAnsi="Arial"/>
          <w:shd w:fill="FFFFFF" w:val="clear"/>
        </w:rPr>
        <w:t xml:space="preserve">Ευχαριστώ. </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Ευχαριστούμε κι εμείς. </w:t>
      </w:r>
    </w:p>
    <w:p>
      <w:pPr>
        <w:pStyle w:val="Normal"/>
        <w:spacing w:lineRule="auto" w:line="600"/>
        <w:ind w:firstLine="720"/>
        <w:jc w:val="both"/>
        <w:rPr/>
      </w:pPr>
      <w:r>
        <w:rPr>
          <w:rStyle w:val="Appleconvertedspace"/>
          <w:rFonts w:cs="Arial" w:ascii="Arial" w:hAnsi="Arial"/>
          <w:shd w:fill="FFFFFF" w:val="clear"/>
        </w:rPr>
        <w:t>Τον λόγο έχει ο κ. Βασίλειος Υψηλάντης.</w:t>
      </w:r>
    </w:p>
    <w:p>
      <w:pPr>
        <w:pStyle w:val="Normal"/>
        <w:spacing w:lineRule="auto" w:line="600"/>
        <w:ind w:firstLine="720"/>
        <w:jc w:val="both"/>
        <w:rPr/>
      </w:pPr>
      <w:r>
        <w:rPr>
          <w:rStyle w:val="Appleconvertedspace"/>
          <w:rFonts w:cs="Arial" w:ascii="Arial" w:hAnsi="Arial"/>
          <w:shd w:fill="FFFFFF" w:val="clear"/>
        </w:rPr>
        <w:t xml:space="preserve">Θα αναφερθείτε κι εσείς στα Δωδεκάνησα, αλλά να πείτε πιο λίγα. Εντάξει; </w:t>
      </w:r>
    </w:p>
    <w:p>
      <w:pPr>
        <w:pStyle w:val="Normal"/>
        <w:spacing w:lineRule="auto" w:line="600"/>
        <w:ind w:firstLine="720"/>
        <w:jc w:val="both"/>
        <w:rPr/>
      </w:pPr>
      <w:r>
        <w:rPr>
          <w:rStyle w:val="Appleconvertedspace"/>
          <w:rFonts w:cs="Arial" w:ascii="Arial" w:hAnsi="Arial"/>
          <w:b/>
          <w:shd w:fill="FFFFFF" w:val="clear"/>
        </w:rPr>
        <w:t>ΒΑΣΙΛΕΙΟΣ ΥΨΗΛΑΝΤΗΣ:</w:t>
      </w:r>
      <w:r>
        <w:rPr>
          <w:rStyle w:val="Appleconvertedspace"/>
          <w:rFonts w:cs="Arial" w:ascii="Arial" w:hAnsi="Arial"/>
          <w:shd w:fill="FFFFFF" w:val="clear"/>
        </w:rPr>
        <w:t xml:space="preserve"> Ευχαριστώ πολύ, κυρία Πρόεδρε. </w:t>
      </w:r>
    </w:p>
    <w:p>
      <w:pPr>
        <w:pStyle w:val="Normal"/>
        <w:spacing w:lineRule="auto" w:line="600"/>
        <w:ind w:firstLine="720"/>
        <w:jc w:val="both"/>
        <w:rPr/>
      </w:pPr>
      <w:r>
        <w:rPr>
          <w:rStyle w:val="Appleconvertedspace"/>
          <w:rFonts w:cs="Arial" w:ascii="Arial" w:hAnsi="Arial"/>
          <w:shd w:fill="FFFFFF" w:val="clear"/>
        </w:rPr>
        <w:t xml:space="preserve">Κυρίες και κύριοι Βουλευτές, κύριε Υπουργέ, είναι γεγονός ότι το υπό εξέταση νομοσχέδιο βάζει σε μία σύγχρονη, αποδοτική και αποτελεσματική διάσταση την Ελληνική Αστυνομία, την Πυροσβεστική και το σπουδαίο κεφάλαιο για τη χώρα μας, την πολιτική προστασία.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Επίσης, με το νομοσχέδιο, επιδιώκεται η ορθολογιστική πολιτική διοίκηση του Υπουργείου Δημοσίας Τάξης, απαλλαγμένη από τη μέχρι σήμερα προσέγγιση διαχείρισής του σχεδόν αποκλειστικά από το ένστολο δυναμικό, το οποίο με το νομοσχέδιο αυτό θα αφιερωθεί αποκλειστικά και μόνο στα επιτελικά και επιχειρησιακά του καθήκοντα προς όφελος της ελληνικής κοινωνίας. </w:t>
      </w:r>
    </w:p>
    <w:p>
      <w:pPr>
        <w:pStyle w:val="Normal"/>
        <w:tabs>
          <w:tab w:val="clear" w:pos="720"/>
          <w:tab w:val="left" w:pos="2820" w:leader="none"/>
        </w:tabs>
        <w:spacing w:lineRule="auto" w:line="600"/>
        <w:ind w:firstLine="720"/>
        <w:jc w:val="both"/>
        <w:rPr/>
      </w:pPr>
      <w:r>
        <w:rPr>
          <w:rFonts w:cs="Arial" w:ascii="Arial" w:hAnsi="Arial"/>
        </w:rPr>
        <w:t xml:space="preserve">Θεωρώ ότι στα πλαίσια αυτά το υπό εξέταση νομοσχέδιο είναι σημαντικό και για τους λόγους αυτούς θα το υπερψηφίσ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Ωστόσο, ορισμένα θέματα που κατά την άποψή μου είναι πολύ ουσιώδη, μέχρι τώρα δεν γνωρίζουμε, κύριε Υπουργέ, αν προτίθεστε να τα βελτιώσετε, έστω νομοτεχνικά. Διεξοδικά τα είχα επισημάνει στις συζητήσεις στην αρμόδια επιτροπή, τόσο επί της αρχής, όσο και επί των άρθρων. Οφείλω, όμως, ορισμένα από αυτά να τα επαναλάβω και σήμερα ενώπιων της Ολομέλειας της Βουλής των Ελλήν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ύριο, όπως προανέφερε τόσο γλαφυρά στο ιστορικό της ημέρας ο συνάδελφος κ. Γάκης, η Ελλάδα γιορτάζει την επέτειο ενσωμάτωσης της Δωδεκανήσου στον εθνικό κορμό, ένα από τα τελευταία αλύτρωτα κομμάτια του ελληνισμού, που χάρη στους αγώνες των Δωδεκανησίων κατάφεραν να εκπληρώσουν το ιστορικό τους χρέ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δωδεκανησιακό νησιωτικό σύμπλεγμα, αν και προσφέρει τα μέγιστα στην ανάπτυξη του κράτους, λόγω της ιδιομορφίας του, της λεγόμενης νησιωτικότητας, απαιτεί σε πολλά μία διαφορετική μεταχείριση. Παρ’ όλα αυτά και παρά το γεγονός της ισχύος του άρθρου 101 του Συντάγματος και του ν. 4150/2013, η εφαρμογή της νησιωτικότητας στο παρόν νομοσχέδιο αναφορικά με τα Δωδεκάνησα, κύριε Υπουργέ, δεν λαμβάνεται υπόψ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πασίδηλο ότι η Ρόδος και η Κως αποτελούν το μεγαλύτερο πληθυσμιακό τμήμα της Περιφέρειας Νοτίου Αιγαίου. Το ίδιο ισχύει και από πλευράς όγκου αστυνομικής εργασίας, κυρίως στη Ρόδο και Κω σε σχέση με όλα τα άλλα νησιά της Περιφέρειας Νοτίου Αιγαίου. Αναλογιστείτε ότι η Ρόδος με τη Σύρο, την πρωτεύουσα δηλαδή της Περιφέρειας, συνδέεται μόνο μία φορά την εβδομάδα ακτοπλοϊκώς, αεροπορικώς νομίζω καθόλ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ίθεται, συνεπώς, πιεστικά το ερώτημα της αποτελεσματικής λειτουργίας της Αστυνομίας στη βιτρίνα της χώρας, που είναι η Ρόδος. Είτε το θέλουμε είτε όχι, δεύτερη είναι η Κέρκυρα, κύριε Υπουργέ. Μετά έρχεται η Κέρκυρα ως βιτρίνα της χώρας. Δίνω κι ένα παράδειγμα: Σε περιστατικό οποιουδήποτε σοβαρού εγκκλήματος ή συμβάντος, πχ. θεομηνία, ή απρόβλεπτου γεγονότος, πχ. αποκλεισμού οδού, δημοσίου χώρου κλπ., πού και πότε θα συναντηθούν ο Περιφερειακός Διευθυντής Τάξης Νοτίου Αιγαίου και Κρήτης και Ασφάλειας Αιγαίου και οι βοηθοί τους για το συντονισμό των αστυνομικών δυνάμεων και την αντιμετώπιση των παραπάνω θεμάτων στην περιοχή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αρά την έγκαιρη παρατήρησή μου, το διοικητικό εξάμβλωμα, εννοώ της συνένωσης δύο μεγάλων νησιωτικών νομών, της Δωδεκανήσου και των Κυκλάδων, σε μία περιφέρεια, αυτή του Νοτίου Αιγαίου, που το κράτος οφείλει να διορθώσει κάποτε, μεταφέρεται και στην τόσο ευαίσθητη λειτουργία του κράτους, όπως είναι η Αστυνομ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ιδιομορφίες των συγκεκριμένων νησιών απαιτούν, αν όχι τη δημιουργία μίας αυτοτελούς περιφέρειας για τα Δωδεκάνησα, την αυτοτελή λειτουργία όλων των κλάδων της Αστυνομίας για το Νότιο Αιγαίο, με έδρα το μεγαλύτερο νησί, όπως ήδη προσδιόρισα τη Ρόδ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πρόσθετα, θεωρώ ότι πρέπει να γίνει αποδεκτή η σχετική τροπολογία στο τέλος της παραγράφου 2 του άρθρου 15, ώστε στις κοινές δράσεις του κλάδου ασφαλείας και του κλάδου τάξης σε επίπεδο νομού, αρμόδιος για το συντονισμό να είναι ο αστυνομικός διευθυντής του κλάδου τάξης του νομ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αστυνομικές υπηρεσίες του Νομού Δωδεκανήσου είναι διαρκώς αναλογικά υποστελεχωμένες. Αν, κύριε Υπουργέ, δεν υπάρξει στο άρθρο 42 παράγραφος 1 εκ μέρους σας νομοτεχνική βελτίωση με την πρόβλεψη της αναλογικής κατά νομό κατάργησης των έξι χιλιάδων επτακοσίων οργανικών θέσεων, υπάρχει ο κίνδυνος περαιτέρω υποβάθμισής τους. Μία λεξούλα, λοιπόν, λείπει από εκεί, το «αναλογική», και τίποτα άλλο. Αυτό διορθώνεται.</w:t>
      </w:r>
    </w:p>
    <w:p>
      <w:pPr>
        <w:pStyle w:val="Normal"/>
        <w:tabs>
          <w:tab w:val="clear" w:pos="720"/>
          <w:tab w:val="left" w:pos="2820" w:leader="none"/>
        </w:tabs>
        <w:spacing w:lineRule="auto" w:line="600"/>
        <w:ind w:firstLine="720"/>
        <w:jc w:val="both"/>
        <w:rPr/>
      </w:pPr>
      <w:r>
        <w:rPr>
          <w:rFonts w:cs="Arial" w:ascii="Arial" w:hAnsi="Arial"/>
        </w:rPr>
        <w:t xml:space="preserve">Αυτή η κριτική γίνεται από μένα στα πλαίσια της πεποίθησής μου για μια ορθολογιστική και αποτελεσματική αντιμετώπιση των προβλημάτων στη χώρα μας, βάσει των πραγματικών αναγκών, εν προκειμένω βάσει των αναγκών των νησιών μας. Για τον λόγο αυτό είμαι πεπεισμένος ότι και αυτή τη στιγμή μπορούμε να κάνουμε αυτές τις απαραίτητες διορθώ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α πλαίσια αυτά δεν μπορώ να μην αναφερθώ και να μην αποδώσω τα εύσημα σε ένα σημαντικό άρθρο, το άρθρο 56, αυτού του νομοσχεδ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Ήμουν μάρτυρας, και από τη θέση μου στην τοπική αυτοδιοίκηση παλιότερα σε περιπτώσεις εκτάκτων αναγκών, ακόμα και σε περίοδο κρίσης, όπου δεν μπορούσαμε να εκμεταλλευθούμε την υλικοτεχνική υποδομή που είχε η Αστυνομία, που είχε η Πυροσβεστική μας, λόγω ελλείψεων οικονομικών και πραγματικ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ήμερα, με το άρθρο 56 δίνεται η δυνατότητα στις περιφέρειες - πολλές εξ αυτών, όπως και η δικιά μας που είναι μία από αυτές, έχουν αρκετό υπόλοιπο στα ταμεία τους –να συνεισφέρουν γι’ αυτόν τον σκοπό στις ανάγκες της Ελληνικής Αστυνομίας και της Πυροσβεστικής. Άλλωστε, ανταποδοτικά αυτά επανέρχονται στους ίδιους τους κατοίκους των περιοχών αυ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Ζήσαμε και μέσα στην κρίση έκτακτες καταστάσεις. Αναφέρθηκα σε αυτά. Συνεπώς, τώρα τέτοιο πρόβλημα δεν πρόκειται να αντιμετωπίσουμε ξαν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λοκληρώνοντας, κύριε Υπουργέ, θέλω να ζητήσω να γίνουν δεκτές οι σχετικές βουλευτικές τροπολογίες επί του καθηκοντολογίου και των πυροσβεστών πενταετούς υποχρέωσης, όπως το έχουμε επισημάνει.</w:t>
      </w:r>
    </w:p>
    <w:p>
      <w:pPr>
        <w:pStyle w:val="Normal"/>
        <w:spacing w:lineRule="auto" w:line="600"/>
        <w:ind w:firstLine="720"/>
        <w:jc w:val="both"/>
        <w:rPr/>
      </w:pPr>
      <w:r>
        <w:rPr>
          <w:rFonts w:eastAsia="UB-Helvetica;Arial Unicode MS" w:cs="Arial" w:ascii="Arial" w:hAnsi="Arial"/>
        </w:rPr>
        <w:t>Με τις σκέψεις αυτές και με την υποσημείωση ότι θα παρακολουθήσω από κοντά τη διαδικασία έκδοσης των εκτελεστικών του νόμου διαταγμάτων και καταθέτοντας για τα Πρακτικά τα σχετικά υπομνήματα που μας έχουν κοινοποιηθεί από την Ένωση Αστυνομικών του Νομού Δωδεκανήσου, δηλώνω ότι θα υπερψηφίσω το παρόν νομοσχέδιο.</w:t>
      </w:r>
    </w:p>
    <w:p>
      <w:pPr>
        <w:pStyle w:val="Normal"/>
        <w:spacing w:lineRule="auto" w:line="600"/>
        <w:ind w:firstLine="720"/>
        <w:jc w:val="both"/>
        <w:rPr/>
      </w:pPr>
      <w:r>
        <w:rPr>
          <w:rFonts w:eastAsia="UB-Helvetica;Arial Unicode MS" w:cs="Arial" w:ascii="Arial" w:hAnsi="Arial"/>
        </w:rPr>
        <w:t>(Στο σημείο αυτό ο Βουλευτής κ. Βασίλειος Υψηλάν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Ευχαριστούμε, κύριε Υψηλάντ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Αντώνιος Γρέγος έχει τον λόγο.</w:t>
      </w:r>
    </w:p>
    <w:p>
      <w:pPr>
        <w:pStyle w:val="Normal"/>
        <w:spacing w:lineRule="auto" w:line="600"/>
        <w:ind w:firstLine="720"/>
        <w:jc w:val="both"/>
        <w:rPr/>
      </w:pPr>
      <w:r>
        <w:rPr>
          <w:rFonts w:eastAsia="UB-Helvetica;Arial Unicode MS" w:cs="Arial" w:ascii="Arial" w:hAnsi="Arial"/>
          <w:b/>
        </w:rPr>
        <w:t xml:space="preserve">ΑΝΤΩΝΙΟΣ ΓΡΕΓΟΣ: </w:t>
      </w:r>
      <w:r>
        <w:rPr>
          <w:rFonts w:eastAsia="UB-Helvetica;Arial Unicode MS" w:cs="Arial" w:ascii="Arial" w:hAnsi="Arial"/>
        </w:rPr>
        <w:t>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ιλήσαμε και μιλάμε συνεχώς με αστυνομικούς και με πυροσβέστες, μετά φόβου Θεού, βέβαια, γιατί φοβούνται κι αυτοί να έλθουν σε επικοινωνία μαζί μας λόγω των παρακολουθήσεων των τηλεφώνων των μελών της Χρυσής Αυγής. Ωστόσο, είναι στο πλευρό μας. Είμαστε κι εμείς στο πλευρό τους. Μεταφέρουμε μέσα στη Βουλή τα δίκαια αιτήματά τους και αγωνιζόμαστε γι’ αυτ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ην τροποποίηση επιχειρείται σε άσχετο νομοσχέδιο η ενιαία αντιμετώπιση του προβλήματος στη διαχείριση της λαθρομετανάστευσης, τη στιγμή, μάλιστα, που ήδη βρίσκεται στην αρμόδια επιτροπή σχετικό σχέδιο που τροποποιεί τους όρους του προηγούμενου νόμου περί αλλοδαπ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τί δεν μπορούσαν να περιληφθούν οι διατάξεις του κεφαλαίου 6 του παρόντος νομοσχεδίου σ’ εκείνη την τροποποίηση και στριμώχνονται εδώ; Αποτελεί αποτέλεσμα της γνωστής προχειρότητας, που διέπει την παρούσα Κυβέρνηση ή μήπως θέλετε να διασπείρετε τις διατάξεις που αφορούν στους αλλοδαπούς σε διάφορα νομοσχέδια, ώστε να είναι πιο εύκολο το αποτέλεσ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ξάλλου, οι διατάξεις του παρόντος νομοσχεδίου είναι ένα θεσμικό σύνολο, που αποτελεί δεδομένο για τις χώρες που ονομάζουμε εταίρους στην Ευρωπαϊκή Ένωση εδώ και δεκαετίες το οποίο έρχεται σήμερα να μας επιβληθεί ως υποχρεωτικός κανόνας της Ένωσης, ενώ ήδη θα έπρεπε να προϋπήρχε από τη δεκαετία του 1990, όταν παρουσιάστηκαν οι πρώτες μεταναστευτικές ρο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ώρα, όμως, όποια οργανωτική δομή και να μεταφυτευθεί από την Ευρωπαϊκή Ένωση είναι πλέον αργά. Ήδη η διαχείριση του μεταναστευτικού αποτελεί άχθος για την ελληνική κοινωνία, την οικονομία, τα ασφαλιστικά ταμεία, το σωφρονιστικό σύστη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Χαρακτηριστικό της έσχατης ανυποληψίας και ανοργανωσιάς της ελληνικής πολιτείας, σε σχέση με το εν λόγω θέμα, είναι ότι ακόμη και σήμερα οι διάφορες δημόσιες υπηρεσίες δίνουν εντελώς διαφορετικούς αριθμούς για την παρουσία των λαθρομεταναστών στη χώρα μας και δεν ξέρουμε πόσοι είναι, επιτέλους. Είναι δύο εκατομμύρια; Είναι τρία εκατομμύρια; Είναι τέσσερα εκατομμύρια; Πόσοι είναι τελικά και ποιος είναι αρμόδιος να μας ενημερώσει γι’ αυτό; Γιατί να έχουμε ανάγκη από την Υπηρεσία Αλληλεγγύης και Διαχείρισης Μεταναστευτικών Ροών να μας ενημερώσει για κάτι, που έπρεπε εμείς να το γνωρίζουμε, όπως, επίσης, και να μας οργανώσει τις δομές που απαιτούνται για να αντιμετωπίσουμε το φαινόμενο, πριν αυτό πάρει τις εκρηκτικές διαστάσεις που έχει σήμ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την ίδια την Αιτιολογική Έκθεση στη σελίδα 59, ομολογείται η ανικανότητα της Κυβέρνησης να διεξαγάγει μία απλή καταμέτρηση όσων εισέρχονται παράνομα στη χώρα. Πόσο δύσκολο είναι να γίνει δακτυλοσκόπηση και φωτογράφηση, ώστε ό,τι όνομα και να δηλώνει ο λαθρομετανάστης να ταυτοποιείται με αυτά τα στοιχεία; Ποια Ευρωπαϊκή Ένωση χρειάζεστε να σας το πει αυτό και γιατί δεν εφαρμόσατε τόσα χρόνια με επιτυχία ό,τι έπρεπε να γίνει; Μήπως δεν θέλατε; Μήπως δεν σας βόλευε;</w:t>
      </w:r>
    </w:p>
    <w:p>
      <w:pPr>
        <w:pStyle w:val="Normal"/>
        <w:spacing w:lineRule="auto" w:line="600"/>
        <w:ind w:firstLine="720"/>
        <w:jc w:val="both"/>
        <w:rPr>
          <w:rFonts w:ascii="Arial" w:hAnsi="Arial" w:cs="Arial"/>
        </w:rPr>
      </w:pPr>
      <w:r>
        <w:rPr>
          <w:rFonts w:cs="Arial" w:ascii="Arial" w:hAnsi="Arial"/>
        </w:rPr>
        <w:t xml:space="preserve">Είναι επομένως η ανικανότητα και η απαράδεκτη αντίληψη των κυβερνήσεων που είχαν τα ηνία της χώρας από το 1990 μέχρι και σήμερα η αιτία για την κατάσταση με τους λαθραίους μετανάστες, τους λαθρομετανάστες στην Ελλάδα και όχι ασφαλώς οι εμφύλιοι πόλεμοι, η παγκοσμιοποίηση ή η εκμετάλλευση της εργατικής τάξης, όπως λέει η Αριστερά. Είναι παράγοντες δηλαδή, που πάντα υπήρχαν στις κοινωνίες των ανθρώπων. </w:t>
      </w:r>
    </w:p>
    <w:p>
      <w:pPr>
        <w:pStyle w:val="Normal"/>
        <w:spacing w:lineRule="auto" w:line="600"/>
        <w:ind w:firstLine="720"/>
        <w:jc w:val="both"/>
        <w:rPr>
          <w:rFonts w:ascii="Arial" w:hAnsi="Arial" w:cs="Arial"/>
        </w:rPr>
      </w:pPr>
      <w:r>
        <w:rPr>
          <w:rFonts w:cs="Arial" w:ascii="Arial" w:hAnsi="Arial"/>
        </w:rPr>
        <w:t xml:space="preserve">Αν και θα μπορούσε, λοιπόν, κάποιος να συμφωνήσει με την ομαδοποίηση των προβλημάτων και την κωδικοποίηση της νομοθεσίας, που αφορά στη διαχείριση των μεταναστών, εμείς διαφωνούμε, τόσο με την ουσία της διαχείρισης που επιχειρείτε με το νομοθέτημα που εισάγετε, όσο και με τα μέσα που αυτό χρησιμοποιεί. </w:t>
      </w:r>
    </w:p>
    <w:p>
      <w:pPr>
        <w:pStyle w:val="Normal"/>
        <w:spacing w:lineRule="auto" w:line="600"/>
        <w:ind w:firstLine="720"/>
        <w:jc w:val="both"/>
        <w:rPr>
          <w:rFonts w:ascii="Arial" w:hAnsi="Arial" w:cs="Arial"/>
        </w:rPr>
      </w:pPr>
      <w:r>
        <w:rPr>
          <w:rFonts w:cs="Arial" w:ascii="Arial" w:hAnsi="Arial"/>
        </w:rPr>
        <w:t xml:space="preserve">Για να γίνω πιο συγκεκριμένος, διαφωνούμε με τη δυνατότητα δωρεάν παραχώρησης κτηρίων του δημοσίου και του ευρύτερου δημόσιου τομέα, όπως και στρατοπέδων για την δημιουργία καταυλισμών και την εγκατάσταση δομών φιλοξενίας αιτούντων άσυλο. Διαφωνούμε, επίσης, με την αυθαίρετη και χωρίς προϋποθέσεις αλλαγή χρήσης ήδη υπαρχόντων κτηρίων κατά πολεοδομική παρέκκλιση για τις ανάγκες στέγασης των υπηρεσιών πρώτης υποδοχής. </w:t>
      </w:r>
    </w:p>
    <w:p>
      <w:pPr>
        <w:pStyle w:val="Normal"/>
        <w:spacing w:lineRule="auto" w:line="600"/>
        <w:ind w:firstLine="720"/>
        <w:jc w:val="both"/>
        <w:rPr>
          <w:rFonts w:ascii="Arial" w:hAnsi="Arial" w:cs="Arial"/>
        </w:rPr>
      </w:pPr>
      <w:r>
        <w:rPr>
          <w:rFonts w:cs="Arial" w:ascii="Arial" w:hAnsi="Arial"/>
        </w:rPr>
        <w:t xml:space="preserve">Οι λόγοι διαφωνίας είναι αυτονόητοι. Καμμία φιλοξενία λαθραίων δεν νομιμοποιεί την ελληνική πολιτεία να παραχωρεί δωρεάν υποδομές ή να καταργεί νόμους και πολεοδομικές διατάξεις, προκειμένου να προλάβει να αντιμετωπίσει ένα πρόβλημα που θα μπορούσε αναίμακτα να το λύσει πριν από δυο και πλέον δεκαετίες. Κανένα στρατόπεδο ή άλλο κτήριο δεν είναι κατάλληλο για στέγαση, φύλαξη και σίτιση μέσα στα όρια των πόλεων αφού για το σκοπό αυτό απαιτούνται νέες δομές και επαρκής χρηματοδότηση, που όμως δεν διατίθεται από τους φιλάνθρωπους εταίρους μας. Τα στρατόπεδα ή τα κτήρια κατασκευάστηκαν και χωροθετήθηκαν για διαφορετικές λειτουργίες από τη φύλαξη των ανθρώπων. Έχουν διαφορετικές δομές και δεν μπορούν να λειτουργήσουν, έτσι όπως θέλετε εσείς και όπως προτείνετε. </w:t>
      </w:r>
    </w:p>
    <w:p>
      <w:pPr>
        <w:pStyle w:val="Normal"/>
        <w:spacing w:lineRule="auto" w:line="600"/>
        <w:ind w:firstLine="720"/>
        <w:jc w:val="both"/>
        <w:rPr>
          <w:rFonts w:ascii="Arial" w:hAnsi="Arial" w:cs="Arial"/>
        </w:rPr>
      </w:pPr>
      <w:r>
        <w:rPr>
          <w:rFonts w:cs="Arial" w:ascii="Arial" w:hAnsi="Arial"/>
        </w:rPr>
        <w:t xml:space="preserve">Άλλωστε, η μέχρι τώρα εμπειρία απέδειξε, όπως και με αντίστοιχο στρατόπεδο στα όρια της πόλης της Κορίνθου, ότι μια τέτοια πρόνοια ούτε μπορεί να λειτουργήσει ομαλά ούτε μπορεί να γίνει δεκτή από την τοπική κοινωνία, για λόγους που όλοι αντιλαμβανόμαστε. Σήμερα γινόμαστε διεθνώς περίγελος -και γίνονται και πολλές καταγγελίες- για τις φυλακές Κορυδαλλού, για τα κολαστήρια του Κορυδαλλού και τον απάνθρωπο τρόπο που στοιβάζονται κρατούμενοι και ασθενείς στο νοσοκομείο «Άγιος Παύλος». Οι κρατούμενοι όταν φτάνουν εκεί το ονομάζουν «Άγιος Πέτρος». Δεν μπορεί να έρχεστε και να χωροθετείτε καταυλισμούς και κτήρια, χωρίς καμμία ουσιαστική πρόνοια για να στοιβάζετε νέους, ανεπιθύμητους. </w:t>
      </w:r>
    </w:p>
    <w:p>
      <w:pPr>
        <w:pStyle w:val="Normal"/>
        <w:spacing w:lineRule="auto" w:line="600"/>
        <w:ind w:firstLine="720"/>
        <w:jc w:val="both"/>
        <w:rPr>
          <w:rFonts w:ascii="Arial" w:hAnsi="Arial" w:cs="Arial"/>
        </w:rPr>
      </w:pPr>
      <w:r>
        <w:rPr>
          <w:rFonts w:cs="Arial" w:ascii="Arial" w:hAnsi="Arial"/>
        </w:rPr>
        <w:t xml:space="preserve">Ακόμα και η ορολογία «καταυλισμός» που χρησιμοποιείτε σε επεξήγηση του επίσημου όρου «υποδομή πρόχειρων υπαίθριων εγκαταστάσεων», αποδεικνύει ότι η πρόθεσή σας είναι να στοιβάζετε, χωρίς καμμία πρόνοια, ανεπιθύμητους σε βάρος των ίδιων και της τοπικής κοινωνίας που θα αναγκαστεί να τους δεχθεί. </w:t>
      </w:r>
    </w:p>
    <w:p>
      <w:pPr>
        <w:pStyle w:val="Normal"/>
        <w:spacing w:lineRule="auto" w:line="600"/>
        <w:ind w:firstLine="720"/>
        <w:jc w:val="both"/>
        <w:rPr>
          <w:rFonts w:ascii="Arial" w:hAnsi="Arial" w:cs="Arial"/>
        </w:rPr>
      </w:pPr>
      <w:r>
        <w:rPr>
          <w:rFonts w:cs="Arial" w:ascii="Arial" w:hAnsi="Arial"/>
        </w:rPr>
        <w:t xml:space="preserve">Μιλάτε για εθελοντές που συμμετέχουν στην διανομή φαγητού και άλλες εργασίες λες και πρόκειται για παιδική κατασκήνωση στο βουνό ή για κάποιες αθλοπαιδιές στην εξοχή. Αυτό που προσπαθείτε να πετύχετε είναι να εισπράξετε το αντίτιμο της αποθήκευσης των ανθρώπων αυτών στην Ελλάδα, χωρίς να δίνετε καμμία προοπτική ούτε για την έξοδό τους από αυτή ούτε για την διαχείριση των προβλημάτων που αυτοί κουβαλούν μαζί τους, μόνο και μόνο επειδή σας το επιβάλλουν οι εταίροι. </w:t>
      </w:r>
    </w:p>
    <w:p>
      <w:pPr>
        <w:pStyle w:val="Normal"/>
        <w:spacing w:lineRule="auto" w:line="600"/>
        <w:ind w:firstLine="720"/>
        <w:jc w:val="both"/>
        <w:rPr>
          <w:rFonts w:ascii="Arial" w:hAnsi="Arial" w:cs="Arial"/>
        </w:rPr>
      </w:pPr>
      <w:r>
        <w:rPr>
          <w:rFonts w:cs="Arial" w:ascii="Arial" w:hAnsi="Arial"/>
        </w:rPr>
        <w:t xml:space="preserve">Οι εταίροι όμως έχουν ένα όραμα για την Ελλάδα. Να μετατραπεί σε έναν απέραντο καταυλισμό από ντόπιους και λαθρομετανάστες που θα φυτοζωούν αφημένοι στη μοίρα τους είτε ως θύματα των δουλεμπόρων, οι αλλοδαποί, είτε ως θύματα των μνημονίων οι ημεδαποί. Γιατί για εσάς, όπως έχετε πολλές φορές αποδείξει, ανεπιθύμητοι είναι εκείνοι που εκτίουν νόμιμα τις ποινές τους, καθώς και όσοι απ’ αυτούς ασθενούν κατά τη διάρκεια έκτισης των ποινών τους. </w:t>
      </w:r>
    </w:p>
    <w:p>
      <w:pPr>
        <w:pStyle w:val="Normal"/>
        <w:spacing w:lineRule="auto" w:line="600"/>
        <w:ind w:firstLine="720"/>
        <w:jc w:val="both"/>
        <w:rPr>
          <w:rFonts w:ascii="Arial" w:hAnsi="Arial" w:cs="Arial"/>
        </w:rPr>
      </w:pPr>
      <w:r>
        <w:rPr>
          <w:rFonts w:cs="Arial" w:ascii="Arial" w:hAnsi="Arial"/>
        </w:rPr>
        <w:t xml:space="preserve">Αν δεν ήταν ανεπιθύμητοι, όπως ακριβώς συμβαίνει σε κάθε τριτοκοσμική χώρα, θα είχατε φροντίσει να τους εξασφαλίσετε ανθρώπινες συνθήκες διαβίωσης και νοσηλείας. Θα είχατε μεριμνήσει να τους δώσετε όλα όσα απαιτούν οι διεθνείς συνθήκες, τις οποίες έχει συνυπογράψει η Ελλάδα και οι οποίες δεν τηρούνται. </w:t>
      </w:r>
    </w:p>
    <w:p>
      <w:pPr>
        <w:pStyle w:val="Normal"/>
        <w:spacing w:lineRule="auto" w:line="600"/>
        <w:ind w:firstLine="720"/>
        <w:jc w:val="both"/>
        <w:rPr>
          <w:rFonts w:ascii="Arial" w:hAnsi="Arial" w:cs="Arial"/>
        </w:rPr>
      </w:pPr>
      <w:r>
        <w:rPr>
          <w:rFonts w:cs="Arial" w:ascii="Arial" w:hAnsi="Arial"/>
        </w:rPr>
        <w:t xml:space="preserve">Διαφωνούμε και για λόγους ηθικούς. Δεν είναι δυνατόν να παραχωρούνται δωρεάν από το δημόσιο κτήρια και εγκαταστάσεις στη διαχείριση της κρίσης των αλλοδαπών τρίτων χωρών, τη στιγμή που Έλληνες συμπολίτες μας δυσπραγούν, πένονται ή μένουν άστεγοι και τρέφονται από τα συσσίτια της εκκλησίας και τα συσσίτια της Χρυσής Αυγής. </w:t>
      </w:r>
    </w:p>
    <w:p>
      <w:pPr>
        <w:pStyle w:val="Normal"/>
        <w:spacing w:lineRule="auto" w:line="600"/>
        <w:ind w:firstLine="720"/>
        <w:jc w:val="both"/>
        <w:rPr>
          <w:rFonts w:ascii="Arial" w:hAnsi="Arial" w:cs="Arial"/>
        </w:rPr>
      </w:pPr>
      <w:r>
        <w:rPr>
          <w:rFonts w:cs="Arial" w:ascii="Arial" w:hAnsi="Arial"/>
        </w:rPr>
        <w:t>Πότε το ελληνικό κράτος έδωσε προτεραιότητα στις συνθήκες σεβασμού της αξιοπρέπειας αυτών των πολιτών, όπως αναφέρεται στο άρθρο 6; Πότε έδειξε αξιοπρέπεια στους κρατούμενους για ελαφρές ποινικές υποθέσεις -όπως για παράδειγμα για λίγα χρέη στο δημόσιο ή για ασφαλιστικά ταμεία- όταν οι πολίτες δένονται με χειροπέδες και στοιβάζονται κατά δεκάδες σε κολαστήρια που ονομάζονται φυλακές;</w:t>
      </w:r>
    </w:p>
    <w:p>
      <w:pPr>
        <w:pStyle w:val="Normal"/>
        <w:spacing w:lineRule="auto" w:line="600"/>
        <w:ind w:firstLine="720"/>
        <w:jc w:val="both"/>
        <w:rPr/>
      </w:pPr>
      <w:ins w:id="0" w:author="e.moschoviti" w:date="2014-03-06T18:24:00Z">
        <w:r>
          <w:rPr>
            <w:rFonts w:cs="Arial" w:ascii="Arial" w:hAnsi="Arial"/>
            <w:lang w:val="en-US"/>
          </w:rPr>
          <w:t>M</w:t>
        </w:r>
      </w:ins>
      <w:r>
        <w:rPr>
          <w:rFonts w:cs="Arial" w:ascii="Arial" w:hAnsi="Arial"/>
        </w:rPr>
        <w:t>όλις πριν λίγες μέρες –</w:t>
      </w:r>
      <w:ins w:id="1" w:author="e.moschoviti" w:date="2014-03-06T18:24:00Z">
        <w:r>
          <w:rPr>
            <w:rFonts w:cs="Arial" w:ascii="Arial" w:hAnsi="Arial"/>
          </w:rPr>
          <w:t xml:space="preserve">και το βλέπουμε </w:t>
        </w:r>
      </w:ins>
      <w:r>
        <w:rPr>
          <w:rFonts w:cs="Arial" w:ascii="Arial" w:hAnsi="Arial"/>
        </w:rPr>
        <w:t xml:space="preserve">καθημερινά- είδαμε στις ειδήσεις να σέρνονται ηλικιωμένοι άνθρωποι για λίγα χρέη στην εφορία. Και είναι τραγικό πραγματικά, ακόμα και οι ίδιοι οι αστυνομικοί να εκτελούν αυτά τα καθήκοντα. </w:t>
      </w:r>
    </w:p>
    <w:p>
      <w:pPr>
        <w:pStyle w:val="Normal"/>
        <w:spacing w:lineRule="auto" w:line="600"/>
        <w:ind w:firstLine="720"/>
        <w:jc w:val="both"/>
        <w:rPr/>
      </w:pPr>
      <w:r>
        <w:rPr>
          <w:rFonts w:cs="Arial" w:ascii="Arial" w:hAnsi="Arial"/>
        </w:rPr>
        <w:t>Είναι, λοιπόν, υποκριτικό και απαράδεκτο να μιλάτε εσείς για οργάνωση και διευθέτηση, τη στιγμή που δεν μπορείτε να οργανώσετε, παρά τις αμέτρητες τροποποιήσεις</w:t>
      </w:r>
      <w:ins w:id="2" w:author="e.moschoviti" w:date="2014-03-06T18:25:00Z">
        <w:r>
          <w:rPr>
            <w:rFonts w:cs="Arial" w:ascii="Arial" w:hAnsi="Arial"/>
          </w:rPr>
          <w:t>,</w:t>
        </w:r>
      </w:ins>
      <w:r>
        <w:rPr>
          <w:rFonts w:cs="Arial" w:ascii="Arial" w:hAnsi="Arial"/>
        </w:rPr>
        <w:t xml:space="preserve"> τη διοίκηση στις φυλακές, καθώς και να εφαρμόσετε κατά γράμμα όσα προβλέπει ο Σωφρονιστικός Κώδικας, που εσείς έχετε ψηφίσει. </w:t>
      </w:r>
    </w:p>
    <w:p>
      <w:pPr>
        <w:pStyle w:val="Normal"/>
        <w:spacing w:lineRule="auto" w:line="600"/>
        <w:ind w:firstLine="720"/>
        <w:jc w:val="both"/>
        <w:rPr>
          <w:rFonts w:ascii="Arial" w:hAnsi="Arial" w:cs="Arial"/>
        </w:rPr>
      </w:pPr>
      <w:r>
        <w:rPr>
          <w:rFonts w:cs="Arial" w:ascii="Arial" w:hAnsi="Arial"/>
        </w:rPr>
        <w:t xml:space="preserve">Διαφωνούμε, λοιπόν, για λόγους ηθικούς, επειδή δεν δεχόμαστε να εμπαίζεται ο ελληνικός λαός, με την περισσή υποκρισία που το πράττει η Κυβέρνηση, η οποία μονίμως εφαρμόζει δύο μέτρα και δύο σταθμά κατά των Ελλήνων πολιτών. </w:t>
      </w:r>
    </w:p>
    <w:p>
      <w:pPr>
        <w:pStyle w:val="Normal"/>
        <w:spacing w:lineRule="auto" w:line="600"/>
        <w:ind w:firstLine="720"/>
        <w:jc w:val="both"/>
        <w:rPr>
          <w:rFonts w:ascii="Arial" w:hAnsi="Arial" w:cs="Arial"/>
          <w:ins w:id="8" w:author="e.moschoviti" w:date="2014-03-06T17:54:00Z"/>
        </w:rPr>
      </w:pPr>
      <w:r>
        <w:rPr>
          <w:rFonts w:cs="Arial" w:ascii="Arial" w:hAnsi="Arial"/>
        </w:rPr>
        <w:t>Σε κάθε περίπτωση, δεν μπορούμε να μην συμφωνήσουμε σε μια διάταξη που αποτελεί υιοθέτηση δικής μας πρότασης, όπως είναι η καταγραφή εμβασμάτων των αλλοδαπών τρίτων χωρών. Δεν είναι</w:t>
      </w:r>
      <w:del w:id="3" w:author="e.moschoviti" w:date="2014-03-06T17:53:00Z">
        <w:r>
          <w:rPr>
            <w:rFonts w:cs="Arial" w:ascii="Arial" w:hAnsi="Arial"/>
          </w:rPr>
          <w:delText xml:space="preserve"> δυνατόν </w:delText>
        </w:r>
      </w:del>
      <w:ins w:id="4" w:author="e.moschoviti" w:date="2014-03-06T18:25:00Z">
        <w:r>
          <w:rPr>
            <w:rFonts w:cs="Arial" w:ascii="Arial" w:hAnsi="Arial"/>
          </w:rPr>
          <w:t xml:space="preserve">ο </w:t>
        </w:r>
      </w:ins>
      <w:ins w:id="5" w:author="e.moschoviti" w:date="2014-03-06T17:54:00Z">
        <w:r>
          <w:rPr>
            <w:rFonts w:cs="Arial" w:ascii="Arial" w:hAnsi="Arial"/>
          </w:rPr>
          <w:t>Έλληνα</w:t>
        </w:r>
      </w:ins>
      <w:ins w:id="6" w:author="e.moschoviti" w:date="2014-03-06T18:25:00Z">
        <w:r>
          <w:rPr>
            <w:rFonts w:cs="Arial" w:ascii="Arial" w:hAnsi="Arial"/>
          </w:rPr>
          <w:t>ς</w:t>
        </w:r>
      </w:ins>
      <w:ins w:id="7" w:author="e.moschoviti" w:date="2014-03-06T17:54:00Z">
        <w:r>
          <w:rPr>
            <w:rFonts w:cs="Arial" w:ascii="Arial" w:hAnsi="Arial"/>
          </w:rPr>
          <w:t xml:space="preserve"> να καταδιώκεται για κάποιο έμβασμα, να παρακολουθείται ο λογαριασμός του και να δεσμεύεται ή να δημεύεται η περιουσία του και οι αλλοδαποί με αυτά τα μαγαζάκια συναλλάγματος που έχουν στήσει, να στέλνουν εμβάσματα στο εξωτερικό με απώλειες δισεκατομμυρίων ευρώ. </w:t>
        </w:r>
      </w:ins>
    </w:p>
    <w:p>
      <w:pPr>
        <w:pStyle w:val="Normal"/>
        <w:spacing w:lineRule="auto" w:line="600"/>
        <w:ind w:firstLine="720"/>
        <w:jc w:val="both"/>
        <w:rPr>
          <w:ins w:id="13" w:author="e.moschoviti" w:date="2014-03-06T17:56:00Z"/>
        </w:rPr>
      </w:pPr>
      <w:ins w:id="9" w:author="e.moschoviti" w:date="2014-03-06T17:54:00Z">
        <w:r>
          <w:rPr>
            <w:rFonts w:cs="Arial" w:ascii="Arial" w:hAnsi="Arial"/>
          </w:rPr>
          <w:t xml:space="preserve">Παράλληλα όμως, διαφωνούμε με τον τρόπο που αυτό νομοθετείται. </w:t>
        </w:r>
      </w:ins>
      <w:ins w:id="10" w:author="e.moschoviti" w:date="2014-03-06T17:56:00Z">
        <w:r>
          <w:rPr>
            <w:rFonts w:cs="Arial" w:ascii="Arial" w:hAnsi="Arial"/>
          </w:rPr>
          <w:t>Πρέπει να ελέγξετε αυτά τα ιδιωτικά καταστήματα αποστολής συναλλάγματος και να κλείσουν άμεσα, γιατί</w:t>
        </w:r>
      </w:ins>
      <w:r>
        <w:rPr>
          <w:rFonts w:cs="Arial" w:ascii="Arial" w:hAnsi="Arial"/>
        </w:rPr>
        <w:t>,</w:t>
      </w:r>
      <w:ins w:id="11" w:author="e.moschoviti" w:date="2014-03-06T17:56:00Z">
        <w:r>
          <w:rPr>
            <w:rFonts w:cs="Arial" w:ascii="Arial" w:hAnsi="Arial"/>
          </w:rPr>
          <w:t xml:space="preserve"> όπως ξέρετε</w:t>
        </w:r>
      </w:ins>
      <w:r>
        <w:rPr>
          <w:rFonts w:cs="Arial" w:ascii="Arial" w:hAnsi="Arial"/>
        </w:rPr>
        <w:t>,</w:t>
      </w:r>
      <w:ins w:id="12" w:author="e.moschoviti" w:date="2014-03-06T17:56:00Z">
        <w:r>
          <w:rPr>
            <w:rFonts w:cs="Arial" w:ascii="Arial" w:hAnsi="Arial"/>
          </w:rPr>
          <w:t xml:space="preserve"> όλα αυτά είναι παράνομα. </w:t>
        </w:r>
      </w:ins>
    </w:p>
    <w:p>
      <w:pPr>
        <w:pStyle w:val="Normal"/>
        <w:spacing w:lineRule="auto" w:line="600"/>
        <w:ind w:firstLine="720"/>
        <w:jc w:val="both"/>
        <w:rPr>
          <w:ins w:id="21" w:author="e.moschoviti" w:date="2014-03-06T18:00:00Z"/>
        </w:rPr>
      </w:pPr>
      <w:ins w:id="14" w:author="e.moschoviti" w:date="2014-03-06T17:56:00Z">
        <w:r>
          <w:rPr>
            <w:rFonts w:cs="Arial" w:ascii="Arial" w:hAnsi="Arial"/>
          </w:rPr>
          <w:t>Θα μπορούσαμε να πούμε πάρα πολλά σε σχέση με το νομοσχέδιο, όμως ήθελα να κάνω κάποιες γενικές παρατηρήσεις για να ακουστούν. Επιμένουμε στον όρο «λαθρομετανάστης»</w:t>
        </w:r>
      </w:ins>
      <w:ins w:id="15" w:author="e.moschoviti" w:date="2014-03-06T18:26:00Z">
        <w:r>
          <w:rPr>
            <w:rFonts w:cs="Arial" w:ascii="Arial" w:hAnsi="Arial"/>
          </w:rPr>
          <w:t>,</w:t>
        </w:r>
      </w:ins>
      <w:ins w:id="16" w:author="e.moschoviti" w:date="2014-03-06T17:57:00Z">
        <w:r>
          <w:rPr>
            <w:rFonts w:cs="Arial" w:ascii="Arial" w:hAnsi="Arial"/>
          </w:rPr>
          <w:t xml:space="preserve"> όπως αναφέρεται στο λεξικό, όπως λέμε «λαθρεπιβάτης», «λαθροθήρας», «λαθραναγνώστης». Μόνο που αυτοί δεν είναι τόσο επικίνδυνοι όσο οι λαθρομετανάστες. Λαθραία ήρθαν στην Ελλάδα, λαθραία πέρασαν τα σύνορα</w:t>
        </w:r>
      </w:ins>
      <w:ins w:id="17" w:author="e.moschoviti" w:date="2014-03-06T18:26:00Z">
        <w:r>
          <w:rPr>
            <w:rFonts w:cs="Arial" w:ascii="Arial" w:hAnsi="Arial"/>
          </w:rPr>
          <w:t>. Δ</w:t>
        </w:r>
      </w:ins>
      <w:ins w:id="18" w:author="e.moschoviti" w:date="2014-03-06T17:58:00Z">
        <w:r>
          <w:rPr>
            <w:rFonts w:cs="Arial" w:ascii="Arial" w:hAnsi="Arial"/>
          </w:rPr>
          <w:t>εν έχουν καμμία σχέση με τους Έλληνες μετανάστες που πήγαν νόμιμα στο εξωτερικό και τους εξέταζαν ακόμα και στα δόντια, δήλωναν διεύθυνση και εργασία και με το παραμικρό παράπτωμα –που δεν έκαναν ποτέ κάτι τέτοιο, όπως κάνουν αυτοί- τους έστελναν π</w:t>
        </w:r>
      </w:ins>
      <w:ins w:id="19" w:author="e.moschoviti" w:date="2014-03-06T18:00:00Z">
        <w:r>
          <w:rPr>
            <w:rFonts w:cs="Arial" w:ascii="Arial" w:hAnsi="Arial"/>
          </w:rPr>
          <w:t>ίσω στη χώρα</w:t>
        </w:r>
      </w:ins>
      <w:r>
        <w:rPr>
          <w:rFonts w:cs="Arial" w:ascii="Arial" w:hAnsi="Arial"/>
        </w:rPr>
        <w:t xml:space="preserve"> τους</w:t>
      </w:r>
      <w:ins w:id="20" w:author="e.moschoviti" w:date="2014-03-06T18:00:00Z">
        <w:r>
          <w:rPr>
            <w:rFonts w:cs="Arial" w:ascii="Arial" w:hAnsi="Arial"/>
          </w:rPr>
          <w:t xml:space="preserve">. </w:t>
        </w:r>
      </w:ins>
    </w:p>
    <w:p>
      <w:pPr>
        <w:pStyle w:val="Normal"/>
        <w:spacing w:lineRule="auto" w:line="600"/>
        <w:ind w:firstLine="720"/>
        <w:jc w:val="both"/>
        <w:rPr>
          <w:ins w:id="25" w:author="e.moschoviti" w:date="2014-03-06T18:00:00Z"/>
        </w:rPr>
      </w:pPr>
      <w:ins w:id="22" w:author="e.moschoviti" w:date="2014-03-06T18:00:00Z">
        <w:r>
          <w:rPr>
            <w:rFonts w:cs="Arial" w:ascii="Arial" w:hAnsi="Arial"/>
          </w:rPr>
          <w:t>Πολλοί έγιναν νόμιμοι, προκειμένου να υποστηρίξουν το ΠΑΣΟΚ με την ψήφο τους. Το ξέρουμε πολύ καλά αυτό. Πρέπει να εφαρμοστούν οι νόμοι και να φύγουν άμεσα. Εμείς</w:t>
        </w:r>
      </w:ins>
      <w:r>
        <w:rPr>
          <w:rFonts w:cs="Arial" w:ascii="Arial" w:hAnsi="Arial"/>
        </w:rPr>
        <w:t>,</w:t>
      </w:r>
      <w:ins w:id="23" w:author="e.moschoviti" w:date="2014-03-06T18:00:00Z">
        <w:r>
          <w:rPr>
            <w:rFonts w:cs="Arial" w:ascii="Arial" w:hAnsi="Arial"/>
          </w:rPr>
          <w:t xml:space="preserve"> εδώ και χρόνια</w:t>
        </w:r>
      </w:ins>
      <w:r>
        <w:rPr>
          <w:rFonts w:cs="Arial" w:ascii="Arial" w:hAnsi="Arial"/>
        </w:rPr>
        <w:t>,</w:t>
      </w:r>
      <w:ins w:id="24" w:author="e.moschoviti" w:date="2014-03-06T18:00:00Z">
        <w:r>
          <w:rPr>
            <w:rFonts w:cs="Arial" w:ascii="Arial" w:hAnsi="Arial"/>
          </w:rPr>
          <w:t xml:space="preserve"> είχαμε επισημάνει αυτόν τον κίνδυνο και δυστυχώς επαληθευτήκαμε και σε αυτό. </w:t>
        </w:r>
      </w:ins>
    </w:p>
    <w:p>
      <w:pPr>
        <w:pStyle w:val="Normal"/>
        <w:spacing w:lineRule="auto" w:line="600"/>
        <w:ind w:firstLine="720"/>
        <w:jc w:val="both"/>
        <w:rPr>
          <w:ins w:id="28" w:author="e.moschoviti" w:date="2014-03-06T18:00:00Z"/>
        </w:rPr>
      </w:pPr>
      <w:ins w:id="26" w:author="e.moschoviti" w:date="2014-03-06T18:00:00Z">
        <w:r>
          <w:rPr>
            <w:rFonts w:cs="Arial" w:ascii="Arial" w:hAnsi="Arial"/>
            <w:b/>
          </w:rPr>
          <w:t xml:space="preserve">ΠΡΟΕΔΡΕΥΟΥΣΑ (Μαρία Κόλλια-Τσαρουχά): </w:t>
        </w:r>
      </w:ins>
      <w:ins w:id="27" w:author="e.moschoviti" w:date="2014-03-06T18:00:00Z">
        <w:r>
          <w:rPr>
            <w:rFonts w:cs="Arial" w:ascii="Arial" w:hAnsi="Arial"/>
          </w:rPr>
          <w:t xml:space="preserve">Ολοκληρώστε, κύριε συνάδελφε. </w:t>
        </w:r>
      </w:ins>
    </w:p>
    <w:p>
      <w:pPr>
        <w:pStyle w:val="Normal"/>
        <w:spacing w:lineRule="auto" w:line="600"/>
        <w:ind w:firstLine="720"/>
        <w:jc w:val="both"/>
        <w:rPr>
          <w:ins w:id="32" w:author="e.moschoviti" w:date="2014-03-06T18:02:00Z"/>
        </w:rPr>
      </w:pPr>
      <w:ins w:id="29" w:author="e.moschoviti" w:date="2014-03-06T18:00:00Z">
        <w:r>
          <w:rPr>
            <w:rFonts w:cs="Arial" w:ascii="Arial" w:hAnsi="Arial"/>
            <w:b/>
          </w:rPr>
          <w:t>ΑΝΤΩΝΙΟΣ ΓΡΕΓΟΣ:</w:t>
        </w:r>
      </w:ins>
      <w:ins w:id="30" w:author="e.moschoviti" w:date="2014-03-06T18:00:00Z">
        <w:r>
          <w:rPr>
            <w:rFonts w:cs="Arial" w:ascii="Arial" w:hAnsi="Arial"/>
          </w:rPr>
          <w:t xml:space="preserve"> Τελειώνω σε ένα λεπτ</w:t>
        </w:r>
      </w:ins>
      <w:ins w:id="31" w:author="e.moschoviti" w:date="2014-03-06T18:02:00Z">
        <w:r>
          <w:rPr>
            <w:rFonts w:cs="Arial" w:ascii="Arial" w:hAnsi="Arial"/>
          </w:rPr>
          <w:t xml:space="preserve">ό. </w:t>
        </w:r>
      </w:ins>
    </w:p>
    <w:p>
      <w:pPr>
        <w:pStyle w:val="Normal"/>
        <w:spacing w:lineRule="auto" w:line="600"/>
        <w:ind w:firstLine="720"/>
        <w:jc w:val="both"/>
        <w:rPr>
          <w:ins w:id="42" w:author="e.moschoviti" w:date="2014-03-06T18:03:00Z"/>
        </w:rPr>
      </w:pPr>
      <w:ins w:id="33" w:author="e.moschoviti" w:date="2014-03-06T18:02:00Z">
        <w:r>
          <w:rPr>
            <w:rFonts w:cs="Arial" w:ascii="Arial" w:hAnsi="Arial"/>
          </w:rPr>
          <w:t xml:space="preserve">Κάποιοι εδώ μέσα με πάρα πολλά ακίνητα, όπως είδαμε στο </w:t>
        </w:r>
      </w:ins>
      <w:r>
        <w:rPr>
          <w:rFonts w:cs="Arial" w:ascii="Arial" w:hAnsi="Arial"/>
        </w:rPr>
        <w:t>«</w:t>
      </w:r>
      <w:ins w:id="34" w:author="e.moschoviti" w:date="2014-03-06T18:02:00Z">
        <w:r>
          <w:rPr>
            <w:rFonts w:cs="Arial" w:ascii="Arial" w:hAnsi="Arial"/>
          </w:rPr>
          <w:t>πόθεν έσχες</w:t>
        </w:r>
      </w:ins>
      <w:r>
        <w:rPr>
          <w:rFonts w:cs="Arial" w:ascii="Arial" w:hAnsi="Arial"/>
        </w:rPr>
        <w:t>»</w:t>
      </w:r>
      <w:ins w:id="35" w:author="e.moschoviti" w:date="2014-03-06T18:02:00Z">
        <w:r>
          <w:rPr>
            <w:rFonts w:cs="Arial" w:ascii="Arial" w:hAnsi="Arial"/>
          </w:rPr>
          <w:t>, μπορο</w:t>
        </w:r>
      </w:ins>
      <w:ins w:id="36" w:author="e.moschoviti" w:date="2014-03-06T18:26:00Z">
        <w:r>
          <w:rPr>
            <w:rFonts w:cs="Arial" w:ascii="Arial" w:hAnsi="Arial"/>
          </w:rPr>
          <w:t>ύ</w:t>
        </w:r>
      </w:ins>
      <w:ins w:id="37" w:author="e.moschoviti" w:date="2014-03-06T18:02:00Z">
        <w:r>
          <w:rPr>
            <w:rFonts w:cs="Arial" w:ascii="Arial" w:hAnsi="Arial"/>
          </w:rPr>
          <w:t xml:space="preserve">ν να κάνουν την αρχή, να δώσουν το καλό παράδειγμα και να επιλέξουν τυχαία από την Ομόνοια κάποιους λαθρομετανάστες, να τους πάρουν στο σπίτι </w:t>
        </w:r>
      </w:ins>
      <w:ins w:id="38" w:author="e.moschoviti" w:date="2014-03-06T18:26:00Z">
        <w:r>
          <w:rPr>
            <w:rFonts w:cs="Arial" w:ascii="Arial" w:hAnsi="Arial"/>
          </w:rPr>
          <w:t xml:space="preserve">τους. Δεν θα </w:t>
        </w:r>
      </w:ins>
      <w:ins w:id="39" w:author="e.moschoviti" w:date="2014-03-06T18:03:00Z">
        <w:r>
          <w:rPr>
            <w:rFonts w:cs="Arial" w:ascii="Arial" w:hAnsi="Arial"/>
          </w:rPr>
          <w:t>λυθεί το πρόβλημα</w:t>
        </w:r>
      </w:ins>
      <w:ins w:id="40" w:author="e.moschoviti" w:date="2014-03-06T18:27:00Z">
        <w:r>
          <w:rPr>
            <w:rFonts w:cs="Arial" w:ascii="Arial" w:hAnsi="Arial"/>
          </w:rPr>
          <w:t>, αλλά σας λέω</w:t>
        </w:r>
      </w:ins>
      <w:ins w:id="41" w:author="e.moschoviti" w:date="2014-03-06T18:03:00Z">
        <w:r>
          <w:rPr>
            <w:rFonts w:cs="Arial" w:ascii="Arial" w:hAnsi="Arial"/>
          </w:rPr>
          <w:t xml:space="preserve"> και πάλι, είναι ένα καλό παράδειγμα.</w:t>
        </w:r>
      </w:ins>
    </w:p>
    <w:p>
      <w:pPr>
        <w:pStyle w:val="Normal"/>
        <w:spacing w:lineRule="auto" w:line="600"/>
        <w:ind w:firstLine="720"/>
        <w:jc w:val="both"/>
        <w:rPr>
          <w:ins w:id="53" w:author="e.moschoviti" w:date="2014-03-06T18:05:00Z"/>
        </w:rPr>
      </w:pPr>
      <w:ins w:id="43" w:author="e.moschoviti" w:date="2014-03-06T18:03:00Z">
        <w:r>
          <w:rPr>
            <w:rFonts w:cs="Arial" w:ascii="Arial" w:hAnsi="Arial"/>
          </w:rPr>
          <w:t xml:space="preserve">Σχετικά με τους αστυνομικούς, είδαμε ευτυχώς την επιχείρηση της ΕΛΑΣ που έλαβε χώρα στα σύνορα και επιτέλους είδαμε νεκρούς εγκληματίες και όχι </w:t>
        </w:r>
      </w:ins>
      <w:r>
        <w:rPr>
          <w:rFonts w:cs="Arial" w:ascii="Arial" w:hAnsi="Arial"/>
        </w:rPr>
        <w:t xml:space="preserve">νεκρούς </w:t>
      </w:r>
      <w:ins w:id="44" w:author="e.moschoviti" w:date="2014-03-06T18:03:00Z">
        <w:r>
          <w:rPr>
            <w:rFonts w:cs="Arial" w:ascii="Arial" w:hAnsi="Arial"/>
          </w:rPr>
          <w:t>αστυνομικούς</w:t>
        </w:r>
      </w:ins>
      <w:r>
        <w:rPr>
          <w:rFonts w:cs="Arial" w:ascii="Arial" w:hAnsi="Arial"/>
        </w:rPr>
        <w:t>.</w:t>
      </w:r>
      <w:ins w:id="45" w:author="e.moschoviti" w:date="2014-03-06T18:04:00Z">
        <w:r>
          <w:rPr>
            <w:rFonts w:cs="Arial" w:ascii="Arial" w:hAnsi="Arial"/>
          </w:rPr>
          <w:t xml:space="preserve"> Έτσι πρέπει να αντιμετωπίζεται ο Έλληνας αστυνομικός: να </w:t>
        </w:r>
      </w:ins>
      <w:ins w:id="46" w:author="e.moschoviti" w:date="2014-03-06T18:06:00Z">
        <w:r>
          <w:rPr>
            <w:rFonts w:cs="Arial" w:ascii="Arial" w:hAnsi="Arial"/>
          </w:rPr>
          <w:t xml:space="preserve">θωρακίζεται και να </w:t>
        </w:r>
      </w:ins>
      <w:ins w:id="47" w:author="e.moschoviti" w:date="2014-03-06T18:04:00Z">
        <w:r>
          <w:rPr>
            <w:rFonts w:cs="Arial" w:ascii="Arial" w:hAnsi="Arial"/>
          </w:rPr>
          <w:t>εξοπλίζεται και όταν ο άλλος έχει καλάσνικ</w:t>
        </w:r>
      </w:ins>
      <w:r>
        <w:rPr>
          <w:rFonts w:cs="Arial" w:ascii="Arial" w:hAnsi="Arial"/>
        </w:rPr>
        <w:t>ο</w:t>
      </w:r>
      <w:ins w:id="48" w:author="e.moschoviti" w:date="2014-03-06T18:04:00Z">
        <w:r>
          <w:rPr>
            <w:rFonts w:cs="Arial" w:ascii="Arial" w:hAnsi="Arial"/>
          </w:rPr>
          <w:t>φ</w:t>
        </w:r>
      </w:ins>
      <w:r>
        <w:rPr>
          <w:rFonts w:cs="Arial" w:ascii="Arial" w:hAnsi="Arial"/>
        </w:rPr>
        <w:t>,</w:t>
      </w:r>
      <w:ins w:id="49" w:author="e.moschoviti" w:date="2014-03-06T18:04:00Z">
        <w:r>
          <w:rPr>
            <w:rFonts w:cs="Arial" w:ascii="Arial" w:hAnsi="Arial"/>
          </w:rPr>
          <w:t xml:space="preserve"> να απαντάει και αυτός με καλάσνικ</w:t>
        </w:r>
      </w:ins>
      <w:r>
        <w:rPr>
          <w:rFonts w:cs="Arial" w:ascii="Arial" w:hAnsi="Arial"/>
        </w:rPr>
        <w:t>ο</w:t>
      </w:r>
      <w:ins w:id="50" w:author="e.moschoviti" w:date="2014-03-06T18:04:00Z">
        <w:r>
          <w:rPr>
            <w:rFonts w:cs="Arial" w:ascii="Arial" w:hAnsi="Arial"/>
          </w:rPr>
          <w:t xml:space="preserve">φ </w:t>
        </w:r>
      </w:ins>
      <w:r>
        <w:rPr>
          <w:rFonts w:cs="Arial" w:ascii="Arial" w:hAnsi="Arial"/>
        </w:rPr>
        <w:t>«</w:t>
      </w:r>
      <w:ins w:id="51" w:author="e.moschoviti" w:date="2014-03-06T18:04:00Z">
        <w:r>
          <w:rPr>
            <w:rFonts w:cs="Arial" w:ascii="Arial" w:hAnsi="Arial"/>
          </w:rPr>
          <w:t>στο ψαχνό</w:t>
        </w:r>
      </w:ins>
      <w:r>
        <w:rPr>
          <w:rFonts w:cs="Arial" w:ascii="Arial" w:hAnsi="Arial"/>
        </w:rPr>
        <w:t>»</w:t>
      </w:r>
      <w:ins w:id="52" w:author="e.moschoviti" w:date="2014-03-06T18:05:00Z">
        <w:r>
          <w:rPr>
            <w:rFonts w:cs="Arial" w:ascii="Arial" w:hAnsi="Arial"/>
          </w:rPr>
          <w:t xml:space="preserve">. Έτσι θα φοβηθούν και αυτοί και δεν θα τολμάν να κυκλοφορούν με αυτόν τον οπλισμό. </w:t>
        </w:r>
      </w:ins>
    </w:p>
    <w:p>
      <w:pPr>
        <w:pStyle w:val="Normal"/>
        <w:spacing w:lineRule="auto" w:line="600"/>
        <w:ind w:firstLine="720"/>
        <w:jc w:val="both"/>
        <w:rPr>
          <w:rFonts w:ascii="Arial" w:hAnsi="Arial" w:cs="Arial"/>
          <w:ins w:id="61" w:author="e.moschoviti" w:date="2014-03-06T18:08:00Z"/>
        </w:rPr>
      </w:pPr>
      <w:ins w:id="54" w:author="e.moschoviti" w:date="2014-03-06T18:05:00Z">
        <w:r>
          <w:rPr>
            <w:rFonts w:cs="Arial" w:ascii="Arial" w:hAnsi="Arial"/>
          </w:rPr>
          <w:t>Θέλω να κάνω μια τελευταία καταγγελία και να κλείσω, αν και ήθελα να πω και άλλα. Υπάρχουν</w:t>
        </w:r>
      </w:ins>
      <w:ins w:id="55" w:author="e.moschoviti" w:date="2014-03-06T18:07:00Z">
        <w:r>
          <w:rPr>
            <w:rFonts w:cs="Arial" w:ascii="Arial" w:hAnsi="Arial"/>
          </w:rPr>
          <w:t xml:space="preserve"> πάρα</w:t>
        </w:r>
      </w:ins>
      <w:r>
        <w:rPr>
          <w:rFonts w:cs="Arial" w:ascii="Arial" w:hAnsi="Arial"/>
        </w:rPr>
        <w:t xml:space="preserve"> </w:t>
      </w:r>
      <w:ins w:id="56" w:author="e.moschoviti" w:date="2014-03-06T18:06:00Z">
        <w:r>
          <w:rPr>
            <w:rFonts w:cs="Arial" w:ascii="Arial" w:hAnsi="Arial"/>
          </w:rPr>
          <w:t>πολλές ενδείξεις ότι μέσα στην Αστυνομία υπάρχουν θύλακες της Νέας Δημοκρατίας και του ΠΑΣΟΚ</w:t>
        </w:r>
      </w:ins>
      <w:r>
        <w:rPr>
          <w:rFonts w:cs="Arial" w:ascii="Arial" w:hAnsi="Arial"/>
        </w:rPr>
        <w:t>. Μα</w:t>
      </w:r>
      <w:ins w:id="57" w:author="e.moschoviti" w:date="2014-03-06T18:08:00Z">
        <w:r>
          <w:rPr>
            <w:rFonts w:cs="Arial" w:ascii="Arial" w:hAnsi="Arial"/>
          </w:rPr>
          <w:t>ς έχει καταγγελθεί αυτό. Η Ελληνική Αστυνομία πρέπει να είναι α</w:t>
        </w:r>
      </w:ins>
      <w:ins w:id="58" w:author="e.moschoviti" w:date="2014-03-06T18:27:00Z">
        <w:r>
          <w:rPr>
            <w:rFonts w:cs="Arial" w:ascii="Arial" w:hAnsi="Arial"/>
          </w:rPr>
          <w:t>κο</w:t>
        </w:r>
      </w:ins>
      <w:r>
        <w:rPr>
          <w:rFonts w:cs="Arial" w:ascii="Arial" w:hAnsi="Arial"/>
        </w:rPr>
        <w:t>μ</w:t>
      </w:r>
      <w:ins w:id="59" w:author="e.moschoviti" w:date="2014-03-06T18:27:00Z">
        <w:r>
          <w:rPr>
            <w:rFonts w:cs="Arial" w:ascii="Arial" w:hAnsi="Arial"/>
          </w:rPr>
          <w:t>μάτιστη</w:t>
        </w:r>
      </w:ins>
      <w:ins w:id="60" w:author="e.moschoviti" w:date="2014-03-06T18:08:00Z">
        <w:r>
          <w:rPr>
            <w:rFonts w:cs="Arial" w:ascii="Arial" w:hAnsi="Arial"/>
          </w:rPr>
          <w:t xml:space="preserve">, να μην έχει καμμία σχέση με τα κόμματα, να είναι μακριά από αυτά. </w:t>
        </w:r>
      </w:ins>
    </w:p>
    <w:p>
      <w:pPr>
        <w:pStyle w:val="Normal"/>
        <w:spacing w:lineRule="auto" w:line="600"/>
        <w:ind w:firstLine="720"/>
        <w:jc w:val="both"/>
        <w:rPr>
          <w:ins w:id="64" w:author="e.moschoviti" w:date="2014-03-06T18:10:00Z"/>
        </w:rPr>
      </w:pPr>
      <w:ins w:id="62" w:author="e.moschoviti" w:date="2014-03-06T18:08:00Z">
        <w:r>
          <w:rPr>
            <w:rFonts w:cs="Arial" w:ascii="Arial" w:hAnsi="Arial"/>
          </w:rPr>
          <w:t>Μπορεί να θεωρούν κάποιοι τη Χρυσή Αυγή εγκληματική οργάνωση, όμως ένα μεγάλο μέρος του ελληνικού λαού θεωρεί το ΠΑΣΟΚ και τη Νέα Δημοκρατ</w:t>
        </w:r>
      </w:ins>
      <w:ins w:id="63" w:author="e.moschoviti" w:date="2014-03-06T18:10:00Z">
        <w:r>
          <w:rPr>
            <w:rFonts w:cs="Arial" w:ascii="Arial" w:hAnsi="Arial"/>
          </w:rPr>
          <w:t xml:space="preserve">ία εγκληματική οργάνωση. Οπότε, τέτοιοι θύλακες δεν πρέπει να υπάρχουν στην Ελληνική Αστυνομία. </w:t>
        </w:r>
      </w:ins>
    </w:p>
    <w:p>
      <w:pPr>
        <w:pStyle w:val="Normal"/>
        <w:spacing w:lineRule="auto" w:line="600"/>
        <w:ind w:firstLine="720"/>
        <w:jc w:val="both"/>
        <w:rPr>
          <w:ins w:id="67" w:author="e.moschoviti" w:date="2014-03-06T18:10:00Z"/>
        </w:rPr>
      </w:pPr>
      <w:ins w:id="65" w:author="e.moschoviti" w:date="2014-03-06T18:27:00Z">
        <w:r>
          <w:rPr>
            <w:rFonts w:cs="Arial" w:ascii="Arial" w:hAnsi="Arial"/>
          </w:rPr>
          <w:t>Σας ε</w:t>
        </w:r>
      </w:ins>
      <w:ins w:id="66" w:author="e.moschoviti" w:date="2014-03-06T18:10:00Z">
        <w:r>
          <w:rPr>
            <w:rFonts w:cs="Arial" w:ascii="Arial" w:hAnsi="Arial"/>
          </w:rPr>
          <w:t xml:space="preserve">υχαριστώ πολύ. </w:t>
        </w:r>
      </w:ins>
    </w:p>
    <w:p>
      <w:pPr>
        <w:pStyle w:val="Normal"/>
        <w:spacing w:lineRule="auto" w:line="600"/>
        <w:ind w:firstLine="720"/>
        <w:jc w:val="both"/>
        <w:rPr>
          <w:rFonts w:ascii="Arial" w:hAnsi="Arial" w:cs="Arial"/>
          <w:ins w:id="70" w:author="e.moschoviti" w:date="2014-03-06T18:10:00Z"/>
        </w:rPr>
      </w:pPr>
      <w:ins w:id="68" w:author="e.moschoviti" w:date="2014-03-06T18:10:00Z">
        <w:r>
          <w:rPr>
            <w:rFonts w:cs="Arial" w:ascii="Arial" w:hAnsi="Arial"/>
            <w:b/>
          </w:rPr>
          <w:t>ΠΡΟΕΔΡΕΥΟΥΣΑ (Μαρία Κόλλια-Τσαρουχά):</w:t>
        </w:r>
      </w:ins>
      <w:ins w:id="69" w:author="e.moschoviti" w:date="2014-03-06T18:10:00Z">
        <w:r>
          <w:rPr>
            <w:rFonts w:cs="Arial" w:ascii="Arial" w:hAnsi="Arial"/>
          </w:rPr>
          <w:t xml:space="preserve"> Και εμείς ευχαριστούμε. </w:t>
        </w:r>
      </w:ins>
    </w:p>
    <w:p>
      <w:pPr>
        <w:pStyle w:val="Normal"/>
        <w:spacing w:lineRule="auto" w:line="600"/>
        <w:ind w:firstLine="720"/>
        <w:jc w:val="both"/>
        <w:rPr>
          <w:ins w:id="73" w:author="e.moschoviti" w:date="2014-03-06T18:11:00Z"/>
        </w:rPr>
      </w:pPr>
      <w:ins w:id="71" w:author="e.moschoviti" w:date="2014-03-06T18:10:00Z">
        <w:r>
          <w:rPr>
            <w:rFonts w:cs="Arial" w:ascii="Arial" w:hAnsi="Arial"/>
          </w:rPr>
          <w:t xml:space="preserve">Ο κ. Σκρέκας έχει </w:t>
        </w:r>
      </w:ins>
      <w:r>
        <w:rPr>
          <w:rFonts w:cs="Arial" w:ascii="Arial" w:hAnsi="Arial"/>
        </w:rPr>
        <w:t>τον λόγο</w:t>
      </w:r>
      <w:ins w:id="72" w:author="e.moschoviti" w:date="2014-03-06T18:11:00Z">
        <w:r>
          <w:rPr>
            <w:rFonts w:cs="Arial" w:ascii="Arial" w:hAnsi="Arial"/>
          </w:rPr>
          <w:t xml:space="preserve">. </w:t>
        </w:r>
      </w:ins>
    </w:p>
    <w:p>
      <w:pPr>
        <w:pStyle w:val="Normal"/>
        <w:spacing w:lineRule="auto" w:line="600"/>
        <w:ind w:firstLine="720"/>
        <w:jc w:val="both"/>
        <w:rPr/>
      </w:pPr>
      <w:ins w:id="74" w:author="e.moschoviti" w:date="2014-03-06T18:11:00Z">
        <w:r>
          <w:rPr>
            <w:rFonts w:cs="Arial" w:ascii="Arial" w:hAnsi="Arial"/>
            <w:b/>
          </w:rPr>
          <w:t>ΚΩΝΣΤΑΝΤΙΝΟΣ ΣΚΡΕΚΑΣ:</w:t>
        </w:r>
      </w:ins>
      <w:ins w:id="75" w:author="e.moschoviti" w:date="2014-03-06T18:11:00Z">
        <w:r>
          <w:rPr>
            <w:rFonts w:cs="Arial" w:ascii="Arial" w:hAnsi="Arial"/>
          </w:rPr>
          <w:t xml:space="preserve"> </w:t>
        </w:r>
      </w:ins>
      <w:r>
        <w:rPr>
          <w:rFonts w:cs="Arial" w:ascii="Arial" w:hAnsi="Arial"/>
        </w:rPr>
        <w:t xml:space="preserve">Ευχαριστώ. </w:t>
      </w:r>
    </w:p>
    <w:p>
      <w:pPr>
        <w:pStyle w:val="Normal"/>
        <w:spacing w:lineRule="auto" w:line="600"/>
        <w:ind w:firstLine="720"/>
        <w:jc w:val="both"/>
        <w:rPr>
          <w:rFonts w:ascii="Arial" w:hAnsi="Arial" w:cs="Arial"/>
          <w:ins w:id="79" w:author="e.moschoviti" w:date="2014-03-06T18:14:00Z"/>
        </w:rPr>
      </w:pPr>
      <w:ins w:id="76" w:author="e.moschoviti" w:date="2014-03-06T18:11:00Z">
        <w:r>
          <w:rPr>
            <w:rFonts w:cs="Arial" w:ascii="Arial" w:hAnsi="Arial"/>
          </w:rPr>
          <w:t>Κυρίες και κύριοι συνάδελφοι, κύριε Υπουργέ, συζητάμε σήμερα ένα νομοσχέδιο που έχει τίτλο</w:t>
        </w:r>
      </w:ins>
      <w:r>
        <w:rPr>
          <w:rFonts w:cs="Arial" w:ascii="Arial" w:hAnsi="Arial"/>
        </w:rPr>
        <w:t>:</w:t>
      </w:r>
      <w:ins w:id="77" w:author="e.moschoviti" w:date="2014-03-06T18:12:00Z">
        <w:r>
          <w:rPr>
            <w:rFonts w:cs="Arial" w:ascii="Arial" w:hAnsi="Arial"/>
          </w:rPr>
          <w:t xml:space="preserve">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w:t>
        </w:r>
      </w:ins>
      <w:ins w:id="78" w:author="e.moschoviti" w:date="2014-03-06T18:14:00Z">
        <w:r>
          <w:rPr>
            <w:rFonts w:cs="Arial" w:ascii="Arial" w:hAnsi="Arial"/>
          </w:rPr>
          <w:t xml:space="preserve">». </w:t>
        </w:r>
      </w:ins>
    </w:p>
    <w:p>
      <w:pPr>
        <w:pStyle w:val="Normal"/>
        <w:spacing w:lineRule="auto" w:line="600"/>
        <w:ind w:firstLine="720"/>
        <w:jc w:val="both"/>
        <w:rPr>
          <w:ins w:id="82" w:author="e.moschoviti" w:date="2014-03-06T18:15:00Z"/>
        </w:rPr>
      </w:pPr>
      <w:ins w:id="80" w:author="e.moschoviti" w:date="2014-03-06T18:14:00Z">
        <w:r>
          <w:rPr>
            <w:rFonts w:cs="Arial" w:ascii="Arial" w:hAnsi="Arial"/>
          </w:rPr>
          <w:t xml:space="preserve">Θέλω να σας πω, κυρίες και κύριοι συνάδελφοι, ότι </w:t>
        </w:r>
      </w:ins>
      <w:r>
        <w:rPr>
          <w:rFonts w:cs="Arial" w:ascii="Arial" w:hAnsi="Arial"/>
        </w:rPr>
        <w:t xml:space="preserve">ίσως </w:t>
      </w:r>
      <w:ins w:id="81" w:author="e.moschoviti" w:date="2014-03-06T18:15:00Z">
        <w:r>
          <w:rPr>
            <w:rFonts w:cs="Arial" w:ascii="Arial" w:hAnsi="Arial"/>
          </w:rPr>
          <w:t xml:space="preserve">είναι ένα από τα σημαντικότερα νομοσχέδια, τα οποία έχουν έλθει προς ψήφιση τα δύο χρόνια της διακυβέρνησης της χώρας από την Κυβέρνηση της Νέας Δημοκρατίας. </w:t>
        </w:r>
      </w:ins>
    </w:p>
    <w:p>
      <w:pPr>
        <w:pStyle w:val="Normal"/>
        <w:spacing w:lineRule="auto" w:line="600"/>
        <w:ind w:firstLine="720"/>
        <w:jc w:val="both"/>
        <w:rPr>
          <w:rFonts w:ascii="Arial" w:hAnsi="Arial" w:cs="Arial"/>
        </w:rPr>
      </w:pPr>
      <w:ins w:id="83" w:author="e.moschoviti" w:date="2014-03-06T18:15:00Z">
        <w:r>
          <w:rPr>
            <w:rFonts w:cs="Arial" w:ascii="Arial" w:hAnsi="Arial"/>
          </w:rPr>
          <w:t>Αναφέρω –και θα εξηγήσω τι εννοώ- ότι είναι ένα από τα σημαντικότερα νομοσχέδια για τον εξής λόγο</w:t>
        </w:r>
      </w:ins>
      <w:r>
        <w:rPr>
          <w:rFonts w:cs="Arial" w:ascii="Arial" w:hAnsi="Arial"/>
        </w:rPr>
        <w:t>.</w:t>
      </w:r>
      <w:ins w:id="84" w:author="e.moschoviti" w:date="2014-03-06T18:16:00Z">
        <w:r>
          <w:rPr>
            <w:rFonts w:cs="Arial" w:ascii="Arial" w:hAnsi="Arial"/>
          </w:rPr>
          <w:t xml:space="preserve"> </w:t>
        </w:r>
      </w:ins>
    </w:p>
    <w:p>
      <w:pPr>
        <w:pStyle w:val="Normal"/>
        <w:spacing w:lineRule="auto" w:line="600"/>
        <w:ind w:firstLine="720"/>
        <w:jc w:val="both"/>
        <w:rPr/>
      </w:pPr>
      <w:r>
        <w:rPr>
          <w:rFonts w:cs="Arial" w:ascii="Arial" w:hAnsi="Arial"/>
        </w:rPr>
        <w:t xml:space="preserve">Γνωρίζετε ότι η ευημερία οποιασδήποτε κοινωνίας, η πρόοδος οποιασδήποτε κοινωνίας, η μακροβιότητα, η επιβίωση οποιουδήποτε έθνους, από αρχαιοτάτων χρόνων μέχρι σήμερα, διασφαλίζεται μόνο με την τήρηση των κανόνων που διέπουν τη λειτουργία αυτής της κοινωνίας. </w:t>
      </w:r>
    </w:p>
    <w:p>
      <w:pPr>
        <w:pStyle w:val="Normal"/>
        <w:spacing w:lineRule="auto" w:line="600"/>
        <w:ind w:firstLine="720"/>
        <w:jc w:val="both"/>
        <w:rPr>
          <w:rFonts w:ascii="Arial" w:hAnsi="Arial" w:cs="Arial"/>
        </w:rPr>
      </w:pPr>
      <w:r>
        <w:rPr>
          <w:rFonts w:cs="Arial" w:ascii="Arial" w:hAnsi="Arial"/>
        </w:rPr>
        <w:t xml:space="preserve">Τη διασφάλιση, την τήρηση των κανόνων λειτουργίας οποιασδήποτε κοινωνίας –ξαναλέω από αρχαιοτάτων χρόνων μέχρι τώρα- την εξασφαλίζει η Αστυνομία και τα Σώματα των Ενστόλων. Η πρόοδος της κοινωνίας μας, η διασφάλιση του έθνους μας οφείλεται σε μεγάλο βαθμό στους ενστόλους και στα Σώματα Ασφαλείας. </w:t>
      </w:r>
    </w:p>
    <w:p>
      <w:pPr>
        <w:pStyle w:val="Normal"/>
        <w:spacing w:lineRule="auto" w:line="600"/>
        <w:ind w:firstLine="720"/>
        <w:jc w:val="both"/>
        <w:rPr/>
      </w:pPr>
      <w:r>
        <w:rPr>
          <w:rFonts w:cs="Arial" w:ascii="Arial" w:hAnsi="Arial"/>
        </w:rPr>
        <w:t xml:space="preserve">Γι’ αυτό, κύριε Υπουργέ –και πολύ σωστά έχει πολλές φορές ειπωθεί και από τον Πρωθυπουργό της χώρας, αλλά πρέπει να το τονίζουμε κάθε φορά και να το κάνουμε πράξη πολύ σύντομα- θα πρέπει πρωτίστως να διασφαλίσουμε ότι θα αποκαταστήσουμε κατά πρώτον λόγο, πρώτα από όλα, τις όποιες αδικίες έχουν συμβεί και έχουν επηρεάσει τα Σώματα Ασφαλείας, τις όποιες αδικίες έχουν υποστεί εξαιτίας της κρίσης, η οποία κυρίευσε τη χώρα μας, δυστυχώς. </w:t>
      </w:r>
    </w:p>
    <w:p>
      <w:pPr>
        <w:pStyle w:val="Normal"/>
        <w:spacing w:lineRule="auto" w:line="600"/>
        <w:ind w:firstLine="720"/>
        <w:jc w:val="both"/>
        <w:rPr>
          <w:rFonts w:ascii="Arial" w:hAnsi="Arial" w:cs="Arial"/>
        </w:rPr>
      </w:pPr>
      <w:r>
        <w:rPr>
          <w:rFonts w:cs="Arial" w:ascii="Arial" w:hAnsi="Arial"/>
        </w:rPr>
        <w:t xml:space="preserve">Η διασφάλιση ενός περιβάλλοντος κατάλληλου για ανάπτυξη, κατάλληλου για επενδύσεις εξασφαλίζεται με τα Σώματα Ασφαλείας και με τους αστυνομικού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Χωρίς αυτούς τι θα γινόμασταν!</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Η ισονομία, η διασφάλιση των αδυνάμων στηρίζεται στην τήρηση των κανόνων και των νόμων, που σε μεγάλο βαθμό εξασφαλίζεται από τους αστυνομικούς. Η ασφάλεια των πολιτών, των οικογενειών μας, των παιδιών μας στηρίζεται σε αυτούς τους ανθρώπους, οι οποίοι φεύγουν το πρωί από το σπίτι και δεν ξέρουν αν θα γυρίσουν το βράδυ ή φεύγουν το βράδυ από το σπίτι τους και δεν ξέρουν αν θα επιστρέψουν το πρωί. Έχουμε θρηνήσει και νεκρούς αστυνομικούς την ώρα του καθήκοντος και από τα Τρίκαλα, από το Νομό που εκλέγομαι. </w:t>
      </w:r>
    </w:p>
    <w:p>
      <w:pPr>
        <w:pStyle w:val="Normal"/>
        <w:spacing w:lineRule="auto" w:line="600"/>
        <w:ind w:firstLine="720"/>
        <w:jc w:val="both"/>
        <w:rPr>
          <w:rFonts w:ascii="Arial" w:hAnsi="Arial" w:cs="Arial"/>
        </w:rPr>
      </w:pPr>
      <w:r>
        <w:rPr>
          <w:rFonts w:cs="Arial" w:ascii="Arial" w:hAnsi="Arial"/>
        </w:rPr>
        <w:t xml:space="preserve">Γι’ αυτό, κύριε Υπουργέ, επαναλαμβάνω ότι πρωτίστως από αυτό το περίσσευμα, το οποίο έχουμε επιτύχει με θυσίες, με το αίμα και τον ιδρώτα του ελληνικού λαού, θα πρέπει να αποκαταστήσουμε τις αδικίες τις οποίες έχουν δεχθεί οι αστυνομικοί εξαιτίας της κρίσης. </w:t>
      </w:r>
    </w:p>
    <w:p>
      <w:pPr>
        <w:pStyle w:val="Normal"/>
        <w:spacing w:lineRule="auto" w:line="600"/>
        <w:ind w:firstLine="720"/>
        <w:jc w:val="both"/>
        <w:rPr>
          <w:rFonts w:ascii="Arial" w:hAnsi="Arial" w:cs="Arial"/>
        </w:rPr>
      </w:pPr>
      <w:r>
        <w:rPr>
          <w:rFonts w:cs="Arial" w:ascii="Arial" w:hAnsi="Arial"/>
        </w:rPr>
        <w:t xml:space="preserve">Όλοι, λοιπόν, συμφωνούμε σε αυτήν την Αίθουσα για την ύπαρξη της Αστυνομίας, όλα τα κόμματα και της Κυβέρνησης και της Αντιπολίτευσης. </w:t>
      </w:r>
    </w:p>
    <w:p>
      <w:pPr>
        <w:pStyle w:val="Normal"/>
        <w:spacing w:lineRule="auto" w:line="600"/>
        <w:ind w:firstLine="720"/>
        <w:jc w:val="both"/>
        <w:rPr>
          <w:rFonts w:ascii="Arial" w:hAnsi="Arial" w:cs="Arial"/>
        </w:rPr>
      </w:pPr>
      <w:r>
        <w:rPr>
          <w:rFonts w:cs="Arial" w:ascii="Arial" w:hAnsi="Arial"/>
        </w:rPr>
        <w:t xml:space="preserve">Όμως, βλέπω ότι υπάρχει πολύ σημαντική διαφωνία για το ποιος είναι ο ρόλος της Αστυνομία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Αλίμονο!</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Άκουσα δηλαδή το ΣΥΡΙΖΑ και τον αξιότιμο κατά τα άλλα εισηγητή της Αξιωματικής Αντιπολίτευσης να αναφέρει ότι θέλουν την Αστυνομία, ότι είναι μαζί με τους αστυνομικούς, αλλά δεν κατάλαβα ποιο ρόλο θέλουν να έχει η Αστυνομία στη χώρα μας.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κτός υπηρεσίας!</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Είπε, για παράδειγμα, ότι η Αστυνομία –και το άκουσα και από πολλούς προλαλήσαντες, κυρίως από τα κόμματα της Αξιωματικής Αντιπολίτευσης- είναι όργανο καταστολής δημοκρατικών διαμαρτυριών και κοινωνικών αγώνων. Είπαν ότι η Αστυνομία δεν ασχολείται με τους εμπόρους των ναρκωτικών, η Αστυνομία δεν ασχολείται με τους εγκληματίες και τους δολοφόνους, η Αστυνομία δεν ασχολείται με το γείτονα που μας έβρισε, η Αστυνομία δεν ασχολείται με το διπλανό που κάνει φασαρία, αλλά –από ό,τι κατάλαβα από αυτά τα οποία είπαν οι συνάδελφοι του ΣΥΡΙΖΑ και φυσικά έχω ριζική διαφωνία, διαφωνώ εις βάθος σε σχέση με αυτά που είπαν- είναι μόνο όργανο καταστολής δημοκρατικών διαμαρτυριών. </w:t>
      </w:r>
    </w:p>
    <w:p>
      <w:pPr>
        <w:pStyle w:val="Normal"/>
        <w:spacing w:lineRule="auto" w:line="600"/>
        <w:ind w:firstLine="720"/>
        <w:jc w:val="both"/>
        <w:rPr>
          <w:rFonts w:ascii="Arial" w:hAnsi="Arial" w:cs="Arial"/>
        </w:rPr>
      </w:pPr>
      <w:r>
        <w:rPr>
          <w:rFonts w:cs="Arial" w:ascii="Arial" w:hAnsi="Arial"/>
        </w:rPr>
        <w:t xml:space="preserve">Θα σας πω, κύριοι συνάδελφοι του ΣΥΡΙΖΑ, ότι εγώ είμαι υπέρ της φιλήσυχης, της δημοκρατικής διαμαρτυρίας των πολιτών, όταν και εφ’ όσον έχουν δίκιο, είμαι υπέρ του να διαδηλώνουν δημοκρατικά, ήσυχα, χωρίς να παρενοχλούν το υπόλοιπο κοινωνικό σύνολο. </w:t>
      </w:r>
    </w:p>
    <w:p>
      <w:pPr>
        <w:pStyle w:val="Normal"/>
        <w:spacing w:lineRule="auto" w:line="600"/>
        <w:ind w:firstLine="720"/>
        <w:jc w:val="both"/>
        <w:rPr>
          <w:rFonts w:ascii="Arial" w:hAnsi="Arial" w:cs="Arial"/>
        </w:rPr>
      </w:pPr>
      <w:r>
        <w:rPr>
          <w:rFonts w:cs="Arial" w:ascii="Arial" w:hAnsi="Arial"/>
        </w:rPr>
        <w:t xml:space="preserve">Όμως, για πείτε μου, όταν σε αυτές τις διαδηλώσεις, για παράδειγμα –και θα αναφερθώ σε συγκεκριμένο παράδειγμα που επανειλημμένως αναφέρατε- έχουν παρεισφρήσει άλλα στοιχεία, τα οποία θέλουν να εκτρέψουν τις δημοκρατικές διαμαρτυρίες, τα οποία θέλουν να δημιουργήσουν γεγονότα εκτροπής, τα οποία πάνε και καίνε, σπάνε μαγαζιά, σπάνε μάρμαρα και τα πετούν σε συμπολίτες, εσείς τι θέλετε να κάνει η Αστυνομία; Να κάθεται και να τους κοιτάει; </w:t>
      </w:r>
    </w:p>
    <w:p>
      <w:pPr>
        <w:pStyle w:val="Normal"/>
        <w:spacing w:lineRule="auto" w:line="600"/>
        <w:ind w:firstLine="720"/>
        <w:jc w:val="both"/>
        <w:rPr>
          <w:rFonts w:ascii="Arial" w:hAnsi="Arial" w:cs="Arial"/>
        </w:rPr>
      </w:pPr>
      <w:r>
        <w:rPr>
          <w:rFonts w:cs="Arial" w:ascii="Arial" w:hAnsi="Arial"/>
        </w:rPr>
        <w:t xml:space="preserve">Δεν θέλετε η Αστυνομία να προστατεύει το κοινωνικό σύνολο και τους ίδιους που διαμαρτύρονται;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Σήμερα αυτό έκανε;</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Θέλετε να κάθεται αμέτοχη και να μην κάνει τίποτ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Σήμερα αυτό έκανε;</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Συνάδελφε, μην εξάπτεσθ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Σήμερα αυτό έκαν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ε, σας παρακαλώ, μην διακόπτετε.</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Μην εξάπτεσθε. Θα έρθει η ώρα να μιλήσετε και εσείς. Όταν λέγεται η αλήθεια, δεν σας αρέσει. </w:t>
      </w:r>
    </w:p>
    <w:p>
      <w:pPr>
        <w:pStyle w:val="Normal"/>
        <w:spacing w:lineRule="auto" w:line="600"/>
        <w:ind w:firstLine="720"/>
        <w:jc w:val="both"/>
        <w:rPr>
          <w:rFonts w:ascii="Arial" w:hAnsi="Arial" w:cs="Arial"/>
        </w:rPr>
      </w:pPr>
      <w:r>
        <w:rPr>
          <w:rFonts w:cs="Arial" w:ascii="Arial" w:hAnsi="Arial"/>
        </w:rPr>
        <w:t xml:space="preserve">Επί τριάντα χρόνια σε αυτήν τη χώρα ακούμε αριστερίστικης ιδεολογίας επιχειρήματα και ποτέ δεν τολμούσαμε να πούμε το αυτονόητο, ότι αυτό το έθνος δεν μπορεί να προχωρήσει χωρίς Αστυνομία. </w:t>
      </w:r>
    </w:p>
    <w:p>
      <w:pPr>
        <w:pStyle w:val="Normal"/>
        <w:spacing w:lineRule="auto" w:line="600"/>
        <w:ind w:firstLine="720"/>
        <w:jc w:val="both"/>
        <w:rPr/>
      </w:pPr>
      <w:r>
        <w:rPr>
          <w:rFonts w:cs="Arial" w:ascii="Arial" w:hAnsi="Arial"/>
        </w:rPr>
        <w:t>Αλλά, βέβαια, έρχεται σήμερα ο ΣΥΡΙΖΑ και υπόσχεται τα πάντα σε όλους, κατά την προσφιλή μέθοδο. Και με τους αστυνομικούς είναι, αλλά και με αυτούς οι οποίοι εκτρέπονται. Με όλους είναι. Είναι και με τους ανέργους και θέλει μείωση της ανεργίας, αλλά είναι και ενάντια σε αυτούς οι οποίοι έρχονται να επενδύσουν και οι οποίοι θα δημιουργήσουν θέσεις εργασίας. Είναι και κατά των φόρων, αλλά και υπέρ της αύξησης των μισθών. Με λίγα λόγια, υπόσχονται τα πάντα σε όλους, κατά την προσφιλή τους μέθοδο, για τον πιο «πατροπαράδοτο» και παλαιοκομματικό λόγο της υφαρπαγής της ψήφου για την ανέλιξή τους στην κυβέρνηση. Αυτή είναι η αλήθεια. Υπόσχεσθε δυστυχώς, τα πάντα σε όλους και λέτε πράγματα που δεν στέκουν και δεν μιλάτε ξεκάθαρα. Θα πρέπει επιτέλους να μιλήσετε ξεκάθαρα για το τι θέλετε, για να σας καταλάβει ο κόσμος, να καταλάβει τι θέλετε να του πείτε.</w:t>
      </w:r>
    </w:p>
    <w:p>
      <w:pPr>
        <w:pStyle w:val="Normal"/>
        <w:spacing w:lineRule="auto" w:line="600"/>
        <w:ind w:firstLine="720"/>
        <w:jc w:val="both"/>
        <w:rPr>
          <w:rFonts w:ascii="Arial" w:hAnsi="Arial" w:cs="Arial"/>
        </w:rPr>
      </w:pPr>
      <w:r>
        <w:rPr>
          <w:rFonts w:cs="Arial" w:ascii="Arial" w:hAnsi="Arial"/>
        </w:rPr>
        <w:t xml:space="preserve">Ολοκληρώνοντας, θα ήθελα, κύριε Υπουργέ, να πω το εξής: Σήμερα, με το νομοσχέδιο αυτό, προσπαθούμε πραγματικά να γίνει δραστικότερη η καταπολέμηση του εγκλήματος, να βελτιωθεί ο χρόνος ανταπόκρισης των Σωμάτων Ασφαλείας σε αυτούς οι οποίοι τους καλούν προς ενέργεια, να γίνει αναδιοργάνωση των Σωμάτων, ώστε να περισσέψει ανθρώπινο δυναμικό και να καλυφθούν οι ανάγκες. Αλλά, βέβαια –και απευθύνομαι στους ανθρώπους που μας παρακολουθούν- οποιαδήποτε αλλαγή ενέχει και το ρίσκο κάτι να μην πάει καλά. Οποιαδήποτε αλλαγή κάνουμε ενέχει και το στοιχείο της αβεβαιότητος. </w:t>
      </w:r>
    </w:p>
    <w:p>
      <w:pPr>
        <w:pStyle w:val="Normal"/>
        <w:spacing w:lineRule="auto" w:line="600"/>
        <w:ind w:firstLine="720"/>
        <w:jc w:val="both"/>
        <w:rPr>
          <w:rFonts w:ascii="Arial" w:hAnsi="Arial" w:cs="Arial"/>
        </w:rPr>
      </w:pPr>
      <w:r>
        <w:rPr>
          <w:rFonts w:cs="Arial" w:ascii="Arial" w:hAnsi="Arial"/>
        </w:rPr>
        <w:t>Κυρίες και κύριοι συνάδελφοι, θα σας πω, όμως, κάτι: Το μεγαλύτερο ρίσκο, τη μεγαλύτερη αβεβαιότητα την ενέχει το να μην λαμβάνουμε καμμία απόφαση, το να μην κάνουμε τίποτα. Αν δεν κάνουμε τίποτα και αν κάνουμε αυτό που κάναμε επί τριάντα χρόνια, να είστε σίγουροι ότι τίποτα δεν θα αλλάξει και θα έχουμε τα ίδια αρνητικά αποτελέσματα, που μπορεί να έχουμε και σήμερα.</w:t>
      </w:r>
    </w:p>
    <w:p>
      <w:pPr>
        <w:pStyle w:val="Normal"/>
        <w:spacing w:lineRule="auto" w:line="600"/>
        <w:ind w:firstLine="720"/>
        <w:jc w:val="both"/>
        <w:rPr>
          <w:rFonts w:ascii="Arial" w:hAnsi="Arial" w:cs="Arial"/>
        </w:rPr>
      </w:pPr>
      <w:r>
        <w:rPr>
          <w:rFonts w:cs="Arial" w:ascii="Arial" w:hAnsi="Arial"/>
        </w:rPr>
        <w:t xml:space="preserve">Θα πρέπει, λοιπόν, να τολμήσουμε τις αλλαγές, να ενστερνιστούμε αυτά τα οποία λέει αυτό το νομοσχέδιο, να προσπαθήσουμε να το εφαρμόσουμε όσο καλύτερα μπορούμε, γιατί ο καλύτερος νόμος εάν δεν εφαρμοστεί και δεν γίνει κτήμα αυτών που θα τον εφαρμόσουν, θα αποτύχει. Ο χειρότερος νόμος, εάν γίνει καλή πράξη από τους ενεχόμενους στη λειτουργία και στην εφαρμογή του, μπορεί να έχει καλύτερα αποτελέσματα. Προτείνω, λοιπόν, και σε εσάς να προσπαθήσουμε να τον εφαρμόσουμε σωστά, με αγάπη, να τον ενστερνιστούμε και τα οποιαδήποτε λάθη να τα διορθώσουμε. </w:t>
      </w:r>
    </w:p>
    <w:p>
      <w:pPr>
        <w:pStyle w:val="Normal"/>
        <w:spacing w:lineRule="auto" w:line="600"/>
        <w:ind w:firstLine="720"/>
        <w:jc w:val="both"/>
        <w:rPr>
          <w:rFonts w:ascii="Arial" w:hAnsi="Arial" w:cs="Arial"/>
        </w:rPr>
      </w:pPr>
      <w:r>
        <w:rPr>
          <w:rFonts w:cs="Arial" w:ascii="Arial" w:hAnsi="Arial"/>
        </w:rPr>
        <w:t>Γι’ αυτό, κυρία Πρόεδρε, κυρίες και κύριοι συνάδελφοι, στηρίζω το παρόν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θα ήθελα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ήθελα να απευθυνθώ στο Προεδρείο και στο Σώμα και πρωτίστως στον κύριο Υπουργό. Μόλις προ ολίγου έλαβα γνώση ότι στο πλήθος των άσχετων τροπολογιών υπάρχει μία κατ’ εξοχήν άσχετη με γενικό αριθμό 1215 και ειδικό αριθμό 13 που υπογράφουν δύο νέοι συνάδελφοι οι οποίοι είμαι βέβαιος, βεβαιότατος, επειδή εκτιμώ και τους δύο ότι όπως και οι άλλοι τρεις νέοι συνάδελφοι πέρσι είχαν καταθέσει μία τροπολογία για την περίφημη απιστία των τραπεζών, έτσι και εδώ καταθέτουν μία τροπολογία της οποίας ο εμπνευστής ενδεχομένως και συντάκτης -και ομιλώ μετά λόγου γνώσεως- δεν είναι απλώς φαύλος, είναι φαυλεπίφαυλος.</w:t>
      </w:r>
    </w:p>
    <w:p>
      <w:pPr>
        <w:pStyle w:val="Normal"/>
        <w:spacing w:lineRule="auto" w:line="600"/>
        <w:ind w:firstLine="720"/>
        <w:jc w:val="both"/>
        <w:rPr>
          <w:rFonts w:ascii="Arial" w:hAnsi="Arial" w:cs="Arial"/>
        </w:rPr>
      </w:pPr>
      <w:r>
        <w:rPr>
          <w:rFonts w:cs="Arial" w:ascii="Arial" w:hAnsi="Arial"/>
        </w:rPr>
        <w:t>Κυρία Πρόεδρε, υπήρξατε μέλος της προηγούμενης περιόδου της Βουλής και ψηφίσατε και εσείς, όπως και όλοι μας ομοφώνως τον ν.4065 για τον αναδρομικό έλεγχο του «πόθεν έσχες» όσων διετέλεσαν από το 1974 μέχρι και τις εκλογές του 2012 Πρωθυπουργοί, Αρχηγοί Κομμάτων, Υπουργοί κ.λπ..</w:t>
      </w:r>
    </w:p>
    <w:p>
      <w:pPr>
        <w:pStyle w:val="Normal"/>
        <w:spacing w:lineRule="auto" w:line="600"/>
        <w:ind w:firstLine="720"/>
        <w:jc w:val="both"/>
        <w:rPr>
          <w:rFonts w:ascii="Arial" w:hAnsi="Arial" w:cs="Arial"/>
        </w:rPr>
      </w:pPr>
      <w:r>
        <w:rPr>
          <w:rFonts w:cs="Arial" w:ascii="Arial" w:hAnsi="Arial"/>
        </w:rPr>
        <w:t>Έχω διατυπώσει την άποψή μου στους ενδιαφερομένους, που είναι αρνητικότατη, διότι είχα την ευθύνη να εισηγηθώ κείμενο του οποίου είχα επίσης, μαζί με άλλους επιστήμονες, την ευθύνη συγγραφής. Η Βουλή το ψήφισε ομοφώνως και διαθέσαμε ειδικό κονδύλι στον προϋπολογισμό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ώρα έρχεται αυτή η τροπολογία. Με ικανοποίηση άκουσα από τον κ. Λαφαζάνη, Κοινοβουλευτικό Εκπρόσωπο της Αξιωματικής Αντιπολίτευσης, ότι εάν προχωρήσει η Κυβέρνηση στην αποδοχή αυτής της τροπολογίας, θα κατατεθεί αίτηση ονομαστικής ψηφοφορίας. Φυσικά, θα μιλήσει τότε και για όσους εμπνέονται τέτοιες τροπολογίες, οι οποίοι δεν αντιλαμβάνονται ότι η χώρα βρίσκεται επί ξυρού ακμής.</w:t>
      </w:r>
    </w:p>
    <w:p>
      <w:pPr>
        <w:pStyle w:val="Normal"/>
        <w:spacing w:lineRule="auto" w:line="600"/>
        <w:ind w:firstLine="720"/>
        <w:jc w:val="both"/>
        <w:rPr/>
      </w:pPr>
      <w:r>
        <w:rPr>
          <w:rFonts w:cs="Arial" w:ascii="Arial" w:hAnsi="Arial"/>
        </w:rPr>
        <w:t>Μία ελπίδα υπάρχει μόνο, όταν καταλάβει ο λαός, έστω και αργά, ότι αυτή η Εθνική Αντιπροσωπεία –η απαξιωμένη ως τώρα στη συνείδησή του Βουλή, που συστηματικά κάποιοι, που έχουν συμφέρον, προσπαθούν να ευτελίζεται- είναι η ελπίδα του. Έτσι μπορεί να στηρίξει και κυρίως να βοηθήσει όσους θέλουμε να μην ντροπιάσουμε το όνομά μας και τη διαδρομή μας στην πολιτική και τη θητεία μας εδώ.</w:t>
      </w:r>
    </w:p>
    <w:p>
      <w:pPr>
        <w:pStyle w:val="Normal"/>
        <w:spacing w:lineRule="auto" w:line="600"/>
        <w:ind w:firstLine="720"/>
        <w:jc w:val="both"/>
        <w:rPr>
          <w:rFonts w:ascii="Arial" w:hAnsi="Arial" w:cs="Arial"/>
        </w:rPr>
      </w:pPr>
      <w:r>
        <w:rPr>
          <w:rFonts w:cs="Arial" w:ascii="Arial" w:hAnsi="Arial"/>
        </w:rPr>
        <w:t>Κύριε Υπουργέ, αυτή η τροπολογία είναι άσχετη με το νομοσχέδιό σας. Έχω την αίσθηση –και πιστεύω ότι δεν θα με διαψεύσετε- ότι δεν ταιριάζει καν ούτε με τη νομική σας ιδιότητα ούτε με την πολιτική σας ευπρέπεια και δεν πρόκειται να την αποδεχθείτε, γιατί αυτό θα είναι ένα σκάνδαλ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σας ευχαριστούμε πολύ. Έχετε γίνει αντιληπτός και κατανοητό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γώ είμαι από το πρωί εδώ, θα μείνω μέχρι το βράδυ. Θα ήθελα να μας πει ο κύριος Υπουργός γι’ αυτή τη τροπολογία. Αυτή η βουλευτική τροπολογία μού θυμίζει μια άλλη τροπολογία που κάποιοι που την υπέγραφαν, είναι τώρα, αγαπητέ Παναγιώτη Λαφαζάνη, στο κόμμα σ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 Υπουργός πρέπει να μας ξεκαθαρίσει ότι δεν έχει καμμία σχέση με την αποδοχή της τροπολογ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Ο κ. Στύλιος έχει τον λόγο.</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 xml:space="preserve">Κυρία Πρόεδρε, κυρίες και κύριοι συνάδελφοι, η αναδιάρθρωση του ελληνικού κράτους και η προώθηση της διοικητικής μεταρρύθμισης είναι ζητούμενα της εποχής μας, όχι γιατί το επιβάλλει κάποιο μνημόνιο, αλλά γιατί το απαιτεί ο Έλληνας πολίτης. </w:t>
      </w:r>
    </w:p>
    <w:p>
      <w:pPr>
        <w:pStyle w:val="Normal"/>
        <w:spacing w:lineRule="auto" w:line="600"/>
        <w:ind w:firstLine="720"/>
        <w:jc w:val="both"/>
        <w:rPr>
          <w:rFonts w:ascii="Arial" w:hAnsi="Arial" w:cs="Arial"/>
        </w:rPr>
      </w:pPr>
      <w:r>
        <w:rPr>
          <w:rFonts w:cs="Arial" w:ascii="Arial" w:hAnsi="Arial"/>
        </w:rPr>
        <w:t>Σήμερα χαίρομαι γιατί συζητούμε ένα νομοσχέδιο που έρχεται να απαντήσει στις απαιτήσεις του πολίτη για χρηστή δημόσια διοίκηση, για ένα σύγχρονο, αποτελεσματικό κράτος με χαμηλό κόστος.</w:t>
      </w:r>
    </w:p>
    <w:p>
      <w:pPr>
        <w:pStyle w:val="Normal"/>
        <w:spacing w:lineRule="auto" w:line="600"/>
        <w:ind w:firstLine="720"/>
        <w:jc w:val="both"/>
        <w:rPr>
          <w:rFonts w:ascii="Arial" w:hAnsi="Arial" w:cs="Arial"/>
        </w:rPr>
      </w:pPr>
      <w:r>
        <w:rPr>
          <w:rFonts w:cs="Arial" w:ascii="Arial" w:hAnsi="Arial"/>
        </w:rPr>
        <w:t>Κυρίες και κύριοι συνάδελφοι, ποια είναι η αποστολή του κράτους; Σύμφωνα με την επιστημονική ορολογία του Καθηγητή Μανιτάκη, η αποστολή του κράτους είναι η προάσπιση του γενικού συμφέροντος και η προστασία της ζωής, της ασφάλειας, της ευημερίας και της ελευθερίας των πολιτών του.</w:t>
      </w:r>
    </w:p>
    <w:p>
      <w:pPr>
        <w:pStyle w:val="Normal"/>
        <w:spacing w:lineRule="auto" w:line="600"/>
        <w:ind w:firstLine="720"/>
        <w:jc w:val="both"/>
        <w:rPr>
          <w:rFonts w:ascii="Arial" w:hAnsi="Arial" w:cs="Arial"/>
        </w:rPr>
      </w:pPr>
      <w:r>
        <w:rPr>
          <w:rFonts w:cs="Arial" w:ascii="Arial" w:hAnsi="Arial"/>
        </w:rPr>
        <w:t>Η αναδιοργάνωση κρίσιμων υπηρεσιών, που υπάγονται στο Υπουργείο Δημόσιας Τάξης και Προστασίας του Πολίτη και συγκεκριμένα της Ελληνικής Αστυνομίας, του Πυροσβεστικού Σώματος και της Γενικής Γραμματείας Πολιτικής Προστασίας, υπηρετεί την αποστολή του κράτους.</w:t>
      </w:r>
    </w:p>
    <w:p>
      <w:pPr>
        <w:pStyle w:val="Normal"/>
        <w:spacing w:lineRule="auto" w:line="600"/>
        <w:ind w:firstLine="720"/>
        <w:jc w:val="both"/>
        <w:rPr>
          <w:rFonts w:ascii="Arial" w:hAnsi="Arial" w:cs="Arial"/>
        </w:rPr>
      </w:pPr>
      <w:r>
        <w:rPr>
          <w:rFonts w:cs="Arial" w:ascii="Arial" w:hAnsi="Arial"/>
        </w:rPr>
        <w:t>Είναι ανάγκη να προχωρήσουμε στην αναθεώρηση και τον εκσυγχρονισμό των παραπάνω δομών, με αποκλειστικό σκοπό την τόνωση της αποτελεσματικότητάς τους. Αποτελεί κοινό στόχο να πετύχουμε την ενίσχυση του αισθήματος εσωτερικής ασφάλειας, της προστασίας του πολίτη, της θωράκισης των ατομικών δικαιωμάτων και τέλος την ενδυνάμωση της κοινωνικής συνοχής.</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επιχειρείται η ορθολογική αναδιάρθρωση της Ελληνικής Αστυνομίας και του Πυροσβεστικού Σώματος, ενδυναμώνεται η επιχειρησιακή τους αποτελεσματικότητα, ενισχύονται οι μηχανισμοί ελέγχου και λογοδοσίας, απλουστεύονται οι δομές με τη μείωση ενδιάμεσων και μη αναγκαίων ιεραρχικών επιπέδων διοίκησης, τα οποία κατά κανόνα επιφέρουν καθυστερήσεις και γραφειοκρατικές εμπλοκές. Αναδιοργανώνονται οι υπηρεσίες της Γενικής Γραμματείας Πολιτικής Προστασίας, η οποία μετασχηματίζεται σε σύγχρονη και ευέλικτη δομή και πραγματοποιείται η ολοκλήρωση της συναρμογής του Πυροσβεστικού Σώματος, το οποίο αποτελεί τον επιχειρησιακό της βραχίονα τόσο σε κεντρικό όσο και σε περιφερειακό επίπεδο.</w:t>
      </w:r>
    </w:p>
    <w:p>
      <w:pPr>
        <w:pStyle w:val="Normal"/>
        <w:spacing w:lineRule="auto" w:line="600"/>
        <w:ind w:firstLine="720"/>
        <w:jc w:val="both"/>
        <w:rPr>
          <w:rFonts w:ascii="Arial" w:hAnsi="Arial" w:cs="Arial"/>
        </w:rPr>
      </w:pPr>
      <w:r>
        <w:rPr>
          <w:rFonts w:cs="Arial" w:ascii="Arial" w:hAnsi="Arial"/>
        </w:rPr>
        <w:t xml:space="preserve">Κύριε Υπουργέ, ένα ρητό αναφέρει «ο μη ελεγχόμενος αυθαιρετεί». Πιστεύω ότι χρειάζεται διαρκής έλεγχος και εποπτεία δομών, διαδικασιών και προσώπων και πιο συγκεκριμένα ο έλεγχος να αφορά την απόδοση όλων, αν εκτελούν τα καθήκοντά τους σύμφωνα με το νόμο, αν τηρούν τις κατευθύνσεις που έχει δώσει η διοίκηση και αν συμπεριφέρονται ορθά στους πολίτες. </w:t>
      </w:r>
    </w:p>
    <w:p>
      <w:pPr>
        <w:pStyle w:val="Normal"/>
        <w:spacing w:lineRule="auto" w:line="600"/>
        <w:ind w:firstLine="720"/>
        <w:jc w:val="both"/>
        <w:rPr>
          <w:rFonts w:ascii="Arial" w:hAnsi="Arial" w:cs="Arial"/>
        </w:rPr>
      </w:pPr>
      <w:r>
        <w:rPr>
          <w:rFonts w:cs="Arial" w:ascii="Arial" w:hAnsi="Arial"/>
        </w:rPr>
        <w:t xml:space="preserve">Πιστεύω στη διαρκή αξιολόγηση των δομών και των προσώπων, αλλά και στην εφαρμογή σύγχρονων μορφών μάνατζμεντ που στηρίζονται στις τελευταίες επιστημονικές πρακτικές. Η αξιολόγηση τόσο των δομών όσο και των προσώπων πρέπει να έχει ως σκοπό τη διάγνωση των προβλημάτων και την αποφυγή της επανάληψής τους και τελικά τη διόρθωσή τους. Όμως, ο έλεγχος και η αξιολόγηση προϋποθέτουν τη διαρκή εκπαίδευση και επιμόρφωση του ανθρώπινου δυναμικ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ητώ να δοθεί ιδιαίτερη προσοχή στην αξιοποίηση των πόρων και του ανθρώπινου δυναμικού της Ελληνικής Αστυνομίας. Σας αναφέρω ένα χαρακτηριστικό παράδειγμα. Δεν μπορεί το Αστυνομικό Τμήμα Εξαρχείων να έχει Διοικητή με βαθμό Υπαστυνόμου και το Αστυνομικό Τμήμα Αναβύσσου ή Βουλιαγμένης να έχει Διοικητή με τον βαθμό του Αστυνομικού Υποδιευθυντή. Θα έπρεπε να συμβαίνει το αντίθετο. Ένα βασικό κριτήριο ορθολογικής κατανομής είναι ο φόρτος εργασίας και το αντικείμενο ευθύνης. </w:t>
      </w:r>
    </w:p>
    <w:p>
      <w:pPr>
        <w:pStyle w:val="Normal"/>
        <w:spacing w:lineRule="auto" w:line="600"/>
        <w:ind w:firstLine="720"/>
        <w:jc w:val="both"/>
        <w:rPr>
          <w:rFonts w:ascii="Arial" w:hAnsi="Arial" w:cs="Arial"/>
        </w:rPr>
      </w:pPr>
      <w:r>
        <w:rPr>
          <w:rFonts w:cs="Arial" w:ascii="Arial" w:hAnsi="Arial"/>
        </w:rPr>
        <w:t xml:space="preserve">Κύριε Υπουργέ, γνωρίζω από προσωπικές επισκέψεις στην Αστυνομική Διεύθυνση Άρτας την ποιότητα του εξοπλισμού και τα διαθέσιμα μέσα. Η κατάσταση δυστυχώς δεν είναι καλή. Γνωρίζω τα οικονομικά της χώρας μας, όμως τα παιδιά μας, οι αστυνομικοί, χρειάζονται υλικοτεχνική υποδομή για να εκτελέσουν τα καθήκοντά τους. Απαιτείται να έχουν την τεχνολογική υπεροχή έναντι του οργανωμένου εγκλήματος, το οποίο έχει αποκτήσει νέες μορφές. </w:t>
      </w:r>
    </w:p>
    <w:p>
      <w:pPr>
        <w:pStyle w:val="Normal"/>
        <w:spacing w:lineRule="auto" w:line="600"/>
        <w:ind w:firstLine="720"/>
        <w:jc w:val="both"/>
        <w:rPr>
          <w:rFonts w:ascii="Arial" w:hAnsi="Arial" w:cs="Arial"/>
        </w:rPr>
      </w:pPr>
      <w:r>
        <w:rPr>
          <w:rFonts w:cs="Arial" w:ascii="Arial" w:hAnsi="Arial"/>
        </w:rPr>
        <w:t xml:space="preserve">Είναι θετικό ότι με το παρόν νομοσχέδιο δίνεται η δυνατότητα να αναπτυχθούν πρακτικές και διαδικασίες άντλησης πόρων μέσω νέων χρηματοδοτικών εργαλείων και ιδίως μέσω αξιοποίησης πόρων από ευρωπαϊκά και διεθνή προγράμ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αντίληψη ότι το έργο της Αστυνομίας πρέπει να είναι προληπτικό, να μην είναι κατασταλτικό, να αποφύγουμε χρονοβόρες διαδικασίες έρευνας και εξιχνίασης. </w:t>
      </w:r>
    </w:p>
    <w:p>
      <w:pPr>
        <w:pStyle w:val="Normal"/>
        <w:spacing w:lineRule="auto" w:line="600"/>
        <w:ind w:firstLine="720"/>
        <w:jc w:val="both"/>
        <w:rPr>
          <w:rFonts w:ascii="Arial" w:hAnsi="Arial" w:cs="Arial"/>
        </w:rPr>
      </w:pPr>
      <w:r>
        <w:rPr>
          <w:rFonts w:cs="Arial" w:ascii="Arial" w:hAnsi="Arial"/>
        </w:rPr>
        <w:t xml:space="preserve">Προς αυτή την κατεύθυνση συμβάλλει η αναδιάρθρωση της Ελληνικής Αστυνομίας, που επιχειρείται και με τον παρόν νομοσχέδιο με τη διαλειτουργική και αλληλοσυμπληρωματική διακλαδική υπηρεσιακή δράση, αλλά και με τη δημιουργία νέων κλάδων, όπως αυτού των Αλλοδαπών και Προστασίας Συνόρων που προβλέπεται στο άρθρο 18 και σκοπό έχει την ενιαία, πληρέστερη, αμεσότερη και αποτελεσματικότερη αντιμετώπιση και διαχείριση των αλλοδαπών, της παράνομης εισόδου και παραμονής αλλοδαπών στη χώρα και γενικά του μεταναστευτικού φαινομένου. </w:t>
      </w:r>
    </w:p>
    <w:p>
      <w:pPr>
        <w:pStyle w:val="Normal"/>
        <w:spacing w:lineRule="auto" w:line="600"/>
        <w:ind w:firstLine="720"/>
        <w:jc w:val="both"/>
        <w:rPr>
          <w:rFonts w:ascii="Arial" w:hAnsi="Arial" w:cs="Arial"/>
        </w:rPr>
      </w:pPr>
      <w:r>
        <w:rPr>
          <w:rFonts w:cs="Arial" w:ascii="Arial" w:hAnsi="Arial"/>
        </w:rPr>
        <w:t>Κυρίες και κύριοι συνάδελφοι, επιβάλλεται να δοθεί ιδιαίτερη έμφαση και μέριμνα για την αστυνόμευση στην ελληνική περιφέρεια και μεγαλύτερη ανάγκη υπάρχει στην ύπαιθρο. Τα περιστατικά είναι λιγότερα, όμως έχουν διαφορετική μορφή από αυτά των αστικών περιοχών. Η Αστυνομία οφείλει να τα αντιμετωπίσει κι αυτά με ταχύτητα και αποτελεσματικότητα.</w:t>
      </w:r>
    </w:p>
    <w:p>
      <w:pPr>
        <w:pStyle w:val="Normal"/>
        <w:spacing w:lineRule="auto" w:line="600"/>
        <w:ind w:firstLine="720"/>
        <w:jc w:val="both"/>
        <w:rPr>
          <w:rFonts w:ascii="Arial" w:hAnsi="Arial" w:cs="Arial"/>
        </w:rPr>
      </w:pPr>
      <w:r>
        <w:rPr>
          <w:rFonts w:cs="Arial" w:ascii="Arial" w:hAnsi="Arial"/>
        </w:rPr>
        <w:t xml:space="preserve">Χρειαζόμαστε ισχυρά πολυδύναμα τμήματα με αρμοδιότητες και ο αστυνομικός να γνωρίζει και να μπορεί να επιληφθεί οποιουδήποτε περιστατικού και συμβάντος. Προς αυτή την κατεύθυνση συμβάλλει η αναδιάρθρωση των περιφερειακών αστυνομικών διευθύνσεων που επιχειρείται με το παρόν νομοσχέδιο που συζητούμε. </w:t>
      </w:r>
    </w:p>
    <w:p>
      <w:pPr>
        <w:pStyle w:val="Normal"/>
        <w:spacing w:lineRule="auto" w:line="600"/>
        <w:ind w:firstLine="720"/>
        <w:jc w:val="both"/>
        <w:rPr>
          <w:rFonts w:ascii="Arial" w:hAnsi="Arial" w:cs="Arial"/>
        </w:rPr>
      </w:pPr>
      <w:r>
        <w:rPr>
          <w:rFonts w:cs="Arial" w:ascii="Arial" w:hAnsi="Arial"/>
        </w:rPr>
        <w:t>Επίσης, θα ήθελα να σταθώ, κυρίες και κύριοι συνάδελφοι, στην αναδιάρθρωση του Πυροσβεστικού Σώματος, το οποίο αναδεικνύεται πλέον στον επιχειρησιακό βραχίονα της πολιτικής προστασίας της χώρας και αποκτά τις προϋποθέσεις, ώστε να ανταποκρίνεται με αμεσότητα και επιχειρησιακή επάρκεια στις σύγχρονες κοινωνικές απαιτήσεις, να διαθέτει τους κατάλληλους μηχανισμούς για την εξέλιξή του.</w:t>
      </w:r>
    </w:p>
    <w:p>
      <w:pPr>
        <w:pStyle w:val="Normal"/>
        <w:spacing w:lineRule="auto" w:line="600"/>
        <w:ind w:firstLine="720"/>
        <w:jc w:val="both"/>
        <w:rPr>
          <w:rFonts w:ascii="Arial" w:hAnsi="Arial" w:cs="Arial"/>
        </w:rPr>
      </w:pPr>
      <w:r>
        <w:rPr>
          <w:rFonts w:cs="Arial" w:ascii="Arial" w:hAnsi="Arial"/>
        </w:rPr>
        <w:t xml:space="preserve">Στο πλαίσιο αυτό ιδρύεται το ενιαίο Συντονιστικό Κέντρο Επιχειρήσεων μετά από συγχώνευση τριών δομών: του Συντονιστικού Επιχειρησιακού Κέντρου Υπηρεσιών του Πυροσβεστικού Σώματος, του Κέντρου Επιχειρήσεων Πολιτικής Προστασίας και του Συντονιστικού Κέντρου Δασοπυρόσβεσης. </w:t>
      </w:r>
    </w:p>
    <w:p>
      <w:pPr>
        <w:pStyle w:val="Normal"/>
        <w:spacing w:lineRule="auto" w:line="600"/>
        <w:ind w:firstLine="720"/>
        <w:jc w:val="both"/>
        <w:rPr>
          <w:rFonts w:ascii="Arial" w:hAnsi="Arial" w:cs="Arial"/>
        </w:rPr>
      </w:pPr>
      <w:r>
        <w:rPr>
          <w:rFonts w:cs="Arial" w:ascii="Arial" w:hAnsi="Arial"/>
        </w:rPr>
        <w:t xml:space="preserve">Μαζί και με τις υπόλοιπες αλλαγές που επιφέρει το νομοσχέδιο στη δομή του Πυροσβεστικού Σώματος, αυτό αναδεικνύεται σε έναν πραγματικά δυναμικό και αποτελεσματικό φορέα πολιτικής προστασίας, που θα διασφαλίζει την καλύτερη διαφύλαξη και προστασία του φυσικού πλούτου και περιβάλλοντος της πατρίδας μας. </w:t>
      </w:r>
    </w:p>
    <w:p>
      <w:pPr>
        <w:pStyle w:val="Normal"/>
        <w:spacing w:lineRule="auto" w:line="600"/>
        <w:ind w:firstLine="720"/>
        <w:jc w:val="both"/>
        <w:rPr>
          <w:rFonts w:ascii="Arial" w:hAnsi="Arial" w:cs="Arial"/>
        </w:rPr>
      </w:pPr>
      <w:r>
        <w:rPr>
          <w:rFonts w:cs="Arial" w:ascii="Arial" w:hAnsi="Arial"/>
        </w:rPr>
        <w:t xml:space="preserve">Κύριε Υπουργέ, έχει θετικό πρόσημο η ενέργειά σας να αποδεχθείτε την τροπολογία που αφορά το καθηκοντολόγιο των πυροσβεστών πενταετούς θητείας. Ελπίζω στο μέλλον να προχωρήσετε πιο γρήγορα σε ενέργειες και κινήσεις με τις οποίες θα ομογενοποιηθεί το Πυροσβεστικό Σώμα, ώστε να μην έχουμε ξεχωριστές κατηγορίες. </w:t>
      </w:r>
    </w:p>
    <w:p>
      <w:pPr>
        <w:pStyle w:val="Normal"/>
        <w:spacing w:lineRule="auto" w:line="600"/>
        <w:ind w:firstLine="720"/>
        <w:jc w:val="both"/>
        <w:rPr>
          <w:rFonts w:ascii="Arial" w:hAnsi="Arial" w:cs="Arial"/>
        </w:rPr>
      </w:pPr>
      <w:r>
        <w:rPr>
          <w:rFonts w:cs="Arial" w:ascii="Arial" w:hAnsi="Arial"/>
        </w:rPr>
        <w:t>Επίσης, πιστεύω ότι στο μέλλον θα δείτε με θετικό μάτι το βαθμολόγιο του Πυροσβεστικού Σώματος.</w:t>
      </w:r>
    </w:p>
    <w:p>
      <w:pPr>
        <w:pStyle w:val="Normal"/>
        <w:spacing w:lineRule="auto" w:line="600"/>
        <w:ind w:firstLine="720"/>
        <w:jc w:val="both"/>
        <w:rPr/>
      </w:pPr>
      <w:r>
        <w:rPr>
          <w:rFonts w:cs="Arial" w:ascii="Arial" w:hAnsi="Arial"/>
        </w:rPr>
        <w:t xml:space="preserve">Κυρίες και κύριοι συνάδελφοι, το παρόν νομοσχέδιο οφείλουμε να το δούμε δίχως κομματικές παρωπίδες, δίχως μικροκομματικά και μικροπολιτικά συμφέροντα, για τον απλούστατον λόγο ότι πρόκειται για ένα νομοσχέδιο που στόχο έχει τη δραστικότερη καταπολέμηση του εγκλήματος, την εμπιστοσύνη του πολίτη στο κράτος και τα όργανά του και την ενίσχυση του αισθήματος ασφαλε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συνάδελφε.</w:t>
      </w:r>
    </w:p>
    <w:p>
      <w:pPr>
        <w:pStyle w:val="Normal"/>
        <w:spacing w:lineRule="auto" w:line="600"/>
        <w:ind w:firstLine="720"/>
        <w:jc w:val="both"/>
        <w:rPr>
          <w:rFonts w:ascii="Arial" w:hAnsi="Arial" w:cs="Arial"/>
        </w:rPr>
      </w:pPr>
      <w:r>
        <w:rPr>
          <w:rFonts w:cs="Arial" w:ascii="Arial" w:hAnsi="Arial"/>
        </w:rPr>
        <w:t xml:space="preserve">Αγαπητοί συνάδελφοι, έχω τη χαρά και την τιμή να σας αναγγείλω επιτέλους και ένα σχολείο από τας Σέρρα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από το 5</w:t>
      </w:r>
      <w:r>
        <w:rPr>
          <w:rFonts w:cs="Arial" w:ascii="Arial" w:hAnsi="Arial"/>
          <w:vertAlign w:val="superscript"/>
        </w:rPr>
        <w:t>ο</w:t>
      </w:r>
      <w:r>
        <w:rPr>
          <w:rFonts w:cs="Arial" w:ascii="Arial" w:hAnsi="Arial"/>
        </w:rPr>
        <w:t xml:space="preserve"> Γυμνάσιο Σερρών. </w:t>
      </w:r>
    </w:p>
    <w:p>
      <w:pPr>
        <w:pStyle w:val="Normal"/>
        <w:spacing w:lineRule="auto" w:line="600"/>
        <w:ind w:firstLine="720"/>
        <w:jc w:val="both"/>
        <w:rPr/>
      </w:pPr>
      <w:r>
        <w:rPr>
          <w:rFonts w:cs="Arial" w:ascii="Arial" w:hAnsi="Arial"/>
        </w:rPr>
        <w:t xml:space="preserve">Η Βουλή τούς καλωσορίζει και τούς εύχεται καλή πρόοδο.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Υπουργός Δημόσιας Τάξης και Προστασίας του Πολίτη κ. Νικόλαος Δένδιας.</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Δεν θα βραδύνω, κυρία Πρόεδρε, αλλά θα ήθελα να πω κάτι, για να μην ταλαιπωρήσω τον κύριο Πρόεδρο και παραμένει εδώ.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μαι από το πρωί εδώ, κύριε Υπουργέ. Νομίζω ότι το δικαιούμαι.</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Κύριε Πρόεδρε, απλώς ήθελα να σας πω ότι δεν θα γίνει δεκτή η συγκεκριμένη τροπολογία. Με ενημέρωσε η Κυβέρνηση ότι έχει εκκινήσει ούτως ή άλλως η κανονική διαδικασία μέσω της αρμόδιας επιτροπής της Βουλής για ορισμένα θέματα τα οποία έχουν δημιουργηθεί στη συγκεκριμένη διάταξη. Θα ενημερωθείτε αναλόγως. Αυτό δεν αφορά την παρούσα συζήτησ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υχαριστώ πολύ.</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Επίσης, θα ήθελα να πω, κυρία Πρόεδρε, ότι κάνω δεκτή την με αριθμό 1221/19 τροπολογία του συναδέλφου κ. Κώστα Τριαντάφυλλου, την οποία αναδιατυπώνω ως νομοτεχνική βελτίωση. </w:t>
      </w:r>
    </w:p>
    <w:p>
      <w:pPr>
        <w:pStyle w:val="Normal"/>
        <w:spacing w:lineRule="auto" w:line="600"/>
        <w:ind w:firstLine="720"/>
        <w:jc w:val="both"/>
        <w:rPr>
          <w:rFonts w:ascii="Arial" w:hAnsi="Arial" w:cs="Arial"/>
        </w:rPr>
      </w:pPr>
      <w:r>
        <w:rPr>
          <w:rFonts w:cs="Arial" w:ascii="Arial" w:hAnsi="Arial"/>
        </w:rPr>
        <w:t>Η αρχική διατύπωση της τροπολογίας αφορά τους πυροσβέστες πενταετούς υποχρέωσης και νομίζω ότι είναι ορθότερο να την αναγνώσει ο συνάδελφος κ. Τριαντάφυλλ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Τον λόγο έχει ο κ. Τριαντάφυλλος, προκειμένου να μας αναγνώσει και αναλύσει την προαναφερθείσα τροπολογί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 xml:space="preserve">Η τροπολογία αφορά το χρόνο εργασίας και τις άδειες των πυροσβεστών πενταετούς υποχρέωσης. Μέσα στη διάταξη, όπως την προτείνω, αναφέρεται ότι εφαρμόζονται κατ’ αντιστοιχία οι διατάξεις που ισχύουν για τους πυροσβέστες, σύμφωνα με τους περιορισμούς που ορίζει το Εργατικό Δίκαιο και η σχέση εργασίας τους με το Πυροσβεστικό Σώμα. </w:t>
      </w:r>
    </w:p>
    <w:p>
      <w:pPr>
        <w:pStyle w:val="Normal"/>
        <w:spacing w:lineRule="auto" w:line="600"/>
        <w:ind w:firstLine="720"/>
        <w:jc w:val="both"/>
        <w:rPr>
          <w:rFonts w:ascii="Arial" w:hAnsi="Arial" w:cs="Arial"/>
        </w:rPr>
      </w:pPr>
      <w:r>
        <w:rPr>
          <w:rFonts w:cs="Arial" w:ascii="Arial" w:hAnsi="Arial"/>
        </w:rPr>
        <w:t xml:space="preserve">Με την παρατήρηση που έκανε ο ΣΥΡΙΖΑ, αλλά και άλλες πλευρές και φορείς, νομίζω ότι μπορεί να γίνει σωστή νομοτεχνική βελτίωση, έτσι όπως την επιφέρει ο κύριος Υπουργός, που αφαιρεί ουσιαστικά το Εργατικό Δίκαιο μέσα από τη συγκεκριμένη διάταξη και την αποδέχεται στο σύνολό της, όπως τουλάχιστον έχει βελτιωθ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ύριε Υπουργέ, θα παρακαλούσα να καταθέσετε την τροπολογία που κάνατε αποδεκτή, ώστε αυτή να διανεμηθεί στους Βουλευτές.</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Την καταθέτω τώρα, κυρία Πρόεδρε, ως νομοτεχνική βελτίωση επί τη βάσει του συγκεκριμέν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ομένως, την καταθέτετε ως νομοτεχνική βελτίωση, κύριε Υπουργέ, έτσι δεν είναι; Καταθέτετε νομοτεχνική βελτίωση επί της τροπολογίας 1221/19.</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Το κείμενο είναι ακριβώς όπως το ανέγνωσε ο κ. Τριαντάφυλλος, κυρία Πρόεδρ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ίναι βελτίωση επί της υπ’ αριθμόν 1221/19 τροπολογίας αυτό που ανέφερε ο κύριος Υπουργός.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Επομένως, κυρία Πρόεδρε, την καταθέτω για 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ημόσιας Τάξης και Προστασίας του Πολίτη κ. Νικόλαος Δένδιας καταθέτει για τα Πρακτικά την προαναφερθείσα νομοτεχνική βελτίωση επί της υπ’ αριθμόν 1221/19/28.2.2014 τροπολογίας, η οποία έχει ως εξής: </w:t>
      </w:r>
    </w:p>
    <w:p>
      <w:pPr>
        <w:pStyle w:val="Normal"/>
        <w:spacing w:lineRule="auto" w:line="600"/>
        <w:ind w:firstLine="720"/>
        <w:jc w:val="center"/>
        <w:rPr>
          <w:rFonts w:ascii="Arial" w:hAnsi="Arial" w:cs="Arial"/>
        </w:rPr>
      </w:pPr>
      <w:r>
        <w:rPr>
          <w:rFonts w:cs="Arial" w:ascii="Arial" w:hAnsi="Arial"/>
        </w:rPr>
        <w:t>(Να καταχωριστεί η σελ. 429)</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Παρακαλώ να διανεμηθεί στους συναδέλφους Βουλευτές. </w:t>
      </w:r>
    </w:p>
    <w:p>
      <w:pPr>
        <w:pStyle w:val="Normal"/>
        <w:spacing w:lineRule="auto" w:line="600"/>
        <w:ind w:firstLine="720"/>
        <w:jc w:val="both"/>
        <w:rPr/>
      </w:pPr>
      <w:r>
        <w:rPr>
          <w:rFonts w:cs="Arial" w:ascii="Arial" w:hAnsi="Arial"/>
        </w:rPr>
        <w:t>Τον λόγο έχει τώρα ο Υπουργός Εσωτερικών κ. Μιχελάκης.</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να αναφερθώ για την τροπολογία με γενικό αριθμό 1232 και ειδικό 29. Με τροπολογία του Υπουργείου Εσωτερικών που ψηφίστηκε την περασμένη εβδομάδα, ορίστηκε ως προεκλογική περίοδος για την εφαρμογή των διατάξεων του ν. 3870/2010: «Εκλογικές δαπάνες συνδυασμών και υποψηφίων και έλεγχος αυτών, κατά τις περιφερειακές και δημοτικές εκλογές» το δίμηνο χρονικό διάστημα που προηγείται της ημερομηνίας διεξαγωγής των εκλογών».</w:t>
      </w:r>
    </w:p>
    <w:p>
      <w:pPr>
        <w:pStyle w:val="Normal"/>
        <w:spacing w:lineRule="auto" w:line="600"/>
        <w:ind w:firstLine="720"/>
        <w:jc w:val="both"/>
        <w:rPr>
          <w:rFonts w:ascii="Arial" w:hAnsi="Arial" w:cs="Arial"/>
        </w:rPr>
      </w:pPr>
      <w:r>
        <w:rPr>
          <w:rFonts w:cs="Arial" w:ascii="Arial" w:hAnsi="Arial"/>
        </w:rPr>
        <w:t xml:space="preserve">Όμως, επειδή πολλοί υποψήφιοι είχαν ήδη ξεκινήσει τον προεκλογικό τους αγώνα και καταβάλλονταν δαπάνες για δημοσκοπήσεις, εκδηλώσεις, εκλογικά κέντρα κ.λπ., θεωρήσαμε σκόπιμο και μετά μάλιστα και από τη συζήτηση που είχε γίνει στη Βουλή και με συναδέλφους από το ΣΥΡΙΖΑ -τον κ. Παπαδημούλη συγκεκριμένα- να επεκτείνουμε τη διάρκεια της προεκλογικής περιόδου για την εφαρμογή του ν. 3870/2010 από τις 18 Μαρτίου στην επομένη της δημοσίευσης της παραπάνω διάταξης στο ΦΕΚ, δηλαδή 1η Μαρτίου. Αποκλειστικός γνώμονας για την επιλογή αυτή υπήρξε η ανάγκη ενίσχυσης της διαφάνειας και αποτελεσματικότερου ελέγχου των προεκλογικών δαπανών. </w:t>
      </w:r>
    </w:p>
    <w:p>
      <w:pPr>
        <w:pStyle w:val="Normal"/>
        <w:spacing w:lineRule="auto" w:line="600"/>
        <w:ind w:firstLine="720"/>
        <w:jc w:val="both"/>
        <w:rPr>
          <w:rFonts w:ascii="Arial" w:hAnsi="Arial" w:cs="Arial"/>
        </w:rPr>
      </w:pPr>
      <w:r>
        <w:rPr>
          <w:rFonts w:cs="Arial" w:ascii="Arial" w:hAnsi="Arial"/>
        </w:rPr>
        <w:t xml:space="preserve">Όμως, ενώ η επιμήκυνση της προεκλογικής περιόδου σε ό,τι αφορά σε ζητήματα εκλογικών δαπανών ήταν ενδεδειγμένη, δεν ισχύει το ίδιο για τις διατάξεις που σχετίζονται με την προβολή των υποψηφίων στα Μέσα Μαζικής Ενημέρωσης. Η εύλογη ανάγκη κάθε υποψηφίου να προβάλει και να αναδείξει την προσωπικότητα, το έργο και το πρόγραμμα μέσα σε ένα διαρκώς εξελισσόμενο περιβάλλον, από άποψη ειδήσεων και νέων, στο οποίο κυριαρχούν νέα και σύνθετα προβλήματα, καθιστά αναγκαία την παροχή μεγαλύτερης χρονικής διάρκειας παρουσίας στα Μέσα Μαζικής Ενημέρωσης, κατά μείζονα λόγο, όταν πολλοί εξ αυτών θέτουν υποψηφιότητα για πρώτη φορά και ενδεχομένως να μην είναι ιδιαίτερα γνωστοί στο ευρύ κοινό. </w:t>
      </w:r>
    </w:p>
    <w:p>
      <w:pPr>
        <w:pStyle w:val="Normal"/>
        <w:spacing w:lineRule="auto" w:line="600"/>
        <w:ind w:firstLine="720"/>
        <w:jc w:val="both"/>
        <w:rPr>
          <w:rFonts w:ascii="Arial" w:hAnsi="Arial" w:cs="Arial"/>
        </w:rPr>
      </w:pPr>
      <w:r>
        <w:rPr>
          <w:rFonts w:cs="Arial" w:ascii="Arial" w:hAnsi="Arial"/>
        </w:rPr>
        <w:t>Με το σκεπτικό αυτό, αποσυνδέουμε, με την προτεινόμενη ρύθμιση, τη διάταξη που προβλέπει περιορισμούς στις εμφανίσεις των υποψηφίων κατά την προεκλογική περίοδο με τις λοιπές διατάξεις του ν. 3870/2010, οι οποίες αναφέρονται μεταξύ άλλων στα όρια και στις απαγορεύσεις χρηματοδότησης, στο ανώτατο όριο εκλογικών δαπανών των συνδυασμών και των υποψηφίων, στη διαχείριση των οικονομικών των συνδυασμών και των υποψηφίων, στο άνοιγμα βιβλίων εσόδων-εξόδων και τραπεζικών λογαριασμών και στη δημοσιοποίηση εσόδων και δαπανών στην Κεντρική Βάση Δεδομένων του Υπουργείου των Εσωτερικών.</w:t>
      </w:r>
    </w:p>
    <w:p>
      <w:pPr>
        <w:pStyle w:val="Normal"/>
        <w:spacing w:lineRule="auto" w:line="600"/>
        <w:ind w:firstLine="720"/>
        <w:jc w:val="both"/>
        <w:rPr>
          <w:rFonts w:ascii="Arial" w:hAnsi="Arial" w:cs="Arial"/>
        </w:rPr>
      </w:pPr>
      <w:r>
        <w:rPr>
          <w:rFonts w:cs="Arial" w:ascii="Arial" w:hAnsi="Arial"/>
        </w:rPr>
        <w:t xml:space="preserve">Ενώ, λοιπόν, για όλα τα παραπάνω η προεκλογική περίοδος άρχισε ήδη από την 1η Μαρτίου, για την προβολή των υποψηφίων θα αρχίσει τριάντα μέρες πριν από τον πρώτο γύρο των αυτοδιοικητικών εκλογών. </w:t>
      </w:r>
    </w:p>
    <w:p>
      <w:pPr>
        <w:pStyle w:val="Normal"/>
        <w:spacing w:lineRule="auto" w:line="600"/>
        <w:ind w:firstLine="720"/>
        <w:jc w:val="both"/>
        <w:rPr>
          <w:rFonts w:ascii="Arial" w:hAnsi="Arial" w:cs="Arial"/>
        </w:rPr>
      </w:pPr>
      <w:r>
        <w:rPr>
          <w:rFonts w:cs="Arial" w:ascii="Arial" w:hAnsi="Arial"/>
        </w:rPr>
        <w:t>Με αυτόν τον τρόπο διασφαλίζουμε την απαιτούμενη διαφάνεια, χωρίς να στερούμε από μεν τους υποψηφίους τη δυνατότητα επαρκούς προβολής τους, από δε τους πολίτες την ευκαιρία να γνωρίσουν καλύτερα αυτούς που θα κληθούν να επιλέξουν ως εκπροσώπους τους κατά τις προσεχείς δημοτικές και ευκαιριακές εκλογέ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νάμεσα στις δύο Κυριακές τι ισχύ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ερίπου τριάντα ημέρες πριν και μέχρι του πέρατος της εκλογικής διαδικασίας…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Είναι τριάντα μέρες πριν. Αυτό ισχύει γιατί στη δεύτερη σας θυμίζω ότι έχουμε πια μόνο δύο υποψηφίου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έπει να πείτε «και μέχρι πέρατος», γιατί είναι κενό μεταξύ των δύο εβδομάδων.</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Ναι. Θα το δού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Η κ. Βασιλική Κατριβάνου έχει τον λόγο.</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Την ανοχή σας ζητάω από πριν για ένα, δύο λεπτά, παρακαλώ.</w:t>
      </w:r>
    </w:p>
    <w:p>
      <w:pPr>
        <w:pStyle w:val="Normal"/>
        <w:spacing w:lineRule="auto" w:line="600"/>
        <w:ind w:firstLine="720"/>
        <w:jc w:val="both"/>
        <w:rPr>
          <w:rFonts w:ascii="Arial" w:hAnsi="Arial" w:cs="Arial"/>
        </w:rPr>
      </w:pPr>
      <w:r>
        <w:rPr>
          <w:rFonts w:cs="Arial" w:ascii="Arial" w:hAnsi="Arial"/>
        </w:rPr>
        <w:t>Το νομοσχέδιο που συζητάμε επιγράφεται: «Αναδιοργάνωση της Ελληνικής Αστυνομίας, του Πυροσβεστικού Σώματος και της Πολιτικής Προστασίας» και νομίζω ότι δεν θα αρνηθεί κανείς πως και η Αστυνομία και το Πυροσβεστικό Σώμα και η Πολιτική Προστασία χρειάζονται αναδιάρθρωση. Το ερώτημα είναι: προς ποια κατεύθυνση, με τι περιεχόμενο και τι τύπου αναδιάρθρωση.</w:t>
      </w:r>
    </w:p>
    <w:p>
      <w:pPr>
        <w:pStyle w:val="Normal"/>
        <w:spacing w:lineRule="auto" w:line="600"/>
        <w:ind w:firstLine="720"/>
        <w:jc w:val="both"/>
        <w:rPr>
          <w:rFonts w:ascii="Arial" w:hAnsi="Arial" w:cs="Arial"/>
        </w:rPr>
      </w:pPr>
      <w:r>
        <w:rPr>
          <w:rFonts w:cs="Arial" w:ascii="Arial" w:hAnsi="Arial"/>
        </w:rPr>
        <w:t xml:space="preserve">Από το παρόν νομοσχέδιο καταλαβαίνουμε ότι είναι πολλά τα ζητήματα που απουσιάζουν. Απουσιάζει η προστασία του πολίτη, απουσιάζει η μέριμνα για τον αστυνομικό, για τον πυροσβέστη, απουσιάζει η μέριμνα και οι εγγυήσεις για μία δημοκρατική λειτουργία της Αστυνομίας σε ένα κράτος δικαίου. </w:t>
      </w:r>
    </w:p>
    <w:p>
      <w:pPr>
        <w:pStyle w:val="Normal"/>
        <w:spacing w:lineRule="auto" w:line="600"/>
        <w:ind w:firstLine="720"/>
        <w:jc w:val="both"/>
        <w:rPr>
          <w:rFonts w:ascii="Arial" w:hAnsi="Arial" w:cs="Arial"/>
        </w:rPr>
      </w:pPr>
      <w:r>
        <w:rPr>
          <w:rFonts w:cs="Arial" w:ascii="Arial" w:hAnsi="Arial"/>
        </w:rPr>
        <w:t>Αντιθέτως, βλέπουμε μέριμνα για τον υπερσυγκεντρωτισμό, που εξασφαλίζει τον έλεγχο της Αστυνομίας από τον Υπουργό και την Κυβέρνηση, και αναθέτει στον αστυνομικό το ρόλο του οργάνου καταστολής κι όχι του οργάνου νομιμότητας.</w:t>
      </w:r>
    </w:p>
    <w:p>
      <w:pPr>
        <w:pStyle w:val="Normal"/>
        <w:spacing w:lineRule="auto" w:line="600"/>
        <w:ind w:firstLine="720"/>
        <w:jc w:val="both"/>
        <w:rPr>
          <w:rFonts w:ascii="Arial" w:hAnsi="Arial" w:cs="Arial"/>
        </w:rPr>
      </w:pPr>
      <w:r>
        <w:rPr>
          <w:rFonts w:cs="Arial" w:ascii="Arial" w:hAnsi="Arial"/>
        </w:rPr>
        <w:t>Θα σας πω μόνο ότι την Παρασκευή η τελευταία εμπειρία που είχα σε σχέση με καταστολή ήταν όταν στην κινητοποίηση ΠΟΕ-ΟΤΑ, ο Πρόεδρος της ΠΟΕ-ΟΤΑ και μέλος του Συμβουλίου καταλήγουν να έχουν χτυπηθεί βάναυσα και να μεταφέρονται στο νοσοκομείο για να νοσηλευτούν. Αναρωτιέμαι, όπως αναρωτιέται και κάθε πολίτης: Είναι αυτό κάτι που δίνει αίσθηση ασφάλειας; Μπορούν αυτή η καταστολή και αυτή η βία να ιδωθούν κάτω από την ετικέτα «ασφάλεια»;</w:t>
      </w:r>
    </w:p>
    <w:p>
      <w:pPr>
        <w:pStyle w:val="Normal"/>
        <w:spacing w:lineRule="auto" w:line="600"/>
        <w:ind w:firstLine="720"/>
        <w:jc w:val="both"/>
        <w:rPr>
          <w:rFonts w:ascii="Arial" w:hAnsi="Arial" w:cs="Arial"/>
        </w:rPr>
      </w:pPr>
      <w:r>
        <w:rPr>
          <w:rFonts w:cs="Arial" w:ascii="Arial" w:hAnsi="Arial"/>
        </w:rPr>
        <w:t>Δεύτερο περιστατικό. Πάω να περάσω το πεζοδρόμιο. Βλέπω να γίνεται προσαγωγή μιας γυναίκας, που κρατά μόνη της ένα μικρό ταμπελάκι.</w:t>
      </w:r>
    </w:p>
    <w:p>
      <w:pPr>
        <w:pStyle w:val="Normal"/>
        <w:spacing w:lineRule="auto" w:line="600"/>
        <w:ind w:firstLine="720"/>
        <w:jc w:val="both"/>
        <w:rPr>
          <w:rFonts w:ascii="Arial" w:hAnsi="Arial" w:cs="Arial"/>
        </w:rPr>
      </w:pPr>
      <w:r>
        <w:rPr>
          <w:rFonts w:cs="Arial" w:ascii="Arial" w:hAnsi="Arial"/>
        </w:rPr>
        <w:t xml:space="preserve">Αυτή η γυναίκα σαφώς έχει ψυχολογικές δυσκολίες. Φαίνεται. Την έχουμε δει σε διάφορες κινητοποιήσεις. Είναι μία δυναμική γυναίκα και την προσάγουν. Πηγαίνω και ρωτώ: «Γιατί προσάγετε αυτήν τη γυναίκα; Δεν υπάρχει κανένας λόγος». Και η απάντηση: «Η διαταγή είναι στο τέλος της κινητοποίησης απλά να γίνουν προσαγωγές και ό,τι βρίσκουμε μαζεύουμε. Όποιον κακομοίρη βρίσκουμε τον μαζεύουμε». Η καταστολή, δηλαδή, εξαθλιώνει, όχι μόνο τους πολίτες, αλλά και τους αστυνομικούς, διότι συζητώντας μαζί τους και οι ίδιοι οι αστυνομικοί είπαν ότι: «αυτό είναι εντολή, αλλά δεν συνάδει με την αξιοπρέπειά μας». Δεν συνάδει με την ασφάλεια του πολίτη, δεν συνάδει με μία κοινωνία που έχει ασφάλεια, δεν συνάδει με την αξιοπρέπεια του αστυνομικού, που δεν θα ήθελε να το κάνει αυτό, το οποίο όμως είναι εντολή. Αυτή, λοιπόν, είναι η ασφάλεια που πουλιέται. </w:t>
      </w:r>
    </w:p>
    <w:p>
      <w:pPr>
        <w:pStyle w:val="Normal"/>
        <w:spacing w:lineRule="auto" w:line="600"/>
        <w:ind w:firstLine="720"/>
        <w:jc w:val="both"/>
        <w:rPr>
          <w:rFonts w:ascii="Arial" w:hAnsi="Arial" w:cs="Arial"/>
        </w:rPr>
      </w:pPr>
      <w:r>
        <w:rPr>
          <w:rFonts w:cs="Arial" w:ascii="Arial" w:hAnsi="Arial"/>
        </w:rPr>
        <w:t xml:space="preserve">Εγώ, δεν θα πάω παρακάτω σε αυτό. Θέλω να εστιάσω περισσότερο σε ένα θέμα που είναι και σοβαρό και ευαίσθητο και είναι το άσυλο, γιατί μέσα σε αυτό το νομοσχέδιο έχουμε και το θέμα του ασύλου. Όμως, πιο πριν, θα ήθελα να θυμίσω την πρόταση της Εθνικής Επιτροπής για τα Δικαιώματα του Ανθρώπου που συνδυάζεται με αυτό που είπα προηγουμένως, να εκπαιδευτούν οι αστυνομικοί στα δικαιώματα του ανθρώπου. </w:t>
      </w:r>
    </w:p>
    <w:p>
      <w:pPr>
        <w:pStyle w:val="Normal"/>
        <w:spacing w:lineRule="auto" w:line="600"/>
        <w:ind w:firstLine="720"/>
        <w:jc w:val="both"/>
        <w:rPr>
          <w:rFonts w:ascii="Arial" w:hAnsi="Arial" w:cs="Arial"/>
        </w:rPr>
      </w:pPr>
      <w:r>
        <w:rPr>
          <w:rFonts w:cs="Arial" w:ascii="Arial" w:hAnsi="Arial"/>
        </w:rPr>
        <w:t xml:space="preserve">Το νομοσχέδιο μιλάει για εκπαίδευση. Όμως, τα ειδικά μαθήματα και σεμινάρια με ευαισθητοποίηση στον τομέα των δικαιωμάτων του ανθρώπου -όπως αναφέρουν και οι φορείς- λείπουν. Και βέβαια, αυτά δεν γίνονται μόνο με σεμινάρια, αλλά γίνονται με μία βούληση της Κυβέρνησης να καλλιεργηθεί συστηματικά ένα κλίμα προάσπισης και σεβασμού των δικαιωμάτων του ανθρώπου. Τα αποτελέσματα που έχουμε δει είναι ακριβώς του αντίθετου κλίματος που καλλιεργεί και η Κυβέρνηση και εσείς κύριε Υπουργέ και το διαπιστώνουμε καθημερινά. </w:t>
      </w:r>
    </w:p>
    <w:p>
      <w:pPr>
        <w:pStyle w:val="Normal"/>
        <w:spacing w:lineRule="auto" w:line="600"/>
        <w:ind w:firstLine="720"/>
        <w:jc w:val="both"/>
        <w:rPr>
          <w:rFonts w:ascii="Arial" w:hAnsi="Arial" w:cs="Arial"/>
        </w:rPr>
      </w:pPr>
      <w:r>
        <w:rPr>
          <w:rFonts w:cs="Arial" w:ascii="Arial" w:hAnsi="Arial"/>
        </w:rPr>
        <w:t>Θα ήθελα να προχωρήσω, όμως, στο άσυλο. Ξεκινάω με μία συνολική παρατήρηση. Το νομοσχέδιο θέτει επισήμως την πολιτική ασύλου και μετανάστευσης υπό τον έλεγχο και τον συντονισμό της Αστυνομίας. Στην Αστυνομία, λοιπόν, ανατίθενται ευρύτατες αρμοδιότητες για τη χάραξη και υλοποίηση της πολιτικής ασύλου και μετανάστευσης, με χάραξη κι εδώ την αποτροπή και την καταστολή. Η υπαγωγή αυτή του ασύλου στην Αστυνομία παραβιάζει, όχι μόνο διεθνείς δεσμεύσεις, δεσμεύσεις που απορρέουν από τη νομοθεσία της Ευρωπαϊκής Ένωσης, αλλά και υποσχέσεις της Κυβέρνησης ότι θα θεσμοθετούσε μία δίκαιη διαδικασία ασύλου και μία ανθρώπινη υποδοχή προσφύγων εκτός των δομών της Αστυνομίας.</w:t>
      </w:r>
    </w:p>
    <w:p>
      <w:pPr>
        <w:pStyle w:val="Normal"/>
        <w:spacing w:lineRule="auto" w:line="600"/>
        <w:ind w:firstLine="720"/>
        <w:jc w:val="both"/>
        <w:rPr>
          <w:rFonts w:ascii="Arial" w:hAnsi="Arial" w:cs="Arial"/>
        </w:rPr>
      </w:pPr>
      <w:r>
        <w:rPr>
          <w:rFonts w:cs="Arial" w:ascii="Arial" w:hAnsi="Arial"/>
        </w:rPr>
        <w:t xml:space="preserve">Η χώρα μας έχει καταδικαστεί από το Ευρωπαϊκό Δικαστήριο Δικαιωμάτων του Ανθρώπου για παραβιάσεις του ασύλου και των συνθηκών υποδοχής. Πολλούς δεν τους αφορά ούτε το Ευρωπαϊκό Δικαστήριο Δικαιωμάτων του Ανθρώπου ούτε τα δικαιώματα ούτε ακόμα και άνθρωποι συγκεκριμένων κατηγοριών. </w:t>
      </w:r>
    </w:p>
    <w:p>
      <w:pPr>
        <w:pStyle w:val="Normal"/>
        <w:spacing w:lineRule="auto" w:line="600"/>
        <w:ind w:firstLine="720"/>
        <w:jc w:val="both"/>
        <w:rPr>
          <w:rFonts w:ascii="Arial" w:hAnsi="Arial" w:cs="Arial"/>
        </w:rPr>
      </w:pPr>
      <w:r>
        <w:rPr>
          <w:rFonts w:cs="Arial" w:ascii="Arial" w:hAnsi="Arial"/>
        </w:rPr>
        <w:t xml:space="preserve">Θα αναφέρω μία άλλη πηγή, τα στατιστικά στοιχεία του Υπουργείου και θα πω δύο λέξεις: Σύροι πρόσφυγες. Τον τελευταίο ενάμιση χρόνο βλέπουμε τους Σύρους πρόσφυγες να καταγράφονται στα στατιστικά του Υπουργείου ως παράνομοι αλλοδαποί, να συλλαμβάνονται και να κρατούνται σε άθλιες συνθήκες. Οι πρόσφυγες πολέμου από τη Συρία, αντί να έχουν προστασία, συλλαμβάνονται και κρατούνται σε άθλιες συνθήκες. Έχουμε συναντήσει μεγάλο αριθμό σε κέντρα κράτησης που πηγαίνουμε και έχουμε πάρα πολλά παραδείγματα τέτοιου τύπου. </w:t>
      </w:r>
    </w:p>
    <w:p>
      <w:pPr>
        <w:pStyle w:val="Normal"/>
        <w:spacing w:lineRule="auto" w:line="600"/>
        <w:ind w:firstLine="720"/>
        <w:jc w:val="both"/>
        <w:rPr>
          <w:rFonts w:ascii="Arial" w:hAnsi="Arial" w:cs="Arial"/>
        </w:rPr>
      </w:pPr>
      <w:r>
        <w:rPr>
          <w:rFonts w:cs="Arial" w:ascii="Arial" w:hAnsi="Arial"/>
        </w:rPr>
        <w:t xml:space="preserve">Το άσυλο πρέπει να ενταχθεί όχι στο Υπουργείο σας, αλλά στο Υπουργείο Εσωτερικών και δεν το λέμε μόνο εμείς. Αυτό το λένε οι φορείς, το λέει η ευρωπαϊκή εμπειρία, το λέει η λογική. Η πολιτική για τη μετανάστευση και το άσυλο σημαίνει κατ’ αρχήν υποδοχή, προστασία και ένταξη των προσφύγων και των μεταναστών. Συγκεκριμένα, το Ευρωπαϊκό Ταμείο Προσφύγων, που αποτελεί τον μοναδικό ευρωπαϊκό μηχανισμό στήριξης προσφύγων και αιτούντων άσυλο, παρέχει υποστήριξη για δομές φιλοξενίας, υλική, ιατρική, νομική και κοινωνική στήριξη, ένταξη, εκπαίδευση, γλωσσική κατάρτιση, εργασία, εξεύρεση στέγης, δηλαδή δράσεις με σαφώς υποστηρικτικό και προνοιακό χαρακτήρα. Είναι φανερό ότι το Υπουργείο Δημόσιας Τάξης, στο οποίο υπάγεται το Ευρωπαϊκό Ταμείο, και μόνο από τη φύση και το αντικείμενό του, είναι ακατάλληλο γι’ αυτόν το σκοπό. </w:t>
      </w:r>
    </w:p>
    <w:p>
      <w:pPr>
        <w:pStyle w:val="Normal"/>
        <w:spacing w:lineRule="auto" w:line="600"/>
        <w:ind w:firstLine="720"/>
        <w:jc w:val="both"/>
        <w:rPr>
          <w:rFonts w:ascii="Arial" w:hAnsi="Arial" w:cs="Arial"/>
        </w:rPr>
      </w:pPr>
      <w:r>
        <w:rPr>
          <w:rFonts w:cs="Arial" w:ascii="Arial" w:hAnsi="Arial"/>
        </w:rPr>
        <w:t>Με το νομοσχέδιο, η πολυαναμενόμενη μετάβαση σε ένα νέο σύστημα ασύλου και εξέτασης των χιλιάδων εκκρεμών προσφυγών από πολιτικό προσωπικό, δείχνει να ακυρώνεται.</w:t>
      </w:r>
    </w:p>
    <w:p>
      <w:pPr>
        <w:pStyle w:val="Normal"/>
        <w:spacing w:lineRule="auto" w:line="600"/>
        <w:ind w:firstLine="720"/>
        <w:jc w:val="both"/>
        <w:rPr>
          <w:rFonts w:ascii="Arial" w:hAnsi="Arial" w:cs="Arial"/>
        </w:rPr>
      </w:pPr>
      <w:r>
        <w:rPr>
          <w:rFonts w:cs="Arial" w:ascii="Arial" w:hAnsi="Arial"/>
        </w:rPr>
        <w:t>Η Αρχή Προσφυγών δεν αποκτά εγγυήσεις ενός ανεξάρτητου οργάνου.</w:t>
      </w:r>
    </w:p>
    <w:p>
      <w:pPr>
        <w:pStyle w:val="Normal"/>
        <w:spacing w:lineRule="auto" w:line="600"/>
        <w:ind w:firstLine="720"/>
        <w:jc w:val="both"/>
        <w:rPr>
          <w:rFonts w:ascii="Arial" w:hAnsi="Arial" w:cs="Arial"/>
        </w:rPr>
      </w:pPr>
      <w:r>
        <w:rPr>
          <w:rFonts w:cs="Arial" w:ascii="Arial" w:hAnsi="Arial"/>
        </w:rPr>
        <w:t xml:space="preserve">Με τις προβλέψεις του άρθρου 123, παράγραφοι 4 και 5, καταστρατηγούνται ουσιαστικά οι εγγυήσεις για διαφανή και ανεξάρτητη στελέχωση των αρμόδιων υπηρεσιών. Έχει φύγει ο Υπουργός, αλλά θα πω ότι αυτό σας το είπαν όλοι όσοι είχαν έλθει από την ΕΕΔΑ και απ’ όλους τους συγγενείς φορείς. </w:t>
      </w:r>
    </w:p>
    <w:p>
      <w:pPr>
        <w:pStyle w:val="Normal"/>
        <w:spacing w:lineRule="auto" w:line="600"/>
        <w:ind w:firstLine="720"/>
        <w:jc w:val="both"/>
        <w:rPr>
          <w:rFonts w:ascii="Arial" w:hAnsi="Arial" w:cs="Arial"/>
        </w:rPr>
      </w:pPr>
      <w:r>
        <w:rPr>
          <w:rFonts w:cs="Arial" w:ascii="Arial" w:hAnsi="Arial"/>
        </w:rPr>
        <w:t xml:space="preserve">Τελειώνω μ’ ένα επιμέρους πάρα πολύ σοβαρό θέμα, το άρθρο 124 που απαιτεί εν ισχύι διαβατήριο ή άδεια διαμονής για την αποστολή εμβασμάτων στο εξωτερικό από πολίτες τρίτων χωρών.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Γιατί; Καλό είναι.</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Η απαίτηση αυτή αποκλείει από τις συναλλαγές άτομα που νομίμως διαμένουν εδώ…</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λλά παράνομα εργαζόμενους.</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Νόμιμ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αλλά εξ ορισμού αδυνατούν να έχουν διαβατήριο και βίζα, δηλαδή τους αιτούντες άσυλο, τους δικαιούχους επικουρικής προστασίας, αλλά και τους πρόσφυγες οι οποίοι περιμένουν να πάρουν ταξιδιωτικό έγγραφο ένα χρόνο μετά την αναγνώρισή τους. Σ’ αυτό τον κενό χρόνο δεν έχουν ούτε διαβατήριο ούτε αναγνωρισμένη βίζα και δεν μπορούν να στείλουν έμβασμα, ενώ όμως έχουν τίτλο διαμονής και δικαίωμα εργασίας στην Ελλάδα. </w:t>
      </w:r>
    </w:p>
    <w:p>
      <w:pPr>
        <w:pStyle w:val="Normal"/>
        <w:spacing w:lineRule="auto" w:line="600"/>
        <w:ind w:firstLine="720"/>
        <w:jc w:val="both"/>
        <w:rPr>
          <w:rFonts w:ascii="Arial" w:hAnsi="Arial" w:cs="Arial"/>
        </w:rPr>
      </w:pPr>
      <w:r>
        <w:rPr>
          <w:rFonts w:cs="Arial" w:ascii="Arial" w:hAnsi="Arial"/>
        </w:rPr>
        <w:t>Επιπλέον, η διάταξη αποκλείει από τις συναλλαγές ανθρώπους που δεν μπορούν να ανανεώσουν το διαβατήριό τους για λόγους ανωτέρας βίας, παραδείγματος χάριν λόγω δυσλειτουργίας των προξενικών αρχών, όπως στην Ουκρανία αυτή τη στιγμή. Έχουμε και ανθρώπους που δεν διαθέτουν άδεια διαμονής ή διαβατήριο, όμως διαμένουν νόμιμα στη χώρα μας, πρώτον γιατί η απέλασή τους έχει ανασταλεί επειδή είναι ανέφικτη και δεύτερον, γιατί η απέλασή τους αντίκειται στο Διεθνές Δίκαιο και στο Σύνταγμά μας, όπως Σύροι πρόσφυγες. Γιατί να μην μπορούν να δεχτούν ή να στείλουν εμβάσματα αυτοί οι άνθρωποι; Οι άνθρωποι αυτοί θα στραφούν αναγκαστικά σε λύσεις παρανομίας και θα πέφτουν θύματα εκμετάλλευσης. Αυτό είναι εξαιρετικά αρνητικό και για τους ίδιους, αλλά και για όλους μας και δεν είναι δυνατόν ο νόμος που ψηφίζουμε αυτή τη στιγμή για ανθρώπους που δικαιούνται ίση μεταχείριση, να τους ωθεί στην παρανομία.</w:t>
      </w:r>
    </w:p>
    <w:p>
      <w:pPr>
        <w:pStyle w:val="Normal"/>
        <w:spacing w:lineRule="auto" w:line="600"/>
        <w:ind w:firstLine="720"/>
        <w:jc w:val="both"/>
        <w:rPr>
          <w:rFonts w:ascii="Arial" w:hAnsi="Arial" w:cs="Arial"/>
        </w:rPr>
      </w:pPr>
      <w:r>
        <w:rPr>
          <w:rFonts w:cs="Arial" w:ascii="Arial" w:hAnsi="Arial"/>
        </w:rPr>
        <w:t>Τέλος, συνιστά απαράδεκτη και ρατσιστική διάκριση το ανώτατο όριο εμβάσματος, που τίθεται με μόνο κριτήριο την «αλλοδαπότητα», δηλαδή σαράντα φορές μεγαλύτερο του ημερομισθίου. Η διάταξη αυτή πρέπει να απαλειφθεί και να μην επικαλεστούμε εδώ την ανάγκη ελέγχου σε περιπτώσεις ξεπλύματος χρήματος, γιατί γι’ αυτά υπάρχει ειδική νομοθεσία, που θα έπρεπε να εφαρμοστεί και για Έλληνες και για μετανάστ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σας παρακαλώ.</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Ολοκληρώνοντας, λέω ότι θεωρούμε θετικές τις τροπολογίες που έχει καταθέσει ο συνάδελφος κ. Τριαντάφυλλος και που έκανε δεκτές ο κύριος Υπουργός, για την ταυτότητα φύλου στο θέμα ρατσιστικού κινήτρου. </w:t>
      </w:r>
    </w:p>
    <w:p>
      <w:pPr>
        <w:pStyle w:val="Normal"/>
        <w:spacing w:lineRule="auto" w:line="600"/>
        <w:ind w:firstLine="720"/>
        <w:jc w:val="both"/>
        <w:rPr>
          <w:rFonts w:ascii="Arial" w:hAnsi="Arial" w:cs="Arial"/>
        </w:rPr>
      </w:pPr>
      <w:r>
        <w:rPr>
          <w:rFonts w:cs="Arial" w:ascii="Arial" w:hAnsi="Arial"/>
        </w:rPr>
        <w:t>Θέλουμε να πούμε ότι για μας είναι σημαντικό να αφαιρεθούν οι όροι «λαθρομετανάστευση» και «λαθρομετανάστες» απ’ αυτό το νομοσχέδιο. Είναι θέμα αρχής, είναι θέμα αξιοπρέπειας. Δεν υπάρχουν «λαθραίοι» άνθρωποι. Οι όροι «λαθρομετανάστες» και «λαθραίος άνθρωπος» δεν υπάρχουν σε καμμία χώρα, δεν μεταφράζονται. Είναι απαράδεκτο η Ελληνική Βουλή το 2014 στα πλαίσια της Προεδρίας να χρησιμοποιεί τους όρους «λαθρομετανάστευση» και «λαθρομετανάστες». Είναι αίσχ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ώς θα ονομάσουμε, λοιπόν, κάποιον που μπαίνει παράνομα στη χώρ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άνομα και παράτυπ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άτυπο; Εντάξει.</w:t>
      </w:r>
    </w:p>
    <w:p>
      <w:pPr>
        <w:pStyle w:val="Normal"/>
        <w:spacing w:lineRule="auto" w:line="600"/>
        <w:ind w:firstLine="720"/>
        <w:jc w:val="both"/>
        <w:rPr/>
      </w:pPr>
      <w:r>
        <w:rPr>
          <w:rFonts w:cs="Arial" w:ascii="Arial" w:hAnsi="Arial"/>
        </w:rPr>
        <w:t>Τον λόγο έχει η κ. Αφροδίτη Σταμπουλή.</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πουργέ, σε συνέχεια και της χθεσινής μου τοποθέτησης, αλλά και της τοποθέτησης της προηγούμενης ομιλήτριας, θα αναφερθώ στα τελευταία άρθρα του σημερινού νομοσχεδίου, στα άρθρα που αφορούν όσους και όσες επιζήσουν από την πρόληψη, αποτροπή και καταστολή της παράνομης εισόδου, την οποία θα τούς επιφυλάσσει η Αστυνομία Αλλοδαπών και Προστασίας Συνόρων, σύμφωνα με το νομοσχέδιο, όσες και όσους κατορθώσουν να μπουν με άγνωστο τρόπο και με κίνδυνο της ζωής τους, αφού κατά παράβαση των διεθνών υποχρεώσεων της χώρας δεν εξασφαλίζετε ασφαλή δίοδο για πρόσφυγες και αιτούντες άσυλο, να βρεθούν σε ελληνικό έδαφος και να συλληφθούν και να μην επαναπροωθηθούν παράνομα, ξυλοδαρμένοι και καταληστευμένοι, όπως ο Σύρος πρόσφυγας στη συνέντευξη, την οποία θα καταθέσω στα Πρακτικά, ή όπως οι ποικίλης προέλευσης πρόσφυγες και μετανάστες που αναφέρονται σε σχετικό δημοσίευμα του περιοδικού «Ηο</w:t>
      </w:r>
      <w:r>
        <w:rPr>
          <w:rFonts w:cs="Arial" w:ascii="Arial" w:hAnsi="Arial"/>
          <w:lang w:val="en-US"/>
        </w:rPr>
        <w:t>t</w:t>
      </w:r>
      <w:r>
        <w:rPr>
          <w:rFonts w:cs="Arial" w:ascii="Arial" w:hAnsi="Arial"/>
        </w:rPr>
        <w:t xml:space="preserve"> </w:t>
      </w:r>
      <w:r>
        <w:rPr>
          <w:rFonts w:cs="Arial" w:ascii="Arial" w:hAnsi="Arial"/>
          <w:lang w:val="en-US"/>
        </w:rPr>
        <w:t>Doc</w:t>
      </w:r>
      <w:r>
        <w:rPr>
          <w:rFonts w:cs="Arial" w:ascii="Arial" w:hAnsi="Arial"/>
        </w:rPr>
        <w:t>» πριν από μερικές εβδομάδες και να οδηγηθούν στο μοναδικό μέχρι στιγμής κέντρο πρώτης υποδοχής, κατά το άρθρο 122.</w:t>
      </w:r>
    </w:p>
    <w:p>
      <w:pPr>
        <w:pStyle w:val="Normal"/>
        <w:spacing w:lineRule="auto" w:line="600"/>
        <w:ind w:firstLine="720"/>
        <w:jc w:val="both"/>
        <w:rPr>
          <w:rFonts w:ascii="Arial" w:hAnsi="Arial" w:cs="Arial"/>
          <w:b/>
          <w:b/>
        </w:rPr>
      </w:pPr>
      <w:r>
        <w:rPr>
          <w:rFonts w:cs="Arial" w:ascii="Arial" w:hAnsi="Arial"/>
        </w:rPr>
        <w:t>(Στο σημείο αυτό η Βουλευτής κ. Αφροδίτη Σταμπου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 αιτηθούν άσυλο, κρατούνται εκεί μέχρι την εξέταση του αιτήματός τους παρά το διεθνές και ενωσιακό δίκαιο. Αυτό, βέβαια, αντιφάσκει με τις αναφερόμενες σε άλλο σημείο δομές φιλοξενίας αιτούντων άσυλο και ευάλωτων ομάδων, καθώς και με τη σχετική ευρωπαϊκή οδηγία, 85/ΕΚ/2005. Εσείς, όμως, το καθιερώνετε και με αυτό το νομοσχέδιο ως πάγια πρακτική. </w:t>
      </w:r>
    </w:p>
    <w:p>
      <w:pPr>
        <w:pStyle w:val="Normal"/>
        <w:spacing w:lineRule="auto" w:line="600"/>
        <w:ind w:firstLine="720"/>
        <w:jc w:val="both"/>
        <w:rPr>
          <w:rFonts w:ascii="Arial" w:hAnsi="Arial" w:cs="Arial"/>
        </w:rPr>
      </w:pPr>
      <w:r>
        <w:rPr>
          <w:rFonts w:cs="Arial" w:ascii="Arial" w:hAnsi="Arial"/>
        </w:rPr>
        <w:t xml:space="preserve">Αλλά και αίτημα ασύλου να μην κάνουν αυτοί οι άνθρωποι, παραμένουν ούτως ή άλλως σε καθεστώς περιορισμού της ελευθερίας τους, με απόφαση την οποία εκδίδει ο επικεφαλής του κέντρου πρώτης υποδοχής όπου μπορούν να παραμείνουν μέχρι την επανεισδοχή τους ή την έκδοση απόφασης επιστροφής ή απέλαση. Το να είναι η απόφαση κάτι άλλο από αυτά, δεν το εξετάζετε καν. </w:t>
      </w:r>
    </w:p>
    <w:p>
      <w:pPr>
        <w:pStyle w:val="Normal"/>
        <w:spacing w:lineRule="auto" w:line="600"/>
        <w:ind w:firstLine="720"/>
        <w:jc w:val="both"/>
        <w:rPr>
          <w:rFonts w:ascii="Arial" w:hAnsi="Arial" w:cs="Arial"/>
        </w:rPr>
      </w:pPr>
      <w:r>
        <w:rPr>
          <w:rFonts w:cs="Arial" w:ascii="Arial" w:hAnsi="Arial"/>
        </w:rPr>
        <w:t xml:space="preserve">Το γεγονός ότι η συνταγματικότητα αυτής της καινοφανούς «απόφασης περιορισμού της ελευθερίας» αμφισβητείται από τη Νομική Υπηρεσία του Εθνικού Συμβουλίου για τους πρόσφυγες -το κείμενο της οποίας επίσης καταθέτω στα Πρακτικά- δεν δείχνει να σας πτοεί, κύριε Υπουργέ. Εξάλλου δεν με ακούτε καν. </w:t>
      </w:r>
    </w:p>
    <w:p>
      <w:pPr>
        <w:pStyle w:val="Normal"/>
        <w:spacing w:lineRule="auto" w:line="600"/>
        <w:ind w:firstLine="720"/>
        <w:jc w:val="both"/>
        <w:rPr>
          <w:rFonts w:ascii="Arial" w:hAnsi="Arial" w:cs="Arial"/>
        </w:rPr>
      </w:pPr>
      <w:r>
        <w:rPr>
          <w:rFonts w:cs="Arial" w:ascii="Arial" w:hAnsi="Arial"/>
        </w:rPr>
        <w:t xml:space="preserve">(Στο σημείο αυτό η Βουλευτής κ. Σταμπουλή Αφροδίτη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rPr>
        <w:t>Το άρθρο 123 ασχολείται με την Υπηρεσία Ασύλου και την Αρχή Προσφυγών, όπου ιδιαίτερο ενδιαφέρον παρουσιάζει η εμμονή σας να μην παρέχετε την προθεσμία εξήντα ημερών, που σας ζητά η Εθνική Επιτροπή για τα Δικαιώματα του Ανθρώπου, ώστε να υποδείξει τα πρόσωπα που κρίνει κατάλληλα για τις Επιτροπές Προσφυγών. Πρόκειται για την Εθνική Επιτροπή για τα Δικαιώματα του Ανθρώπου, το θεσμοθετημένο συμβουλευτικό όργανο της πολιτείας, του οποίου, βέβαια, τον λόγο ύπαρξης αμφισβητεί ο ίδιος ο Γενικός Γραμματέας της Κυβέρνησης. Ίσως γι’ αυτό έχει εγκαταλειφθεί υποστελεχωμένη με δύο μόνο επιστημονικούς συνεργάτες.</w:t>
      </w:r>
    </w:p>
    <w:p>
      <w:pPr>
        <w:pStyle w:val="Normal"/>
        <w:spacing w:lineRule="auto" w:line="600"/>
        <w:ind w:firstLine="720"/>
        <w:jc w:val="both"/>
        <w:rPr>
          <w:rFonts w:ascii="Arial" w:hAnsi="Arial" w:cs="Arial"/>
        </w:rPr>
      </w:pPr>
      <w:r>
        <w:rPr>
          <w:rFonts w:cs="Arial" w:ascii="Arial" w:hAnsi="Arial"/>
        </w:rPr>
        <w:t xml:space="preserve">Περιορίζετε, λοιπόν, την προθεσμία στις τριάντα μέρες και ζητάτε αριθμό διπλάσιο για τις θέσεις που θα πληρωθούν. Γιατί, κύριε Υπουργέ; Δεν σας φτάνει 10%, 20%, 30% αναπληρωματικοί; Μετά, δίνετε και άλλες δέκα ημέρες προθεσμία στην ίδια την Αρχή Προσφυγών και στη συνέχεια αναλαμβάνετε εσείς προσωπικά, χωρίς προθεσμία. </w:t>
      </w:r>
    </w:p>
    <w:p>
      <w:pPr>
        <w:pStyle w:val="Normal"/>
        <w:spacing w:lineRule="auto" w:line="600"/>
        <w:ind w:firstLine="720"/>
        <w:jc w:val="both"/>
        <w:rPr>
          <w:rFonts w:ascii="Arial" w:hAnsi="Arial" w:cs="Arial"/>
        </w:rPr>
      </w:pPr>
      <w:r>
        <w:rPr>
          <w:rFonts w:cs="Arial" w:ascii="Arial" w:hAnsi="Arial"/>
        </w:rPr>
        <w:t xml:space="preserve">Είναι υπερβολική καχυποψία της Αντιπολίτευσης να σκεφτούμε ότι δημιουργείτε τις προϋποθέσεις είτε να διορίζετε δικά σας παιδιά είτε να αφήνετε κενές τις θέσεις απ’ αόριστο, με αποτέλεσμα να λειτουργούν στην πραγματικότητα λιγότερες Επιτροπές Προσφυγών από τις προβλεπόμενες; </w:t>
      </w:r>
    </w:p>
    <w:p>
      <w:pPr>
        <w:pStyle w:val="Normal"/>
        <w:spacing w:lineRule="auto" w:line="600"/>
        <w:ind w:firstLine="720"/>
        <w:jc w:val="both"/>
        <w:rPr>
          <w:rFonts w:ascii="Arial" w:hAnsi="Arial" w:cs="Arial"/>
        </w:rPr>
      </w:pPr>
      <w:r>
        <w:rPr>
          <w:rFonts w:cs="Arial" w:ascii="Arial" w:hAnsi="Arial"/>
        </w:rPr>
        <w:t>Όσον αφορά τη μετατροπή σε μονοετή, της θητείας των δύο μελών της κάθε Επιτροπής Προσφυγών που ορίζονται με αυτήν τη διαδικασία, δεν σχετίζεται με το χρόνο θητείας του μέλους που ορίζεται από την Ύπατη Αρμοστεία του ΟΗΕ για τους πρόσφυγες, όπως επικαλεστήκατε κατά τη συζήτηση στην επιτροπή. Είναι δική σας επιλογή και εξαρτάται από εσάς το να επανέλθει η διετής διάρκεια της θητείας τους, αυξάνοντας έτσι την πιθανότητα να σας μιμηθεί και η Ύπατη Αρμοστεία.</w:t>
      </w:r>
    </w:p>
    <w:p>
      <w:pPr>
        <w:pStyle w:val="Normal"/>
        <w:spacing w:lineRule="auto" w:line="600"/>
        <w:ind w:firstLine="720"/>
        <w:jc w:val="both"/>
        <w:rPr>
          <w:rFonts w:ascii="Arial" w:hAnsi="Arial" w:cs="Arial"/>
        </w:rPr>
      </w:pPr>
      <w:r>
        <w:rPr>
          <w:rFonts w:cs="Arial" w:ascii="Arial" w:hAnsi="Arial"/>
        </w:rPr>
        <w:t xml:space="preserve">Το άρθρο 124 περί εμβασμάτων, όπως σωστά ανέπτυξε η προλαλήσασα, περιλαμβάνει τον εκτός πάσης λογικής όρο του εν ισχύ ταξιδιωτικού εγγράφου και θεώρησης εισόδου ή άδειας παραμονής, που αποκλείει από τις οποιεσδήποτε συναλλαγές νόμιμα διαμένοντες πολίτες τρίτων χωρών, όπως αιτούντες άσυλο, κατόχους δελτίου προστασίας για ανθρωπιστικούς λόγους ή επικουρικής προστασίας και αναγνωρισμένους πρόσφυγες και επιβάλλει επίσης ένα εντελώς αυθαίρετο όριο αποστελλόμενου ποσού ανά μήνα, το τεσσαρακονταπλάσιο του ημερομισθίου του ανειδίκευτου εργάτη. </w:t>
      </w:r>
    </w:p>
    <w:p>
      <w:pPr>
        <w:pStyle w:val="Normal"/>
        <w:spacing w:lineRule="auto" w:line="600"/>
        <w:ind w:firstLine="720"/>
        <w:jc w:val="both"/>
        <w:rPr>
          <w:rFonts w:ascii="Arial" w:hAnsi="Arial" w:cs="Arial"/>
        </w:rPr>
      </w:pPr>
      <w:r>
        <w:rPr>
          <w:rFonts w:cs="Arial" w:ascii="Arial" w:hAnsi="Arial"/>
        </w:rPr>
        <w:t xml:space="preserve">Κύριε Υπουργέ, αυτή η χώρα έχει νομοθεσία για τον έλεγχο ύποπτων συναλλαγών και δεν έχετε παρά να την εφαρμόσετε σε ημεδαπούς και αλλοδαπούς. Δεν περιμένετε, βέβαια, να ψηφίσουμε κάποια από αυτές τις διατάξεις στέρησης δικαιωμάτων αθώων ανθρώπων που αναγκάζονται να καταφύγουν στη χώρα μας. </w:t>
      </w:r>
    </w:p>
    <w:p>
      <w:pPr>
        <w:pStyle w:val="Normal"/>
        <w:spacing w:lineRule="auto" w:line="600"/>
        <w:ind w:firstLine="720"/>
        <w:jc w:val="both"/>
        <w:rPr>
          <w:rFonts w:ascii="Arial" w:hAnsi="Arial" w:cs="Arial"/>
        </w:rPr>
      </w:pPr>
      <w:r>
        <w:rPr>
          <w:rFonts w:cs="Arial" w:ascii="Arial" w:hAnsi="Arial"/>
        </w:rPr>
        <w:t xml:space="preserve">Αντίθετα, θεωρούμε θετικό το ότι αποδεχθήκατε την τροπολογία 1224 του συναδέλφου κ. Τριαντάφυλλου που θεραπεύει εν μέρει το προαναφερόμενο απαράδεκτο αποκλεισμό νόμιμων κατοίκων της χώρας από τις αναγκαίες συναλλαγές, αλλά όχι συνολικά όσον αφορά το όριο συναλλαγών. </w:t>
      </w:r>
    </w:p>
    <w:p>
      <w:pPr>
        <w:pStyle w:val="Normal"/>
        <w:spacing w:lineRule="auto" w:line="600"/>
        <w:ind w:firstLine="720"/>
        <w:jc w:val="both"/>
        <w:rPr>
          <w:rFonts w:ascii="Arial" w:hAnsi="Arial" w:cs="Arial"/>
        </w:rPr>
      </w:pPr>
      <w:r>
        <w:rPr>
          <w:rFonts w:cs="Arial" w:ascii="Arial" w:hAnsi="Arial"/>
        </w:rPr>
        <w:t xml:space="preserve">Επίσης, θεωρούμε θετικό ότι αποδεχθήκατε την υπ’ αριθμό 1223 τροπολογία του ίδιου συναδέλφου για τη συμπερίληψη της ταυτότητας φύλου στα ρατσιστικά κίνητρα παράνομης συμπεριφοράς στην οποία αναφέρεται η παράγραφος 1, του άρθρου 10 του νομοσχεδίου. </w:t>
      </w:r>
    </w:p>
    <w:p>
      <w:pPr>
        <w:pStyle w:val="Normal"/>
        <w:spacing w:lineRule="auto" w:line="600"/>
        <w:ind w:firstLine="720"/>
        <w:jc w:val="both"/>
        <w:rPr>
          <w:rFonts w:ascii="Arial" w:hAnsi="Arial" w:cs="Arial"/>
        </w:rPr>
      </w:pPr>
      <w:r>
        <w:rPr>
          <w:rFonts w:cs="Arial" w:ascii="Arial" w:hAnsi="Arial"/>
        </w:rPr>
        <w:t>Ακόμη, σας καλούμε, έστω και την ύστατη στιγμή να αλλάξετε άποψη και να αποδεχθείτε -και εμείς θα την ψηφίσουμε- την τροπολογία 1225 του ίδιου συναδέλφου, που ζητά την απάλειψη των όρων «λαθρομετανάστης» και «λαθρομετανάστευση» και την αντικατάστασή τους με τους όρους «παράτυπος μετανάστης» και «παράτυπη μετανάστευση», που αποτελούν ευρωπαϊκό κεκτημένο.</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Βέβαια, φαίνεται κάπως υποκριτικό να ασχολείται κανείς με τη βελτίωση της ορολογίας, όταν αποδέχεται την απαράδεκτη μεταχείριση που εξασφαλίζει στους αλλοδαπούς, χωρίς νομιμοποιητικά έγγραφα, η Κυβέρνησή σας. </w:t>
      </w:r>
    </w:p>
    <w:p>
      <w:pPr>
        <w:pStyle w:val="Normal"/>
        <w:tabs>
          <w:tab w:val="clear" w:pos="720"/>
          <w:tab w:val="left" w:pos="1247" w:leader="none"/>
        </w:tabs>
        <w:spacing w:lineRule="auto" w:line="600"/>
        <w:ind w:firstLine="720"/>
        <w:jc w:val="both"/>
        <w:rPr/>
      </w:pPr>
      <w:r>
        <w:rPr>
          <w:rFonts w:cs="Arial" w:ascii="Arial" w:hAnsi="Arial"/>
        </w:rPr>
        <w:t xml:space="preserve">Επειδή, όμως, τα όρια της σκέψης μας είναι τα όρια της γλώσσας μας, θεωρούμε την τροπολογία θετική, κατά την προσωπική μου άποψη πολύ σημαντικότερη από διάφορα </w:t>
      </w:r>
      <w:r>
        <w:rPr>
          <w:rFonts w:cs="Arial" w:ascii="Arial" w:hAnsi="Arial"/>
          <w:lang w:val="en-US"/>
        </w:rPr>
        <w:t>dress</w:t>
      </w:r>
      <w:r>
        <w:rPr>
          <w:rFonts w:cs="Arial" w:ascii="Arial" w:hAnsi="Arial"/>
        </w:rPr>
        <w:t xml:space="preserve"> </w:t>
      </w:r>
      <w:r>
        <w:rPr>
          <w:rFonts w:cs="Arial" w:ascii="Arial" w:hAnsi="Arial"/>
          <w:lang w:val="en-US"/>
        </w:rPr>
        <w:t>code</w:t>
      </w:r>
      <w:r>
        <w:rPr>
          <w:rFonts w:cs="Arial" w:ascii="Arial" w:hAnsi="Arial"/>
        </w:rPr>
        <w:t xml:space="preserve"> που ετοιμάζονται και γι’ αυτό σας καλούμε να την αποδεχτείτε.</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247"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Η κ. Φωτεινή Αραμπατζή έχει τον λόγο.</w:t>
      </w:r>
    </w:p>
    <w:p>
      <w:pPr>
        <w:pStyle w:val="Normal"/>
        <w:tabs>
          <w:tab w:val="clear" w:pos="720"/>
          <w:tab w:val="left" w:pos="1247" w:leader="none"/>
        </w:tabs>
        <w:spacing w:lineRule="auto" w:line="600"/>
        <w:ind w:firstLine="720"/>
        <w:jc w:val="both"/>
        <w:rPr/>
      </w:pPr>
      <w:r>
        <w:rPr>
          <w:rFonts w:cs="Arial" w:ascii="Arial" w:hAnsi="Arial"/>
          <w:b/>
        </w:rPr>
        <w:t>ΦΩΤΕΙΝΗ ΑΡΑΜΠΑΤΖΗ:</w:t>
      </w:r>
      <w:r>
        <w:rPr>
          <w:rFonts w:cs="Arial" w:ascii="Arial" w:hAnsi="Arial"/>
        </w:rPr>
        <w:t xml:space="preserve"> Ευχαριστώ, κυρία Πρόεδρε.</w:t>
      </w:r>
    </w:p>
    <w:p>
      <w:pPr>
        <w:pStyle w:val="Normal"/>
        <w:tabs>
          <w:tab w:val="clear" w:pos="720"/>
          <w:tab w:val="left" w:pos="1247" w:leader="none"/>
        </w:tabs>
        <w:spacing w:lineRule="auto" w:line="600"/>
        <w:ind w:firstLine="720"/>
        <w:jc w:val="both"/>
        <w:rPr/>
      </w:pPr>
      <w:r>
        <w:rPr>
          <w:rFonts w:cs="Arial" w:ascii="Arial" w:hAnsi="Arial"/>
        </w:rPr>
        <w:t xml:space="preserve">Κύριοι Υπουργοί, κυρίες και κύριοι συνάδελφοι, το παρόν νομοσχέδιο αποτελεί, αναμφισβήτητα, ένα καινοτόμο και ρεαλιστικό νομοθέτημα, το οποίο φιλοδοξεί να φέρει ολιστικές αλλαγές στους νευραλγικούς τομείς της αστυνόμευσης και της προστασίας του πολίτη, οι οποίοι σήμερα, περισσότερο από ποτέ, απαιτούν ευελιξία, συντονισμό, αποτελεσματικότητα, ώστε να εξασφαλίζουν ένα περιβάλλον εσωτερικής σταθερότητας, ασφάλειας και ευνομίας. Ασφάλεια κι ευνομία που είναι </w:t>
      </w:r>
      <w:r>
        <w:rPr>
          <w:rFonts w:cs="Arial" w:ascii="Arial" w:hAnsi="Arial"/>
          <w:lang w:val="en-US"/>
        </w:rPr>
        <w:t>sine</w:t>
      </w:r>
      <w:r>
        <w:rPr>
          <w:rFonts w:cs="Arial" w:ascii="Arial" w:hAnsi="Arial"/>
        </w:rPr>
        <w:t xml:space="preserve"> </w:t>
      </w:r>
      <w:r>
        <w:rPr>
          <w:rFonts w:cs="Arial" w:ascii="Arial" w:hAnsi="Arial"/>
          <w:lang w:val="en-US"/>
        </w:rPr>
        <w:t>qua</w:t>
      </w:r>
      <w:r>
        <w:rPr>
          <w:rFonts w:cs="Arial" w:ascii="Arial" w:hAnsi="Arial"/>
        </w:rPr>
        <w:t xml:space="preserve"> </w:t>
      </w:r>
      <w:r>
        <w:rPr>
          <w:rFonts w:cs="Arial" w:ascii="Arial" w:hAnsi="Arial"/>
          <w:lang w:val="en-US"/>
        </w:rPr>
        <w:t>non</w:t>
      </w:r>
      <w:r>
        <w:rPr>
          <w:rFonts w:cs="Arial" w:ascii="Arial" w:hAnsi="Arial"/>
        </w:rPr>
        <w:t xml:space="preserve"> όρος της σκοπούμενης ανάκαμψης και ανάπτυξης της χώρας μας.</w:t>
      </w:r>
    </w:p>
    <w:p>
      <w:pPr>
        <w:pStyle w:val="Normal"/>
        <w:tabs>
          <w:tab w:val="clear" w:pos="720"/>
          <w:tab w:val="left" w:pos="1247" w:leader="none"/>
        </w:tabs>
        <w:spacing w:lineRule="auto" w:line="600"/>
        <w:ind w:firstLine="720"/>
        <w:jc w:val="both"/>
        <w:rPr/>
      </w:pPr>
      <w:r>
        <w:rPr>
          <w:rFonts w:cs="Arial" w:ascii="Arial" w:hAnsi="Arial"/>
        </w:rPr>
        <w:t xml:space="preserve">Με το προωθούμενο σχέδιο νόμου επιχειρείται, λοιπόν, ο εξορθολογισμός των δομών και η βελτίωση της επιχειρησιακής, αλλά και της επιτελικής αποτελεσματικότητας των Σωμάτων Ασφαλείας και των υπηρεσιών τους, ώστε να μπορούν να προσαρμόζονται διαρκώς στα νέα και ταχέως εξελισσόμενα κοινωνικά δεδομένα.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ιδικά στις μέρες μας, όπου στην έξαρση της εγκληματικότητας προστίθενται, δυστυχώς, νέα φαινόμενα κοινωνικής παθογένειας λόγω της παγκοσμιοποίησης και των ραγδαίων τεχνολογικών εξελίξεων -όπως είναι τα οικονομικά και διαδικτυακά εγκλήματα, οι παράνομες μεταναστευτικές ροές- είναι αδύνατο να αντιμετωπιστούν υπό τις παρούσες συνθήκες κατακερματισμού, επικάλυψης αρμοδιοτήτων, αρτηριοσκληρωτικής γραφειοκρατίας, περιττών κι αλληλοεπικαλυπτόμενων επιπέδων διοίκησης, δαπανών και παρωχημένων τεχνολογικών μέσων.</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δώ πρέπει να υπογραμμιστεί ότι το παρόν νομοθέτημα, που έχει δεχθεί πολλή κριτική, δεν αντικατοπτρίζει μία στείρα και γραφειοκρατική αλλαγή στο οργανόγραμμα του Υπουργείου Προστασίας του Πολίτη και των Σωμάτων Ασφαλείας, αλλά πρόκειται για ουσιαστική και βαθιά διοικητική αναδιάρθρωση.</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Περνάω τώρα στις παρατηρήσεις επί των άρθρων.</w:t>
      </w:r>
    </w:p>
    <w:p>
      <w:pPr>
        <w:pStyle w:val="Normal"/>
        <w:tabs>
          <w:tab w:val="clear" w:pos="720"/>
          <w:tab w:val="left" w:pos="1247"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Κυρία Πρόεδρε, όλοι έχουμε κουραστεί, αλλά…</w:t>
      </w:r>
    </w:p>
    <w:p>
      <w:pPr>
        <w:pStyle w:val="Normal"/>
        <w:tabs>
          <w:tab w:val="clear" w:pos="720"/>
          <w:tab w:val="left" w:pos="1247"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λέτε; Για ποιο θέμα; </w:t>
      </w:r>
    </w:p>
    <w:p>
      <w:pPr>
        <w:pStyle w:val="Normal"/>
        <w:tabs>
          <w:tab w:val="clear" w:pos="720"/>
          <w:tab w:val="left" w:pos="1247" w:leader="none"/>
        </w:tabs>
        <w:spacing w:lineRule="auto" w:line="600"/>
        <w:ind w:firstLine="720"/>
        <w:jc w:val="both"/>
        <w:rPr/>
      </w:pPr>
      <w:r>
        <w:rPr>
          <w:rFonts w:cs="Arial" w:ascii="Arial" w:hAnsi="Arial"/>
          <w:b/>
        </w:rPr>
        <w:t>ΦΩΤΕΙΝΗ ΑΡΑΜΠΑΤΖΗ:</w:t>
      </w:r>
      <w:r>
        <w:rPr>
          <w:rFonts w:cs="Arial" w:ascii="Arial" w:hAnsi="Arial"/>
        </w:rPr>
        <w:t xml:space="preserve"> Λέω ότι οι συνάδελφοι μιλούν μεταξύ τους. Είμαστε λίγοι, είμαστε οι τελευταίοι…</w:t>
      </w:r>
    </w:p>
    <w:p>
      <w:pPr>
        <w:pStyle w:val="Normal"/>
        <w:tabs>
          <w:tab w:val="clear" w:pos="720"/>
          <w:tab w:val="left" w:pos="1247"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υτό γίνεται συνεχώς, κυρία συνάδελφε. Δυστυχώ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Κύριοι συνάδελφοι, παρακαλώ.</w:t>
      </w:r>
    </w:p>
    <w:p>
      <w:pPr>
        <w:pStyle w:val="Normal"/>
        <w:tabs>
          <w:tab w:val="clear" w:pos="720"/>
          <w:tab w:val="left" w:pos="1247" w:leader="none"/>
        </w:tabs>
        <w:spacing w:lineRule="auto" w:line="600"/>
        <w:ind w:firstLine="720"/>
        <w:jc w:val="both"/>
        <w:rPr/>
      </w:pPr>
      <w:r>
        <w:rPr>
          <w:rFonts w:cs="Arial" w:ascii="Arial" w:hAnsi="Arial"/>
          <w:b/>
        </w:rPr>
        <w:t>ΦΩΤΕΙΝΗ ΑΡΑΜΠΑΤΖΗ:</w:t>
      </w:r>
      <w:r>
        <w:rPr>
          <w:rFonts w:cs="Arial" w:ascii="Arial" w:hAnsi="Arial"/>
        </w:rPr>
        <w:t xml:space="preserve"> Ξεκινώ, υπογραμμίζοντας την ικανοποίησή μας για την προσθήκη στο τέλος του άρθρου 40 της παραγράφου 4, σχετικά με το φλέγον θέμα της διασφάλισης του αμετάθετου των αστυνομικών σε ό,τι αφορά τη διάδοση των νέων περιφερειακών αστυνομικών διευθύνσεω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ίναι ιδιαίτερα θετικό το ότι ο Υπουργός εισάκουσε την αγωνία των αστυνομικών, που μετέφεραν και οι λοιποί συνάδελφοι κατά την επεξεργασία του νομοσχεδίου στην επιτροπή και προχώρησε σε μία σαφή διατύπωση ότι με το παρόν σχέδιο νόμου δεν θα γίνει καμμία αλλαγή στον κώδικα μεταθέσεων. Και λέω «αγωνία των αστυνομικών», γιατί, κύριε Υπουργέ, όπως πολύ καλά γνωρίζετε, οι γενναίες μειώσεις που έχουν υποστεί όλες οι κατηγορίες των ενστόλων, σηκώνοντας και αυτοί με τη σειρά τους το βάρος της δημοσιονομικής εξυγίανσης της χώρας μας, δεν θα τους επέτρεπαν να αντέξουν την περαιτέρω οικονομική επιβάρυνση μιας μετάθεσης μακριά από τον τόπο διαμονής και συμφερόντων του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ε ό,τι αφορά το άρθρο 36 του Κεφαλαίου Ε’ του νομοθετήματος, που αφορά διατάξεις σχετικά με τον κρισιμότατο συντονισμό και τη διοίκηση των υπηρεσιών, εκφράζονται φόβοι και επιφυλάξεις ως προς την πρακτική αποτελεσματικότητά τους. Και αυτό, γιατί βάσει του νέου οργανογράμματος, οι νέοι διευθυντές τάξης, πρώην αστυνομικοί των νομών, έχουν στην εποπτεία τους μόνο τα ζητήματα τάξης του νομού τους. Ζητήματα ασφάλειας, όπως για παράδειγμα κλοπές, ληστείες, και ποινικά κολάσιμες παραβατικές συμπεριφορές εκφεύγουν, σύμφωνα με το νέο οργανόγραμμα, από την εποπτεία τους και υπάγονται στον κεντρικό έλεγχο του περιφερειακού διευθυντή ασφάλειας ή όπως, για παράδειγμα, στην περίπτωση των Σερρών στην ευθύνη ενός περιφερειακού διευθυντή έξι νομών όλης της Κεντρικής Μακεδονία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δώ θα πρέπει να επιδείξουμε ιδιαίτερη προσοχή, ώστε το νέο διοικητικό μοντέλο να είναι επιχειρησιακά άρτιο και αποτελεσματικό, γιατί η νέα διοικητική έκταση της εποπτείας του νέου περιφερειακού διευθυντή μπορεί στην πράξη να σημαίνει χαλαρότερο έλεγχο και ελλιπή ασφάλεια, ιδιαίτερα στις κρίσιμες παρούσες κοινωνικοοικονομικές συνθήκες.</w:t>
      </w:r>
    </w:p>
    <w:p>
      <w:pPr>
        <w:pStyle w:val="Normal"/>
        <w:spacing w:lineRule="auto" w:line="600"/>
        <w:ind w:firstLine="720"/>
        <w:jc w:val="both"/>
        <w:rPr>
          <w:rFonts w:ascii="Arial" w:hAnsi="Arial" w:cs="Arial"/>
        </w:rPr>
      </w:pPr>
      <w:r>
        <w:rPr>
          <w:rFonts w:cs="Arial" w:ascii="Arial" w:hAnsi="Arial"/>
        </w:rPr>
        <w:t>Σε ό,τι αφορά το άρθρο 52, που ρυθμίζει -και ορθώς το πράττει- εκκρεμούντα ζητήματα μετακινήσεων προσωπικού και εκκαθαρίσεων δαπανών, οφείλω να μεταφέρω το δίκαιο αίτημα της Ένωσης Αστυνομικών Υπαλλήλων Σερρών, οι οποίοι ζητούν να γίνουν οι αναγκαίες προσθήκες και βελτιώσεις, ώστε στις πληρωμές των εκτός έδρας που ρυθμίζονται, να συμπεριληφθούν και οι δαπάνες όσων αστυνομικών μετακινήθηκαν κατά την εκτέλεση των υπηρεσιακών τους καθηκόντων για τις ανάγκες της Διεθνούς Έκθεσης Θεσσαλονίκης το 2010.</w:t>
      </w:r>
    </w:p>
    <w:p>
      <w:pPr>
        <w:pStyle w:val="Normal"/>
        <w:spacing w:lineRule="auto" w:line="600"/>
        <w:ind w:firstLine="720"/>
        <w:jc w:val="both"/>
        <w:rPr>
          <w:rFonts w:ascii="Arial" w:hAnsi="Arial" w:cs="Arial"/>
        </w:rPr>
      </w:pPr>
      <w:r>
        <w:rPr>
          <w:rFonts w:cs="Arial" w:ascii="Arial" w:hAnsi="Arial"/>
        </w:rPr>
        <w:t>Συγκεκριμένα, ζητούν στην παράγραφο 2 του άρθρου η ημερομηνία 1-6-2012 να αντικατασταθεί από την ημερομηνία 1-8-2010. Πρόκειται για βελτίωση που αποκαθιστά αδικίες σε βάρος αστυνομικών, οι οποίοι μετακινήθηκαν και διέμειναν, ως όφειλαν, στη Θεσσαλονίκη για τις ανάγκες φρούρησης της διεξαγωγής της Διεθνούς Εκθέσεως και κινδυνεύουν τώρα, όχι μόνο να μην πληρωθούν τα εκτός έδρας, αλλά και να πληρώσουν τη διαμονή τους από την τσέπη τους.</w:t>
      </w:r>
    </w:p>
    <w:p>
      <w:pPr>
        <w:pStyle w:val="Normal"/>
        <w:spacing w:lineRule="auto" w:line="600"/>
        <w:ind w:firstLine="720"/>
        <w:jc w:val="both"/>
        <w:rPr>
          <w:rFonts w:ascii="Arial" w:hAnsi="Arial" w:cs="Arial"/>
        </w:rPr>
      </w:pPr>
      <w:r>
        <w:rPr>
          <w:rFonts w:cs="Arial" w:ascii="Arial" w:hAnsi="Arial"/>
        </w:rPr>
        <w:t>Κλείνοντας – δεν είναι εδώ ο κύριος Υπουργός, αλλά ελπίζω να διαβάσει τα Πρακτικά – θα ήθελα να αναφερθώ σε δύο σημαντικά ζητήματα ασφάλειας του Νομού Σερρών, τα οποία δυστυχώς παραμένουν ακόμη εκκρεμή και δεν διευθετούνται με το παρόν νομοσχέδιο. Πρόκειται για το πολυθρύλητο Τμήμα Μεταγωγών στη Νιγρίτα Σερρών, που προβλέπει την ασφαλή μεταγωγή των κρατουμένων από τις φυλακές της Νιγρίτας, το οποίο ακόμη δεν έχει ιδρυθεί, παρά το γεγονός ότι έχει εκδοθεί προεδρικό διάταγμα για την ίδρυσή του από το 2012, το υπ’ αριθ. 14/2012.</w:t>
      </w:r>
    </w:p>
    <w:p>
      <w:pPr>
        <w:pStyle w:val="Normal"/>
        <w:spacing w:lineRule="auto" w:line="600"/>
        <w:ind w:firstLine="720"/>
        <w:jc w:val="both"/>
        <w:rPr>
          <w:rFonts w:ascii="Arial" w:hAnsi="Arial" w:cs="Arial"/>
        </w:rPr>
      </w:pPr>
      <w:r>
        <w:rPr>
          <w:rFonts w:cs="Arial" w:ascii="Arial" w:hAnsi="Arial"/>
        </w:rPr>
        <w:t>Παρακαλούμε, λοιπόν, τον κύριο Υπουργό να δει με τη δέουσα σοβαρότητα και την υπευθυνότητα που απαιτείται το συγκεκριμένο θέμα, αφού η ασφάλεια και η προστασία των αστυνομικών και των πολιτών δεν χωρά περαιτέρω καθυστερήσεις. Είναι επιτακτική ανάγκη η επάνδρωση, η στελέχωση και η λειτουργία του Τμήματος Μεταγωγών με τριάντα οργανικές θέσεις αστυνομικού προσωπικού, όπως προβλέπει το σχετικό προεδρικό διάταγμα.</w:t>
      </w:r>
    </w:p>
    <w:p>
      <w:pPr>
        <w:pStyle w:val="Normal"/>
        <w:spacing w:lineRule="auto" w:line="600"/>
        <w:ind w:firstLine="720"/>
        <w:jc w:val="both"/>
        <w:rPr>
          <w:rFonts w:ascii="Arial" w:hAnsi="Arial" w:cs="Arial"/>
        </w:rPr>
      </w:pPr>
      <w:r>
        <w:rPr>
          <w:rFonts w:cs="Arial" w:ascii="Arial" w:hAnsi="Arial"/>
        </w:rPr>
        <w:t>Αρκεί να υπενθυμίσω ότι στο Σωφρονιστικό Κατάστημα της Νιγρίτας οι τριακόσιοι εβδομήντα κρατούμενοι, πολλοί εξ αυτών βαρυποινίτες, μετακινούνται συχνά από και προς τα δικαστήρια άλλων νομών και το νοσοκομείο. Είκοσι οκτώ κρατούμενοι πρέπει να υποβληθούν σε εξετάσεις αυτή την εβδομάδα, άρα και στις αναγκαίες μεταγωγές, κύριε Υπουργέ, με αποτέλεσμα να απασχολούν σημαντική αστυνομική δύναμη από την ήδη ελλιπή αστυνομική δύναμη της Αστυνομικής Διεύθυνσης Σερρών.</w:t>
      </w:r>
    </w:p>
    <w:p>
      <w:pPr>
        <w:pStyle w:val="Normal"/>
        <w:spacing w:lineRule="auto" w:line="600"/>
        <w:ind w:firstLine="720"/>
        <w:jc w:val="both"/>
        <w:rPr>
          <w:rFonts w:ascii="Arial" w:hAnsi="Arial" w:cs="Arial"/>
        </w:rPr>
      </w:pPr>
      <w:r>
        <w:rPr>
          <w:rFonts w:cs="Arial" w:ascii="Arial" w:hAnsi="Arial"/>
        </w:rPr>
        <w:t>Και λέω «ελλιπή», κύριε Υπουργέ, γιατί η αναλογία αντιστοίχισης αστυνομικού προς πολίτη είναι ένας προς τριακόσιους ογδόντα οκτώ στον δεύτερο μεγαλύτερο τόσο σε έκταση όσο και σε πληθυσμό νομό της Κεντρικής Μακεδονίας, με ιδιαίτερα αυξημένες ανάγκες αστυνόμευσης, που υπαγορεύονται, συν τοις άλλοις, και από τις ανάγκες φύλαξης εβδομήντα πέντε χιλιομέτρων συνοριακής γραμμής με τη Βουλγαρία.</w:t>
      </w:r>
    </w:p>
    <w:p>
      <w:pPr>
        <w:pStyle w:val="Normal"/>
        <w:spacing w:lineRule="auto" w:line="600"/>
        <w:ind w:firstLine="720"/>
        <w:jc w:val="both"/>
        <w:rPr>
          <w:rFonts w:ascii="Arial" w:hAnsi="Arial" w:cs="Arial"/>
        </w:rPr>
      </w:pPr>
      <w:r>
        <w:rPr>
          <w:rFonts w:cs="Arial" w:ascii="Arial" w:hAnsi="Arial"/>
        </w:rPr>
        <w:t xml:space="preserve">Πότε, λοιπόν, θα τρέξει η όλη διαδικασία στελέχωσης του Τμήματος Μεταγωγών Νιγρίτας; </w:t>
      </w:r>
    </w:p>
    <w:p>
      <w:pPr>
        <w:pStyle w:val="Normal"/>
        <w:spacing w:lineRule="auto" w:line="600"/>
        <w:ind w:firstLine="720"/>
        <w:jc w:val="both"/>
        <w:rPr>
          <w:rFonts w:ascii="Arial" w:hAnsi="Arial" w:cs="Arial"/>
        </w:rPr>
      </w:pPr>
      <w:r>
        <w:rPr>
          <w:rFonts w:cs="Arial" w:ascii="Arial" w:hAnsi="Arial"/>
        </w:rPr>
        <w:t>Δεύτερον, θα υπάρξουν κίνητρα εντοπιότητας, προκειμένου να προτιμηθούν οι επιθυμούντες αστυνομικοί σερραϊκής καταγωγής; Όλοι αντιλαμβανόμαστε ότι στην παρούσα οικονομική συγκυρία και με δεδομένες τις περικοπές που έχουν υποστεί οι ένστολοι, το κριτήριο της εντοπιότητας είναι μείζον για τον οικογενειακό και οικονομικό προγραμματισμό τους και ως εκ τούτου, για την αποδοτικότητα και την αποτελεσματικότητά τους.</w:t>
      </w:r>
    </w:p>
    <w:p>
      <w:pPr>
        <w:pStyle w:val="Normal"/>
        <w:spacing w:lineRule="auto" w:line="600"/>
        <w:ind w:firstLine="720"/>
        <w:jc w:val="both"/>
        <w:rPr>
          <w:rFonts w:ascii="Arial" w:hAnsi="Arial" w:cs="Arial"/>
        </w:rPr>
      </w:pPr>
      <w:r>
        <w:rPr>
          <w:rFonts w:cs="Arial" w:ascii="Arial" w:hAnsi="Arial"/>
        </w:rPr>
        <w:t>Το θέμα της εντοπιότητας, αλλά και της θωράκισης και μη επιβάρυνσης της ίδιας Αστυνομικής Διεύθυνσης σχετίζεται και με την ίδρυση και λειτουργία του Κέντρου Κράτησης Ανοιχτού Τύπου της Ροδόπολης Σερρών. Είναι προφανές ότι η στελέχωσή του για τη φύλαξη, τόσο των εγκαταστάσεων, όσο και των ατόμων που θα φιλοξενηθούν εκεί, δεν πρέπει να επιβαρύνει την αστυνομική δύναμη του υπόλοιπου νομού, αλλά να γίνει με τις προβλεπόμενες αποσπάσεις αστυνομικών και με κριτήρια εντοπιότητας. Μόνο έτσι η λειτουργία του δεν θα αντιστρατεύεται τα επιβαλλόμενα επίπεδα ασφάλειας και αστυνόμευσης ενός νομού και θα συντείνει στη διασφάλιση των όρων κοινωνικής ειρήνης, που είναι ζητούμενο για περιοχές με κέντρα κράτ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Τον λόγο έχει ο Υπουργός Δημόσιας Τάξεως και Προστασίας του Πολίτη κ. Δένδιας.</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Δεν είχα αντιληφθεί ότι τελείωσε ο μακρύτατος κατάλογος των ομιλητ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ουμε τρεις που δεν ήρθαν.</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Μάλιστα. Διότι έχω πάντα την άποψη ότι ο Υπουργός πρέπει να ακούει τις απόψεις όλων των συναδέλφων, πριν διατυπώσει την ολοκλήρωση της σκέψης τ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ήθελα και πάλι να ξεκινήσω την καταληκτική τοποθέτησή μου ευχαριστώντας όλους τους συναδέλφους και τις συναδέλφους για τη συμμετοχή τους στη συζήτηση και μάλιστα για το γεγονός ότι διεξήχθη ένας εκτεταμένος διάλογος σε ένα απολύτως ήρεμο κλίμα, για ένα θέμα το οποίο πολλάκις στο παρελθόν έχει δημιουργήσει σε αυτή την Αίθουσα και εντάσεις και αντεγκλήσεις και έχει δημιουργήσει την ανάγκη τοποθετήσεων σε υψηλούς τόνους. Είναι ευχής έργον ότι κάτι τέτοιο δεν έγινε και δεν χρειάστηκε να γίνει. Μπορέσαμε να συζητήσουμε ήρεμα μεταξύ μ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Έχουν μιλήσει οι συνάδελφοι για τα άρθρα του νομοθετήματος και ιδίως ο επιμελής εισηγητής της Πλειοψηφίας, ο κ. Βλαχογιάννης, ο οποίος εκτενώς τοποθετήθηκε. Δεν έχω κανέναν λόγο να σας ταλαιπωρήσω, επαναλαμβάνοντας αυτά που με ακρίβεια και σοβαρότητα ο ίδιος διατύπωσ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Θα ήθελα απλώς να σας πω δύο πράγματα σαν συνέχεια της χθεσινής μου τοποθέτησης επί της αρχή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Κυρίες και κύριοι, η απόδοση των Ελλήνων αστυνομικών προς την ελληνική κοινωνία το τελευταίο χρονικό διάστημα, τους τελευταίους δεκαοκτώ μήνες που έχω την εξαιρετική τιμή να είμαι πολιτικός προϊστάμενος, υπήρξε εντυπωσιακή όσον αφορά τα αποτελέσματά της και τους αξίζει η ευγνωμοσύνη του κοινωνικού συνόλου. Οι άνθρωποι αυτοί κατάφεραν να παρέχουν αυτές τις υπηρεσίες σε ένα ιδιαίτερα δυσμενές κλίμα, ιδιαίτερα δυσμενές οικονομικά γι’ αυτούς, αλλά ιδιαίτερα δυσμενές λόγω των συνθηκών που επικρατούσαν στην ελληνική κοινωνία, συνθήκες που ευνοούσαν την αύξηση, την ανάπτυξη, όχι τη μείωση της εγκληματικότητα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Σας είπα και την άλλη φορά ότι από το 2011 μέχρι σήμερα υπάρχει μείωση του μέσου δείκτη εγκληματικότητας άνω του 30% και 17,6% από το 2012 στο 2013. Αυτό δεν έγινε παρά με τον ιδρώτα, αν θέλετε και με το αίμα -διότι θρηνήσαμε και νεκρούς- του Έλληνα και της Ελληνίδας αστυνομικού.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Πράγματι -μου το είπε ο Πρόεδρος, ο κ. Κακλαμάνης, προηγουμένως, θα το επαναλάβω- δεν υπάρχει κλάδος Έλληνα εργαζόμενου, ο οποίος να έχει θρηνήσει περισσότερα θύματα τα τελευταία χρόνια. Από το 1984 μέχρι σήμερα, αν δεν με απατάει η μνήμη μου, η Ελληνική Αστυνομία έχει θρηνήσει πάνω από εκατόν είκοσι νεκρούς σε ώρα καθήκοντος. Δεν υπάρχει κάτι ανάλογο. Κατά συνέπεια, τους ανήκει ο σεβασμός της κοινωνίας. Μπορεί να έχουμε ιδεολογικές διαφορές με το σύστημα, με οτιδήποτε. Το σέβομαι απολύτως. Όμως, είναι διαφορετικό και πρέπει να το διαχωρίσουμε.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πό εκεί και πέρα, δε, ήταν πολύ ενδιαφέροντα τα όσα λέχθηκαν και για την Πυροσβεστική και για την Πολιτική Προστασία. Θέλω κι εδώ να θυμίσω ότι και ο Έλληνας πυροσβέστης τη σεζόν που πέρασε υπό δυσχερείς συνθήκες πέτυχε εξαιρετικά αποτελέσματα. Είχαμε μείωση, κυρίες και κύριοι, κατά 50% των καμένων εκτάσεων. Αυτά δεν είναι αυτονόητα πράγματ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είπα, όμως, και σας ξαναλέω -και νομίζω ότι αναγνωρίστηκε περίπου από όλους όσους μίλησαν- ότι το υπάρχον μοντέλο και στην Αστυνομία και στην Πυροσβεστική και στην Πολιτική Προστασία -δεν λέω το μοντέλο στο Υπουργείο, διότι το Υπουργείο δεν είχε μοντέλο, διότι δεν υπήρχε Υπουργείο- έχει εκμετρήσει το ζην. Εάν δεν πάμε σε βαθιά μεταρρύθμιση, δεν υπάρχει ελπίδα. Πρέπει να αλλάξει το μοντέλο. Δεν μπορούμε να ζούμε όπως υπήρχε η Αστυνομία το 1960, το 1950, διότι γι’ αυτό το οργανωτικό μοντέλο συζητάμε σήμερα. Δεν συζητάμε για το 1984. Το 1984 είναι η συγχώνευσ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Κυρίες και κύριοι, αυτή είναι η πραγματικότητα. Να σας πω έναν άλλο αριθμό που δεν σας είπα στην πρωτολογία μου. Υπάρχει ένας τρόπος μέτρησης των ανθρωποωρών που διατίθενται πίσω στον πολίτη σε σχέση με ό,τι παίρνει από τα στελέχη της κάθε Αστυνομίας στον κόσμο. Ένα αποδεκτό ποσοστό είναι της τάξης του 20% περίπου. Δηλαδή, από κάθε εκατό ανθρωποώρες, τις οποίες παίρνει η Ελληνική Αστυνομία από τα στελέχη της, το 20% να αποδίδεται σε ορατές υπηρεσίες ασφάλειας στους πολίτες. Θα μου πείτε ότι είναι λίγο. Ξέρετε ποιο είναι το ποσοστό στην Ελληνική Αστυνομία; Είναι 9,2%. Γιατί είναι 9,2%; Διότι το όλο σύστημα είναι γραφειοκρατικό, υδροκέφαλο και αντιπαραγωγικό. Έχουμε τέσσερις χιλιάδες άτομα -σας το ξαναείπα- σε επιτελεία, σε επιτελικές θέσεις. Όχι σε θέσεις γραφειοκρατίας, σε επιτελικές θέσεις. Αυτό δεν μπορεί να συνεχιστεί.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πίσης, ο κλάδος Ασφάλειας αυτή τη στιγμή -που δεν είναι κλάδος, θα γίνει κλάδος- έχει εννιά χιλιάδες εξακόσια άτομα. Ο αριθμός είναι εκπληκτικός! Είναι περίπου μιάμιση φορά πάνω από ό,τι χρειάζεται σε ένα τέτοιο μοντέλο πληθυσμιακό για να υπηρετήσει την κοινωνί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οιοι είναι οι μέσοι όροι μας; Είναι 1 προς 195. Δεν έχουμε λίγους αστυνομικούς. Έχουμε αστυνομικούς κακά τοποθετημένους. Βεβαίως, ακούστηκε το εξής: Γιατί είναι αυτό; Αλήθεια είναι αυτό, αλλά τι φταίει; Φταίει το ότι υπηρετούν στα ΜΑΤ. Δεν πρόκειται να σας πω πόσοι ακριβώς υπηρετούν στα ΜΑΤ. Σας διαβεβαιώ, όμως, ότι ο αριθμός είναι πολύ μικρός και δεν έχει καμμία σχέση με τη διαστροφή αυτού του μοντέλου.</w:t>
      </w:r>
    </w:p>
    <w:p>
      <w:pPr>
        <w:pStyle w:val="Normal"/>
        <w:spacing w:lineRule="auto" w:line="600"/>
        <w:ind w:firstLine="720"/>
        <w:jc w:val="both"/>
        <w:rPr>
          <w:rFonts w:ascii="Arial" w:hAnsi="Arial" w:cs="Arial"/>
        </w:rPr>
      </w:pPr>
      <w:r>
        <w:rPr>
          <w:rFonts w:cs="Arial" w:ascii="Arial" w:hAnsi="Arial"/>
        </w:rPr>
        <w:t xml:space="preserve">Το πρόβλημα της Ελληνικής Αστυνομίας, όπως και της Πυροσβεστικής, είναι τα επάλληλα επίπεδα διοίκησης, τα οποία δεν αντέχουν σε καμμιά λογική. Το υπάρχον νομοθέτημα σε ένα σημαντικό βαθμό αυτό το εξυγιαίνει και κυρίως δημιουργεί αυτή την κατάσταση που μπορεί αύριο να οδηγήσει και σε μετατροπή του βαθμολογίου και σε μια άλλη μορφή προσοντολογίου. </w:t>
      </w:r>
    </w:p>
    <w:p>
      <w:pPr>
        <w:pStyle w:val="Normal"/>
        <w:spacing w:lineRule="auto" w:line="600"/>
        <w:ind w:firstLine="720"/>
        <w:jc w:val="both"/>
        <w:rPr>
          <w:rFonts w:ascii="Arial" w:hAnsi="Arial" w:cs="Arial"/>
        </w:rPr>
      </w:pPr>
      <w:r>
        <w:rPr>
          <w:rFonts w:cs="Arial" w:ascii="Arial" w:hAnsi="Arial"/>
        </w:rPr>
        <w:t xml:space="preserve">Έρχομαι σε αυτό το οποίο επίσης είναι σημαντικό και πρέπει να σας το πω. Αυτό το νομοθέτημα μόνο του δεν στέκει και εγώ είμαι της άποψης ότι θα έπρεπε να είναι πολύ πιο περιληπτικό, κατ’ αρχήν. Σέβομαι απόλυτα την κριτική που ασκήθηκε από την ΔΗΜΑΡ σε αυτό το σημείο. </w:t>
      </w:r>
    </w:p>
    <w:p>
      <w:pPr>
        <w:pStyle w:val="Normal"/>
        <w:spacing w:lineRule="auto" w:line="600"/>
        <w:ind w:firstLine="720"/>
        <w:jc w:val="both"/>
        <w:rPr>
          <w:rFonts w:ascii="Arial" w:hAnsi="Arial" w:cs="Arial"/>
        </w:rPr>
      </w:pPr>
      <w:r>
        <w:rPr>
          <w:rFonts w:cs="Arial" w:ascii="Arial" w:hAnsi="Arial"/>
        </w:rPr>
        <w:t xml:space="preserve">Πρέπει να υπάρξει μια σειρά από προεδρικά διατάγματα. Γιατί προεδρικά διατάγματα; Για να μπαίνουν στον έλεγχο συνταγματικότητας του Συμβουλίου της Επικρατείας, γι’ αυτό προεδρικά διατάγματα και όχι υπουργικές αποφάσεις. Και γι’ αυτά επίσης κανένα πρόβλημα δεν έχω να καθίσουμε να τα συζητήσουμε. </w:t>
      </w:r>
    </w:p>
    <w:p>
      <w:pPr>
        <w:pStyle w:val="Normal"/>
        <w:spacing w:lineRule="auto" w:line="600"/>
        <w:ind w:firstLine="720"/>
        <w:jc w:val="both"/>
        <w:rPr>
          <w:rFonts w:ascii="Arial" w:hAnsi="Arial" w:cs="Arial"/>
        </w:rPr>
      </w:pPr>
      <w:r>
        <w:rPr>
          <w:rFonts w:cs="Arial" w:ascii="Arial" w:hAnsi="Arial"/>
        </w:rPr>
        <w:t xml:space="preserve">Σας θυμίζω ότι πριν ξεκινήσει αυτή η διαδικασία πήγα στην αρμόδια επιτροπή της Βουλής και κάναμε μια συζήτηση για όλα αυτά, όπως κάναμε και μια συζήτηση για τη μετανάστευση. Σας θυμίζω επίσης πως, παρ’ ότι ελέχθη ότι δεν υπήρχε διάλογος, επ’ αυτού του νομοθετήματος στις διαφορετικές εκδοχές του, δηλαδή στο κομμάτι για την Αστυνομία, στο κομμάτι για την Πυροσβεστική, στο κομμάτι για την Πολιτική Προστασία, γίνεται διάλογος άνω των δώδεκα μηνών. Απλώς, στην Ελλάδα έχουμε την αντίληψη ότι ο διάλογος είναι κάτι το οποίο δεν αρχίζει ποτέ, δεν τελειώνει ποτέ, δεν γίνεται με έγγραφα, γίνεται μόνο με συναντήσεις. </w:t>
      </w:r>
    </w:p>
    <w:p>
      <w:pPr>
        <w:pStyle w:val="Normal"/>
        <w:spacing w:lineRule="auto" w:line="600"/>
        <w:ind w:firstLine="720"/>
        <w:jc w:val="both"/>
        <w:rPr/>
      </w:pPr>
      <w:r>
        <w:rPr>
          <w:rFonts w:cs="Arial" w:ascii="Arial" w:hAnsi="Arial"/>
        </w:rPr>
        <w:t>(Στο σημείο αυτό κτυπάει το κουδούνι του χρόνου λήξεως του κύριου Υπουργού)</w:t>
      </w:r>
    </w:p>
    <w:p>
      <w:pPr>
        <w:pStyle w:val="Normal"/>
        <w:spacing w:lineRule="auto" w:line="600"/>
        <w:ind w:firstLine="720"/>
        <w:jc w:val="both"/>
        <w:rPr>
          <w:rFonts w:ascii="Arial" w:hAnsi="Arial" w:cs="Arial"/>
        </w:rPr>
      </w:pPr>
      <w:r>
        <w:rPr>
          <w:rFonts w:cs="Arial" w:ascii="Arial" w:hAnsi="Arial"/>
        </w:rPr>
        <w:t xml:space="preserve">Κύριε Πρόεδρε, μπορώ να έχω δύο-τρία λεπτά ακό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Βεβαίως.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Ευχαριστώ πάρα πολύ. Είναι πολύ κουρασμένοι οι συνάδελφοι. Είναι από το πρωί εδώ. Δεν θέλω να καταχραστώ της καλοσύνης τους και της ευγένειάς τους. </w:t>
      </w:r>
    </w:p>
    <w:p>
      <w:pPr>
        <w:pStyle w:val="Normal"/>
        <w:spacing w:lineRule="auto" w:line="600"/>
        <w:ind w:firstLine="720"/>
        <w:jc w:val="both"/>
        <w:rPr>
          <w:rFonts w:ascii="Arial" w:hAnsi="Arial" w:cs="Arial"/>
        </w:rPr>
      </w:pPr>
      <w:r>
        <w:rPr>
          <w:rFonts w:cs="Arial" w:ascii="Arial" w:hAnsi="Arial"/>
        </w:rPr>
        <w:t xml:space="preserve">Πρέπει, λοιπόν, να υπάρξει προσοντολόγιο, καθηκοντολόγιο. Σας το ξαναείπα ότι δεν μπορεί ο τροχαίος να μετατρέπεται σε στέλεχος της Ασφάλειας από τη μια μέρα στην άλλη. Θα πρέπει να γίνει ριζική αλλαγή στις ακαδημίες, και στην Πυροσβεστική και στην Αστυνομία. Πρέπει να μπούμε σε νέα μοντέλα, σε μια νέα πραγματικότητα. </w:t>
      </w:r>
    </w:p>
    <w:p>
      <w:pPr>
        <w:pStyle w:val="Normal"/>
        <w:spacing w:lineRule="auto" w:line="600"/>
        <w:ind w:firstLine="720"/>
        <w:jc w:val="both"/>
        <w:rPr>
          <w:rFonts w:ascii="Arial" w:hAnsi="Arial" w:cs="Arial"/>
        </w:rPr>
      </w:pPr>
      <w:r>
        <w:rPr>
          <w:rFonts w:cs="Arial" w:ascii="Arial" w:hAnsi="Arial"/>
        </w:rPr>
        <w:t xml:space="preserve">Εδώ, σε αυτή τη συζήτηση, θα ήθελα να παρακαλέσω τον κ. Λαφαζάνη να μετέχει και ο ΣΥΡΙΖΑ με πιο συγκεκριμένες προτάσεις. Εγώ, ειλικρινά, σας λέω ότι είμαι ευτυχής που ο ΣΥΡΙΖΑ έστω πέντε, έξι, επτά άρθρα τα ψηφίζει. Είμαι ευτυχής γι’ αυτό. Θεωρώ ότι είναι μια αρχή. </w:t>
      </w:r>
    </w:p>
    <w:p>
      <w:pPr>
        <w:pStyle w:val="Normal"/>
        <w:spacing w:lineRule="auto" w:line="600"/>
        <w:ind w:firstLine="720"/>
        <w:jc w:val="both"/>
        <w:rPr>
          <w:rFonts w:ascii="Arial" w:hAnsi="Arial" w:cs="Arial"/>
        </w:rPr>
      </w:pPr>
      <w:r>
        <w:rPr>
          <w:rFonts w:cs="Arial" w:ascii="Arial" w:hAnsi="Arial"/>
        </w:rPr>
        <w:t xml:space="preserve">Ειλικρινά, θέλω να σας πω ευχαριστώ πολύ που ψηφίζετε το άρθρο για το Συνήγορο του Αστυνομικού. Μου έκανε εξαιρετική εντύπωση που το κάνετε αυτό. Διότι ήταν άδικο. Υποχρεώναμε τον Έλληνα αστυνομικό από την τσέπη του, από τον γλίσχρο μισθό των 800 ευρώ που του δίνουμε, όταν αδίκως μηνύεται όταν δικαίως μηνύεται δεν υπάρχει θέμα να πρέπει επί χρόνια να προκαταβάλλει τις δικηγορικές αμοιβές του, που δεν είναι καθόλου λίγα χρήματα και στο τέλος, αν δικαιωθεί, να ζητήσει πίσω τα χρήματα από το ελληνικό δημόσιο, που γνωρίζουμε όλοι πόσο «καλοπληρωτής» είναι. </w:t>
      </w:r>
    </w:p>
    <w:p>
      <w:pPr>
        <w:pStyle w:val="Normal"/>
        <w:spacing w:lineRule="auto" w:line="600"/>
        <w:ind w:firstLine="720"/>
        <w:jc w:val="both"/>
        <w:rPr>
          <w:rFonts w:ascii="Arial" w:hAnsi="Arial" w:cs="Arial"/>
        </w:rPr>
      </w:pPr>
      <w:r>
        <w:rPr>
          <w:rFonts w:cs="Arial" w:ascii="Arial" w:hAnsi="Arial"/>
        </w:rPr>
        <w:t xml:space="preserve">Θέλω να πω, λοιπόν, ότι καλώς ψηφίστηκε η διάταξη και μάλιστα με την ευρύτατη αυτή πλειοψηφία. Αυτή μπορεί να είναι μια αρχή, αλλά πρέπει η αρχή αυτή να συνεχιστεί. Διότι πρέπει και ο ΣΥΡΙΖΑ, παίζοντας το ρόλο της Αξιωματικής Αντιπολίτευσης, να μας παρουσιάσει συνολικά τις προτάσεις του. </w:t>
      </w:r>
    </w:p>
    <w:p>
      <w:pPr>
        <w:pStyle w:val="Normal"/>
        <w:spacing w:lineRule="auto" w:line="600"/>
        <w:ind w:firstLine="720"/>
        <w:jc w:val="both"/>
        <w:rPr>
          <w:rFonts w:ascii="Arial" w:hAnsi="Arial" w:cs="Arial"/>
        </w:rPr>
      </w:pPr>
      <w:r>
        <w:rPr>
          <w:rFonts w:cs="Arial" w:ascii="Arial" w:hAnsi="Arial"/>
        </w:rPr>
        <w:t xml:space="preserve">Το Κομμουνιστικό Κόμμα το καταλαβαίνω. Ειλικρινά, το καταλαβαίνω. Έχει μια λογική. Δεν συμφωνώ καθόλου μαζί σας, το ξέρετε. Καταλαβαίνω, όμως, τη λογική σας. Είναι άλλη από τη δική μου, όμως την καταλαβαίνω, τη σέβομαι. </w:t>
      </w:r>
    </w:p>
    <w:p>
      <w:pPr>
        <w:pStyle w:val="Normal"/>
        <w:spacing w:lineRule="auto" w:line="600"/>
        <w:ind w:firstLine="720"/>
        <w:jc w:val="both"/>
        <w:rPr/>
      </w:pPr>
      <w:r>
        <w:rPr>
          <w:rFonts w:cs="Arial" w:ascii="Arial" w:hAnsi="Arial"/>
        </w:rPr>
        <w:t xml:space="preserve">Πρέπει, όμως, και με το ΣΥΡΙΖΑ να βρούμε ένα </w:t>
      </w:r>
      <w:r>
        <w:rPr>
          <w:rFonts w:cs="Arial" w:ascii="Arial" w:hAnsi="Arial"/>
          <w:lang w:val="en-US"/>
        </w:rPr>
        <w:t>modus</w:t>
      </w:r>
      <w:r>
        <w:rPr>
          <w:rFonts w:cs="Arial" w:ascii="Arial" w:hAnsi="Arial"/>
        </w:rPr>
        <w:t xml:space="preserve"> </w:t>
      </w:r>
      <w:r>
        <w:rPr>
          <w:rFonts w:cs="Arial" w:ascii="Arial" w:hAnsi="Arial"/>
          <w:lang w:val="en-US"/>
        </w:rPr>
        <w:t>vivendi</w:t>
      </w:r>
      <w:r>
        <w:rPr>
          <w:rFonts w:cs="Arial" w:ascii="Arial" w:hAnsi="Arial"/>
        </w:rPr>
        <w:t xml:space="preserve">. Πρέπει να συζητάμε για τα θέματα. Τι θέλει; Το φαινόμενο του βίαιου αναρχισμού πρέπει να το καταδικάζει εκτός πάσης συζήτησης. Αντιλαμβάνομαι το ΣΥΡΙΖΑ ως ένα κόμμα, το οποίο έχει μαρξιστικές καταβολές. Αυτό είναι γνωστό. </w:t>
      </w:r>
    </w:p>
    <w:p>
      <w:pPr>
        <w:pStyle w:val="Normal"/>
        <w:spacing w:lineRule="auto" w:line="600"/>
        <w:ind w:firstLine="720"/>
        <w:jc w:val="both"/>
        <w:rPr/>
      </w:pPr>
      <w:r>
        <w:rPr>
          <w:rFonts w:cs="Arial" w:ascii="Arial" w:hAnsi="Arial"/>
        </w:rPr>
        <w:t xml:space="preserve">Ξέρετε ίσως ότι ο αδελφός του Λένιν, ο Αλέξανδρος, ήταν αναρχικός. Μετείχε σε αναρχική οργάνωση, τη Ναρόντναγια Βόλια, στη Ρωσία. Εκτελέστηκε από τον Τσάρο. Ο ίδιος ο Λένιν, όμως, ξεκαθάρισε τη σχέση του με τους αναρχικούς ευθύς εξαρχής. Υπήρξε ιδεολογικός τους αντίπαλος. </w:t>
      </w:r>
    </w:p>
    <w:p>
      <w:pPr>
        <w:pStyle w:val="Normal"/>
        <w:spacing w:lineRule="auto" w:line="600"/>
        <w:ind w:firstLine="720"/>
        <w:jc w:val="both"/>
        <w:rPr>
          <w:rFonts w:ascii="Arial" w:hAnsi="Arial" w:cs="Arial"/>
        </w:rPr>
      </w:pPr>
      <w:r>
        <w:rPr>
          <w:rFonts w:cs="Arial" w:ascii="Arial" w:hAnsi="Arial"/>
        </w:rPr>
        <w:t xml:space="preserve">Ο ΣΥΡΙΖΑ από πού αντλεί τα νάματα της ιδεολογικής του σκέψης; Πρέπει αυτά όλα να μας τα ξεκαθαρίσετε κάποτε. Είστε ένα κόμμα το οποίο διεκδικεί την εξουσία. Πρέπει να μας πείτε ιδεολογικά πώς το σκέφτεστε. Πώς το σκέφτεστε; Δεν μπορεί «και με τον αστυφύλαξ και με τον χωροφύλαξ» και με τον έναν και με τον άλλο και με τη θολούρα και με το ένα και με το άλλο. </w:t>
      </w:r>
    </w:p>
    <w:p>
      <w:pPr>
        <w:pStyle w:val="Normal"/>
        <w:spacing w:lineRule="auto" w:line="600"/>
        <w:ind w:firstLine="720"/>
        <w:jc w:val="both"/>
        <w:rPr>
          <w:rFonts w:ascii="Arial" w:hAnsi="Arial" w:cs="Arial"/>
        </w:rPr>
      </w:pPr>
      <w:r>
        <w:rPr>
          <w:rFonts w:cs="Arial" w:ascii="Arial" w:hAnsi="Arial"/>
        </w:rPr>
        <w:t xml:space="preserve">Κατηγορηθήκαμε επειδή υπάρχει αυτοκίνητο της Αστυνομίας με ΜΑΤ στην οδό Βασιλίσσης Σοφίας. Παρακαλώ, μου δίνετε την εξουσιοδότηση να το βγάλω από εκεί; Να παρακαλέσω τον Αρχηγό της Ελληνικής Αστυνομίας, που έχει την επιχειρησιακή ευθύνη, να το βγάλει; Μου εγγυάστε ότι στο κέντρο της Αθήνας δεν θα συμβούν ξανά αυτά που συνέβησαν το Φλεβάρη του 2011 ή το Δεκέμβρη του 2008; Πρέπει να θυμίσω τι λεγόταν σε αυτή την Αίθουσα το Δεκέμβρη του 2008, όταν καιγόταν η Αθήνα; </w:t>
      </w:r>
    </w:p>
    <w:p>
      <w:pPr>
        <w:pStyle w:val="Normal"/>
        <w:spacing w:lineRule="auto" w:line="600"/>
        <w:ind w:firstLine="720"/>
        <w:jc w:val="both"/>
        <w:rPr>
          <w:rFonts w:ascii="Arial" w:hAnsi="Arial" w:cs="Arial"/>
        </w:rPr>
      </w:pPr>
      <w:r>
        <w:rPr>
          <w:rFonts w:cs="Arial" w:ascii="Arial" w:hAnsi="Arial"/>
        </w:rPr>
        <w:t>Το γεγονός ότι επί δεκαοκτώ μήνες δεν έχει πέσει ούτε μια βόμβα μολότοφ στο κέντρο της Αθήνας σε ποιον οφείλεται; Ήταν άχρηστη η παρουσία των αστυνομικών δυνάμεων στο κέντρο; Για να ξέρω, δηλαδή. Εδώ, πρέπει τα πράγματα να τα λέμε με έναν συγκεκριμένο τρόπο και πρέπει να καταλήξουμε κάπου. Διότι το δικαίωμα στη διαμαρτυρία είναι απολύτως σεβαστό, αλλά σεβαστό είναι και το δικαίωμα του καταστηματάρχη του κέντρου της Αθήνας να ζήσει την οικογένειά του και του υπαλλήλου του μαγαζιού αυτού που χάνει τη δουλειά του, επειδή το μαγαζί αυτό καίγεται, για να μην πάω και στις ζωές των θυμάτων που χάσαμε.</w:t>
      </w:r>
    </w:p>
    <w:p>
      <w:pPr>
        <w:pStyle w:val="Normal"/>
        <w:spacing w:lineRule="auto" w:line="600"/>
        <w:ind w:firstLine="720"/>
        <w:jc w:val="both"/>
        <w:rPr>
          <w:rFonts w:ascii="Arial" w:hAnsi="Arial" w:cs="Arial"/>
        </w:rPr>
      </w:pPr>
      <w:r>
        <w:rPr>
          <w:rFonts w:cs="Arial" w:ascii="Arial" w:hAnsi="Arial"/>
        </w:rPr>
        <w:t xml:space="preserve">Κυρίες και κύριοι, είναι ευαίσθητα αυτά τα πράγματα και πρέπει η Εθνική Αντιπροσωπεία να τα συζητάει μεν, αλλά να καταλήγει και σε κοινούς τόπους. </w:t>
      </w:r>
    </w:p>
    <w:p>
      <w:pPr>
        <w:pStyle w:val="Normal"/>
        <w:spacing w:lineRule="auto" w:line="600"/>
        <w:ind w:firstLine="720"/>
        <w:jc w:val="both"/>
        <w:rPr>
          <w:rFonts w:ascii="Arial" w:hAnsi="Arial" w:cs="Arial"/>
        </w:rPr>
      </w:pPr>
      <w:r>
        <w:rPr>
          <w:rFonts w:cs="Arial" w:ascii="Arial" w:hAnsi="Arial"/>
        </w:rPr>
        <w:t xml:space="preserve">Πρέπει να πω και κάτι άλλο. Ήταν εδώ και ο συνάδελφος, ο κύριος Υπουργός Δικαιοσύνης, που μόλις βγήκε έξω. Εγώ είμαι ευθέως υπέρ της άποψης την οποία υποστηρίζει και ο καθηγητής κ. Πανούσης. Πρέπει να υπάρχει κάποια στιγμή συγχώνευση των δύο Υπουργείων, του Υπουργείου Δικαιοσύνης και του Υπουργείου Δημόσιας Τάξης και Προστασίας του Πολίτη. Το όνομα ίσως «Υπουργείο Ανθρωπίνων Ελευθεριών» μπορεί να συζητηθεί και είναι ενδιαφέρον. Υπάρχουν συνέργειες, χωρίς τις οποίες και χωρίς την εκμετάλλευση των οποίων δεν μπορεί να υπάρξει ουσιαστική προστασία της δημόσιας ασφάλειας. </w:t>
      </w:r>
    </w:p>
    <w:p>
      <w:pPr>
        <w:pStyle w:val="Normal"/>
        <w:spacing w:lineRule="auto" w:line="600"/>
        <w:ind w:firstLine="720"/>
        <w:jc w:val="both"/>
        <w:rPr>
          <w:rFonts w:ascii="Arial" w:hAnsi="Arial" w:cs="Arial"/>
        </w:rPr>
      </w:pPr>
      <w:r>
        <w:rPr>
          <w:rFonts w:cs="Arial" w:ascii="Arial" w:hAnsi="Arial"/>
        </w:rPr>
        <w:t>Επίσης, υπάρχει ένα πολύ μεγάλο θέμα που αφορά το σωφρονιστικό σύστημα. Ο συνάδελφος Υπουργός –και γι’ αυτό ήθελα την παρουσία του- κάνει τεράστιες προσπάθειες απέναντι σε μια δυσχερέστατη πραγματικότητα. Ήμουν κι εγώ για λίγους μήνες Υπουργός Δικαιοσύνης. Χωρίς τη συνένωση αυτών των δύο Υπουργείων είναι πάρα πολύ δύσκολο να αντιμετωπισθεί αυτή η πραγματικότη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ιμετωπίζω τη συζήτηση αυτή όχι σαν μία καταληκτική συζήτηση, αλλά σαν ένα σημαντικό βήμα -με την ψήφιση αυτού του νομοθετήματος- ενός διαρκούς διαλόγου στην υπηρεσία της ασφάλειας, της αξιοπρέπειας, της ζωής του Έλληνα πολίτη και σας ευχαριστώ θερμά για τη συμμετοχή σας σ’ αυτή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οινοβουλευτικός Εκπρόσωπος του ΣΥΡΙΖΑ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άνετε φιλότιμες προσπάθειες, κύριε Υπουργέ, αλλά δεν μπορείτε να αποφύγετε τις κακές συνήθειές σας. Κάνατε και εσείς ένα μικρό παραλήρημα, για άλλη μια φορά, κατά του ΣΥΡΙΖΑ και προσπαθείτε να μας κάνετε και μαθήματα λενινισμού. Χθες είχαμε τον κ. Βορίδη και σήμερα πήρατε τη σκυτάλη εσείς. </w:t>
      </w:r>
    </w:p>
    <w:p>
      <w:pPr>
        <w:pStyle w:val="Normal"/>
        <w:spacing w:lineRule="auto" w:line="600"/>
        <w:ind w:firstLine="720"/>
        <w:jc w:val="both"/>
        <w:rPr>
          <w:rFonts w:ascii="Arial" w:hAnsi="Arial" w:cs="Arial"/>
        </w:rPr>
      </w:pPr>
      <w:r>
        <w:rPr>
          <w:rFonts w:cs="Arial" w:ascii="Arial" w:hAnsi="Arial"/>
        </w:rPr>
        <w:t xml:space="preserve">Δεν μας είπατε όμως: Γιατί απαγορεύσατε σήμερα ό,τι κινείται στο κέντρο της Αθήνας; Γιατί αυτή η απαγόρευση; Επειδή ήρθε ο Γερμανός Πρόεδρος; Τι είναι ο Πρόεδρος της Γερμανίας; Ο ύπατος αρμοστής; Αν πήγαινε σε μια άλλη ευρωπαϊκή χώρα, θα έκαναν τα ίδια ή είστε αποικία και προτεκτοράτο και τα κάνετε; Θα πήγαινε στη Γαλλία και θα έκλειναν τους δρόμους του Παρισιού και θα έλεγαν ότι απαγορεύονται οι συναθροίσεις, οι συγκεντρώσεις, οι πορείες; Θα γινόταν σε οποιαδήποτε άλλη χώρα; Και ποιος παίρνει αυτές τις αποφάσεις; </w:t>
      </w:r>
    </w:p>
    <w:p>
      <w:pPr>
        <w:pStyle w:val="Normal"/>
        <w:spacing w:lineRule="auto" w:line="600"/>
        <w:ind w:firstLine="720"/>
        <w:jc w:val="both"/>
        <w:rPr>
          <w:rFonts w:ascii="Arial" w:hAnsi="Arial" w:cs="Arial"/>
        </w:rPr>
      </w:pPr>
      <w:r>
        <w:rPr>
          <w:rFonts w:cs="Arial" w:ascii="Arial" w:hAnsi="Arial"/>
        </w:rPr>
        <w:t xml:space="preserve">΄Οχι μόνο πήρατε αυτήν την απόφαση, αλλά και αυτούς που επιχείρησαν ειρηνικά να κάνουν μια πορεία, χρησιμοποιήσατε τα ΜΑΤ για να τους αντιμετωπίσετε και χρησιμοποιήσατε και χημικά σ’ αυτό που σας είπα «χημικό πόλεμο». Αντιδράτε, αλλά αυτό είναι. Διεξάγετε έναν χημικό πόλεμο ως Κυβέρνηση εναντίον του εχθρού λαού. </w:t>
      </w:r>
    </w:p>
    <w:p>
      <w:pPr>
        <w:pStyle w:val="Normal"/>
        <w:spacing w:lineRule="auto" w:line="600"/>
        <w:ind w:firstLine="720"/>
        <w:jc w:val="both"/>
        <w:rPr>
          <w:rFonts w:ascii="Arial" w:hAnsi="Arial" w:cs="Arial"/>
        </w:rPr>
      </w:pPr>
      <w:r>
        <w:rPr>
          <w:rFonts w:cs="Arial" w:ascii="Arial" w:hAnsi="Arial"/>
        </w:rPr>
        <w:t>Δεν υπάρχει κλάδος, δεν υπάρχουν εργαζόμενοι σε οποιονδήποτε τομέα που να μην έχουν υποστεί τον χημικό σας πόλεμο. Το λέω αυτό όχι μόνο για κλάδους οι οποίοι θα μπορούσατε να πείτε ότι είναι «σεσημασμένοι». Οι ίδιοι οι αστυνομικοί σε πορείες τους έχουν αντιμετωπιστεί από τα ΜΑΤ με τον πιο βίαιο και αποτρόπαιο τρόπο. Έχουν χρησιμοποιηθεί τα χημικά και εναντίον των αστυνομικών. Οι πρώτοι που υφίστανται τις συνέπειες των χημικών είναι οι ίδιοι που τα χρησιμοποιούν. Διότι αυτά τα χημικά αποτελούν κίνδυνο-θάνατο γι’ αυτούς που τα υφίστανται. Αυτά είναι.</w:t>
      </w:r>
    </w:p>
    <w:p>
      <w:pPr>
        <w:pStyle w:val="Normal"/>
        <w:spacing w:lineRule="auto" w:line="600"/>
        <w:ind w:firstLine="720"/>
        <w:jc w:val="both"/>
        <w:rPr>
          <w:rFonts w:ascii="Arial" w:hAnsi="Arial" w:cs="Arial"/>
        </w:rPr>
      </w:pPr>
      <w:r>
        <w:rPr>
          <w:rFonts w:cs="Arial" w:ascii="Arial" w:hAnsi="Arial"/>
        </w:rPr>
        <w:t>΄Οταν σας λέμε αυτά τα πράγματα, μας λέτε τρομοκράτες; Αυτή είναι η απάντησή σας; Το ποιος ασκεί τρομοκρατία σε αυτήν τη χώρα είναι πασίγνωστο και στον τελευταίο πολίτη. Εδώ και τέσσερα χρόνια ασκείτε στον ελληνικό λαό, σε αυτήν τη χώρα, στον απλό πολίτη μία απίστευτη τροϊκανή, μνημονιακή τρομοκρατία.</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την οποία βιώνουν οι πάντες, πέρα από ιδεολογικά και πολιτικά σύνορα. Γι’ αυτό και έχουν γίνει οι μεγάλες αυτές πολιτικές και κοινωνικές ανακατατάξεις στην ελληνική κοινωνία. Γι’ αυτό γίνονται. Γιατί βιώνει μία τραγωδία, κυριολεκτικά, έναν εφιάλτη, από τις πολιτικές που ασκείτε. </w:t>
      </w:r>
    </w:p>
    <w:p>
      <w:pPr>
        <w:pStyle w:val="Normal"/>
        <w:spacing w:lineRule="auto" w:line="600"/>
        <w:ind w:firstLine="720"/>
        <w:jc w:val="both"/>
        <w:rPr>
          <w:rFonts w:ascii="Arial" w:hAnsi="Arial" w:cs="Arial"/>
        </w:rPr>
      </w:pPr>
      <w:r>
        <w:rPr>
          <w:rFonts w:cs="Arial" w:ascii="Arial" w:hAnsi="Arial"/>
        </w:rPr>
        <w:t>Και μας λέτε εμάς τώρα για την τρομοκρατία. Δεν δεχόμαστε μαθήματα αντιτρομοκρατικής δράσης. Πρέπει να συμπεριφέρεστε με έναν διαφορετικό τρόπο, διότι ο καθένας έχει την ιστορία του σε αυτήν τη χώρα. Είναι πασίγνωστη αυτή η ιστορία. Ξέρουν τι έχουμε κάνει στη διαδρομή μας. Όλοι ξέρουμε. Δεν πέσαμε από τον ουρανό. Και έχουμε περάσει και δύσκολους καιρούς. Κι εμείς δεν σηκώσαμε ποτέ το χέρι. Δεν απλώσαμε ποτέ το χέρι σε συμπολίτη μας. Ποτέ! Πάντοτε με άμυνα και η άμυνα πάντοτε με απόλυτα ειρηνικό τρόπο. Αυτή είναι η δική μας ιστορία. Εσείς, όμως, με το παραμικρό…</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Δεν ακούστηκ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κύριε Κεγκέρογλ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κύριε Κεγκέρογλου. Μη διακόπτετε τον κ. Λαφαζάνη.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Στις εθνικές παρελάσεις της 28</w:t>
      </w:r>
      <w:r>
        <w:rPr>
          <w:rFonts w:cs="Arial" w:ascii="Arial" w:hAnsi="Arial"/>
          <w:vertAlign w:val="superscript"/>
        </w:rPr>
        <w:t>ης</w:t>
      </w:r>
      <w:r>
        <w:rPr>
          <w:rFonts w:cs="Arial" w:ascii="Arial" w:hAnsi="Arial"/>
        </w:rPr>
        <w:t xml:space="preserve"> Οκτωβρίου… </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κύριε Κεγκέρογλου.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Να ελέγξετε τα στελέχη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ν έχετε να πείτε κάτι, να το πείτε στο Βήμα. </w:t>
      </w:r>
    </w:p>
    <w:p>
      <w:pPr>
        <w:pStyle w:val="Normal"/>
        <w:spacing w:lineRule="auto" w:line="600"/>
        <w:ind w:firstLine="720"/>
        <w:jc w:val="both"/>
        <w:rPr>
          <w:rFonts w:ascii="Arial" w:hAnsi="Arial" w:cs="Arial"/>
        </w:rPr>
      </w:pPr>
      <w:r>
        <w:rPr>
          <w:rFonts w:cs="Arial" w:ascii="Arial" w:hAnsi="Arial"/>
        </w:rPr>
        <w:t>Μη φωνασκείτε από κάτω, γιατί δεν σας ακούω κιόλ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έχρι τώρα καλά δεν πηγαίναμε; Υπάρχει λόγος να γίνεται καβγάς; Σας παρακαλώ, κύριε Κεγκέρογλου.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Δεν μπορούμε άλλο να ακούμε ψέμα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ρατήστε το από τον χρόνο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έχετε ένα λεπτό παραπάν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οχλείστε! Γιατί οι κυβερνήσεις, ιδιαίτερα τα τελευταία χρόνια, είναι κυβερνήσεις των ΜΑΤ. Κυβερνούν με τα ΜΑΤ. Δεν μπορούν να κάνουν τίποτα. Δεν μπορούν να εμφανιστούν πουθενά. Δεν μπορούν να κάνουν μία εκδήλωση. Δεν μπορούν να κάνουν μία κίνηση, μία πρωτοβουλία…</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ις συγκεντρώσεις εγώ τις κάν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κύριε Κεγκέρογλου. Γιατί δεν θέλετε να ακούσετ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Οργανωτής των αντισυγκεντρώσεων εί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έμε αλήθειες. Αλήθειες σάς λέμε. </w:t>
      </w:r>
    </w:p>
    <w:p>
      <w:pPr>
        <w:pStyle w:val="Normal"/>
        <w:spacing w:lineRule="auto" w:line="600"/>
        <w:ind w:firstLine="720"/>
        <w:jc w:val="both"/>
        <w:rPr>
          <w:rFonts w:ascii="Arial" w:hAnsi="Arial" w:cs="Arial"/>
        </w:rPr>
      </w:pPr>
      <w:r>
        <w:rPr>
          <w:rFonts w:cs="Arial" w:ascii="Arial" w:hAnsi="Arial"/>
        </w:rPr>
        <w:t xml:space="preserve">Και για του λόγου το αληθές, τι κυβερνήσεις έχουμε και τι ρόλο παίζουν, σας είπα για τη διάταξη αυτή του άρθρου 31, που αφορά τα ΜΑΤ, τις Διευθύνσεις Αστυνομικών Επιχειρήσεων Αττικής και Θεσσαλονίκης. </w:t>
      </w:r>
    </w:p>
    <w:p>
      <w:pPr>
        <w:pStyle w:val="Normal"/>
        <w:spacing w:lineRule="auto" w:line="600"/>
        <w:ind w:firstLine="720"/>
        <w:jc w:val="both"/>
        <w:rPr>
          <w:rFonts w:ascii="Arial" w:hAnsi="Arial" w:cs="Arial"/>
        </w:rPr>
      </w:pPr>
      <w:r>
        <w:rPr>
          <w:rFonts w:cs="Arial" w:ascii="Arial" w:hAnsi="Arial"/>
        </w:rPr>
        <w:t xml:space="preserve">Σας έθεσα ένα θέμα. Δεν απαντήσατε καθόλου. Ούτε καν το σχολιάσατε. Το επαναλαμβάνω…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Να τα καταργήσ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ρίστε; Γιατί δεν ακούτε;</w:t>
      </w:r>
    </w:p>
    <w:p>
      <w:pPr>
        <w:pStyle w:val="Normal"/>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Δεν επιτρέπεται ο διάλογος, κύριοι συνάδελφ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ετε και ένα ελάττωμα. Εδώ αυτά τα οποία λέμε είναι πολύ συγκεκριμένα, πάρα πολύ σαφή και νομίζω αρκετά τεκμηριωμένα. Δεν λέω ότι θα συμφωνήσετε κατ’ ανάγκην, αλλά στο επιχείρημα θα απαντάτε με επιχείρημα και όχι να πετάτε την μπάλα στην εξέδρα και να ανακαλύπτετε φαντάσματα. Δεν υπάρχουν φαντάσματα. Εδώ είμαστε όλοι, ενώπιος ενωπίω.</w:t>
      </w:r>
    </w:p>
    <w:p>
      <w:pPr>
        <w:pStyle w:val="Normal"/>
        <w:spacing w:lineRule="auto" w:line="600"/>
        <w:ind w:firstLine="720"/>
        <w:jc w:val="both"/>
        <w:rPr>
          <w:rFonts w:ascii="Arial" w:hAnsi="Arial" w:cs="Arial"/>
        </w:rPr>
      </w:pPr>
      <w:r>
        <w:rPr>
          <w:rFonts w:cs="Arial" w:ascii="Arial" w:hAnsi="Arial"/>
        </w:rPr>
        <w:t xml:space="preserve">Σας λέω, λοιπόν, για τις Διευθύνσεις Αστυνομικών Επιχειρήσεων Αττικής και Θεσσαλονίκης, αυτές που διευθύνουν τα ΜΑΤ. Τι λέει η διάταξη; «Οι Διευθύνσεις Αστυνομικών Επιχειρήσεων Αττικής και Θεσσαλονίκης συγκροτούνται από επιτελείο και από υποδιευθύνσεις. Η επιμέρους διάρθρωση, η επιχειρησιακή τακτική, η εκπαίδευση του προσωπικού, καθώς και κάθε άλλη αναγκαία λεπτομέρεια που αφορά στη λειτουργία και τη δράση των Διευθύνσεων Αστυνομικών Επιχειρήσεων, ρυθμίζεται με απόφαση του Αρχηγού της Ελληνικής Αστυνομίας και δεν δημοσιεύεται στην Εφημερίδα της Κυβερνήσεως».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σείς το λέτε.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Ποιο είναι το πρόβλη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δυνατόν να γίνεται αυτό σε μια δημοκρατία; Γιατί αυτά τα στεγανά; Πού ακούστηκε να μη γνωρίζουμε εμείς και να μη γνωρίζει ο ελληνικός λαός -ο απλός πολίτης, ο οποίος υφίσταται αυτόν τον χημικό πόλεμο-</w:t>
      </w:r>
      <w:r>
        <w:rPr>
          <w:rFonts w:cs="Arial" w:ascii="Arial" w:hAnsi="Arial"/>
          <w:b/>
        </w:rPr>
        <w:t xml:space="preserve"> </w:t>
      </w:r>
      <w:r>
        <w:rPr>
          <w:rFonts w:cs="Arial" w:ascii="Arial" w:hAnsi="Arial"/>
        </w:rPr>
        <w:t xml:space="preserve">τη διάρθρωση, την επιχειρησιακή τακτική, την εκπαίδευση του προσωπικού, καθώς και κάθε άλλη αναγκαία λεπτομέρεια; </w:t>
      </w:r>
    </w:p>
    <w:p>
      <w:pPr>
        <w:pStyle w:val="Normal"/>
        <w:spacing w:lineRule="auto" w:line="600"/>
        <w:ind w:firstLine="720"/>
        <w:jc w:val="both"/>
        <w:rPr>
          <w:rFonts w:ascii="Arial" w:hAnsi="Arial" w:cs="Arial"/>
        </w:rPr>
      </w:pPr>
      <w:r>
        <w:rPr>
          <w:rFonts w:cs="Arial" w:ascii="Arial" w:hAnsi="Arial"/>
        </w:rPr>
        <w:t>Κοιτάξτε αοριστία. Υπάρχουν, δηλαδή, αναγκαίες λεπτομέρειες, τις οποίες τις περνάμε έτσι στο νομοσχέδιο. Πώς είναι δυνατόν; Εδώ θα μας απαντήσετε γιατί το κάνετε αυτό και γιατί δεν θέλετε αυτήν τη δημοσιότητα και όλα στο φως.</w:t>
      </w:r>
    </w:p>
    <w:p>
      <w:pPr>
        <w:pStyle w:val="Normal"/>
        <w:spacing w:lineRule="auto" w:line="600"/>
        <w:ind w:firstLine="720"/>
        <w:jc w:val="both"/>
        <w:rPr>
          <w:rFonts w:ascii="Arial" w:hAnsi="Arial" w:cs="Arial"/>
        </w:rPr>
      </w:pPr>
      <w:r>
        <w:rPr>
          <w:rFonts w:cs="Arial" w:ascii="Arial" w:hAnsi="Arial"/>
        </w:rPr>
        <w:t>Σας είπα και το άλλο. Ούτε και αυτό το σχολιάσατε. Τα θεωρείτε όλα ότι τα λέμε έτσι.</w:t>
      </w:r>
    </w:p>
    <w:p>
      <w:pPr>
        <w:pStyle w:val="Normal"/>
        <w:spacing w:lineRule="auto" w:line="600"/>
        <w:ind w:firstLine="720"/>
        <w:jc w:val="both"/>
        <w:rPr>
          <w:rFonts w:ascii="Arial" w:hAnsi="Arial" w:cs="Arial"/>
        </w:rPr>
      </w:pPr>
      <w:r>
        <w:rPr>
          <w:rFonts w:cs="Arial" w:ascii="Arial" w:hAnsi="Arial"/>
        </w:rPr>
        <w:t>(Στο σημείο αυτό κτυπάει του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ύριε Πρόεδρε.</w:t>
      </w:r>
    </w:p>
    <w:p>
      <w:pPr>
        <w:pStyle w:val="Normal"/>
        <w:spacing w:lineRule="auto" w:line="600"/>
        <w:ind w:firstLine="720"/>
        <w:jc w:val="both"/>
        <w:rPr>
          <w:rFonts w:ascii="Arial" w:hAnsi="Arial" w:cs="Arial"/>
        </w:rPr>
      </w:pPr>
      <w:r>
        <w:rPr>
          <w:rFonts w:cs="Arial" w:ascii="Arial" w:hAnsi="Arial"/>
        </w:rPr>
        <w:t xml:space="preserve">Έρχομαι στο άρθρο 62 και στη Συντονιστική Υπηρεσία Διαχείρισης Κρίσεων Εσωτερικής Ασφάλειας. Συνιστάται στο Υπουργείο Δημόσιας Τάξης και βρίσκεται υπό την εποπτεία του Πρωθυπουργού. Τι κάνει αυτή η ΣΥΔΚΕΑ; «Συνιστά την εθνική αρχή της χώρας μας σε θέματα συντονισμού και αντιμετώπισης σοβαρών τρομοκρατικών ενεργειών ή απειλών και γενικότερα», ακούστε τώρα σαφήνεια στη διατύπωση, «κάθε είδους κρίσιμων περιστατικών εσωτερικής ασφάλειας για τα οποία αποφασίζεται από τον Πρωθυπουργό ότι είναι αναγκαίο να επιληφθεί αυτή. Διασφαλίζει δε, τη συνεργασία ως και την άμεση και αποτελεσματική κοινή και διαλειτουργική δράση όλων των εμπλεκομένων», χωρίς να αναφέρεται ποιοι είναι και οι εμπλεκόμενοι, «ανάλογα με τη φύση του περιστατικού, δυνάμεων, φορέων και υπηρεσιών, τόσο σε επιτελικό όσο και σε επιχειρησιακό επίπεδο». Τι εξουσιοδότηση είναι αυτή; Γι’ αυτό έπρεπε να έχει γίνει μια ολόκληρη συζήτηση εδώ. Διότι ο Πρωθυπουργός αναλαμβάνει έκτακτες εξουσίες και οποιαδήποτε στιγμή ο ίδιος κρίνει και θεωρεί ότι κάθε είδους περιστατικά είναι κρίσιμα για την εσωτερική ασφάλεια κάνει αυτήν τη γενική κινητοποίηση, τον συντονισμό, χωρίς να μας λέει και ποιες ακριβώς δυνάμεις περιλαμβάνονται. </w:t>
      </w:r>
    </w:p>
    <w:p>
      <w:pPr>
        <w:pStyle w:val="Normal"/>
        <w:spacing w:lineRule="auto" w:line="600"/>
        <w:ind w:firstLine="720"/>
        <w:jc w:val="both"/>
        <w:rPr>
          <w:rFonts w:ascii="Arial" w:hAnsi="Arial" w:cs="Arial"/>
        </w:rPr>
      </w:pPr>
      <w:r>
        <w:rPr>
          <w:rFonts w:cs="Arial" w:ascii="Arial" w:hAnsi="Arial"/>
        </w:rPr>
        <w:t>Αυτό είναι το κράτος της έκτακτης ανάγκης, το κράτος που επιβάλλει την τρομοκρατία στους πολίτες του, το κράτος που είναι έτοιμο να περάσει σε νέα φάση, αυταρχικής διεύθυνσης, η οποία γίνεται μόνιμο χαρακτηριστικό του. Υπερεξουσίες αυταρχικού, αντιλαϊκού τύπου, άκρως αντιδημοκρατικού τύπου. Εδώ θα ορίζεται ποιες είναι οι καταστάσεις που μπορούν να αντιμετωπιστούν, ποιες δυνάμεις θα χρησιμοποιούνται, για ποιον λόγο, πού θα λογοδοτούν όταν γίνεται τέτοια κινητοποίηση δυνάμεων. Σε μια δημοκρατία δεν μπορεί να φέρνετε άρθρα τύπου 62.</w:t>
      </w:r>
    </w:p>
    <w:p>
      <w:pPr>
        <w:pStyle w:val="Normal"/>
        <w:spacing w:lineRule="auto" w:line="600"/>
        <w:ind w:firstLine="720"/>
        <w:jc w:val="both"/>
        <w:rPr>
          <w:rFonts w:ascii="Arial" w:hAnsi="Arial" w:cs="Arial"/>
        </w:rPr>
      </w:pPr>
      <w:r>
        <w:rPr>
          <w:rFonts w:cs="Arial" w:ascii="Arial" w:hAnsi="Arial"/>
        </w:rPr>
        <w:t xml:space="preserve">Είπε ο κύριος συνάδελφος ότι εμείς κάνουμε «κατηγορώ» κατά της Αστυνομίας, ότι θέλουμε να βάλουμε την Αστυνομία στη γωνία, ότι χρησιμοποιούμε την Αστυνομία ως εξιλαστήριο θύμα. `Ακουσον-άκουσον! </w:t>
      </w:r>
    </w:p>
    <w:p>
      <w:pPr>
        <w:pStyle w:val="Normal"/>
        <w:spacing w:lineRule="auto" w:line="600"/>
        <w:ind w:firstLine="720"/>
        <w:jc w:val="both"/>
        <w:rPr>
          <w:rFonts w:ascii="Arial" w:hAnsi="Arial" w:cs="Arial"/>
        </w:rPr>
      </w:pPr>
      <w:r>
        <w:rPr>
          <w:rFonts w:cs="Arial" w:ascii="Arial" w:hAnsi="Arial"/>
        </w:rPr>
        <w:t>Εμείς κατηγορούμε την Αστυνομία ή αυτοί, που βάζουν την Αστυνομία να παίζει έναν ρόλο ο οποίος, σε πολλές εκ των περιπτώσεων, είναι αυταρχικός, είναι ρόλος κατασταλτικός, χωρίς να υπάρχει ουσιώδης αιτία, είναι ρόλος ο οποίος στρέφεται ενάντια στην πολιτική και κοινωνική διαμαρτυρία των πολιτών και άρα στα δημοκρατικά δικαιώ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είς κατηγορούμε, λοιπόν, την Αστυνομία; Εμείς θέλουμε να τη βάλουμε στη γωνία; Αυτοί, που τη χρησιμοποιούν έτσι.</w:t>
      </w:r>
    </w:p>
    <w:p>
      <w:pPr>
        <w:pStyle w:val="Normal"/>
        <w:spacing w:lineRule="auto" w:line="600"/>
        <w:ind w:firstLine="720"/>
        <w:jc w:val="both"/>
        <w:rPr>
          <w:rFonts w:ascii="Arial" w:hAnsi="Arial" w:cs="Arial"/>
        </w:rPr>
      </w:pPr>
      <w:r>
        <w:rPr>
          <w:rFonts w:cs="Arial" w:ascii="Arial" w:hAnsi="Arial"/>
        </w:rPr>
        <w:t>Εμείς είμαστε υπέρ των αστυνομικών, είναι εργαζόμενοι. Το είπα και χθες με όλη τη σημασία της λέξης και το υπογραμμίζω, το επαναλαμβάνω με κάθε κατηγορηματικότητα.</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ίστε με αυτούς που σας ψηφίζουν. Να αγαπάμε όλους τους εργαζόμενους, όχι μόνο αυτούς που μας ψηφίζου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μη διακόπτ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λέπω τον θόρυβό σας. Ίσως δεν σας αρέσει αυτό που λέω. Θέλετε άλλα πράγματα να ακούτε από εμένα, όμως δεν θα ακούτε άλλα πράγματα. Αυτά πιστεύου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Εμείς θεωρούμε τον ένστολο ως εργαζόμενο που προσφέρει υπηρεσία και θέλουμε να ενισχύσουμε τον ρόλο του, για να υπηρετεί την ελληνική κοινωνία, τον τόπο, την Ελλάδα, τον ελληνικό λαό, την προοπτική της. Θέλουμε να υπηρετεί την κοινωνική δικαιοσύνη, τη δημοκρατία, την ασφάλεια, που σημαίνει πρώτα απ’ όλα δημοκρατικά δικαιώματα για τον πολίτη.</w:t>
      </w:r>
    </w:p>
    <w:p>
      <w:pPr>
        <w:pStyle w:val="Normal"/>
        <w:spacing w:lineRule="auto" w:line="600"/>
        <w:ind w:firstLine="720"/>
        <w:jc w:val="both"/>
        <w:rPr>
          <w:rFonts w:ascii="Arial" w:hAnsi="Arial" w:cs="Arial"/>
        </w:rPr>
      </w:pPr>
      <w:r>
        <w:rPr>
          <w:rFonts w:cs="Arial" w:ascii="Arial" w:hAnsi="Arial"/>
        </w:rPr>
        <w:t>(Στο σημείο αυτό κτυπάει του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υπερβεί το χρόνο ήδη κατά 60%.</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έλειωσα, κύριε Πρόεδρε.</w:t>
      </w:r>
    </w:p>
    <w:p>
      <w:pPr>
        <w:pStyle w:val="Normal"/>
        <w:spacing w:lineRule="auto" w:line="600"/>
        <w:ind w:firstLine="720"/>
        <w:jc w:val="both"/>
        <w:rPr>
          <w:rFonts w:ascii="Arial" w:hAnsi="Arial" w:cs="Arial"/>
        </w:rPr>
      </w:pPr>
      <w:r>
        <w:rPr>
          <w:rFonts w:cs="Arial" w:ascii="Arial" w:hAnsi="Arial"/>
        </w:rPr>
        <w:t>Αυτός είναι ο ρόλος τους και αυτόν τον ρόλο παίζουμε.</w:t>
      </w:r>
    </w:p>
    <w:p>
      <w:pPr>
        <w:pStyle w:val="Normal"/>
        <w:spacing w:lineRule="auto" w:line="600"/>
        <w:ind w:firstLine="720"/>
        <w:jc w:val="both"/>
        <w:rPr>
          <w:rFonts w:ascii="Arial" w:hAnsi="Arial" w:cs="Arial"/>
        </w:rPr>
      </w:pPr>
      <w:r>
        <w:rPr>
          <w:rFonts w:cs="Arial" w:ascii="Arial" w:hAnsi="Arial"/>
        </w:rPr>
        <w:t>Όσον αφορά τη συγκρότηση, είπα χθες –και τελειώνω με αυτό, κύριε Πρόεδρε- σειρά από πράγματα. Σας είπα ότι δεν είναι δυνατόν η πολιτική προστασία να είναι υπόθεση του Υπουργείου Δημόσιας Τάξης. Εσείς το λέτε Προστασίας του Πολίτη, παραδοσιακά το ξέρουμε ως Δημόσιας Τάξης.</w:t>
      </w:r>
    </w:p>
    <w:p>
      <w:pPr>
        <w:pStyle w:val="Normal"/>
        <w:spacing w:lineRule="auto" w:line="600"/>
        <w:ind w:firstLine="720"/>
        <w:jc w:val="both"/>
        <w:rPr>
          <w:rFonts w:ascii="Arial" w:hAnsi="Arial" w:cs="Arial"/>
        </w:rPr>
      </w:pPr>
      <w:r>
        <w:rPr>
          <w:rFonts w:cs="Arial" w:ascii="Arial" w:hAnsi="Arial"/>
        </w:rPr>
        <w:t>Δεν είναι δυνατόν η μεταναστευτική πολιτική, η οποία είναι ευρύτερη και λαμβάνει ανθρώπους, να είναι υπόθεση αστυνομική. Μπορεί να έχει αστυνομικές πλευρές, βεβαίως, αλλά δεν είναι υπόθεση της Αστυνομίας. Δεν μπορεί να μιλάτε για κλάδο αλλοδαπών και προστασίας συνόρων. Αυτή η ορολογία δεν μπορεί να χρησιμοποιεί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γιατί αγνοείτε το Προεδρεί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ώς τελειώνετε; Μια ώρα τώρα μου λέτε ότι τελειών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είχα τελειώσει. </w:t>
      </w:r>
    </w:p>
    <w:p>
      <w:pPr>
        <w:pStyle w:val="Normal"/>
        <w:spacing w:lineRule="auto" w:line="600"/>
        <w:ind w:firstLine="720"/>
        <w:jc w:val="both"/>
        <w:rPr>
          <w:rFonts w:ascii="Arial" w:hAnsi="Arial" w:cs="Arial"/>
        </w:rPr>
      </w:pPr>
      <w:r>
        <w:rPr>
          <w:rFonts w:cs="Arial" w:ascii="Arial" w:hAnsi="Arial"/>
        </w:rPr>
        <w:t>Φτιάχνετε ένα γραφειοκρατικό τέρας, το οποίο έχει αρχή, τέλος δεν θα έχει. Δεν θα τελειώσετε μετά από δυο χρόν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έχουμε τη διάρθρωσή της και μετά από χρόνια για το πού θα καταλήξει, αποτέλεσμα όμως δεν θα έχει. </w:t>
      </w:r>
    </w:p>
    <w:p>
      <w:pPr>
        <w:pStyle w:val="Normal"/>
        <w:spacing w:lineRule="auto" w:line="600"/>
        <w:ind w:firstLine="720"/>
        <w:jc w:val="both"/>
        <w:rPr>
          <w:rFonts w:ascii="Arial" w:hAnsi="Arial" w:cs="Arial"/>
        </w:rPr>
      </w:pPr>
      <w:r>
        <w:rPr>
          <w:rFonts w:cs="Arial" w:ascii="Arial" w:hAnsi="Arial"/>
        </w:rPr>
        <w:t xml:space="preserve">Βεβαίως, έχει δίκιο στην επιστολή που μας έστειλε η ΠΟΑΣΥ, που ζητά να αποσυρθεί αυτό το νομοσχέδιο, να γίνει διακομματική επιτροπή με τη συμμετοχή ευρύτερων φορέων, προκειμένου να έχουμε κάτι καλύτερο, κάτι δημοκρατικότερο, κάτι αποτελεσματικότερο για την ίδια την Αστυνομία και τον ρόλο της. Δεν ξέρω, γιατί απορρίπτετε με τόση ευκολία αυτήν την πρόταση, η οποία είναι πρόταση διαλόγου και ουσίας και εμείς θέλουμε να συμβάλουμ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βλέπετε απέναντι το ρολό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Υπουργός για λίγο.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ύριε Πρόεδρε, αποφεύγω να παίρνω πολύ τον λόγο, αλλά μερικά πράγματα δεν πρέπει να μένουν ως εντυπώσεις.</w:t>
      </w:r>
    </w:p>
    <w:p>
      <w:pPr>
        <w:pStyle w:val="Normal"/>
        <w:spacing w:lineRule="auto" w:line="600"/>
        <w:ind w:firstLine="720"/>
        <w:jc w:val="both"/>
        <w:rPr>
          <w:rFonts w:ascii="Arial" w:hAnsi="Arial" w:cs="Arial"/>
        </w:rPr>
      </w:pPr>
      <w:r>
        <w:rPr>
          <w:rFonts w:cs="Arial" w:ascii="Arial" w:hAnsi="Arial"/>
        </w:rPr>
        <w:t xml:space="preserve">Ο κ. Λαφαζάνης κατανάλωσε τέσσερα λεπτά και τριάντα τέσσερα δευτερόλεπτα από τον χρόνο που είχε, για να αναλύσει τη συνωμοσία που υποκρύπτει το άρθρο 62 του υπάρχοντος νομοθετήματος, για το οποίο απεφάνθη ότι πρόκειται περί μιας δομής καταστολής εν δυνάμει των λαϊκών ελευθεριών, συνεργασίας σκοτεινών δυνάμεων εναντίον του μέλλοντος της χώρας, εναντίον του λαϊκού κινήματος, εναντίον του ΣΥΡΙΖΑ και, με συγχωρείτε, αλλά δεν θα πω τη συνήθη έκφραση που καταλήγει κανείς, όταν λέει τέτοια. </w:t>
      </w:r>
    </w:p>
    <w:p>
      <w:pPr>
        <w:pStyle w:val="Normal"/>
        <w:spacing w:lineRule="auto" w:line="600"/>
        <w:ind w:firstLine="720"/>
        <w:jc w:val="both"/>
        <w:rPr>
          <w:rFonts w:ascii="Arial" w:hAnsi="Arial" w:cs="Arial"/>
        </w:rPr>
      </w:pPr>
      <w:r>
        <w:rPr>
          <w:rFonts w:cs="Arial" w:ascii="Arial" w:hAnsi="Arial"/>
        </w:rPr>
        <w:t xml:space="preserve">Θα σας πω εγώ τι είναι, εν πάση περιπτώσει, για να τελειώνουμε με αυτήν την ιστορία. Το άρθρο 62 αφορά δομή της χώρας για την περίπτωση μεγάλου τρομοκρατικού κτυπήματος, κύριε Λαφαζάνη. Σας προκαλώ και σας παρακαλώ, ελέγξτε μια χώρα της Ευρωπαϊκής Ένωσης που να μην έχει ανάλογο μηχανισμό. </w:t>
      </w:r>
    </w:p>
    <w:p>
      <w:pPr>
        <w:pStyle w:val="Normal"/>
        <w:spacing w:lineRule="auto" w:line="600"/>
        <w:ind w:firstLine="720"/>
        <w:jc w:val="both"/>
        <w:rPr>
          <w:rFonts w:ascii="Arial" w:hAnsi="Arial" w:cs="Arial"/>
        </w:rPr>
      </w:pPr>
      <w:r>
        <w:rPr>
          <w:rFonts w:cs="Arial" w:ascii="Arial" w:hAnsi="Arial"/>
        </w:rPr>
        <w:t>Θα μου πείτε: Θα μπορούσε να διατυπωθεί πράγματι καθαρότερα. Είναι ωφέλιμο στην Ελλάδα να διαφημίζουμε τον φόβο κινδύνου μεγάλου τρομοκρατικού κτυπήματος; Τι γίνεται στην ευρύτερη περιοχή μας; Το αγνοούμε όλοι εδώ μέσα;</w:t>
      </w:r>
    </w:p>
    <w:p>
      <w:pPr>
        <w:pStyle w:val="Normal"/>
        <w:spacing w:lineRule="auto" w:line="600"/>
        <w:ind w:firstLine="720"/>
        <w:jc w:val="both"/>
        <w:rPr>
          <w:rFonts w:ascii="Arial" w:hAnsi="Arial" w:cs="Arial"/>
        </w:rPr>
      </w:pPr>
      <w:r>
        <w:rPr>
          <w:rFonts w:cs="Arial" w:ascii="Arial" w:hAnsi="Arial"/>
        </w:rPr>
        <w:t>Εν πάση περιπτώσει, ακριβώς επειδή υπάρχει ευαισθησία, ακριβώς επειδή καταλαβαίνουμε τα όποια η Αριστερά έχει στις φλέβες της ως μνήμη παλαιοτάτων ετών, από τα οποία ελπίζουμε να αποστεί κάποια στιγμή, βάζουμε τον Πρωθυπουργό της χώρας να διαπιστώνει την ανάγκη, όπως δεν υπάρχει σε καμμία άλλη ευρωπαϊκή χώρα. Συνωμότης και ο εκάστοτε Πρωθυπουργός της χώρας; Όλοι μαζί εναντίον του ΣΥΡΙΖΑ; Αμάν πια, κύριε Λαφαζάνη, λίγη καλή πίστη δεν βλάπτει!</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άνατε χρήση του δικαιώματος που έχετε, της δευτερολογίας σ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του δοθεί.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έχετε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είς δεν ανακαλύπτουμε συνωμοσίες, απλώς διαβάζουμε τις νομοθετικές σας ρυθμίσεις. Εσείς λέτε ότι το άρθρο 62 και τη Συντονιστική Υπηρεσία Διαχείρισης Κρίσεων Εσωτερικής Ασφάλειας τα κάνετε, γιατί θέλετε να αντιμετωπίσετε ενδεχόμενο –απευκτέο, βεβαίως- μεγάλο τρομοκρατικό κτύπημα.</w:t>
      </w:r>
    </w:p>
    <w:p>
      <w:pPr>
        <w:pStyle w:val="Normal"/>
        <w:spacing w:lineRule="auto" w:line="600"/>
        <w:ind w:firstLine="720"/>
        <w:jc w:val="both"/>
        <w:rPr>
          <w:rFonts w:ascii="Arial" w:hAnsi="Arial" w:cs="Arial"/>
        </w:rPr>
      </w:pPr>
      <w:r>
        <w:rPr>
          <w:rFonts w:cs="Arial" w:ascii="Arial" w:hAnsi="Arial"/>
        </w:rPr>
        <w:t xml:space="preserve">Τι λέει, όμως, το άρθρο; Κοιτάξτε τη διατύπωση. Η διατύπωση έχει σημασία. Λέει: «Η ΣΥΔΚΕΑ συνιστά εθνική αρχή της χώρας σε θέματα συντονισμού και αντιμετώπισης σοβαρών τρομοκρατικών ενεργειών ή απειλών». Μάλιστα. Λέει «γενικότερα τρομοκρατικών ενεργειών ή απειλών». Γενικότερα, πέρα, δηλαδή, από τρομοκρατικές ενέργειες και απειλές.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Ο ΣΥΡΙΖΑ κρύβετ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εριμένετε, κύριε Υπουργέ. Η έκφραση είναι «γενικότερα κάθε είδους κρίσιμων περιστατικών εσωτερικής ασφάλειας για τα οποία αποφασίζεται από τον Πρωθυπουργό ότι είναι αναγκαίο».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Από τον Πρωθυπουργ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α είναι αυτά τα γενικότερα, κάθε είδους, κρίσιμα περιστατικά;</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Εσείς ποια λέτε; Πού πάει το μυαλό σ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να ζητήσετε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θα πω; Εσείς κάνετε το νομοσχέδιο, εσείς πρέπει να μας εξηγήσετε αυτά τα πράγματα…</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Το έκαν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να μην κάνετε γενικόλογες αοριστολογίες, οι οποίες μπορεί να εμπερικλείουν το οτιδήποτε. Εγώ δεν θέλω σώνει και καλά να αποδώσω προσωπικά σε εσάς προθέσεις, αλλά θέλω διευκρινίσεις και σας ζητώ διευκρινίσεις, όταν βάζετε μια τέτοια δυνατότητα σε ένα πρόσωπο. Μη μου λέτε «είναι Πρωθυπουργός». Πρωθυπουργός είναι, αλλά μνημόνια ξέρει να εφαρμόζει, ξέρει να λεηλατεί τον ελληνικό λαό.</w:t>
      </w:r>
    </w:p>
    <w:p>
      <w:pPr>
        <w:pStyle w:val="Normal"/>
        <w:spacing w:lineRule="auto" w:line="600"/>
        <w:ind w:firstLine="720"/>
        <w:jc w:val="both"/>
        <w:rPr>
          <w:rFonts w:ascii="Arial" w:hAnsi="Arial" w:cs="Arial"/>
        </w:rPr>
      </w:pPr>
      <w:r>
        <w:rPr>
          <w:rFonts w:cs="Arial" w:ascii="Arial" w:hAnsi="Arial"/>
        </w:rPr>
        <w:t xml:space="preserve">Πρωθυπουργός, λοιπόν, δεν σημαίνει ότι είναι ανεξέλεγκτος, ότι του εκχωρούμε αρμοδιότητες να κάνει περίπου ό,τι θέλει και ο νόμος να τον εξουσιοδοτεί με γενικά κι αόριστα εφευρήματα να μπορεί να πράττει και να δρα σε συντονισμό όλων των δυνάμεων, όλων των ενστόλων και δεν ξέρω πόσων κατηγοριών, προκειμένου να αντιμετωπίζει το οτιδήποτε. Εδώ πρέπει να είστε σαφείς και συγκεκριμένο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δύο εκπαιδευτικοί τους από το Β΄ τμήμα του 5</w:t>
      </w:r>
      <w:r>
        <w:rPr>
          <w:rFonts w:cs="Arial" w:ascii="Arial" w:hAnsi="Arial"/>
          <w:vertAlign w:val="superscript"/>
        </w:rPr>
        <w:t>ου</w:t>
      </w:r>
      <w:r>
        <w:rPr>
          <w:rFonts w:cs="Arial" w:ascii="Arial" w:hAnsi="Arial"/>
        </w:rPr>
        <w:t xml:space="preserve"> Γυμνασίου Σερρ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Αν ερχόσασταν πριν από πέντε λεπτά, θα ήταν εδώ και Προεδρεύουσα και ομιλήτρια από τις Σέρρες.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Νέας Δημοκρατίας κ. Βορίδη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πω την αλήθεια, όταν διάβαζα το συγκεκριμένο σχέδιο νόμου και το περιεχόμενό του δεν περίμενα ότι θα προκαλείτο στην Αίθουσα μία συζήτηση για τη φύση και τον ρόλο της Αστυνομίας. Δεν το περίμενα αυτό. Νόμιζα ότι τα έχουμε λύσει αυτά τα θέματα, γιατί υποθέτω ότι σε μία δημοκρατικά συγκροτημένη πολιτεία τέτοια ερωτήματα δεν εγείρονται, για το τι κάνει η Αστυνομία. </w:t>
      </w:r>
    </w:p>
    <w:p>
      <w:pPr>
        <w:pStyle w:val="Normal"/>
        <w:spacing w:lineRule="auto" w:line="600"/>
        <w:ind w:firstLine="720"/>
        <w:jc w:val="both"/>
        <w:rPr>
          <w:rFonts w:ascii="Arial" w:hAnsi="Arial" w:cs="Arial"/>
        </w:rPr>
      </w:pPr>
      <w:r>
        <w:rPr>
          <w:rFonts w:cs="Arial" w:ascii="Arial" w:hAnsi="Arial"/>
        </w:rPr>
        <w:t>Η Αστυνομία ενεργεί μέσα στο πλαίσιο του νόμου και του Συντάγματος. Από τα βασικά της καθήκοντα είναι βεβαίως η τήρηση της δημόσιας τάξης, η εμπέδωση του αισθήματος ασφαλείας αλλά ταυτόχρονα και η προστασία του δημοκρατικού πολιτεύματος. Το δημοκρατικό πολίτευμα έχει ειδικές προβλέψεις, που προστατεύουν τα ανθρώπινα δικαιώματα. Το Σύνταγμά μας τις έχει αυτές τις προβλέψεις. Έχει προβλέψεις που προστατεύουν τα κοινωνικά δικαιώματα. Έχουμε δικαστήρια, έχουμε έναν εξαιρετικά πολύπλοκο τρόπο επίλυσης των διαφορών, ακριβώς για να πετυχαίνουμε τις σωστές ισορροπίες και να εμπεδώνεται το κράτος δικαίου.</w:t>
      </w:r>
    </w:p>
    <w:p>
      <w:pPr>
        <w:pStyle w:val="Normal"/>
        <w:spacing w:lineRule="auto" w:line="600"/>
        <w:ind w:firstLine="720"/>
        <w:jc w:val="both"/>
        <w:rPr>
          <w:rFonts w:ascii="Arial" w:hAnsi="Arial" w:cs="Arial"/>
        </w:rPr>
      </w:pPr>
      <w:r>
        <w:rPr>
          <w:rFonts w:cs="Arial" w:ascii="Arial" w:hAnsi="Arial"/>
        </w:rPr>
        <w:t xml:space="preserve">Ξαφνικά όμως ερχόμαστε σε αυτήν την Αίθουσα και αρχίζουμε και ξανασυζητάμε από το μηδέν για τον ρόλο της Αστυνομίας, την οποία ακούσαμε να βαφτίζεται εδώ ως «το εργαλείο της καταστολής του εχθρού λαού». Το ακούμε αυτό σε μία ώριμη Κοινοβουλευτική Δημοκρατία, το ακούμε αυτό σε μία χώρα που έχει εμπεδωμένες ελευθερίες και που δεν εγκαλείται από κανέναν. Ακούστε και κάτι ακόμα: Δεν το ακούμε καν στο πλαίσιο, σε τελευταία ανάλυση, διεύρυνσης του κοινοβουλευτικού ελέγχου της Ελληνικής Αστυνομίας, διεύρυνσης του δημοκρατικού της ελέγχου. Διότι τέτοια πρόταση δεν ακούσαμε. </w:t>
      </w:r>
    </w:p>
    <w:p>
      <w:pPr>
        <w:pStyle w:val="Normal"/>
        <w:spacing w:lineRule="auto" w:line="600"/>
        <w:ind w:firstLine="720"/>
        <w:jc w:val="both"/>
        <w:rPr>
          <w:rFonts w:ascii="Arial" w:hAnsi="Arial" w:cs="Arial"/>
        </w:rPr>
      </w:pPr>
      <w:r>
        <w:rPr>
          <w:rFonts w:cs="Arial" w:ascii="Arial" w:hAnsi="Arial"/>
        </w:rPr>
        <w:t xml:space="preserve">Εγώ θα σας πω, για παράδειγμα, ότι το διεθνές Κέντρο Πρόληψης Συγκρούσεων, που υπάγεται στον διεθνή οργανισμό, τον ΟΑΣΕ, στο οποίο η Ελληνική Αστυνομία υποβάλλει κατ’ έτος αναφορές σχετικά με τον Κώδικα Συμπεριφοράς, ο οποίος αποτελεί διεθνές παραδεδεγμένο πρότυπο για τον κοινοβουλευτικό έλεγχο, δεν μας έχει κάνει καμμία παρατήρηση για ελλείμματα στην Ελληνική Αστυνομία. </w:t>
      </w:r>
    </w:p>
    <w:p>
      <w:pPr>
        <w:pStyle w:val="Normal"/>
        <w:spacing w:lineRule="auto" w:line="600"/>
        <w:ind w:firstLine="720"/>
        <w:jc w:val="both"/>
        <w:rPr>
          <w:rFonts w:ascii="Arial" w:hAnsi="Arial" w:cs="Arial"/>
        </w:rPr>
      </w:pPr>
      <w:r>
        <w:rPr>
          <w:rFonts w:cs="Arial" w:ascii="Arial" w:hAnsi="Arial"/>
        </w:rPr>
        <w:t>Δικαίωμά σας να έχετε διαφορετική άποψη. Αλλά να φτάσουμε να συζητάμε αυτήν τη στιγμή και να απευθύνεστε στον συγκεκριμένο Υπουργό λέγοντάς του ότι είναι Υπουργός των χημικών, να απευθύνεστε στο σύνολο της Αστυνομίας και να την ενοχοποιείτε, ότι αυτή η Αστυνομία στην πραγματικότητα είναι το εργαλείο καταπίεσης του εχθρού λαού, με συγχωρείτε, αλλά αυτή η συζήτηση εμένα μου φαίνεται αδιανόητη. Θεωρώ απίστευτο ότι το ακούμε σε αυτήν την Αίθουσα.</w:t>
      </w:r>
    </w:p>
    <w:p>
      <w:pPr>
        <w:pStyle w:val="Normal"/>
        <w:spacing w:lineRule="auto" w:line="600"/>
        <w:ind w:firstLine="720"/>
        <w:jc w:val="both"/>
        <w:rPr>
          <w:rFonts w:ascii="Arial" w:hAnsi="Arial" w:cs="Arial"/>
        </w:rPr>
      </w:pPr>
      <w:r>
        <w:rPr>
          <w:rFonts w:cs="Arial" w:ascii="Arial" w:hAnsi="Arial"/>
        </w:rPr>
        <w:t>Εχθές βελτιώθηκε από την πλευρά του Κομμουνιστικού Κόμματος μία γενική τοποθέτηση, στην οποία ήταν ταυτόσημη η θέση εδώ των διαφόρων πτερύγων της Αριστεράς, που ήταν αυτή η βασική θέση, δηλαδή ότι η Αστυνομία είναι ένας κατασταλτικός μηχανισμός εναντίον των λαϊκών δικαιωμάτων. Αυτό κάνει η Αστυνομία από το πρωί ως το βράδυ, δέρνει τον κόσμο ο οποίος διαμαρτύρεται για τα δικαιώματά του, αυτή είναι η δουλειά της, πάει και τους ψεκάζει.</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Σήμερα το ίδιο έγιν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έλω να συνεννοηθούμε για μερικά βασικά πράγματα, τα οποία θεωρώ ότι είναι εύκολο και δεν μπορεί να μην μπορούμε να συνεννοηθούμε γι’ αυτά, γιατί αυτά κατ’ αρχάς είναι απλά. Εγώ δεν λέω για τις διαφορετικές πολιτικές οπτικές. Καταλαβαίνω τις διαφορές. Αλλά εάν δεν μπορούμε να συνεννοηθούμε σε ορισμένα βασικά πράγματα, υπάρχει πολύ βασικό πρόβλημα. Δηλαδή, ξαναρωτώ, παρ’ ότι δεν κατανοώ αυτήν τη συζήτηση, έτσι όπως συμπυκνώσατε -γιατί αυτό κάνετε, εχθές το βελτίωσε λίγο το Κομμουνιστικό Κόμμα, με την τοποθέτησή του ο Θανάσης ο Παφίλης, αλλά δεν αναιρεί το βασικό πλαίσιο της συζήτησης- τη δράση της Αστυνομίας σ’ αυτό που εσείς λέτε καταστολή του λαϊκού κινήματος: Αυτό κάνει η Αστυνομία ως βασικό της έργο; Οι αστυνομικοί με αυτό περνάνε τον χρόνο τους; Δεν είναι εκείνοι που αντιμετωπίζουν το έγκλημα στο 99% της δράσης τους; Γιατί η αστυνομική δομή αυτό κάνει. Προστατεύει τον πολίτη από το έγκλημα. Κι αυτή είναι η βασική συζήτηση εδώ. Η βασική συζήτηση είναι η αναδιοργάνωση, είναι η διοικητική δομή, για να καταστεί αποτελεσματικότερη η Αστυνομία. Εσείς για όλο αυτό δεν έχετε να πείτε τίποτα ή ελάχιστα, για να μη σας αδικώ. Δεν το θεωρείτε σημαντική συζήτηση. Αυτό, που είναι το 99%. Το συμπυκνώνετε, λοιπόν, σε τι; Στο να συζητήσουμε, αν την ώρα που γίνεται μια διαδήλωση η οποία εκτρέπεται και πρέπει να χρησιμοποιηθεί βία για να διασφαλιστούν άλλα έννομα αγαθά, εσείς σε εκείνο το συγκεκριμένο σημείο -το οποίο, ξαναλέω, ήδη έχουμε μηχανισμούς ελέγχου του συγκεκριμένου θέματος, εάν είναι υπερβολική η χρήση της βίας, αν είναι κατάλληλη η χρήση της βίας για τον συγκεκριμένο σκοπό, αυτό ελέγχεται σε πολιτικό επίπεδο, ελέγχεται μέσα στο Κοινοβούλιο, ελέγχεται δικαστικά, ελέγχεται από εισαγγελικούς λειτουργούς, ελέγχεται με εσωτερικές διαδικασίες της Αστυνομίας- όλον αυτόν τον έλεγχο τον ξεχνάτε. Δεν υπάρχει τίποτε απ’ αυτά. Παρουσιάζετε μια καρικατούρα, η οποία είναι ο αστυνομικός που δέρνει τον κόσμο. Αυτό είναι. Και αυτό πρέπει να συζητήσουμε.</w:t>
      </w:r>
    </w:p>
    <w:p>
      <w:pPr>
        <w:pStyle w:val="Normal"/>
        <w:spacing w:lineRule="auto" w:line="600"/>
        <w:ind w:firstLine="720"/>
        <w:jc w:val="both"/>
        <w:rPr>
          <w:rFonts w:ascii="Arial" w:hAnsi="Arial" w:cs="Arial"/>
        </w:rPr>
      </w:pPr>
      <w:r>
        <w:rPr>
          <w:rFonts w:cs="Arial" w:ascii="Arial" w:hAnsi="Arial"/>
        </w:rPr>
        <w:t xml:space="preserve">Με συγχωρείτε, πιο κατάφωρη αδικία για την Ελληνική Αστυνομία και το έργο το οποίο επιτελεί, μεγαλύτερη αυθαιρεσία δεν υπάρχει. Δεν ξέρω για ποιον λόγο το κάνετε αυτό. Διερωτώμαι, αύριο το πρωί ο ΣΥΡΙΖΑ τι άποψη θα έχει για τα ζητήματα αυτά; Θα διαλύσει τα ΜΑΤ; Ξαναρωτώ, θα διαλύσει τα ΜΑΤ, όπως λέει στο πρόγραμμά του; Αυτό θα κάνετε; Δηλαδή, διαδήλωση η οποία εκτρέπεται πώς ακριβώς θα αντιμετωπίζεται; Σας έθεσα το ερώτημα, αλλά δεν μου απαντάτε. </w:t>
      </w:r>
    </w:p>
    <w:p>
      <w:pPr>
        <w:pStyle w:val="Normal"/>
        <w:spacing w:lineRule="auto" w:line="600"/>
        <w:ind w:firstLine="720"/>
        <w:jc w:val="both"/>
        <w:rPr>
          <w:rFonts w:ascii="Arial" w:hAnsi="Arial" w:cs="Arial"/>
        </w:rPr>
      </w:pPr>
      <w:r>
        <w:rPr>
          <w:rFonts w:cs="Arial" w:ascii="Arial" w:hAnsi="Arial"/>
        </w:rPr>
        <w:t xml:space="preserve">Εγώ να πω, λοιπόν, ότι οι διαδηλωτές του ΣΥΡΙΖΑ είναι οι πιο ευγενείς κύριοι στον κόσμο και ποτέ δεν έχουν πετάξει πετραδάκι. Άλλους διαδηλωτές, που κάτι πετάνε, έχετε ακούσει να υπάρχουν; Όχι του ΣΥΡΙΖΑ, άλλους, έχετε ακούσει; Αυτούς εσείς αύριο τι θα τους κάνετε, αν κάθεστε στη θέση στην οποία κάθεται ο κύριος Υπουργός; Θα τους δίνετε συγχαρητήρια την ώρα που θα σπάνε και θα καίνε τα μαγαζιά του κόσμου; Τι θα κάνετε ακριβώς; Πώς θα αντιμετωπίσετε αυτό που εσείς οι ίδιοι το ονομάζετε ότι είναι εναντίον των συμφερόντων του λαϊκού κινήματος, ότι είναι προβοκάτορες, ότι είναι απαράδεκτοι κ.λπ.; Εσείς τα λέτε αυτά για αυτούς. Τα λέτε. Μάλιστα. Τι θα κάνετε; Καίνε τα μαγαζιά του κόσμου στη διαδήλωση αυτοί οι ευγενείς νέοι. Σπάνε μαγαζιά, καταστρέφουν περιουσίες, καίνε ανθρώπους. Πώς θα τους αντιμετωπίσετε, αφού δεν θα έχετε ΜΑΤ και τα ΜΑΤ θα είναι άοπλα, γιατί τα ΜΑΤ είναι το σιδηρούν χέρι εναντίον του εχθρού λαού; Τι θα κάνετε με αυτό; Γιατί βάζετε τέτοια θέματα; Τι νόημα έχει; Τι αντανακλαστικό είναι αυτό; </w:t>
      </w:r>
    </w:p>
    <w:p>
      <w:pPr>
        <w:pStyle w:val="Normal"/>
        <w:spacing w:lineRule="auto" w:line="600"/>
        <w:ind w:firstLine="720"/>
        <w:jc w:val="both"/>
        <w:rPr>
          <w:rFonts w:ascii="Arial" w:hAnsi="Arial" w:cs="Arial"/>
        </w:rPr>
      </w:pPr>
      <w:r>
        <w:rPr>
          <w:rFonts w:cs="Arial" w:ascii="Arial" w:hAnsi="Arial"/>
        </w:rPr>
        <w:t>Εάν έχετε να καταγγείλετε, παραδείγματος χάριν, αστυνομικές υπερβολές, εγώ να σας πω ότι μπορείτε να το κάνετε και να πείτε ότι εδώ έχουμε υπερβολική χρήση βίας. Δεν έπρεπε. Αυτό είναι ελεγκτέο. Πάντα αυτό είναι μια συζήτηση. Μα, δεν λέτε αυτό.</w:t>
      </w:r>
    </w:p>
    <w:p>
      <w:pPr>
        <w:pStyle w:val="Normal"/>
        <w:spacing w:lineRule="auto" w:line="600"/>
        <w:ind w:firstLine="720"/>
        <w:jc w:val="both"/>
        <w:rPr>
          <w:rFonts w:ascii="Arial" w:hAnsi="Arial" w:cs="Arial"/>
        </w:rPr>
      </w:pPr>
      <w:r>
        <w:rPr>
          <w:rFonts w:cs="Arial" w:ascii="Arial" w:hAnsi="Arial"/>
        </w:rPr>
        <w:t>Εγώ δεν είπα ότι δεν μπορεί να κάνει κάποιο λάθος η Αστυνομία κάποια στιγμή. Λέω ότι το να ενοχοποιείτε συνολικά την Αστυνομία και να συνοψίζετε τη συζήτηση στον κίνδυνο της υπερβολικής χρήσης βίας, αντί να έρθετε να πείτε «όχι, θέλουμε και άλλους μηχανισμούς ελέγχου, για να αποφύγουμε και αυτό το τυχόν κακό που μπορεί να συμβεί», είναι τρομερό, όπως και το να ενοχοποιείτε κάτι το οποίο θα έπρεπε να επαινέσετε. Δηλαδή, δεν πρέπει να υπάρξει Υπηρεσία Διαχείρισης Κρίσεων Εσωτερικής Ασφάλειας; Είναι άχρηστη αυτή;</w:t>
      </w:r>
    </w:p>
    <w:p>
      <w:pPr>
        <w:pStyle w:val="Normal"/>
        <w:spacing w:lineRule="auto" w:line="600"/>
        <w:ind w:firstLine="720"/>
        <w:jc w:val="both"/>
        <w:rPr>
          <w:rFonts w:ascii="Arial" w:hAnsi="Arial" w:cs="Arial"/>
        </w:rPr>
      </w:pPr>
      <w:r>
        <w:rPr>
          <w:rFonts w:cs="Arial" w:ascii="Arial" w:hAnsi="Arial"/>
        </w:rPr>
        <w:t xml:space="preserve">Αν αύριο το πρωί –εγώ σας λέω απευκταίο- γινόταν ένα μεγάλο τρομακτικό χτύπημα και είχαμε θύματα –να χτυπήσω ξύλο-, ξέρετε εσείς οι ίδιοι σε αυτήν την Αίθουσα τι θα λέγατε ως Αντιπολίτευση –και καλά θα κάνατε τότε. Θα εγκαλούσατε την Κυβέρνηση, γιατί δεν έχει αποτελεσματικούς μηχανισμούς για να αποφύγει ένα τέτοιο χτύπημα, για να το προλάβει, για να προστατεύσει τους πολίτες. Εσείς αυτό θα κάνατε και καλά θα κάνατε τότε, γιατί αυτός θα ήταν ο ρόλος σας, ως Αξιωματική Αντιπολίτευση, να υποδείξετε αυτές τις αβλεψίες. </w:t>
      </w:r>
    </w:p>
    <w:p>
      <w:pPr>
        <w:pStyle w:val="Normal"/>
        <w:spacing w:lineRule="auto" w:line="600"/>
        <w:ind w:firstLine="720"/>
        <w:jc w:val="both"/>
        <w:rPr>
          <w:rFonts w:ascii="Arial" w:hAnsi="Arial" w:cs="Arial"/>
        </w:rPr>
      </w:pPr>
      <w:r>
        <w:rPr>
          <w:rFonts w:cs="Arial" w:ascii="Arial" w:hAnsi="Arial"/>
        </w:rPr>
        <w:t xml:space="preserve">Ερχόμαστε και φτιάχνουμε έναν μηχανισμό και ακούω τον φόβο τώρα που εξέφρασε ο κ. Λαφαζάνης. Λέει: «Τι κάνει αυτή η Υπηρεσία;». Συντονίζει και αντιμετωπίζει σοβαρές τρομοκρατικές ενέργειες ή απειλές. Επ’ αυτού, έχετε αντίρρηση ή όχι; Δεν πρέπει να το κάνει; Δεν μας χρειάζεται κάποιος που θα συντονίζει, θα προλαμβάνει, θα σκέφτεται και θα λαμβάνει μέτρα γι’ αυτόν τον κίνδυνο; Δεν πρέπει; Αλλά ακούω και τη δεύτερη αντίρρηση για τη φράση «και γενικότερα κάθε είδους κρίσιμων περιστατικών εσωτερικής ασφάλειας». </w:t>
      </w:r>
    </w:p>
    <w:p>
      <w:pPr>
        <w:pStyle w:val="Normal"/>
        <w:spacing w:lineRule="auto" w:line="600"/>
        <w:ind w:firstLine="720"/>
        <w:jc w:val="both"/>
        <w:rPr>
          <w:rFonts w:ascii="Arial" w:hAnsi="Arial" w:cs="Arial"/>
        </w:rPr>
      </w:pPr>
      <w:r>
        <w:rPr>
          <w:rFonts w:cs="Arial" w:ascii="Arial" w:hAnsi="Arial"/>
        </w:rPr>
        <w:t xml:space="preserve">Γιατί σας ενοχλεί το πιο ανοικτό της διατυπώσεως; Γιατί θα πρέπει να περιοριστεί; Τι ανησυχούμε ότι θα γίνει; Γιατί δεν λέτε ευθέως τον φόβο σας; Ο φόβος ποιος είναι; Ότι θα υπαχθεί, παραδείγματος χάριν, η Αριστερά στον κίνδυνο της εσωτερικής ασφάλειας; Αυτό ανησυχείτε ότι θα γίνει; Αυτή είναι η καχυποψία σας απέναντι στον Πρωθυπουργό και την Κυβέρνηση; </w:t>
      </w:r>
    </w:p>
    <w:p>
      <w:pPr>
        <w:pStyle w:val="Normal"/>
        <w:spacing w:lineRule="auto" w:line="600"/>
        <w:ind w:firstLine="720"/>
        <w:jc w:val="both"/>
        <w:rPr>
          <w:rFonts w:ascii="Arial" w:hAnsi="Arial" w:cs="Arial"/>
        </w:rPr>
      </w:pPr>
      <w:r>
        <w:rPr>
          <w:rFonts w:cs="Arial" w:ascii="Arial" w:hAnsi="Arial"/>
        </w:rPr>
        <w:t xml:space="preserve">Άρα εδώ –και με συγχωρείτε- δεν έχετε καταθέσει την παραμικρή πρόταση. Σ’ αυτό το νομοσχέδιο, το οποίο αφορά την αποτελεσματικότητα της Ελληνικής Αστυνομίας, την αναδιοργάνωσή της και επομένως την αντιεγκληματική πολιτική και την εμπέδωση του αιτήματος της ασφάλειας του ελληνικού λαού, δεν έχετε πει τίποτε. Όμως, έρχεστε και θέτετε το ζήτημα του ρόλου της Ελληνικής Αστυνομίας. Αυτό το κάνει η Αξιωματική Αντιπολίτευση. </w:t>
      </w:r>
    </w:p>
    <w:p>
      <w:pPr>
        <w:pStyle w:val="Normal"/>
        <w:spacing w:lineRule="auto" w:line="600"/>
        <w:ind w:firstLine="720"/>
        <w:jc w:val="both"/>
        <w:rPr>
          <w:rFonts w:ascii="Arial" w:hAnsi="Arial" w:cs="Arial"/>
        </w:rPr>
      </w:pPr>
      <w:r>
        <w:rPr>
          <w:rFonts w:cs="Arial" w:ascii="Arial" w:hAnsi="Arial"/>
        </w:rPr>
        <w:t xml:space="preserve">Αν σας το καταλογίσουμε αυτό, είμαστε σε ακροδεξιό κατήφορο και σε παραλήρημα, ο Υπουργός των χημικών και οι λοιποί φίλοι του της Νέας Δημοκρατίας. Είμαστε σε ακροδεξιό παραλήρημα, όταν το καταλογίζουμε αυτό. Αντί να έρθετε εδώ και να πείτε αυτά τα οποία κανονικά θα έπρεπε να ακούσει κανείς από την Αντιπολίτευση, όπως καλύτερες διαρθρώσεις, καλύτερες λειτουργίες, το τι δεν πρέπει να γίνει, το πώς πρέπει να κατευθυνθούν, το πώς πρέπει να ενισχυθεί η Αστυνομία, αν αυτό είναι αποτελεσματικό, αν είναι πολύ ή λίγο γραφειοκρατικό, δεν το κάνατε αυτό. Αυτά θα τα ακούσουμε. Αυτά είναι κριτική που ακούγεται. </w:t>
      </w:r>
    </w:p>
    <w:p>
      <w:pPr>
        <w:pStyle w:val="Normal"/>
        <w:spacing w:lineRule="auto" w:line="600"/>
        <w:ind w:firstLine="720"/>
        <w:jc w:val="both"/>
        <w:rPr>
          <w:rFonts w:ascii="Arial" w:hAnsi="Arial" w:cs="Arial"/>
        </w:rPr>
      </w:pPr>
      <w:r>
        <w:rPr>
          <w:rFonts w:cs="Arial" w:ascii="Arial" w:hAnsi="Arial"/>
        </w:rPr>
        <w:t>Με συγχωρείτε πολύ, νομίζω ότι αυτή η συζήτηση μας πήγε πάρα-πάρα πολύ πίσω. Επίσης, θεωρώ ότι αδίκησε και αυτό το νομοσχέδ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αμέσως, κύριε Πρόεδρε. </w:t>
      </w:r>
    </w:p>
    <w:p>
      <w:pPr>
        <w:pStyle w:val="Normal"/>
        <w:spacing w:lineRule="auto" w:line="600"/>
        <w:ind w:firstLine="720"/>
        <w:jc w:val="both"/>
        <w:rPr>
          <w:rFonts w:ascii="Arial" w:hAnsi="Arial" w:cs="Arial"/>
        </w:rPr>
      </w:pPr>
      <w:r>
        <w:rPr>
          <w:rFonts w:cs="Arial" w:ascii="Arial" w:hAnsi="Arial"/>
        </w:rPr>
        <w:t>Ξαναλέω αυτό: Υπάρχουν ζητήματα στα οποία η Αξιωματική Αντιπολίτευση θα μπορούσε να παίρνει καθαρή, τετράγωνη και απλή θέση, τέτοια που να μην αφήνει οποιαδήποτε σκιά για τις θέσεις της και για τη στάση της απέναντι σε όλο αυτό. Παραδείγματος χάριν, χθες άκουσα μια διάκριση και μία ξεκάθαρη καταδίκη του Κομμουνιστικού Κόμματος απέναντι σ’ αυτό που λέει «ατομική τρομοκρατία». Υπάρχει μία διάκριση ανάμεσα στην ατομική τρομοκρατία και μία άλλη τρομοκρατία; Υπάρχει μία άλλη τρομοκρατία που δεν την καταδικάζετε, πλην της ατομικής; Την ατομική την καταδικάσατε, το άκουσα. Υπάρχει μία άλλη, η οποία δεν είναι καταδικαστέα; Ανοίγει μία συζήτηση εδώ.</w:t>
      </w:r>
    </w:p>
    <w:p>
      <w:pPr>
        <w:pStyle w:val="Normal"/>
        <w:spacing w:lineRule="auto" w:line="600"/>
        <w:ind w:firstLine="720"/>
        <w:jc w:val="both"/>
        <w:rPr>
          <w:rFonts w:ascii="Arial" w:hAnsi="Arial" w:cs="Arial"/>
        </w:rPr>
      </w:pPr>
      <w:r>
        <w:rPr>
          <w:rFonts w:cs="Arial" w:ascii="Arial" w:hAnsi="Arial"/>
        </w:rPr>
        <w:t xml:space="preserve">Κύριε Υπουργέ, τελειώνω με μία παρέμβαση. Έχω καταθέσει μία τροπολογία. Εξ όσων αντιλαμβάνομαι αυτή δεν γίνεται δεκτή, αλλά θα ήθελα μία εξήγηση, παρ’ ό,τι δεν αφορά κατ’ εξοχήν το δικό σας Υπουργείο. Αφορά κυρίως το Υπουργείο Εσωτερικών. Εζήτησα με την τροπολογία αυτή να μπορούν να είναι εκλογικοί αντιπρόσωποι και οι δικαστικοί λειτουργοί του Δικαστικού Σώματος Ενόπλων Δυνάμεων. </w:t>
      </w:r>
    </w:p>
    <w:p>
      <w:pPr>
        <w:pStyle w:val="Normal"/>
        <w:spacing w:lineRule="auto" w:line="600"/>
        <w:ind w:firstLine="720"/>
        <w:jc w:val="both"/>
        <w:rPr>
          <w:rFonts w:ascii="Arial" w:hAnsi="Arial" w:cs="Arial"/>
        </w:rPr>
      </w:pPr>
      <w:r>
        <w:rPr>
          <w:rFonts w:cs="Arial" w:ascii="Arial" w:hAnsi="Arial"/>
        </w:rPr>
        <w:t>Υπάρχει μία διάκριση την οποία δεν καταλαβαίνω γιατί την κάνουμε. Είναι δικαστικοί λειτουργοί, μόνο που είναι δικαστικοί λειτουργοί στις Ένοπλες Δυνάμεις. Προτρέπουμε όλους τους δικαστικούς λειτουργούς –και σωστά- να είναι αντιπρόσωποι της δικαστικής αρχής κατά τις εκλογές και εξαιρούμε μόνο τους δικαστικούς λειτουργούς των Ενόπλων Δυνάμεων.</w:t>
      </w:r>
    </w:p>
    <w:p>
      <w:pPr>
        <w:pStyle w:val="Normal"/>
        <w:spacing w:lineRule="auto" w:line="600"/>
        <w:ind w:firstLine="720"/>
        <w:jc w:val="both"/>
        <w:rPr/>
      </w:pPr>
      <w:r>
        <w:rPr>
          <w:rStyle w:val="Appleconvertedspace"/>
          <w:rFonts w:cs="Arial" w:ascii="Arial" w:hAnsi="Arial"/>
          <w:shd w:fill="FFFFFF" w:val="clear"/>
        </w:rPr>
        <w:t>Εγώ θα ήθελα μία εξήγηση γιατί, εν πάση περιπτώσει, δεν ενοποιούμε αυτήν τη ρύθμιση. Ποιος έχει αντίρρηση σε αυτό; Υ</w:t>
      </w:r>
      <w:r>
        <w:rPr>
          <w:rStyle w:val="Appleconvertedspace"/>
          <w:rFonts w:cs="Arial" w:ascii="Arial" w:hAnsi="Arial"/>
          <w:bCs/>
          <w:iCs/>
          <w:shd w:fill="FFFFFF" w:val="clear"/>
        </w:rPr>
        <w:t>πάρχει</w:t>
      </w:r>
      <w:r>
        <w:rPr>
          <w:rStyle w:val="Appleconvertedspace"/>
          <w:rFonts w:cs="Arial" w:ascii="Arial" w:hAnsi="Arial"/>
          <w:shd w:fill="FFFFFF" w:val="clear"/>
        </w:rPr>
        <w:t xml:space="preserve"> κάποια πτέρυγα του Κοινοβουλίου που πιστεύει ότι ειδικώς οι δικαστικοί λειτουργοί των Ενόπλων Δυνάμεων δεν μπορούν να είναι εκπρόσωποι της δικαστικής εξουσίας στις εκλογές;</w:t>
      </w:r>
    </w:p>
    <w:p>
      <w:pPr>
        <w:pStyle w:val="Normal"/>
        <w:spacing w:lineRule="auto" w:line="600"/>
        <w:ind w:firstLine="720"/>
        <w:jc w:val="both"/>
        <w:rPr/>
      </w:pPr>
      <w:r>
        <w:rPr>
          <w:rStyle w:val="Appleconvertedspace"/>
          <w:rFonts w:cs="Arial" w:ascii="Arial" w:hAnsi="Arial"/>
          <w:shd w:fill="FFFFFF" w:val="clear"/>
        </w:rPr>
        <w:t xml:space="preserve">Ευχαριστώ.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Style w:val="Appleconvertedspace"/>
          <w:rFonts w:cs="Arial" w:ascii="Arial" w:hAnsi="Arial"/>
          <w:b/>
          <w:shd w:fill="FFFFFF" w:val="clear"/>
        </w:rPr>
        <w:t>ΠΡΟΕΔΡΕΥΩΝ (Χρήστος Μαρκογιαννάκης):</w:t>
      </w:r>
      <w:r>
        <w:rPr>
          <w:rStyle w:val="Appleconvertedspace"/>
          <w:rFonts w:cs="Arial" w:ascii="Arial" w:hAnsi="Arial"/>
          <w:shd w:fill="FFFFFF" w:val="clear"/>
        </w:rPr>
        <w:t xml:space="preserve"> Σας ευχαριστούμε.</w:t>
      </w:r>
    </w:p>
    <w:p>
      <w:pPr>
        <w:pStyle w:val="Normal"/>
        <w:spacing w:lineRule="auto" w:line="600"/>
        <w:ind w:firstLine="720"/>
        <w:jc w:val="both"/>
        <w:rPr/>
      </w:pPr>
      <w:r>
        <w:rPr>
          <w:rStyle w:val="Appleconvertedspace"/>
          <w:rFonts w:cs="Arial" w:ascii="Arial" w:hAnsi="Arial"/>
          <w:shd w:fill="FFFFFF" w:val="clear"/>
        </w:rPr>
        <w:t xml:space="preserve">Τον λόγο έχει ο Κοινοβουλευτικός Εκπρόσωπος του ΠΑΣΟΚ κ. Κουκουλόπουλος. </w:t>
      </w:r>
    </w:p>
    <w:p>
      <w:pPr>
        <w:pStyle w:val="Normal"/>
        <w:spacing w:lineRule="auto" w:line="600"/>
        <w:ind w:firstLine="720"/>
        <w:jc w:val="both"/>
        <w:rPr/>
      </w:pPr>
      <w:r>
        <w:rPr>
          <w:rStyle w:val="Appleconvertedspace"/>
          <w:rFonts w:cs="Arial" w:ascii="Arial" w:hAnsi="Arial"/>
          <w:b/>
          <w:shd w:fill="FFFFFF" w:val="clear"/>
        </w:rPr>
        <w:t>ΠΑΡΙΣ ΚΟΥΚΟΥΛΟΠΟΥΛΟΣ:</w:t>
      </w:r>
      <w:r>
        <w:rPr>
          <w:rStyle w:val="Appleconvertedspace"/>
          <w:rFonts w:cs="Arial" w:ascii="Arial" w:hAnsi="Arial"/>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shd w:fill="FFFFFF" w:val="clear"/>
        </w:rPr>
        <w:t xml:space="preserve">Κυρίες και κύριοι συνάδελφοι, λυπάμαι, αλλά θα ξεκινήσω επαναλαμβάνοντας αυτά που είπα και χθες, μιλώντας επί της αρχής του νομοσχεδίου. </w:t>
      </w:r>
    </w:p>
    <w:p>
      <w:pPr>
        <w:pStyle w:val="Normal"/>
        <w:spacing w:lineRule="auto" w:line="600"/>
        <w:ind w:firstLine="720"/>
        <w:jc w:val="both"/>
        <w:rPr/>
      </w:pPr>
      <w:r>
        <w:rPr>
          <w:rStyle w:val="Appleconvertedspace"/>
          <w:rFonts w:cs="Arial" w:ascii="Arial" w:hAnsi="Arial"/>
          <w:shd w:fill="FFFFFF" w:val="clear"/>
        </w:rPr>
        <w:t xml:space="preserve">Χθες έδωσα μεγάλο βάρος στην τοποθέτησή μου, αναδεικνύοντας το παρωχημένο των αντιλήψεων περί ασφάλειας και Αστυνομίας που χαρακτηρίζει και διακρίνει τις τοποθετήσεις της Αξιωματικής Αντιπολίτευσης. </w:t>
      </w:r>
    </w:p>
    <w:p>
      <w:pPr>
        <w:pStyle w:val="Normal"/>
        <w:spacing w:lineRule="auto" w:line="600"/>
        <w:ind w:firstLine="720"/>
        <w:jc w:val="both"/>
        <w:rPr/>
      </w:pPr>
      <w:r>
        <w:rPr>
          <w:rStyle w:val="Appleconvertedspace"/>
          <w:rFonts w:cs="Arial" w:ascii="Arial" w:hAnsi="Arial"/>
          <w:shd w:fill="FFFFFF" w:val="clear"/>
        </w:rPr>
        <w:t>Σήμερα είμαι υποχρεωμένος να πω μία κουβέντα παραπάνω για τις επίσης παρωχημένες αντιλήψεις που απορρέουν από την επί μακρόν επιμονή του Κοινοβουλευτικού Εκπροσώπου της Νέας Δημοκρατίας στα ζητήματα που έχουν σχέση με την Αξιωματική Αντιπολίτευση, την τρομοκρατία και όλα τα υπόλοιπα.</w:t>
      </w:r>
    </w:p>
    <w:p>
      <w:pPr>
        <w:pStyle w:val="Normal"/>
        <w:spacing w:lineRule="auto" w:line="600"/>
        <w:ind w:firstLine="720"/>
        <w:jc w:val="both"/>
        <w:rPr/>
      </w:pPr>
      <w:r>
        <w:rPr>
          <w:rStyle w:val="Appleconvertedspace"/>
          <w:rFonts w:cs="Arial" w:ascii="Arial" w:hAnsi="Arial"/>
          <w:shd w:fill="FFFFFF" w:val="clear"/>
        </w:rPr>
        <w:t xml:space="preserve">Φτάνει πια! Δεν έχει κανένα νόημα να συνεχίζεται αυτή η κουβέντα. Έχουμε και άλλα θέματα να συζητήσουμε. Έχουμε ένα μείζον θέμα, το οποίο είναι η ασφάλεια της πολιτείας και των πολιτών της. Εν πάση περιπτώσει, δεν μπορούμε να ποινικοποιούμε έτσι πολιτικές δυνάμεις. </w:t>
      </w:r>
    </w:p>
    <w:p>
      <w:pPr>
        <w:pStyle w:val="Normal"/>
        <w:spacing w:lineRule="auto" w:line="600"/>
        <w:ind w:firstLine="720"/>
        <w:jc w:val="both"/>
        <w:rPr/>
      </w:pPr>
      <w:r>
        <w:rPr>
          <w:rStyle w:val="Appleconvertedspace"/>
          <w:rFonts w:cs="Arial" w:ascii="Arial" w:hAnsi="Arial"/>
          <w:shd w:fill="FFFFFF" w:val="clear"/>
        </w:rPr>
        <w:t xml:space="preserve">Είναι άλλο το θέμα που συζητάμε. Συζητάμε μία μεγάλη τομή, μία μεγάλη μεταρρύθμιση και καλό είναι να διασταυρώσουμε τα ξίφη μας επ’ αυτής, εάν έχουμε διαφορετικές απόψεις. Εν πάση περιπτώσει, όλη αυτή η πόλωση, τα ποσοστά της οποίας κινούνται μάλιστα σε ένα κατώφλι που ολοένα και χαμηλώνει και μάλλον έχει κατέβει κάτω από το 20%, στερείται νοήματος κυριολεκτικά και δεν αποδίδει κιόλας πολιτικά. Απευθύνομαι και στη Νέα Δημοκρατία και στον ΣΥΡΙΖΑ. </w:t>
      </w:r>
    </w:p>
    <w:p>
      <w:pPr>
        <w:pStyle w:val="Normal"/>
        <w:spacing w:lineRule="auto" w:line="600"/>
        <w:ind w:firstLine="720"/>
        <w:jc w:val="both"/>
        <w:rPr/>
      </w:pPr>
      <w:r>
        <w:rPr>
          <w:rStyle w:val="Appleconvertedspace"/>
          <w:rFonts w:cs="Arial" w:ascii="Arial" w:hAnsi="Arial"/>
          <w:shd w:fill="FFFFFF" w:val="clear"/>
        </w:rPr>
        <w:t xml:space="preserve">Ιδιαίτερα σε ζητήματα όπως είναι αυτά που αγγίζουν τον πυρήνα του νομοσχεδίου σχετικά με την ασφάλεια, που όπως είπα και χθες είναι στον σκληρό πυρήνα των κρατικών υποθέσεων, από όποια οπτική και αν βλέπει κανείς τα θέματα του κράτους, απαιτείται μία συναίνεση, τέτοια που δεν συνηθίζεται ιδιαίτερα τα τελευταία χρόνια, τα χρόνια της κρίσης. </w:t>
      </w:r>
    </w:p>
    <w:p>
      <w:pPr>
        <w:pStyle w:val="Normal"/>
        <w:spacing w:lineRule="auto" w:line="600"/>
        <w:ind w:firstLine="720"/>
        <w:jc w:val="both"/>
        <w:rPr/>
      </w:pPr>
      <w:r>
        <w:rPr>
          <w:rStyle w:val="Appleconvertedspace"/>
          <w:rFonts w:cs="Arial" w:ascii="Arial" w:hAnsi="Arial"/>
          <w:shd w:fill="FFFFFF" w:val="clear"/>
        </w:rPr>
        <w:t xml:space="preserve">Με αυτήν τη ματιά θέλω να προσθέσω, κύριε Υπουργέ, ένα επιχείρημα ακόμη, για να ζητήσω να ξαναδούμε το σύνολο σχεδόν των τροπολογιών τις οποίες σάς έχουμε καταθέσει. Σας ευχαριστώ που τοποθετηθήκατε σε όλες ανεξαιρέτως, όπως σας ζητήσαμε το πρωί και εγώ και ο κ. Τριαντάφυλλος, αλλά δεν μας ικανοποίησαν όλες οι απαντήσεις. </w:t>
      </w:r>
    </w:p>
    <w:p>
      <w:pPr>
        <w:pStyle w:val="Normal"/>
        <w:spacing w:lineRule="auto" w:line="600"/>
        <w:ind w:firstLine="720"/>
        <w:jc w:val="both"/>
        <w:rPr/>
      </w:pPr>
      <w:r>
        <w:rPr>
          <w:rStyle w:val="Appleconvertedspace"/>
          <w:rFonts w:cs="Arial" w:ascii="Arial" w:hAnsi="Arial"/>
          <w:shd w:fill="FFFFFF" w:val="clear"/>
        </w:rPr>
        <w:t xml:space="preserve">Θέλω σήμερα να ξαναδείτε τις τροπολογίες και τις προτάσεις που έχουμε καταθέσει από την πλευρά μας για έναν λόγο παραπάνω. Γιατί συγκεντρώνουν τη συναίνεση και άλλων κομμάτων, όπως έγινε καθαρό από τις τοποθετήσεις Βουλευτών όλων των κομμάτων, πέραν της Συμπολίτευσης. Είναι ένας επιπρόσθετος λόγος αυτός. </w:t>
      </w:r>
    </w:p>
    <w:p>
      <w:pPr>
        <w:pStyle w:val="Normal"/>
        <w:spacing w:lineRule="auto" w:line="600"/>
        <w:ind w:firstLine="720"/>
        <w:jc w:val="both"/>
        <w:rPr/>
      </w:pPr>
      <w:r>
        <w:rPr>
          <w:rStyle w:val="Appleconvertedspace"/>
          <w:rFonts w:cs="Arial" w:ascii="Arial" w:hAnsi="Arial"/>
          <w:shd w:fill="FFFFFF" w:val="clear"/>
        </w:rPr>
        <w:t xml:space="preserve">Επαναλαμβάνω δε αυτό που είπα και χθες και σήμερα το πρωί. Δεν είμαστε ιμάντας μεταφοράς συνδικαλιστικών αιτημάτων.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ένα κεντρικό ζήτημα με την αλλαγή προσανατολισμού της ΕΛΑΣ. Με τις μεγάλες της επιτυχίες, κορυφαία εκ των οποίων ήταν η εξάρθρωση της «17 Νοέμβρη», και με την αξιοκρατία στην πρόσληψη και την εξέλιξη του προσωπικού, ενισχύθηκε το αξιόμαχο των Σωμάτων Ασφαλείας, αλλά κυρίως έγινε μία τομή στην Ελλάδα. Υπήρξε κυριολεκτικά μία συμφιλίωση της ελληνικής κοινωνίας με τα Σώματα Ασφαλείας. Αυτό είναι κάτι που πρέπει να διαφυλάξουμε ως κόρη οφθαλμού και το επόμενο διάστημα. </w:t>
      </w:r>
    </w:p>
    <w:p>
      <w:pPr>
        <w:pStyle w:val="Normal"/>
        <w:spacing w:lineRule="auto" w:line="600"/>
        <w:ind w:firstLine="720"/>
        <w:jc w:val="both"/>
        <w:rPr/>
      </w:pPr>
      <w:r>
        <w:rPr>
          <w:rStyle w:val="Appleconvertedspace"/>
          <w:rFonts w:cs="Arial" w:ascii="Arial" w:hAnsi="Arial"/>
          <w:shd w:fill="FFFFFF" w:val="clear"/>
        </w:rPr>
        <w:t>Με αυτήν την οπτική και όχι με μία συντεχνιακή, συνδικαλιστική ή οποιαδήποτε άλλη οπτική, καταθέσαμε μία σειρά προτάσεων, που έχουν σχέση με πειθαρχικά ζητήματα, με την εξέλιξη του προσωπικού, με τις μεταθέσεις.</w:t>
      </w:r>
    </w:p>
    <w:p>
      <w:pPr>
        <w:pStyle w:val="Normal"/>
        <w:tabs>
          <w:tab w:val="clear" w:pos="720"/>
          <w:tab w:val="left" w:pos="2820" w:leader="none"/>
        </w:tabs>
        <w:spacing w:lineRule="auto" w:line="600"/>
        <w:ind w:firstLine="720"/>
        <w:jc w:val="both"/>
        <w:rPr/>
      </w:pPr>
      <w:r>
        <w:rPr>
          <w:rFonts w:cs="Arial" w:ascii="Arial" w:hAnsi="Arial"/>
        </w:rPr>
        <w:t xml:space="preserve">Γι’ αυτό και παρακαλούμε μέχρι και την Τρίτη, όταν θα γίνει και τυπικά η ψήφιση του νομοσχεδίου, παρ’ ότι δεν προβλέπεται, όπως θα μου πει ο κ. Μαριάς που ακολουθεί και έχει δίκιο, αλλά τουλάχιστον εκεί όπου υπήρξε συναίνεση, κύριε Υπουργέ –είναι παράκληση, δεν θέλω να πω απαίτηση, είναι πρόταση, όπως θέλετε ακούστε το-, να βρούμε μία σειρά βελτιώ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εκεί και πέρα, παρακαλούμε πάρα πολύ να προσεχθεί ιδιαίτερα το άρθρο 30. Πρέπει να γίνει δεκτή η βουλευτική τροπολογία που έχει κατατεθεί, η οποία το βελτιώνει και συμπληρώνει, διότι κινδυνεύουμε συζητώντας για νομοσχέδιο για ασφάλεια να προκαλέσουμε ανάφλεξη στη Μεγαλόνησο. Δεν υπάρχει λόγος. Συζητάμε για ασφάλεια και πώς θα τη βελτιώσουμε και λέμε όλοι εδώ πέρα ότι βελτιώνουμε πάρα πολλές πλευρ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επόμενο ζήτημα είναι το ζήτημα του συντονισμού, στο οποίο αναφέρθηκα και εχθές και αναφέρθηκε επί μακρόν ο εισηγητής μας κ. Τριαντάφυλλος. Σας είπα και εχθές ότι η στεγανοποίηση των κλάδων ασφαλείας και τάξης, ιδιαίτερα στην ελληνική περιφέρεια –και όχι μόνο, βέβαια-, θα οδηγήσει σε μείωση της αποτελεσματικότητας και της λειτουργικότητας των Σωμάτων Ασφαλε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έπει να βελτιωθούν οι διατάξεις που έχουν σχέση με τη λειτουργικότητα και τον συντονισμό. Επαναλαμβάνουμε για πολλοστή φορά ότι είναι διαρθρωτικού χαρακτήρα η άποψή μας. Δεν μεταφέρουμε άποψη κάποιων στελεχών ή κάποιων ενώσεων γιατί μας το είπαν. Το είδαμε με επιμέλεια, πραγματικά με αγάπη –μια λέξη που σπανίζει εδώ, στο Βήμα της Βουλής- το συγκεκριμένο αντικείμενο και το λέμε γιατί το πιστεύ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επόμενο ζήτημα, κύριε Υπουργέ, έχει καθαρά –επιτρέψτε μου να πω- πολιτικό και ιδεολογικό χαρακτήρα και έρχομαι σε δύο κρίσιμα θέματα, γιατί είμαστε συγκυβέρνηση, είμαστε Κυβέρνηση δύο κομμάτων. Θέλουμε μία καθαρή απάντηση για ποιον λόγο δεν γίνεται δεκτή η πρότασή μας για την πλήρη απαλοιφή του όρου «λαθρομετανάστες». Δεν μπορώ να το καταλάβω. Είναι ένα παιχνίδι εντυπώσεων και λέξε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ς που λαθραία, αν θέλετε, μπαίνει στη χώρα είναι παράνομος μετανάστης. Το «λαθραία» παραπέμπει αλλού, κύριε Υπουργέ. Ξέρετε πολύ καλά. Εξισώνει και αυτόν που διώκεται για πολιτικούς λόγους από την πατρίδα του και αυτόν που φεύγει γιατί έχει υπάρξει φυσική ή οικονομική καταστροφή ή οτιδήποτε άλλο. Δεν είναι, λοιπόν, λάθρα εισερχόμενος, είναι παράνομα εισερχόμενος, πολλάκις και συχνάκις, για να μην πω πάντα, εξ ανάγκης. Αυτό είναι όλο το θέμα. Προφανώς παράνομος είναι. Δηλαδή, πρέπει να κάνω ετυμολογική ή επιστημονική ανάλυση για να γίνει κατανοητό; Νομίζω ότι προς τα εμπρός πρέπει να πηγαίνουμε και θέλουμε μία καθαρή απάντηση για ποιον λόγο δεν γίνεται αυτό δεκ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λοκληρώνω, κύριε Υπουργέ, με ένα ζήτημα για το οποίο θέλουμε μία καθαρή δέσμευση. Ειλικρινά θέλω να μιλήσω πάρα πολύ καθαρά. Εδώ και έναν χρόνο βρίσκεται στα χέρια σας η ολοκληρωμένη πρότασή μας για την υγιεινή και ασφάλεια του Πυροσβεστικού Σώματος, η οποία υποστηρίχθηκε από όλες σχεδόν τις πτέρυγες της Βουλ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υπάρχει, λοιπόν, ζήτημα ότι είναι πολυσέλιδη η τροπολογία που έχουμε καταθέσει. Θα το δεχόμουν, αν την είχαμε καταθέσει την προηγούμενη εβδομάδα, η πολιτική ηγεσία, εσείς προσωπικά να πείτε «δεν είχαμε τον χρόνο να την εξετάσουμε». Θα μπορούσατε μάλιστα να μας πείτε ότι την καταθέτουμε και για λόγους εντυπώσεων. Μα, δεν πρόκειται για κάτι τέτοιο. Είναι κατατεθειμένη από τον καιρό ακόμη που και η ΔΗΜΑΡ ήταν στην κυβέρνηση. Τη γνωρίζουν οι πάντ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ήμερα μας προτείνετε μία νομοτεχνική βελτίωση, με την οποία αυτό γίνεται προεδρικό διάταγμα εντός έξι μηνών με δεσμευτικές προθεσμίες κ.λπ.. Μα, κι εμείς δεν θέλουμε να τύχει άμεσης εφαρμογής. Πείτε ότι θα εφαρμοστεί σε έξι ή οκτώ μήνες. Προσθέστε αυτό ως νομοτεχνική βελτίωση στο άρθρο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επιμένουμε, κύριε Υπουργέ, γι’ αυτό. Θέλω να σας πω κάτι πάρα πολύ απλό. Θέλω να το πω εδώ, στο Βήμα της Βουλής. Εγώ δεν θέλω να το πω ούτε σε κανάλια ούτε σε παραπολιτικές στήλες. Είναι ένα ερώτημα απλό: Επειδή είναι πραγματικά δουλεμένη η διάταξή μας, εάν τελικά αυτή η πρόταση νόμου που έχουμε καταθέσει γίνει διάταγμα ίδιο και απαράλλακτο στην ουσία –μπορεί να έχει κάποιες μικροαλλαγές δευτερεύουσας σημασίας,- εμείς πρέπει να χαιρετίσουμε ή να το καταγγείλουμε; Θέλω να το καταλάβ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η Κυβέρνηση φοβάται το ένα κόμμα το οποίο τη στηρίζει και βάζει τέτοια ζητήματα, μάλλον πρέπει να το καταγγείλουμε. Μιλάω επί της ουσίας, με απόλυτη ειλικρίνεια, όπως αισθάνομαι αυτήν τη στιγμή. Γι’ αυτό και θέλω μία πάρα πολύ καθαρή απάντ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την πλευρά μας, προφανώς και απαιτούμε να γίνει δεκτή η τροπολογία, όπως την είχαμε καταθέσει. Εν πάση περιπτώσει, πείτε μας για ποιον λόγο δεν γίνεται δεκτή και πάμε σε νομοτεχνική βελτίωση. Είναι στα χέρια σας εδώ και έναν χρόνο. Δεν έχει να κάνει ούτε με εντυπώσεις ούτε με οτιδήποτε άλλο. Έχει να κάνει με ουσ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ν έχει να κάνει με δαπάνη, θα το καταλάβω. Ας μεταθέσουμε την εφαρμογή της λίγο παρακάτω. Αυτό το καταλαβαίνω, γιατί οι τροπολογίες δεν έχουν έκθεση του Γενικού Λογιστηρίου και όλα τα υπόλοιπα. Τότε θα πω ότι το καταλαβαίνω. Ας πάει, λοιπόν, η εφαρμογή της από 1-1-2015. Παίρνω την ευθύνη –παρ’ ότι δεν το έχουμε συζητήσει μεταξύ μας στην Κοινοβουλευτική Ομάδα- και λέω να ισχύσει από 1-1-2015, έτσι ώστε στο πλαίσιο του νέου προϋπολογισμού να μπορούμε να το δούμε υπεύθυνα το θέ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δεν την κάναμε ως τροπολογία ανεύθυνα. Όπως ξέρετε, μία βουλευτική τροπολογία δεν μπορεί να περάσει από το Γενικό Λογιστήριο του Κράτους. Δεν προβλέπεται. Την έχουμε καταθέσει εμπροθέσμως, υπεύθυνα, όχι εκ του πονηρού, όχι για δημιουργία εντυπώσεων και θέλουμε μία πάρα πολύ καθαρή απάντηση.</w:t>
      </w:r>
    </w:p>
    <w:p>
      <w:pPr>
        <w:pStyle w:val="Normal"/>
        <w:spacing w:lineRule="auto" w:line="600"/>
        <w:ind w:firstLine="720"/>
        <w:jc w:val="both"/>
        <w:rPr/>
      </w:pPr>
      <w:r>
        <w:rPr>
          <w:rFonts w:eastAsia="UB-Helvetica;Arial Unicode MS" w:cs="Arial" w:ascii="Arial" w:hAnsi="Arial"/>
        </w:rPr>
        <w:t>Με αυτές τις σκέψεις είναι προφανές φυσικά, κυρίες και κύριοι συνάδελφοι, κύριε Υπουργέ, ότι εμείς το στηρίζουμε το νομοσχέδιο. Παρακαλώ μέχρι τελευταίας στιγμής, μέχρι και την άλλη Τρίτη, θέλουμε να έχουμε απαντήσεις. Ιδιαίτερα, όμως, για τα τρία τελευταία θέματα που σας έθιξα, δηλαδή το άρθρο 30, το ζήτημα του όρου «λαθρομετανάστης» και πάνω απ’ όλα, βέβαια, το ζήτημα της υγιεινής και ασφάλειας του Πυροσβεστικού Σώματος και του προσωπικού του θέλουμε μία καθαρή απάντηση σήμερα, παρακαλ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ΠΑΣΟΚ)</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Τον λόγο έχει ο Κοινοβουλευτικός Εκπρόσωπος των Ανεξάρτητων Ελλήνων κ. Νότης Μαριάς.</w:t>
      </w:r>
    </w:p>
    <w:p>
      <w:pPr>
        <w:pStyle w:val="Normal"/>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Κύριε Πρόεδρε, κύριε Υπουργέ, νομίζω ότι κατά τη συζήτηση επί των άρθρων έχουμε επικεντρωθεί σε σοβαρά θέματα, όπως είναι ο ρόλος και η φύση της Αστυνομίας σε ένα σύγχρονο δημοκρατικό κράτ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μείνω στις παρατηρήσεις και τις σκέψεις που εκφράστηκαν από διαφόρους συναδέλφους και στο τέλος θα μιλήσω ως Βουλευτής των Ανεξαρτήτων Ελλήνων, γιατί θέλω να υποστηρίξω μία τροπολογία, την οποία έχω υποβάλει μαζί με συναδέλφους Βουλευτές από το Ηράκλειο και από τη Χί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θέμα, λοιπόν, το οποίο συζητούμε αυτήν τη στιγμή –και έτσι όπως εξελίσσεται η συζήτηση- είναι ποιος είναι ο ρόλος της Αστυνομίας. Ακούσαμε πάρα πολύ ωραία λόγια, αλλά πρέπει να είμαστε σε μία συγκεκριμένη πραγματικότη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ταν, λοιπόν, έχεις δυνάμεις καταστολής, όταν το κράτος από το Σύνταγμα αποκτά το μονοπώλιο άσκησης της νόμιμης βίας, αυτό δεν αναλύεται και προσδιορίζεται αορίστως, αλλά μέσα σε πολύ στενό συνταγματικό πλαίσιο και εγγυήσεις, προκειμένου να μην έχουμε παραβίαση των θεμελιωδών δικαιωμά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από εκεί ξεκινούμε. Η βασική αρχή είναι η αρχή της νομιμότητας. Γι’ αυτό και το κράτος και οι υπηρεσίες του και η Αστυνομία πράττουν μόνο όσα προβλέπονται και όχι γενικώς και αορίστως, όπως ισχύει στο Αστικό Δίκαιο.</w:t>
      </w:r>
    </w:p>
    <w:p>
      <w:pPr>
        <w:pStyle w:val="Normal"/>
        <w:spacing w:lineRule="auto" w:line="600"/>
        <w:ind w:firstLine="720"/>
        <w:jc w:val="both"/>
        <w:rPr>
          <w:rFonts w:ascii="Arial" w:hAnsi="Arial" w:cs="Arial"/>
        </w:rPr>
      </w:pPr>
      <w:r>
        <w:rPr>
          <w:rFonts w:cs="Arial" w:ascii="Arial" w:hAnsi="Arial"/>
        </w:rPr>
        <w:t xml:space="preserve">Εκεί μπορεί να λειτουργήσει κανείς και να έχει την αρχή της ελευθερίας των συμβάσεων, να πράττει οτιδήποτε, αρκεί να μην απαγορεύεται. </w:t>
      </w:r>
    </w:p>
    <w:p>
      <w:pPr>
        <w:pStyle w:val="Normal"/>
        <w:spacing w:lineRule="auto" w:line="600"/>
        <w:ind w:firstLine="720"/>
        <w:jc w:val="both"/>
        <w:rPr>
          <w:rFonts w:ascii="Arial" w:hAnsi="Arial" w:cs="Arial"/>
        </w:rPr>
      </w:pPr>
      <w:r>
        <w:rPr>
          <w:rFonts w:cs="Arial" w:ascii="Arial" w:hAnsi="Arial"/>
        </w:rPr>
        <w:t xml:space="preserve">Αυτή είναι μια βασική αρχή και υπάρχουν αυτές οι εγγυήσεις συγκεκριμένα, διότι έχουμε δει και ιστορικά και πολιτικά σε αυτήν τη χώρα τον ρόλο των δυνάμεων καταστολής που εκφεύγει πολλές φορές και του ελέγχου της πολιτικής, αλλά που πολλές φορές με εντολή του Υπουργείου, της κυβέρνησης, ουσιαστικά παραβιάζει και το Σύνταγμα, καταστέλλει τα κοινωνικά κινήματα και διαμορφώνει καταστάσεις, οι οποίες είναι και επικίνδυνες για τη λειτουργία και του ίδιου του δημοκρατικού πολιτεύματος. Έτσι έχει συμβεί πάρα πολλά χρόνια σε αυτήν τη χώρα, αυτή είναι η εμπειρία που υπάρχει. Γι’ αυτό και υπάρχει –εάν θέλετε- συνεχής έλεγχος και πρέπει να υπάρχει συνεχής έλεγχος στον τρόπο της δομής, της λειτουργίας της ίδιας της Αστυνομίας. </w:t>
      </w:r>
    </w:p>
    <w:p>
      <w:pPr>
        <w:pStyle w:val="Normal"/>
        <w:spacing w:lineRule="auto" w:line="600"/>
        <w:ind w:firstLine="720"/>
        <w:jc w:val="both"/>
        <w:rPr>
          <w:rFonts w:ascii="Arial" w:hAnsi="Arial" w:cs="Arial"/>
        </w:rPr>
      </w:pPr>
      <w:r>
        <w:rPr>
          <w:rFonts w:cs="Arial" w:ascii="Arial" w:hAnsi="Arial"/>
        </w:rPr>
        <w:t xml:space="preserve">Επομένως δεν συζητάμε εν κενώ και μάλιστα η ίδια η ζωή αποδεικνύει ότι σήμερα, φερ’ ειπείν, όπως το παρακολούθησα και το είπα και χθες, υπήρξε γενική απαγόρευση οποιασδήποτε συγκέντρωσης, λόγω της έλευσης του Προέδρου της Ομοσπονδιακής Δημοκρατίας της Γερμανίας κ. Γκάουκ. Υπήρξε δε και κομφούζιο σε κυκλοφοριακό επίπεδο και φυσικά όσοι τόλμησαν να αντισταθούν, να αμφισβητήσουν, τους αποδείξατε στην πράξη, κύριε Βορίδη, πώς λειτουργεί η δημοκρατική σας Αστυνομία. </w:t>
      </w:r>
    </w:p>
    <w:p>
      <w:pPr>
        <w:pStyle w:val="Normal"/>
        <w:spacing w:lineRule="auto" w:line="600"/>
        <w:ind w:firstLine="720"/>
        <w:jc w:val="both"/>
        <w:rPr>
          <w:rFonts w:ascii="Arial" w:hAnsi="Arial" w:cs="Arial"/>
        </w:rPr>
      </w:pPr>
      <w:r>
        <w:rPr>
          <w:rFonts w:cs="Arial" w:ascii="Arial" w:hAnsi="Arial"/>
        </w:rPr>
        <w:t>Αυτό κάνατε και δεν είναι η πρώτη φορά. Το έχετε κάνει επανειλημμένα, όχι μόνο εσείς, αλλά συνολικά το μνημονιακό κράτος τα τελευταία χρόνια, ραντίζοντας με χημικά οποιαδήποτε συγκέντρωση και διαδήλωση εκατομμυρίων πολιτών που διαμαρτύρονταν στο Σύνταγμα για τις παράνομες, αντισυνταγματικές αποφάσεις που έχετε πάρει, για ένα μνημόνιο και για μια δανειακή σύμβαση που δεν κυρώσατε καν από την ελληνική Βουλή!</w:t>
      </w:r>
    </w:p>
    <w:p>
      <w:pPr>
        <w:pStyle w:val="Normal"/>
        <w:spacing w:lineRule="auto" w:line="600"/>
        <w:ind w:firstLine="720"/>
        <w:jc w:val="both"/>
        <w:rPr>
          <w:rFonts w:ascii="Arial" w:hAnsi="Arial" w:cs="Arial"/>
        </w:rPr>
      </w:pPr>
      <w:r>
        <w:rPr>
          <w:rFonts w:cs="Arial" w:ascii="Arial" w:hAnsi="Arial"/>
        </w:rPr>
        <w:t xml:space="preserve">Αυτό, λοιπόν είναι το πλαίσιο, αυτή είναι η λειτουργία σας, αυτός είναι ο τρόπος με τον οποίο δράσατε. Επομένως δεν μπορεί κανείς να τα απομονώσει αυτά τα στοιχεία και να μην τα λάβει υπ’ όψιν, όταν κάνει μια κριτική σε ένα νομοθέτημα που έρχεται, διότι πρέπει να δει και με ποια φιλοσοφία λειτουργεί. </w:t>
      </w:r>
    </w:p>
    <w:p>
      <w:pPr>
        <w:pStyle w:val="Normal"/>
        <w:spacing w:lineRule="auto" w:line="600"/>
        <w:ind w:firstLine="720"/>
        <w:jc w:val="both"/>
        <w:rPr>
          <w:rFonts w:ascii="Arial" w:hAnsi="Arial" w:cs="Arial"/>
        </w:rPr>
      </w:pPr>
      <w:r>
        <w:rPr>
          <w:rFonts w:cs="Arial" w:ascii="Arial" w:hAnsi="Arial"/>
        </w:rPr>
        <w:t xml:space="preserve">Ο κύριος Υπουργός, όταν του θέσαμε το ζήτημα, είπε ότι η Αστυνομία προφανώς πρέπει να ασχοληθεί με το χτύπημα της εγκληματικότητας και ότι υπάρχει ανασφάλεια του πολίτη. `Οντως υπάρχει, όχι επειδή υπάρχει μικρός αριθμός αστυνομικών -ίσα ίσα ο ίδιος το δέχθηκε ότι αναλογικά είναι πολύ μεγάλος ο αριθμός σε σχέση με τις άλλες χώρες της Ευρώπης-, αλλά διότι έχετε στρέψει την επιχειρησιακή λειτουργία των αστυνομικών δυνάμεων στην καταστολή κοινωνικών κινημάτων. </w:t>
      </w:r>
    </w:p>
    <w:p>
      <w:pPr>
        <w:pStyle w:val="Normal"/>
        <w:spacing w:lineRule="auto" w:line="600"/>
        <w:ind w:firstLine="720"/>
        <w:jc w:val="both"/>
        <w:rPr>
          <w:rFonts w:ascii="Arial" w:hAnsi="Arial" w:cs="Arial"/>
        </w:rPr>
      </w:pPr>
      <w:r>
        <w:rPr>
          <w:rFonts w:cs="Arial" w:ascii="Arial" w:hAnsi="Arial"/>
        </w:rPr>
        <w:t xml:space="preserve">Είπε, λοιπόν, ο Υπουργός ότι ο αριθμός των αστυνομικών που υπηρετούν στα ΜΑΤ είναι μικρός. Κύριε Υπουργέ, το ξέρετε πολύ καλά, ότι το ερώτημα πρέπει να το θέσετε αλλιώς: Ποιος είναι ο αριθμός ο οποίος διατίθεται κάθε φορά για την καταστολή κοινωνικών κινημάτων; Διότι ξέρουμε πάρα πολλούς αστυνομικούς, ιδίως στην επαρχία που υπηρετούν στα τμήματα και μετά μπαίνουν και δημιουργούνται ομάδες ΜΑΤ από τους ίδιους, οι οποίοι έρχονται και επιβάλλουν τη λειτουργία, τις δικές σας εντολές και την καταστολή. Αυτή είναι η πραγματικότητα. </w:t>
      </w:r>
    </w:p>
    <w:p>
      <w:pPr>
        <w:pStyle w:val="Normal"/>
        <w:spacing w:lineRule="auto" w:line="600"/>
        <w:ind w:firstLine="720"/>
        <w:jc w:val="both"/>
        <w:rPr>
          <w:rFonts w:ascii="Arial" w:hAnsi="Arial" w:cs="Arial"/>
        </w:rPr>
      </w:pPr>
      <w:r>
        <w:rPr>
          <w:rFonts w:cs="Arial" w:ascii="Arial" w:hAnsi="Arial"/>
        </w:rPr>
        <w:t>Όταν, λοιπόν, έχεις μεγάλο αριθμό αστυνομικών, μικρή αστυνόμευση και όχι εμπέδωση του αισθήματος ασφαλείας των πολιτών, συνεχή χτυπήματα και χημικό πόλεμο, όπως ειπώθηκε, κάθε κοινωνικού κινήματος, αυτό σημαίνει ότι η πολιτική κατεύθυνση που έχει δοθεί στη λειτουργία της Αστυνομίας αυτήν τη στιγμή είναι να βρίσκεται στην υπηρεσία του μνημονιακού κράτους και των μνημονιακών πολιτικών.</w:t>
      </w:r>
    </w:p>
    <w:p>
      <w:pPr>
        <w:pStyle w:val="Normal"/>
        <w:spacing w:lineRule="auto" w:line="600"/>
        <w:ind w:firstLine="720"/>
        <w:jc w:val="both"/>
        <w:rPr>
          <w:rFonts w:ascii="Arial" w:hAnsi="Arial" w:cs="Arial"/>
        </w:rPr>
      </w:pPr>
      <w:r>
        <w:rPr>
          <w:rFonts w:cs="Arial" w:ascii="Arial" w:hAnsi="Arial"/>
        </w:rPr>
        <w:t>Το δεύτερο θέμα είναι ο εξοπλισμός. Γι’ αυτούς που ασκούν καθήκοντα αντιμετώπισης της καθημερινής εγκληματικότητας υπάρχει αδιαφορία. Δεν έχουν ούτε αλεξίσφαιρα γιλέκα. Γι’ αυτούς που υπηρετούν στις συγκεκριμένες μονάδες δίνεται πολύ σημαντικός εξοπλισμός, ο οποίος στοιχίζει αρκετές χιλιάδες ευρώ και φυσικά τα ποσά που έχετε δαπανήσει για χημικά είναι τεράστια. Αυτή είναι η πραγματικότητα.</w:t>
      </w:r>
    </w:p>
    <w:p>
      <w:pPr>
        <w:pStyle w:val="Normal"/>
        <w:spacing w:lineRule="auto" w:line="600"/>
        <w:ind w:firstLine="720"/>
        <w:jc w:val="both"/>
        <w:rPr>
          <w:rFonts w:ascii="Arial" w:hAnsi="Arial" w:cs="Arial"/>
        </w:rPr>
      </w:pPr>
      <w:r>
        <w:rPr>
          <w:rFonts w:cs="Arial" w:ascii="Arial" w:hAnsi="Arial"/>
        </w:rPr>
        <w:t>Επομένως, όταν υπάρχουν ρυθμίσεις όπως το άρθρο 62, προφανώς δημιουργούν προβλήματα και υπόνοιες. Δηλαδή, όταν περιγράφεται η δημιουργία συγκεκριμένης υπηρεσίας, της ΣΥΔΚΕΑ, η οποία θα έχει τον συντονισμό για την αντιμετώπιση σοβαρών τρομοκρατικών ενεργειών ή απειλών και γενικότερα –εδώ είναι το θέμα- κάθε είδους κρίσεων, περιστατικών εσωτερικής ασφάλειας, ποιος το αποφασίζει;</w:t>
      </w:r>
    </w:p>
    <w:p>
      <w:pPr>
        <w:pStyle w:val="Normal"/>
        <w:spacing w:lineRule="auto" w:line="600"/>
        <w:ind w:firstLine="720"/>
        <w:jc w:val="both"/>
        <w:rPr>
          <w:rFonts w:ascii="Arial" w:hAnsi="Arial" w:cs="Arial"/>
        </w:rPr>
      </w:pPr>
      <w:r>
        <w:rPr>
          <w:rFonts w:cs="Arial" w:ascii="Arial" w:hAnsi="Arial"/>
        </w:rPr>
        <w:t xml:space="preserve">Ο Πρωθυπουργός, κατά την ανέλεγκτο κρίση του! Διότι δεν έχετε βάλει κριτήρια για το τι σημαίνει, φερ’ ειπείν, «περιστατικά εσωτερικής ασφάλειας». Ποια είναι αυτά; Όταν επιθυμεί κανείς να προσδιορίσει εν προκειμένω δράσεις που θα πάρει και πράξεις που θα κάνει ο Πρωθυπουργός με εξουσιοδοτική διάταξη, πρέπει να είναι λεπτομερής. Διαφορετικά, του αφήνετε μεγάλη διακριτική ευχέρεια. </w:t>
      </w:r>
    </w:p>
    <w:p>
      <w:pPr>
        <w:pStyle w:val="Normal"/>
        <w:spacing w:lineRule="auto" w:line="600"/>
        <w:ind w:firstLine="720"/>
        <w:jc w:val="both"/>
        <w:rPr>
          <w:rFonts w:ascii="Arial" w:hAnsi="Arial" w:cs="Arial"/>
        </w:rPr>
      </w:pPr>
      <w:r>
        <w:rPr>
          <w:rFonts w:cs="Arial" w:ascii="Arial" w:hAnsi="Arial"/>
        </w:rPr>
        <w:t xml:space="preserve">Εγώ σας προτείνω να δώσετε αυτήν τη διακριτική ευχέρεια στο Υπουργικό Συμβούλιο, σε ένα συλλογικό όργανο και σε ένα μονοπρόσωπο όργανο και ταυτόχρονα με πολύ συγκεκριμένους όρους και προσδιορισμούς. </w:t>
      </w:r>
    </w:p>
    <w:p>
      <w:pPr>
        <w:pStyle w:val="Normal"/>
        <w:spacing w:lineRule="auto" w:line="600"/>
        <w:ind w:firstLine="720"/>
        <w:jc w:val="both"/>
        <w:rPr>
          <w:rFonts w:ascii="Arial" w:hAnsi="Arial" w:cs="Arial"/>
        </w:rPr>
      </w:pPr>
      <w:r>
        <w:rPr>
          <w:rFonts w:cs="Arial" w:ascii="Arial" w:hAnsi="Arial"/>
        </w:rPr>
        <w:t xml:space="preserve">Άρα το άρθρο 62 ορθώς εγείρει προβλήματα και παρατηρήσεις και γι’ αυτό πρέπει και αυτό να αποσυρθεί. </w:t>
      </w:r>
    </w:p>
    <w:p>
      <w:pPr>
        <w:pStyle w:val="Normal"/>
        <w:spacing w:lineRule="auto" w:line="600"/>
        <w:ind w:firstLine="720"/>
        <w:jc w:val="both"/>
        <w:rPr>
          <w:rFonts w:ascii="Arial" w:hAnsi="Arial" w:cs="Arial"/>
        </w:rPr>
      </w:pPr>
      <w:r>
        <w:rPr>
          <w:rFonts w:cs="Arial" w:ascii="Arial" w:hAnsi="Arial"/>
        </w:rPr>
        <w:t xml:space="preserve">Θα έρθω σε δύο θέματα τροπολογιών και, αν προλάβω, κύριε Πρόεδρε, θα θέσω άλλα δύο ζητήματα. </w:t>
      </w:r>
    </w:p>
    <w:p>
      <w:pPr>
        <w:pStyle w:val="Normal"/>
        <w:spacing w:lineRule="auto" w:line="600"/>
        <w:ind w:firstLine="720"/>
        <w:jc w:val="both"/>
        <w:rPr>
          <w:rFonts w:ascii="Arial" w:hAnsi="Arial" w:cs="Arial"/>
        </w:rPr>
      </w:pPr>
      <w:r>
        <w:rPr>
          <w:rFonts w:cs="Arial" w:ascii="Arial" w:hAnsi="Arial"/>
        </w:rPr>
        <w:t xml:space="preserve">Πρώτα από όλα, υπάρχει ένα θέμα με τους πυροσβέστες. Υπήρξε η πρώτη τροπολογία του κ. Τριαντάφυλλου, η οποία έγινε δεκτή από τον Υπουργό. Εμείς την υποστηρίζουμε. </w:t>
      </w:r>
    </w:p>
    <w:p>
      <w:pPr>
        <w:pStyle w:val="Normal"/>
        <w:spacing w:lineRule="auto" w:line="600"/>
        <w:ind w:firstLine="720"/>
        <w:jc w:val="both"/>
        <w:rPr>
          <w:rFonts w:ascii="Arial" w:hAnsi="Arial" w:cs="Arial"/>
        </w:rPr>
      </w:pPr>
      <w:r>
        <w:rPr>
          <w:rFonts w:cs="Arial" w:ascii="Arial" w:hAnsi="Arial"/>
        </w:rPr>
        <w:t xml:space="preserve">Δεύτερον, υπάρχουν προτάσεις, μία άλλη τροπολογία από τον συνάδελφο κ. Τριαντάφυλλο, αλλά και από τους ίδιους τους πενταετούς υποχρέωσης συμβασιούχους πυροσβέστες. Ζητούν συγκεκριμένα: «…τη δυνατότητα μονιμοποίησης σε όσους είναι κάτοχοι τίτλου σπουδών τριτοβάθμιας εκπαίδευσης, δευτεροβάθμιας εκπαίδευσης και σε όσους θα έχουν αποκτήσει μέχρι τη λήξη της πενταετίας τίτλο δευτεροβάθμιας εκπαίδευσης, των οποίων η πρόσληψη έγινε αφότου είχαν συμπληρώσει το τεσσαρακοστό έτος της ηλικίας τους, σε συνδυασμό με την υπάρχουσα προϋπηρεσία και τα εναπομείναντα έτη υπηρεσίας τους στο Πυροσβεστικό Σώμα, θεμελιώνοντας έτσι συνταξιοδοτικά δικαιώματα», -το διαβάζω όλο, γιατί αυτό πρέπει να το δεχθούμε-, «εφόσον το όριο συνταξιοδότησης έχει τεθεί στο εξηκοστό έτος». Αυτό πρέπει να γίνει δεκτό ή, εν πάση περιπτώσει, να γίνουν οι ρυθμίσεις, έτσι ώστε να ικανοποιούν τους πενταετούς υποχρέωσης πυροσβέστες, οι οποίοι πραγματικά προσφέρουν σοβαρές υπηρεσίες. Είναι εδώ συνέχεια, μιλούν μαζί μας, φέρνουν προτάσεις. </w:t>
      </w:r>
    </w:p>
    <w:p>
      <w:pPr>
        <w:pStyle w:val="Normal"/>
        <w:spacing w:lineRule="auto" w:line="600"/>
        <w:ind w:firstLine="720"/>
        <w:jc w:val="both"/>
        <w:rPr>
          <w:rFonts w:ascii="Arial" w:hAnsi="Arial" w:cs="Arial"/>
        </w:rPr>
      </w:pPr>
      <w:r>
        <w:rPr>
          <w:rFonts w:cs="Arial" w:ascii="Arial" w:hAnsi="Arial"/>
        </w:rPr>
        <w:t xml:space="preserve">Επόμενη παρατήρηση είναι ότι πρέπει στους πενταετούς υποχρέωσης πυροσβέστες να ανατίθενται πλήρη πυροσβεστικά καθήκοντα, σύμφωνα με τη σχέση εργασίας τους που απορρέει από τον Κανονισμό Εσωτερικής Υπηρεσίας Πυροσβεστικού Σώματος, εφόσον δεν γεννάται καμμία μισθολογική αξίωση. </w:t>
      </w:r>
    </w:p>
    <w:p>
      <w:pPr>
        <w:pStyle w:val="Normal"/>
        <w:spacing w:lineRule="auto" w:line="600"/>
        <w:ind w:firstLine="720"/>
        <w:jc w:val="both"/>
        <w:rPr>
          <w:rFonts w:ascii="Arial" w:hAnsi="Arial" w:cs="Arial"/>
        </w:rPr>
      </w:pPr>
      <w:r>
        <w:rPr>
          <w:rFonts w:cs="Arial" w:ascii="Arial" w:hAnsi="Arial"/>
        </w:rPr>
        <w:t xml:space="preserve">Πρέπει να γίνουν δεκτά αυτά, κύριε Υπουργέ, και να τελειώνει η ιστορία. Πρέπει να ρυθμιστούν αυτά τα ζητήματα. </w:t>
      </w:r>
    </w:p>
    <w:p>
      <w:pPr>
        <w:pStyle w:val="Normal"/>
        <w:spacing w:lineRule="auto" w:line="600"/>
        <w:ind w:firstLine="720"/>
        <w:jc w:val="both"/>
        <w:rPr>
          <w:rFonts w:ascii="Arial" w:hAnsi="Arial" w:cs="Arial"/>
        </w:rPr>
      </w:pPr>
      <w:r>
        <w:rPr>
          <w:rFonts w:cs="Arial" w:ascii="Arial" w:hAnsi="Arial"/>
        </w:rPr>
        <w:t xml:space="preserve">Τέλος, έχω καταθέσει –και ήταν πρωτοβουλία του συναδέλφου κ. Κεγκέρογλου και του κ. Αυγενάκη που μίλησαν πριν από λίγες ώρες- μία τροπολογία μαζί με τον συνάδελφο κ. Τριαντάφυλλο και την κατέθεσα ως Βουλευτής Ηρακλείου. Μιλώ και ως Κοινοβουλευτικός Εκπρόσωπ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οιτάξτε, επειδή είναι εκπρόθεσμη η τροπολογία, δεν συζητείται. Θα μιλήσετε επί του άρθρου, αν θέλετε, όχι όμως επί της τροπολογίας. Είναι εκπρόθεσμη.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δώ γελάμ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α μιλήσω, λοιπόν, επί του άρθρου λέγοντας ότι εμείς ζητήσαμε, όπως και οι υπόλοιποι συνάδελφοι του Ηρακλείου, τα θέματα που έχουν σχέση με τις Περιφερειακές Αστυνομικές Διευθύνσεις να ρυθμιστούν με τέτοιον τρόπο, ούτως ώστε η Περιφερειακή Αστυνομική Διεύθυνση Τάξης να παραμείνει και να λειτουργήσει στα Χανιά. Είναι κάτι που ισχύει εδώ και πάρα πολλά χρόνια και νομίζω ότι πρέπει να συνεχιστεί αυτή η λειτουργία. </w:t>
      </w:r>
    </w:p>
    <w:p>
      <w:pPr>
        <w:pStyle w:val="Normal"/>
        <w:spacing w:lineRule="auto" w:line="600"/>
        <w:ind w:firstLine="720"/>
        <w:jc w:val="both"/>
        <w:rPr>
          <w:rFonts w:ascii="Arial" w:hAnsi="Arial" w:cs="Arial"/>
        </w:rPr>
      </w:pPr>
      <w:r>
        <w:rPr>
          <w:rFonts w:cs="Arial" w:ascii="Arial" w:hAnsi="Arial"/>
        </w:rPr>
        <w:t xml:space="preserve">Από εκεί και πέρα, όμως, σε σχέση με τον Κλάδο Τάξης, θα πρέπει η Διεύθυνση Ασφαλείας να λειτουργήσει στο Ηράκλειο. Υπάρχουν οι υποδομές, υπάρχουν οι δυνατότητες. Ως εκ τούτου, πρέπει, κατά την άποψή μας, να διορθωθεί στο σημείο αυτό η ρύθμιση του νόμου. </w:t>
      </w:r>
    </w:p>
    <w:p>
      <w:pPr>
        <w:pStyle w:val="Normal"/>
        <w:spacing w:lineRule="auto" w:line="600"/>
        <w:ind w:firstLine="720"/>
        <w:jc w:val="both"/>
        <w:rPr>
          <w:rFonts w:ascii="Arial" w:hAnsi="Arial" w:cs="Arial"/>
        </w:rPr>
      </w:pPr>
      <w:r>
        <w:rPr>
          <w:rFonts w:cs="Arial" w:ascii="Arial" w:hAnsi="Arial"/>
        </w:rPr>
        <w:t xml:space="preserve">Αντιλαμβάνομαι ότι εμείς τουλάχιστον, έτσι όπως, είναι το άρθρο 30 δεν θα το ψηφίσουμε. Βλέπω ότι δεν το ψηφίζουν και τα άλλα κόμματα της Αντιπολίτευσης. Ειπώθηκε ότι δεν το ψηφίζει και το ΠΑΣΟΚ. </w:t>
      </w:r>
    </w:p>
    <w:p>
      <w:pPr>
        <w:pStyle w:val="Normal"/>
        <w:spacing w:lineRule="auto" w:line="600"/>
        <w:ind w:firstLine="720"/>
        <w:jc w:val="both"/>
        <w:rPr>
          <w:rFonts w:ascii="Arial" w:hAnsi="Arial" w:cs="Arial"/>
        </w:rPr>
      </w:pPr>
      <w:r>
        <w:rPr>
          <w:rFonts w:cs="Arial" w:ascii="Arial" w:hAnsi="Arial"/>
        </w:rPr>
        <w:t>Επομένως, για να περάσει, κύριε Υπουργέ, θα πρέπει να δεχθείτε τις τροπολογίες που έχουμε καταθέσει, για να ρυθμιστεί αυτό το ζήτημα. Είναι ξεκάθαρο. Επιμένω σε αυτό το θέμα, διότι είναι κάτι το οποίο μπορεί να λειτουργήσει κυρίως με κριτήρια υπέρ της αποκατάστασης της τάξης και της ασφάλειας σε όλο το νησί, χωρίς επιπλέον κόστος, δεδομένου ότι έχουμε τις υποδομές στο Ηράκλειο και κρατώντας τη λειτουργία στα Χανιά, έτσι όπως είναι επί πολλά χρόνια, για να τελειώσει αυτό το ζήτημα. Σε αυτό, λοιπόν, θα επιμείνουμ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οντας, λοιπόν, κύριε Πρόεδρε –μισό λεπτό, να συνοψίσω-, θα ήθελα να πω ότι η συνάδελφος κ. Χρυσοβελώνη τοποθετήθηκε αναλυτικότερα και στα υπόλοιπα άρθρα. Όταν έρθει η στιγμή της ψήφισης των άρθρων, θα τοποθετηθούμε. </w:t>
      </w:r>
    </w:p>
    <w:p>
      <w:pPr>
        <w:pStyle w:val="Normal"/>
        <w:spacing w:lineRule="auto" w:line="600"/>
        <w:ind w:firstLine="720"/>
        <w:jc w:val="both"/>
        <w:rPr>
          <w:rFonts w:ascii="Arial" w:hAnsi="Arial" w:cs="Arial"/>
        </w:rPr>
      </w:pPr>
      <w:r>
        <w:rPr>
          <w:rFonts w:cs="Arial" w:ascii="Arial" w:hAnsi="Arial"/>
        </w:rPr>
        <w:t>Υπάρχουν άρθρα τα οποία θα τα ψηφίσουμε, κύριε Υπουργέ, γιατί θεωρούμε ότι είναι σε θετική κατεύθυνση και φυσικά τα υπόλοιπα θα τα καταψηφίσουμε.</w:t>
      </w:r>
    </w:p>
    <w:p>
      <w:pPr>
        <w:pStyle w:val="Normal"/>
        <w:spacing w:lineRule="auto" w:line="600"/>
        <w:ind w:firstLine="720"/>
        <w:jc w:val="both"/>
        <w:rPr>
          <w:rFonts w:ascii="Arial" w:hAnsi="Arial" w:cs="Arial"/>
        </w:rPr>
      </w:pPr>
      <w:r>
        <w:rPr>
          <w:rFonts w:cs="Arial" w:ascii="Arial" w:hAnsi="Arial"/>
        </w:rPr>
        <w:t>Το ίδιο θα ισχύσει και με συγκεκριμένες τροπολογίες, οι οποίες έχουν έρθει. Να δούμε ποιες θα κάνετε δεκτές, τι θα προχωρήσει και κάθε φορά θα τοποθετηθούμε επί κάθε τροπολογίας.</w:t>
      </w:r>
    </w:p>
    <w:p>
      <w:pPr>
        <w:pStyle w:val="Normal"/>
        <w:spacing w:lineRule="auto" w:line="600"/>
        <w:ind w:firstLine="720"/>
        <w:jc w:val="both"/>
        <w:rPr>
          <w:rFonts w:ascii="Arial" w:hAnsi="Arial" w:cs="Arial"/>
        </w:rPr>
      </w:pPr>
      <w:r>
        <w:rPr>
          <w:rFonts w:cs="Arial" w:ascii="Arial" w:hAnsi="Arial"/>
        </w:rPr>
        <w:t>Επομένως για εμάς η κατεύθυνση και η φιλοσοφία του νομοσχεδίου δεν είναι σωστή. Έχει προκαλέσει αναστάτωση και αντιδράσεις, έχει διαφωνίες από την ΠΟΑΣΥ και δεν περπατά στο μοντέλο που εμείς επιθυμούμε, δηλαδή της πραγματικής αποκατάστασης του αισθήματος ασφάλειας και της λειτουργίας μίας Αστυνομίας στην υπηρεσία του ίδιου του πολίτη και όχι του μνημονιακού κράτους και των μνημονιακών πολιτικ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δύο μαθητές και μαθήτριες και πέντε εκπαιδευτικοί-συνοδοί τους από το Γυμνάσιο Αγιάς Λαρίσης. </w:t>
      </w:r>
    </w:p>
    <w:p>
      <w:pPr>
        <w:pStyle w:val="Normal"/>
        <w:spacing w:lineRule="auto" w:line="600"/>
        <w:ind w:firstLine="720"/>
        <w:jc w:val="both"/>
        <w:rPr/>
      </w:pPr>
      <w:r>
        <w:rPr>
          <w:rFonts w:cs="Arial" w:ascii="Arial" w:hAnsi="Arial"/>
        </w:rPr>
        <w:t>Η Βουλή τούς καλωσορίζει και τούς ευχόμαστε καλή πρόοδο.</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Κύριε Κασιδιάρη, θα πάρετε τον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ρκεί να με καλέσετε,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οινοβουλευτικός Εκπρόσωπος της Χρυσής Αυγής κ. Κασιδιάρη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Έχω πει επανειλημμένως από αυτό εδώ το Βήμα και έχω καταγγελθεί, έχω καταδικαστεί, μου έχετε κλείσει τα μικρόφωνα, έχετε διαγράψει την άποψή μου από τα Πρακτικά, ότι η παρούσα Κυβέρνηση είναι μία Κυβέρνηση…</w:t>
      </w:r>
      <w:r>
        <w:rPr>
          <w:rFonts w:cs="Arial" w:ascii="Arial" w:hAnsi="Arial"/>
          <w:b/>
        </w:rPr>
        <w:t xml:space="preserve"> </w:t>
      </w:r>
      <w:r>
        <w:rPr>
          <w:rFonts w:cs="Arial" w:ascii="Arial" w:hAnsi="Arial"/>
        </w:rPr>
        <w:t>κα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πάρα πολύ! Ξεκινήσατε πάρα πολύ άσχημα την τοποθέτησή σα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Τεκμηριώνω την άποψή μου,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αυτά να μη γραφτούν στα Πρακτικά. Κύριε Κασιδιάρη, μη συνεχίζετ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Να γραφτεί, όμως, η τεκμηρίω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η συνεχίσετε έτσι, σας παρακαλώ πάρα πολύ.</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Πριν από λίγα λεπτά ήρθε σε αυτό το Βήμα εδώ αυτός που παριστάνει τον Υπουργό Προστασίας του Πολίτ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ι. Λοιπόν…</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Να ανακαλέσει, κύριε Πρόεδρ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Όχι, δεν ανακαλώ τίποτα. Είστε… και τεκμηριώνω τα λεγόμενά μου.</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Να ανακαλέσει. Δεν δέχομαι να με αποκαλεί έτσ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γράφονται αυτά στα Πρακτικά και ακούστε μ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Να μη φωνασκούν οι Βουλευτέ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συγχωρείτε πάρα πολύ! Λοιπόν, ή θα ομιλείτε ευγενικά και μέσα στο πλαίσιο του Κανονισμού ή διαφορετικά, θα σας αφαιρέσω τον λόγ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Συμφωνώ.</w:t>
      </w:r>
    </w:p>
    <w:p>
      <w:pPr>
        <w:pStyle w:val="Normal"/>
        <w:spacing w:lineRule="auto" w:line="600"/>
        <w:ind w:firstLine="720"/>
        <w:jc w:val="both"/>
        <w:rPr>
          <w:rFonts w:ascii="Arial" w:hAnsi="Arial" w:cs="Arial"/>
        </w:rPr>
      </w:pPr>
      <w:r>
        <w:rPr>
          <w:rFonts w:cs="Arial" w:ascii="Arial" w:hAnsi="Arial"/>
        </w:rPr>
        <w:t>Ξεκινώ. Προηγουμένως ήρθε σε αυτό το Βήμα ο Υπουργός και είπε ένα τεράστιο… και γι’ αυτόν τον λόγο, λοιπόν, έχω κάθε ηθικό δικαίωμα να τον αποκαλώ… Είπε ότι εδώ και δεκαοκτώ μήν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ασιδιάρη!</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Μα, δεν μου επιτρέπετε να ολοκληρώσω, κύριε Πρόεδρε. Είναι εκτός του Κανονισμού αυτό που κάν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χίζετε να ασχημονείτ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Τεκμηριώνω την άποψή μου με επιχειρήματα και ντοκουμέντα. Είπε επί λέξει –και αυτό έχει καταγραφεί στα Πρακτικά και δεν το παρατήρησε κανείς- ότι «επί δεκαοκτώ μήνες, επί των ημερών μου, δεν έπεσε ούτε μία βόμβα μολότοφ στην Αθήνα». Τότε αυτή η φωτογραφία τι είναι; Αυτή εδώ τι είναι;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Τον Πατέλη τον ήξερε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Αυτό εδώ τι είναι;</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Τον Πατέλη τον ήξερε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Και αυτό εδώ τι είναι; Πορεία Γρηγορόπουλου. Εδώ πέρα καίγεται όχημα. Καίγεται όχημα πολίτη και προσπαθεί ο πυροσβέστης να το σβήσει. Αυτό εδώ τι είναι; Βόμβα μολότοφ στις 6-12-2013, πριν από τρεις μήνες. Απόπειρα αγνώστων να κάψουν διμοιρία των ΜΑΤ. Καμένο από αγνώστους Αστυνομικό Τμήμα Εξαρχείων στις 13-12-2013. Δεν συνελήφθη κανείς.</w:t>
      </w:r>
    </w:p>
    <w:p>
      <w:pPr>
        <w:pStyle w:val="Normal"/>
        <w:spacing w:lineRule="auto" w:line="600"/>
        <w:ind w:firstLine="720"/>
        <w:jc w:val="both"/>
        <w:rPr>
          <w:rFonts w:ascii="Arial" w:hAnsi="Arial" w:cs="Arial"/>
        </w:rPr>
      </w:pPr>
      <w:r>
        <w:rPr>
          <w:rFonts w:cs="Arial" w:ascii="Arial" w:hAnsi="Arial"/>
        </w:rPr>
        <w:t xml:space="preserve">Υπάρχει και άλλο τέτοιο υλικό από πορεία κατά της Χρυσής Αυγής στις 25-9-2013. Εμπρηστική εκρηκτική βόμβα κατά διμοιριών των ΜΑΤ. </w:t>
      </w:r>
    </w:p>
    <w:p>
      <w:pPr>
        <w:pStyle w:val="Normal"/>
        <w:spacing w:lineRule="auto" w:line="600"/>
        <w:ind w:firstLine="720"/>
        <w:jc w:val="both"/>
        <w:rPr>
          <w:rFonts w:ascii="Arial" w:hAnsi="Arial" w:cs="Arial"/>
        </w:rPr>
      </w:pPr>
      <w:r>
        <w:rPr>
          <w:rFonts w:cs="Arial" w:ascii="Arial" w:hAnsi="Arial"/>
        </w:rPr>
        <w:t>Τις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Ηλίας Κασιδιάρη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θρηνήσαμε θύματα, διότι ήμασταν τυχεροί. Και εμφανίζεται ο Υπουργός της Νέας Δημοκρατίας και ασχημονεί, όπως είπε και ο Πρόεδρος προηγουμένως. Ασχημονεί λέγοντας ψέματα στον ελληνικό λαό, ότι, δήθεν, λέει, επί δεκαοκτώ μήνες δεν έχει πέσει μία βόμβα μολότοφ. Σας παρέθεσα εδώ ντοκουμέντα που αποδεικνύουν ότι είναι… </w:t>
      </w:r>
    </w:p>
    <w:p>
      <w:pPr>
        <w:pStyle w:val="Normal"/>
        <w:spacing w:lineRule="auto" w:line="600"/>
        <w:ind w:firstLine="720"/>
        <w:jc w:val="both"/>
        <w:rPr>
          <w:rFonts w:ascii="Arial" w:hAnsi="Arial" w:cs="Arial"/>
        </w:rPr>
      </w:pPr>
      <w:r>
        <w:rPr>
          <w:rFonts w:cs="Arial" w:ascii="Arial" w:hAnsi="Arial"/>
        </w:rPr>
        <w:t>Επομένως τα λεγόμενά μου είναι τεκμηριωμένα, κύριε Πρόεδρε, και παρακαλώ πολύ να μη διαγραφούν από τα Πρακτικά και όποτε Βουλευτές του ΠΑΣΟΚ και της Νέας Δημοκρατίας ασχημονούν και φωνασκούν, παρακαλώ να τους κάνετε παρατήρηση, διότι εδώ πέρα πρέπει να αντιπαρατεθούμε με επιχειρήματα και όχι με φωνασκίες και όχι με ψεύδη, όπως επιχειρούν οι παράγοντες της Νέας Δημοκρατίας.</w:t>
      </w:r>
    </w:p>
    <w:p>
      <w:pPr>
        <w:pStyle w:val="Normal"/>
        <w:spacing w:lineRule="auto" w:line="600"/>
        <w:ind w:firstLine="720"/>
        <w:jc w:val="both"/>
        <w:rPr>
          <w:rFonts w:ascii="Arial" w:hAnsi="Arial" w:cs="Arial"/>
        </w:rPr>
      </w:pPr>
      <w:r>
        <w:rPr>
          <w:rFonts w:cs="Arial" w:ascii="Arial" w:hAnsi="Arial"/>
        </w:rPr>
        <w:t>Επειδή μιλάτε για ευνομία, να πω ότι είδα σήμερα σε όλα τα κανάλια τραμπούκο του ΚΚΕ, τον οποίο έχετε κάνει προστατευόμενο ψευδομάρτυρα και συκοφάντη κατά της Χρυσής Αυγής να γρονθοκοπεί αστυνομικούς των ΜΑΤ και δεν συνελήφθη. Ο συγκεκριμένος, ονόματι Πουλικόγιαννης, έχει μία παράνομη ασυλία από τη Νέα Δημοκρατία, επειδή ακριβώς είναι συκοφάντης και ψευδομάρτυρας κατά της Χρυσής Αυγής.</w:t>
      </w:r>
    </w:p>
    <w:p>
      <w:pPr>
        <w:pStyle w:val="Normal"/>
        <w:spacing w:lineRule="auto" w:line="600"/>
        <w:ind w:firstLine="720"/>
        <w:jc w:val="both"/>
        <w:rPr/>
      </w:pPr>
      <w:r>
        <w:rPr>
          <w:rFonts w:cs="Arial" w:ascii="Arial" w:hAnsi="Arial"/>
        </w:rPr>
        <w:t>Βέβαια θα επαναλάβω -επειδή κάποιοι εδώ πέρα μίλησαν για ευνομία- ότι ο Μαζιώτης, ο Ξηρός, ο Σακκάς, οι δολοφόνοι της Μ</w:t>
      </w:r>
      <w:r>
        <w:rPr>
          <w:rFonts w:cs="Arial" w:ascii="Arial" w:hAnsi="Arial"/>
          <w:lang w:val="en-US"/>
        </w:rPr>
        <w:t>arfin</w:t>
      </w:r>
      <w:r>
        <w:rPr>
          <w:rFonts w:cs="Arial" w:ascii="Arial" w:hAnsi="Arial"/>
        </w:rPr>
        <w:t>, οι δολοφόνοι του Νέου Ηρακλείου κυκλοφορούν όλοι ελεύθεροι ανάμεσά μας. Επομένως έχει πάει περίπατο η όποια ευνομία επικαλούν η Νέα Δημοκρατία και το ΠΑΣΟΚ.</w:t>
      </w:r>
    </w:p>
    <w:p>
      <w:pPr>
        <w:pStyle w:val="Normal"/>
        <w:spacing w:lineRule="auto" w:line="600"/>
        <w:ind w:firstLine="720"/>
        <w:jc w:val="both"/>
        <w:rPr>
          <w:rFonts w:ascii="Arial" w:hAnsi="Arial" w:cs="Arial"/>
        </w:rPr>
      </w:pPr>
      <w:r>
        <w:rPr>
          <w:rFonts w:cs="Arial" w:ascii="Arial" w:hAnsi="Arial"/>
        </w:rPr>
        <w:t>Πάμε να μιλήσουμε για το νομοσχέδιο. Να κάνουμε κριτική, να κάνουμε εποικοδομητικές προτάσεις και να αναιρέσουμε αυτό το ψέμα που λέτε διαρκώς, ότι η Χρυσή Αυγή δεν έχει προτάσεις.</w:t>
      </w:r>
    </w:p>
    <w:p>
      <w:pPr>
        <w:pStyle w:val="Normal"/>
        <w:spacing w:lineRule="auto" w:line="600"/>
        <w:ind w:firstLine="720"/>
        <w:jc w:val="both"/>
        <w:rPr>
          <w:rFonts w:ascii="Arial" w:hAnsi="Arial" w:cs="Arial"/>
        </w:rPr>
      </w:pPr>
      <w:r>
        <w:rPr>
          <w:rFonts w:cs="Arial" w:ascii="Arial" w:hAnsi="Arial"/>
        </w:rPr>
        <w:t xml:space="preserve">Άρθρο 18. Μιλάτε για προστασία των συνόρων. Την προστασία των συνόρων, εξ όσων γνωρίζουμε όλοι εμείς που υπηρετήσαμε τη θητεία μας στον Ελληνικό Στρατό, την αναλαμβάνει ο Ελληνικός Στρατός, ο οποίος διαθέτει και τον εξοπλισμό και την εκπαίδευση για να φυλάξει τα σύνορά μας από οποιαδήποτε απειλή. </w:t>
      </w:r>
    </w:p>
    <w:p>
      <w:pPr>
        <w:pStyle w:val="Normal"/>
        <w:spacing w:lineRule="auto" w:line="600"/>
        <w:ind w:firstLine="720"/>
        <w:jc w:val="both"/>
        <w:rPr/>
      </w:pPr>
      <w:r>
        <w:rPr>
          <w:rFonts w:cs="Arial" w:ascii="Arial" w:hAnsi="Arial"/>
        </w:rPr>
        <w:t xml:space="preserve">Αν είχε εισακουστεί η Χρυσή Αυγή, ακόμα και στην πρόταση να υπάρχει ειδικός αμυντικός και επιθετικός εξοπλισμός για τους συνοριοφύλακες, δεν θα θρηνούσαμε σήμερα θύματα. Θυμόμαστε όλοι τη θλιβερή υπόθεση του άτυχου συνοριοφύλακα, του συμπατριώτη μας, που δολοφονήθηκε από Αλβανούς κακοποιούς με καλάσνικοφ στη Φλώρινα. Δεν είχε εξοπλισμό. Είχε ένα </w:t>
      </w:r>
      <w:r>
        <w:rPr>
          <w:rFonts w:cs="Arial" w:ascii="Arial" w:hAnsi="Arial"/>
          <w:lang w:val="en-US"/>
        </w:rPr>
        <w:t>MP</w:t>
      </w:r>
      <w:r>
        <w:rPr>
          <w:rFonts w:cs="Arial" w:ascii="Arial" w:hAnsi="Arial"/>
        </w:rPr>
        <w:t>5, ένα απλό εννιάρι υποπολυβόλο. Δεν είχε ούτε καν αλεξίσφαιρο, που θα μπορούσε να τον βοηθήσει, αν όχι να τον σώσει, στην περίπτωση βολής από πολεμικό τυφέκιο. Δεν είχε τίποτα από όλα αυτά και γι’ αυτό σήμερα αυτός ο συνάνθρωπός μας είναι νεκρός. Φαίνεται πως κάποιοι εδώ μέσα, παρ’ όλο που θρηνούμε διαρκώς θύματα, δεν έχουν βάλει μυαλό.</w:t>
      </w:r>
    </w:p>
    <w:p>
      <w:pPr>
        <w:pStyle w:val="Normal"/>
        <w:spacing w:lineRule="auto" w:line="600"/>
        <w:ind w:firstLine="720"/>
        <w:jc w:val="both"/>
        <w:rPr>
          <w:rFonts w:ascii="Arial" w:hAnsi="Arial" w:cs="Arial"/>
        </w:rPr>
      </w:pPr>
      <w:r>
        <w:rPr>
          <w:rFonts w:cs="Arial" w:ascii="Arial" w:hAnsi="Arial"/>
        </w:rPr>
        <w:t xml:space="preserve">Όσον αφορά τα ζητήματα ασύλου, που τίθενται στο άρθρο 18, θέλω να σας πω πως, όταν μιλάμε για άσυλο, πρέπει να είμαστε προσεκτικοί. Η Χρυσή Αυγή λέει πως ναι, πρέπει να εξετάζεται κάθε περίπτωση στην οποία ένας άνθρωπος ζητά πολιτικό άσυλο. Κάθε άνθρωπος δικαιούται πολιτικό άσυλο, όταν διώκεται για τις ιδέες και το φρόνημά του. </w:t>
      </w:r>
    </w:p>
    <w:p>
      <w:pPr>
        <w:pStyle w:val="Normal"/>
        <w:spacing w:lineRule="auto" w:line="600"/>
        <w:ind w:firstLine="720"/>
        <w:jc w:val="both"/>
        <w:rPr>
          <w:rFonts w:ascii="Arial" w:hAnsi="Arial" w:cs="Arial"/>
        </w:rPr>
      </w:pPr>
      <w:r>
        <w:rPr>
          <w:rFonts w:cs="Arial" w:ascii="Arial" w:hAnsi="Arial"/>
        </w:rPr>
        <w:t xml:space="preserve">Το αναγνωρίζουμε αυτό, γιατί σήμερα και εμείς βρισκόμαστε σε αυτήν τη δεινή θέση, να διωκόμαστε για τις ιδέες και το φρόνημά μας. Μάλιστα, όχι μόνο εμείς, αλλά και όποιος πολίτης –σύμφωνα με το πόρισμα που έχει έρθει στη Βουλή και οι Βουλευτές καλούνται να το αναγνωρίσουν και να το προσυπογράψουν- έρχεται να ακούσει ομιλίες ή να παρακολουθήσει εορταστικές εκδηλώσεις στη Χρυσή Αυγή. </w:t>
      </w:r>
    </w:p>
    <w:p>
      <w:pPr>
        <w:pStyle w:val="Normal"/>
        <w:spacing w:lineRule="auto" w:line="600"/>
        <w:ind w:firstLine="720"/>
        <w:jc w:val="both"/>
        <w:rPr>
          <w:rFonts w:ascii="Arial" w:hAnsi="Arial" w:cs="Arial"/>
        </w:rPr>
      </w:pPr>
      <w:r>
        <w:rPr>
          <w:rFonts w:cs="Arial" w:ascii="Arial" w:hAnsi="Arial"/>
        </w:rPr>
        <w:t xml:space="preserve">Έχουμε οριστική κατάλυση του πολιτεύματος, οριστική κατάργηση της δημοκρατίας και κανείς από αυτούς τους υποκριτές εδώ μέσα, που δήθεν κόπτονται για τα ανθρώπινα δικαιώματα, δεν μιλά. </w:t>
      </w:r>
    </w:p>
    <w:p>
      <w:pPr>
        <w:pStyle w:val="Normal"/>
        <w:spacing w:lineRule="auto" w:line="600"/>
        <w:ind w:firstLine="720"/>
        <w:jc w:val="both"/>
        <w:rPr>
          <w:rFonts w:ascii="Arial" w:hAnsi="Arial" w:cs="Arial"/>
        </w:rPr>
      </w:pPr>
      <w:r>
        <w:rPr>
          <w:rFonts w:cs="Arial" w:ascii="Arial" w:hAnsi="Arial"/>
        </w:rPr>
        <w:t>Όσον αφορά το πολιτικό άσυλο λέμε ναι, αλλά στην περίπτωση της Ελλάδος βλέπετε πως έρχονται εγκληματίες από το Μαρόκο, από την Αλγερία, τους οποίους οι Τούρκοι δουλέμποροι τους έχουν δασκαλέψει να ζητούν πολιτικό άσυλο και να δηλώνουν Παλαιστίνιοι, χωρίς να έχουν καμμία απολύτως σχέση με την Παλαιστίνη. Άλλωστε στα κράτη στα οποία οι Αμερικανοί προξένησαν πολέμους και δεινά, η Ελλάδα δεν έχει κανέναν λόγο να παρεμβαίνει και περιθάλπει τους ανθρώπους για τα δεινά των οποίων δεν ευθύνεται.</w:t>
      </w:r>
    </w:p>
    <w:p>
      <w:pPr>
        <w:pStyle w:val="Normal"/>
        <w:spacing w:lineRule="auto" w:line="600"/>
        <w:ind w:firstLine="720"/>
        <w:jc w:val="both"/>
        <w:rPr/>
      </w:pPr>
      <w:r>
        <w:rPr>
          <w:rFonts w:cs="Arial" w:ascii="Arial" w:hAnsi="Arial"/>
        </w:rPr>
        <w:t xml:space="preserve">Όσον αφορά την Οικονομική Αστυνομία, εμείς δηλώνουμε ότι θα την αναδιοργανώσουμε όταν έρθουμε στα πράγματα, όχι όμως σε αυτό το πλαίσιο που επικαλείστε εσείς σήμερα. Θα αναδιοργανώσουμε την Οικονομική Αστυνομία, ούτως ώστε να έχει το δικαίωμα να παρεμβαίνει στο πολιτικό-οικονομικό έγκλημα, διότι έχουμε τόσα σκάνδαλα, με κλέφτες πολιτικούς να βρίσκονται πίσω από αυτά και να έχουν βγάλει εκατομμύρια ευρώ σε </w:t>
      </w:r>
      <w:r>
        <w:rPr>
          <w:rFonts w:cs="Arial" w:ascii="Arial" w:hAnsi="Arial"/>
          <w:lang w:val="en-US"/>
        </w:rPr>
        <w:t>offshore</w:t>
      </w:r>
      <w:r>
        <w:rPr>
          <w:rFonts w:cs="Arial" w:ascii="Arial" w:hAnsi="Arial"/>
        </w:rPr>
        <w:t xml:space="preserve"> εταιρείες, αλλά ακόμα και σε όλον αυτόν τον μίτο των εξοπλιστικών, που ξετυλίγεται σήμερα, δεν έχει κληθεί από τους εισαγγελείς και τους ανακριτές διαφθοράς ούτε ένα πολιτικό πρόσωπο ούτε ένας βουλευτής ούτε ένας υπουργός. Αυτό αποδεικνύει ότι υπάρχει συγκάλυψη σε όλα αυτά τα σκάνδαλα.</w:t>
      </w:r>
    </w:p>
    <w:p>
      <w:pPr>
        <w:pStyle w:val="Normal"/>
        <w:spacing w:lineRule="auto" w:line="600"/>
        <w:ind w:firstLine="720"/>
        <w:jc w:val="both"/>
        <w:rPr>
          <w:rFonts w:ascii="Arial" w:hAnsi="Arial" w:cs="Arial"/>
        </w:rPr>
      </w:pPr>
      <w:r>
        <w:rPr>
          <w:rFonts w:cs="Arial" w:ascii="Arial" w:hAnsi="Arial"/>
        </w:rPr>
        <w:t xml:space="preserve">Άρθρο 25, ασφάλεια επισήμων. Κατ’ αρχάς, εντελώς παράνομα αφαιρέσατε από τους Βουλευτές της Χρυσής Αυγής την ασφάλεια, καίτοι γνωρίζετε πως είμαστε στόχοι τρομοκρατικών οργανώσεων. Αυτό το προσπερνάμε. </w:t>
      </w:r>
    </w:p>
    <w:p>
      <w:pPr>
        <w:pStyle w:val="Normal"/>
        <w:spacing w:lineRule="auto" w:line="600"/>
        <w:ind w:firstLine="720"/>
        <w:jc w:val="both"/>
        <w:rPr>
          <w:rFonts w:ascii="Arial" w:hAnsi="Arial" w:cs="Arial"/>
        </w:rPr>
      </w:pPr>
      <w:r>
        <w:rPr>
          <w:rFonts w:cs="Arial" w:ascii="Arial" w:hAnsi="Arial"/>
        </w:rPr>
        <w:t>Όσον αφορά την ασφάλεια επισήμων, βλέπουμε γελοία φαινόμενα με Υπουργούς, όπως ο Χρυσοχοΐδης, να έχουν εβδομήντα άτομα, εβδομήντα αστυνομικούς προσωπικό -λες και ο Χρυσοχοΐδης είναι ο Ομπάμα και χρειάζεται δεκάδες αστυνομικούς για την ασφάλειά του-, βλέπουμε δημοσιογράφους, τηλεαστέρες, τηλεπαρουσιάστριες να έχουν αστυνομική φύλαξη. Αυτά είναι απαράδεκτα γεγονότα. Είναι φαινόμενα που δεν θα έπρεπε να συμβαίνουν. Η πρότασή μας είναι να καταργηθεί η ασφάλεια των επισήμων και όποιος επίσημος επιθυμεί να έχει ασφάλεια, να πληρώνει από την τσέπη του.</w:t>
      </w:r>
    </w:p>
    <w:p>
      <w:pPr>
        <w:pStyle w:val="Normal"/>
        <w:spacing w:lineRule="auto" w:line="600"/>
        <w:ind w:firstLine="720"/>
        <w:jc w:val="both"/>
        <w:rPr>
          <w:rFonts w:ascii="Arial" w:hAnsi="Arial" w:cs="Arial"/>
        </w:rPr>
      </w:pPr>
      <w:r>
        <w:rPr>
          <w:rFonts w:cs="Arial" w:ascii="Arial" w:hAnsi="Arial"/>
        </w:rPr>
        <w:t xml:space="preserve">Άρθρο 38. Αυξάνετε τις θέσεις των ανωτάτων βαθμίδων της ιεραρχίας, για να τοποθετείτε ανώτατους αξιωματικούς, δηλαδή να τοποθετείτε σε θέσεις -κλειδί με παχυλούς μισθούς παιδιά του κομματικού σας σωλήνα. Στον αντίποδα αυτής της εξέλιξης έχουμε κατάργηση έξι χιλιάδων εφτακοσίων οργανικών θέσεων αστυνομικών. Σίγουρα σε αυτές υπάγονται και άνθρωποι που είναι μάχιμοι, που θα έπρεπε να είναι στον δρόμο, να είναι στο πλευρό του πολίτη και ενάντια στο έγκλημα. </w:t>
      </w:r>
    </w:p>
    <w:p>
      <w:pPr>
        <w:pStyle w:val="Normal"/>
        <w:spacing w:lineRule="auto" w:line="600"/>
        <w:ind w:firstLine="720"/>
        <w:jc w:val="both"/>
        <w:rPr>
          <w:rFonts w:ascii="Arial" w:hAnsi="Arial" w:cs="Arial"/>
        </w:rPr>
      </w:pPr>
      <w:r>
        <w:rPr>
          <w:rFonts w:cs="Arial" w:ascii="Arial" w:hAnsi="Arial"/>
        </w:rPr>
        <w:t xml:space="preserve">Στο άρθρο 39 κάνετε μία αναφορά στο ζήτημα της Αστυνομικής Ακαδημίας. Εγώ έχω να σας πω πως, αν πάτε μία βόλτα στην Αμυγδαλέζα, θα δείτε μία άθλια εικόνα. Θα δείτε τους Πακιστανούς και τους Αφγανούς λαθρομετανάστες που βρίσκονται στο κέντρο κράτησης και δημιουργούν κατά καιρούς τρομερά επεισόδια, όπως είχαν κάνει το καλοκαίρι, που ξήλωσαν όλα τα κοντέινερ και τα αιρκοντίσιον. Διαφήμιζε εδώ ο Υπουργός της Νέας Δημοκρατίας ότι τους έχει ψύξη και θέρμανση και πολυτελές κέτερινγκ, όταν ο ελληνικός λαός πεινάει. </w:t>
      </w:r>
    </w:p>
    <w:p>
      <w:pPr>
        <w:pStyle w:val="Normal"/>
        <w:spacing w:lineRule="auto" w:line="600"/>
        <w:ind w:firstLine="720"/>
        <w:jc w:val="both"/>
        <w:rPr>
          <w:rFonts w:ascii="Arial" w:hAnsi="Arial" w:cs="Arial"/>
        </w:rPr>
      </w:pPr>
      <w:r>
        <w:rPr>
          <w:rFonts w:cs="Arial" w:ascii="Arial" w:hAnsi="Arial"/>
        </w:rPr>
        <w:t xml:space="preserve">Αυτοί, λοιπόν, λοιδορούν, κοροϊδεύουν και κάνουν πλάκα στους σπουδαστές της Αστυνομικής Ακαδημίας, τους αυριανούς αξιωματικούς της Ελληνικής Αστυνομίας. Αυτή είναι η εικόνα που έχετε δημιουργήσει σήμερα για την Ακαδημία της Ελληνικής Αστυνομίας. Αυτό που λέω είναι αληθές. Όποιος με αμφισβητεί, είναι ψεύτης. </w:t>
      </w:r>
    </w:p>
    <w:p>
      <w:pPr>
        <w:pStyle w:val="Normal"/>
        <w:spacing w:lineRule="auto" w:line="600"/>
        <w:ind w:firstLine="720"/>
        <w:jc w:val="both"/>
        <w:rPr>
          <w:rFonts w:ascii="Arial" w:hAnsi="Arial" w:cs="Arial"/>
        </w:rPr>
      </w:pPr>
      <w:r>
        <w:rPr>
          <w:rFonts w:cs="Arial" w:ascii="Arial" w:hAnsi="Arial"/>
        </w:rPr>
        <w:t>Άρθρα 40-42. Ως προς την κατάργηση των έξι χιλιάδων επτακοσίων οργανικών θέσεων αστυνομικών, επαναλαμβάνω ότι είναι ένα μέγα λάθος. Είμαστε κάθετα αντίθετοι και θα έπρεπε όλο αυτό το νομοσχέδιο να επανεξεταστεί εξαρχής.</w:t>
      </w:r>
    </w:p>
    <w:p>
      <w:pPr>
        <w:pStyle w:val="Normal"/>
        <w:spacing w:lineRule="auto" w:line="600"/>
        <w:ind w:firstLine="720"/>
        <w:jc w:val="both"/>
        <w:rPr>
          <w:rFonts w:ascii="Arial" w:hAnsi="Arial" w:cs="Arial"/>
        </w:rPr>
      </w:pPr>
      <w:r>
        <w:rPr>
          <w:rFonts w:cs="Arial" w:ascii="Arial" w:hAnsi="Arial"/>
        </w:rPr>
        <w:t xml:space="preserve">Όσον αφορά το άρθρο 45, θα προσθέσω κάτι για την Οικονομική Αστυνομία. Δεν μπορεί να είναι οι Έλληνες αστυνομικοί εφοριακοί, για να συλλαμβάνουν ηλικιωμένους και ηλικιωμένες για 50 ευρώ οφειλή, την ίδια ώρα που οι Βουλευτές εδώ είναι αφορολόγητοι. Εμείς το βγάλαμε αυτό πρώτοι. Μόνο το 20% της βουλευτικής αποζημίωσης φορολογείται. Το ίδιο γίνεται και για τους εργολάβους, το ίδιο γίνεται και για τους καναλάρχες, για τους οποίους φέρατε τροπολογία -την τελευταία τροπολογία του έτους 2013- να μην πληρώσουν τον φόρο που τους αναλογεί από τη διαφήμιση, και θεσμοθετείτε τώρα Οικονομική Αστυνομία για να κάνει τους φοροεισπράκτορες για 50 ευρώ που χρωστά ένας ηλικιωμένος, να του φοράνε χειροπέδες και να τον πηγαίνουν στη φυλακή! </w:t>
      </w:r>
    </w:p>
    <w:p>
      <w:pPr>
        <w:pStyle w:val="Normal"/>
        <w:spacing w:lineRule="auto" w:line="600"/>
        <w:ind w:firstLine="720"/>
        <w:jc w:val="both"/>
        <w:rPr/>
      </w:pPr>
      <w:r>
        <w:rPr>
          <w:rFonts w:cs="Arial" w:ascii="Arial" w:hAnsi="Arial"/>
        </w:rPr>
        <w:t xml:space="preserve">Όσον αφορά το Εθνικό Συντονιστικό Κέντρο Ελέγχου Συνόρων Μετανάστευσης και Ασύλου, εδώ επαναλαμβάνουμε ότι η διασφάλιση των συνόρων της Ελλάδος είναι αποκλειστικά και μόνο έργο του Ελληνικού Στρατού και βεβαίως καμμίας </w:t>
      </w:r>
      <w:r>
        <w:rPr>
          <w:rFonts w:cs="Arial" w:ascii="Arial" w:hAnsi="Arial"/>
          <w:lang w:val="en-US"/>
        </w:rPr>
        <w:t>FRONTEX</w:t>
      </w:r>
      <w:r>
        <w:rPr>
          <w:rFonts w:cs="Arial" w:ascii="Arial" w:hAnsi="Arial"/>
        </w:rPr>
        <w:t xml:space="preserve">. </w:t>
      </w:r>
    </w:p>
    <w:p>
      <w:pPr>
        <w:pStyle w:val="Normal"/>
        <w:spacing w:lineRule="auto" w:line="600"/>
        <w:ind w:firstLine="720"/>
        <w:jc w:val="both"/>
        <w:rPr/>
      </w:pPr>
      <w:r>
        <w:rPr>
          <w:rFonts w:cs="Arial" w:ascii="Arial" w:hAnsi="Arial"/>
        </w:rPr>
        <w:t xml:space="preserve">Διότι εδώ η Ευρωπαϊκή Ένωση διενεργεί κατασκοπεία σε βάρος της Ελλάδος -και το λέω αυτό μετά λόγου γνώσεως- και σφραγίζονται όσοι μπαίνουν μέσα στα σύνορα της Ελλάδος, με βάση τη συνθήκη Δουβλίνο </w:t>
      </w:r>
      <w:r>
        <w:rPr>
          <w:rFonts w:cs="Arial" w:ascii="Arial" w:hAnsi="Arial"/>
          <w:lang w:val="en-US"/>
        </w:rPr>
        <w:t>II</w:t>
      </w:r>
      <w:r>
        <w:rPr>
          <w:rFonts w:cs="Arial" w:ascii="Arial" w:hAnsi="Arial"/>
        </w:rPr>
        <w:t xml:space="preserve">, ως προερχόμενοι από την Ελλάδα και, αν αυτοί καταφέρουν και διαφύγουν μετά από την Πάτρα ή την Ηγουμενίτσα και πάνε στην Ιταλία και τους συλλάβουν οπουδήποτε, ακόμη και στο Λουξεμβούργο, μας τους φέρνουν πίσω εδώ, στην Ελλάδα. Έχετε μετατρέψει, δηλαδή, τη χώρα σε «αποθήκη ψυχών» εντελώς παράνομα. Αυτό είναι κάτι που η Χρυσή Αυγή θα καταγγείλει. </w:t>
      </w:r>
    </w:p>
    <w:p>
      <w:pPr>
        <w:pStyle w:val="Normal"/>
        <w:spacing w:lineRule="auto" w:line="600"/>
        <w:ind w:firstLine="720"/>
        <w:jc w:val="both"/>
        <w:rPr>
          <w:rFonts w:ascii="Arial" w:hAnsi="Arial" w:cs="Arial"/>
        </w:rPr>
      </w:pPr>
      <w:r>
        <w:rPr>
          <w:rFonts w:cs="Arial" w:ascii="Arial" w:hAnsi="Arial"/>
        </w:rPr>
        <w:t xml:space="preserve">Θα έρθω λίγο στα σημερινά γεγονότα. Ήρθε ο Πρόεδρος της Γερμανίας εδώ στην Ελλάδα και μας είπε ότι αναγνωρίζει την ενοχή για τα εγκλήματα που έκαναν οι Γερμανοί στην πατρίδα μας. Η ενοχή όμως δεν είναι κάτι που τρώγεται κι όταν λέμε πως θέτουμε το ζήτημα των αποζημιώσεων και του κατοχικού δανείου πρέπει να κάνουμε μία και μόνο πράξη: Επισήμως η ελληνική Βουλή να ψηφίσει νόμο για συμψηφισμό του κατοχικού δανείου με το χρέος της Ελλάδας προς τη Γερμανία. </w:t>
      </w:r>
    </w:p>
    <w:p>
      <w:pPr>
        <w:pStyle w:val="Normal"/>
        <w:spacing w:lineRule="auto" w:line="600"/>
        <w:ind w:firstLine="720"/>
        <w:jc w:val="both"/>
        <w:rPr>
          <w:rFonts w:ascii="Arial" w:hAnsi="Arial" w:cs="Arial"/>
        </w:rPr>
      </w:pPr>
      <w:r>
        <w:rPr>
          <w:rFonts w:cs="Arial" w:ascii="Arial" w:hAnsi="Arial"/>
        </w:rPr>
        <w:t>Όταν μιλάμε για κατοχικό δάνειο, η Χρυσή Αυγή έχει κάνει πολύ συγκεκριμένη μελέτη. Από όταν έπαψε το άτοκο της οφειλής και με την προσθήκη ενός συμβολικού επιτοκίου από τα 100 δισεκατομμύρια ευρώ που ήταν αυτό το δάνειο στη Διάσκεψη Ειρήνης των Παρισίων, σήμερα έχει φθάσει στα 510 δισεκατομμύρια ευρώ. Γι’ αυτό το ποσό μιλάμε. Σύμφωνα δε με άλλους Ευρωπαίους οικονομολόγους, μιλάμε για 575 δισεκατομμύρια ευρώ. Αυτό έπρεπε να πει ο Πρόεδρος της Δημοκρατίας στον εκπρόσωπο της γερμανικής οικονομικής ολιγαρχίας, στον εκπρόσωπο μίας ξένης δυνάμεως κατοχής.</w:t>
      </w:r>
    </w:p>
    <w:p>
      <w:pPr>
        <w:pStyle w:val="Normal"/>
        <w:spacing w:lineRule="auto" w:line="600"/>
        <w:ind w:firstLine="720"/>
        <w:jc w:val="both"/>
        <w:rPr>
          <w:rFonts w:ascii="Arial" w:hAnsi="Arial" w:cs="Arial"/>
        </w:rPr>
      </w:pPr>
      <w:r>
        <w:rPr>
          <w:rFonts w:cs="Arial" w:ascii="Arial" w:hAnsi="Arial"/>
        </w:rPr>
        <w:t>Η Χρυσή Αυγή στοχεύει στη δυναμική διεκδίκηση του κατοχικού δανείου και των πολεμικών αποζημιώσεων από τη γερμανική κυβέρνηση και θα διεκδικήσει τα δίκαια της Ελλάδος, με τον τρόπο που προανέφερα, με συμψηφισμό του κατοχικού δανείου με το χρέος προς τη Γερμανία. Δεν θα πάρουν καμμία δραχμή, κανένα ευρώ από τους Έλληνες αυτοί οι οποίοι διέλυσαν την οικονομία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Τέλος, θα κλείσω με την αγωνία του εκπροσώπου του σιωνιστικού λόμπι των Ηνωμένων Πολιτειών, του Δαυίδ Χάρις, τον οποίο δεξιώθηκε εχθές ο Βενιζέλος, κατά κόσμον Τούρκογλου -θα το επαναλαμβάνω συνέχεια και αυτό λένε άλλωστε και τα «</w:t>
      </w:r>
      <w:r>
        <w:rPr>
          <w:rFonts w:cs="Arial" w:ascii="Arial" w:hAnsi="Arial"/>
          <w:lang w:val="en-US"/>
        </w:rPr>
        <w:t>W</w:t>
      </w:r>
      <w:r>
        <w:rPr>
          <w:rFonts w:cs="Arial" w:ascii="Arial" w:hAnsi="Arial"/>
        </w:rPr>
        <w:t>IKILEAKS»…</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Λοιπόν, ακούστε να δείτε...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ατά κόσμον Τούρκογλου,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ιτέλους, θα συμμορφωθείτ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Τι επιτέλ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με αυτό που λέει ο Κανονισμό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Ποιο είναι το πραγματικό όνομα του κ. Βενιζέλου,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πάρα πολύ!</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Έχετε πρόβλημα με την αλήθει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μπορείτε να καταλάβετε ότι ζημιώνεστε κι εσείς με αυτά που κάνετε και λέτε;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Πολύ ωραία, λοιπόν. Δέχομαι την παραίνεση αυτή και, αν ζημιώνομαι και λέω ψέματα, μπορεί ο ελληνικός λαός να μη με ψηφίσ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ολύ να προσέχετε τι λέτε από τα βουλευτικά έδρανα.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Σας ευχαριστώ πολύ, κύριε Πρόεδρε, γι’ αυτήν την παραίνεση. Σέβομαι πάρα πολύ ότι ενδιαφέρεστε για το πολιτικό μου προφίλ! Σας ευχαριστώ. </w:t>
      </w:r>
    </w:p>
    <w:p>
      <w:pPr>
        <w:pStyle w:val="Normal"/>
        <w:spacing w:lineRule="auto" w:line="600"/>
        <w:ind w:firstLine="720"/>
        <w:jc w:val="both"/>
        <w:rPr>
          <w:rFonts w:ascii="Arial" w:hAnsi="Arial" w:cs="Arial"/>
        </w:rPr>
      </w:pPr>
      <w:r>
        <w:rPr>
          <w:rFonts w:cs="Arial" w:ascii="Arial" w:hAnsi="Arial"/>
        </w:rPr>
        <w:t>Ο Χάρις, λοιπόν, και κλείνω με αυ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τελευταίο πράγμα για το οποίο ενδιαφέρομαι είναι αυτό, κύριε συνάδελφε. Εκείνο για το οποίο ενδιαφέρομαι είναι η ευταξία της Αιθούσης. Εντάξει;</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Έγινε κατανοητό. Νομίζω ότι είμαι πάρα πολύ προσεκτικός σε όλα. Δεν ανεβάζω τους τόνους. Άλλοι ήταν αυτοί που προηγουμένως μίλησα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στε υβριστικό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Ποιον εξύβρισα; Εσείς είστε υβριστής τώρα και λέτε ψέματα. Ποιον εξύβρισα; Όταν είπα τον Υπουργό…; Τον είπα…επειδή είπ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πατε … για την Κυβέρνηση.</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Μίλησα για Κυβέρνηση…, διότι έχουμε σκάνδαλα όπως τα υποβρύχια του Βενιζέλου, τα οποία η Κυβέρνηση καλύπτ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ας παρακαλέσω πάρα πολύ την φράση αυτή να την ανακαλέσετε αμέσω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Σας ενοχλεί, κύριε Πρόεδρε, ότι τεκμηριώνω τα λεγόμενά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την ανακαλέσετε αμέσω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αι αντί να μου απαντήσετε με επιχειρήματα, μου απαντάτε με ύβρεις και με φων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Λοιπόν, τελειώστε.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λείνω, λέγοντας πως ήρθε εδώ να δει τον Βενιζέλο ένας εκπρόσωπος μίας ξένης δυνάμεως, ο Δαυίδ Χάρις, ο οποίος είπε πως αγωνιά για την αντιμετώπιση της Χρυσής Αυγής. </w:t>
      </w:r>
    </w:p>
    <w:p>
      <w:pPr>
        <w:pStyle w:val="Normal"/>
        <w:spacing w:lineRule="auto" w:line="600"/>
        <w:ind w:firstLine="720"/>
        <w:jc w:val="both"/>
        <w:rPr>
          <w:rFonts w:ascii="Arial" w:hAnsi="Arial" w:cs="Arial"/>
        </w:rPr>
      </w:pPr>
      <w:r>
        <w:rPr>
          <w:rFonts w:cs="Arial" w:ascii="Arial" w:hAnsi="Arial"/>
        </w:rPr>
        <w:t>Πώς επιτρέπετε σε αυτήν τη χώρα να έρχονται ξένοι παράγοντες, εκπρόσωποι ξένων λόμπι, εκπρόσωποι ξένων κέντρων εξουσίας και να μιλούν για την απόφαση του ελληνικού λαού να βάλει σε αυτήν εδώ τη Βουλή ένα νόμιμο πολιτικό κόμμα; Είναι ντροπή και αίσχος αυτό για το πολιτικό σύστη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Τσούκαλης, Κοινοβουλευτικός Εκπρόσωπος της Δημοκρατικής Αριστερά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είμαι υποχρεωμένος λόγω της συγκυρίας και της επικαιρότητας να ξεκινήσω με ένα θέμα που είναι άσχετο με το νομοσχέδιο και αφορά, βεβαίως, την Κοινοβουλευτική Ομάδα των Ανεξάρτητων Ελλήνων και τη Βουλευτή κ. Χρυσοβελώνη, η οποία υπέβαλε στον Υπουργό Εσωτερικών μία ανεπίτρεπτη, θα έλεγα –ή, αλλιώς, μία περίεργη- ερώτηση, με την οποία ζητούσε επιλεκτικά για τρία κόμματα να κατατεθούν τα στοιχεία, όσον αφορά την επιχορήγηση για τα Ιδρύματα Προβληματισμού και για τέτοιου είδους σκοπούς. </w:t>
      </w:r>
    </w:p>
    <w:p>
      <w:pPr>
        <w:pStyle w:val="Normal"/>
        <w:spacing w:lineRule="auto" w:line="600"/>
        <w:ind w:firstLine="720"/>
        <w:jc w:val="both"/>
        <w:rPr>
          <w:rFonts w:ascii="Arial" w:hAnsi="Arial" w:cs="Arial"/>
        </w:rPr>
      </w:pPr>
      <w:r>
        <w:rPr>
          <w:rFonts w:cs="Arial" w:ascii="Arial" w:hAnsi="Arial"/>
        </w:rPr>
        <w:t>Αναφερόταν, λοιπόν, σε τρία κόμματα και μιλούσε για την περίοδο από το 2005 μέχρι το 2013. Αυτά τα τρία κόμματα είναι ο Λαϊκός Ορθόδοξος Συναγερμός, η Χρυσή Αυγή και η Δημοκρατική Αριστερά. Αυτή η ερώτηση υπαγορεύτηκε κατόπιν, λέει, δημοσιευμάτων σε σχέση με την αποποίηση απ’ αυτά τα κόμματα αυτών των επιδοτήσεων.</w:t>
      </w:r>
    </w:p>
    <w:p>
      <w:pPr>
        <w:pStyle w:val="Normal"/>
        <w:spacing w:lineRule="auto" w:line="600"/>
        <w:ind w:firstLine="720"/>
        <w:jc w:val="both"/>
        <w:rPr>
          <w:rFonts w:ascii="Arial" w:hAnsi="Arial" w:cs="Arial"/>
        </w:rPr>
      </w:pPr>
      <w:r>
        <w:rPr>
          <w:rFonts w:cs="Arial" w:ascii="Arial" w:hAnsi="Arial"/>
        </w:rPr>
        <w:t xml:space="preserve">Δικαίωμα της κ. Χρυσοβελώνη είναι να υποβάλει αυτήν την ερώτηση, αν και βεβαίως αξιολογείται ο ανεπίτρεπτος συσχετισμός των δύο άλλων κομμάτων με τη Δημοκρατική Αριστερά. </w:t>
      </w:r>
    </w:p>
    <w:p>
      <w:pPr>
        <w:pStyle w:val="Normal"/>
        <w:spacing w:lineRule="auto" w:line="600"/>
        <w:ind w:firstLine="720"/>
        <w:jc w:val="both"/>
        <w:rPr>
          <w:rFonts w:ascii="Arial" w:hAnsi="Arial" w:cs="Arial"/>
        </w:rPr>
      </w:pPr>
      <w:r>
        <w:rPr>
          <w:rFonts w:cs="Arial" w:ascii="Arial" w:hAnsi="Arial"/>
        </w:rPr>
        <w:t>Θα αναφερθώ στο επόμενο βήμα. Κάπου εδώ νομίζω ότι παρευρίσκεται ο Υπουργός των Εσωτερικών. Ο Υπουργός Εσωτερικών, λοιπόν, δίνει την απάντηση και αναφέρει ότι ο Λαϊκός Ορθόδοξος Συναγερμός από το 2005 έχει εισπράξει 2.295.000 ευρώ, η Χρυσή Αυγή 155.913 ευρώ και η Δημοκρατική Αριστερά 144.852 ευρώ μόνο για το 2013.</w:t>
      </w:r>
    </w:p>
    <w:p>
      <w:pPr>
        <w:pStyle w:val="Normal"/>
        <w:spacing w:lineRule="auto" w:line="600"/>
        <w:ind w:firstLine="720"/>
        <w:jc w:val="both"/>
        <w:rPr>
          <w:rFonts w:ascii="Arial" w:hAnsi="Arial" w:cs="Arial"/>
        </w:rPr>
      </w:pPr>
      <w:r>
        <w:rPr>
          <w:rFonts w:cs="Arial" w:ascii="Arial" w:hAnsi="Arial"/>
        </w:rPr>
        <w:t xml:space="preserve">Ξέχασε, όμως, κάτι πάρα πολύ σοβαρό ο κ. Μιχελάκης –κύριε Κεγκέρογλου, εσείς θα το ακούσετε- και φαίνεται ότι η Κυβέρνηση και το Υπουργείο δεν έχουν συλλογική μνήμη. Θα τα καταθέσω για τα Πρακτικά. Στις 21 Δεκεμβρίου 2013 δημοσιεύτηκε πρωτοσέλιδα στον Τύπο το πρωτοφανές στα πολιτικά χρονικά ένα κόμμα να επιστρέψει, επειδή δεν το χρησιμοποίησε, το σύνολο της επιχορήγησης που είχε πάρει για τον συγκεκριμένο σκοπό. </w:t>
      </w:r>
    </w:p>
    <w:p>
      <w:pPr>
        <w:pStyle w:val="Normal"/>
        <w:spacing w:lineRule="auto" w:line="600"/>
        <w:ind w:firstLine="720"/>
        <w:jc w:val="both"/>
        <w:rPr>
          <w:rFonts w:ascii="Arial" w:hAnsi="Arial" w:cs="Arial"/>
        </w:rPr>
      </w:pPr>
      <w:r>
        <w:rPr>
          <w:rFonts w:cs="Arial" w:ascii="Arial" w:hAnsi="Arial"/>
        </w:rPr>
        <w:t>Στις 21 Δεκεμβρίου, λοιπόν, ο Φώτης Κουβέλης, με επιστολή στον κ. Μιχελάκη τού γνωστοποίησε ότι επιστρέφουμε τα χρήματα αυτά. Ζήτησε τον λογαριασμό της Εθνικής Τράπεζας και την επόμενη μέρα καταθέσαμε το ποσό των 145.000 ευρώ.</w:t>
      </w:r>
    </w:p>
    <w:p>
      <w:pPr>
        <w:pStyle w:val="Normal"/>
        <w:spacing w:lineRule="auto" w:line="600"/>
        <w:ind w:firstLine="720"/>
        <w:jc w:val="both"/>
        <w:rPr>
          <w:rFonts w:ascii="Arial" w:hAnsi="Arial" w:cs="Arial"/>
        </w:rPr>
      </w:pPr>
      <w:r>
        <w:rPr>
          <w:rFonts w:cs="Arial" w:ascii="Arial" w:hAnsi="Arial"/>
        </w:rPr>
        <w:t>Καταθέτω, λοιπόν, τα σχετικά δημοσιεύματα των εφημερίδων, με τους αντίστοιχους κολακευτικούς τίτλους.</w:t>
      </w:r>
    </w:p>
    <w:p>
      <w:pPr>
        <w:pStyle w:val="Normal"/>
        <w:spacing w:lineRule="auto" w:line="600"/>
        <w:ind w:firstLine="720"/>
        <w:jc w:val="both"/>
        <w:rPr/>
      </w:pPr>
      <w:r>
        <w:rPr>
          <w:rFonts w:cs="Arial" w:ascii="Arial" w:hAnsi="Arial"/>
        </w:rPr>
        <w:t>(Στο σημείο αυτό ο Βουλευτής κ. Νικόλαος Τσούκαλ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Βεβαίως, κύριε Μιχελάκη, σας επιστρέψαμε 48 ευρώ περισσότερα απ’ αυτά τα οποία μάς είχατε δώσει ως επιχορήγηση. Δεν τα ζητάμε πίσω αυτά. Αυτά τα είπα σε σχέση με το Υπουργείο Εσωτερικών. </w:t>
      </w:r>
    </w:p>
    <w:p>
      <w:pPr>
        <w:pStyle w:val="Normal"/>
        <w:spacing w:lineRule="auto" w:line="600"/>
        <w:ind w:firstLine="720"/>
        <w:jc w:val="both"/>
        <w:rPr>
          <w:rFonts w:ascii="Arial" w:hAnsi="Arial" w:cs="Arial"/>
        </w:rPr>
      </w:pPr>
      <w:r>
        <w:rPr>
          <w:rFonts w:cs="Arial" w:ascii="Arial" w:hAnsi="Arial"/>
        </w:rPr>
        <w:t>Όμως, υπάρχει και μία άλλη παράμετρος, αυτή των Μέσων Ενημέρωσης, όπου και εκεί δεν υπάρχει αρχειακή μνήμη, γιατί τα ίδια Μέσα Ενημέρωσης τα οποία παρουσίασαν τον απαράδεκτο τίτλο, που συσχέτιζαν τη Δημοκρατική Αριστερά με τα άλλα δύο κόμματα, στις 21 Δεκεμβρίου είχαν πρωτοσέλιδα κορυφαίους τίτλους με ένα «μπράβο» στη Δημοκρατική Αριστερά που επέστρεψε αυτά τα χρήματα.</w:t>
      </w:r>
    </w:p>
    <w:p>
      <w:pPr>
        <w:pStyle w:val="Normal"/>
        <w:spacing w:lineRule="auto" w:line="600"/>
        <w:ind w:firstLine="720"/>
        <w:jc w:val="both"/>
        <w:rPr>
          <w:rFonts w:ascii="Arial" w:hAnsi="Arial" w:cs="Arial"/>
        </w:rPr>
      </w:pPr>
      <w:r>
        <w:rPr>
          <w:rFonts w:cs="Arial" w:ascii="Arial" w:hAnsi="Arial"/>
        </w:rPr>
        <w:t>Περιμένουμε, βεβαίως, γιατί ο κ. Μιχελάκης μάς έχει πει ότι θα το αποκαταστήσει αυτό, επειδή δεν είχε ενημερωθεί για την επιστροφή αυτών των χρημάτων.</w:t>
      </w:r>
    </w:p>
    <w:p>
      <w:pPr>
        <w:pStyle w:val="Normal"/>
        <w:spacing w:lineRule="auto" w:line="600"/>
        <w:ind w:firstLine="720"/>
        <w:jc w:val="both"/>
        <w:rPr>
          <w:rFonts w:ascii="Arial" w:hAnsi="Arial" w:cs="Arial"/>
        </w:rPr>
      </w:pPr>
      <w:r>
        <w:rPr>
          <w:rFonts w:cs="Arial" w:ascii="Arial" w:hAnsi="Arial"/>
        </w:rPr>
        <w:t xml:space="preserve">Θα αναφερθούμε τώρα στο νομοσχέδιο. </w:t>
      </w:r>
    </w:p>
    <w:p>
      <w:pPr>
        <w:pStyle w:val="Normal"/>
        <w:spacing w:lineRule="auto" w:line="600"/>
        <w:ind w:firstLine="720"/>
        <w:jc w:val="both"/>
        <w:rPr>
          <w:rFonts w:ascii="Arial" w:hAnsi="Arial" w:cs="Arial"/>
        </w:rPr>
      </w:pPr>
      <w:r>
        <w:rPr>
          <w:rFonts w:cs="Arial" w:ascii="Arial" w:hAnsi="Arial"/>
        </w:rPr>
        <w:t>Κυρίες και κύριοι συνάδελφοι, επειδή η Δημοκρατική Αριστερά τοποθετήθηκε επί της αρχής θετικά και επειδή είμαστε υπερήφανοι σαν κόμμα, γιατί προσεγγίσαμε το συγκεκριμένο νομοσχέδιο ως μεταρρυθμιστικό με τον τρόπο με τον οποίο πρέπει οποιαδήποτε υπεύθυνη πολιτική δύναμη να προσεγγίζει τέτοιου είδους νομοσχέδια, δεν μπορώ να αποστώ του πειρασμού και να μη σχολιάσω κάποιες περίεργες, αδιανόητες και ανεξήγητες τοποθετήσεις που άκουσα και που διαταράσσουν, αν θέλετε, αυτήν την αντίληψη.</w:t>
      </w:r>
    </w:p>
    <w:p>
      <w:pPr>
        <w:pStyle w:val="Normal"/>
        <w:spacing w:lineRule="auto" w:line="600"/>
        <w:ind w:firstLine="720"/>
        <w:jc w:val="both"/>
        <w:rPr>
          <w:rFonts w:ascii="Arial" w:hAnsi="Arial" w:cs="Arial"/>
        </w:rPr>
      </w:pPr>
      <w:r>
        <w:rPr>
          <w:rFonts w:cs="Arial" w:ascii="Arial" w:hAnsi="Arial"/>
        </w:rPr>
        <w:t xml:space="preserve">Ως κομμάτι της Αριστεράς, κυρίες και κύριοι του ΣΥΡΙΖΑ, ήταν πρωτοφανές να ακούσω ότι, εάν χρησιμοποιήσει η Αστυνομία δακρυγόνα, αυτό έχει σχέση με τη δομή της Αστυνομίας, με το εργαλείο. </w:t>
      </w:r>
    </w:p>
    <w:p>
      <w:pPr>
        <w:pStyle w:val="Normal"/>
        <w:spacing w:lineRule="auto" w:line="600"/>
        <w:ind w:firstLine="720"/>
        <w:jc w:val="both"/>
        <w:rPr>
          <w:rFonts w:ascii="Arial" w:hAnsi="Arial" w:cs="Arial"/>
        </w:rPr>
      </w:pPr>
      <w:r>
        <w:rPr>
          <w:rFonts w:cs="Arial" w:ascii="Arial" w:hAnsi="Arial"/>
        </w:rPr>
        <w:t xml:space="preserve">Ως Αριστερά γνωρίζαμε ότι εάν χρησιμοποιήσει βία ή αυθαιρεσία η Αστυνομία, οφείλεται στον συσχετισμό πολιτικής δύναμης και στην κυβέρνηση η οποία βρίσκεται στην εξουσία, στον χαρακτήρα της και ότι, εάν αλλάξει αυτή η κυβέρνηση και έρθει μία άλλη προοδευτική κυβέρνηση που θα έχει άλλη αντίληψη, αυτό το ίδιο εργαλείο μπορεί να χρησιμοποιηθεί με άλλον τρόπο. </w:t>
      </w:r>
    </w:p>
    <w:p>
      <w:pPr>
        <w:pStyle w:val="Normal"/>
        <w:spacing w:lineRule="auto" w:line="600"/>
        <w:ind w:firstLine="720"/>
        <w:jc w:val="both"/>
        <w:rPr>
          <w:rFonts w:ascii="Arial" w:hAnsi="Arial" w:cs="Arial"/>
        </w:rPr>
      </w:pPr>
      <w:r>
        <w:rPr>
          <w:rFonts w:cs="Arial" w:ascii="Arial" w:hAnsi="Arial"/>
        </w:rPr>
        <w:t>Με αυτήν την άποψη και με αυτόν τον τρόπο προσεγγίζουμε αυτό το νομοσχέδιο. Μπορεί με αυτό το νομοσχέδιο και με αυτήν τη δομή που προτείνετε για την Αστυνομία μία άλλη κυβέρνηση να τη χρησιμοποιήσει με τον σωστό τρόπο; Εμείς λέμε, ναι, μπορεί.</w:t>
      </w:r>
    </w:p>
    <w:p>
      <w:pPr>
        <w:pStyle w:val="Normal"/>
        <w:spacing w:lineRule="auto" w:line="600"/>
        <w:ind w:firstLine="720"/>
        <w:jc w:val="both"/>
        <w:rPr/>
      </w:pPr>
      <w:r>
        <w:rPr>
          <w:rFonts w:cs="Arial" w:ascii="Arial" w:hAnsi="Arial"/>
        </w:rPr>
        <w:t>Βεβαίως, είναι πάρα πολύ επικίνδυνη η αντίληψη αυτού του εργαλείου, να λέμε, δηλαδή, ότι το απορρίπτουμε ως εργαλείο επειδή κάνει κατάχρηση βίας, υπέρβαση καθήκοντος, χρήση χημικών, χημικού πολέμου κ.λπ..</w:t>
      </w:r>
    </w:p>
    <w:p>
      <w:pPr>
        <w:pStyle w:val="Normal"/>
        <w:spacing w:lineRule="auto" w:line="600"/>
        <w:ind w:firstLine="720"/>
        <w:jc w:val="both"/>
        <w:rPr>
          <w:rFonts w:ascii="Arial" w:hAnsi="Arial" w:cs="Arial"/>
        </w:rPr>
      </w:pPr>
      <w:r>
        <w:rPr>
          <w:rFonts w:cs="Arial" w:ascii="Arial" w:hAnsi="Arial"/>
        </w:rPr>
        <w:t>Σας ευχόμαστε ως Δημοκρατική Αριστερά…</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Ποιος το είπε ότι το απορρίπτουμε ως εργαλεί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ταν πάρετε τον λόγο, θα απαντήσετ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Τσουκαλά, η τοποθέτ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ιάλογο. Δεν επιτρέπω διάλογο. Να τελειώνουμε κάποια στιγμή.</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Δεν ακούστηκε πουθεν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Έχω δικαίω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το επιτρέπω εγώ. Δεν έχει σημασία τι λέτε εσεί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ντάξει,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συνεχίστ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πειδή απευθύνομαι στον ΣΥΡΙΖΑ, κύριε Πρόεδρε.</w:t>
      </w:r>
    </w:p>
    <w:p>
      <w:pPr>
        <w:pStyle w:val="Normal"/>
        <w:spacing w:lineRule="auto" w:line="600"/>
        <w:ind w:firstLine="720"/>
        <w:jc w:val="both"/>
        <w:rPr>
          <w:rFonts w:ascii="Arial" w:hAnsi="Arial" w:cs="Arial"/>
        </w:rPr>
      </w:pPr>
      <w:r>
        <w:rPr>
          <w:rFonts w:cs="Arial" w:ascii="Arial" w:hAnsi="Arial"/>
        </w:rPr>
        <w:t>Η τοποθέτηση όλων των ομιλητών σας -και του κ. Λαφαζάνη και η δική σας- είναι ότι απορρίπτουμε το συγκεκριμένο πλαίσιο, επειδή δέρνουν λαϊκούς αγωνιστές, στρέφονται κατά κινητοποιήσεων κ.λπ.. Αυτή είναι η τοποθέτησή σας. Εμείς δεν το προσεγγίζουμε έτσι.</w:t>
      </w:r>
    </w:p>
    <w:p>
      <w:pPr>
        <w:pStyle w:val="Normal"/>
        <w:spacing w:lineRule="auto" w:line="600"/>
        <w:ind w:firstLine="720"/>
        <w:jc w:val="both"/>
        <w:rPr>
          <w:rFonts w:ascii="Arial" w:hAnsi="Arial" w:cs="Arial"/>
        </w:rPr>
      </w:pPr>
      <w:r>
        <w:rPr>
          <w:rFonts w:cs="Arial" w:ascii="Arial" w:hAnsi="Arial"/>
        </w:rPr>
        <w:t>Προσέξτε, είστε Αξιωματική Αντιπολίτευση. Μεθαύριο, σύμφωνα με το Σύνταγμα, έχετε τη δυνατότητα και είστε εν δυνάμει κυβέρνηση. Το έχουμε συζητήσει ξανά εδ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είστε πρώην κυβέρνησ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ην ανοίγετε συζήτηση η οποία μεθαύριο μπορεί να σας βγει ανάποδα. Εκτός εάν εγγυηθείτε ότι ως μελλοντική κυβέρνηση δεν θα χρησιμοποιήσετε ποτέ χημικά.</w:t>
      </w:r>
    </w:p>
    <w:p>
      <w:pPr>
        <w:pStyle w:val="Normal"/>
        <w:spacing w:lineRule="auto" w:line="600"/>
        <w:ind w:firstLine="720"/>
        <w:jc w:val="both"/>
        <w:rPr>
          <w:rFonts w:ascii="Arial" w:hAnsi="Arial" w:cs="Arial"/>
        </w:rPr>
      </w:pPr>
      <w:r>
        <w:rPr>
          <w:rFonts w:cs="Arial" w:ascii="Arial" w:hAnsi="Arial"/>
        </w:rPr>
        <w:t>Εμείς σας λέμε ως Δημοκρατική Αριστερά ότι, εάν κυβερνούσαμε, δεν θα εγγυόμασταν ποτέ ότι δεν θα χρησιμοποιήσουμε χημικ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βερνήσατ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γώ απευθύνομαι σε εσά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χρησιμοποιήσατ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γώ δεν θα έλεγα ότι δεν θα χρησιμοποιήσουμε χημικά ποτέ. Εσείς το λέτε; Πείτε το συγκεκριμένα. Το λέ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το λέμ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ο λέτε. Επειδή, λοιπόν, το λέ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νομοσχέδιο της Κυβέρνησης κρίνεται τώρα.</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Το ’89 δεν χρησιμοποίησαν χημικ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πειδή, λοιπόν, το λέτε, δεν μπορώ να μην αναφερθώ στις 12 Φεβρουαρίου του 2014 και στα γεγονότα που έγιναν -πρόσφατα δηλαδή, πριν από λίγο- στη Βενεζουέλα, σε ένα καθεστώς το οποίο υποστηρίζετε.</w:t>
      </w:r>
    </w:p>
    <w:p>
      <w:pPr>
        <w:pStyle w:val="Normal"/>
        <w:spacing w:lineRule="auto" w:line="600"/>
        <w:ind w:firstLine="720"/>
        <w:jc w:val="both"/>
        <w:rPr>
          <w:rFonts w:ascii="Arial" w:hAnsi="Arial" w:cs="Arial"/>
        </w:rPr>
      </w:pPr>
      <w:r>
        <w:rPr>
          <w:rFonts w:cs="Arial" w:ascii="Arial" w:hAnsi="Arial"/>
        </w:rPr>
        <w:t>Λοιπόν, στη Βενεζουέλα υπήρξαν τέτοιους είδους κινητοποιήσεις, τέτοια επεισόδια βίαια με τη συνολική χρήση δακρυγόνων –συνολική!- με έξι νεκρούς, με καταγγελίες από όλους τους διεθνείς οργανισμούς για βία και υπέρβαση αρμοδιοτήτων. Και σας λέω…</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Ο ΣΥΡΙΖΑ φταίε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Όχι, δεν λέω ότι φταίει ο ΣΥΡΙΖΑ. Εγώ λέω ότι εξαρτάται ποιος χρησιμοποιεί ένα εργαλείο. Περί αυτού πρόκειται.</w:t>
      </w:r>
    </w:p>
    <w:p>
      <w:pPr>
        <w:pStyle w:val="Normal"/>
        <w:spacing w:lineRule="auto" w:line="600"/>
        <w:ind w:firstLine="720"/>
        <w:jc w:val="both"/>
        <w:rPr>
          <w:rFonts w:ascii="Arial" w:hAnsi="Arial" w:cs="Arial"/>
        </w:rPr>
      </w:pPr>
      <w:r>
        <w:rPr>
          <w:rFonts w:cs="Arial" w:ascii="Arial" w:hAnsi="Arial"/>
        </w:rPr>
        <w:t xml:space="preserve">Επειδή, κύριε Υπουργέ, έχουμε σταθεί επί της ουσίας του συγκεκριμένου νομοσχεδίου και επειδή έχετε κάνει, βέβαια, πολλές από τις προτάσεις που έχουμε καταθέσει δεκτές και συνεχίζετε να κάνετε αποδεκτές τροπολογίες Βουλευτών -καλά κάνετε-, θα αναφερθώ σε δύο τροπολογίες τις οποίες έχουμε καταθέσει και για τις οποίες δεν έχετε τοποθετηθεί. </w:t>
      </w:r>
    </w:p>
    <w:p>
      <w:pPr>
        <w:pStyle w:val="Normal"/>
        <w:spacing w:lineRule="auto" w:line="600"/>
        <w:ind w:firstLine="720"/>
        <w:jc w:val="both"/>
        <w:rPr>
          <w:rFonts w:ascii="Arial" w:hAnsi="Arial" w:cs="Arial"/>
        </w:rPr>
      </w:pPr>
      <w:r>
        <w:rPr>
          <w:rFonts w:cs="Arial" w:ascii="Arial" w:hAnsi="Arial"/>
        </w:rPr>
        <w:t>Η μία αφορά το Ταμείο Επικουρικής Ασφάλειας και Πρόνοιας Απασχολουμένων στα Σώματα Ασφαλείας, το λεγόμενο ΤΕΑΠΑΣΑ. Νομίζω ότι είναι μία προσθήκη-τροπολογία όλης της Κοινοβουλευτικής Ομάδας της Δημοκρατικής Αριστεράς με αρκετά καλή νομοτυπική διατύπωση. Νομίζουμε ότι είναι έτοιμη να την κάνετε αποδεκτή. Αν θέλετε, μπορείτε να τη δείτε.</w:t>
      </w:r>
    </w:p>
    <w:p>
      <w:pPr>
        <w:pStyle w:val="Normal"/>
        <w:spacing w:lineRule="auto" w:line="600"/>
        <w:ind w:firstLine="720"/>
        <w:jc w:val="both"/>
        <w:rPr>
          <w:rFonts w:ascii="Arial" w:hAnsi="Arial" w:cs="Arial"/>
        </w:rPr>
      </w:pPr>
      <w:r>
        <w:rPr>
          <w:rFonts w:cs="Arial" w:ascii="Arial" w:hAnsi="Arial"/>
        </w:rPr>
        <w:t xml:space="preserve">Θα μπορούσατε να κάνετε αποδεκτή και άλλη μία τροπολογία -επειδή κάνατε δεκτές πολλές τροπολογίες σε σχέση με τους δόκιμους πυροσβέστες-, στην οποία υπάρχει ένα σοβαρό θέμα όσον αφορά τον χρόνο που αξιολογείται και λαμβάνεται υπ’ όψιν η σωματική ικανότητα των υποψηφίων. Αυτό, λοιπόν, το οποίο λέμε στη συγκεκριμένη τροπολογία είναι ότι οι άντρες πρέπει να έχουν εκπληρώσει τις στρατιωτικές τους υποχρεώσεις ή να έχουν απαλλαγεί νόμιμα από αυτές κατά την ισχύουσα νομοθεσία για κατάταξη στις παραγωγικές σχολές των Ενόπλων Δυνάμεων και όχι τότε που πέρασαν περιοδεύοντες. Είναι απολύτως λογική η συγκεκριμένη τροπολογία και νομίζω ότι πρέπει να την κάνετε δεκτή. </w:t>
      </w:r>
    </w:p>
    <w:p>
      <w:pPr>
        <w:pStyle w:val="Normal"/>
        <w:spacing w:lineRule="auto" w:line="600"/>
        <w:ind w:firstLine="720"/>
        <w:jc w:val="both"/>
        <w:rPr>
          <w:rFonts w:ascii="Arial" w:hAnsi="Arial" w:cs="Arial"/>
        </w:rPr>
      </w:pPr>
      <w:r>
        <w:rPr>
          <w:rFonts w:cs="Arial" w:ascii="Arial" w:hAnsi="Arial"/>
        </w:rPr>
        <w:t xml:space="preserve">Βεβαίως, στηρίζουμε και την τροπολογία στην οποία αναφέρθηκε και ο Κοινοβουλευτικός Εκπρόσωπος του ΠΑΣΟΚ, σχετικά με την ασφάλεια στο Πυροσβεστικό Σώμα, η οποία επίσης πρέπει κάποια στιγμή να αξιολογηθεί. </w:t>
      </w:r>
    </w:p>
    <w:p>
      <w:pPr>
        <w:pStyle w:val="Normal"/>
        <w:spacing w:lineRule="auto" w:line="600"/>
        <w:ind w:firstLine="720"/>
        <w:jc w:val="both"/>
        <w:rPr>
          <w:rFonts w:ascii="Arial" w:hAnsi="Arial" w:cs="Arial"/>
        </w:rPr>
      </w:pPr>
      <w:r>
        <w:rPr>
          <w:rFonts w:cs="Arial" w:ascii="Arial" w:hAnsi="Arial"/>
        </w:rPr>
        <w:t>Έχουμε καταθέσει έγγραφο με τα άρθρα τα οποία ψηφίζουμε και αυτά που καταψηφίζουμε, Θα επαναλάβουμε για άλλη μία φορά την ευχή -και θα το επιδιώξουμε- όλες τις συνοδευτικές διατάξεις, τα προεδρικά διατάγματα και τις υπουργικές αποφάσεις να τις επεξεργαζόμαστε στην αρμόδια επιτροπή με όσο το δυνατόν ευρύτερη κοινοβουλευτική συναίνε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οινοβουλευτικός Εκπρόσωπος του Κομμουνιστικού Κόμματος Ελλάδας κ.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θα έπαιρνα τον λόγο, επειδή κάναμε συνολική τοποθέτηση χθες. Επειδή, όμως, προέκυψαν ορισμένα θέματα -και δεν ήμουν στην Αίθουσα, διότι παράλληλα είχαμε μία εκδήλωση που αφορά συνολικά τις σχεδιαζόμενες μαζικές απολύσεις στον δημόσιο τομέα-, θέλουμε να ξεκαθαρίσουμε ορισμένα πράγματα. </w:t>
      </w:r>
    </w:p>
    <w:p>
      <w:pPr>
        <w:pStyle w:val="Normal"/>
        <w:spacing w:lineRule="auto" w:line="600"/>
        <w:ind w:firstLine="720"/>
        <w:jc w:val="both"/>
        <w:rPr>
          <w:rFonts w:ascii="Arial" w:hAnsi="Arial" w:cs="Arial"/>
        </w:rPr>
      </w:pPr>
      <w:r>
        <w:rPr>
          <w:rFonts w:cs="Arial" w:ascii="Arial" w:hAnsi="Arial"/>
        </w:rPr>
        <w:t>Κατ’ αρχάς ο κ. Βορίδης, ο οποίος απουσιάζει, χρησιμοποιώντας λογικές αμφιθεάτρων του πανεπιστημίου -έχει και κάποια εμπειρία, φαντάζομαι- προσπάθησε να βάλει σε αντιπαράθεση τι είπε ο εισηγητής μας και τι είπα εγώ. Μάλλον δεν άκουσε ή δεν διάβασε τα Πρακτικά. Τα ίδια είπαμε.</w:t>
      </w:r>
    </w:p>
    <w:p>
      <w:pPr>
        <w:pStyle w:val="Normal"/>
        <w:spacing w:lineRule="auto" w:line="600"/>
        <w:ind w:firstLine="720"/>
        <w:jc w:val="both"/>
        <w:rPr>
          <w:rFonts w:ascii="Arial" w:hAnsi="Arial" w:cs="Arial"/>
        </w:rPr>
      </w:pPr>
      <w:r>
        <w:rPr>
          <w:rFonts w:cs="Arial" w:ascii="Arial" w:hAnsi="Arial"/>
        </w:rPr>
        <w:t>Ας ξεκαθαρίσουμε, όμως, ορισμένα πράγματα. Ποια είναι η δική μας θέση για την Αστυνομία; Εμείς λέμε ότι αποκλειστικός σκοπός της Αστυνομίας είναι η αντιμετώπιση του εγκλήματος. Αυτό δεν το λέμε γενικά, αλλά το διακηρύσσουμε επανειλημμένα. Έχουμε συμπαρασταθεί στα προβλήματα των αστυνομικών -παρ’ ότι το τομάρι μας είχε αργάσει από το ξύλο, για να χρησιμοποιήσω και τέτοια έκφραση- διότι θεωρούμε ότι κι αυτοί είναι εργαζόμενοι κι έχουν το δικαίωμα και να αγωνίζονται για τα δικά τους προβλήματα, αλλά και να συμπαρατάσσονται με το λαϊκό κίνημα και να ακολουθήσουν τον λαό στον δρόμο που θα διαλέξει κι όχι να υπηρετήσουν αυτούς που κατέχουν τον πλούτο. Όχι μόνο έχουμε συμπαρασταθεί, αλλά επανειλημμένα, διαχρονικά, έχουμε κάνει παρεμβάσεις για την εκπαίδευση της Αστυνομίας στις σύγχρονες συνθήκες, ακόμα και για ειδικούς τομείς, όπως για την παιδεία την οποία πρέπει να έχουν, αλλά και για τον εξοπλισμό τους, για να μπορούν να αντιμετωπίσουν το κοινό έγκλημα, το οποίο εκσυγχρονίζεται όλο και περισσότερο και από το οποίο έχουν χάσει τη ζωή τους πάρα πολλοί αστυνομικοί, εξαιτίας της έλλειψης της εκπαίδευσης και αυτών των μέτρων και πολλών άλλων. Αυτά είναι γνωστά. Έτσι δεν είναι, κύριε Κυριαζίδη;</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Δυστυχώ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ιαχρονικά το Κομμουνιστικό Κόμμα Ελλάδα έχει σταθεί σε όλα αυτά. Άλλο αυτό, όμως, και άλλο τι ρόλο παίζει η Αστυνομία στο ίδιο το σύστημα, σε ποια αποστολή καλείται. Εμείς λέμε ότι, ναι, καλείται να καταστείλει τους αγώνες του λαού και να προστατεύσει στην πραγματικότητα αυτό το σύστημα και αυτούς που κατέχουν τον πλούτο, ανεξάρτητα αν το θέλουν ή όχι. Δεν είναι της ώρας να κάνουμε τέτοια συζήτηση. </w:t>
      </w:r>
    </w:p>
    <w:p>
      <w:pPr>
        <w:pStyle w:val="Normal"/>
        <w:spacing w:lineRule="auto" w:line="600"/>
        <w:ind w:firstLine="720"/>
        <w:jc w:val="both"/>
        <w:rPr>
          <w:rFonts w:ascii="Arial" w:hAnsi="Arial" w:cs="Arial"/>
        </w:rPr>
      </w:pPr>
      <w:r>
        <w:rPr>
          <w:rFonts w:cs="Arial" w:ascii="Arial" w:hAnsi="Arial"/>
        </w:rPr>
        <w:t>Είμαστε υπερβολικοί σε αυτό το πράγμα; Ας δούμε διαχρονικά όλη την πορεία. Γιατί ο κ. Κουκουλόπουλος χθες είπε ότι το ΠΑΣΟΚ αποκατέστησε τη σχέση Αστυνομίας με τον πολίτη.</w:t>
      </w:r>
    </w:p>
    <w:p>
      <w:pPr>
        <w:pStyle w:val="Normal"/>
        <w:spacing w:lineRule="auto" w:line="600"/>
        <w:ind w:firstLine="720"/>
        <w:jc w:val="both"/>
        <w:rPr>
          <w:rFonts w:ascii="Arial" w:hAnsi="Arial" w:cs="Arial"/>
        </w:rPr>
      </w:pPr>
      <w:r>
        <w:rPr>
          <w:rFonts w:cs="Arial" w:ascii="Arial" w:hAnsi="Arial"/>
        </w:rPr>
        <w:t xml:space="preserve">Δηλαδή, τα ΜΑΤ δεν χτυπούσαν διαχρονικά διαδηλώσεις και απεργίες, όλα τα προηγούμενα χρόνια; Πότε σταμάτησαν; Έχουμε και καινούργια φαινόμενα. Δεν βομβάρδιζαν με χημικά όλα τα χρόνια, από το ’74 και μετά, με «πράσινες» ή «μπλε» κυβερνήσεις ή «μείγματα»; Φυσικά και βομβάρδιζαν. Δεν αντιμετωπίζουν ή και δεν διαπαιδαγωγούνται συνολικά, παρά τις εξαιρέσεις που μπορεί να υπάρχουν, στη λογική του «εχθρός λαός»; </w:t>
      </w:r>
    </w:p>
    <w:p>
      <w:pPr>
        <w:pStyle w:val="Normal"/>
        <w:spacing w:lineRule="auto" w:line="600"/>
        <w:ind w:firstLine="720"/>
        <w:jc w:val="both"/>
        <w:rPr>
          <w:rFonts w:ascii="Arial" w:hAnsi="Arial" w:cs="Arial"/>
        </w:rPr>
      </w:pPr>
      <w:r>
        <w:rPr>
          <w:rFonts w:cs="Arial" w:ascii="Arial" w:hAnsi="Arial"/>
        </w:rPr>
        <w:t xml:space="preserve">Υπήρχε σήμερα ανάγκη, κύριε Υπουργέ, να πλακώσουν στο ξύλο κάποιους άνεργους οι οποίοι διαμαρτύρονταν και οι οποίοι αναγκάστηκαν να έλθουν στο Υπουργείο Οικονομικών, επειδή την κοπάνησε ο κ. Βρούτσης που τους είχε πει ότι θα είναι εκεί για να συζητήσουν, ή έκαναν κινητοποίηση και τσαλάκωσαν το προφίλ της χώρας, επειδή ήταν εδώ ο Γερμανός Πρόεδρος; Δεν είχε σχέση με τον Γερμανό. Είναι ξεκάθαρο αυτό και το ξέρουν. Αυτή είναι, όμως, η συνολική διαπαιδαγώγηση που δίνετε. </w:t>
      </w:r>
    </w:p>
    <w:p>
      <w:pPr>
        <w:pStyle w:val="Normal"/>
        <w:spacing w:lineRule="auto" w:line="600"/>
        <w:ind w:firstLine="720"/>
        <w:jc w:val="both"/>
        <w:rPr>
          <w:rFonts w:ascii="Arial" w:hAnsi="Arial" w:cs="Arial"/>
        </w:rPr>
      </w:pPr>
      <w:r>
        <w:rPr>
          <w:rFonts w:cs="Arial" w:ascii="Arial" w:hAnsi="Arial"/>
        </w:rPr>
        <w:t xml:space="preserve">Υπάρχουν φυσικά και ορισμένοι που την ακούνε και την εφαρμόζουν υπέρ το δέον. Και αυτή η διαπαιδαγώγηση δημιουργεί αυτές τις καταστάσεις. </w:t>
      </w:r>
    </w:p>
    <w:p>
      <w:pPr>
        <w:pStyle w:val="Normal"/>
        <w:spacing w:lineRule="auto" w:line="600"/>
        <w:ind w:firstLine="720"/>
        <w:jc w:val="both"/>
        <w:rPr>
          <w:rFonts w:ascii="Arial" w:hAnsi="Arial" w:cs="Arial"/>
        </w:rPr>
      </w:pPr>
      <w:r>
        <w:rPr>
          <w:rFonts w:cs="Arial" w:ascii="Arial" w:hAnsi="Arial"/>
        </w:rPr>
        <w:t xml:space="preserve">Λέμε, λοιπόν, ότι είναι κατασταλτικός μηχανισμός. Μάλιστα, σας είπα και χθες -και το επαναλαμβάνω- ότι σ’ αυτούς τους μηχανισμούς -και ας με διαψεύσετε εδώ όσοι γνωρίζετε- υπάρχουν αστυνομικοί που έχουν υπηρετήσει τόσα χρόνια. Δηλαδή, στο χτύπημα των διαδηλώσεων υπάρχει πλήρης εξοπλισμός όλων των αστυνομικών. Εκεί δεν υπάρχουν ελλείψεις. Υπάρχουν ελλείψεις στον βομβαρδισμό, στα χημικά -μόνο που είναι ληγμένα πολλές φορές- στις κρότου-λάμψης, στις ασπίδες και σε ό,τι άλλο χρησιμοποιούν; Τους βλέπεις και είναι σαν τον Ρόμποκοπ. Εκεί τα έχουν όλα, όμως στο κοινό έγκλημα γίνεται το ίδιο; Όχι. Αυτό κάτι δείχνει. </w:t>
      </w:r>
    </w:p>
    <w:p>
      <w:pPr>
        <w:pStyle w:val="Normal"/>
        <w:spacing w:lineRule="auto" w:line="600"/>
        <w:ind w:firstLine="720"/>
        <w:jc w:val="both"/>
        <w:rPr>
          <w:rFonts w:ascii="Arial" w:hAnsi="Arial" w:cs="Arial"/>
        </w:rPr>
      </w:pPr>
      <w:r>
        <w:rPr>
          <w:rFonts w:cs="Arial" w:ascii="Arial" w:hAnsi="Arial"/>
        </w:rPr>
        <w:t>Θα χρησιμοποιήσω απλοϊκά και απλά επιχειρήματα, όχι βαθύτερα. Η Αστυνομία -και ειδικά τέτοιες δυνάμεις- στέλνεται στην υπηρεσία του κάθε εργοδότη; Με ποιο δικαίωμα, σε τελευταία ανάλυση; Από πού κι ως πού αυτά που πληρώνει ο ελληνικός λαός με τη φορολογία για τις αστυνομικές δυνάμεις θα τα διαθέτει στον κάθε επιχειρηματία για να λύσει τα προβλήματα με τους απεργούς; Να ζήσουν ζητάνε όλοι. Σήμερα ζητάνε να ζήσουν, δεν ζητάνε τίποτε παραπάνω. Στέλνετε διμοιρίες για να προστατέψουν τι; Το δικαίωμα του εργοδότη να τους στέλνει στην πείνα και στην εξαθλίωση. Έχει γίνει επανειλημμένα αυτό το πράγμα.</w:t>
      </w:r>
    </w:p>
    <w:p>
      <w:pPr>
        <w:pStyle w:val="Normal"/>
        <w:spacing w:lineRule="auto" w:line="600"/>
        <w:ind w:firstLine="720"/>
        <w:jc w:val="both"/>
        <w:rPr>
          <w:rFonts w:ascii="Arial" w:hAnsi="Arial" w:cs="Arial"/>
        </w:rPr>
      </w:pPr>
      <w:r>
        <w:rPr>
          <w:rFonts w:cs="Arial" w:ascii="Arial" w:hAnsi="Arial"/>
        </w:rPr>
        <w:t xml:space="preserve">Εδώ δεν είναι ανεύθυνες και οι εισαγγελικές αρχές. Δεν είπαμε να τα φορτώσουμε όλα μόνο στη γενική κατεύθυνση του Υπουργείου. Είναι και εισαγγελείς οι οποίοι ξέρουν να βγάζουν όλες τις απεργίες παράνομες μέσα σ’ ένα τέτοιο γενικό κλίμα, με φωτεινές εξαιρέσεις κάποιων ανθρώπων οι οποίοι αντιστέκονται. Ξέρουν να διατάσσουν άμεσα συλλήψεις απεργών, αλλά δεν ξέρουν πόσους εργοδότες έχουν συλλάβει. Δεν μιλάω για μικρούς. Μιλάω για μεγάλους, που παραβιάζουν την εργατική νομοθεσία. Πόσες φορές έχουν δώσει εντολή να κρατηθούν; Αυτά δεν αποδεικνύουν τίποτα; Τυφλοί είμαστε; Δεν αποδεικνύουν τι ρόλο επιφυλάσσουν και μάλιστα –το ξαναλέω- σε αστυνομικούς, που προέρχονται από τα φτωχά λαϊκά στρώματα στη συντριπτική τους πλειοψηφία; Τους καλούν να κάνουν τι; Να χτυπήσουν τους δικούς τους, τους πατεράδες τους, τους μπαρμπάδες τους, τα ξαδέλφια τους, για να υπερασπιστούν ποιους; Και αυτούς ακόμα τους αστυνομικούς τούς έχουν καταδικάσει να ζουν με πεντακόσια και εξακόσια ευρώ. Είναι ψέματα αυτά; Είναι υπερβολικά; </w:t>
      </w:r>
    </w:p>
    <w:p>
      <w:pPr>
        <w:pStyle w:val="Normal"/>
        <w:spacing w:lineRule="auto" w:line="600"/>
        <w:ind w:firstLine="720"/>
        <w:jc w:val="both"/>
        <w:rPr>
          <w:rFonts w:ascii="Arial" w:hAnsi="Arial" w:cs="Arial"/>
        </w:rPr>
      </w:pPr>
      <w:r>
        <w:rPr>
          <w:rFonts w:cs="Arial" w:ascii="Arial" w:hAnsi="Arial"/>
        </w:rPr>
        <w:t>Δεύτερο θέμα. Εμείς αποδείξαμε με στοιχεία τι κάνει το νομοσχέδιο. Δεν είμαστε μόνο εδώ, δεν ζούμε μόνο εδώ, ούτε παρακολουθούμε μόνο τι γίνεται στην Ελλάδα. Βλέπουμε τη γενική κατεύθυνση της Ευρωπαϊκής Ένωσης και του συστήματος στο πλαίσιο του δόγματος «εσωτερική ασφάλεια». Εσείς μπορεί να τα λέτε κομψά εδώ, αλλά η Ευρωπαϊκή Ένωση, που μιλάει ωμά, διαβάστε τι λέει στα κείμενά της: «Όποιος αμφισβητεί το υπάρχον σύστημα.». Δηλαδή, θα προσκυνήσουμε τον καπιταλισμό όλοι και η ανθρωπότητα θα προσκυνήσει τη βαρβαρότητα ή θα παλέψει για να την αλλάξει και να την ανατρέψει; Εκείνοι που ωθούν σε συγκρούσεις είναι αυτοί που κατέχουν την εξουσία και δεν την παραδίνουν εύκολα, ακόμα κι αν υπάρχει λαϊκή συντριπτική πλειοψηφία. Γι’ αυτό η Ευρωπαϊκή Ένωση θέλει να διαμορφώσει τέτοιους μηχανισμούς και σε ευρωπαϊκό επίπεδ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άκουσα το κουδούνι,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Λειτουργεί αυτόματα και ξεφεύγει καμμιά φορά. Σ’ όλους έδειξα μία ανοχή της τάξεως των τεσσάρων-πέντε λεπτών. Δεν θα αποτελέσετε εξαίρεση.</w:t>
      </w:r>
    </w:p>
    <w:p>
      <w:pPr>
        <w:pStyle w:val="Normal"/>
        <w:spacing w:lineRule="auto" w:line="600"/>
        <w:ind w:firstLine="720"/>
        <w:jc w:val="both"/>
        <w:rPr>
          <w:rFonts w:ascii="Arial" w:hAnsi="Arial" w:cs="Arial"/>
          <w:b/>
          <w:b/>
        </w:rPr>
      </w:pPr>
      <w:r>
        <w:rPr>
          <w:rFonts w:cs="Arial" w:ascii="Arial" w:hAnsi="Arial"/>
          <w:b/>
        </w:rPr>
        <w:t xml:space="preserve">ΑΘΑΝΑΣΙΟΣ ΠΑΦΙΛ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Η γραμμή συνολικά της Ευρωπαϊκής Ένωσης είναι η εξής: Αυτά που ψηφίζουμε σήμερα, κυρίες και κύριοι Βουλευτές -αν δεν τα ξέρετε, πηγαίνετε να τα διαβάσετε- έχουν αποφασιστεί από το 2001 και μετά και ιδιαίτερα –σας το λέω από την εμπειρία την προσωπική αλλά και του κόμματός μας- από το 2004 και από το 2009. Πάρτε όλες τις κατευθύνσεις. Τι λένε; Ενοποίηση των υπηρεσιών ασφάλειας συνολικά, στο πλαίσιο της προστασίας της εσωτερικής ασφάλειας. Υπάρχουν και πιο αναλυτικά, υποδομών, Υπουργείων, δημόσιων υπηρεσιών, κ.λπ.. Ποιος θα τα καταλάβει αυτά; Οι «Πυρήνες της Φωτιάς» ή οι διάφοροι οι οποίοι είναι «βούτυρο στο ψωμί» του συστήματος; Μην τρελαθούμε. </w:t>
      </w:r>
    </w:p>
    <w:p>
      <w:pPr>
        <w:pStyle w:val="Normal"/>
        <w:spacing w:lineRule="auto" w:line="600"/>
        <w:ind w:firstLine="720"/>
        <w:jc w:val="both"/>
        <w:rPr>
          <w:rFonts w:ascii="Arial" w:hAnsi="Arial" w:cs="Arial"/>
        </w:rPr>
      </w:pPr>
      <w:r>
        <w:rPr>
          <w:rFonts w:cs="Arial" w:ascii="Arial" w:hAnsi="Arial"/>
        </w:rPr>
        <w:t>Θέλουν να βγάλουν στο περιθώριο το οργανωμένο μαζικό λαϊκό κίνημα. Αν είναι δυνατόν, να γίνουν σαν τους Ιάπωνες, που κάποτε διαμαρτύρονταν δουλεύοντας και έβαζαν περιβραχιόνια «απεργώ». Αυτή είναι η συνολική γραμμή.</w:t>
      </w:r>
    </w:p>
    <w:p>
      <w:pPr>
        <w:pStyle w:val="Normal"/>
        <w:spacing w:lineRule="auto" w:line="600"/>
        <w:ind w:firstLine="720"/>
        <w:jc w:val="both"/>
        <w:rPr>
          <w:rFonts w:ascii="Arial" w:hAnsi="Arial" w:cs="Arial"/>
        </w:rPr>
      </w:pPr>
      <w:r>
        <w:rPr>
          <w:rFonts w:cs="Arial" w:ascii="Arial" w:hAnsi="Arial"/>
        </w:rPr>
        <w:t xml:space="preserve">Και αυτό αποδείξαμε εμείς. Με τον χαρακτηρισμό της Πυροσβεστικής σαν ένα ιδιαίτερο Σώμα ασφάλειας και με την επιτροπή που φτιάχνεται για τη διαχείριση των κρίσεων και την ένταξη της πολιτικής προστασίας σε αυτήν την επιτροπή, γίνεται ενοποίηση των κατασταλτικών μηχανισμών για τη διαχείριση ποιων κρίσεων; Των σεισμών; Των πυρκαγιών; Όχι. «Κοινωνικών κρίσεων», λέει. Τι κοινωνικές κρίσεις είναι αυτές; Τι θα είναι και από ποιους προκαλούνται; Από έναν λαό ο οποίος δεν ανέχεται άλλο τον ζυγό και κάποτε θα ξεσηκωθεί. Είναι δεδομένο. Και μιλάμε για το οργανωμένο μαζικό λαϊκό κίνημα. Εμείς αυτό αποδείξαμε και αυτή είναι η ουσία των μεταρρυθμίσεων. </w:t>
      </w:r>
    </w:p>
    <w:p>
      <w:pPr>
        <w:pStyle w:val="Normal"/>
        <w:spacing w:lineRule="auto" w:line="600"/>
        <w:ind w:firstLine="720"/>
        <w:jc w:val="both"/>
        <w:rPr>
          <w:rFonts w:ascii="Arial" w:hAnsi="Arial" w:cs="Arial"/>
        </w:rPr>
      </w:pPr>
      <w:r>
        <w:rPr>
          <w:rFonts w:cs="Arial" w:ascii="Arial" w:hAnsi="Arial"/>
        </w:rPr>
        <w:t xml:space="preserve">Η δεύτερη πλευρά, βεβαίως, είναι οι εκσυγχρονισμοί. Και αυτό δεν το παραγνωρίζουμε. Μπορεί να παίρνονται κάποια μέτρα -και εμείς δεν θέλουμε να το απαρνηθούμε- στην πλευρά της αντιμετώπισης του εγκλήματος. Συμφωνούμε. </w:t>
      </w:r>
    </w:p>
    <w:p>
      <w:pPr>
        <w:pStyle w:val="Normal"/>
        <w:spacing w:lineRule="auto" w:line="600"/>
        <w:ind w:firstLine="720"/>
        <w:jc w:val="both"/>
        <w:rPr>
          <w:rFonts w:ascii="Arial" w:hAnsi="Arial" w:cs="Arial"/>
        </w:rPr>
      </w:pPr>
      <w:r>
        <w:rPr>
          <w:rFonts w:cs="Arial" w:ascii="Arial" w:hAnsi="Arial"/>
        </w:rPr>
        <w:t xml:space="preserve">Τι δεν δεχόμαστε όμως; Κάτω από τον όρο «τρομοκρατία» να κολλάει ο εξτρεμισμός και ο ριζοσπαστισμός. Έτσι λέει η Ευρωπαϊκή Ένωση. Εκεί χωράνε όλα. Τι είναι ριζοσπαστισμός; Όποιος θέλει να αλλάξει το σύστημα. Δεν το καταλάβαμε. Απαγορεύεται να θέλει ο λαός να αλλάξει το σύστημα; Εκεί φτάνει η δημοκρατία; Λέμε ότι γίνονται τέτοιοι εκσυγχρονισμοί και προσπάθειες και μπορεί να υπάρχουν επιτυχίες στην αντιμετώπιση του κοινού εγκλήματος, δηλαδή αυτά που συμβαίνουν και που δεν θα μειώνονται. Όσο υπάρχει η κρίση θα μεγαλώνουν και αυτά. </w:t>
      </w:r>
    </w:p>
    <w:p>
      <w:pPr>
        <w:pStyle w:val="Normal"/>
        <w:spacing w:lineRule="auto" w:line="600"/>
        <w:ind w:firstLine="720"/>
        <w:jc w:val="both"/>
        <w:rPr>
          <w:rFonts w:ascii="Arial" w:hAnsi="Arial" w:cs="Arial"/>
        </w:rPr>
      </w:pPr>
      <w:r>
        <w:rPr>
          <w:rFonts w:cs="Arial" w:ascii="Arial" w:hAnsi="Arial"/>
        </w:rPr>
        <w:t xml:space="preserve">Για να μην καταχρώμαι τον χρόνο, δίνουμε αυτές τις διευκρινίσεις. Αυτή είναι η τοποθέτησή μας. Η ζωή θα δείξει και παράλληλα λέμε ότι δεν αντιμετωπίζονται τα προβλήματα των εργαζομένων στην Αστυνομία και στο Πυροσβεστικό Σώμα, οι οποίοι υφίστανται και αυτοί τις συνέπειες του συστήματος συνολικά και ιδιαίτερα της καπιταλιστικής κρίσης. Από αυτήν την άποψη αλλά και γενικότερα η θέση τους είναι πλάι και μαζί με το λαϊκό κίνημα. </w:t>
      </w:r>
    </w:p>
    <w:p>
      <w:pPr>
        <w:pStyle w:val="Normal"/>
        <w:spacing w:lineRule="auto" w:line="600"/>
        <w:ind w:firstLine="720"/>
        <w:jc w:val="both"/>
        <w:rPr>
          <w:rFonts w:ascii="Arial" w:hAnsi="Arial" w:cs="Arial"/>
        </w:rPr>
      </w:pPr>
      <w:r>
        <w:rPr>
          <w:rFonts w:cs="Arial" w:ascii="Arial" w:hAnsi="Arial"/>
        </w:rPr>
        <w:t xml:space="preserve">Βγήκαν και οι φονιάδες να καταγγείλουν τους τραμπούκους. Δεν μπόρεσαν να σκοτώσουν τον Πουλικόγιαννη, για να μιλήσω συγκεκριμένα. Δείτε τη φωτογραφία. Υπάρχει αυτή που του έριξαν με το ρόπαλο στο κεφάλι που έχει καρφιά. Και από το καρφί που πήγαινε στην καρδιά, τη γλίτωσε την τελευταία στιγμή. </w:t>
      </w:r>
    </w:p>
    <w:p>
      <w:pPr>
        <w:pStyle w:val="Normal"/>
        <w:spacing w:lineRule="auto" w:line="600"/>
        <w:ind w:firstLine="720"/>
        <w:jc w:val="both"/>
        <w:rPr>
          <w:rFonts w:ascii="Arial" w:hAnsi="Arial" w:cs="Arial"/>
        </w:rPr>
      </w:pPr>
      <w:r>
        <w:rPr>
          <w:rFonts w:cs="Arial" w:ascii="Arial" w:hAnsi="Arial"/>
        </w:rPr>
        <w:t xml:space="preserve">Έχουν το θράσος οι φασίστες της Χρυσής Αυγής, οι εγκληματίες που είναι και πληρωμένοι μπράβοι στη Ζώνη –αν ψαχθούν, θα βρεθούν και άλλα πράγματα, ποιοι τούς πλήρωναν και πόσο για να τσακίσουν τα σωματεία που τους μπαίνουν στη μύτη-, να βγουν και να καταγγείλουν τους τραμπούκους. Δεν πρόκειται να απαντήσω. Ούτε να απαντήσω σε αυτές τις γελοιότητες με την Ουκρανία. </w:t>
      </w:r>
    </w:p>
    <w:p>
      <w:pPr>
        <w:pStyle w:val="Normal"/>
        <w:spacing w:lineRule="auto" w:line="600"/>
        <w:ind w:firstLine="720"/>
        <w:jc w:val="both"/>
        <w:rPr>
          <w:rFonts w:ascii="Arial" w:hAnsi="Arial" w:cs="Arial"/>
        </w:rPr>
      </w:pPr>
      <w:r>
        <w:rPr>
          <w:rFonts w:cs="Arial" w:ascii="Arial" w:hAnsi="Arial"/>
        </w:rPr>
        <w:t>Εμείς λέμε ότι υπάρχει ευθύνη στην Κυβέρνηση και στον Υπουργό Εξωτερικών ως Προεδρεύοντα της Ευρωπαϊκής Ένωσης, με την Ουκρανία που αποτελεί μια έμμεση αναγνώριση. Δεν περιμέναμε και κάτι άλλο να γίνει, όποια Κυβέρνηση και να ήταν, στο πλαίσιο της Ευρωπαϊκής Ένωσης. Όμως παραπάει. Αυτοί που έστειλαν ψηφίσματα, αυτοί οι φασίστες και φονιάδες, θα αποδειχθεί σύμφωνα με καταγγελίες –όχι δικές μας ούτε των Ρώσων, από ό,τι φαίνεται, αλλά των Εσθονών- ότι οι ελεύθεροι σκοπευτές ήταν δικοί του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Γιατί τέτοιοι είναι και οι νεοναζιστές οι Έλληνες, φονιάδες, όχι στα ίσια, στα κρυφά. Παραπάει, λοιπόν, αυτοί που τους είχαν στείλει μηνύματα συμπαράστασης για να βγουν από τις φυλακές, σήμερα να βγαίνουν και να κάνουν ότι τους απαρνιούνται. Επομένως δεν χρειάζονται απάντηση, χρειάζονται από τον λαό να τσακιστούν, να απομονωθούν, να βγουν έξω τελείως, να μην ξαναπάρουν τέτοιο ποσοστό που πήρα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Θεωρούμε ότι ο ελληνικός λαός πρέπει να κρίνει και κάτι ακόμα και να αντιληφθεί ότι η Ευρωπαϊκή Ένωση και οι Αμερικάνοι, που σε άλλες περιπτώσεις καταγγέλλουν τους νεοναζιστές, δεν έχουν κανένα πρόβλημα να στηρίξουν ακόμη και Πρόεδρο νεοναζιστή, όταν εξυπηρετούνται τα συμφέροντά τους. Άλλωστε, ιστορικά το κεφάλαιο ήταν αυτό που παρέδωσε την εξουσία στον Χίτλερ, παραδείγματος χάριν, γιατί θεωρούσε ότι αυτός μπορούσε να διεξαγάγει καλύτερα τον πόλεμο για την αναδιανομή των αγορών και να υπηρετήσει και τα συμφέροντά τους. Έτσι δεν είναι; Έτσι ακριβώς.</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πριν πάρει τον λόγο ο κύριος Υπουργός και προήδρευε η κ. Κόλλια-Τσαρουχά, στον κατάλογο ήταν τέσσερις συνάδελφοι, οι οποίοι όμως δεν ευρίσκοντο στην Αίθουσα. Είναι καταχωρισμένη στα Πρακτικά η απουσία και η εξάντληση του καταλόγου, κατόπιν τούτου. Μετά ταύτα δόθηκε ο λόγος στον κύριο Υπουργό…</w:t>
      </w:r>
    </w:p>
    <w:p>
      <w:pPr>
        <w:pStyle w:val="Normal"/>
        <w:tabs>
          <w:tab w:val="clear" w:pos="720"/>
          <w:tab w:val="left" w:pos="1247" w:leader="none"/>
        </w:tabs>
        <w:spacing w:lineRule="auto" w:line="600"/>
        <w:ind w:firstLine="720"/>
        <w:jc w:val="both"/>
        <w:rPr/>
      </w:pPr>
      <w:r>
        <w:rPr>
          <w:rFonts w:cs="Arial" w:ascii="Arial" w:hAnsi="Arial"/>
          <w:b/>
        </w:rPr>
        <w:t>ΜΙΧΑΗΛ ΤΑΜΗΛΟΣ:</w:t>
      </w:r>
      <w:r>
        <w:rPr>
          <w:rFonts w:cs="Arial" w:ascii="Arial" w:hAnsi="Arial"/>
        </w:rPr>
        <w:t xml:space="preserve"> Κάνετε λάθος.</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πάρα πολύ. Δεν κάνω κανένα λάθος. Τόση ώρα που με βλέπετε και αγωνιώ εδώ ήταν γιατί έψαχνα τα Πρακτικά. </w:t>
      </w:r>
    </w:p>
    <w:p>
      <w:pPr>
        <w:pStyle w:val="Normal"/>
        <w:tabs>
          <w:tab w:val="clear" w:pos="720"/>
          <w:tab w:val="left" w:pos="1247" w:leader="none"/>
        </w:tabs>
        <w:spacing w:lineRule="auto" w:line="600"/>
        <w:ind w:firstLine="720"/>
        <w:jc w:val="both"/>
        <w:rPr/>
      </w:pPr>
      <w:r>
        <w:rPr>
          <w:rFonts w:cs="Arial" w:ascii="Arial" w:hAnsi="Arial"/>
          <w:b/>
        </w:rPr>
        <w:t>ΖΩΗ ΚΩΝΣΤΑΝΤΟΠΟΥΛΟΥ:</w:t>
      </w:r>
      <w:r>
        <w:rPr>
          <w:rFonts w:cs="Arial" w:ascii="Arial" w:hAnsi="Arial"/>
        </w:rPr>
        <w:t xml:space="preserve"> Μα, δεν εκφωνηθήκαμε.</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 πάση περιπτώσει, επειδή είναι παρόντες τώρα οι ομιλητές, θα έκανα μία πρόταση.</w:t>
      </w:r>
    </w:p>
    <w:p>
      <w:pPr>
        <w:pStyle w:val="Normal"/>
        <w:tabs>
          <w:tab w:val="clear" w:pos="720"/>
          <w:tab w:val="left" w:pos="1247" w:leader="none"/>
        </w:tabs>
        <w:spacing w:lineRule="auto" w:line="600"/>
        <w:ind w:firstLine="720"/>
        <w:jc w:val="both"/>
        <w:rPr/>
      </w:pPr>
      <w:r>
        <w:rPr>
          <w:rFonts w:cs="Arial" w:ascii="Arial" w:hAnsi="Arial"/>
          <w:b/>
        </w:rPr>
        <w:t>ΜΙΧΑΗΛ ΤΑΜΗΛΟΣ:</w:t>
      </w:r>
      <w:r>
        <w:rPr>
          <w:rFonts w:cs="Arial" w:ascii="Arial" w:hAnsi="Arial"/>
        </w:rPr>
        <w:t xml:space="preserve"> Θα μας τρελάνετε;</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ς δώσουμε τον λόγο στους συναδέλφους, αλλά να συντομεύσουμε λίγο τον χρόνο. Αντί για οκτώ λεπτά, να είναι έξι λεπτά.</w:t>
      </w:r>
    </w:p>
    <w:p>
      <w:pPr>
        <w:pStyle w:val="Normal"/>
        <w:tabs>
          <w:tab w:val="clear" w:pos="720"/>
          <w:tab w:val="left" w:pos="1247" w:leader="none"/>
        </w:tabs>
        <w:spacing w:lineRule="auto" w:line="600"/>
        <w:ind w:firstLine="720"/>
        <w:jc w:val="both"/>
        <w:rPr/>
      </w:pPr>
      <w:r>
        <w:rPr>
          <w:rFonts w:cs="Arial" w:ascii="Arial" w:hAnsi="Arial"/>
          <w:b/>
        </w:rPr>
        <w:t xml:space="preserve">ΖΩΗ ΚΩΝΣΤΑΝΤΟΠΟΥΛΟΥ: </w:t>
      </w:r>
      <w:r>
        <w:rPr>
          <w:rFonts w:cs="Arial" w:ascii="Arial" w:hAnsi="Arial"/>
        </w:rPr>
        <w:t xml:space="preserve">Γιατί να είναι έξι λεπτά; </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 τότε δεν θα δώσω τον λόγο. Είναι απλό το πράγμα. Διότι ήσασταν απόντες, όταν εκφωνηθήκατε.</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υμφωνεί το Σώμα να γίνουν έξι τα λεπτά ομιλίας; </w:t>
      </w:r>
    </w:p>
    <w:p>
      <w:pPr>
        <w:pStyle w:val="Normal"/>
        <w:tabs>
          <w:tab w:val="clear" w:pos="720"/>
          <w:tab w:val="left" w:pos="1247" w:leader="none"/>
        </w:tabs>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συνεφώνησε.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Λοιπόν, ορίστε, τον λόγο έχει ο κ. Κόνσολας.</w:t>
      </w:r>
    </w:p>
    <w:p>
      <w:pPr>
        <w:pStyle w:val="Normal"/>
        <w:spacing w:lineRule="auto" w:line="600"/>
        <w:ind w:firstLine="720"/>
        <w:jc w:val="center"/>
        <w:rPr/>
      </w:pPr>
      <w:r>
        <w:rPr>
          <w:rFonts w:cs="Arial" w:ascii="Arial" w:hAnsi="Arial"/>
        </w:rPr>
        <w:t>(Θόρυβος – Διαμαρτυρίες)</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Λέει η κ. Κόλλια-Τσαρουχά επί λέξει: «Έχουμε τρεις που δεν ήρθαν.». </w:t>
      </w:r>
    </w:p>
    <w:p>
      <w:pPr>
        <w:pStyle w:val="Normal"/>
        <w:tabs>
          <w:tab w:val="clear" w:pos="720"/>
          <w:tab w:val="left" w:pos="1247" w:leader="none"/>
        </w:tabs>
        <w:spacing w:lineRule="auto" w:line="600"/>
        <w:ind w:firstLine="720"/>
        <w:jc w:val="both"/>
        <w:rPr/>
      </w:pPr>
      <w:r>
        <w:rPr>
          <w:rFonts w:cs="Arial" w:ascii="Arial" w:hAnsi="Arial"/>
          <w:b/>
        </w:rPr>
        <w:t xml:space="preserve">ΖΩΗ ΚΩΝΣΤΑΝΤΟΠΟΥΛΟΥ: </w:t>
      </w:r>
      <w:r>
        <w:rPr>
          <w:rFonts w:cs="Arial" w:ascii="Arial" w:hAnsi="Arial"/>
        </w:rPr>
        <w:t>Μα δεν εκφωνηθήκαμε.</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 πώς δεν εκφωνηθήκατε; Αφού δεν ήσασταν παρόντες; Τι να κάνουμε; Έπρεπε να πει «απών, διαγράφεται», για να ακουστεί και το όνομά σας, δηλαδή; </w:t>
      </w:r>
    </w:p>
    <w:p>
      <w:pPr>
        <w:pStyle w:val="Normal"/>
        <w:tabs>
          <w:tab w:val="clear" w:pos="720"/>
          <w:tab w:val="left" w:pos="1247" w:leader="none"/>
        </w:tabs>
        <w:spacing w:lineRule="auto" w:line="600"/>
        <w:ind w:firstLine="720"/>
        <w:jc w:val="both"/>
        <w:rPr/>
      </w:pPr>
      <w:r>
        <w:rPr>
          <w:rFonts w:cs="Arial" w:ascii="Arial" w:hAnsi="Arial"/>
          <w:b/>
        </w:rPr>
        <w:t xml:space="preserve">ΖΩΗ ΚΩΝΣΤΑΝΤΟΠΟΥΛΟΥ: </w:t>
      </w:r>
      <w:r>
        <w:rPr>
          <w:rFonts w:cs="Arial" w:ascii="Arial" w:hAnsi="Arial"/>
        </w:rPr>
        <w:t>Τα δύο λεπτά τα φάγατε, για να λέτε πόσο θα κόψετε.</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Λοιπόν, ορίστε, κύριε Κόνσολα, έχετε τον λόγο.</w:t>
      </w:r>
    </w:p>
    <w:p>
      <w:pPr>
        <w:pStyle w:val="Normal"/>
        <w:tabs>
          <w:tab w:val="clear" w:pos="720"/>
          <w:tab w:val="left" w:pos="1247" w:leader="none"/>
        </w:tabs>
        <w:spacing w:lineRule="auto" w:line="600"/>
        <w:ind w:firstLine="720"/>
        <w:jc w:val="both"/>
        <w:rPr/>
      </w:pPr>
      <w:r>
        <w:rPr>
          <w:rFonts w:cs="Arial" w:ascii="Arial" w:hAnsi="Arial"/>
          <w:b/>
        </w:rPr>
        <w:t>ΕΜΜΑΝΟΥΗΛ ΚΟΝΣΟΛΑΣ:</w:t>
      </w:r>
      <w:r>
        <w:rPr>
          <w:rFonts w:cs="Arial" w:ascii="Arial" w:hAnsi="Arial"/>
        </w:rPr>
        <w:t xml:space="preserve"> Ευχαριστώ, κύριε Πρόεδρε.</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Είναι αλήθεια ότι ήμασταν στην Αίθουσα και με πολλή προσοχή, με περίσσεια προσοχή, ακούσαμε όλους τους συναδέλφους. Ακούσαμε τον εισηγητή, ακούσαμε τους εκπροσώπους των πολιτικών παρατάξεων, των κομμάτων, ακούσαμε και τον Υπουργό και ξέρετε, κύριε Πρόεδρε, φάνηκε σαφέστατα ότι αυτή η ανάγκη της μεταρρύθμισης στην Ελληνική Αστυνομία είναι ένα γεγονός που μετά από δεκαετίες έρχεται να συζητηθεί για τη σκοπιμότητα, για την αλλαγή της οργάνωσης και της δομής και της διοίκησής της, σε μία συγκυρία χρονική που υπάρχει μία έκρηξη κοινωνική, υπάρχουν κοινωνικές μεταβολές, υπάρχει έκρηξη στην εγκληματικότητα, πολλαπλές ασύμμετρες απειλές τρομοκρατίας και, κυρίως σε ό,τι αφορά την περιοχή μας, κύμα παράνομης μετανάστευση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Όλα αυτά επιβάλλουν την αναδιοργάνωση και τον εκσυγχρονισμό των κρατικών μας μηχανισμών και κυρίως της Ελληνικής Αστυνομίας. Δεν υπάρχει καμμία αμφιβολία ότι το νομοσχέδιο το οποίο συζητάμε σήμερα έχει θετικά στοιχεία και αναφορές που συντείνουν σε αυτήν την κατεύθυνση. Ο κ. Βλαχογιάννης πολύ εύστοχα τα επεσήμανε στην παρουσίαση του νομοσχεδίου και θεωρώ επίσης εποικοδομητικές πολλές από τις τοποθετήσεις των συναδέλφων από διάφορες παρατάξεις. Ανάλογες προτάσεις επιτρέψτε μου να καταθέσω κι εγώ και πρέπει να έχουμε όλοι έναν συνθετικό χαρακτήρα, ώστε στην ψήφιση του νομοσχεδίου να συμπεριληφθούν σημαντικές προτεραιότητες και ιδέες που θα καταθέσουμε και σήμερα εδώ.</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Είναι θετικό ότι το Υπουργείο Δημόσιας Τάξης αποκτά ένα από τα προαπαιτούμενα για να μπορεί να ασκήσει τον επιτελικό ρόλο που αξίζει στη χώρα. Αποκτά διοικητικό κορμό με την ίδρυση της Γενικής Διεύθυνσης Οικονομικών και Επιτελικού Σχεδιασμού, το Υπουργείο Δημόσιας Τάξης αποκτά, ταυτόχρονα με τον διοικητικό κορμό, πολιτική διάσταση και, χαρακτήρα και όπως είπαν πολλοί συνάδελφοι και αναφέρθηκα και εγώ, υπάρχει ανάγκη προσαρμογής της Ελληνικής Αστυνομίας στις σύγχρονες ανάγκες της ελληνικής αλλά και της ευρωπαϊκής κοινωνία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Φαντάζομαι ότι όλοι συμφωνούμε και δεν είναι δυνατόν να λειτουργεί η Ελληνική Αστυνομία με τους όρους και τις συνθήκες που λειτουργούσε με το κανονιστικό πλαίσιο του 1984.</w:t>
      </w:r>
    </w:p>
    <w:p>
      <w:pPr>
        <w:pStyle w:val="Normal"/>
        <w:spacing w:lineRule="auto" w:line="600"/>
        <w:ind w:firstLine="720"/>
        <w:jc w:val="both"/>
        <w:rPr>
          <w:rFonts w:ascii="Arial" w:hAnsi="Arial" w:cs="Arial"/>
        </w:rPr>
      </w:pPr>
      <w:r>
        <w:rPr>
          <w:rFonts w:cs="Arial" w:ascii="Arial" w:hAnsi="Arial"/>
        </w:rPr>
        <w:t>Γιατί από τότε χρονολογείται η τελευταία νομοθετική παρέμβαση για το πλαίσιο διάρθρωσης της Ελληνικής Αστυνομίας. Καθίσταται, λοιπόν, αδήριτη ανάγκη η θεσμική αναδιάρθρωση, με όρους του μέλλοντος όμως. Πράγματι είναι στοιχείο εκσυγχρονισμού της λειτουργίας της Ελληνικής Αστυνομίας η δημιουργία ελληνικού επιτελείου, που ουσιαστικά αντικαθιστά το Αρχηγείο της Ελληνικής Αστυνομίας.</w:t>
      </w:r>
    </w:p>
    <w:p>
      <w:pPr>
        <w:pStyle w:val="Normal"/>
        <w:spacing w:lineRule="auto" w:line="600"/>
        <w:ind w:firstLine="720"/>
        <w:jc w:val="both"/>
        <w:rPr>
          <w:rFonts w:ascii="Arial" w:hAnsi="Arial" w:cs="Arial"/>
        </w:rPr>
      </w:pPr>
      <w:r>
        <w:rPr>
          <w:rFonts w:cs="Arial" w:ascii="Arial" w:hAnsi="Arial"/>
        </w:rPr>
        <w:t>Αυτό προϋποθέτει βέβαια, κύριε Υπουργέ, κυρίες και κύριοι συνάδελφοι, ευελιξία στον επιχειρησιακό έλεγχο. Σε αυτήν την κατεύθυνση μπορώ να επισημάνω ως θετικά σημεία τον διαχωρισμό των κλάδων της Ελληνικής Αστυνομίας σε τρεις νέους, αυτόνομους διοικητικά και επιχειρησιακά κλάδους. Ο ένας είναι ο κλάδος της τάξης, ο άλλος ο κλάδος της ασφάλειας, ο άλλος ο κλάδος των αλλοδαπών και της προστασίας των συνόρων.</w:t>
      </w:r>
    </w:p>
    <w:p>
      <w:pPr>
        <w:pStyle w:val="Normal"/>
        <w:spacing w:lineRule="auto" w:line="600"/>
        <w:ind w:firstLine="720"/>
        <w:jc w:val="both"/>
        <w:rPr>
          <w:rFonts w:ascii="Arial" w:hAnsi="Arial" w:cs="Arial"/>
        </w:rPr>
      </w:pPr>
      <w:r>
        <w:rPr>
          <w:rFonts w:cs="Arial" w:ascii="Arial" w:hAnsi="Arial"/>
        </w:rPr>
        <w:t>Παράλληλα με αυτόν τον τρίτο κλάδο δημιουργείται και το Εθνικό Συντονιστικό Κέντρο Ελέγχου των Συνόρων, της Μετανάστευσης και του Ασύλου. Είναι πολύ σημαντικό για τη μεθόριο και εμείς μπορούμε να το επιβεβαιώσουμε, κύριε Υπουργέ, κυρίες και κύριοι συνάδελφοι, ότι είναι αδήριτη η ανάγκη της άμεσης εφαρμογής αυτής της διάστασης του νομοσχεδίου. Γιατί το πρόβλημα είναι μεγάλο, είναι σύνθετο. `Οπως έχει πει και ο Υπουργός προηγουμένως, απαιτεί ολιστική αντιμετώπιση και θεώρηση.</w:t>
      </w:r>
    </w:p>
    <w:p>
      <w:pPr>
        <w:pStyle w:val="Normal"/>
        <w:spacing w:lineRule="auto" w:line="600"/>
        <w:ind w:firstLine="720"/>
        <w:jc w:val="both"/>
        <w:rPr>
          <w:rFonts w:ascii="Arial" w:hAnsi="Arial" w:cs="Arial"/>
        </w:rPr>
      </w:pPr>
      <w:r>
        <w:rPr>
          <w:rFonts w:cs="Arial" w:ascii="Arial" w:hAnsi="Arial"/>
        </w:rPr>
        <w:t>Είναι ένα πρόβλημα που βιώνουν έντονα οι νησιωτικές περιοχές, που βιώνουμε εμείς στα Δωδεκάνησα. Το π.δ. 116/2007 προέβλεπε τη δημιουργία τμημάτων παράνομης μετανάστευσης σε Ρόδο και Κω, με συνοριοφύλακες. Ποτέ δεν λειτούργησαν ωστόσο. Δεν λειτούργησαν πού; Στα Δωδεκάνησα, στην περιοχή η οποία σηκώνει το μεγάλο βάρος της παράνομης μετανάστευσης. Γίνεστε όλοι μάρτυρες από τους δέκτες των τηλεοράσεων, από τις εφημερίδες, καθημερινά από τις ειδήσεις, του τι συμβαίνει στην περιοχή μας. Υπάρχουν συνοριοφύλακες ακόμα και στην Αττική, αλλά δεν υπάρχουν στα Δωδεκάνησα.</w:t>
      </w:r>
    </w:p>
    <w:p>
      <w:pPr>
        <w:pStyle w:val="Normal"/>
        <w:spacing w:lineRule="auto" w:line="600"/>
        <w:ind w:firstLine="720"/>
        <w:jc w:val="both"/>
        <w:rPr>
          <w:rFonts w:ascii="Arial" w:hAnsi="Arial" w:cs="Arial"/>
        </w:rPr>
      </w:pPr>
      <w:r>
        <w:rPr>
          <w:rFonts w:cs="Arial" w:ascii="Arial" w:hAnsi="Arial"/>
        </w:rPr>
        <w:t>Κύριε Υπουργέ, θα πρέπει να δείτε το ζήτημα, θα πρέπει να ενεργοποιήσετε όσα προβλέπονται στο προεδρικό διάταγμα και να προχωρήσετε στην ίδρυση αυτών των τμημάτων σε Ρόδο, σε Κω, αλλά και στα άλλα μεγάλα νησιά της μεθορίου.</w:t>
      </w:r>
    </w:p>
    <w:p>
      <w:pPr>
        <w:pStyle w:val="Normal"/>
        <w:spacing w:lineRule="auto" w:line="600"/>
        <w:ind w:firstLine="720"/>
        <w:jc w:val="both"/>
        <w:rPr>
          <w:rFonts w:ascii="Arial" w:hAnsi="Arial" w:cs="Arial"/>
        </w:rPr>
      </w:pPr>
      <w:r>
        <w:rPr>
          <w:rFonts w:cs="Arial" w:ascii="Arial" w:hAnsi="Arial"/>
        </w:rPr>
        <w:t>Είμαι μεταξύ αυτών που έχουν θέσει μετ’ επιτάσεως το ζήτημα της οριζόντιας εφαρμογής της ρήτρας νησιωτικότητας σε κάθε νομοσχέδιο που έρχεται προς ψήφιση στη Βουλή, ιδιαίτερα στο στάδιο της σύνταξής του, σε κάθε διοικητική πράξη. Τη ρήτρα νησιωτικότητας επικαλούμαι κι εδώ, κύριε Υπουργέ, για να αναφερθώ στην κατάργηση του ενιαίου και της αυτονομίας διοίκησης των υπηρεσιών της Ελληνικής Αστυνομίας σε επίπεδο νομού.</w:t>
      </w:r>
    </w:p>
    <w:p>
      <w:pPr>
        <w:pStyle w:val="Normal"/>
        <w:spacing w:lineRule="auto" w:line="600"/>
        <w:ind w:firstLine="720"/>
        <w:jc w:val="both"/>
        <w:rPr>
          <w:rFonts w:ascii="Arial" w:hAnsi="Arial" w:cs="Arial"/>
        </w:rPr>
      </w:pPr>
      <w:r>
        <w:rPr>
          <w:rFonts w:cs="Arial" w:ascii="Arial" w:hAnsi="Arial"/>
        </w:rPr>
        <w:t>Ως μέτρο ενδεχομένως έχει ορθολογική βάση για την ηπειρωτική χώρα. Είδαμε εδώ τον κ. Μαριά προηγουμένως να εκφράζει τους υπόλοιπους Βουλευτές του Ηρακλείου, για το πού θα είναι η έδρα συγκεκριμένων κλάδων. Φανταστείτε τα Δωδεκάνησα. Μιλάμε για τα Δωδεκάνησα, για το Αιγαίο, με ιδιαίτερα χαρακτηριστικά και ιδιαίτερες ανάγκες, οι οποίες προκύπτουν από τη γεωγραφική θέση, την ασυνέχεια και τις δυσκολίες μετακίνησης και επικοινωνίας μεταξύ των δεκαοκτώ νησιών. Αλλά το ίδιο συμβαίνει και στο βόρειο Αιγαί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πορούμε να μιλάμε για την εφαρμογή οριζόντιων κριτηρίων και ρυθμίσεων σε μια περιοχή όπως τα Δωδεκάνησα; Χρειάζεται ευελιξία και ένα ιδιαίτερο διοικητικό μοντέλο. Είναι αμφίβολο αν μπορεί να υπάρχει συντονισμός από την Κρήτη για τις δομές και τις υπηρεσίες της Ελληνικής Αστυνομίας στα Δωδεκάνησα και το Αιγαίο.</w:t>
      </w:r>
    </w:p>
    <w:p>
      <w:pPr>
        <w:pStyle w:val="Normal"/>
        <w:spacing w:lineRule="auto" w:line="600"/>
        <w:ind w:firstLine="720"/>
        <w:jc w:val="both"/>
        <w:rPr>
          <w:rFonts w:ascii="Arial" w:hAnsi="Arial" w:cs="Arial"/>
        </w:rPr>
      </w:pPr>
      <w:r>
        <w:rPr>
          <w:rFonts w:cs="Arial" w:ascii="Arial" w:hAnsi="Arial"/>
        </w:rPr>
        <w:t>Η προσωπική μου άποψη είναι ότι έπρεπε να υπάρχουν δύο αυτόνομες περιφερειακές διευθύνσεις με έδρα τη Ρόδο και την Κω για το βόρειο συγκρότημα, που θα αποτελούν το διάδοχο σχήμα των δύο αστυνομικών διευθύνσεων που καταργούνται. Εκτιμώ επίσης ότι πρέπει να συνυπολογιστούν οι ιδιαιτερότητες της νησιωτικότητας σε ό,τι αφορά την κατάργηση του αμετάθετου.</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κάνω μια αναφορά στην τροπολογία που κατέθεσε ο πρώην Υπουργός και συνάδελφός μας κ. Σηφουνάκης, που αφορά την κατάτμηση των δήμων. Αντιλαμβάνομαι τις δυσκολίες του Υπουργού Εσωτερικών, κύριε Πρόεδρε. Η χώρα κυβερνάται από μια Κυβέρνηση συνεργασίας, η οποία στηρίζεται από δύο κόμματα. Δεν αντιλαμβάνομαι όμως την επίκληση βέτο από μερικούς συναδέλφ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οιτάξτε να δείτε: Η νομοθετική διαδικασία και ευθύνη ανήκει στο Κοινοβούλιο, σε εμάς. Και ευθύνη όλων των Βουλευτών είναι να νομοθετούν. Και για ένα ζήτημα που αφορά την κοινή λογική πρέπει να δίνεται δυνατότητα σε όλους να συνδράμουν και να συμβάλλουν σε μια νομοθετική παρέμβαση που διορθώνει στρεβλώσεις του παρελθόντος.</w:t>
      </w:r>
    </w:p>
    <w:p>
      <w:pPr>
        <w:pStyle w:val="Normal"/>
        <w:spacing w:lineRule="auto" w:line="600"/>
        <w:ind w:firstLine="720"/>
        <w:jc w:val="both"/>
        <w:rPr>
          <w:rFonts w:ascii="Arial" w:hAnsi="Arial" w:cs="Arial"/>
        </w:rPr>
      </w:pPr>
      <w:r>
        <w:rPr>
          <w:rFonts w:cs="Arial" w:ascii="Arial" w:hAnsi="Arial"/>
        </w:rPr>
        <w:t>Δεν είναι βίτσιο του κ. Σηφουνάκη να καταθέτει την τροπολογία, είναι απαίτηση των καιρών, είναι απαίτηση των νησιωτών. Το δόγμα «κάθε δήμος και νησί» κανείς δεν μπόρεσε να το υπερασπιστεί για μεγάλους νησιωτικούς δήμους, όπως είναι η Λέσβος, η Κέρκυρα, η Ρόδος. Φαίνεται όμως ότι με τον «Καλλικράτη» επικράτησαν άλλου είδους κριτήρια επιβεβαίωσης και ενίσχυσης κομματικών συσχετισμών, κριτήρια που δημιούργησαν τα προβλήματα που βίωσαν αυτήν την τετραετία οι μεγάλοι, αλλά και οι μικροί νησιωτικοί δήμοι, οι ίδιοι οι πολίτες. Δεν υπάρχει καμμία αμφιβολία ότι χρειάζονται θεσμικές αλλαγές, που να απαντούν και να δίνουν λύση στα προβλήματα των νησιωτικών δήμω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τρέψτε μου, κύριε Πρόεδρε, τελειώνω αμέσω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στε, όμως.</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Θεωρώ ότι το Υπουργείο Εσωτερικών έπρεπε να κινηθεί με μεγαλύτερη τόλμη και ταχύτητα. Δεν το έπραξε, τη στιγμή μάλιστα που ο βασικός κορμός του νομοσχεδίου ήταν ήδη έτοιμος από τον Οκτώβρι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ιέρρεε στον Τύπο. Δεν το είχαν οι Βουλευτές στα χέρια. Υπήρχαν, όμως, οι προτάσεις κατατεθειμένες στο Υπουργείο από εμάς τους Βουλευτές, από τις περιφερειακές ενώσεις των δήμων του Αιγαίου.</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Παρακαλώ, τελειώνετ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ΕΜΜΑΝΟΥΗΛ ΚΟΝΣΟΛΑΣ: </w:t>
      </w:r>
      <w:r>
        <w:rPr>
          <w:rFonts w:cs="Arial" w:ascii="Arial" w:hAnsi="Arial"/>
        </w:rPr>
        <w:t>Αυτές οι προτάσεις θα βελτίωναν τη λειτουργία της αυτοδιοίκησης στις νησιωτικές περιοχές. Σήμερα, όμως, τι κάνουμε; Εγώ θα συναινέσω στην τροπολογία του κ. Σηφουνάκη και πολλοί από εμάς συναινούν. Θα διατυπώσω, όμως, κάποια εύλογα ερωτήματα: Γιατί φτάσαμε στο παρά πέντε να συζητάμε ποιο ήταν το αυτονόητο; Ποιοι είναι αυτοί που έθεταν βέτο σε μια πλειάδα επιχειρημάτων;</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όνσολα, παρακαλώ να ολοκληρώσετ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ΕΜΜΑΝΟΥΗΛ ΚΟΝΣΟΛΑΣ: </w:t>
      </w:r>
      <w:r>
        <w:rPr>
          <w:rFonts w:cs="Arial" w:ascii="Arial" w:hAnsi="Arial"/>
        </w:rPr>
        <w:t>Κύριε Πρόεδρε, επιτρέψτε μου. Είναι πάρα πολύ σημαντικό. Ολοκληρώνω.</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Έχετε υπερβεί κατά πολύ τον χρόν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ΕΜΜΑΝΟΥΗΛ ΚΟΝΣΟΛΑΣ: </w:t>
      </w:r>
      <w:r>
        <w:rPr>
          <w:rFonts w:cs="Arial" w:ascii="Arial" w:hAnsi="Arial"/>
        </w:rPr>
        <w:t xml:space="preserve">Στην τροπολογία αναφέρεται ότι η κατάτμηση των δήμων μπορεί να γίνει με πρόταση των δημοτικών συμβουλίων. Ποια δημοτικά συμβούλια; Μα, σε έναν μήνα, αν αλλάξει η σύνθεσή τους, θα ξαναλλάξουμε; Το Υπουργείο δεν μπορεί να νομοθετήσει; Αν αύριο υπάρχει μια άλλη πλειοψηφία, τι θα γίνε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ετά υπάρχει πρόβλεψη για τις ΚΥΑ που θα λύσουν τεχνικά θέματ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ηλαδή, η μείωση του χρόνου, κύριε συνάδελφε, που αποφάσισε το Σώμα, είναι γράμμα κενό;</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ΕΜΜΑΝΟΥΗΛ ΚΟΝΣΟΛΑΣ: </w:t>
      </w:r>
      <w:r>
        <w:rPr>
          <w:rFonts w:cs="Arial" w:ascii="Arial" w:hAnsi="Arial"/>
        </w:rPr>
        <w:t>Είναι ξεκάθαρο ότι</w:t>
      </w:r>
      <w:r>
        <w:rPr>
          <w:rFonts w:cs="Arial" w:ascii="Arial" w:hAnsi="Arial"/>
          <w:b/>
        </w:rPr>
        <w:t xml:space="preserve"> </w:t>
      </w:r>
      <w:r>
        <w:rPr>
          <w:rFonts w:cs="Arial" w:ascii="Arial" w:hAnsi="Arial"/>
        </w:rPr>
        <w:t>υπήρχε ατολμία σε αυτήν και αυτήν πληρώνουμε σήμερα. Το Υπουργείο έχει ακούσει τις τοπικές κοινωνίες και γνωρίζει πολύ καλά τι πρέπει να κάνει. Χρειάζεται μια ολοκληρωμένη πρόταση τώρ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Τον λόγο έχει ο κ. Κουρουμπλή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πριν αναφερθώ στο νομοσχέδιο, θα ήθελα πραγματικά να χαιρετίσω την απόφαση της Διάσκεψης των Προέδρων και την ολοκλήρωση σύστασης και συγκρότησης διακομματικής κοινοβουλευτικής επιτροπής, η οποία αναλαμβάνει το ιστορικό βάρος να χειριστεί το ζήτημα των γερμανοκατοχικών εκκρεμοτήτων του δανείου, των αποζημιώσεων, των υποδομών και των κλεμμένων θησαυρώ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υτό που δεν έκαναν οι κυβερνήσεις όλα αυτά τα χρόνια είμαι βέβαιος ότι η Βουλή των Ελλήνων με το πνεύμα συνεννόησης, που πιστεύω θα υπάρξει ανάμεσα σε όλους τους Βουλευτές όλων των πτερύγων, θα μπορέσει πραγματικά να προχωρήσει μια υπόθεση που έχει πολλαπλές σημασίες και θα έχει και πολλαπλές επιπτώσεις και στη σχέση μας με τη φίλη Γερμανική Δημοκρατία, τον γερμανικό λαό, εις τον οποίον ο ελληνικός λαός δεν τρέφει κανένα πνεύμα εχθρότητας, αντιθέτως τρέφει πνεύμα φιλία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Οφείλουμε, όμως, να εκπέμψουμε όλοι μαζί ένα μήνυμα, ότι πρέπει να αποκατασταθούν αυτού του είδους οι εκκρεμότητες, διότι τα δέντρα της φιλίας και της συνύπαρξης στηρίζονται, μπορούν να αναπτυχθούν, όταν πραγματικά λυθούν τέτοιου είδους εκκρεμότητες, οι οποίες μέχρι σήμερα για κάποιους λόγους -και γνωρίζουμε όλοι για ποιους λόγους- δεν έχουν προωθηθεί.</w:t>
      </w:r>
    </w:p>
    <w:p>
      <w:pPr>
        <w:pStyle w:val="Normal"/>
        <w:tabs>
          <w:tab w:val="clear" w:pos="720"/>
          <w:tab w:val="center" w:pos="4753" w:leader="none"/>
          <w:tab w:val="left" w:pos="5898" w:leader="none"/>
        </w:tabs>
        <w:spacing w:lineRule="auto" w:line="600"/>
        <w:ind w:firstLine="720"/>
        <w:jc w:val="both"/>
        <w:rPr/>
      </w:pPr>
      <w:r>
        <w:rPr>
          <w:rFonts w:cs="Arial" w:ascii="Arial" w:hAnsi="Arial"/>
        </w:rPr>
        <w:t xml:space="preserve">Κύριε Πρόεδρε, όμως, είναι ιστορική ευθύνη και της σημερινής Κυβέρνησης, χωρίς να σημαίνει ότι όλη η ευθύνη όλα αυτά τα χρόνια βαρύνει τη σημερινή Κυβέρνηση. Σήμερα, όμως, που ακόμα αυτό το ζήτημα είναι ανοικτό, η σημερινή Κυβέρνηση οφείλει, επιτέλους, να το θέσει στο τραπέζι των συζητήσεων. Είναι και μια πρόταση - πρόκληση της απόφασης της Χάγης, η οποία λέει στο σκεπτικό της ότι πρέπει το ελληνικό κράτος να θέσει επίσημα σε συζήτηση αυτού του είδους τα ζητήματ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Ζητούμε, λοιπόν, από την Κυβέρνηση επιτέλους ό,τι δεν έγινε αυτά τα εβδομήντα χρόνια να γίνει τώρα. Κάποιοι, κύριε Πρόεδρε -υπάρχουν και καλοθελητές και σε αυτόν τον τόπο-, όταν ξεκινήσαμε αυτήν την προσπάθεια να αναλάβει η Βουλή την ευθύνη, μας έλεγαν ή γραφικούς ή ότι δεν γνωρίζουμε ή ότι παραιτήθηκαν οι κυβερνήσεις. Μπορεί να κατακρίνει κανείς τις προηγούμενες κυβερνήσεις ότι δεν έπραξαν αυτό που έπρεπε να πράξουν, αλλά οφείλουμε να αναγνωρίσουμε ότι καμμία ελληνική κυβέρνηση δεν παραιτήθηκε από αυτά τα δικαιώματα του ελληνικού λαού. Ως εκ τούτου, υπάρχει όλη αυτή η συνθήκη να προχωρήσουμε.</w:t>
      </w:r>
    </w:p>
    <w:p>
      <w:pPr>
        <w:pStyle w:val="Normal"/>
        <w:spacing w:lineRule="auto" w:line="600"/>
        <w:ind w:firstLine="720"/>
        <w:jc w:val="both"/>
        <w:rPr>
          <w:rFonts w:ascii="Arial" w:hAnsi="Arial" w:cs="Arial"/>
        </w:rPr>
      </w:pPr>
      <w:r>
        <w:rPr>
          <w:rFonts w:cs="Arial" w:ascii="Arial" w:hAnsi="Arial"/>
        </w:rPr>
        <w:t xml:space="preserve">Κύριε Πρόεδρε, όπως σήμερα η Αγγλία μετά από εξήντα χρόνια αποζημιώνει ευθύνες της στην Κένυα, το ίδιο και η Ολλανδία στην Τυνησία, μπορούμε, λοιπόν, σήμερα να θέσουμε και πάλι αυτό το θέμα, για να γίνει μια συζήτηση και να βρεθεί λύση. </w:t>
      </w:r>
    </w:p>
    <w:p>
      <w:pPr>
        <w:pStyle w:val="Normal"/>
        <w:spacing w:lineRule="auto" w:line="600"/>
        <w:ind w:firstLine="720"/>
        <w:jc w:val="both"/>
        <w:rPr>
          <w:rFonts w:ascii="Arial" w:hAnsi="Arial" w:cs="Arial"/>
        </w:rPr>
      </w:pPr>
      <w:r>
        <w:rPr>
          <w:rFonts w:cs="Arial" w:ascii="Arial" w:hAnsi="Arial"/>
        </w:rPr>
        <w:t xml:space="preserve">Κύριε Πρόεδρε, σε ό,τι αφορά το νομοσχέδιο, η Κυβέρνηση έφερε ένα νομοσχέδιο, θεωρώντας ότι θα είναι εσαεί κυβέρνηση. Όταν κυβερνά κανείς έναν τόπο και μάλιστα στις εποχές που ζούμε, θα πρέπει να λαμβάνει υπ’ όψιν του ότι λειτουργούμε στο πλαίσιο ενός δημοκρατικού πολιτεύματος, όπου η εναλλαγή, αν θέλετε, στην εξουσία είναι και στοιχείο υγείας αυτού του πολιτεύματος. </w:t>
      </w:r>
    </w:p>
    <w:p>
      <w:pPr>
        <w:pStyle w:val="Normal"/>
        <w:spacing w:lineRule="auto" w:line="600"/>
        <w:ind w:firstLine="720"/>
        <w:jc w:val="both"/>
        <w:rPr>
          <w:rFonts w:ascii="Arial" w:hAnsi="Arial" w:cs="Arial"/>
        </w:rPr>
      </w:pPr>
      <w:r>
        <w:rPr>
          <w:rFonts w:cs="Arial" w:ascii="Arial" w:hAnsi="Arial"/>
        </w:rPr>
        <w:t xml:space="preserve">Το νομοσχέδιο, λοιπόν, αυτό δημιουργεί μια αντίληψη, σύμφωνα με την οποία η Αστυνομία θα πρέπει να είναι ένα εργαλείο στα χέρια της εξουσίας. Εμείς θέλουμε, λοιπόν, η Αστυνομία να κινείται στο πλαίσιο θεσμών που θα ορίζουν και θα περιορίζουν τη διαχείριση της εξουσίας. Όλοι γνωρίζουμε, κυρίες και κύριοι συνάδελφοι, τι ψυχολογία προσδίδει σε έναν άνθρωπο το όπλο στα χέρια του και όλα αυτά τα μέσα της καταστολής. </w:t>
      </w:r>
    </w:p>
    <w:p>
      <w:pPr>
        <w:pStyle w:val="Normal"/>
        <w:spacing w:lineRule="auto" w:line="600"/>
        <w:ind w:firstLine="720"/>
        <w:jc w:val="both"/>
        <w:rPr>
          <w:rFonts w:ascii="Arial" w:hAnsi="Arial" w:cs="Arial"/>
        </w:rPr>
      </w:pPr>
      <w:r>
        <w:rPr>
          <w:rFonts w:cs="Arial" w:ascii="Arial" w:hAnsi="Arial"/>
        </w:rPr>
        <w:t xml:space="preserve">Σε μια δημοκρατία, αν θέλετε, και σε μια περίοδο όπου ένας λαός χειμάζεται και δοκιμάζεται και πρέπει να υπερασπιστεί την κατεστραμμένη του αξιοπρέπεια και το κατεστραμμένο επίπεδο διαβίωσής του, θα πρέπει αυτοί οι θεσμοί να είναι θεσμοί οι οποίοι πραγματικά θα υπηρετούν τη δημοκρατία και την κοινωνία. </w:t>
      </w:r>
    </w:p>
    <w:p>
      <w:pPr>
        <w:pStyle w:val="Normal"/>
        <w:spacing w:lineRule="auto" w:line="600"/>
        <w:ind w:firstLine="720"/>
        <w:jc w:val="both"/>
        <w:rPr>
          <w:rFonts w:ascii="Arial" w:hAnsi="Arial" w:cs="Arial"/>
        </w:rPr>
      </w:pPr>
      <w:r>
        <w:rPr>
          <w:rFonts w:cs="Arial" w:ascii="Arial" w:hAnsi="Arial"/>
        </w:rPr>
        <w:t>Κυρίες και κύριοι συνάδελφοι, μην επιχειρείτε και μην υποκύπτετε στον πειρασμό να θεωρείτε ότι η Αστυνομία είναι ένα κτήμα συγκεκριμένου κόμματος και συγκεκριμένων πολιτικών επιλογών. Η Αστυνομία πρέπει να είναι ένας θεσμός δημοκρατίας, που θα εκπέμπει πραγματικά τον σεβασμό στον πολίτη και όχι με την πρώτη ευκαιρία να εκδηλώνεται η πιο αρνητική βία στους πιο αδύνατους. Δείτε τι εικόνα δόθηκε με την περίπτωση της ηλικιωμένης που τη συνέλαβαν και την κράτησαν όλη νύχτα στο κρατητήριο, μια γυναίκα μεγάλης ηλικ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Αστυνομία βάζει μέσα και ζητήματα ισχύος, κύριε Υπουργέ, όταν γνωρίζετε ότι το 70% των περιστατικών που προσφεύγουν στα αστυνομικά τμήματα είναι κοινωνικού χαρακτήρα. Δεν είδα να προσδιορίζετε μέσα στα αστυνομικά τμήματα τη λειτουργία κοινωνικών λειτουργών και ψυχολόγων. Διότι πραγματικά η Αστυνομία αναγκάζεται να ασχολείται με ζητήματα τα οποία δεν είναι της αρμοδιότητάς της. Ίσως τα περισσότερα περιστατικά που αναγκάζονται να προσφύγουν και να ζητήσουν συνδρομή στην Αστυνομία δεν έχουν σχέση με την αστυνομική δραστηριότη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Κύριε Πρόεδρε, κλείνω με την τροπολογία που καταργεί το δίμηνο, την τροπολογία που ψηφίστηκε στον ν. 3870/2010 -τη διάταξη- που απαγόρευε δύο μήνες προ των εκλογών απολύσεις, διαθεσιμότητες, υπηρεσιακές αλλαγές. Φέρνετε διάταξη για να καταργήσετε αυτό που ψήφισε η Βουλή πριν από δύο χρόνια και προσβάλλετε τους Βουλευτές που το ψήφισαν. Διότι είναι μια διάταξη η οποία πραγματικά σέβεται τη διαδικασία των εκλογών. Προκειμένου να απολύσετε ποιους; Ποιους θα απολύσετε;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b/>
        </w:rPr>
        <w:t>ΠΡΟΕΔΡΕΥΩΝ (Χρήστος Μαρκογιαννάκης):</w:t>
      </w:r>
      <w:r>
        <w:rPr>
          <w:rFonts w:cs="Arial" w:ascii="Arial" w:hAnsi="Arial"/>
        </w:rPr>
        <w:t xml:space="preserve"> Κύριε συνάδελφε, αν έχετε την καλοσύνη, ολοκληρώστε.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Κλείνω,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α, δεν κλείνετε. Ήδη, έχετε παραβιάσει κατά πολύ τον χρόνο.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Θα απολύσετε τις καθαρίστριες, τους σχολικούς φύλακες και τους δημοτικούς αστυνομικούς, τις πιο ευπαθείς ομάδες του δημόσιου τομέ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έχουν λεχθεί αυτά τα πράγματα πολλές φορές εδώ μέσα. Αν θέλετε να αναδείξετε ένα θέμα, να το προτάξετε. Παρακαλώ πάρα πολύ, ολοκληρώστε.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Πρόκειται για ανθρώπους που πραγματικά τα λίγα λεφτά που εισέπρατταν εις το πολλαπλάσιο, κύριε Πρόεδρε, τα απέδιδαν, διότι προστάτευαν τα παιδιά μας, όσο τα παιδιά πήγαιναν στα δημόσια σχολεία -και πηγαίνουν στα δημόσια σχολεία- από τα ναρκωτικά και τους εμπόρους ναρκωτικ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παρακαλώ.</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πολύετε, λοιπόν, αυτούς τους ανθρώπους, για να σώσουμε την οικονομία από τους σχολικούς φύλακες και τις καθαρίστρι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με συγχωρείτε πάρα πολύ. Εγώ, βέβαια, έχω μια συγκεκριμένη νοοτροπία και ίσως να είναι κακή ιδιότητα αυτή, αλλά δεν μπορούμε, όταν έχουμε ορίσει έναν χρόνο ή προβλέπει ο Κανονισμός έναν συγκεκριμένο χρόνο, να τον παραβιάζουμε και παρά το γεγονός ότι υπάρχουν…</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ντάξει,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το λέω για εσάς. Το λέω για όλους τους συναδέλφου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ίμαστε ένας ζωντανός οργανισμός. Δεν είμαστε ένας μηχανισμό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Γι’ αυτό υπάρχει και μια ανοχή. Η Βουλή, όμως, συνεδριάζει ήδη δώδεκα ώρες σχεδόν.</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μείς από το πρωί είμαστε εδ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πουσιάζατε προηγουμένως και όμως σας έδωσα τον λόγ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ηλαδή, τι σημαίνει αυτό; Επειδή απουσίαζα προηγουμένω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έπρεπε να είχατε διαγραφεί -και έχετε διαγραφεί κανονικά- και όμως σας δίνω τον λόγο και δεν σέβεστε τον χρόνο!</w:t>
      </w:r>
    </w:p>
    <w:p>
      <w:pPr>
        <w:pStyle w:val="Normal"/>
        <w:spacing w:lineRule="auto" w:line="600"/>
        <w:ind w:firstLine="720"/>
        <w:jc w:val="both"/>
        <w:rPr>
          <w:rFonts w:ascii="Arial" w:hAnsi="Arial" w:cs="Arial"/>
        </w:rPr>
      </w:pPr>
      <w:r>
        <w:rPr>
          <w:rFonts w:cs="Arial" w:ascii="Arial" w:hAnsi="Arial"/>
        </w:rPr>
        <w:t>Τον λόγο έχει ο κ. Ταμήλος.</w:t>
      </w:r>
    </w:p>
    <w:p>
      <w:pPr>
        <w:pStyle w:val="Normal"/>
        <w:spacing w:lineRule="auto" w:line="600"/>
        <w:ind w:firstLine="720"/>
        <w:jc w:val="both"/>
        <w:rPr/>
      </w:pPr>
      <w:r>
        <w:rPr>
          <w:rFonts w:cs="Arial" w:ascii="Arial" w:hAnsi="Arial"/>
          <w:b/>
        </w:rPr>
        <w:t xml:space="preserve">ΜΙΧΑΗΛ ΤΑΜΗΛΟΣ: </w:t>
      </w:r>
      <w:r>
        <w:rPr>
          <w:rFonts w:cs="Arial" w:ascii="Arial" w:hAnsi="Arial"/>
        </w:rPr>
        <w:t>Κύριε Πρόεδρε, αγαπητοί κύριοι της Κυβέρνησης, αγαπητοί συνάδελφοι, οι τελευταίοι ομιλητές έχουν το πλεονέκτημα ότι παρακολούθησαν όλη την εξέλιξη της συζήτησης του νομοσχεδίου και έχουν πλήρη εικόνα των απόψεων των κομμάτων. Προσωπικά, είμαι πολύ ικανοποιημένος για την εξέλιξη του υπό συζήτηση νομοσχεδίου για την αναδιοργάνωση του Υπουργείου Δημόσιας Τάξης και Προστασίας του Πολίτη, γιατί με την αποδοχή από τον Υπουργό πολλών προτάσεων των κομμάτων, των Βουλευτών αλλά και των συνδικαλιστικών οργάνων, το αρχικό νομοσχέδιο έγινε πολύ καλύτερο και η Εθνική Αντιπροσωπεία σε λίγο θα ψηφίσει ένα σύγχρονο θεσμικό πλαίσιο το οποίο έχω την πεποίθηση ότι θα ανταποκριθεί στις απαιτήσεις της εποχής μας.</w:t>
      </w:r>
    </w:p>
    <w:p>
      <w:pPr>
        <w:pStyle w:val="Normal"/>
        <w:spacing w:lineRule="auto" w:line="600"/>
        <w:ind w:firstLine="720"/>
        <w:jc w:val="both"/>
        <w:rPr/>
      </w:pPr>
      <w:r>
        <w:rPr>
          <w:rFonts w:cs="Arial" w:ascii="Arial" w:hAnsi="Arial"/>
        </w:rPr>
        <w:t xml:space="preserve">Κύριοι συνάδελφοι, η εξέλιξη της τεχνολογίας και των επικοινωνιών επιτρέπει την αναδιοργάνωση σε λιγότερες αλλά πιο συμπαγείς μονάδες οι οποίοι σαφώς θα έχουν καλύτερη λειτουργία και μεγαλύτερη αποτελεσματικότητα. Ο κύριος Υπουργός ανέλυσε την αναμενόμενη βελτίωση σε ποιοτικούς και ποσοτικούς στόχους με πειστικό τρόπο και δεν έχω καμμία επιφύλαξη ότι η μελέτη που έχει γίνει αποδίδει πραγματικά τους στόχους που αναμένονται. </w:t>
      </w:r>
    </w:p>
    <w:p>
      <w:pPr>
        <w:pStyle w:val="Normal"/>
        <w:spacing w:lineRule="auto" w:line="600"/>
        <w:ind w:firstLine="720"/>
        <w:jc w:val="both"/>
        <w:rPr>
          <w:rFonts w:ascii="Arial" w:hAnsi="Arial" w:cs="Arial"/>
        </w:rPr>
      </w:pPr>
      <w:r>
        <w:rPr>
          <w:rFonts w:cs="Arial" w:ascii="Arial" w:hAnsi="Arial"/>
        </w:rPr>
        <w:t xml:space="preserve">Νομίζω ότι πρέπει να αναγνωριστεί από όλους ότι είναι προφανής η διεύρυνση του δημοκρατικού ελέγχου στη νέα δομή των αστυνομικών υπηρεσιών. Επίσης, πρέπει να αναγνωριστεί από όλους ότι η νέα οργάνωση της Γενικής Γραμματείας Πολιτικής Προστασίας καθίσταται πιο αποτελεσματική, παρά το γεγονός ότι μειώνονται κατά 36% οι υφιστάμενες δομές. Το ζητούμενο είναι να βελτιώσουμε την προστασία της χώρας από τις πυρκαγιές και τις φυσικές καταστροφές, με στόχο τη διαφύλαξη της φυσικής κληρονομίας και της περιουσίας των Ελλήνων πολιτών. </w:t>
      </w:r>
    </w:p>
    <w:p>
      <w:pPr>
        <w:pStyle w:val="Normal"/>
        <w:spacing w:lineRule="auto" w:line="600"/>
        <w:ind w:firstLine="720"/>
        <w:jc w:val="both"/>
        <w:rPr/>
      </w:pPr>
      <w:r>
        <w:rPr>
          <w:rFonts w:cs="Arial" w:ascii="Arial" w:hAnsi="Arial"/>
        </w:rPr>
        <w:t>Αν ήθελα να τονίσω κάποια σημαντικά ζητήματα που επιλύει το παρόν νομοσχέδιο, θα όφειλα να σταθώ στο άρθρο 53</w:t>
      </w:r>
      <w:r>
        <w:rPr>
          <w:rFonts w:cs="Arial" w:ascii="Arial" w:hAnsi="Arial"/>
          <w:vertAlign w:val="superscript"/>
        </w:rPr>
        <w:t xml:space="preserve"> </w:t>
      </w:r>
      <w:r>
        <w:rPr>
          <w:rFonts w:cs="Arial" w:ascii="Arial" w:hAnsi="Arial"/>
        </w:rPr>
        <w:t>Α, που θεσμοθετεί τον Συνήγορο του Αστυνομικού -όπως αναλύθηκε και από τον ίδιο τον Υπουργό, είναι πάρα πολύ σημαντικό αυτό το μέτρο σαν θεσμοθέτηση- στο άρθρο 47, όπου προβλέπεται η σύσταση αστυνομικού φαρμακείου και σε μια σειρά άλλων άρθρων, τα οποία, λόγω του περιορισμένου χρόνου, δεν μπορώ αυτήν τη στιγμή να αναφέρω.</w:t>
      </w:r>
    </w:p>
    <w:p>
      <w:pPr>
        <w:pStyle w:val="Normal"/>
        <w:spacing w:lineRule="auto" w:line="600"/>
        <w:ind w:firstLine="720"/>
        <w:jc w:val="both"/>
        <w:rPr>
          <w:rFonts w:ascii="Arial" w:hAnsi="Arial" w:cs="Arial"/>
        </w:rPr>
      </w:pPr>
      <w:r>
        <w:rPr>
          <w:rFonts w:cs="Arial" w:ascii="Arial" w:hAnsi="Arial"/>
        </w:rPr>
        <w:t>Πολλές τροπολογίες που έγιναν δεκτές επιλύουν θέματα των πυροσβεστών πενταετούς υποχρέωσης, με στόχο την ομογενοποίηση του Πυροσβεστικού Σώματος και την αξιοποίηση όλων των έμπειρων στελεχών σε όλη την Ελλάδα.</w:t>
      </w:r>
    </w:p>
    <w:p>
      <w:pPr>
        <w:pStyle w:val="Normal"/>
        <w:spacing w:lineRule="auto" w:line="600"/>
        <w:ind w:firstLine="720"/>
        <w:jc w:val="both"/>
        <w:rPr>
          <w:rFonts w:ascii="Arial" w:hAnsi="Arial" w:cs="Arial"/>
        </w:rPr>
      </w:pPr>
      <w:r>
        <w:rPr>
          <w:rFonts w:cs="Arial" w:ascii="Arial" w:hAnsi="Arial"/>
        </w:rPr>
        <w:t>Αγαπητοί συνάδελφοι της Αντιπολίτευσης, το Υπουργείο Δημόσιας Τάξης και Προστασίας του Πολίτη αποκτά για πρώτη φορά πλήρη έλεγχο της επιχειρησιακής και οικονομικής διαχείρισης. Με την κατάρτιση των πενταετών στρατηγικών και επιχειρησιακών σχεδίων θα υπάρχει σαφής κοστολόγηση των παρεχόμενων υπηρεσιών ανά τομέα. Είναι πολύ σημαντικό να γνωρίζει ο βαριά φορολογούμενος Έλληνας πολίτης το κόστος που καλείται να πληρώσει κάθε χρόνο και να συνεκτιμά το παραγόμενο έργο. Είναι στοιχείο ελέγχου και διαρκούς βελτίωσης όλων των μονάδων, το οποίο πρέπει να χαιρετίσουμε.</w:t>
      </w:r>
    </w:p>
    <w:p>
      <w:pPr>
        <w:pStyle w:val="Normal"/>
        <w:spacing w:lineRule="auto" w:line="600"/>
        <w:ind w:firstLine="720"/>
        <w:jc w:val="both"/>
        <w:rPr>
          <w:rFonts w:ascii="Arial" w:hAnsi="Arial" w:cs="Arial"/>
        </w:rPr>
      </w:pPr>
      <w:r>
        <w:rPr>
          <w:rFonts w:cs="Arial" w:ascii="Arial" w:hAnsi="Arial"/>
        </w:rPr>
        <w:t>Τέλος, θα μου επιτρέψετε να σχολιάσω μερικές αιτιάσεις και αναφορές Βουλευτών της Αριστεράς.</w:t>
      </w:r>
    </w:p>
    <w:p>
      <w:pPr>
        <w:pStyle w:val="Normal"/>
        <w:spacing w:lineRule="auto" w:line="600"/>
        <w:ind w:firstLine="720"/>
        <w:jc w:val="both"/>
        <w:rPr>
          <w:rFonts w:ascii="Arial" w:hAnsi="Arial" w:cs="Arial"/>
        </w:rPr>
      </w:pPr>
      <w:r>
        <w:rPr>
          <w:rFonts w:cs="Arial" w:ascii="Arial" w:hAnsi="Arial"/>
        </w:rPr>
        <w:t xml:space="preserve">Αγαπητοί συνάδελφοι, η εκάστοτε πολιτική ηγεσία της χώρας καθορίζει το θεσμικό πλαίσιο λειτουργίας των μονάδων της Αστυνομίας. Η εκάστοτε πλειοψηφία μπορεί να αλλάζει το υφιστάμενο θεσμικό πλαίσιο προς οποιαδήποτε κατεύθυνση. Άρα, λοιπόν, θεωρώ ότι και με τη σημερινή θεσμική αλλαγή βελτιώνεται η παλιά οργάνωση της Αστυνομίας και το δημογραφικό πλαίσιο το οποίο δημιουργείται –και θα το δούμε μετά την ψήφιση και επιμέρους θεμάτων και τη δημιουργία κάποιων προεδρικών διαταγμάτων που θα λύσουν τα επιμέρους θέματα- θα δούμε ότι έχει βελτιωθεί σε σχέση με το υπάρχον σήμερα πλαίσιο. </w:t>
      </w:r>
    </w:p>
    <w:p>
      <w:pPr>
        <w:pStyle w:val="Normal"/>
        <w:spacing w:lineRule="auto" w:line="600"/>
        <w:ind w:firstLine="720"/>
        <w:jc w:val="both"/>
        <w:rPr>
          <w:rFonts w:ascii="Arial" w:hAnsi="Arial" w:cs="Arial"/>
        </w:rPr>
      </w:pPr>
      <w:r>
        <w:rPr>
          <w:rFonts w:cs="Arial" w:ascii="Arial" w:hAnsi="Arial"/>
        </w:rPr>
        <w:t xml:space="preserve">Άρα θεωρούμε ότι έχουμε επιτύχει τη δημοκρατική λειτουργία των αστυνομικών μονάδων, αλλά χρειάζεται και αρκετή δουλειά ακόμη. Η διαπαιδαγώγηση των στελεχών της Αστυνομίας πρέπει να είναι συνεχής. Δεν είναι αποδεκτό για κανέναν από εμάς να επιτρέπουμε φασιστικούς θύλακες μέσα στους χώρους της Αστυνομίας. Θέλουμε μια Αστυνομία κοντά στον απλό πολίτη, με δημοκρατική λειτουργία και με έλεγχο από όλους τους πολίτες, κατά τον καλύτερο τρόπο. </w:t>
      </w:r>
    </w:p>
    <w:p>
      <w:pPr>
        <w:pStyle w:val="Normal"/>
        <w:spacing w:lineRule="auto" w:line="600"/>
        <w:ind w:firstLine="720"/>
        <w:jc w:val="both"/>
        <w:rPr>
          <w:rFonts w:ascii="Arial" w:hAnsi="Arial" w:cs="Arial"/>
        </w:rPr>
      </w:pPr>
      <w:r>
        <w:rPr>
          <w:rFonts w:cs="Arial" w:ascii="Arial" w:hAnsi="Arial"/>
        </w:rPr>
        <w:t xml:space="preserve">Εύχομαι –και τελειώνω με αυτήν την ευχή, για να είμαι σύντομος και να αφήσω και την τελευταία συνάδελφο να μιλήσει- εκτός από την υλοποίηση του οργανογράμματος το οποίο σήμερα αποφασίζουμε, να συνεχιστεί η προσπάθεια εκδημοκρατισμού στο εσωτερικό των μονάδων, για να γίνει η Αστυνομία αδιαίρετο τμήμα της κοινωνίας, όπως μας αξίζει. </w:t>
      </w:r>
    </w:p>
    <w:p>
      <w:pPr>
        <w:pStyle w:val="Normal"/>
        <w:spacing w:lineRule="auto" w:line="600"/>
        <w:ind w:firstLine="720"/>
        <w:jc w:val="both"/>
        <w:rPr>
          <w:rFonts w:ascii="Arial" w:hAnsi="Arial" w:cs="Arial"/>
        </w:rPr>
      </w:pPr>
      <w:r>
        <w:rPr>
          <w:rFonts w:cs="Arial" w:ascii="Arial" w:hAnsi="Arial"/>
        </w:rPr>
        <w:t xml:space="preserve">Ευχαριστώ πολύ και συγχαίρω τον Υπουργό και το επιτελείο γι’ αυτήν την προσπάθεια που κατέβαλε αυτές τις μέρες.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ρεις εκπαιδευτικοί-συνοδοί τους από το Γυμνάσιο Μεσοποταμίας Καστοριά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ας ευχόμαστε καλή πρόοδο. Εμείς θεωρούμε τιμή που μας ήρθατε από τόσο μακριά για να παρακολουθήσετε τη σημερινή συνεδρίαση. </w:t>
      </w:r>
    </w:p>
    <w:p>
      <w:pPr>
        <w:pStyle w:val="Normal"/>
        <w:spacing w:lineRule="auto" w:line="600"/>
        <w:ind w:firstLine="720"/>
        <w:jc w:val="both"/>
        <w:rPr>
          <w:rFonts w:ascii="Arial" w:hAnsi="Arial" w:cs="Arial"/>
        </w:rPr>
      </w:pPr>
      <w:r>
        <w:rPr>
          <w:rFonts w:cs="Arial" w:ascii="Arial" w:hAnsi="Arial"/>
        </w:rPr>
        <w:t xml:space="preserve">Τον λόγο έχει η κ.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υχαριστώ, κύριε Πρόεδρε, αλλά ο Υπουργός εδώ και πάρα πολλή ώρα δεν είναι στην Αίθουσα. Η Κυβέρνηση δεν εκπροσωπείται και από κανέναν άλλον και δεν αντιλαμβάνομαι αν έτσι θα κάνουμε διαδικασία.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ίναι ο κ. Κεγκέρογλου εδ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Κεγκέρογλου, αν θέλετε, καθίστε στα έδρανα της Κυβέρνησης, για να μην τίθεται θέ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Θα εκπροσωπήσει ο κ. Κεγκέρογλου, δηλαδή, την Κυβέρνηση για το Υπουργείο Δημόσιας Τάξης; </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 xml:space="preserve">Σας παρακαλώ πάρα πολύ, πείτε αυτά που θέλετε να πείτε. Εδώ είναι η Κυβέρνηση, είναι παρούσα. Εκπροσωπείται από τον κ. Κεγκέρογλου.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κτός από το άρθρο 30.</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κτός από το άρθρο 30 είπατε; Λοιπόν, ο κ. Κεγκέρογλου εκπροσωπεί την Κυβέρνηση εκτός από το άρθρο 30.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έχρι να φτάσετε σε αυτό, θα έχει έρθει ο Υπουργό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ντάξει. Πάντως, μέχρι να φτάσω σε αυτό να μη βάλετε και τον χρόν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Ωραία. Ξεκινήστε τώρ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Άμα είναι ωραίο, να ξεκινήσουμε. </w:t>
      </w:r>
    </w:p>
    <w:p>
      <w:pPr>
        <w:pStyle w:val="Normal"/>
        <w:spacing w:lineRule="auto" w:line="600"/>
        <w:ind w:firstLine="720"/>
        <w:jc w:val="both"/>
        <w:rPr>
          <w:rFonts w:ascii="Arial" w:hAnsi="Arial" w:cs="Arial"/>
        </w:rPr>
      </w:pPr>
      <w:r>
        <w:rPr>
          <w:rFonts w:cs="Arial" w:ascii="Arial" w:hAnsi="Arial"/>
        </w:rPr>
        <w:t>Θα έλεγα, λοιπόν, στον κ. Δένδια –αν ήταν εδώ- ότι δεν μπορεί να κάνουμε αυτήν τη συζήτ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εισέρχεται στην Αίθουσα ο Υπουργός Δημόσιας Τάξης και Προστασίας του Πολίτη κ. Νικόλαος Δένδια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Ήρθε ο κ. Δένδι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Ήρθε;</w:t>
      </w:r>
      <w:r>
        <w:rPr>
          <w:rFonts w:cs="Arial" w:ascii="Arial" w:hAnsi="Arial"/>
          <w:b/>
        </w:rPr>
        <w:t xml:space="preserve"> </w:t>
      </w:r>
      <w:r>
        <w:rPr>
          <w:rFonts w:cs="Arial" w:ascii="Arial" w:hAnsi="Arial"/>
        </w:rPr>
        <w:t xml:space="preserve">Πολύ ωραία. Κύριε Υπουργέ, σας περιμέναμε αρκετή ώρ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Σας ευχαριστώ πολύ, κυρία Κωνσταντοπούλου. Κι εμείς, επίσης, περιμέναμε εσάς, πολύ περισσότερ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ν αυτή είναι η επίσημη θέση της Κυβέρνησης σήμερα, νομίζω ότι σας χαρακτηρίζ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Κωνσταντοπούλου, σας παρακαλώ πάρα πολύ, τοποθετηθεί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μια αντίληψη, ξέρετε, ότι μπορεί ο Υπουργός να μπαίνει και να ειρωνεύεται τους Βουλευτές, ενώ ήταν απ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λη η ευθύνη του προβλήματος ανήκει σε μένα, που επέτρεψα την παραβίαση του Κανονισμού και επιτρέπω να ομιλούν συνάδελφοι οι οποίοι έπρεπε να έχουν διαγραφεί.</w:t>
      </w:r>
    </w:p>
    <w:p>
      <w:pPr>
        <w:pStyle w:val="Normal"/>
        <w:spacing w:lineRule="auto" w:line="600"/>
        <w:ind w:firstLine="720"/>
        <w:jc w:val="both"/>
        <w:rPr>
          <w:rFonts w:ascii="Arial" w:hAnsi="Arial" w:cs="Arial"/>
        </w:rPr>
      </w:pPr>
      <w:r>
        <w:rPr>
          <w:rFonts w:cs="Arial" w:ascii="Arial" w:hAnsi="Arial"/>
        </w:rPr>
        <w:t>Παρακαλώ, συνεχί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λη η ευθύνη του προβλήματος ανήκει σε εκείνους που προέβλεψαν να γίνονται Βουλευτές, μέσω συμβιβασμών, πρόσωπα τα οποία δεν εξελέγησαν μέσω της εκλογικής διαδικασίας. </w:t>
      </w:r>
    </w:p>
    <w:p>
      <w:pPr>
        <w:pStyle w:val="Normal"/>
        <w:spacing w:lineRule="auto" w:line="600"/>
        <w:ind w:firstLine="720"/>
        <w:jc w:val="both"/>
        <w:rPr>
          <w:rFonts w:ascii="Arial" w:hAnsi="Arial" w:cs="Arial"/>
        </w:rPr>
      </w:pPr>
      <w:r>
        <w:rPr>
          <w:rFonts w:cs="Arial" w:ascii="Arial" w:hAnsi="Arial"/>
        </w:rPr>
        <w:t xml:space="preserve">Ξεκινώ με τον νόμο που φέρνετε, κύριε Υπουργέ. Σήμερα ασκήθηκε ακραία βία κατά πολιτών που διαμαρτυρηθήκαν και ασκήθηκε ακραία βία και κατά Έλληνα Ευρωβουλευτή, του Ευρωβουλευτή του Κομμουνιστικού Κόμματος. Αυτή είναι η Αστυνομία την οποία επαγγέλλεσθε και ευαγγελίζεσθε; </w:t>
      </w:r>
    </w:p>
    <w:p>
      <w:pPr>
        <w:pStyle w:val="Normal"/>
        <w:spacing w:lineRule="auto" w:line="600"/>
        <w:ind w:firstLine="720"/>
        <w:jc w:val="both"/>
        <w:rPr>
          <w:rFonts w:ascii="Arial" w:hAnsi="Arial" w:cs="Arial"/>
        </w:rPr>
      </w:pPr>
      <w:r>
        <w:rPr>
          <w:rFonts w:cs="Arial" w:ascii="Arial" w:hAnsi="Arial"/>
        </w:rPr>
        <w:t xml:space="preserve">Σήμερα, επίσης, έχουμε τρεις τραυματίες «παράνομους» μετανάστες, λένε τα Μέσα Ενημέρωσης, από πυρά του Λιμενικού. </w:t>
      </w:r>
    </w:p>
    <w:p>
      <w:pPr>
        <w:pStyle w:val="Normal"/>
        <w:spacing w:lineRule="auto" w:line="600"/>
        <w:ind w:firstLine="720"/>
        <w:jc w:val="both"/>
        <w:rPr>
          <w:rFonts w:ascii="Arial" w:hAnsi="Arial" w:cs="Arial"/>
        </w:rPr>
      </w:pPr>
      <w:r>
        <w:rPr>
          <w:rFonts w:cs="Arial" w:ascii="Arial" w:hAnsi="Arial"/>
        </w:rPr>
        <w:t xml:space="preserve">Αυτή είναι η αποτροπή των μεταναστευτικών ροών που οραματίζεστε; </w:t>
      </w:r>
    </w:p>
    <w:p>
      <w:pPr>
        <w:pStyle w:val="Normal"/>
        <w:spacing w:lineRule="auto" w:line="600"/>
        <w:ind w:firstLine="720"/>
        <w:jc w:val="both"/>
        <w:rPr>
          <w:rFonts w:ascii="Arial" w:hAnsi="Arial" w:cs="Arial"/>
        </w:rPr>
      </w:pPr>
      <w:r>
        <w:rPr>
          <w:rFonts w:cs="Arial" w:ascii="Arial" w:hAnsi="Arial"/>
        </w:rPr>
        <w:t>Καταργείτε θέσεις εργασίας και στερείτε το ψωμί από οικογένειες και την ίδια ώρα φτιάχνετε θέσεις ειδικών φρουρών, για να φυλάνε εταιρείες του ελληνικού δημοσίου που ξεπουλάει η Κυβέρνησή σας. Αυτή είναι η ανάπτυξη την οποία μας υπόσχεστε;</w:t>
      </w:r>
    </w:p>
    <w:p>
      <w:pPr>
        <w:pStyle w:val="Normal"/>
        <w:spacing w:lineRule="auto" w:line="600"/>
        <w:ind w:firstLine="720"/>
        <w:jc w:val="both"/>
        <w:rPr/>
      </w:pPr>
      <w:r>
        <w:rPr>
          <w:rFonts w:cs="Arial" w:ascii="Arial" w:hAnsi="Arial"/>
        </w:rPr>
        <w:t>Φέρνετε ως άρθρο το</w:t>
      </w:r>
      <w:r>
        <w:rPr>
          <w:rFonts w:cs="Arial" w:ascii="Arial" w:hAnsi="Arial"/>
          <w:lang w:val="en-US"/>
        </w:rPr>
        <w:t>n</w:t>
      </w:r>
      <w:r>
        <w:rPr>
          <w:rFonts w:cs="Arial" w:ascii="Arial" w:hAnsi="Arial"/>
        </w:rPr>
        <w:t xml:space="preserve"> Συνήγορο του Αστυνομικού, για να υπερασπίζεται τους αστυνομικούς έναντι ποινικών διώξεων, και την ίδια ώρα δεν προβλέπετε τίποτα για τα θύματα αστυνομικής βίας που είναι πάμπολλα διαχρονικά. Δεν μπορώ να μην αναφέρω τον Καλτεζά και δεν μπορώ να μην αναφέρω τον Αλέξανδρο Γρηγορόπουλο. Για τα θύματα αστυνομικής βίας θα υπάρχει αντίστοιχη πρόβλεψη; Διότι, αν δεν υπάρχει, παραβιάζετε ευθέως και την αρχή της ισότητας των όπλων, κύριε Υπουργέ. Δεν προβλέπετε συνήγορο υπεράσπισης για κανέναν δημόσιο υπάλληλο που περιστέλλονται τα δικαιώματά του, χάνει τη δουλειά του, περικόπτεται το εισόδημά του, υφίσταται πολιτικές διώξεις, οι οποίες βαφτίζονται πειθαρχικές. Θα το κάνετε;</w:t>
      </w:r>
    </w:p>
    <w:p>
      <w:pPr>
        <w:pStyle w:val="Normal"/>
        <w:spacing w:lineRule="auto" w:line="600"/>
        <w:ind w:firstLine="720"/>
        <w:jc w:val="both"/>
        <w:rPr>
          <w:rFonts w:ascii="Arial" w:hAnsi="Arial" w:cs="Arial"/>
        </w:rPr>
      </w:pPr>
      <w:r>
        <w:rPr>
          <w:rFonts w:cs="Arial" w:ascii="Arial" w:hAnsi="Arial"/>
        </w:rPr>
        <w:t>Προφανώς όχι, διότι μέριμνά σας δεν είναι η αναβάθμιση της Ελληνικής Αστυνομίας ούτε των υπηρεσιών που καλείται να υπηρετήσει η Ελληνική Αστυνομία. Διαφορετικά θα φέρνατε ένα ολοκληρωμένο σχέδιο που θα είχε, φερ’ ειπείν, μία πρόβλεψη για Δικαστική Αστυνομία, ούτως ώστε να πάψει αυτό το όργιο παραβιάσεων των ανακριτικών διαδικασιών από λεγόμενους ανακριτικούς υπαλλήλους, που πολλές φορές δεν σέβονται τη δικονομία, ώστε να πάψουν να γίνονται εικονικές επιδόσεις από αστυφύλακες οι οποίοι ουδέποτε τηρούν τις διατάξεις περί επιδόσεων.</w:t>
      </w:r>
    </w:p>
    <w:p>
      <w:pPr>
        <w:pStyle w:val="Normal"/>
        <w:spacing w:lineRule="auto" w:line="600"/>
        <w:ind w:firstLine="720"/>
        <w:jc w:val="both"/>
        <w:rPr>
          <w:rFonts w:ascii="Arial" w:hAnsi="Arial" w:cs="Arial"/>
        </w:rPr>
      </w:pPr>
      <w:r>
        <w:rPr>
          <w:rFonts w:cs="Arial" w:ascii="Arial" w:hAnsi="Arial"/>
        </w:rPr>
        <w:t>Λυπάμαι πάρα πολύ γιατί στη σημερινή συζήτηση είναι φυσικά αδύνατον να αναφερθεί κανείς σε έξι λεπτά σε εκατόν είκοσι άρθρα και θα ήταν κοροϊδία να προσπαθήσω να το κάνω. Θα αναφερθώ σε λίγα μόνο από αυτά τα οποία προβλέπ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χαρακτηριστικό ότι βάλατε τον Συνήγορο του Αστυνομικού σαν εμβόλιμη διάταξη, ανάμεσα στη διάταξη των τριάντα πέντε θέσεων ειδικών φρουρών που θα φυλάνε τους σταθμούς και τις εγκαταστάσεις της «ΤΡΑΙΝΟΣΕ Α.Ε.» που ξεπουλάτε και στους τριάντα ειδικούς φρουρούς που θα φυλάνε τους σταθμούς και τις εγκαταστάσεις της «ΣΤΑΣΥ» της οποίας τους εργαζόμενους έχετε σε επιστράτευση. Είναι πραγματική ειρωνεία ή ένδειξη αυτογνωσίας από πλευράς σας.</w:t>
      </w:r>
    </w:p>
    <w:p>
      <w:pPr>
        <w:pStyle w:val="Normal"/>
        <w:spacing w:lineRule="auto" w:line="600"/>
        <w:ind w:firstLine="720"/>
        <w:jc w:val="both"/>
        <w:rPr>
          <w:rFonts w:ascii="Arial" w:hAnsi="Arial" w:cs="Arial"/>
        </w:rPr>
      </w:pPr>
      <w:r>
        <w:rPr>
          <w:rFonts w:cs="Arial" w:ascii="Arial" w:hAnsi="Arial"/>
        </w:rPr>
        <w:t xml:space="preserve">Έρχομαι στο άρθρο 57. «Θέσπιση ποινικών κυρώσεων εις βάρος όσων συντελούν στη λειτουργία επιχειρήσεων στις οποίες επιβλήθηκε σφράγιση». Τι εννοείτε με αυτήν την πρόβλεψη; Τι ακριβώς είναι αυτό που θέλετε να απαγορεύσετε; Τη διεκδίκηση από πλευράς εργαζομένων να λειτουργήσουν επιχειρήσεις; Και αυτό θέλετε να ποινικοποιήσετε; </w:t>
      </w:r>
    </w:p>
    <w:p>
      <w:pPr>
        <w:pStyle w:val="Normal"/>
        <w:spacing w:lineRule="auto" w:line="600"/>
        <w:ind w:firstLine="720"/>
        <w:jc w:val="both"/>
        <w:rPr>
          <w:rFonts w:ascii="Arial" w:hAnsi="Arial" w:cs="Arial"/>
        </w:rPr>
      </w:pPr>
      <w:r>
        <w:rPr>
          <w:rFonts w:cs="Arial" w:ascii="Arial" w:hAnsi="Arial"/>
        </w:rPr>
        <w:t xml:space="preserve">Θεωρείτε ότι τα έχετε καταφέρει πάρα πολύ καλά διατάσσοντας την Αστυνομία να επιτίθεται σε διαδηλωτές, να επιτίθεται σε Βουλευτές και Ευρωβουλευτές, να εισβάλλει σε χώρους εργασίας και απεργίας, αλλά και στο Ραδιομέγαρο; Τα έχετε καταφέρει τόσο καλά, που θέλετε να την επιστρατεύσετε και σε αυτόν τον τομέα; Και έχετε το θράσος να προσποιείστε ότι φέρνετε ένα ολοκληρωμένο σχέδιο για την Αστυνομία; </w:t>
      </w:r>
    </w:p>
    <w:p>
      <w:pPr>
        <w:pStyle w:val="Normal"/>
        <w:spacing w:lineRule="auto" w:line="600"/>
        <w:ind w:firstLine="720"/>
        <w:jc w:val="both"/>
        <w:rPr>
          <w:rFonts w:ascii="Arial" w:hAnsi="Arial" w:cs="Arial"/>
        </w:rPr>
      </w:pPr>
      <w:r>
        <w:rPr>
          <w:rFonts w:cs="Arial" w:ascii="Arial" w:hAnsi="Arial"/>
        </w:rPr>
        <w:t>Θα ήθελα να ακούσω να έχετε κάνει έστω μία δήλωση για τα σημερινά γεγονότα. Αντ’ αυτού, επιλέξατε την παλιά, πραγματικά πολύ παλαιάς κοπής, συνταγή της ταύτισης του πολιτικού αντιπάλου με την τρομοκρατία. Θα έπρεπε να ντρέπεστε που το κάνετε αυτό. Θα έπρεπε επίσης να ντρέπονται εκείνοι οι οποίοι συμπράττουν μαζί σας στην Κυβέρνηση. Έχουν με τον ίδιο τρόπο, από τη δική σας παράταξη, ταυτιστεί με την τρομοκρατία και σήμερα δεν μιλούν. Μόνο ο Κοινοβουλευτικός Εκπρόσωπος του ΠΑΣΟΚ άκουσα ότι κάτι είπε.</w:t>
      </w:r>
    </w:p>
    <w:p>
      <w:pPr>
        <w:pStyle w:val="Normal"/>
        <w:spacing w:lineRule="auto" w:line="600"/>
        <w:ind w:firstLine="720"/>
        <w:jc w:val="both"/>
        <w:rPr>
          <w:rFonts w:ascii="Arial" w:hAnsi="Arial" w:cs="Arial"/>
        </w:rPr>
      </w:pPr>
      <w:r>
        <w:rPr>
          <w:rFonts w:cs="Arial" w:ascii="Arial" w:hAnsi="Arial"/>
        </w:rPr>
        <w:t>Νομίζω ότι δεν είστε σε θέση, δυστυχώς, να φέρετε ένα ολοκληρωμένο σχέδιο για την αναδιάρθρωση της Αστυνομίας. Δεν είναι αληθές αυτό που είπατε, ότι δηλαδή έχει γίνει διάλογος και μάλιστα πολύμηνος.</w:t>
      </w:r>
    </w:p>
    <w:p>
      <w:pPr>
        <w:pStyle w:val="Normal"/>
        <w:spacing w:lineRule="auto" w:line="600"/>
        <w:ind w:firstLine="720"/>
        <w:jc w:val="both"/>
        <w:rPr>
          <w:rFonts w:ascii="Arial" w:hAnsi="Arial" w:cs="Arial"/>
        </w:rPr>
      </w:pPr>
      <w:r>
        <w:rPr>
          <w:rFonts w:cs="Arial" w:ascii="Arial" w:hAnsi="Arial"/>
        </w:rPr>
        <w:t xml:space="preserve">Το διέψευσαν όλοι οι εκπρόσωποι των φορέων και των αστυνομικών οργανώσεων ακόμη, που ήρθαν στην ακρόαση φορέων. </w:t>
      </w:r>
    </w:p>
    <w:p>
      <w:pPr>
        <w:pStyle w:val="Normal"/>
        <w:spacing w:lineRule="auto" w:line="600"/>
        <w:ind w:firstLine="720"/>
        <w:jc w:val="both"/>
        <w:rPr>
          <w:rFonts w:ascii="Arial" w:hAnsi="Arial" w:cs="Arial"/>
        </w:rPr>
      </w:pPr>
      <w:r>
        <w:rPr>
          <w:rFonts w:cs="Arial" w:ascii="Arial" w:hAnsi="Arial"/>
        </w:rPr>
        <w:t>Επιπλέον, θα σας πω το εξής. Αυτό το νομοσχέδιο ήρθε με διαδικασία συντετμημένων προθεσμιών, συζητήθηκε σε ώρες κατά τις οποίες δεν έπρεπε να συνεδριάζει η επιτροπή, για να επιτύχετε να ψηφιστεί αυτήν την εβδομάδα και έχετε ο ίδιος ομολογήσει ότι χρειάζεται είκοσι μήνες για να δείξει τα ελαττώματά του. Αυτή είναι η αντίληψή σας περί νομοθέτ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ένα λεπτό τελειώνω, κύριε Πρόεδρε.</w:t>
      </w:r>
    </w:p>
    <w:p>
      <w:pPr>
        <w:pStyle w:val="Normal"/>
        <w:spacing w:lineRule="auto" w:line="600"/>
        <w:ind w:firstLine="720"/>
        <w:jc w:val="both"/>
        <w:rPr>
          <w:rFonts w:ascii="Arial" w:hAnsi="Arial" w:cs="Arial"/>
        </w:rPr>
      </w:pPr>
      <w:r>
        <w:rPr>
          <w:rFonts w:cs="Arial" w:ascii="Arial" w:hAnsi="Arial"/>
        </w:rPr>
        <w:t xml:space="preserve">Έχω πει και άλλες φορές –το λέω ξανά, για να λύσω και την απορία του εκπροσώπου της ΔΗΜΑΡ, που έφυγε- ότι κάποιες πρακτικές χρήσης βίας και μάλιστα χρήσης ακραίας και παράνομης βίας, όπως και η χρήση χημικών και μάλιστα απαγορευμένων χημικών, δεν είναι ανεκτές σε μία δημοκρατία υπό οιεσδήποτε συνθήκες. Αυτό είναι αδιαπραγμάτευτη αρχή για εμάς. Ο Αλέξης Τσίπρας, ως Πρόεδρος του ΣΥΡΙΖΑ, έκανε καταγγελία στον Εισαγγελέα του Αρείου Πάγου αμέσως μετά το όργιο αστυνομικής βίας στην ψήφιση του μεσοπροθέσμου τον Ιούνιο του 2011 και ασκήθηκαν διώξεις για αυτήν τη χρήση β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εξαντλήσατε τον χρόνο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Ήδη πάμε στα εννέα λεπτά, από τα έξι που είπα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ο δεύτερο λεπτό μπήκε ο κ. Δένδι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σας έβαλα τον χρόνο από τότε που ήρθε ο κ. Δένδιας. Τελειώνετε,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ω να σας πω το εξής: Όσα σχέδια νόμων και να φέρετε, όσο και αν μειδιάτε ή καγχάζετε ή απολαμβάνετε πραγματικά το να γελάτε την ώρα που γίνεται συζήτηση για τόσο σοβαρά θέματα, είναι πάρα πολύ μεγάλες οι ευθύνες σας και κάποια στιγμή θα πρέπει να τις αντιμετωπί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οι πρωτολογίες τελείωσαν και εισερχόμεθα στο στάδιο των δευτερολογιών.</w:t>
      </w:r>
    </w:p>
    <w:p>
      <w:pPr>
        <w:pStyle w:val="Normal"/>
        <w:spacing w:lineRule="auto" w:line="600"/>
        <w:ind w:firstLine="720"/>
        <w:jc w:val="both"/>
        <w:rPr>
          <w:rFonts w:ascii="Arial" w:hAnsi="Arial" w:cs="Arial"/>
        </w:rPr>
      </w:pPr>
      <w:r>
        <w:rPr>
          <w:rFonts w:cs="Arial" w:ascii="Arial" w:hAnsi="Arial"/>
        </w:rPr>
        <w:t>Θα δώσω πρώτα τον λόγο, εφόσον το ζητήσουν, στους παρόντες εισηγητές.</w:t>
      </w:r>
    </w:p>
    <w:p>
      <w:pPr>
        <w:pStyle w:val="Normal"/>
        <w:spacing w:lineRule="auto" w:line="600"/>
        <w:ind w:firstLine="720"/>
        <w:jc w:val="both"/>
        <w:rPr>
          <w:rFonts w:ascii="Arial" w:hAnsi="Arial" w:cs="Arial"/>
        </w:rPr>
      </w:pPr>
      <w:r>
        <w:rPr>
          <w:rFonts w:cs="Arial" w:ascii="Arial" w:hAnsi="Arial"/>
        </w:rPr>
        <w:t>Κύριε Τσουκαλά, επιθυμείτε να δευτερολογήσετε;</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τον λόγο για τέσσερα λεπτά. Θα μιλήσετε από τη θέση σας, γιατί ο Κανονισμός προβλέπει…</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ίμαι και εγώ εδ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συγχωρείτε, δεν σας είδα. Έχω δώσει, όμως, τον λόγο στον συνάδελφο.</w:t>
      </w:r>
    </w:p>
    <w:p>
      <w:pPr>
        <w:pStyle w:val="Normal"/>
        <w:spacing w:lineRule="auto" w:line="600"/>
        <w:ind w:firstLine="720"/>
        <w:jc w:val="both"/>
        <w:rPr>
          <w:rFonts w:ascii="Arial" w:hAnsi="Arial" w:cs="Arial"/>
        </w:rPr>
      </w:pPr>
      <w:r>
        <w:rPr>
          <w:rFonts w:cs="Arial" w:ascii="Arial" w:hAnsi="Arial"/>
        </w:rPr>
        <w:t>Κύριοι συνάδελφοι, ο Κανονισμός λέει ότι για ομιλία κάτω από επτά λεπτά μιλούμε από τη θέση μας. Στις δευτερολογίες έχουμε τέσσερα λεπτά. Σε όλους θα ισχύσει αυτό, και για τους Κοινοβουλευτικούς Εκπροσώπους.</w:t>
      </w:r>
    </w:p>
    <w:p>
      <w:pPr>
        <w:pStyle w:val="Normal"/>
        <w:spacing w:lineRule="auto" w:line="600"/>
        <w:ind w:firstLine="720"/>
        <w:jc w:val="both"/>
        <w:rPr>
          <w:rFonts w:ascii="Arial" w:hAnsi="Arial" w:cs="Arial"/>
        </w:rPr>
      </w:pPr>
      <w:r>
        <w:rPr>
          <w:rFonts w:cs="Arial" w:ascii="Arial" w:hAnsi="Arial"/>
        </w:rPr>
        <w:t>Κύριε Τσουκαλά, έχετε τον λόγο.</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Δεν είναι το θέμα ο τόπος, αλλά ο χρόν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χρόνος είναι τέσσερα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εκατόν είκοσι επτά άρθρα! Είναι ντροπ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θα τηρηθεί ο χρόνος σε όλους.</w:t>
      </w:r>
    </w:p>
    <w:p>
      <w:pPr>
        <w:pStyle w:val="Normal"/>
        <w:spacing w:lineRule="auto" w:line="600"/>
        <w:ind w:firstLine="720"/>
        <w:jc w:val="both"/>
        <w:rPr>
          <w:rFonts w:ascii="Arial" w:hAnsi="Arial" w:cs="Arial"/>
        </w:rPr>
      </w:pPr>
      <w:r>
        <w:rPr>
          <w:rFonts w:cs="Arial" w:ascii="Arial" w:hAnsi="Arial"/>
        </w:rPr>
        <w:t>Κύριε Τσουκαλά, έχετε τον λόγο.</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Μιλώ και από τη θέση μου, δεν έχω πρόβλημα.</w:t>
      </w:r>
    </w:p>
    <w:p>
      <w:pPr>
        <w:pStyle w:val="Normal"/>
        <w:spacing w:lineRule="auto" w:line="600"/>
        <w:ind w:firstLine="720"/>
        <w:jc w:val="both"/>
        <w:rPr>
          <w:rFonts w:ascii="Arial" w:hAnsi="Arial" w:cs="Arial"/>
        </w:rPr>
      </w:pPr>
      <w:r>
        <w:rPr>
          <w:rFonts w:cs="Arial" w:ascii="Arial" w:hAnsi="Arial"/>
        </w:rPr>
        <w:t>Εγώ ήθελα να κάνω μία αναφορά για χθες, σε σχέση με αυτά που διημείφθησαν με τον κ. Νταβλούρο, ο οποίος με διέκοψε. Ήθελα να πω ότι ασφαλώς και δεν αναφερόμουν στην προηγούμενη ιδιότητά του -τώρα μαθαίνω ότι ήταν αστυνομικός- αλλά στα τωρινά λεγόμενά του.</w:t>
      </w:r>
    </w:p>
    <w:p>
      <w:pPr>
        <w:pStyle w:val="Normal"/>
        <w:spacing w:lineRule="auto" w:line="600"/>
        <w:ind w:firstLine="720"/>
        <w:jc w:val="both"/>
        <w:rPr>
          <w:rFonts w:ascii="Arial" w:hAnsi="Arial" w:cs="Arial"/>
        </w:rPr>
      </w:pPr>
      <w:r>
        <w:rPr>
          <w:rFonts w:cs="Arial" w:ascii="Arial" w:hAnsi="Arial"/>
        </w:rPr>
        <w:t xml:space="preserve">Πρέπει να καταλάβετε και να κατανοήσει ο κόσμος ότι ο πανικός που διακατέχει, όχι τον κ. Νταβλούρο, αλλά και τους περισσότερους ομιλητές είναι εμφανέστατος. Αμέσως αρχίζετε τότε να μιλάτε για τρομοκρατία, για Κουφοντίνες και άλλα ευτράπελα. Γελά ο κόσμος, κατά την άποψή μας, μαζί σας. </w:t>
      </w:r>
    </w:p>
    <w:p>
      <w:pPr>
        <w:pStyle w:val="Normal"/>
        <w:spacing w:lineRule="auto" w:line="600"/>
        <w:ind w:firstLine="720"/>
        <w:jc w:val="both"/>
        <w:rPr>
          <w:rFonts w:ascii="Arial" w:hAnsi="Arial" w:cs="Arial"/>
        </w:rPr>
      </w:pPr>
      <w:r>
        <w:rPr>
          <w:rFonts w:cs="Arial" w:ascii="Arial" w:hAnsi="Arial"/>
        </w:rPr>
        <w:t>Με συγχωρείτε που θα σας δυσαρεστήσουμε, αλλά εμείς είμαστε της άποψης ότι η Αστυνομία υπάρχει και θα υπάρχει εσαεί. Δεν είμαστε της άποψης, που κάποιοι από εσάς λέτε ότι ξέρετε πως όταν έρθει ο ΣΥΡΙΖΑ, δεν θα υφίσταται η Αστυνομία. Θα υπάρχει η Αστυνομία, η οποία βέβαια θα είναι προσανατολισμένη με έναν διαφορετικό τρόπο και ο αστυνομικός θα νιώθει αξιοπρεπής, θα νιώθει εργαζόμενος, θα νιώθει φίλος με τον πολίτη.</w:t>
      </w:r>
    </w:p>
    <w:p>
      <w:pPr>
        <w:pStyle w:val="Normal"/>
        <w:spacing w:lineRule="auto" w:line="600"/>
        <w:ind w:firstLine="720"/>
        <w:jc w:val="both"/>
        <w:rPr>
          <w:rFonts w:ascii="Arial" w:hAnsi="Arial" w:cs="Arial"/>
        </w:rPr>
      </w:pPr>
      <w:r>
        <w:rPr>
          <w:rFonts w:cs="Arial" w:ascii="Arial" w:hAnsi="Arial"/>
        </w:rPr>
        <w:t>Η τρομοκρατία που νιώθει ο λαός σήμερα προέρχεται από τους δανειστές, από την Κυβέρνησή σας, από τα μνημόνια, τα μέτρα, την ανεργία, το φάσμα της πείνας. Οι άστεγοι έχουν γεμίσει την Αθήνα και άλλες πόλεις της Ελλάδος, οι αυτοκτονίες πολλαπλασιάζονται, τα συσσίτια που βλέπουμε να εμφανίζονται μπροστά μας είναι τρομοκρατία, οι πλειστηριασμοί είναι τρομοκρατία και πάει λέγοντας.</w:t>
      </w:r>
    </w:p>
    <w:p>
      <w:pPr>
        <w:pStyle w:val="Normal"/>
        <w:spacing w:lineRule="auto" w:line="600"/>
        <w:ind w:firstLine="720"/>
        <w:jc w:val="both"/>
        <w:rPr>
          <w:rFonts w:ascii="Arial" w:hAnsi="Arial" w:cs="Arial"/>
        </w:rPr>
      </w:pPr>
      <w:r>
        <w:rPr>
          <w:rFonts w:cs="Arial" w:ascii="Arial" w:hAnsi="Arial"/>
        </w:rPr>
        <w:t>Οι αστυνομικοί και οι πυροσβέστες, κατά την άποψή μας, σας έχουν πάρει χαμπάρι και σας έχουν γυρίσει την πλάτη. Έχουν κατανοήσει ότι τους έχετε φέρει, εσείς και η πολιτική σας, σε θέση απόγνωσης, και τους εν ενεργεία και τους συνταξιούχους, τους οποίους ακόμα τους εμπαίζετε με το ίδιο τους το εφάπαξ. Οι αστυνομικοί, οι πυροσβέστες, όλοι οι ένστολοι βράζουν στο ίδιο καζάνι στο οποίο έχετε ρίξει τον ελληνικό λαό. Γι’ αυτό σταματήστε πια να εκτίθεστε.</w:t>
      </w:r>
    </w:p>
    <w:p>
      <w:pPr>
        <w:pStyle w:val="Normal"/>
        <w:spacing w:lineRule="auto" w:line="600"/>
        <w:ind w:firstLine="720"/>
        <w:jc w:val="both"/>
        <w:rPr>
          <w:rFonts w:ascii="Arial" w:hAnsi="Arial" w:cs="Arial"/>
        </w:rPr>
      </w:pPr>
      <w:r>
        <w:rPr>
          <w:rFonts w:cs="Arial" w:ascii="Arial" w:hAnsi="Arial"/>
        </w:rPr>
        <w:t xml:space="preserve">Η στάση του ΣΥΡΙΖΑ είναι δεδομένη. Θα προβάλει και θα απαιτήσει λύση για τα μεγάλα και χρονίζοντα προβλήματα των Σωμάτων Ασφαλείας και του προσωπικού τους, η Κυβέρνηση της Δεξιάς όμως θα παραμείνει αμετακίνητη στις αναχρονιστικές της θέσεις. Δεν είναι ότι δεν ξέρει κι ότι δεν μπορεί. Απλώς, δεν θέλει. Δεν θέλει την Αστυνομία να λειτουργεί και θέλει μόνο την Αστυνομία να λειτουργεί καλά και να παίρνει άριστα μόνο στο κομμάτι της καταστολής. </w:t>
      </w:r>
    </w:p>
    <w:p>
      <w:pPr>
        <w:pStyle w:val="Normal"/>
        <w:spacing w:lineRule="auto" w:line="600"/>
        <w:ind w:firstLine="720"/>
        <w:jc w:val="both"/>
        <w:rPr>
          <w:rFonts w:ascii="Arial" w:hAnsi="Arial" w:cs="Arial"/>
        </w:rPr>
      </w:pPr>
      <w:r>
        <w:rPr>
          <w:rFonts w:cs="Arial" w:ascii="Arial" w:hAnsi="Arial"/>
        </w:rPr>
        <w:t xml:space="preserve">Με τον ΣΥΡΙΖΑ στην κυβέρνηση ο προσανατολισμός και η λειτουργία της Αστυνομίας θα αλλάξουν ριζικά. Η δημοκρατική λειτουργία της, η στήριξη του έργου και ο έλεγχός της από τη Βουλή, οι απαραίτητες μεταρρυθμίσεις για τη διασφάλιση της αξιοπρέπειας του προσωπικού και της επαγγελματικής του αναβάθμισης, το σπάσιμο του κομματισμού και της εξάρτησης για μια κυβέρνηση της Αριστεράς είναι δεσμεύσεις αδιαπραγμάτευτες. </w:t>
      </w:r>
    </w:p>
    <w:p>
      <w:pPr>
        <w:pStyle w:val="Normal"/>
        <w:spacing w:lineRule="auto" w:line="600"/>
        <w:ind w:firstLine="720"/>
        <w:jc w:val="both"/>
        <w:rPr>
          <w:rFonts w:ascii="Arial" w:hAnsi="Arial" w:cs="Arial"/>
        </w:rPr>
      </w:pPr>
      <w:r>
        <w:rPr>
          <w:rFonts w:cs="Arial" w:ascii="Arial" w:hAnsi="Arial"/>
        </w:rPr>
        <w:t xml:space="preserve">Για τον ΣΥΡΙΖΑ άμεση προτεραιότητα συνιστούν τα παρακάτω: Η αναδιάρθρωση της ΕΛΑΣ οφείλει να έχει ανθρωποκεντρικό χαρακτήρα. Κύρια στόχευση συνιστά η μέριμνα για την επιλογή, την εκπαίδευση, το σύστημα μεταθέσεων, προαγωγών και κρίσεων καθώς και το μισθολογικό του αστυνομικού προσωπικού. Επίσης, η διαρκής κατάρτιση και η διαμόρφωση ενός επαγγελματικού προτύπου, που θα επικεντρώνεται στην αστυνόμευση, την εμπέδωση του αισθήματος της ασφάλειας και την καταπολέμηση της εγκληματικότητας. Σημαντικό ρόλο σε αυτό θα παίξει η αναμόρφωση, η διεύρυνση και ο εκσυγχρονισμός της αστυνομικής εκπαίδευσης. </w:t>
      </w:r>
    </w:p>
    <w:p>
      <w:pPr>
        <w:pStyle w:val="Normal"/>
        <w:spacing w:lineRule="auto" w:line="600"/>
        <w:ind w:firstLine="720"/>
        <w:jc w:val="both"/>
        <w:rPr>
          <w:rFonts w:ascii="Arial" w:hAnsi="Arial" w:cs="Arial"/>
        </w:rPr>
      </w:pPr>
      <w:r>
        <w:rPr>
          <w:rFonts w:cs="Arial" w:ascii="Arial" w:hAnsi="Arial"/>
        </w:rPr>
        <w:t xml:space="preserve">Τέλος, και λόγω των ιδιομορφιών του συγκεκριμένου χώρου, ιδιαίτερη έμφαση θα δοθεί στην αλλαγή νοοτροπίας, την κοινωνικοποίηση του προσωπικού, τον ουσιαστικό εκδημοκρατισμό της Αστυνομίας και την επαναθεμελίωση σχέσεων αμοιβαιότητας και εμπιστοσύνης αστυνομικού και πολίτη. </w:t>
      </w:r>
    </w:p>
    <w:p>
      <w:pPr>
        <w:pStyle w:val="Normal"/>
        <w:spacing w:lineRule="auto" w:line="600"/>
        <w:ind w:firstLine="720"/>
        <w:jc w:val="both"/>
        <w:rPr>
          <w:rFonts w:ascii="Arial" w:hAnsi="Arial" w:cs="Arial"/>
        </w:rPr>
      </w:pPr>
      <w:r>
        <w:rPr>
          <w:rFonts w:cs="Arial" w:ascii="Arial" w:hAnsi="Arial"/>
        </w:rPr>
        <w:t xml:space="preserve">Τελειώνοντας, θέλω να αναφερθώ σε δύο ακόμη προτεραιότητες. Η δεύτερη προτεραιότητα της αναδιάρθρωσης πρέπει να εστιάσει στον εκσυγχρονισμό, τη χωροταξία, τη χαρτογράφηση της εγκληματικότητας και τη λειτουργική ολοκλήρωση της οργανικής βάσης της ΕΛΑΣ, που είναι τα αστυνομικά τμήματα και τα τμήματα ασφαλείας. Η κάθε συνοικία, στο μέτρο του δυνατού, θα πρέπει να έχει το δικό της αστυνομικό τμήμα ή αστυνομικό σταθμό. Η οργανωτική αναμόρφωση και ο οικονομικός προγραμματισμός θα αρχίσουν από την περιφέρεια και θα επεκταθούν στις κεντρικές υπηρεσ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λοκληρώστε παρακαλώ, κύριε συνάδελφε. </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Τελει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Η τρίτη προτεραιότητα ανάγεται στην υλικοτεχνική υποδομή και τη χρήση των νέων τεχνολογιών στην πρόληψη και καταπολέμηση της εγκληματικότητας. Αφορά τόσο την κτηριακή υποδομή όσο και τον μηχανοκίνητο και ηλεκτρονικό εξοπλισμό. </w:t>
      </w:r>
    </w:p>
    <w:p>
      <w:pPr>
        <w:pStyle w:val="Normal"/>
        <w:spacing w:lineRule="auto" w:line="600"/>
        <w:ind w:firstLine="720"/>
        <w:jc w:val="both"/>
        <w:rPr>
          <w:rFonts w:ascii="Arial" w:hAnsi="Arial" w:cs="Arial"/>
        </w:rPr>
      </w:pPr>
      <w:r>
        <w:rPr>
          <w:rFonts w:cs="Arial" w:ascii="Arial" w:hAnsi="Arial"/>
        </w:rPr>
        <w:t xml:space="preserve">Θα θέλαμε να πούμε μερικά ακόμα πράγματα, αλλά πιστεύουμε ότι η Αστυνομία θα υπάρχει, αλλά θα είναι μία σύγχρονη Αστυνομία και όχι η Αστυνομία που έχετε καταντήσει εσείς και που ούτε οι ίδιοι οι αστυνομικοί δεν θέλουν να ζουν μέσα σε αυτό το περιβάλλο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κ. Βλαχογιάννης έχει τον λόγο για δευτερολογία τεσσάρων λεπτών.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κούγοντας όλους τους ομιλητές, κυρίως της Αξιωματικής Αντιπολίτευσης, ειλικρινά δεν έχω εντοπίσει μία γκρίζα ζώνη σε αυτό το νομοσχέδιο για την οποία να έχουν σοβαρή αντίρρηση. Όλες οι ενστάσεις τους ήταν για τον προσανατολισμό της Ελληνικής Αστυνομίας. </w:t>
      </w:r>
    </w:p>
    <w:p>
      <w:pPr>
        <w:pStyle w:val="Normal"/>
        <w:spacing w:lineRule="auto" w:line="600"/>
        <w:ind w:firstLine="720"/>
        <w:jc w:val="both"/>
        <w:rPr>
          <w:rFonts w:ascii="Arial" w:hAnsi="Arial" w:cs="Arial"/>
        </w:rPr>
      </w:pPr>
      <w:r>
        <w:rPr>
          <w:rFonts w:cs="Arial" w:ascii="Arial" w:hAnsi="Arial"/>
        </w:rPr>
        <w:t xml:space="preserve">Ακούστηκε ότι στρατιωτικοποιούμε την Ελληνική Αστυνομία. Και πού το στηρίζουν αυτό; Στο ότι θα εκπαιδεύονται αστυνομικοί στις εγκαταστάσεις των Ενόπλων Δυνάμεων. Αν αυτό εννοείτε στρατιωτικοποίηση της Ελληνικής Αστυνομίας, προφανώς οι λέξεις χάνουν το νόημά τους. Αν, από την άλλη, κρίνουν την ύπαρξη ειδικών δυνάμεων μη απαραίτητη, γιατί –λέει- είναι δυνάμεις καταστολής, να μας πουν ότι θα τις καταργήσουν. </w:t>
      </w:r>
    </w:p>
    <w:p>
      <w:pPr>
        <w:pStyle w:val="Normal"/>
        <w:spacing w:lineRule="auto" w:line="600"/>
        <w:ind w:firstLine="720"/>
        <w:jc w:val="both"/>
        <w:rPr>
          <w:rFonts w:ascii="Arial" w:hAnsi="Arial" w:cs="Arial"/>
        </w:rPr>
      </w:pPr>
      <w:r>
        <w:rPr>
          <w:rFonts w:cs="Arial" w:ascii="Arial" w:hAnsi="Arial"/>
        </w:rPr>
        <w:t xml:space="preserve">Στο τέλος-τέλος πρέπει να απαντηθεί το ερώτημα: ποια Αστυνομία θέλουν; Τι Αστυνομία θέλουν; Θέλουμε απλώς τους αστυνομικούς ως ψηφοφόρους και όχι ως αστυνομικούς λειτουργούς του πολιτεύματος; Θέλουμε Αστυνομία απλώς να μας αρέσει και όχι Αστυνομία που να επιτελεί ευσυνείδητα τα καθήκοντα που της αναθέτουν το Σύνταγμα και οι νόμοι του κράτους; </w:t>
      </w:r>
    </w:p>
    <w:p>
      <w:pPr>
        <w:pStyle w:val="Normal"/>
        <w:spacing w:lineRule="auto" w:line="600"/>
        <w:ind w:firstLine="720"/>
        <w:jc w:val="both"/>
        <w:rPr>
          <w:rFonts w:ascii="Arial" w:hAnsi="Arial" w:cs="Arial"/>
        </w:rPr>
      </w:pPr>
      <w:r>
        <w:rPr>
          <w:rFonts w:cs="Arial" w:ascii="Arial" w:hAnsi="Arial"/>
        </w:rPr>
        <w:t xml:space="preserve">Ακούσαμε ότι τα σύνορα σχεδόν πρέπει να ανοίξουν, όπως είπαν κάποιοι ομιλητές και ομιλήτριες από την πλευρά του ΣΥΡΙΖΑ, δηλαδή να μην υφίστανται οι έλεγχοι στα σύνορα για το ποιοι μπαίνουν στη χώρα μας. Παράδοξο για μία χώρα που είναι στις εσχατιές της Ευρώπης, στα σύνορα με τη Μέση Ανατολή η οποία. </w:t>
      </w:r>
    </w:p>
    <w:p>
      <w:pPr>
        <w:pStyle w:val="Normal"/>
        <w:spacing w:lineRule="auto" w:line="600"/>
        <w:ind w:firstLine="720"/>
        <w:jc w:val="both"/>
        <w:rPr>
          <w:rFonts w:ascii="Arial" w:hAnsi="Arial" w:cs="Arial"/>
        </w:rPr>
      </w:pPr>
      <w:r>
        <w:rPr>
          <w:rFonts w:cs="Arial" w:ascii="Arial" w:hAnsi="Arial"/>
        </w:rPr>
        <w:t xml:space="preserve">Είναι η πύλη εισόδου μεταναστών, λαθρομεταναστών, όπως θέλει να το πει κανείς, προς την Ευρώπη. Και υπάρχουν άνθρωποι που λένε να ανοίξουμε τα σύνορά μας. Υπάρχουν άνθρωποι και Βουλευτές και ομιλητές, τους οποίους ακούσαμε σήμερα εδώ, που ζητούν να αφήσουμε ελεύθερη την εξαγωγή συναλλάγματος από τους μετανάστες που είναι στη χώρα μας παράνομοι, γιατί για τους νόμιμους ελεύθερο είναι εφόσον είναι, προϊόν νόμιμο και έχει αποκτηθεί νόμιμα. </w:t>
      </w:r>
    </w:p>
    <w:p>
      <w:pPr>
        <w:pStyle w:val="Normal"/>
        <w:spacing w:lineRule="auto" w:line="600"/>
        <w:ind w:firstLine="720"/>
        <w:jc w:val="both"/>
        <w:rPr>
          <w:rFonts w:ascii="Arial" w:hAnsi="Arial" w:cs="Arial"/>
        </w:rPr>
      </w:pPr>
      <w:r>
        <w:rPr>
          <w:rFonts w:cs="Arial" w:ascii="Arial" w:hAnsi="Arial"/>
        </w:rPr>
        <w:t>Είναι δυνατόν να γίνει αυτό; Δηλαδή θα έρχεται κάποιος στην Ελλάδα και θα του επιτρέπεται να βγάζει συνάλλαγμα, χωρίς να έχει δηλώσει τίποτα και χωρίς να έχει εργαστεί νόμιμα στην Ελλάδα; Αυτό θέλουν; Τη μαύρη εργασία και την εισφοροδιαφυγή;</w:t>
      </w:r>
    </w:p>
    <w:p>
      <w:pPr>
        <w:pStyle w:val="Normal"/>
        <w:spacing w:lineRule="auto" w:line="600"/>
        <w:ind w:firstLine="720"/>
        <w:jc w:val="both"/>
        <w:rPr/>
      </w:pPr>
      <w:r>
        <w:rPr>
          <w:rFonts w:cs="Arial" w:ascii="Arial" w:hAnsi="Arial"/>
        </w:rPr>
        <w:t xml:space="preserve">Ακούσαμε πραγματικά πολλά παράδοξα που δεν ξέρει κανείς τι να αντιλέξει. Ένα είναι σίγουρο, κυρίες και κύριοι συνάδελφοι. Αν θέλετε να αγαπάτε τους αστυνομικούς, πρέπει να αγαπάτε και την Αστυνομία σαν θεσμό. Αν έχετε να κατακρίνετε για κάτι τους Έλληνες αστυνομικούς, θα πρέπει να το κατακρίνετε επώνυμα για κάποιους. Συλλήβδην οι Έλληνες αστυνομικοί, όταν επιτελούν το καθήκον τους, αξίζουν τον έπαινό μας και όχι τον ψόγο μας. </w:t>
      </w:r>
    </w:p>
    <w:p>
      <w:pPr>
        <w:pStyle w:val="Normal"/>
        <w:spacing w:lineRule="auto" w:line="600"/>
        <w:ind w:firstLine="720"/>
        <w:jc w:val="both"/>
        <w:rPr>
          <w:rFonts w:ascii="Arial" w:hAnsi="Arial" w:cs="Arial"/>
        </w:rPr>
      </w:pPr>
      <w:r>
        <w:rPr>
          <w:rFonts w:cs="Arial" w:ascii="Arial" w:hAnsi="Arial"/>
        </w:rPr>
        <w:t xml:space="preserve">Τέλος, θέλω να πω ότι όχι μόνο ο ΣΥΡΙΖΑ αλλά κι άλλα κόμματα της Αντιπολίτευσης και από τα δεξιά της Αιθούσης και πίσω στην Αίθουσα, ζουν χάρη στα μνημόνια. Χάρη στα μνημόνια οφείλουν την ύπαρξή τους και τη δημοσκοπική και την εκλογική. Και τις όποιες προσδοκίες πάνω στα μνημόνια τις στήριξα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αργήστε τα, για να τελειώνουμε.</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Τα μνημόνια με εμάς τελειώνουν. Θα τελειώσουν με εμάς, κύριε Λαφαζάνη, τα μνημόνια. Τότε να δούμε τι θα κάνετε χωρίς βαρβάρου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άτι θα βρούμε.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Θα ψάχνετε να βρείτε μνημόνια που δεν θα υπάρχουν, γιατί αυτή η Κυβέρνηση με συνέπεια βγάζει την Ελλάδα από τα μνημόνια. Βάζει την Ελλάδα στο δρόμο της ανάπτυξης και δημιουργεί μια καινούργια Αστυνομία που θα ανταποκρίνεται στα αιτήματα των καιρών, θα ανταποκρίνεται στις φιλοδοξίες των πολιτών. Μια Αστυνομία με αστυνομικούς πολίτες, πολίτες υπεύθυνους αλλά και λειτουργούς άξιους. Αυτούς τους λειτουργούς εμείς τους στηρίζουμε, αυτήν την Αστυνομία στηρίζουμε, αυτή θέλει ο ελληνικός λαός και γι’ αυτό μας εμπιστεύεται και θα μας εμπιστεύεται για πολλά χρόνια ακόμα. Θα μακροημερεύσετε στην Αντιπολίτευση, γιατί έχετε πολλά να μάθετε μέχρι να γίνετε κυβέρν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εισηγητής του ΠΑΣΟΚ κ. Τριαντάφυλλος έχει τον λόγο.</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κύριε Υπουργέ, θα αναφερθώ σε συγκεκριμένα άρθρα και σε συγκεκριμένες τροπολογίες, ούτως ώστε να είμαι όσο το δυνατόν πιο γρήγορος.</w:t>
      </w:r>
    </w:p>
    <w:p>
      <w:pPr>
        <w:pStyle w:val="Normal"/>
        <w:spacing w:lineRule="auto" w:line="600"/>
        <w:ind w:firstLine="720"/>
        <w:jc w:val="both"/>
        <w:rPr>
          <w:rFonts w:ascii="Arial" w:hAnsi="Arial" w:cs="Arial"/>
        </w:rPr>
      </w:pPr>
      <w:r>
        <w:rPr>
          <w:rFonts w:cs="Arial" w:ascii="Arial" w:hAnsi="Arial"/>
        </w:rPr>
        <w:t xml:space="preserve">Στην παράγραφο 9 του άρθρου 67, νομίζω ότι είναι απαραίτητο να προστεθεί η έννοια της ειδικής έκθεσης, ούτως ώστε εκτός από τα κριτήρια τα οποία έχουν ήδη εισαχθεί, να μπορέσουμε να έχουμε ένα συγκροτημένο κείμενο, με βάση το οποίο θα γίνεται η εισήγηση και επομένως θα καταργούνται τα τμήματα και οι υπηρεσίες του Πυροσβεστικού Σώματος. </w:t>
      </w:r>
    </w:p>
    <w:p>
      <w:pPr>
        <w:pStyle w:val="Normal"/>
        <w:spacing w:lineRule="auto" w:line="600"/>
        <w:ind w:firstLine="720"/>
        <w:jc w:val="both"/>
        <w:rPr>
          <w:rFonts w:ascii="Arial" w:hAnsi="Arial" w:cs="Arial"/>
        </w:rPr>
      </w:pPr>
      <w:r>
        <w:rPr>
          <w:rFonts w:cs="Arial" w:ascii="Arial" w:hAnsi="Arial"/>
        </w:rPr>
        <w:t xml:space="preserve">Στο άρθρο 99, πιστεύω ότι έχει γίνει μία εκτενής συζήτηση για τους πενταετούς υποχρέωσης πυροσβέστες και νομίζω ότι εκεί μπορούμε να δούμε δύο σημεία, τα οποία είναι αρκετά καθαρά. </w:t>
      </w:r>
    </w:p>
    <w:p>
      <w:pPr>
        <w:pStyle w:val="Normal"/>
        <w:spacing w:lineRule="auto" w:line="600"/>
        <w:ind w:firstLine="720"/>
        <w:jc w:val="both"/>
        <w:rPr>
          <w:rFonts w:ascii="Arial" w:hAnsi="Arial" w:cs="Arial"/>
        </w:rPr>
      </w:pPr>
      <w:r>
        <w:rPr>
          <w:rFonts w:cs="Arial" w:ascii="Arial" w:hAnsi="Arial"/>
        </w:rPr>
        <w:t xml:space="preserve">Το πρώτο είναι ένας αντικειμενικός τρόπος εφαρμογής του μηχανισμού μονιμοποίησης, όπως αυτός προβλέπεται στην παράγραφο 1 του άρθρου 99 και αυτός δεν μπορεί να είναι άλλος από τη σειρά αποφοίτησης των πενταετούς υποχρέωσης πυροσβεστών. </w:t>
      </w:r>
    </w:p>
    <w:p>
      <w:pPr>
        <w:pStyle w:val="Normal"/>
        <w:spacing w:lineRule="auto" w:line="600"/>
        <w:ind w:firstLine="720"/>
        <w:jc w:val="both"/>
        <w:rPr>
          <w:rFonts w:ascii="Arial" w:hAnsi="Arial" w:cs="Arial"/>
        </w:rPr>
      </w:pPr>
      <w:r>
        <w:rPr>
          <w:rFonts w:cs="Arial" w:ascii="Arial" w:hAnsi="Arial"/>
        </w:rPr>
        <w:t>Το δεύτερο είναι, επειδή υπάρχει το ηλικιακό όριο των σαράντα ετών, να ληφθεί υπ’ όψιν όχι η ημερομηνία πρόσληψης, αλλά η ημερομηνία κατάθεσης τής αίτησης και των δικαιολογητικών των πενταετών πυροσβεστών. Με αυτόν τον τρόπο ουσιαστικά επειδή υπήρξε η αλλαγή της χρονιάς προστίθεται ένας χρόνος παραπάνω στο ηλικιακό όριο.</w:t>
      </w:r>
    </w:p>
    <w:p>
      <w:pPr>
        <w:pStyle w:val="Normal"/>
        <w:spacing w:lineRule="auto" w:line="600"/>
        <w:ind w:firstLine="720"/>
        <w:jc w:val="both"/>
        <w:rPr>
          <w:rFonts w:ascii="Arial" w:hAnsi="Arial" w:cs="Arial"/>
        </w:rPr>
      </w:pPr>
      <w:r>
        <w:rPr>
          <w:rFonts w:cs="Arial" w:ascii="Arial" w:hAnsi="Arial"/>
        </w:rPr>
        <w:t>Πιστεύω ότι είναι πάρα πολύ σημαντικό, κύριε Υπουργέ, το κομμάτι της υγείας και ασφάλειας στο Πυροσβεστικό Σώμα. Είναι μια ολοκληρωμένη νομοτεχνικά και ουσιαστικά και από κάθε άποψη τροπολογία, την οποία έχουμε καταθέσει και η οποία έχει μια ευρεία υποστήριξη.</w:t>
      </w:r>
    </w:p>
    <w:p>
      <w:pPr>
        <w:pStyle w:val="Normal"/>
        <w:spacing w:lineRule="auto" w:line="600"/>
        <w:ind w:firstLine="720"/>
        <w:jc w:val="both"/>
        <w:rPr>
          <w:rFonts w:ascii="Arial" w:hAnsi="Arial" w:cs="Arial"/>
        </w:rPr>
      </w:pPr>
      <w:r>
        <w:rPr>
          <w:rFonts w:cs="Arial" w:ascii="Arial" w:hAnsi="Arial"/>
        </w:rPr>
        <w:t>Ήδη έχει υποστηριχθεί και από Βουλευτές της Νέας Δημοκρατίας, του ΣΥΡΙΖΑ και της ΔΗΜΑΡ. Πιστεύω ότι και άλλα κόμματα θα υποστηρίξουν μία τέτοια τροπολογία. Νομίζω ότι αν νομοτεχνικά εσείς προσθέσετε ένα μεγάλο διάστημα μεταβατικής περιόδου, είναι πάρα πολύ σημαντικό για ένα θεσμικό πλαίσιο το οποίο θα μπορούμε να το εφαρμόσουμε προφανώς μετά την επόμενη αντιπυρική περίοδο.</w:t>
      </w:r>
    </w:p>
    <w:p>
      <w:pPr>
        <w:pStyle w:val="Normal"/>
        <w:spacing w:lineRule="auto" w:line="600"/>
        <w:ind w:firstLine="720"/>
        <w:jc w:val="both"/>
        <w:rPr>
          <w:rFonts w:ascii="Arial" w:hAnsi="Arial" w:cs="Arial"/>
        </w:rPr>
      </w:pPr>
      <w:r>
        <w:rPr>
          <w:rFonts w:cs="Arial" w:ascii="Arial" w:hAnsi="Arial"/>
        </w:rPr>
        <w:t xml:space="preserve">Το ζήτημα το οποίο έχει να κάνει με το πειθαρχικό παράπτωμα, το οποίο εισάγω με την υπ’ αριθμ. 1226 τροπολογία μου, πιστεύω ότι θα πρέπει να καθιστά σαφές πως, σε σχέση με τη διοίκηση στην Ελληνική Αστυνομία, τα προεδρικά διατάγματα, οι οδηγίες, οι εγκύκλιοι, οι αποφάσεις, οι διαταγές του Αρχηγού, που αφορούν υπηρεσιακή κατάσταση των χαμηλόβαθμων αστυνομικών, δεν γίνονται απλά για να γίνονται. Αν τελικά δεν μπορούν να εφαρμοστούν, πρέπει να το δούμε σοβαρά, να το λάβουμε σοβαρά υπ’ όψιν μας και να το αλλάξουμε. Όμως, δεν είναι δυνατόν να μην εφαρμόζονται και όποιος δεν εφαρμόζει αυτές τις διατάξεις και κανονιστικές ή διοικητικές πράξεις να μην ελέγχεται πειθαρχικά. </w:t>
      </w:r>
    </w:p>
    <w:p>
      <w:pPr>
        <w:pStyle w:val="Normal"/>
        <w:spacing w:lineRule="auto" w:line="600"/>
        <w:ind w:firstLine="720"/>
        <w:jc w:val="both"/>
        <w:rPr>
          <w:rFonts w:ascii="Arial" w:hAnsi="Arial" w:cs="Arial"/>
        </w:rPr>
      </w:pPr>
      <w:r>
        <w:rPr>
          <w:rFonts w:cs="Arial" w:ascii="Arial" w:hAnsi="Arial"/>
        </w:rPr>
        <w:t>Το ζήτημα για το οποίο που φέραμε την υπ’ αριθμ. 1220 τροπολογία για το συντονισμό των κοινών δράσεων σε επίπεδο νομού από τον Διευθυντή Τάξης του νομού είναι πάρα πολύ σημαντικό για την καθημερινή λειτουργία. Αυτό πιστεύω ότι με μια νομοτεχνική βελτίωση –η οποία θα λέει ότι «εκτός αν έχει αποφασιστεί διαφορετικά από τον Περιφερειακό Διευθυντή ή τον Αρχηγό»- είναι δυνατόν να τεθεί σε ισχύ και να διευκολύνει κατά πάρα πολύ τη ζωή και τη δράση των υπηρεσιών και των τμημάτων της Ελληνικής Αστυνομίας.</w:t>
      </w:r>
    </w:p>
    <w:p>
      <w:pPr>
        <w:pStyle w:val="Normal"/>
        <w:spacing w:lineRule="auto" w:line="600"/>
        <w:ind w:firstLine="720"/>
        <w:jc w:val="both"/>
        <w:rPr>
          <w:rFonts w:ascii="Arial" w:hAnsi="Arial" w:cs="Arial"/>
        </w:rPr>
      </w:pPr>
      <w:r>
        <w:rPr>
          <w:rFonts w:cs="Arial" w:ascii="Arial" w:hAnsi="Arial"/>
        </w:rPr>
        <w:t>Το ζήτημα το οποίο έχει να κάνει με το Συνήγορο του Αστυνομικού και του Πυροσβέστη πιστεύω ότι ολοκληρώνει το θεσμό της νομικής υποστήριξης που εισαγάγατε με τη διάταξη, μετά από πρόταση δική μας και άλλων συναδέλφων. Είναι πολύ σημαντικός θεσμός αυτός, μία ρύθμιση η οποία πιστεύω ότι θα βοηθήσει πάρα πολύ τη λειτουργία του σώματος.</w:t>
      </w:r>
    </w:p>
    <w:p>
      <w:pPr>
        <w:pStyle w:val="Normal"/>
        <w:spacing w:lineRule="auto" w:line="600"/>
        <w:ind w:firstLine="720"/>
        <w:jc w:val="both"/>
        <w:rPr>
          <w:rFonts w:ascii="Arial" w:hAnsi="Arial" w:cs="Arial"/>
        </w:rPr>
      </w:pPr>
      <w:r>
        <w:rPr>
          <w:rFonts w:cs="Arial" w:ascii="Arial" w:hAnsi="Arial"/>
        </w:rPr>
        <w:t>Τέλος, το ζήτημα της αντικατάστασης, της απάλειψης, της κατάργησης του κατάπτυστου όρου της «λαθρομετανάστευσης» και τους «λαθρομετανάστη» απ’ όλα τα νομικά κείμενα του Υπουργείου –όχι το παρόν, το παρόν δεν αναφέρει καμμία τέτοια έκφραση- Προστασίας του Πολίτη και Δημόσιας Τάξης αλλά και κάθε πράξη κανονιστική ή διοικητική της Ελληνικής Αστυνομίας, είναι ζήτημα νομικού πολιτισμού, είναι ζήτημα υπερηφάνειας –αν θέλετε- και όλων εμάς των Βουλευτών αλλά και καθενός ανθρώπου, ο οποίος εισέρχεται –όντας πρόσφυγας ή καθετί άλλο- στην επικράτεια της χώρας μας και πρέπει να τυχαίνει του απολύτου σεβασμού –σύμφωνα με τα διεθνή πρότυπα και τους ελληνικούς νόμους- της προσωπικότητάς του, της ζωής του και της ακεραιότητάς τ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Κλείνω λέγοντας το εξής: Υπάρχει ένα ζήτημα σχετικά με τη Γενική Περιφερειακή Διεύθυνση Ασφαλείας που ουσιαστικά μεταφέρεται εκτός έδρας της Περιφέρειας Κρήτης. Πιστεύω ότι πρέπει να το ξαναδούμε, προκειμένου να μην υπάρξουν αναταράξεις, να μην υπάρξουν προβληματισμοί σχετικά με το άρθρο 30 του συγκεκριμένου νομοσχεδί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w:t>
      </w:r>
    </w:p>
    <w:p>
      <w:pPr>
        <w:pStyle w:val="Normal"/>
        <w:spacing w:lineRule="auto" w:line="600"/>
        <w:ind w:firstLine="720"/>
        <w:jc w:val="both"/>
        <w:rPr/>
      </w:pPr>
      <w:r>
        <w:rPr>
          <w:rFonts w:cs="Arial" w:ascii="Arial" w:hAnsi="Arial"/>
        </w:rPr>
        <w:t>Τον λόγο έχει ο κ. Κατσώτης, ειδικός αγορητής του Κομμουνιστικού Κόμματος Ελλάδας, για να δευτερολογήσει για τέσσερα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δώ υπάρχει ένα παιχνίδι, «ο καλός και ο κακός». Έχει όντως τροπολογίες ο κ. Τριαντάφυλλος που αντιμετωπίζουν κάποια προβλήματα των πυροσβεστών και της Αστυνομίας, αλλά ο «κακός» Δένδιας δεν τις αποδέχεται. Έτσι η Αστυνομία θα πρέπει να δει ποιον θα εμπιστευτεί, τον καλό ή τον κακό. </w:t>
      </w:r>
    </w:p>
    <w:p>
      <w:pPr>
        <w:pStyle w:val="Normal"/>
        <w:spacing w:lineRule="auto" w:line="600"/>
        <w:ind w:firstLine="720"/>
        <w:jc w:val="both"/>
        <w:rPr>
          <w:rFonts w:ascii="Arial" w:hAnsi="Arial" w:cs="Arial"/>
        </w:rPr>
      </w:pPr>
      <w:r>
        <w:rPr>
          <w:rFonts w:cs="Arial" w:ascii="Arial" w:hAnsi="Arial"/>
        </w:rPr>
        <w:t>Όμως, θα μπορούσε ο κ. Τριαντάφυλλος, αφού δεν γίνονται αποδεκτές οι τροπολογίες του, να πει: κοιτάξτε να δείτε, δεν ψηφίζουμε το νομοσχέδιο για να περάσουν οι τροπολογίες αυτές που –εν πάση περιπτώσει- θέλουν και οι ίδιοι, το προσωπικό των Σωμάτων Ασφαλείας.</w:t>
      </w:r>
    </w:p>
    <w:p>
      <w:pPr>
        <w:pStyle w:val="Normal"/>
        <w:spacing w:lineRule="auto" w:line="600"/>
        <w:ind w:firstLine="720"/>
        <w:jc w:val="both"/>
        <w:rPr>
          <w:rFonts w:ascii="Arial" w:hAnsi="Arial" w:cs="Arial"/>
        </w:rPr>
      </w:pPr>
      <w:r>
        <w:rPr>
          <w:rFonts w:cs="Arial" w:ascii="Arial" w:hAnsi="Arial"/>
        </w:rPr>
        <w:t xml:space="preserve">Πολύς λόγος έγινε αυτές τις μέρες για την ασφάλεια των πολιτών. Αλήθεια, ποιος παρέχει ασφάλεια στον άνεργο που πεινά που δεν έχει να πάρει τα φάρμακα, που δεν μπορεί να πάει στο γιατρό, που δεν μπορεί να στείλει το παιδί του να σπουδάσει, που δεν μπορεί να πληρώσει το ρεύμα του, το νερό, το τηλέφωνο; Με ποια ασφάλεια διαδήλωναν σήμερα διεκδικώντας την επιβίωσή τους; Σε ποιον διασφάλισαν την ασφάλεια σήμερα οι Δυνάμεις Καταστολής; </w:t>
      </w:r>
    </w:p>
    <w:p>
      <w:pPr>
        <w:pStyle w:val="Normal"/>
        <w:spacing w:lineRule="auto" w:line="600"/>
        <w:ind w:firstLine="720"/>
        <w:jc w:val="both"/>
        <w:rPr>
          <w:rFonts w:ascii="Arial" w:hAnsi="Arial" w:cs="Arial"/>
        </w:rPr>
      </w:pPr>
      <w:r>
        <w:rPr>
          <w:rFonts w:cs="Arial" w:ascii="Arial" w:hAnsi="Arial"/>
        </w:rPr>
        <w:t xml:space="preserve">Η ανασφάλεια για το λαό εκπορεύεται από τη φιλομονοπωλιακή σας πολιτική. Παρέχετε μονόπλευρη ασφάλεια στους επιχειρηματίες ενάντια στον εχθρό αγωνιζόμενο εργαζόμενο. Αλήθεια, από ποιον κινδυνεύει ο πολίτης; Υπάρχουν πολίτες που κινδυνεύουν από την ανεργία, τη φτώχεια την εξαθλίωση και υπάρχουν πολίτες που κινδυνεύουν τα συμφέροντά τους από τον αγώνα των ανέργων, των εργαζομένων, των φτωχών λαϊκών στρωμάτων. </w:t>
      </w:r>
    </w:p>
    <w:p>
      <w:pPr>
        <w:pStyle w:val="Normal"/>
        <w:spacing w:lineRule="auto" w:line="600"/>
        <w:ind w:firstLine="720"/>
        <w:jc w:val="both"/>
        <w:rPr/>
      </w:pPr>
      <w:r>
        <w:rPr>
          <w:rStyle w:val="Appleconvertedspace"/>
          <w:rFonts w:cs="Arial" w:ascii="Arial" w:hAnsi="Arial"/>
          <w:shd w:fill="FFFFFF" w:val="clear"/>
        </w:rPr>
        <w:t xml:space="preserve">Υπάρχουν βέβαια και πολίτες που συμμετέχουν στο οργανωμένο έγκλημα και δρουν στο σκοτάδι, δημιουργώντας και άλλους μηχανισμούς υπηρέτησης των παράνομων δραστηριοτήτων τους. </w:t>
      </w:r>
    </w:p>
    <w:p>
      <w:pPr>
        <w:pStyle w:val="Normal"/>
        <w:spacing w:lineRule="auto" w:line="600"/>
        <w:ind w:firstLine="720"/>
        <w:jc w:val="both"/>
        <w:rPr/>
      </w:pPr>
      <w:r>
        <w:rPr>
          <w:rStyle w:val="Appleconvertedspace"/>
          <w:rFonts w:cs="Arial" w:ascii="Arial" w:hAnsi="Arial"/>
          <w:shd w:fill="FFFFFF" w:val="clear"/>
        </w:rPr>
        <w:t xml:space="preserve">Είναι πολλές οι αναφορές στη νομιμότητα, την οποία πρέπει να διασφαλίζει η παρέμβαση της Αστυνομίας. Αλήθεια, τι θεωρείται νόμιμο και τι παράνομο; Είναι ένα από τα ελάχιστα δικαιώματα η απεργία; Είναι ένα από τα ελάχιστα δικαιώματα η διαμαρτυρία, η διαδήλωση; Αν είναι, τότε πώς μπορεί να χαρακτηριστεί η παρέμβαση της Αστυνομίας; Οι αστικές κυβερνήσεις την χαρακτηρίζουν «αποκατάσταση της ομαλότητας». </w:t>
      </w:r>
    </w:p>
    <w:p>
      <w:pPr>
        <w:pStyle w:val="Normal"/>
        <w:spacing w:lineRule="auto" w:line="600"/>
        <w:ind w:firstLine="720"/>
        <w:jc w:val="both"/>
        <w:rPr/>
      </w:pPr>
      <w:r>
        <w:rPr>
          <w:rStyle w:val="Appleconvertedspace"/>
          <w:rFonts w:cs="Arial" w:ascii="Arial" w:hAnsi="Arial"/>
          <w:shd w:fill="FFFFFF" w:val="clear"/>
        </w:rPr>
        <w:t xml:space="preserve">Αλήθεια, ποια θεωρούν ανωμαλία οι αστικές κυβερνήσεις; Θεωρούν ανωμαλία την κινητοποίηση των εργαζομένων, τη διεκδίκηση των αιτημάτων που δεν είναι αποδεκτά από τους επιχειρηματικούς ομίλους; Μιλάτε για αποκατάσταση της τάξης, δηλαδή για την πειθαρχία, την υπακοή στην καπιταλιστική ανάπτυξη, στους νόμους που διασφαλίζουν την κερδοφορία των μονοπωλιακών ομίλων και τη βαθιά εκμετάλλευση των εργαζομένων και του λαού. </w:t>
      </w:r>
    </w:p>
    <w:p>
      <w:pPr>
        <w:pStyle w:val="Normal"/>
        <w:spacing w:lineRule="auto" w:line="600"/>
        <w:ind w:firstLine="720"/>
        <w:jc w:val="both"/>
        <w:rPr/>
      </w:pPr>
      <w:r>
        <w:rPr>
          <w:rStyle w:val="Appleconvertedspace"/>
          <w:rFonts w:cs="Arial" w:ascii="Arial" w:hAnsi="Arial"/>
          <w:shd w:fill="FFFFFF" w:val="clear"/>
        </w:rPr>
        <w:t xml:space="preserve">Ομιλητές της συγκυβέρνησης έκαναν αναφορά στη διασφάλιση του δημοκρατικού πολιτεύματος από μία αποτελεσματική Αστυνομία. Αλήθεια, από ποιον κινδυνεύει η δημοκρατία; Κινδυνεύει από τους αγώνες του λαού; Έχει δικαίωμα ο λαός να αγωνίζεται για τη δική του εξουσία; Έχει δικαίωμα ο λαός να αγωνίζεται για μία άλλη μορφή οργάνωσης της οικονομίας που θα υπηρετεί τις δικές του ανάγκες, που θα κάνει λαϊκή περιουσία όλον τον πλούτο; </w:t>
      </w:r>
    </w:p>
    <w:p>
      <w:pPr>
        <w:pStyle w:val="Normal"/>
        <w:spacing w:lineRule="auto" w:line="600"/>
        <w:ind w:firstLine="720"/>
        <w:jc w:val="both"/>
        <w:rPr/>
      </w:pPr>
      <w:r>
        <w:rPr>
          <w:rStyle w:val="Appleconvertedspace"/>
          <w:rFonts w:cs="Arial" w:ascii="Arial" w:hAnsi="Arial"/>
          <w:shd w:fill="FFFFFF" w:val="clear"/>
        </w:rPr>
        <w:t xml:space="preserve">Η ομαλότητα, η διασφάλιση της δημοκρατίας, η πειθαρχία, η νομιμότητα και ό,τι άλλο επικαλείται η αστική τάξη έχουν ταξικό πρόσημο. Πάντα θα υπηρετείται η τάξη που είναι στην εξουσία. Πάντα, βεβαίως, η εργατική τάξη και ο λαός θα αντιπαρατίθενται στο πλαίσιο που έρχεται να επιβάλει η αστική τάξη, πλαίσιο συμβιβασμού και υποταγής στη βαρβαρότητα του καπιταλιστικού συστήματος. </w:t>
      </w:r>
    </w:p>
    <w:p>
      <w:pPr>
        <w:pStyle w:val="Normal"/>
        <w:spacing w:lineRule="auto" w:line="600"/>
        <w:ind w:firstLine="720"/>
        <w:jc w:val="both"/>
        <w:rPr/>
      </w:pPr>
      <w:r>
        <w:rPr>
          <w:rStyle w:val="Appleconvertedspace"/>
          <w:rFonts w:cs="Arial" w:ascii="Arial" w:hAnsi="Arial"/>
          <w:shd w:fill="FFFFFF" w:val="clear"/>
        </w:rPr>
        <w:t xml:space="preserve">Τα Σώματα Ασφαλείας, με βάση το πλαίσιό σας, έρχονται να υπηρετήσουν αυτήν την τάξη. Έρχονται να την υπηρετήσουν κόντρα και στην ίδια τη ζωή τους, των παιδιών τους, των οικογενειών τους. Τους θέλετε πειθήνια όργανα που θα υλοποιούν τους σχεδιασμούς του κεφαλαίου. Τους θέλετε αιχμή του δόρατος ενός κράτους ταξικού, εχθρικού για την πλειοψηφία του λαού, για την υπηρέτηση της αστικής τάξης και των συμφερόντων της. Αυτό είναι το λεγόμενο δημόσιο συμφέρον που επικαλείστε. </w:t>
      </w:r>
    </w:p>
    <w:p>
      <w:pPr>
        <w:pStyle w:val="Normal"/>
        <w:spacing w:lineRule="auto" w:line="600"/>
        <w:ind w:firstLine="720"/>
        <w:jc w:val="both"/>
        <w:rPr/>
      </w:pPr>
      <w:r>
        <w:rPr>
          <w:rStyle w:val="Appleconvertedspace"/>
          <w:rFonts w:cs="Arial" w:ascii="Arial" w:hAnsi="Arial"/>
          <w:shd w:fill="FFFFFF" w:val="clear"/>
        </w:rPr>
        <w:t xml:space="preserve">Τα συμφέροντα στον καπιταλισμό είναι αντικρουόμενα, είναι διαμετρικά αντίθετα. Οι λίγοι κυριαρχούν και επιβάλλονται με τους μηχανισμούς τους στους πολλούς. Το νομοσχέδιο έχει στρατηγική. Υπηρετεί την καπιταλιστική ανάπτυξη. Προσαρμόζεται στα πρότυπα της Ευρωπαϊκής Ένωσης. Αναδιοργανώνεται με βάση τις οικονομικές εξελίξεις, τους ανταγωνισμούς, τους αντιλαϊκούς σχεδιασμούς της Ευρωπαϊκής Ένωσης. Οι βαθιές ανατροπές που γίνονται σε όλη την Ευρωπαϊκή Ένωση με μνημόνια ή χωρίς αυτά, προϋποθέτουν ισχυρούς μηχανισμούς υποταγής των λαών. </w:t>
      </w:r>
    </w:p>
    <w:p>
      <w:pPr>
        <w:pStyle w:val="Normal"/>
        <w:spacing w:lineRule="auto" w:line="600"/>
        <w:ind w:firstLine="720"/>
        <w:jc w:val="both"/>
        <w:rPr/>
      </w:pPr>
      <w:r>
        <w:rPr>
          <w:rStyle w:val="Appleconvertedspace"/>
          <w:rFonts w:cs="Arial" w:ascii="Arial" w:hAnsi="Arial"/>
          <w:shd w:fill="FFFFFF" w:val="clear"/>
        </w:rPr>
        <w:t xml:space="preserve">Σε αυτήν την κατεύθυνση εντάσσουν και την Πυροσβεστική, καθώς και την Πολιτική Προστασία. Η στρατιωτικοποίηση που προβλέπεται είναι χαρακτηριστική και καθορίζει τη στρατηγική του νομοσχεδίου. </w:t>
      </w:r>
    </w:p>
    <w:p>
      <w:pPr>
        <w:pStyle w:val="Normal"/>
        <w:spacing w:lineRule="auto" w:line="600"/>
        <w:ind w:firstLine="720"/>
        <w:jc w:val="both"/>
        <w:rPr/>
      </w:pPr>
      <w:r>
        <w:rPr>
          <w:rStyle w:val="Appleconvertedspace"/>
          <w:rFonts w:cs="Arial" w:ascii="Arial" w:hAnsi="Arial"/>
          <w:shd w:fill="FFFFFF" w:val="clear"/>
        </w:rPr>
        <w:t>Το ΚΚΕ καταψηφίζει στο σύνολο το νομοσχέδιο και τα άρθρα του. Θα μπορούσε να κάνει αποδεκτές κάποιες τροπολογίες. Αυτές, όμως, δυστυχώς, δεν γίνονται αποδεκτές από τον «κακό» Δένδια.</w:t>
      </w:r>
    </w:p>
    <w:p>
      <w:pPr>
        <w:pStyle w:val="Normal"/>
        <w:spacing w:lineRule="auto" w:line="600"/>
        <w:ind w:firstLine="720"/>
        <w:jc w:val="both"/>
        <w:rPr/>
      </w:pPr>
      <w:r>
        <w:rPr>
          <w:rStyle w:val="Appleconvertedspace"/>
          <w:rFonts w:cs="Arial" w:ascii="Arial" w:hAnsi="Arial"/>
          <w:b/>
          <w:shd w:fill="FFFFFF" w:val="clear"/>
        </w:rPr>
        <w:t>ΠΡΟΕΔΡΕΥΩΝ (Χρήστος Μαρκογιαννάκης):</w:t>
      </w:r>
      <w:r>
        <w:rPr>
          <w:rStyle w:val="Appleconvertedspace"/>
          <w:rFonts w:cs="Arial" w:ascii="Arial" w:hAnsi="Arial"/>
          <w:shd w:fill="FFFFFF" w:val="clear"/>
        </w:rPr>
        <w:t xml:space="preserve"> Τον λόγο έχει ο κ. Παύλος Βογιατζής για προτασσόμενη δευτερολογία. </w:t>
      </w:r>
    </w:p>
    <w:p>
      <w:pPr>
        <w:pStyle w:val="Normal"/>
        <w:spacing w:lineRule="auto" w:line="600"/>
        <w:ind w:firstLine="720"/>
        <w:jc w:val="both"/>
        <w:rPr/>
      </w:pPr>
      <w:r>
        <w:rPr>
          <w:rStyle w:val="Appleconvertedspace"/>
          <w:rFonts w:cs="Arial" w:ascii="Arial" w:hAnsi="Arial"/>
          <w:b/>
          <w:shd w:fill="FFFFFF" w:val="clear"/>
        </w:rPr>
        <w:t>ΠΑΥΛΟΣ ΒΟΓΙΑΤΖΗΣ:</w:t>
      </w:r>
      <w:r>
        <w:rPr>
          <w:rStyle w:val="Appleconvertedspace"/>
          <w:rFonts w:cs="Arial" w:ascii="Arial" w:hAnsi="Arial"/>
          <w:shd w:fill="FFFFFF" w:val="clear"/>
        </w:rPr>
        <w:t xml:space="preserve"> Ευχαριστώ πάρα πολύ, κύριε Πρόεδρε.</w:t>
      </w:r>
    </w:p>
    <w:p>
      <w:pPr>
        <w:pStyle w:val="Normal"/>
        <w:spacing w:lineRule="auto" w:line="600"/>
        <w:ind w:firstLine="720"/>
        <w:jc w:val="both"/>
        <w:rPr/>
      </w:pPr>
      <w:r>
        <w:rPr>
          <w:rStyle w:val="Appleconvertedspace"/>
          <w:rFonts w:cs="Arial" w:ascii="Arial" w:hAnsi="Arial"/>
          <w:shd w:fill="FFFFFF" w:val="clear"/>
        </w:rPr>
        <w:t>Κυρίες και κύριοι συνάδελφοι, ξεκινώ με τη θετική αντιμετώπιση και ψήφο του νομοσχεδίου, διότι για πρώτη φορά η χώρα μας αποκτά Υπουργείο Δημοσίας Τάξεως και όχι Αστυνομία με έναν Υπουργό. Και αυτό είναι πάρα πολύ σημαντικό.</w:t>
      </w:r>
    </w:p>
    <w:p>
      <w:pPr>
        <w:pStyle w:val="Normal"/>
        <w:spacing w:lineRule="auto" w:line="600"/>
        <w:ind w:firstLine="720"/>
        <w:jc w:val="both"/>
        <w:rPr/>
      </w:pPr>
      <w:r>
        <w:rPr>
          <w:rStyle w:val="Appleconvertedspace"/>
          <w:rFonts w:eastAsia="Arial" w:cs="Arial" w:ascii="Arial" w:hAnsi="Arial"/>
          <w:shd w:fill="FFFFFF" w:val="clear"/>
        </w:rPr>
        <w:t xml:space="preserve"> </w:t>
      </w:r>
      <w:r>
        <w:rPr>
          <w:rStyle w:val="Appleconvertedspace"/>
          <w:rFonts w:cs="Arial" w:ascii="Arial" w:hAnsi="Arial"/>
          <w:shd w:fill="FFFFFF" w:val="clear"/>
        </w:rPr>
        <w:t xml:space="preserve">Δεύτερον, θέλω να σταθώ στην τροπολογία για τους Πυροσβέστες που έκανε αποδεκτή ο κύριος Υπουργός, η οποία είναι πάρα πολύ σημαντική και πάρα πολύ σωστή. Θα ήθελα να προσθέσω ότι θα ήταν ευχής έργον να μπορούσατε, κύριε Υπουργέ, να δεχτείτε και αύξηση του ορίου ηλικίας. </w:t>
      </w:r>
    </w:p>
    <w:p>
      <w:pPr>
        <w:pStyle w:val="Normal"/>
        <w:spacing w:lineRule="auto" w:line="600"/>
        <w:ind w:firstLine="720"/>
        <w:jc w:val="both"/>
        <w:rPr/>
      </w:pPr>
      <w:r>
        <w:rPr>
          <w:rStyle w:val="Appleconvertedspace"/>
          <w:rFonts w:cs="Arial" w:ascii="Arial" w:hAnsi="Arial"/>
          <w:shd w:fill="FFFFFF" w:val="clear"/>
        </w:rPr>
        <w:t xml:space="preserve">Τρίτον, θα σας πω ένα παράδειγμα που αφορά και το Υπουργείο Δημοσίας Τάξεως, ως Πολιτική Προστασία, αλλά και το Υπουργείο Εσωτερικών. Στη Λέσβο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Αερολέσχη, η οποία κάθε χρόνο ελάμβανε μέρος στην πυρόσβεση, κάνοντας ουσιαστικά περιπολίες. Φέτος δεν μπόρεσε να γίνει αυτό και δεν πληρώθηκε η Αερολέσχη, επειδή δεν πήρε έγκριση από το Ελεγκτικό Συνέδριο. Είπαν ότι πρέπει να κατατεθεί μία τροπολογία από το Υπουργείο Δημοσίας Τάξεως ή από το Υπουργείο Εσωτερικών. </w:t>
      </w:r>
    </w:p>
    <w:p>
      <w:pPr>
        <w:pStyle w:val="Normal"/>
        <w:spacing w:lineRule="auto" w:line="600"/>
        <w:ind w:firstLine="720"/>
        <w:jc w:val="both"/>
        <w:rPr/>
      </w:pPr>
      <w:r>
        <w:rPr>
          <w:rStyle w:val="Appleconvertedspace"/>
          <w:rFonts w:cs="Arial" w:ascii="Arial" w:hAnsi="Arial"/>
          <w:shd w:fill="FFFFFF" w:val="clear"/>
        </w:rPr>
        <w:t xml:space="preserve">Απευθυνθήκαμε και στα δύο Υπουργεία. Το ένα μάς παρέπεμπε στο άλλο. Η τροπολογία δεν έχει κατατεθεί και φτάνουμε τώρα στην αντιπυρική περίοδο. Αυτά είναι όλα τα σχετικά. </w:t>
      </w:r>
    </w:p>
    <w:p>
      <w:pPr>
        <w:pStyle w:val="Normal"/>
        <w:spacing w:lineRule="auto" w:line="600"/>
        <w:ind w:firstLine="720"/>
        <w:jc w:val="both"/>
        <w:rPr/>
      </w:pPr>
      <w:r>
        <w:rPr>
          <w:rStyle w:val="Appleconvertedspace"/>
          <w:rFonts w:cs="Arial" w:ascii="Arial" w:hAnsi="Arial"/>
          <w:shd w:fill="FFFFFF" w:val="clear"/>
        </w:rPr>
        <w:t xml:space="preserve">Πάμε τώρα στο θέμα του «σπασίματος» των δήμων. Κοιτάξτε, κυρίες και κύριοι συνάδελφοι, εδώ πρέπει να αποφασίσουμε ευθαρσώς και να το πει κάθε κόμμα ξεχωριστά και καθαρά. </w:t>
      </w:r>
    </w:p>
    <w:p>
      <w:pPr>
        <w:pStyle w:val="Normal"/>
        <w:tabs>
          <w:tab w:val="clear" w:pos="720"/>
          <w:tab w:val="left" w:pos="2820" w:leader="none"/>
        </w:tabs>
        <w:spacing w:lineRule="auto" w:line="600"/>
        <w:ind w:firstLine="720"/>
        <w:jc w:val="both"/>
        <w:rPr/>
      </w:pPr>
      <w:r>
        <w:rPr>
          <w:rFonts w:cs="Arial" w:ascii="Arial" w:hAnsi="Arial"/>
        </w:rPr>
        <w:t xml:space="preserve">Είναι κακή η λειτουργία ενός τέτοιου τεράστιου δήμου, όπως είναι ο Δήμος Λέσβου; Η απάντηση είναι ναι, αλλά δεν είναι ξεκάθαρη η απάντηση από κανένα κόμ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δώ ζούμε μία πολύ δύσκολη εποχή και το ξέρετε, κύριε συνάδελφε. Και αντί να φερθούμε απέναντι στην εποχή τίμια και εντάξει, συμπεριφερόμαστε σαν Μαυρογιαλούροι, τάζοντας, ξανατάζοντας, παίρνοντας πίσω, φέρνοντας, βγάζοντ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 Σηφουνάκης κατέθεσε μία τροπολογία. Είναι στη σωστή κατεύθυνση η τροπολογία. Το ποσοστό που έβαλε για το δημοτικό συμβούλιο ομόφωνα θα περνούσε, γιατί στο Δήμο Λέσβου δεν υπάρχει καμμία αντίδραση από κανέναν, ίσα-ίσα που οι πάντες το θέλουν. Ακόμα και οι υποψήφιοι δήμαρχοι που έχουν εκδηλώσει υποψηφιότητα για τον ένα δήμο είναι υπέρ του «σπασίματος» του δήμου. Ο Υπουργός μίλησε για τα τρία πέμπτα. Όμως ποια είναι η αλήθεια; Εδώ και δυόμισι χρόνια έπρεπε να κατέβει νομοσχέδιο από το Υπουργείο Εσωτερικών και να ψηφιστεί από τη Βουλ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Ήρεμα, κύριε συνάδελφε, δεν χρειάζεται να χτυπάμε τα χέρια μας στο έδρανο.</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Κοιτάξτε, κύριε Πρόεδρε, ξέρετε ότι είμαι ήρεμος άνθρωπος, αλλά η κοροϊδία δεν μπορεί να γίνει ανεκτή από κανέναν και σε κάθε κατεύθυνση. Πρέπει να γίνει σοβαρή δουλειά, να κατέβει νομοσχέδιο που θα τεκμηριώσει γιατί πρέπει να «σπάσει» ο Δήμος Λέσβου, όπως και το πού θα πάει η περιουσία του Δήμου Λέσβου, πού θα μοιραστούν τα χρέη, πού θα μοιραστούν τα έξοδα του δήμου, πού θα πάνε τα πολεοδομικά γραφεία, και θα είναι ένα ολοκληρωμένο νομοσχέδιο. Και αυτό που λέω ισχύει και για τα άλλα νησιά. Όμως πρέπει να μπει τέρμα στην πολιτική του Μαυρογιαλούρου, που λέει ότι τη μία μέρα σπάει ο δήμος και την άλλη μέρα δεν σπάει. Εδώ τέρμα! </w:t>
      </w:r>
    </w:p>
    <w:p>
      <w:pPr>
        <w:pStyle w:val="Normal"/>
        <w:spacing w:lineRule="auto" w:line="600"/>
        <w:ind w:firstLine="720"/>
        <w:jc w:val="both"/>
        <w:rPr>
          <w:rFonts w:ascii="Arial" w:hAnsi="Arial" w:cs="Arial"/>
        </w:rPr>
      </w:pPr>
      <w:r>
        <w:rPr>
          <w:rFonts w:cs="Arial" w:ascii="Arial" w:hAnsi="Arial"/>
        </w:rPr>
        <w:t xml:space="preserve">Έγινε μία επιτροπή σοβαρή στην οποία μετέχουν αυτοδιοικητικοί. Έχω την τιμή να συμμετέχω και είναι μεγάλη τιμή για μένα που συμμετέχω, αλλά συμμετέχουν κι άλλα άτομα που πέρασαν από την αυτοδιοίκηση. Αν αυτή η επιτροπή είχε χρονικό περιθώριο και ήταν από την αρχή της θητείας μας, σήμερα θα είχαμε πάει σε πολλές λύσεις που θα διόρθωναν πράγματα στον «Καλλικράτη». Και δεν είναι μόνο το χωροταξικό στον «Καλλικράτη». Έχουν γίνει εγκλήματα με τις αρμοδιότητες, τα οποία πρέπει να τα λύσουμε. </w:t>
      </w:r>
    </w:p>
    <w:p>
      <w:pPr>
        <w:pStyle w:val="Normal"/>
        <w:spacing w:lineRule="auto" w:line="600"/>
        <w:ind w:firstLine="720"/>
        <w:jc w:val="both"/>
        <w:rPr>
          <w:rFonts w:ascii="Arial" w:hAnsi="Arial" w:cs="Arial"/>
        </w:rPr>
      </w:pPr>
      <w:r>
        <w:rPr>
          <w:rFonts w:cs="Arial" w:ascii="Arial" w:hAnsi="Arial"/>
        </w:rPr>
        <w:t>Τέρμα, όμως, η πολιτική του Μαυρογιαλούρου! Ή θα έρθει νομοσχέδιο ή να μην έρθει τίπο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Αυγενάκης, Βουλευτής Ηρακλείου, για τέσσερα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υζητούμε σήμερα για μία πραγματική μεταρρύθμιση, μία ουσιαστική μεταρρύθμιση που αφορά την αναδιάρθρωση της Ελληνικής Αστυνομίας και του Πυροσβεστικού Σώματος και με ειλικρίνεια άκουσα τον Υπουργό να λέει -και πολύ σωστά- ότι χρειάζεται χρόνος για να περπατήσει αυτή η μεταρρύθμιση και να εφαρμοστεί σωστά, μία βαθιά τομή στο χώρο της δημόσιας τάξης, και βεβαίως προσδιόρισε περίπου τον χρόνο στους είκοσι μήνες. </w:t>
      </w:r>
    </w:p>
    <w:p>
      <w:pPr>
        <w:pStyle w:val="Normal"/>
        <w:spacing w:lineRule="auto" w:line="600"/>
        <w:ind w:firstLine="720"/>
        <w:jc w:val="both"/>
        <w:rPr>
          <w:rFonts w:ascii="Arial" w:hAnsi="Arial" w:cs="Arial"/>
        </w:rPr>
      </w:pPr>
      <w:r>
        <w:rPr>
          <w:rFonts w:cs="Arial" w:ascii="Arial" w:hAnsi="Arial"/>
        </w:rPr>
        <w:t xml:space="preserve">Συμφωνώ με όσα τουλάχιστον έκανε δεκτά με τη μορφή τροπολογιών και αφορούσαν το Πυροσβεστικό Σώμα και απλώς θα ήθελα να συμπληρώσω τρία σημεία που αφορούν τους πυροσβέστες. Δύο χρόνια μετά την πρόσληψη των πυροσβεστών πενταετούς υποχρέωσης, δεν έχει γίνει καμμία πρόσληψη από τη λίστα επιλαχόντων, ώστε να καλυφθούν κενά στο Πυροσβεστικό Σώμα μέσω της παραγράφου 6 του άρθρου 15 του ν. 3938/2011. </w:t>
      </w:r>
    </w:p>
    <w:p>
      <w:pPr>
        <w:pStyle w:val="Normal"/>
        <w:spacing w:lineRule="auto" w:line="600"/>
        <w:ind w:firstLine="720"/>
        <w:jc w:val="both"/>
        <w:rPr>
          <w:rFonts w:ascii="Arial" w:hAnsi="Arial" w:cs="Arial"/>
        </w:rPr>
      </w:pPr>
      <w:r>
        <w:rPr>
          <w:rFonts w:cs="Arial" w:ascii="Arial" w:hAnsi="Arial"/>
        </w:rPr>
        <w:t xml:space="preserve">Ωστόσο, στις αλλαγές που κάνατε στο νομοσχέδιο, στη συζήτηση που προηγήθηκε στις επιτροπές, ανανεώσατε την εν λόγω λίστα για άλλα δύο έτη, προκειμένου να δοθεί η δυνατότητα να καλύπτονται οργανικά κενά που Πυροσβεστικού Σώματος. </w:t>
      </w:r>
    </w:p>
    <w:p>
      <w:pPr>
        <w:pStyle w:val="Normal"/>
        <w:spacing w:lineRule="auto" w:line="600"/>
        <w:ind w:firstLine="720"/>
        <w:jc w:val="both"/>
        <w:rPr>
          <w:rFonts w:ascii="Arial" w:hAnsi="Arial" w:cs="Arial"/>
        </w:rPr>
      </w:pPr>
      <w:r>
        <w:rPr>
          <w:rFonts w:cs="Arial" w:ascii="Arial" w:hAnsi="Arial"/>
        </w:rPr>
        <w:t xml:space="preserve">Σήμερα απαντήσατε σε επίκαιρη ερώτηση το πρωί, όπως ενημερώθηκα, και είπατε ότι δεν προτίθεστε να καλύψετε κενά του Πυροσβεστικού Σώματος από επιλαχόντες πυροσβέστες πενταετούς υποχρέωσης και το ερώτημα είναι τι ακριβώς προτίθεστε να κάνετε με τους επιλαχόντες ΠΠΥ. Ποιος είναι ο λόγος που δεν αξιοποιείτε κατά προτεραιότητα το υπάρχον προσωπικό που ήδη επιβαρύνει τον κρατικό προϋπολογισμό με κονδύλια; </w:t>
      </w:r>
    </w:p>
    <w:p>
      <w:pPr>
        <w:pStyle w:val="Normal"/>
        <w:spacing w:lineRule="auto" w:line="600"/>
        <w:ind w:firstLine="720"/>
        <w:jc w:val="both"/>
        <w:rPr>
          <w:rFonts w:ascii="Arial" w:hAnsi="Arial" w:cs="Arial"/>
        </w:rPr>
      </w:pPr>
      <w:r>
        <w:rPr>
          <w:rFonts w:cs="Arial" w:ascii="Arial" w:hAnsi="Arial"/>
        </w:rPr>
        <w:t>Χρειάζεται αύξηση του ορίου ηλικίας της παραγράφου 8 άρθρου 15 του ν. 3938/2011, από το τεσσαρακοστό έτος, έτσι ώστε να μονιμοποιηθούν κατά την εφαρμογή του νόμου όσοι πενταετούς υποχρέωσης μπορούν να θεμελιώσουν συνταξιοδοτικό δικαίω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Χρειάζεται αποσαφήνιση, κύριε Υπουργέ, της παραγράφου 8 του άρθρου 15 του ν. 3938, έτσι ώστε το όριο ηλικίας προς μονιμοποίηση να ισχύσει κατά την ημερομηνία κατάθεσης των δικαιολογητικών και όχι κατά την πρόσληψ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παίνω τώρα σε μία άλλη υπόθεση που αφορά μία τροπολογία που καταθέσαμε, κύριε Υπουργέ, τέσσερις συνάδελφοι: ο υποφαινόμενος, ο Υφυπουργός της Κυβέρνησης και Βουλευτής Ηρακλείου κ. Κεγκέρογλου, ο Κοινοβουλευτικός Εκπρόσωπος των Ανεξάρτητων Ελλήνων και Βουλευτής Ηρακλείου κ. Νότης Μαριάς αλλά και ο εισηγητής του ΠΑΣΟΚ κ. Κώστας Τριαντάφυλλος. Αφορά στην ουσία μία διόρθωση μεταξύ του πρώτου κειμένου σχεδίου νόμου που είχαμε στα χέρια μας και συζητήσαμε στην επιτροπή και του τελευταίου που έχει φτάσει στην Ολομέλε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σας ζητούμε να κάνετε το εξής. Παρακαλώ πολύ να επανεξετάσετε, καθώς έχετε χρόνο, την υπ’ αριθμόν 1239 τροπολογία που κατατέθηκε. Όπως αρχικά είχατε πει, σε κάθε έδρα-αυτοδιοικητική πρωτεύουσα της περιφέρειας να εδρεύουν οι αστυνομικές υποδιευθύνσεις που ιδρύετε, πλην και με εξαίρεση αυτή της νεοϊδρυθείσας Αστυνομικής Υποδιεύθυνσης Τάξεως που να εδρεύει στα Χανιά, διότι σήμερα, όπως όλοι γνωρίζουμε, η ΓΑΔ Κρήτης εδρεύει στα Χανι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άν κάνετε αυτό, πετυχαίνετε το εξής: Πρώτα απ’ όλα μία ισορροπία. Πάνω απ’ όλα, όμως, κυρίως πετυχαίνετε μία σωστή αξιολόγηση του ανθρώπινου δυναμικού, της υλικοτεχνικής υποδομής, αλλά και των κτηριακών εγκαταστά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σας ζητάμε να λειτουργήσετε μονόφθαλμα. Δεν σας ζητάμε να λειτουργήσετε υπέρ ή εναντίον οποιουδήποτε. Σας ζητάμε να πρυτανεύσει η λογική και είμαι βέβαιος πως και οι άλλοι συνάδελφοι Βουλευτές της Κρήτης, που στηρίζουν την Κυβέρνηση, καταλαβαίνουν το λογικό αυτής της προτάσεω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Ωστόσο μου κάνει εντύπωση, κύριοι του ΣΥΡΙΖΑ, που δεν είδα ούτε έναν Κρητικό Βουλευτή συριζαίο, όχι να μιλήσει, όχι να παρευρεθεί στην Αίθουσα, αλλά να κόψει βόλτα έξω από την Αίθουσα. Ποια είναι η θέση σας επ’ αυτού; Ποια είναι η θέση του κυρίου Κριτσωτάκη, υποψήφιου περιφερειάρχη Κρήτης, παρακαλώ; Ποια είναι η θέση του; Τι λέτε εσείς επ’ αυτού; Ό,τι πάει και ό,τι έλθει; Ό,τι μας βολεύει; Όταν είναι μάχη κρυβόμαστε και όταν είναι να κάνουμε τζάμπα επαναστάσεις είμαστε παρόντες;</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Συντομεύετε, κύριε συνάδελφε, σας παρακαλώ.</w:t>
      </w:r>
    </w:p>
    <w:p>
      <w:pPr>
        <w:pStyle w:val="Normal"/>
        <w:spacing w:lineRule="auto" w:line="600"/>
        <w:ind w:firstLine="720"/>
        <w:jc w:val="both"/>
        <w:rPr/>
      </w:pPr>
      <w:r>
        <w:rPr>
          <w:rFonts w:eastAsia="UB-Helvetica;Arial Unicode MS" w:cs="Arial" w:ascii="Arial" w:hAnsi="Arial"/>
          <w:b/>
        </w:rPr>
        <w:t>ΕΛΕΥΘΕΡΙΟΣ ΑΥΓΕΝΑΚΗΣ:</w:t>
      </w:r>
      <w:r>
        <w:rPr>
          <w:rFonts w:eastAsia="UB-Helvetica;Arial Unicode MS" w:cs="Arial" w:ascii="Arial" w:hAnsi="Arial"/>
        </w:rPr>
        <w:t xml:space="preserve"> Γι’ αυτόν, λοιπόν, τον λόγο, θεωρώ, κύριε Υπουργέ, ότι το άρθρο 30 πρέπει να επανεξεταστεί. Έχετε υποχρέωση να το κάνετε. Σας ζητώ και προσωπικά, αλλά και ως συνάδελφος Βουλευτής με τον θεσμικό ρόλο που υπηρετώ και υπηρετείτε, να επανεξεταστεί και να μην είστε εσείς –ξέρω πως δεν το θέλετε- αυτός που θα προκαλέσει μία ένταση μεταξύ των νομών της Κρήτης, που χρόνια πάλευε να βρει μία ισορροπία, σε μία Κρήτη που πρέπει να κάνει βήματα προς τα εμπρός και όχι να στρέψουμε ξανά τα σπαθιά μεταξύ Χανίων-Ηρακλείου, Ανατολής –Δύ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both"/>
        <w:rPr/>
      </w:pPr>
      <w:r>
        <w:rPr>
          <w:rFonts w:eastAsia="UB-Helvetica;Arial Unicode MS" w:cs="Arial" w:ascii="Arial" w:hAnsi="Arial"/>
          <w:b/>
        </w:rPr>
        <w:t xml:space="preserve">ΔΗΜΗΤΡΙΟΣ ΤΣΟΥΚΑΛΑΣ: </w:t>
      </w:r>
      <w:r>
        <w:rPr>
          <w:rFonts w:eastAsia="UB-Helvetica;Arial Unicode MS" w:cs="Arial" w:ascii="Arial" w:hAnsi="Arial"/>
        </w:rPr>
        <w:t>Εμείς αυτό το άρθρο δεν το ψηφίζουμε. Τι λέει τώρα ο κ. Αυγενάκης; Φέρτε τροπολογία…</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Δεν το ψηφίζετε συνολικά απ’ ό,τι καταλαβαίνω.Τον λόγο έχει ο κ. Κυριαζίδης για δευτερολογία.</w:t>
      </w:r>
    </w:p>
    <w:p>
      <w:pPr>
        <w:pStyle w:val="Normal"/>
        <w:spacing w:lineRule="auto" w:line="600"/>
        <w:ind w:firstLine="720"/>
        <w:jc w:val="both"/>
        <w:rPr/>
      </w:pPr>
      <w:r>
        <w:rPr>
          <w:rFonts w:eastAsia="UB-Helvetica;Arial Unicode MS" w:cs="Arial" w:ascii="Arial" w:hAnsi="Arial"/>
          <w:b/>
        </w:rPr>
        <w:t>ΔΗΜΗΤΡΙΟΣ ΚΥΡΙΑΖΙΔΗΣ:</w:t>
      </w:r>
      <w:r>
        <w:rPr>
          <w:rFonts w:eastAsia="UB-Helvetica;Arial Unicode MS" w:cs="Arial" w:ascii="Arial" w:hAnsi="Arial"/>
        </w:rPr>
        <w:t xml:space="preserve"> Κύριε Πρόεδρε, κυρίες και κύριοι συνάδελφοι, ολοκληρώνοντας ένα σοβαρό νομοσχέδιο που βεβαίως πιστεύω ότι σε λίγο θα είναι νομοθέτημα, που έχει να κάνει με την προοπτική της Ελληνικής Αστυνομίας μ’ έναν σύγχρονο βηματισμό και έναν εναρμονισμό με όσα ισχύουν στην Ευρώπη -στο πώς λειτουργούν εκεί οι αστυνομίες- θεωρούμε ότι είναι ένα θετικό βήμα και δεν διακατέχει την Κυβέρνηση, ούτε τους Βουλευτές αυτής της Κυβέρνησης, κανένας πανικός. Τουναντίον, με θέσεις τεκμηριωμένες όλο αυτό το διάστημα και κατά τη διαδικασία στην επιτροπή, αλλά και από χθες και σήμερα, προσπαθούσαμε με κάθε τρόπο -και καταφέραμε πιστεύω σ’ έναν καλό βαθμό- να βελτιώσουμε αυτό το νομοσχέδιο και να προκύψει ένα θετικό αποτέλεσμα και για την Ελληνική Αστυνομία και για το προσωπικό της, αλλά ιδιαίτερα για την ελληνική κοινων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πλευράς, βεβαίως, της Αξιωματικής Αντιπολίτευσης ειδικότερα, δεν υπήρξε ούτε μία θέση. Υπήρξε ένα διαρκές «κατηγορώ» κατά των αστυνομικών και της Αστυνομίας. Βεβαίως, αυτό θα πρέπει να αναφερθεί, να καταγραφεί, διότι είναι συγκεκριμένη η αποστολή. Ας έλθουμε λίγο πιο εσωτερικά, πιο εξειδικευμένα, στην έννοια της αποστολής, που είναι η πρόληψη. Δυστυχώς, έχει και το ζήτημα της καταστολής, είναι μέσα στα καθήκοντά της και η καταστολή. Μακάρι να μην υπήρχε ποτέ εκείνη η αιτία να γίνει χρήση, να υπάρξει καταστολή. Δυστυχώς, αυτός είναι –αν θέλετε- ο τρόπος λειτουργίας. Πώς έναν κακοποιό, πώς ένα έγκλημα θα το αντιμετωπίσεις αν δεν κάνεις και χρήση της έμμεσης βίας, που αυτή είναι επιτρεπτή; Δεν γίνεται αλλιώς.</w:t>
      </w:r>
    </w:p>
    <w:p>
      <w:pPr>
        <w:pStyle w:val="Normal"/>
        <w:spacing w:lineRule="auto" w:line="600"/>
        <w:ind w:firstLine="720"/>
        <w:jc w:val="both"/>
        <w:rPr>
          <w:rFonts w:ascii="Arial" w:hAnsi="Arial" w:cs="Arial"/>
        </w:rPr>
      </w:pPr>
      <w:r>
        <w:rPr>
          <w:rFonts w:cs="Arial" w:ascii="Arial" w:hAnsi="Arial"/>
        </w:rPr>
        <w:t xml:space="preserve">Εάν έχετε έναν άλλο τρόπο σε ό,τι αφορά την καταστολή να μας το πείτε. Μην έχετε την αίσθηση ότι σηκώθηκε ο αστυνομικός το πρωί και είχε τη διάθεση να έρθει σε μια ρήξη και σε μια αντιπαλότητα με οποιονδήποτε για οτιδήποτε. </w:t>
      </w:r>
    </w:p>
    <w:p>
      <w:pPr>
        <w:pStyle w:val="Normal"/>
        <w:spacing w:lineRule="auto" w:line="600"/>
        <w:ind w:firstLine="720"/>
        <w:jc w:val="both"/>
        <w:rPr>
          <w:rFonts w:ascii="Arial" w:hAnsi="Arial" w:cs="Arial"/>
        </w:rPr>
      </w:pPr>
      <w:r>
        <w:rPr>
          <w:rFonts w:cs="Arial" w:ascii="Arial" w:hAnsi="Arial"/>
        </w:rPr>
        <w:t>Ειλικρινά σας λέω ότι είναι δύσκολη και ψυχοφθόρα υπηρεσία, ειδικά στα ΜΑΤ, που κατηγορείτε διαρκώς και μονίμως. Αυτοί οι άνθρωποι ειλικρινά βιώνουν άσχημες καταστάσεις από τις συνεχείς επιθέσεις. Και σας το λέω ειλικρινά: είχα συνάδελφο, όταν ήμουν Πρόεδρος στην Ομοσπονδία και ήρθε μια μέρα στο γραφείο και μου λέει, «κύριε Πρόεδρε, σας σέβομαι –είστε σοβαρός- και θέλω να σας πω κάτι. Είμαι αριστερό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έτοια ντροπή! Σας είπε ότι είναι αριστερό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Μου είπε: «Όταν πρώτη φορά πήγα στο σπίτι μου, είχα βάλει τη στολή γιατί το θεωρούσα τιμή. Φεύγοντας για να επιστρέψω στην υπηρεσία μου, μου λέει η μητέρα μου: «παιδί μου, σε παρακαλώ, μην ξανάρθεις με τη στολή. Ο πατέρας σου νιώθει μια αναστάτωση, έχει ένα πρόβλημα»». Του λέω: «πράγματι, έχει δίκιο, έχει βιώματα και αγκυλώσεις και πρέπει να του το αναγνωρίσεις». Βρεθήκαμε πέρυσι. Κατέληξε στο πολιτικό «έκτρωμα», δυστυχώς, δεχόμενος αυτήν την επίθεση διαρκώς και μονίμως, θα έλεγα από όλους μας.</w:t>
      </w:r>
    </w:p>
    <w:p>
      <w:pPr>
        <w:pStyle w:val="Normal"/>
        <w:spacing w:lineRule="auto" w:line="600"/>
        <w:ind w:firstLine="720"/>
        <w:jc w:val="both"/>
        <w:rPr>
          <w:rFonts w:ascii="Arial" w:hAnsi="Arial" w:cs="Arial"/>
        </w:rPr>
      </w:pPr>
      <w:r>
        <w:rPr>
          <w:rFonts w:cs="Arial" w:ascii="Arial" w:hAnsi="Arial"/>
        </w:rPr>
        <w:t>Θα σας παρακαλέσω πάρα πολύ: Αγαπήστε αυτόν τον κόσμο, είναι ένας ιδιαίτερος κόσμος και πολύ ευαίσθητος. Τέλος, σχετικά με τα δεκαεπτά «ΘΑ» που είπε ο κύριος εισηγητής της Αξιωματικής Αντιπολίτευσης, αφού έριξε το κατηγόριο του, θα έλεγα ότι αυτά μπορούν να ειπωθούν σε μια προεκλογική περίοδο, συνάδελφε κύριε Τσουκαλά. Όχι όμως σήμερα, σε ό,τι αφορά το να κλείσουμε με έναν καλό λόγο για τον αστυνομικό. Στην πράξη περιμένουν οι αστυνομικοί όλα αυτά.</w:t>
      </w:r>
    </w:p>
    <w:p>
      <w:pPr>
        <w:pStyle w:val="Normal"/>
        <w:spacing w:lineRule="auto" w:line="600"/>
        <w:ind w:firstLine="720"/>
        <w:jc w:val="both"/>
        <w:rPr>
          <w:rFonts w:ascii="Arial" w:hAnsi="Arial" w:cs="Arial"/>
        </w:rPr>
      </w:pPr>
      <w:r>
        <w:rPr>
          <w:rFonts w:cs="Arial" w:ascii="Arial" w:hAnsi="Arial"/>
        </w:rPr>
        <w:t xml:space="preserve">Επίσης, θα ήθελα να κλείσω λέγοντας το εξής, σε ό,τι αφορά τις διαδηλώσεις. Ρωτήθηκε ο υποψήφιός σας δήμαρχος στην Αθήνα «τι θα κάνετε εσείς ως δήμαρχος με τις διαδηλώσεις;» Και απαντά: «Μα, δεν θα υπάρχουν διαδηλώσεις». Και του λέει ο άλλος «γιατί;». Και απαντάει: «Μα γιατί θα γίνει Κυβέρνηση ο ΣΥΡΙΖΑ». Αν είναι δυνατόν δηλαδή να το δούμε και αυτό! Αποκλείετε από τώρα την όποια διαμαρτυρία, θέση όποιου τυχόν θα θέλει να διαμαρτυρηθεί. </w:t>
      </w:r>
    </w:p>
    <w:p>
      <w:pPr>
        <w:pStyle w:val="Normal"/>
        <w:spacing w:lineRule="auto" w:line="600"/>
        <w:ind w:firstLine="720"/>
        <w:jc w:val="both"/>
        <w:rPr/>
      </w:pPr>
      <w:r>
        <w:rPr>
          <w:rFonts w:cs="Arial" w:ascii="Arial" w:hAnsi="Arial"/>
        </w:rPr>
        <w:t xml:space="preserve">Κύριε Πρόεδρε, υπήρξαν νέοι θεσμοί με το νομοθέτημα αυτό, ειδικότερα για τον αστυνομικό. Ήταν ζητούμενο και για πρώτη φορά έρχεται και στη χώρα μας. Είναι πάρα πολύ σημαντικό να έχουμε έναν επιστήμονα αστυνομικό -και γι’ αυτό θα πρέπει ειδικότερα να το αναφέρουμε, όπως και για την Αστυνομική Ακαδημία- με ιδιαίτερες σπουδές και μεταπτυχιακά, που εγώ τουλάχιστον ως αστυνομικός παλιά τα είχα ως όνειρο. </w:t>
      </w:r>
    </w:p>
    <w:p>
      <w:pPr>
        <w:pStyle w:val="Normal"/>
        <w:spacing w:lineRule="auto" w:line="600"/>
        <w:ind w:firstLine="720"/>
        <w:jc w:val="both"/>
        <w:rPr>
          <w:rFonts w:ascii="Arial" w:hAnsi="Arial" w:cs="Arial"/>
        </w:rPr>
      </w:pPr>
      <w:r>
        <w:rPr>
          <w:rFonts w:cs="Arial" w:ascii="Arial" w:hAnsi="Arial"/>
        </w:rPr>
        <w:t xml:space="preserve">Επίσης, η υγειονομική και η νομική κάλυψη και του αστυνομικού και του πυροσβέστη είναι νέοι θεσμοί που πράγματι δίνουν μια ώθηση και μια διασφάλιση σε αυτόν τον καθημερινά και ειδικά ευρισκόμενο στο πεζοδρόμιο εργαζόμεν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Ζερδελής, προκειμένου να δευτερολογήσει, για τέσσερα λεπτά.</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είχα σκοπό να μιλήσω. Άκουσα όμως μέσα στην Αίθουσα αυτή του Κοινοβουλίου κάποιες εκτιμήσεις σχετικά με τον ρόλο της Αστυνομίας και θέλω να πω και τη δική μου άποψη. </w:t>
      </w:r>
    </w:p>
    <w:p>
      <w:pPr>
        <w:pStyle w:val="Normal"/>
        <w:spacing w:lineRule="auto" w:line="600"/>
        <w:ind w:firstLine="720"/>
        <w:jc w:val="both"/>
        <w:rPr>
          <w:rFonts w:ascii="Arial" w:hAnsi="Arial" w:cs="Arial"/>
        </w:rPr>
      </w:pPr>
      <w:r>
        <w:rPr>
          <w:rFonts w:cs="Arial" w:ascii="Arial" w:hAnsi="Arial"/>
        </w:rPr>
        <w:t>Ο στρατάρχης Κλαούζεβιτς έχει πει τη γνωστή ρήση ότι «ο πόλεμος είναι συνέχεια της πολιτικής με άλλα μέσα», κύριε Πρόεδρε. Όμως, ταυτόχρονα με αυτήν τη ρήση εννοείται ότι και η πολιτική είναι συνέχεια του πολέμου με άλλα μέσα.</w:t>
      </w:r>
    </w:p>
    <w:p>
      <w:pPr>
        <w:pStyle w:val="Normal"/>
        <w:spacing w:lineRule="auto" w:line="600"/>
        <w:ind w:firstLine="720"/>
        <w:jc w:val="both"/>
        <w:rPr>
          <w:rFonts w:ascii="Arial" w:hAnsi="Arial" w:cs="Arial"/>
        </w:rPr>
      </w:pPr>
      <w:r>
        <w:rPr>
          <w:rFonts w:cs="Arial" w:ascii="Arial" w:hAnsi="Arial"/>
        </w:rPr>
        <w:t>Εφόσον λοιπόν η πολιτική εμπεριέχει πόλεμο, ας δούμε ποια είναι τα αντιμαχόμενα μέρη. Είναι αυτά που λέγεται πάλη των τάξεων, αυτά που κάποιος Υπουργός της Νέας Δημοκρατίας παλιά με μία μονοκονδυλιά τα εξαφάνισε.</w:t>
      </w:r>
    </w:p>
    <w:p>
      <w:pPr>
        <w:pStyle w:val="Normal"/>
        <w:spacing w:lineRule="auto" w:line="600"/>
        <w:ind w:firstLine="720"/>
        <w:jc w:val="both"/>
        <w:rPr>
          <w:rFonts w:ascii="Arial" w:hAnsi="Arial" w:cs="Arial"/>
        </w:rPr>
      </w:pPr>
      <w:r>
        <w:rPr>
          <w:rFonts w:cs="Arial" w:ascii="Arial" w:hAnsi="Arial"/>
        </w:rPr>
        <w:t>Δυστυχώς, όμως, η ζωή και οι κοινωνικοί αγώνες δεν εξαφανίζονται με μονοκονδυλιές, κύριοι συνάδελφοι. Όσο υπάρχει κοινωνική και οικονομική ανισότητα, θα υπάρχει και αυτή η αντίθεση και ο πόλεμος. Το Ένοπλο Σώμα, το οποίο είναι εκπαιδευμένο σε αυτήν την ειρηνική πάλη με πολιτικούς όρους, εμείς δεν θέλουμε να παίξει το ρόλο του ενόπλου τμήματος μιας συγκεκριμένης τάξης που λέγεται πλουτοκρατία. Θέλετε να την κατονομάσω; Θέλετε να πω «τραπεζίτες», να πω «μεγάλο κεφάλαιο», «εφοπλιστές»; Όπως θέλετε να το πω.</w:t>
      </w:r>
    </w:p>
    <w:p>
      <w:pPr>
        <w:pStyle w:val="Normal"/>
        <w:spacing w:lineRule="auto" w:line="600"/>
        <w:ind w:firstLine="720"/>
        <w:jc w:val="both"/>
        <w:rPr>
          <w:rFonts w:ascii="Arial" w:hAnsi="Arial" w:cs="Arial"/>
        </w:rPr>
      </w:pPr>
      <w:r>
        <w:rPr>
          <w:rFonts w:cs="Arial" w:ascii="Arial" w:hAnsi="Arial"/>
        </w:rPr>
        <w:t xml:space="preserve">Από την άλλη μεριά υπάρχει ένας εργαζόμενος λαός, ο οποίος αυτή τη στιγμή πένεται. Μιλάμε για τρία εκατομμύρια οκτακόσιες χιλιάδες ανθρώπους, Έλληνες πολίτες, κύριοι συνάδελφοι, οι οποίοι βρίσκονται κάτω από το όριο της φτώχειας. Αυτά θέλω να σας πω για τον ρόλο της Αστυνομίας και ότι αν έχουμε ενστάσεις, να σεβαστείτε και την πολιτική μας θέση, για την οποία έχουμε αγωνιστεί. </w:t>
      </w:r>
    </w:p>
    <w:p>
      <w:pPr>
        <w:pStyle w:val="Normal"/>
        <w:spacing w:lineRule="auto" w:line="600"/>
        <w:ind w:firstLine="720"/>
        <w:jc w:val="both"/>
        <w:rPr>
          <w:rFonts w:ascii="Arial" w:hAnsi="Arial" w:cs="Arial"/>
        </w:rPr>
      </w:pPr>
      <w:r>
        <w:rPr>
          <w:rFonts w:cs="Arial" w:ascii="Arial" w:hAnsi="Arial"/>
        </w:rPr>
        <w:t xml:space="preserve">Θα ήθελα να πω και κάτι άλλο -λείπει ο κ. Τσούκαλης- σχετικά με τα χημικά. Θέλω να σας πω, λοιπόν, σχετικά με τα χημικά ότι εγώ ως γιατρός γνωρίζω την τοξικότητα. </w:t>
      </w:r>
    </w:p>
    <w:p>
      <w:pPr>
        <w:pStyle w:val="Normal"/>
        <w:spacing w:lineRule="auto" w:line="600"/>
        <w:ind w:firstLine="720"/>
        <w:jc w:val="both"/>
        <w:rPr>
          <w:rFonts w:ascii="Arial" w:hAnsi="Arial" w:cs="Arial"/>
        </w:rPr>
      </w:pPr>
      <w:r>
        <w:rPr>
          <w:rFonts w:cs="Arial" w:ascii="Arial" w:hAnsi="Arial"/>
        </w:rPr>
        <w:t>Και θα ήθελα να δεσμευτούμε εδώ μέσα, κύριε Πρόεδρε, για το εξής. Εσείς είστε Κυβέρνηση. Κατεβάστε ένα νομοσχέδιο για να καταργηθεί η χρήση των χημικών -διότι λέτε ότι δεν ομοφρονεί η Αριστερά, εγώ θα σας βρω ένα σημείο στο οποίο ομοφρονούμε- και θα το υπογράψω πρώτο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η κυρία Κωνσταντοπούλου για να δευτερολογήσει για τέσσερα λεπτ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Βεβαίως, επιλέξατε, κύριε Υπουργέ, να μη δευτερολογήσετε ενδιαμέσως. Θέλετε να μιλήσετε στο τέλος, για να μη μιλήσει κανείς μετά από εσάς. Είναι και αυτό μία πρακτική που την έχουμε δει από αυτήν την Κυβέρνηση. </w:t>
      </w:r>
    </w:p>
    <w:p>
      <w:pPr>
        <w:pStyle w:val="Normal"/>
        <w:spacing w:lineRule="auto" w:line="600"/>
        <w:ind w:firstLine="720"/>
        <w:jc w:val="both"/>
        <w:rPr>
          <w:rFonts w:ascii="Arial" w:hAnsi="Arial" w:cs="Arial"/>
        </w:rPr>
      </w:pPr>
      <w:r>
        <w:rPr>
          <w:rFonts w:cs="Arial" w:ascii="Arial" w:hAnsi="Arial"/>
        </w:rPr>
        <w:t xml:space="preserve">Η όλη αντίληψη, η όλη λογική και φιλοσοφία που διαπνέει το νομοσχέδιό σας, αλλά και τη διακυβέρνησή σας είναι η περιστολή των ελευθεριών, η περιστολή των δικαιωμάτων χάριν της ασφάλειας, την οποία εσείς ευαγγελίζεστε. </w:t>
      </w:r>
    </w:p>
    <w:p>
      <w:pPr>
        <w:pStyle w:val="Normal"/>
        <w:spacing w:lineRule="auto" w:line="600"/>
        <w:ind w:firstLine="720"/>
        <w:jc w:val="both"/>
        <w:rPr>
          <w:rFonts w:ascii="Arial" w:hAnsi="Arial" w:cs="Arial"/>
        </w:rPr>
      </w:pPr>
      <w:r>
        <w:rPr>
          <w:rFonts w:cs="Arial" w:ascii="Arial" w:hAnsi="Arial"/>
        </w:rPr>
        <w:t xml:space="preserve">Όμως, οι γνωρίζοντες ξέρουν πολύ καλά ότι εκείνοι που εκχωρούν μέρος της ελευθερίας τους για λίγη ασφάλεια, θα χάσουν και την ελευθερία τους και την ασφάλειά τους. Δεν υπάρχει ασφάλεια χωρίς ελευθερία, δεν υπάρχουν συνθήκες ασφάλειας χωρίς δικαιώματα. Δεν υπάρχει δημοκρατία σε μία χώρα όπου γίνεται συνολική απαγόρευση των διαδηλώσεων και όπου οι απειθαρχούντες υφίστανται αστυνομική βία. </w:t>
      </w:r>
    </w:p>
    <w:p>
      <w:pPr>
        <w:pStyle w:val="Normal"/>
        <w:spacing w:lineRule="auto" w:line="600"/>
        <w:ind w:firstLine="720"/>
        <w:jc w:val="both"/>
        <w:rPr>
          <w:rFonts w:ascii="Arial" w:hAnsi="Arial" w:cs="Arial"/>
        </w:rPr>
      </w:pPr>
      <w:r>
        <w:rPr>
          <w:rFonts w:cs="Arial" w:ascii="Arial" w:hAnsi="Arial"/>
        </w:rPr>
        <w:t xml:space="preserve">Δεν κατάλαβα τι είπαν κάποιοι συνάδελφοι Βουλευτές της Νέας Δημοκρατίας. Ήταν επικίνδυνοι οι απολυμένοι ή ήταν επικίνδυνος ο Ευρωβουλευτής του ΚΚΕ; Χάριν της οφειλόμενης αστυνομικής νόμιμης βίας έπρεπε να πληγούν, έπρεπε να τραυματιστούν; Αυτή είναι δημοκρατική αντίληψη ή αυτή είναι η αντίληψή σας για τον εχθρό; Το δεύτερο ισχύει. Αυτή είναι η αντίληψή σας για τον εχθρό, εχθρό που βλέπετε στο πρόσωπο του πολιτικού αντιπάλου, εχθρό τον οποίο βλέπετε και στο πρόσωπο του μετανάστη.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Ζωή, αυτό κατάλαβε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σας διαβάσω μία περικοπή, μιας και είναι εισηγητής ο κ. Βλαχογιάννης, από τα Πρακτικά της επιτροπής μας. Όταν διαμαρτυρόμασταν για να μη γίνει η συνεδρίαση της επιτροπής μαζί με την Ολομέλεια την προηγούμενη Πέμπτη που περάσατε την ντροπολογία για τις μισθώσεις σύμβασης έργου στην αυτοδιοίκηση κι εν συνεχεία την πήρατε πίσω άρον-άρον προχθές, είπε η Αφροδίτη Σταμπουλή: «δεν μπορώ να σας ευχαριστήσω, διότι δεν μπορούμε να αγνοούμε το γεγονός ότι η κλωνοποίησή μας δεν είναι εφικτή, να βρισκόμαστε την ίδια ώρα σε αυτήν την Αίθουσα που έχουμε επιτροπή και την ίδια ώρα στην Αίθουσα της Ολομέλειας όπου υπάρχει συζήτηση νομοσχεδίου της ίδιας επιτροπής.» Και απάντησε ο κ. Βλαχογιάννης, εισηγητής της Νέας Δημοκρατίας, δηλαδή της Κυβέρνησης και πρώην αστυνομικός: «Βάλτε τους αλλοδαπούς στις επιτροπές». </w:t>
      </w:r>
    </w:p>
    <w:p>
      <w:pPr>
        <w:pStyle w:val="Normal"/>
        <w:spacing w:lineRule="auto" w:line="600"/>
        <w:ind w:firstLine="720"/>
        <w:jc w:val="both"/>
        <w:rPr>
          <w:rFonts w:ascii="Arial" w:hAnsi="Arial" w:cs="Arial"/>
        </w:rPr>
      </w:pPr>
      <w:r>
        <w:rPr>
          <w:rFonts w:cs="Arial" w:ascii="Arial" w:hAnsi="Arial"/>
        </w:rPr>
        <w:t>Τι να ακούμε τώρα τον κ. Τριαντάφυλλο να μας λέει ότι πρέπει να καταργηθεί η λέξη «λαθρομετανάστευση», που συμπυκνώνει όλο τον ρατσισμό σας! Τι να λέμε για αυτά, όταν υπάρχει, όταν εμφορείται η διακυβέρνησή σα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Συμφώνησαν οι εισηγητέ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με διακόπτετε, κύριε Τριαντάφυλλ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Τριαντάφυλλε, παρακαλώ, αν έχετε την καλοσύνη, μη διακόπτετε, γιατί δεν θα τελειώσουμε απόψ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τσι σπεύσατε και για την τροπολογία. Και είμαι σίγουρη ότι το μετανιώσατε που σπεύσατε και για την τροπολογία να διακόψετε, για να υπερασπιστείτε μία ρύθμιση ντροπής, κύριε Τριαντάφυλλ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πειδή προσβάλλετε συνάδελφο. Υπερασπίζομαι την τιμή και την αξιοπρέπεια ανθρώπων, ιδιαίτερα Βουλευτ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παρακαλώ, μη διακόπτετε. </w:t>
      </w:r>
    </w:p>
    <w:p>
      <w:pPr>
        <w:pStyle w:val="Normal"/>
        <w:spacing w:lineRule="auto" w:line="600"/>
        <w:ind w:firstLine="720"/>
        <w:jc w:val="both"/>
        <w:rPr>
          <w:rFonts w:ascii="Arial" w:hAnsi="Arial" w:cs="Arial"/>
        </w:rPr>
      </w:pPr>
      <w:r>
        <w:rPr>
          <w:rFonts w:cs="Arial" w:ascii="Arial" w:hAnsi="Arial"/>
        </w:rPr>
        <w:t xml:space="preserve">Ορίστε, συνεχίστε,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Δένδια, είπατε στην πρωτολογία σας ότι η μετανάστευση είναι απειλή. Για τέτοιες παρόμοιες δηλώσεις ξέρετε ότι υπάρχουν διεθνείς εκθέσεις που στηλιτεύουν τον τρόπο με τον οποίο δημόσιοι άνδρες -μεταξύ των οποίων και εσείς και ο Πρωθυπουργός- τοποθετούνται για το θέμα της μετανάστευσης. Διότι αυτή είναι μία θεσμοποίηση του ρατσισμού. </w:t>
      </w:r>
    </w:p>
    <w:p>
      <w:pPr>
        <w:pStyle w:val="Normal"/>
        <w:spacing w:lineRule="auto" w:line="600"/>
        <w:ind w:firstLine="720"/>
        <w:jc w:val="both"/>
        <w:rPr>
          <w:rFonts w:ascii="Arial" w:hAnsi="Arial" w:cs="Arial"/>
        </w:rPr>
      </w:pPr>
      <w:r>
        <w:rPr>
          <w:rFonts w:cs="Arial" w:ascii="Arial" w:hAnsi="Arial"/>
        </w:rPr>
        <w:t>Πάψτε να τοποθετείστε ρατσιστικά από τη θέση του Υπουργού. Δεν έχετε αυτό το δικαίω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μισό λεπτό τελειώνω, κύριε Πρόεδρε.</w:t>
      </w:r>
    </w:p>
    <w:p>
      <w:pPr>
        <w:pStyle w:val="Normal"/>
        <w:spacing w:lineRule="auto" w:line="600"/>
        <w:ind w:firstLine="720"/>
        <w:jc w:val="both"/>
        <w:rPr>
          <w:rFonts w:ascii="Arial" w:hAnsi="Arial" w:cs="Arial"/>
        </w:rPr>
      </w:pPr>
      <w:r>
        <w:rPr>
          <w:rFonts w:cs="Arial" w:ascii="Arial" w:hAnsi="Arial"/>
        </w:rPr>
        <w:t>Και δεν έχετε αυτό το δικαίωμα πολύ περισσότερο όταν έχουν καταγραφεί αυτά τα κρούσματα ρατσιστικής βίας και στην Αστυνομία. Δική σας αποστολή είναι να στηλιτεύσετε τις ρατσιστικές εκδηλώσεις και τις ακραίες συμπεριφορές που οδηγούν και σε θανάτους, και όχι να χαϊδεύετε αυτιά και να μιλάτε για τη μετανάστευση ως απειλ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Κύριε Πρόεδρε, θα ήθελα τον λόγο για μισό λεπ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τι θέλετε;</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πειδή αναφέρθηκε η κ. Κωνσταντοπούλ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Ζητάτε τον λόγο επί προσωπικού;</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ναπτύξετε σε ένα λεπτό ποιο είναι το προσωπικό.</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Το προσωπικό συνίσταται στο ότι εγώ είχα αντίρρηση να διακοπεί η συνεδρίαση της επιτροπής για να έρθουμε στην Ολομέλει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άλλον περισσότερο σας έθιξε αυτό που ανέφερε ότι είπατε για τους αλλοδαπού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Και γι’ αυτό θα πω. </w:t>
      </w:r>
    </w:p>
    <w:p>
      <w:pPr>
        <w:pStyle w:val="Normal"/>
        <w:spacing w:lineRule="auto" w:line="600"/>
        <w:ind w:firstLine="720"/>
        <w:jc w:val="both"/>
        <w:rPr>
          <w:rFonts w:ascii="Arial" w:hAnsi="Arial" w:cs="Arial"/>
        </w:rPr>
      </w:pPr>
      <w:r>
        <w:rPr>
          <w:rFonts w:cs="Arial" w:ascii="Arial" w:hAnsi="Arial"/>
        </w:rPr>
        <w:t>Το πρώτο που πρέπει να πω είναι ότι οι αποφάσεις για τις συνεδριάσεις των επιτροπών ελήφθησαν ομόφωνα. Δεν διαφώνησε κανεί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βέβαια. Τι λέ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υρία Κωνσταντοπούλου.</w:t>
      </w:r>
    </w:p>
    <w:p>
      <w:pPr>
        <w:pStyle w:val="Normal"/>
        <w:spacing w:lineRule="auto" w:line="600"/>
        <w:ind w:firstLine="720"/>
        <w:jc w:val="both"/>
        <w:rPr>
          <w:rFonts w:ascii="Arial" w:hAnsi="Arial" w:cs="Arial"/>
          <w:b/>
          <w:b/>
        </w:rPr>
      </w:pPr>
      <w:r>
        <w:rPr>
          <w:rFonts w:cs="Arial" w:ascii="Arial" w:hAnsi="Arial"/>
          <w:b/>
        </w:rPr>
        <w:t>ΖΩΗ ΚΩΝΣΤΑΝΤΟΠΟΥΛΟΥ:</w:t>
      </w:r>
      <w:r>
        <w:rPr>
          <w:rFonts w:cs="Arial" w:ascii="Arial" w:hAnsi="Arial"/>
        </w:rPr>
        <w:t xml:space="preserve"> Μα είναι ψέματα αυτά που λέ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Λέμε και ψέματα καμμία φορά. Τι να κάνουμ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μπορ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ίχαν προσδιοριστεί εκ των προτέρων και ξέραμε τις συνεδριάσεις της Ολομέλειας και το αντικείμενο των συνεδριάσεων.</w:t>
      </w:r>
    </w:p>
    <w:p>
      <w:pPr>
        <w:pStyle w:val="Normal"/>
        <w:spacing w:lineRule="auto" w:line="600"/>
        <w:ind w:firstLine="720"/>
        <w:jc w:val="both"/>
        <w:rPr>
          <w:rFonts w:ascii="Arial" w:hAnsi="Arial" w:cs="Arial"/>
        </w:rPr>
      </w:pPr>
      <w:r>
        <w:rPr>
          <w:rFonts w:cs="Arial" w:ascii="Arial" w:hAnsi="Arial"/>
        </w:rPr>
        <w:t>Η δεύτερη παρατήρηση είναι ότι μακάρι την αγάπη που δείχνουν για τους αλλοδαπούς -που πρέπει να τους αγαπάμε όλοι- να τη δείξουμε και για τον Έλληνα αστυνομικό. Αυτό ήθελα να πω στην κυρία συνάδελφ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ταν δεν μας χτυπάν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Κεγκέρογλου, έχετε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ατ’ αρχάς εγώ άκουσα με πολλή προσοχή την πρόταση του κ. Τριαντάφυλλου και του κ. Κουκουλόπουλου, η οποία έλεγε σαφώς ότι θα πρέπει να αντικατασταθεί ο όρος «λαθρομετανάστης» από τον όρο «παράνομος μετανάστης», γιατί, πέρα από την παραποίηση την οποία κάνει -γιατί αυτός ο όρος τον χαρακτηρίζει ως προϊόν και ως οικονομικό ζήτημα και άρα δεν δείχνει το συνολικό μέγεθος του προβλήματος- δεν δείχνει και σεβασμό απέναντι στον άνθρωπ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άτυπος» λέει η τροπολογία.</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Παράνομος. Ξέρω τι λέω. Από το Βήμα έτσι το ανέφερε ο κ. Κουκουλόπουλος. Δεν ξέρω τι λέει η τροπολογία. Και πιστεύω ότι αυτά δεν είναι ζητήματα παρατυπιών. Ή είσαι νόμιμος ή δεν είσαι. Αλλά από το να είσαι παράνομος ή παράτυπος -όπως θέλετε πείτε το- μέχρι να είσαι αντικείμενο, εμπόρευμα δηλαδή, λαθραίο έχει μία τεράστια διαφορά. Μπορεί οι έμποροι Τούρκοι να τους χρησιμοποιούν ως εμπόρευμα, αλλά εμείς δεν το αποδεχόμαστε έτσι. Εμείς με βάση τις συμβατικές αρχές πιστεύω ότι σωστά τοποθετηθήκαμε ως ΠΑΣΟΚ, αλλά και ο κ. Τριαντάφυλλος. </w:t>
      </w:r>
    </w:p>
    <w:p>
      <w:pPr>
        <w:pStyle w:val="Normal"/>
        <w:spacing w:lineRule="auto" w:line="600"/>
        <w:ind w:firstLine="720"/>
        <w:jc w:val="both"/>
        <w:rPr>
          <w:rFonts w:ascii="Arial" w:hAnsi="Arial" w:cs="Arial"/>
        </w:rPr>
      </w:pPr>
      <w:r>
        <w:rPr>
          <w:rFonts w:cs="Arial" w:ascii="Arial" w:hAnsi="Arial"/>
        </w:rPr>
        <w:t>Και κάνει η κυρία συνάδελφος μία επίθεση στον κ. Τριαντάφυλλο σαν να μην συμφωνούσε με αυτά τα οποία λέει. Αν δεν συμφωνείς πες το, χωρίς να κάνεις την επίθεση. Είναι απλό. Πες, «συμφωνώ με την έννοια της λαθρομετανάστευσ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ητώ τον λόγο επί προσωπικού.</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Ποιο προσωπικό; Θέλει εδώ πέρα πολύ μυαλό για να πούμε ότι συμφωνούμε εν πάση περιπτώσει με μία πρόταση; Τόσο μεγάλο είναι πια το πρόβλημα του ποιος κάνει την πρόταση; Διότι περί αυτού πρόκειται στη συγκεκριμένη περίπτωσ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θέλω τον λόγο γιατί διαστρεβλώνει αυτά που είπαμε.</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Και εγώ θέλω τον λόγο.</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Περί αυτού πρόκειται. Μην διακόπτετε. Θα πάρετε τον λόγο όταν σας τον δώσει ο Πρόεδρος, φυσικά με τη σειρά σας. Μην διακόπτετε όμως.</w:t>
      </w:r>
    </w:p>
    <w:p>
      <w:pPr>
        <w:pStyle w:val="Normal"/>
        <w:spacing w:lineRule="auto" w:line="600"/>
        <w:ind w:firstLine="720"/>
        <w:jc w:val="both"/>
        <w:rPr>
          <w:rFonts w:ascii="Arial" w:hAnsi="Arial" w:cs="Arial"/>
        </w:rPr>
      </w:pPr>
      <w:r>
        <w:rPr>
          <w:rFonts w:cs="Arial" w:ascii="Arial" w:hAnsi="Arial"/>
        </w:rPr>
        <w:t xml:space="preserve">Λοιπόν, σε αυτό νομίζω ότι υπάρχει ένα θέμα συμπεριφοράς. Και, βεβαίως, το βλέπουμε όλοι και το εκτιμούμε ανεξάρτητα από το σε ποια παράταξη ανήκουμε. </w:t>
      </w:r>
    </w:p>
    <w:p>
      <w:pPr>
        <w:pStyle w:val="Normal"/>
        <w:spacing w:lineRule="auto" w:line="600"/>
        <w:ind w:firstLine="720"/>
        <w:jc w:val="both"/>
        <w:rPr>
          <w:rFonts w:ascii="Arial" w:hAnsi="Arial" w:cs="Arial"/>
        </w:rPr>
      </w:pPr>
      <w:r>
        <w:rPr>
          <w:rFonts w:cs="Arial" w:ascii="Arial" w:hAnsi="Arial"/>
        </w:rPr>
        <w:t>Σε σχέση με το θέμα του άρθρου 30 και των εδρών, θα ήθελα να πω το εξής: Κοιτάξτε, για όλη την Ελλάδα είπαμε ότι οι έδρες ταυτίζονται με τις αυτοδιοικητικές περιφέρειες, οι Ασφάλειες ταυτίζονταν με τις αποκεντρωμένες, πλην της Κρήτης πάλι και στη μία περίπτωση και στην άλλη γιατί ήταν στον Πειραιά.</w:t>
      </w:r>
    </w:p>
    <w:p>
      <w:pPr>
        <w:pStyle w:val="Normal"/>
        <w:spacing w:lineRule="auto" w:line="600"/>
        <w:ind w:firstLine="720"/>
        <w:jc w:val="both"/>
        <w:rPr>
          <w:rFonts w:ascii="Arial" w:hAnsi="Arial" w:cs="Arial"/>
        </w:rPr>
      </w:pPr>
      <w:r>
        <w:rPr>
          <w:rFonts w:cs="Arial" w:ascii="Arial" w:hAnsi="Arial"/>
        </w:rPr>
        <w:t xml:space="preserve">Και λέμε το εξής: Από τη στιγμή που αλλάζει αυτό και γίνεται στην Κρήτη η περιφερειακή έδρα της Ασφάλειας, θα πρέπει πλέον να υπάρξει σε αυτό νομιμότητα και κανονικότητα, όπως ισχύει και στις άλλες περιφέρειες. Για την έδρα που ήδη υπάρχει στα Χανιά, δεν είπε κανείς να μεταφερθεί παρ’ ό,τι όταν έγινε, αυτό έγινε με ένα παράτυπο ή παράνομο τρόπο -όπως θέλετε πείτε το- και δεν υπάρχει ακόμα καμμία απόφαση που να το δηλώνει. Αυτή η ιστορία έγινε με τηλέφωνο. </w:t>
      </w:r>
    </w:p>
    <w:p>
      <w:pPr>
        <w:pStyle w:val="Normal"/>
        <w:spacing w:lineRule="auto" w:line="600"/>
        <w:ind w:firstLine="720"/>
        <w:jc w:val="both"/>
        <w:rPr>
          <w:rFonts w:ascii="Arial" w:hAnsi="Arial" w:cs="Arial"/>
        </w:rPr>
      </w:pPr>
      <w:r>
        <w:rPr>
          <w:rFonts w:cs="Arial" w:ascii="Arial" w:hAnsi="Arial"/>
        </w:rPr>
        <w:t xml:space="preserve">Η Περιφερειακή Διεύθυνση Τάξης πρέπει να μείνει εκεί που είναι. Η Νέα Διεύθυνση Ασφάλειας πρέπει να γίνει στο Ηράκλειο. Αυτό είναι. Τα πράγματα είναι απλά. Εγώ δεν ομιλώ ποτέ τοπικιστικά. Έφυγαν τρεις σχολές, κύριε Υπουργέ, και πήγαν σε άλλους νομούς, μία στα Χανιά, μία στη Σητεία και μία στον Άγιο Νικόλαο, προκειμένου να είναι το σχέδιο «Αθηνά» πιο υλοποιήσιμ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Έφυγαν τμήματα, έφυγαν υπηρεσίες. Πρόσφατα το ΕΘΙΑΓΕ -το ίδιο βιολί- έφυγε για να πάει αλλού. </w:t>
      </w:r>
    </w:p>
    <w:p>
      <w:pPr>
        <w:pStyle w:val="Normal"/>
        <w:spacing w:lineRule="auto" w:line="600"/>
        <w:ind w:firstLine="720"/>
        <w:jc w:val="both"/>
        <w:rPr>
          <w:rFonts w:ascii="Arial" w:hAnsi="Arial" w:cs="Arial"/>
        </w:rPr>
      </w:pPr>
      <w:r>
        <w:rPr>
          <w:rFonts w:cs="Arial" w:ascii="Arial" w:hAnsi="Arial"/>
        </w:rPr>
        <w:t>Προχθές, λοιπόν, η κυρία Κεφαλογιάννη ανακοινώνει ότι την ΑΣΤΕΑΝ, την Ανώτατη Σχολή Τουριστικών Επαγγελμάτων Αγίου Νικολάου, τη μεταφέρει από τον Άγιο Νικόλαο Λασιθίου στο Ηράκλειο. Και ενώ οι Βουλευτές του Νομού Λασιθίου δεν είχαν βγει ακόμα να ανακοινώσουν τίποτα, έστειλα επιστολή στην κυρία Κεφαλογιάννη ότι αυτά τα κομπογιαννίτικα, δηλαδή να «ξεφυτεύουμε» τη σχολή από τον Άγιο Νικόλαο και να την πηγαίνουμε στο Ηράκλειο, γιατί έτσι μας κάπνισε μια στιγμή, γιατί ο Άγιος Νικόλαος δεν είναι τουριστικός νομός και είναι μόνο το Ηράκλειο ή το ανάποδ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ει σχέση με το νομοσχέδιο. Σας παρακαλώ.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ίναι μόνο για να δημιουργούν τοπικές αντιπαλότητες. Το λέω αυτό για τον κ. Δραγασάκη. </w:t>
      </w:r>
    </w:p>
    <w:p>
      <w:pPr>
        <w:pStyle w:val="Normal"/>
        <w:spacing w:lineRule="auto" w:line="600"/>
        <w:ind w:firstLine="720"/>
        <w:jc w:val="both"/>
        <w:rPr>
          <w:rFonts w:ascii="Arial" w:hAnsi="Arial" w:cs="Arial"/>
        </w:rPr>
      </w:pPr>
      <w:r>
        <w:rPr>
          <w:rFonts w:cs="Arial" w:ascii="Arial" w:hAnsi="Arial"/>
        </w:rPr>
        <w:t xml:space="preserve">Αυτό, λοιπόν, πρέπει να κάνουμε όλοι σε όποιον νομό κι εάν είμαστε και να λέμε τη γνώμη μας και να μην αφήνουμε να «φυτεύονται» και να «ξεφυτεύονται» σαν μανιτάρια οι θεσμοί και οι σχολές και όλα τα άλλα, απλώς και μόνο για να ικανοποιηθούν οποιεσδήποτε ανάγκε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εγκέρογλου, παρακαλώ, ολοκληρώσατ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ζητώ τον λόγο επί προσωπικο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προσωπικ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φείλετε να μου δώσετε για ένα λεπτό τον λόγο, για να το εξηγήσω.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Έχετε υποχρέωση να μου δώσετε τον λόγο, όπως κάνετε με τους Βουλευτές της Νέας Δημοκρατί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αντελήφθητε να υπάρχει προσωπικό κατά τη διάρκεια της ομιλίας του κ. Κεγκέρογ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αντελήφθημε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πλειοψηφία απεφάνθη ότι δεν υπάρχε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αι, γιατί διαστρεβλώνονται αυτά που λέμ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η κ. Σταμπουλή για να δευτερολογήσε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έλω τον λόγο επί προσωπικο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κυρία συνάδελφε. Εφήρμοσα τον Κανονισμ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αποφασίζετε εσείς αν υπάρχει προσωπικ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ανονισμός λέει πως όταν επιμένει ο ομιλητής ότι υπάρχει προσωπικό, αποφαίνεται η Βουλ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λέει έτσι ο Κανονισμό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προσωπικό. </w:t>
      </w:r>
    </w:p>
    <w:p>
      <w:pPr>
        <w:pStyle w:val="Normal"/>
        <w:spacing w:lineRule="auto" w:line="600"/>
        <w:ind w:firstLine="720"/>
        <w:jc w:val="both"/>
        <w:rPr>
          <w:rFonts w:ascii="Arial" w:hAnsi="Arial" w:cs="Arial"/>
        </w:rPr>
      </w:pPr>
      <w:r>
        <w:rPr>
          <w:rFonts w:cs="Arial" w:ascii="Arial" w:hAnsi="Arial"/>
        </w:rPr>
        <w:t>Κυρία Σταμπουλή, θα πάρ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 Κανονισμός λέει ότι πρέπει να μου δώσετε τον λόγο για ένα λεπτό, για να εξηγήσω.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μην γράφονται αυτά που λέει η κ.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μην γράφεται τίποτα απ’ αυτά που λέει η κ.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ανακαλέσετε αμέσω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ανακαλώ στην τάξ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μην γραφτεί η φράση την οποία είπε η κ. Κωνσταντοπούλου.</w:t>
      </w:r>
    </w:p>
    <w:p>
      <w:pPr>
        <w:pStyle w:val="Normal"/>
        <w:spacing w:lineRule="auto" w:line="600"/>
        <w:ind w:firstLine="720"/>
        <w:jc w:val="both"/>
        <w:rPr>
          <w:rFonts w:ascii="Arial" w:hAnsi="Arial" w:cs="Arial"/>
        </w:rPr>
      </w:pPr>
      <w:r>
        <w:rPr>
          <w:rFonts w:cs="Arial" w:ascii="Arial" w:hAnsi="Arial"/>
        </w:rPr>
        <w:t>Κυρία Σταμπουλή,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υρία Σταμπουλή,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ταμπουλή, θα μιλήσετε;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Μετά την απείρου κάλλους σκηνή την οποία μας εξασφαλίσατε για άλλη μία φορά, αναγκάζομαι να ξαναδιαβάσω αυτά που είπα στην πρωτολογία μου και την οποία, αφού δεν την ακούν οι συνάδελφοι, δεν μπορώ να καταλάβω γιατί τη σχολιάζουν και γιατί αποδίδουν στην κ. Κωνσταντοπούλου πράγματα που δεν είπε. Είπα, λοιπόν, τα εξής: </w:t>
      </w:r>
    </w:p>
    <w:p>
      <w:pPr>
        <w:pStyle w:val="Normal"/>
        <w:spacing w:lineRule="auto" w:line="600"/>
        <w:ind w:firstLine="720"/>
        <w:jc w:val="both"/>
        <w:rPr>
          <w:rFonts w:ascii="Arial" w:hAnsi="Arial" w:cs="Arial"/>
        </w:rPr>
      </w:pPr>
      <w:r>
        <w:rPr>
          <w:rFonts w:cs="Arial" w:ascii="Arial" w:hAnsi="Arial"/>
        </w:rPr>
        <w:t xml:space="preserve">Ακούτε, κύριε Κεγκέρογλου; Για εσάς τα λέω. Δεν τα ακούσατε, όταν έπρεπ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Στην κ Κωνσταντοπούλου να τα πείτε.</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Είπα, λοιπόν, τα εξής: «Θα ψηφίσουμε την υπ’ αριθμόν 1225 τροπολογία του ίδιου συναδέλφου που ζητά την απάλειψη του όρου «λαθρομετανάστευση» και την αντικατάστασή του με τους όρους «παράτυπος μετανάστης» -σωστά το λέει ο κ. Τριαντάφυλλος, εσείς το λέτε λάθος, εκτός και εάν δεν μπορείτε να συνεννοηθείτε ούτε καν στο κόμμα σας για τον όρο- και «παράτυπη μετανάστευση» που αποτελούν ευρωπαϊκό κεκτημένο». Και αυτό αρέσει δεν αρέσει σε οποιονδήποτε εδώ μέσα, συμπεριλαμβανομένου και του Πρωθυπουργού σας. </w:t>
      </w:r>
    </w:p>
    <w:p>
      <w:pPr>
        <w:pStyle w:val="Normal"/>
        <w:spacing w:lineRule="auto" w:line="600"/>
        <w:ind w:firstLine="720"/>
        <w:jc w:val="both"/>
        <w:rPr/>
      </w:pPr>
      <w:r>
        <w:rPr>
          <w:rFonts w:cs="Arial" w:ascii="Arial" w:hAnsi="Arial"/>
        </w:rPr>
        <w:t xml:space="preserve">Και συνέχισα: «Βέβαια, φαίνεται κάπως υποκριτικό να ασχολείται με τη βελτίωση της ορολογίας κάποιος που αποδέχεται την απαράδεκτη μεταχείριση που εξασφαλίζει σους αλλοδαπούς χωρίς νομιμοποιητικά έγγραφα η Κυβέρνησή σας, ψηφίζοντας όλη τη σχετική νομοθεσία και συμμετέχοντας σε αυτήν την Κυβέρνηση. Όμως, επειδή τα όρια της σκέψης μας είναι τα όρια της γλώσσας μας, θεωρούμε την τροπολογία θετική, κατά την άποψή μου σημαντικότερη από διάφορους </w:t>
      </w:r>
      <w:r>
        <w:rPr>
          <w:rFonts w:cs="Arial" w:ascii="Arial" w:hAnsi="Arial"/>
          <w:lang w:val="en-US"/>
        </w:rPr>
        <w:t>dress</w:t>
      </w:r>
      <w:r>
        <w:rPr>
          <w:rFonts w:cs="Arial" w:ascii="Arial" w:hAnsi="Arial"/>
        </w:rPr>
        <w:t xml:space="preserve"> </w:t>
      </w:r>
      <w:r>
        <w:rPr>
          <w:rFonts w:cs="Arial" w:ascii="Arial" w:hAnsi="Arial"/>
          <w:lang w:val="en-US"/>
        </w:rPr>
        <w:t>code</w:t>
      </w:r>
      <w:r>
        <w:rPr>
          <w:rFonts w:cs="Arial" w:ascii="Arial" w:hAnsi="Arial"/>
        </w:rPr>
        <w:t xml:space="preserve"> που θα κυκλοφορήσουν και καλούμε τον Υπουργό να την αποδεχθεί». </w:t>
      </w:r>
    </w:p>
    <w:p>
      <w:pPr>
        <w:pStyle w:val="Normal"/>
        <w:spacing w:lineRule="auto" w:line="600"/>
        <w:ind w:firstLine="720"/>
        <w:jc w:val="both"/>
        <w:rPr>
          <w:rFonts w:ascii="Arial" w:hAnsi="Arial" w:cs="Arial"/>
        </w:rPr>
      </w:pPr>
      <w:r>
        <w:rPr>
          <w:rFonts w:cs="Arial" w:ascii="Arial" w:hAnsi="Arial"/>
        </w:rPr>
        <w:t xml:space="preserve">Πού βλέπετε την αντίφαση και πού βλέπετε τη διαφωνία;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Στη διπλανή σου.</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Στην κ. Κωνσταντοπούλου.</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Πού βλέπετε τη διαφων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εγκέρογλου και κύριε Τριαντάφυλλε, σας παρακαλώ. Κοιτάξτε προς τα εδώ. Δεν καταλαβαίνετε ότι με αυτές τις παρεμβάσεις…</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στην κριτική που έκανε η κ. Κωνσταντοπούλου στην αντίφασή σας από την μια να ασχολείστε με την ορολογία θετικά και από την άλλη να υιοθετείτε την αρνητική πρακτική; Την ίδια κριτική έκανα κι εγώ. </w:t>
      </w:r>
    </w:p>
    <w:p>
      <w:pPr>
        <w:pStyle w:val="Normal"/>
        <w:spacing w:lineRule="auto" w:line="600"/>
        <w:ind w:firstLine="720"/>
        <w:jc w:val="both"/>
        <w:rPr>
          <w:rFonts w:ascii="Arial" w:hAnsi="Arial" w:cs="Arial"/>
        </w:rPr>
      </w:pPr>
      <w:r>
        <w:rPr>
          <w:rFonts w:cs="Arial" w:ascii="Arial" w:hAnsi="Arial"/>
        </w:rPr>
        <w:t xml:space="preserve">Επίσης, είμαι υποχρεωμένη να επισημάνω την αντίφαση αυτών που κόπτονται για τον Έλληνα αστυνομικό και δεν φροντίζουν να του εξασφαλίσουν το στοιχειώδες κάθε εργαζόμενου με αυτές τις σκληρές συνθήκες του τρίκυκλου ωραρίου, όπως είναι οι εργαζόμενοι στα νοσηλευτικά ιδρύματα από τα οποία έχω προσωπική εμπειρία. </w:t>
      </w:r>
    </w:p>
    <w:p>
      <w:pPr>
        <w:pStyle w:val="Normal"/>
        <w:spacing w:lineRule="auto" w:line="600"/>
        <w:ind w:firstLine="720"/>
        <w:jc w:val="both"/>
        <w:rPr>
          <w:rFonts w:ascii="Arial" w:hAnsi="Arial" w:cs="Arial"/>
        </w:rPr>
      </w:pPr>
      <w:r>
        <w:rPr>
          <w:rFonts w:cs="Arial" w:ascii="Arial" w:hAnsi="Arial"/>
        </w:rPr>
        <w:t xml:space="preserve">Δεν φροντίζουν, λοιπόν, να του εξασφαλίσουν το εβδομαδιαίο ωράριο, το οποίο να του γνωστοποιείται πριν αρχίσει. Δεν φροντίζουν να του εξασφαλίσουν την Παρασκευή το μεσημέρι να ξέρει τι θα κάνει μέχρι την άλλη Δευτέρα το πρωί, αν μπορεί να πάει το παιδί του στο φροντιστήριο, τη γυναίκα του στον γιατρό ή οτιδήποτε άλλο αφορά την προσωπική του και την κοινωνική του ζωή. Τον έχουν συνεχώς στην «τσίτα», βγάζοντάς του το ωράριο της επόμενης ημέρας με το πρόσχημα ότι μπορούν να παρουσιαστούν έκτακτα. Ποια είναι αυτά τα έκτακτα που παρουσιάζονται κάθε ημέρα σε κάθε αστυνομικό τμήμα κι έχετε αυτήν την τακτική που σπάει τα νεύρα των ανθρώπων, εσείς που κόπτεστε για τα δίκαιά τους; </w:t>
      </w:r>
    </w:p>
    <w:p>
      <w:pPr>
        <w:pStyle w:val="Normal"/>
        <w:spacing w:lineRule="auto" w:line="600"/>
        <w:ind w:firstLine="720"/>
        <w:jc w:val="both"/>
        <w:rPr>
          <w:rFonts w:ascii="Arial" w:hAnsi="Arial" w:cs="Arial"/>
        </w:rPr>
      </w:pPr>
      <w:r>
        <w:rPr>
          <w:rFonts w:cs="Arial" w:ascii="Arial" w:hAnsi="Arial"/>
        </w:rPr>
        <w:t xml:space="preserve">Λοιπόν, εμείς υπερασπιζόμαστε τέτοια πράγματα: Ποιότητα ζωής, επαγγελματική αξιοπρέπεια και επαγγελματική κατάσταση αυτών των ανθρώπων. Εσείς τους λέτε μεγάλα λόγια και τους κρατάτε σε αυτή την εξαθλίωση. Έτσι για να καταλαβαίνουμε τι κάνει ο καθένας και πώς αυτά που κάνει συμφωνούν με αυτά που λέ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Μαριάς για τέσσερα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ο εισηγητής της Νέας Δημοκρατίας είπε ότι σύντομα η Κυβέρνηση θα τελειώσει το μνημόνιο. Ήθελα να σας πω ότι θα συμβεί το ανάποδο. Σύντομα το μνημόνιο θα τελειώσει την Κυβέρνηση με αυτά που έχετε κάνει και με αυτά που συνεχίζετε να κάνετε και στο χώρο της Αστυνομίας και στο χώρο των ένστολων οι οποίοι αγωνίστηκαν, πάλεψαν. Και ήμασταν δίπλα τους οι Ανεξάρτητοι Έλληνες στον δικό τους αγώνα να στηρίξουμε τα δίκαια αιτήματά τ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Κωνσταντοπούλου, να μην απειλείτε τους συναδέλφους ούτε κι εμέν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ετε τα παραποιήσετε τα Πρακτικά …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πειλές δεν περνάνε. Σας παρακαλ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τη γνωστή σας πρακτικ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Ρώτησα το Σώμα όπως επιβάλλεται από τον Κανονισμό αν υπάρχει προσωπικό. Απεφάνθη το Σώμα ότι δεν υπάρχει προσωπικό. Έληξε η ιστορία. Αν αποφαινόταν ότι υπάρχει, θα σας έδινα ένα λεπτό για ν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ρωτήσατε κανένα Σώμα και αν παραποιηθούν τα Πρακτικά θα υπάρξουν συνέπειε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Συνεχίσ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ν θέλετε μηδενίστε το χρόνο για να μπορέσω να συνεχί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ι να μηδενίσω; Δύο δευτερόλεπτα ήταν η στιχομυθία. Συνεχίστε και θα σας δώσω περιθώριο στο τέλο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υτό το οποίο έχει συμβεί από κυβερνητικής πλευράς απέναντι στα Σώματα Ασφαλείας, απέναντι στους ένστολους είναι μία πολιτική παραβίασης στοιχειωδών δικαιωμάτων που έχουν, με μείωση των αμοιβών τους. Και, φυσικά, τους έχετε οδηγήσει σε μία άσχημη οικονομική κατάστ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ά την έννοια αυτή, εμπράκτως εσείς αποδεικνύετε ότι δεν έχετε κανένα ενδιαφέρον γι’ αυτούς. </w:t>
      </w:r>
    </w:p>
    <w:p>
      <w:pPr>
        <w:pStyle w:val="Normal"/>
        <w:spacing w:lineRule="auto" w:line="600"/>
        <w:ind w:firstLine="720"/>
        <w:jc w:val="both"/>
        <w:rPr>
          <w:rFonts w:ascii="Arial" w:hAnsi="Arial" w:cs="Arial"/>
        </w:rPr>
      </w:pPr>
      <w:r>
        <w:rPr>
          <w:rFonts w:cs="Arial" w:ascii="Arial" w:hAnsi="Arial"/>
        </w:rPr>
        <w:t xml:space="preserve">Το ίδιο ισχύει και για τους πυροσβέστες που παλεύουν πραγματικά κι έχουν υποβάλλει σειρά αιτημάτων, τα οποία αναφέραμε, και νομίζω ότι ορισμένα από αυτά πρέπει να γίνουν δεκτά σε επίπεδο τροπολογιών. </w:t>
      </w:r>
    </w:p>
    <w:p>
      <w:pPr>
        <w:pStyle w:val="Normal"/>
        <w:spacing w:lineRule="auto" w:line="600"/>
        <w:ind w:firstLine="720"/>
        <w:jc w:val="both"/>
        <w:rPr>
          <w:rFonts w:ascii="Arial" w:hAnsi="Arial" w:cs="Arial"/>
        </w:rPr>
      </w:pPr>
      <w:r>
        <w:rPr>
          <w:rFonts w:cs="Arial" w:ascii="Arial" w:hAnsi="Arial"/>
        </w:rPr>
        <w:t xml:space="preserve">Σε σχέση με το περίφημο άρθρο 30 να επισημάνω πάλι ότι οι Περιφερειακές Διευθύνσεις Ασφαλείας θα πρέπει να εδρεύουν εκεί που είναι και οι αντίστοιχες αυτοδιοικητικές περιφέρειες. Γι’ αυτό καταθέσαμε την τροπολογία με τους συναδέλφους, με τον κ. Κεγκέρογλου, τον κ. Αυγενάκη και τον κ. Τριαντάφυλλο. Και πιστεύουμε ότι αυτό πρέπει να γίνει δεκτό, διότι απ’ ό,τι είδα το ΠΑΣΟΚ το άρθρο 30 δεν θα το ψηφίσει στον βαθμό που δεν αλλάξει κι επομένως θα καταψηφιστεί, κύριε Υπουργέ, και θα πρέπει να πάρετε και την ευθύνη απέναντι στο ζήτημα αυτό. </w:t>
      </w:r>
    </w:p>
    <w:p>
      <w:pPr>
        <w:pStyle w:val="Normal"/>
        <w:spacing w:lineRule="auto" w:line="600"/>
        <w:ind w:firstLine="720"/>
        <w:jc w:val="both"/>
        <w:rPr>
          <w:rFonts w:ascii="Arial" w:hAnsi="Arial" w:cs="Arial"/>
        </w:rPr>
      </w:pPr>
      <w:r>
        <w:rPr>
          <w:rFonts w:cs="Arial" w:ascii="Arial" w:hAnsi="Arial"/>
        </w:rPr>
        <w:t>Όσον αφορά τα υπόλοιπα θέματα και αναφορικά με τα θέματα του ασύλου, είπα και εχθές ότι η πολιτική που ακολουθείτε είναι λανθασμένη. Εμείς πιστεύουμε ότι πρέπει να παλέψετε για την κατάργηση της συνθήκης Δουβλίνο ΙΙ, για να μπορέσει πραγματικά να πάψει η Ελλάδα να είναι αποθήκη ψυχών και να πάρουν ταξιδιωτικά έγγραφα όσοι έχουν πάρει άσυλο εδώ και δεν επιθυμούν να μείνουν εδώ. Το ξέρετε, βέβαια, ότι οι περισσότεροι δεν επιθυμούν να μείνουν.</w:t>
      </w:r>
    </w:p>
    <w:p>
      <w:pPr>
        <w:pStyle w:val="Normal"/>
        <w:spacing w:lineRule="auto" w:line="600"/>
        <w:ind w:firstLine="720"/>
        <w:jc w:val="both"/>
        <w:rPr>
          <w:rFonts w:ascii="Arial" w:hAnsi="Arial" w:cs="Arial"/>
        </w:rPr>
      </w:pPr>
      <w:r>
        <w:rPr>
          <w:rFonts w:cs="Arial" w:ascii="Arial" w:hAnsi="Arial"/>
        </w:rPr>
        <w:t>Σε σχέση με τις μεταναστευτικές ροές, σας λέμε ότι η αντίληψη που πρέπει να περάσει σ’ αυτό το ζήτημα είναι ότι κυρίως πρέπει να αντιμετωπιστεί με λογική και στρατηγική σε κοινωνικό επίπεδο και όχι με βάση την αστυνομική αντίληψη. Η Ελλάδα δεν αντέχει άλλους μετανάστες, αυτήν τη στιγμή παράνομους. Γι’ αυτό θα πρέπει να υπάρξει συγκεκριμένη απάντηση σ’ αυτό το ζήτημα, αλλά με λογική και στρατηγική και όχι με την αντίληψη την οποία καλλιεργείτε μέχρι πρόσφατα εσείς.</w:t>
      </w:r>
    </w:p>
    <w:p>
      <w:pPr>
        <w:pStyle w:val="Normal"/>
        <w:spacing w:lineRule="auto" w:line="600"/>
        <w:ind w:firstLine="720"/>
        <w:jc w:val="both"/>
        <w:rPr>
          <w:rFonts w:ascii="Arial" w:hAnsi="Arial" w:cs="Arial"/>
        </w:rPr>
      </w:pPr>
      <w:r>
        <w:rPr>
          <w:rFonts w:cs="Arial" w:ascii="Arial" w:hAnsi="Arial"/>
        </w:rPr>
        <w:t xml:space="preserve">Τέλος, κύριε Πρόεδρε, είχα θέσει και το πρωί το ζήτημα των γερμανικών αποζημιώσεων. Είχα ζητήσει να υπάρξει από πλευράς Κυβέρνησης σαφέστατη διεκδίκηση σήμερα απέναντι στον κ. Γκάουκ, ο οποίος προκλητικά ήρθε και είπε ότι υπάρχει μόνο –δήθεν- ηθική υποχρέωση της Γερμανίας σ’ αυτό το ζήτημα. </w:t>
      </w:r>
    </w:p>
    <w:p>
      <w:pPr>
        <w:pStyle w:val="Normal"/>
        <w:spacing w:lineRule="auto" w:line="600"/>
        <w:ind w:firstLine="720"/>
        <w:jc w:val="both"/>
        <w:rPr>
          <w:rFonts w:ascii="Arial" w:hAnsi="Arial" w:cs="Arial"/>
        </w:rPr>
      </w:pPr>
      <w:r>
        <w:rPr>
          <w:rFonts w:cs="Arial" w:ascii="Arial" w:hAnsi="Arial"/>
        </w:rPr>
        <w:t xml:space="preserve">Υπάρχει πολύ συγκεκριμένη υποχρέωση και για την αποκατάσταση των συγγενών των θυμάτων να λάβουν τις αποζημιώσεις τους και γι’ αυτούς οι οποίοι σφαγιάστηκαν στο Δίστομο και στη Βιάννο και στις άλλες περιοχές και για το αναγκαστικό κατοχικό δάνειο και συνολικά για τις οφειλές που ανέρχονται σε 162 δισεκατομμύρια ευρώ, πλέον τόκων. </w:t>
      </w:r>
    </w:p>
    <w:p>
      <w:pPr>
        <w:pStyle w:val="Normal"/>
        <w:spacing w:lineRule="auto" w:line="600"/>
        <w:ind w:firstLine="720"/>
        <w:jc w:val="both"/>
        <w:rPr>
          <w:rFonts w:ascii="Arial" w:hAnsi="Arial" w:cs="Arial"/>
        </w:rPr>
      </w:pPr>
      <w:r>
        <w:rPr>
          <w:rFonts w:cs="Arial" w:ascii="Arial" w:hAnsi="Arial"/>
        </w:rPr>
        <w:t>Νομίζω ότι μέχρι σήμερα η Κυβέρνηση δεν έχει κάνει τίποτα. Ευτυχώς, η Βουλή πλέον μπορεί και προχωρεί στη συγκρότηση της διακομματικής επιτροπής για τις γερμανικές αποζημιώσεις. Δυστυχώς, μέχρι πριν από λίγο δεν είχατε στείλει τον κατάλογο στη Νέα Δημοκρατία για να συγκροτηθεί και τυπικά και να παραστεί αυτή η επιτροπή σήμερα που επισκέφθηκε ο κ. Γκάουκ τον κ. Μεϊμαράκη και να ξεκινήσει το έργο της.</w:t>
      </w:r>
    </w:p>
    <w:p>
      <w:pPr>
        <w:pStyle w:val="Normal"/>
        <w:spacing w:lineRule="auto" w:line="600"/>
        <w:ind w:firstLine="720"/>
        <w:jc w:val="both"/>
        <w:rPr>
          <w:rFonts w:ascii="Arial" w:hAnsi="Arial" w:cs="Arial"/>
        </w:rPr>
      </w:pPr>
      <w:r>
        <w:rPr>
          <w:rFonts w:cs="Arial" w:ascii="Arial" w:hAnsi="Arial"/>
        </w:rPr>
        <w:t>Θεωρούμε, λοιπόν, σημαντικό –και κλείνω μ’ αυτό, κύριε Πρόεδρε- ότι αυτή η επιτροπή θα δουλέψει σε επίπεδο κοινοβουλευτικής διπλωματίας και θα ενημερώσει όλα τα κοινοβούλια και φυσικά τους ευρωπαϊκούς λαούς για το δίκιο που έχει ο ελληνικός λαός στο ζήτημα της αποκατάστασης της πλήρους εξόφλησης των γερμανικών οφειλών.</w:t>
      </w:r>
    </w:p>
    <w:p>
      <w:pPr>
        <w:pStyle w:val="Normal"/>
        <w:spacing w:lineRule="auto" w:line="600"/>
        <w:ind w:firstLine="720"/>
        <w:jc w:val="both"/>
        <w:rPr>
          <w:rFonts w:ascii="Arial" w:hAnsi="Arial" w:cs="Arial"/>
        </w:rPr>
      </w:pPr>
      <w:r>
        <w:rPr>
          <w:rFonts w:cs="Arial" w:ascii="Arial" w:hAnsi="Arial"/>
        </w:rPr>
        <w:t>Αυτό είναι ένα ελπιδοφόρο μήνυμα για όλη την Ελλάδα, διότι πλέον θα μπορεί το Κοινοβούλιό μας να αναλάβει τις πρωτοβουλίες, τη στιγμή που η Κυβέρνησή σας κωλυσιεργεί, πετά την μπάλα στην εξέδρα και δεν κάνει συγκεκριμένες δράσεις γι’ αυτό το ζήτη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rPr>
        <w:t>Τον λόγο έχει ο Υπουργός</w:t>
      </w:r>
      <w:r>
        <w:rPr>
          <w:rFonts w:cs="Arial" w:ascii="Arial" w:hAnsi="Arial"/>
          <w:b/>
        </w:rPr>
        <w:t xml:space="preserve"> </w:t>
      </w:r>
      <w:r>
        <w:rPr>
          <w:rFonts w:cs="Arial" w:ascii="Arial" w:hAnsi="Arial"/>
        </w:rPr>
        <w:t xml:space="preserve">Δημόσιας Τάξης και Προστασίας του Πολίτη κ. Δένδιας.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Κύριε Πρόεδρε, θα ήθελα απλώς να σας διαβάσω κάποιες νομοτεχνικές βελτιώσεις και να κάνω μία, δύο αναφορές σχετικά με τις τοποθετήσεις της ΔΗΜΑΡ σε δύο τροπολογίες τις οποίες κατέθεσε.</w:t>
      </w:r>
    </w:p>
    <w:p>
      <w:pPr>
        <w:pStyle w:val="Normal"/>
        <w:spacing w:lineRule="auto" w:line="600"/>
        <w:ind w:firstLine="720"/>
        <w:jc w:val="both"/>
        <w:rPr>
          <w:rFonts w:ascii="Arial" w:hAnsi="Arial" w:cs="Arial"/>
        </w:rPr>
      </w:pPr>
      <w:r>
        <w:rPr>
          <w:rFonts w:cs="Arial" w:ascii="Arial" w:hAnsi="Arial"/>
        </w:rPr>
        <w:t>Κατ’ αρχάς, υπάρχει μία τροπολογία κατατεθειμένη από τους Βουλευτές της Νέας Δημοκρατίας κ.κ. Βλαχογιάννη, Κυριαζίδη, Νταβλούρο, Τζαμτζή, Τασούλα και Τσιάρα, που αφορά πάλι τους εποχικούς πυροσβέστες του άρθρου 15, παράγραφος 3. Είναι η τροπολογία με γενικό αριθμό 1236.</w:t>
      </w:r>
    </w:p>
    <w:p>
      <w:pPr>
        <w:pStyle w:val="Normal"/>
        <w:spacing w:lineRule="auto" w:line="600"/>
        <w:ind w:firstLine="720"/>
        <w:jc w:val="both"/>
        <w:rPr>
          <w:rFonts w:ascii="Arial" w:hAnsi="Arial" w:cs="Arial"/>
        </w:rPr>
      </w:pPr>
      <w:r>
        <w:rPr>
          <w:rFonts w:cs="Arial" w:ascii="Arial" w:hAnsi="Arial"/>
        </w:rPr>
        <w:t>Αν μου επιτρέψετε, θα την καταθέσω ως νομοτεχνική βελτίωση με το εξής κείμενο: «Εποχικοί πυροσβέστες της παραγράφου 3 του άρθρου 15 του ν. 3938/2011, εφόσον έχουν αποκτήσει και προσκομίσει σε προθεσμία τριάντα ημερών από τη δημοσίευση του παρόντος νόμου απολυτήριο τίτλο Γυμνασίου, που πληρούν τις λοιπές προϋποθέσεις και προσόντα της άνω παραγράφου, εντάσσονται στο τέλος του πίνακα επιτυχόντων, σύμφωνα με τις ανάγκες της υπηρεσίας και κατόπιν πιστοποίησης των προσόντων τους».</w:t>
      </w:r>
    </w:p>
    <w:p>
      <w:pPr>
        <w:pStyle w:val="Normal"/>
        <w:spacing w:lineRule="auto" w:line="600"/>
        <w:ind w:firstLine="720"/>
        <w:jc w:val="both"/>
        <w:rPr>
          <w:rFonts w:ascii="Arial" w:hAnsi="Arial" w:cs="Arial"/>
        </w:rPr>
      </w:pPr>
      <w:r>
        <w:rPr>
          <w:rFonts w:cs="Arial" w:ascii="Arial" w:hAnsi="Arial"/>
        </w:rPr>
        <w:t>Σας τις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Δημόσιας Τάξης και Προστασίας του Πολίτη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ουν οι σελίδες 630-632)</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άντως, δεν υπάρχουν εδώ οι τροπολογίες.</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Θα ήθελα να διαβάσω και τις υπόλοιπες νομοτεχνικές βελτιώσεις που είναι αποτέλεσμα σε μεγάλο βαθμό των παρατηρήσε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Υπουργέ, σας παρακαλούμε, μπορείτε να μας λέτε τον αριθμό των τροπολογιών;</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που διατυπώθηκαν κυρίως από τον κ. Τριαντάφυλλο και άλλους ομιλητές κατά τις δευτερολογίες τους.</w:t>
      </w:r>
    </w:p>
    <w:p>
      <w:pPr>
        <w:pStyle w:val="Normal"/>
        <w:spacing w:lineRule="auto" w:line="600"/>
        <w:ind w:firstLine="720"/>
        <w:jc w:val="both"/>
        <w:rPr>
          <w:rFonts w:ascii="Arial" w:hAnsi="Arial" w:cs="Arial"/>
        </w:rPr>
      </w:pPr>
      <w:r>
        <w:rPr>
          <w:rFonts w:cs="Arial" w:ascii="Arial" w:hAnsi="Arial"/>
        </w:rPr>
        <w:t>Σας τις διαβάζω: ««Στην παράγραφο 1 του άρθρου 60 του σχεδίου νόμου η λέξη «στο δεκαπενταπλάσιο»» …-αυτό αφορά τα πρόστιμα στη δήλωση όπλ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επειδή είμαστε στο στάδιο που οι συνάδελφοι θα ψηφίσουν, πείτε μας ακριβώς για τι πρόκειται.</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Άρθρο 60, παράγραφος 1. Είναι πρόστιμα αυτά. «Το δεκαπενταπλάσιο αντικαθίσταται από «το δεκαπλάσιο» και το «10πλάσιο» από το «πενταπλάσιο».</w:t>
      </w:r>
    </w:p>
    <w:p>
      <w:pPr>
        <w:pStyle w:val="Normal"/>
        <w:spacing w:lineRule="auto" w:line="600"/>
        <w:ind w:firstLine="720"/>
        <w:jc w:val="both"/>
        <w:rPr>
          <w:rFonts w:ascii="Arial" w:hAnsi="Arial" w:cs="Arial"/>
        </w:rPr>
      </w:pPr>
      <w:r>
        <w:rPr>
          <w:rFonts w:cs="Arial" w:ascii="Arial" w:hAnsi="Arial"/>
        </w:rPr>
        <w:t>Στο άρθρο 99 του σχεδίου νόμου, όπως έχει διαμορφωθεί ήδη, προστίθεται παράγραφος ακολούθως. Επ’ αυτού, κύριε Τριαντάφυλλε, εσείς έχετε τοποθετηθεί. Η φράση «κατά το χρόνο πρόσληψής τους» αντικαθίσταται από τη φράση «κατά το χρόνο υποβολής της αίτησης πρόσληψής τους» ως διευκρίνιση.</w:t>
      </w:r>
    </w:p>
    <w:p>
      <w:pPr>
        <w:pStyle w:val="Normal"/>
        <w:spacing w:lineRule="auto" w:line="600"/>
        <w:ind w:firstLine="720"/>
        <w:jc w:val="both"/>
        <w:rPr>
          <w:rFonts w:ascii="Arial" w:hAnsi="Arial" w:cs="Arial"/>
        </w:rPr>
      </w:pPr>
      <w:r>
        <w:rPr>
          <w:rFonts w:cs="Arial" w:ascii="Arial" w:hAnsi="Arial"/>
        </w:rPr>
        <w:t>Επίσης, στο άρθρο 17…</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Λίγο πιο αργά, γιατί σε λίγο θα πρέπει να ψηφίσουμε.</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Πιο αργά.</w:t>
      </w:r>
    </w:p>
    <w:p>
      <w:pPr>
        <w:pStyle w:val="Normal"/>
        <w:spacing w:lineRule="auto" w:line="600"/>
        <w:ind w:firstLine="720"/>
        <w:jc w:val="both"/>
        <w:rPr>
          <w:rFonts w:ascii="Arial" w:hAnsi="Arial" w:cs="Arial"/>
        </w:rPr>
      </w:pPr>
      <w:r>
        <w:rPr>
          <w:rFonts w:cs="Arial" w:ascii="Arial" w:hAnsi="Arial"/>
        </w:rPr>
        <w:t>Στο άρθρο 17 -αυτό αφορά μία παρατήρηση που έκανε ο κ. Πανούσης-αναφερόταν ως «ηθών». «Επί των ηθών» του Ποινικού Κώδικα υπήρχε τον καιρό το δικό μας. Τώρα είναι «εγκλήματα κατά της γενετήσιας ελευθερίας» και άρα κάνω τη διόρθωση αυτή. Είναι σωστό αυτό.</w:t>
      </w:r>
    </w:p>
    <w:p>
      <w:pPr>
        <w:pStyle w:val="Normal"/>
        <w:spacing w:lineRule="auto" w:line="600"/>
        <w:ind w:firstLine="720"/>
        <w:jc w:val="both"/>
        <w:rPr>
          <w:rFonts w:ascii="Arial" w:hAnsi="Arial" w:cs="Arial"/>
        </w:rPr>
      </w:pPr>
      <w:r>
        <w:rPr>
          <w:rFonts w:cs="Arial" w:ascii="Arial" w:hAnsi="Arial"/>
        </w:rPr>
        <w:t>Επίσ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οιο άρθρο είναι αυτό, κύριε Υπουργέ;</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Είναι το άρθρο 17, παράγραφος 3, περίπτωση θ΄.</w:t>
      </w:r>
    </w:p>
    <w:p>
      <w:pPr>
        <w:pStyle w:val="Normal"/>
        <w:spacing w:lineRule="auto" w:line="600"/>
        <w:ind w:firstLine="720"/>
        <w:jc w:val="both"/>
        <w:rPr>
          <w:rFonts w:ascii="Arial" w:hAnsi="Arial" w:cs="Arial"/>
        </w:rPr>
      </w:pPr>
      <w:r>
        <w:rPr>
          <w:rFonts w:cs="Arial" w:ascii="Arial" w:hAnsi="Arial"/>
        </w:rPr>
        <w:t>Στην παράγραφο 9 του άρθρου 67 –επίσης αυτό αφορά θέμα που έθεσε ο κ. Τριαντάφυλλος- μετά τη φράση «εισήγηση του Συμβουλίου Επιτελικού Σχεδιασμού» προστίθενται οι λέξεις «και Έκθεση του Κέντρου Μελετών Ασφάλειας (ΚΕΜΕΑ)».</w:t>
      </w:r>
    </w:p>
    <w:p>
      <w:pPr>
        <w:pStyle w:val="Normal"/>
        <w:spacing w:lineRule="auto" w:line="600"/>
        <w:ind w:firstLine="720"/>
        <w:jc w:val="both"/>
        <w:rPr>
          <w:rFonts w:ascii="Arial" w:hAnsi="Arial" w:cs="Arial"/>
        </w:rPr>
      </w:pPr>
      <w:r>
        <w:rPr>
          <w:rFonts w:cs="Arial" w:ascii="Arial" w:hAnsi="Arial"/>
        </w:rPr>
        <w:t>Επίσης, έτσι όπως έχει διαμορφωθεί, στο τέλος του τίτλου του σχεδίου νόμου προστίθενται οι λέξεις «και άλλες διατάξει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υτό, κύριε Υπουργέ, πρέπει να το βάζουμε πάντα.</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Γιατί κάποιες άλλες διατάξεις θα μπου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άθε φορά και νέες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Έχετε απόλυτο δίκιο.</w:t>
      </w:r>
    </w:p>
    <w:p>
      <w:pPr>
        <w:pStyle w:val="Normal"/>
        <w:spacing w:lineRule="auto" w:line="600"/>
        <w:ind w:firstLine="720"/>
        <w:jc w:val="both"/>
        <w:rPr>
          <w:rFonts w:ascii="Arial" w:hAnsi="Arial" w:cs="Arial"/>
        </w:rPr>
      </w:pPr>
      <w:r>
        <w:rPr>
          <w:rFonts w:cs="Arial" w:ascii="Arial" w:hAnsi="Arial"/>
        </w:rPr>
        <w:t>(Στο σημείο αυτό ο Υπουργός Δημόσιας Τάξης και Προστασίας του Πολίτη κ. Νικόλαος Δένδια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636,637)</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Επίσης, είναι δύο θέματα της ΔΗΜΑΡ που θα ήθελα να τα δεχθώ. Αναφέρομαι στις τροπολογίες και στις προσθήκες που δέχομαι. Προφανώς ισχύει πως εις ό,τι δεν αναφέρομαι, δεν το δέχομαι.</w:t>
      </w:r>
    </w:p>
    <w:p>
      <w:pPr>
        <w:pStyle w:val="Normal"/>
        <w:spacing w:lineRule="auto" w:line="600"/>
        <w:ind w:firstLine="720"/>
        <w:jc w:val="both"/>
        <w:rPr>
          <w:rFonts w:ascii="Arial" w:hAnsi="Arial" w:cs="Arial"/>
        </w:rPr>
      </w:pPr>
      <w:r>
        <w:rPr>
          <w:rFonts w:cs="Arial" w:ascii="Arial" w:hAnsi="Arial"/>
        </w:rPr>
        <w:t>Όσον αφορά τη μία που αφορά στο ΤΕΑΠΑΣΑ, στο ΤΕΑΠΑΣΑ μετέχουν εκπρόσωποι των εργαζομένων στο διοικητικό συμβούλιο, κύριε συνάδελφε. Να το δω. Μετέχουν, όμως απλώς δεν είμαι απολύτως έτοιμος. Και έχω την εντύπωση ότι αυτό στο οποίο αναφέρεται η τροπολογία σας είναι προηγούμενο σύστημα. Επί της αρχής δεν έχω καμμία αντίρρηση να μετέχουν εργαζόμενοι στο διοικητικό συμβούλιο. Μετέχουν όμω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τη ΔΗΜΑΡ αναφέρεστε;</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Μάλιστα, γιατί είναι τροπολογία της ΔΗΜΑΡ. </w:t>
      </w:r>
    </w:p>
    <w:p>
      <w:pPr>
        <w:pStyle w:val="Normal"/>
        <w:spacing w:lineRule="auto" w:line="600"/>
        <w:ind w:firstLine="720"/>
        <w:jc w:val="both"/>
        <w:rPr>
          <w:rFonts w:ascii="Arial" w:hAnsi="Arial" w:cs="Arial"/>
        </w:rPr>
      </w:pPr>
      <w:r>
        <w:rPr>
          <w:rFonts w:cs="Arial" w:ascii="Arial" w:hAnsi="Arial"/>
        </w:rPr>
        <w:t>Μετέχουν, όμως, αλλά να το δω.</w:t>
      </w:r>
    </w:p>
    <w:p>
      <w:pPr>
        <w:pStyle w:val="Normal"/>
        <w:spacing w:lineRule="auto" w:line="600"/>
        <w:ind w:firstLine="720"/>
        <w:jc w:val="both"/>
        <w:rPr>
          <w:rFonts w:ascii="Arial" w:hAnsi="Arial" w:cs="Arial"/>
        </w:rPr>
      </w:pPr>
      <w:r>
        <w:rPr>
          <w:rFonts w:cs="Arial" w:ascii="Arial" w:hAnsi="Arial"/>
        </w:rPr>
        <w:t>Το άλλο θέμα στο οποίο επίσης θα είχα όλη την καλή διάθεση να το δεχθ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άντως οι τροπολογίες δεν είναι διαθέσιμες αυτήν τη στιγμ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την αποδέχεται ο κύριος Υπουργός την προηγούμενη τροπολογία, οπότε δεν τίθεται θέμα.</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Αυτή είναι η 1212 πάντως που αναφέρθηκα προηγουμένως για την ΤΕΑΠΑΣΑ.</w:t>
      </w:r>
    </w:p>
    <w:p>
      <w:pPr>
        <w:pStyle w:val="Normal"/>
        <w:spacing w:lineRule="auto" w:line="600"/>
        <w:ind w:firstLine="720"/>
        <w:jc w:val="both"/>
        <w:rPr>
          <w:rFonts w:ascii="Arial" w:hAnsi="Arial" w:cs="Arial"/>
        </w:rPr>
      </w:pPr>
      <w:r>
        <w:rPr>
          <w:rFonts w:cs="Arial" w:ascii="Arial" w:hAnsi="Arial"/>
        </w:rPr>
        <w:t>Επίσης, στην 1197 υπάρχει το εξής θέμα: Αναφέρεται στα θέματα σωματικών προσόντων των δοκίμων πυροσβεστών. Εδώ πάλι η διατύπωσή σας είναι ορθότατη, με μία διαφορά. Υπάρχει εκκρεμής υπόθεση ενώπιον του Συμβουλίου της Επικρατείας. Υπάρχει θέμα συγκεκριμένο εδώ από το παρελθόν. Θα ήθελα να αποφανθεί το Συμβούλιο της Επικρατείας. Δεν θα ήθελα με κανέναν τρόπο να παρέμβω νομοθετικά, διότι εμμέσως θα θεωρηθεί ότι παρεμβαίνουμε στη δικαιοσύνη. Άρα, νομίζω ότι αυτό το συμμερίζεστε κι εσείς.</w:t>
      </w:r>
    </w:p>
    <w:p>
      <w:pPr>
        <w:pStyle w:val="Normal"/>
        <w:spacing w:lineRule="auto" w:line="600"/>
        <w:ind w:firstLine="720"/>
        <w:jc w:val="both"/>
        <w:rPr>
          <w:rFonts w:ascii="Arial" w:hAnsi="Arial" w:cs="Arial"/>
        </w:rPr>
      </w:pPr>
      <w:r>
        <w:rPr>
          <w:rFonts w:cs="Arial" w:ascii="Arial" w:hAnsi="Arial"/>
        </w:rPr>
        <w:t>Πάντως το κρατώ, διότι πραγματικά η νομοτεχνική διατύπωση, στο βαθμό που εγώ μπορώ να το κρίνω, είναι άριστ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σατε;</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Μάλιστα, κύριε Πρόεδρε, τελείωσ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Η δικιά μας τροπολογία, κύριε Υπουργέ, των Βουλευτών των ΑΝΕΛ;</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Σε όσες, επίσ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συζητείται, διότι είναι εκπρόθεσμ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ΝΙΚΟΛΑΟΣ ΔΕΝΔΙΑΣ (Υπουργός Δημόσιας Τάξης και Προστασίας του Πολίτη):</w:t>
      </w:r>
      <w:r>
        <w:rPr>
          <w:rFonts w:cs="Arial" w:ascii="Arial" w:hAnsi="Arial"/>
        </w:rPr>
        <w:t xml:space="preserve"> Καλύπτεται απολύτως από το άρθρο 36. Το είδα εγώ ο ίδιος. Καλύπτεται απολύτ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ν το ξαναπείτε! Όλες εκπρόθεσμες είναι!</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Με την αρχαιότητα και τη σειρ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ακούστηκε)</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Όχι, συγχωρήστε με. Έχω απόλυτη άποψη. Νομίζω ότι είναι λάθος από εκεί και πέ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Ενώ συμφωνώ με την ουσία αυτού που λέτε, εάν το δείτε, θα διαπιστώσετε ότι είναι λάθος.</w:t>
      </w:r>
    </w:p>
    <w:p>
      <w:pPr>
        <w:pStyle w:val="Normal"/>
        <w:spacing w:lineRule="auto" w:line="600"/>
        <w:ind w:firstLine="720"/>
        <w:jc w:val="both"/>
        <w:rPr>
          <w:rFonts w:ascii="Arial" w:hAnsi="Arial" w:cs="Arial"/>
        </w:rPr>
      </w:pPr>
      <w:r>
        <w:rPr>
          <w:rFonts w:cs="Arial" w:ascii="Arial" w:hAnsi="Arial"/>
        </w:rPr>
        <w:t>Κύριε Πρόεδρε, μου επιτρέπετε απλώς να κάνω μία παρατήρηση. Μου έδωσε το έναυσμα ο κ. Μαριάς. Δεν σχολιάζω όμως, προς Θεού, αυτό που είπε ο κ. Μαριάς. Αντιθέτως!</w:t>
      </w:r>
    </w:p>
    <w:p>
      <w:pPr>
        <w:pStyle w:val="Normal"/>
        <w:spacing w:lineRule="auto" w:line="600"/>
        <w:ind w:firstLine="720"/>
        <w:jc w:val="both"/>
        <w:rPr>
          <w:rFonts w:ascii="Arial" w:hAnsi="Arial" w:cs="Arial"/>
        </w:rPr>
      </w:pPr>
      <w:r>
        <w:rPr>
          <w:rFonts w:cs="Arial" w:ascii="Arial" w:hAnsi="Arial"/>
        </w:rPr>
        <w:t xml:space="preserve">Αυτό που μου έκανε φοβερή εντύπωση -και ειλικρινά το λέω για να γραφτεί στα Πρακτικά- είναι ότι άκουσα την απίστευτη ειρωνεία απέναντι στην ελληνική ιστορία απόψε σε αυτήν την Αίθουσα κατά το εξής: </w:t>
      </w:r>
    </w:p>
    <w:p>
      <w:pPr>
        <w:pStyle w:val="Normal"/>
        <w:spacing w:lineRule="auto" w:line="600"/>
        <w:ind w:firstLine="720"/>
        <w:jc w:val="both"/>
        <w:rPr>
          <w:rFonts w:ascii="Arial" w:hAnsi="Arial" w:cs="Arial"/>
        </w:rPr>
      </w:pPr>
      <w:r>
        <w:rPr>
          <w:rFonts w:cs="Arial" w:ascii="Arial" w:hAnsi="Arial"/>
        </w:rPr>
        <w:t xml:space="preserve">Είναι βεβαιωμένο -και μπορώ να προσκομίσω έγγραφα απολύτως βεβαιωτικά του γεγονότος- ότι η Χρυσή Αυγή έχει επανειλημμένως διατυπώσει θλίψη, οδύνη για το θάνατο του Χίτλερ, για το θάνατο του Ρούντολφ Ες και διαφόρων άλλων ηγετών του ναζισμού. Αποτελεί ιστορική ειρωνεία ότι εγράφη στα Πρακτικά της Βουλής σήμερα ότι εγκαλεί την ελληνική Κυβέρνηση γιατί δεν ζητά αποζημιώσεις από τη σημερινή Γερμανία για τις ζημίες που έκανε στη χώρα το χιτλερικό καθεστώς! </w:t>
      </w:r>
    </w:p>
    <w:p>
      <w:pPr>
        <w:pStyle w:val="Normal"/>
        <w:spacing w:lineRule="auto" w:line="600"/>
        <w:ind w:firstLine="720"/>
        <w:jc w:val="both"/>
        <w:rPr>
          <w:rFonts w:ascii="Arial" w:hAnsi="Arial" w:cs="Arial"/>
        </w:rPr>
      </w:pPr>
      <w:r>
        <w:rPr>
          <w:rFonts w:cs="Arial" w:ascii="Arial" w:hAnsi="Arial"/>
        </w:rPr>
        <w:t>Ειλικρινά σας λέω ή υπάρχει μία πάρα πολύ ιδιότυπη αίσθηση χιούμορ, τραγικού χιούμορ ή αλλιώς αυτό το πράγμα υπερβαίνει κάθε φαντασ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Δημόσιας Τάξης και Προστασίας του Πολίτη με τον τίτλο: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0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ώς έγιν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ώς δεν έγιν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ο ΠΑΣΟΚ που είν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ΠΑΣΟΚ το εκφράζει ο Κοινοβουλευτικός του Εκπρόσωπο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υπάρχει αυ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Ψηφίζετε «ΟΧΙ»;</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ΟΧ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τον ρωτήσετε και αν το εννο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άλιστα. Η ΔΗΜΑΡ ψήφισε «ΝΑ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Η ΔΗΜΑΡ ψήφισε «ΠΑΡΩΝ».</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ΩΝ».</w:t>
      </w:r>
    </w:p>
    <w:p>
      <w:pPr>
        <w:pStyle w:val="Normal"/>
        <w:spacing w:lineRule="auto" w:line="600"/>
        <w:ind w:firstLine="720"/>
        <w:jc w:val="both"/>
        <w:rPr/>
      </w:pPr>
      <w:r>
        <w:rPr>
          <w:rFonts w:cs="Arial" w:ascii="Arial" w:hAnsi="Arial"/>
          <w:b/>
        </w:rPr>
        <w:t>ΠΡΟΕΔΡΕΥΩΝ (Χρήστος Μαρκογιαννάκης): «</w:t>
      </w:r>
      <w:r>
        <w:rPr>
          <w:rFonts w:cs="Arial" w:ascii="Arial" w:hAnsi="Arial"/>
        </w:rPr>
        <w:t>ΠΑΡΩΝ». Επομένως, τα παρόντα κόμματα είναι η Νέα Δημοκρατία, ο ΣΥΡΙΖΑ, το ΠΑΣΟΚ, οι Ανεξάρτητοι Έλληνες, το Κομμουνιστικό Κόμμα Ελλάδας και η Δημοκρατική Αριστερά. Είναι τα παρόντα κόμμα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ετε να περάσετε ένα άρθρο έτσ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περνά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συγχωρείτε! Επομένως οι παρόντες Βουλευτές είναι διακόσιοι εξήντα πέν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παρόντες Βουλευτές,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κφράζονται. Σας παρακαλώ πάρα πολύ! Έτσι γίνετ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κανάλι της Βουλής να δείξει πόσοι είναι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πάρα πολύ. Είναι απούσα η Χρυσή Αυγή, η ομάδα των Ανεξάρτητων Βουλευτών και τέσσερις Ανεξάρτητοι Βουλευτές, σύνολο τριάντα πέντε. Άρα διακόσιοι εξήντα πέντε παρόντε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λέτε τώρα; Είστε σοβαρός; Η εκτροπή έχει και τα όρια τη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ι λέτε,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πάρα πολύ! Θα με αφήσετε να κάνω τη δουλειά μου; Εικαζόμενη πλειοψηφία είναι εδώ. Παρούσα η Νέα Δημοκρατία, εκατόν είκοσι έξι Βουλευτές ψηφίζουν «ΝΑΙ». Παρακαλώ πάρα πολύ! Έγινε δεκτό κατά πλειοψηφία με την παρούσα Νέα Δημοκρατία, εκατόν είκοσι έξι Βουλευτές. Δήλωσε παρούσα η Δημοκρατική Αριστερά. Εσείς που λέτε «ΟΧΙ» είστε πολύ λιγότεροι από το εκατόν είκοσι έξι. Τελειώσα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στε καθόλου με τα καλά σας;</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Αυτό είναι πραξικόπη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πάρα πολύ! Είναι εκατόν είκοσι έξι Βουλευτές της Νέας Δημοκρατί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λέτε τώρα; Τρείς είν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ηλαδή, με συγχωρείτε, η δεδηλωμένη δεν ισχύει; Δεν ισχύει;</w:t>
      </w:r>
    </w:p>
    <w:p>
      <w:pPr>
        <w:pStyle w:val="Normal"/>
        <w:spacing w:lineRule="auto" w:line="600"/>
        <w:ind w:firstLine="720"/>
        <w:jc w:val="both"/>
        <w:rPr>
          <w:rFonts w:ascii="Arial" w:hAnsi="Arial" w:cs="Arial"/>
        </w:rPr>
      </w:pPr>
      <w:r>
        <w:rPr>
          <w:rFonts w:cs="Arial" w:ascii="Arial" w:hAnsi="Arial"/>
        </w:rPr>
        <w:t>Λοιπόν προχωρούμ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άρθρο 30 δεν έχει γίνει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Το 30 δεν έχει γίνει δεκ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κούστε, κύριοι. Ισχύει η αρχή της δεδηλωμένη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30 δεν έχει γίνει δεκτό! Ποια δεδηλωμένη λέ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ταθέστε, αν θέλετε, αίτημα για ονομαστική ψηφοφορ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δεν αντιδράτε, κύριε Τριαντάφυλλ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κφράσαμε την άποψή μ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υρία Κωνσταντοπούλου.</w:t>
      </w:r>
    </w:p>
    <w:p>
      <w:pPr>
        <w:pStyle w:val="Normal"/>
        <w:spacing w:lineRule="auto" w:line="600"/>
        <w:ind w:firstLine="720"/>
        <w:jc w:val="both"/>
        <w:rPr>
          <w:rFonts w:ascii="Arial" w:hAnsi="Arial" w:cs="Arial"/>
        </w:rPr>
      </w:pPr>
      <w:r>
        <w:rPr>
          <w:rFonts w:cs="Arial" w:ascii="Arial" w:hAnsi="Arial"/>
        </w:rPr>
        <w:t>Κύριοι συνάδελφοι, προχωρούμ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 (Δεν ακούστηκ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ρωτάται το Σώμα: Γίνεται δεκτό το άρθρο 3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μπορείτε να τα κάνετε αυ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κυρία Κωνσταντοπούλου κραυγάζουσα δεν μπορεί να επιβάλει την άποψή της εδώ μέ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ναι δυνατόν να γίνονται αυτά στη Βουλ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ρωτάται το Σώμα: 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άνετε πραξικόπη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χαρακτηρίσατε φασίστα προηγουμένως, με χαρακτηρίζετε τώρα ως πραξικοπηματία. Δίνετε χαρακτηρισμούς. Να δούμε πού θα φτάσ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φού τα κάνετε αυτά εδώ και χρόνι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ρωτάται το Σώμα: 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8 έγινε δεκτό ως έχει κατά πλειοψηφ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κύριε Κεγκέρογλου, είστε Υπουργός. Δεν αναρωτηθήκατε; Ποια είναι η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άρα πολύ, αν έχετε την καλοσύνη, κυρία Κωνσταντοπούλου, αφήστε μας να κάνουμε τη δουλειά μας. Σας παρακαλώ πάρα πολ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α είναι η δουλειά σας; Να καταλύετε τη δημοκρατ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Δεν έχετε καταλάβ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ναι δουλειά σας να καταλύετε τη δημοκρατ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ρωτάται το Σώμα: Γίνεται δεκτό το άρθρο 39 όπως τροποποιήθηκε από την υπ’ αριθμόν 1208/8 τροπολογία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9 έγινε δεκτό, όπως τροποποιήθηκε από την υπ’ αριθμόν 1208/8 τροπολογία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3 έγινε δεκτό ως έχει κατά πλειοψηφία.</w:t>
      </w:r>
    </w:p>
    <w:p>
      <w:pPr>
        <w:pStyle w:val="Normal"/>
        <w:spacing w:lineRule="auto" w:line="600"/>
        <w:ind w:firstLine="720"/>
        <w:jc w:val="both"/>
        <w:rPr/>
      </w:pPr>
      <w:r>
        <w:rPr>
          <w:rFonts w:cs="Arial" w:ascii="Arial" w:hAnsi="Arial"/>
        </w:rPr>
        <w:t>Ερωτάται το Σώμα: Γίνεται δεκτό το άρθρο 53</w:t>
      </w:r>
      <w:r>
        <w:rPr>
          <w:rFonts w:cs="Arial" w:ascii="Arial" w:hAnsi="Arial"/>
          <w:lang w:val="en-US"/>
        </w:rPr>
        <w:t>A</w:t>
      </w:r>
      <w:r>
        <w:rPr>
          <w:rFonts w:cs="Arial" w:ascii="Arial" w:hAnsi="Arial"/>
        </w:rPr>
        <w:t xml:space="preserve">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3</w:t>
      </w:r>
      <w:r>
        <w:rPr>
          <w:rFonts w:cs="Arial" w:ascii="Arial" w:hAnsi="Arial"/>
          <w:lang w:val="en-US"/>
        </w:rPr>
        <w:t>A</w:t>
      </w:r>
      <w:r>
        <w:rPr>
          <w:rFonts w:cs="Arial" w:ascii="Arial" w:hAnsi="Arial"/>
        </w:rPr>
        <w:t xml:space="preserve">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Συνεπώς το άρθρο 6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6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6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6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6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6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6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6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6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6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7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7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720"/>
        <w:jc w:val="both"/>
        <w:rPr>
          <w:rFonts w:ascii="Arial" w:hAnsi="Arial" w:cs="Arial"/>
          <w:b/>
          <w:b/>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7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7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7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7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7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7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7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7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8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8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8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8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8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8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8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8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8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8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b/>
          <w:bCs/>
          <w:color w:val="2A2A2A"/>
        </w:rPr>
        <w:t xml:space="preserve">ΠΡΟΕΔΡΕΥΩΝ (Χρήστος Μαρκογιαννάκης): </w:t>
      </w:r>
      <w:r>
        <w:rPr>
          <w:rFonts w:cs="Arial" w:ascii="Arial" w:hAnsi="Arial"/>
          <w:bCs/>
          <w:color w:val="2A2A2A"/>
        </w:rPr>
        <w:t xml:space="preserve">Συνεπώς το άρθρο 90 έγινε δεκτό ως έχει κατά πλειοψηφία.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91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1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92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2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93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ΟΣ (Χρήστος Μαρκογιαννάκης):</w:t>
      </w:r>
      <w:r>
        <w:rPr>
          <w:rFonts w:cs="Arial" w:ascii="Arial" w:hAnsi="Arial"/>
        </w:rPr>
        <w:t xml:space="preserve"> Συνεπώς το άρθρο 93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94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4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95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5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96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6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97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7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98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8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99, όπως τροποποιήθηκε με την υπ’ αριθμόν. 1237/34 τροπολογία και την υπ’ αριθμόν 1236/33, όπως αναδιατυπώθηκε από τον κύριο Υπουργό;</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tabs>
          <w:tab w:val="clear" w:pos="720"/>
          <w:tab w:val="left" w:pos="1247" w:leader="none"/>
        </w:tabs>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9 έγινε δεκτό, όπως τροποποιήθηκε με την υπ’ αριθμόν. 1237/34 τροπολογία και την υπ’ αριθμόν 1236/33 όπως αναδιατυπώθηκε από τον κύριο Υπουργό,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00 όπως τροποποιήθηκε από τον κύριο Υπουργό;</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0 έγινε δεκτό, όπως τροποποιήθηκε από τον κύριο Υπουργό,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01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ΔΗΜΗΤΡΙΟΣ ΤΣΟΥΚΑΛΑΣ: </w:t>
      </w:r>
      <w:r>
        <w:rPr>
          <w:rFonts w:cs="Arial" w:ascii="Arial" w:hAnsi="Arial"/>
        </w:rPr>
        <w:t xml:space="preserve">Κατά πλειοψηφία. </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1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01Α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1Α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02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2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03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1247" w:leader="none"/>
        </w:tabs>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3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04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4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05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5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06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6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07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7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08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8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09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9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10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0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11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1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12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2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13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3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14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4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15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5 έγινε δεκτό ως έχει κατά πλειοψηφ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ρωτάται το Σώμα: Γίνεται δεκτό το άρθρο 116 ως έχει;</w:t>
      </w:r>
    </w:p>
    <w:p>
      <w:pPr>
        <w:pStyle w:val="Normal"/>
        <w:tabs>
          <w:tab w:val="clear" w:pos="720"/>
          <w:tab w:val="left" w:pos="124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1247"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tabs>
          <w:tab w:val="clear" w:pos="720"/>
          <w:tab w:val="left" w:pos="1247" w:leader="none"/>
        </w:tabs>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5, όπως τροποποιήθηκε με την υπ’ αριθμ. 1207/7 τροπολογία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5 έγινε δεκτό, όπως τροποποιήθηκε με την υπ’ αριθμ. 1207/7 τροπολογία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13 και ειδικό 1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13 και ειδικό 11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υπάρχει ένσταση για την ψηφοφορ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ρωτάται το Σώμα: Γίνεται δεκτή η τροπολογία με γενικό αριθμό 1228 και ειδικό 2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28 και ειδικό 26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32 και ειδικό 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32 και ειδικό 29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16 και ειδικό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16 και ειδικό 14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33 και ειδικό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33 και ειδικό 30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21 και ειδικό 1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21 και ειδικό 19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ημόσιας Τάξης και Προστασίας του Πολίτη: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 έγινε δεκτό κατά πλειοψηφία επί της αρχής, επί των άρθρων και των τροπολογιώ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Υπάρχει ένσταση για το άρθρ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Υπάρχει ένσταση! Ο κ. Αυγενάκης δήλωσε ότι θα ψηφίζει κατά…!</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 Αυγενάκης ήταν απών. «Προς τον Πρόεδρο της Βουλής υποβάλλουμε ένσταση λόγω άκυρης διενέργειας της ψηφοφορίας και άκυρης ψευδούς διαπίστωσης πλειοψηφίας του άρθρου 30».</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Η ένσταση απορρίπτεται για τον εξής λόγο: Παρόντες Βουλευτές ήταν οι ανήκοντες στα κόμματα της Νέας Δημοκρατίας, του ΣΥΡΙΖΑ, του ΠΑΣΟΚ, των Ανεξάρτητων Ελλήνων, της Δημοκρατικής Αριστεράς και του ΚΚΕ. Συνολικά, αριθμούν διακόσιους εξήντα πέντε Βουλευτές. </w:t>
      </w:r>
    </w:p>
    <w:p>
      <w:pPr>
        <w:pStyle w:val="Normal"/>
        <w:tabs>
          <w:tab w:val="clear" w:pos="720"/>
          <w:tab w:val="center" w:pos="4753" w:leader="none"/>
          <w:tab w:val="left" w:pos="5898" w:leader="none"/>
        </w:tabs>
        <w:spacing w:lineRule="auto" w:line="600"/>
        <w:ind w:firstLine="720"/>
        <w:jc w:val="both"/>
        <w:rPr/>
      </w:pPr>
      <w:r>
        <w:rPr>
          <w:rFonts w:cs="Arial" w:ascii="Arial" w:hAnsi="Arial"/>
          <w:b/>
        </w:rPr>
        <w:t>ΖΩΗ ΚΩΝΣΤΑΝΤΟΠΟΥΛΟΥ:</w:t>
      </w:r>
      <w:r>
        <w:rPr>
          <w:rFonts w:cs="Arial" w:ascii="Arial" w:hAnsi="Arial"/>
        </w:rPr>
        <w:t xml:space="preserve"> Επί των παρόντων.</w:t>
      </w:r>
    </w:p>
    <w:p>
      <w:pPr>
        <w:pStyle w:val="Normal"/>
        <w:tabs>
          <w:tab w:val="clear" w:pos="720"/>
          <w:tab w:val="center" w:pos="4753" w:leader="none"/>
          <w:tab w:val="left" w:pos="5898" w:leader="none"/>
        </w:tabs>
        <w:spacing w:lineRule="auto" w:line="600"/>
        <w:ind w:firstLine="720"/>
        <w:jc w:val="center"/>
        <w:rPr>
          <w:rFonts w:ascii="Arial" w:hAnsi="Arial" w:cs="Arial"/>
        </w:rPr>
      </w:pPr>
      <w:r>
        <w:rPr>
          <w:rFonts w:cs="Arial" w:ascii="Arial" w:hAnsi="Arial"/>
        </w:rPr>
        <w:t>(Θόρυβος – διαμαρτυρίε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w:t>
      </w:r>
    </w:p>
    <w:p>
      <w:pPr>
        <w:pStyle w:val="Normal"/>
        <w:tabs>
          <w:tab w:val="clear" w:pos="720"/>
          <w:tab w:val="center" w:pos="4753" w:leader="none"/>
          <w:tab w:val="left" w:pos="5898" w:leader="none"/>
        </w:tabs>
        <w:spacing w:lineRule="auto" w:line="600"/>
        <w:ind w:firstLine="720"/>
        <w:jc w:val="both"/>
        <w:rPr/>
      </w:pPr>
      <w:r>
        <w:rPr>
          <w:rFonts w:cs="Arial" w:ascii="Arial" w:hAnsi="Arial"/>
          <w:b/>
        </w:rPr>
        <w:t>ΕΠΑΜΕΙΝΩΝΔΑΣ (ΝΟΤΗΣ) ΜΑΡΙΑΣ:</w:t>
      </w:r>
      <w:r>
        <w:rPr>
          <w:rFonts w:cs="Arial" w:ascii="Arial" w:hAnsi="Arial"/>
        </w:rPr>
        <w:t xml:space="preserve"> Δεν πάει έτσι.</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κατέσσερις Βουλευτές της Δημοκρατικής Αριστεράς ψήφισαν «ΠΑΡΩΝ», εκατόν είκοσι πέντε Βουλευτές ψήφισαν «ΟΧΙ», εκατόν είκοσι έξι Βουλευτές ψήφισαν «ΝΑ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Ως εκ τούτου απορρίπτεται η ένστ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22.25΄ λύεται η συνεδρίαση για αύριο</w:t>
      </w:r>
      <w:r>
        <w:rPr>
          <w:rFonts w:cs="Arial" w:ascii="Arial" w:hAnsi="Arial"/>
          <w:b/>
        </w:rPr>
        <w:t xml:space="preserve"> </w:t>
      </w:r>
      <w:r>
        <w:rPr>
          <w:rFonts w:cs="Arial" w:ascii="Arial" w:hAnsi="Arial"/>
        </w:rPr>
        <w:t>ημέρα Παρασκευή 7 Μαρτίου 2014 και ώρα 10.00΄, με αντικείμενο εργασιών του Σώματος: κοινοβουλευτικό έλεγχο, α) συζήτηση επίκαιρων ερωτήσεων και β) συζήτηση επίκαιρης επερώτησης της υπ’ αριθμόν 21/21/17-2-2014 σύμφωνα με την ημερήσια διάταξη.</w:t>
      </w:r>
    </w:p>
    <w:p>
      <w:pPr>
        <w:pStyle w:val="Normal"/>
        <w:spacing w:lineRule="auto" w:line="600"/>
        <w:ind w:firstLine="720"/>
        <w:jc w:val="center"/>
        <w:rPr/>
      </w:pPr>
      <w:r>
        <w:rPr>
          <w:rFonts w:cs="Arial" w:ascii="Arial" w:hAnsi="Arial"/>
          <w:b/>
          <w:bCs/>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3/2014 10:31: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3/2014 11:2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6-3-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636</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31:00Z</dcterms:created>
  <dc:creator>Production</dc:creator>
  <dc:description/>
  <cp:keywords/>
  <dc:language>en-US</dc:language>
  <cp:lastModifiedBy>k.arapi</cp:lastModifiedBy>
  <cp:lastPrinted>2014-03-13T11:29:00Z</cp:lastPrinted>
  <dcterms:modified xsi:type="dcterms:W3CDTF">2014-03-17T10:31: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