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Ε΄</w:t>
      </w:r>
    </w:p>
    <w:p>
      <w:pPr>
        <w:pStyle w:val="Normal"/>
        <w:spacing w:lineRule="auto" w:line="600"/>
        <w:ind w:firstLine="720"/>
        <w:rPr/>
      </w:pPr>
      <w:r>
        <w:rPr>
          <w:rFonts w:cs="Arial" w:ascii="Arial" w:hAnsi="Arial"/>
        </w:rPr>
        <w:t>Τρίτη 11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Εμπειρίκειο Γυμνάσιο Άνδρου και το 1ο Γυμνάσιο Βόλου,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Αγροτικής Ανάπτυξης και Τροφίμων, σχετικά με τις αποζημιώσεις των ελαιοπαραγωγών από την σχοινοκαρπία στην Κρήτη, σελ. </w:t>
        <w:br/>
        <w:t xml:space="preserve">  β) Προς τον Υπουργό Εργασίας, Κοινωνικής Ασφάλισης και Πρόνοιας, σχετικά με τα εργασιακά δικαιώματα των υπαλλήλων στην Τράπεζα Πειραιώς, σελ. </w:t>
        <w:br/>
        <w:t xml:space="preserve">  γ) Προς τον Υπουργό Ναυτιλίας και Αιγαίου, σχετικά με ακτοπλοϊκή σύνδεση των νησιών των Φούρνων, σελ. </w:t>
        <w:br/>
        <w:t xml:space="preserve"> </w:t>
        <w:br/>
        <w:t xml:space="preserve">Γ. ΝΟΜΟΘΕΤΙΚΗ ΕΡΓΑΣΙΑ </w:t>
        <w:br/>
        <w:t xml:space="preserve">1. Συζήτηση επί της αρχής, των άρθρων, των τροπολογιών και του συνόλου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σελ. </w:t>
        <w:br/>
        <w:t xml:space="preserve">2. Αίτηση ονομαστικής ψηφοφορίας Βουλευτών του Συνασπισμού Ριζοσπαστικής Αριστεράς επί των άρθρων 16 και 17 και επί της τροπολογίας με γενικό αριθμό 1136 και ειδικό 78 του σχεδίου νόμου του Υπουργείου Υγείας: "Πρωτοβάθμιο Εθνικό Δίκτυο Υγείας, (Π.Ε.Δ.Υ.), αλλαγή σκοπού Ε.Ο.Π.Υ.Υ. και λοιπές διατάξεις ", σελ. </w:t>
        <w:br/>
        <w:t xml:space="preserve">3. Ονομαστική ψηφοφορία επί των άρθρων 16 και 17 και επί της τροπολογίας με γενικό αριθμό 1136 και ειδικό 78 του σχεδίου νόμου του Υπουργείου Υγείας, σελ. </w:t>
        <w:br/>
        <w:t xml:space="preserve">4. Επιστολικές ψήφοι επί της ονομαστικής ψηφοφορίας του σχεδίου νόμου του Υπουργείου Υγείας, σελ. </w:t>
        <w:br/>
        <w:t xml:space="preserve">5. Ψήφιση στο σύνολο του σχεδίου νόμου του Υπουργείου Υγείας: "Πρωτοβάθμιο Εθνικό Δίκτυο Υγείας (Π.Ε.Δ.Υ.), αλλαγή σκοπού Ε.Ο.Π.Υ.Υ. και λοιπές διατάξεις", σελ. </w:t>
        <w:br/>
        <w:t>6. Κατάθεση σχεδίου νόμου:</w:t>
      </w:r>
    </w:p>
    <w:p>
      <w:pPr>
        <w:pStyle w:val="Normal"/>
        <w:spacing w:lineRule="auto" w:line="600"/>
        <w:ind w:firstLine="720"/>
        <w:rPr/>
      </w:pPr>
      <w:r>
        <w:rPr>
          <w:rFonts w:cs="Arial" w:ascii="Arial" w:hAnsi="Arial"/>
        </w:rPr>
        <w:t xml:space="preserve">Οι Υπουργοί Διοικητικής Μεταρρύθμισης και Ηλεκτρονικής Διακυβέρνησης, Εθνικής Άμυνας, Εσωτερικών, Ανάπτυξης και Ανταγωνιστικότητας, Παιδείας και Θρησκευμάτων, Πολιτισμού και Αθλητισμού, Εργασίας, Κοινωνικής Ασφάλισης και Πρόνοιας, Υποδομών, Μεταφορών και Δικτύων, Περιβάλλοντος, Ενέργειας και Κλιματικής Αλλαγής, Δικαιοσύνης, Διαφάνειας και Ανθρωπίνων Δικαιωμάτων και ο Αναπληρωτής Υπουργός Οικονομικών κατέθεσαν σχέδιο νόμου: «Διοικητικές Απλουστεύσεις-Καταργήσεις, Συγχωνεύσεις Νομικών Προσώπων και Υπηρεσιών του Δημοσίου Τομέα-Τροποποίηση διατάξεων Π.Δ. 318/1992 (Α΄ 161) και λοιπές ρυθμίσ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ΑΡΒΙΤΣΙΩΤΗΣ Μ. , σελ.</w:t>
        <w:br/>
        <w:t>ΒΟΥΛΤΕΨΗ Σ. , σελ.</w:t>
        <w:br/>
        <w:t>ΒΡΟΥΤΣΗΣ Ι. , σελ.</w:t>
        <w:br/>
        <w:t>ΔΡΙΒΕΛΕΓΚΑΣ Ι. , σελ.</w:t>
        <w:br/>
        <w:t>ΚΑΝΕΛΛΗ Γ. , σελ.</w:t>
        <w:br/>
        <w:t>ΚΑΤΣΩΤΗΣ Χ. , σελ.</w:t>
        <w:br/>
        <w:t>ΚΩΝΣΤΑΝΤΟΠΟΥΛΟΥ Ζ. , σελ.</w:t>
        <w:br/>
        <w:t>ΛΑΦΑΖΑΝΗΣ Π. , σελ.</w:t>
        <w:br/>
        <w:t>ΛΟΒΕΡΔΟΣ Α. , σελ.</w:t>
        <w:br/>
        <w:t>ΜΑΝΗ-ΠΑΠΑΔΗΜΗΤΡΙΟΥ Α. , σελ.</w:t>
        <w:br/>
        <w:t>ΜΑΡΙΑΣ Ε. , σελ.</w:t>
        <w:br/>
        <w:t>ΜΑΡΚΟΓΙΑΝΝΑΚΗΣ Χ. , σελ.</w:t>
        <w:br/>
        <w:t>ΤΡΙΑΝΤΑΦΥΛΛΟΣ Κ. , σελ.</w:t>
        <w:br/>
        <w:t>ΥΨΗΛΑΝΤΗΣ Β. , σελ.</w:t>
        <w:br/>
        <w:br/>
        <w:t>Β. Επί προσωπικού θέματος:</w:t>
        <w:br/>
        <w:t>ΜΑΡΚΟΓΙΑΝΝΑΚΗΣ Χ. , σελ.</w:t>
        <w:br/>
        <w:t>ΥΨΗΛΑΝΤΗΣ Β. , σελ.</w:t>
        <w:br/>
        <w:br/>
        <w:t>Γ. Επί των αναφορών και ερωτήσεων:</w:t>
        <w:br/>
        <w:t>ΑΥΓΕΝΑΚΗΣ Ε. , σελ.</w:t>
        <w:br/>
        <w:t>ΒΑΡΒΙΤΣΙΩΤΗΣ Μ. , σελ.</w:t>
        <w:br/>
        <w:t>ΔΡΙΒΕΛΕΓΚΑΣ Ι. , σελ.</w:t>
        <w:br/>
        <w:t>ΚΑΤΣΩΤΗΣ Χ. , σελ.</w:t>
        <w:br/>
        <w:t>ΚΕΓΚΕΡΟΓΛΟΥ Β. , σελ.</w:t>
        <w:br/>
        <w:t>ΣΤΡΑΤΟΥΛΗΣ Δ. , σελ.</w:t>
        <w:br/>
        <w:t>ΧΑΡΑΚΟΠΟΥΛΟΣ Μ. , σελ.</w:t>
        <w:br/>
        <w:br/>
        <w:t>Δ. Επί του σχεδίου νόμου του Υπουργείου Δικαιοσύνης, Διαφάνειας και Ανθρωπίνων Δικαιωμάτων:</w:t>
        <w:br/>
        <w:t>ΑΘΑΝΑΣΙΟΥ Χ. , σελ.</w:t>
        <w:br/>
        <w:t>ΑΡΒΑΝΙΤΗΣ - ΑΒΡΑΜΗΣ Μ. , σελ.</w:t>
        <w:br/>
        <w:t>ΒΡΟΥΤΣΗΣ Ι. , σελ.</w:t>
        <w:br/>
        <w:t>ΔΕΝΔΙΑΣ Ν. , σελ.</w:t>
        <w:br/>
        <w:t>ΚΑΝΕΛΛΗ Γ. , σελ.</w:t>
        <w:br/>
        <w:t>ΚΟΝΤΟΝΗΣ Χ. , σελ.</w:t>
        <w:br/>
        <w:t>ΚΩΝΣΤΑΝΤΟΠΟΥΛΟΥ Ζ. , σελ.</w:t>
        <w:br/>
        <w:t>ΛΟΒΕΡΔΟΣ Α. , σελ.</w:t>
        <w:br/>
        <w:t>ΜΑΡΚΟΓΙΑΝΝΑΚΗΣ Χ. , σελ.</w:t>
        <w:br/>
        <w:t>ΜΙΧΕΛΑΚΗΣ Ι. , σελ.</w:t>
        <w:br/>
        <w:t>ΠΑΝΟΥΣΗΣ Ι. , σελ.</w:t>
        <w:br/>
        <w:t>ΥΨΗΛΑΝΤΗΣ Β.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ΠΕ΄</w:t>
      </w:r>
    </w:p>
    <w:p>
      <w:pPr>
        <w:pStyle w:val="Normal"/>
        <w:spacing w:lineRule="auto" w:line="600"/>
        <w:ind w:firstLine="720"/>
        <w:jc w:val="center"/>
        <w:rPr>
          <w:rFonts w:ascii="Arial" w:hAnsi="Arial" w:cs="Arial"/>
        </w:rPr>
      </w:pPr>
      <w:r>
        <w:rPr>
          <w:rFonts w:cs="Arial" w:ascii="Arial" w:hAnsi="Arial"/>
        </w:rPr>
        <w:t>Τρίτη 11 Φεβρουαρίου 2014</w:t>
      </w:r>
    </w:p>
    <w:p>
      <w:pPr>
        <w:pStyle w:val="Normal"/>
        <w:spacing w:lineRule="auto" w:line="600"/>
        <w:ind w:firstLine="720"/>
        <w:jc w:val="both"/>
        <w:rPr/>
      </w:pPr>
      <w:r>
        <w:rPr>
          <w:rFonts w:cs="Arial" w:ascii="Arial" w:hAnsi="Arial"/>
        </w:rPr>
        <w:t>Αθήνα, σήμερα στις 11 Φεβρουαρίου 2014, ημέρα Τρίτη και ώρα 18.01΄ συνήλθε στην Αίθουσα των συνεδριάσεων του Βουλευτηρίου η Βουλή σε ολομέλεια για να συνεδριάσει υπό την προεδρία του Ε΄ Αντιπροέδρου αυτής κ.</w:t>
      </w:r>
      <w:r>
        <w:rPr>
          <w:rFonts w:cs="Arial" w:ascii="Arial" w:hAnsi="Arial"/>
          <w:b/>
        </w:rPr>
        <w:t xml:space="preserve"> ΙΩΑΝΝΗ ΔΡΙΒΕΛΕΓΚΑ</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0-02-2014 εξουσιοδότηση του Σώματος επικυρώθηκαν με ευθύνη του Προεδρείου τα Πρακτικά των εξής συνεδριάσεων: α) της Τετάρτης 18 Δεκεμβρίου 2013 –πρωινής και απογευματινής- και β) της Πέμπτης 19 Δεκεμβρίου 2013)</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λευθέριο Αυγενάκη,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591) Οι Βουλευτές, Β΄ Αθηνών κ. ΑΠΟΣΤΟΛΟΣ ΚΑΚΛΑΜΑΝΗΣ και Β΄ Πειραιώς κ. ΙΩΑΝΝΗΣ ΤΡΑΓΑΚΗΣ κατέθεσαν αναφορά με την οποία η Ομοσπονδία Σωματείων Επαγγελματιών Παραγωγών Πωλητών Λαϊκών Αγορών Μακεδονίας, Θεσσαλίας και Θράκης επισημαίνει την αντίθεσή της στο νέο θεσμό των σούπερ μάρκετ αγροτικών προϊόντων και καταθέτει τις απόψεις τ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92) Ο Βουλευτής Νομού Αττικής κ. ΜΑΥΡΟΥΔΗΣ (ΜΑΚΗΣ) ΒΟΡΙΔΗΣ κατέθεσε αναφορά με την οποία ο Δήμος Μαραθώνα διατυπώνει την απόφασή του για τη μείωση της αντικειμενικής αξίας των ακινήτων.</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93) Ο Βουλευτής Ηρακλείου κ. ΕΠΑΜΕΙΝΩΝΔΑΣ (ΝΟΤΗΣ) ΜΑΡΙΑΣ κατέθεσε δημοσίευμα εφημερίδας το οποίο αναφέρεται στις αρνητικές επιπτώσεις του φαινομένου της σχινοκαρπίας στο Δήμο Βιάνν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94) Ο Βουλευτής Ηρακλείου κ. ΕΠΑΜΕΙΝΩΝΔΑΣ (ΝΟΤΗΣ) ΜΑΡΙΑΣ κατέθεσε αναφορά με την οποία οι οικονομικοί φορείς του Νομού Ηρακλείου καταγγέλλουν τη νέα φορολογική νομοθεσία, επισημαίνοντας το δυσχερές κλίμα που βαρύνει τις επιχειρήσεις από την υπερφορολόγηση και τα εξαντλητικά πρόστιμ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595) Η Βουλευτής Μαγνησίας κ. ΜΑΡΙΝΑ ΧΡΥΣΟΒΕΛΩΝΗ κατέθεσε αναφορά με την οποία ο Αγροτικός Σύλλογος Αλιευτικής Παραγωγής του Δήμου Νότιου Πηλίου αιτείται την άρση της νομοθετικής διάταξης που αφορά την απαγόρευση της στοχευμένης αλιείας Μπακαλιάρου για το μήνα Φεβρουάριο κάθε έ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596) Η Βουλευτής Μαγνησίας κ. ΜΑΡΙΝΑ ΧΡΥΣΟΒΕΛΩΝΗ κατέθεσε αναφορά με την οποία ο Αντιδήμαρχος Κοινωνικής Προστασίας, Παιδείας και Πολιτισμού του Δήμου Βόλου επισημαίνει την δυσκολία που αντιμετωπίζουν οι γιατροί των ΚΑΠΗ στη συνταγογράφηση φαρμάκων λόγω του υπάρχοντος πλαφόν στην ιδιωτική συνταγογράφηση.</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597) Ο Βουλευτής Ηρακλείου κ. ΕΠΑΜΕΙΝΩΝΔΑΣ (ΝΟΤΗΣ) ΜΑΡΙΑΣ κατέθεσε αναφορά με την οποία ο Σύνδεσμος Ελαιοκομικών Δήμων Κρήτης επισημαίνει την ανάγκη ειδικής μεταχείρισης των παραδοσιακών ελαιώνων Κρήτης με στόχο τη βελτίωση της ποιότητας του παραγόμενου ελαιολάδου όσο και της ποιότητας ζωή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598) Η Βουλευτής Α΄ Πειραιώς κ. ΜΑΡΙΑ ΡΕΠΟΥΣΗ κατέθεσε αναφορά με την οποία η Ομοσπονδία Ιδιωτικών Εκπαιδευτικών Λειτουργών Ελλάδας αιτείται την παροχή πληροφόρησης σχετικά με τους λόγους απομάκρυνσης της διευθύντριας ιδιωτικής εκπαίδευσης του Υπουργείου Παιδείας και Θρησκευμάτων κ. Ιωάννας Χρήστου από την πολιτική ηγεσία του υπουργείου.</w:t>
      </w:r>
    </w:p>
    <w:p>
      <w:pPr>
        <w:pStyle w:val="Normal"/>
        <w:spacing w:lineRule="auto" w:line="600"/>
        <w:ind w:firstLine="720"/>
        <w:jc w:val="both"/>
        <w:rPr/>
      </w:pPr>
      <w:r>
        <w:rPr>
          <w:rFonts w:cs="Arial" w:ascii="Arial" w:hAnsi="Arial"/>
        </w:rPr>
        <w:t>Διοικητικής Μεταρρύθμισης και Ηλεκτρονικής Διακυβέρνησης, Εθνικής Άμυνας Εσωτερικών</w:t>
      </w:r>
    </w:p>
    <w:p>
      <w:pPr>
        <w:pStyle w:val="Normal"/>
        <w:spacing w:lineRule="auto" w:line="600"/>
        <w:ind w:firstLine="720"/>
        <w:jc w:val="both"/>
        <w:rPr/>
      </w:pPr>
      <w:r>
        <w:rPr>
          <w:rFonts w:cs="Arial" w:ascii="Arial" w:hAnsi="Arial"/>
        </w:rPr>
        <w:t xml:space="preserve">2599) Η Βουλευτής Β΄ Θεσσαλονίκης κ. ΣΤΑΥΡΟΥΛΑ ΞΟΥΛΙΔΟΥ κατέθεσε αναφορά με την οποία ο Σύνδεσμος Υποστήριξης και Συνεργασίας Μελών Ενόπλων Δυνάμεων αιτείται την παροχή της δυνατότητας σε στρατιωτικούς να εκλέγονται ως υποψήφιοι σε περιφερειακά, δημοτικά και κοινοτικά συμβούλια. </w:t>
      </w:r>
    </w:p>
    <w:p>
      <w:pPr>
        <w:pStyle w:val="Normal"/>
        <w:spacing w:lineRule="auto" w:line="600"/>
        <w:ind w:firstLine="720"/>
        <w:jc w:val="both"/>
        <w:rPr/>
      </w:pPr>
      <w:r>
        <w:rPr>
          <w:rFonts w:cs="Arial" w:ascii="Arial" w:hAnsi="Arial"/>
        </w:rPr>
        <w:t xml:space="preserve">Υποδομών, Μεταφορών και Δικτύων, Οικονομικών </w:t>
      </w:r>
    </w:p>
    <w:p>
      <w:pPr>
        <w:pStyle w:val="Normal"/>
        <w:spacing w:lineRule="auto" w:line="600"/>
        <w:ind w:firstLine="720"/>
        <w:jc w:val="both"/>
        <w:rPr/>
      </w:pPr>
      <w:r>
        <w:rPr>
          <w:rFonts w:cs="Arial" w:ascii="Arial" w:hAnsi="Arial"/>
        </w:rPr>
        <w:t>2600) Ο Βουλευτής Α΄ Θεσσαλονίκης κ. ΑΝΤΩΝΙΟΣ ΓΡΕΓΟΣ κατέθεσε αναφορά με την οποία ο Οργανισμός Αστικών Συγκοινωνιών Θεσσαλονίκης επισημαίνει τον κίνδυνο διακοπής της λειτουργίας του οργανισμού λόγω της μη καταβολής των οφειλομένων προς το ελληνικό δημόσιο.</w:t>
      </w:r>
    </w:p>
    <w:p>
      <w:pPr>
        <w:pStyle w:val="Normal"/>
        <w:spacing w:lineRule="auto" w:line="600"/>
        <w:ind w:firstLine="720"/>
        <w:jc w:val="both"/>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pPr>
      <w:r>
        <w:rPr>
          <w:rFonts w:cs="Arial" w:ascii="Arial" w:hAnsi="Arial"/>
        </w:rPr>
        <w:t>2601) Ο Βουλευτής Ηρακλείου κ. ΕΠΑΜΕΙΝΩΝΔΑΣ (ΝΟΤΗΣ) ΜΑΡΙΑΣ κατέθεσε αναφορά με την οποία το Σωματείο Πυροσβεστών Πυρόσβεσης Διάσωσης ανατολικής Κρήτης αιτείται την πλήρη ομογενοποίηση των πυροσβεστών πενταετούς υπηρεσίας με το μόνιμο προσωπικό του Πυροσβεστικού Σώματος.</w:t>
      </w:r>
    </w:p>
    <w:p>
      <w:pPr>
        <w:pStyle w:val="Normal"/>
        <w:spacing w:lineRule="auto" w:line="600"/>
        <w:ind w:firstLine="720"/>
        <w:jc w:val="both"/>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pPr>
      <w:r>
        <w:rPr>
          <w:rFonts w:cs="Arial" w:ascii="Arial" w:hAnsi="Arial"/>
        </w:rPr>
        <w:t>2602) Ο Βουλευτής Τρικάλων κ. ΚΩΝΣΤΑΝΤΙΝΟΣ ΣΚΡΕΚΑΣ κατέθεσε αναφορά με την οποία η κ. Γεσθημανή Αϊβαζίδου εκφράζει τη διαμαρτυρία της για τον αποκλεισμό των πολυτέκνων και τριτέκνων οικογενειών από τα επιδόματα τέκνων, λόγω της μη συνεχούς διαμονής τους στην Ελλάδ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603) Ο Βουλευτής Πέλλης κ. ΓΕΩΡΓΙΟΣ ΚΑΡΑΣΜΑΝΗΣ κατέθεσε αναφορά με την οποία ο Πρόεδρος του Κτηνοτροφικού Συλλόγου Νομού Πέλλας καταθέτει προτάσεις σχετικά με αλλαγές που αφορούν τα βοσκοτόπια, καθώς και ζητήματα αποζημιώσεων από τον ΕΛΓΑ.</w:t>
      </w:r>
    </w:p>
    <w:p>
      <w:pPr>
        <w:pStyle w:val="Normal"/>
        <w:spacing w:lineRule="auto" w:line="600"/>
        <w:ind w:firstLine="720"/>
        <w:jc w:val="both"/>
        <w:rPr/>
      </w:pPr>
      <w:r>
        <w:rPr>
          <w:rFonts w:cs="Arial" w:ascii="Arial" w:hAnsi="Arial"/>
        </w:rPr>
        <w:t>Οικονομικών - Αγροτικής Ανάπτυξης και Τροφίμων</w:t>
      </w:r>
    </w:p>
    <w:p>
      <w:pPr>
        <w:pStyle w:val="Normal"/>
        <w:spacing w:lineRule="auto" w:line="600"/>
        <w:ind w:firstLine="720"/>
        <w:jc w:val="both"/>
        <w:rPr/>
      </w:pPr>
      <w:r>
        <w:rPr>
          <w:rFonts w:cs="Arial" w:ascii="Arial" w:hAnsi="Arial"/>
        </w:rPr>
        <w:t>2604) Ο Βουλευτής Πέλλης κ. ΓΕΩΡΓΙΟΣ ΚΑΡΑΣΜΑΝΗΣ κατέθεσε αναφορά με την οποία ο Αγροτικός Σύλλογος Κρύας Βρύσης και Περιχώρων επισημαίνει την ανάγκη ελάφρυνσης των αγροτών από τη φορολογία προτείνοντας παράλληλα, μια σειρά αναγκαίων μέτρων για την υποστήριξη του αγροτικού κόσμ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05) Οι Βουλευτές, Β΄ Αθηνών κ. ΙΩΑΝΝΗΣ ΔΗΜΑΡΑΣ και Α΄ Θεσσαλονίκης κ. ΓΑΒΡΙΗΛ ΑΒΡΑΜΙΔΗΣ κατέθεσαν αναφορά με την οποία η Ένωση Φοροτεχνικών Ελεύθερων επαγγελματιών Νομού Θεσσαλονίκης αιτείται την τροποποίηση του άρθρου 54 του ν. 4174/2013 με ορθολογικότερα κριτήρια ως προς τους οικονομικά αδύναμους φορολογούμενου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606) Ο Βουλευτής Πέλλης κ. ΓΕΩΡΓΙΟΣ ΚΑΡΑΣΜΑΝΗΣ κατέθεσε αναφορά με την οποία το Διοικητικό Συμβούλιο της Ένωσης Αστυνομικών Υπαλλήλων του Νομού Πέλλας επισημαίνει τα προβλήματα που αντιμετωπίζουν οι αστυνομικές υπηρεσίες και το προσωπικό της αστυνομικής διεύθυνσης Πέλλ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07) Ο Βουλευτής Ηλείας κ. ΓΕΩΡΓΙΟΣ ΚΟΝΤΟΓΙΑΝΝΗΣ κατέθεσε αναφορά με την οποία η Εθνική Συνομοσπονδία Ατόμων με Αναπηρία καταθέτει τις προτάσεις της για να δοθεί οριστική λύση στα προβλήματα εκτελωνισμού αναπηρικών αυτοκινήτων.</w:t>
      </w:r>
    </w:p>
    <w:p>
      <w:pPr>
        <w:pStyle w:val="Normal"/>
        <w:spacing w:lineRule="auto" w:line="600"/>
        <w:ind w:firstLine="720"/>
        <w:jc w:val="both"/>
        <w:rPr/>
      </w:pPr>
      <w:r>
        <w:rPr>
          <w:rFonts w:cs="Arial" w:ascii="Arial" w:hAnsi="Arial"/>
        </w:rPr>
        <w:t xml:space="preserve">Αγροτικής Ανάπτυξης και Τροφίμων, Οικονομικών </w:t>
      </w:r>
    </w:p>
    <w:p>
      <w:pPr>
        <w:pStyle w:val="Normal"/>
        <w:spacing w:lineRule="auto" w:line="600"/>
        <w:ind w:firstLine="720"/>
        <w:jc w:val="both"/>
        <w:rPr/>
      </w:pPr>
      <w:r>
        <w:rPr>
          <w:rFonts w:cs="Arial" w:ascii="Arial" w:hAnsi="Arial"/>
        </w:rPr>
        <w:t>2608) Ο Βουλευτής Πέλλης κ. ΓΕΩΡΓΙΟΣ ΚΑΡΑΣΜΑΝΗΣ κατέθεσε αναφορά με την οποία η Πανελλήνια Ένωση Οργανώσεων Πτηνοτρόφων Παραγωγών διαμαρτύρεται για την εφαρμογή του ν. 3259/2004, ο οποίος ρυθμίζει τις οφειλές των αγροτών προς την υπό ειδική εκκαθάριση ΑΤΕ επισημαίνοντας τις αδυναμίες του.</w:t>
      </w:r>
    </w:p>
    <w:p>
      <w:pPr>
        <w:pStyle w:val="Normal"/>
        <w:spacing w:lineRule="auto" w:line="600"/>
        <w:ind w:firstLine="720"/>
        <w:jc w:val="both"/>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2609) Ο Βουλευτής Ηλείας κ. ΑΝΔΡΕΑΣ ΜΑΡΙΝΟΣ κατέθεσε δημοσίευμα εφημερίδας το οποίο αναφέρεται στα προβλήματα που έχουν ορεινές περιοχές του Νομού Ηλείας λόγω καταστροφής του αγροτικού οδικού δικτύου από τις εκτεταμένες βροχοπτώσει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10) Ο Βουλευτής Πέλλης κ. ΓΕΩΡΓΙΟΣ ΚΑΡΑΣΜΑΝΗΣ κατέθεσε αναφορά με την οποία η Ομοσπονδία Συλλόγων Παραγωγών Λαϊκών Αγορών Κεντρικής και Δυτικής Μακεδονίας Θεσσαλίας, Θράκης αιτείται σειρά μέτρων σχετικά με την φορολογία των αγροτ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611) Ο Βουλευτής Α΄ Αθηνών κ. ΝΙΚΗΤΑΣ ΚΑΚΛΑΜΑΝΗΣ κατέθεσε αναφορά με την οποία η κ. Πιστεύου-Γομπάκη Κυριακή αιτείται τη μετονομασία του Εργαστηρίου της Ακτινοθεραπευτικής Ογκολογίας σε Κλινική Ακτινοθεραπευτικής Ογκολογίας, καθώς και την προκήρυξη δύο θέσεων μελών ΔΕΠ.</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2612) Ο Βουλευτής Χανίων κ. ΧΡΗΣΤΟΣ ΜΑΡΚΟΓΙΑΝΝΑΚΗΣ κατέθεσε αναφορά με την οποία ο Δήμαρχος Πλατανιά αιτείται την επέκταση και την αναβάθμιση του Δημοτικού Σταδίου Ταυρωνίτη.</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13) Ο Βουλευτής Ηρακλείου κ. ΕΠΑΜΕΙΝΩΝΔΑΣ (ΝΟΤΗΣ) ΜΑΡΙΑΣ κατέθεσε δημοσίευμα εφημερίδας το οποίο αναφέρεται στη διάθεση νοσοκομειακών φαρμάκων σε ασθενείς με χρόνιες και σοβαρές παθήσει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614) Ο Βουλευτής Ηρακλείου κ. ΕΠΑΜΕΙΝΩΝΔΑΣ (ΝΟΤΗΣ) ΜΑΡΙΑΣ κατέθεσε δημοσίευμα εφημερίδας το οποίο αναφέρεται σε αντιδράσεις που προκαλεί η αναδιάρθρωση των υπηρεσιών της Ελληνικής Αστυνομίας και στην περιοχή της Κρήτης.</w:t>
      </w:r>
    </w:p>
    <w:p>
      <w:pPr>
        <w:pStyle w:val="Normal"/>
        <w:spacing w:lineRule="auto" w:line="600"/>
        <w:ind w:firstLine="720"/>
        <w:jc w:val="both"/>
        <w:rPr/>
      </w:pPr>
      <w:r>
        <w:rPr>
          <w:rFonts w:cs="Arial" w:ascii="Arial" w:hAnsi="Arial"/>
        </w:rPr>
        <w:t xml:space="preserve">Εσωτερικών, Υποδομών, Μεταφορών και Δικτύ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15) Ο Βουλευτής Ηρακλείου κ. ΕΠΑΜΕΙΝΩΝΔΑΣ (ΝΟΤΗΣ) ΜΑΡΙΑΣ κατέθεσε δημοσίευμα εφημερίδας το οποίο αναφέρεται στο πρόβλημα ύδρευσης που αντιμετωπίζουν οι κάτοικοι του Πύργου στο Δήμο Αρχανών-Αστερουσί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616) Ο Βουλευτής Κυκλάδων κ. ΝΙΚΟΛΑΟΣ ΣΥΡΜΑΛΕΝΙΟΣ κατέθεσε αναφορά με την οποία καθηγητές από τις Κυκλάδες εκφράζουν τη διαμαρτυρία τους για την καθυστέρηση καταβολής αποδοχών αναπληρωτών εκπαιδευτικών Δευτεροβάθμιας Εκπαίδευσης στον Άξονα 3.</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17) Οι Βουλευτές Ηρακλείου κ. ΜΙΧΑΗΛ ΚΡΙΤΣΩΤΑΚΗΣ, και κ. ΜΑΡΙΑ ΔΙΑΚΑΚΗ κατέθεσαν αναφορά με την οποία το Σωματείο Κωφών Ηρακλείου Κρήτης ¨Κάντια¨ αιτείται την παράταση της διαδικασίας πληρωμής των τελών κυκλοφορίας υπογραμμίζοντας την αδυναμία των ατόμων με προβλήματα ακοής να τα αποπληρώσουν εμπρόθεσμ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618) Η Βουλευτής Β΄ Αθηνών κ. ΧΑΡΟΥΛΑ (ΧΑΡΑ) ΚΑΦΑΝΤΑΡΗ κατέθεσε αναφορά με την οποία η Πανελλήνια Ομοσπονδία Αστυνομικών Υπαλλήλων περιγράφει τις επιπτώσεις που προκαλεί η αναμονή των επιτυχόντων του έτους 2012-2013 στις αστυνομικές σχολές, η εισαγωγή των οποίων θα πραγματοποιηθεί το έτος 2015.</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619) Ο Βουλευτής Μαγνησίας κ. ΑΛΕΞΑΝΔΡΟΣ ΜΕΪΚΟΠΟΥΛΟΣ κατέθεσε αναφορά με την οποία ο Αντιδήμαρχος Κοινωνικής Προστασίας, Παιδείας και Πολιτισμού του Δήμου Βόλου αιτείται την κατάργηση του πλαφόν στη συνταγογράφηση φαρμάκων από τους γιατρούς των ΚΑΠΗ.</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620) Ο Βουλευτής Αιτωλοακαρνανίας κ. ΓΕΩΡΓΙΟΣ ΒΑΡΕΜΕΝΟΣ κατέθεσε αναφορά με την οποία ο Σύλλογος Γονέων και Κηδεμόνων του Γυμνασίου και του Λυκείου Θέρμου Αιτωλοακαρνανίας εκφράζει τη διαμαρτυρία του για την κατάργηση της ενισχυτικής διδασκαλία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621) Ο Βουλευτής Καρδίτσης κ. ΣΠΥΡΙΔΩΝ ΤΑΛΙΑΔΟΥΡΟΣ κατέθεσε αναφορά με την οποία ο Σύνδεσμος Θεσσαλικών Επιχειρήσεων αιτείται τη μετάθεση της καταληκτικής ημερομηνίας υποβολής αιτήσεων υπαγωγής στον επενδυτικό ν. 3908/2011. </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622) Ο Βουλευτής Μαγνησίας κ. ΑΛΕΞΑΝΔΡΟΣ ΜΕΪΚΟΠΟΥΛΟΣ κατέθεσε αναφορά με την οποία ο Σύλλογος Εργαζομένων Λιμένος Βόλου αναφέρεται στη μη καταβολή του επιδόματος ανθυγιεινής και επικίνδυνης εργασίας σε μέλη του συλλόγου του.</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623) Ο Βουλευτής Αχαΐας κ. ΝΙΚΟΛΑΟΣ ΝΙΚΟΛΟΠΟΥΛΟΣ κατέθεσε δημοσίευμα εφημερίδας το οποίο αναφέρεται στη δήλωση του υπουργού Υγείας για το ενδεχόμενο επίταξης των απεργών γιατρών του ΕΟΠΥΥ σε περίπτωση των απεργιακών τους κινητοποιήσεων.</w:t>
      </w:r>
    </w:p>
    <w:p>
      <w:pPr>
        <w:pStyle w:val="Normal"/>
        <w:spacing w:lineRule="auto" w:line="600"/>
        <w:ind w:firstLine="720"/>
        <w:jc w:val="both"/>
        <w:rPr/>
      </w:pPr>
      <w:r>
        <w:rPr>
          <w:rFonts w:cs="Arial" w:ascii="Arial" w:hAnsi="Arial"/>
        </w:rPr>
        <w:t>Επικρατείας, Εσωτερικών</w:t>
      </w:r>
    </w:p>
    <w:p>
      <w:pPr>
        <w:pStyle w:val="Normal"/>
        <w:spacing w:lineRule="auto" w:line="600"/>
        <w:ind w:firstLine="720"/>
        <w:jc w:val="both"/>
        <w:rPr>
          <w:rFonts w:ascii="Arial" w:hAnsi="Arial" w:cs="Arial"/>
        </w:rPr>
      </w:pPr>
      <w:r>
        <w:rPr>
          <w:rFonts w:cs="Arial" w:ascii="Arial" w:hAnsi="Arial"/>
        </w:rPr>
        <w:t>2624) Ο Βουλευτής Αχαΐας κ. ΝΙΚΟΛΑΟΣ ΝΙΚΟΛΟΠΟΥΛΟΣ κατέθεσε δημοσίευμα εφημερίδας το οποίο αναφέρεται στον καταιγισμό αιτημάτων για εξαίρεση από τη διαδικασία της διαθεσιμότητας και κινητικότητας προς τον κ. Κ. Μητσοτάκη.</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625) Ο Βουλευτής Αχαΐας κ. ΝΙΚΟΛΑΟΣ ΝΙΚΟΛΟΠΟΥΛΟΣ κατέθεσε δημοσίευμα εφημερίδας το οποίο αναφέρεται στις εξελίξεις του ζητήματος των αυτοκινητοδρόμων στον Νομό Αχαΐας.</w:t>
      </w:r>
    </w:p>
    <w:p>
      <w:pPr>
        <w:pStyle w:val="Normal"/>
        <w:spacing w:lineRule="auto" w:line="600"/>
        <w:ind w:firstLine="720"/>
        <w:jc w:val="both"/>
        <w:rPr/>
      </w:pPr>
      <w:r>
        <w:rPr>
          <w:rFonts w:cs="Arial" w:ascii="Arial" w:hAnsi="Arial"/>
        </w:rPr>
        <w:t>Παιδείας και Θρησκευμάτων, Οικονομικών, Εσωτερικών</w:t>
      </w:r>
    </w:p>
    <w:p>
      <w:pPr>
        <w:pStyle w:val="Normal"/>
        <w:spacing w:lineRule="auto" w:line="600"/>
        <w:ind w:firstLine="720"/>
        <w:jc w:val="both"/>
        <w:rPr/>
      </w:pPr>
      <w:r>
        <w:rPr>
          <w:rFonts w:cs="Arial" w:ascii="Arial" w:hAnsi="Arial"/>
        </w:rPr>
        <w:t>2626) Η Βουλευτής Β΄ Θεσσαλονίκης κ. ΣΤΑΥΡΟΥΛΑ ΞΟΥΛΙΔΟΥ κατέθεσε αναφορά με την οποία η Ένωση Συλλόγων Γονέων και Κηδεμόνων Μαθητών του 7ου Διαμερίσματος του Δήμου Αθηναίων εκφράζουν τη διαμαρτυρία τους και λένε «όχι» στο κλείσιμο του Πολιτιστικού Κέντρου του Δήμου Αθηναίων στην Ευελπίδων.</w:t>
      </w:r>
    </w:p>
    <w:p>
      <w:pPr>
        <w:pStyle w:val="Normal"/>
        <w:spacing w:lineRule="auto" w:line="600"/>
        <w:ind w:firstLine="720"/>
        <w:jc w:val="both"/>
        <w:rPr/>
      </w:pPr>
      <w:r>
        <w:rPr>
          <w:rFonts w:cs="Arial" w:ascii="Arial" w:hAnsi="Arial"/>
        </w:rPr>
        <w:t>Υγείας, Οικονομικών, Εξωτερικών</w:t>
      </w:r>
    </w:p>
    <w:p>
      <w:pPr>
        <w:pStyle w:val="Normal"/>
        <w:spacing w:lineRule="auto" w:line="600"/>
        <w:ind w:firstLine="720"/>
        <w:jc w:val="both"/>
        <w:rPr>
          <w:rFonts w:ascii="Arial" w:hAnsi="Arial" w:cs="Arial"/>
        </w:rPr>
      </w:pPr>
      <w:r>
        <w:rPr>
          <w:rFonts w:cs="Arial" w:ascii="Arial" w:hAnsi="Arial"/>
        </w:rPr>
        <w:t>2627) Ο Βουλευτής Αχαΐας κ. ΝΙΚΟΛΑΟΣ ΝΙΚΟΛΟΠΟΥΛΟΣ κατέθεσε δημοσίευμα εφημερίδας το οποίο αναφέρεται στην ιδιοποίηση των χρημάτων που συγκεντρώθηκαν από ομογενείς στην Βοστόνη για την 17χρονη Μυρτώ της Πάρου.</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2628) Οι Βουλευτές, Β΄ Αθηνών κ. ΟΛΓΑ-ΝΑΝΤΙΑ ΒΑΛΑΒΑΝΗ, Β΄ Αθηνών κ. ΣΟΦΙΑ ΣΑΚΟΡΑΦΑ και Νομού Αττικής κ. ΑΛΕΞΙΟΣ ΜΗΤΡΟΠΟΥΛΟΣ κατέθεσαν αναφορά με την οποία το Σωματείο Εργαζομένων Δήμου Βύρωνα εκφράζει τη διαμαρτυρία του για τη μη τήρηση και εφαρμογή της προβλεπόμενης νομοθεσίας σχετικά με την επιλογή και τοποθέτηση διευθυντών και προϊσταμένων στις υπηρεσίες του Δήμου Βύρωνα και τα Νομικά Πρόσωπα Δημοσίου Δικαίου (ΝΠΔΔ).</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629) Ο Βουλευτής Αχαΐας κ. ΝΙΚΟΛΑΟΣ ΝΙΚΟΛΟΠΟΥΛΟΣ κατέθεσε δημοσίευμα εφημερίδας το οποίο αναφέρεται στις επτά συνεταιριστικές τράπεζες που αιτούνται την καταβολή 25 εκατομμυρίων ευρώ.</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630) Η Βουλευτής Λακωνίας κ. ΦΕΒΡΩΝΙΑ ΠΑΤΡΙΑΝΑΚΟΥ κατέθεσε αναφορά με την οποία οι αγροτικοί συνεταιρισμοί της ευρύτερης περιοχής της Σπάρτης επισημαίνουν το προβλήματα της μικροκαρπίας και της ποιοτικής υποβάθμισης των εσπεριδοειδών και αιτούνται την αποζημίωση από τον ΕΛΓΑ και την ενεργοποίηση του κανονισμού.</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631) Οι Βουλευτές, Ηρακλείου κ. ΜΑΡΙΑ ΔΙΑΚΑΚΗ ,και ΜΙΧΑΗΛ ΚΡΙΤΣΩΤΑΚΗΣ, και Λασιθίου κ. ΚΩΝΣΤΑΝΤΙΝΟΣ ΔΕΡΜΙΤΖΑΚΗΣ κατέθεσαν αναφορά με την οποία το Παγκρήτιο Σωματείο Εργαζομένων στο ΕΚΑΒ και Εθελοντών Αιμοδοτών διαμαρτύρεται για την κάλυψη των κενών θέσεων του τομέα ΕΚΑΒ Ηρακλείου από συναδέλφους του Τομέα Ηρακλείου, επισημαίνοντας την αντισυναδελφικότητα προς τους νέους αδιόριστους συναδέλφους αποφοίτους από το Δημόσιο ΙΕΚ του ΕΚΑΒ.</w:t>
      </w:r>
    </w:p>
    <w:p>
      <w:pPr>
        <w:pStyle w:val="Normal"/>
        <w:spacing w:lineRule="auto" w:line="600"/>
        <w:ind w:firstLine="720"/>
        <w:jc w:val="both"/>
        <w:rPr/>
      </w:pPr>
      <w:r>
        <w:rPr>
          <w:rFonts w:cs="Arial" w:ascii="Arial" w:hAnsi="Arial"/>
        </w:rPr>
        <w:t xml:space="preserve">Διοικητικής Μεταρρύθμισης και Ηλεκτρονικής Διακυβέρνησης, Δημόσιας Τάξης και Προστασίας του Πολίτη </w:t>
      </w:r>
    </w:p>
    <w:p>
      <w:pPr>
        <w:pStyle w:val="Normal"/>
        <w:spacing w:lineRule="auto" w:line="600"/>
        <w:ind w:firstLine="720"/>
        <w:jc w:val="both"/>
        <w:rPr/>
      </w:pPr>
      <w:r>
        <w:rPr>
          <w:rFonts w:cs="Arial" w:ascii="Arial" w:hAnsi="Arial"/>
        </w:rPr>
        <w:t>2632) Η Βουλευτής Β΄ Θεσσαλονίκης κ. ΣΤΑΥΡΟΥΛΑ ΞΟΥΛΙΔΟΥ κατέθεσε αναφορά με την οποία το Σωματείο Δημοτικών Αστυνομικών Αθήνας αιτείται τη μη επανυποβολή των διορισμένων και κριθέντων ως ικανοί δημοτικοί αστυνομικοί σε ψυχοτεχνική διαδικασία κατά την διαδικασία κινητικότητα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633) Οι Βουλευτές, Αιτωλοακαρνανίας κ. ΝΙΚΗ ΦΟΥΝΤΑ και Β΄ Πειραιώς κ. ΙΩΑΝΝΗΣ ΤΡΑΓΑΚΗΣ κατέθεσαν αναφορά με την οποία ο Δήμος Ξηρομέρου διατυπώνει τα προβλήματα που ενέχει η ενδεχόμενη παύση λειτουργίας του κέντρου υγείας Μύτικα στην εξυπηρέτηση της τοπικής κοινωνί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634) Οι Βουλευτές, Ηρακλείου κ. ΜΑΡΙΑ ΔΙΑΚΑΚΗ και κ. ΜΙΧΑΗΛ ΚΡΙΤΣΩΤΑΚΗΣ κατέθεσαν αναφορά με την οποία ο Σύνδεσμος Ελαιοκομικών Κρήτης αιτείται την ανασύσταση των Παραδοσιακών Ελαιώνων Κρήτης για βελτίωση Ποιότητας και Προστασία Περιβάλλοντος.</w:t>
      </w:r>
    </w:p>
    <w:p>
      <w:pPr>
        <w:pStyle w:val="Normal"/>
        <w:spacing w:lineRule="auto" w:line="600"/>
        <w:ind w:firstLine="720"/>
        <w:jc w:val="both"/>
        <w:rPr/>
      </w:pPr>
      <w:r>
        <w:rPr>
          <w:rFonts w:cs="Arial" w:ascii="Arial" w:hAnsi="Arial"/>
        </w:rPr>
        <w:t xml:space="preserve">Ναυτιλίας και Αιγαίου, Υγείας - Περιβάλλοντος, Ενέργειας και Κλιματικής Αλλαγής </w:t>
      </w:r>
    </w:p>
    <w:p>
      <w:pPr>
        <w:pStyle w:val="Normal"/>
        <w:spacing w:lineRule="auto" w:line="600"/>
        <w:ind w:firstLine="720"/>
        <w:jc w:val="both"/>
        <w:rPr/>
      </w:pPr>
      <w:r>
        <w:rPr>
          <w:rFonts w:cs="Arial" w:ascii="Arial" w:hAnsi="Arial"/>
        </w:rPr>
        <w:t>2635) Ο Βουλευτής Αχαΐας κ. ΝΙΚΟΛΑΟΣ ΝΙΚΟΛΟΠΟΥΛΟΣ κατέθεσε δημοσίευμα εφημερίδας το οποίο αφορά μεγάλη διαρροή τοξικών αερίων, μετά από εξόρυξη υδρογονανθράκων στο νομό Ηλείας.</w:t>
      </w:r>
    </w:p>
    <w:p>
      <w:pPr>
        <w:pStyle w:val="Normal"/>
        <w:spacing w:lineRule="auto" w:line="600"/>
        <w:ind w:firstLine="720"/>
        <w:jc w:val="both"/>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pPr>
      <w:r>
        <w:rPr>
          <w:rFonts w:cs="Arial" w:ascii="Arial" w:hAnsi="Arial"/>
        </w:rPr>
        <w:t xml:space="preserve">2636) Η Βουλευτής Β΄ Θεσσαλονίκης κ. ΣΤΑΥΡΟΥΛΑ ΞΟΥΛΙΔΟΥ κατέθεσε αναφορά με την οποία η Πανελλήνια Ένωση Αναπληρωτών Δευτεροβάθμιας διαμαρτύρεται για τις προσλήψεις εκπαιδευτικών στο Κοινωνικό Φροντιστήριο, που έλαβαν χώρας εκτός των νομίμων πινάκων. </w:t>
      </w:r>
    </w:p>
    <w:p>
      <w:pPr>
        <w:pStyle w:val="Normal"/>
        <w:spacing w:lineRule="auto" w:line="600"/>
        <w:ind w:firstLine="720"/>
        <w:jc w:val="both"/>
        <w:rPr/>
      </w:pPr>
      <w:r>
        <w:rPr>
          <w:rFonts w:cs="Arial" w:ascii="Arial" w:hAnsi="Arial"/>
        </w:rPr>
        <w:t>Ανάπτυξης και Ανταγωνιστικότητας, Αγροτικής Ανάπτυξης και Τροφίμων</w:t>
      </w:r>
    </w:p>
    <w:p>
      <w:pPr>
        <w:pStyle w:val="Normal"/>
        <w:spacing w:lineRule="auto" w:line="600"/>
        <w:ind w:firstLine="720"/>
        <w:jc w:val="both"/>
        <w:rPr/>
      </w:pPr>
      <w:r>
        <w:rPr>
          <w:rFonts w:cs="Arial" w:ascii="Arial" w:hAnsi="Arial"/>
        </w:rPr>
        <w:t>2637) Ο Βουλευτής Ηρακλείου κ. ΕΛΕΥΘΕΡΙΟΣ ΑΥΓΕΝΑΚΗΣ κατέθεσε αναφορά με την οποία ο Σύνδεσμος Ελαιοκομικών Δήμων Κρήτης αιτείται την επίλυση σειράς θεμάτων που αφορούν την παραγωγή και διάθεση ελαιολάδου σε επιχειρήσεις εστίασης και τη λιανική αγορά.</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38) Ο Βουλευτής Ηρακλείου κ. ΕΛΕΥΘΕΡΙΟΣ ΑΥΓΕΝΑΚΗΣ κατέθεσε αναφορά με την οποία η Κεντρική Συνεταιριστική Ένωση Αμπελοοινικών Προϊόντων αιτείται την επιμήκυνση των δόσεων του άτοκου δανείου, που έλαβαν οι οινοποιητικοί συνεταιρισμοί για την παραλαβή της συγκομιδής της περιόδου 2009-2010.</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639) Ο Βουλευτής Ηρακλείου κ. ΕΛΕΥΘΕΡΙΟΣ ΑΥΓΕΝΑΚΗΣ κατέθεσε αναφορά με την οποία οι φορείς του παραγωγικού δυναμικού της χώρας εκφράζουν τους προβληματισμούς τους για ισχύοντα νομοθετήματα, τα οποία αφορούν φορολογικά πρόστιμα και στοχεύουν στην εξόντωση της μικρομεσαίας επιχείρηση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640) Ο Βουλευτής Ηρακλείου κ. ΙΩΑΝΝΗΣ ΜΙΧΕΛΟΓΙΑΝΝΑΚΗΣ κατέθεσε αναφορά με την οποία ο Πανελλήνιος Σύλλογος Φυσικοθεραπευτών Ηρακλείου-Λασιθίου εκφράζει την αντίθεσή του σε κλήση του ΕΟΠΥΥ να υπογραφούν συμβάσεις συνεργασίας με τις Ιδιωτικές Ελεγκτικές Εταιρείες (ΙΕ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060/26-09-2013 ερώτηση του Βουλευτή κ. Αναγνωστάκη Δημητρίου δόθηκε με το υπ’ αριθμ. 90732/30-12-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496/09-10-2013 ερώτηση του Βουλευτή κ. Αυγενάκη Ελευθερίου δόθηκε με το υπ’ αριθμ. ΥΠ.ΠΟ.Α./ΓΡ.ΥΠ./Κ.Ε./237/30-12-2013 έγγραφο από τον Υφυπουργό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560/06-11-2013 ερώτηση του Βουλευτή κ. Παναγιώταρου Ηλία δόθηκε με το υπ’ αριθμ. 103984/30-12-2014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3683/11-11-2013 ερώτηση του Βουλευτή κ. Αυγενάκη Ελευθερίου δόθηκε με το υπ’ αριθμ. 6611/591/30-12-2013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3694/12-11-2013 ερώτηση των Βουλευτών κυρίων Δημαρά Ιωάννη και Αβραμίδη Γαβριήλ δόθηκε με το υπ’ αριθμ. 105184/30-12-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282/27-11-2013 ερώτηση του Βουλευτή κ. Πανούση Ιωάννη δόθηκε με το υπ’ αριθμ. 199846/ΙΗ ΕΞ/30-12-2013 έγγραφο από τον Υπουργό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4359/26-11-2013 ερώτηση των Βουλευτών κυρίων Παφίλη Αθανασίου, Γκιόκα Ιωάννη, Κωνσταντινίδη Θεοδοσίου και Λαμπρούλη Γεωργίου δόθηκε με το υπ’ αριθμ. 199829/ΙΗ ΕΞ/30-12-2013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636/06-12-2013 ερώτηση των Βουλευτών κυρίων Κατσώτη Χρήστου, Γερασιμίδου Ελένης, Γκιόκα Ιωάννη και Παφίλη Αθανασίου δόθηκε με το υπ’ αριθμ. ΥΠ.ΠΟ.Α./ΓΡ.ΥΠ./Κ.Ε./251/30-12-2013 έγγραφο από τον Υφυπουργό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605/12-8-2013 ερώτηση πρώτου κύκλου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w:t>
      </w:r>
      <w:r>
        <w:rPr>
          <w:rFonts w:cs="Arial" w:ascii="Arial" w:hAnsi="Arial"/>
          <w:b/>
          <w:bCs/>
        </w:rPr>
        <w:t xml:space="preserve"> </w:t>
      </w:r>
      <w:r>
        <w:rPr>
          <w:rFonts w:cs="Arial" w:ascii="Arial" w:hAnsi="Arial"/>
          <w:bCs/>
        </w:rPr>
        <w:t>Αγροτικής Ανάπτυξης και Τροφίμων,</w:t>
      </w:r>
      <w:r>
        <w:rPr>
          <w:rFonts w:cs="Arial" w:ascii="Arial" w:hAnsi="Arial"/>
        </w:rPr>
        <w:t xml:space="preserve"> σχετικά με τις αποζημιώσεις των ελαιοπαραγωγών από τη σχινοκαρπία στην Κρήτη.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Αγροτικής Ανάπτυξης και Τροφίμων κ. Μάξιμος Χαρακόπουλος.</w:t>
      </w:r>
    </w:p>
    <w:p>
      <w:pPr>
        <w:pStyle w:val="Normal"/>
        <w:spacing w:lineRule="auto" w:line="600"/>
        <w:ind w:firstLine="720"/>
        <w:jc w:val="both"/>
        <w:rPr>
          <w:rFonts w:ascii="Arial" w:hAnsi="Arial" w:cs="Arial"/>
        </w:rPr>
      </w:pPr>
      <w:r>
        <w:rPr>
          <w:rFonts w:cs="Arial" w:ascii="Arial" w:hAnsi="Arial"/>
        </w:rPr>
        <w:t>Τον λόγο έχει ο κ. Αυγενάκης για δύο λεπτά για να αναπτύξει την ερώτησ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όπως ήδη γνωρίζετε, οι ελαιοκαλλιεργητές έχουν πληγεί από την πορεία της περυσινής παραγωγής λόγω της αρνητικής εξέλιξης της ανθοφορίας και της αισθητά μειωμένης καρπόδεσης των ελαιόδεντρων. Και αυτό διότι επικράτησαν ισχυροί νότιοι άνεμοι με υψηλότατες θερμοκρασίες από τις αρχές του 2013 και κυρίως μεταξύ Απριλίου και Μαΐου. Οι ζημιές στην ελαιοπαραγωγή ανέρχονται σε ποσοστό 50% ως 60% της μέσης παραγωγής της Κρήτης, πράγμα που σημαίνει απώλεια εισοδήματος από 125 έως 150 εκατομμύρια ευρώ, μόνο για την Κρήτη. Δεν γνωρίζω περισσότερα στοιχεία -ίσως εσείς γνωρίζετε- για την Πελοπόννησο, αλλά και την υπόλοιπη Ελλάδα.</w:t>
      </w:r>
    </w:p>
    <w:p>
      <w:pPr>
        <w:pStyle w:val="Normal"/>
        <w:spacing w:lineRule="auto" w:line="600"/>
        <w:ind w:firstLine="720"/>
        <w:jc w:val="both"/>
        <w:rPr>
          <w:rFonts w:ascii="Arial" w:hAnsi="Arial" w:cs="Arial"/>
        </w:rPr>
      </w:pPr>
      <w:r>
        <w:rPr>
          <w:rFonts w:cs="Arial" w:ascii="Arial" w:hAnsi="Arial"/>
        </w:rPr>
        <w:t>Κύριε Υπουργέ, για την πτώση της παραγωγής ευθύνονται πρώτον, η σχινοκαρπία και δεύτερον, η ανθόπτωση. Σύμφωνα με τον ισχύοντα κανονισμό του ΕΛΓΑ οι απώλειες από σχινοκαρπία τυγχάνουν αποζημίωσης, ενώ από την ανθόπτωση δεν είναι αποζημιώσιμες. Για το ζήτημα της σχινοκαρπίας να σημειώσω ότι τον Αύγουστο σε συνάντηση στο Ηράκλειο με τον Πρόεδρο του ΕΛΓΑ κ. Έξαρχο είχαμε συζητήσει, είχαμε κάνει αυτοψία και είχε δεσμευτεί ότι μέχρι τέλος του χρόνου θα έχουν καταβληθεί οι αποζημιώσεις.</w:t>
      </w:r>
    </w:p>
    <w:p>
      <w:pPr>
        <w:pStyle w:val="Normal"/>
        <w:spacing w:lineRule="auto" w:line="600"/>
        <w:ind w:firstLine="720"/>
        <w:jc w:val="both"/>
        <w:rPr>
          <w:rFonts w:ascii="Arial" w:hAnsi="Arial" w:cs="Arial"/>
        </w:rPr>
      </w:pPr>
      <w:r>
        <w:rPr>
          <w:rFonts w:cs="Arial" w:ascii="Arial" w:hAnsi="Arial"/>
        </w:rPr>
        <w:t xml:space="preserve">Όμως, ο χρόνος έφυγε και είμαστε ήδη στο δεύτερο μήνα του 2014. Η Περιφέρεια Κρήτης αποτελεί μια από τις πλέον παραγωγικές περιοχές της χώρας σε ελαιόλαδο, αριθμώντας περίπου τριάντα τρία εκατομμύρια ελαιόδεντρα και παραγωγή σε ετήσια βάση εκατό χιλιάδες έως εκατόν είκοσι χιλιάδες τόνους ελαιόλαδο. Παράλληλα, η ελαιοκομική δραστηριότητα αποτελεί το κύριο εισόδημα τουλάχιστον εκατό χιλιάδων γεωργικών οικογενειών με ιδιαίτερη σημασία για την ευρύτερη οικονομία της Κρήτης. </w:t>
      </w:r>
    </w:p>
    <w:p>
      <w:pPr>
        <w:pStyle w:val="Normal"/>
        <w:spacing w:lineRule="auto" w:line="600"/>
        <w:ind w:firstLine="720"/>
        <w:jc w:val="both"/>
        <w:rPr/>
      </w:pPr>
      <w:r>
        <w:rPr>
          <w:rFonts w:cs="Arial" w:ascii="Arial" w:hAnsi="Arial"/>
        </w:rPr>
        <w:t xml:space="preserve">Δεν μπορούμε και δεν επιτρέπεται να αφήσουμε αυτές τις οικογένειες των αγροτών στο έλεος των καταστροφών. Η παραγωγική δυναμική της ελληνικής οικονομίας παραδοσιακά ήταν ο αγροτικός τομέας και βέβαια ο τουρισμός, ένας τομέας της οικονομίας στον οποίο η Ελλάδα μπορεί να επενδύσει και να δει άμεσα αποτελέσματα. Αντ’ αυτού, βλέπουμε σήμερα τις αποζημιώσεις των αγροτών, αμπελοκαλλιεργητών, ελαιοπαραγωγών, κτηνοτρόφων να καθυστερούν σε βαθμό που αποδεκατίζουν τους αγρότες και τους κτηνοτρόφους, οι οποίοι ασφυκτιούν από τα υψηλά κόστη που καλούνται να καλύψουν. </w:t>
      </w:r>
    </w:p>
    <w:p>
      <w:pPr>
        <w:pStyle w:val="Normal"/>
        <w:spacing w:lineRule="auto" w:line="600"/>
        <w:ind w:firstLine="720"/>
        <w:jc w:val="both"/>
        <w:rPr/>
      </w:pPr>
      <w:r>
        <w:rPr>
          <w:rFonts w:cs="Arial" w:ascii="Arial" w:hAnsi="Arial"/>
        </w:rPr>
        <w:t xml:space="preserve">Κύριε Υπουργέ, κλείνοντας θέλω να θέσω δύο ερωτήματα: Πότε τελικά θα αποζημιωθούν οι ελαιοπαραγωγοί; Θα υπάρξουν αποζημιώσεις μόνο για την καρπόπτωση, την σχινοκαρπία ή και για την ανθόπτωση; Δηλαδή, θα τροποποιήσετε πιθανόν τον κανονισμό του ΕΛΓΑ, για να συμπεριληφθεί και η ανθόπτωση στα αποζημιώσημα αίτια; Πώς, αλήθεια, θα γίνει η χρηματοδότηση; Με ποια διαδικασία και με ποιο χρονοδιάγραμμα; Ισχύουν τα όσα γράφονται για αποζημιώσεις μέσω ΠΣΕ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τα όσα ανέφερε ο συνάδελφος αφορούν και την πατρίδα μου, τη Χαλκιδική, κατ’ εξοχήν ελαιοκομική περιοχή. Και εκεί είχαμε ακριβώς το ίδιο πρόβλημα και η απάντησή σας ενδιαφέρει όχι μόνο την Κρήτη, που ορθώς ο κύριος συνάδελφος έθεσε το θέμα αλλά το μεγαλύτερο κομμάτι της Ελλάδας.</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για να απαντήσετε.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ύριε Πρόεδρε, όπως ξέρετε, δεν είναι η πρώτη ερώτηση που συζητούμε για το πρόβλημα της ακαρπίας στην ελιά φέτος σε αυτήν την Αίθουσα και το πρόβλημα δεν περιορίζεται μόνο στην Κρήτη ή στην πατρίδα σας, τη Χαλκιδική, αλλά εμφανίζεται και σε άλλες περιοχές της χώρας. Φέτος πραγματικά έχουμε μειωμένη παραγωγή ελιάς, που οφείλεται είτε σε ακαρπία είτε σε σχινοκαρπία είτε σε καρπόπτωση. </w:t>
      </w:r>
    </w:p>
    <w:p>
      <w:pPr>
        <w:pStyle w:val="Normal"/>
        <w:spacing w:lineRule="auto" w:line="600"/>
        <w:ind w:firstLine="720"/>
        <w:jc w:val="both"/>
        <w:rPr>
          <w:rFonts w:ascii="Arial" w:hAnsi="Arial" w:cs="Arial"/>
        </w:rPr>
      </w:pPr>
      <w:r>
        <w:rPr>
          <w:rFonts w:cs="Arial" w:ascii="Arial" w:hAnsi="Arial"/>
        </w:rPr>
        <w:t xml:space="preserve">Τα αίτια αυτά, δυστυχώς, δεν καλύπτονται ασφαλιστικά από τον ΕΛΓΑ. Για να υπάρξει αλλαγή του θεσμικού πλαισίου του ΕΛΓΑ και να αποζημιώνονται οι ζημιές από αυτά τα αίτια, θα πρέπει, πρώτα απ’ όλα, να έχουμε αναλογιστική μελέτη, για να δούμε τι κόστος θα έχει στον οργανισμό αυτή η επιπλέον ασφαλιστική κάλυψη. </w:t>
      </w:r>
    </w:p>
    <w:p>
      <w:pPr>
        <w:pStyle w:val="Normal"/>
        <w:spacing w:lineRule="auto" w:line="600"/>
        <w:ind w:firstLine="720"/>
        <w:jc w:val="both"/>
        <w:rPr>
          <w:rFonts w:ascii="Arial" w:hAnsi="Arial" w:cs="Arial"/>
        </w:rPr>
      </w:pPr>
      <w:r>
        <w:rPr>
          <w:rFonts w:cs="Arial" w:ascii="Arial" w:hAnsi="Arial"/>
        </w:rPr>
        <w:t xml:space="preserve">Φέτος, συμπληρώνονται πέντε χρόνια από την αλλαγή του θεσμικού πλαισίου του ΕΛΓΑ και έχουμε προαναγγείλει ότι θα γίνει μια μεγάλη αναλογιστική μελέτη, όπου θα μετρήσουμε όλους αυτούς τους επιπλέον κινδύνους τι κοστίζουν ασφαλιστικά, για να δούμε εάν είναι εφικτή η ασφαλιστική τους κάλυψη. </w:t>
      </w:r>
    </w:p>
    <w:p>
      <w:pPr>
        <w:pStyle w:val="Normal"/>
        <w:spacing w:lineRule="auto" w:line="600"/>
        <w:ind w:firstLine="720"/>
        <w:jc w:val="both"/>
        <w:rPr>
          <w:rFonts w:ascii="Arial" w:hAnsi="Arial" w:cs="Arial"/>
        </w:rPr>
      </w:pPr>
      <w:r>
        <w:rPr>
          <w:rFonts w:cs="Arial" w:ascii="Arial" w:hAnsi="Arial"/>
        </w:rPr>
        <w:t xml:space="preserve">Μπορεί να μην καλύπτονται ασφαλιστικά από τον ΕΛΓΑ οι κίνδυνοι που προαναφέρατε, έχουμε όμως τη δυνατότητα αποζημιώσεων μέσω των Κρατικών Οικονομικών Ενισχύσεων των ΠΣΕΑ. Μπορούν αυτές οι ζημιές να ενταχθούν στο πρόγραμμα ΠΣΕΑ. </w:t>
      </w:r>
    </w:p>
    <w:p>
      <w:pPr>
        <w:pStyle w:val="Normal"/>
        <w:spacing w:lineRule="auto" w:line="600"/>
        <w:ind w:firstLine="720"/>
        <w:jc w:val="both"/>
        <w:rPr>
          <w:rFonts w:ascii="Arial" w:hAnsi="Arial" w:cs="Arial"/>
        </w:rPr>
      </w:pPr>
      <w:r>
        <w:rPr>
          <w:rFonts w:cs="Arial" w:ascii="Arial" w:hAnsi="Arial"/>
        </w:rPr>
        <w:t xml:space="preserve">Για να γίνει αυτό, όπως ξέρετε, υπάρχουν κάποιες συγκεκριμένες προϋποθέσεις. Θα πρέπει η ζημιά να είναι άνω του 30% σε σχέση με το μέσο όρο των προηγούμενων τριών ετών για την ίδια παραγωγή, θα πρέπει να συσταθεί επιστημονική επιτροπή που να τεκμηριώσει ότι η απώλεια παραγωγής οφείλεται σε δυσμενή καιρικά φαινόμενα, τα μετεωρολογικά δεδομένα να επιβεβαιώνουν ότι πράγματι είχαμε δυσμενή καιρικά φαινόμενα και βεβαίως το Γενικό Λογιστήριο του Κράτους, το Υπουργείο Οικονομικών, να εγκρίνει τη σχετική δαπάνη, προκειμένου το πρόγραμμα των Κρατικών Οικονομικών Ενισχύσεων να υποβληθεί προς έγκριση στην Ευρωπαϊκή Επιτροπή. </w:t>
      </w:r>
    </w:p>
    <w:p>
      <w:pPr>
        <w:pStyle w:val="Normal"/>
        <w:spacing w:lineRule="auto" w:line="600"/>
        <w:ind w:firstLine="720"/>
        <w:jc w:val="both"/>
        <w:rPr>
          <w:rFonts w:ascii="Arial" w:hAnsi="Arial" w:cs="Arial"/>
        </w:rPr>
      </w:pPr>
      <w:r>
        <w:rPr>
          <w:rFonts w:cs="Arial" w:ascii="Arial" w:hAnsi="Arial"/>
        </w:rPr>
        <w:t xml:space="preserve">Ήδη έχει συσταθεί η αρμόδια επιστημονική επιτροπή. Σήμερα επικοινώνησα με την Πρόεδρο την καθηγήτρια κ. Κωνσταντινίδου και με ενημέρωσε ότι εντός των επόμενων εβδομάδων θα καταθέσει το πόρισμά της. Μόλις, λοιπόν, θα έχουμε το πόρισμα, θα προχωρήσουμε στη συγκρότηση του φακέλου, ο οποίος θα υποβληθεί στο Υπουργείο Οικονομικών για έγκριση από το Γενικό Λογιστήριο του Κράτους και στη συνέχεια θα κατατεθεί στην Ευρωπαϊκή Επιτροπή. Από τη στιγμή που θα έχουμε και την έγκριση από την Ευρωπαϊκή Επιτροπή, θα μπορέσουμε να δώσουμε εν είδει αποζημιώσεων την κρατική αυτή οικονομική ενίσχυση στους παραγωγούς όχι μόνο ελιάς, αλλά και άλλων δενδρωδών καλλιεργειών στις οποίες παρατηρήθηκε το ίδιο φαινόμενο της ακαρπίας, της μικροκαρπίας ή της σχινοκαρπίας. </w:t>
      </w:r>
    </w:p>
    <w:p>
      <w:pPr>
        <w:pStyle w:val="Normal"/>
        <w:spacing w:lineRule="auto" w:line="600"/>
        <w:ind w:firstLine="720"/>
        <w:jc w:val="both"/>
        <w:rPr>
          <w:rFonts w:ascii="Arial" w:hAnsi="Arial" w:cs="Arial"/>
        </w:rPr>
      </w:pPr>
      <w:r>
        <w:rPr>
          <w:rFonts w:cs="Arial" w:ascii="Arial" w:hAnsi="Arial"/>
        </w:rPr>
        <w:t xml:space="preserve">Εργαζόμαστε, έτσι ώστε, όπως σας είπα, μέσα στο πλαίσιο του δυνατού να αντιμετωπίζουμε τα προβλήματα. Και ο ΕΛΓΑ, για τον οποίον αναφέρατε ότι υπάρχουν καθυστερήσεις, καταβάλλει κάθε δυνατή προσπάθεια στο μέτρο του εφικτού, διότι το προσωπικό, οι εργαζόμενοι, το στελεχιακό δυναμικό του ΕΛΓΑ έχει μειωθεί σε σχέση με αυτό που υπήρχε τα προηγούμενα χρόνια. </w:t>
      </w:r>
    </w:p>
    <w:p>
      <w:pPr>
        <w:pStyle w:val="Normal"/>
        <w:spacing w:lineRule="auto" w:line="600"/>
        <w:ind w:firstLine="720"/>
        <w:jc w:val="both"/>
        <w:rPr>
          <w:rFonts w:ascii="Arial" w:hAnsi="Arial" w:cs="Arial"/>
        </w:rPr>
      </w:pPr>
      <w:r>
        <w:rPr>
          <w:rFonts w:cs="Arial" w:ascii="Arial" w:hAnsi="Arial"/>
        </w:rPr>
        <w:t>Θα έλεγα ότι υπερβάλλει στις προσπάθειές του το στελεχιακό δυναμικό, προκειμένου να καταγράφει ζημιές, να προβαίνει σε πορίσματα και η πολιτεία να αποζημιώνει τους παραγωγούς όπως πρέπ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άκουσα πολύ προσεκτικά και επιτρέψτε μου να σημειώσω ότι πρώτον, αν είναι να τα καταθέσουμε στα ΠΣΕΑ, ο φάκελος πρέπει να κατατεθεί Φεβρουάριο, δηλαδή από την πορεία που μας περιγράψατε πρέπει να πάει τον επόμενο Φεβρουάριο πιθανόν. Αν κάνω κάτι λάθος, διορθώστε με.</w:t>
      </w:r>
    </w:p>
    <w:p>
      <w:pPr>
        <w:pStyle w:val="Normal"/>
        <w:spacing w:lineRule="auto" w:line="600"/>
        <w:ind w:firstLine="720"/>
        <w:jc w:val="both"/>
        <w:rPr/>
      </w:pPr>
      <w:r>
        <w:rPr>
          <w:rFonts w:cs="Arial" w:ascii="Arial" w:hAnsi="Arial"/>
        </w:rPr>
        <w:t xml:space="preserve">Ωστόσο, έχω να σας καταθέσω μία πρόταση. Σήμερα ο Αναπληρωτής Υπουργός Οικονομικών κ. Σταϊκούρας ανακοίνωσε πρωτογενές πλεόνασμα της χώρας μας, το οποίο έπειτα από πολλές θυσίες των Ελλήνων πολιτών φτάνει στα 811 εκατομμύρια ευρώ, τα οποία η </w:t>
      </w:r>
      <w:r>
        <w:rPr>
          <w:rFonts w:cs="Arial" w:ascii="Arial" w:hAnsi="Arial"/>
          <w:lang w:val="en-US"/>
        </w:rPr>
        <w:t>Eurostat</w:t>
      </w:r>
      <w:r>
        <w:rPr>
          <w:rFonts w:cs="Arial" w:ascii="Arial" w:hAnsi="Arial"/>
        </w:rPr>
        <w:t xml:space="preserve"> υπολογίζει στα 3,9 δισεκατομμύρια ευρώ. Δεδομένου ότι το πρόγραμμα των αποζημιώσεων μέσω των ΠΣΕΑ θα είναι ένα πρόγραμμα μαμούθ, όπως τουλάχιστον υπολογίζουμε, και με χρονοτριβή που τρομάζει τους αγρότες δικαιούχους, έχετε εξετάσει το ενδεχόμενο να καλυφθεί αυτό το ποσό από μέρους του προγράμματος του πρωτογενούς πλεονάσματος; Είναι μία πρόταση την οποία σας παρακαλώ πολύ να αξιολογήσετε και ό,τι χρειαστεί να κάνετε, από κοινού, όπου χρειαστεί να στηριχθεί η προσπάθεια αυτή, τη στήριξή μας θα την έχετε. </w:t>
      </w:r>
    </w:p>
    <w:p>
      <w:pPr>
        <w:pStyle w:val="Normal"/>
        <w:spacing w:lineRule="auto" w:line="600"/>
        <w:ind w:firstLine="720"/>
        <w:jc w:val="both"/>
        <w:rPr>
          <w:rFonts w:ascii="Arial" w:hAnsi="Arial" w:cs="Arial"/>
        </w:rPr>
      </w:pPr>
      <w:r>
        <w:rPr>
          <w:rFonts w:cs="Arial" w:ascii="Arial" w:hAnsi="Arial"/>
        </w:rPr>
        <w:t xml:space="preserve">Κύριε Υπουργέ, και οι αγρότες έχουν συμβάλλει, όπως όλοι οι Έλληνες, στην επίτευξη του πρωτογενούς πλεονάσματος και είναι δίκαιο να εξετάσουμε την ενίσχυσή τους από χρήματα που διαθέτει πλέον το ταμείο της χώρας και όχι άδικα, και για ζημιές που έχουν υποστεί όχι από δική τους υπαιτιότητα, αλλά που δικαιούνται αποζημίωση για να συνεχίσουν να καλλιεργούν την ελληνική γη. </w:t>
      </w:r>
    </w:p>
    <w:p>
      <w:pPr>
        <w:pStyle w:val="Normal"/>
        <w:spacing w:lineRule="auto" w:line="600"/>
        <w:ind w:firstLine="720"/>
        <w:jc w:val="both"/>
        <w:rPr>
          <w:rFonts w:ascii="Arial" w:hAnsi="Arial" w:cs="Arial"/>
        </w:rPr>
      </w:pPr>
      <w:r>
        <w:rPr>
          <w:rFonts w:cs="Arial" w:ascii="Arial" w:hAnsi="Arial"/>
        </w:rPr>
        <w:t xml:space="preserve">Θέλω όμως να σας θέσω και ένα δεύτερο θέμα, που ακούει στον τίτλο «Φορολόγηση των αγροτών». Η φορολόγηση των αγροτών είναι θεμιτή. Ωστόσο, αυτή πρέπει να γίνεται έχοντας πρώτα δημιουργήσει έναν συγκεκριμένο κώδικα και σύστημα διατάξεων, όχι αποσπασματικά, πρόχειρα και ανοργάνωτα, όπως έγινε. </w:t>
      </w:r>
    </w:p>
    <w:p>
      <w:pPr>
        <w:pStyle w:val="Normal"/>
        <w:spacing w:lineRule="auto" w:line="600"/>
        <w:ind w:firstLine="720"/>
        <w:jc w:val="both"/>
        <w:rPr/>
      </w:pPr>
      <w:r>
        <w:rPr>
          <w:rFonts w:cs="Arial" w:ascii="Arial" w:hAnsi="Arial"/>
        </w:rPr>
        <w:t xml:space="preserve">Ξαφνικά οι αγρότες μαθαίνουν ότι από 1-1-2014 θα πρέπει να ανοίξουν βιβλία εσόδων-εξόδων. Εκδίδεται μία εγκύκλιος μετά από μεγάλη καθυστέρηση, με παραλείψεις και αστοχίες, και αναμένουμε ένα και πλέον μήνα να εκδοθεί η διευκρινιστική εγκύκλιος από τα -επιτρέψτε μου-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νεότερης γενιάς του Υπουργείου Οικονομικών. </w:t>
      </w:r>
    </w:p>
    <w:p>
      <w:pPr>
        <w:pStyle w:val="Normal"/>
        <w:spacing w:lineRule="auto" w:line="600"/>
        <w:ind w:firstLine="720"/>
        <w:jc w:val="both"/>
        <w:rPr/>
      </w:pPr>
      <w:r>
        <w:rPr>
          <w:rFonts w:cs="Arial" w:ascii="Arial" w:hAnsi="Arial"/>
        </w:rPr>
        <w:t xml:space="preserve">Για να είμαστε ειλικρινείς, έπειτα από μέρες και υπό την πίεση των αγροτικών κινητοποιήσεων, αποφασίζεται δέσμη επτά φορολογικών προτάσεων για τους αγρότες, την οποία μαθαίνουμε από τα </w:t>
      </w:r>
      <w:r>
        <w:rPr>
          <w:rFonts w:cs="Arial" w:ascii="Arial" w:hAnsi="Arial"/>
          <w:lang w:val="en-US"/>
        </w:rPr>
        <w:t>tweet</w:t>
      </w:r>
      <w:r>
        <w:rPr>
          <w:rFonts w:cs="Arial" w:ascii="Arial" w:hAnsi="Arial"/>
        </w:rPr>
        <w:t xml:space="preserve"> του κ. Θεοχάρη. Και ναι, είναι αλήθεια ότι οι βελτιώσεις αυτές κινούνται προς τη θετική κατεύθυνση, ωστόσο βρίθουν ανακριβειών και ασαφειών και η μία αναιρεί την άλλη. Για παράδειγμα, δεν ξεκαθαρίζεται τι νοείται ως εισόδημα, το καθαρό εισόδημα ή τα ακαθάριστα έσοδα; Δεν ξεκαθαρίζει αν περιλαμβάνονται στο εισόδημα οι επιδοτήσεις ύψους 5.000 ευρώ ή είναι μόνο κριτήριο τα ακαθάριστα έσοδα. Δεν ξεκαθαρίζει τι θα γίνει με όσους αγρότες έχουν ήδη ανοίξει βιβλία εσόδων-εξόδων και με την πρόσφατη ανακοίνωση είναι κάτω από το όριο των 15.000 ευρώ. </w:t>
      </w:r>
    </w:p>
    <w:p>
      <w:pPr>
        <w:pStyle w:val="Normal"/>
        <w:spacing w:lineRule="auto" w:line="600"/>
        <w:ind w:firstLine="720"/>
        <w:jc w:val="both"/>
        <w:rPr>
          <w:rFonts w:ascii="Arial" w:hAnsi="Arial" w:cs="Arial"/>
        </w:rPr>
      </w:pPr>
      <w:r>
        <w:rPr>
          <w:rFonts w:cs="Arial" w:ascii="Arial" w:hAnsi="Arial"/>
        </w:rPr>
        <w:t xml:space="preserve">Αυτή η μεταχείριση των αγροτών δημιουργεί περισσότερη αναστάτωση και θυμό, και όχι μόνο σε αγρότες -μη γελιόμαστε- αλλά και σε λογιστές, σε εφοριακούς και ένα σωρό άλλα επαγγέλματα που είναι γύρω από αυτήν τη δραστηριότητα και οι οποίοι τελικά δεν ξέρουν τι θα εφαρμοστεί και πώς. Αυτό αποτελεί περίτρανα αδυναμία της φορολογική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Τρίτον, ανακοινώνεται πρόσφατα, κύριε Υπουργέ, η πρόσκληση εκδήλωσης ενδιαφέροντος για πιστοποίηση αναγνώρισης φορέων πρώτου και δεύτερου βαθμού, στο πλαίσιο του ΟΣΔΕ, στις 22 Ιανουαρίου. Ενώ οι συνεταιρισμοί θέλουν να θέσουν ερωτήματα, η φόρμα -ακούστε!- ηλεκτρονικής επικοινωνίας ερωτήσεων έχει κλείσει από τις 30 Ιανουαρίου. Στις 14 Φεβρουαρίου λήγει η προθεσμία που έδωσε ο ΟΠΕΚΕΠΕ και οι συνεταιρισμοί δεν γνωρίζουν τι πρέπει να κάνουν.</w:t>
      </w:r>
    </w:p>
    <w:p>
      <w:pPr>
        <w:pStyle w:val="Normal"/>
        <w:spacing w:lineRule="auto" w:line="600"/>
        <w:ind w:firstLine="720"/>
        <w:jc w:val="both"/>
        <w:rPr>
          <w:rFonts w:ascii="Arial" w:hAnsi="Arial" w:cs="Arial"/>
        </w:rPr>
      </w:pPr>
      <w:r>
        <w:rPr>
          <w:rFonts w:cs="Arial" w:ascii="Arial" w:hAnsi="Arial"/>
        </w:rPr>
        <w:t>Τέταρτον, περονόσπορος 2011. Οι καταστροφές που δημιούργησε ο περονόσπορος στους ελληνικούς αμπελώνες κατά την καλλιεργητική περίοδο 2011 ήταν ιδιαίτερα μεγάλες και σε ορισμένες περιπτώσεις έφταναν έως και το 90%.</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ύριε συνάδελφε, γιατί κάνετε γενικευμένη αναφορ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 ΕΛΓΑ έχει καταθέσει στο Υπουργείο Οικονομικών πλήρη φάκελο για το πρόγραμμα κρατικών οικονομικών ενισχύσεων ΠΣΕΑ ύψους 23 εκατομμυρίων ευρώ για την αποζημίωση των αμπελοκαλλιεργητών για τον περονόσπορο του Μαρτίου-Ιουνίου 2011. Έχουν περάσει σχεδόν τρία χρόνια και το αυτονόητο ερώτημα που δημιουργείται είναι το εξής: «Σε ποιο στάδιο βρίσκεται η διαδικασία καταβολής των αποζημιώσεων, αν ποτέ αποζημιωθούν;».</w:t>
      </w:r>
    </w:p>
    <w:p>
      <w:pPr>
        <w:pStyle w:val="Normal"/>
        <w:spacing w:lineRule="auto" w:line="600"/>
        <w:ind w:firstLine="720"/>
        <w:jc w:val="both"/>
        <w:rPr>
          <w:rFonts w:ascii="Arial" w:hAnsi="Arial" w:cs="Arial"/>
        </w:rPr>
      </w:pPr>
      <w:r>
        <w:rPr>
          <w:rFonts w:cs="Arial" w:ascii="Arial" w:hAnsi="Arial"/>
        </w:rPr>
        <w:t xml:space="preserve">Κύριε Υπουργέ, ας μην περιοριστούμε σε μεγάλες κουβέντες για τη δυναμική που μπορεί να αποκτήσει η αγροτική παραγωγή και το πόσο μπορεί να συμβάλει στην ανάκαμψη της ελληνικής οικονομίας. Άλλωστε, ούτε εσείς ούτε κι εγώ αρκούμαστε σε μεγάλες κουβέντες. Σας ξέρω πολύ καλά και χρόνια τώρα και είμαι βέβαιος ότι αυτά που λέτε τα εννοείτε και αφουγκράζεστε τον πόνο του Έλληνα αγρότη. </w:t>
      </w:r>
    </w:p>
    <w:p>
      <w:pPr>
        <w:pStyle w:val="Normal"/>
        <w:spacing w:lineRule="auto" w:line="600"/>
        <w:ind w:firstLine="720"/>
        <w:jc w:val="both"/>
        <w:rPr>
          <w:rFonts w:ascii="Arial" w:hAnsi="Arial" w:cs="Arial"/>
        </w:rPr>
      </w:pPr>
      <w:r>
        <w:rPr>
          <w:rFonts w:cs="Arial" w:ascii="Arial" w:hAnsi="Arial"/>
        </w:rPr>
        <w:t>Ας συμφωνήσουμε ότι θα αντιμετωπίζουμε τα κάθε είδους προβλήματα του αγροτικού τομέα με συγκεκριμένες λύσεις και πρωτοβουλίες και όχι με προχειρότητα σαν άλλους έξω από αυτήν 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ως προς τον χρόνο υποβολής του προγράμματος ΠΣΕΑ, του Προγράμματος Κρατικών Οικονομικών Ενισχύσεων στην Ευρωπαϊκή Επιτροπή, σας είπα ότι αναμένουμε το πόρισμα της επιστημονικής επιτροπής και μόλις έχουμε και την έγκριση από το Υπουργείο Οικονομικών, από το Γενικό Λογιστήριο του Κράτους, τότε το Πρόγραμμα θα υποβληθεί προς έγκριση στην Ευρωπαϊκή Επιτροπή.</w:t>
      </w:r>
    </w:p>
    <w:p>
      <w:pPr>
        <w:pStyle w:val="Normal"/>
        <w:spacing w:lineRule="auto" w:line="600"/>
        <w:ind w:firstLine="720"/>
        <w:jc w:val="both"/>
        <w:rPr>
          <w:rFonts w:ascii="Arial" w:hAnsi="Arial" w:cs="Arial"/>
        </w:rPr>
      </w:pPr>
      <w:r>
        <w:rPr>
          <w:rFonts w:cs="Arial" w:ascii="Arial" w:hAnsi="Arial"/>
        </w:rPr>
        <w:t xml:space="preserve">Τώρα, όσον αφορά στο πρωτογενές πλεόνασμα στο οποίο αναφερθήκατε, πράγματι τα στοιχεία για το πρωτογενές πλεόνασμα είναι ιδιαίτερα ενθαρρυντικά. Επιβεβαιώνουνε ότι βρισκόμαστε στο σωστό δρόμο για την έξοδο της χώρας από την κρίση, για την απαλλαγή μας από τα μνημόνια και από την Επιτροπεία. Προφανώς, όταν θέτετε το ζήτημα, ένα «κομμάτι από την πίτα» του πρωτογενούς πλεονάσματος να δοθεί στον πρωτογενή τομέα, στον Αναπληρωτή Υπουργό Αγροτικής Ανάπτυξης και Τροφίμων, είναι σαν να παραβιάζετε ανοιχτές θύρες. Ωστόσο τις αποφάσεις, όπως αντιλαμβάνεστε, θα τις λάβει ο Πρωθυπουργός, ο Πρόεδρος της Κυβερνήσεως, ο οποίος βλέπει τη «μεγάλη εικόνα» κι έχει τη συνολική εποπτεία των προβλημάτων της ελληνικής οικονομίας και των αναγκών της κοινωνίας μας. </w:t>
      </w:r>
    </w:p>
    <w:p>
      <w:pPr>
        <w:pStyle w:val="Normal"/>
        <w:spacing w:lineRule="auto" w:line="600"/>
        <w:ind w:firstLine="720"/>
        <w:jc w:val="both"/>
        <w:rPr/>
      </w:pPr>
      <w:r>
        <w:rPr>
          <w:rFonts w:cs="Arial" w:ascii="Arial" w:hAnsi="Arial"/>
        </w:rPr>
        <w:t>Τώρα, όσον αφορά στη φορολόγηση των αγροτών, συμμερίζομαι τον προβληματισμό που διατυπώσατε. Τον διατύπωσα και εγώ στο παρελθόν. Πράγματι υπήρχαν καθυστερήσεις όσον αφορά στις διευκρινήσεις για την αλλαγή στο καθεστώς της φορολόγησης των αγροτών και την υπαγωγή τους στο καθεστώς των στοιχείων εσόδων-εξόδων. Όπου υπάρχουν ακόμη ερωτηματικά και σκιές, καλό είναι γρήγορα να δοθούν απαντήσεις από τους αρμόδιους, γιατί σε μεγάλο βαθμό πολλοί είναι εκείνοι που επενδύουν στην αγωνία και στην ανασφάλεια των αγροτών μας.</w:t>
      </w:r>
    </w:p>
    <w:p>
      <w:pPr>
        <w:pStyle w:val="Normal"/>
        <w:spacing w:lineRule="auto" w:line="600"/>
        <w:ind w:firstLine="720"/>
        <w:jc w:val="both"/>
        <w:rPr>
          <w:rFonts w:ascii="Arial" w:hAnsi="Arial" w:cs="Arial"/>
        </w:rPr>
      </w:pPr>
      <w:r>
        <w:rPr>
          <w:rFonts w:cs="Arial" w:ascii="Arial" w:hAnsi="Arial"/>
        </w:rPr>
        <w:t xml:space="preserve">Όσον αφορά τώρα στις αγροτικές κινητοποιήσεις που βρίσκονται σε εξέλιξη, θα σας έλεγα ότι οι αγρότες έχουν τα δίκια τους και ιδιαίτερα στο ζήτημα του κόστους παραγωγής, του κόστους ενέργειας, τις τιμές το πετρέλαιο και το αγροτικό ρεύμα. Αν και στο ρεύμα βάλαμε «φρένο» στις προαναγγελθείσες αυξήσεις για τον Μάιο και τον Ιούλιο του 2013, εξακολουθεί το κόστος να είναι υψηλό. Όλοι καταλαβαίνουμε, όμως, ότι η χώρα είναι εμπερίστατη, περνά μία δύσκολη οικονομική συγκυρία. Μέσα σε αυτά τα ασφυκτικά πλαίσια προσπαθούμε να αντιμετωπίσουμε τα προβλήματα σε συνεργασία με τους αγρότες, όπως αντιμετωπίσαμε το πρόβλημα με τα «κόκκινα» δάνεια στην παλαιά Αγροτική Τράπεζα. Και θέλω και από αυτό το Βήμα να τονίσω για μια ακόμη φορά, γιατί ακούω περίεργες διαπιστώσεις, ότι δεν χαρίσαμε χρέη στους αγρότες, δεν διαγράψαμε χρέη. </w:t>
      </w:r>
    </w:p>
    <w:p>
      <w:pPr>
        <w:pStyle w:val="Normal"/>
        <w:spacing w:lineRule="auto" w:line="600"/>
        <w:ind w:firstLine="720"/>
        <w:jc w:val="both"/>
        <w:rPr>
          <w:rFonts w:ascii="Arial" w:hAnsi="Arial" w:cs="Arial"/>
        </w:rPr>
      </w:pPr>
      <w:r>
        <w:rPr>
          <w:rFonts w:cs="Arial" w:ascii="Arial" w:hAnsi="Arial"/>
        </w:rPr>
        <w:t>Εκείνο που κάναμε, είναι πρώτον, να διαγράψουμε πανωτόκια σε συνέχεια της μεγάλης διαγραφής πανωτοκίων που είχε γίνει από την Κυβέρνηση Καραμανλή, όταν τότε διεγράφησαν πανωτόκια σε εξήντα οκτώ χιλιάδες αγρότες. Τώρα διεγράφησαν πανωτόκια σε δεκαεπτά χιλιάδες αγρότες που είχαν κόκκινα δάνεια στην παλιά ΑΤΕ.</w:t>
      </w:r>
    </w:p>
    <w:p>
      <w:pPr>
        <w:pStyle w:val="Normal"/>
        <w:spacing w:lineRule="auto" w:line="600"/>
        <w:ind w:firstLine="720"/>
        <w:jc w:val="both"/>
        <w:rPr>
          <w:rFonts w:ascii="Arial" w:hAnsi="Arial" w:cs="Arial"/>
        </w:rPr>
      </w:pPr>
      <w:r>
        <w:rPr>
          <w:rFonts w:cs="Arial" w:ascii="Arial" w:hAnsi="Arial"/>
        </w:rPr>
        <w:t xml:space="preserve">Το δεύτερο που κάναμε είναι ότι απελευθερώσαμε υποθήκες. Η παλιά Αγροτική Τράπεζα συνήθιζε να έχει έναν υπερβάλλοντα ζήλο στη δέσμευση υποθηκών για τη διασφάλιση των δανείων της. Και θυμόσαστε ότι τα δάνεια στην Αγροτική Τράπεζα, οι τόκοι υπερημερίας ήταν υπερβολικοί. «Έτρεχαν» με 36% και έτσι πολλές φορές το χρέος βρέθηκε να είναι πέντε και έξι φορές πάνω από το κεφάλαιο ως θηλιά, ως βρόγχος στους αγρότες. Δώσαμε, δηλαδή, μία γενναία λύση σε αυτό το πρόβλημα που απασχολούσε χιλιάδες αγρότες. </w:t>
      </w:r>
    </w:p>
    <w:p>
      <w:pPr>
        <w:pStyle w:val="Normal"/>
        <w:spacing w:lineRule="auto" w:line="600"/>
        <w:ind w:firstLine="720"/>
        <w:jc w:val="both"/>
        <w:rPr>
          <w:rFonts w:ascii="Arial" w:hAnsi="Arial" w:cs="Arial"/>
        </w:rPr>
      </w:pPr>
      <w:r>
        <w:rPr>
          <w:rFonts w:cs="Arial" w:ascii="Arial" w:hAnsi="Arial"/>
        </w:rPr>
        <w:t>Έχουμε ανοιχτούς διαύλους επικοινωνίας με τους αγρότες και τους κτηνοτρόφους και στο μέτρο του δυνατού, στο μέτρο του εφικτού, λύνουμε ένα- ένα τα προβλήματα σε συνεργασία μαζί τ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Συνεχίζουμε με την δεύτερη με αριθμό 2363/4-10-2013 ερώτηση του Βουλευτή Β΄ Αθηνών του Συνασπισμού Ριζοσπαστικής Αριστεράς κ. Δημήτριου Στρατούλη προς τον Υπουργό Εργασίας Κοινωνικής Ασφάλισης και Πρόνοιας, σχετικά με τα εργασιακά δικαιώματα των υπαλλήλων στην Τράπεζα Πειραιώς.</w:t>
      </w:r>
    </w:p>
    <w:p>
      <w:pPr>
        <w:pStyle w:val="Normal"/>
        <w:spacing w:lineRule="auto" w:line="600"/>
        <w:ind w:firstLine="720"/>
        <w:jc w:val="both"/>
        <w:rPr>
          <w:rFonts w:ascii="Arial" w:hAnsi="Arial" w:cs="Arial"/>
        </w:rPr>
      </w:pPr>
      <w:r>
        <w:rPr>
          <w:rFonts w:cs="Arial" w:ascii="Arial" w:hAnsi="Arial"/>
        </w:rPr>
        <w:t xml:space="preserve">Θα απαντήσει ο Υφυπουργός Εργασίας, Κοινωνικής Ασφάλισης και Πρόνοιαςκ. Βασίλειος Κεγκέρογλου. </w:t>
      </w:r>
    </w:p>
    <w:p>
      <w:pPr>
        <w:pStyle w:val="Normal"/>
        <w:spacing w:lineRule="auto" w:line="600"/>
        <w:ind w:firstLine="720"/>
        <w:jc w:val="both"/>
        <w:rPr>
          <w:rFonts w:ascii="Arial" w:hAnsi="Arial" w:cs="Arial"/>
        </w:rPr>
      </w:pPr>
      <w:r>
        <w:rPr>
          <w:rFonts w:cs="Arial" w:ascii="Arial" w:hAnsi="Arial"/>
        </w:rPr>
        <w:t>Αυτό δεν είναι νέο. Είστε γνωστό δίδυμο στη Βουλή πλέον.</w:t>
      </w:r>
    </w:p>
    <w:p>
      <w:pPr>
        <w:pStyle w:val="Normal"/>
        <w:spacing w:lineRule="auto" w:line="600"/>
        <w:ind w:firstLine="720"/>
        <w:jc w:val="both"/>
        <w:rPr>
          <w:rFonts w:ascii="Arial" w:hAnsi="Arial" w:cs="Arial"/>
        </w:rPr>
      </w:pPr>
      <w:r>
        <w:rPr>
          <w:rFonts w:cs="Arial" w:ascii="Arial" w:hAnsi="Arial"/>
        </w:rPr>
        <w:t>Ο συνάδελφος κ. Στρατούλης έχει τον λόγο για δύο λεπτά να αναπτύξει την ερώτησ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τον Μάρτιο του 2013 το δίκτυο των καταστημάτων της Τράπεζας Κύπρου που λειτουργούσαν στην Ελλάδα πέρασε ολόκληρο στην Τράπεζα Πειραιώς. Ως εκ τούτου, υπήρξε πραγματική ανάγκη για την εναρμόνιση των πληροφοριακών δικτύων των καταστημάτων αυτών και των αντίστοιχων δικτύων της Τράπεζας Πειραιώς για να λειτουργήσει ως ενιαίο πιστωτικό ίδρυμα. </w:t>
      </w:r>
    </w:p>
    <w:p>
      <w:pPr>
        <w:pStyle w:val="Normal"/>
        <w:spacing w:lineRule="auto" w:line="600"/>
        <w:ind w:firstLine="720"/>
        <w:jc w:val="both"/>
        <w:rPr/>
      </w:pPr>
      <w:r>
        <w:rPr>
          <w:rFonts w:cs="Arial" w:ascii="Arial" w:hAnsi="Arial"/>
        </w:rPr>
        <w:t>Με βάση αυτή την ανάγκη, από τις αρχές Σεπτεμβρίου του 2013 η Τράπεζα Πειραιώς ξεκίνησε έναν επιμορφωτικό κύκλο κατάρτισης του προσωπικού που υπηρετούσε στα καταστήματα της Τράπεζας Κύπρου για να μπορέσουν να εκπαιδευτούν στην εναρμόνιση των πληροφοριακών συστημάτων. Μάλιστα, η καταληκτική ημερομηνία ήταν η 28</w:t>
      </w:r>
      <w:r>
        <w:rPr>
          <w:rFonts w:cs="Arial" w:ascii="Arial" w:hAnsi="Arial"/>
          <w:vertAlign w:val="superscript"/>
        </w:rPr>
        <w:t>η</w:t>
      </w:r>
      <w:r>
        <w:rPr>
          <w:rFonts w:cs="Arial" w:ascii="Arial" w:hAnsi="Arial"/>
        </w:rPr>
        <w:t xml:space="preserve"> Οκτωβρίου του 2013, οπότε και θα ολοκληρωνόταν η μετάπτωση των δεδομένων των πληροφοριακών συστημάτων. </w:t>
      </w:r>
    </w:p>
    <w:p>
      <w:pPr>
        <w:pStyle w:val="Normal"/>
        <w:spacing w:lineRule="auto" w:line="600"/>
        <w:ind w:firstLine="720"/>
        <w:jc w:val="both"/>
        <w:rPr/>
      </w:pPr>
      <w:r>
        <w:rPr>
          <w:rFonts w:cs="Arial" w:ascii="Arial" w:hAnsi="Arial"/>
        </w:rPr>
        <w:t>Όλο αυτό το διάστημα, κύριε Υπουργέ, η Τράπεζα Πειραιώς, μία Τράπεζα η οποία για το πρώτο εννεάμηνο του 2013 παρουσίασε κέρδη - πάρα πολλά κέρδη- 3,2 δισεκατομμύρια ευρώ, έκανε αυτά τα επιμορφωτικά σεμινάρια εκτός χρόνου εργασίας σε καθημερινή βάση, Σαββατοκύριακα ή σε αργίες, με αποκορύφωμα την 28</w:t>
      </w:r>
      <w:r>
        <w:rPr>
          <w:rFonts w:cs="Arial" w:ascii="Arial" w:hAnsi="Arial"/>
          <w:vertAlign w:val="superscript"/>
        </w:rPr>
        <w:t>η</w:t>
      </w:r>
      <w:r>
        <w:rPr>
          <w:rFonts w:cs="Arial" w:ascii="Arial" w:hAnsi="Arial"/>
        </w:rPr>
        <w:t xml:space="preserve"> Οκτώβρη του 2013, που γινόταν και η οριστική εναρμόνιση των πληροφοριακών συστη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οσωπικό που συμμετείχε, συμμετείχε υποχρεωτικά, κύριε Υπουργέ. Γιατί αν δεν συμμετείχε το προσωπικό, πώς θα μπορούσε μετά να δουλεύει στο ενιαίο τραπεζικό ίδρυμα; Δεν θα ήταν εκπαιδευμένο και δεν θα μπορούσε να δουλέψει το ενιαίο πληροφοριακό σύστημα. </w:t>
      </w:r>
    </w:p>
    <w:p>
      <w:pPr>
        <w:pStyle w:val="Normal"/>
        <w:spacing w:lineRule="auto" w:line="600"/>
        <w:ind w:firstLine="720"/>
        <w:jc w:val="both"/>
        <w:rPr>
          <w:rFonts w:ascii="Arial" w:hAnsi="Arial" w:cs="Arial"/>
        </w:rPr>
      </w:pPr>
      <w:r>
        <w:rPr>
          <w:rFonts w:cs="Arial" w:ascii="Arial" w:hAnsi="Arial"/>
        </w:rPr>
        <w:t xml:space="preserve">Εκπαίδευε, λοιπόν, υποχρεωτικά το προσωπικό η Τράπεζα Πειραιώς, εξ αυτού του λόγου που σας ανέφερα, σε ώρες και ημέρες εκτός ωραρίου εργασίας. Και αντί να εφαρμόζει τη στοιχειώδη εργατική νομοθεσία που προβλέπει ότι όταν κάποιος εργάζεται εκτός ωραρίου εργασίας, αυτό το ωράριο, αυτές οι ώρες καταγράφονται στο βιβλίο υπερωριών και αμείβεται με υπερωριακή αποζημίωση, η Τράπεζα Πειραιώς θεωρούσε και θεωρεί ότι πήγαιναν οι εργαζόμενοι εθελοντικά. </w:t>
      </w:r>
    </w:p>
    <w:p>
      <w:pPr>
        <w:pStyle w:val="Normal"/>
        <w:spacing w:lineRule="auto" w:line="600"/>
        <w:ind w:firstLine="720"/>
        <w:jc w:val="both"/>
        <w:rPr/>
      </w:pPr>
      <w:r>
        <w:rPr>
          <w:rFonts w:cs="Arial" w:ascii="Arial" w:hAnsi="Arial"/>
        </w:rPr>
        <w:t>Νομίζει, λοιπόν, η Τράπεζα Πειραιώς ότι ξύπναγαν οι εργαζόμενοι το πρωί της αργίας της 28</w:t>
      </w:r>
      <w:r>
        <w:rPr>
          <w:rFonts w:cs="Arial" w:ascii="Arial" w:hAnsi="Arial"/>
          <w:vertAlign w:val="superscript"/>
        </w:rPr>
        <w:t>ης</w:t>
      </w:r>
      <w:r>
        <w:rPr>
          <w:rFonts w:cs="Arial" w:ascii="Arial" w:hAnsi="Arial"/>
        </w:rPr>
        <w:t xml:space="preserve"> Οκτωβρίου και πήγαιναν όλο χαρά εθελοντικά να εκπαιδευτούν στα νέα πληροφοριακά συστήματα. Και θεωρώντας προαιρετική αυτή η εκπαίδευση, η Τράπεζα δεν κατέγραφε τις ώρες εκπαίδευσής τουςστις υπερωρίες και δεν αποζημίωνε τους εργαζόμενους υπερωριακά. </w:t>
      </w:r>
    </w:p>
    <w:p>
      <w:pPr>
        <w:pStyle w:val="Normal"/>
        <w:spacing w:lineRule="auto" w:line="600"/>
        <w:ind w:firstLine="720"/>
        <w:jc w:val="both"/>
        <w:rPr>
          <w:rFonts w:ascii="Arial" w:hAnsi="Arial" w:cs="Arial"/>
        </w:rPr>
      </w:pPr>
      <w:r>
        <w:rPr>
          <w:rFonts w:cs="Arial" w:ascii="Arial" w:hAnsi="Arial"/>
        </w:rPr>
        <w:t xml:space="preserve">Όπως καταλαβαίνετε, αυτό παραβιάζει και μία βασική γνωμοδότηση του Νομικού Συμβουλίου του Κράτους, τη γνωμοδότηση με αριθμό 372/2007, η οποία αναφέρει ότι, αν ο εργαζόμενος συμμετέχει σε επιμορφωτικά σεμινάρια εκτός ωραρίου εργασίας ή σε μέρες αργίας, αμείβεται ανάλογα ή του αφαιρείται από το ωράριο των επόμενων ημερών αντίστοιχος χρόνος εργασίας. Δεν τηρείται, λοιπόν, η γνωμοδότηση του Νομικού Συμβουλίου του Κράτους, δυστυχώς. Οι εργαζόμενοι έχουν πάει στις Επιθεωρήσεις Εργασίες, οι οποίες μέχρι τώρα «νίπτουν τας χείρας τους». </w:t>
      </w:r>
    </w:p>
    <w:p>
      <w:pPr>
        <w:pStyle w:val="Normal"/>
        <w:spacing w:lineRule="auto" w:line="600"/>
        <w:ind w:firstLine="720"/>
        <w:jc w:val="both"/>
        <w:rPr>
          <w:rFonts w:ascii="Arial" w:hAnsi="Arial" w:cs="Arial"/>
        </w:rPr>
      </w:pPr>
      <w:r>
        <w:rPr>
          <w:rFonts w:cs="Arial" w:ascii="Arial" w:hAnsi="Arial"/>
        </w:rPr>
        <w:t>Και σας ρωτάμε, κύριε Υπουργέ, τι θα κάνει το Υπουργείο Εργασίας, το Υπουργείο σας, για να αποκατασταθεί η εργασιακή νομιμότητα μέσα στον όμιλο της Πειραιώς, ώστε και να καταγράφεται στα προβλεπόμενα βιβλία η υπερωριακή απασχόληση των εργαζομένων αλλά και να λαμβάνουν οι εργαζόμενοι την προβλεπόμενη από τους νόμους αποζημίω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Υπουργός, κ. Κεγκέρογλου,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μετά από αίτημα του Συλλόγου των εργαζομένων στα πρώην υποκαταστήματα της Τράπεζας Κύπρου στην Ελλάδα πραγματοποιήθηκε εργατική διαφορά. Παραβρέθηκε ο Σύλλογος. Συμμετείχε η ΟΤΟΕ, η ΓΣΕΕ και βεβαίως εκπρόσωποι της διοίκησης της Τράπεζας. </w:t>
      </w:r>
    </w:p>
    <w:p>
      <w:pPr>
        <w:pStyle w:val="Normal"/>
        <w:spacing w:lineRule="auto" w:line="600"/>
        <w:ind w:firstLine="720"/>
        <w:jc w:val="both"/>
        <w:rPr/>
      </w:pPr>
      <w:r>
        <w:rPr>
          <w:rFonts w:cs="Arial" w:ascii="Arial" w:hAnsi="Arial"/>
        </w:rPr>
        <w:t>Είναι γνωστό σε εσάς ότι από αυτήν τη διαδικασία δεν βρέθηκε κοινή φόρμουλα. Ο λόγος ήταν ο εξής. Από την πλευρά των εργαζομένων εκτέθηκε η άποψη ότι τα σεμινάρια τα οποία θα εγίνοντο μέχρι και την 28</w:t>
      </w:r>
      <w:r>
        <w:rPr>
          <w:rFonts w:cs="Arial" w:ascii="Arial" w:hAnsi="Arial"/>
          <w:vertAlign w:val="superscript"/>
        </w:rPr>
        <w:t>η</w:t>
      </w:r>
      <w:r>
        <w:rPr>
          <w:rFonts w:cs="Arial" w:ascii="Arial" w:hAnsi="Arial"/>
        </w:rPr>
        <w:t xml:space="preserve"> Οκτωβρίου, όπως είπατε, για τη συγκεκριμένη εκπαίδευση που αφορά στην προσαρμογή και τη χρήση των ηλεκτρονικών συστημάτων, ήταν υποχρεωτικά. Άρα επρόκειτο για διαδικασία για την οποία θα έπρεπε να καταβληθούν αποζημιώσεις ή να θεωρηθεί υπερωριακή απασχόληση. </w:t>
      </w:r>
    </w:p>
    <w:p>
      <w:pPr>
        <w:pStyle w:val="Normal"/>
        <w:spacing w:lineRule="auto" w:line="600"/>
        <w:ind w:firstLine="720"/>
        <w:jc w:val="both"/>
        <w:rPr/>
      </w:pPr>
      <w:r>
        <w:rPr>
          <w:rFonts w:cs="Arial" w:ascii="Arial" w:hAnsi="Arial"/>
        </w:rPr>
        <w:t>Από την πλευρά της η διοίκηση δήλωσε ότι ουδέποτε μέχρι τότε θεώρησε υποχρεωτική τη συμμετοχή σε αυτή</w:t>
      </w:r>
      <w:r>
        <w:rPr>
          <w:rFonts w:cs="Arial" w:ascii="Arial" w:hAnsi="Arial"/>
          <w:lang w:val="en-US"/>
        </w:rPr>
        <w:t>n</w:t>
      </w:r>
      <w:r>
        <w:rPr>
          <w:rFonts w:cs="Arial" w:ascii="Arial" w:hAnsi="Arial"/>
        </w:rPr>
        <w:t xml:space="preserve"> τη διαδικασία, αλλά ούτε ότι κι οι εκπαιδευτικοί κύκλοι στους οποίους αναφερθήκατε αποτελούν παροχή εργασίας. Η διαφορά από τη στιγμή που δεν βρέθηκε κοινή φόρμουλα, παρουσία μάλιστα της ΟΤΟΕ και της ΓΣΕΕ οδηγείται στα πολιτικά δικαστήρια. </w:t>
      </w:r>
    </w:p>
    <w:p>
      <w:pPr>
        <w:pStyle w:val="Normal"/>
        <w:spacing w:lineRule="auto" w:line="600"/>
        <w:ind w:firstLine="720"/>
        <w:jc w:val="both"/>
        <w:rPr>
          <w:rFonts w:ascii="Arial" w:hAnsi="Arial" w:cs="Arial"/>
        </w:rPr>
      </w:pPr>
      <w:r>
        <w:rPr>
          <w:rFonts w:cs="Arial" w:ascii="Arial" w:hAnsi="Arial"/>
        </w:rPr>
        <w:t xml:space="preserve">Εγώ έλαβα επιστολή στις 27 Σεπτεμβρίου με την οποία έλαβα γνώση για το θέμα και διαβίβασα αμέσως, προκειμένου να ενημερωθώ για την εξέλιξη του θέματος. </w:t>
      </w:r>
    </w:p>
    <w:p>
      <w:pPr>
        <w:pStyle w:val="Normal"/>
        <w:spacing w:lineRule="auto" w:line="600"/>
        <w:ind w:firstLine="720"/>
        <w:jc w:val="both"/>
        <w:rPr>
          <w:rFonts w:ascii="Arial" w:hAnsi="Arial" w:cs="Arial"/>
        </w:rPr>
      </w:pPr>
      <w:r>
        <w:rPr>
          <w:rFonts w:cs="Arial" w:ascii="Arial" w:hAnsi="Arial"/>
        </w:rPr>
        <w:t xml:space="preserve">Όταν ουσιαστικά εκκρεμοδικεί ένα θέμα στα πολιτικά δικαστήρια δεν μπορεί να υπάρχει καμμία διαδικασία που να υποκαταστήσει αυτή των δικαστηρίων, την απόφαση η οποία αναμένεται. </w:t>
      </w:r>
    </w:p>
    <w:p>
      <w:pPr>
        <w:pStyle w:val="Normal"/>
        <w:spacing w:lineRule="auto" w:line="600"/>
        <w:ind w:firstLine="720"/>
        <w:jc w:val="both"/>
        <w:rPr>
          <w:rFonts w:ascii="Arial" w:hAnsi="Arial" w:cs="Arial"/>
        </w:rPr>
      </w:pPr>
      <w:r>
        <w:rPr>
          <w:rFonts w:cs="Arial" w:ascii="Arial" w:hAnsi="Arial"/>
        </w:rPr>
        <w:t xml:space="preserve">Για το λόγο αυτό, νομίζω ότι στη συγκεκριμένη περίπτωση, η οποία σαφώς ήταν ένα γεγονός το οποίο προέκυψε από τη διαδικασία την οποία είπατε, την μεταφορά των καταστημάτων, δεν πρόκειται για ένα γεγονός το οποίο συνεχίζεται για να υπάρξουν άλλες παρεμβάσεις. </w:t>
      </w:r>
    </w:p>
    <w:p>
      <w:pPr>
        <w:pStyle w:val="Normal"/>
        <w:spacing w:lineRule="auto" w:line="600"/>
        <w:ind w:firstLine="720"/>
        <w:jc w:val="both"/>
        <w:rPr>
          <w:rFonts w:ascii="Arial" w:hAnsi="Arial" w:cs="Arial"/>
        </w:rPr>
      </w:pPr>
      <w:r>
        <w:rPr>
          <w:rFonts w:cs="Arial" w:ascii="Arial" w:hAnsi="Arial"/>
        </w:rPr>
        <w:t xml:space="preserve">Παρ’ όλα αυτά, όμως, το Σώμα Επιθεώρησης Εργασίας ούτε ένιψε τας χείρας, όπως είπατε, ούτε τας νίπτει. Εξάλλου, θα χρειαζόταν πολύ σαπούνι τόσες φορές που το λέμε αυτό σε αυτήν την Αίθουσα κατά τη διάρκεια συζητήσεων για σοβαρά ζητήματα που προκύπτουν για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Πρέπει να τονίσω ότι το Σώμα Επιθεώρησης Εργασίας κάνει καλά τη δουλειά του στο πλαίσιο το θεσμικό που ισχύει και οι εργαζόμενοι, ένας-ένας ξεχωριστά και ως σύνολο και ως Σώμα. Αυτό νομίζω ότι είναι εμφανές, γιατί υπάρχουν αποτελέσματα από τη δράση του ΣΕΠΕ, άσχετα με το ότι πολλά ζητήματα δεν είναι απόφαση είτε διοικητική είτε απόφαση υπηρεσιακή, ακόμα και πολιτική ως προς την επίλυσή τους αλλά είναι ζητήματα που κρίνονται στα πολιτικά δικαστήρια. </w:t>
      </w:r>
    </w:p>
    <w:p>
      <w:pPr>
        <w:pStyle w:val="Normal"/>
        <w:spacing w:lineRule="auto" w:line="600"/>
        <w:ind w:firstLine="720"/>
        <w:jc w:val="both"/>
        <w:rPr>
          <w:rFonts w:ascii="Arial" w:hAnsi="Arial" w:cs="Arial"/>
        </w:rPr>
      </w:pPr>
      <w:r>
        <w:rPr>
          <w:rFonts w:cs="Arial" w:ascii="Arial" w:hAnsi="Arial"/>
        </w:rPr>
        <w:t>Έτσι, λοιπόν, θεωρώ ότι στο συγκεκριμένο θέμα η απόφαση η δικαστική θα λύσει τη διαφορά, η οποία υπάρχει και δεν κατέστη δυνατό να λυθεί δια της συμφιλιωτικής διαδικασίας, δια της εργατικής διαφοράς, η οποία διεξήχθη στις 20 Σεπτεμβρίου 2013.</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τρία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ύριε Υπουργέ, είστε πάρα πολύ έμπειρος στα ζητήματα της εργατικής νομοθεσίας και γνωρίζετε πολύ καλά το συγκεκριμένο Υπουργείο. Δεν με ικανοποιεί καθόλου η απάντηση που μου δώσατε. Είμαι σίγουρος ότι δεν ικανοποιεί και τους εκατοντάδες εργαζόμενους στα καταστήματα της πρώην Τράπεζας Κύπρου που εντάχθηκαν στην Τράπεζα Πειραιώς. </w:t>
      </w:r>
    </w:p>
    <w:p>
      <w:pPr>
        <w:pStyle w:val="Normal"/>
        <w:spacing w:lineRule="auto" w:line="600"/>
        <w:ind w:firstLine="720"/>
        <w:jc w:val="both"/>
        <w:rPr>
          <w:rFonts w:ascii="Arial" w:hAnsi="Arial" w:cs="Arial"/>
        </w:rPr>
      </w:pPr>
      <w:r>
        <w:rPr>
          <w:rFonts w:cs="Arial" w:ascii="Arial" w:hAnsi="Arial"/>
        </w:rPr>
        <w:t xml:space="preserve">Δεν θα σας πω, τώρα, ότι εσείς και το ΣΕΠΕ παίζετε το ρόλο του Πόντιου Πιλάτου. Θα σας πω ότι με αυτό που μου απαντήσετε –κι αν επιμείνετε σε αυτό και στη δευτερολογία σας και για να μη σας λέω το ίδιο- παίζετε το ρόλο –όχι προσωπικά, το Υπουργείο Εργασίας και το ΣΕΠΕ- του «τροχονόμου». Βλέπετε να γίνονται παραβιάσεις εργατικής νομοθεσίας από την εργοδοσία –κι από ποια εργοδοσία, από μια παντοδύναμη εργοδοσία ενός πολύ κερδοφόρου ομίλου- κι απλά κάνετε τον «τροχονόμο» κι αφήνετε να περνούν από εδώ κι από εκεί οι εργοδοτικές αυθαιρεσίες. </w:t>
      </w:r>
    </w:p>
    <w:p>
      <w:pPr>
        <w:pStyle w:val="Normal"/>
        <w:spacing w:lineRule="auto" w:line="600"/>
        <w:ind w:firstLine="720"/>
        <w:jc w:val="both"/>
        <w:rPr>
          <w:rFonts w:ascii="Arial" w:hAnsi="Arial" w:cs="Arial"/>
        </w:rPr>
      </w:pPr>
      <w:r>
        <w:rPr>
          <w:rFonts w:cs="Arial" w:ascii="Arial" w:hAnsi="Arial"/>
        </w:rPr>
        <w:t xml:space="preserve">Όχι, κύριε Υπουργέ. Ο ρόλος του Υπουργείου Εργασίας δεν είναι να παραπέμπει τους εργαζόμενους, όταν παραβιάζεται ωμά κι ασύδοτα από την εργοδοσία η νομοθεσία, στα δικαστήρια. Ο ρόλος του Υπουργείου –υποτίθεται- είναι ρόλος Υπουργείου Εργασίας κι όχι «Υπουργείου Εργοδοσίας». Θα σας πω γιατί σας το λέω αυτό και γιατί είμαι τόσο σκληρός στις εκφράσεις μου. </w:t>
      </w:r>
    </w:p>
    <w:p>
      <w:pPr>
        <w:pStyle w:val="Normal"/>
        <w:spacing w:lineRule="auto" w:line="600"/>
        <w:ind w:firstLine="720"/>
        <w:jc w:val="both"/>
        <w:rPr/>
      </w:pPr>
      <w:r>
        <w:rPr>
          <w:rFonts w:cs="Arial" w:ascii="Arial" w:hAnsi="Arial"/>
        </w:rPr>
        <w:t xml:space="preserve">Μετά τις 28 Οκτωβρίου 2013 η Τράπεζα Πειραιώς συνέχιζε την ίδια πρακτική: Απασχολεί πλέον τους εργαζόμενους υπερωριακά -όχι για εκπαίδευση πια, έχει τελειώσει η εκπαίδευση, έχει γίνει η προσαρμογή των πληροφοριακών συστημάτων- δεν γράφει τις υπερωρίες αυτές στο βιβλίο υπερωριών, δεν τις αναγγέλλει στην Επιθεώρηση Εργασίας κι όποτε ελέγχεται από την Επιθεώρηση Εργασίας λέει ότι είναι εκπαίδευση και επιμόρφωση, στην οποία συμμετέχουν εθελοντικά και «χαρούμενα» οι εργαζόμενοι και γλιτώνει και το ελάχιστο πρόστιμο. </w:t>
      </w:r>
    </w:p>
    <w:p>
      <w:pPr>
        <w:pStyle w:val="Normal"/>
        <w:spacing w:lineRule="auto" w:line="600"/>
        <w:ind w:firstLine="720"/>
        <w:jc w:val="both"/>
        <w:rPr>
          <w:rFonts w:ascii="Arial" w:hAnsi="Arial" w:cs="Arial"/>
        </w:rPr>
      </w:pPr>
      <w:r>
        <w:rPr>
          <w:rFonts w:cs="Arial" w:ascii="Arial" w:hAnsi="Arial"/>
        </w:rPr>
        <w:t>Γιατί συμβαίνει αυτό, κύριε Υπουργέ; Διότι αποθρασύνθηκε από τη στάση αυτή, είτε του Πόντιου Πιλάτου είτε του «τροχονόμου» που έχει το Υπουργείο Εργασίας και το ΣΕΠΕ, που λέει «τι να κάνουμε; Δεν τα βρίσκουμε. Να πάτε στα δικαστήρ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 στο οποίο έχει εκτραχυνθεί η Τράπεζα Πειραιώς μετά από αυτήν την εργατική διαφορά η οποία έγινε και δεν έβγαλε τίποτα: Απαγορεύει, στην ουσία παρεμποδίζει, τη συνδικαλιστική δράση. Για πρώτη φορά η Τράπεζα Πειραιώς απαγόρευσε στο σωματείο των εργαζομένων που προέρχονται από την Τράπεζα Κύπρου, να επικοινωνούν με ομαδικά ηλεκτρονικά μηνύματα με τους εργαζόμενους-μέλη του σωματείου τους. Την ίδια στιγμή στο σωματείο των εργαζομένων της Πειραιώς δίνει κάθε δυνατότητα με τον ίδιο τρόπο και με πολλούς διαφορετικούς τρόπους να επικοινωνούν με τους εργαζόμενους-μέλη τους. Πρόκειται για παρεμπόδιση συνδικαλιστικής δράσης. Είναι παραβίαση του ν. 1264/1982 που επισύρει ακόμα και ποινικές κυρώ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είναι ότι οι εργαζόμενοι που μεταφερθήκαν από τα καταστήματα της Τράπεζας Κύπρου στην Τράπεζα Πειραιώς είχαν δύο συνταξιοδοτικά προγράμματα που είχαν συνάψει με την Τράπεζα Κύπρου. Με βάση, όπως ξέρετε, το π.δ. 178/2002 όταν μεταβιβάζεται μία επιχείρηση, μεταβιβάζονται και οι συλλογικές συμβάσεις και οι θέσεις εργασίας και τα δικαιώματα των εργαζομένων και οι υποχρεώσεις που είχε ο προηγούμενος εργοδότης από συνταξιοδοτικά προγράμματα. Το σωματείο των εργαζομένων της Τράπεζας Κύπρου συνεχώς ενοχλεί τη νέα εργοδοσία της Τράπεζας Πειραιώς να το ενημερώσει τι γίνεται με τα συνταξιοδοτικά προγράμματα, τι γίνεται με τα αποθεματικά τους, τι γίνεται με τους διαχειριστές αυτών των προγραμμάτων που κάποιοι από αυτούς λένε ότι φεύγουν και από την ίδια τη χώρα μας. Δεν παίρνουν, όμως, καμμία απάντηση και γι’ αυτό αναγκάστηκαν να καταθέσουν στα δικαστήρια αίτηση για ασφαλιστικά μέτ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όσο θα συνεχίζεται αυτή η αντεργατική, αντισυνταγματική και παράνομη συμπεριφορά της Τράπεζας Πειραιώς, του πιο κερδοφόρου και πιο ευνοημένου ομίλου της χώρας,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προτείνω, επειδή έχουμε και νέα δεδομένα, αυτές τις τρεις επιπλέον αντεργατικές συμπεριφορές της Τράπεζας Πειραιώς -εάν μας ακούει και ξέρω ότι μας ακούει και το σωματείο αυτήν τη στιγμή- να γίνει αίτημα του σωματείου για νέα τριμερή,την οποία να αποδεχτείτε και στην οποία να παραβρεθείτε ο ίδιος -ο κ. Κεγκέρογλου ο Υφυπουργός Εργασίας- να μπουν τα παλιά ζητήματα, αλλά κυρίως οι νέες αντεργατικές συμπεριφορές και να υπάρξουν πρωτοβουλίες από το Υπουργείο Εργασίας και από το ΣΕΠΕ για να καταλογιστούν αυτές οι αντεργατικές συμπεριφορές και να συμμορφωθεί η εργοδοσία της Τράπεζας Πειραιώς σε όσα επιτάσσει το Σύνταγμα, οι νόμοι της χώρας, η εργατική νομοθεσία μας, η λογική πάνω από όλα και η ανθρωπι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γώ σας 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Κεγκέρογλου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δατε τώρα, κύριε συνάδελφε, ότι «πριν αλέκτωρ φωνήσαι τρις» αυτοδιαψευστήκατε; Διότι αν ίσχυαν αυτά τα οποία λέγατε προηγουμένως περί Ποντίου Πιλάτου και τροχονόμου, δεν θα ζητούσατε να γίνει τριμερής. Είναι προφανέ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Μα, για να μην παίζετε αυτόν το ρόλο το είπα,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τί να τη ζητήσετε εάν πιστεύατε, πραγματικά, ότι παίζω το ρόλο του τροχονόμου ή του Πόντιου Πιλάτου;</w:t>
      </w:r>
    </w:p>
    <w:p>
      <w:pPr>
        <w:pStyle w:val="Normal"/>
        <w:spacing w:lineRule="auto" w:line="600"/>
        <w:ind w:firstLine="720"/>
        <w:jc w:val="both"/>
        <w:rPr>
          <w:rFonts w:ascii="Arial" w:hAnsi="Arial" w:cs="Arial"/>
        </w:rPr>
      </w:pPr>
      <w:r>
        <w:rPr>
          <w:rFonts w:cs="Arial" w:ascii="Arial" w:hAnsi="Arial"/>
        </w:rPr>
        <w:t xml:space="preserve">Να πούμε, όμως, ότι πραγματικά τέθηκαν καινούργια ζητήματα από το συνάδελφο που δεν έχουν σχέση με τη συγκεκριμένη διαφορά η οποία υπήρξε ανάμεσα στους εργαζόμενους. </w:t>
      </w:r>
    </w:p>
    <w:p>
      <w:pPr>
        <w:pStyle w:val="Normal"/>
        <w:spacing w:lineRule="auto" w:line="600"/>
        <w:ind w:firstLine="720"/>
        <w:jc w:val="both"/>
        <w:rPr>
          <w:rFonts w:ascii="Arial" w:hAnsi="Arial" w:cs="Arial"/>
        </w:rPr>
      </w:pPr>
      <w:r>
        <w:rPr>
          <w:rFonts w:cs="Arial" w:ascii="Arial" w:hAnsi="Arial"/>
        </w:rPr>
        <w:t xml:space="preserve">Να αναφέρω ότι η εξέλιξη του Μαρτίου ήταν πάρα πολύ σημαντική, παρά την αντίθεση πολλών από εδώ μέσα για τη μεταφορά των καταστημάτων της Τράπεζας Κύπρου, που ήταν στην Ελλάδα, στην Τράπεζα Πειραιώς, παρά την αντίθεση για την ασφάλεια η οποία υπήρξε και για τους εργαζόμενους -τη διασφάλιση των θέσεων εργασίας- αλλά και για τις καταθέσεις. Πρέπει να τα θυμηθούμε αυτά. </w:t>
      </w:r>
    </w:p>
    <w:p>
      <w:pPr>
        <w:pStyle w:val="Normal"/>
        <w:spacing w:lineRule="auto" w:line="600"/>
        <w:ind w:firstLine="720"/>
        <w:jc w:val="both"/>
        <w:rPr>
          <w:rFonts w:ascii="Arial" w:hAnsi="Arial" w:cs="Arial"/>
        </w:rPr>
      </w:pPr>
      <w:r>
        <w:rPr>
          <w:rFonts w:cs="Arial" w:ascii="Arial" w:hAnsi="Arial"/>
        </w:rPr>
        <w:t>Πιστεύω ότι και τα προβλήματα τα οποία αναφέρετε, τα οποία είναι σοβαρά, πρέπει να μπουν σε ένα τραπέζι διαλόγου.</w:t>
      </w:r>
    </w:p>
    <w:p>
      <w:pPr>
        <w:pStyle w:val="Normal"/>
        <w:spacing w:lineRule="auto" w:line="600"/>
        <w:ind w:firstLine="720"/>
        <w:jc w:val="both"/>
        <w:rPr>
          <w:rFonts w:ascii="Arial" w:hAnsi="Arial" w:cs="Arial"/>
        </w:rPr>
      </w:pPr>
      <w:r>
        <w:rPr>
          <w:rFonts w:cs="Arial" w:ascii="Arial" w:hAnsi="Arial"/>
        </w:rPr>
        <w:t xml:space="preserve">Δεν γνωρίζω το θέμα, γιατί τα συμβόλαια αυτά στα οποία αναφερθήκατε, υποθέτω ότι είναι πρόσθετα συμβόλαια τα οποία οι εργαζόμενοι σύναπταν συνολικά με τη διοίκηση και αφορούσαν πιθανόν -δεν το γνωρίζω- το σύνολο της Τράπεζας με τη διοίκηση στην Κύπρο. Εμείς έχουμε μία μεταφορά των καταστημάτων που ήταν στην Ελλάδα στην Τράπεζα Πειραιώς. Όσα έχουν σχέση με αυτά τα καταστήματα, σαφώς και πρέπει να τα δούμε και να δούμε πώς μπορούμε να παρέμβουμε ούτως ώστε να υπάρχει δίκαιη λύση για τους εργαζόμενους. </w:t>
      </w:r>
    </w:p>
    <w:p>
      <w:pPr>
        <w:pStyle w:val="Normal"/>
        <w:spacing w:lineRule="auto" w:line="600"/>
        <w:ind w:firstLine="720"/>
        <w:jc w:val="both"/>
        <w:rPr>
          <w:rFonts w:ascii="Arial" w:hAnsi="Arial" w:cs="Arial"/>
        </w:rPr>
      </w:pPr>
      <w:r>
        <w:rPr>
          <w:rFonts w:cs="Arial" w:ascii="Arial" w:hAnsi="Arial"/>
        </w:rPr>
        <w:t>Πραγματικά θέλω να τονίσω για άλλη μια φορά, ότι δεν ήταν έξω από τη μέριμνα της Κυβέρνησης το Μάρτιο του 2013 όταν έπαιρνε αυτήν την απόφαση.</w:t>
      </w:r>
    </w:p>
    <w:p>
      <w:pPr>
        <w:pStyle w:val="Normal"/>
        <w:spacing w:lineRule="auto" w:line="600"/>
        <w:ind w:firstLine="720"/>
        <w:jc w:val="both"/>
        <w:rPr>
          <w:rFonts w:ascii="Arial" w:hAnsi="Arial" w:cs="Arial"/>
        </w:rPr>
      </w:pPr>
      <w:r>
        <w:rPr>
          <w:rFonts w:cs="Arial" w:ascii="Arial" w:hAnsi="Arial"/>
        </w:rPr>
        <w:t>Για το θέμα, όμως, που συζητήσαμε πρέπει να σας πω ότι το ΣΕΠΕ έκανε τριάντα τρεις ελέγχους σε τριάντα τρία καταστήματα το προηγούμενο διάσ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Ζήτησα αυτόν τον απολογισμό και επιβλήθηκαν διοικητικά πρόστιμα για παραβιάσεις, οι οποίες βεβαιώθηκα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ιστεύω ότι στο πλαίσιο του νόμου το ΣΕΠΕ έκανε καλά τη δουλειά του. Το τονίζω ξανά αυτό. Εάν είχε περισσότερες δυνατότητες, σαφώς θα είχε μεγαλύτερα αποτελέσματα. Όμως, όσα κρίνονται –επαναλαμβάνω- από το δικαστήριο δεν θεωρώ ότι θα πρέπει να γίνονται αντικείμενο στη συνέχεια μιας πολιτικής εκτίμησης ή οτιδήποτε άλλο, παρ’ ότι μπορώ και εγώ ελεύθερα και εσείς και όλοι μας να πούμε την άποψή μας. Δεν υπάρχει εργασία, η οποία θα παρέχεται και δεν θα πρέπει να αμείβεται. Εδώ, όμως, υπάρχει το ζήτημα της μη υποχρεωτικής συμμετοχής και αυτό γί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σείς κάνατε την ερώτηση στις 4-10, που σημαίνει πριν τις 28 του Οκτώβρη και πριν από όλα αυτά είχε δηλωθεί στην τριμερή που έγινε στις 20 Σεπτεμβρίου ότι δεν είναι υποχρεωτικά τα σεμινάρια, είναι δηλαδή κάτι το οποίο πιστοποιείται με μια συγκεκριμένη ημερομηνία. Εγώ τι θα πω; Ότι από τις 20 του μήνα, που κοινοποιήθηκε ότι δεν είναι υποχρεωτικά, είναι υποχρεωτικά; Μπορεί, όμως, το δικαστήριο να κρίνει ότι παρ’ ότι λέχθηκε ή εδηλώθηκε ότι δεν είναι υποχρεωτικά, στην πράξη να είχαν καταστεί ως τέτοια.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ίναι ένα θέμα που πραγματικά θα κριθεί εκεί. Δεν μπορώ να το κρίνω εγώ και να υποκαταστήσω τη δικαστική απόφαση. Αυτό πρέπει να γίνει κατανοητό. Εάν ο νόμος έλεγε ότι υπάρχει μία τριμερής επιτροπή, η οποία υποκαθιστά τη δικαστική απόφαση ή μπορεί να λειτουργήσει εξωδικαστικά να λύσει το θέμα, θα ήταν άλλο το θεσμικό πλαίσιο. Θα το αξιοποιούσαμε. Δεν υπάρχ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μόνο η συμφιλιωτική διαδικασία είναι στην ευχέρεια τη δικιά μου και αποδέχομαι την πρόταση, την οποία κάνατε, για τα θέματα τα ανοιχτά –και γι’ αυτό το οποίο συζητήσαμε, βεβαίως- που πιστεύω ότι είναι περισσότερο σημαντικά για τους ίδιους τους εργαζόμε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μείς ευχαριστούμε, κύριε Υπουργέ. </w:t>
      </w:r>
    </w:p>
    <w:p>
      <w:pPr>
        <w:pStyle w:val="Normal"/>
        <w:spacing w:lineRule="auto" w:line="600"/>
        <w:ind w:firstLine="720"/>
        <w:jc w:val="both"/>
        <w:rPr/>
      </w:pPr>
      <w:r>
        <w:rPr>
          <w:rFonts w:eastAsia="UB-Helvetica;MS Mincho" w:cs="Arial" w:ascii="Arial" w:hAnsi="Arial"/>
        </w:rPr>
        <w:t xml:space="preserve">Η τρίτη </w:t>
      </w:r>
      <w:r>
        <w:rPr>
          <w:rFonts w:cs="Arial" w:ascii="Arial" w:hAnsi="Arial"/>
        </w:rPr>
        <w:t xml:space="preserve">με αριθμό 1322/19-11-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Τράπεζα Διατήρησης Γενετικού Υλικού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μπορούσα να έχω τον λόγο;</w:t>
      </w:r>
      <w:r>
        <w:rPr>
          <w:rFonts w:eastAsia="UB-Helvetica;MS Mincho" w:cs="Arial" w:ascii="Arial" w:hAnsi="Arial"/>
          <w:b/>
        </w:rPr>
        <w:t xml:space="preserve"> </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Ορίστε, κύριε Μαριά, έχετε τον λόγο για ένα λεπ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ναι αναφορά, η οποία, όπως είπατε, αφορά την Τράπεζα Διατήρησης Γενετικού Υλικού, που διαλύεται και είναι κάτι σημαντικό γιατί απειλείται η διατροφική μας κληρονομιά και το θησαυροφυλάκιο των φυσικών μας πόρων. Όπως βλέπετε, κατατέθηκε πριν από τρεις μήνες, δεν απαντήθηκε και είναι η τρίτη φορά που κληρώνεται. </w:t>
      </w:r>
    </w:p>
    <w:p>
      <w:pPr>
        <w:pStyle w:val="Normal"/>
        <w:spacing w:lineRule="auto" w:line="600"/>
        <w:ind w:firstLine="720"/>
        <w:jc w:val="both"/>
        <w:rPr>
          <w:rFonts w:ascii="Arial" w:hAnsi="Arial" w:cs="Arial"/>
        </w:rPr>
      </w:pPr>
      <w:r>
        <w:rPr>
          <w:rFonts w:cs="Arial" w:ascii="Arial" w:hAnsi="Arial"/>
        </w:rPr>
        <w:t xml:space="preserve">Γνωρίζετε, κύριε Πρόεδρε, ότι οι αναφορές που συζητούνται σήμερα είναι κατόπιν κληρώσεως. Είχα, λοιπόν, την τύχη να κληρωθεί για τρίτη φορά. Δεν έρχεται ο κύριος Υπουργός. Είναι αδύνατον να συνεχιστεί αυτή η διαδικασία, γιατί αμφιβάλλω εάν κληρωθεί ξανά για τέταρτη φορά. </w:t>
      </w:r>
    </w:p>
    <w:p>
      <w:pPr>
        <w:pStyle w:val="Normal"/>
        <w:spacing w:lineRule="auto" w:line="600"/>
        <w:ind w:firstLine="720"/>
        <w:jc w:val="both"/>
        <w:rPr>
          <w:rFonts w:ascii="Arial" w:hAnsi="Arial" w:cs="Arial"/>
        </w:rPr>
      </w:pPr>
      <w:r>
        <w:rPr>
          <w:rFonts w:cs="Arial" w:ascii="Arial" w:hAnsi="Arial"/>
        </w:rPr>
        <w:t>Αλλιώς, πρέπει να παίξουμε κάποιο ΛΟΤΤΟ, κύριε Πρόεδρε. Πλέον φαίνεται ότι ο κύριος Υπουργός αποφεύγει τη στιγμή, μάλιστα, που όπως είδατε, προ ολίγου ο κ. Χαρακόπουλος, που είναι στο Υπουργείο Αγροτικής Ανάπτυξης, ήρθε να απαντήσει άλλη ερώτηση.</w:t>
      </w:r>
    </w:p>
    <w:p>
      <w:pPr>
        <w:pStyle w:val="Normal"/>
        <w:spacing w:lineRule="auto" w:line="600"/>
        <w:ind w:firstLine="720"/>
        <w:jc w:val="both"/>
        <w:rPr>
          <w:rFonts w:ascii="Arial" w:hAnsi="Arial" w:cs="Arial"/>
        </w:rPr>
      </w:pPr>
      <w:r>
        <w:rPr>
          <w:rFonts w:cs="Arial" w:ascii="Arial" w:hAnsi="Arial"/>
        </w:rPr>
        <w:t>Δεν μπορεί να συνεχιστεί αυτή η διαδικασία. Διαμαρτυρόμαστε. Ακόμη και ο ίδιος ο Πρωθυπουργός πρόσφατα διεμήνυσε στους Υπουργούς να έρχονται να απαντούν στις ερωτήσεις στον κοινοβουλευτικό έλεγχο.</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Καλώς,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εβαίως, το ότι ήταν εδώ ο κ. Χαρακόπουλος δεν σημαίνει κάτι. Προφανώς, δεν ήταν ερώτηση της δικής του αρμοδιότητας, γιατί αν ήταν της δικής του αρμοδιότητας, θα απαντούσε. </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ον κύριο Υπουργό, δεν ξέρω και λόγω της Προεδρίας τι κωλύματα έχει. Όμως, θα του μεταβιβαστεί η διαμαρτυρία σας για τη μη παρουσία στη σημερινή συζήτηση, αν και δεν έχει δώσει τέτοια δείγματα, γιατί πράγματι έρχεται σε πάρα πολλές ερωτήσεις. Όμως, αν υπάρχει κώλυμα, υπάρχει κώλυμα.</w:t>
      </w:r>
    </w:p>
    <w:p>
      <w:pPr>
        <w:pStyle w:val="Normal"/>
        <w:spacing w:lineRule="auto" w:line="600"/>
        <w:ind w:firstLine="720"/>
        <w:jc w:val="both"/>
        <w:rPr/>
      </w:pPr>
      <w:r>
        <w:rPr>
          <w:rFonts w:cs="Arial" w:ascii="Arial" w:hAnsi="Arial"/>
        </w:rPr>
        <w:t xml:space="preserve">Η τέταρτη με αριθμό 2054/26-9-2013 ερώτηση πρώτου κύκλου του Βουλευτή Νομού Αττικής της Δημοκρατικής Αριστεράς κ. </w:t>
      </w:r>
      <w:r>
        <w:rPr>
          <w:rFonts w:cs="Arial" w:ascii="Arial" w:hAnsi="Arial"/>
          <w:bCs/>
        </w:rPr>
        <w:t>Βασίλειου Οικονόμου</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σχετικά με την μετατροπή του κτηρίου που κατασκευάστηκε για να στεγαστεί το 13</w:t>
      </w:r>
      <w:r>
        <w:rPr>
          <w:rFonts w:cs="Arial" w:ascii="Arial" w:hAnsi="Arial"/>
          <w:vertAlign w:val="superscript"/>
        </w:rPr>
        <w:t>ο</w:t>
      </w:r>
      <w:r>
        <w:rPr>
          <w:rFonts w:cs="Arial" w:ascii="Arial" w:hAnsi="Arial"/>
        </w:rPr>
        <w:t xml:space="preserve"> Γυμνάσιο σε Αστυνομικό Τμήμα στην Αυλίζα Αχαρνών δεν συζητείται λόγω κωλύματος του κυρίου Υπουργού και διαγράφεται.</w:t>
      </w:r>
    </w:p>
    <w:p>
      <w:pPr>
        <w:pStyle w:val="Normal"/>
        <w:spacing w:lineRule="auto" w:line="600"/>
        <w:ind w:firstLine="720"/>
        <w:jc w:val="both"/>
        <w:rPr>
          <w:rFonts w:ascii="Arial" w:hAnsi="Arial" w:eastAsia="UB-Helvetica;MS Mincho" w:cs="Arial"/>
        </w:rPr>
      </w:pPr>
      <w:r>
        <w:rPr>
          <w:rFonts w:cs="Arial" w:ascii="Arial" w:hAnsi="Arial"/>
        </w:rPr>
        <w:t xml:space="preserve">Ακολουθεί η πέμπτη με αριθμό 2062/26-9-2013 ερώτηση πρώτου κύκλου του Βουλευτή Β΄ Αθηνών του Κομμουνιστικού Κόμματος Ελλάδο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σχετικά με ακτοπλοϊκή σύνδεση των νησιών των Φούρνων.</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Ναυτιλίας και Αιγαίου κ. Μιλτιάδης Βαρβιτσιώτης. </w:t>
      </w:r>
    </w:p>
    <w:p>
      <w:pPr>
        <w:pStyle w:val="Normal"/>
        <w:spacing w:lineRule="auto" w:line="600"/>
        <w:ind w:firstLine="720"/>
        <w:jc w:val="both"/>
        <w:rPr>
          <w:rFonts w:ascii="Arial" w:hAnsi="Arial" w:cs="Arial"/>
        </w:rPr>
      </w:pPr>
      <w:r>
        <w:rPr>
          <w:rFonts w:cs="Arial" w:ascii="Arial" w:hAnsi="Arial"/>
        </w:rPr>
        <w:t>Έχετε τον λόγο, κύριε συνάδελφε,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διαπιστώσατε ότι η ερώτηση που γίνεται, είναι η ίδια που είχε γίνει πριν πέντε μήνες. Γιατί επανερχόμαστε; Διότι ακριβώς η γραπτή σας απάντηση δεν ευσταθεί σε κανένα σημείο της και οι ίδιοι οι νησιώτες των Φούρνων απαίτησαν να επανέλθουμε, έτσι ώστε να πάρετε θέση γύρω από το σοβαρό πρόβλημα που αντιμετωπίζουν, ουσιαστικά δηλαδή τον αποκλεισμό του νησιού τους από την ακτοπλοϊκή σύνδεση των νησιών. </w:t>
      </w:r>
    </w:p>
    <w:p>
      <w:pPr>
        <w:pStyle w:val="Normal"/>
        <w:spacing w:lineRule="auto" w:line="600"/>
        <w:ind w:firstLine="720"/>
        <w:jc w:val="both"/>
        <w:rPr>
          <w:rFonts w:ascii="Arial" w:hAnsi="Arial" w:cs="Arial"/>
        </w:rPr>
      </w:pPr>
      <w:r>
        <w:rPr>
          <w:rFonts w:cs="Arial" w:ascii="Arial" w:hAnsi="Arial"/>
        </w:rPr>
        <w:t xml:space="preserve">Τα ερωτήματα είναι συγκεκριμένα και είναι τα ίδια ακριβώς που θέλουν απάντηση, κύριε Υπουργέ. Να σας θυμίσω ότι είχατε απαντήσει στις 29 Οκτωβρίου ειδικότερα για τα δρομολόγια της ακτοπλοϊκής γραμμής Φούρνοι-Θύμαινα-Άγιος Κήρυκος-Καρλόβασι και επιστροφή ότι είναι πέντε φορές την εβδομάδα με ελεύθερη προσέγγιση στη Χρυσομηλιά –κάτι βέβαια που δεν ισχύει, γιατί είναι τρεις φορές την εβδομάδα και όχι πέντε. </w:t>
      </w:r>
    </w:p>
    <w:p>
      <w:pPr>
        <w:pStyle w:val="Normal"/>
        <w:spacing w:lineRule="auto" w:line="600"/>
        <w:ind w:firstLine="720"/>
        <w:jc w:val="both"/>
        <w:rPr>
          <w:rFonts w:ascii="Arial" w:hAnsi="Arial" w:cs="Arial"/>
        </w:rPr>
      </w:pPr>
      <w:r>
        <w:rPr>
          <w:rFonts w:cs="Arial" w:ascii="Arial" w:hAnsi="Arial"/>
        </w:rPr>
        <w:t xml:space="preserve">Αναφέρεστε, επίσης, κύριε Υπουργέ στην ίδια απάντηση που δίνετε, ότι η εν λόγω ακτοπλοϊκή γραμμή για την επόμενη δρομολογιακή περίοδο περιλαμβάνεται στο δημόσιο μειοδοτικό διαγωνισμό που προκηρύχθηκε και θα διεξαχθεί στις 19 Νοεμβρίου του 2013. Είναι γνωστό ότι δεν υπήρξε καμμία προσφορά και δεν έχει υπάρξει ανάθεση κατά πάσα περίπτωση. </w:t>
      </w:r>
    </w:p>
    <w:p>
      <w:pPr>
        <w:pStyle w:val="Normal"/>
        <w:spacing w:lineRule="auto" w:line="600"/>
        <w:ind w:firstLine="720"/>
        <w:jc w:val="both"/>
        <w:rPr>
          <w:rFonts w:ascii="Arial" w:hAnsi="Arial" w:cs="Arial"/>
        </w:rPr>
      </w:pPr>
      <w:r>
        <w:rPr>
          <w:rFonts w:cs="Arial" w:ascii="Arial" w:hAnsi="Arial"/>
        </w:rPr>
        <w:t xml:space="preserve">Επίσης, αναφέρετε στην απάντηση σχετικά με το «ΜΥΤΙΛΗΝΗ» και γνωρίζετε πολύ καλά ότι δεν ισχύει, γιατί το «ΜΥΤΙΛΗΝΗ» είναι σε δεξαμενή, δεν κάνει δρομολόγια. Αναφέρεστε, βέβαια, και στο ΜΥΚΟΝΟΣ, που αυτό αφορά την τουριστική περίοδο, όπου κάνουν «αρπαχτές» στην περιοχή και το χειμώνα που τα πράγματα είναι δύσκολα, οι κάτοικοι είναι απομονωμένοι στα νησιά τους. Δεν μπορούν να κάνουν καμμία από τις δραστηριότητές τους, ούτε καν στο γιατρό να πάνε. </w:t>
      </w:r>
    </w:p>
    <w:p>
      <w:pPr>
        <w:pStyle w:val="Normal"/>
        <w:spacing w:lineRule="auto" w:line="600"/>
        <w:ind w:firstLine="720"/>
        <w:jc w:val="both"/>
        <w:rPr>
          <w:rFonts w:ascii="Arial" w:hAnsi="Arial" w:cs="Arial"/>
        </w:rPr>
      </w:pPr>
      <w:r>
        <w:rPr>
          <w:rFonts w:cs="Arial" w:ascii="Arial" w:hAnsi="Arial"/>
        </w:rPr>
        <w:t xml:space="preserve">Η ερώτηση είναι η εξής: Ποια μέτρα θα πάρετε για την άμεση δρομολόγηση πλοίου στη συγκεκριμένη ακτοπλοϊκή γραμμή; Πότε θα προκηρυχθεί ο διαγωνισμός για την εξυπηρέτηση και των δύο δρομολογιακών γραμμών των Φούρνων; </w:t>
      </w:r>
    </w:p>
    <w:p>
      <w:pPr>
        <w:pStyle w:val="Normal"/>
        <w:spacing w:lineRule="auto" w:line="600"/>
        <w:ind w:firstLine="720"/>
        <w:jc w:val="both"/>
        <w:rPr>
          <w:rFonts w:ascii="Arial" w:hAnsi="Arial" w:cs="Arial"/>
        </w:rPr>
      </w:pPr>
      <w:r>
        <w:rPr>
          <w:rFonts w:cs="Arial" w:ascii="Arial" w:hAnsi="Arial"/>
        </w:rPr>
        <w:t xml:space="preserve">Ερωτάσθε επίσης αν προτίθεστε να ενεργήσετε και ποια συγκεκριμένα μέτρα θα πάρετε, ώστε στις γραμμές των νησιών Ικαρία-Φούρνοι-Σάμος να δρομολογηθούν πλοία ασφαλή και σύγχρονα με φθηνό εισιτήριο, που θα εγγυώνται την απρόσκοπτη, τακτική, σταθερή και μόνιμη σύνδεση των νησιών μεταξύ τους και με τον Πειραιά, τριακόσιες εξήντα πέντε μέρες το χρόνο, ένα δικαίωμα που βέβαια καταστρατηγείται από τους σχεδιασμούς και τα συμφέροντα των ακτοπλοϊκών εταιριών. </w:t>
      </w:r>
    </w:p>
    <w:p>
      <w:pPr>
        <w:pStyle w:val="Normal"/>
        <w:spacing w:lineRule="auto" w:line="600"/>
        <w:ind w:firstLine="720"/>
        <w:jc w:val="both"/>
        <w:rPr>
          <w:rFonts w:ascii="Arial" w:hAnsi="Arial" w:cs="Arial"/>
        </w:rPr>
      </w:pPr>
      <w:r>
        <w:rPr>
          <w:rFonts w:cs="Arial" w:ascii="Arial" w:hAnsi="Arial"/>
        </w:rPr>
        <w:t xml:space="preserve">Περιμένουμε την απάντησή σ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πέρα από τη διάθεση που έχω και εγώ προσωπικά να απαντάω στο σύνολο του κοινοβουλευτικού ελέγχου, εδώ ζούμε ένα θέατρο παραλόγου. </w:t>
      </w:r>
    </w:p>
    <w:p>
      <w:pPr>
        <w:pStyle w:val="Normal"/>
        <w:spacing w:lineRule="auto" w:line="600"/>
        <w:ind w:firstLine="720"/>
        <w:jc w:val="both"/>
        <w:rPr>
          <w:rFonts w:ascii="Arial" w:hAnsi="Arial" w:cs="Arial"/>
        </w:rPr>
      </w:pPr>
      <w:r>
        <w:rPr>
          <w:rFonts w:cs="Arial" w:ascii="Arial" w:hAnsi="Arial"/>
        </w:rPr>
        <w:t xml:space="preserve">Επανακατατίθεται μία ερώτηση, η οποία είχε κατατεθεί στις 26 Σεπτεμβρίου, απαντήθηκε αρμοδίως μέσα στην προβλεπόμενη από τον Κανονισμό της Βουλής προθεσμία και επανακατατίθεται με το ίδιο ακριβώς πλαίσιο, ενώ αφορούσε όταν κατατέθηκε –και αυτό ενδεχομένως δεν το ξέρει ο συνάδελφος γιατί είναι τρεις οι συνερωτώντες Βουλευτές- ένα έκτακτο περιστατικό για μία εβδομάδα, όπου δεν υπήρχε ακτοπλοϊκή σύνδεση λόγω της λήξης της προηγούμενης συμβάσεως μέχρι την ανάθεση της δημόσιας υπηρεσίας της επόμενης συμβάσεως. </w:t>
      </w:r>
    </w:p>
    <w:p>
      <w:pPr>
        <w:pStyle w:val="Normal"/>
        <w:spacing w:lineRule="auto" w:line="600"/>
        <w:ind w:firstLine="720"/>
        <w:jc w:val="both"/>
        <w:rPr>
          <w:rFonts w:ascii="Arial" w:hAnsi="Arial" w:cs="Arial"/>
        </w:rPr>
      </w:pPr>
      <w:r>
        <w:rPr>
          <w:rFonts w:cs="Arial" w:ascii="Arial" w:hAnsi="Arial"/>
        </w:rPr>
        <w:t xml:space="preserve">Ας είμαστε, λοιπόν, λίγο πιο προσεκτικοί. Εγώ –Βουλευτής είμαι τόσα χρόνια- αντιλαμβάνομαι την ανάγκη να απαντώνται οι ερωτήσεις. Ωστόσο, λάβατε απάντηση εμπεριστατωμένη και με ημερομηνίες, τις οποίες παραλείψατε στα όσα είπατε να αναφέρετε. Διότι αναφέρονται ξεκάθαρα οι ημερομηνίες, από πότε έως πότε δρομολογείται το κάθε πλοίο στη γραπτή σας απάντηση. </w:t>
      </w:r>
    </w:p>
    <w:p>
      <w:pPr>
        <w:pStyle w:val="Normal"/>
        <w:spacing w:lineRule="auto" w:line="600"/>
        <w:ind w:firstLine="720"/>
        <w:jc w:val="both"/>
        <w:rPr/>
      </w:pPr>
      <w:r>
        <w:rPr>
          <w:rFonts w:cs="Arial" w:ascii="Arial" w:hAnsi="Arial"/>
        </w:rPr>
        <w:t>Βεβαίως, αναφέρεται ότι το «ΝΗΣΟΣ ΜΥΚΟΝΟΣ» είναι για το καλοκαίρι. Βεβαίως, αναφέρεται ότι ήταν πέντε δρομολόγια, τα οποία όμως στην καινούρια φάση είναι τέσσερα. Βεβαίως, αναφέρεται το «ΜΥΤΙΛΗΝΗ», το οποίο σήμερα δεν εξυπηρετεί, γιατί έχουμε μπει σε νέα δρομολογιακή περίοδο από ό,τι ξέρετε από την 1η Νοεμβρίου. Ας είμαστε, λοιπόν, πιο φειδωλοί, τουλάχιστον στην ισχυρή κριτική απέναντι στην Κυβέρνηση, ότι δεν απαντά.</w:t>
      </w:r>
    </w:p>
    <w:p>
      <w:pPr>
        <w:pStyle w:val="Normal"/>
        <w:spacing w:lineRule="auto" w:line="600"/>
        <w:ind w:firstLine="720"/>
        <w:jc w:val="both"/>
        <w:rPr>
          <w:rFonts w:ascii="Arial" w:hAnsi="Arial" w:cs="Arial"/>
        </w:rPr>
      </w:pPr>
      <w:r>
        <w:rPr>
          <w:rFonts w:cs="Arial" w:ascii="Arial" w:hAnsi="Arial"/>
        </w:rPr>
        <w:t xml:space="preserve">Θέλετε να σας απαντήσω, όπως σας απάντησα στο κείμενο της ερώτησής σας, έτσι όπως την έχετε καταθέσει ή θέλετε να μιλήσουμε για την ουσία του θέματος; Διότι αυτή είναι η πραγματικότητ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θέλετε να κάνουμε διάλογο; Δεν ισχύει τίποτα από αυτά που είπα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δεν έχετε τον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α, με ρωτάει,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τσώτη, δεν έχετε τον λόγο. Θα μιλήσετε αμέσως μετά. Δεν σας διέκοψε ο κύριος Υπουργός.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Αφού επιμένετε, θα σας απαντήσω με το κείμενο της απάντησης που έχει κατατεθεί, διότι ίσχυε, και την ημερομηνία που κατατέθηκε η ερώτησή σας και την ημερομηνία που φέρει η σημερινή επίκαιρη ερώτηση, ακριβώς το ίδιο πλαίσιο. </w:t>
      </w:r>
    </w:p>
    <w:p>
      <w:pPr>
        <w:pStyle w:val="Normal"/>
        <w:spacing w:lineRule="auto" w:line="600"/>
        <w:ind w:firstLine="720"/>
        <w:jc w:val="both"/>
        <w:rPr/>
      </w:pPr>
      <w:r>
        <w:rPr>
          <w:rFonts w:cs="Arial" w:ascii="Arial" w:hAnsi="Arial"/>
        </w:rPr>
        <w:t xml:space="preserve">Τα δρομολόγια της ακτοπλοϊκής γραμμής Φούρνοι-Θύμαινα-Άγιος Κήρυκος-Καρλόβασι και επιστροφή, πέντε φορές την εβδομάδα, με ελεύθερη προσέγγιση στη Χρυσομηλιά –σε ένα εκ των πέντε δρομολογίων- εκτελούνται από 22-9-2013 από το επιβατικό δρομολογημένο «ΠΑΝΑΓΙΑ ΘΕΟΤΟΚΟΣ», σύμφωνα με την απόφαση της από 20-9-2013 Σύμβασης Ανάθεσης Δημόσιας Υπηρεσίας, η οποία έληξε στις 31-10-2013. </w:t>
      </w:r>
    </w:p>
    <w:p>
      <w:pPr>
        <w:pStyle w:val="Normal"/>
        <w:spacing w:lineRule="auto" w:line="600"/>
        <w:ind w:firstLine="720"/>
        <w:jc w:val="both"/>
        <w:rPr/>
      </w:pPr>
      <w:r>
        <w:rPr>
          <w:rFonts w:cs="Arial" w:ascii="Arial" w:hAnsi="Arial"/>
        </w:rPr>
        <w:t xml:space="preserve">Αυτή η δρομολογιακή γραμμή για την επόμενη περίοδο περιλαμβάνεται σε δημόσιο μειοδοτικό διαγωνισμό που προκηρύχθηκε και έληξε στις 19-11-2013 για τέσσερις προσεγγίσεις. Μην μπερδεύετε τις ημερομηνίες. Δεν προσήλθε κανένας σε αυτόν το δημόσιο μειοδοτικό διαγωνισμό και ανετέθη η Σύμβαση Δημόσιας Υπηρεσίας στο ΠΑΝΑΓΙΑ ΘΕΟΤΟΚΟΣ για τέσσερα δρομολόγια την εβδομάδα μέχρι τις 31-10-2014. </w:t>
      </w:r>
    </w:p>
    <w:p>
      <w:pPr>
        <w:pStyle w:val="Normal"/>
        <w:spacing w:lineRule="auto" w:line="600"/>
        <w:ind w:firstLine="720"/>
        <w:jc w:val="both"/>
        <w:rPr>
          <w:rFonts w:ascii="Arial" w:hAnsi="Arial" w:cs="Arial"/>
        </w:rPr>
      </w:pPr>
      <w:r>
        <w:rPr>
          <w:rFonts w:cs="Arial" w:ascii="Arial" w:hAnsi="Arial"/>
        </w:rPr>
        <w:t xml:space="preserve">Ας είσαστε, λοιπόν, πιο επιμελής στο να διαβάζετε τις ημερομηνίες που περιγράφω στο κείμενο της ερώτησης. Αν θέλετε επιπλέον στοιχεία, είμαι στη διάθεσή σας να απαντήσω και γραπτά και προφορικ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Τώρα έχετε τον λόγο, κύριε Κατσώτη, για τρία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Νομίζω ότι ο κύριος Υπουργός υποτιμά τη νοημοσύνη των νησιωτών, αλλά και του Κοινοβουλίου. Σας είπα ότι από την απάντηση που δώσατε δεν ισχύει τίποτα. </w:t>
      </w:r>
    </w:p>
    <w:p>
      <w:pPr>
        <w:pStyle w:val="Normal"/>
        <w:spacing w:lineRule="auto" w:line="600"/>
        <w:ind w:firstLine="720"/>
        <w:jc w:val="both"/>
        <w:rPr>
          <w:rFonts w:ascii="Arial" w:hAnsi="Arial" w:cs="Arial"/>
        </w:rPr>
      </w:pPr>
      <w:r>
        <w:rPr>
          <w:rFonts w:cs="Arial" w:ascii="Arial" w:hAnsi="Arial"/>
        </w:rPr>
        <w:t xml:space="preserve">Είπατε, λοιπόν, για τα δρομολόγια τα οποία έχουν ήδη συμφωνηθεί για πέντε φορές την εβδομάδα. Είναι ψέμα, ναι ή όχι; Αφού είναι τρεις οι φορές ούτε τέσσερις που είπατε εσείς. Τις πέντε φορές τις κάνατε τέσσερις, αλλά είναι τρεις. Και δεν μπορεί να λένε ψέματα οι νησιώτες, οι οποίοι διαμαρτύρονται και με έγγραφο που σας έχουν αποστείλει. </w:t>
      </w:r>
    </w:p>
    <w:p>
      <w:pPr>
        <w:pStyle w:val="Normal"/>
        <w:spacing w:lineRule="auto" w:line="600"/>
        <w:ind w:firstLine="720"/>
        <w:jc w:val="both"/>
        <w:rPr>
          <w:rFonts w:ascii="Arial" w:hAnsi="Arial" w:cs="Arial"/>
        </w:rPr>
      </w:pPr>
      <w:r>
        <w:rPr>
          <w:rFonts w:cs="Arial" w:ascii="Arial" w:hAnsi="Arial"/>
        </w:rPr>
        <w:t xml:space="preserve">Η ουσία είναι ότι το νησί είναι αποκλεισμένο. Και εσείς μου λέτε: «Το απαντήσαμε τότε και αυτή είναι η απάντηση». Οι νησιώτες, όμως, δεν έχουν πλοίο. Τι τους απαντάτε; Τι τους λέτε; </w:t>
      </w:r>
    </w:p>
    <w:p>
      <w:pPr>
        <w:pStyle w:val="Normal"/>
        <w:spacing w:lineRule="auto" w:line="600"/>
        <w:ind w:firstLine="720"/>
        <w:jc w:val="both"/>
        <w:rPr>
          <w:rFonts w:ascii="Arial" w:hAnsi="Arial" w:cs="Arial"/>
        </w:rPr>
      </w:pPr>
      <w:r>
        <w:rPr>
          <w:rFonts w:cs="Arial" w:ascii="Arial" w:hAnsi="Arial"/>
        </w:rPr>
        <w:t xml:space="preserve">Σήμερα, κύριε Υπουργέ, η ΝΕΛ, το «ΘΕΟΦΙΛΟΣ» δεν πέρασε από τους Φούρνους. Θα περάσει μετά από πέντε μέρες ξανά. Τι λέτε γι’ αυτό στους ίδιους τους κατοίκους των Φούρνων; Τους λέτε ότι λύσατε το πρόβλημα, ότι η απάντηση που έχετε δώσει γραπτά στις 29 Οκτωβρίου είναι αυτό που ικανοποιεί τις απαιτήσεις τους; </w:t>
      </w:r>
    </w:p>
    <w:p>
      <w:pPr>
        <w:pStyle w:val="Normal"/>
        <w:spacing w:lineRule="auto" w:line="600"/>
        <w:ind w:firstLine="720"/>
        <w:jc w:val="both"/>
        <w:rPr>
          <w:rFonts w:ascii="Arial" w:hAnsi="Arial" w:cs="Arial"/>
        </w:rPr>
      </w:pPr>
      <w:r>
        <w:rPr>
          <w:rFonts w:cs="Arial" w:ascii="Arial" w:hAnsi="Arial"/>
        </w:rPr>
        <w:t xml:space="preserve">Νομίζουμε, λοιπόν, εδώ ότι και λίγη σεμνότητα δεν πειράζει, κύριε Υπουργέ. Να αναγνωρίσετε ότι οι εφοπλιστές κάνουν ό,τι θέλουν, να αναγνωρίσετε ότι είναι στο έλεος των εφοπλιστών οι νησιώτες –αναγνωρίστε το, τέλος πάντων!- που είναι αποκλεισμένοι με τα «σαπάκια» τα οποία κυκλοφορούν, με τα πανάκριβα εισιτήρια. Αυτή είναι μία πραγματικότητα. Αυτήν την απάντηση επιζητούν οι ίδιοι οι νησιώτες και εν προκειμένω, βέβαια, για την ερώτηση οι κάτοικοι των Φούρνων. </w:t>
      </w:r>
    </w:p>
    <w:p>
      <w:pPr>
        <w:pStyle w:val="Normal"/>
        <w:spacing w:lineRule="auto" w:line="600"/>
        <w:ind w:firstLine="720"/>
        <w:jc w:val="both"/>
        <w:rPr>
          <w:rFonts w:ascii="Arial" w:hAnsi="Arial" w:cs="Arial"/>
        </w:rPr>
      </w:pPr>
      <w:r>
        <w:rPr>
          <w:rFonts w:cs="Arial" w:ascii="Arial" w:hAnsi="Arial"/>
        </w:rPr>
        <w:t xml:space="preserve">Πάνω σε αυτά, λοιπόν, θέλουμε την απάντησή σας και εμείς αναγνωρίζουμε πολύ καλά ότι οι εφοπλιστές δρομολογούν και αποδρομολογούν τα πλοία τους, ανάλογα με τα συμφέροντά τους, με τα κέρδη τους. </w:t>
      </w:r>
    </w:p>
    <w:p>
      <w:pPr>
        <w:pStyle w:val="Normal"/>
        <w:spacing w:lineRule="auto" w:line="600"/>
        <w:ind w:firstLine="720"/>
        <w:jc w:val="both"/>
        <w:rPr>
          <w:rFonts w:ascii="Arial" w:hAnsi="Arial" w:cs="Arial"/>
        </w:rPr>
      </w:pPr>
      <w:r>
        <w:rPr>
          <w:rFonts w:cs="Arial" w:ascii="Arial" w:hAnsi="Arial"/>
        </w:rPr>
        <w:t xml:space="preserve">Με τα κέρδη τους δεν έχουν ευαισθησίες. Αν κάποιος πρέπει να ταξιδέψει, αν κάποιος πρέπει να πάει στην Ικαρία, να πάει στο γιατρό, είναι αποκλεισμένος. Οι κάτοικοι διαμαρτύρονται έντονα. </w:t>
      </w:r>
    </w:p>
    <w:p>
      <w:pPr>
        <w:pStyle w:val="Normal"/>
        <w:spacing w:lineRule="auto" w:line="600"/>
        <w:ind w:firstLine="720"/>
        <w:jc w:val="both"/>
        <w:rPr>
          <w:rFonts w:ascii="Arial" w:hAnsi="Arial" w:cs="Arial"/>
        </w:rPr>
      </w:pPr>
      <w:r>
        <w:rPr>
          <w:rFonts w:cs="Arial" w:ascii="Arial" w:hAnsi="Arial"/>
        </w:rPr>
        <w:t>Θα καταθέσω και στα Πρακτικά –και θα τα πάρετε, κύριε Υπουργέ, μετά- διαμαρτυρία των εργαζομένων του νησιού για τη συγκεκριμένη περίοδο που συζητάμε, για τώρα, όχι για τις 29 Οκτωβρίου.</w:t>
      </w:r>
    </w:p>
    <w:p>
      <w:pPr>
        <w:pStyle w:val="Normal"/>
        <w:spacing w:lineRule="auto" w:line="600"/>
        <w:ind w:firstLine="720"/>
        <w:jc w:val="both"/>
        <w:rPr>
          <w:rFonts w:ascii="Arial" w:hAnsi="Arial" w:cs="Arial"/>
        </w:rPr>
      </w:pPr>
      <w:r>
        <w:rPr>
          <w:rFonts w:cs="Arial" w:ascii="Arial" w:hAnsi="Arial"/>
        </w:rPr>
        <w:t>Πάνω, λοιπόν, σε αυτά τα ερωτήματα δεν απαντήσατε. Επιμένετε να φέρνετε εδώ την απάντηση που δώσατε στις 29 Οκτωβρίου για τις ενέργειες που κάνατε τότε, οι οποίες όμως δεν ισχύουν σήμερα. Θέλουμε να απαντήσετε τι θα κάνετε σήμερα, εάν θα πάρετε μέτρα έτσι ώστε οι νησιώτες να έχουν ακτοπλοϊκή σύνδεση.</w:t>
      </w:r>
    </w:p>
    <w:p>
      <w:pPr>
        <w:pStyle w:val="Normal"/>
        <w:spacing w:lineRule="auto" w:line="600"/>
        <w:ind w:firstLine="720"/>
        <w:jc w:val="both"/>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συνάδελφο.</w:t>
      </w:r>
    </w:p>
    <w:p>
      <w:pPr>
        <w:pStyle w:val="Normal"/>
        <w:spacing w:lineRule="auto" w:line="600"/>
        <w:ind w:firstLine="720"/>
        <w:jc w:val="both"/>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άν το ΚΚΕ αποφάσισε να γράφει πάλι τις ερωτήσεις, αντί να επανακαταθέτει την ίδια –μάλιστα με τις ίδιες ημερομηνίες- θα έπαιρνε και απαντήσεις επίκαιρες. Το θέμα που τώρα θέτετε είναι επίκαιρο, αλλά αυτά για τα οποία μου έχετε ζητήσει γραπτώς να έλθω να απαντήσω αφορούν το Σεπτέμβριο. Μόνοι σ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α σας είπα για σήμερα!</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αι μάλιστα, με ψέξατε για μη ακριβή απάντηση, όταν σας είπα ότι τότε ήταν πέντε δρομολόγια και στη συνέχεια μειώθηκαν στα τέσσερα.</w:t>
      </w:r>
    </w:p>
    <w:p>
      <w:pPr>
        <w:pStyle w:val="Normal"/>
        <w:spacing w:lineRule="auto" w:line="600"/>
        <w:ind w:firstLine="720"/>
        <w:jc w:val="both"/>
        <w:rPr>
          <w:rFonts w:ascii="Arial" w:hAnsi="Arial" w:cs="Arial"/>
        </w:rPr>
      </w:pPr>
      <w:r>
        <w:rPr>
          <w:rFonts w:cs="Arial" w:ascii="Arial" w:hAnsi="Arial"/>
        </w:rPr>
        <w:t xml:space="preserve">Τι συμβαίνει, λοιπόν, με τη σημερινή κατάσταση; Με την υπαιτιότητα της εταιρείας σήμερα δεν εκτελέστηκε το δρομολόγιο. Μάλιστα, η εταιρεία είχε τη θρασύτητα να βγάλει και μία ανακοίνωση, στην οποία έλεγε ότι επειδή δεν είχε έγκαιρη καταβολή των μισθωμάτων από το ελληνικό κράτος, δεν μπόρεσε να πληρώσει τους μισθούς, τα πετρέλαια και τις υποχρεώσεις της, για να ταξιδέψει το πλοίο. </w:t>
      </w:r>
    </w:p>
    <w:p>
      <w:pPr>
        <w:pStyle w:val="Normal"/>
        <w:spacing w:lineRule="auto" w:line="600"/>
        <w:ind w:firstLine="720"/>
        <w:jc w:val="both"/>
        <w:rPr>
          <w:rFonts w:ascii="Arial" w:hAnsi="Arial" w:cs="Arial"/>
        </w:rPr>
      </w:pPr>
      <w:r>
        <w:rPr>
          <w:rFonts w:cs="Arial" w:ascii="Arial" w:hAnsi="Arial"/>
        </w:rPr>
        <w:t xml:space="preserve">Εμείς είμαστε υποχρεωμένοι να πληρώνουμε τη στιγμή που φέρνουν οι ακτοπλοϊκές εταιρείες όλα τα απαιτούμενα δικαιολογητικά και πληρώνουμε άμεσα. Εάν δεν μπορούν να τα συγκεντρώσουν, είναι δική τους υπαιτιότητα και όχι δική μας. </w:t>
      </w:r>
    </w:p>
    <w:p>
      <w:pPr>
        <w:pStyle w:val="Normal"/>
        <w:spacing w:lineRule="auto" w:line="600"/>
        <w:ind w:firstLine="720"/>
        <w:jc w:val="both"/>
        <w:rPr>
          <w:rFonts w:ascii="Arial" w:hAnsi="Arial" w:cs="Arial"/>
        </w:rPr>
      </w:pPr>
      <w:r>
        <w:rPr>
          <w:rFonts w:cs="Arial" w:ascii="Arial" w:hAnsi="Arial"/>
        </w:rPr>
        <w:t xml:space="preserve">Πολλές φορές καταθέτουν το αίτημα για την πληρωμή δεδουλευμένων, χωρίς όμως τα απαιτούμενα δικαιολογητικά –φορολογικές και άλλες ενημερότητες- και θεωρούν ότι θα πρέπει να πληρώσουμε, παραβαίνοντας όλους τους κανόνες του δημόσιου λογιστικού.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Γι’ αυτό το λόγο, τόσο η Γενική Γραμματεία Αιγαίου, όσο και η Γενική Γραμματεία του Υπουργείου Ναυτιλίας ετοιμάζουν τη σοβαρή επίπληξη της εταιρείας για τη μη εκτέλεση των δρομολογίων, που είναι το πρώτο βήμα, το οποίο σύμφωνα με το νόμο μπορούμε να κάνουμε απέναντι σε κάποιον που με υπαιτιότητά του δεν εκτελεί τα δρομολόγια. </w:t>
      </w:r>
    </w:p>
    <w:p>
      <w:pPr>
        <w:pStyle w:val="Normal"/>
        <w:spacing w:lineRule="auto" w:line="600"/>
        <w:ind w:firstLine="720"/>
        <w:jc w:val="both"/>
        <w:rPr>
          <w:rFonts w:ascii="Arial" w:hAnsi="Arial" w:cs="Arial"/>
        </w:rPr>
      </w:pPr>
      <w:r>
        <w:rPr>
          <w:rFonts w:cs="Arial" w:ascii="Arial" w:hAnsi="Arial"/>
        </w:rPr>
        <w:t>Εάν συνεχίσει τη μη εκτέλεση των δρομολογίων, θα συνεχίσουμε με τα επόμενα βήματα που προβλέπονται από το συγκεκριμένο νομικό πλαίσιο. Ούτε αυθαιρετούμε ούτε αφήνουμε τίποτα από το δημόσιο συμφέρον να πέσει κάτω. Έχουμε συμβάσεις δημόσιας υπηρεσίας, οι οποίες προβλέπεται πώς καταγγέλλονται και με ποια διαδικασία το δημόσιο μπορεί να προστατεύει τα συμφέροντά του. Αυτά προβλέπονται από το ν. 2932/2001 και αυτόν θα εφαρμόσουμε, χωρίς καμμία παρέκκλι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συνοδοί τους από το Εμπειρίκειο Γυμνάσιο Άνδ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6-2-2014, αποφάσισε τη συζήτηση του νομοσχεδίου σε μία συνεδρίαση. Αναλόγως του αριθμού των εγγραφών των ομιλητών μπορεί να διαθέσουμε και άλλη συνεδρίαση. </w:t>
      </w:r>
    </w:p>
    <w:p>
      <w:pPr>
        <w:pStyle w:val="Normal"/>
        <w:spacing w:lineRule="auto" w:line="600"/>
        <w:ind w:firstLine="720"/>
        <w:jc w:val="both"/>
        <w:rPr/>
      </w:pPr>
      <w:r>
        <w:rPr>
          <w:rFonts w:cs="Arial" w:ascii="Arial" w:hAnsi="Arial"/>
        </w:rPr>
        <w:t xml:space="preserve">Θα ήθελα να σας ενημερώσω ότι έχουν έρθει επιστολές από τα κόμματα στο Προεδρείο, που αφορούν τη συζήτηση του σημερινού νομοσχεδίου του Υπουργείου Δικαιοσύνης και με τις οποίες εκ μέρους του ΠΑΣΟΚ ειδικός αγορητής ορίζεται ο Βουλευτής κ. Κωνσταντίνος Τριαντάφυλλος. </w:t>
      </w:r>
    </w:p>
    <w:p>
      <w:pPr>
        <w:pStyle w:val="Normal"/>
        <w:spacing w:lineRule="auto" w:line="600"/>
        <w:ind w:firstLine="720"/>
        <w:jc w:val="both"/>
        <w:rPr/>
      </w:pPr>
      <w:r>
        <w:rPr>
          <w:rFonts w:cs="Arial" w:ascii="Arial" w:hAnsi="Arial"/>
        </w:rPr>
        <w:t xml:space="preserve">Εκ μέρους των Ανεξάρτητων Ελλήνων ειδική αγορήτρια ορίζεται η Βουλευτής κ. Μαρίνα Χρυσοβελώνη και Κοινοβουλευτικός Εκπρόσωπος ο κ. Βασίλειος Καπερνάρος. </w:t>
      </w:r>
    </w:p>
    <w:p>
      <w:pPr>
        <w:pStyle w:val="Normal"/>
        <w:spacing w:lineRule="auto" w:line="600"/>
        <w:ind w:firstLine="720"/>
        <w:jc w:val="both"/>
        <w:rPr/>
      </w:pPr>
      <w:r>
        <w:rPr>
          <w:rFonts w:cs="Arial" w:ascii="Arial" w:hAnsi="Arial"/>
        </w:rPr>
        <w:t xml:space="preserve">Από το Λαϊκό Σύνδεσμο- Χρυσή Αυγή ειδικός αγορητής ορίζεται ο Βουλευτής Αχαΐας κ. Μιχαήλ Αρβανίτης-Αβράμης και Κοινοβουλευτικός Εκπρόσωπος ο Βουλευτής Νομού Αττικής κ. Ηλίας Κασιδιάρης. </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ειδικός αγορητής ορίζεται ο Βουλευτής Α’ Αθήνας κ. Ιωάννης Πανούσης. </w:t>
      </w:r>
    </w:p>
    <w:p>
      <w:pPr>
        <w:pStyle w:val="Normal"/>
        <w:spacing w:lineRule="auto" w:line="600"/>
        <w:ind w:firstLine="720"/>
        <w:jc w:val="both"/>
        <w:rPr>
          <w:rFonts w:ascii="Arial" w:hAnsi="Arial" w:cs="Arial"/>
        </w:rPr>
      </w:pPr>
      <w:r>
        <w:rPr>
          <w:rFonts w:cs="Arial" w:ascii="Arial" w:hAnsi="Arial"/>
        </w:rPr>
        <w:t>Τέλος, από τους Ανεξάρτητους Δημοκρατικούς Βουλευτές ειδικός αγορητής ορίζεται ο Βουλευτής Β’ Αθηνών κ. Ανδρέας Λοβέρδος.</w:t>
      </w:r>
    </w:p>
    <w:p>
      <w:pPr>
        <w:pStyle w:val="Normal"/>
        <w:spacing w:lineRule="auto" w:line="600"/>
        <w:ind w:firstLine="720"/>
        <w:jc w:val="both"/>
        <w:rPr/>
      </w:pPr>
      <w:r>
        <w:rPr>
          <w:rFonts w:cs="Arial" w:ascii="Arial" w:hAnsi="Arial"/>
        </w:rPr>
        <w:t>Τον λόγο έχει ο εισηγητής της Νέας Δημοκρατίας κ. Βασίλειος-Νικόλαος Υψηλάντης για δεκαπέντε λεπτά.</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το νομοσχέδιο για τη δίκαιη ικανοποίηση λόγω υπέρβασης της εύλογης διάρκειας της δίκης στα πολιτικά και ποινικά δικαστήρια και στο Ελεγκτικό Συνέδριο αποτελεί κατ’ αρχήν μία νομοθετική παρέμβαση υπέρ όλων εκείνων που υφίστανται ζημιά από την υπέρβαση του ευλόγου χρόνου στις προαναφερθείσες διαδικασίες απονομής δικαιοσύνης και συνάμα μέσο συμμόρφωσης της χώρας μας, ύστερα από την έκδοση συγκεκριμένων αποφάσεων του Ευρωπαϊκού Δικαστηρίου των Δικαιωμάτων του Ανθρώπου εναντίον της. Η υποχρέωση συμμόρφωσης πηγάζει από το άρθρο 46 της Ευρωπαϊκής Σύμβασης των Δικαιωμάτων του Ανθρώπου και ελέγχεται από το Συμβούλιο Υπουργών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Υπήρξαν δύο πιλοτικές αποφάσεις επί προσφυγών κατά της Ελλάδας, με τις οποίες κρίθηκε ότι υπήρχαν καθυστερήσεις, τόσο στις διαδικασίες ενώπιον των ποινικών δικαστηρίων –είναι η απόφαση Μιχελιουδάκη, στις 3 Απριλίου 2012- όσο και ενώπιον των ποινικών δικαστηρίων –η απόφαση Γλύκαντζη, στις 30-10-2012- που δημιουργούν για τη χώρα μας πρόβλημα συστημικού χαρακτήρα. </w:t>
      </w:r>
    </w:p>
    <w:p>
      <w:pPr>
        <w:pStyle w:val="Normal"/>
        <w:spacing w:lineRule="auto" w:line="600"/>
        <w:ind w:firstLine="720"/>
        <w:jc w:val="both"/>
        <w:rPr>
          <w:rFonts w:ascii="Arial" w:hAnsi="Arial" w:cs="Arial"/>
        </w:rPr>
      </w:pPr>
      <w:r>
        <w:rPr>
          <w:rFonts w:cs="Arial" w:ascii="Arial" w:hAnsi="Arial"/>
        </w:rPr>
        <w:t xml:space="preserve">Οι καθυστερήσεις δηλαδή μπορούν κατά το Ευρωπαϊκό Δικαστήριο των Δικαιωμάτων του Ανθρώπου να θέσουν σε διακινδύνευση την εμπιστοσύνη του κοινού στην αποτελεσματικότητα του συστήματος απονομής της δικαιοσύνης, σε ακραίες δε περιπτώσεις μπορεί να θεωρηθεί ότι συνιστούν εμπόδιο στην πρόσβαση σε αυτήν, ήτοι ισοδυναμούν με αρνησιδικία. </w:t>
      </w:r>
    </w:p>
    <w:p>
      <w:pPr>
        <w:pStyle w:val="Normal"/>
        <w:spacing w:lineRule="auto" w:line="600"/>
        <w:ind w:firstLine="720"/>
        <w:jc w:val="both"/>
        <w:rPr>
          <w:rFonts w:ascii="Arial" w:hAnsi="Arial" w:cs="Arial"/>
        </w:rPr>
      </w:pPr>
      <w:r>
        <w:rPr>
          <w:rFonts w:cs="Arial" w:ascii="Arial" w:hAnsi="Arial"/>
        </w:rPr>
        <w:t xml:space="preserve">Σύμφωνα με την πάγια νομολογία του Ευρωπαϊκού Δικαστηρίου των Δικαιωμάτων του Ανθρώπου, ο μεγάλος όγκος των προσφυγών που ασκούνται ενώπιόν του, με αντικείμενο την καθυστέρηση των δικών στα εθνικά δικαστήρια, βάλλει κατά της δικής του αποτελεσματικής λειτουργίας και ενδέχεται να υπονομεύσει το κύρος του. Τα κράτη-μέλη του Συμβουλίου της Ευρώπης καλούνται να αντιμετωπίσουν τις καθυστερήσεις ενώπιον των εθνικών τους δικαστηρίων με εθνικά μέσα, σύμφωνα με την αρχή της επικουρικότητας. </w:t>
      </w:r>
    </w:p>
    <w:p>
      <w:pPr>
        <w:pStyle w:val="Normal"/>
        <w:spacing w:lineRule="auto" w:line="600"/>
        <w:ind w:firstLine="720"/>
        <w:jc w:val="both"/>
        <w:rPr>
          <w:rFonts w:ascii="Arial" w:hAnsi="Arial" w:cs="Arial"/>
        </w:rPr>
      </w:pPr>
      <w:r>
        <w:rPr>
          <w:rFonts w:cs="Arial" w:ascii="Arial" w:hAnsi="Arial"/>
        </w:rPr>
        <w:t xml:space="preserve">Εξάλλου, οι πιλοτικές αυτές αποφάσεις διαπιστώνουν ότι κατά της χώρας μας έχουν εκδοθεί σαράντα αποφάσεις για παραβιάσεις του άρθρου 6, παράγραφος 1 και 13, της Ευρωπαϊκής Σύμβασης των Δικαιωμάτων του Ανθρώπου στις ποινικές δίκες και πάνω από τριάντα στις πολιτικές δίκες. </w:t>
      </w:r>
    </w:p>
    <w:p>
      <w:pPr>
        <w:pStyle w:val="Normal"/>
        <w:spacing w:lineRule="auto" w:line="600"/>
        <w:ind w:firstLine="720"/>
        <w:jc w:val="both"/>
        <w:rPr>
          <w:rFonts w:ascii="Arial" w:hAnsi="Arial" w:cs="Arial"/>
        </w:rPr>
      </w:pPr>
      <w:r>
        <w:rPr>
          <w:rFonts w:cs="Arial" w:ascii="Arial" w:hAnsi="Arial"/>
        </w:rPr>
        <w:t>Η πολιτεία έχει καταβάλει ήδη σημαντικά ποσά που έχουν επιδικαστεί από το Ευρωπαϊκό Δικαστήριο των Δικαιωμάτων του Ανθρώπου, παρατηρείται δε μία προοδευτική αύξηση των επιδικαζομένων αποζημιώσεων λόγω του μεγάλου αριθμού των υποθέσεων που άγονται ενώπιον του Ευρωπαϊκού Δικαστηρίου για παραβίαση του άρθρου 6, παράγραφος 1 και 13.</w:t>
      </w:r>
    </w:p>
    <w:p>
      <w:pPr>
        <w:pStyle w:val="Normal"/>
        <w:spacing w:lineRule="auto" w:line="600"/>
        <w:ind w:firstLine="720"/>
        <w:jc w:val="both"/>
        <w:rPr>
          <w:rFonts w:ascii="Arial" w:hAnsi="Arial" w:cs="Arial"/>
        </w:rPr>
      </w:pPr>
      <w:r>
        <w:rPr>
          <w:rFonts w:cs="Arial" w:ascii="Arial" w:hAnsi="Arial"/>
        </w:rPr>
        <w:t>Το Ευρωπαϊκό Δικαστήριο των Δικαιωμάτων του Ανθρώπου αναγνωρίζει τις προσπάθειες που έχουν γίνει μέχρι σήμερα με τις νομοθετικές πρωτοβουλίες, που έχουν αναληφθεί από τη χώρα μας για την επιτάχυνση του ρυθμού απονομής της δικαιοσύνης. Παρά ταύτα, σημειώνει ότι το πρόβλημα παραμένει μέχρι σήμερα σοβαρό και είμαι βέβαιος ότι το Υπουργείο Δικαιοσύνης θα συνεχίσει με τον ίδιο ζήλο να βρίσκει λύσεις στο μεγάλο αυτό πλέον συστημικό πρόβλημα που υπάρχει για τη χώρα μας, αφού αγγίζει και τους θεσμούς.</w:t>
      </w:r>
    </w:p>
    <w:p>
      <w:pPr>
        <w:pStyle w:val="Normal"/>
        <w:spacing w:lineRule="auto" w:line="600"/>
        <w:ind w:firstLine="720"/>
        <w:jc w:val="both"/>
        <w:rPr>
          <w:rFonts w:ascii="Arial" w:hAnsi="Arial" w:cs="Arial"/>
        </w:rPr>
      </w:pPr>
      <w:r>
        <w:rPr>
          <w:rFonts w:cs="Arial" w:ascii="Arial" w:hAnsi="Arial"/>
        </w:rPr>
        <w:t xml:space="preserve">Με το υπό εξέταση σχέδιο νόμου συνεπώς θεσμοθετούμε τις απαραίτητες διαδικασίες για την εξέταση και αντιμετώπιση της υπέρβασης της εύλογης διάρκειας της πολιτικής και της ποινικής δίκης από εθνικά όργανα, δίχως την ανάγκη προσφυγής στο Ευρωπαϊκό Δικαστήριο των Δικαιωμάτων του Ανθρώπου. </w:t>
      </w:r>
    </w:p>
    <w:p>
      <w:pPr>
        <w:pStyle w:val="Normal"/>
        <w:spacing w:lineRule="auto" w:line="600"/>
        <w:ind w:firstLine="720"/>
        <w:jc w:val="both"/>
        <w:rPr>
          <w:rFonts w:ascii="Arial" w:hAnsi="Arial" w:cs="Arial"/>
        </w:rPr>
      </w:pPr>
      <w:r>
        <w:rPr>
          <w:rFonts w:cs="Arial" w:ascii="Arial" w:hAnsi="Arial"/>
        </w:rPr>
        <w:t>Αν και βασικός στόχος είναι η ταχεία απονομή της δικαιοσύνης, βασικό μέλημα ενός κράτους είναι η αποκατάσταση σε περίπτωση διαπίστωσης υπέρβασης, σύμφωνα με τη σχετική νομολογία του Ευρωπαϊκού Δικαστηρίου των Δικαιωμάτων του Ανθρώπου. Το έχουμε αναφέρει σε πολλές αποφάσεις: Σκορντίνο, Μιχελιουδάκη, Γλύκαντζη κ.λπ..</w:t>
      </w:r>
    </w:p>
    <w:p>
      <w:pPr>
        <w:pStyle w:val="Normal"/>
        <w:spacing w:lineRule="auto" w:line="600"/>
        <w:ind w:firstLine="720"/>
        <w:jc w:val="both"/>
        <w:rPr>
          <w:rFonts w:ascii="Arial" w:hAnsi="Arial" w:cs="Arial"/>
        </w:rPr>
      </w:pPr>
      <w:r>
        <w:rPr>
          <w:rFonts w:cs="Arial" w:ascii="Arial" w:hAnsi="Arial"/>
        </w:rPr>
        <w:t>Η απονομή της δικαιοσύνης μέσα σε εύλογο χρόνο και η υιοθέτηση προσφυγής ή συνδυασμού προσφυγών για την αποκατάσταση κατά κύριο λόγο της ηθικής βλάβης των διαδίκων, σε περίπτωση υπέρβασης του ευλόγου χρόνου της διαδικασίας, με βάση τα κριτήρια της νομολογίας του Ευρωπαϊκού Δικαστηρίου των Δικαιωμάτων του Ανθρώπου σε εθνικό επίπεδο, συμβάλλει στην πολιτική εικόνα της Ελλάδας, ευρωπαϊκά και διεθνώς, δε, οδηγεί σε εξορθολογισμό των αποζημιώσεων για την υπέρβαση του ευλόγου χρόνου.</w:t>
      </w:r>
    </w:p>
    <w:p>
      <w:pPr>
        <w:pStyle w:val="Normal"/>
        <w:spacing w:lineRule="auto" w:line="600"/>
        <w:ind w:firstLine="720"/>
        <w:jc w:val="both"/>
        <w:rPr>
          <w:rFonts w:ascii="Arial" w:hAnsi="Arial" w:cs="Arial"/>
        </w:rPr>
      </w:pPr>
      <w:r>
        <w:rPr>
          <w:rFonts w:cs="Arial" w:ascii="Arial" w:hAnsi="Arial"/>
        </w:rPr>
        <w:t>Η πρόβλεψη της προσφυγής δεν προδικάζει ευνοϊκό για τον προσφεύγοντα αποτέλεσμα, όμως πρέπει να κριθούν τα επιμέρους. Το Ευρωπαϊκό Δικαστήριο των Δικαιωμάτων του Ανθρώπου υποδεικνύει ως αποτελεσματικό μέσο για την αποκατάσταση της βλάβης εξαιτίας καθυστέρησης, σε περίπτωση καταδίκης κατηγορουμένου, τη μείωση της ποινής κατά τρόπο ρητό και μετρήσιμο είτε από μόνη της είτε σε συνδυασμό με τη χρηματική ποινή.</w:t>
      </w:r>
    </w:p>
    <w:p>
      <w:pPr>
        <w:pStyle w:val="Normal"/>
        <w:spacing w:lineRule="auto" w:line="600"/>
        <w:ind w:firstLine="720"/>
        <w:jc w:val="both"/>
        <w:rPr>
          <w:rFonts w:ascii="Arial" w:hAnsi="Arial" w:cs="Arial"/>
        </w:rPr>
      </w:pPr>
      <w:r>
        <w:rPr>
          <w:rFonts w:cs="Arial" w:ascii="Arial" w:hAnsi="Arial"/>
        </w:rPr>
        <w:t xml:space="preserve">Μέχρι σήμερα δεν έχει εκδοθεί από το Ευρωπαϊκό Δικαστήριο των Δικαιωμάτων του Ανθρώπου καμμία πιλοτική απόφαση, παρ’όλο που έχουν αρθεί αρκετές ενώπιόν του, σχετικά με τις καθυστερήσεις ενώπιον του Ελεγκτικού Συνεδρίου. </w:t>
      </w:r>
    </w:p>
    <w:p>
      <w:pPr>
        <w:pStyle w:val="Normal"/>
        <w:spacing w:lineRule="auto" w:line="600"/>
        <w:ind w:firstLine="720"/>
        <w:jc w:val="both"/>
        <w:rPr>
          <w:rFonts w:ascii="Arial" w:hAnsi="Arial" w:cs="Arial"/>
        </w:rPr>
      </w:pPr>
      <w:r>
        <w:rPr>
          <w:rFonts w:cs="Arial" w:ascii="Arial" w:hAnsi="Arial"/>
        </w:rPr>
        <w:t xml:space="preserve">Με το παρόν νομοσχέδιο καθιερώνουμε αίτηση δίκαιης ικανοποίησης, εύλογης δηλαδή χρηματικής ικανοποίησης για την υπέρβαση της εύλογης διάρκειας της πολιτικής και ποινικής δίκης και ενώπιον του Ελεγκτικού Συνεδρίου, όπως έχει ερμηνευθεί από το ίδιο το Ευρωπαϊκό Δικαστήριο των Δικαιωμάτων του Ανθρώπου, στα πλαίσια της εθνικής έννομης τάξης. </w:t>
      </w:r>
    </w:p>
    <w:p>
      <w:pPr>
        <w:pStyle w:val="Normal"/>
        <w:spacing w:lineRule="auto" w:line="600"/>
        <w:ind w:firstLine="720"/>
        <w:jc w:val="both"/>
        <w:rPr>
          <w:rFonts w:ascii="Arial" w:hAnsi="Arial" w:cs="Arial"/>
        </w:rPr>
      </w:pPr>
      <w:r>
        <w:rPr>
          <w:rFonts w:cs="Arial" w:ascii="Arial" w:hAnsi="Arial"/>
        </w:rPr>
        <w:t>Δύνανται να την ασκήσουν, σύμφωνα με το άρθρο 1, όλοι οι διάδικοι πλην του δημοσίου, ΟΤΑ και νομικών προσώπων δημοσίου δικαίου, που έλαβαν μέρος στη διαδικασία, προβάλλοντας την αδικαιολόγητη καθυστέρηση, πέραν του ευλόγου χρόνου που απαιτείται για τη διάγνωση των πραγματικών και νομικών ζητημάτων που ανέκυψαν στη δίκη. Αυτά ως προς το άρθρο 1.</w:t>
      </w:r>
    </w:p>
    <w:p>
      <w:pPr>
        <w:pStyle w:val="Normal"/>
        <w:spacing w:lineRule="auto" w:line="600"/>
        <w:ind w:firstLine="720"/>
        <w:jc w:val="both"/>
        <w:rPr>
          <w:rFonts w:ascii="Arial" w:hAnsi="Arial" w:cs="Arial"/>
        </w:rPr>
      </w:pPr>
      <w:r>
        <w:rPr>
          <w:rFonts w:cs="Arial" w:ascii="Arial" w:hAnsi="Arial"/>
        </w:rPr>
        <w:t>Μονομελής είναι η σύνθεση, για την ταχύτητα των σχετικών αποφάσεων: Ενώπιον του Αρείου Πάγου ανατίθεται σε αρεοπαγίτη που ορίζεται από τον πρόεδρο του Αρείου Πάγου, ενώπιον του Ελεγκτικού Συνεδρίου σε σύμβουλο ή πάρεδρο, ενώπιον του εφετείου και του πρωτοδικείου ανατίθεται στον πρόεδρο αντίστοιχα του δικαστηρίου που εξέδωσε την απόφαση και ενώπιον του ειρηνοδικείου ανατίθεται στον ειρηνοδίκη που διευθύνει το ειρηνοδικείο.</w:t>
      </w:r>
    </w:p>
    <w:p>
      <w:pPr>
        <w:pStyle w:val="Normal"/>
        <w:spacing w:lineRule="auto" w:line="600"/>
        <w:ind w:firstLine="720"/>
        <w:jc w:val="both"/>
        <w:rPr>
          <w:rFonts w:ascii="Arial" w:hAnsi="Arial" w:cs="Arial"/>
        </w:rPr>
      </w:pPr>
      <w:r>
        <w:rPr>
          <w:rFonts w:cs="Arial" w:ascii="Arial" w:hAnsi="Arial"/>
        </w:rPr>
        <w:t xml:space="preserve">Περιμένουμε, κύριε Υπουργέ, νομοτεχνική βελτίωση. Είχατε αναφέρει και στην επιτροπή ότι σε περίπτωση που υπηρετεί ένας ειρηνοδίκης ανατίθεται σε άλλον που υπηρετεί στην περιφέρεια του πρωτοδικείου, οριζόμενο από τον πρόεδρο πρωτοδικών. </w:t>
      </w:r>
    </w:p>
    <w:p>
      <w:pPr>
        <w:pStyle w:val="Normal"/>
        <w:spacing w:lineRule="auto" w:line="600"/>
        <w:ind w:firstLine="720"/>
        <w:jc w:val="both"/>
        <w:rPr/>
      </w:pPr>
      <w:r>
        <w:rPr>
          <w:rFonts w:cs="Arial" w:ascii="Arial" w:hAnsi="Arial"/>
        </w:rPr>
        <w:t xml:space="preserve">Ελπίζουμε, κύριε Υπουργέ, αυτές τις νομοτεχνικές βελτιώσεις να τις έχετε ήδη έτοιμες και να τις καταθέσετε ενώπιον της Ολομέλειας. </w:t>
      </w:r>
    </w:p>
    <w:p>
      <w:pPr>
        <w:pStyle w:val="Normal"/>
        <w:spacing w:lineRule="auto" w:line="600"/>
        <w:ind w:firstLine="720"/>
        <w:jc w:val="both"/>
        <w:rPr>
          <w:rFonts w:ascii="Arial" w:hAnsi="Arial" w:cs="Arial"/>
        </w:rPr>
      </w:pPr>
      <w:r>
        <w:rPr>
          <w:rFonts w:cs="Arial" w:ascii="Arial" w:hAnsi="Arial"/>
        </w:rPr>
        <w:t xml:space="preserve">Στην αρχή κάθε δικαστικού έτους γίνεται ορισμός των δικασίμων και των δικαστών, όπως αναφέρεται στο άρθρο 2. Η αίτηση ασκείται εντός προθεσμίας έξι μηνών από τη δημοσίευση της οριστικής απόφασης του δικαστηρίου για την οποία ο αιτών παραπονείται ότι υπήρξε υπέρβαση της εύλογης διάρκειας της δίκης. Ασκείται για το σύνολο των αιτιάσεων και κατατίθεται στη γραμματεία του δικαστηρίου που προβάλλεται η καθυστέρηση και αναγράφονται ορισμένα στοιχεία που απαριθμούνται: Όνομα και διεύθυνση προσφεύγοντος, χρονολογία, υπογραφή, ηλεκτρονική διεύθυνση ή αριθμός τηλεφώνου ή τηλεομοιοτύπου του αιτούντος ή του πληρεξουσίου του, για τη διευκόλυνση του δικαστή που είναι αρμόδιος για την εξέταση της συγκεκριμένης αίτησης και του αιτούντα, για να διασφαλιστεί η ταχεία περαίωση της δίκης. </w:t>
      </w:r>
    </w:p>
    <w:p>
      <w:pPr>
        <w:pStyle w:val="Normal"/>
        <w:spacing w:lineRule="auto" w:line="600"/>
        <w:ind w:firstLine="720"/>
        <w:jc w:val="both"/>
        <w:rPr>
          <w:rFonts w:ascii="Arial" w:hAnsi="Arial" w:cs="Arial"/>
        </w:rPr>
      </w:pPr>
      <w:r>
        <w:rPr>
          <w:rFonts w:cs="Arial" w:ascii="Arial" w:hAnsi="Arial"/>
        </w:rPr>
        <w:t>Ο αιτών κοινοποιεί την αίτηση στο Νομικό Συμβούλιο του Κράτους με κάθε πρόσφορο μέσο. Η αίτηση υπογράφεται από δικηγόρο και καταβάλλεται παράβολο που ορίζεται, υπέρ του δημοσίου.</w:t>
      </w:r>
    </w:p>
    <w:p>
      <w:pPr>
        <w:pStyle w:val="Normal"/>
        <w:spacing w:lineRule="auto" w:line="600"/>
        <w:ind w:firstLine="720"/>
        <w:jc w:val="both"/>
        <w:rPr>
          <w:rFonts w:ascii="Arial" w:hAnsi="Arial" w:cs="Arial"/>
        </w:rPr>
      </w:pPr>
      <w:r>
        <w:rPr>
          <w:rFonts w:cs="Arial" w:ascii="Arial" w:hAnsi="Arial"/>
        </w:rPr>
        <w:t xml:space="preserve">Κύριε Υπουργέ, πιστεύουμε να μειωθεί το παράβολο αυτό, όπως είχατε υποσχεθεί στην αρμόδια επιτροπή. Πιστεύουμε τα ποσά αυτά να έχουν ήδη μειωθεί με νομοτεχνική βελτίωση που θα φέρετε, όπως μας υποσχεθήκατε τουλάχιστον. Ελπίζουμε να κυμαίνονται από 50 ευρώ ως 150 ευρώ, ανάλογα με το δικαστήριο. </w:t>
      </w:r>
    </w:p>
    <w:p>
      <w:pPr>
        <w:pStyle w:val="Normal"/>
        <w:spacing w:lineRule="auto" w:line="600"/>
        <w:ind w:firstLine="720"/>
        <w:jc w:val="both"/>
        <w:rPr>
          <w:rFonts w:ascii="Arial" w:hAnsi="Arial" w:cs="Arial"/>
        </w:rPr>
      </w:pPr>
      <w:r>
        <w:rPr>
          <w:rFonts w:cs="Arial" w:ascii="Arial" w:hAnsi="Arial"/>
        </w:rPr>
        <w:t xml:space="preserve">Στα άρθρα 4 και 5 καθορίζουμε τη διαδικασία κατάθεσης της αίτησης και αντίστοιχα τα κριτήρια που λαμβάνονται υπόψη για την επιδίκαση της δίκαιης ικανοποίησης, σύμφωνα με τη νομολογία του Ευρωπαϊκού Δικαστηρίου των Δικαιωμάτων του Ανθρώπου. </w:t>
      </w:r>
    </w:p>
    <w:p>
      <w:pPr>
        <w:pStyle w:val="Normal"/>
        <w:spacing w:lineRule="auto" w:line="600"/>
        <w:ind w:firstLine="720"/>
        <w:jc w:val="both"/>
        <w:rPr>
          <w:rFonts w:ascii="Arial" w:hAnsi="Arial" w:cs="Arial"/>
        </w:rPr>
      </w:pPr>
      <w:r>
        <w:rPr>
          <w:rFonts w:cs="Arial" w:ascii="Arial" w:hAnsi="Arial"/>
        </w:rPr>
        <w:t>Με την κατάθεση της αίτησης ο πρόεδρος ή ο διευθύνων το δικαστήριο, με πράξη του ορίζει το δικαστή που θα εκδικάσει την αίτηση, την ημέρα και την ώρα της συζήτησης, που δεν μπορεί να απέχει από την ημέρα της κατάθεσης του δικογράφου τους πέντε μήνες. Η πράξη επιδίδεται στον αιτούντα -ελπίζουμε και εδώ να υπάρξει η φράση «επίδοση με οποιονδήποτε τρόπο», να φτιαχτεί νομοτεχνικά εκ μέρους σας, κύριε Υπουργέ- ή στον πληρεξούσιο δικηγόρο του και με αντίγραφο της αίτησης, στον Υπουργό Οικονομικών, με φροντίδα της αρμόδιας γραμματείας του, τουλάχιστον τριάντα μέρες πριν τη δικάσιμο.</w:t>
      </w:r>
    </w:p>
    <w:p>
      <w:pPr>
        <w:pStyle w:val="Normal"/>
        <w:spacing w:lineRule="auto" w:line="600"/>
        <w:ind w:firstLine="720"/>
        <w:jc w:val="both"/>
        <w:rPr>
          <w:rFonts w:ascii="Arial" w:hAnsi="Arial" w:cs="Arial"/>
        </w:rPr>
      </w:pPr>
      <w:r>
        <w:rPr>
          <w:rFonts w:cs="Arial" w:ascii="Arial" w:hAnsi="Arial"/>
        </w:rPr>
        <w:t>Η γραμματεία συντάσσει έκθεση με το ιστορικό της υποθέσεως, στην οποία έχουν πρόσβαση οι διάδικοι και την οποία υποβάλει στον ορισθέντα για την εκδίκαση δικαστή, δεκαπέντε τουλάχιστον μέρες πριν από την δικάσιμο. Ορίζει τι πρέπει ο αιτών να αναφέρει στην αίτησή του, δηλαδή, το δικαστήριο, στο οποίο υπήρξε αδικαιολόγητη καθυστέρηση, τις αναβολές που δόθηκαν και με ποιου την πρωτοβουλία, περιγράφει συνοπτικά τα νομικά ή πραγματικά ζητήματα και λαμβάνει θέση επί της πολυπλοκότητας αυτών. Η απόφαση δημοσιεύεται εντός δύο μηνών από τη συζήτηση και δεν υπόκειται σε ένδικα μέσα.</w:t>
      </w:r>
    </w:p>
    <w:p>
      <w:pPr>
        <w:pStyle w:val="Normal"/>
        <w:spacing w:lineRule="auto" w:line="600"/>
        <w:ind w:firstLine="720"/>
        <w:jc w:val="both"/>
        <w:rPr>
          <w:rFonts w:ascii="Arial" w:hAnsi="Arial" w:cs="Arial"/>
        </w:rPr>
      </w:pPr>
      <w:r>
        <w:rPr>
          <w:rFonts w:cs="Arial" w:ascii="Arial" w:hAnsi="Arial"/>
        </w:rPr>
        <w:t>Το δικαστήριο συνεκτιμά: α) τη συμπεριφορά των διαδίκων κατά την εξέλιξη της δίκης για τη διάρκεια της οποίας διατυπώνεται παράπονο ότι υπερέβη την εύλογη διάρκεια, β) την πολυπλοκότητα των νομικών -περιμένουμε νομοτεχνική βελτίωση- και των πραγματικών ζητημάτων, γ) τη στάση των αρμοδίων κρατικών αρχών και δ) το διακύβευμα της υπόθεσης για τον αιτούντα.</w:t>
      </w:r>
    </w:p>
    <w:p>
      <w:pPr>
        <w:pStyle w:val="Normal"/>
        <w:spacing w:lineRule="auto" w:line="600"/>
        <w:ind w:firstLine="720"/>
        <w:jc w:val="both"/>
        <w:rPr>
          <w:rFonts w:ascii="Arial" w:hAnsi="Arial" w:cs="Arial"/>
        </w:rPr>
      </w:pPr>
      <w:r>
        <w:rPr>
          <w:rFonts w:cs="Arial" w:ascii="Arial" w:hAnsi="Arial"/>
        </w:rPr>
        <w:t>Η καθυστέρηση δίκης είναι μαχητό τεκμήριο ότι υπήρξε βλάβη. Υπάρχουν, όμως, περιπτώσεις όπου η διαπίστωση και μόνο της παραβίασης θεωρείται επαρκής. Πρέπει, όμως, να αιτιολογείται από το δικαστή επαρκώς.</w:t>
      </w:r>
    </w:p>
    <w:p>
      <w:pPr>
        <w:pStyle w:val="Normal"/>
        <w:spacing w:lineRule="auto" w:line="600"/>
        <w:ind w:firstLine="720"/>
        <w:jc w:val="both"/>
        <w:rPr>
          <w:rFonts w:ascii="Arial" w:hAnsi="Arial" w:cs="Arial"/>
        </w:rPr>
      </w:pPr>
      <w:r>
        <w:rPr>
          <w:rFonts w:cs="Arial" w:ascii="Arial" w:hAnsi="Arial"/>
        </w:rPr>
        <w:t>Ο δικαστής, αφού κρίνει υπέρβαση της εύλογης διάρκειας, αποφαίνεται εάν πρέπει να καταβληθεί χρηματικό ποσό, λαμβάνοντας υπ’ όψιν, μεταξύ άλλων, την τυχόν ικανοποίηση του αιτούντος από άλλα μέτρα, όπως είναι η επιδίκαση υπέρ αυτού αυξημένης δικαστικής δαπάνης στη δίκη που υπήρξε καθυστέρηση, ανάλογα με το επίπεδο ζωής της χώρας. Επίσης, κρίνει για τη δικαστική δαπάνη και προβλέπεται η δυνητική επιβολή υπέρ του δημοσίου επί απορρίψεως της αιτήσεως.</w:t>
      </w:r>
    </w:p>
    <w:p>
      <w:pPr>
        <w:pStyle w:val="Normal"/>
        <w:spacing w:lineRule="auto" w:line="600"/>
        <w:ind w:firstLine="720"/>
        <w:jc w:val="both"/>
        <w:rPr>
          <w:rFonts w:ascii="Arial" w:hAnsi="Arial" w:cs="Arial"/>
        </w:rPr>
      </w:pPr>
      <w:r>
        <w:rPr>
          <w:rFonts w:cs="Arial" w:ascii="Arial" w:hAnsi="Arial"/>
        </w:rPr>
        <w:t>Θέματα εκτέλεσης και προθεσμίας έξι μηνών από την κοινοποίηση της απόφασης του Υπουργείου Οικονομικών για την καταβολή της δίκαιης ικανοποίησης προβλέπει το άρθρο 6. Προβλέπεται, επίσης, αναγκαστική εκτέλεση σε βάρος του δημοσίου και ειδική πίστωση στον προϋπολογισμό του κράτους.</w:t>
      </w:r>
    </w:p>
    <w:p>
      <w:pPr>
        <w:pStyle w:val="Normal"/>
        <w:spacing w:lineRule="auto" w:line="600"/>
        <w:ind w:firstLine="720"/>
        <w:jc w:val="both"/>
        <w:rPr>
          <w:rFonts w:ascii="Arial" w:hAnsi="Arial" w:cs="Arial"/>
        </w:rPr>
      </w:pPr>
      <w:r>
        <w:rPr>
          <w:rFonts w:cs="Arial" w:ascii="Arial" w:hAnsi="Arial"/>
        </w:rPr>
        <w:t>Στο άρθρο 7 προβλέπεται η αναλογική εφαρμογή των άρθρων και στα ποινικά δικαστήρια και προβλέπεται κατά την επιμέτρηση της ποινής από το δικαστήριο να συνεκτιμάται η υπέρβαση της εύλογης διάρκειας της διαδικασίας. Γίνεται μερική μνεία και ειδική αιτιολογία, δεδομένου ότι το Ευρωπαϊκό Δικαστήριο των Δικαιωμάτων του Ανθρώπου έχει κρίνει ότι η μείωση της ποινής που επιβάλλεται στον καταδικαζόμενο συνιστά δίκαιη ικανοποίηση για την υπέρβαση του ευλόγου χρόνου, εφόσον είναι ρητή και μετρήσιμη.</w:t>
      </w:r>
    </w:p>
    <w:p>
      <w:pPr>
        <w:pStyle w:val="Normal"/>
        <w:spacing w:lineRule="auto" w:line="600"/>
        <w:ind w:firstLine="720"/>
        <w:jc w:val="both"/>
        <w:rPr>
          <w:rFonts w:ascii="Arial" w:hAnsi="Arial" w:cs="Arial"/>
        </w:rPr>
      </w:pPr>
      <w:r>
        <w:rPr>
          <w:rFonts w:cs="Arial" w:ascii="Arial" w:hAnsi="Arial"/>
        </w:rPr>
        <w:t>Τέλος, το σχέδιο νόμου συνοδεύουν η ειδική έκθεση του άρθρου 75 παράγραφος 3 του Συντάγματος για ενδεχόμενη επί του κρατικού προϋπολογισμού δαπάνη, έκθεση αξιολόγησης συνεπειών ρυθμίσεων και η έκθεση δημόσιας διαβούλευσης με δεκατρία σχόλια.</w:t>
      </w:r>
    </w:p>
    <w:p>
      <w:pPr>
        <w:pStyle w:val="Normal"/>
        <w:spacing w:lineRule="auto" w:line="600"/>
        <w:ind w:firstLine="720"/>
        <w:jc w:val="both"/>
        <w:rPr>
          <w:rFonts w:ascii="Arial" w:hAnsi="Arial" w:cs="Arial"/>
        </w:rPr>
      </w:pPr>
      <w:r>
        <w:rPr>
          <w:rFonts w:cs="Arial" w:ascii="Arial" w:hAnsi="Arial"/>
        </w:rPr>
        <w:t>Έχουν κατατεθεί, επίσης, τροπολογίες. Η πρώτη τροπολογία είναι η 1449/59/6-2-2014 του Υπουργού Δικαιοσύνης: α) Αντικατάσταση της παραγράφου 21 του άρθρου 44 του ν. 1756/1988, με την οποία επεκτείνεται ο χρόνος άδειας ανατροφής των τέκνων στους δικαστικούς λειτουργούς από πέντε σε εννέα μήνες, β) σε περίπτωση πολύδυμης κύησης, η παραπάνω προβλεπόμενη άδεια προσαυξάνεται κατά τρεις μήνες.</w:t>
      </w:r>
    </w:p>
    <w:p>
      <w:pPr>
        <w:pStyle w:val="Normal"/>
        <w:spacing w:lineRule="auto" w:line="600"/>
        <w:ind w:firstLine="720"/>
        <w:jc w:val="both"/>
        <w:rPr>
          <w:rFonts w:ascii="Arial" w:hAnsi="Arial" w:cs="Arial"/>
        </w:rPr>
      </w:pPr>
      <w:r>
        <w:rPr>
          <w:rFonts w:cs="Arial" w:ascii="Arial" w:hAnsi="Arial"/>
        </w:rPr>
        <w:t>Έτσι λέτε, κύριε Υπουργέ. Δεν ξέρω εάν έχει ήδη αλλάξει. Το είχαμε συζητήσει. Λέγατε για έξι μήνες ότι θα γίνει αυτό για κάθε τέκνο πέραν του ενός.</w:t>
      </w:r>
    </w:p>
    <w:p>
      <w:pPr>
        <w:pStyle w:val="Normal"/>
        <w:spacing w:lineRule="auto" w:line="600"/>
        <w:ind w:firstLine="720"/>
        <w:jc w:val="both"/>
        <w:rPr>
          <w:rFonts w:ascii="Arial" w:hAnsi="Arial" w:cs="Arial"/>
        </w:rPr>
      </w:pPr>
      <w:r>
        <w:rPr>
          <w:rFonts w:cs="Arial" w:ascii="Arial" w:hAnsi="Arial"/>
        </w:rPr>
        <w:t>Προβλέπεται αναπλήρωση του μη χορηγηθέντος χρόνου σε όσους έχει χορηγηθεί ήδη πεντάμηνη άδεια τεσσάρων μηνών, το αργότερο εντός τριμήνου -εξαμήνου είχαμε συζητήσει και περιμένουμε νομοτεχνική βελτίωση- από της αιτήσεως και καθορίζεται πρώτον, από τον Πρόεδρο του Τριμελούς Συμβουλίου Διοίκησης σε όσα δικαστήρια διευθύνονται από το Τριμελές Συμβούλιο, δεύτερον, από τον Προϊστάμενο του Δικαστηρίου της Εισαγγελίας της Γενικής Επιτροπείας της Επικρατείας και των Τακτικών Διοικητικών Δικαστηρίων, μέχρι τη συμπλήρωση του τρίτου έτους του τέκνου. Σε περίπτωση πολύδυμης κύησης πλην της εννεάμηνης άδειας, παρέχεται και η προβλεπόμενη α) στην παράγραφο 44 του ν. 1756/1988 επαύξηση της άδειας ανατροφής των τέκνων μέχρι τη συμπλήρωση του τρίτου έτους της ηλικίας των τέκνων και β) με την παράγραφο 4 του άρθρου 62 του ν. 1756/1988, όπως ισχύει, προστίθεται παράγραφος 5, σύμφωνα με την οποία οι δόκιμοι εισηγητές που κρίνονται ικανοί από το Ανώτατο Δικαστικό Συμβούλιο προάγονται σε εισηγητές του Συμβουλίου της Επικρατείας.</w:t>
      </w:r>
    </w:p>
    <w:p>
      <w:pPr>
        <w:pStyle w:val="Normal"/>
        <w:spacing w:lineRule="auto" w:line="600"/>
        <w:ind w:firstLine="720"/>
        <w:jc w:val="both"/>
        <w:rPr/>
      </w:pPr>
      <w:r>
        <w:rPr>
          <w:rFonts w:cs="Arial" w:ascii="Arial" w:hAnsi="Arial"/>
        </w:rPr>
        <w:t xml:space="preserve">Αν η συμπλήρωση του χρόνου δοκιμαστικής υπηρεσίας παρατείνεται λόγω λήψης από τον δικαστικό λειτουργό άδειας λόγω ασθένειας, κύησης, λοχείας ή ανατροφής τέκνου, ο εκ των υστέρων διορισμός του ενεργεί αναδρομικά ως προς τον καθορισμό της κατά το άρθρο 54 σειράς αρχαιότητας μόνο και ο δικαστικός λειτουργός αναγράφεται στους συντασσόμενους από το Υπουργείο Δικαιοσύνης πίνακες αρχαιότητας, με τη σειρά που κατείχε κατά την αποφοίτησή του από την Εθνική Σχολή Δικαστικών Λειτουργών. </w:t>
      </w:r>
    </w:p>
    <w:p>
      <w:pPr>
        <w:pStyle w:val="Normal"/>
        <w:spacing w:lineRule="auto" w:line="600"/>
        <w:ind w:firstLine="720"/>
        <w:jc w:val="both"/>
        <w:rPr>
          <w:rFonts w:ascii="Arial" w:hAnsi="Arial" w:cs="Arial"/>
        </w:rPr>
      </w:pPr>
      <w:r>
        <w:rPr>
          <w:rFonts w:cs="Arial" w:ascii="Arial" w:hAnsi="Arial"/>
        </w:rPr>
        <w:t xml:space="preserve">Με την παράγραφο 5 του άρθρου 65 του ν. 1756/1988 προστίθεται τελευταίο εδάφιο, σύμφωνα με το οποίο τα προαναφερθέντα για τη συμπλήρωση του χρόνου δοκιμαστικής υπηρεσίας ισχύουν για τους εκ των υστέρων διορισθέντες πρωτοδίκες. Ενώ με την παράγραφο 2 του άρθρου 70 του ν. 1756/1988 προστίθεται τελευταίο εδάφιο σύμφωνα με το οποίο τα προαναφερθέντα ισχύουν και για τους εκ των υστέρων διορισθέντες εισηγητέ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ο αυτό ισχύει με ένα τελευταίο εδάφιο που προστίθεται στην παράγραφο 1 του άρθρου 76 του ν. 1756/1988 για τον εκ των υστέρων διορισθέντα, όπως λέτε εδώ, κύριε Υπουργέ, πρωτοδίκη. Νομίζω ότι είναι υπερβολή, γιατί αναφέρεται σε άλλη διάταξη προηγουμένως και η συγκεκριμένη τροπολογία αφορά μόνο τους εισαγγελείς πρωτοδικών και όχι πάλι τους πρωτοδίκες. Κοιτάξτε το.</w:t>
      </w:r>
    </w:p>
    <w:p>
      <w:pPr>
        <w:pStyle w:val="Normal"/>
        <w:spacing w:lineRule="auto" w:line="600"/>
        <w:ind w:firstLine="720"/>
        <w:jc w:val="both"/>
        <w:rPr>
          <w:rFonts w:ascii="Arial" w:hAnsi="Arial" w:cs="Arial"/>
        </w:rPr>
      </w:pPr>
      <w:r>
        <w:rPr>
          <w:rFonts w:cs="Arial" w:ascii="Arial" w:hAnsi="Arial"/>
        </w:rPr>
        <w:t>Ακόμη, στο τέλος της παραγράφου 1 του άρθρου 33 του ν. 3689/2008 προστίθεται εδάφιο σύμφωνα με το οποίο μπορούν να συμμετέχουν στα σεμινάρια που διοργανώνονται από την Εθνική Σχολή Δικαστικών Λειτουργών για το Ελεγκτικό Συνέδριο και υπάλληλοι που υπηρετούν στο Ελεγκτικό Συνέδριο.</w:t>
      </w:r>
    </w:p>
    <w:p>
      <w:pPr>
        <w:pStyle w:val="Normal"/>
        <w:spacing w:lineRule="auto" w:line="600"/>
        <w:ind w:firstLine="720"/>
        <w:jc w:val="both"/>
        <w:rPr/>
      </w:pPr>
      <w:r>
        <w:rPr>
          <w:rFonts w:cs="Arial" w:ascii="Arial" w:hAnsi="Arial"/>
        </w:rPr>
        <w:t xml:space="preserve">Η τροπολογία 1156/62 της 7ης Φεβρουαρίου του 2014 που κατατέθηκε από τον Υπουργό Δικαιοσύνης και από τον Υπουργό Δημόσιας Τάξης, ορίζει ότι, πέραν του ύψους και του τρόπου υπολογισμού των πάσης φύσεως παροχών του Ταμείου Επικουρικής Ασφάλισης και Πρόνοιας Απασχολουμένων στα Σώματα Ασφαλείας, ο Υπουργός Δημόσιας Τάξης καθορίζει και τις προϋποθέσεις χορήγησης των παροχών αυτών, μετά από αναλογιστική μελέτη και πρόταση του Διοικητικού Συμβουλίου του Ταμείου για την ορθολογική λειτουργία του Ταμ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Ενώ στο άρθρο 103 του ν. 3655/2008 προστίθεται παράγραφος 5 με την οποία προβλέπεται η δυνατότητα λήψης εφάπαξ βοηθήματος και από το εν ενεργεία προσωπικό, από το Ταμείο της Αστυνομίας (ΤΠΑΣ) και από το Ταμείο της Αστυνομίας Πόλεων, που συμπλήρωσαν χρόνο ασφάλισης τριάντα πέντε χρόνων, όπως αντίστοιχα λειτουργεί και στις Ένοπλες Δυνάμεις. </w:t>
      </w:r>
    </w:p>
    <w:p>
      <w:pPr>
        <w:pStyle w:val="Normal"/>
        <w:spacing w:lineRule="auto" w:line="600"/>
        <w:ind w:firstLine="720"/>
        <w:jc w:val="both"/>
        <w:rPr>
          <w:rFonts w:ascii="Arial" w:hAnsi="Arial" w:cs="Arial"/>
        </w:rPr>
      </w:pPr>
      <w:r>
        <w:rPr>
          <w:rFonts w:cs="Arial" w:ascii="Arial" w:hAnsi="Arial"/>
        </w:rPr>
        <w:t>Υπάρχει, επίσης, η τροπολογία με αριθμό 1157/63 που έχει κατατεθεί από τον Υπουργό Εσωτερικών, τον Υπουργό Οικονομικών και τον Υπουργό Δικαιοσύνης, που αφορά την τροποποίηση διατάξεων εκλογικής νομοθεσίας και θέματα σχετικά με το διορισμό των αντιπροσώπων της δικαστικής αρχής και των εφόρων τους. Σύμφωνα με την τροπολογία αυτή, η ημερομηνία των εκλογών όσον αφορά τις ευρωπαϊκές εκλογές μετατίθεται στη δεύτερη Κυριακή, που έχουμε και την επαναληπτική διαδικασία εκλογής των εκπροσώπων της τοπικής αυτοδιοίκησης. Αυτή είναι η πρώτη τροποποίηση. Κι αυτό συμβαίνει για τους λόγους που αναφέρονται στην παράγραφο 1 της συγκεκριμένης τροπολογίας.</w:t>
      </w:r>
    </w:p>
    <w:p>
      <w:pPr>
        <w:pStyle w:val="Normal"/>
        <w:spacing w:lineRule="auto" w:line="600"/>
        <w:ind w:firstLine="720"/>
        <w:jc w:val="both"/>
        <w:rPr>
          <w:rFonts w:ascii="Arial" w:hAnsi="Arial" w:cs="Arial"/>
        </w:rPr>
      </w:pPr>
      <w:r>
        <w:rPr>
          <w:rFonts w:cs="Arial" w:ascii="Arial" w:hAnsi="Arial"/>
        </w:rPr>
        <w:t>Το δεύτερο που πρέπει να αναφέρουμε εδώ είναι ότι η παράγραφος 2 αφορά το πώς ορίζονται οι έφοροι των αντιπροσώπων της δικαστικής αρχής.</w:t>
      </w:r>
    </w:p>
    <w:p>
      <w:pPr>
        <w:pStyle w:val="Normal"/>
        <w:spacing w:lineRule="auto" w:line="600"/>
        <w:ind w:firstLine="720"/>
        <w:jc w:val="both"/>
        <w:rPr>
          <w:rFonts w:ascii="Arial" w:hAnsi="Arial" w:cs="Arial"/>
        </w:rPr>
      </w:pPr>
      <w:r>
        <w:rPr>
          <w:rFonts w:cs="Arial" w:ascii="Arial" w:hAnsi="Arial"/>
        </w:rPr>
        <w:t>Στη παράγραφο 3 της εν λόγω τροπολογίας αναφέρεται ότι με την έκδοση της υπ’ αριθμόν 460/2013 απόφασης του Συμβουλίου της Επικρατείας έχει κριθεί ότι οι διατάξεις των άρθρων 14 έως 21 του ν.3838/2010 «Σύγχρονες διατάξεις για την Ελληνική Ιθαγένεια και την πολιτική συμμετοχή ομογενών και νομίμως διαμενόντων μεταναστών και άλλες ρυθμίσεις», που αφορούν στη συμμετοχή ομογενών και νομίμως διαμενόντων μεταναστών στην ανάδειξη των αιρετών οργάνων της πρωτοβάθμιας τοπικής αυτοδιοίκησης, δεν είναι σύμφωνες προς το Σύνταγμα, το οποίο επιφυλάσσει το δικαίωμα του εκλέγειν και εκλέγεσθαι κατά τις εκλογές των ΟΤΑ…</w:t>
      </w:r>
    </w:p>
    <w:p>
      <w:pPr>
        <w:pStyle w:val="Normal"/>
        <w:spacing w:lineRule="auto" w:line="600"/>
        <w:ind w:firstLine="720"/>
        <w:jc w:val="both"/>
        <w:rPr/>
      </w:pPr>
      <w:r>
        <w:rPr>
          <w:rFonts w:cs="Arial" w:ascii="Arial" w:hAnsi="Arial"/>
          <w:b/>
        </w:rPr>
        <w:t>ΛΙΑΝΑ ΚΑΝΕΛΛΗ:</w:t>
      </w:r>
      <w:r>
        <w:rPr>
          <w:rFonts w:cs="Arial" w:ascii="Arial" w:hAnsi="Arial"/>
        </w:rPr>
        <w:t xml:space="preserve"> Συγνώμη, κύριε συνάδελφε, αυτό ξέρουμε ότι θα πάει αύριο στην επιτροπή. Εσείς τοποθετείστε επ’ αυτού. Παραμένει η εν λόγω διάταξ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πό ότι άκουσα από τον Πρόεδρο, είναι για το σύνολο του νομοσχεδίου και των άρθρων η συζήτηση, μόνη συζή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τα πει ο κύριος Υπουργός.</w:t>
      </w:r>
    </w:p>
    <w:p>
      <w:pPr>
        <w:pStyle w:val="Normal"/>
        <w:spacing w:lineRule="auto" w:line="600"/>
        <w:ind w:firstLine="720"/>
        <w:jc w:val="both"/>
        <w:rPr/>
      </w:pPr>
      <w:r>
        <w:rPr>
          <w:rFonts w:cs="Arial" w:ascii="Arial" w:hAnsi="Arial"/>
          <w:b/>
        </w:rPr>
        <w:t xml:space="preserve">ΛΙΑΝΑ ΚΑΝΕΛΛΗ: </w:t>
      </w:r>
      <w:r>
        <w:rPr>
          <w:rFonts w:cs="Arial" w:ascii="Arial" w:hAnsi="Arial"/>
        </w:rPr>
        <w:t>Είναι μέσα; Παραμέν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παραμένει αυτή η διάταξ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η συζήτηση, εάν δεν έχουμε ομιλητές, θα εξαντληθεί σήμερα. Αν, όμως, έχουμε και άλλους ομιλητές, θα συνεχιστεί αύριο. </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Χίλια συγγνώμη, κύριε Πρόεδρε. Είναι διαδικαστικό για όλ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κυρία Κανέλλη.</w:t>
      </w:r>
    </w:p>
    <w:p>
      <w:pPr>
        <w:pStyle w:val="Normal"/>
        <w:spacing w:lineRule="auto" w:line="600"/>
        <w:ind w:firstLine="720"/>
        <w:jc w:val="both"/>
        <w:rPr>
          <w:rFonts w:ascii="Arial" w:hAnsi="Arial" w:cs="Arial"/>
        </w:rPr>
      </w:pPr>
      <w:r>
        <w:rPr>
          <w:rFonts w:cs="Arial" w:ascii="Arial" w:hAnsi="Arial"/>
        </w:rPr>
        <w:t xml:space="preserve">Δεύτερον, τη συγκεκριμένη διάταξη, από ό,τι έχει ενημερώσει ο κύριος Υπουργός Εσωτερικών, θα έρθει εδώ ο Υπουργός και θα την αποσύρει. </w:t>
      </w:r>
    </w:p>
    <w:p>
      <w:pPr>
        <w:pStyle w:val="Normal"/>
        <w:spacing w:lineRule="auto" w:line="600"/>
        <w:ind w:firstLine="720"/>
        <w:jc w:val="both"/>
        <w:rPr>
          <w:rFonts w:ascii="Arial" w:hAnsi="Arial" w:cs="Arial"/>
        </w:rPr>
      </w:pPr>
      <w:r>
        <w:rPr>
          <w:rFonts w:cs="Arial" w:ascii="Arial" w:hAnsi="Arial"/>
        </w:rPr>
        <w:t xml:space="preserve">Ολοκληρώσατε, κύριε συνάδελφ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ίναι και για εμένα δύσκολο την τελευταία στιγμή να κάνω μία γρήγορη «πασαρέλα» όλων αυτών των διατάξεων. Ζητώ συγγνώμη εάν υπάρχουν και ελλείψεις. Εγώ, όμως, πρέπει να είμαι τυπικά εντάξει ως εισηγητή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γι’ αυτό το λέμε. Για διευκόλυνση το είπαμε και όχι για να διακόψουμε τη διαδικασία. Για διευκόλυν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ατ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αφήστε με, τουλάχιστον τυπικά να τα αναφέρω ακροθιγώς αυτά τα θέματα. Θα τελειώσω σε τρί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 συντομία, διότι υπερβήκαμε κατά πολύ το χρόνο. </w:t>
      </w:r>
    </w:p>
    <w:p>
      <w:pPr>
        <w:pStyle w:val="Normal"/>
        <w:spacing w:lineRule="auto" w:line="600"/>
        <w:ind w:firstLine="720"/>
        <w:jc w:val="both"/>
        <w:rPr>
          <w:rFonts w:ascii="Arial" w:hAnsi="Arial" w:cs="Arial"/>
        </w:rPr>
      </w:pPr>
      <w:r>
        <w:rPr>
          <w:rFonts w:cs="Arial" w:ascii="Arial" w:hAnsi="Arial"/>
        </w:rPr>
        <w:t>Πρέπει να ξέρετε -ιδιαίτερα οι καινούργιοι Βουλευτές- όταν γράφετε ομιλίε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εν γράφουμε δυστυχώ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τι είναι δύο λέξεις το δευτερόλεπτο. Το λεπτό, δηλαδή, είναι εκατόν είκοσι λέξεις. Δηλαδή, στα δεκαπέντε λεπτά μετρήστε χίλιες οκτακόσιες λέξει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 αλλά δυστυχώς, η συγκεκριμένη τροπολογία είναι ολόκληρο νομοθέτημα. Εν πάση περιπτώσει.</w:t>
      </w:r>
    </w:p>
    <w:p>
      <w:pPr>
        <w:pStyle w:val="Normal"/>
        <w:spacing w:lineRule="auto" w:line="600"/>
        <w:ind w:firstLine="720"/>
        <w:jc w:val="both"/>
        <w:rPr>
          <w:rFonts w:ascii="Arial" w:hAnsi="Arial" w:cs="Arial"/>
        </w:rPr>
      </w:pPr>
      <w:r>
        <w:rPr>
          <w:rFonts w:cs="Arial" w:ascii="Arial" w:hAnsi="Arial"/>
        </w:rPr>
        <w:t>Στην παράγραφο 4 υπάρχουν ορισμένα θέματα σχετικά με τις κοινοποιήσεις στον Άρειο Πάγο για την έναρξη της προεκλογικής περιόδου.</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Στην παράγραφο 5 γίνεται αναγκαίο και εφικτό να συντμηθεί η προθεσμία τουλάχιστον κατά πέντε ημέρες για το χρονικό διάστημα κοινοποίησης στον Άρειο Πάγο των αποφάσεων του Αντιπεριφερειάρχη και των αντιστοίχων πινάκων του Υπουργείου Εσωτερικών σχετικά με τα εκλογικά καταστήματα. </w:t>
      </w:r>
    </w:p>
    <w:p>
      <w:pPr>
        <w:pStyle w:val="Normal"/>
        <w:spacing w:lineRule="auto" w:line="600"/>
        <w:ind w:firstLine="720"/>
        <w:jc w:val="both"/>
        <w:rPr>
          <w:rFonts w:ascii="Arial" w:hAnsi="Arial" w:cs="Arial"/>
        </w:rPr>
      </w:pPr>
      <w:r>
        <w:rPr>
          <w:rFonts w:cs="Arial" w:ascii="Arial" w:hAnsi="Arial"/>
        </w:rPr>
        <w:t xml:space="preserve">Στην παράγραφο 6 η προθεσμία των δεκαπέντε ημερών, που αφορούν την αποστολή στοιχείων στον Άρειο Πάγο, σχετικά με τους ονομαστικούς καταλόγους, θα πρέπει να εναρμονιστεί με τις ανάγκες για τον έγκυρο διορισμό των εφόρων. Και με δεδομένο ότι κρίνεται εφικτό να αποσταλούν οι καταστάσεις των υποψηφίων αντιπροσώπων της δικαστικής αρχής σε χρονικό διάστημα μικρότερο των δεκαπέντε ημερών στον Εισαγγελέα Αρείου Πάγου, προτείνεται να συντμηθεί κατά πέντε ημέρες η εν λόγω προθεσμία, η οποία θα λήγει σε δέκα ημέρες από την έναρξη του προεκλογικού αγών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rFonts w:ascii="Arial" w:hAnsi="Arial" w:cs="Arial"/>
          <w:b/>
          <w:b/>
        </w:rPr>
      </w:pPr>
      <w:r>
        <w:rPr>
          <w:rFonts w:cs="Arial" w:ascii="Arial" w:hAnsi="Arial"/>
          <w:b/>
        </w:rPr>
        <w:t xml:space="preserve">ΒΑΣΙΛΕΙΟΣ-ΝΙΚΟΛΑΟΣ ΥΨΗΛΑΝΤ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πόμενη ρύθμιση αφορά τη λειτουργία των ΚΕΠΑ. Είναι μία αναγκαία, μία ειδική ρύθμιση για τα ΚΕ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τελευταία αφορά μερικές ρυθμίσεις για τον ενιαίο φόρο ιδιοκτησίας ακινήτου και τη δήλωση των στοιχείων των ακινήτων. Θα την διαβάσω. Είναι πολύ μικρή: «Η προσθήκη του ανωτέρω εδαφίου κρίνεται απαραίτητη για λόγους εναρμόνισης καταγραφής της ακίνητης περιουσίας που πραγματοποιείται μέσω της δήλωσης στοιχείων ακινήτων και της δήλωσης ενιαίου φόρου ακινήτων που συντίθεται από το Υπουργείο Οικονομικών για την επιβολή του φόρου αυτού.</w:t>
      </w:r>
    </w:p>
    <w:p>
      <w:pPr>
        <w:pStyle w:val="Normal"/>
        <w:spacing w:lineRule="auto" w:line="600"/>
        <w:ind w:firstLine="720"/>
        <w:jc w:val="both"/>
        <w:rPr>
          <w:rFonts w:ascii="Arial" w:hAnsi="Arial" w:cs="Arial"/>
        </w:rPr>
      </w:pPr>
      <w:r>
        <w:rPr>
          <w:rFonts w:cs="Arial" w:ascii="Arial" w:hAnsi="Arial"/>
        </w:rPr>
        <w:t>Δεύτερον, η νέα διατύπωση κρίθηκε απαραίτητη, προκειμένου να γίνει απολύτως σαφές ότι ο συμψηφισμός θα γίνει με μελλοντικές οφειλές, που θα προκύψουν, όχι μόνο από φόρους ακίνητης περιουσίας, αλλά και από τον ενιαίο φόρο ιδιοκτησίας ακινήτων.</w:t>
      </w:r>
    </w:p>
    <w:p>
      <w:pPr>
        <w:pStyle w:val="Normal"/>
        <w:spacing w:lineRule="auto" w:line="600"/>
        <w:ind w:firstLine="720"/>
        <w:jc w:val="both"/>
        <w:rPr>
          <w:rFonts w:ascii="Arial" w:hAnsi="Arial" w:cs="Arial"/>
        </w:rPr>
      </w:pPr>
      <w:r>
        <w:rPr>
          <w:rFonts w:cs="Arial" w:ascii="Arial" w:hAnsi="Arial"/>
        </w:rPr>
        <w:t>Τρίτον, η προσθήκη αυτή κρίθηκε απαραίτητη για την επίλυση ερμηνευτικών προβλημάτων και τη διασφάλιση των συμφερόντων του δημοσίου».</w:t>
      </w:r>
    </w:p>
    <w:p>
      <w:pPr>
        <w:pStyle w:val="Normal"/>
        <w:spacing w:lineRule="auto" w:line="600"/>
        <w:ind w:firstLine="720"/>
        <w:jc w:val="both"/>
        <w:rPr>
          <w:rFonts w:ascii="Arial" w:hAnsi="Arial" w:cs="Arial"/>
        </w:rPr>
      </w:pPr>
      <w:r>
        <w:rPr>
          <w:rFonts w:cs="Arial" w:ascii="Arial" w:hAnsi="Arial"/>
        </w:rPr>
        <w:t xml:space="preserve">Με αυτές τις σκέψεις, κυρίες και κύριοι συνάδελφοι, σας καλώ να υπερψηφίσουμε -εγώ προσωπικά το υπερψηφίζω- το συγκεκριμέν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 κύριε Υψηλάντη. </w:t>
      </w:r>
    </w:p>
    <w:p>
      <w:pPr>
        <w:pStyle w:val="Normal"/>
        <w:spacing w:lineRule="auto" w:line="600"/>
        <w:ind w:firstLine="720"/>
        <w:jc w:val="both"/>
        <w:rPr/>
      </w:pPr>
      <w:r>
        <w:rPr>
          <w:rFonts w:cs="Arial" w:ascii="Arial" w:hAnsi="Arial"/>
        </w:rPr>
        <w:t xml:space="preserve">Τον λόγο έχει ο εισηγητής του ΣΥΡΙΖΑ κ. Σταύρος Κοντονής για δεκαπέντε λεπτά και με τη γνωστή ανοχή, εάν χρειαστεί.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το οποίο συζητάμε σήμερα ενώπιον της Εθνικής Αντιπροσωπείας, λαμβάνεται μέριμνα για την εισαγωγή ενδίκου βοηθήματος για την αποκατάσταση της βλάβης του διαδίκου από τη χρονική υπέρβαση της εύλογης διάρκειας της δίκης, δηλαδή τη μη εύλογη καθυστέρηση της δικαστικής διαδικασίας σε βάρος του διαδίκου. </w:t>
      </w:r>
    </w:p>
    <w:p>
      <w:pPr>
        <w:pStyle w:val="Normal"/>
        <w:spacing w:lineRule="auto" w:line="600"/>
        <w:ind w:firstLine="720"/>
        <w:jc w:val="both"/>
        <w:rPr>
          <w:rFonts w:ascii="Arial" w:hAnsi="Arial" w:cs="Arial"/>
        </w:rPr>
      </w:pPr>
      <w:r>
        <w:rPr>
          <w:rFonts w:cs="Arial" w:ascii="Arial" w:hAnsi="Arial"/>
        </w:rPr>
        <w:t>Η εισαγωγή του ενδίκου βοηθήματος αφορά, κατά την εισηγητική έκθεση, την αποκατάσταση της βλάβης, όσον αφορά τα πολιτικά, τα ποινικά δικαστήρια, αλλά και το Ελεγκτικό Συνέδριο.</w:t>
      </w:r>
    </w:p>
    <w:p>
      <w:pPr>
        <w:pStyle w:val="Normal"/>
        <w:spacing w:lineRule="auto" w:line="600"/>
        <w:ind w:firstLine="720"/>
        <w:jc w:val="both"/>
        <w:rPr>
          <w:rFonts w:ascii="Arial" w:hAnsi="Arial" w:cs="Arial"/>
        </w:rPr>
      </w:pPr>
      <w:r>
        <w:rPr>
          <w:rFonts w:cs="Arial" w:ascii="Arial" w:hAnsi="Arial"/>
        </w:rPr>
        <w:t xml:space="preserve">Πράγματι, το Ευρωπαϊκό Δικαστήριο Δικαιωμάτων του Ανθρώπου έχει καταδικάσει πάρα πολλές φορές την Ελλάδα για υπέρβαση της εύλογης διάρκειας της δίκης. </w:t>
      </w:r>
    </w:p>
    <w:p>
      <w:pPr>
        <w:pStyle w:val="Normal"/>
        <w:spacing w:lineRule="auto" w:line="600"/>
        <w:ind w:firstLine="720"/>
        <w:jc w:val="both"/>
        <w:rPr>
          <w:rFonts w:ascii="Arial" w:hAnsi="Arial" w:cs="Arial"/>
        </w:rPr>
      </w:pPr>
      <w:r>
        <w:rPr>
          <w:rFonts w:cs="Arial" w:ascii="Arial" w:hAnsi="Arial"/>
        </w:rPr>
        <w:t>Ειδικότερα προκύπτει ότι για τα πολιτικά δικαστήρια εκκρεμούν αυτήν τη στιγμή πάνω από εβδομήντα υποθέσεις ενώπιον του Ευρωπαϊκού Δικαστηρίου και πάνω από πενήντα ποινικές. Δηλαδή, ούτε λίγο ούτε πολύ αυτήν τη στιγμή -για να καταλάβουμε το μέγεθος του προβλήματος- γίνεται εξαγωγή αυτού που συμβαίνει στην Ελλάδα και στο Ευρωπαϊκό Δικαστήριο. Διότι αυτοί οι αριθμοί για το Ευρωπαϊκό Δικαστήριο είναι αδιανόητοι. Αυτήν τη στιγμή εκκρεμούν προς εκδίκαση εβδομήντα αστικές υποθέσεις και πενήντα ποινικές!</w:t>
      </w:r>
    </w:p>
    <w:p>
      <w:pPr>
        <w:pStyle w:val="Normal"/>
        <w:spacing w:lineRule="auto" w:line="600"/>
        <w:ind w:firstLine="720"/>
        <w:jc w:val="both"/>
        <w:rPr>
          <w:rFonts w:ascii="Arial" w:hAnsi="Arial" w:cs="Arial"/>
        </w:rPr>
      </w:pPr>
      <w:r>
        <w:rPr>
          <w:rFonts w:cs="Arial" w:ascii="Arial" w:hAnsi="Arial"/>
        </w:rPr>
        <w:t>Γίνεται, λοιπόν, εδώ μια σοβαρή αναφορά, ότι η Ελλάδα αντιμετωπίζει συστημικό πρόβλημα στο θέμα της απονομής της δικαιοσύνης. Τι σημαίνει αλήθεια, κύριοι συνάδελφοι, η φράση: συστημικό πρόβλημα; Σημαίνει ότι έχει σωρευθεί ένας τεράστιος αριθμός δικών στην Ελλάδα, οι οποίες τις περισσότερες φορές κάνουν τέσσερα και πέντε χρόνια να εκδικαστούν σε Α’ βαθμό και δεν υπάρχει ούτε καν ο απαραίτητος -με την έννοια των οργανικών θέσεων, δηλαδή- αριθμός δικαστών για να διεκπεραιώσει αυτές τις δίκες.</w:t>
      </w:r>
    </w:p>
    <w:p>
      <w:pPr>
        <w:pStyle w:val="Normal"/>
        <w:spacing w:lineRule="auto" w:line="600"/>
        <w:ind w:firstLine="720"/>
        <w:jc w:val="both"/>
        <w:rPr>
          <w:rFonts w:ascii="Arial" w:hAnsi="Arial" w:cs="Arial"/>
        </w:rPr>
      </w:pPr>
      <w:r>
        <w:rPr>
          <w:rFonts w:cs="Arial" w:ascii="Arial" w:hAnsi="Arial"/>
        </w:rPr>
        <w:t>Βλέπετε, λοιπόν, ότι έτσι όπως έχουν τα πράγματα, το πρόβλημα όχι μόνο παραμένει, αλλά οξύνεται. Και οξύνεται σε τέτοιο βαθμό που το Ευρωπαϊκό Δικαστήριο δεν μπορεί πλέον να ανταποκριθεί στις διαμαρτυρίες και στις προσφυγές ενώπιόν του και κάλεσε την Ελλάδα να ρυθμίσει εσωτερικά το ζήτημα. Γι’ αυτό έρχεται σήμερα το συγκεκριμένο σχέδιο νόμου.</w:t>
      </w:r>
    </w:p>
    <w:p>
      <w:pPr>
        <w:pStyle w:val="Normal"/>
        <w:spacing w:lineRule="auto" w:line="600"/>
        <w:ind w:firstLine="720"/>
        <w:jc w:val="both"/>
        <w:rPr>
          <w:rFonts w:ascii="Arial" w:hAnsi="Arial" w:cs="Arial"/>
        </w:rPr>
      </w:pPr>
      <w:r>
        <w:rPr>
          <w:rFonts w:cs="Arial" w:ascii="Arial" w:hAnsi="Arial"/>
        </w:rPr>
        <w:t>Κυρίες και κύριοι συνάδελφοι, οι αποφάσεις οι οποίες έχουν ληφθεί από το Ευρωπαϊκό Δικαστήριο καταδεικνύουν, όχι μόνο καταστρατήγηση του κράτους δικαίου και της απαίτησης των πολιτών για γρήγορη διεκπεραίωση των δικαστικών τους υποθέσεων, αλλά -και είναι το βασικότερο όλων- θεμελιώνει με τις αποφάσεις του παραβιάσεις σοβαρές της ΕΣΔΑ, της παραγράφου 1 του άρθρου 6, για το δικαίωμα του προσώπου να δικαστεί η υπόθεσή του εντός λογικής προθεσμίας, αλλά και του άρθρου 13 της ΕΣΔΑ, για να υπάρχει αποτελεσματική, πραγματική προσφυγή του προσώπου ενώπιον των αρμοδίων δικαστηρίων.</w:t>
      </w:r>
    </w:p>
    <w:p>
      <w:pPr>
        <w:pStyle w:val="Normal"/>
        <w:spacing w:lineRule="auto" w:line="600"/>
        <w:ind w:firstLine="720"/>
        <w:jc w:val="both"/>
        <w:rPr>
          <w:rFonts w:ascii="Arial" w:hAnsi="Arial" w:cs="Arial"/>
        </w:rPr>
      </w:pPr>
      <w:r>
        <w:rPr>
          <w:rFonts w:cs="Arial" w:ascii="Arial" w:hAnsi="Arial"/>
        </w:rPr>
        <w:t xml:space="preserve">Εδώ, λοιπόν, ερχόμαστε στη σημερινή κατάσταση την οποία βιώνουμε στη χώρα μας. Είναι ποτέ δυνατόν, κυρίες και κύριοι συνάδελφοι, δικαστές στο Πρωτοδικείο Αθηνών να έχουν δικάσει στο τρίμηνο Οκτωβρίου-Δεκεμβρίου εκατόν σαράντα εργατικές υποθέσεις και να θέλουμε να εκδώσουν γρήγορα απόφαση; Είναι ανθρωπίνως αδύνατον!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γίνετα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ίναι ανθρωπίνως αδύνατον να συμβεί κάτι τέτοιο. Επιπλέον, είναι απαράδεκτο αυτοί οι δικαστικοί λειτουργοί να ελέγχονται και πειθαρχικά από τον Άρειο Πάγο!</w:t>
      </w:r>
    </w:p>
    <w:p>
      <w:pPr>
        <w:pStyle w:val="Normal"/>
        <w:spacing w:lineRule="auto" w:line="600"/>
        <w:ind w:firstLine="720"/>
        <w:jc w:val="both"/>
        <w:rPr>
          <w:rFonts w:ascii="Arial" w:hAnsi="Arial" w:cs="Arial"/>
        </w:rPr>
      </w:pPr>
      <w:r>
        <w:rPr>
          <w:rFonts w:cs="Arial" w:ascii="Arial" w:hAnsi="Arial"/>
        </w:rPr>
        <w:t xml:space="preserve">Δηλαδή, εδώ έχουμε τον απόλυτο παραλογισμό! Ζητάμε από τους Έλληνες δικαστές να υπερβούν το ανθρώπινο και όταν, βεβαίως, αυτό δεν μπορεί να γίνει - κανένας δεν μπορεί να υπερβεί το ανθρώπινο- τότε τους ελέγχουμε πειθαρχικά. </w:t>
      </w:r>
    </w:p>
    <w:p>
      <w:pPr>
        <w:pStyle w:val="Normal"/>
        <w:spacing w:lineRule="auto" w:line="600"/>
        <w:ind w:firstLine="720"/>
        <w:jc w:val="both"/>
        <w:rPr>
          <w:rFonts w:ascii="Arial" w:hAnsi="Arial" w:cs="Arial"/>
        </w:rPr>
      </w:pPr>
      <w:r>
        <w:rPr>
          <w:rFonts w:cs="Arial" w:ascii="Arial" w:hAnsi="Arial"/>
        </w:rPr>
        <w:t>Πληροφορήθηκα προσφάτως, κύριε Υπουργέ, ότι διώχθηκε πειθαρχικά η πρώην Πρόεδρος -τώρα υπηρετεί σε άλλο Πρωτοδικείο- του Πρωτοδικείου Ηλείας, η οποία δίκαζε από το Μάρτη μέχρι το Δεκέμβριο στο Τριμελές Πλημμελειοδικείο τις υποθέσεις των πυρκαγιών. Και κράτησαν πενήντα πέντε συνεδριάσεις.</w:t>
      </w:r>
    </w:p>
    <w:p>
      <w:pPr>
        <w:pStyle w:val="Normal"/>
        <w:spacing w:lineRule="auto" w:line="600"/>
        <w:ind w:firstLine="720"/>
        <w:jc w:val="both"/>
        <w:rPr>
          <w:rFonts w:ascii="Arial" w:hAnsi="Arial" w:cs="Arial"/>
        </w:rPr>
      </w:pPr>
      <w:r>
        <w:rPr>
          <w:rFonts w:cs="Arial" w:ascii="Arial" w:hAnsi="Arial"/>
        </w:rPr>
        <w:t xml:space="preserve">Μέσα σε αυτό το χρονικό διάστημα, ήταν λογικό να υπάρχει κάποια καθυστέρηση στην έκδοση αστικών αποφάσεων. Κι, όμως, ελέγχθηκε αυτή η δικαστική λειτουργός από το πειθαρχικό του Αρείου Πάγου. </w:t>
      </w:r>
    </w:p>
    <w:p>
      <w:pPr>
        <w:pStyle w:val="Normal"/>
        <w:spacing w:lineRule="auto" w:line="600"/>
        <w:ind w:firstLine="720"/>
        <w:jc w:val="both"/>
        <w:rPr>
          <w:rFonts w:ascii="Arial" w:hAnsi="Arial" w:cs="Arial"/>
        </w:rPr>
      </w:pPr>
      <w:r>
        <w:rPr>
          <w:rFonts w:cs="Arial" w:ascii="Arial" w:hAnsi="Arial"/>
        </w:rPr>
        <w:t xml:space="preserve">Υπάρχει καμμία λογική σε αυτά τα πράγματα; Υπάρχει κάποια λογική, με την οποία η Κυβέρνηση σήμερα αντιμετωπίζει το πρόβλημα; </w:t>
      </w:r>
    </w:p>
    <w:p>
      <w:pPr>
        <w:pStyle w:val="Normal"/>
        <w:spacing w:lineRule="auto" w:line="600"/>
        <w:ind w:firstLine="720"/>
        <w:jc w:val="both"/>
        <w:rPr>
          <w:rFonts w:ascii="Arial" w:hAnsi="Arial" w:cs="Arial"/>
        </w:rPr>
      </w:pPr>
      <w:r>
        <w:rPr>
          <w:rFonts w:cs="Arial" w:ascii="Arial" w:hAnsi="Arial"/>
        </w:rPr>
        <w:t xml:space="preserve">Διότι εμείς, κύριε Υπουργέ και κύριοι συνάδελφοι, θα σας πούμε ότι το νομοσχέδιο είναι θετικό και κινείται σε θετική κατεύθυνση και γι’ αυτό θα το υπερψηφίσουμε επί της αρχής. Εδώ, όμως, τι γίνεται; Το πρόβλημα της σώρευσης των δικών, το μέγιστο πρόβλημα που αντιμετωπίζει σήμερα η ελληνική δικαιοσύνη, δεν το επιλύετε. Επί ενάμιση χρόνο τώρα δεν έχετε φέρει την παραμικρή πρόταση που να δημιουργεί έστω τις προϋποθέσεις διεξόδου από αυτό το ζήτημα. </w:t>
      </w:r>
    </w:p>
    <w:p>
      <w:pPr>
        <w:pStyle w:val="Normal"/>
        <w:spacing w:lineRule="auto" w:line="600"/>
        <w:ind w:firstLine="720"/>
        <w:jc w:val="both"/>
        <w:rPr>
          <w:rFonts w:ascii="Arial" w:hAnsi="Arial" w:cs="Arial"/>
        </w:rPr>
      </w:pPr>
      <w:r>
        <w:rPr>
          <w:rFonts w:cs="Arial" w:ascii="Arial" w:hAnsi="Arial"/>
        </w:rPr>
        <w:t xml:space="preserve">Το τεράστιο, όμως, πρόβλημα επιτείνεται και εξαιτίας των μνημονιακών πολιτικών που ακολουθούνται στη δικαιοσύνη. Ξέρετε πολύ καλά ότι εξαιτίας αυτών των μνημονιακών πολιτικών υπάρχει αποψίλωση των δικαστηρίων από εργαζόμενους. Πώς θα διεκπεραιωθούν όλες αυτές οι υποθέσεις; Από ποιους; Και δεν είναι μόνο αυτό, αλλά μειώνετε και τον αριθμό των εισαγομένων στη Σχολή Δικαστών. </w:t>
      </w:r>
    </w:p>
    <w:p>
      <w:pPr>
        <w:pStyle w:val="Normal"/>
        <w:spacing w:lineRule="auto" w:line="600"/>
        <w:ind w:firstLine="720"/>
        <w:jc w:val="both"/>
        <w:rPr>
          <w:rFonts w:ascii="Arial" w:hAnsi="Arial" w:cs="Arial"/>
        </w:rPr>
      </w:pPr>
      <w:r>
        <w:rPr>
          <w:rFonts w:cs="Arial" w:ascii="Arial" w:hAnsi="Arial"/>
        </w:rPr>
        <w:t xml:space="preserve">Αντί, λοιπόν, να κινηθείτε στην αντίθετη κατεύθυνση, περιορίζετε όλες εκείνες τις δυνατότητες που θα μας έδιναν τις προϋποθέσεις επίλυσης του προβλήματος. </w:t>
      </w:r>
    </w:p>
    <w:p>
      <w:pPr>
        <w:pStyle w:val="Normal"/>
        <w:spacing w:lineRule="auto" w:line="600"/>
        <w:ind w:firstLine="720"/>
        <w:jc w:val="both"/>
        <w:rPr>
          <w:rFonts w:ascii="Arial" w:hAnsi="Arial" w:cs="Arial"/>
        </w:rPr>
      </w:pPr>
      <w:r>
        <w:rPr>
          <w:rFonts w:cs="Arial" w:ascii="Arial" w:hAnsi="Arial"/>
        </w:rPr>
        <w:t xml:space="preserve">Δυστυχώς, με αυτήν τη ρύθμιση -η οποία σάς ξαναλέμε ότι είναι θετική- κύριε Υπουργέ, το μόνο που θα γίνει είναι να σωρευθεί επιπλέον δικαστική ύλη στα δικαστήρια. Αυτό θα είναι το μόνο αποτέλεσμα. Διότι στην ουσιαστική σας παρέμβαση για το τι γίνεται στη δικαιοσύνη, το πώς έχει διαμορφωθεί σήμερα το τοπίο, γιατί ποινικές υποθέσεις φθάνουν να δικαστούν στον Α’ βαθμό στα όρια της πενταετίας και γιατί αστικές υποθέσεις στα επαρχιακά πρωτοδικεία -στο Πολυμελές Πρωτοδικείο Ζακύνθου, για παράδειγμα- έρχονται να δικαστούν μετά από δυόμισι και τρία χρόνια, δεν υπάρχει απάντηση, δεν υπάρχει προσέγγιση, δεν υπάρχει πρόταση από τη μεριά του Υπουργείου και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ίσαμε και στη διαδικασία ενώπιον της επιτροπής ότι δεν φθάνει μόνο να παίρνουμε κάποια μέτρα, τα οποία σε τελευταία ανάλυση μας τα επιβάλλει και το Ευρωπαϊκό Δικαστήριο. Πρέπει να παίρνουμε και εκείνα τα μέτρα, ούτως ώστε να είναι εύκολη η πρόσβαση των κοινωνικά και οικονομικά αδύναμων στη δικαιοσύνη. Διότι η δικαιοσύνη πρέπει να ξέρουμε πολύ καλά ότι είναι το τελευταίο καταφύγιο των πολιτών απέναντι στην κρατική και ιδιωτική ασυδοσία, η οποία ενδημεί στη χώρα αυτήν την περίοδο. </w:t>
      </w:r>
    </w:p>
    <w:p>
      <w:pPr>
        <w:pStyle w:val="Normal"/>
        <w:spacing w:lineRule="auto" w:line="600"/>
        <w:ind w:firstLine="720"/>
        <w:jc w:val="both"/>
        <w:rPr>
          <w:rFonts w:ascii="Arial" w:hAnsi="Arial" w:cs="Arial"/>
        </w:rPr>
      </w:pPr>
      <w:r>
        <w:rPr>
          <w:rFonts w:cs="Arial" w:ascii="Arial" w:hAnsi="Arial"/>
        </w:rPr>
        <w:t xml:space="preserve">Κύριε Υπουργέ, η Εθνική Επιτροπή Δικαιωμάτων του Ανθρώπου σάς έκανε ορισμένες προτάσεις σε αυτό το σημείο. Ο ΣΥΡΙΖΑ υπερασπίζεται αυτές τις προτάσεις. Θέλω να αναφέρω τα εξής: Πρώτον, η κατάργηση των παραβόλων, δεύτερον, η αναδιοργάνωση και η επέκταση του θεσμού της νομικής βοήθειας που έχει αποδυναμωθεί -για να μη σας πω ότι έχει περιπέσει σε αχρηστία-, τρίτον, η θέσπιση λιγότερων αυστηρών και ελαστικών προϋποθέσεων για την παροχή του ευεργετήματος πενίας -που και αυτό έχει πέσει σε πλήρη αδράνεια- καθώς και η μη επιβολή δικαστικού ενσήμου στις αναγνωριστικές αγωγές είναι προτάσεις που διευκολύνουν τη δυνατότητα των φτωχών ανθρώπων να προσέρχονται ενώπιον του φυσικού τους δικαστή. Είναι ένα θέμα ταξικό το ποιοι, τελικά, θα μπορούν να πηγαίνουν στη δικαιοσύνη. Όπως το πάτε εσείς, με τα παράβολα και με τις υπερβολικές χρηματικές προκαταβολές τις οποίες προβλέπετε κ.λπ., δημιουργείτε ένα ασφυκτικό πλαίσιο για τους φτωχούς ανθρώπους, οι οποίοι προσπαθούν να ανταποκριθούν στις ανάγκες που ο σύγχρονος βίος επιβάλλει. </w:t>
      </w:r>
    </w:p>
    <w:p>
      <w:pPr>
        <w:pStyle w:val="Normal"/>
        <w:spacing w:lineRule="auto" w:line="600"/>
        <w:ind w:firstLine="720"/>
        <w:jc w:val="both"/>
        <w:rPr>
          <w:rFonts w:ascii="Arial" w:hAnsi="Arial" w:cs="Arial"/>
        </w:rPr>
      </w:pPr>
      <w:r>
        <w:rPr>
          <w:rFonts w:cs="Arial" w:ascii="Arial" w:hAnsi="Arial"/>
        </w:rPr>
        <w:t>Κύριες και κύριοι συνάδελφοι, τόνισα ότι το νομοσχέδιο κινείται σε θετική κατεύθυνση. Στη δευτερολογία μου θα μιλήσω για τα άρθρα.</w:t>
      </w:r>
    </w:p>
    <w:p>
      <w:pPr>
        <w:pStyle w:val="Normal"/>
        <w:spacing w:lineRule="auto" w:line="600"/>
        <w:ind w:firstLine="720"/>
        <w:jc w:val="both"/>
        <w:rPr>
          <w:rFonts w:ascii="Arial" w:hAnsi="Arial" w:cs="Arial"/>
        </w:rPr>
      </w:pPr>
      <w:r>
        <w:rPr>
          <w:rFonts w:cs="Arial" w:ascii="Arial" w:hAnsi="Arial"/>
        </w:rPr>
        <w:t xml:space="preserve">Θέλω, όμως, να αναφερθώ αυτήν τη στιγμή εκ μέρους της Κοινοβουλευτικής Ομάδας του ΣΥΡΙΖΑ σε έναν ορυμαγδό τροπολογιών οι οποίες έχουν έρθει αυτήν τη στιγμή. Οι περισσότερες τροπολογίες είναι άσχετες με το παρόν νομοσχέδιο. Θίγουν τον πυρήνα του κοινοβουλευτισμού και της ουσιαστικής συζήτησης των προβλημάτων. </w:t>
      </w:r>
    </w:p>
    <w:p>
      <w:pPr>
        <w:pStyle w:val="Normal"/>
        <w:spacing w:lineRule="auto" w:line="600"/>
        <w:ind w:firstLine="720"/>
        <w:jc w:val="both"/>
        <w:rPr>
          <w:rFonts w:ascii="Arial" w:hAnsi="Arial" w:cs="Arial"/>
        </w:rPr>
      </w:pPr>
      <w:r>
        <w:rPr>
          <w:rFonts w:cs="Arial" w:ascii="Arial" w:hAnsi="Arial"/>
        </w:rPr>
        <w:t xml:space="preserve">Εκεί, όμως, που ξεπερνάτε κάθε όριο είναι με το θέμα των εκλογών. Δυστυχώς, δεν βλέπω εδώ τον αρμόδιο Υπουργό Εσωτερικών. Η τακτική που ακολουθεί η Κυβέρνηση δέκα μήνες τώρα για το θέμα των δημοτικών περιφερειακών εκλογών και των ευρωεκλογών θα μπορούσε να πει κάποιος επιεικέστατα ότι αποτελεί την επιτομή του πολιτικού καιροσκοπισμού. </w:t>
      </w:r>
    </w:p>
    <w:p>
      <w:pPr>
        <w:pStyle w:val="Normal"/>
        <w:spacing w:lineRule="auto" w:line="600"/>
        <w:ind w:firstLine="720"/>
        <w:jc w:val="both"/>
        <w:rPr>
          <w:rFonts w:ascii="Arial" w:hAnsi="Arial" w:cs="Arial"/>
        </w:rPr>
      </w:pPr>
      <w:r>
        <w:rPr>
          <w:rFonts w:cs="Arial" w:ascii="Arial" w:hAnsi="Arial"/>
        </w:rPr>
        <w:t xml:space="preserve">Ξεκινήσατε λέγοντας και προπαγανδίζοντας ότι φέρνετε αλλαγές για τις αυτοδιοικητικές εκλογές με τα ξεχωριστά ψηφοδέλτια δημάρχων και δημοτικών συμβούλων. Μάλιστα αυτό το επιχείρημα το διανθίσατε, λέγοντας ότι προέρχεται κατευθείαν από τη σκέψη του κυρίου Πρωθυπουργού. Μου θυμίζει λίγο εδώ τη σκέψη του Κιμ Ιλ Σουνγκ. Ειλικρινά σας το λέω. Τέλος πάντων, αφού το αφήσατε επί δέκα μήνες, τι έγινε με την περιβόητη ιδέα του κυρίου Πρωθυπουργού; Την αφήσατε στην άκρη. </w:t>
      </w:r>
    </w:p>
    <w:p>
      <w:pPr>
        <w:pStyle w:val="Normal"/>
        <w:spacing w:lineRule="auto" w:line="600"/>
        <w:ind w:firstLine="720"/>
        <w:jc w:val="both"/>
        <w:rPr>
          <w:rFonts w:ascii="Arial" w:hAnsi="Arial" w:cs="Arial"/>
        </w:rPr>
      </w:pPr>
      <w:r>
        <w:rPr>
          <w:rFonts w:cs="Arial" w:ascii="Arial" w:hAnsi="Arial"/>
        </w:rPr>
        <w:t xml:space="preserve">Φέρνετε τώρα καινούργια κουφέτα για τη συζήτηση, τον σταυρό προτίμησης στις ευρωπαϊκές εκλογές. Διαβάστε τι λέει ο φιλικός σας Τύπος σήμερα. Μας φέρνετε νέες προτάσεις, για να αποκλειστούν οι νόμιμοι μετανάστες και οι ομογενείς από τις εκλογές. Φέρνετε νέες προτάσεις σχετικά με την ημερομηνία των εκλογών. Και προσπαθείτε μέσα απ’ όλη αυτήν τη διαδικασία να θέσετε εκτός εκλογικής διαδικασίας τους ετεροδημότες. </w:t>
      </w:r>
    </w:p>
    <w:p>
      <w:pPr>
        <w:pStyle w:val="Normal"/>
        <w:spacing w:lineRule="auto" w:line="600"/>
        <w:ind w:firstLine="720"/>
        <w:jc w:val="both"/>
        <w:rPr>
          <w:rFonts w:ascii="Arial" w:hAnsi="Arial" w:cs="Arial"/>
        </w:rPr>
      </w:pPr>
      <w:r>
        <w:rPr>
          <w:rFonts w:cs="Arial" w:ascii="Arial" w:hAnsi="Arial"/>
        </w:rPr>
        <w:t xml:space="preserve">Ας μείνω στο τελευταίο, σχετικά με την ημερομηνία των εκλογ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μίζω ότι κανένας από εμάς -και φαντάζομαι πρώτα και κύρια οι Βουλευτές του ΠΑΣΟΚ, οι οποίοι είχαν υπερψηφίσει τον ν. 3852/2010- έχει αμφιβολία για το ότι η συγκεκριμένη τροπολογία που φέρνετε, ώστε οι ευρωεκλογές να γίνουν τη δεύτερη Κυριακή των αυτοδιοικητικών εκλογών, είναι κατάφωρη παραβίαση του νόμου. Δεν νομίζω ότι κανένας μπορεί να έχει την παραμικρή αμφιβολία γι’ αυτό που λέει ο νόμος. </w:t>
      </w:r>
    </w:p>
    <w:p>
      <w:pPr>
        <w:pStyle w:val="Normal"/>
        <w:spacing w:lineRule="auto" w:line="600"/>
        <w:ind w:firstLine="720"/>
        <w:jc w:val="both"/>
        <w:rPr>
          <w:rFonts w:ascii="Arial" w:hAnsi="Arial" w:cs="Arial"/>
        </w:rPr>
      </w:pPr>
      <w:r>
        <w:rPr>
          <w:rFonts w:cs="Arial" w:ascii="Arial" w:hAnsi="Arial"/>
        </w:rPr>
        <w:t xml:space="preserve">Σας διαβάζω από τα άρθρα 9 και 114 του ν. 3852/2010: «Προβλέπεται ρητά ότι η εκλογή στα ανωτέρω αξιώματα…», δηλαδή του δημάρχου, των δημοτικών συμβούλων, των συμβούλων της δημοτικής ή τοπικής κοινότητας και των εκπροσώπων της τοπικής κοινότητας καθώς και του περιφερειάρχη, των αντιπεριφερειαρχών και των περιφερειακών συμβούλων, «…γίνεται την ίδια μέρα με την ψηφοφορία για την εκλογή των Ελλήνων μελών του Ευρωπαϊκού Κοινοβουλίου.». Αυτό λέει ο νόμος. </w:t>
      </w:r>
    </w:p>
    <w:p>
      <w:pPr>
        <w:pStyle w:val="Normal"/>
        <w:spacing w:lineRule="auto" w:line="600"/>
        <w:ind w:firstLine="720"/>
        <w:jc w:val="both"/>
        <w:rPr>
          <w:rFonts w:ascii="Arial" w:hAnsi="Arial" w:cs="Arial"/>
        </w:rPr>
      </w:pPr>
      <w:r>
        <w:rPr>
          <w:rFonts w:cs="Arial" w:ascii="Arial" w:hAnsi="Arial"/>
        </w:rPr>
        <w:t xml:space="preserve">Εσείς εδώ τι έρχεστε και μας λέτε; Μας λέτε ότι δεν θα γίνει αυτό που λέει ο νόμος, αλλά η εκλογή των Ελλήνων και των Ελληνίδων ευρωβουλευτών θα γίνει τη δεύτερη Κυριακή, που τη δεύτερη Κυριακή δεν μπορεί κανένας να ισχυριστεί ότι προβλέπεται η εκλογή δημοτικών συμβούλων ή περιφερειακών συμβούλων ή τοπικών συμβούλων! </w:t>
      </w:r>
    </w:p>
    <w:p>
      <w:pPr>
        <w:pStyle w:val="Normal"/>
        <w:spacing w:lineRule="auto" w:line="600"/>
        <w:ind w:firstLine="720"/>
        <w:jc w:val="both"/>
        <w:rPr>
          <w:rFonts w:ascii="Arial" w:hAnsi="Arial" w:cs="Arial"/>
        </w:rPr>
      </w:pPr>
      <w:r>
        <w:rPr>
          <w:rFonts w:cs="Arial" w:ascii="Arial" w:hAnsi="Arial"/>
        </w:rPr>
        <w:t xml:space="preserve">Τι κάνετε, λοιπόν, εδώ; Προσπαθείτε με χέρια και με δόντια να αποκλείσετε ένα μεγάλο μέρος του εκλογικού σώματος από το να προσέλθει να ψηφίσει στις ευρωεκλογές. Ξέρετε ότι, εξαιτίας της οικονομικής κατάστασης που επικρατεί στη χώρα, ένα μεγάλο μέρος ψηφοφόρων δεν θα μπορέσει να ανταποκριθεί στις οικονομικές ανάγκες για να πάει να ψηφίσει και την πρώτη και τη δεύτερη Κυριακή. Προσπαθείτε, λοιπόν, με αυτόν τον τρόπο να μειώσετε το μέγεθος της εκλογικής συντριβής. </w:t>
      </w:r>
    </w:p>
    <w:p>
      <w:pPr>
        <w:pStyle w:val="Normal"/>
        <w:spacing w:lineRule="auto" w:line="600"/>
        <w:ind w:firstLine="720"/>
        <w:jc w:val="both"/>
        <w:rPr>
          <w:rFonts w:ascii="Arial" w:hAnsi="Arial" w:cs="Arial"/>
        </w:rPr>
      </w:pPr>
      <w:r>
        <w:rPr>
          <w:rFonts w:cs="Arial" w:ascii="Arial" w:hAnsi="Arial"/>
        </w:rPr>
        <w:t>Οι μεθοδεύσεις σας προδίδουν τα αδιέξοδα και τον πανικό σας. Αδιέξοδα για την πολιτική σας, πανικό για την επερχόμενη εκλογική συντριβή.</w:t>
      </w:r>
    </w:p>
    <w:p>
      <w:pPr>
        <w:pStyle w:val="Normal"/>
        <w:spacing w:lineRule="auto" w:line="600"/>
        <w:ind w:firstLine="720"/>
        <w:jc w:val="both"/>
        <w:rPr>
          <w:rFonts w:ascii="Arial" w:hAnsi="Arial" w:cs="Arial"/>
        </w:rPr>
      </w:pPr>
      <w:r>
        <w:rPr>
          <w:rFonts w:cs="Arial" w:ascii="Arial" w:hAnsi="Arial"/>
        </w:rPr>
        <w:t xml:space="preserve">Όλα αυτά, λοιπόν, οδηγούν στο εξής συμπέρασμα: Κόβετε και ράβετε διατάξεις, μήπως περιορίσετε την εικόνα της συντριβής το βράδυ των ευρωεκλογών. Ό,τι και να κάνετε, το μήνυμα θα δοθεί. Ο ελληνικός λαός θα μιλήσει και η φωνή του θα ακουστεί σε όλη την Ευρώπη. Γι’ αυτό έχετε πάθει πανικό. Θα ακουστεί όχι μόνο στην Ελλάδα, αλλά σε όλη την Ευρώπη, εξαιτίας της αποδοχής της υποψηφιότητας του Προέδρου της Κοινοβουλευτικής Ομάδας και του κόμματος, του συντρόφου Αλέξη Τσίπρα, από την Ιταλία, την Ισπανία, τη Γαλλία, απ’ όπου κι αν έχει περιοδεύσει. </w:t>
      </w:r>
    </w:p>
    <w:p>
      <w:pPr>
        <w:pStyle w:val="Normal"/>
        <w:spacing w:lineRule="auto" w:line="600"/>
        <w:ind w:firstLine="720"/>
        <w:jc w:val="both"/>
        <w:rPr>
          <w:rFonts w:ascii="Arial" w:hAnsi="Arial" w:cs="Arial"/>
        </w:rPr>
      </w:pPr>
      <w:r>
        <w:rPr>
          <w:rFonts w:cs="Arial" w:ascii="Arial" w:hAnsi="Arial"/>
        </w:rPr>
        <w:t>Ένας νέος άνεμος έρχεται για την Ελλάδα και αυτός ο άνεμος αλλάζει και την Ελλάδα και την Ευρώπη. Η Ευρώπη των εργαζομένων, η Ευρώπη του σοσιαλισμού θα προκύψει μέσα από αυτήν τη μεγάλη κοινωνική και πολιτική αλλαγή. Όσο κι αν προσπαθείτε εσείς με κόλπα αυτού του είδους, με αυτόν τον τυχοδιωκτισμό, που δεν έχουμε ξαναγνωρίσει στα χρονικά του κοινοβουλευτισμού στην Ελλάδα από το 1974, η συντριβή σας είναι βέβαιη. Η εκλογική δύναμη του ΣΥΡΙΖΑ είναι βέβαιο ότι θα επιβεβαιωθεί ως πρώτη δύναμη στην κάλπη και εσείς πλέον άλλη οδό διαφυγής δεν θα έχετε, παρά μόνο να φύγ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ένας μαθητές και μαθήτριες και πέντε εκπαιδευτικοί-συνοδοί τους από το 1</w:t>
      </w:r>
      <w:r>
        <w:rPr>
          <w:rFonts w:cs="Arial" w:ascii="Arial" w:hAnsi="Arial"/>
          <w:vertAlign w:val="superscript"/>
        </w:rPr>
        <w:t>ο</w:t>
      </w:r>
      <w:r>
        <w:rPr>
          <w:rFonts w:cs="Arial" w:ascii="Arial" w:hAnsi="Arial"/>
        </w:rPr>
        <w:t xml:space="preserve"> Γυμνάσιο Βόλ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ειδικός αγορητής του ΠΑΣΟΚ, συνάδελφος κ. Κωνσταντίνος Τριαντάφυλλος για δεκαπέντε λεπτά και με τη γνωστή ανοχή, όπως σε όλου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πορώ να έχω τον λόγο για να καταθέσω κάποιες νομοτεχνικές βελτιώ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αθέστε τες. Θέλετε να τις εξαγγείλ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ι, αν είναι δυνατόν, να τις εξαγγείλει, για να τις έχω κι εγώ υπ’ όψιν στην ομιλία μου, να μην τις επαναλάβ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αλλά έχω δώσει τον λόγο, κύριε Υπουργέ, στον κ. Τριαντάφυλλ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πειράζει. Να μας πει τις βελτιώσεις, να δούμε τι θα βελτιώ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Κωνσταντοπούλου. Ακολουθούμε τον Κανονισμό. Ξέρουμε τι θα κάνουμε.</w:t>
      </w:r>
    </w:p>
    <w:p>
      <w:pPr>
        <w:pStyle w:val="Normal"/>
        <w:spacing w:lineRule="auto" w:line="600"/>
        <w:ind w:firstLine="720"/>
        <w:jc w:val="both"/>
        <w:rPr>
          <w:rFonts w:ascii="Arial" w:hAnsi="Arial" w:cs="Arial"/>
        </w:rPr>
      </w:pPr>
      <w:r>
        <w:rPr>
          <w:rFonts w:cs="Arial" w:ascii="Arial" w:hAnsi="Arial"/>
        </w:rPr>
        <w:t>Κύριε Υπουργέ, έχετε τον λόγο για ένα λεπτό. Δεν είναι ανάγκη να τις εξηγ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ις εξηγή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ες και κύριοι συνάδελφοι, έχω την τιμή να σας καταθέσω μερικές νομοτεχνικές βελτιώσεις, οι οποίες είναι αποτέλεσμα της συζητήσεως που έγινε στην επιτροπή. Είναι βελτιώσεις οι οποίες προήλθαν από τους εισηγητές όλων των κομμάτων. </w:t>
      </w:r>
    </w:p>
    <w:p>
      <w:pPr>
        <w:pStyle w:val="Normal"/>
        <w:spacing w:lineRule="auto" w:line="600"/>
        <w:ind w:firstLine="720"/>
        <w:jc w:val="both"/>
        <w:rPr>
          <w:rFonts w:ascii="Arial" w:hAnsi="Arial" w:cs="Arial"/>
        </w:rPr>
      </w:pPr>
      <w:r>
        <w:rPr>
          <w:rFonts w:cs="Arial" w:ascii="Arial" w:hAnsi="Arial"/>
        </w:rPr>
        <w:t>Κατ’ αρχάς, να πω ότι στον τίτλο του νομοσχεδίου, εν όψει των τροπολογιών, θα προστεθεί η φράση «και άλλες διατάξεις».</w:t>
      </w:r>
    </w:p>
    <w:p>
      <w:pPr>
        <w:pStyle w:val="Normal"/>
        <w:spacing w:lineRule="auto" w:line="600"/>
        <w:ind w:firstLine="720"/>
        <w:jc w:val="both"/>
        <w:rPr>
          <w:rFonts w:ascii="Arial" w:hAnsi="Arial" w:cs="Arial"/>
        </w:rPr>
      </w:pPr>
      <w:r>
        <w:rPr>
          <w:rFonts w:cs="Arial" w:ascii="Arial" w:hAnsi="Arial"/>
        </w:rPr>
        <w:t xml:space="preserve">Στο άρθρο 2, μετά τη λέξη «απόφαση» προστίθεται η πρόταση «Σε περίπτωση που υπηρετεί ένας ειρηνοδίκης ανατίθεται σε άλλον ειρηνοδίκη η εκδίκαση της υπόθεσης», διότι πράγματι αν υπάρχει ένα ειρηνοδικείο με έναν ειρηνοδίκη, δεν υπάρχει ειρηνοδίκης να δικάσει. Θα ορίζεται από τον πρόεδρο πρωτοδικών της έδρας του δικαστηρίου. </w:t>
      </w:r>
    </w:p>
    <w:p>
      <w:pPr>
        <w:pStyle w:val="Normal"/>
        <w:spacing w:lineRule="auto" w:line="600"/>
        <w:ind w:firstLine="720"/>
        <w:jc w:val="both"/>
        <w:rPr>
          <w:rFonts w:ascii="Arial" w:hAnsi="Arial" w:cs="Arial"/>
        </w:rPr>
      </w:pPr>
      <w:r>
        <w:rPr>
          <w:rFonts w:cs="Arial" w:ascii="Arial" w:hAnsi="Arial"/>
        </w:rPr>
        <w:t>Στο άρθρο 2 παράγραφος 2 εδάφιο β η φράση «του τριμελούς συμβουλίου διεύθυνσης» αντικαθίσταται από τη φράση «των τριμελών συμβουλίων διεύθυνσης», γιατί μιλάμε για πληθυντικό αριθμό.</w:t>
      </w:r>
    </w:p>
    <w:p>
      <w:pPr>
        <w:pStyle w:val="Normal"/>
        <w:spacing w:lineRule="auto" w:line="600"/>
        <w:ind w:firstLine="720"/>
        <w:jc w:val="both"/>
        <w:rPr>
          <w:rFonts w:ascii="Arial" w:hAnsi="Arial" w:cs="Arial"/>
        </w:rPr>
      </w:pPr>
      <w:r>
        <w:rPr>
          <w:rFonts w:cs="Arial" w:ascii="Arial" w:hAnsi="Arial"/>
        </w:rPr>
        <w:t xml:space="preserve">Το παράβολο μειώνεται. Ήταν διακόσια ευρώ γενικώς σε όλα τα δικαστήρια. Τώρα το κλιμακώνουμε, όπως ειπώθηκε στην επιτροπή. Βέβαια υπήρχαν και συνάδελφοι που είπαν δεν χρειάζεται καθόλου, αλλά μην ξεχνάτε ότι αυτός που κερδίζει του επιστρέφεται το παράβολο αυτό, δεν πηγαίνει υπέρ του δημοσίου- και είναι πενήντα ευρώ για το ειρηνοδικείο, εκατό ευρώ για τα πρωτοδικεία και τα εφετεία και εκατόν πενήντα ευρώ για τον Άρειο Πάγο και το Ελεγκτικό Συνέδριο. </w:t>
      </w:r>
    </w:p>
    <w:p>
      <w:pPr>
        <w:pStyle w:val="Normal"/>
        <w:spacing w:lineRule="auto" w:line="600"/>
        <w:ind w:firstLine="720"/>
        <w:jc w:val="both"/>
        <w:rPr>
          <w:rFonts w:ascii="Arial" w:hAnsi="Arial" w:cs="Arial"/>
        </w:rPr>
      </w:pPr>
      <w:r>
        <w:rPr>
          <w:rFonts w:cs="Arial" w:ascii="Arial" w:hAnsi="Arial"/>
        </w:rPr>
        <w:t>Το άρθρο 4, παράγραφ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τα πείτε εσείς στην ομιλία σας. Καταθέστε τες αυτές, θα τις πάρουν υπ’ όψι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Ωρα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να τα ακού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όχι; Είναι υποχρεωμένος να τις εξηγήσει. Τι είναι αυτά; Συνοπτικές διαδικασ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κάνετε αυτό που σας λέω εγώ. Καταθέστε τις νομοτεχνικές και στην ομιλία σ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ις καταθέσω και θα τις εξηγήσω μετά.</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προσθήκες-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81-83)</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διανεμηθούν στα κόμματα και εξηγήστε τα εσείς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αν γίνει τροποποί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δεν αφήνετε να τις ακού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Λοιπόν, κύριε Τριαντάφυλλ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τον Κανονισμό, οι βελτιώσεις και οι τροποποιήσεις πρέπει να παρουσιάζονται προφορικά,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δεν έχετε τον λόγο.</w:t>
      </w:r>
    </w:p>
    <w:p>
      <w:pPr>
        <w:pStyle w:val="Normal"/>
        <w:spacing w:lineRule="auto" w:line="600"/>
        <w:ind w:firstLine="720"/>
        <w:jc w:val="both"/>
        <w:rPr>
          <w:rFonts w:ascii="Arial" w:hAnsi="Arial" w:cs="Arial"/>
        </w:rPr>
      </w:pPr>
      <w:r>
        <w:rPr>
          <w:rFonts w:cs="Arial" w:ascii="Arial" w:hAnsi="Arial"/>
        </w:rPr>
        <w:t>Κύριε Τριαντάφυλλε, έχετε τον λόγο, σας παρακαλώ, για δεκαπέντε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ούμε σήμερα ένα νομοσχέδιο, το οποίο, εκτός των υπολοίπων, είναι πάρα πολύ σημαντικό για τη διεθνή εικόνα της χώρας, ένα νομοσχέδιο, το οποίο, πέραν της προστασίας στην πράξη των ανθρωπίνων δικαιωμάτων των Ελλήνων πολιτών, είναι και ένα νομοσχέδιο το οποίο κατοχυρώνει μια διαφορετική θέση στη βαθμίδα που κατέχει η χώρα μας, όχι μόνο σε επίπεδο ευρωπαϊκό, αλλά και σε επίπεδο διεθνές.</w:t>
      </w:r>
    </w:p>
    <w:p>
      <w:pPr>
        <w:pStyle w:val="Normal"/>
        <w:spacing w:lineRule="auto" w:line="600"/>
        <w:ind w:firstLine="720"/>
        <w:jc w:val="both"/>
        <w:rPr>
          <w:rFonts w:ascii="Arial" w:hAnsi="Arial" w:cs="Arial"/>
        </w:rPr>
      </w:pPr>
      <w:r>
        <w:rPr>
          <w:rFonts w:cs="Arial" w:ascii="Arial" w:hAnsi="Arial"/>
        </w:rPr>
        <w:t>Αντιμετωπίζει ένα σοβαρό ζήτημα, το οποίο έχει να κάνει με την καθυστέρηση στις ποινικές και πολιτικές υποθέσεις που εκκρεμούν ενώπιον των εθνικών δικαστηρίων ή που τελεσιδικούν ενώπιον αυτών μετά από μεγάλη χρονική καθυστέρηση.</w:t>
      </w:r>
    </w:p>
    <w:p>
      <w:pPr>
        <w:pStyle w:val="Normal"/>
        <w:spacing w:lineRule="auto" w:line="600"/>
        <w:ind w:firstLine="720"/>
        <w:jc w:val="both"/>
        <w:rPr>
          <w:rFonts w:ascii="Arial" w:hAnsi="Arial" w:cs="Arial"/>
        </w:rPr>
      </w:pPr>
      <w:r>
        <w:rPr>
          <w:rFonts w:cs="Arial" w:ascii="Arial" w:hAnsi="Arial"/>
        </w:rPr>
        <w:t>Εδώ, λοιπόν, έχουμε να κάνουμε με δύο ζητήματα. Το πρώτο ζήτημα αφορά αυτό καθαυτό το Ευρωπαϊκό Δικαστήριο. Όπως αναφέρεται και στην αιτιολογική έκθεση –και είναι ορθό αυτό–, ήδη εκκρεμούν ενώπιον του Ευρωπαϊκού Δικαστηρίου Ανθρωπίνων Δικαιωμάτων πάρα πολλές υποθέσεις, όχι μόνο από τη χώρα μας, αλλά από όλες σχεδόν τις χώρες μέλη του Συμβουλίου της Ευρώπης.</w:t>
      </w:r>
    </w:p>
    <w:p>
      <w:pPr>
        <w:pStyle w:val="Normal"/>
        <w:spacing w:lineRule="auto" w:line="600"/>
        <w:ind w:firstLine="720"/>
        <w:jc w:val="both"/>
        <w:rPr>
          <w:rFonts w:ascii="Arial" w:hAnsi="Arial" w:cs="Arial"/>
        </w:rPr>
      </w:pPr>
      <w:r>
        <w:rPr>
          <w:rFonts w:cs="Arial" w:ascii="Arial" w:hAnsi="Arial"/>
        </w:rPr>
        <w:t>Είναι, λοιπόν, σημαντικό οι χώρες αυτές και με τις κατευθυντήριες οδηγίες που δίνουν οι πιλοτικές, κυρίως, αποφάσεις του Ευρωπαϊκού Δικαστηρίου Ανθρωπίνων Δικαιωμάτων, να προσαρμόσουν με τέτοιον τρόπο τη νομοθεσία τους, αλλά και εκείνες τις προσφυγές, εκείνα τα μέσα που έχουν οι πολίτες, ούτως ώστε να διορθώνουν την κατάσταση χωρίς να φτάνει ο πολίτης στην ανάγκη να προσφύγει στο Ευρωπαϊκό Δικαστήριο. Γιατί αυτή καθαυτή η σώρευση τόσων πολλών υποθέσεων στο δικαστήριο έχει ως αποτέλεσμα αφ’ ενός να ελλείπει το στοιχείο της αποτελεσματικής λειτουργίας, δηλαδή να σωρεύονται, να καθυστερούν και εκεί πάρα πολύ οι υποθέσεις και επομένως να τίθεται ζήτημα αποτελεσματικότητας του δικαστηρίου, αλλά αφ’ ετέρου έχει σχέση και με το κύρος και ενδεχομένως και με αυτό που λένε στη διεθνή γλώσσα «ορατότητα των αποφάσεων» του Ευρωπαϊκού Δικαστηρίου Ανθρωπίνων Δικαιωμάτων.</w:t>
      </w:r>
    </w:p>
    <w:p>
      <w:pPr>
        <w:pStyle w:val="Normal"/>
        <w:spacing w:lineRule="auto" w:line="600"/>
        <w:ind w:firstLine="720"/>
        <w:jc w:val="both"/>
        <w:rPr>
          <w:rFonts w:ascii="Arial" w:hAnsi="Arial" w:cs="Arial"/>
        </w:rPr>
      </w:pPr>
      <w:r>
        <w:rPr>
          <w:rFonts w:cs="Arial" w:ascii="Arial" w:hAnsi="Arial"/>
        </w:rPr>
        <w:t>Αυτό, λοιπόν, το οποίο προστατεύεται εδώ είναι αυτός ο θεσμός του Ευρωπαϊκού Δικαστηρίου, αλλά και η τήρηση των κανόνων της απονομής δικαιοσύνης στο εσωτερικό μας δίκαιο.</w:t>
      </w:r>
    </w:p>
    <w:p>
      <w:pPr>
        <w:pStyle w:val="Normal"/>
        <w:spacing w:lineRule="auto" w:line="600"/>
        <w:ind w:firstLine="720"/>
        <w:jc w:val="both"/>
        <w:rPr>
          <w:rFonts w:ascii="Arial" w:hAnsi="Arial" w:cs="Arial"/>
        </w:rPr>
      </w:pPr>
      <w:r>
        <w:rPr>
          <w:rFonts w:cs="Arial" w:ascii="Arial" w:hAnsi="Arial"/>
        </w:rPr>
        <w:t>Είναι η πρώτη φορά που απασχολεί τον Έλληνα νομοθέτη η καθυστέρηση στην απονομή δικαιοσύνης; Όχι. Εάν ανατρέξει κανείς στον πρόσφατο πολιτικό χρόνο, θα δει ότι υπάρχει σωρεία νομοθετικών παρεμβάσεων, με τις οποίες επιχειρήθηκε να συντομεύσει η διάρκεια της δίκης, η απονομή της δικαιοσύνης.</w:t>
      </w:r>
    </w:p>
    <w:p>
      <w:pPr>
        <w:pStyle w:val="Normal"/>
        <w:spacing w:lineRule="auto" w:line="600"/>
        <w:ind w:firstLine="720"/>
        <w:jc w:val="both"/>
        <w:rPr>
          <w:rFonts w:ascii="Arial" w:hAnsi="Arial" w:cs="Arial"/>
        </w:rPr>
      </w:pPr>
      <w:r>
        <w:rPr>
          <w:rFonts w:cs="Arial" w:ascii="Arial" w:hAnsi="Arial"/>
        </w:rPr>
        <w:t>Εάν σε κάτι μπορούμε να πούμε ότι είμαστε θετικοί στην κατεύθυνση αυτή, είναι ότι με τον ν. 4055/2012 και συγκεκριμένα με τα άρθρα 53 έως 59 μπορέσαμε και ανταποκριθήκαμε ως χώρα θετικά στην πιλοτική απόφαση που εξέδωσε το Ευρωπαϊκό Δικαστήριο Ανθρωπίνων Δικαιωμάτων και με αυτόν τον τρόπο προβλέφθηκε αντίστοιχη προσφυγή για τυχόν καθυστέρηση στη διοικητική δίκη. Με αυτόν τον τρόπο αφαιρέθηκε ουσιαστικά από το πινάκιο του Ευρωπαϊκού Δικαστηρίου Ανθρωπίνων Δικαιωμάτων μεγάλος αριθμός υποθέσεων, έπεσε επομένως η χώρα στην κατάταξη, βελτιώθηκε επομένως η εικόνα και υπήρξε πιο αποτελεσματική αντιμετώπιση του ζητήματος της προστασίας του δικαιώματος του πολίτη στην απονομή δικαιοσύνης σε εύλογο χρόνο.</w:t>
      </w:r>
    </w:p>
    <w:p>
      <w:pPr>
        <w:pStyle w:val="Normal"/>
        <w:spacing w:lineRule="auto" w:line="600"/>
        <w:ind w:firstLine="720"/>
        <w:jc w:val="both"/>
        <w:rPr>
          <w:rFonts w:ascii="Arial" w:hAnsi="Arial" w:cs="Arial"/>
        </w:rPr>
      </w:pPr>
      <w:r>
        <w:rPr>
          <w:rFonts w:cs="Arial" w:ascii="Arial" w:hAnsi="Arial"/>
        </w:rPr>
        <w:t>Έρχεται τώρα ο νομοθέτης, ερχόμαστε σήμερα εδώ και συζητούμε ένα απολύτως θετικό νομοσχέδιο, ώστε να υπάρξει η δυνατότητα να ικανοποιηθεί ο πολίτης εκείνος στου οποίου την πολιτική ή την ποινική υπόθεση ουσιαστικά υπήρξε παραβίαση του δικαιώματός του να εκδικαστεί η υπόθεση, να τελεσιδικήσει μέσα σε ένα εύλογο χρονικό διάστημα.</w:t>
      </w:r>
    </w:p>
    <w:p>
      <w:pPr>
        <w:pStyle w:val="Normal"/>
        <w:spacing w:lineRule="auto" w:line="600"/>
        <w:ind w:firstLine="720"/>
        <w:jc w:val="both"/>
        <w:rPr/>
      </w:pPr>
      <w:r>
        <w:rPr>
          <w:rFonts w:cs="Arial" w:ascii="Arial" w:hAnsi="Arial"/>
        </w:rPr>
        <w:t xml:space="preserve">Με αυτόν τον τρόπο, ουσιαστικά καθιερώνεται η εύλογη χρηματική αποκατάσταση, προκειμένου αυτός ο πολίτης να τύχει μιας δίκαιης ικανοποίησης, όταν ουσιαστικά παραβιάζεται από την πλευρά του </w:t>
      </w:r>
      <w:r>
        <w:rPr>
          <w:rFonts w:cs="Arial" w:ascii="Arial" w:hAnsi="Arial"/>
          <w:bCs/>
        </w:rPr>
        <w:t>δικαιϊκού</w:t>
      </w:r>
      <w:r>
        <w:rPr>
          <w:rStyle w:val="Emphasis"/>
          <w:rFonts w:cs="Arial" w:ascii="Arial" w:hAnsi="Arial"/>
          <w:color w:val="444444"/>
        </w:rPr>
        <w:t xml:space="preserve"> </w:t>
      </w:r>
      <w:r>
        <w:rPr>
          <w:rFonts w:cs="Arial" w:ascii="Arial" w:hAnsi="Arial"/>
        </w:rPr>
        <w:t>μας συστήματος, της ελληνικής πολιτείας αυτό το δικαίωμά του. Έρχεται, δηλαδή, το ώριμο κράτος, το κράτος το οποίο σέβεται τις διεθνείς υποχρεώσεις, αλλά και τα δικαιώματα των πολιτών να αυτοπεριοριστεί, ουσιαστικά να επιβάλει κυρώσεις το ίδιο το κράτος, η ίδια η πολιτεία στον εαυτό της.</w:t>
      </w:r>
    </w:p>
    <w:p>
      <w:pPr>
        <w:pStyle w:val="Normal"/>
        <w:spacing w:lineRule="auto" w:line="600"/>
        <w:ind w:firstLine="720"/>
        <w:jc w:val="both"/>
        <w:rPr>
          <w:rFonts w:ascii="Arial" w:hAnsi="Arial" w:cs="Arial"/>
        </w:rPr>
      </w:pPr>
      <w:r>
        <w:rPr>
          <w:rFonts w:cs="Arial" w:ascii="Arial" w:hAnsi="Arial"/>
        </w:rPr>
        <w:t xml:space="preserve">Εδώ, βεβαίως, τίθεται το ερώτημα: Ποιος είναι ο εύλογος χρόνος στην απονομή δικαιοσύνης; Είναι ένα βαθιά πολιτικό, ένα βαθιά ιδεολογικό, ένα αξιακό ερώτημα, το οποίο έχει να κάνει με το κατά πόσο μια σύντομη απονομή της δικαιοσύνης είναι και η πιο δίκαιη απονομή της, αν ο χρόνος από μόνος του μπορεί να αποδώσει και το δίκαιο της απόφασης. Προφανώς και μόνος ο χρόνος δεν είναι το στοιχείο εκείνο το οποίο προσδίδει σε μια απόφαση, σε μια απονομή, το στοιχείο της δικαιοσύνης. </w:t>
      </w:r>
    </w:p>
    <w:p>
      <w:pPr>
        <w:pStyle w:val="Normal"/>
        <w:spacing w:lineRule="auto" w:line="600"/>
        <w:ind w:firstLine="720"/>
        <w:jc w:val="both"/>
        <w:rPr>
          <w:rFonts w:ascii="Arial" w:hAnsi="Arial" w:cs="Arial"/>
        </w:rPr>
      </w:pPr>
      <w:r>
        <w:rPr>
          <w:rFonts w:cs="Arial" w:ascii="Arial" w:hAnsi="Arial"/>
        </w:rPr>
        <w:t>Εκτιμώ, λοιπόν, ότι προφανώς, όταν υπάρχει πολυπλοκότητα τόσο ως προς τα νομικά ζητήματα όσο όμως και ως προς τα πραγματικά γεγονότα, ο χρόνος που απαιτείται πρέπει να είναι πολύ μεγαλύτερος. Όταν, όμως, δεν υπάρχει ουσιαστικός, εύλογος χρόνος στην απονομή δικαιοσύνης, όταν δηλαδή παρατείνεται επί μακρόν η εκδίκαση μιας υπόθεσης, είτε με πολλές λογικές ή παράλογες αναβολές είτε με καθυστέρηση λόγω πολλών υποθέσεων στο πινάκιο, τότε προφανώς τίθεται στην πράξη το ζήτημα του κατά πόσο τελικά όχι μόνο υπάρχουν, αλλά τελικά ασκούνται τα ίδια τα ατομικά, κοινωνικά δικαιώματα των πολιτών.</w:t>
      </w:r>
    </w:p>
    <w:p>
      <w:pPr>
        <w:pStyle w:val="Normal"/>
        <w:spacing w:lineRule="auto" w:line="600"/>
        <w:ind w:firstLine="720"/>
        <w:jc w:val="both"/>
        <w:rPr/>
      </w:pPr>
      <w:r>
        <w:rPr>
          <w:rFonts w:cs="Arial" w:ascii="Arial" w:hAnsi="Arial"/>
        </w:rPr>
        <w:t>Γι’ αυτό, λοιπόν, εκτιμούμε ότι είναι πάρα πολύ σημαντικό το σημερινό νομοσχέδιο. Θεωρούμε ότι ακόμα και αν δεν το επέβαλλε το Ευρωπαϊκό Δικαστήριο Ανθρωπίνων Δικαιωμάτων, η ίδια η ελληνική πολιτεία θα έπρεπε να είναι εκείνη η οποία θα το κατοχύρωνε, ούτως ώστε οι πολίτες όχι μόνο να μη χρειάζεται να προσφεύγουν στο Ευρωπαϊκό Δικαστήριο Ανθρωπίνων Δικαιωμάτων, αλλά να έχουν τη δυνατότητα να τύχουν ικανοποίησης για την παραβίαση ουσιαστικά του δικαιώματός τους στην απονομή της δικαιοσύνης.</w:t>
      </w:r>
    </w:p>
    <w:p>
      <w:pPr>
        <w:pStyle w:val="Normal"/>
        <w:spacing w:lineRule="auto" w:line="600"/>
        <w:ind w:firstLine="720"/>
        <w:jc w:val="both"/>
        <w:rPr>
          <w:rFonts w:ascii="Arial" w:hAnsi="Arial" w:cs="Arial"/>
        </w:rPr>
      </w:pPr>
      <w:r>
        <w:rPr>
          <w:rFonts w:cs="Arial" w:ascii="Arial" w:hAnsi="Arial"/>
        </w:rPr>
        <w:t xml:space="preserve">Επί των άρθρων τώρα, θέλω να κάνω δύο παρατηρήσεις. Από ό,τι αντιλαμβάνομαι, κύριε Υπουργέ, έχετε ήδη καταθέσει -δεν τις έχω διαβάσει, αλλά από την προφορική ανάπτυξή τους- δύο νομοτεχνικές βελτιώσεις, οι οποίες είναι πάρα πολύ σημαντικές. </w:t>
      </w:r>
    </w:p>
    <w:p>
      <w:pPr>
        <w:pStyle w:val="Normal"/>
        <w:spacing w:lineRule="auto" w:line="600"/>
        <w:ind w:firstLine="720"/>
        <w:jc w:val="both"/>
        <w:rPr>
          <w:rFonts w:ascii="Arial" w:hAnsi="Arial" w:cs="Arial"/>
        </w:rPr>
      </w:pPr>
      <w:r>
        <w:rPr>
          <w:rFonts w:cs="Arial" w:ascii="Arial" w:hAnsi="Arial"/>
        </w:rPr>
        <w:t>Η πρώτη νομοτεχνική βελτίωση αφορά τα ειρηνοδικεία. Είναι προφανές ότι για μια απόφαση η οποία εκδίδεται από έναν δικαστή δεν μπορεί ταυτόχρονα η αίτηση του πολίτη να πηγαίνει στον ίδιο δικαστή, ο οποίος εξέδωσε την απόφαση. Είναι, λοιπόν, λογική νομοτεχνική βελτίωση. Έχει γίνει συζήτηση στην αρμόδια επιτροπή της Βουλής και πιστεύω ότι είναι σε θετική κατεύθυνση.</w:t>
      </w:r>
    </w:p>
    <w:p>
      <w:pPr>
        <w:pStyle w:val="Normal"/>
        <w:spacing w:lineRule="auto" w:line="600"/>
        <w:ind w:firstLine="720"/>
        <w:jc w:val="both"/>
        <w:rPr>
          <w:rFonts w:ascii="Arial" w:hAnsi="Arial" w:cs="Arial"/>
        </w:rPr>
      </w:pPr>
      <w:r>
        <w:rPr>
          <w:rFonts w:cs="Arial" w:ascii="Arial" w:hAnsi="Arial"/>
        </w:rPr>
        <w:t>Σε θετική, επίσης, κατεύθυνση είναι και το δεύτερο που είχα σημειώσει να πω, η κλιμάκωση ουσιαστικά του παραβόλου. Να μην υπάρχει, δηλαδή, αυτό το εξοντωτικό, απαγορευτικό παράβολο των 200 ευρώ, αλλά αντιστοίχως να υπάρχει μια κλιμάκωση. Κατά την προφορική ανάπτυξη της νομοτεχνικής βελτίωσης που κάνατε, νομίζω ότι είναι στη θετική κατεύθυνση και το παράβολο προφανώς πολύ χαμηλότερο των 200 ευρώ που προβλεπόταν στο αρχικό σχέδιο του νόμου.</w:t>
      </w:r>
    </w:p>
    <w:p>
      <w:pPr>
        <w:pStyle w:val="Normal"/>
        <w:spacing w:lineRule="auto" w:line="600"/>
        <w:ind w:firstLine="720"/>
        <w:jc w:val="both"/>
        <w:rPr>
          <w:rFonts w:ascii="Arial" w:hAnsi="Arial" w:cs="Arial"/>
        </w:rPr>
      </w:pPr>
      <w:r>
        <w:rPr>
          <w:rFonts w:cs="Arial" w:ascii="Arial" w:hAnsi="Arial"/>
        </w:rPr>
        <w:t xml:space="preserve">Έρχομαι στις τροπολογίες. Πιστεύω ότι η άδεια ανατροφής των μελών, όπως προβλέπεται στη σχετική τροπολογία, για τις μητέρες – δικαστές, που ουσιαστικά εξισώνει τη συγκεκριμένη κατηγορία δημοσίων λειτουργών με τους δημοσίους υπαλλήλους τους υπόλοιπους και τυχαίνει η μητέρα της ίδιας προστασίας, των ίδιων ευεργετημάτων, είναι σε απόλυτα ορθή κατεύθυνση. </w:t>
      </w:r>
    </w:p>
    <w:p>
      <w:pPr>
        <w:pStyle w:val="Normal"/>
        <w:spacing w:lineRule="auto" w:line="600"/>
        <w:ind w:firstLine="720"/>
        <w:jc w:val="both"/>
        <w:rPr>
          <w:rFonts w:ascii="Arial" w:hAnsi="Arial" w:cs="Arial"/>
        </w:rPr>
      </w:pPr>
      <w:r>
        <w:rPr>
          <w:rFonts w:cs="Arial" w:ascii="Arial" w:hAnsi="Arial"/>
        </w:rPr>
        <w:t>Θα έπρεπε, όμως, εδώ να επισημάνω ενώπιον της Ολομέλειας ότι υφίσταται ακόμα μια κατηγορία εργαζομένων μητέρων, η οποία είναι ίσως απολύτως απροστάτευτη απέναντι στον νόμο. Όπως γνωρίζετε, υπάρχει ένα ιδιαίτερο καθεστώς και αναφέρεστε σε αυτό στη συγκεκριμένη τροπολογία για τις μητέρες δημοσίους υπαλλήλους. Υπάρχει ένα ιδιαίτερο καθεστώς για τις εργαζόμενες στον ιδιωτικό τομέα ασφαλισμένες στο ΙΚΑ - ΕΤΑΜ, όμως υπάρχει και μια ιδιαίτερη κατηγορία, οι γυναίκες εκείνες οι οποίες, αν και είναι ασφαλισμένες στο ΙΚΑ – ΕΤΑΜ, εργάζονται είτε σε δήμους είτε σε νομικά πρόσωπα δημοσίου δικαίου είτε σε δημοτικές επιχειρήσεις είτε σε νομικές προσωπικότητες, που δεν είναι ιδιωτικός τομέας.</w:t>
      </w:r>
    </w:p>
    <w:p>
      <w:pPr>
        <w:pStyle w:val="Normal"/>
        <w:spacing w:lineRule="auto" w:line="600"/>
        <w:ind w:firstLine="720"/>
        <w:jc w:val="both"/>
        <w:rPr>
          <w:rFonts w:ascii="Arial" w:hAnsi="Arial" w:cs="Arial"/>
        </w:rPr>
      </w:pPr>
      <w:r>
        <w:rPr>
          <w:rFonts w:cs="Arial" w:ascii="Arial" w:hAnsi="Arial"/>
        </w:rPr>
        <w:t xml:space="preserve">Αυτές οι γυναίκες δεν τυχαίνουν ούτε της προστασίας των δημοσίων υπαλλήλων ούτε της προστασίας των ιδιωτικών υπαλλήλων. Υπάρχει ένα απόλυτο νομικό κενό. Πιστεύω ότι, εφόσον ρυθμίζουμε με βάση την αρχή της ισότητας τη συγκεκριμένη κατηγορία –είναι εδώ και ο αρμόδιος Υπουργός-, πρέπει να καλυφθεί άμεσα το συγκεκριμένο νομικό κενό. Αναφέρομαι στις μητέρες οι οποίες είναι ασφαλισμένες στο ΙΚΑ-ΕΤΑΜ και εργάζονται είτε σε δημοτικά νομικά πρόσωπα είτε σε νομικά πρόσωπα ιδιωτικού δικαίου του ευρύτερου δημοσίου τομέα. </w:t>
      </w:r>
    </w:p>
    <w:p>
      <w:pPr>
        <w:pStyle w:val="Normal"/>
        <w:spacing w:lineRule="auto" w:line="600"/>
        <w:ind w:firstLine="720"/>
        <w:jc w:val="both"/>
        <w:rPr>
          <w:rFonts w:ascii="Arial" w:hAnsi="Arial" w:cs="Arial"/>
        </w:rPr>
      </w:pPr>
      <w:r>
        <w:rPr>
          <w:rFonts w:cs="Arial" w:ascii="Arial" w:hAnsi="Arial"/>
        </w:rPr>
        <w:t xml:space="preserve">Η τροπολογία 1158/64 είναι, νομίζω, σε θετική κατεύθυνση. Είναι γνωστό και μέσα στην Αίθουσα, αλλά και εκτός αυτής, το σοβαρό πρόβλημα που υπάρχει με τα ΚΕΠΑ. Είναι γνωστή και έχει έρθει πολλές φορές η σχετική συζήτηση, τόσο κατά τη διάρκεια του κοινοβουλευτικού ελέγχου, όσο όμως και στις συζητήσεις που γίνονται στις επιτροπές και την Ολομέλεια. Είναι προτεραιότητα για την ελληνική πολιτεία αυτό, για να αντιμετωπιστεί το ζήτημα που αφορά τα άτομα με αναπηρία και νομίζω, κύριε Υπουργέ, ότι αυτό πρέπει να μπορέσει να επιλυθεί άμεσα. </w:t>
      </w:r>
    </w:p>
    <w:p>
      <w:pPr>
        <w:pStyle w:val="Normal"/>
        <w:spacing w:lineRule="auto" w:line="600"/>
        <w:ind w:firstLine="720"/>
        <w:jc w:val="both"/>
        <w:rPr>
          <w:rFonts w:ascii="Arial" w:hAnsi="Arial" w:cs="Arial"/>
        </w:rPr>
      </w:pPr>
      <w:r>
        <w:rPr>
          <w:rFonts w:cs="Arial" w:ascii="Arial" w:hAnsi="Arial"/>
        </w:rPr>
        <w:t xml:space="preserve">Δεν αρκεί μόνο να λύσουμε το ζήτημα των γιατρών -όπως πολύ σωστά κάνατε με τη συγκεκριμένη τροπολογία,- το οποίο είναι άμεση ανάγκη να λυθεί, αλλά πρέπει να δούμε άμεσα τι πρέπει να γίνει, να νομοθετήσουμε με τέτοιον τρόπο, ούτως ώστε να απλοποιηθούν οι διαδικασίες, να υπάρξει μεγαλύτερο χρονικό διάστημα σε σχέση με τις επανεξετάσεις, να υπάρξει άμεση -έστω μία προσωρινή- εξέταση, ούτως ώστε να μην υπάρχει αυτή η ουρά των ογδόντα χιλιάδων και πλέον υποθέσεων που εκκρεμούν στα ΚΕΠΑ, να μπορέσει επιτέλους η ελληνική πολιτεία, μετά από αρκετούς μήνες που το έχουμε πει κατ’ επανάληψη εδώ, να αντιδράσει με έναν τρόπο δημιουργικό, θετικό, απέναντι σε μία κατηγορία πολιτών, η οποία πραγματικά έχει ανάγκη της προστασίας από την πλευρά της ελληνικής πολιτείας. </w:t>
      </w:r>
    </w:p>
    <w:p>
      <w:pPr>
        <w:pStyle w:val="Normal"/>
        <w:spacing w:lineRule="auto" w:line="600"/>
        <w:ind w:firstLine="720"/>
        <w:jc w:val="both"/>
        <w:rPr>
          <w:rFonts w:ascii="Arial" w:hAnsi="Arial" w:cs="Arial"/>
        </w:rPr>
      </w:pPr>
      <w:r>
        <w:rPr>
          <w:rFonts w:cs="Arial" w:ascii="Arial" w:hAnsi="Arial"/>
        </w:rPr>
        <w:t xml:space="preserve">Τέλος, να πω ότι η τροπολογία 1156/62 για το ΤΕΑΠΑΣΑ είναι προφανώς σε θετική κατεύθυνση. Ευελπιστούμε ότι και με αυτήν την τροπολογία, η οποία είναι η τρίτη ή η τέταρτη που ψηφίζουμε σχετικά με το συγκεκριμένο ζήτημα, θα μπορέσουμε επιτέλους να επιλύσουμε ένα ζήτημα το οποίο απασχολεί χιλιάδες ανθρώπους, οι οποίοι αναμένουν να πάρουν το εφάπαξ τους και οι οποίοι σε κάθε περίπτωση πρέπει να γνωρίζουν τι συμβαίνει, προκειμένου να μην τελούν σε μία κατάσταση ανασφάλειας. </w:t>
      </w:r>
    </w:p>
    <w:p>
      <w:pPr>
        <w:pStyle w:val="Normal"/>
        <w:spacing w:lineRule="auto" w:line="600"/>
        <w:ind w:firstLine="720"/>
        <w:jc w:val="both"/>
        <w:rPr>
          <w:rFonts w:ascii="Arial" w:hAnsi="Arial" w:cs="Arial"/>
        </w:rPr>
      </w:pPr>
      <w:r>
        <w:rPr>
          <w:rFonts w:cs="Arial" w:ascii="Arial" w:hAnsi="Arial"/>
        </w:rPr>
        <w:t xml:space="preserve">Κλείνω με μία παρατήρηση. Χαίρομαι κάθε φορά που ακούω συναδέλφους από τον ΣΥΡΙΖΑ να αναφέρονται σε νομοθετικές πρωτοβουλίες του ΠΑΣΟΚ, οι οποίες, όταν ψηφίζονταν, οι ίδιοι συνάδελφοι ή άλλοι πριν από αυτούς όχι μόνο κατακεραύνωναν, όχι μόνο καταψήφιζαν, αλλά ουσιαστικά δημιουργούσαν ένα πλαίσιο τελείως απαξιωτικό. </w:t>
      </w:r>
    </w:p>
    <w:p>
      <w:pPr>
        <w:pStyle w:val="Normal"/>
        <w:spacing w:lineRule="auto" w:line="600"/>
        <w:ind w:firstLine="720"/>
        <w:jc w:val="both"/>
        <w:rPr>
          <w:rFonts w:ascii="Arial" w:hAnsi="Arial" w:cs="Arial"/>
        </w:rPr>
      </w:pPr>
      <w:r>
        <w:rPr>
          <w:rFonts w:cs="Arial" w:ascii="Arial" w:hAnsi="Arial"/>
        </w:rPr>
        <w:t xml:space="preserve">Χαίρομαι επίσης να πω ότι συγκεκριμένες μόνο ρυθμίσεις πρέπει να διατηρηθούν ή δεν πρέπει να αλλάξουν τέσσερις, πέντε ή έξι μήνες πριν από τις εκλογές. Το ζήτημα που υπάρχει εδώ είναι κατά πόσον υπάρχει αντιστοιχία και, αν θέλετε, αξιοπιστία του λόγου μας, όταν την ίδια ώρα είμαστε ενάντια στον «Καλλικράτη», αλλά ταυτόχρονα ζητάμε να μην αλλάξει καθόλ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 Τριαντάφυλλο. </w:t>
      </w:r>
    </w:p>
    <w:p>
      <w:pPr>
        <w:pStyle w:val="Normal"/>
        <w:spacing w:lineRule="auto" w:line="600"/>
        <w:ind w:firstLine="720"/>
        <w:jc w:val="both"/>
        <w:rPr/>
      </w:pPr>
      <w:r>
        <w:rPr>
          <w:rFonts w:cs="Arial" w:ascii="Arial" w:hAnsi="Arial"/>
        </w:rPr>
        <w:t>Τον λόγο έχει η ειδική αγορήτρια των Ανεξάρτητων Ελλήνων κ. Μαρίνα Χρυσοβελώνη για δεκαπέντε λεπτά.</w:t>
      </w:r>
    </w:p>
    <w:p>
      <w:pPr>
        <w:pStyle w:val="Normal"/>
        <w:spacing w:lineRule="auto" w:line="600"/>
        <w:ind w:firstLine="720"/>
        <w:jc w:val="both"/>
        <w:rPr>
          <w:rFonts w:ascii="Arial" w:hAnsi="Arial" w:cs="Arial"/>
        </w:rPr>
      </w:pPr>
      <w:r>
        <w:rPr>
          <w:rFonts w:cs="Arial" w:ascii="Arial" w:hAnsi="Arial"/>
        </w:rPr>
        <w:t>Να υπενθυμίσω στο Σώμα ότι η συζήτηση θα ολοκληρωθεί απόψε στις 23.00΄ και θα συνεχιστεί αύριο στις 10.00΄ για το ίδιο νομοσχέ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ονομαστική ψηφοφορ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ονομαστική ψηφοφορία θα γίνει κανονικά, ελπίζω στις 20.15΄. Μόλις τελειώσει η κ. Χρυσοβελώνη, θα ξεκινήσε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είτε να επαναλάβ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έχρι τις 23.00΄ η ώρα θα συνεχιστεί η συζήτηση -μετά την ψηφοφορία, δηλαδή- και θα διακόψουμε. Αύριο θα αρχίσει στις 10.00΄. </w:t>
      </w:r>
    </w:p>
    <w:p>
      <w:pPr>
        <w:pStyle w:val="Normal"/>
        <w:tabs>
          <w:tab w:val="clear" w:pos="720"/>
          <w:tab w:val="left" w:pos="6660" w:leader="none"/>
        </w:tabs>
        <w:spacing w:lineRule="auto" w:line="600"/>
        <w:ind w:firstLine="720"/>
        <w:jc w:val="both"/>
        <w:rPr>
          <w:rFonts w:ascii="Arial" w:hAnsi="Arial" w:cs="Arial"/>
        </w:rPr>
      </w:pPr>
      <w:r>
        <w:rPr>
          <w:rFonts w:cs="Arial" w:ascii="Arial" w:hAnsi="Arial"/>
        </w:rPr>
        <w:t>Ορίστε, κυρία Χρυσοβελώνη, έχετε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για τους Ανεξάρτητους Έλληνες είναι αναγκαία η δημιουργία ενός μηχανισμού αποζημίωσης των πολιτών για καθυστερήσεις στην απόδοση της δικαιοσύνης. Η ανάγκη να βρούμε έναν μηχανισμό, έμμεσης έστω επιτάχυνσης, της εκδίκασης των υποθέσεων από τα ελληνικά δικαστήρια είναι πράγματι μία ανάγκη αδήριτη. </w:t>
      </w:r>
    </w:p>
    <w:p>
      <w:pPr>
        <w:pStyle w:val="Normal"/>
        <w:spacing w:lineRule="auto" w:line="600"/>
        <w:ind w:firstLine="720"/>
        <w:rPr>
          <w:rFonts w:ascii="Arial" w:hAnsi="Arial" w:cs="Arial"/>
        </w:rPr>
      </w:pPr>
      <w:r>
        <w:rPr>
          <w:rFonts w:cs="Arial" w:ascii="Arial" w:hAnsi="Arial"/>
        </w:rPr>
        <w:t xml:space="preserve">Την υπαγορεύει όχι μόνο το Ευρωπαϊκό Δικαστήριο Δικαιωμάτων του Ανθρώπου, που έχει καταδικάσει επανειλημμένα τη χώρα μας γι’ αυτήν την οιονεί αρνησιδικία, μας την υπαγορεύει, κύριε Υπουργέ, ο κοινός νους. </w:t>
      </w:r>
    </w:p>
    <w:p>
      <w:pPr>
        <w:pStyle w:val="Normal"/>
        <w:spacing w:lineRule="auto" w:line="600"/>
        <w:ind w:firstLine="720"/>
        <w:jc w:val="both"/>
        <w:rPr>
          <w:rFonts w:ascii="Arial" w:hAnsi="Arial" w:cs="Arial"/>
        </w:rPr>
      </w:pPr>
      <w:r>
        <w:rPr>
          <w:rFonts w:cs="Arial" w:ascii="Arial" w:hAnsi="Arial"/>
        </w:rPr>
        <w:t xml:space="preserve">Το ερώτημα είναι αν το προτεινόμενο ένδικο βοήθημα αποτελεί απάντηση στο πρόβλημά μας, αν ,δηλαδή, θα θεραπεύσει έστω και εν μέρει τις τεράστιες καθυστερήσεις στην απόδοση της δικαιοσύνης. </w:t>
      </w:r>
    </w:p>
    <w:p>
      <w:pPr>
        <w:pStyle w:val="Normal"/>
        <w:spacing w:lineRule="auto" w:line="600"/>
        <w:ind w:firstLine="720"/>
        <w:jc w:val="both"/>
        <w:rPr>
          <w:rFonts w:ascii="Arial" w:hAnsi="Arial" w:cs="Arial"/>
        </w:rPr>
      </w:pPr>
      <w:r>
        <w:rPr>
          <w:rFonts w:cs="Arial" w:ascii="Arial" w:hAnsi="Arial"/>
        </w:rPr>
        <w:t xml:space="preserve">Η απάντηση των Ανεξάρτητων Ελλήνων σ’ αυτό είναι ξεκάθαρα όχι και αυτό γιατί χρειάζεται να θεραπεύσουμε το πρόβλημα, να θεραπεύσουμε την πραγματική παθογένεια και όχι απλώς να εξαφανίσουμε το σύμπτωμα. Η λύση που θα δώσουμε εξαρτάται, όμως, από το πώς αντιλαμβανόμαστε το πρόβλημα. </w:t>
      </w:r>
    </w:p>
    <w:p>
      <w:pPr>
        <w:pStyle w:val="Normal"/>
        <w:spacing w:lineRule="auto" w:line="600"/>
        <w:ind w:firstLine="720"/>
        <w:jc w:val="both"/>
        <w:rPr>
          <w:rFonts w:ascii="Arial" w:hAnsi="Arial" w:cs="Arial"/>
        </w:rPr>
      </w:pPr>
      <w:r>
        <w:rPr>
          <w:rFonts w:cs="Arial" w:ascii="Arial" w:hAnsi="Arial"/>
        </w:rPr>
        <w:t xml:space="preserve">Για εσάς, το πρόβλημα είναι ότι πολλοί Έλληνες πολίτες προσφεύγουν στο Ευρωπαϊκό Δικαστήριο και ότι έτσι εκτίθεται διεθνώς η χώρα. Γι’ αυτόν τον λόγο παρεμβάλλεται το ένδικο βοήθημα της αίτησης του διαδίκου στο ίδιο ουσιαστικά δικαστήριο, το οποίο εκδίκασε με καθυστέρηση και την πρώτη υπόθεση. </w:t>
      </w:r>
    </w:p>
    <w:p>
      <w:pPr>
        <w:pStyle w:val="Normal"/>
        <w:spacing w:lineRule="auto" w:line="600"/>
        <w:ind w:firstLine="720"/>
        <w:jc w:val="both"/>
        <w:rPr>
          <w:rFonts w:ascii="Arial" w:hAnsi="Arial" w:cs="Arial"/>
        </w:rPr>
      </w:pPr>
      <w:r>
        <w:rPr>
          <w:rFonts w:cs="Arial" w:ascii="Arial" w:hAnsi="Arial"/>
        </w:rPr>
        <w:t xml:space="preserve">Πρόκειται για ένα τέχνασμα παρεμβολής ενός διεκπεραιωτικού μηχανισμού, προκειμένου να φαλκιδευτεί τελικά το δικαίωμα ουσιαστικής προσφυγής του πολίτη, καθώς η εν λόγω διαδικασία θα λειτουργήσει πρακτικά ως εμπόδιο στην παροχή προστασίας από το Ευρωπαϊκό Δικαστήριο. </w:t>
      </w:r>
    </w:p>
    <w:p>
      <w:pPr>
        <w:pStyle w:val="Normal"/>
        <w:spacing w:lineRule="auto" w:line="600"/>
        <w:ind w:firstLine="720"/>
        <w:jc w:val="both"/>
        <w:rPr>
          <w:rFonts w:ascii="Arial" w:hAnsi="Arial" w:cs="Arial"/>
        </w:rPr>
      </w:pPr>
      <w:r>
        <w:rPr>
          <w:rFonts w:cs="Arial" w:ascii="Arial" w:hAnsi="Arial"/>
        </w:rPr>
        <w:t xml:space="preserve">Η θέση αυτή των Ανεξάρτητων Ελλήνων εδράζεται στη διαπίστωση πως ο προτεινόμενος μηχανισμός δεν αποσκοπεί στην επίλυση, αλλά στη δικαιολόγηση των προβλημάτων που εμποδίζουν τη γρήγορη απόδοση της δικαιοσύνης. Ποια είναι αυτά; Όλοι τα γνωρίζουμε. </w:t>
      </w:r>
    </w:p>
    <w:p>
      <w:pPr>
        <w:pStyle w:val="Normal"/>
        <w:spacing w:lineRule="auto" w:line="600"/>
        <w:ind w:firstLine="720"/>
        <w:jc w:val="both"/>
        <w:rPr>
          <w:rFonts w:ascii="Arial" w:hAnsi="Arial" w:cs="Arial"/>
        </w:rPr>
      </w:pPr>
      <w:r>
        <w:rPr>
          <w:rFonts w:cs="Arial" w:ascii="Arial" w:hAnsi="Arial"/>
        </w:rPr>
        <w:t xml:space="preserve">Για εμάς, το πραγματικό ζήτημα είναι τα τεράστια λειτουργικά προβλήματα του ιδίου του δικαστηριακού συστήματος. Ως μαχόμενη δικηγόρος τα προβλήματα αυτά τα αντιμετωπίζω καθημερινά, όπως άλλωστε τα βιώνουν αρνητικά τόσο οι πολίτες όσο και οι ίδιοι οι δικαστικοί. Είναι η έλλειψη προσωπικού, εγκαταστάσεων, μηχανογράφησης και τόσα άλλα. </w:t>
      </w:r>
    </w:p>
    <w:p>
      <w:pPr>
        <w:pStyle w:val="Normal"/>
        <w:spacing w:lineRule="auto" w:line="600"/>
        <w:ind w:firstLine="720"/>
        <w:jc w:val="both"/>
        <w:rPr>
          <w:rFonts w:ascii="Arial" w:hAnsi="Arial" w:cs="Arial"/>
          <w:b/>
          <w:b/>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σείς ως Υπουργείο Δικαιοσύνης έχετε μια τελείως διαφορετική, τυπική θα έλεγα, θεώρηση του προβλήματος, γι’ αυτό και μας προτείνετε εδώ μια τυπική λύση. </w:t>
      </w:r>
    </w:p>
    <w:p>
      <w:pPr>
        <w:pStyle w:val="Normal"/>
        <w:spacing w:lineRule="auto" w:line="600"/>
        <w:ind w:firstLine="720"/>
        <w:jc w:val="both"/>
        <w:rPr>
          <w:rFonts w:ascii="Arial" w:hAnsi="Arial" w:cs="Arial"/>
        </w:rPr>
      </w:pPr>
      <w:r>
        <w:rPr>
          <w:rFonts w:cs="Arial" w:ascii="Arial" w:hAnsi="Arial"/>
        </w:rPr>
        <w:t xml:space="preserve">Δεν εννοώ φυσικά ότι ο προτεινόμενος μηχανισμός δικαστικού ελέγχου των καθυστερήσεων θα ήταν γενικά άχρηστος. Θα μπορούσε να είναι ιδιαίτερα χρήσιμος υπό κάποιες πολύ ειδικές προϋποθέσεις. Κυρίως, όμως, θα είχε ουσιαστικό αποτέλεσμα, αν συνδυαζόταν με προσπάθειες θεραπείας των υποκείμενων ασθενειών, που συνιστούν αυτό που όλοι όσοι ζούμε τα δικαστήρια γνωρίζουμε ως τη συστημική παθογένεια της ελληνικής δικαιοσύνης. </w:t>
      </w:r>
    </w:p>
    <w:p>
      <w:pPr>
        <w:pStyle w:val="Normal"/>
        <w:spacing w:lineRule="auto" w:line="600"/>
        <w:ind w:firstLine="720"/>
        <w:jc w:val="both"/>
        <w:rPr>
          <w:rFonts w:ascii="Arial" w:hAnsi="Arial" w:cs="Arial"/>
        </w:rPr>
      </w:pPr>
      <w:r>
        <w:rPr>
          <w:rFonts w:cs="Arial" w:ascii="Arial" w:hAnsi="Arial"/>
        </w:rPr>
        <w:t xml:space="preserve">Η βασικότερη εξ αυτών είναι η δυσαναλογία διαθέσιμου προσωπικού και όγκου υποθέσεων. Έτσι, στην καλύτερη των περιπτώσεων, η όποια επιτάχυνση καταγραφεί θα είναι σε βάρος της ποιότητος των δικαστικών αποφάσεων. </w:t>
      </w:r>
    </w:p>
    <w:p>
      <w:pPr>
        <w:pStyle w:val="Normal"/>
        <w:spacing w:lineRule="auto" w:line="600"/>
        <w:ind w:firstLine="720"/>
        <w:jc w:val="both"/>
        <w:rPr>
          <w:rFonts w:ascii="Arial" w:hAnsi="Arial" w:cs="Arial"/>
        </w:rPr>
      </w:pPr>
      <w:r>
        <w:rPr>
          <w:rFonts w:cs="Arial" w:ascii="Arial" w:hAnsi="Arial"/>
        </w:rPr>
        <w:t xml:space="preserve">Χρειάζονται επίσης σοβαρές παρεμβάσεις για την αντιμετώπιση της προχειρότητας στη σύνταξη των νόμων, αφού αυτοί τις περισσότερες φορές έχουν πάρα πολλές ασάφειες, αοριστίες, κενά, οδηγώντας αναγκαστικά στην ερμηνεία τους από τα δικαστήρια. </w:t>
      </w:r>
    </w:p>
    <w:p>
      <w:pPr>
        <w:pStyle w:val="Normal"/>
        <w:spacing w:lineRule="auto" w:line="600"/>
        <w:ind w:firstLine="720"/>
        <w:jc w:val="both"/>
        <w:rPr>
          <w:rFonts w:ascii="Arial" w:hAnsi="Arial" w:cs="Arial"/>
        </w:rPr>
      </w:pPr>
      <w:r>
        <w:rPr>
          <w:rFonts w:cs="Arial" w:ascii="Arial" w:hAnsi="Arial"/>
        </w:rPr>
        <w:t xml:space="preserve">Πρέπει ακόμα να ληφθούν συμπληρωματικά νομοθετικές πρωτοβουλίες, ώστε να αντιμετωπιστεί η κωλυσιεργία του δημοσίου στην πληρωμή των οφειλών του, μέσω της απολύτως καταχρηστικής άσκησης ενδίκων μέσων, που είναι βέβαιον ότι θα απορριφθούν κάθε φορά. </w:t>
      </w:r>
    </w:p>
    <w:p>
      <w:pPr>
        <w:pStyle w:val="Normal"/>
        <w:spacing w:lineRule="auto" w:line="600"/>
        <w:ind w:firstLine="720"/>
        <w:jc w:val="both"/>
        <w:rPr>
          <w:rFonts w:ascii="Arial" w:hAnsi="Arial" w:cs="Arial"/>
        </w:rPr>
      </w:pPr>
      <w:r>
        <w:rPr>
          <w:rFonts w:cs="Arial" w:ascii="Arial" w:hAnsi="Arial"/>
        </w:rPr>
        <w:t xml:space="preserve">Επανερχόμενη στο σχέδιο νόμου, δηλώνω ότι η θέση των Ανεξάρτητων Ελλήνων είναι πως ο προτεινόμενος μηχανισμός θα λειτουργήσει, στην καλύτερη περίπτωση, διεκπεραιωτικά. </w:t>
      </w:r>
    </w:p>
    <w:p>
      <w:pPr>
        <w:pStyle w:val="Normal"/>
        <w:spacing w:lineRule="auto" w:line="600"/>
        <w:ind w:firstLine="720"/>
        <w:jc w:val="both"/>
        <w:rPr>
          <w:rFonts w:ascii="Arial" w:hAnsi="Arial" w:cs="Arial"/>
        </w:rPr>
      </w:pPr>
      <w:r>
        <w:rPr>
          <w:rFonts w:cs="Arial" w:ascii="Arial" w:hAnsi="Arial"/>
        </w:rPr>
        <w:t xml:space="preserve">Το ότι τον δημιουργείτε για να ικανοποιήσετε τυπικά το Ευρωπαϊκό Δικαστήριο Ανθρωπίνων Δικαιωμάτων του Ανθρώπου γίνεται απόλυτα σαφές, αν αναγνώσει κανείς την αιτιολογική έκθεση. Δεν χρειάζεται ιδιαίτερη ανάλυση και είναι κατ’ αρχάς μια απολύτως κατανοητή επιδίωξη. Πρέπει όμως να δούμε αν ο προτεινόμενος μηχανισμός θα είναι όχι μόνο τυπικά, αλλά και ουσιαστικά, ελεγκτικός. Με τη λέξη «ουσιαστικά», εννοώ αν θα επιδικάζει στην πράξη αποζημιώσεις για ηθική βλάβη στους αιτούντες ή όχι. </w:t>
      </w:r>
    </w:p>
    <w:p>
      <w:pPr>
        <w:pStyle w:val="Normal"/>
        <w:spacing w:lineRule="auto" w:line="600"/>
        <w:ind w:firstLine="720"/>
        <w:jc w:val="both"/>
        <w:rPr>
          <w:rFonts w:ascii="Arial" w:hAnsi="Arial" w:cs="Arial"/>
        </w:rPr>
      </w:pPr>
      <w:r>
        <w:rPr>
          <w:rFonts w:cs="Arial" w:ascii="Arial" w:hAnsi="Arial"/>
        </w:rPr>
        <w:t xml:space="preserve">Η δική μας απάντηση με βάση το νομοσχέδιο είναι σαφέστατα όχι. Και αυτό γιατί θα πρόκειται για έναν δικαστικό έλεγχο, αν όχι προσχηματικό, σίγουρα όμως σχεδιασμένο κατά τέτοιον τρόπο, ώστε να μην υπάρχουν επιπτώσεις στο κράτος από την όποια δικαστική αβελτηρία. </w:t>
      </w:r>
    </w:p>
    <w:p>
      <w:pPr>
        <w:pStyle w:val="Normal"/>
        <w:spacing w:lineRule="auto" w:line="600"/>
        <w:ind w:firstLine="720"/>
        <w:jc w:val="both"/>
        <w:rPr>
          <w:rFonts w:ascii="Arial" w:hAnsi="Arial" w:cs="Arial"/>
        </w:rPr>
      </w:pPr>
      <w:r>
        <w:rPr>
          <w:rFonts w:cs="Arial" w:ascii="Arial" w:hAnsi="Arial"/>
        </w:rPr>
        <w:t>Παίρνω ως παράδειγμα έναν παρεμφερή μηχανισμό διοικητικού ελέγχου, όχι βέβαια δικαστικού, για περιπτώσεις καθυστέρησης δημοσίων υπηρεσιών να εκδώσουν διοικητικές πράξεις ή να πάρουν αποφάσεις που αφορούν διοικουμένους. Η δυνατότητα αποζημίωσης πολιτών για τέτοιες καθυστερήσεις θεωρητικά υπάρχει και σήμερα σύμφωνα με το άρθρο 10 του Συντάγματος.</w:t>
      </w:r>
    </w:p>
    <w:p>
      <w:pPr>
        <w:pStyle w:val="Normal"/>
        <w:spacing w:lineRule="auto" w:line="600"/>
        <w:ind w:firstLine="720"/>
        <w:jc w:val="both"/>
        <w:rPr>
          <w:rFonts w:ascii="Arial" w:hAnsi="Arial" w:cs="Arial"/>
        </w:rPr>
      </w:pPr>
      <w:r>
        <w:rPr>
          <w:rFonts w:cs="Arial" w:ascii="Arial" w:hAnsi="Arial"/>
        </w:rPr>
        <w:t xml:space="preserve">Τι συμβαίνει, όμως, στην πράξη; Απολύτως τίποτα. Κανένας διοικούμενος δεν λαμβάνει ούτε την ελάχιστη ειδική χρηματική ικανοποίηση την οποία ορίζει το Σύνταγμα. Καλό είναι να θυμόμαστε, λοιπόν, τι έχει συμβεί σε παρόμοιες περιπτώσεις και να αντλούμε κάποια χρήσιμα διδάγματα για τη σημερινή μας συζήτηση. </w:t>
      </w:r>
    </w:p>
    <w:p>
      <w:pPr>
        <w:pStyle w:val="Normal"/>
        <w:spacing w:lineRule="auto" w:line="600"/>
        <w:ind w:firstLine="720"/>
        <w:jc w:val="both"/>
        <w:rPr>
          <w:rFonts w:ascii="Arial" w:hAnsi="Arial" w:cs="Arial"/>
        </w:rPr>
      </w:pPr>
      <w:r>
        <w:rPr>
          <w:rFonts w:cs="Arial" w:ascii="Arial" w:hAnsi="Arial"/>
        </w:rPr>
        <w:t xml:space="preserve">Κύριε Υπουργέ, στο συγκεκριμένο σχέδιο νόμου υπάρχει η έννοια του εύλογου χρόνου, η οποία είναι βέβαια εξ ορισμού απολύτως γενική και, θα έλεγα, αόριστη. Παρουσιάζετε κάποια κριτήρια για τη δικαστική εκτίμηση του «εύλογου», τα οποία δυστυχώς δεν βοηθούν στο να γίνουν τα πράγματα απολύτως συγκεκριμένα. Όταν λέω «συγκεκριμένα», προφανώς και δεν εννοώ κάποιον ακριβή υπολογισμό του εύλογου χρόνου. Μιλώ, όμως, για την τάξη μεγέθους των καθυστερήσεων. Για παράδειγμα, στην καθημερινή δικαστηριακή πρακτική αυτή η αίσθηση έχει χαθεί, όταν υποθέσεις προσδιορίζονται μετά από τέσσερα χρόνια, αποφάσεις εκδίδονται μετά από δύο χρόνια κ.ο.κ.. </w:t>
      </w:r>
    </w:p>
    <w:p>
      <w:pPr>
        <w:pStyle w:val="Normal"/>
        <w:spacing w:lineRule="auto" w:line="600"/>
        <w:ind w:firstLine="720"/>
        <w:jc w:val="both"/>
        <w:rPr>
          <w:rFonts w:ascii="Arial" w:hAnsi="Arial" w:cs="Arial"/>
        </w:rPr>
      </w:pPr>
      <w:r>
        <w:rPr>
          <w:rFonts w:cs="Arial" w:ascii="Arial" w:hAnsi="Arial"/>
        </w:rPr>
        <w:t xml:space="preserve">Σαφέστατα η ευθύνη δεν είναι αποκλειστικά προσωπική, αφού και οι δικαστές δικαίως επικαλούνται αυξημένο φόρτο εργασίας. Ελάχιστες –θέλω να πιστεύω- είναι οι περιπτώσεις όπου υπάρχει πραγματική κωλυσιεργία από την πλευρά τους. </w:t>
      </w:r>
    </w:p>
    <w:p>
      <w:pPr>
        <w:pStyle w:val="Normal"/>
        <w:spacing w:lineRule="auto" w:line="600"/>
        <w:ind w:firstLine="720"/>
        <w:jc w:val="both"/>
        <w:rPr>
          <w:rFonts w:ascii="Arial" w:hAnsi="Arial" w:cs="Arial"/>
        </w:rPr>
      </w:pPr>
      <w:r>
        <w:rPr>
          <w:rFonts w:cs="Arial" w:ascii="Arial" w:hAnsi="Arial"/>
        </w:rPr>
        <w:t xml:space="preserve">Τα κριτήρια, όμως, που τίθενται στην παράγραφο 1 του άρθρου 5 για την υπέρβαση της εύλογης διάρκειας της δίκης είναι γενικόλογα και αόριστα. Στην παράγραφο 2 του άρθρου 5 αναφέρεται ότι, ακόμα και αν διαπιστωθεί πως υπάρχει υπέρβαση της εύλογης διάρκειας και παραβίαση του δικαιώματος σε ταχεία απονομή της δικαιοσύνης, το δικαστήριο θα κρίνει εάν πρέπει να καταβληθεί χρηματικό ποσό για τη δίκαιη ικανοποίηση του αιτούντος. </w:t>
      </w:r>
    </w:p>
    <w:p>
      <w:pPr>
        <w:pStyle w:val="Normal"/>
        <w:spacing w:lineRule="auto" w:line="600"/>
        <w:ind w:firstLine="720"/>
        <w:jc w:val="both"/>
        <w:rPr>
          <w:rFonts w:ascii="Arial" w:hAnsi="Arial" w:cs="Arial"/>
        </w:rPr>
      </w:pPr>
      <w:r>
        <w:rPr>
          <w:rFonts w:cs="Arial" w:ascii="Arial" w:hAnsi="Arial"/>
        </w:rPr>
        <w:t>Αφήνει, δηλαδή, ανοικτό το ενδεχόμενο να μην καταβληθεί κανένα χρηματικό ποσό. Άραγε ο αιτών θα προσφεύγει σε αυτήν τη διαδικασία απλώς για την ηθική δικαίωσή του από το ελληνικό δημόσιο. Και μετά; Τίποτα απολύτως.</w:t>
      </w:r>
    </w:p>
    <w:p>
      <w:pPr>
        <w:pStyle w:val="Normal"/>
        <w:spacing w:lineRule="auto" w:line="600"/>
        <w:ind w:firstLine="720"/>
        <w:jc w:val="both"/>
        <w:rPr>
          <w:rFonts w:ascii="Arial" w:hAnsi="Arial" w:cs="Arial"/>
        </w:rPr>
      </w:pPr>
      <w:r>
        <w:rPr>
          <w:rFonts w:cs="Arial" w:ascii="Arial" w:hAnsi="Arial"/>
        </w:rPr>
        <w:t xml:space="preserve">Την ίδια στιγμή, όμως, ορίζεται πως για την άσκηση της αίτησης ο παραπονούμενος διάδικος πρέπει να καταβάλλει παράβολο -το οποίο ευτυχώς δεν παραμένει στα 200 ευρώ, παρουσιάζει κάποια διαβάθμιση, ανάλογα με τους βαθμούς δικαιοδοσίας- πέραν, δηλαδή, όλων των άλλων εξόδων και της δικαστικής ταλαιπωρίας στην οποία έχει ήδη υποβληθεί. Άρα έχουμε ένα ακόμα αντικίνητρο, για να μπαίνει όποιος πολίτης σε μια τέτοια διαδικασία. </w:t>
      </w:r>
    </w:p>
    <w:p>
      <w:pPr>
        <w:pStyle w:val="Normal"/>
        <w:spacing w:lineRule="auto" w:line="600"/>
        <w:ind w:firstLine="720"/>
        <w:jc w:val="both"/>
        <w:rPr>
          <w:rFonts w:ascii="Arial" w:hAnsi="Arial" w:cs="Arial"/>
        </w:rPr>
      </w:pPr>
      <w:r>
        <w:rPr>
          <w:rFonts w:cs="Arial" w:ascii="Arial" w:hAnsi="Arial"/>
        </w:rPr>
        <w:t xml:space="preserve">Ας δούμε, όμως, λίγο και το χρονικό πλαίσιο της διαδικασίας ελέγχου για τις περιπτώσεις εκείνες όπου οι πολίτες θα αποφασίσουν τελικά να καταγγείλουν δικαστικές καθυστερήσεις. Η συζήτηση για το ένδικο βοήθημά τους θα γίνεται, σύμφωνα με το νομοσχέδιο, μέσα σε πέντε μήνες από την κατάθεση της αίτησης. Έχουμε μετά άλλους δύο μήνες για την έκδοση της απόφασης επί της αίτησης. Τέλος, αν αυτή είναι θετική για τον πολίτη, η εκτέλεση της απόφασης γίνεται μέσα σε έξι μήνες από την κοινοποίησή της στον Υπουργό των Οικονομικών. </w:t>
      </w:r>
    </w:p>
    <w:p>
      <w:pPr>
        <w:pStyle w:val="Normal"/>
        <w:spacing w:lineRule="auto" w:line="600"/>
        <w:ind w:firstLine="720"/>
        <w:jc w:val="both"/>
        <w:rPr>
          <w:rFonts w:ascii="Arial" w:hAnsi="Arial" w:cs="Arial"/>
        </w:rPr>
      </w:pPr>
      <w:r>
        <w:rPr>
          <w:rFonts w:cs="Arial" w:ascii="Arial" w:hAnsi="Arial"/>
        </w:rPr>
        <w:t>Άρα η τυχόν καταβολή ποσού για τη δίκαιη ικανοποίηση του ανθρώπου εκείνου, που ήδη ταλαιπωρήθηκε σε προηγούμενες δίκες, θα πάρει άλλους δώδεκα μήνες. Δηλαδή, ένας ακόμη χρόνος αναμονής έρχεται να προστεθεί στις προηγούμενες καθυστερήσεις -τις οποίες όλοι γνωρίζουμε-, μέχρις ότου βρει ο πολίτης αυτός κάποιο δίκιο, εάν βέβαια κάποια στιγμή δικαιωθεί.</w:t>
      </w:r>
    </w:p>
    <w:p>
      <w:pPr>
        <w:pStyle w:val="Normal"/>
        <w:spacing w:lineRule="auto" w:line="600"/>
        <w:ind w:firstLine="720"/>
        <w:jc w:val="both"/>
        <w:rPr>
          <w:rFonts w:ascii="Arial" w:hAnsi="Arial" w:cs="Arial"/>
        </w:rPr>
      </w:pPr>
      <w:r>
        <w:rPr>
          <w:rFonts w:cs="Arial" w:ascii="Arial" w:hAnsi="Arial"/>
        </w:rPr>
        <w:t>Έτσι, όμως, ο πολίτης που αναζητά δικαστική προστασία, τον οποίο υποτίθεται ότι έρχεται να βοηθήσει η εν λόγω νομοθετική πρωτοβουλία σας, θα είναι και πάλι ο μεγάλος χαμένος.</w:t>
      </w:r>
    </w:p>
    <w:p>
      <w:pPr>
        <w:pStyle w:val="Normal"/>
        <w:spacing w:lineRule="auto" w:line="600"/>
        <w:ind w:firstLine="720"/>
        <w:jc w:val="both"/>
        <w:rPr>
          <w:rFonts w:ascii="Arial" w:hAnsi="Arial" w:cs="Arial"/>
        </w:rPr>
      </w:pPr>
      <w:r>
        <w:rPr>
          <w:rFonts w:cs="Arial" w:ascii="Arial" w:hAnsi="Arial"/>
        </w:rPr>
        <w:t>Με βάση, λοιπόν, τα παραπάνω οι Ανεξάρτητοι Έλληνες θεωρούμε ότι το συζητούμενο νομοσχέδιο δεν θα επιλύσει πρακτικά προβλήματα, που όντως υπάρχουν, στην γρήγορη απόδοση της δικαιοσύνης και γι’ αυτόν τον λόγο επί της αρχής το καταψηφίζουμε, επιφυλασσόμενοι επί των άρθρων να επανέλθουμε –ενδεχομένως- στη δευτερολογία.</w:t>
      </w:r>
    </w:p>
    <w:p>
      <w:pPr>
        <w:pStyle w:val="Normal"/>
        <w:spacing w:lineRule="auto" w:line="600"/>
        <w:ind w:firstLine="720"/>
        <w:jc w:val="both"/>
        <w:rPr>
          <w:rFonts w:ascii="Arial" w:hAnsi="Arial" w:cs="Arial"/>
        </w:rPr>
      </w:pPr>
      <w:r>
        <w:rPr>
          <w:rFonts w:cs="Arial" w:ascii="Arial" w:hAnsi="Arial"/>
        </w:rPr>
        <w:t xml:space="preserve">Θα ήθελα, όμως, να σταθώ και να πω δυο λόγια για τις τροπολογίες, ξεκινώντας από την υπ’ αριθμόν 1157/63 τροπολογία του κ. Μιχελάκη. Ο κύριος Υπουργός αφιερώνει πολλές σελίδες στην αιτιολογική του έκθεση, για να μας εξηγήσει τις καλές του προθέσεις. Συγκεκριμένα προσπαθεί να δικαιολογήσει γιατί βάζει τις ευρωεκλογές τη δεύτερη και όχι την πρώτη Κυριακή. Είναι, λοιπόν, μια προσπάθεια η οποία, κατά την άποψή μας, είναι μη νόμιμη, αλλά είναι και άσκοπη, διότι όλοι γνωρίζουμε τον λόγο που υπάρχει πίσω από το τέχνασμα αυτό. </w:t>
      </w:r>
    </w:p>
    <w:p>
      <w:pPr>
        <w:pStyle w:val="Normal"/>
        <w:spacing w:lineRule="auto" w:line="600"/>
        <w:ind w:firstLine="720"/>
        <w:jc w:val="both"/>
        <w:rPr>
          <w:rFonts w:ascii="Arial" w:hAnsi="Arial" w:cs="Arial"/>
        </w:rPr>
      </w:pPr>
      <w:r>
        <w:rPr>
          <w:rFonts w:cs="Arial" w:ascii="Arial" w:hAnsi="Arial"/>
        </w:rPr>
        <w:t xml:space="preserve">Ο λόγος, λοιπόν, είναι πως θέλετε να περιορίσετε την έκταση της εκλογικής σας συντριβής στις ευρωεκλογές και γι’ αυτό προσπαθείτε να διοχετεύσετε την οργή του λαού για το μνημόνιο και τη λεηλασία του μέσα από την ψήφο διαμαρτυρίας κατά των κομματικών αιρετών την πρώτη Κυριακή. Δεν σας πολυενδιαφέρει ο καταποντισμός των υποψηφίων σας, διότι ήδη φαίνεται ότι τους έχετε ξεγράψει. Μάλιστα σε μεγάλους δήμους και περιφέρειες της χώρας η Νέα Δημοκρατία αρνείται να κατεβάσει ψηφοδέλτια αφήνοντας την εκλογική καταιγίδα να ξεσπάσει πάνω στους υποψηφίους του ημιθανούς ΠΑΣΟΚ. Νομίζετε ότι έτσι δεν θα εισπράξετε την καταδίκη του ελληνικού λαού. Κάνετε πολύ μεγάλο λάθος. Κανένα τέχνασμα, κανένα κόλπο δεν μπορεί πλέον να σας σώσει. </w:t>
      </w:r>
    </w:p>
    <w:p>
      <w:pPr>
        <w:pStyle w:val="Normal"/>
        <w:spacing w:lineRule="auto" w:line="600"/>
        <w:ind w:firstLine="720"/>
        <w:jc w:val="both"/>
        <w:rPr/>
      </w:pPr>
      <w:r>
        <w:rPr>
          <w:rFonts w:cs="Arial" w:ascii="Arial" w:hAnsi="Arial"/>
        </w:rPr>
        <w:t>Μέχρι και ο Υπουργός του κ. Σαμαρά, ο κ. Μητσοτάκης, παραδέχτηκε χθες στη βελγική εφημερίδα «</w:t>
      </w:r>
      <w:r>
        <w:rPr>
          <w:rFonts w:cs="Arial" w:ascii="Arial" w:hAnsi="Arial"/>
          <w:lang w:val="en-US"/>
        </w:rPr>
        <w:t>LE</w:t>
      </w:r>
      <w:r>
        <w:rPr>
          <w:rFonts w:cs="Arial" w:ascii="Arial" w:hAnsi="Arial"/>
        </w:rPr>
        <w:t xml:space="preserve"> </w:t>
      </w:r>
      <w:r>
        <w:rPr>
          <w:rFonts w:cs="Arial" w:ascii="Arial" w:hAnsi="Arial"/>
          <w:lang w:val="en-US"/>
        </w:rPr>
        <w:t>SOIR</w:t>
      </w:r>
      <w:r>
        <w:rPr>
          <w:rFonts w:cs="Arial" w:ascii="Arial" w:hAnsi="Arial"/>
        </w:rPr>
        <w:t xml:space="preserve">» πως «η Νέα Δημοκρατία θα πάει κακά στις εκλογές, αλλά όχι και πολύ κακά», όπως είπε. Όταν επικρατεί τέτοια ηττοπάθεια μέσα στην ίδια τη συγκυβέρνηση, αυτό σημαίνει πως όλες οι προσπάθειες του κ. Μιχελάκη είναι απολύτως μάταιες. </w:t>
      </w:r>
    </w:p>
    <w:p>
      <w:pPr>
        <w:pStyle w:val="Normal"/>
        <w:spacing w:lineRule="auto" w:line="600"/>
        <w:ind w:firstLine="720"/>
        <w:jc w:val="both"/>
        <w:rPr>
          <w:rFonts w:ascii="Arial" w:hAnsi="Arial" w:cs="Arial"/>
        </w:rPr>
      </w:pPr>
      <w:r>
        <w:rPr>
          <w:rFonts w:cs="Arial" w:ascii="Arial" w:hAnsi="Arial"/>
        </w:rPr>
        <w:t>Και όχι μόνο μάταιες, αλλά και πανάκριβες. Υπενθυμίζω πως συνεπάγονται το άνοιγμα εκλογικών τμημάτων τη δεύτερη Κυριακή σε περιοχές όπου το αποτέλεσμα των αυτοδιοικητικών εκλογών έχει κριθεί ήδη από την πρώτη Κυριακή. Αυτό, όμως, φαίνεται ότι δεν τον πολυενδιαφέρει τον κύριο Υπουργό. Το πρόσθετο κόστος μερικών εκατομμυρίων ευρώ για τη λειτουργία εκλογικών τμημάτων, που κανονικά θα ήταν κλειστά τη δεύτερη Κυριακή, δεν τον απασχολεί καθόλου. Έτσι και αλλιώς οι πολίτες-κορόιδα είναι εκείνοι που θα πληρώσουν τα επιπλέον έξοδα για παραπάνω υπερωρίες, νέες αμοιβές δικαστικών αντιπροσώπων και ούτω καθεξής. Όλα αυτά βέβαια δεν πρόκειται να τα πληρώσει ο κ. Σαμαράς από την τσέπη του, ούτε βέβαια η πτωχευμένη Νέα Δημοκρατία.</w:t>
      </w:r>
    </w:p>
    <w:p>
      <w:pPr>
        <w:pStyle w:val="Normal"/>
        <w:spacing w:lineRule="auto" w:line="600"/>
        <w:ind w:firstLine="720"/>
        <w:jc w:val="both"/>
        <w:rPr>
          <w:rFonts w:ascii="Arial" w:hAnsi="Arial" w:cs="Arial"/>
        </w:rPr>
      </w:pPr>
      <w:r>
        <w:rPr>
          <w:rFonts w:cs="Arial" w:ascii="Arial" w:hAnsi="Arial"/>
        </w:rPr>
        <w:t xml:space="preserve">Πάμε τώρα στη διάταξη, με την οποία συμμορφώνεστε με την απόφαση του Σ.τ.Ε., για τη μη συμμετοχή αλλοδαπών στις δημοτικές εκλογές. Με πολύ μεγάλη καθυστέρηση η συγκυβέρνηση αποφάσισε να συμμορφωθεί με τη γνωστή απόφαση του ανώτατου ακυρωτικού δικαστηρίου, που έκρινε αντισυνταγματική τη συμμετοχή των αλλοδαπών στις δημοτικές εκλογές. </w:t>
      </w:r>
    </w:p>
    <w:p>
      <w:pPr>
        <w:pStyle w:val="Normal"/>
        <w:spacing w:lineRule="auto" w:line="600"/>
        <w:ind w:firstLine="720"/>
        <w:jc w:val="both"/>
        <w:rPr>
          <w:rFonts w:ascii="Arial" w:hAnsi="Arial" w:cs="Arial"/>
        </w:rPr>
      </w:pPr>
      <w:r>
        <w:rPr>
          <w:rFonts w:cs="Arial" w:ascii="Arial" w:hAnsi="Arial"/>
        </w:rPr>
        <w:t xml:space="preserve">Οι Ανεξάρτητοι Έλληνες θεωρούμε ότι η συμμόρφωση με τη νομιμότητα είναι υποχρέωση της όποιας κυβέρνησης και όχι βέβαια ευκαιριακή επιλογή, ανάλογα με τα πολιτικά της συμφέροντα. Ταυτόχρονα, όμως, οι Ανεξάρτητοι Έλληνες έχουμε ξεκαθαρίσει πως η παραπάνω συμμόρφωση δεν πρέπει να επηρεάσει σε καμμία περίπτωση τα πολιτικά δικαιώματα των ομογενών, τους οποίους ο κ. Μιχελάκης βάζει στο ίδιο καλάθι με τους αλλοδαπούς. Γι’ αυτό έχουμε ζητήσει στη Βουλή, με πρόταση νόμου που καταθέσαμε από το καλοκαίρι του 2012, την κατά προτεραιότητα πολιτογράφηση των ομογενών μας, έτσι ώστε να απολαμβάνουν πλήρη εκλογικά δικαιώματα. </w:t>
      </w:r>
    </w:p>
    <w:p>
      <w:pPr>
        <w:pStyle w:val="Normal"/>
        <w:spacing w:lineRule="auto" w:line="600"/>
        <w:ind w:firstLine="720"/>
        <w:jc w:val="both"/>
        <w:rPr>
          <w:rFonts w:ascii="Arial" w:hAnsi="Arial" w:cs="Arial"/>
        </w:rPr>
      </w:pPr>
      <w:r>
        <w:rPr>
          <w:rFonts w:cs="Arial" w:ascii="Arial" w:hAnsi="Arial"/>
        </w:rPr>
        <w:t xml:space="preserve">Το ξεκαθαρίζουμε, λοιπόν, σήμερα για ακόμα μια φορά. Συμφωνούμε με την κατάργηση του ν. 3838, γνωστού ως νόμου Ραγκούση, διαχωρίζουμε, όμως, πλήρως τα πολιτικά δικαιώματα των ομογενών από μία ιστορία στην οποία κακώς τους ενέπλεξαν, τόσο το ΠΑΣΟΚ όσο και η Νέα Δημοκρατία, προκειμένου να αποκομίσουν μικροκομματικά οφέλη. </w:t>
      </w:r>
    </w:p>
    <w:p>
      <w:pPr>
        <w:pStyle w:val="Normal"/>
        <w:spacing w:lineRule="auto" w:line="600"/>
        <w:ind w:firstLine="720"/>
        <w:jc w:val="both"/>
        <w:rPr>
          <w:rFonts w:ascii="Arial" w:hAnsi="Arial" w:cs="Arial"/>
        </w:rPr>
      </w:pPr>
      <w:r>
        <w:rPr>
          <w:rFonts w:cs="Arial" w:ascii="Arial" w:hAnsi="Arial"/>
        </w:rPr>
        <w:t xml:space="preserve">Η θέση των Ανεξάρτητων Ελλήνων είναι σαφέστατη: Η συνεχιζόμενη πολιτική απομόνωση των ομογενών από την ελληνική κοινωνία, εκ μέρους της Νέας Δημοκρατίας, είναι μια πράξη όχι μόνο παράλογη, αλλά απολύτως αντεθνική. Γι’ αυτό και ζητάμε πλήρη εκλογικά δικαιώματα για τους ομογενείς μέσω της ταχείας πολιτογράφησής τους και όχι διαιώνιση της εξαίρεσής τους από διάφορες εκλογικές διαδικασίες. </w:t>
      </w:r>
    </w:p>
    <w:p>
      <w:pPr>
        <w:pStyle w:val="Normal"/>
        <w:spacing w:lineRule="auto" w:line="600"/>
        <w:ind w:firstLine="720"/>
        <w:jc w:val="both"/>
        <w:rPr>
          <w:rFonts w:ascii="Arial" w:hAnsi="Arial" w:cs="Arial"/>
        </w:rPr>
      </w:pPr>
      <w:r>
        <w:rPr>
          <w:rFonts w:cs="Arial" w:ascii="Arial" w:hAnsi="Arial"/>
        </w:rPr>
        <w:t>Η τροπολογία του Υπουργείου Εργασίας 1158/64, που αφορά τη λειτουργία των κέντρων πιστοποίησης αναπηρίας, είναι μια επιλογή αυτονόητη που φυσικά υπερψηφίζουμε.</w:t>
      </w:r>
    </w:p>
    <w:p>
      <w:pPr>
        <w:pStyle w:val="Normal"/>
        <w:spacing w:lineRule="auto" w:line="600"/>
        <w:ind w:firstLine="720"/>
        <w:jc w:val="both"/>
        <w:rPr>
          <w:rFonts w:ascii="Arial" w:hAnsi="Arial" w:cs="Arial"/>
        </w:rPr>
      </w:pPr>
      <w:r>
        <w:rPr>
          <w:rFonts w:cs="Arial" w:ascii="Arial" w:hAnsi="Arial"/>
        </w:rPr>
        <w:t>Την τροπολογία του Υπουργείου Δικαιοσύνης 1149/59 που αφορά δικαιώματα άδειας δικαστικών λειτουργών την ψηφίζουμε ως μία αναγκαία προσαρμογή του ισχύοντος πλαισίου προστασίας της οικογένειας ιδιαίτερα για τις γυναίκες δικαστικούς.</w:t>
      </w:r>
    </w:p>
    <w:p>
      <w:pPr>
        <w:pStyle w:val="Normal"/>
        <w:spacing w:lineRule="auto" w:line="600"/>
        <w:ind w:firstLine="720"/>
        <w:jc w:val="both"/>
        <w:rPr>
          <w:rFonts w:ascii="Arial" w:hAnsi="Arial" w:cs="Arial"/>
        </w:rPr>
      </w:pPr>
      <w:r>
        <w:rPr>
          <w:rFonts w:cs="Arial" w:ascii="Arial" w:hAnsi="Arial"/>
        </w:rPr>
        <w:t>Σε ό,τι αφορά την τροπολογία 1156/62 του κ. Δένδια για το Ταμείο Πρόνοιας της Αστυνομίας ψηφίζουμε «ΠΑΡΩΝ», καθώς πρόκειται, ασχέτως του περιεχομένου της, για μία διάταξη που ανήκει εξ ορισμού σε άλλο νομοσχέδιο. Άλλωστε, σήμερα συζητήθηκε στην αρμόδια επιτροπή της Βουλής σχετική νομοθετική πρωτοβουλία του κ. Δένδια για την ΕΛΑΣ και ο ίδιος θα μπορούσε πολύ εύκολα να την είχε συμπεριλάβει εκεί. Επομένως, οι Ανεξάρτητοι Έλληνες δεν στηρίζουμε μία τακτική που συνιστά ξεκάθαρη κακή νομοθέτηση.</w:t>
      </w:r>
    </w:p>
    <w:p>
      <w:pPr>
        <w:pStyle w:val="Normal"/>
        <w:spacing w:lineRule="auto" w:line="600"/>
        <w:ind w:firstLine="720"/>
        <w:jc w:val="both"/>
        <w:rPr>
          <w:rFonts w:ascii="Arial" w:hAnsi="Arial" w:cs="Arial"/>
        </w:rPr>
      </w:pPr>
      <w:r>
        <w:rPr>
          <w:rFonts w:cs="Arial" w:ascii="Arial" w:hAnsi="Arial"/>
        </w:rPr>
        <w:t xml:space="preserve">Τέλος, για την τροπολογία του ΕΝΦΙΑ, που ούτως ή άλλως είναι εκπρόθεσμη, δεν συμφωνούμε, διότι βεβαίως το γεγονός ότι είναι εκπρόθεσμη συνιστά και αυτό πράξη ξεκάθαρης κακής νομοθέτησης. </w:t>
      </w:r>
    </w:p>
    <w:p>
      <w:pPr>
        <w:pStyle w:val="Normal"/>
        <w:spacing w:lineRule="auto" w:line="600"/>
        <w:ind w:firstLine="720"/>
        <w:jc w:val="both"/>
        <w:rPr>
          <w:rFonts w:ascii="Arial" w:hAnsi="Arial" w:cs="Arial"/>
        </w:rPr>
      </w:pPr>
      <w:r>
        <w:rPr>
          <w:rFonts w:cs="Arial" w:ascii="Arial" w:hAnsi="Arial"/>
        </w:rPr>
        <w:t>Επιφυλάσσομαι να πω τα υπόλοιπα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πουργός Εσωτερικών κ. Μιχελάκης έχει τον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Θέλω, κύριε Πρόεδρε, να καταθέσω μία νομοτεχνική βελτίωση πάνω στην τροπολογία την οποία έχουμε καταθέσει και με την ευκαιρία να ενημερώσω τους συναδέλφους γι’ αυτό το θέμα. </w:t>
      </w:r>
    </w:p>
    <w:p>
      <w:pPr>
        <w:pStyle w:val="Normal"/>
        <w:spacing w:lineRule="auto" w:line="600"/>
        <w:ind w:firstLine="720"/>
        <w:jc w:val="both"/>
        <w:rPr>
          <w:rFonts w:ascii="Arial" w:hAnsi="Arial" w:cs="Arial"/>
        </w:rPr>
      </w:pPr>
      <w:r>
        <w:rPr>
          <w:rFonts w:cs="Arial" w:ascii="Arial" w:hAnsi="Arial"/>
        </w:rPr>
        <w:t xml:space="preserve">Όπως γνωρίζετε, στον «Καλλικράτη» προβλέπεται ότι η εκλογή των δημάρχων και των περιφερειαρχών γίνεται κάθε πέντε χρόνια ταυτόχρονα με τις ευρωεκλογές. Επίσης, προβλέπεται ότι εάν κανένας συνδυασμός δεν συγκεντρώσει την απόλυτη πλειοψηφία των εγκύρων ψηφοδελτίων, η ψηφοφορία για την εκλογή των τοπικών αρχόντων επαναλαμβάνεται την επόμενη Κυριακή. Δεν συγκεκριμενοποιείται περαιτέρω και κατά τρόπο ρητό η έννοια του ταυτόχρονου των δύο εκλογών, από τη στιγμή δηλαδή που προβλέπεται η επαναληπτική ψηφοφορία για τις αυτοδιοικητικές εκλογές και μάλιστα η εκλογή κατά κανόνα επιτυγχάνεται τη δεύτερη Κυριακή. Αυτή την ανάγκη, λοιπόν, διασαφήνισης της έννοιας του ταυτόχρονου έρχεται να ικανοποιήσει η παράγραφος της τροπολογίας που έχουμε ήδη καταθέσει, ορίζοντας τη διενέργεια της επαναληπτικής ψηφοφορίας των αυτοδιοικητικών εκλογών την ίδια ημέρα με τις ευρωεκλογ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επισήμανση είναι αυτή; Λόγο βγάζει;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νημερών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τελειώσει ο κύριος Υπουργός. Αιτιολογεί…</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σείς πόσες φορές βγάζετε λόγο; Δεν κάνετε και άλλη δουλει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μαστε σε διαδικασία ομιλιών εισηγη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Δεν σας έχω δώσει τον λόγο.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Η ερμηνεία αυτή εκπορεύεται από το σεβασμό στο θεσμό της τοπικής αυτοδιοίκησης και στοχεύει στη διαφύλαξη του κύρους των αυτοδιοικητικών εκλογ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ι είναι αυτά που ανέχεστε εδώ;</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Όμως, η επιλογή μας αυτή εξυπηρετεί προφανείς και αυτονόητους πρακτικούς σκοπούς. Το λέω αυτό, γιατί ακόμα και οι πλέον αδαείς περί τα εκλογικά αντιλαμβάνονται τις δυσχέρειες, τις καθυστερήσεις που θα δημιουργούσε η αντίθετη ερμηνεία, όχι μόνο για τις εμπλεκόμενες υπηρεσίες και παρ’ όλα αυτά, κάποιοι ενώ μίλησα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ή είναι η ομιλία του. Αυτή θα πρέπει να γίνει μετά το τέλος των εισηγητών.</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θα μπορέσω να μιλ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Έχει ζητήσει ο Υπουργός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ήρε τον λόγο για νομοτεχνικές βελτιώ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 Έχει ζητήσει ο Υπουργός τον λόγο, όπως έχει δικαίω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ι δικαίω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ι δικαίωμα. Σας παρακαλώ! Έχω δώσει το λόγο στον Υπουργ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τελειώσουν οι εισηγητ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τελειώσει ο Υπουργός, μπορείτε…</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Πρόεδρε, εάν μου επιτρέπετε, γιατί προφανώς ο συνάδελφος δεν θέλει να ακούσει.</w:t>
      </w:r>
    </w:p>
    <w:p>
      <w:pPr>
        <w:pStyle w:val="Normal"/>
        <w:spacing w:lineRule="auto" w:line="600"/>
        <w:ind w:firstLine="720"/>
        <w:jc w:val="both"/>
        <w:rPr>
          <w:rFonts w:ascii="Arial" w:hAnsi="Arial" w:cs="Arial"/>
        </w:rPr>
      </w:pPr>
      <w:r>
        <w:rPr>
          <w:rFonts w:cs="Arial" w:ascii="Arial" w:hAnsi="Arial"/>
        </w:rPr>
        <w:t>Στην τροπολογία, λοιπόν, με γενικό αριθμό 1157 -εφόσον έτσι θέλει να γίνει ο διάλογος ο Κοινοβουλευτικός Εκπρόσωπος του ΣΥΡΙΖΑ- και ειδικό 63 στο σχέδιο νόμου του Υπουργείου Δικαιοσύνης, Διαφάνειας και Ανθρωπίνων Δικαιωμάτων με τίτλο: «Δίκαιη ικανοποίηση λόγω υπέρβασης της εύλογης διάρκειας της δίκης στα πολιτικά και ποινικά δικαστήρια και στο Ελεγκτικό Συνέδριο» η παράγραφος 3 διαγράφ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κατατεθεί στα Πρακτικά και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σωτερικών κ. Ιωάννης Μιχελάκης καταθέτει στα Πρακτικά την προαναφερθείσα νομοτεχνική βελτίωση, η οποία έχει ως εξής: </w:t>
      </w:r>
    </w:p>
    <w:p>
      <w:pPr>
        <w:pStyle w:val="Normal"/>
        <w:spacing w:lineRule="auto" w:line="600"/>
        <w:ind w:firstLine="720"/>
        <w:jc w:val="both"/>
        <w:rPr>
          <w:rFonts w:ascii="Arial" w:hAnsi="Arial" w:cs="Arial"/>
        </w:rPr>
      </w:pPr>
      <w:r>
        <w:rPr>
          <w:rFonts w:cs="Arial" w:ascii="Arial" w:hAnsi="Arial"/>
        </w:rPr>
        <w:t>(να μπει η σελ.11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το σημείο αυτό, όπως προηγουμένως είχε λεχθεί από τον συνάδελφο που ήταν στην Έδρα, θα διακόψουμε τη συζήτηση του νομοσχεδί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Επί των άρθρων 16 και 17 και επί της τροπολογίας με γενικό αριθμό 1136 και ειδικό 78 του νομοσχεδίου του Υπουργείου Υγείας: «Πρωτοβάθμιο Εθνικό Δίκτυο Υγείας (Π.Ε.Δ.Υ.), αλλαγή σκοπού Ε.Ο.Π.Υ.Υ. και λοιπές διατάξεις» έχει κατατεθεί αίτηση ονομαστικής ψηφοφορίας από Βουλευτές του ΣΥΡΙΖΑ, της οποίας το κείμενο έχει ως εξής: </w:t>
      </w:r>
    </w:p>
    <w:p>
      <w:pPr>
        <w:pStyle w:val="Normal"/>
        <w:spacing w:lineRule="auto" w:line="600"/>
        <w:ind w:firstLine="720"/>
        <w:jc w:val="both"/>
        <w:rPr/>
      </w:pPr>
      <w:r>
        <w:rPr>
          <w:rFonts w:cs="Arial" w:ascii="Arial" w:hAnsi="Arial"/>
        </w:rPr>
        <w:t>(να μπει η σελ.113</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Χρήστος Μαρκογιαννάκης): </w:t>
      </w:r>
      <w:r>
        <w:rPr>
          <w:rFonts w:cs="Arial" w:ascii="Arial" w:hAnsi="Arial"/>
        </w:rPr>
        <w:t>Πριν αναγνώσω τον κατάλογο των υπογραφόντων, θα ήθελα να κάνω μία πρόταση προς το Σώμα. Προηγουμένως είχε αποφασιστεί η σημερινή συνεδρίαση να πάει ως τις 23.00΄ το βράδυ. Προτείνω προς το Σώμα, μετά από την ψηφοφορία, να εξαντλήσουμε τον κατάλογο των ειδικών αγορητών που απομένουν και εν συνεχεία να διακόψουμε για αύριο το πρωί στις 10.00΄ για να συνεχιστεί η συζήτηση του νομοσχεδίου. Έτσι κι αλλιώς, θα έχουμε και αύριο συνεδρίαση. 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μισό λεπτό, με συγχωρεί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ρος τι η διακοπή της συνεδρίασης; Στον κατάλογο είναι εγγεγραμμένοι πέντε ομιλητές και υπολειπόμεθα τρεις εισηγητές. Θα γίνει ονομαστική ψηφοφορία εδώ και σας πήρε ο πόνος σήμερα να τελειώσετε τη συνεδρίαση στις 23.00΄ ή σας είπε κάποιος ότι κουραστήκαμε και εκάμφθημεν; </w:t>
      </w:r>
    </w:p>
    <w:p>
      <w:pPr>
        <w:pStyle w:val="Normal"/>
        <w:spacing w:lineRule="auto" w:line="600"/>
        <w:ind w:firstLine="720"/>
        <w:jc w:val="both"/>
        <w:rPr/>
      </w:pPr>
      <w:r>
        <w:rPr>
          <w:rFonts w:cs="Arial" w:ascii="Arial" w:hAnsi="Arial"/>
        </w:rPr>
        <w:t xml:space="preserve">Και επειδή είναι πολύ σημαντικό το ζήτημα, επιτρέψτε μου να πω το εξής: Από την ώρα που σε δεκατέσσερα-δεκαπέντε –και με ανοχή είκοσι- λεπτά εισήγηση επιτρέπετε τη συζήτηση πέντε υπουργικών τροπολογιών, οι οποίες είναι ολόκληρα νομοσχέδια και μπαίνουν εδώ, έρχεστε και μου λέτε ότι αύριο θα συζητήσουμε τα άρθρα, όταν τα ζητούμενα ξέρετε ότι είναι οι τροπολογίες; Ποιος ο λόγ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είπα αυτό το πράγμα. </w:t>
      </w:r>
    </w:p>
    <w:p>
      <w:pPr>
        <w:pStyle w:val="Normal"/>
        <w:spacing w:lineRule="auto" w:line="600"/>
        <w:ind w:firstLine="720"/>
        <w:jc w:val="both"/>
        <w:rPr/>
      </w:pPr>
      <w:r>
        <w:rPr>
          <w:rFonts w:cs="Arial" w:ascii="Arial" w:hAnsi="Arial"/>
          <w:b/>
        </w:rPr>
        <w:t xml:space="preserve">ΛΙΑΝΑ ΚΑΝΕΛΛΗ: </w:t>
      </w:r>
      <w:r>
        <w:rPr>
          <w:rFonts w:cs="Arial" w:ascii="Arial" w:hAnsi="Arial"/>
        </w:rPr>
        <w:t>Να μη διακόψουμε καθό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πα ότι η συζήτηση επί του νομοσχεδίου, δηλαδή επί της αρχής, θα συνεχιστεί αύριο στις 10.00΄. Όταν τελειώσει η συζήτηση επί της αρχή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εμείς σας απαντούμε να μην τελειώσει η συζήτηση ούτε επί της αρχής ούτε επί των άρθρων σήμε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κανα μία πρόταση προς το Σώμα. Εάν υπάρχει διαφωνία, πείτε μου ότι υπάρχει διαφωνία. </w:t>
      </w:r>
    </w:p>
    <w:p>
      <w:pPr>
        <w:pStyle w:val="Normal"/>
        <w:spacing w:lineRule="auto" w:line="600"/>
        <w:ind w:firstLine="720"/>
        <w:jc w:val="both"/>
        <w:rPr/>
      </w:pPr>
      <w:r>
        <w:rPr>
          <w:rFonts w:cs="Arial" w:ascii="Arial" w:hAnsi="Arial"/>
          <w:b/>
        </w:rPr>
        <w:t>ΛΙΑΝΑ ΚΑΝΕΛΛΗ:</w:t>
      </w:r>
      <w:r>
        <w:rPr>
          <w:rFonts w:cs="Arial" w:ascii="Arial" w:hAnsi="Arial"/>
        </w:rPr>
        <w:t xml:space="preserve"> Εγώ προτείνω να μη διακοπεί η συνεδρί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κτός από εσάς όμως, όλοι οι άλλοι συμφωνούν, τι να κάνουμε; επαναλαμβάνω, λοιπόν, ότι το Σώμα συνεφώνησε. </w:t>
      </w:r>
    </w:p>
    <w:p>
      <w:pPr>
        <w:pStyle w:val="Normal"/>
        <w:spacing w:lineRule="auto" w:line="600"/>
        <w:ind w:firstLine="720"/>
        <w:jc w:val="both"/>
        <w:rPr/>
      </w:pPr>
      <w:r>
        <w:rPr>
          <w:rFonts w:cs="Arial" w:ascii="Arial" w:hAnsi="Arial"/>
        </w:rPr>
        <w:t xml:space="preserve">Κυρίες και κύριοι συνάδελφοι, τώρα θα αναγνώσω και τον κατάλογο των υπογραφόντων την αίτηση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Ξανθός Ανδρέας. Παρών.</w:t>
      </w:r>
    </w:p>
    <w:p>
      <w:pPr>
        <w:pStyle w:val="Normal"/>
        <w:spacing w:lineRule="auto" w:line="600"/>
        <w:ind w:firstLine="720"/>
        <w:jc w:val="both"/>
        <w:rPr>
          <w:rFonts w:ascii="Arial" w:hAnsi="Arial" w:cs="Arial"/>
        </w:rPr>
      </w:pPr>
      <w:r>
        <w:rPr>
          <w:rFonts w:cs="Arial" w:ascii="Arial" w:hAnsi="Arial"/>
        </w:rPr>
        <w:t>Ο κ. Μπάρκας Κωνσταντίνος. Παρών.</w:t>
      </w:r>
    </w:p>
    <w:p>
      <w:pPr>
        <w:pStyle w:val="Normal"/>
        <w:spacing w:lineRule="auto" w:line="600"/>
        <w:ind w:firstLine="720"/>
        <w:jc w:val="both"/>
        <w:rPr>
          <w:rFonts w:ascii="Arial" w:hAnsi="Arial" w:cs="Arial"/>
        </w:rPr>
      </w:pPr>
      <w:r>
        <w:rPr>
          <w:rFonts w:cs="Arial" w:ascii="Arial" w:hAnsi="Arial"/>
        </w:rPr>
        <w:t>Η κ. Αγαθοπούλου Ειρήνη-Ελένη. Παρούσα.</w:t>
      </w:r>
    </w:p>
    <w:p>
      <w:pPr>
        <w:pStyle w:val="Normal"/>
        <w:spacing w:lineRule="auto" w:line="600"/>
        <w:ind w:firstLine="720"/>
        <w:jc w:val="both"/>
        <w:rPr>
          <w:rFonts w:ascii="Arial" w:hAnsi="Arial" w:cs="Arial"/>
        </w:rPr>
      </w:pPr>
      <w:r>
        <w:rPr>
          <w:rFonts w:cs="Arial" w:ascii="Arial" w:hAnsi="Arial"/>
        </w:rPr>
        <w:t>Ο κ. Κυριακάκης Βασίλειος. Παρών.</w:t>
      </w:r>
    </w:p>
    <w:p>
      <w:pPr>
        <w:pStyle w:val="Normal"/>
        <w:spacing w:lineRule="auto" w:line="600"/>
        <w:ind w:firstLine="720"/>
        <w:jc w:val="both"/>
        <w:rPr>
          <w:rFonts w:ascii="Arial" w:hAnsi="Arial" w:cs="Arial"/>
        </w:rPr>
      </w:pPr>
      <w:r>
        <w:rPr>
          <w:rFonts w:cs="Arial" w:ascii="Arial" w:hAnsi="Arial"/>
        </w:rPr>
        <w:t>Η κ. Ιγγλέζη Αικατερίνη. Παρούσα.</w:t>
      </w:r>
    </w:p>
    <w:p>
      <w:pPr>
        <w:pStyle w:val="Normal"/>
        <w:spacing w:lineRule="auto" w:line="600"/>
        <w:ind w:firstLine="720"/>
        <w:jc w:val="both"/>
        <w:rPr>
          <w:rFonts w:ascii="Arial" w:hAnsi="Arial" w:cs="Arial"/>
        </w:rPr>
      </w:pPr>
      <w:r>
        <w:rPr>
          <w:rFonts w:cs="Arial" w:ascii="Arial" w:hAnsi="Arial"/>
        </w:rPr>
        <w:t>Ο κ. Ζεϊμπέκ Χουσεΐν. Παρών.</w:t>
      </w:r>
    </w:p>
    <w:p>
      <w:pPr>
        <w:pStyle w:val="Normal"/>
        <w:spacing w:lineRule="auto" w:line="600"/>
        <w:ind w:firstLine="720"/>
        <w:jc w:val="both"/>
        <w:rPr>
          <w:rFonts w:ascii="Arial" w:hAnsi="Arial" w:cs="Arial"/>
        </w:rPr>
      </w:pPr>
      <w:r>
        <w:rPr>
          <w:rFonts w:cs="Arial" w:ascii="Arial" w:hAnsi="Arial"/>
        </w:rPr>
        <w:t>Ο κ. Μεϊκόπουλος Αλέξανδρος. Παρών.</w:t>
      </w:r>
    </w:p>
    <w:p>
      <w:pPr>
        <w:pStyle w:val="Normal"/>
        <w:spacing w:lineRule="auto" w:line="600"/>
        <w:ind w:firstLine="720"/>
        <w:jc w:val="both"/>
        <w:rPr>
          <w:rFonts w:ascii="Arial" w:hAnsi="Arial" w:cs="Arial"/>
        </w:rPr>
      </w:pPr>
      <w:r>
        <w:rPr>
          <w:rFonts w:cs="Arial" w:ascii="Arial" w:hAnsi="Arial"/>
        </w:rPr>
        <w:t>Ο κ. Γελαλής Δημήτριος. Απών.</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Η κ. Γεωργοπούλου-Σαλτάρη Ευσταθία. Παρούσα.</w:t>
      </w:r>
    </w:p>
    <w:p>
      <w:pPr>
        <w:pStyle w:val="Normal"/>
        <w:spacing w:lineRule="auto" w:line="600"/>
        <w:ind w:firstLine="720"/>
        <w:jc w:val="both"/>
        <w:rPr>
          <w:rFonts w:ascii="Arial" w:hAnsi="Arial" w:cs="Arial"/>
        </w:rPr>
      </w:pPr>
      <w:r>
        <w:rPr>
          <w:rFonts w:cs="Arial" w:ascii="Arial" w:hAnsi="Arial"/>
        </w:rPr>
        <w:t>Ο κ. Λαφαζάνης Παναγιώτης. Παρών.</w:t>
      </w:r>
    </w:p>
    <w:p>
      <w:pPr>
        <w:pStyle w:val="Normal"/>
        <w:spacing w:lineRule="auto" w:line="600"/>
        <w:ind w:firstLine="720"/>
        <w:jc w:val="both"/>
        <w:rPr>
          <w:rFonts w:ascii="Arial" w:hAnsi="Arial" w:cs="Arial"/>
        </w:rPr>
      </w:pPr>
      <w:r>
        <w:rPr>
          <w:rFonts w:cs="Arial" w:ascii="Arial" w:hAnsi="Arial"/>
        </w:rPr>
        <w:t>Η κ. Κωνσταντοπούλου Ζωή. Παρούσα.</w:t>
      </w:r>
    </w:p>
    <w:p>
      <w:pPr>
        <w:pStyle w:val="Normal"/>
        <w:spacing w:lineRule="auto" w:line="600"/>
        <w:ind w:firstLine="720"/>
        <w:jc w:val="both"/>
        <w:rPr>
          <w:rFonts w:ascii="Arial" w:hAnsi="Arial" w:cs="Arial"/>
        </w:rPr>
      </w:pPr>
      <w:r>
        <w:rPr>
          <w:rFonts w:cs="Arial" w:ascii="Arial" w:hAnsi="Arial"/>
        </w:rPr>
        <w:t>Ο κ. Ζαχαριάς Κωνσταντίνος. Παρών.</w:t>
      </w:r>
    </w:p>
    <w:p>
      <w:pPr>
        <w:pStyle w:val="Normal"/>
        <w:spacing w:lineRule="auto" w:line="600"/>
        <w:ind w:firstLine="720"/>
        <w:jc w:val="both"/>
        <w:rPr>
          <w:rFonts w:ascii="Arial" w:hAnsi="Arial" w:cs="Arial"/>
        </w:rPr>
      </w:pPr>
      <w:r>
        <w:rPr>
          <w:rFonts w:cs="Arial" w:ascii="Arial" w:hAnsi="Arial"/>
        </w:rPr>
        <w:t xml:space="preserve">Η κ. Καλογερή Αγνή. Παρούσα. </w:t>
      </w:r>
    </w:p>
    <w:p>
      <w:pPr>
        <w:pStyle w:val="Normal"/>
        <w:spacing w:lineRule="auto" w:line="600"/>
        <w:ind w:firstLine="720"/>
        <w:jc w:val="both"/>
        <w:rPr>
          <w:rFonts w:ascii="Arial" w:hAnsi="Arial" w:cs="Arial"/>
        </w:rPr>
      </w:pPr>
      <w:r>
        <w:rPr>
          <w:rFonts w:cs="Arial" w:ascii="Arial" w:hAnsi="Arial"/>
        </w:rPr>
        <w:t>Ο κ. Μιχαλάκης Νικόλαος. Παρών.</w:t>
      </w:r>
    </w:p>
    <w:p>
      <w:pPr>
        <w:pStyle w:val="Normal"/>
        <w:spacing w:lineRule="auto" w:line="600"/>
        <w:ind w:firstLine="720"/>
        <w:jc w:val="both"/>
        <w:rPr>
          <w:rFonts w:ascii="Arial" w:hAnsi="Arial" w:cs="Arial"/>
        </w:rPr>
      </w:pPr>
      <w:r>
        <w:rPr>
          <w:rFonts w:cs="Arial" w:ascii="Arial" w:hAnsi="Arial"/>
        </w:rPr>
        <w:t xml:space="preserve">Ο κ. Στρατούλης Δημήτριος. Παρών. </w:t>
      </w:r>
    </w:p>
    <w:p>
      <w:pPr>
        <w:pStyle w:val="Normal"/>
        <w:spacing w:lineRule="auto" w:line="600"/>
        <w:ind w:firstLine="720"/>
        <w:jc w:val="both"/>
        <w:rPr>
          <w:rFonts w:ascii="Arial" w:hAnsi="Arial" w:cs="Arial"/>
        </w:rPr>
      </w:pPr>
      <w:r>
        <w:rPr>
          <w:rFonts w:cs="Arial" w:ascii="Arial" w:hAnsi="Arial"/>
        </w:rPr>
        <w:t>Κύριοι συνάδελφοι, συνεπώς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16 και 17 και επί της τροπολογίας με γενικό αριθμό 1136 και ειδικό 78 του νομοσχεδίου του Υπουργείου Υγείας: «Πρωτοβάθμιο Εθνικό Δίκτυο Υγείας (Π.Ε.Δ.Υ.), αλλαγή σκοπού Ε.Ο.Π.Υ.Υ. και λοιπές διατάξεις».</w:t>
      </w:r>
    </w:p>
    <w:p>
      <w:pPr>
        <w:pStyle w:val="Normal"/>
        <w:spacing w:lineRule="auto" w:line="600"/>
        <w:ind w:firstLine="720"/>
        <w:jc w:val="both"/>
        <w:rPr>
          <w:rFonts w:ascii="Arial" w:hAnsi="Arial" w:cs="Arial"/>
        </w:rPr>
      </w:pPr>
      <w:r>
        <w:rPr>
          <w:rFonts w:cs="Arial" w:ascii="Arial" w:hAnsi="Arial"/>
        </w:rPr>
        <w:t>Οι αποδεχόμενοι τα άρθρα 16 και 17 και την τροπολογία με γενικό αριθμό 1136 και ειδικό 78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16 και 17 και την τροπολογία με γενικό αριθμό 1136 και ειδικό 78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pPr>
      <w:r>
        <w:rPr>
          <w:rFonts w:cs="Arial" w:ascii="Arial" w:hAnsi="Arial"/>
        </w:rPr>
        <w:t>Σας ενημερώνω, επίσης, ότι έχουν έλ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16 και 17 και επί της τροπολογίας με γενικό αριθμό 1136 και ειδικό 78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121-125)</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ας ενημερώνω ότι έχουν έρθει στο Προεδρείο επιστολές Βουλευτών, οι οποίες εκφράζουν πρόθεση ψήφου. Αυτές οι επιστολές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127-135)</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b/>
          <w:b/>
        </w:rPr>
      </w:pPr>
      <w:r>
        <w:rPr>
          <w:rFonts w:cs="Arial" w:ascii="Arial" w:hAnsi="Arial"/>
          <w:b/>
        </w:rPr>
        <w:t>(ΚΑΤΑΜΕΤΡΗΣΗ)</w:t>
      </w:r>
    </w:p>
    <w:p>
      <w:pPr>
        <w:pStyle w:val="Normal"/>
        <w:spacing w:lineRule="auto" w:line="600"/>
        <w:ind w:firstLine="720"/>
        <w:jc w:val="both"/>
        <w:rPr>
          <w:rFonts w:ascii="Arial" w:hAnsi="Arial" w:cs="Arial"/>
        </w:rPr>
      </w:pPr>
      <w:r>
        <w:rPr>
          <w:rFonts w:cs="Arial" w:ascii="Arial" w:hAnsi="Arial"/>
        </w:rPr>
        <w:t xml:space="preserve">Μέχρις ότου γίνει η καταμέτρηση και βγει το αποτέλεσμα θα επανέλθουμε στη συζήτηση του νομοσχεδίου Δικαιοσύνης, Διαφάνειας και Ανθρωπίνων Δικαιωμάτων. </w:t>
      </w:r>
    </w:p>
    <w:p>
      <w:pPr>
        <w:pStyle w:val="Normal"/>
        <w:spacing w:lineRule="auto" w:line="600"/>
        <w:ind w:firstLine="720"/>
        <w:jc w:val="both"/>
        <w:rPr/>
      </w:pPr>
      <w:r>
        <w:rPr>
          <w:rFonts w:cs="Arial" w:ascii="Arial" w:hAnsi="Arial"/>
        </w:rPr>
        <w:t xml:space="preserve">Παρακαλώ τον ειδικό αγορητή της Χρυσής Αυγής κ. Αρβανίτη-Αβράμη να λάβει τον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εκαπέντε λεπτ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μια ακόμη φορά καλείται το Σώμα με παράνομη συγκρότηση και αριθμό διακοσίων ενενήντα τεσσάρων Βουλευτών σε συζήτηση και ψήφιση ενός νομοσχεδίου. Το αυτό, βεβαίως, θα συνεχιστεί κι αύριο και τις επόμενες μέρες, όταν θα έρχονται νομοσχέδια προς συζήτησιν και ψήφισιν. </w:t>
      </w:r>
    </w:p>
    <w:p>
      <w:pPr>
        <w:pStyle w:val="Normal"/>
        <w:spacing w:lineRule="auto" w:line="600"/>
        <w:ind w:firstLine="720"/>
        <w:jc w:val="both"/>
        <w:rPr>
          <w:rFonts w:ascii="Arial" w:hAnsi="Arial" w:cs="Arial"/>
        </w:rPr>
      </w:pPr>
      <w:r>
        <w:rPr>
          <w:rFonts w:cs="Arial" w:ascii="Arial" w:hAnsi="Arial"/>
        </w:rPr>
        <w:t xml:space="preserve">Σήμερα ο Πρόεδρος της Κοινοβουλευτικής Ομάδος της Χρυσής Αυγής υπέβαλε διά πολλοστή φοράν αίτηση προκειμένου να έρθει να ψηφίσει. Από τους ιδίους εισαγγελείς, οι οποίοι ελευθέρωσαν τον Ξηρό –και ξέρουμε το πώς- απερρίφθη το νόμιμο αίτημα του Προέδρου της Κοινοβουλευτικής μας Ομάδος, του Νικόλαου Μιχαλολιάκ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ου πείτε αν περίμενα κάτι το διαφορετικό. Όχι, βέβαια, όταν η προκατάληψις κατά της Χρυσής Αυγής είναι δεδηλωμένη και προφορικώς και εγγράφως σε διατάξεις απορριπτικές αιτήσεων προσωρινής απολύσεως που, παρά το νόμο, χαρακτηρίζουν τη Χρυσή Αυγή «εγκληματική οργάνωση», όταν ούτε καν σε παραπεμπτικά βουλεύματα δεν βλέπουμε να χαρακτηρίζεται ο «ΧΙ» κατηγορούμενος ως δράστης ή ως δολοφόνος, αλλά με το όνομά του λέγουν τα παραπεμπτικά βουλεύματα είτε του Συμβουλίου Εφετών είτε του Συμβουλίου Πλημμελειοδικών ότι συντρέχουν σοβαρές ενδείξεις στο πρόσωπο του κατηγορουμένου ή του «κυρίου τάδ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ήδη -κι εδώ αποδεικνύεται η προκατάληψη- από το στάδιο της ανακρίσεως χαρακτηριζόμεθα αυθαιρέτως και παρανόμως από τις κυρίες ανακρίτριες ως «εγκληματική οργάνωση» αλλά και από τον κύριο Υπουργό, βεβαίως, ο οποίος είναι γνωστό πως εδήλωσε ότι θα έχουμε μία δίκαιη δίκη, παρορώντας το γεγονός ότι πριν από τη δίκαιη, όπως τη λέγει, δίκη υπάρχει και προδικ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α αυτά πλέον σε ένα κράτος που δεν είναι κράτος δικαίου, που δεν είναι κράτος ευνομίας, είναι φυσικό να παρατηρούνται. Εμείς αντέχουμε και υπομένουμε, γιατί έχουμε ήσυχη τη συνείδησή μας, γνωρίζουμε ότι αδικούμαστε κατά κόρον και επίσης γνωρίζουμε ότι όλες αυτές οι ενέργειες είναι ενέργειες εντολοδόχων από γνωστούς εντολείς του εξωτερικού και του εσωτερικ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άκουσα ούτε ψίθυρο σήμερα γι’ αυτό το οποίο έγινε, μια πράξη ακόμη του κυπριακού δράματος. Στο αεροδρόμιο της Λευκωσίας επεκυρώθη το κοινό ανακοινωθέν Αναστασιάδη –αυτού του «ανανικού», για να μην τον χαρακτηρίσω διαφορετικά- και Έρογλου, αφού πρώτα εμόχθησαν ο Πρωθυπουργός μας, ο κ. Βενιζέλος και ο κ. Νταβούτογλου, με τις ευλογίες της κ. Μέρκελ και των Αμερικα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οινό ανακοινωθέν αφορά εις τη συνέχιση των συνομιλιών, αλλά σε άλλη βάση. Σε ποια βάση; Οι συνομιλίες θα είναι μεταξύ δύο κοινοτήτων. Δεν υπάρχει πλέον, ούτε για την Κυβέρνηση της Ελλάδος ούτε για τον κύριο Αναστασιάδη, Δημοκρατία της Κύπρου. Υπάρχει κοινότητα, ελληνική και τουρκική. Όμως θα έρθει η ώρα πολύ γρήγορα, με το δημοψήφισμα, που ο ελληνισμός της Κύπρου θα δώσει την τιμωρία που τους πρέπει, όπως το έκανε με τον αείμνηστο Τάσσο Παπαδόπουλο. Γι’ αυτό τουλάχιστον δεν έχουμε καμμία αμφιβολία. Και για να χρησιμοποιήσω τον όρο του Βασιλείου Μαρκεζίνη σε ένα από τα πρώτα βιβλία του στα ελληνικά: «Πού κατήντησε η πατρίδα μας; Πού κατήντησε»;</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αποσκοπεί αποκλειστικά στην αποσυμφόρηση και στην ελαχιστοποίηση των προσφυγών προς το Ευρωπαϊκό Δικαστήριο Δικαιωμάτων του Ανθρώπου και στην προστασία, όπως απαιτεί, βεβαίως, το ίδιο, του κύρους του. Επαναλαμβάνω ότι, κατά την άποψη της Χρυσής Αυγής, εκεί και μόνον αποσκοπεί αποκλειστικώς.</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παράλληλα προκαλεί σοβαρές αμφιβολίες όσον αφορά την επιτάχυνση της απονομής της δικαιοσύνης, αλλά και πλείστες όσες επιπλοκές, αμφισβητήσεις και παρενέργ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γκεκριμένα, θα επιταχυνθεί με τις προβλέψεις του κρινομένου νομοσχεδίου η απονομή της δικαιοσύνης; Μιλάμε για εύλογη διάρκεια της δίκης. Δεν έχει ποτέ καθοριστεί με σαφείς όρους τι σημαίνει εύλογη διάρκεια της δίκης. Αυτό είναι το ένα. </w:t>
      </w:r>
    </w:p>
    <w:p>
      <w:pPr>
        <w:pStyle w:val="Normal"/>
        <w:spacing w:lineRule="auto" w:line="600"/>
        <w:ind w:firstLine="720"/>
        <w:jc w:val="both"/>
        <w:rPr>
          <w:rFonts w:ascii="Arial" w:hAnsi="Arial" w:eastAsia="UB-Helvetica;MS Mincho" w:cs="Arial"/>
        </w:rPr>
      </w:pPr>
      <w:r>
        <w:rPr>
          <w:rFonts w:eastAsia="UB-Helvetica;MS Mincho" w:cs="Arial" w:ascii="Arial" w:hAnsi="Arial"/>
        </w:rPr>
        <w:t>Πώς διαπιστώνεται η υπέρβαση; Μας το λέει το άρθρο 5. Τι μας λέει το άρθρο 5; Έχει παράθεση περιοριστική ορισμένων συγκεκριμένων κριτηρίων. Όμως, δεν καθορίζεται επακριβώς ποια είναι η εύλογη διάρκεια μιας δίκης με τα κριτήρια αυτά. Αφήνεται κενό. Αφήνεται αοριστία και αυτή η αοριστία είναι βέβαιο ότι θα δημιουργήσει, εφόσον θεσπιστούν αυτές οι διατάξεις του νομοσχεδίου, πολλές παρενέργ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Τι άλλο παροράται εδώ; Παροράται το υποκειμενικό στοιχείο, δηλαδή εναπόκειται στον δικαστή, ο οποίος θα αναλάβει να συζητήσει την αίτηση η οποία θα ανατεθεί σ’ αυτόν από τον πρόεδρο των Πρωτοδικών ή από τον πρόεδρο των Εφετών ή από τον πρόεδρο του Αρείου Πάγου. Πώς θα είμαστε βέβαιοι ότι δεν θα εμφιλοχωρήσει το υποκειμενικό στοιχείο; Πώς θα είμαστε βέβαιοι ότι, πράγματι, αργοπόρησαν αυτοί οι δικαστές ή και δεν ανεγνώρισαν ένα ελαφρυντικό στοιχείο στον κατηγορούμενο, έναν καθ’ έξιν και κατ’ επάγγελμα κακούργο, εγκληματία και μπορεί ο οιοσδήποτε παραλαμβάνων την αίτηση να του δώσει το οιονεί ελαφρυντικό ότι καθυστέρησε η δίκη πέραν του ευλόγου χρόνου και ως εκ τούτου περιορίζω εγώ ο ένας την ποινή και, ενδεχομένως, να καταλογίσω υπέρ αυτού και χρηματική αποζημίωση;</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άγματα πρωτόγνωρα, βέβαια, αυτά και γίνονται μόνο και μόνο για να εξυπηρετηθεί και να προασπιστεί το κύρος του Ευρωπαϊκού Δικαστη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πολλαπλασιάζεται η γραφειοκρατία, η οικεία γραμματεία θα πρέπει να συντάξει έκθεση, να υποβληθεί εντός τακτού χρονικού διαστήματος αυτή η έκθεση στον πρόεδρο, ο οποίος θα εκδικάσει αυτήν την αίτηση κ.ο.κ.. Οι κατηγορούμενοι ή ο οποιοσδήποτε αιτών, τέλος πάντων, είτε από ποινικό δικαστήριο προέρχεται είτε από πολιτικό δικαστήριο, θα είναι υποχρεωμένοι να υποβληθούν σε έξοδα για παράβολα -μειώθηκαν, βέβαια, τώρα τα παράβολα, είδαμε ότι αυτό το διακοσάρι έγινε πενηντάρι κ.ο.κ., μέχρι 150 ευρώ- σε αμοιβές δικηγόρων και όλα αυτά. Αυτό, βέβαια, δεν το υπολογίζ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Διαβάζω εδώ στην αιτιολογική έκθεση ότι το Ευρωπαϊκό Δικαστήριο Δικαιωμάτων του Ανθρώπου έκρινε ότι οι μεγάλες καθυστερήσεις τόσο στις διαδικασίες ενώπιον των ποινικών όσο και ενώπιον των πολιτικών δικαστηρίων, αποκαλύπτουν την ύπαρξη προβλήματος συστημικού χαρακτήρα. Έχουν δίκιο. Έχουν απόλυτο δίκιο! Το λένε αυτό οι δικαστές του Ευρωπαϊκού Δικαστηρίου Δικαιωμάτων του Ανθρώπου.</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το δικαιικό μας σύστημα χρειάζεται αναδιάρθρωση εκ βάθρων. Η δικαιοδοτική λειτουργία χρειάζεται ριζική αναδιάρθρωση. Επειδή εμείς δεν κάνουμε μόνο παρατηρήσεις, ούτε ευχολόγια, αλλά έχουμε προτάσεις συγκεκριμένες, λέμε τα εξής.</w:t>
      </w:r>
    </w:p>
    <w:p>
      <w:pPr>
        <w:pStyle w:val="Normal"/>
        <w:spacing w:lineRule="auto" w:line="600"/>
        <w:ind w:firstLine="720"/>
        <w:jc w:val="both"/>
        <w:rPr>
          <w:rFonts w:ascii="Arial" w:hAnsi="Arial" w:cs="Arial"/>
        </w:rPr>
      </w:pPr>
      <w:r>
        <w:rPr>
          <w:rFonts w:cs="Arial" w:ascii="Arial" w:hAnsi="Arial"/>
        </w:rPr>
        <w:t xml:space="preserve">Πρώτον, θα πρέπει να χωριστούν και να εξειδικευθούν οι τομείς της δικαιοδοτικής λειτουργίας. Ο κύριος Υπουργός το θυμάται, το είπα και στην Επιτροπή Δημοσίας Διοίκησης. Πρέπει να αυξηθεί ο αριθμός των εισαγομένων στη Σχολή Δικαστών και μάλιστα να είναι σοβαρή η αύξηση, για να μην πω ότι πρέπει να διπλασιαστεί ο αριθμός. </w:t>
      </w:r>
    </w:p>
    <w:p>
      <w:pPr>
        <w:pStyle w:val="Normal"/>
        <w:spacing w:lineRule="auto" w:line="600"/>
        <w:ind w:firstLine="720"/>
        <w:jc w:val="both"/>
        <w:rPr>
          <w:rFonts w:ascii="Arial" w:hAnsi="Arial" w:cs="Arial"/>
        </w:rPr>
      </w:pPr>
      <w:r>
        <w:rPr>
          <w:rFonts w:cs="Arial" w:ascii="Arial" w:hAnsi="Arial"/>
        </w:rPr>
        <w:t xml:space="preserve">Επίσης, για να λέμε ότι έχουμε δικαιοδοτική λειτουργία πράγματι ανεξάρτητη και ανεπηρέαστη -γιατί στην πράξη δεν υπάρχει διάκριση των εξουσιών- θα πρέπει οι νέοι δικαστές μας να έχουν γαλουχηθεί κατά τέτοιον τρόπο, ώστε να αρνούνται να εφαρμόζουν νόμο αντισυνταγματικό -αυτό ισχύει είτε πρόκειται για απλό πλημμελειοδίκη, είτε απλό πρωτοδίκη, είτε για εφέτη- ή νόμο της κυβέρνησης, της εκτελεστικής εξουσίας, ο οποίος στρέφεται κατά των δικαιωμάτων του ανθρώπου και γενικότερα προσβάλλει το πολίτευμα. </w:t>
      </w:r>
    </w:p>
    <w:p>
      <w:pPr>
        <w:pStyle w:val="Normal"/>
        <w:spacing w:lineRule="auto" w:line="600"/>
        <w:ind w:firstLine="720"/>
        <w:jc w:val="both"/>
        <w:rPr>
          <w:rFonts w:ascii="Arial" w:hAnsi="Arial" w:cs="Arial"/>
        </w:rPr>
      </w:pPr>
      <w:r>
        <w:rPr>
          <w:rFonts w:cs="Arial" w:ascii="Arial" w:hAnsi="Arial"/>
        </w:rPr>
        <w:t>Επίσης, θα πρέπει το Ανώτατο Δικαστικό Συμβούλιο Κρίσεων, χωρίς τη συμμετοχή της εκτελεστικής εξουσίας, χωρίς την άποψη και τη γνώμη αυτής, να κρίνει ποιος θα είναι πρόεδρος, αντιπρόεδρος κ.ο.κ. ανωτάτου δικαστηρίου.</w:t>
      </w:r>
    </w:p>
    <w:p>
      <w:pPr>
        <w:pStyle w:val="Normal"/>
        <w:spacing w:lineRule="auto" w:line="600"/>
        <w:ind w:firstLine="720"/>
        <w:jc w:val="both"/>
        <w:rPr/>
      </w:pPr>
      <w:r>
        <w:rPr>
          <w:rFonts w:cs="Arial" w:ascii="Arial" w:hAnsi="Arial"/>
        </w:rPr>
        <w:t>Επιμένουμε, λοιπόν, στον διαχωρισμό και στην εξειδίκευση, για τους εξής λόγους: διότι ποινικοί δικαστές, οι οποίοι δικάζουν σοβαρές υποθέσεις, παράλληλα και χωρίς να το θέλουν –είναι ανθρώπινο- σκέφτονται ότι έχουν και πενήντα δικογραφίες πολιτικών υποθέσεων που τους περιμένουν στο σπίτι τους. Δεύτερον, στερούνται της εμπειρίας εκείνης που θα αποκτούσαν δικαστές εξειδικευμένοι μόνο στο Ποινικό, τούτο αυτό και εις το Αστικό Δίκαιο. Πρέπει να διαχωριστεί αυτό. Ήδη έχει διαχωριστεί το διοικητικό δίκαιο. Πρέπει να διαχωριστεί από το Αστικό. Το ίδιο και το εμπορικό ναυτικό δίκαιο. Ήδη λέμε «ναυτοδικείο Πειραιώς», δεν είναι ναυτοδικείο βέβαια, αλλά δικάζει αποκλειστικά ναυτικές υποθέσεις. Να χωριστεί το εργατικό δίκαιο. Μόνο έτσι θα μπορέσει να αποσυμφορηθεί η δικαιοδοτική λειτουργία και να απονέμεται κατά τον προσήκοντα τρόπο, με ευσυνειδησία και σύμφωνα με τον όρκο, τον οποίο δίδουν οι δικαστές.</w:t>
      </w:r>
    </w:p>
    <w:p>
      <w:pPr>
        <w:pStyle w:val="Normal"/>
        <w:spacing w:lineRule="auto" w:line="600"/>
        <w:ind w:firstLine="720"/>
        <w:jc w:val="both"/>
        <w:rPr>
          <w:rFonts w:ascii="Arial" w:hAnsi="Arial" w:cs="Arial"/>
        </w:rPr>
      </w:pPr>
      <w:r>
        <w:rPr>
          <w:rFonts w:cs="Arial" w:ascii="Arial" w:hAnsi="Arial"/>
        </w:rPr>
        <w:t xml:space="preserve">Όμως, πώς είναι δυνατόν να γίνουν όλα αυτά από κυβερνήσεις- επιτρέψτε μου, δεν έχω διάθεσιν εξυβρίσεως, αλλά διαπιστώνω, επισημαίνω- εντολοδόχων; Κανείς δεν μπορεί να μου αρνηθεί ότι οι κυβερνήσεις, οι οποίες προηγήθησαν τα τελευταία χρόνια, ήσαν κυβερνήσεις εντολοδόχων. </w:t>
      </w:r>
    </w:p>
    <w:p>
      <w:pPr>
        <w:pStyle w:val="Normal"/>
        <w:spacing w:lineRule="auto" w:line="600"/>
        <w:ind w:firstLine="720"/>
        <w:jc w:val="both"/>
        <w:rPr>
          <w:rFonts w:ascii="Arial" w:hAnsi="Arial" w:cs="Arial"/>
        </w:rPr>
      </w:pPr>
      <w:r>
        <w:rPr>
          <w:rFonts w:cs="Arial" w:ascii="Arial" w:hAnsi="Arial"/>
        </w:rPr>
        <w:t>Πώς είναι δυνατόν να γίνουν αυτά, όταν έχει καταργηθεί το τεκμήριο της αθωότητας και τα ατομικά δικαιώματα παραβιάζονται, όταν εθεσπίσθη η συλλογική ευθύνη όταν αποδεδειγμένα ένας είναι ο αυτουργός σε οποιοδήποτε έγκλημα, όταν έχουν κακουργηματοποιηθεί πλημμελήματα και όταν βέβαια δεν υπάρχει διάκριση εξουσιών;</w:t>
      </w:r>
    </w:p>
    <w:p>
      <w:pPr>
        <w:pStyle w:val="Normal"/>
        <w:spacing w:lineRule="auto" w:line="600"/>
        <w:ind w:firstLine="720"/>
        <w:jc w:val="both"/>
        <w:rPr>
          <w:rFonts w:ascii="Arial" w:hAnsi="Arial" w:cs="Arial"/>
        </w:rPr>
      </w:pPr>
      <w:r>
        <w:rPr>
          <w:rFonts w:cs="Arial" w:ascii="Arial" w:hAnsi="Arial"/>
        </w:rPr>
        <w:t xml:space="preserve">Αυτό δεν το λέγω εγώ, ο ελάχιστος, ο μέτριος. Το είπε ο Ντυβερζέ και ανέτρεψε πράγματι με ακλόνητα επιχειρήματα τη θεωρία του Μοντεσκιέ, η οποία δεν είναι τίποτε άλλο παρά θεωρία. Διότι, μία και μόνο εξουσία υπάρχει, η εκτελεστική εξουσία. Τουλάχιστον ας σώσουμε τη δικαστική εξουσία, με τον τρόπο τον οποίο εγώ εισηγήθην. Για τη νομοθετική δεν μπορώ να πω τίποτε απολύτως, διότι με το ισχύον εκλογικό σύστημα δεν υφίσταται νομοθετική εξουσία. Απλώς προσυπογράφεται από την πλειονοψηφία η όποια απόφασις της Κυβερνήσεως. </w:t>
      </w:r>
    </w:p>
    <w:p>
      <w:pPr>
        <w:pStyle w:val="Normal"/>
        <w:spacing w:lineRule="auto" w:line="600"/>
        <w:ind w:firstLine="720"/>
        <w:jc w:val="both"/>
        <w:rPr/>
      </w:pPr>
      <w:r>
        <w:rPr>
          <w:rFonts w:cs="Arial" w:ascii="Arial" w:hAnsi="Arial"/>
        </w:rPr>
        <w:t xml:space="preserve">Επίσης, συνεχώς λέγεται -και το θεωρώ ειρωνεία- συνεχώς ακούω τις λέξεις μαζί με έναν άλλο ξύλινο λόγο: «νομικός πολιτισμός». Ο «νομικός μας πολιτισμός», ο «πολιτικός μας πολιτισμός». Ποίος είναι ο νομικός μας πολιτισμός, όταν βλέπουμε ότι έχει προσβληθεί το πολίτευμά μας και ιδιαιτέρως όταν τα ανθρώπινα δικαιώματα τα υπό του Συντάγματος κατοχυρωμένα και προστατευόμενα παραβιάζονται βαναύσως; Και μετά μιλάμε για νομικό και πολιτικό πολιτισμό! Είναι δυνατόν; Είναι δυνατόν να υπάρχει πολιτικός πολιτισμός, όταν με μια απόφαση-αστραπή, χωρίς να υπάρχουν σοβαρές ενδείξεις, οδηγούνται στις φυλακές Βουλευτές ενός κόμματος, περιφρονώντας έτσι μισό εκατομμύριο ψηφοφόρους;  </w:t>
      </w:r>
    </w:p>
    <w:p>
      <w:pPr>
        <w:pStyle w:val="Normal"/>
        <w:spacing w:lineRule="auto" w:line="600"/>
        <w:ind w:firstLine="720"/>
        <w:jc w:val="both"/>
        <w:rPr>
          <w:rFonts w:ascii="Arial" w:hAnsi="Arial" w:cs="Arial"/>
        </w:rPr>
      </w:pPr>
      <w:r>
        <w:rPr>
          <w:rFonts w:cs="Arial" w:ascii="Arial" w:hAnsi="Arial"/>
        </w:rPr>
        <w:t xml:space="preserve">Είναι δυνατόν να υπάρχει πολιτικός πολιτισμός, όταν δεν μπορούν αυτοί οι Βουλευτές να ασκήσουν το δικαίωμα του κοινοβουλευτικού ελέγχου κατόπιν αυθαιρέτου αποφάσεως του οιουδήποτε Υπουργού Δημοσίας Τάξεως; Και ξέρετε ποιον εννοώ. Και ουδείς τον ήλεγξε ποτέ, γιατί είναι παράβαση καθήκοντος αυτό. Με ποιο δικαίωμα; Έκανε μήπως κρυφή αναθεώρηση του Συντάγματος δι’ ίδιον λογαριασμόν ο κ. Δένδιας και εμείς δεν το γνωρίζουμε; Πώς είναι δυνατόν; </w:t>
      </w:r>
    </w:p>
    <w:p>
      <w:pPr>
        <w:pStyle w:val="Normal"/>
        <w:spacing w:lineRule="auto" w:line="600"/>
        <w:ind w:firstLine="720"/>
        <w:jc w:val="both"/>
        <w:rPr>
          <w:rFonts w:ascii="Arial" w:hAnsi="Arial" w:cs="Arial"/>
        </w:rPr>
      </w:pPr>
      <w:r>
        <w:rPr>
          <w:rFonts w:cs="Arial" w:ascii="Arial" w:hAnsi="Arial"/>
        </w:rPr>
        <w:t xml:space="preserve">Αυτός είναι, λοιπόν, ο νομικός μας πολιτισμός. Ζητούν οι φυλακισμένοι συναγωνιστές μας να έρθουν να ψηφίσουν. Μπορούσαν να έρθουν κάλλιστα. Τους το απαγορεύουμε και αυτό και κατά τα άλλα νομοθετούμε νομίμως. </w:t>
      </w:r>
    </w:p>
    <w:p>
      <w:pPr>
        <w:pStyle w:val="Normal"/>
        <w:spacing w:lineRule="auto" w:line="600"/>
        <w:ind w:firstLine="720"/>
        <w:jc w:val="both"/>
        <w:rPr>
          <w:rFonts w:ascii="Arial" w:hAnsi="Arial" w:cs="Arial"/>
        </w:rPr>
      </w:pPr>
      <w:r>
        <w:rPr>
          <w:rFonts w:cs="Arial" w:ascii="Arial" w:hAnsi="Arial"/>
        </w:rPr>
        <w:t xml:space="preserve">Κύριε Υπουργέ, δεν έχετε επιχειρήματα να αμφισβητήσετε το γεγονός ότι έχουμε γυρίσει πίσω στον Μεσαίωνα. Ισχύει το ανακριτικό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ηλαδή, κατόπιν οδηγιών της εκτελεστικής εξουσίας ο ανακριτής είναι και δικαστής. Αυτό είναι το κατάντημα που λέει στο βιβλίο του «Για μια Νέα Εξωτερική Πολιτική της Ελλάδος» ο Βασίλης Μαρκεζίνης και αυτό είναι το κατάντημά μας που λέει και η μετριότης μου.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διακόπτουμε τώρα τη συζήτηση επί του νομοσχεδίου Δικαιοσύνης, Διαφάνειας και Ανθρωπίνων Δικαιωμάτων και θα ανακοινώσω το αποτέλεσμα της διεξαχθείσης ονομαστικής ψηφοφορίας για το νομοσχέδιο του Υπουργείου Υγείας.</w:t>
      </w:r>
    </w:p>
    <w:p>
      <w:pPr>
        <w:pStyle w:val="Normal"/>
        <w:spacing w:lineRule="auto" w:line="600"/>
        <w:ind w:firstLine="720"/>
        <w:jc w:val="both"/>
        <w:rPr>
          <w:rFonts w:ascii="Arial" w:hAnsi="Arial" w:cs="Arial"/>
        </w:rPr>
      </w:pPr>
      <w:r>
        <w:rPr>
          <w:rFonts w:cs="Arial" w:ascii="Arial" w:hAnsi="Arial"/>
        </w:rPr>
        <w:t xml:space="preserve">Επί των άρθρων 16, 17 και επί της τροπολογίας με γενικό αριθμό 1136 και ειδικό 78 του σχεδίου νόμου του Υπουργείου Υγείας: «Πρωτοβάθμιο Εθνικό Δίκτυο Υγείας (Π.Ε.Δ.Υ.), αλλαγή σκοπού Ε.Ο.Π.Υ.Υ. και λοιπές διατάξεις»: </w:t>
      </w:r>
    </w:p>
    <w:p>
      <w:pPr>
        <w:pStyle w:val="Normal"/>
        <w:spacing w:lineRule="auto" w:line="600"/>
        <w:ind w:firstLine="720"/>
        <w:jc w:val="both"/>
        <w:rPr>
          <w:rFonts w:ascii="Arial" w:hAnsi="Arial" w:cs="Arial"/>
        </w:rPr>
      </w:pPr>
      <w:r>
        <w:rPr>
          <w:rFonts w:cs="Arial" w:ascii="Arial" w:hAnsi="Arial"/>
        </w:rPr>
        <w:t xml:space="preserve">Εψήφισαν συνολικά 267 Βουλευτές. </w:t>
      </w:r>
    </w:p>
    <w:p>
      <w:pPr>
        <w:pStyle w:val="Normal"/>
        <w:spacing w:lineRule="auto" w:line="600"/>
        <w:ind w:firstLine="720"/>
        <w:jc w:val="both"/>
        <w:rPr>
          <w:rFonts w:ascii="Arial" w:hAnsi="Arial" w:cs="Arial"/>
        </w:rPr>
      </w:pPr>
      <w:r>
        <w:rPr>
          <w:rFonts w:cs="Arial" w:ascii="Arial" w:hAnsi="Arial"/>
        </w:rPr>
        <w:t>Υπέρ του άρθρου 16, δηλαδή «ΝΑΙ», εψήφισαν 152 Βουλευτές.</w:t>
      </w:r>
    </w:p>
    <w:p>
      <w:pPr>
        <w:pStyle w:val="Normal"/>
        <w:spacing w:lineRule="auto" w:line="600"/>
        <w:ind w:firstLine="720"/>
        <w:jc w:val="both"/>
        <w:rPr>
          <w:rFonts w:ascii="Arial" w:hAnsi="Arial" w:cs="Arial"/>
        </w:rPr>
      </w:pPr>
      <w:r>
        <w:rPr>
          <w:rFonts w:cs="Arial" w:ascii="Arial" w:hAnsi="Arial"/>
        </w:rPr>
        <w:t xml:space="preserve">Κατά του άρθρου 16, δηλαδή «ΟΧΙ», εψήφισαν 11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17, δηλαδή «ΝΑΙ», εψήφισαν 152 Βουλευτές.</w:t>
      </w:r>
    </w:p>
    <w:p>
      <w:pPr>
        <w:pStyle w:val="Normal"/>
        <w:spacing w:lineRule="auto" w:line="600"/>
        <w:ind w:firstLine="720"/>
        <w:jc w:val="both"/>
        <w:rPr>
          <w:rFonts w:ascii="Arial" w:hAnsi="Arial" w:cs="Arial"/>
        </w:rPr>
      </w:pPr>
      <w:r>
        <w:rPr>
          <w:rFonts w:cs="Arial" w:ascii="Arial" w:hAnsi="Arial"/>
        </w:rPr>
        <w:t xml:space="preserve">Κατά του άρθρου 17, δηλαδή «ΟΧΙ», εψήφισαν 11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136 και ειδικό 78, δηλαδή «ΝΑΙ», εψήφισαν 152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115 Βουλευτέ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136 και ειδικό 78 έγινε δεκτή, όπως τροποποιήθηκε από τον κύριο Υπουργό, κατά πλειοψηφία και εντάσσεται στο νομοσχέδιο ως ίδιο άρθρο,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148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ακροτελεύτιο άρθρο έγινε δεκτό ομοφώνως.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Πρωτοβάθμιο Εθνικό Δίκτυο Υγείας (Π.Ε.Δ.Υ.), αλλαγή σκοπού Ε.Ο.Π.Υ.Υ. και λοιπέ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Πρωτοβάθμιο Εθνικό Δίκτυο Υγείας (Π.Ε.Δ.Υ.), αλλαγή σκοπού Ε.Ο.Π.Υ.Υ.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49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Επανερχόμαστε τώρα στη συζήτηση του νομοσχεδί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ι Υπουργοί Διοικητικής Μεταρρύθμισης και Ηλεκτρονικής Διακυβέρνησης, Εθνικής Άμυνας, Εσωτερικών, Ανάπτυξης και Ανταγωνιστικότητας, Παιδείας και Θρησκευμάτων, Πολιτισμού και Αθλητισμού, Εργασίας, Κοινωνικής Ασφάλισης και Πρόνοιας, Υποδομών, Μεταφορών και Δικτύων, Περιβάλλοντος, Ενέργειας και Κλιματικής Αλλαγής, Δικαιοσύνης, Διαφάνειας και Ανθρωπίνων Δικαιωμάτων και ο Αναπληρωτής Υπουργός Οικονομικών κατέθεσαν σχέδιο νόμου: «Διοικητικές Απλουστεύσεις-Καταργήσεις, Συγχωνεύσεις Νομικών Προσώπων και Υπηρεσιών του Δημοσίου Τομέα-Τροποποίηση διατάξεων Π.Δ. 318/1992 (Α΄ 161) και λοιπές ρυθμίσ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 xml:space="preserve">Ο Υπουργός Εργασίας, Κοινωνικής Ασφάλισης και Πρόνοιας κ. Βρούτσης έχει ζητήσει τον λόγο για μία νομοτεχνική βελτίωση κάποιας τροπολογί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κυρίες και κύριοι συνάδελφοι, με την υπό ψήφιση τροπολογία 1158/64 διασφαλίζεται εκ νέου η ομαλή λειτουργία των Υγειονομικών Επιτροπών των ΚΕΠΑ ανεξάρτητα από τις όποιες αλλαγές επέλθουν στο πλαίσιο της αναμόρφωσης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Ειδικότερα, οι γιατροί του ειδικού σώματος, περίπου χίλιοι εννιακόσιοι, θα συνεχίσουν να παρέχουν τις υπηρεσίες τους για την απρόσκοπτη λειτουργία των ΚΕΠΑ. </w:t>
      </w:r>
    </w:p>
    <w:p>
      <w:pPr>
        <w:pStyle w:val="Normal"/>
        <w:spacing w:lineRule="auto" w:line="600"/>
        <w:ind w:firstLine="720"/>
        <w:jc w:val="both"/>
        <w:rPr>
          <w:rFonts w:ascii="Arial" w:hAnsi="Arial" w:cs="Arial"/>
        </w:rPr>
      </w:pPr>
      <w:r>
        <w:rPr>
          <w:rFonts w:cs="Arial" w:ascii="Arial" w:hAnsi="Arial"/>
        </w:rPr>
        <w:t xml:space="preserve">Η διάταξη αυτή είναι μεταβατική και θα ισχύει μέχρι τις 30-9-2014, καθώς θα επανεξεταστεί το νομοθετικό πλαίσιο του ειδικού σώματος, προκειμένου να εκσυγχρονιστεί και να ανταποκρίνεται πληρέστερα στον επιστημονικό και κοινωνικό του ρόλο. </w:t>
      </w:r>
    </w:p>
    <w:p>
      <w:pPr>
        <w:pStyle w:val="Normal"/>
        <w:spacing w:lineRule="auto" w:line="600"/>
        <w:ind w:firstLine="720"/>
        <w:jc w:val="both"/>
        <w:rPr>
          <w:rFonts w:ascii="Arial" w:hAnsi="Arial" w:cs="Arial"/>
        </w:rPr>
      </w:pPr>
      <w:r>
        <w:rPr>
          <w:rFonts w:cs="Arial" w:ascii="Arial" w:hAnsi="Arial"/>
        </w:rPr>
        <w:t xml:space="preserve">Επιπλέον, με την προτεινόμενη διάταξη αίρεται το πλαφόν της μηνιαίας αμοιβής των γιατρών, με αποτέλεσμα να μπορούν να συμμετέχουν σε περισσότερες επιτροπές το μήνα και να διεκπεραιωθούν τα εκκρεμή αιτήματα σε πολύ σύντομο χρονικό διάστημα. </w:t>
      </w:r>
    </w:p>
    <w:p>
      <w:pPr>
        <w:pStyle w:val="Normal"/>
        <w:spacing w:lineRule="auto" w:line="600"/>
        <w:ind w:firstLine="720"/>
        <w:jc w:val="both"/>
        <w:rPr>
          <w:rFonts w:ascii="Arial" w:hAnsi="Arial" w:cs="Arial"/>
        </w:rPr>
      </w:pPr>
      <w:r>
        <w:rPr>
          <w:rFonts w:cs="Arial" w:ascii="Arial" w:hAnsi="Arial"/>
        </w:rPr>
        <w:t>Συνεπώς, η διάταξη αυτή είναι αναγκαία για επιτακτικούς λόγους δημοσίου συμφέροντος. Συγκεκριμένα: Πρώτον, για να συνεχίσουν να λειτουργούν τα ΚΕΠΑ δίχως να ταλαιπωρούνται οι συμπολίτες μας, οι οποίοι ζητούν –και δικαίως- να πιστοποιηθεί όσο το δυνατόν πιο γρήγορα η αναπηρία τους και, δεύτερον, για να διεκπεραιωθούν εντός συντομότατου χρόνου τα εκκρεμή αιτήματα, έτσι ώστε τα ΚΕΠΑ να ανταποκρίνονται στον κοινωνικό ρόλο τον οποίο καλούνται να υπηρετή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να καταθέσετε τη νομοτεχνική βελτίωση και να διανεμηθεί στους συναδέλφου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Αυτό που ανέφερα πριν δεν ήταν νομοτεχνική βελτίωση. Ήταν το περιεχόμενο της τροπολογίας που έχει ήδη κατατε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ιορθώνω, λοιπόν, αυτά τα οποία είπα. Ισχύουν αυτά που μας είπατε μόλις τώρα. Είχα την εντύπωση πως μου είπατε για νομοτεχνική βελτίωση.</w:t>
      </w:r>
    </w:p>
    <w:p>
      <w:pPr>
        <w:pStyle w:val="Normal"/>
        <w:spacing w:lineRule="auto" w:line="600"/>
        <w:ind w:firstLine="720"/>
        <w:jc w:val="both"/>
        <w:rPr>
          <w:rFonts w:ascii="Arial" w:hAnsi="Arial" w:cs="Arial"/>
        </w:rPr>
      </w:pPr>
      <w:r>
        <w:rPr>
          <w:rFonts w:cs="Arial" w:ascii="Arial" w:hAnsi="Arial"/>
        </w:rPr>
        <w:t xml:space="preserve">Ο Υπουργός Δημόσιας Τάξης και Προστασίας του Πολίτη έχει ζητήσει τον λόγο για να κάνει κάποια νομοτεχνική βελτίωση σε τροπολογία που έχει κατατεθεί.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η τροπολογία η οποία έχει κατατεθεί αφορά το ΤΕΑΠΑΣΑ και νομίζω ότι είχε τη σύμφωνη γνώμη της μεγάλης πλειοψηφίας των πτερύγων της Βουλής. Αφορά τη δυνατότητα του Υπουργού Δημόσιας Τάξης να καθορίζει, πέραν του ύψους και του τρόπου υπολογισμού των παροχών του Ταμείου Επικουρικής Ασφάλισης και Προνοίας των Απασχολουμένων στα Σώματα Ασφαλείας, και τις προϋποθέσεις χορήγησης των παροχών αυτών. </w:t>
      </w:r>
    </w:p>
    <w:p>
      <w:pPr>
        <w:pStyle w:val="Normal"/>
        <w:spacing w:lineRule="auto" w:line="600"/>
        <w:ind w:firstLine="720"/>
        <w:jc w:val="both"/>
        <w:rPr>
          <w:rFonts w:ascii="Arial" w:hAnsi="Arial" w:cs="Arial"/>
        </w:rPr>
      </w:pPr>
      <w:r>
        <w:rPr>
          <w:rFonts w:cs="Arial" w:ascii="Arial" w:hAnsi="Arial"/>
        </w:rPr>
        <w:t>Έλειπε η λέξη «προϋποθέσεις» από την εξουσιοδοτική διάταξη και γι’ αυτό γίνεται αυτή η τροπολογία. Βεβαίως προϋποθέτει αναλογιστική μελέτη και απόφαση του Διοικητικού Συμβουλίου του Ταμείου και αποτελεί εξομοίωση του καθεστώτος της Ελληνικής Αστυνομίας με το ισχύον στις Ένοπλες Δυνάμ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νομοτεχνική διατύπωση -θα σας την καταθέτω και θα διανεμηθεί- στην πραγματικότητα διευκρινίζει κάτι για το οποίο ίσως η διατύπωση από την αρχή δεν ήταν απολύτως σαφής. Λέει, λοιπόν, το εξής: «Στη δεύτερη περίπτωση το ποσό που χορηγήθηκε στον μέτοχο ασφαλισμένο συμψηφίζεται, υπολογιζόμενο εντόκως, με το εφάπαξ βοήθημα που προσδιορίζεται με την οριστική απόφαση χορήγησης της παροχής μετά την έξοδό του από το Σώμα». </w:t>
      </w:r>
    </w:p>
    <w:p>
      <w:pPr>
        <w:pStyle w:val="Normal"/>
        <w:spacing w:lineRule="auto" w:line="600"/>
        <w:ind w:firstLine="720"/>
        <w:jc w:val="both"/>
        <w:rPr>
          <w:rFonts w:ascii="Arial" w:hAnsi="Arial" w:cs="Arial"/>
        </w:rPr>
      </w:pPr>
      <w:r>
        <w:rPr>
          <w:rFonts w:cs="Arial" w:ascii="Arial" w:hAnsi="Arial"/>
        </w:rPr>
        <w:t xml:space="preserve">Μία δικλίδα ασφαλείας που επίσης επαναδιατυπώνεται, είναι η εξής: «Σε μέτοχο που διετέλεσε δημόσιος υπόλογος ή διαχειριστής δεν μπορεί να χορηγηθεί εφάπαξ βοήθημα αν αυτός έχει καταλογιστεί με οποιοδήποτε ποσό (έλλειμμα) ή δεν έχει ολοκληρωθεί ο έλεγχος της διαχείρισής του». </w:t>
      </w:r>
    </w:p>
    <w:p>
      <w:pPr>
        <w:pStyle w:val="Normal"/>
        <w:spacing w:lineRule="auto" w:line="600"/>
        <w:ind w:firstLine="720"/>
        <w:jc w:val="both"/>
        <w:rPr>
          <w:rFonts w:ascii="Arial" w:hAnsi="Arial" w:cs="Arial"/>
        </w:rPr>
      </w:pPr>
      <w:r>
        <w:rPr>
          <w:rFonts w:cs="Arial" w:ascii="Arial" w:hAnsi="Arial"/>
        </w:rPr>
        <w:t xml:space="preserve">Το καταθέτω, κύριε Πρόεδρε, για να διανεμηθεί στους συναδέλφ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 να κατατεθεί η νομοτεχνική βελτίωση και να διανεμηθεί.</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Βεβαίως,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Δημόσιας Τάξης και Προστασίας του Πολίτη κ. Νικόλαος Δένδιας καταθέτει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μπουν οι σελ. 155, 156)</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ειδικός αγορητής της ΔΗΜΑΡ κ. Πανούση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ρόβλημα της ταχύτητας στην απονομή της δικαιοσύνης στη χώρα μας δεν είναι ούτε νέο ούτε άγνωστο. Για να είμαστε δίκαιοι το συγκεκριμένο θέμα δεν είναι αποκλειστικά ελληνικό πρόβλημα. Το βρίσκουμε και στις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Τι συμβαίνει, όμως, στη χώρα μας; Η ένταση του φαινομένου και ο αριθμός των περιπτώσεων κάνουν -και εμφανίζεται στην αιτιολογική έκθεση- το Ευρωπαϊκό Δικαστήριο των Δικαιωμάτων του Ανθρώπου να μιλά πλέον για συστημικό πρόβλημα. </w:t>
      </w:r>
    </w:p>
    <w:p>
      <w:pPr>
        <w:pStyle w:val="Normal"/>
        <w:spacing w:lineRule="auto" w:line="600"/>
        <w:ind w:firstLine="720"/>
        <w:jc w:val="both"/>
        <w:rPr>
          <w:rFonts w:ascii="Arial" w:hAnsi="Arial" w:cs="Arial"/>
        </w:rPr>
      </w:pPr>
      <w:r>
        <w:rPr>
          <w:rFonts w:cs="Arial" w:ascii="Arial" w:hAnsi="Arial"/>
        </w:rPr>
        <w:t xml:space="preserve">Γνωρίζουμε, επίσης, ότι δεν μπορούμε να παραβλέψουμε και άλλα σοβαρά αίτια που οδηγούν σε αυτές τις καθυστερήσεις την απονομή της δικαιοσύνης. Πέραν, δηλαδή, του συστημικού προβλήματος, οι νομοθετικές ρυθμίσεις είναι πολλές φορές ασαφείς, η υποδομή είναι σχετικά φτωχή, υπάρχει υποστελέχωση των δικαστηρίων και ο εκσυγχρονισμός -η ηλεκτρονική, παραδείγματος χάριν, διακίνηση των δικογράφων- έχει μείνει σχετικά πίσω. </w:t>
      </w:r>
    </w:p>
    <w:p>
      <w:pPr>
        <w:pStyle w:val="Normal"/>
        <w:spacing w:lineRule="auto" w:line="600"/>
        <w:ind w:firstLine="720"/>
        <w:jc w:val="both"/>
        <w:rPr>
          <w:rFonts w:ascii="Arial" w:hAnsi="Arial" w:cs="Arial"/>
        </w:rPr>
      </w:pPr>
      <w:r>
        <w:rPr>
          <w:rFonts w:cs="Arial" w:ascii="Arial" w:hAnsi="Arial"/>
        </w:rPr>
        <w:t xml:space="preserve">Με αυτά τα δεδομένα είναι ανθρωπίνως αδύνατον οι δικαστές να ανταποκριθούν έγκαιρα στη διεκπεραίωση των εκκρεμών υποθέσεων. </w:t>
      </w:r>
    </w:p>
    <w:p>
      <w:pPr>
        <w:pStyle w:val="Normal"/>
        <w:spacing w:lineRule="auto" w:line="600"/>
        <w:ind w:firstLine="720"/>
        <w:jc w:val="both"/>
        <w:rPr>
          <w:rFonts w:ascii="Arial" w:hAnsi="Arial" w:cs="Arial"/>
        </w:rPr>
      </w:pPr>
      <w:r>
        <w:rPr>
          <w:rFonts w:cs="Arial" w:ascii="Arial" w:hAnsi="Arial"/>
        </w:rPr>
        <w:t>Πρέπει, λοιπόν, να δούμε το συγκεκριμένο αυτό πρόβλημα σε όλες τις διαστάσεις του και βέβαια να σκεφτούμε ότι έχει προστεθεί μία αυστηροποίηση των φορολογικών διαδικασιών, έχει, δηλαδή, υπερπολλαπλασιαστεί ο αριθμός των εκκρεμουσών δικών στα δικαστήρια, έχει αυξηθεί ο όγκος στην εργασία των δικαστών.</w:t>
      </w:r>
    </w:p>
    <w:p>
      <w:pPr>
        <w:pStyle w:val="Normal"/>
        <w:spacing w:lineRule="auto" w:line="600"/>
        <w:ind w:firstLine="720"/>
        <w:jc w:val="both"/>
        <w:rPr>
          <w:rFonts w:ascii="Arial" w:hAnsi="Arial" w:cs="Arial"/>
        </w:rPr>
      </w:pPr>
      <w:r>
        <w:rPr>
          <w:rFonts w:cs="Arial" w:ascii="Arial" w:hAnsi="Arial"/>
        </w:rPr>
        <w:t>Κύριε Υπουργέ, οι Άγγλοι λένε ότι δεν αρκεί η διαδικασία να είναι δίκαιη, πρέπει επίσης να φαίνεται ότι είναι δίκαιη. Άρα χρειαζόμαστε και εξωτερικές προϋποθέσεις μίας δίκαιης δίκης.</w:t>
      </w:r>
    </w:p>
    <w:p>
      <w:pPr>
        <w:pStyle w:val="Normal"/>
        <w:spacing w:lineRule="auto" w:line="600"/>
        <w:ind w:firstLine="720"/>
        <w:jc w:val="both"/>
        <w:rPr>
          <w:rFonts w:ascii="Arial" w:hAnsi="Arial" w:cs="Arial"/>
        </w:rPr>
      </w:pPr>
      <w:r>
        <w:rPr>
          <w:rFonts w:cs="Arial" w:ascii="Arial" w:hAnsi="Arial"/>
        </w:rPr>
        <w:t>Πρώτη εξωτερική προϋπόθεση είναι η ίδια η δημοσιότητα της ποινικής δίκης. Θυμίζω το ν. 3090/2002 που απαγόρευσε την οποιαδήποτε μαγνητοφώνηση, βιντεοσκόπηση ή απευθείας μετάδοση της δίκης, παρ’ όλο που το άρθρο 93 του Συντάγματος προβλέπει τη δημοσιότητα της δίκης και με νέους όρους. Δεν μιλάμε για δημοσιότητα της δίκης μόνο με τη φυσική παρουσία κάποιων προσώπων.</w:t>
      </w:r>
    </w:p>
    <w:p>
      <w:pPr>
        <w:pStyle w:val="Normal"/>
        <w:spacing w:lineRule="auto" w:line="600"/>
        <w:ind w:firstLine="720"/>
        <w:jc w:val="both"/>
        <w:rPr>
          <w:rFonts w:ascii="Arial" w:hAnsi="Arial" w:cs="Arial"/>
        </w:rPr>
      </w:pPr>
      <w:r>
        <w:rPr>
          <w:rFonts w:cs="Arial" w:ascii="Arial" w:hAnsi="Arial"/>
        </w:rPr>
        <w:t>Σήμερα πλέον, όταν μιλάμε για δημοσιότητα της δίκης, κατά τη γνώμη μου, εννοούμε και την παρουσία τηλεοπτικών μέσων.</w:t>
      </w:r>
    </w:p>
    <w:p>
      <w:pPr>
        <w:pStyle w:val="Normal"/>
        <w:spacing w:lineRule="auto" w:line="600"/>
        <w:ind w:firstLine="720"/>
        <w:jc w:val="both"/>
        <w:rPr>
          <w:rFonts w:ascii="Arial" w:hAnsi="Arial" w:cs="Arial"/>
        </w:rPr>
      </w:pPr>
      <w:r>
        <w:rPr>
          <w:rFonts w:cs="Arial" w:ascii="Arial" w:hAnsi="Arial"/>
        </w:rPr>
        <w:t xml:space="preserve">Μια δεύτερη εξωτερική προϋπόθεση της δίκαιης δίκης είναι το ανεξάρτητο δικαστήριο, που σημαίνει ότι υπάρχει ελεύθερη διαμόρφωση της πεποίθησης, ότι δεν είναι υπόλογος ο δικαστής στην εκτελεστική εξουσία, βάσει του τρόπου διορισμού, της θητείας. Άρα εγγυήσεις από έξωθεν πιέσεις. Αυτό σημαίνει αμερόληπτο δικαστήριο, θεσμικές εγγυήσεις εμπιστοσύνης, όχι ρατσιστικές αντιλήψεις, όχι επιρροή από προκαταλήψεις. Και βέβαια σημαίνει και εύλογη διάρκεια της ποινικής διαδικασίας. </w:t>
      </w:r>
    </w:p>
    <w:p>
      <w:pPr>
        <w:pStyle w:val="Normal"/>
        <w:spacing w:lineRule="auto" w:line="600"/>
        <w:ind w:firstLine="720"/>
        <w:jc w:val="both"/>
        <w:rPr>
          <w:rFonts w:ascii="Arial" w:hAnsi="Arial" w:cs="Arial"/>
        </w:rPr>
      </w:pPr>
      <w:r>
        <w:rPr>
          <w:rFonts w:cs="Arial" w:ascii="Arial" w:hAnsi="Arial"/>
        </w:rPr>
        <w:t xml:space="preserve">Κατά τη γνώμη μου, αυτές είναι οι εγγυήσεις και όχι η απλή αναφορά στην υπέρτατη αρχή της δίκαιης δίκης. </w:t>
      </w:r>
    </w:p>
    <w:p>
      <w:pPr>
        <w:pStyle w:val="Normal"/>
        <w:spacing w:lineRule="auto" w:line="600"/>
        <w:ind w:firstLine="720"/>
        <w:jc w:val="both"/>
        <w:rPr>
          <w:rFonts w:ascii="Arial" w:hAnsi="Arial" w:cs="Arial"/>
        </w:rPr>
      </w:pPr>
      <w:r>
        <w:rPr>
          <w:rFonts w:cs="Arial" w:ascii="Arial" w:hAnsi="Arial"/>
        </w:rPr>
        <w:t xml:space="preserve">Από την άλλη μεριά, από το άρθρο 6, παράγραφος 1 της Ευρωπαϊκής Σύμβασης Δικαιωμάτων του Ανθρώπου προκύπτει ότι έχουμε ένα γενικό δικαίωμα του κατηγορουμένου να δικαστεί δίκαια, αλλά έχουμε και επιμέρους δικαιώματα, το να δικαστεί, παραδείγματος χάριν, από νόμιμο, ανεξάρτητο, αμερόληπτο δικαστήριο. </w:t>
      </w:r>
    </w:p>
    <w:p>
      <w:pPr>
        <w:pStyle w:val="Normal"/>
        <w:spacing w:lineRule="auto" w:line="600"/>
        <w:ind w:firstLine="720"/>
        <w:jc w:val="both"/>
        <w:rPr>
          <w:rFonts w:ascii="Arial" w:hAnsi="Arial" w:cs="Arial"/>
        </w:rPr>
      </w:pPr>
      <w:r>
        <w:rPr>
          <w:rFonts w:cs="Arial" w:ascii="Arial" w:hAnsi="Arial"/>
        </w:rPr>
        <w:t xml:space="preserve">Η νομολογία του Ευρωπαϊκού Δικαστηρίου Δικαιωμάτων του Ανθρώπου δέχεται ότι η απαρίθμηση των επιμέρους δικαιωμάτων δεν είναι εξαντλητική. Ακόμα και αν τα παραπάνω, δηλαδή, έχουν τηρηθεί, αυτό δεν σημαίνει αναγκαστικά ότι η διαδικασία στο σύνολό της υπήρξε δίκαιη, όπως, παραδείγματος χάριν, το δικαίωμα στη μη αυτοενοχοποίηση. </w:t>
      </w:r>
    </w:p>
    <w:p>
      <w:pPr>
        <w:pStyle w:val="Normal"/>
        <w:spacing w:lineRule="auto" w:line="600"/>
        <w:ind w:firstLine="720"/>
        <w:jc w:val="both"/>
        <w:rPr/>
      </w:pPr>
      <w:r>
        <w:rPr>
          <w:rFonts w:cs="Arial" w:ascii="Arial" w:hAnsi="Arial"/>
        </w:rPr>
        <w:t>Άλλωστε η χρήση πολλών, διαφορετικών και παρόμοιων όρων, όπως «</w:t>
      </w:r>
      <w:r>
        <w:rPr>
          <w:rFonts w:cs="Arial" w:ascii="Arial" w:hAnsi="Arial"/>
          <w:lang w:val="en-US"/>
        </w:rPr>
        <w:t>fair</w:t>
      </w:r>
      <w:r>
        <w:rPr>
          <w:rFonts w:cs="Arial" w:ascii="Arial" w:hAnsi="Arial"/>
        </w:rPr>
        <w:t xml:space="preserve"> </w:t>
      </w:r>
      <w:r>
        <w:rPr>
          <w:rFonts w:cs="Arial" w:ascii="Arial" w:hAnsi="Arial"/>
          <w:lang w:val="en-US"/>
        </w:rPr>
        <w:t>hearing</w:t>
      </w:r>
      <w:r>
        <w:rPr>
          <w:rFonts w:cs="Arial" w:ascii="Arial" w:hAnsi="Arial"/>
        </w:rPr>
        <w:t>», «</w:t>
      </w:r>
      <w:r>
        <w:rPr>
          <w:rFonts w:cs="Arial" w:ascii="Arial" w:hAnsi="Arial"/>
          <w:lang w:val="en-US"/>
        </w:rPr>
        <w:t>fair</w:t>
      </w:r>
      <w:r>
        <w:rPr>
          <w:rFonts w:cs="Arial" w:ascii="Arial" w:hAnsi="Arial"/>
        </w:rPr>
        <w:t xml:space="preserve"> </w:t>
      </w:r>
      <w:r>
        <w:rPr>
          <w:rFonts w:cs="Arial" w:ascii="Arial" w:hAnsi="Arial"/>
          <w:lang w:val="en-US"/>
        </w:rPr>
        <w:t>trial</w:t>
      </w:r>
      <w:r>
        <w:rPr>
          <w:rFonts w:cs="Arial" w:ascii="Arial" w:hAnsi="Arial"/>
        </w:rPr>
        <w:t>», «</w:t>
      </w:r>
      <w:r>
        <w:rPr>
          <w:rFonts w:cs="Arial" w:ascii="Arial" w:hAnsi="Arial"/>
          <w:lang w:val="en-US"/>
        </w:rPr>
        <w:t>fair</w:t>
      </w:r>
      <w:r>
        <w:rPr>
          <w:rFonts w:cs="Arial" w:ascii="Arial" w:hAnsi="Arial"/>
        </w:rPr>
        <w:t xml:space="preserve"> </w:t>
      </w:r>
      <w:r>
        <w:rPr>
          <w:rFonts w:cs="Arial" w:ascii="Arial" w:hAnsi="Arial"/>
          <w:lang w:val="en-US"/>
        </w:rPr>
        <w:t>manner</w:t>
      </w:r>
      <w:r>
        <w:rPr>
          <w:rFonts w:cs="Arial" w:ascii="Arial" w:hAnsi="Arial"/>
        </w:rPr>
        <w:t xml:space="preserve">», αφήνει αμφιβολίες για το αν περιλαμβάνεται ή όχι στα δικαιώματα του κατηγορουμένου το δικαίωμα σε δίκαιη δίκη, δεδομένου ότι κατ’ επανάληψη στα νομικά κείμενα έχουμε τα δικαιώματα του κατηγορουμένου από τη μια πλευρά και ξέχωρα τη δίκαιη δίκη. </w:t>
      </w:r>
    </w:p>
    <w:p>
      <w:pPr>
        <w:pStyle w:val="Normal"/>
        <w:spacing w:lineRule="auto" w:line="600"/>
        <w:ind w:firstLine="720"/>
        <w:jc w:val="both"/>
        <w:rPr>
          <w:rFonts w:ascii="Arial" w:hAnsi="Arial" w:cs="Arial"/>
        </w:rPr>
      </w:pPr>
      <w:r>
        <w:rPr>
          <w:rFonts w:cs="Arial" w:ascii="Arial" w:hAnsi="Arial"/>
        </w:rPr>
        <w:t xml:space="preserve">Πρόκειται δηλαδή –το συζητήσαμε και με τον Υπουργό αυτό στην επιτροπή- για μια δικαιική αρχή ή για ένα ατομικό δικαίωμα; Είναι αναγκαίο να διευκρινιστεί εδώ ποια διαφορά υπάρχει ανάμεσα σε μια θεμελιώδη αρχή της δίκης, την οποία μπορεί να επικαλεστεί οποιοσδήποτε από τους παράγοντες της δίκης και σε ένα αυξημένα προστατευόμενο δικαίωμα του κατηγορουμένου, το περιεχόμενο του οποίου προσδιορίζεται με γνώμονα τα δικά του συμφέροντα υπεράσπισης. </w:t>
      </w:r>
    </w:p>
    <w:p>
      <w:pPr>
        <w:pStyle w:val="Normal"/>
        <w:spacing w:lineRule="auto" w:line="600"/>
        <w:ind w:firstLine="720"/>
        <w:jc w:val="both"/>
        <w:rPr/>
      </w:pPr>
      <w:r>
        <w:rPr>
          <w:rFonts w:cs="Arial" w:ascii="Arial" w:hAnsi="Arial"/>
        </w:rPr>
        <w:t xml:space="preserve">Όλα ενδεχομένως ξεκινάνε, όπως λέει ο καθηγητής Καρράς, από το έλλειμμα του προσδιορισμού του όρου «δίκαιη δίκη». Υπάρχει μια θεωρία ότι ξεκινάει από το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Θα επανέλθω σε αυτό μετά.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σημαίνει το σύνολο των κανόνων ενός αγωνίσματος. </w:t>
      </w:r>
    </w:p>
    <w:p>
      <w:pPr>
        <w:pStyle w:val="Normal"/>
        <w:spacing w:lineRule="auto" w:line="600"/>
        <w:ind w:firstLine="720"/>
        <w:jc w:val="both"/>
        <w:rPr>
          <w:rFonts w:ascii="Arial" w:hAnsi="Arial" w:cs="Arial"/>
        </w:rPr>
      </w:pPr>
      <w:r>
        <w:rPr>
          <w:rFonts w:cs="Arial" w:ascii="Arial" w:hAnsi="Arial"/>
        </w:rPr>
        <w:t xml:space="preserve">Πρέπει, λοιπόν, να τηρούνται όλοι οι κανόνες για να έχουμε μια δίκαιη δίκη και όχι κάποιος συγκεκριμένος κανόνας. </w:t>
      </w:r>
    </w:p>
    <w:p>
      <w:pPr>
        <w:pStyle w:val="Normal"/>
        <w:spacing w:lineRule="auto" w:line="600"/>
        <w:ind w:firstLine="720"/>
        <w:jc w:val="both"/>
        <w:rPr>
          <w:rFonts w:ascii="Arial" w:hAnsi="Arial" w:cs="Arial"/>
        </w:rPr>
      </w:pPr>
      <w:r>
        <w:rPr>
          <w:rFonts w:cs="Arial" w:ascii="Arial" w:hAnsi="Arial"/>
        </w:rPr>
        <w:t xml:space="preserve">Όταν δεν τηρούνται, σύμφωνα με το 174 του Κώδικα Ποινικής Δικονομίας, θα έχουμε ακυρότητες και ο κατηγορούμενος θα προβάλει τις ακυρότητες ακόμα και της προπαρασκευαστικής διαδικασίας. Και αν είναι σοβαρές, όπως η μη εμπρόθεσμη κλήτευση, το δικαστήριο μπορεί να αναβάλει τη συζήτηση, αν κρίνεται ότι από την ακυρότητα είναι δυνατόν να έχει προξενηθεί βλάβη στην υπεράσπιση του κατηγορουμένου. </w:t>
      </w:r>
    </w:p>
    <w:p>
      <w:pPr>
        <w:pStyle w:val="Normal"/>
        <w:spacing w:lineRule="auto" w:line="600"/>
        <w:ind w:firstLine="720"/>
        <w:jc w:val="both"/>
        <w:rPr>
          <w:rFonts w:ascii="Arial" w:hAnsi="Arial" w:cs="Arial"/>
        </w:rPr>
      </w:pPr>
      <w:r>
        <w:rPr>
          <w:rFonts w:cs="Arial" w:ascii="Arial" w:hAnsi="Arial"/>
        </w:rPr>
        <w:t xml:space="preserve">Άρα μας ενδιαφέρει να δούμε ότι ενώ ο Κώδικας Ποινικής Δικονομίας δεν προβλέπει κάποιο γενικό δικαίωμα του κατηγορουμένου να δικαστεί δικαίως, δεν υπάρχει κάποιο άρθρο, αλλά προκύπτει μέσα από το σύνολο των εγγυήσεων των δικαιωμάτων του κατηγορουμένου -σε νομοθετικό τουλάχιστον επίπεδο- και κατ’ αντιδιαστολή με το άρθρο 171, παράγραφος 1δ΄ της πλήρους απόλυτης ακυρότητας σε περίπτωση παραβίασης των δικαιωμάτων αυτών. </w:t>
      </w:r>
    </w:p>
    <w:p>
      <w:pPr>
        <w:pStyle w:val="Normal"/>
        <w:spacing w:lineRule="auto" w:line="600"/>
        <w:ind w:firstLine="720"/>
        <w:jc w:val="both"/>
        <w:rPr/>
      </w:pPr>
      <w:r>
        <w:rPr>
          <w:rFonts w:cs="Arial" w:ascii="Arial" w:hAnsi="Arial"/>
        </w:rPr>
        <w:t xml:space="preserve">Πρέπει όμως να ξεκαθαρίσουμε κάτι. Το άρθρο 6, παράγραφος 1 της Ευρωπαϊκής Σύμβασης, το δικαίωμα, δηλαδή, να δικαστεί κάποιος εντός λογικής προθεσμίας, δεν αναφέρεται ούτε σε ταχεία ούτε σε ταχύτατη δίκη. Δεν μιλάει για δίκες εξπρές. Ο νομοθέτης δεν δικαιούται να κάνει δίκες εξπρές, αναφερόμενος είτε στα </w:t>
      </w:r>
      <w:r>
        <w:rPr>
          <w:rFonts w:cs="Arial" w:ascii="Arial" w:hAnsi="Arial"/>
          <w:lang w:val="en-US"/>
        </w:rPr>
        <w:t>media</w:t>
      </w:r>
      <w:r>
        <w:rPr>
          <w:rFonts w:cs="Arial" w:ascii="Arial" w:hAnsi="Arial"/>
        </w:rPr>
        <w:t xml:space="preserve"> είτε σε πολιτικές εκτιμήσεις και έτσι χρησιμοποιεί τη λογική προθεσμία για πολιτικούς στόχους. </w:t>
      </w:r>
    </w:p>
    <w:p>
      <w:pPr>
        <w:pStyle w:val="Normal"/>
        <w:spacing w:lineRule="auto" w:line="600"/>
        <w:ind w:firstLine="720"/>
        <w:jc w:val="both"/>
        <w:rPr>
          <w:rFonts w:ascii="Arial" w:hAnsi="Arial" w:cs="Arial"/>
        </w:rPr>
      </w:pPr>
      <w:r>
        <w:rPr>
          <w:rFonts w:cs="Arial" w:ascii="Arial" w:hAnsi="Arial"/>
        </w:rPr>
        <w:t xml:space="preserve">Άρα, λοιπόν, δεν μπορούμε να φέρουμε σε σύγκρουση το δικαίωμα εκδίκασης υποθέσεων εντός λογικής προθεσμίας και το δικαίωμα υπεράσπισης. Δεν μπορούμε να τα φέρουμε σε τριβή. Δεν μπορεί να θυσιαστεί το ένα δικαίωμα σε βάρος του άλλου. Αν θέλετε την άποψή μου, το δικαίωμα υπεράσπισης είναι πιο σοβαρό από ό,τι είναι το δικαίωμα του εύλογου χρόνου. </w:t>
      </w:r>
    </w:p>
    <w:p>
      <w:pPr>
        <w:pStyle w:val="Normal"/>
        <w:spacing w:lineRule="auto" w:line="600"/>
        <w:ind w:firstLine="720"/>
        <w:jc w:val="both"/>
        <w:rPr>
          <w:rFonts w:ascii="Arial" w:hAnsi="Arial" w:cs="Arial"/>
        </w:rPr>
      </w:pPr>
      <w:r>
        <w:rPr>
          <w:rFonts w:cs="Arial" w:ascii="Arial" w:hAnsi="Arial"/>
        </w:rPr>
        <w:t xml:space="preserve">Αυτό, βέβαια, έχει να κάνει και με τον τρόπο που λειτουργούν οι συνήγοροι, με τις διάφορες διακοπές, αναβολές, ανωτέρα βία. Ακόμα, όμως, κι αν έχει πολλές αναβολές, το δικαστήριο πρέπει να αναβάλει ακόμα μια φορά όταν χρειάζεται να έχει νέες αποδείξεις. Οι νέες αποδείξεις είναι ο βάσιμος λόγος για τις αναβολές. Δεν μπορείς να πεις ότι πάμε σε μια ταχύτατη δίκη, αλλά δεν βλέπουμε τα ζητήματα ουσίας που προκύπτουν από τις νέες αποδείξεις. </w:t>
      </w:r>
    </w:p>
    <w:p>
      <w:pPr>
        <w:pStyle w:val="Normal"/>
        <w:spacing w:lineRule="auto" w:line="600"/>
        <w:ind w:firstLine="720"/>
        <w:jc w:val="both"/>
        <w:rPr>
          <w:rFonts w:ascii="Arial" w:hAnsi="Arial" w:cs="Arial"/>
        </w:rPr>
      </w:pPr>
      <w:r>
        <w:rPr>
          <w:rFonts w:cs="Arial" w:ascii="Arial" w:hAnsi="Arial"/>
        </w:rPr>
        <w:t>Άρα, λοιπόν, πρέπει να έχουμε έναν ενδελεχή έλεγχο του τρόπου διεξαγωγής της δίκης σε συσχετισμό με το είδος και τις περιστάσεις κάθε υπόθεσης, γιατί προφανώς η δικαιοσύνη δεν μπορεί να είναι αργή. Όταν είναι αργή, είναι λαθεμένη. Δεν μπορεί, όμως, να είναι και γρήγορη, διότι ακόμα και όταν είναι γρήγορη, όταν είναι ταχεία, πάλι μπορεί να είναι λαθεμένη.</w:t>
      </w:r>
    </w:p>
    <w:p>
      <w:pPr>
        <w:pStyle w:val="Normal"/>
        <w:spacing w:lineRule="auto" w:line="600"/>
        <w:ind w:firstLine="720"/>
        <w:jc w:val="both"/>
        <w:rPr/>
      </w:pPr>
      <w:r>
        <w:rPr>
          <w:rFonts w:cs="Arial" w:ascii="Arial" w:hAnsi="Arial"/>
        </w:rPr>
        <w:t xml:space="preserve">Άρα η εύλογη προθεσμία θα είναι βραδεία ή θα είναι ταχε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νάλογα με την περίπτωση. </w:t>
      </w:r>
    </w:p>
    <w:p>
      <w:pPr>
        <w:pStyle w:val="Normal"/>
        <w:spacing w:lineRule="auto" w:line="600"/>
        <w:ind w:firstLine="720"/>
        <w:jc w:val="both"/>
        <w:rPr>
          <w:rFonts w:ascii="Arial" w:hAnsi="Arial" w:cs="Arial"/>
        </w:rPr>
      </w:pPr>
      <w:r>
        <w:rPr>
          <w:rFonts w:cs="Arial" w:ascii="Arial" w:hAnsi="Arial"/>
        </w:rPr>
        <w:t xml:space="preserve">Το ερώτημα που θέτει το νομοσχέδιο είναι το εξής: Αφού παραβιάστηκε το δικαίωμα του κατηγορουμένου να δικαστεί εντός λογικής προθεσμίας, ποιο είναι το κατάλληλο μέτρο της άρσης ή της άμβλυνσης των συνεπειών της παραβίασης του μέτρου αυτού; Προφανώς δεν μπορούμε να ξανακάνουμε τη δίκη. Σε διάφορες χώρες αυτό εξαρτάται. Το γερμανικό ακυρωτικό έχει πει, «Οριστική παύση, κατάργηση της ποινικής διαδικασίας με άρση όλων των συνεπειών της καταδίκης». Εξαφανίζει, δηλαδή, την απόφαση. Άλλοι λένε ότι αυτό είναι υπερβολικό, να πάμε σε μία μείωση της ποινής, διότι η διάρκεια της δίκης -εννιά χρόνια και στην Ελλάδα- δεν μπορεί να έχει άλλη αποκατάσταση βλάβης που έχει επιδικαστεί, παρά μόνο τη μείωση της ποινής. </w:t>
      </w:r>
    </w:p>
    <w:p>
      <w:pPr>
        <w:pStyle w:val="Normal"/>
        <w:spacing w:lineRule="auto" w:line="600"/>
        <w:ind w:firstLine="720"/>
        <w:jc w:val="both"/>
        <w:rPr>
          <w:rFonts w:ascii="Arial" w:hAnsi="Arial" w:cs="Arial"/>
        </w:rPr>
      </w:pPr>
      <w:r>
        <w:rPr>
          <w:rFonts w:cs="Arial" w:ascii="Arial" w:hAnsi="Arial"/>
        </w:rPr>
        <w:t xml:space="preserve">Είναι λογικό αυτή η υπέρβαση της λογικής προθεσμίας υπέρ του κατηγορουμένου να συνεκτιμάται στην επιμέτρηση της ποινής, γιατί μόνο έτσι μπορούν να αμβλυνθούν κάποιες συνέπειες, δηλαδή η υπερβολική διάρκεια της δίκης να στοιχειοθετεί αυτοτελή λόγο μείωσης του μέτρου της ποινής. </w:t>
      </w:r>
    </w:p>
    <w:p>
      <w:pPr>
        <w:pStyle w:val="Normal"/>
        <w:spacing w:lineRule="auto" w:line="600"/>
        <w:ind w:firstLine="720"/>
        <w:jc w:val="both"/>
        <w:rPr>
          <w:rFonts w:ascii="Arial" w:hAnsi="Arial" w:cs="Arial"/>
        </w:rPr>
      </w:pPr>
      <w:r>
        <w:rPr>
          <w:rFonts w:cs="Arial" w:ascii="Arial" w:hAnsi="Arial"/>
        </w:rPr>
        <w:t xml:space="preserve">Όμως προσοχή, διότι αν έχουμε έναν αυτοτελή λόγο μείωσης της ποινής ή ακόμη αποκατάσταση χρηματικού χαρακτήρα ή ακόμη και ηθικής βλάβης, θα πρέπει αυτόν τον ειδικό αυτοτελή ισχυρισμό να τον καταθέσει στο δικαστήριο αυτός ο οποίος τον επικαλείται. </w:t>
      </w:r>
    </w:p>
    <w:p>
      <w:pPr>
        <w:pStyle w:val="Normal"/>
        <w:spacing w:lineRule="auto" w:line="600"/>
        <w:ind w:firstLine="720"/>
        <w:jc w:val="both"/>
        <w:rPr>
          <w:rFonts w:ascii="Arial" w:hAnsi="Arial" w:cs="Arial"/>
        </w:rPr>
      </w:pPr>
      <w:r>
        <w:rPr>
          <w:rFonts w:cs="Arial" w:ascii="Arial" w:hAnsi="Arial"/>
        </w:rPr>
        <w:t>Επίσης, πρέπει να δούμε αν μπορούμε να συσσωρεύσουμε ως αίτημα του κατηγορουμένου και τη μείωση της ποινής και τη χρηματική ικανοποίηση λόγω ηθικής βλάβης και διάφορα διαφυγόντα κέρδη, όπως έχει εμφανιστεί σε δικαστήρια στην περίπτωση του Ευρωπαϊκού Δικαστηρίου των Δικαιωμάτων του Ανθρώπου.</w:t>
      </w:r>
    </w:p>
    <w:p>
      <w:pPr>
        <w:pStyle w:val="Normal"/>
        <w:spacing w:lineRule="auto" w:line="600"/>
        <w:ind w:firstLine="720"/>
        <w:jc w:val="both"/>
        <w:rPr>
          <w:rFonts w:ascii="Arial" w:hAnsi="Arial" w:cs="Arial"/>
        </w:rPr>
      </w:pPr>
      <w:r>
        <w:rPr>
          <w:rFonts w:cs="Arial" w:ascii="Arial" w:hAnsi="Arial"/>
        </w:rPr>
        <w:t xml:space="preserve">Από την άλλη μεριά, είναι τελείως διαφορετικό θέμα πώς βιώνει την έννοια του χρόνου κάποιος ο οποίος είναι προσωρινά κρατούμενος και κάποιος άλλος που απλά βρίσκεται σε κάποια εκδίκαση πολιτικού δικαστηρίου, που η καθυστέρηση μπορεί να του προκαλέσει απλώς διαφυγόντα κέρδη ή ζημίες. </w:t>
      </w:r>
    </w:p>
    <w:p>
      <w:pPr>
        <w:pStyle w:val="Normal"/>
        <w:spacing w:lineRule="auto" w:line="600"/>
        <w:ind w:firstLine="720"/>
        <w:jc w:val="both"/>
        <w:rPr>
          <w:rFonts w:ascii="Arial" w:hAnsi="Arial" w:cs="Arial"/>
        </w:rPr>
      </w:pPr>
      <w:r>
        <w:rPr>
          <w:rFonts w:cs="Arial" w:ascii="Arial" w:hAnsi="Arial"/>
        </w:rPr>
        <w:t xml:space="preserve">Το θέμα, λοιπόν, της μειωμένης ποινής θέλει λίγο συζήτηση. Η καθιέρωση μειωμένης ποινής ως μέτρου επαρκούς αποκατάστασης για την υπέρβαση του ευλόγου χρόνου εκδίκασης τι σημαίνε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την επιμέτρηση της ποινής πήγε, κύριε καθηγητά.</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Το είδα και συμφωνήσαμε. Πήγε στην επιμέτρηση. Απλώς να δούμε το σκεπτικό.</w:t>
      </w:r>
    </w:p>
    <w:p>
      <w:pPr>
        <w:pStyle w:val="Normal"/>
        <w:spacing w:lineRule="auto" w:line="600"/>
        <w:ind w:firstLine="720"/>
        <w:jc w:val="both"/>
        <w:rPr>
          <w:rFonts w:ascii="Arial" w:hAnsi="Arial" w:cs="Arial"/>
        </w:rPr>
      </w:pPr>
      <w:r>
        <w:rPr>
          <w:rFonts w:cs="Arial" w:ascii="Arial" w:hAnsi="Arial"/>
        </w:rPr>
        <w:t xml:space="preserve">Συμφωνήσαμε με τον Υπουργό στην επιτροπή ότι μοιάζει σαν να αυτοτιμωρείται το κράτος. Το κράτος, λοιπόν, αυτοτιμωρείται που δεν μπόρεσε για αντικειμενικούς λόγους -δεν λέω ότι φταίνε οι δικαστές- να εκδικάσει εντός του ευλόγου χρόνου και σαν αντιστάθμισα της δικής του λειτουργικής ανεπάρκειας και ανεξάρτητα από την ουσία της εκδικαζόμενης απόφασης δίνει ένα ευεργέτημα στον καταδικαζόμενο που έρχεται από το πουθενά. Βέβαια, επειδή κάναμε μία σοβαρή συζήτηση για τα άρθρα 83, 84 και 79 του Ποινικού Κώδικα νομίζω ότι η προτεινόμενη λύση είναι η καλύτερη. </w:t>
      </w:r>
    </w:p>
    <w:p>
      <w:pPr>
        <w:pStyle w:val="Normal"/>
        <w:spacing w:lineRule="auto" w:line="600"/>
        <w:ind w:firstLine="720"/>
        <w:jc w:val="both"/>
        <w:rPr>
          <w:rFonts w:ascii="Arial" w:hAnsi="Arial" w:cs="Arial"/>
        </w:rPr>
      </w:pPr>
      <w:r>
        <w:rPr>
          <w:rFonts w:cs="Arial" w:ascii="Arial" w:hAnsi="Arial"/>
        </w:rPr>
        <w:t>Εξίσου κάναμε μία συζήτηση για το ποιος κρίνει. Υπήρξαν πολύ σωστές τροπολογίες. Πάντα, όμως, κρατάω μία επιφύλαξη αν θα πρέπει να κρίνει ένα ανώτερο δικαστήριο, καθώς το ίδιο το δικαστήριο, το οποίο καθυστέρησε και δημιούργησε το πρόβλημα -με άλλους, προφανώς, δικαστές- θα εκδικάσει μία ιστορία, δηλαδή θα αυτοτιμωρηθεί.</w:t>
      </w:r>
    </w:p>
    <w:p>
      <w:pPr>
        <w:pStyle w:val="Normal"/>
        <w:spacing w:lineRule="auto" w:line="600"/>
        <w:ind w:firstLine="720"/>
        <w:jc w:val="both"/>
        <w:rPr>
          <w:rFonts w:ascii="Arial" w:hAnsi="Arial" w:cs="Arial"/>
        </w:rPr>
      </w:pPr>
      <w:r>
        <w:rPr>
          <w:rFonts w:cs="Arial" w:ascii="Arial" w:hAnsi="Arial"/>
        </w:rPr>
        <w:t xml:space="preserve">Θα επιμείνω λίγο στην έννοια και το περιεχόμενο του εύλογου χρόνου. Σας είπα ότι, πρώτον, χρειάζεται, με βάση την αεροπαγίτικη απόφαση 1454/1997, αυτοτελής ισχυρισμός. Με βάση μία άλλη αεροπαγίτικη απόφαση, την 1638/2002, χρειάζεται μία σκέψη για το εάν τελικά αυτός ο εύλογος χρόνος έχει επηρεάσει την αρνητική κρίση του δικαστηρίου. Πολλοί λένε, «Όχι δεν θα βάλουμε ένα νέο κριτήριο». Όμως, θα πρέπει να το σκεφτούμε. Δηλαδή, αρκεί ο εύλογος χρόνος, η παρέλευση ενός ευλόγου χρόνου, ή όπως θα τον ορίσουμε ή όπως θα εκληφθεί από το δικαστήριο, από μόνος του ή πρέπει να έχει επηρεάσει αυτή η παράταση της προθεσμίας; </w:t>
      </w:r>
    </w:p>
    <w:p>
      <w:pPr>
        <w:pStyle w:val="Normal"/>
        <w:spacing w:lineRule="auto" w:line="600"/>
        <w:ind w:firstLine="720"/>
        <w:jc w:val="both"/>
        <w:rPr>
          <w:rFonts w:ascii="Arial" w:hAnsi="Arial" w:cs="Arial"/>
        </w:rPr>
      </w:pPr>
      <w:r>
        <w:rPr>
          <w:rFonts w:cs="Arial" w:ascii="Arial" w:hAnsi="Arial"/>
        </w:rPr>
        <w:t xml:space="preserve">Στην Ευρωπαϊκή Σύμβαση Δικαιωμάτων του Ανθρώπου έχουμε το άρθρο 5 και το άρθρο 6. Το άρθρο 5 που αφορά την προδικασία της ποινικής δίκης λέει, «δώστε χρόνο, δώστε πολύ χρόνο να προετοιμάσει το κατηγορούμενος την υπεράσπισή του». Το άρθρο 6 λέει, «εύλογο χρόνο». </w:t>
      </w:r>
    </w:p>
    <w:p>
      <w:pPr>
        <w:pStyle w:val="Normal"/>
        <w:spacing w:lineRule="auto" w:line="600"/>
        <w:ind w:firstLine="720"/>
        <w:jc w:val="both"/>
        <w:rPr>
          <w:rFonts w:ascii="Arial" w:hAnsi="Arial" w:cs="Arial"/>
        </w:rPr>
      </w:pPr>
      <w:r>
        <w:rPr>
          <w:rFonts w:cs="Arial" w:ascii="Arial" w:hAnsi="Arial"/>
        </w:rPr>
        <w:t xml:space="preserve">Άρα, λοιπόν, βλέπουμε ότι αυτή η προκαθορισμένη χρονική σειρά των δικονομικών πράξεων δεν αφορά μόνο την πραγματική διαδοχή της μίας με την άλλη, αλλά πρέπει να δούμε το σύνολο του χρόνου. </w:t>
      </w:r>
    </w:p>
    <w:p>
      <w:pPr>
        <w:pStyle w:val="Normal"/>
        <w:spacing w:lineRule="auto" w:line="600"/>
        <w:ind w:firstLine="720"/>
        <w:jc w:val="both"/>
        <w:rPr>
          <w:rFonts w:ascii="Arial" w:hAnsi="Arial" w:cs="Arial"/>
        </w:rPr>
      </w:pPr>
      <w:r>
        <w:rPr>
          <w:rFonts w:cs="Arial" w:ascii="Arial" w:hAnsi="Arial"/>
        </w:rPr>
        <w:t>Αυτό συζητήσαμε και με τον κ. Κοντονή, ότι ενδιαφέρει το σύνολο του χρόνου μιας δίκης. Μπορεί σε πρώτο βαθμό να ήταν εντός ευλόγου χρόνου, σε δεύτερο να μην ήταν εντός ευλόγου χρόνου και το σύνολο να είναι πολύ μεγαλύτερο.</w:t>
      </w:r>
    </w:p>
    <w:p>
      <w:pPr>
        <w:pStyle w:val="Normal"/>
        <w:spacing w:lineRule="auto" w:line="600"/>
        <w:ind w:firstLine="720"/>
        <w:jc w:val="both"/>
        <w:rPr/>
      </w:pPr>
      <w:r>
        <w:rPr>
          <w:rFonts w:cs="Arial" w:ascii="Arial" w:hAnsi="Arial"/>
        </w:rPr>
        <w:t xml:space="preserve">Άρα, λοιπόν, η Ευρωπαϊκή Σύμβαση δεν ήθελε να πει σύντομη, συνοπτική, γρήγορη, χωρίς χρονοτριβή, βραχεία, ταχεία. Τίποτε από αυτά δεν ήθελε να πει. Είπε εύλογη. Το «εύλογη» σημαίνει ότι σε κάθε περίπτωση, σύμφωνα με τις συγκεκριμένες περιστάσεις κάθε ατομικής περίπτωση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θα κρίνεται και δεν θα κρίνεται γενικά.</w:t>
      </w:r>
    </w:p>
    <w:p>
      <w:pPr>
        <w:pStyle w:val="Normal"/>
        <w:spacing w:lineRule="auto" w:line="600"/>
        <w:ind w:firstLine="720"/>
        <w:jc w:val="both"/>
        <w:rPr>
          <w:rFonts w:ascii="Arial" w:hAnsi="Arial" w:cs="Arial"/>
        </w:rPr>
      </w:pPr>
      <w:r>
        <w:rPr>
          <w:rFonts w:cs="Arial" w:ascii="Arial" w:hAnsi="Arial"/>
        </w:rPr>
        <w:t>Έχουμε τρεις διαφορετικές κατηγορίες της δικονομικής εννοίας του χρόνου. Έχουμε περιπτώσεις συμπίεσης του χρόνου. Πότε; Στα ατομικά δικαιώματα. Το άρθρο 5 παράγραφος 2 της Ευρωπαϊκής Σύμβασης λέει κατά το δυνατόν συντομότερα, όταν συλλαμβάνεται κάποιος. Λέει αμέσως, όταν είναι να γίνει η επίδοση σύλληψης, του εντάλματος. Πρέπει ενώπιον του δικαστή συντόμως. Οι Άγγλοι και οι Γάλλοι έχουν ειδικές εκφράσεις πάνω σε αυτά τα θέματα. Έχουμε εντός βραχείας προθεσμίας, όταν έχουμε δικαίωμα προσφυγής.</w:t>
      </w:r>
    </w:p>
    <w:p>
      <w:pPr>
        <w:pStyle w:val="Normal"/>
        <w:spacing w:lineRule="auto" w:line="600"/>
        <w:ind w:firstLine="720"/>
        <w:jc w:val="both"/>
        <w:rPr>
          <w:rFonts w:ascii="Arial" w:hAnsi="Arial" w:cs="Arial"/>
        </w:rPr>
      </w:pPr>
      <w:r>
        <w:rPr>
          <w:rFonts w:cs="Arial" w:ascii="Arial" w:hAnsi="Arial"/>
        </w:rPr>
        <w:t>Άρα υπάρχει μία ομάδα διαδικασιών που αφορούν το χρόνο, που λέει «συντόμως». Έχουμε μία ομάδα δικονομικού χρόνου που λέει το αντίθετο. Αναφέρομαι στο άρθρο 6 παράγραφος 3β, που λέει ότι κάθε κατηγορούμενος έχει δικαίωμα να διαθέτει τον χρόνο και τις αναγκαίες ευκολίες προετοιμασίας της υπεράσπισής του. Άρα μιλάμε για αναγκαίο χρόνο, αναγκαίες ευκολίες, άνεση χρόνου, αύξηση του απαιτούμενου χρόνου.</w:t>
      </w:r>
    </w:p>
    <w:p>
      <w:pPr>
        <w:pStyle w:val="Normal"/>
        <w:spacing w:lineRule="auto" w:line="600"/>
        <w:ind w:firstLine="720"/>
        <w:jc w:val="both"/>
        <w:rPr>
          <w:rFonts w:ascii="Arial" w:hAnsi="Arial" w:cs="Arial"/>
        </w:rPr>
      </w:pPr>
      <w:r>
        <w:rPr>
          <w:rFonts w:cs="Arial" w:ascii="Arial" w:hAnsi="Arial"/>
        </w:rPr>
        <w:t>Έχουμε και μία τρίτη «πονηρή» κατηγορία, αν θέλετε. Η πρώτη είναι ενίσχυση δικαιωμάτων, η δεύτερη είναι δώσε χρόνο για την υπεράσπιση. Έχουμε, όμως και μια τρίτη κατηγορία που δημιουργεί τις προϋποθέσεις δίκης εξπρές, δηλαδή, της παραβίασης του δικαιώματος για υπεράσπιση, να φτιάξουμε εμβόλιμες καταστάσεις μέσω μίας αρχής ταχείας διεξαγωγής της δίκης.</w:t>
      </w:r>
    </w:p>
    <w:p>
      <w:pPr>
        <w:pStyle w:val="Normal"/>
        <w:spacing w:lineRule="auto" w:line="600"/>
        <w:ind w:firstLine="720"/>
        <w:jc w:val="both"/>
        <w:rPr/>
      </w:pPr>
      <w:r>
        <w:rPr>
          <w:rFonts w:cs="Arial" w:ascii="Arial" w:hAnsi="Arial"/>
        </w:rPr>
        <w:t xml:space="preserve">Είμαι πάρα πολύ επιφυλακτικός σε αυτό το θέμα εγώ, σε ποιον βαθμό, δηλαδή, ταυτίζουμε τη δίκαιη δίκη με ταχεία δίκη. Είναι έννοιες αντιφατικές, διότι περιορίζουμε τα δικαιώματα. Δεν πρέπει να πάμε σε δίκες με συνοπτικές διαδικασίες. Πρέπει να βρούμε την ισορροπία και αυτή η ισορροπία θα έρθει 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κτίμηση.</w:t>
      </w:r>
    </w:p>
    <w:p>
      <w:pPr>
        <w:pStyle w:val="Normal"/>
        <w:spacing w:lineRule="auto" w:line="600"/>
        <w:ind w:firstLine="720"/>
        <w:jc w:val="both"/>
        <w:rPr>
          <w:rFonts w:ascii="Arial" w:hAnsi="Arial" w:cs="Arial"/>
        </w:rPr>
      </w:pPr>
      <w:r>
        <w:rPr>
          <w:rFonts w:cs="Arial" w:ascii="Arial" w:hAnsi="Arial"/>
        </w:rPr>
        <w:t>Εμείς στη Δημοκρατική Αριστερά θα πούμε «ΝΑΙ» επί της αρχής. Για τα επιμέρους άρθρα θα μιλήσω στη δευτερολογία μου. Για τις τροπολογίες θα μιλήσει ο Κοινοβουλευτικός μας Εκπρόσωπος κ. Τσούκαλης.</w:t>
      </w:r>
    </w:p>
    <w:p>
      <w:pPr>
        <w:pStyle w:val="Normal"/>
        <w:spacing w:lineRule="auto" w:line="600"/>
        <w:ind w:firstLine="720"/>
        <w:jc w:val="both"/>
        <w:rPr/>
      </w:pPr>
      <w:r>
        <w:rPr>
          <w:rFonts w:cs="Arial" w:ascii="Arial" w:hAnsi="Arial"/>
        </w:rPr>
        <w:t xml:space="preserve">Όμως, ξέρετε κάτι, κύριε Υπουργέ; Μιλάμε για τη δίκαιη δίκη, μιλάμε για το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και το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δεν είναι μόνο στη δικονομία και στη δικαιοσύνη. Το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είναι και στη νομοθεσία, είναι και στην κοινοβουλευτική διαδικασία και εκεί νομίζω ότι το παραβιάζουμε με 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ν λόγο έχει η ειδική αγορήτρια του Κομμουνιστικού Κόμματος Ελλάδος κ.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φείλω να ομολογήσω ότι, ανεβαίνοντας εδώ, κάτω από αυτές τις διαδικασίες, με αυτό τον τρόπο συγκρότησης της συζήτησης, δεν ξέρω ακριβώς πού βρίσκομαι. Και δεν είμαι ούτε ανόητη ούτε άσχετη! Δεν ξέρω εάν είμαι σε ένα εργαστήρι παραγωγής μιας καινούργιας διαδικασίας, με καινούργια ήθη. Αισθάνομαι ότι με υποχρεώνετε να συμμετέχω σε μία διαδικασία πολιτικού, νομοθετικού Φρανκενστάιν.</w:t>
      </w:r>
    </w:p>
    <w:p>
      <w:pPr>
        <w:pStyle w:val="Normal"/>
        <w:spacing w:lineRule="auto" w:line="600"/>
        <w:ind w:firstLine="720"/>
        <w:jc w:val="both"/>
        <w:rPr/>
      </w:pPr>
      <w:r>
        <w:rPr>
          <w:rFonts w:cs="Arial" w:ascii="Arial" w:hAnsi="Arial"/>
        </w:rPr>
        <w:t xml:space="preserve">Είμαι εδώ για να μιλήσω επί της αρχής για τη δίκαιη ικανοποίηση λόγω υπέρβασης της εύλογης διάρκειας της δίκης κατ’ επέκταση από τα διοικητικά στα πολιτικά, ποινικά δικαστήρια και στο Ελεγκτικό Συνέδριο και υπάρχουν τέσσερις ή πέντε τροπολογίες και δεν ξέρω εάν πρέπει να μιλήσω για το </w:t>
      </w:r>
      <w:r>
        <w:rPr>
          <w:rFonts w:cs="Arial" w:ascii="Arial" w:hAnsi="Arial"/>
          <w:lang w:val="en-US"/>
        </w:rPr>
        <w:t>corpus</w:t>
      </w:r>
      <w:r>
        <w:rPr>
          <w:rFonts w:cs="Arial" w:ascii="Arial" w:hAnsi="Arial"/>
        </w:rPr>
        <w:t xml:space="preserve"> το νομοθετικό ή για τα χέρια, τα πόδια, τα υπόλοιπα όργανα τα οποία φυτεύονται σε αυτό το νομοσχέδιο.</w:t>
      </w:r>
    </w:p>
    <w:p>
      <w:pPr>
        <w:pStyle w:val="Normal"/>
        <w:spacing w:lineRule="auto" w:line="600"/>
        <w:ind w:firstLine="720"/>
        <w:jc w:val="both"/>
        <w:rPr/>
      </w:pPr>
      <w:r>
        <w:rPr>
          <w:rFonts w:cs="Arial" w:ascii="Arial" w:hAnsi="Arial"/>
        </w:rPr>
        <w:t>Αυτή είναι μία πάγια διαδικασία. Μη νομίζετε ότι δεν έχουμε και συναίσθηση! Είμαι υποχρεωμένη να τα πω. Μη μου πείτε ότι μιλάω για άσχετα ζητήματα, γιατί εδώ πέρα έχω ακούσει ότι ζούμε σε μία χώρα δοσιλόγων, χωρίς να έχει αντιδράσει κανένας. Ναι, σε μία χώρα δοσιλόγων ζού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ήλεγξα τα Πρακτικά, γιατί και εμένα αυτό κάπως μου φάνηκε και δεν έχει λεχθεί η λέξις αυτή.</w:t>
      </w:r>
    </w:p>
    <w:p>
      <w:pPr>
        <w:pStyle w:val="Normal"/>
        <w:spacing w:lineRule="auto" w:line="600"/>
        <w:ind w:firstLine="720"/>
        <w:jc w:val="both"/>
        <w:rPr/>
      </w:pPr>
      <w:r>
        <w:rPr>
          <w:rFonts w:cs="Arial" w:ascii="Arial" w:hAnsi="Arial"/>
          <w:b/>
        </w:rPr>
        <w:t>ΛΙΑΝΑ ΚΑΝΕΛΛΗ:</w:t>
      </w:r>
      <w:r>
        <w:rPr>
          <w:rFonts w:cs="Arial" w:ascii="Arial" w:hAnsi="Arial"/>
        </w:rPr>
        <w:t xml:space="preserve"> Με συγχωρείτε, αλλά ακούσαμε εντελώς διαφορετικά πράγματα. Αν δεν έχει γραφτεί, είναι δικό σας το πρόβλημα. Ελέχθη και μάλιστα, «εντολοδόχων δωσιλόγων», από του Βήματος, με προοίμιο «δεν θέλω να υβρίσω». Αυτό ήταν! Στην Αίθουσα ήμουν! Δεν υπερασπίζομαι εγώ καμμία κυβέρνηση, αλλά δεν μπορώ να ακούω και από τους ναζιστές, που δούλεψαν με δωσίλογους, να μιλούν για δωσίλογους σήμερα. Έχω ακούσει και για το Κυπριακό και έχω ακούσει και για μία σειρά από άλλα πράγματα.</w:t>
      </w:r>
    </w:p>
    <w:p>
      <w:pPr>
        <w:pStyle w:val="Normal"/>
        <w:spacing w:lineRule="auto" w:line="600"/>
        <w:ind w:firstLine="720"/>
        <w:jc w:val="both"/>
        <w:rPr>
          <w:rFonts w:ascii="Arial" w:hAnsi="Arial" w:cs="Arial"/>
        </w:rPr>
      </w:pPr>
      <w:r>
        <w:rPr>
          <w:rFonts w:cs="Arial" w:ascii="Arial" w:hAnsi="Arial"/>
        </w:rPr>
        <w:t xml:space="preserve">Λοιπόν, σε αυτήν τη διαδικασία εγώ θα τοποθετηθώ επί της αρχής. Τα έχουμε πει και στην επιτροπή, δεν άλλαξε κάτι. Κάνατε και μερικές βελτιώσεις διά των νομοτεχνικών για τα ειρηνοδικεία, για το ποσό των 50 ευρώ, που κατεβάσατε τα 200 ευρώ. Κάνατε και μία αλλαγή στο άρθρο 7 που ορθά ο συνάδελφος του ΣΥΡΙΖΑ είχε επισημάνει. </w:t>
      </w:r>
    </w:p>
    <w:p>
      <w:pPr>
        <w:pStyle w:val="Normal"/>
        <w:spacing w:lineRule="auto" w:line="600"/>
        <w:ind w:firstLine="720"/>
        <w:jc w:val="both"/>
        <w:rPr>
          <w:rFonts w:ascii="Arial" w:hAnsi="Arial" w:cs="Arial"/>
        </w:rPr>
      </w:pPr>
      <w:r>
        <w:rPr>
          <w:rFonts w:cs="Arial" w:ascii="Arial" w:hAnsi="Arial"/>
        </w:rPr>
        <w:t xml:space="preserve">Όμως, θα μείνουμε στο παρόν, γιατί δεν μπορούμε να πούμε στην ουσία «όχι» σε μία απόπειρα διόρθωσης του τρόπου λειτουργίας αυτής της δικαιοσύνης. Δεν θα μιλήσω τώρα για την ουσία αυτής της δικαιοσύνης, για το ποια δικαιοσύνη είναι, τι ταξική μορφή έχει, τι νομοθεσίες επιβάλλει, όπως την επίκληση συνεχώς ενωσιακών αρχών. </w:t>
      </w:r>
    </w:p>
    <w:p>
      <w:pPr>
        <w:pStyle w:val="Normal"/>
        <w:spacing w:lineRule="auto" w:line="600"/>
        <w:ind w:firstLine="720"/>
        <w:jc w:val="both"/>
        <w:rPr>
          <w:rFonts w:ascii="Arial" w:hAnsi="Arial" w:cs="Arial"/>
        </w:rPr>
      </w:pPr>
      <w:r>
        <w:rPr>
          <w:rFonts w:cs="Arial" w:ascii="Arial" w:hAnsi="Arial"/>
        </w:rPr>
        <w:t xml:space="preserve">Κοιτάξτε να δείτε, το Δικαστήριο των Ανθρωπίνων Δικαιωμάτων αντιμετωπίζει αυτήν τη στιγμή πρόβλημα λειτουργίας λόγω πληθώρας υποθέσεω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οινικών υποθέσεων.</w:t>
      </w:r>
    </w:p>
    <w:p>
      <w:pPr>
        <w:pStyle w:val="Normal"/>
        <w:spacing w:lineRule="auto" w:line="600"/>
        <w:ind w:firstLine="720"/>
        <w:jc w:val="both"/>
        <w:rPr/>
      </w:pPr>
      <w:r>
        <w:rPr>
          <w:rFonts w:cs="Arial" w:ascii="Arial" w:hAnsi="Arial"/>
          <w:b/>
        </w:rPr>
        <w:t>ΛΙΑΝΑ ΚΑΝΕΛΛΗ:</w:t>
      </w:r>
      <w:r>
        <w:rPr>
          <w:rFonts w:cs="Arial" w:ascii="Arial" w:hAnsi="Arial"/>
        </w:rPr>
        <w:t xml:space="preserve"> Ποινικών υποθέσεων, ουσιαστικών υποθέσεων. Έχει περάσει από εδώ νομοσχέδιο, ώστε το Δικαστήριο Ανθρωπίνων Δικαιωμάτων για να μην ανεβάσει το κόστος της λειτουργίας του να παραλλάξει τον τρόπο με τον οποίο αποδέχεται το τι φτάνει σε τελική εκδίκαση και τι καθορίζει σε συζητήσεις υπαλλήλων μέσα σε ένα τραπέζι. </w:t>
      </w:r>
    </w:p>
    <w:p>
      <w:pPr>
        <w:pStyle w:val="Normal"/>
        <w:spacing w:lineRule="auto" w:line="600"/>
        <w:ind w:firstLine="720"/>
        <w:jc w:val="both"/>
        <w:rPr>
          <w:rFonts w:ascii="Arial" w:hAnsi="Arial" w:cs="Arial"/>
        </w:rPr>
      </w:pPr>
      <w:r>
        <w:rPr>
          <w:rFonts w:cs="Arial" w:ascii="Arial" w:hAnsi="Arial"/>
        </w:rPr>
        <w:t xml:space="preserve">Κάθε φορά που αναφέρεστε σε μια Ευρωπαϊκή Ένωση, πρέπει να έχουμε υπ’ όψιν μας μία πολιτική υποκρισία και έναν -επιτρέψτε μου να το πω- πολιτικό μενγκελισμό. Δεν υπάρχει ενιαίος νομικός πολιτισμός στην Ευρωπαϊκή Ένωση και αυτό είναι αληθές. Δεν υπάρχει και ενιαία αντιμετώπιση και σεβασμός απέναντι στην έννοια «ανθρώπινα δικαιώματα». Για τα ανθρώπινα δικαιώματα έγιναν πολιτικοί αγώνες, χύθηκε αίμα για να κατακτηθούν. </w:t>
      </w:r>
    </w:p>
    <w:p>
      <w:pPr>
        <w:pStyle w:val="Normal"/>
        <w:spacing w:lineRule="auto" w:line="600"/>
        <w:ind w:firstLine="720"/>
        <w:jc w:val="both"/>
        <w:rPr>
          <w:rFonts w:ascii="Arial" w:hAnsi="Arial" w:cs="Arial"/>
        </w:rPr>
      </w:pPr>
      <w:r>
        <w:rPr>
          <w:rFonts w:cs="Arial" w:ascii="Arial" w:hAnsi="Arial"/>
        </w:rPr>
        <w:t xml:space="preserve">Δεν θα σταθώ στις επιμέρους διατάξεις, διότι αύριο θα έχουμε τη δυνατότητα επί των άρθρων να αναφερθούμε εκεί. Στην ουσία εδώ τι φέρνετε; Ξέρετε, στα διοικητικά δικαστήρια είναι αλλιώς. Όταν πάμε στα ποινικά και στα πολιτικά δικαστήρια, έχουμε άλλου είδους επιπτώσεις ως προς τις έννοιες του εύλογου χρόνου, όπως σωστά επισημάνθηκε, του τρόπου αντίδρασης, των δικαιωμάτων του κατηγορουμένου, των επιπτώσεων. </w:t>
      </w:r>
    </w:p>
    <w:p>
      <w:pPr>
        <w:pStyle w:val="Normal"/>
        <w:spacing w:lineRule="auto" w:line="600"/>
        <w:ind w:firstLine="720"/>
        <w:jc w:val="both"/>
        <w:rPr>
          <w:rFonts w:ascii="Arial" w:hAnsi="Arial" w:cs="Arial"/>
        </w:rPr>
      </w:pPr>
      <w:r>
        <w:rPr>
          <w:rFonts w:cs="Arial" w:ascii="Arial" w:hAnsi="Arial"/>
        </w:rPr>
        <w:t>Θα σας φέρω ένα παράδειγμα. Αφήστε την ψυχοσύνθεση του ποινικώς κατηγορούμενου για τον οποίο μακραίνει η δίκη. Στις πολιτικές δίκες ο εύλογος χρόνος είναι αξιοποιήσιμος για τη δημιουργία της ατμόσφαιρας που επηρεάζει τον φυσικό δικαστή. Ερμηνεύεται δε η καθυστέρηση ή η επίσπευση πάντοτε πολιτικά. Και ξέρετε πάρα πολύ καλά ότι αυτό δεν μπορείτε να το ελέγξετε, εκ των πραγμάτων. Εδώ στα Μαζικά Μέσα Ενημέρωσης πάσης φύσεως και μορφής, από τα διαδίκτυα μέχρι τις τηλεοράσεις, παίζουν τα δικαστήρια ως σόου τζάμπα παραγωγής από την κάθε κοινωνία.</w:t>
      </w:r>
    </w:p>
    <w:p>
      <w:pPr>
        <w:pStyle w:val="Normal"/>
        <w:spacing w:lineRule="auto" w:line="600"/>
        <w:ind w:firstLine="720"/>
        <w:jc w:val="both"/>
        <w:rPr/>
      </w:pPr>
      <w:r>
        <w:rPr>
          <w:rFonts w:cs="Arial" w:ascii="Arial" w:hAnsi="Arial"/>
        </w:rPr>
        <w:t>Έρχεστε, λοιπόν, εδώ και μιλάτε για την ουσιαστική προστασία του πολίτη. Η βασική μας ένσταση θα μπορούσε να είναι σε μία σειρά από ζητήματα. Η βασική ένσταση είναι εάν θα έχει επίδραση στην ποινή, στην αποζημίωση, στον τρόπο με τον οποίο αντιμετωπίζεται ο κατηγορούμενος σε ένα μήκος χρόνου. Εδώ, αυτός που έχει το μαχαίρι και το πεπόνι, στο ίδιο το δικαστήριο, θα έπρεπε να έχουν συμπεριληφθεί και τα ανθρώπινα δικαιώματα του δικαστή. Ο τρόπος με τον οποίο διεκπεραιώνεται μία δίκη είναι και συνάρτηση των μέσων που του παρέχονται, του αριθμού των υπαλλήλων, της τεχνολογικής και τεχνικής υποστήριξης, του χρόνου τον οποίο πρέπει να έχει για να εξασφαλίσει όχι μόνο το εύλογο αλλά και το δίκαιον του ευλόγου μίας δίκης, το πόσο θα ψάξει, το τι θα ψάξει, ανάλογα με τη βαρύτητα της υπόθεσης. Δεν μπορεί, λοιπόν, αυτό το πράγμα να κριθεί ως τελέσφορο. Η πρόθεσή σας να το κάνετε μπορεί να είναι και καλή. Δεν γίνεται.</w:t>
      </w:r>
    </w:p>
    <w:p>
      <w:pPr>
        <w:pStyle w:val="Normal"/>
        <w:spacing w:lineRule="auto" w:line="600"/>
        <w:ind w:firstLine="720"/>
        <w:jc w:val="both"/>
        <w:rPr>
          <w:rFonts w:ascii="Arial" w:hAnsi="Arial" w:cs="Arial"/>
        </w:rPr>
      </w:pPr>
      <w:r>
        <w:rPr>
          <w:rFonts w:cs="Arial" w:ascii="Arial" w:hAnsi="Arial"/>
        </w:rPr>
        <w:t>Αυτή η αυτοκριτική που γίνεται, πάλι το τίμημα θα καταβάλλεται, έστω και με τη μορφή αποζημίωσης, την οποία και τι να την κάνουν; Υπάρχουν περιπτώσεις που είναι άχρηστη η αποζημίωση. Υπάρχουν ζωές οι οποίες μπορεί να καταστραφούν για τον εύλογο χρόνο. Μπορεί να πάρετε πάρα πολύ γρήγορα την πρωτόδικη απόφαση και μετά στο εφετείο να φάει ούτε και εγώ ξέρω πόσα χρόνια.</w:t>
      </w:r>
    </w:p>
    <w:p>
      <w:pPr>
        <w:pStyle w:val="Normal"/>
        <w:spacing w:lineRule="auto" w:line="600"/>
        <w:ind w:firstLine="720"/>
        <w:jc w:val="both"/>
        <w:rPr>
          <w:rFonts w:ascii="Arial" w:hAnsi="Arial" w:cs="Arial"/>
        </w:rPr>
      </w:pPr>
      <w:r>
        <w:rPr>
          <w:rFonts w:cs="Arial" w:ascii="Arial" w:hAnsi="Arial"/>
        </w:rPr>
        <w:t>Ο μέσος όρος διεκπεραίωσης μίας σοβαρής ποινικής δίκης στην Ελλάδα πόσος είναι, κύριοι συνάδελφοι; Υπάρχει περίπτωση να είναι κάτω από εννιά χρόνια; Ούτε μία περίπτωση στα χίλια.</w:t>
      </w:r>
    </w:p>
    <w:p>
      <w:pPr>
        <w:pStyle w:val="Normal"/>
        <w:spacing w:lineRule="auto" w:line="600"/>
        <w:ind w:firstLine="720"/>
        <w:jc w:val="both"/>
        <w:rPr>
          <w:rFonts w:ascii="Arial" w:hAnsi="Arial" w:cs="Arial"/>
        </w:rPr>
      </w:pPr>
      <w:r>
        <w:rPr>
          <w:rFonts w:cs="Arial" w:ascii="Arial" w:hAnsi="Arial"/>
        </w:rPr>
        <w:t>Πείτε μου, αν έρθω αύριο το πρωί και σας πω στα σοβαρά ότι έχει μειωθεί ο μέσος όρος ζωής των πολιτών κατά εννιά χρόνια, τι θα μου πείτε; Σας λέω εγώ, τον μειώνω. Τον έχει μειώσει άλλωστε η επανάσταση στη Ρωσία μετά την πτώση του καθεστώτος. Την λέξη «επανάσταση» θα την πω εγώ, εσείς πείτε την όπως θέλετε. Τη μείωσε αυτή την αλλαγή; Δέκα χρόνια από τη ζωή τους έχασαν οι Ρώσοι. Ο Παγκόσμιος Οργανισμός Υγείας το λέει, όχι το ΚΚΕ.</w:t>
      </w:r>
    </w:p>
    <w:p>
      <w:pPr>
        <w:pStyle w:val="Normal"/>
        <w:spacing w:lineRule="auto" w:line="600"/>
        <w:ind w:firstLine="720"/>
        <w:jc w:val="both"/>
        <w:rPr>
          <w:rFonts w:ascii="Arial" w:hAnsi="Arial" w:cs="Arial"/>
          <w:color w:val="000000"/>
        </w:rPr>
      </w:pPr>
      <w:r>
        <w:rPr>
          <w:rFonts w:cs="Arial" w:ascii="Arial" w:hAnsi="Arial"/>
          <w:color w:val="000000"/>
        </w:rPr>
        <w:t>Φανταστείτε τώρα να έρχεστε να παίζετε με τα χρόνια της ζωής ενός κατηγορούμενου. Πώς θα κοστολογήσετε το εύλογο; Μη μιλάτε για αρχές. Στην Ευρωπαϊκή Ένωση μη μιλάτε για αρχές, ειλικρινά σας το λέω. Μη μου μιλάτε για αρχές γενικευμένες, δεν εφαρμόζονται.</w:t>
      </w:r>
    </w:p>
    <w:p>
      <w:pPr>
        <w:pStyle w:val="Normal"/>
        <w:spacing w:lineRule="auto" w:line="600"/>
        <w:ind w:firstLine="720"/>
        <w:jc w:val="both"/>
        <w:rPr>
          <w:rFonts w:ascii="Arial" w:hAnsi="Arial" w:cs="Arial"/>
          <w:color w:val="000000"/>
        </w:rPr>
      </w:pPr>
      <w:r>
        <w:rPr>
          <w:rFonts w:cs="Arial" w:ascii="Arial" w:hAnsi="Arial"/>
          <w:color w:val="000000"/>
        </w:rPr>
        <w:t xml:space="preserve">Έχω κάνει μια ερώτηση στον Υπουργό και είναι ευκαιρία τώρα να το πω από Βήματος Βουλής: Χαρακτηρίστηκε εκπαιδευτική διαδικασία η δημόσια εκτέλεση «περισσευάμενης» καμηλοπάρδαλης Κυριακή μπροστά σε παιδιά. Αποφασίστηκε να εκτελεστεί γιατί δεν χώραγε στο πάρκο. Μιλάμε για την Κοπεγχάγη και τη Δανία, ιδρυτικά κράτη της Ευρώπης, της Ενωμένης και του πολιτισμού της. Αποφασίστηκε ότι είναι εκπαιδευτική διαδικασία. Δολοφονήθηκε, μάλλον εκτελέστηκε, ζώο είναι. Προσέξτε: Το εκτελέσανε, το γδάρανε, το κόψανε και το δώσανε στα λιοντάρια παρουσία γονέων και παιδιών. Την έννοια του «περισσευάμενου», άμα τη συνδυάζετε και με μια σειρά από άλλα πράγματα, περισσευάμενος χρόνος, περισσευάμενος χώρος, ποιος την καθορίζει; Στη Δανία έγινε αυτό. </w:t>
      </w:r>
    </w:p>
    <w:p>
      <w:pPr>
        <w:pStyle w:val="Normal"/>
        <w:spacing w:lineRule="auto" w:line="600"/>
        <w:ind w:firstLine="720"/>
        <w:jc w:val="both"/>
        <w:rPr>
          <w:rFonts w:ascii="Arial" w:hAnsi="Arial" w:cs="Arial"/>
          <w:color w:val="000000"/>
        </w:rPr>
      </w:pPr>
      <w:r>
        <w:rPr>
          <w:rFonts w:cs="Arial" w:ascii="Arial" w:hAnsi="Arial"/>
          <w:color w:val="000000"/>
        </w:rPr>
        <w:t xml:space="preserve">Το ανώτατο δικαστήριο της διπλανής χώρας αποφάσισε ότι είναι διαδραστικός πολιτισμός να πηγαίνουμε τα παιδιά στο μουσείο, να βλέπουν ένα ενυδρείο, να πατάνε το κουμπί και να λειτουργεί ως μπλέντερ και να λιώνουν τα ψάρια. Σε αυτούς απευθύνεστε, όταν μιλάμε. </w:t>
      </w:r>
    </w:p>
    <w:p>
      <w:pPr>
        <w:pStyle w:val="Normal"/>
        <w:spacing w:lineRule="auto" w:line="600"/>
        <w:ind w:firstLine="720"/>
        <w:jc w:val="both"/>
        <w:rPr>
          <w:rFonts w:ascii="Arial" w:hAnsi="Arial" w:cs="Arial"/>
          <w:color w:val="000000"/>
        </w:rPr>
      </w:pPr>
      <w:r>
        <w:rPr>
          <w:rFonts w:cs="Arial" w:ascii="Arial" w:hAnsi="Arial"/>
          <w:color w:val="000000"/>
        </w:rPr>
        <w:t xml:space="preserve">Εκλογές έρχονται. Μας μιλάτε για ευρωπαϊκές αρχές και αξίες. Εδώ, επειδή είναι πιο ειδικό το θέμα και πιο ουσιαστικό και υπάρχουν νομικά και νομολογιακά προηγούμενα, υπάρχει και η αντίληψη του τι μπορεί να είναι εύλογος χρόνος κατά κρίση, κατά οπτική γωνία, είτε πολιτική είτε νομική. Διαφορά στην ποινική από την πολιτική δίκη ενδεχομένως ή από τη διοικητική, ναι, αλλά νομίζετε ότι με αυτές τις ρυθμίσεις εδώ χρειάστηκε να παρέμβουμε εμείς για να τακτοποιηθεί το ζήτημα των ειρηνοδικών; Εμείς οι συνάδελφοι παρεμβήκαμε, έτσι δεν είναι;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πρόσβαση με τον ίδιο αριθμό ανθρώπων, με μειωμένες τις δυνατότητες να λειτουργήσει ο δικαστής στον φυσικό του χρόνο και χώρο, δεν εξασφαλίζεται τίποτα δίκαιο, τίποτε απολύτως δίκιο. Έχει δίκιο ο συνάδελφος κ. Πανούσης που είπε: «Εξαρτάται από ποια σκοπιά τον βλέπεις τον εύλογο χρόνο. Αλλιώς το βλέπει ο κατηγορούμενος, αλλιώς το βλέπει η πολιτεία». Θα φέρει αποκατάσταση αποζημίωσης ποιας; Πώς θα αποζημιωθεί –αν το δούμε στην ουσία του- για λάθη του ίδιου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Μειώσατε τα έξοδα και ξαφνικά τα έξοδα επίδοσης τα αναλαμβάνει πάλι ο κατηγορούμενος. Αυτό δεν άλλαξε, πήγαμε στο πενήντα, στο εκατό. Τα έξοδα επίδοσης της αίτησης από τον προσφεύγοντα δεν θα τα πληρώνει το δικαστήριο, δηλαδή το κράτος. Σε βάρος του προσφεύγοντα θα είναι τα δικαστικά έξοδα υπέρ του δημοσίου. Ποιος θα προσφύγει; </w:t>
      </w:r>
    </w:p>
    <w:p>
      <w:pPr>
        <w:pStyle w:val="Normal"/>
        <w:spacing w:lineRule="auto" w:line="600"/>
        <w:ind w:firstLine="720"/>
        <w:jc w:val="both"/>
        <w:rPr/>
      </w:pPr>
      <w:r>
        <w:rPr>
          <w:rFonts w:cs="Arial" w:ascii="Arial" w:hAnsi="Arial"/>
          <w:color w:val="000000"/>
        </w:rPr>
        <w:t xml:space="preserve">Έχει βαθύτατο ταξικό χαρακτήρα αυτή η διόρθωση. Είναι σαν να είναι -θα χρησιμοποιήσω μια λέξη- ελίτ, η οποία εκ των πραγμάτων μπορεί να επικαλεστεί εύλογους λόγους για την μη ταχύτητα απονομής της δικαιοσύνης σε βάρος του κατηγορούμενου και αφού αυτό συμβεί, ο ίδιος χώρος, η ίδια ελίτ –μετατρέπεται σε ελίτ, που δεν είναι ελίτ, καταναγκαστικά έργα είναι όταν δικάζεις κάτω από συνθήκες που δεν είναι ιδανικές- θα επιβάλλει στον εαυτό της με κάποιο τρόπο το είδος της ποινής είτε ελαφρύνοντας την ποινή του κατηγορουμένου είτε επιδικάζοντας αποζημίωση. Απλή λογική δικαίου είναι να μην αποφασίζει κρίνων και κρινόμενος και να μην έχεις και το μαχαίρι και το πεπόνι για να βγάλεις μια απόφαση, σε οποιοδήποτε απλοϊκό επίπεδο. Γιατί εδώ, λοιπόν, θα παίξουμε με όλα αυτά; </w:t>
      </w:r>
    </w:p>
    <w:p>
      <w:pPr>
        <w:pStyle w:val="Normal"/>
        <w:spacing w:lineRule="auto" w:line="600"/>
        <w:ind w:firstLine="720"/>
        <w:jc w:val="both"/>
        <w:rPr>
          <w:rFonts w:ascii="Arial" w:hAnsi="Arial" w:cs="Arial"/>
          <w:color w:val="000000"/>
        </w:rPr>
      </w:pPr>
      <w:r>
        <w:rPr>
          <w:rFonts w:cs="Arial" w:ascii="Arial" w:hAnsi="Arial"/>
          <w:color w:val="000000"/>
        </w:rPr>
        <w:t xml:space="preserve">Πάμε στο παρόν, γιατί η πρόθεση και η υποχρέωση που έχει προκύψει από το κυνηγητό της «ευρωστρούγκας» στην οποία είμαστε και που εν πάση περιπτώσει το ζήτημα των ανθρωπίνων δικαιωμάτων δεν είναι και το χειρότερο το οποίο έχει κατασκευαστεί στην Ευρωπαϊκή Ένωση, αντιθέτως είναι πρόοδος, ασχέτως εάν εφαρμόζεται επιλεκτικά από διαφορετικές πολιτικές και από την θεωρία έως στην πράξη, είναι πολύ μεγαλύτερη απόσταση από ότι είναι ο φάντης με το ρετσινόλαδο. Δεν πιστεύουμε ότι -ας πούμε για παράδειγμα- με το πέντε δεν θα χειροτερεύσουν οι όροι εξέτασης των υποθέσεων. Δεν πιστεύουμε ότι θα κυνηγηθούν τα μεγάλα οικονομικά συμφέροντα διά της επιβολής ταχύτητας. </w:t>
      </w:r>
    </w:p>
    <w:p>
      <w:pPr>
        <w:pStyle w:val="Normal"/>
        <w:spacing w:lineRule="auto" w:line="600"/>
        <w:ind w:firstLine="720"/>
        <w:jc w:val="both"/>
        <w:rPr>
          <w:rFonts w:ascii="Arial" w:hAnsi="Arial" w:cs="Arial"/>
        </w:rPr>
      </w:pPr>
      <w:r>
        <w:rPr>
          <w:rFonts w:cs="Arial" w:ascii="Arial" w:hAnsi="Arial"/>
        </w:rPr>
        <w:t>Γιατί αυτό στην πραγματικότητα δεν στοχεύει στα δικαιώματα του λαϊκού ανθρώπου, όταν βρεθεί κατηγορούμενος. Στην πραγματικότητα προστατεύει διαφορές από συμβάσεις έργων ή και περιπτώσεις ιδιωτικών επενδύσεων.</w:t>
      </w:r>
    </w:p>
    <w:p>
      <w:pPr>
        <w:pStyle w:val="Normal"/>
        <w:spacing w:lineRule="auto" w:line="600"/>
        <w:ind w:firstLine="720"/>
        <w:jc w:val="both"/>
        <w:rPr>
          <w:rFonts w:ascii="Arial" w:hAnsi="Arial" w:cs="Arial"/>
        </w:rPr>
      </w:pPr>
      <w:r>
        <w:rPr>
          <w:rFonts w:cs="Arial" w:ascii="Arial" w:hAnsi="Arial"/>
        </w:rPr>
        <w:t>Κατά έναν περίεργο τρόπο, όταν διακυβεύονται οικονομικά συμφέροντα και μεγάλες συμβάσεις, πόσο επισπεύδεται η διαδικασία για το κοινό όφελος και το κοινό καλό! Άμα είναι καμμιά ποινική διαδικασία κάποιου δυστυχισμένου, μπορεί να πάρει και οκτώ και εννιά και δέκα χρόνια, διότι δεν διακυβεύεται ευρύτερο συμφέρον. Επίσης, θα δείτε ξαφνικά πώς θα επισπευτούν -με βάση αυτές τις διαδικασίες-, προσφυγές για μισθολογικά, συνταξιοδοτικά θέματα, θα πάμε σε πιλοτικές δίκες.</w:t>
      </w:r>
    </w:p>
    <w:p>
      <w:pPr>
        <w:pStyle w:val="Normal"/>
        <w:spacing w:lineRule="auto" w:line="600"/>
        <w:ind w:firstLine="720"/>
        <w:jc w:val="both"/>
        <w:rPr>
          <w:rFonts w:ascii="Arial" w:hAnsi="Arial" w:cs="Arial"/>
        </w:rPr>
      </w:pPr>
      <w:r>
        <w:rPr>
          <w:rFonts w:cs="Arial" w:ascii="Arial" w:hAnsi="Arial"/>
        </w:rPr>
        <w:t>Εμείς είμαστε πολύ επιφυλακτικοί στα ειδικά δικαστήρια πάσης φύσεως και μορφής και στην εξειδίκευση. Το είπαμε αυτό. Θα τοποθετηθώ αναλυτικότερα αύριο. Πρέπει να χρησιμοποιήσω τμήμα του χρόνου μου για τις τροπολογίες, που είναι και το βαθύ πολιτικό ζήτημα. Μένουμε στο «ΠΑΡΩΝ».</w:t>
      </w:r>
    </w:p>
    <w:p>
      <w:pPr>
        <w:pStyle w:val="Normal"/>
        <w:spacing w:lineRule="auto" w:line="600"/>
        <w:ind w:firstLine="720"/>
        <w:jc w:val="both"/>
        <w:rPr>
          <w:rFonts w:ascii="Arial" w:hAnsi="Arial" w:cs="Arial"/>
        </w:rPr>
      </w:pPr>
      <w:r>
        <w:rPr>
          <w:rFonts w:cs="Arial" w:ascii="Arial" w:hAnsi="Arial"/>
        </w:rPr>
        <w:t>Για την τροπολογία με γενικό αριθμό 1156 και ειδικό 62 θα σας πούμε «ΠΑΡΩΝ». Εφόσον αφαίρεσε και τη λέξη «προϋποθέσεις χορήγησης», παραμένει για εμάς τεράστιο πρόβλημα η αναλογιστική μελέτη και η πρόταση του ταμείου. Η αναλογιστική μελέτη, ενώ προσπαθεί να υπολογίσει και να εξειδικεύσει και κυρίως να εξομοιώσει και να μην αδικήσει τους δικαιούμενους παροχών του Ταμείου Επικουρικής Ασφάλειας και Πρόνοιας Απασχολουμένων στα Σώματα Ασφαλείας, το ΤΕΑΠΑΣΑ, ξέρετε πάρα πολύ καλά ότι πάλι είναι μαχαίρι και πεπόνι. Έχουμε μία ένσταση. Γενικά όμως, επειδή και η λήψη του εφάπαξ βοηθήματος επί το εν ενεργεία προσωπικό μπορεί και πρέπει να γίνεται με τα τριάντα πέντε χρόνια, όπως υπάρχει και για το προσωπικό των Ενόπλων Δυνάμεων, στην ουσία της εξισορροπεί μία αδικία και θα σας πούμε «ΠΑΡΩΝ».</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Εύλογο χρόνο επιείκειας. Άλλωστε, μόνοι μας μείνα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Χτυπάει αυτόματα το κουδούνι λήξεως.</w:t>
      </w:r>
    </w:p>
    <w:p>
      <w:pPr>
        <w:pStyle w:val="Normal"/>
        <w:spacing w:lineRule="auto" w:line="600"/>
        <w:ind w:firstLine="720"/>
        <w:jc w:val="both"/>
        <w:rPr/>
      </w:pPr>
      <w:r>
        <w:rPr>
          <w:rFonts w:cs="Arial" w:ascii="Arial" w:hAnsi="Arial"/>
          <w:b/>
        </w:rPr>
        <w:t>ΛΙΑΝΑ ΚΑΝΕΛΛΗ:</w:t>
      </w:r>
      <w:r>
        <w:rPr>
          <w:rFonts w:cs="Arial" w:ascii="Arial" w:hAnsi="Arial"/>
        </w:rPr>
        <w:t xml:space="preserve"> Έχει μείνει από το νομοσχέδιο.</w:t>
      </w:r>
    </w:p>
    <w:p>
      <w:pPr>
        <w:pStyle w:val="Normal"/>
        <w:spacing w:lineRule="auto" w:line="600"/>
        <w:ind w:firstLine="720"/>
        <w:jc w:val="both"/>
        <w:rPr>
          <w:rFonts w:ascii="Arial" w:hAnsi="Arial" w:cs="Arial"/>
        </w:rPr>
      </w:pPr>
      <w:r>
        <w:rPr>
          <w:rFonts w:cs="Arial" w:ascii="Arial" w:hAnsi="Arial"/>
        </w:rPr>
        <w:t>Για την υπουργική τροπολογία με γενικό αριθμό 1149 και ειδικό 59 θα σας πούμε «ΝΑΙ», διότι στην πραγματικότητα αποκαθιστά μία αδικία και δεν καταδικάζει τον γονέα δικαστικό λειτουργό στο να έχει λιγότερες δυνατότητες να το συνυπολογίσει και στον καθορισμό της επετηρίδας και στη συνταξιοδότηση, όταν θα χρειαστεί να προσμετρηθεί. Κάνατε και την αλλαγή για το νόμο και τα φέρατε στα ίσα. Δεν έχουμε κανένα λόγο να μη σας πούμε «ΝΑΙ».</w:t>
      </w:r>
    </w:p>
    <w:p>
      <w:pPr>
        <w:pStyle w:val="Normal"/>
        <w:spacing w:lineRule="auto" w:line="600"/>
        <w:ind w:firstLine="720"/>
        <w:jc w:val="both"/>
        <w:rPr>
          <w:rFonts w:ascii="Arial" w:hAnsi="Arial" w:cs="Arial"/>
        </w:rPr>
      </w:pPr>
      <w:r>
        <w:rPr>
          <w:rFonts w:cs="Arial" w:ascii="Arial" w:hAnsi="Arial"/>
        </w:rPr>
        <w:t>Πάμε στα ΚΕΠΑ. Είναι η τροπολογία με ειδικό αριθμό 1158 και ειδικό 64. Ξέρετε τι έχει προκύψει εδώ; Υπάρχει και ένα ψεύδος μέσα. Στην εισηγητική έκθεση λέτε –και είναι και σε βάρος των εργαζομένων, είναι πολιτικά λάθος- ότι η απεργία δημιούργησε τις ουρές των ανθρώπων των οποίων πρέπει να κριθεί ο βαθμός αναπηρίας. Είναι ψεύδος. Είναι ογδόντα τέσσερις χιλιάδες ογδόντα έξι. Πέρυσι την ίδια εποχή χωρίς την απεργία ήταν εξήντα πέντε χιλιάδες. Μη μου πείτε ότι αυτές οι είκοσι χιλιάδες προστέθηκαν λόγω απεργίας. Όπως και η επισήμανση ότι από την απεργία αυξήθηκαν αυτοί που περιμένουν να κριθούν. Δηλαδή έχει και μία –πώς να σας το πω, βαριά η λέξη- κακοήθεια συκοφάντησης των κινητοποιήσεων.</w:t>
      </w:r>
    </w:p>
    <w:p>
      <w:pPr>
        <w:pStyle w:val="Normal"/>
        <w:spacing w:lineRule="auto" w:line="600"/>
        <w:ind w:firstLine="720"/>
        <w:jc w:val="both"/>
        <w:rPr>
          <w:rFonts w:ascii="Arial" w:hAnsi="Arial" w:cs="Arial"/>
        </w:rPr>
      </w:pPr>
      <w:r>
        <w:rPr>
          <w:rFonts w:cs="Arial" w:ascii="Arial" w:hAnsi="Arial"/>
        </w:rPr>
        <w:t>Εμείς θα σας πούμε τι θα συμβεί με αυτό. Το ενδιάμεσο στάδιο γιατί να πει κάποιος όχι; Λογικό είναι ένα ενδιάμεσο στάδιο, οπότε να κάνετε μία αλλαγή. Αυτό που υποκρύπτεται κάτω από αυτό, στην πραγματικότητα είναι ότι θα πάτε σε γενικό επανέλεγχο. Δεν θα φτάνει ούτε το διπλασιασμένο προσωπικό, πενταπλάσιο θα χρειαστείτε. Θα ξαναπεράσετε πάλι από την ίδια ταλαιπωρία το σύνολο των ασφαλισμένων. Είναι ατελέσφορος ο τρόπος με τον οποίο γίνεται αυτή η διαδικασία.</w:t>
      </w:r>
    </w:p>
    <w:p>
      <w:pPr>
        <w:pStyle w:val="Normal"/>
        <w:spacing w:lineRule="auto" w:line="600"/>
        <w:ind w:firstLine="720"/>
        <w:jc w:val="both"/>
        <w:rPr>
          <w:rFonts w:ascii="Arial" w:hAnsi="Arial" w:cs="Arial"/>
        </w:rPr>
      </w:pPr>
      <w:r>
        <w:rPr>
          <w:rFonts w:cs="Arial" w:ascii="Arial" w:hAnsi="Arial"/>
        </w:rPr>
        <w:t>Και να σας πω το εξής. Με τον τρόπο με τον οποίο αντιμετωπίζονται οι δικαιούμενοι της εκτίμησης για το βαθμό αναπηρίας τους, εμείς έχουμε να σας προτείνουμε δύο πράγματα και σκεφτείτε το μέχρι την ψήφιση. Κάνετε αυτήν την αλλαγή. Εγώ θα σας πω «ΠΑΡΩΝ» εδώ, δεν θα σας πω «ΟΧΙ». Αλλά κάντε μία παραλλαγή. Είναι δυνατόν να κόβεται η ιατροφαρμακευτική περίθαλψη στο διάστημα που δεν γίνεται η εξέταση, για οποιονδήποτε λόγο; Τρελαθήκαμε δηλαδή;</w:t>
      </w:r>
    </w:p>
    <w:p>
      <w:pPr>
        <w:pStyle w:val="Normal"/>
        <w:spacing w:lineRule="auto" w:line="600"/>
        <w:ind w:firstLine="720"/>
        <w:jc w:val="both"/>
        <w:rPr>
          <w:rFonts w:ascii="Arial" w:hAnsi="Arial" w:cs="Arial"/>
        </w:rPr>
      </w:pPr>
      <w:r>
        <w:rPr>
          <w:rFonts w:cs="Arial" w:ascii="Arial" w:hAnsi="Arial"/>
        </w:rPr>
        <w:t xml:space="preserve">Δεν πρέπει με κανέναν τρόπο να κόβεται η ιατροφαρμακευτική περίθαλψη στα άτομα τα οποία πρέπει να κριθούν για την αναπηρία τους. Δηλαδή, στ’ αλήθεια πιστεύετε ότι αν κάποιος κρίνεται μεταξύ του 65% και του 68% ή του 68% και 72% της αναπηρίας, μπορεί στο ενδιάμεσο να κόβεται η ιατροφαρμακευτική περίθαλψη, αν για οποιονδήποτε λόγο καθυστερεί η κρίση; Είτε γιατί δεν έχετε προσωπικό είτε γιατί θέλετε να αλλάξετε το σύστημα είτε γιατί θέλετε να διπλασιάσετε τους μισθούς. Έπρεπε να το συμπεριλάβετε. Σε καμμία περίπτωση, σε κανένα στάδιο -μεταβατικό ή μη- δεν πρέπει να κόβεται η ιατροφαρμακευτική περίθαλψη. Γενικά, σε όλα τα άτομα με ειδικές ανάγκες. </w:t>
      </w:r>
    </w:p>
    <w:p>
      <w:pPr>
        <w:pStyle w:val="Normal"/>
        <w:spacing w:lineRule="auto" w:line="600"/>
        <w:ind w:firstLine="720"/>
        <w:jc w:val="both"/>
        <w:rPr>
          <w:rFonts w:ascii="Arial" w:hAnsi="Arial" w:cs="Arial"/>
        </w:rPr>
      </w:pPr>
      <w:r>
        <w:rPr>
          <w:rFonts w:cs="Arial" w:ascii="Arial" w:hAnsi="Arial"/>
        </w:rPr>
        <w:t xml:space="preserve">Δεύτερον, κάνετε που κάνετε τη ρύθμιση. Γιατί δεν βάζετε μέσα ότι κατά πρώτη προτεραιότητα είναι οι νεοκρινόμενοι; Στο μεταξύ, με βάση αυτό που συζητάτε για να μαζέψετε τους γιατρούς και το προσωπικό, έπρεπε να περάσετε μέσα στην τροπολογία -αν θέλατε να το κάνετε και να νοιάζεστε πραγματικά για τον κόσμο- και να μιλάτε για τη μη διακοπή των επιδομάτων και των συντάξεων των μη κρινομένων με μη ευθύνη τους. Να συνεχίζονται και μετά την επανάκριση, κάντε τον υπολογισμό σας. Γιατί κοιτάτε μόνο την πλευρά της τακτοποίησης των αλλαγών που θέλετε να κάνετ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Υπάρχουν αυτά, 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υπάρχουν, ρωτήστε την πραγματικότητα.</w:t>
      </w:r>
    </w:p>
    <w:p>
      <w:pPr>
        <w:pStyle w:val="Normal"/>
        <w:spacing w:lineRule="auto" w:line="600"/>
        <w:ind w:firstLine="720"/>
        <w:jc w:val="both"/>
        <w:rPr>
          <w:rFonts w:ascii="Arial" w:hAnsi="Arial" w:cs="Arial"/>
        </w:rPr>
      </w:pPr>
      <w:r>
        <w:rPr>
          <w:rFonts w:cs="Arial" w:ascii="Arial" w:hAnsi="Arial"/>
        </w:rPr>
        <w:t>Υπάρχει και μία τροπολογία η οποία ήρθε ως εκπρόθεσμη. Εγώ ρώτησα και δεν μου είπαν αν θα την κάνετε δεκτή ή όχι ακόμα. Περιμένετε απάντηση από τον κ. Στουρνάρα. Πρόκειται για την εκπρόθεσμη που έχει κατατεθεί για τους φόρους ακίνητης περιουσίας, για τον ΕΝΦΙΑ. Θα την αφήσω για αύριο για να μη χάσω χρόνο και να σταθώ στην τελευταία τροπ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 να εισαχθεί, αφού είναι εκπρόθεσμη και οφείλει να το πει το Προεδρείο.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διευκρινίστηκε, γι’ αυτό λοιπόν την αφήνω για αύριο για να διευκρινιστ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καταλήγω με την ουσιαστική τροπολογία που φέρνετε εδώ. Εδώ χρειάζεται μία βασική καταγγελία. Κάνετε αλλαγή του τρόπου διεξαγωγής των εκλογών και την κάνετε με δύο σπαστές τροπολογίες, μία σήμερα και μία αύριο. Αύριο-μεθαύριο θα έρθει για την σταυροδοσία. Εδώ σήμερα έρχεται για τον τρόπο και τον χρόνο διεξαγωγής των εκλογών. Επειδή αυτό το ελληνικό Κοινοβούλιο έχει ζήσει και έννοιες «ταυτοχρονίας» ή «ερμηνείας» και σε επίπεδο σχεδιαστικό, εικαστικά, με ομοιόμορφα και ομοιόχρωμα ψηφοδέλτια τα οποία είχαν το ίδιο μέγεθος αλλά διαφορετικό χρώμα -και εγώ δεν ξεχνώ, πολίτης αυτού του τόπου είμαι- έτσι και τώρα το «μεταξύ και πρώτης και δεύτερης» είναι ομοιόμορφον-ομοιόχρονον. Δεν έχει καμμία σημασία, δεν αλλάζει τίποτα. Αυτά είναι τρικ επιπέδου Χουντίνι. Ξέρουμε τη σκοπιμότητα. Βεβαίως, αυτοακυρώνεστε, γιατί το βάλατε τη δεύτερη Κυριακή, επειδή δεν υπάρχει σταυροδοσία. Και επειδή θα υπήρχε σταυροδοσία στις τοπικές εκλογές αλλά δεν θα υπήρχε στις άλλες, έπρεπε να το βάλετε στη δεύτερη. Τώρα κάνετε το ίδιο πράγμα μετακινώντας αλλά βάζετε σταυροδοσία στις γενικές εκλογές και το κρατάτε στην πρώτη. Για σταθεί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αν έχετε την καλοσύνη.</w:t>
      </w:r>
    </w:p>
    <w:p>
      <w:pPr>
        <w:pStyle w:val="Normal"/>
        <w:spacing w:lineRule="auto" w:line="600"/>
        <w:ind w:firstLine="720"/>
        <w:jc w:val="both"/>
        <w:rPr/>
      </w:pPr>
      <w:r>
        <w:rPr>
          <w:rFonts w:cs="Arial" w:ascii="Arial" w:hAnsi="Arial"/>
          <w:b/>
        </w:rPr>
        <w:t>ΛΙΑΝΑ ΚΑΝΕΛΛΗ:</w:t>
      </w:r>
      <w:r>
        <w:rPr>
          <w:rFonts w:cs="Arial" w:ascii="Arial" w:hAnsi="Arial"/>
        </w:rPr>
        <w:t xml:space="preserve"> Ναι, κύριε Πρόεδρε, θα συντομεύσω. Μίλησαν άλλοι, Υπουργοί ήρθαν εδώ στα μισά της διαδικασίας, υποστήριξαν τροπολογίες στις οποίες έλειπαν οι μισοί εισηγητές και είχαν ήδη μιλήσει, ήμαστε οι δύο τυχεροί, ο Πανούσης και εγώ που ακούσαμε και τις διευκρινίσεις των Υπουργών, μήπως και χάσουμε!</w:t>
      </w:r>
    </w:p>
    <w:p>
      <w:pPr>
        <w:pStyle w:val="Normal"/>
        <w:spacing w:lineRule="auto" w:line="600"/>
        <w:ind w:firstLine="720"/>
        <w:jc w:val="both"/>
        <w:rPr>
          <w:rFonts w:ascii="Arial" w:hAnsi="Arial" w:cs="Arial"/>
        </w:rPr>
      </w:pPr>
      <w:r>
        <w:rPr>
          <w:rFonts w:cs="Arial" w:ascii="Arial" w:hAnsi="Arial"/>
        </w:rPr>
        <w:t xml:space="preserve">Μετά καταργήσατε το 3. Γιατί τα κάνετε όλα αυτά; Πιστεύετε δηλαδή ότι ο κόσμος θα πάει να ψηφίσει κάτω από το βάρος και θα ασκήσει το δικαίωμά του; </w:t>
      </w:r>
    </w:p>
    <w:p>
      <w:pPr>
        <w:pStyle w:val="Normal"/>
        <w:spacing w:lineRule="auto" w:line="600"/>
        <w:ind w:firstLine="720"/>
        <w:jc w:val="both"/>
        <w:rPr>
          <w:rFonts w:ascii="Arial" w:hAnsi="Arial" w:cs="Arial"/>
        </w:rPr>
      </w:pPr>
      <w:r>
        <w:rPr>
          <w:rFonts w:cs="Arial" w:ascii="Arial" w:hAnsi="Arial"/>
        </w:rPr>
        <w:t>Έπειτα έχετε κάνει και κάτι πολύ επικίνδυνο. Στην παράγραφο 4 για την κατάρτιση των συνδυασμών, κόβετε χρόνο. Το κάνετε για να διευκολύνετε τον Άρειο Πάγο. Στα κόμματα ξέρετε τι βάζετε; Ξέρετε τι πάει να πει να παραδοθεί το έγκυρο των ατομικών υποψηφιοτήτων Παρασκευή βράδυ ή να μεσολαβεί Σαββατοκύριακο και από τις δέκα μέρες, που γίνονται στην πραγματικότητα δώδεκα, να μένει στα κόμματα μία μέρα; Θα μπορούσατε να το φέρετε λέγοντας ότι αρκεί η ηλεκτρονική διαβεβαίωση, να την πάρουμε έστω και τα μεσάνυχτα και να πάνε τα κόμματα μέσα σε μία ή μιάμιση μέρα να κάνουν διορθωτικό ακύρωσης για να καταρτίσουν συνδυασμό. Σε ποια χώρα ζούμε; Αυτό δεν είναι επίσπευση. Και μου μιλάτε για τον εύλογο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rFonts w:ascii="Arial" w:hAnsi="Arial" w:cs="Arial"/>
          <w:b/>
          <w:b/>
        </w:rPr>
      </w:pPr>
      <w:r>
        <w:rPr>
          <w:rFonts w:cs="Arial" w:ascii="Arial" w:hAnsi="Arial"/>
          <w:b/>
        </w:rPr>
        <w:t>ΛΙΑΝΑ ΚΑΝΕΛΛΗ:</w:t>
      </w:r>
      <w:r>
        <w:rPr>
          <w:rFonts w:cs="Arial" w:ascii="Arial" w:hAnsi="Arial"/>
        </w:rPr>
        <w:t xml:space="preserve"> Όταν θα το αντιμετωπίσετε εσείς ο ίδιος αύριο το πρωί ως υποψήφιος, θα δείτε. Ήταν δεκαπέντε μέρες και το μειώνετε. Οι αποφάσεις του αντιπεριφερειάρχη εκδίδονται το αργότερο σε δέκα μέρες.</w:t>
      </w:r>
    </w:p>
    <w:p>
      <w:pPr>
        <w:pStyle w:val="Normal"/>
        <w:spacing w:lineRule="auto" w:line="600"/>
        <w:ind w:firstLine="720"/>
        <w:jc w:val="both"/>
        <w:rPr>
          <w:rFonts w:ascii="Arial" w:hAnsi="Arial" w:cs="Arial"/>
        </w:rPr>
      </w:pPr>
      <w:r>
        <w:rPr>
          <w:rFonts w:cs="Arial" w:ascii="Arial" w:hAnsi="Arial"/>
        </w:rPr>
        <w:t>Το Υπουργείο Εξωτερικών δέκα μέρες το αργότερο κατά την έξοδο. Ήταν δεκαπέντε μέρες και το συντομεύετε. Δυσκολεύετε τα κόμματα, διευκολύνετε τον Άρειο Πάγο. Στην πραγματικότητα εκθέτετε και τον Άρειο Πάγο. Θα πρέπει εμείς να κυνηγάμε τα κατά τόπους πρωτοδικεία νύχτες, Σαββατοκύριακα, που δεν μετράει, για να πάρουμε το χαρτί. Αν πέσει Σαββατοκύριακο. Αν δεν πέσει Σαββατοκύριακο, θα μένει μιάμιση μέρα. Όλα αυτά τι δείχνουν; Θέλετε να καταργήσετε στην πραγματικότητα την ελευθερία επιλογής του πώς ψηφίζει κάποι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σας παρακαλώ. Μιλάτε ήδη είκοσι δυο-είκοσι τρία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 xml:space="preserve">Θα σας πω ότι προφανώς το καταψηφίζουμε. Αύριο θα έχουμε μια μακρά συνεδρίαση. Θα υπάρχει και ο Κοινοβουλευτικός Εκπρόσωπος να τοποθετηθεί επί του ζητήματος. Όμως σας λέμε ότι θα φωνάζουμε μέχρι τέλους, όσο είμαστε εδώ μέσα να μη φέρνετε με διαδικασίες «φρανκεστάιν» ζητήματα τα οποία φέρνουν τους πολίτες και εμάς τους Βουλευτές αντιμέτωπους με ένα τέρας που δεν μπορεί να παλευτ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οι συνάδελφοι, κατά τη διάρκεια της τοποθέτησης της κ. Κανέλλη επισημάνθηκε ότι από τον κ. Αρβανίτη όταν μιλούσε, χρησιμοποιήθηκε η λέξη «δοσίλογοι» αναφερόμενος στις ελληνικές κυβερνήσεις. Είπα στη κυρία συνάδελφο ότι κάνει λάθος. Συνέβη το εξής: Πράγματι όταν μιλούσε ο κ. Αρβανίτης κατάλαβα και εγώ ότι μάλλον χρησιμοποιούσε τη λέξη «δοσίλογοι». Έστειλα, λοιπόν, αμέσως συνεργάτη στους στενογράφους, οι οποίοι είπαν ότι δεν χρησιμοποιήθηκε αυτή η λέξη. Είχα σκοπό, αν μου επιβεβαίωναν αυτό το οποίο μάλλον είχα ακούσει, να επιβάλω τα δέοντα σύμφωνα με τον Κανονισμό.</w:t>
      </w:r>
    </w:p>
    <w:p>
      <w:pPr>
        <w:pStyle w:val="Normal"/>
        <w:spacing w:lineRule="auto" w:line="600"/>
        <w:ind w:firstLine="720"/>
        <w:jc w:val="both"/>
        <w:rPr>
          <w:rFonts w:ascii="Arial" w:hAnsi="Arial" w:cs="Arial"/>
        </w:rPr>
      </w:pPr>
      <w:r>
        <w:rPr>
          <w:rFonts w:cs="Arial" w:ascii="Arial" w:hAnsi="Arial"/>
        </w:rPr>
        <w:t xml:space="preserve">Δυστυχώς έχετε δίκιο, κυρία Κανέλλη. Είναι ακαταμάχητο τεκμήριο αφού αναγράφεται στα Πρακτικά. Βλέπω ότι χρησιμοποιήθηκε η φράση. Λέει το εξής: «Αλλά πώς είναι δυνατόν να γίνουν όλα αυτά από κυβερνήσεις –επιτρέψτε μου δεν έχω διάθεση εξυβρίσεως- αλλά διαπιστώνω, επισημαίνω εντολοδόχων δοσιλόγων». Παρακάτω χρησιμοποιεί και τη λέξη «εξωμότη» αναφερόμενος στον Πρόεδρο της Κυπριακής Δημοκρατίας, τον κ. Αναστασιάδη. </w:t>
      </w:r>
    </w:p>
    <w:p>
      <w:pPr>
        <w:pStyle w:val="Normal"/>
        <w:spacing w:lineRule="auto" w:line="600"/>
        <w:ind w:firstLine="720"/>
        <w:jc w:val="both"/>
        <w:rPr>
          <w:rFonts w:ascii="Arial" w:hAnsi="Arial" w:cs="Arial"/>
        </w:rPr>
      </w:pPr>
      <w:r>
        <w:rPr>
          <w:rFonts w:cs="Arial" w:ascii="Arial" w:hAnsi="Arial"/>
        </w:rPr>
        <w:t>Απόντος του κυρίου συναδέλφου, δεν μπορώ τίποτα άλλο να κάνω από το να διατάξω…</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με απασχολεί. Με απασχολεί ευτυχώς η παραδοχή ότι ακούω και βλέπω εντός του Κοινοβουλ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γώ ακούω. Φαίνεται ότι εσείς βλέπετε και το στόμα που μιλά, ενώ εγώ μόνο ακούω. </w:t>
      </w:r>
    </w:p>
    <w:p>
      <w:pPr>
        <w:pStyle w:val="Normal"/>
        <w:spacing w:lineRule="auto" w:line="600"/>
        <w:ind w:firstLine="720"/>
        <w:jc w:val="both"/>
        <w:rPr/>
      </w:pPr>
      <w:r>
        <w:rPr>
          <w:rFonts w:cs="Arial" w:ascii="Arial" w:hAnsi="Arial"/>
          <w:b/>
        </w:rPr>
        <w:t xml:space="preserve">ΛΙΑΝΑ ΚΑΝΕΛΛΗ: </w:t>
      </w:r>
      <w:r>
        <w:rPr>
          <w:rFonts w:cs="Arial" w:ascii="Arial" w:hAnsi="Arial"/>
        </w:rPr>
        <w:t>Και με ευχαριστεί ότι είχα δίκ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έλησα να το διασταυρώσω. Μου είπαν ότι δεν ελέχθη. Τώρα το μόνο που μπορώ να κάνω είναι να διαγραφούν από τα Πρακτικά οι δύο λέξεις αυτέ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έχω καμμία αντίρρηση να διαγραφούν. Και οφείλουν να διαγραφούν. </w:t>
      </w:r>
    </w:p>
    <w:p>
      <w:pPr>
        <w:pStyle w:val="Normal"/>
        <w:spacing w:lineRule="auto" w:line="600"/>
        <w:ind w:firstLine="720"/>
        <w:jc w:val="both"/>
        <w:rPr>
          <w:rFonts w:ascii="Arial" w:hAnsi="Arial" w:cs="Arial"/>
        </w:rPr>
      </w:pPr>
      <w:r>
        <w:rPr>
          <w:rFonts w:cs="Arial" w:ascii="Arial" w:hAnsi="Arial"/>
        </w:rPr>
        <w:t xml:space="preserve">Το μόνο πράγμα το οποίο το ΚΚΕ δεν δέχεται είναι εδώ μέσα είτε διά της σιωπής είτε διά της ανοχής είτε διά της παραδρομής, να επιβάλλεται ναζιστική αντίληψη προσέγγισης της ελληνικής πραγματικότητας και να φαινόμαστε απαθείς. Αυτός είναι μόνον ο λόγος. Κανένας άλλ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Θα ήθελα το λόγο επί προσωπικο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οσωπικό δεν υπάρχει, κύριε συνάδελφ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ίμαι ο μόνος Βουλευτής του κυβερνώντος κόμ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προσωπικό ποιο είναι;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ο προσωπικό είναι ότι και εγώ δεν δέχομαι από την ελληνική Βουλή να ακούγονται τέτοιες εκφρά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εριέγραψα προηγουμένως τι ακριβώς συνέβη. Τι να κάνουμε τώρ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Θα ήθελα να παρακαλέσω το Προεδρείο, γενικότερα να επιβάλλονται επιτέλους σε αυτούς τους κυρίους οι προβλεπόμενες από τον Κανονισμό ποιν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ψηλάντη, μη με μέμφεστε, γιατί σας είπα τι έγινε. Αν εκείνη τη στιγμή μου το επιβεβαίωναν, θα ήταν άλλη η στάση μου.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αι εγώ σεβόμενος τον Κανονισμό της Βουλής δεν αντέδρασα. Και δεν θα αντιδρώ εδώ, γιατί δεν θέλω να μεταβάλλεται το Κοινοβούλιο σε ρινγκ. Να μη δίνεται η εικόνα στους Έλληνες ότι εδώ μέσα δεν είναι άνθρωποι άξιοι να τους εκπροσωπούν. Επιτέλ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Λοβέρδος ως ειδικός αγορητής των Ανεξάρτητων Δημοκρατικών Βουλευτών. </w:t>
      </w:r>
    </w:p>
    <w:p>
      <w:pPr>
        <w:pStyle w:val="Normal"/>
        <w:spacing w:lineRule="auto" w:line="600"/>
        <w:ind w:firstLine="720"/>
        <w:jc w:val="both"/>
        <w:rPr>
          <w:rFonts w:ascii="Arial" w:hAnsi="Arial" w:cs="Arial"/>
        </w:rPr>
      </w:pPr>
      <w:r>
        <w:rPr>
          <w:rFonts w:cs="Arial" w:ascii="Arial" w:hAnsi="Arial"/>
        </w:rPr>
        <w:t xml:space="preserve">Ορίστε, κύριε συνάδελφε. Τι να κάνουμε; Δεν έγινε αντιληπτό, όπως έπρεπε να γίνει. Δεν μου το επιβεβαίωσαν οι στενογράφοι.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έχουν ακουστεί αρκετά για το σχέδιο νόμου. Περιορίζομαι και εγώ να πω ότι πρόκειται για ένα νομοσχέδιο που καθιερώνει το ένδικο βοήθημα, μια προσφυγή για παραβιάσεις της εύλογης διάρκειας της δίκης στα πολιτικά, στα ποινικά δικαστήρια και στο Ελεγκτικό Συνέδριο. </w:t>
      </w:r>
    </w:p>
    <w:p>
      <w:pPr>
        <w:pStyle w:val="Normal"/>
        <w:spacing w:lineRule="auto" w:line="600"/>
        <w:ind w:firstLine="720"/>
        <w:jc w:val="both"/>
        <w:rPr>
          <w:rFonts w:ascii="Arial" w:hAnsi="Arial" w:cs="Arial"/>
        </w:rPr>
      </w:pPr>
      <w:r>
        <w:rPr>
          <w:rFonts w:cs="Arial" w:ascii="Arial" w:hAnsi="Arial"/>
        </w:rPr>
        <w:t>Θέλω να διευκρινίσω, γιατί ακούγοντας άλλους συναδέλφους προηγουμένως αλλά και στην επιτροπή κατάλαβα ότι γίνεται μια παρεξήγη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ιλάμε για καθυστέρηση να ολοκληρωθεί μία δίκη η οποία, όμως, ξεκίνησε. Δεν μιλάμε για την καθυστέρηση στην απονομή της δικαιοσύνης. Πρέπει να την κάνουμε αυτήν τη διευκρίνιση –ξαναλέω- γιατί πάρα πολλοί συνάδελφοι ενοποιούν το πρόβλημα. </w:t>
      </w:r>
    </w:p>
    <w:p>
      <w:pPr>
        <w:pStyle w:val="Normal"/>
        <w:spacing w:lineRule="auto" w:line="600"/>
        <w:ind w:firstLine="720"/>
        <w:jc w:val="both"/>
        <w:rPr>
          <w:rFonts w:ascii="Arial" w:hAnsi="Arial" w:cs="Arial"/>
        </w:rPr>
      </w:pPr>
      <w:r>
        <w:rPr>
          <w:rFonts w:cs="Arial" w:ascii="Arial" w:hAnsi="Arial"/>
        </w:rPr>
        <w:t>Έχουμε δύο προβλήματα εδώ. Ορθά έγινε αναφορά για τις δεκάδες χιλιάδες εκκρεμουσών υποθέσεων αλλά αυτές είναι υποθέσεις, που δεν έχει καν οριστεί πότε θα δικαστούν. Δεν είναι σχέδιο νόμου-παρέμβαση για την επιτάχυνση της απονομής της δικαιοσύνης ούτε καν για την επιτάχυνση της δίκης που έχει ξεκινήσει. Είναι ένα σχέδιο νόμου, που επιβάλλει κύρωση εκεί όπου παραβιάστηκε ο εύλογος χρόνος διεξαγωγής της δίκης.</w:t>
      </w:r>
    </w:p>
    <w:p>
      <w:pPr>
        <w:pStyle w:val="Normal"/>
        <w:spacing w:lineRule="auto" w:line="600"/>
        <w:ind w:firstLine="720"/>
        <w:jc w:val="both"/>
        <w:rPr>
          <w:rFonts w:ascii="Arial" w:hAnsi="Arial" w:cs="Arial"/>
        </w:rPr>
      </w:pPr>
      <w:r>
        <w:rPr>
          <w:rFonts w:cs="Arial" w:ascii="Arial" w:hAnsi="Arial"/>
        </w:rPr>
        <w:t xml:space="preserve">Άκουσα όλες τις παρατηρήσεις από την εμπεριστατωμένη τοποθέτηση του κ. Πανούση αλλά νομίζω ότι ο τρόπος που το άρθρο 4 περιγράφει τη σχετική διαδικασία -γιατί το άρθρο 4 είναι το άρθρο-κλειδί του σχεδίου νόμου αυτού- αφήνει στην κρίση του οργάνου που θα δώσει απάντηση στο ερώτημα «ήταν εύλογος ο χρόνος μέσα στον οποίο ολοκληρώθηκε μία δίκη ή όχι», κατά την κοινή λογική, την κοινή πείρα και άλλα κριτήρια τα οποία πάρα πολύ εύστοχα –κατά τη δική μου γνώμη- εμπεριέχονται εκεί. </w:t>
      </w:r>
    </w:p>
    <w:p>
      <w:pPr>
        <w:pStyle w:val="Normal"/>
        <w:spacing w:lineRule="auto" w:line="600"/>
        <w:ind w:firstLine="720"/>
        <w:jc w:val="both"/>
        <w:rPr>
          <w:rFonts w:ascii="Arial" w:hAnsi="Arial" w:cs="Arial"/>
        </w:rPr>
      </w:pPr>
      <w:r>
        <w:rPr>
          <w:rFonts w:cs="Arial" w:ascii="Arial" w:hAnsi="Arial"/>
        </w:rPr>
        <w:t xml:space="preserve">Αφορμή στάθηκαν τρεις καταδίκες της Ελλάδας για παραβίαση αυτής της εύλογης διάρκειας δικών ενώπιον των δικαστηρίων μας και συνεπώς έπρεπε κι εμείς κάποια στιγμή να συμμορφωθούμε, έχοντας δικαιικό πολιτισμό –που εγώ δέχομαι ότι υπάρχει ευρωπαϊκός δικαιικός πολιτισμός- με τα ισχύοντα στην Ευρώπη όπως αυτά προσδιορίζονται από τη Σύμβαση της ΕΣΔΑ και εξειδικεύονται από την νομολογία του δικαστηρίου της ΕΣΔΑ. </w:t>
      </w:r>
    </w:p>
    <w:p>
      <w:pPr>
        <w:pStyle w:val="Normal"/>
        <w:spacing w:lineRule="auto" w:line="600"/>
        <w:ind w:firstLine="720"/>
        <w:jc w:val="both"/>
        <w:rPr>
          <w:rFonts w:ascii="Arial" w:hAnsi="Arial" w:cs="Arial"/>
        </w:rPr>
      </w:pPr>
      <w:r>
        <w:rPr>
          <w:rFonts w:cs="Arial" w:ascii="Arial" w:hAnsi="Arial"/>
        </w:rPr>
        <w:t xml:space="preserve">Επαναλαμβάνω, για να μην υπάρχουν παρεξηγήσεις ή και χαρούμενες στάσεις από τη νομοθετική αυτή παρέμβαση, δεν απαντιέται ούτε το θέμα της ανάγκης να γίνει πιο γρήγορη η διεξαγωγή της δίκης αυτής καθαυτής, δηλαδή να προσδιοριστεί γρήγορα και να διεξαχθεί η δίκη αλλά και να μην υπάρχει κωλυσιεργία, να μην παραβιάζονται τα εύλογα χρονικά περιθώρια όταν η δίκη ξεκινήσει. </w:t>
      </w:r>
    </w:p>
    <w:p>
      <w:pPr>
        <w:pStyle w:val="Normal"/>
        <w:spacing w:lineRule="auto" w:line="600"/>
        <w:ind w:firstLine="720"/>
        <w:jc w:val="both"/>
        <w:rPr>
          <w:rFonts w:ascii="Arial" w:hAnsi="Arial" w:cs="Arial"/>
        </w:rPr>
      </w:pPr>
      <w:r>
        <w:rPr>
          <w:rFonts w:cs="Arial" w:ascii="Arial" w:hAnsi="Arial"/>
        </w:rPr>
        <w:t xml:space="preserve">Ήθελα να ρωτήσω τον Υπουργό –μου διέφυγε να το κάνω κατά τις συνεδριάσεις της επιτροπής- αν οι αναβολές μιας υπόθεσης, που πολλές φορές είναι ιδιαιτέρως χρονοβόρες, νοούνται ως καθυστέρηση διεξαγωγής της δίκης, στην περίπτωση που θέλει να επιβάλλει κυρώσεις η ελληνική πολιτεία με αυτό το σχέδιο νόμου.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αι εάν δεν προβλέπονται από τον Κώδικ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προβλέπεται. Όχι. Οι αναβολές είναι προβλεπόμενη διαδικασία και στη διακριτική ευχέρεια του δικαστή.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Οι επιπλέο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Οι αναβολές, ωστόσο, είναι χρονοβόρες. Πολλές φορές, στα δικαστήρια στα οποία εγώ είχα εμπειρία, ήταν πάρα πολύ χρονοβόρες και αυτή η σπατάληση του χρόνου για τον διάδικο έχει γίνει μεγαλύτερη ανά το χρόνο, γιατί το πρόβλημά μας έχει γίνει πάρα πολύ μεγαλύτερο. </w:t>
      </w:r>
    </w:p>
    <w:p>
      <w:pPr>
        <w:pStyle w:val="Normal"/>
        <w:spacing w:lineRule="auto" w:line="600"/>
        <w:ind w:firstLine="720"/>
        <w:jc w:val="both"/>
        <w:rPr>
          <w:rFonts w:ascii="Arial" w:hAnsi="Arial" w:cs="Arial"/>
        </w:rPr>
      </w:pPr>
      <w:r>
        <w:rPr>
          <w:rFonts w:cs="Arial" w:ascii="Arial" w:hAnsi="Arial"/>
        </w:rPr>
        <w:t>Κύριε συνάδελφε, είστε εισηγητής και νομίζω ότι μπορείτε να δώσετε μία απάντηση. Δεν ξέρω αν μου απαντήσατε ή αν με ρωτήσατε, γιατί δεν άκουσα τι μου είπατε αλλά αν οι οιεσδήποτε αναβολές συμπεριλαμβάνονται στον υπολογισμό του χρόνου ώστε να κριθεί από το δικαιοδοτικό όργανο, αν παραβιάστηκαν τα λογικά όρια ή όχι, είναι νομίζω μία εύλογη ερώτηση. Δεν είναι καθόλου ρητορική. Το ρωτάω για να μάθω.</w:t>
      </w:r>
    </w:p>
    <w:p>
      <w:pPr>
        <w:pStyle w:val="Normal"/>
        <w:spacing w:lineRule="auto" w:line="600"/>
        <w:ind w:firstLine="720"/>
        <w:jc w:val="both"/>
        <w:rPr>
          <w:rFonts w:ascii="Arial" w:hAnsi="Arial" w:cs="Arial"/>
        </w:rPr>
      </w:pPr>
      <w:r>
        <w:rPr>
          <w:rFonts w:cs="Arial" w:ascii="Arial" w:hAnsi="Arial"/>
        </w:rPr>
        <w:t xml:space="preserve">Αυτό είναι το θέμα που διεκπεραιώνεται με το συγκεκριμένο σχέδιο νόμου και νομίζω ότι δεν έχω λόγο να μην το ψηφίσω. Εισηγούμαι κι εγώ από τη δικιά μας πλευρά την ψήφισή του. Θεωρώ λογικό -επ’ ευκαιρία αυτού του σχεδίου νόμου- να επισημαίνονται τα προβλήματα που δημιουργούν οι καθυστερήσεις προσδιορισμού των υποθέσεων, προκειμένου να εκδικαστούν αλλά και της εκδίκασής τους και καταλαβαίνω κάθε συνάδελφο που θέτει αυτά τα θέματα. </w:t>
      </w:r>
    </w:p>
    <w:p>
      <w:pPr>
        <w:pStyle w:val="Normal"/>
        <w:spacing w:lineRule="auto" w:line="600"/>
        <w:ind w:firstLine="720"/>
        <w:jc w:val="both"/>
        <w:rPr>
          <w:rFonts w:ascii="Arial" w:hAnsi="Arial" w:cs="Arial"/>
        </w:rPr>
      </w:pPr>
      <w:r>
        <w:rPr>
          <w:rFonts w:cs="Arial" w:ascii="Arial" w:hAnsi="Arial"/>
        </w:rPr>
        <w:t>Όταν ο Υπουργός Δικαιοσύνης ασκεί τη νομοθετική του πρωτοβουλία κι έρχεται εδώ, εν μέσω κρίσης, όλοι θα του πούμε για τη σημασία που έχει η ταχεία απονομή της δικαιοσύνης σε ό,τι αφορά την ανάπτυξη, σε ό,τι αφορά την υπέρβαση των τεραστίων προβλημάτων της ύφεσης, της ανεργίας, σε ό,τι αφορά την οριστική απάλειψη των κινδύνων που έχει η Ελλάδα σε σχέση με την πορεία της στις βασικές της επιλογές του ευρώ και της Ευρωζώνης.</w:t>
      </w:r>
    </w:p>
    <w:p>
      <w:pPr>
        <w:pStyle w:val="Normal"/>
        <w:spacing w:lineRule="auto" w:line="600"/>
        <w:ind w:firstLine="720"/>
        <w:jc w:val="both"/>
        <w:rPr>
          <w:rFonts w:ascii="Arial" w:hAnsi="Arial" w:cs="Arial"/>
        </w:rPr>
      </w:pPr>
      <w:r>
        <w:rPr>
          <w:rFonts w:cs="Arial" w:ascii="Arial" w:hAnsi="Arial"/>
        </w:rPr>
        <w:t>Καταλαβαίνω τους συναδέλφους που θέτουν αυτό το θέμα αλλά πρέπει να καταλάβουμε τα μικρά όρια, τα χαμηλά όρια, τα πολύ περιορισμένα όρια, μέσα στα οποία κινείται αυτή η νομοθετική πρωτοβουλία, ούτως ώστε και οι έπαινοι να είναι συγκρατημένοι –για να μην αστειευόμαστε– αλλά και οι μομφές να είναι εξορθολογισμένες, διότι δεν στόχευσε αυτή η νομοθετική παρέμβαση στο μεγάλο πρόβλημα.</w:t>
      </w:r>
    </w:p>
    <w:p>
      <w:pPr>
        <w:pStyle w:val="Normal"/>
        <w:spacing w:lineRule="auto" w:line="600"/>
        <w:ind w:firstLine="720"/>
        <w:jc w:val="both"/>
        <w:rPr>
          <w:rFonts w:ascii="Arial" w:hAnsi="Arial" w:cs="Arial"/>
        </w:rPr>
      </w:pPr>
      <w:r>
        <w:rPr>
          <w:rFonts w:cs="Arial" w:ascii="Arial" w:hAnsi="Arial"/>
        </w:rPr>
        <w:t>Έχω μιλήσει πάρα πολλές φορές και στην επιτροπή και στην Ολομέλεια, παρόντος του Υπουργού, και από τις κινήσεις του και από τα νοήματά του και απ’ αυτά που έχει πει, όταν τοποθετείται, καταλαβαίνω ότι για το μείζον πρόβλημα, το βασικό πρόβλημα, που δεν είναι μόνο πρόβλημα δικαιοσύνης αλλά είναι και πρόβλημα διατήρησης ενός κάποιου επιπέδου ζωής στους Έλληνες πολίτες, αντιμετώπισης της φτώχειας, υπέρβασης των δυσκολιών και των κινδύνων, γι’ αυτό το μεγάλο πρόβλημα κάτι θα κάνει.</w:t>
      </w:r>
    </w:p>
    <w:p>
      <w:pPr>
        <w:pStyle w:val="Normal"/>
        <w:spacing w:lineRule="auto" w:line="600"/>
        <w:ind w:firstLine="720"/>
        <w:jc w:val="both"/>
        <w:rPr>
          <w:rFonts w:ascii="Arial" w:hAnsi="Arial" w:cs="Arial"/>
        </w:rPr>
      </w:pPr>
      <w:r>
        <w:rPr>
          <w:rFonts w:cs="Arial" w:ascii="Arial" w:hAnsi="Arial"/>
        </w:rPr>
        <w:t>Αλλά πάντως, περίπου δεκαοκτώ, δεκαεννέα μήνες από τις εκλογές του 2012, δεν έχει γίνει τίποτα. Και αν έχει γίνει κάτι, αυτό έχει γίνει στην κατεύθυνση της επιβάρυνσης του χρόνου που απαιτείται, για να βρει κάποιος άνθρωπος το δίκιο του. Αυτά για το σχέδιο νόμου.</w:t>
      </w:r>
    </w:p>
    <w:p>
      <w:pPr>
        <w:pStyle w:val="Normal"/>
        <w:spacing w:lineRule="auto" w:line="600"/>
        <w:ind w:firstLine="720"/>
        <w:jc w:val="both"/>
        <w:rPr>
          <w:rFonts w:ascii="Arial" w:hAnsi="Arial" w:cs="Arial"/>
        </w:rPr>
      </w:pPr>
      <w:r>
        <w:rPr>
          <w:rFonts w:cs="Arial" w:ascii="Arial" w:hAnsi="Arial"/>
        </w:rPr>
        <w:t>Θέλω να τοποθετηθώ τώρα για την τροπολογία του Υπουργού Εσωτερικών και έχω αρκετά πράγματα να πω γι’ αυτήν και απ’ ό,τι καταλαβαίνω, κύριε Υπουργέ, και άλλα θα πούμε αύριο. Γιατί ενημερώθηκα ότι στις 11.30΄ αύριο το πρωί στην Επιτροπή Δημόσιας Διοίκησης μεταφέρεται η συζήτηση για την παράγραφο 3, την οποία αποσύρατε.</w:t>
      </w:r>
    </w:p>
    <w:p>
      <w:pPr>
        <w:pStyle w:val="Normal"/>
        <w:spacing w:lineRule="auto" w:line="600"/>
        <w:ind w:firstLine="720"/>
        <w:jc w:val="both"/>
        <w:rPr>
          <w:rFonts w:ascii="Arial" w:hAnsi="Arial" w:cs="Arial"/>
        </w:rPr>
      </w:pPr>
      <w:r>
        <w:rPr>
          <w:rFonts w:cs="Arial" w:ascii="Arial" w:hAnsi="Arial"/>
        </w:rPr>
        <w:t>Είμαι σύμφωνος για την παράγραφο 1. Είμαι σύμφωνος, δηλαδή για τον προσδιορισμό –σας το έχω πει και στην επιτροπή αυτό, δεν ξέρω αν το είχατε παρατηρήσει– της ημερομηνίας διεξαγωγής των ευρωεκλογών στη δεύτερη Κυριακή των επαναληπτικών εκλογών για τους ΟΤΑ.</w:t>
      </w:r>
    </w:p>
    <w:p>
      <w:pPr>
        <w:pStyle w:val="Normal"/>
        <w:spacing w:lineRule="auto" w:line="600"/>
        <w:ind w:firstLine="720"/>
        <w:jc w:val="both"/>
        <w:rPr>
          <w:rFonts w:ascii="Arial" w:hAnsi="Arial" w:cs="Arial"/>
        </w:rPr>
      </w:pPr>
      <w:r>
        <w:rPr>
          <w:rFonts w:cs="Arial" w:ascii="Arial" w:hAnsi="Arial"/>
        </w:rPr>
        <w:t>Για να είμαι ειλικρινής, όταν είχαμε ψηφίσει τον «Καλλικράτη», αυτή ήταν η εντύπωσή μου. Η εντύπωσή μου ήταν, ότι όταν μιλάγαμε για ταυτόχρονη άσκηση του εκλογικού δικαιώματος των πολιτών για τους ΟΤΑ αλλά και για τις ευρωεκλογές, εννοούσαμε τη δεύτερη Κυριακή, όπου ολοκληρούται η διαδικασία εκλογής. Εσείς προφανώς κάνατε τη διευκρίνιση, γιατί ίσως τα πράγματα δεν ήταν έτσι ή ίσως γιατί υπήρχαν αμφιβολίες για το τι ακριβώς είναι καλύτερο να γίνει. Θεωρώ ότι η δεύτερη Κυριακή είναι η Κυριακή που ολοκληρώνονται οι εκλογές.</w:t>
      </w:r>
    </w:p>
    <w:p>
      <w:pPr>
        <w:pStyle w:val="Normal"/>
        <w:spacing w:lineRule="auto" w:line="600"/>
        <w:ind w:firstLine="720"/>
        <w:jc w:val="both"/>
        <w:rPr>
          <w:rFonts w:ascii="Arial" w:hAnsi="Arial" w:cs="Arial"/>
        </w:rPr>
      </w:pPr>
      <w:r>
        <w:rPr>
          <w:rFonts w:cs="Arial" w:ascii="Arial" w:hAnsi="Arial"/>
        </w:rPr>
        <w:t>Λένε κάποιοι ότι κι αν όλοι οι δήμαρχοι και οι περιφερειάρχες βγουν από τον πρώτο γύρο, τι θα γίνει; Δεν έχουμε παραβίαση του νόμου περί ταυτόχρονης διεξαγωγής; Θεωρώ το επιχείρημα εξυπνάδα και όχι πραγματικό επιχείρημα, διότι ουδέποτε, μα ουδέποτε, γίνεται αυτό, ειδικά όταν υπάρχει η απόλυτη πλειοψηφία προκειμένου να εκλεγούν. Και ορθώς υπάρχει. Και δεν ξέρω αν υπήρχαν πράγματι σκέψεις αλλά δεν ήταν στη σωστή κατεύθυνση, να επανέλθει το 42%. Γιατί ορθότατα η πλειοψηφία για την ανάδειξη ενός δημάρχου ή περιφερειάρχη είναι το 50% συν 1. Ορθότατα, λοιπόν, διευθετείται αυτό το θέμα στο δεύτερο γύρο, διότι ούτε μία περίπτωση, ξαναλέω, ούτε μία περίπτωση –μα ούτε μία περίπτωση– δεν έχει υπάρξει να έχουμε καθολικά αποτελέσματα από τον πρώτο γύρο.</w:t>
      </w:r>
    </w:p>
    <w:p>
      <w:pPr>
        <w:pStyle w:val="Normal"/>
        <w:spacing w:lineRule="auto" w:line="600"/>
        <w:ind w:firstLine="720"/>
        <w:jc w:val="both"/>
        <w:rPr>
          <w:rFonts w:ascii="Arial" w:hAnsi="Arial" w:cs="Arial"/>
        </w:rPr>
      </w:pPr>
      <w:r>
        <w:rPr>
          <w:rFonts w:cs="Arial" w:ascii="Arial" w:hAnsi="Arial"/>
        </w:rPr>
        <w:t>Ορθά –αλλά δεν νομίζω ότι είναι το κύριο– γίνεται η αναφορά στην εισηγητική έκθεση, κυρίες και κύριοι συνάδελφοι, για το τεχνικό κομμάτι, για τις δυσκολίες, δηλαδή, που έχει η διεξαγωγή των εκλογών, που θα είχε, δηλαδή, αν τα κάναμε όλα την πρώτη Κυριακή, ειδικά για τις μεγάλες περιφέρειες, με τα πολύ μεγάλα ψηφοδέλτια ταυτοχρόνως με τη διεξαγωγή των ευρωπαϊκών εκλογών. Ειδικά με την παρέμβαση την καινούργια, με τη σταυροδοσία, θα ήταν, πραγματικά, μια τεχνικά δύσκολη διαδικασία.</w:t>
      </w:r>
    </w:p>
    <w:p>
      <w:pPr>
        <w:pStyle w:val="Normal"/>
        <w:spacing w:lineRule="auto" w:line="600"/>
        <w:ind w:firstLine="720"/>
        <w:jc w:val="both"/>
        <w:rPr>
          <w:rFonts w:ascii="Arial" w:hAnsi="Arial" w:cs="Arial"/>
        </w:rPr>
      </w:pPr>
      <w:r>
        <w:rPr>
          <w:rFonts w:cs="Arial" w:ascii="Arial" w:hAnsi="Arial"/>
        </w:rPr>
        <w:t>Δεν νομίζω όμως ότι αυτό είναι το βασικό. Και νομίζω ότι αν πάνω σε αυτό το επιχείρημα το τεχνικό στηριχθεί η επιχειρηματολογία, γιατί διαλέγουμε την πρώτη Κυριακή, νομίζω ότι κάνουμε λάθος. Και κατά κάποιο τρόπο, όσοι υποστηρίζουν αυτού του είδους τη διευθέτηση, δεν έχουν αξιοπρόσεκτο, αξιοσέβαστο επιχείρημα.</w:t>
      </w:r>
    </w:p>
    <w:p>
      <w:pPr>
        <w:pStyle w:val="Normal"/>
        <w:spacing w:lineRule="auto" w:line="600"/>
        <w:ind w:firstLine="720"/>
        <w:jc w:val="both"/>
        <w:rPr>
          <w:rFonts w:ascii="Arial" w:hAnsi="Arial" w:cs="Arial"/>
        </w:rPr>
      </w:pPr>
      <w:r>
        <w:rPr>
          <w:rFonts w:cs="Arial" w:ascii="Arial" w:hAnsi="Arial"/>
        </w:rPr>
        <w:t>Γιατί, όταν είναι, κύριε Υπουργέ, στη διακριτική ευχέρεια, έτσι όπως είναι το Σύνταγμα διαμορφωμένο, μιας διεξαγωγής τριπλών εκλογών, τι θα λέγαμε; Να μη διεξαχθούν, γιατί τεχνικά είναι δύσκολο και θα κουραστεί ο δικαστικός αντιπρόσωπος ή οι εκπρόσωποι των κομμάτων;</w:t>
      </w:r>
    </w:p>
    <w:p>
      <w:pPr>
        <w:pStyle w:val="Normal"/>
        <w:spacing w:lineRule="auto" w:line="600"/>
        <w:ind w:firstLine="720"/>
        <w:jc w:val="both"/>
        <w:rPr>
          <w:rFonts w:ascii="Arial" w:hAnsi="Arial" w:cs="Arial"/>
        </w:rPr>
      </w:pPr>
      <w:r>
        <w:rPr>
          <w:rFonts w:cs="Arial" w:ascii="Arial" w:hAnsi="Arial"/>
        </w:rPr>
        <w:t xml:space="preserve">Θεωρώ ότι δεν είναι «το» επιχείρημα αυτό. Είναι ένα επιχείρημα, οπωσδήποτε, τεχνικό. Διαλέγουμε και κάτι που διευκολύνει αλλά δεν είναι αυτό το επιχείρημα που θα θεμελιώσει τη σκέψη. </w:t>
      </w:r>
    </w:p>
    <w:p>
      <w:pPr>
        <w:pStyle w:val="Normal"/>
        <w:spacing w:lineRule="auto" w:line="600"/>
        <w:ind w:firstLine="720"/>
        <w:jc w:val="both"/>
        <w:rPr>
          <w:rFonts w:ascii="Arial" w:hAnsi="Arial" w:cs="Arial"/>
        </w:rPr>
      </w:pPr>
      <w:r>
        <w:rPr>
          <w:rFonts w:cs="Arial" w:ascii="Arial" w:hAnsi="Arial"/>
        </w:rPr>
        <w:t>Η σκέψη θεμελιώνεται, κατά τη δική μου γνώμη, στο ότι όταν μιλάμε για ταυτόχρονη διεξαγωγή εννοούμε και το δεύτερο γύρο που ολοκληρώνει τη διαδικασία διεξαγωγής των εκλογών για δημάρχους και για περιφερειάρχες.</w:t>
      </w:r>
    </w:p>
    <w:p>
      <w:pPr>
        <w:pStyle w:val="Normal"/>
        <w:spacing w:lineRule="auto" w:line="600"/>
        <w:ind w:firstLine="720"/>
        <w:jc w:val="both"/>
        <w:rPr>
          <w:rFonts w:ascii="Arial" w:hAnsi="Arial" w:cs="Arial"/>
        </w:rPr>
      </w:pPr>
      <w:r>
        <w:rPr>
          <w:rFonts w:cs="Arial" w:ascii="Arial" w:hAnsi="Arial"/>
        </w:rPr>
        <w:t>Ορθώς, αποσύρεται η παράγραφος 3. Είχα επισημάνει κάτι να σας πω αλλά την φέρνετε αύριο. Την φέρνετε αυτούσια, κύριε Υπουργέ, όπως είναι;</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Να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ότε θα αξιοποιήσω την ευκαιρία που μου δίνει η σημερινή μου παρέμβαση για να σας πω το εξής: Συμφωνώ με την προηγούμενη παρέμβαση. Συμφωνώ απολύτως με την παρέμβαση -το είπα μάλιστα από την Κυριακή- για την αλλαγή του τρόπου ανάδειξης των ευρωβουλευτών.</w:t>
      </w:r>
    </w:p>
    <w:p>
      <w:pPr>
        <w:pStyle w:val="Normal"/>
        <w:spacing w:lineRule="auto" w:line="600"/>
        <w:ind w:firstLine="720"/>
        <w:jc w:val="both"/>
        <w:rPr>
          <w:rFonts w:ascii="Arial" w:hAnsi="Arial" w:cs="Arial"/>
        </w:rPr>
      </w:pPr>
      <w:r>
        <w:rPr>
          <w:rFonts w:cs="Arial" w:ascii="Arial" w:hAnsi="Arial"/>
        </w:rPr>
        <w:t>Κυρίες και κύριοι Βουλευτές, αισθανόμουν πολλές φορές ντροπή από την καμαρίλα των Προέδρων που κατέληγαν σε υποψηφιότητες πρώτες στη σειρά, που ήταν ταπεινωτικές για όλους μας. Ο τρόπος που εφήρμοσε το ελληνικό πολιτικό σύστημα την ευχέρεια στα κόμματα να καθορίζουν λίστα, κατάλογο δηλαδή κατά σειρά, για την ανάδειξη των ευρωβουλευτών, ο τρόπος που το εφήρμοσαν τα κόμματα, είναι και ο καθρέφτης της έλλειψης δημοκρατίας στο εσωτερικό τους. Έγινε προνόμιο των Προέδρων αυτό.</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Στα δικά σας τα κόμματα.</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Ενδέχεται, κύριε συνάδελφε. Να δεχτώ ότι εσείς είστε απ’ έξω από αυτό; Μακάρι να είστε έξω από αυτό. Οι υπόλοιποι, όμως, δεν είναι.</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Σύμφωνο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αι</w:t>
      </w:r>
      <w:r>
        <w:rPr>
          <w:rFonts w:cs="Arial" w:ascii="Arial" w:hAnsi="Arial"/>
          <w:b/>
        </w:rPr>
        <w:t xml:space="preserve"> </w:t>
      </w:r>
      <w:r>
        <w:rPr>
          <w:rFonts w:cs="Arial" w:ascii="Arial" w:hAnsi="Arial"/>
        </w:rPr>
        <w:t>εγώ μιλάω για αυτούς. Και οι υπόλοιποι είναι οι περισσότεροι.</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Όχι πι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πρεπε κάτι να αλλάξουμε. </w:t>
      </w:r>
    </w:p>
    <w:p>
      <w:pPr>
        <w:pStyle w:val="Normal"/>
        <w:spacing w:lineRule="auto" w:line="600"/>
        <w:ind w:firstLine="720"/>
        <w:jc w:val="both"/>
        <w:rPr>
          <w:rFonts w:ascii="Arial" w:hAnsi="Arial" w:cs="Arial"/>
        </w:rPr>
      </w:pPr>
      <w:r>
        <w:rPr>
          <w:rFonts w:cs="Arial" w:ascii="Arial" w:hAnsi="Arial"/>
        </w:rPr>
        <w:t>Το ίδιο, κύριε Υπουργέ, ισχύει και για τα ψηφοδέλτια επικρατείας. Πολλές φορές έχω, εδώ και δύο δεκαετίες, υποστηρίξει την ανάγκη της σταυροδοσίας για το ευρωπαϊκό ψηφοδέλτιο, όπως επίσης και για το ψηφοδέλτιο επικρατείας. Μία περιφέρεια, η επικράτεια, για δύο περιπτώσεις. Για το ψηφοδέλτιο επικρατείας -άλλη προνομία των αρχηγών- και για την περίπτωση του ευρωψηφοδελτίου.</w:t>
      </w:r>
    </w:p>
    <w:p>
      <w:pPr>
        <w:pStyle w:val="Normal"/>
        <w:spacing w:lineRule="auto" w:line="600"/>
        <w:ind w:firstLine="720"/>
        <w:jc w:val="both"/>
        <w:rPr>
          <w:rFonts w:ascii="Arial" w:hAnsi="Arial" w:cs="Arial"/>
        </w:rPr>
      </w:pPr>
      <w:r>
        <w:rPr>
          <w:rFonts w:cs="Arial" w:ascii="Arial" w:hAnsi="Arial"/>
        </w:rPr>
        <w:t xml:space="preserve">Συμφωνώ απολύτως. Χαίρομαι πάρα πολύ για αυτήν την επιλογή. Είναι μια πολιτική επιλογή και πρέπει να την στηρίξουμε. Συμφωνώ, λοιπόν, και με αυτό. </w:t>
      </w:r>
    </w:p>
    <w:p>
      <w:pPr>
        <w:pStyle w:val="Normal"/>
        <w:spacing w:lineRule="auto" w:line="600"/>
        <w:ind w:firstLine="720"/>
        <w:jc w:val="both"/>
        <w:rPr>
          <w:rFonts w:ascii="Arial" w:hAnsi="Arial" w:cs="Arial"/>
        </w:rPr>
      </w:pPr>
      <w:r>
        <w:rPr>
          <w:rFonts w:cs="Arial" w:ascii="Arial" w:hAnsi="Arial"/>
        </w:rPr>
        <w:t>Δεν μπορώ, όμως, να καταλάβω την παρέμβαση, σε σχέση με την προσαρμογή της νομοθεσίας μας στην απόφαση 460/2013 του Συμβουλίου της Επικρατείας της ολομελείας. Έχω θέμα εδώ. Νομίζω ότι θα σας δοθεί η ευκαιρία αύριο στην επιτροπή να δώσετε διευκρινήσεις για το πώς ακριβώς σκέφτεστε.</w:t>
      </w:r>
    </w:p>
    <w:p>
      <w:pPr>
        <w:pStyle w:val="Normal"/>
        <w:spacing w:lineRule="auto" w:line="600"/>
        <w:ind w:firstLine="720"/>
        <w:jc w:val="both"/>
        <w:rPr>
          <w:rFonts w:ascii="Arial" w:hAnsi="Arial" w:cs="Arial"/>
        </w:rPr>
      </w:pPr>
      <w:r>
        <w:rPr>
          <w:rFonts w:cs="Arial" w:ascii="Arial" w:hAnsi="Arial"/>
        </w:rPr>
        <w:t>Κατ’ αρχάς, θέλω να πω ότι οι φράσεις με τις οποίες γίνεται επίκληση στην απόφαση 460/2013 «η πάγια νομολογία» δεν στέκουν. Είναι μια απόφαση με πάρα πολύ ισχυρή μειοψηφία.</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Η πλειοψηφία…</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Προφανώς! Η απόφαση είναι η πλειοψηφία.</w:t>
      </w:r>
    </w:p>
    <w:p>
      <w:pPr>
        <w:pStyle w:val="Normal"/>
        <w:spacing w:lineRule="auto" w:line="600"/>
        <w:ind w:firstLine="720"/>
        <w:jc w:val="both"/>
        <w:rPr>
          <w:rFonts w:ascii="Arial" w:hAnsi="Arial" w:cs="Arial"/>
          <w:b/>
          <w:b/>
        </w:rPr>
      </w:pPr>
      <w:r>
        <w:rPr>
          <w:rFonts w:cs="Arial" w:ascii="Arial" w:hAnsi="Arial"/>
          <w:b/>
        </w:rPr>
        <w:t>ΙΩΑΝΝΗΣ ΜΙΧΕΛΑΚΗΣ (Υπουργός Εσωτερικών):</w:t>
      </w:r>
      <w:r>
        <w:rPr>
          <w:rFonts w:cs="Arial" w:ascii="Arial" w:hAnsi="Arial"/>
        </w:rPr>
        <w:t xml:space="preserve"> Άρα, πώς επικαλείστε τη μειοψηφ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ας το επικαλούμαι, όμως, επειδή εγώ είμαι καθηγητής του Δημοσίου Δικαίου, κύριε Υπουργέ, και ποτέ -ή σχεδόν ποτέ- δεν έχω ασκήσει κριτική σε απόφαση δικαστηρίου, γιατί πιστεύω ότι από τη στιγμή που είμαι εδώ, είμαι μέλος της νομοθετικής λειτουργίας και όταν είμαι Υπουργός είμαι μέλος και της εκτελεστικής και πρέπει να είμαι πάρα πολύ συγκρατημένος, όταν δίνω γνώμη για μια απόφαση της δικαστικής λειτουρ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ΙΩΑΝΝΗΣ ΜΙΧΕΛΑΚΗΣ (Υπουργός Εσωτερικών):</w:t>
      </w:r>
      <w:r>
        <w:rPr>
          <w:rFonts w:cs="Arial" w:ascii="Arial" w:hAnsi="Arial"/>
        </w:rPr>
        <w:t xml:space="preserve"> Άρα, πώς επικαλείστε τη μειοψηφ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Άρα, η πολύ ισχυρή μειοψηφία, κύριε Υπουργέ, δίνει δυνατότητα άρθρωσης επιχειρήματος που δεν στοχεύει να παρέμβει ο ομιλών, -εγώ εν προκειμένω, σε μια άλλη κρατική λειτουργία-, αλλά μου επιτρέπει να αρθρώσω ορισμένα επιχειρήματα όχι για να ξαναφέρουμε τη δίκη -η δίκη έγινε, δεν θα γίνει στις αίθουσες της Βουλής- αλλά για να δούμε πώς εφαρμόζουμε την απόφαση της πλειοψηφίας. </w:t>
      </w:r>
    </w:p>
    <w:p>
      <w:pPr>
        <w:pStyle w:val="Normal"/>
        <w:spacing w:lineRule="auto" w:line="600"/>
        <w:ind w:firstLine="720"/>
        <w:jc w:val="both"/>
        <w:rPr>
          <w:rFonts w:ascii="Arial" w:hAnsi="Arial" w:cs="Arial"/>
        </w:rPr>
      </w:pPr>
      <w:r>
        <w:rPr>
          <w:rFonts w:cs="Arial" w:ascii="Arial" w:hAnsi="Arial"/>
        </w:rPr>
        <w:t>Η ισχυρή μειοψηφία, πάντως, είναι λόγος για να είναι κάποιος πολύ συγκρατημένος, όταν έχει στα χέρια του την απόφαση και πρέπει να την εφαρμόσει.</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Το κύρος των εκλογών, αν δεν γίνει προσφυγή;</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Ακούστε. Δεν είπα να μην έρθει η τροπολογία. Δεν έχω ολοκληρώσει τη σκέψη μου. Είπα ότι η παρέμβαση που έπρεπε να γίνει, κατά τη γνώμη μου θα έπρεπε να είναι μια παρέμβαση εφαρμογής της ανάγκης της πλειοψηφίας, δηλαδή της απόφασης, για αυστηρότερα ουσιαστικά κριτήρια.</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Αυτό κάνουμ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Τα αυστηρότερα ουσιαστικά κριτήρια δεν είναι ο αποκλεισμός, που μάλιστα περιλαμβάνει και τους ομογενείς, με τους οποίους δεν ασχολείται η απόφαση.</w:t>
      </w:r>
    </w:p>
    <w:p>
      <w:pPr>
        <w:pStyle w:val="Normal"/>
        <w:spacing w:lineRule="auto" w:line="600"/>
        <w:ind w:firstLine="720"/>
        <w:jc w:val="both"/>
        <w:rPr>
          <w:rFonts w:ascii="Arial" w:hAnsi="Arial" w:cs="Arial"/>
        </w:rPr>
      </w:pPr>
      <w:r>
        <w:rPr>
          <w:rFonts w:cs="Arial" w:ascii="Arial" w:hAnsi="Arial"/>
        </w:rPr>
        <w:t xml:space="preserve">Εδώ συζητάμε να τους βάλουμε στο συνολικό εκλογικό σώμα. Εσείς συλλήβδην τους πετάτε απέξω. Είναι ενοχλητικό. Να το πω αλλιώς, πιο πολιτικά. Είναι έξω από τη λογική που συζητάει η Επιτροπή Αποδήμου από το 2012 και μετά, με την προεδρία του συναδέλφου από τη Νέα Δημοκρατία. Τους πετάτε απέξω κι αυτούς. Έχετε χρόνο βέβαια να το δείτε αυτό το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ώρα το απέσυρε. Όταν θα το φέρει, θα το δούμ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ακούστε όμως, είναι ευκαιρία, κύριε Πρόεδρε. Ένα λεπτό ακόμα θα χρειαστώ. Μου κόψατε τη ροή. </w:t>
      </w:r>
    </w:p>
    <w:p>
      <w:pPr>
        <w:pStyle w:val="Normal"/>
        <w:spacing w:lineRule="auto" w:line="600"/>
        <w:ind w:firstLine="720"/>
        <w:jc w:val="both"/>
        <w:rPr>
          <w:rFonts w:ascii="Arial" w:hAnsi="Arial" w:cs="Arial"/>
        </w:rPr>
      </w:pPr>
      <w:r>
        <w:rPr>
          <w:rFonts w:cs="Arial" w:ascii="Arial" w:hAnsi="Arial"/>
        </w:rPr>
        <w:t>Ένα είναι το θέμα των ομογενών. Το άλλο θέμα σχετίζεται με τους αλλοδαπούς αλλά υπό την έννοια της νομοθεσίας που αξιολογήθηκε από το Συμβούλιο της Επικρατείας. Δεν μπορείτε, αντί να τους θέσετε εκποδών, να δείτε τα αυστηρότερα ουσιαστικά κριτήρια; Έχουμε καιρό.</w:t>
      </w:r>
    </w:p>
    <w:p>
      <w:pPr>
        <w:pStyle w:val="Normal"/>
        <w:spacing w:lineRule="auto" w:line="600"/>
        <w:ind w:firstLine="720"/>
        <w:jc w:val="both"/>
        <w:rPr/>
      </w:pPr>
      <w:r>
        <w:rPr>
          <w:rFonts w:cs="Arial" w:ascii="Arial" w:hAnsi="Arial"/>
          <w:b/>
        </w:rPr>
        <w:t>ΛΙΑΝΑ ΚΑΝΕΛΛΗ:</w:t>
      </w:r>
      <w:r>
        <w:rPr>
          <w:rFonts w:cs="Arial" w:ascii="Arial" w:hAnsi="Arial"/>
        </w:rPr>
        <w:t xml:space="preserve"> Αύριο το φέρνει, Ανδρέα μου. Αλλού όμως είναι το θέμ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Γιατί δεν το βλέπετε έτσι; Γιατί δεν λέτε ότι είναι αυτού του είδους η προσαρμογή στην απόφαση του Συμβουλίου της Επικρατείας προτιμοτέρα από το να καταργείτε το δικαίωμά τους; </w:t>
      </w:r>
    </w:p>
    <w:p>
      <w:pPr>
        <w:pStyle w:val="Normal"/>
        <w:spacing w:lineRule="auto" w:line="600"/>
        <w:ind w:firstLine="720"/>
        <w:jc w:val="both"/>
        <w:rPr>
          <w:rFonts w:ascii="Arial" w:hAnsi="Arial" w:cs="Arial"/>
        </w:rPr>
      </w:pPr>
      <w:r>
        <w:rPr>
          <w:rFonts w:cs="Arial" w:ascii="Arial" w:hAnsi="Arial"/>
        </w:rPr>
        <w:t xml:space="preserve">Θεωρώ ότι πρέπει να το σκεφθείτε και με τη νομοθετική σας πρωτοβουλία αύριο, να δείξετε ότι δεν βρήκατε μία ευκαιρία να αποκλείσετε αυτούς τους ανθρώπους από το εκλογικό σώμα, επειδή έτσι το θέλατε και πολιτικά αλλά ότι πραγματικά προσαρμόζονται σε μία απόφαση η οποία εξετάζει όχι ως νομοθετικό αλλά ως δικαιοδοτικό όργανο μία απόφασή μας και την κρίνει με πλειοψηφία, κατά το μέρος αυτό, αντισυνταγματική. </w:t>
      </w:r>
    </w:p>
    <w:p>
      <w:pPr>
        <w:pStyle w:val="Normal"/>
        <w:spacing w:lineRule="auto" w:line="600"/>
        <w:ind w:firstLine="720"/>
        <w:jc w:val="both"/>
        <w:rPr>
          <w:rFonts w:ascii="Arial" w:hAnsi="Arial" w:cs="Arial"/>
        </w:rPr>
      </w:pPr>
      <w:r>
        <w:rPr>
          <w:rFonts w:cs="Arial" w:ascii="Arial" w:hAnsi="Arial"/>
        </w:rPr>
        <w:t>Θεωρώ, λοιπόν, ότι υπάρχει περιθώριο, υπάρχει χρονικό περιθώριο. Έχετε ακούσει τα επιχειρήματα. Φαντάζομαι έχετε κάνει κι άλλες συζητήσεις για το θέμα. Θα δούμε αύριο κατά πόσο τα ακούτε αυτά τα επιχειρήματα ή επιμένετε στις απόψει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ίχαμε αποφασίσει να περατωθεί η αποψινή συνεδρίαση με το που θα τελειώσει και ο τελευταίος ειδικός αγορητής την τοποθέτησή του. </w:t>
      </w:r>
    </w:p>
    <w:p>
      <w:pPr>
        <w:pStyle w:val="Normal"/>
        <w:spacing w:lineRule="auto" w:line="600"/>
        <w:ind w:firstLine="720"/>
        <w:jc w:val="both"/>
        <w:rPr>
          <w:rFonts w:ascii="Arial" w:hAnsi="Arial" w:cs="Arial"/>
        </w:rPr>
      </w:pPr>
      <w:r>
        <w:rPr>
          <w:rFonts w:cs="Arial" w:ascii="Arial" w:hAnsi="Arial"/>
        </w:rPr>
        <w:t>Ωστόσο, η συνάδελφος κ. Κωνσταντοπούλου μας ανακοίνωσε ότι έχει κάποιο πρόβλημα αύριο και δεν θα μπορέσει να τοποθετηθεί. Είναι στον κατάλογο των αγορητών. Θα ήθελα να ρωτήσω το Σώμα αν συναινεί στο να παρατείνουμε τη συνεδρίαση…</w:t>
      </w:r>
    </w:p>
    <w:p>
      <w:pPr>
        <w:pStyle w:val="Normal"/>
        <w:spacing w:lineRule="auto" w:line="600"/>
        <w:ind w:firstLine="720"/>
        <w:jc w:val="both"/>
        <w:rPr/>
      </w:pPr>
      <w:r>
        <w:rPr>
          <w:rFonts w:cs="Arial" w:ascii="Arial" w:hAnsi="Arial"/>
          <w:b/>
        </w:rPr>
        <w:t>ΛΙΑΝΑ ΚΑΝΕΛΛΗ:</w:t>
      </w:r>
      <w:r>
        <w:rPr>
          <w:rFonts w:cs="Arial" w:ascii="Arial" w:hAnsi="Arial"/>
        </w:rPr>
        <w:t xml:space="preserve"> Βεβαίως συναινούμε, διότι το πρόβλημα προκύπτει από το σπάσιμο της συνεδρίαση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Άλλωστε το Προεδρείο είχε πει ότι θα τελειώσουμε στις 23.0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 πάση περιπτώσει, συμφωνείτε να δώσω τον λόγο στη συνάδελφο κ. Ζωή Κωνσταντοπούλ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συνεφώνησε. </w:t>
      </w:r>
    </w:p>
    <w:p>
      <w:pPr>
        <w:pStyle w:val="Normal"/>
        <w:spacing w:lineRule="auto" w:line="600"/>
        <w:ind w:firstLine="720"/>
        <w:jc w:val="both"/>
        <w:rPr/>
      </w:pPr>
      <w:r>
        <w:rPr>
          <w:rFonts w:cs="Arial" w:ascii="Arial" w:hAnsi="Arial"/>
        </w:rPr>
        <w:t>Τον λόγο έχει η κ. Ζωή Κωνσταντοπούλου και παρακαλώ, κυρία συνάδελφε, αν θέλετε, να τηρήσετε τον χρόν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ύριε Πρόεδρε, υπάρχει και η συνάδελφος από τη Νέα Δημοκρατία που προηγείται. </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Ως αγορήτρια θα πάρει τον λόγο η κυρία συνάδελφ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ως αγορήτρια</w:t>
      </w:r>
      <w:r>
        <w:rPr>
          <w:rFonts w:cs="Arial" w:ascii="Arial" w:hAnsi="Arial"/>
          <w:b/>
        </w:rPr>
        <w:t xml:space="preserve"> </w:t>
      </w:r>
      <w:r>
        <w:rPr>
          <w:rFonts w:cs="Arial" w:ascii="Arial" w:hAnsi="Arial"/>
        </w:rPr>
        <w:t xml:space="preserve">θα μιλήσ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θέλει ας προηγηθεί η κυρία συνάδελφ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παρακαλώ. Το Σώμα συναίνεσε προηγουμένως και έληξε το θέμα. Με εσάς, κυρία Κωνσταντοπούλου, θα τελειώσουμε. </w:t>
      </w:r>
    </w:p>
    <w:p>
      <w:pPr>
        <w:pStyle w:val="Normal"/>
        <w:spacing w:lineRule="auto" w:line="600"/>
        <w:ind w:firstLine="720"/>
        <w:jc w:val="both"/>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κι ευχαριστώ για τη συναίνεση. </w:t>
      </w:r>
    </w:p>
    <w:p>
      <w:pPr>
        <w:pStyle w:val="Normal"/>
        <w:spacing w:lineRule="auto" w:line="600"/>
        <w:ind w:firstLine="720"/>
        <w:jc w:val="both"/>
        <w:rPr>
          <w:rFonts w:ascii="Arial" w:hAnsi="Arial" w:cs="Arial"/>
        </w:rPr>
      </w:pPr>
      <w:r>
        <w:rPr>
          <w:rFonts w:cs="Arial" w:ascii="Arial" w:hAnsi="Arial"/>
        </w:rPr>
        <w:t xml:space="preserve">Η αλήθεια είναι, πως είχε προγραμματιστεί ως μία συνεδρίαση η συζήτηση του σχεδίου νόμου «Δίκαιη ικανοποίηση λόγω υπέρβασης της εύλογης διάρκειας της δίκης στα πολιτικά και ποινικά δικαστήρια και στο Ελεγκτικό Συνέδριο» και ομολογώ ότι δεν αντελήφθην το λόγο, για τον οποίο ενώ είμαστε μόνο ή πέντε ή έξι αγορητές εγγεγραμμένοι στον κατάλογο, αποφασίστηκε να διακοπεί για αύριο η συνεδρίαση. </w:t>
      </w:r>
    </w:p>
    <w:p>
      <w:pPr>
        <w:pStyle w:val="Normal"/>
        <w:spacing w:lineRule="auto" w:line="600"/>
        <w:ind w:firstLine="720"/>
        <w:jc w:val="both"/>
        <w:rPr>
          <w:rFonts w:ascii="Arial" w:hAnsi="Arial" w:cs="Arial"/>
        </w:rPr>
      </w:pPr>
      <w:r>
        <w:rPr>
          <w:rFonts w:cs="Arial" w:ascii="Arial" w:hAnsi="Arial"/>
        </w:rPr>
        <w:t xml:space="preserve">Έχω την αίσθηση, κύριε Υπουργέ Εσωτερικών, ότι ίσως ετοιμάζεστε να κάνετε και κάποιες άλλες αλλαγές. Ίσως η Κυβέρνηση, δεν είναι έτοιμη σε σχέση με όλες αυτές τις προβληματικότατες τροπολογίες που έχετε καταθέσει, ιδίως αυτές που αφορούν τις αυτοδιοικητικές εκλογές και τις ευρωεκλογές και προφανώς χρειάζεστε περισσότερο χρόνο. </w:t>
      </w:r>
    </w:p>
    <w:p>
      <w:pPr>
        <w:pStyle w:val="Normal"/>
        <w:spacing w:lineRule="auto" w:line="600"/>
        <w:ind w:firstLine="720"/>
        <w:jc w:val="both"/>
        <w:rPr>
          <w:rFonts w:ascii="Arial" w:hAnsi="Arial" w:cs="Arial"/>
        </w:rPr>
      </w:pPr>
      <w:r>
        <w:rPr>
          <w:rFonts w:cs="Arial" w:ascii="Arial" w:hAnsi="Arial"/>
        </w:rPr>
        <w:t>Όμως, επειδή αύριο προγραμματίζεται να συζητηθεί το σχέδιο νόμου αυτό που αφορά την Επιτροπή Δημόσιας Διοίκησης, Δημόσιας Τάξης και Δικαιοσύνης και την ίδια ώρα θα συνεδριάζει η αρμόδια επιτροπή της Βουλής, γι’ αυτό ζήτησα –και προκειμένου να μην προκύψουν κωλύματα- να μπορέσω σήμερα να τοποθετηθώ.</w:t>
      </w:r>
    </w:p>
    <w:p>
      <w:pPr>
        <w:pStyle w:val="Normal"/>
        <w:spacing w:lineRule="auto" w:line="600"/>
        <w:ind w:firstLine="720"/>
        <w:jc w:val="both"/>
        <w:rPr>
          <w:rFonts w:ascii="Arial" w:hAnsi="Arial" w:cs="Arial"/>
        </w:rPr>
      </w:pPr>
      <w:r>
        <w:rPr>
          <w:rFonts w:cs="Arial" w:ascii="Arial" w:hAnsi="Arial"/>
        </w:rPr>
        <w:t>Ξεκινώ από το κυρίως αντικείμενο του νομοσχεδίου για τη δίκαιη ικανοποίηση λόγω υπέρβασης της εύλογης διάρκειας της δίκης στα πολιτικά και ποινικά δικαστήρια και στο Ελεγκτικό Συνέδριο και δεν έχω παρά να πω ότι από τότε που θυμάμαι τον εαυτό μου ως φοιτήτρια νομικής και μέχρι σήμερα, έχει χορτάσει, πραγματικά, ο Έλληνας νομικός αλλά και ο Έλληνας πολίτης από νομοθετήματα, τα οποία προορίζονται στο να επιταχύνουν την εκδίκαση των υποθέσεων και να φέρουν την πολυπόθητη διεξαγωγή των δικών σε εύλογο χρόνο.</w:t>
      </w:r>
    </w:p>
    <w:p>
      <w:pPr>
        <w:pStyle w:val="Normal"/>
        <w:spacing w:lineRule="auto" w:line="600"/>
        <w:ind w:firstLine="720"/>
        <w:jc w:val="both"/>
        <w:rPr>
          <w:rFonts w:ascii="Arial" w:hAnsi="Arial" w:cs="Arial"/>
        </w:rPr>
      </w:pPr>
      <w:r>
        <w:rPr>
          <w:rFonts w:cs="Arial" w:ascii="Arial" w:hAnsi="Arial"/>
        </w:rPr>
        <w:t xml:space="preserve">Είναι δε τόσο αποτελεσματικά όλα αυτά τα νομοθετήματα που κατά δεκάδες έχετε φέρει, ώστε με σταθερούς ρυθμούς επιβραδύνεται η εκδίκαση των υποθέσεων. Και δεν θα μπορούσε να γίνει αλλιώς, αφού νομοθετούνται ακόμη και ποινικά αδικήματα χωρίς καμμία συζήτηση. Ακόμη και κακουργήματα εισάγονται σε πολυσέλιδα νομοσχέδια, χωρίς κανείς να τα πάρει είδηση. Είναι κακότεχνη η νομοθέτηση. Είναι χωρίς καμμία προετοιμασία και συζήτηση –γι’ αυτό άλλωστε, εν συνεχεία επιχειρείτε με τον ίδιο άκομψο τρόπο να τη διορθώσετε- και ο Έλληνας δικαστής, καλείται να εφαρμόσει αυτήν τη νομοθεσία επάνω στους δύσμοιρους πολίτες-διαδίκους. </w:t>
      </w:r>
    </w:p>
    <w:p>
      <w:pPr>
        <w:pStyle w:val="Normal"/>
        <w:spacing w:lineRule="auto" w:line="600"/>
        <w:ind w:firstLine="720"/>
        <w:jc w:val="both"/>
        <w:rPr>
          <w:rFonts w:ascii="Arial" w:hAnsi="Arial" w:cs="Arial"/>
        </w:rPr>
      </w:pPr>
      <w:r>
        <w:rPr>
          <w:rFonts w:cs="Arial" w:ascii="Arial" w:hAnsi="Arial"/>
        </w:rPr>
        <w:t xml:space="preserve">Υπάρχει, λοιπόν, ένα εγγενές πρόβλημα, για το οποίο ευθύνεται η νομοθετική εξουσία. Νομοθετική εξουσία είναι αυτή εδώ η Βουλή και κάποια στιγμή πρέπει να γίνει η συζήτηση, για το πώς στοιχειοθετούνται και πώς ψηφίζονται εκείνες οι διατάξεις με τις οποίες καλούνται οι πολίτες να λύσουν τις διαφορές ή να αναζητήσουν το δίκιο τους στα δικαστήρια. </w:t>
      </w:r>
    </w:p>
    <w:p>
      <w:pPr>
        <w:pStyle w:val="Normal"/>
        <w:spacing w:lineRule="auto" w:line="600"/>
        <w:ind w:firstLine="720"/>
        <w:jc w:val="both"/>
        <w:rPr>
          <w:rFonts w:ascii="Arial" w:hAnsi="Arial" w:cs="Arial"/>
        </w:rPr>
      </w:pPr>
      <w:r>
        <w:rPr>
          <w:rFonts w:cs="Arial" w:ascii="Arial" w:hAnsi="Arial"/>
        </w:rPr>
        <w:t xml:space="preserve">Η δεύτερη παρατήρηση που θα ήθελα να κάνω, είναι ότι ενώ ισχύει στη χώρα μας από δεκαετιών η Ευρωπαϊκή Σύμβαση Δικαιωμάτων του Ανθρώπου, η στάση των κυβερνήσεων διαχρονικά, είναι περιφρονητική προς τα κατοχυρωμένα δικαιώματα του ανθρώπου και του πολίτη και τις αντίστοιχες θεμελιώδεις ελευθερίες, όπως περιέχονται στην Ευρωπαϊκή Σύμβαση Δικαιωμάτων του Ανθρώπου, την ΕΣΔΑ, που γνωρίζετε ότι ισχύει από το 1950. Είναι περιφρονητική η στάση αυτή και είναι και στάση παρελκυστική. Είναι στάση παρελκυστική, η οποία αποτυπώνεται και στη διαγωγή του ελληνικού δημοσίου ως διαδίκου. </w:t>
      </w:r>
    </w:p>
    <w:p>
      <w:pPr>
        <w:pStyle w:val="Normal"/>
        <w:spacing w:lineRule="auto" w:line="600"/>
        <w:ind w:firstLine="720"/>
        <w:jc w:val="both"/>
        <w:rPr>
          <w:rFonts w:ascii="Arial" w:hAnsi="Arial" w:cs="Arial"/>
        </w:rPr>
      </w:pPr>
      <w:r>
        <w:rPr>
          <w:rFonts w:cs="Arial" w:ascii="Arial" w:hAnsi="Arial"/>
        </w:rPr>
        <w:t xml:space="preserve">Για να μην πω εγώ τα δικά μου συμπεράσματα, θα αναφερθώ στις παρατηρήσεις που έκανε ενώπιον της επιτροπής μας η κ. Καββαδία-Κωνσταντάρα, σύμβουλος του Ελεγκτικού Συνεδρίου, ενώπιον του οποίου εισάγονται υποθέσεις που αφορούν συντάξεις και αποδοχές δημοσίων υπαλλήλων. </w:t>
      </w:r>
    </w:p>
    <w:p>
      <w:pPr>
        <w:pStyle w:val="Normal"/>
        <w:spacing w:lineRule="auto" w:line="600"/>
        <w:ind w:firstLine="720"/>
        <w:jc w:val="both"/>
        <w:rPr>
          <w:rFonts w:ascii="Arial" w:hAnsi="Arial" w:cs="Arial"/>
        </w:rPr>
      </w:pPr>
      <w:r>
        <w:rPr>
          <w:rFonts w:cs="Arial" w:ascii="Arial" w:hAnsi="Arial"/>
        </w:rPr>
        <w:t xml:space="preserve">Η κ. Καββαδία, λοιπόν, είπε τα εξής: «Στο σημείο αυτό, θα πω το εξής που έχει σχέση με την παρελκυστική τακτική. Δεν θα πω ακριβώς “παρελκυστική”, θα αποφύγω να την χαρακτηρίσω. Εμείς στο Ελεγκτικό Συνέδριο έχουμε πάντα ένα διάδικο, το δημόσιο. Παρατηρείται, λοιπόν, ενώ έχουμε πάγια νομολογία, να ασκεί ένδικα μέσα το δημόσιο, γιατί πρέπει να καθυστερεί τις εκταμιεύσεις, αν πρόκειται να πληρώσει ή γιατί πρέπει να εξαντλήσει τα ένδικα μέσα και βοηθήματα, με αποτέλεσμα να γίνονται δίκες σε ανώτατο βαθμό, οι οποίες δεν έχουν αντικείμενο». </w:t>
      </w:r>
    </w:p>
    <w:p>
      <w:pPr>
        <w:pStyle w:val="Normal"/>
        <w:spacing w:lineRule="auto" w:line="600"/>
        <w:ind w:firstLine="720"/>
        <w:jc w:val="both"/>
        <w:rPr>
          <w:rFonts w:ascii="Arial" w:hAnsi="Arial" w:cs="Arial"/>
        </w:rPr>
      </w:pPr>
      <w:r>
        <w:rPr>
          <w:rFonts w:cs="Arial" w:ascii="Arial" w:hAnsi="Arial"/>
        </w:rPr>
        <w:t xml:space="preserve">Αυτή είναι η στάση του ελληνικού δημοσίου επί των κυβερνήσεών σας και σας περιγράφει τη στάση αυτή μια Ελληνίδα δικαστής ενός εκ των τριών ανωτάτων δικαστηρίων της χώρας. </w:t>
      </w:r>
    </w:p>
    <w:p>
      <w:pPr>
        <w:pStyle w:val="Normal"/>
        <w:spacing w:lineRule="auto" w:line="600"/>
        <w:ind w:firstLine="720"/>
        <w:jc w:val="both"/>
        <w:rPr>
          <w:rFonts w:ascii="Arial" w:hAnsi="Arial" w:cs="Arial"/>
        </w:rPr>
      </w:pPr>
      <w:r>
        <w:rPr>
          <w:rFonts w:cs="Arial" w:ascii="Arial" w:hAnsi="Arial"/>
        </w:rPr>
        <w:t xml:space="preserve">Όταν, λοιπόν, αυτή είναι η στάση του ελληνικού δημοσίου, της παρελκύσεως, είναι άκρως προβληματικό το γεγονός ότι στο σύστημα το οποίο εισάγεται εδώ, το ελληνικό δημόσιο ουσιαστικά ενδύεται το ρόλο του διαδίκου που λαμβάνει θέση επί της δικονομικής συμπεριφοράς των διαδίκων και αρμοδίων κρατικών αρχών και μάλιστα σε δίκες όπως οι αστικές και ποινικές, στις οποίες δεν είναι εξ ορισμού διάδικος. </w:t>
      </w:r>
    </w:p>
    <w:p>
      <w:pPr>
        <w:pStyle w:val="Normal"/>
        <w:spacing w:lineRule="auto" w:line="600"/>
        <w:ind w:firstLine="720"/>
        <w:jc w:val="both"/>
        <w:rPr>
          <w:rFonts w:ascii="Arial" w:hAnsi="Arial" w:cs="Arial"/>
        </w:rPr>
      </w:pPr>
      <w:r>
        <w:rPr>
          <w:rFonts w:cs="Arial" w:ascii="Arial" w:hAnsi="Arial"/>
        </w:rPr>
        <w:t xml:space="preserve">Εννοείται ότι εμείς πάντοτε στηρίζουμε εκείνες τις πρωτοβουλίες που κατατείνουν στην προστασία των δικαιωμάτων του ανθρώπου. Θυμόμαστε όμως πάντοτε και το άρθρο 13 της ΕΣΔΑ, της Ευρωπαϊκής Σύμβασης Δικαιωμάτων του Ανθρώπου, για την αποτελεσματική προσφυγή. </w:t>
      </w:r>
    </w:p>
    <w:p>
      <w:pPr>
        <w:pStyle w:val="Normal"/>
        <w:spacing w:lineRule="auto" w:line="600"/>
        <w:ind w:firstLine="720"/>
        <w:jc w:val="both"/>
        <w:rPr>
          <w:rFonts w:ascii="Arial" w:hAnsi="Arial" w:cs="Arial"/>
        </w:rPr>
      </w:pPr>
      <w:r>
        <w:rPr>
          <w:rFonts w:cs="Arial" w:ascii="Arial" w:hAnsi="Arial"/>
        </w:rPr>
        <w:t>Υπό αυτήν την έννοια, το νομοσχέδιο το οποίο έχετε φέρει έχει αρκετά προβληματικά σημεία. Κάποια απ’ αυτά, σας τα επισημαίνει η Εθνική Επιτροπή για τα Δικαιώματα του Ανθρώπου –το επίσημο συμβουλευτικό όργανο της πολιτείας- και είναι τα εξής:</w:t>
      </w:r>
    </w:p>
    <w:p>
      <w:pPr>
        <w:pStyle w:val="Normal"/>
        <w:spacing w:lineRule="auto" w:line="600"/>
        <w:ind w:firstLine="720"/>
        <w:jc w:val="both"/>
        <w:rPr>
          <w:rFonts w:ascii="Arial" w:hAnsi="Arial" w:cs="Arial"/>
        </w:rPr>
      </w:pPr>
      <w:r>
        <w:rPr>
          <w:rFonts w:cs="Arial" w:ascii="Arial" w:hAnsi="Arial"/>
        </w:rPr>
        <w:t>Το πρώτο είναι τα παράβολα, τα οποία λειτουργούν αποτρεπτικά και ουσιαστικά εμπεδώνουν την αρνησιδικία. Δεν θεωρούμε ότι η μείωση που έγι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ενάμισι λεπτό θα ήθελα σας παρακαλώ και ολοκληρώνω. Ευχαριστώ.</w:t>
      </w:r>
    </w:p>
    <w:p>
      <w:pPr>
        <w:pStyle w:val="Normal"/>
        <w:spacing w:lineRule="auto" w:line="600"/>
        <w:ind w:firstLine="720"/>
        <w:jc w:val="both"/>
        <w:rPr>
          <w:rFonts w:ascii="Arial" w:hAnsi="Arial" w:cs="Arial"/>
        </w:rPr>
      </w:pPr>
      <w:r>
        <w:rPr>
          <w:rFonts w:cs="Arial" w:ascii="Arial" w:hAnsi="Arial"/>
        </w:rPr>
        <w:t>Το δεύτερο είναι, ότι δεν υπάρχει αποτελεσματικός θεσμός νομικής βοήθειας και σε αυτό το σημείο εμείς έχουμε συγκεκριμένη θέση για τη θεσμοθέτηση ενός γραφείου δημοσίου υπερασπιστή με ανάλογη δομή με αυτήν της εισαγγελίας.</w:t>
      </w:r>
    </w:p>
    <w:p>
      <w:pPr>
        <w:pStyle w:val="Normal"/>
        <w:spacing w:lineRule="auto" w:line="600"/>
        <w:ind w:firstLine="720"/>
        <w:jc w:val="both"/>
        <w:rPr>
          <w:rFonts w:ascii="Arial" w:hAnsi="Arial" w:cs="Arial"/>
        </w:rPr>
      </w:pPr>
      <w:r>
        <w:rPr>
          <w:rFonts w:cs="Arial" w:ascii="Arial" w:hAnsi="Arial"/>
        </w:rPr>
        <w:t>Το τρίτο σημείο είναι, ότι πρέπει να θεσπιστούν ευρύτερες προϋποθέσεις, ελαστικότερες προϋποθέσεις για την παροχή του ευεργετήματος της πενίας, ιδίως σήμερα που οι περισσότεροι συμπολίτες μας έχουν πρόβλημα καταβολής ακόμη και των ενσήμων, ακόμη και των χαρτοσήμων. Και βέβαια υπό αυτήν την έννοια, είναι εύστοχη η παρατήρηση της ΕΕΔΑ για την κατάργηση του δικαστικού ενσήμου στις αναγνωριστικές αγωγές.</w:t>
      </w:r>
    </w:p>
    <w:p>
      <w:pPr>
        <w:pStyle w:val="Normal"/>
        <w:spacing w:lineRule="auto" w:line="600"/>
        <w:ind w:firstLine="720"/>
        <w:jc w:val="both"/>
        <w:rPr>
          <w:rFonts w:ascii="Arial" w:hAnsi="Arial" w:cs="Arial"/>
        </w:rPr>
      </w:pPr>
      <w:r>
        <w:rPr>
          <w:rFonts w:cs="Arial" w:ascii="Arial" w:hAnsi="Arial"/>
        </w:rPr>
        <w:t>Θα ήθελα ακόμη να σας πω –και θα περάσω στην τροπολογία, την οποία έχετε φέρει- ότι οι παρατηρήσεις περί καταχρηστικής ή παρελκυστικής συμπεριφοράς των διαδίκων θυμίζουν λίγο τη νομοθεσία και τη νομολογία για τη δίκαιη αποζημίωση των αδίκως καταδικασθέντων και αδίκως φυλακισθέντων, όπου πάντοτε τα δικαστήρια έκαναν διάγνωση ότι υπήρξε ίδιον πταίσμα, συντρέχον πταίσμα του αδικηθέντος και δεν αποζημίωναν, όπως επιτάσσει το άρθρο 533.</w:t>
      </w:r>
    </w:p>
    <w:p>
      <w:pPr>
        <w:pStyle w:val="Normal"/>
        <w:spacing w:lineRule="auto" w:line="600"/>
        <w:ind w:firstLine="720"/>
        <w:jc w:val="both"/>
        <w:rPr>
          <w:rFonts w:ascii="Arial" w:hAnsi="Arial" w:cs="Arial"/>
        </w:rPr>
      </w:pPr>
      <w:r>
        <w:rPr>
          <w:rFonts w:cs="Arial" w:ascii="Arial" w:hAnsi="Arial"/>
        </w:rPr>
        <w:t xml:space="preserve">Δεν έχω άλλο χρόνο και για αυτό θα πω μόνο για την τροπολογία που φέρατε σε σχέση με τις αυτοδιοικητικές εκλογές. Είναι μια τροπολογία παρέμβασης στη διενέργεια των εκλογών. Έχετε δείξει ως Κυβέρνηση, την πρόθεση παρέμβασης στις εκλογές με διάφορες σκοπιμότητες. Εδώ νομίζω ότι αποκαλύπτεστε πια. </w:t>
      </w:r>
    </w:p>
    <w:p>
      <w:pPr>
        <w:pStyle w:val="Normal"/>
        <w:spacing w:lineRule="auto" w:line="600"/>
        <w:ind w:firstLine="720"/>
        <w:jc w:val="both"/>
        <w:rPr>
          <w:rFonts w:ascii="Arial" w:hAnsi="Arial" w:cs="Arial"/>
        </w:rPr>
      </w:pPr>
      <w:r>
        <w:rPr>
          <w:rFonts w:cs="Arial" w:ascii="Arial" w:hAnsi="Arial"/>
        </w:rPr>
        <w:t>Πέρυσι μιλούσατε για μετάθεση του χρόνου των εκλογών. Τώρα τις φέρνετε πιο μπροστά και επιχειρηματολογείτε στην τροπολογία σας, λέγοντας ότι επειδή οι ευρωεκλογές δεν έχουν σταυροδοσία και οι αυτοδιοικητικές έχουν σταυροδοσία να μην τις κάνουμε μαζί, για να μην μπερδευτούν οι ψηφοφόροι, οι εκλογείς.</w:t>
      </w:r>
    </w:p>
    <w:p>
      <w:pPr>
        <w:pStyle w:val="Normal"/>
        <w:spacing w:lineRule="auto" w:line="600"/>
        <w:ind w:firstLine="720"/>
        <w:jc w:val="both"/>
        <w:rPr>
          <w:rFonts w:ascii="Arial" w:hAnsi="Arial" w:cs="Arial"/>
        </w:rPr>
      </w:pPr>
      <w:r>
        <w:rPr>
          <w:rFonts w:cs="Arial" w:ascii="Arial" w:hAnsi="Arial"/>
        </w:rPr>
        <w:t xml:space="preserve">Τώρα, όμως, ταυτόχρονα αυτοαναιρείστε, φέρνοντας άλλη τροπολογία που συζητείται αύριο την ώρα που θα συζητάμε εδώ το ίδιο νομοσχέδιο, με την οποία προβλέπετε σταυροδοσία και στις ευρωεκλογές. </w:t>
      </w:r>
    </w:p>
    <w:p>
      <w:pPr>
        <w:pStyle w:val="Normal"/>
        <w:spacing w:lineRule="auto" w:line="600"/>
        <w:ind w:firstLine="720"/>
        <w:jc w:val="both"/>
        <w:rPr>
          <w:rFonts w:ascii="Arial" w:hAnsi="Arial" w:cs="Arial"/>
        </w:rPr>
      </w:pPr>
      <w:r>
        <w:rPr>
          <w:rFonts w:cs="Arial" w:ascii="Arial" w:hAnsi="Arial"/>
        </w:rPr>
        <w:t>Εγώ θα κλείσω λέγοντάς σας αυτό που είπε ο Αλέξης Τσίπρας. Πραγματικά, ό,τι κόλπο και αν μετέλθετε, ό,τι διάταξη και αν φέρετε, πιο εδώ τις φέρετε, πιο εκεί τις πάτε, πιο πριν, πιο μετά, με σταυρό, χωρίς σταυρό, την εκλογική κρίση δεν θα τη γλυτώσετε και θα είναι συντριπτική. Ελπίζω να είναι και παιδαγωγι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2.28΄ λύεται η συνεδρίαση για αύριο ημέρα Τετάρτη 12 Φεβρουαρίου 2014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2014 9:58:00 Π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4 6:4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02-2014</w:t>
      <w:tab/>
      <w:tab/>
      <w:t>σελ.</w:t>
    </w:r>
    <w:r>
      <w:rPr/>
      <w:fldChar w:fldCharType="begin"/>
    </w:r>
    <w:r>
      <w:rPr/>
      <w:instrText xml:space="preserve"> PAGE </w:instrText>
    </w:r>
    <w:r>
      <w:rPr/>
      <w:fldChar w:fldCharType="separate"/>
    </w:r>
    <w:r>
      <w:rPr/>
      <w:t>200</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8:00Z</dcterms:created>
  <dc:creator>Production</dc:creator>
  <dc:description/>
  <dc:language>en-US</dc:language>
  <cp:lastModifiedBy>ch.mparka</cp:lastModifiedBy>
  <cp:lastPrinted>2014-02-18T18:46:00Z</cp:lastPrinted>
  <dcterms:modified xsi:type="dcterms:W3CDTF">2014-02-19T09:58:00Z</dcterms:modified>
  <cp:revision>2</cp:revision>
  <dc:subject/>
  <dc:title/>
</cp:coreProperties>
</file>