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ΟΣΤ΄</w:t>
      </w:r>
    </w:p>
    <w:p>
      <w:pPr>
        <w:pStyle w:val="Normal"/>
        <w:spacing w:lineRule="auto" w:line="600"/>
        <w:ind w:firstLine="720"/>
        <w:rPr>
          <w:rFonts w:ascii="Arial" w:hAnsi="Arial" w:cs="Arial"/>
        </w:rPr>
      </w:pPr>
      <w:r>
        <w:rPr>
          <w:rFonts w:cs="Arial" w:ascii="Arial" w:hAnsi="Arial"/>
        </w:rPr>
        <w:t>Τετάρτη  29 Ιαν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Γ. Παπανδρέου, σελ. </w:t>
        <w:br/>
        <w:t xml:space="preserve">2. Ανακοινώνεται ότι τη συνεδρίαση παρακολουθούν μαθητές από το 2ο Γυμνάσιο Νέου Φαλήρου, το Δημοτικό Σχολείο Καμαρίου Κορινθίας, το 2ο Δημοτικό Σχολείο Ξυλοκάστρου, το 57ο Δημοτικό Σχολείο Αθηνών, το 2ο Δημοτικό Σχολείο Ταύρου, το 1ο Γυμνάσιο Παιανίας, το 3ο Γυμνάσιο Καλαμάτας, το 5ο Γυμνάσιο Καρδίτσας και το Γυμνάσιο Καστριτσίου Αχαΐας, σελ. </w:t>
        <w:br/>
        <w:t xml:space="preserve">3. Επί διαδικαστικού θέματος, σελ. </w:t>
        <w:br/>
        <w:t xml:space="preserve">4. Ανακοινώνεται ότι δεκαεπτά σωματεία, που όπως δηλώνουν διαμαρτύρονται έξω από τη Βουλή κατά του νομοσχεδίου, κατέθεσαν ψήφισμα διαμαρτυρίας στον Πρόεδρο της Βουλής, με το οποίο δηλώνουν την αντίθεσή τους στο νομοσχέδιο που συζητείτε, σελ. </w:t>
        <w:br/>
        <w:t xml:space="preserve">5.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30 Ιανουαρίου 2014, σελ. </w:t>
        <w:br/>
        <w:t xml:space="preserve"> </w:t>
        <w:br/>
        <w:t xml:space="preserve">Γ. ΝΟΜΟΘΕΤΙΚΗ ΕΡΓΑΣΙΑ </w:t>
        <w:br/>
        <w:t xml:space="preserve">1. Συζήτηση επί της αρχής, των άρθρων και των τροπολογιών του σχεδίου νόμου του Υπουργείου Περιβάλλοντος, Ενέργειας και κλιματικής Αλλαγής: "Ρύθμιση θεμάτων της ΑΔΜΗΕ Α.Ε.", σελ. </w:t>
        <w:br/>
        <w:t xml:space="preserve">2. Αίτηση ονομαστικής ψηφοφορίας Βουλευτών του Συνασπισμού Ριζοσπαστικής Αριστεράς επί της αρχής του σχεδίου νόμου του Υπουργείου Περιβάλλοντος, Ενέργειας και Κλιματικής Αλλαγής: "Ρύθμιση θεμάτων της ΑΔΜΗΕ Α.Ε.", σελ. </w:t>
        <w:br/>
        <w:t xml:space="preserve">3. Ονομαστική ψηφοφορία επί της αρχής του σχεδίου νόμου του Υπουργείου Περιβάλλοντος, Ενέργειας και Κλιματικής Αλλαγή, σελ. </w:t>
        <w:br/>
        <w:t xml:space="preserve">4. Επιστολικές ψήφοι επί της ονομαστικής ψηφοφορίας του σχεδίου νόμου του Υπουργείου Περιβάλλοντος, Ενέργειας και Κλιματικής Αλλαγής, σελ. </w:t>
        <w:br/>
        <w:t>5.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Υποδομών, Μεταφορών και Δικτύων: "Κύρωση της Συμφωνίας μεταξύ της Κυβέρνησης της Ελληνικής Δημοκρατίας και της Κυβέρνησης της Ρωσικής Ομοσπονδίας περί διεθνών οδικών μεταφορών", σελ. </w:t>
        <w:br/>
        <w:t xml:space="preserve">ΠΡΟΕΔΡΕΥΟΝΤΕΣ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ΚΑΛΑΝΤΖΗΣ Γ. , σελ.</w:t>
      </w:r>
    </w:p>
    <w:p>
      <w:pPr>
        <w:pStyle w:val="Normal"/>
        <w:spacing w:lineRule="auto" w:line="600"/>
        <w:ind w:firstLine="720"/>
        <w:rPr>
          <w:rFonts w:ascii="Arial" w:hAnsi="Arial" w:cs="Arial"/>
        </w:rPr>
      </w:pPr>
      <w:r>
        <w:rPr>
          <w:rFonts w:cs="Arial" w:ascii="Arial" w:hAnsi="Arial"/>
        </w:rPr>
        <w:t>ΜΑΡΚΟΓΙΑΝΝΑΚΗΣ Χ. , σελ.</w:t>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ΙΒΕΛΕΓΚΑΣ Ι. , σελ.</w:t>
        <w:br/>
        <w:t>ΚΑΚΛΑΜΑΝΗΣ Α. , σελ.</w:t>
        <w:br/>
        <w:t>ΚΑΡΑΘΑΝΑΣΟΠΟΥΛΟΣ Ν. , σελ.</w:t>
        <w:br/>
        <w:br/>
        <w:t>Β. Επί προσωπικού θέματος:</w:t>
        <w:br/>
        <w:t>ΚΑΤΣΩΤΗΣ Χ. , σελ.</w:t>
        <w:br/>
        <w:t>ΜΑΡΚΟΓΙΑΝΝΑΚΗΣ Χ. , σελ.</w:t>
        <w:br/>
        <w:t>ΜΟΥΣΟΥΡΟΥΛΗΣ Κ. , σελ.</w:t>
        <w:br/>
        <w:br/>
        <w:t>Γ. Επί του σχεδίου νόμου του Υπουργείου Περιβάλλοντος, Ενέργειας και κλιματικής Αλλαγής:</w:t>
        <w:br/>
        <w:t>ΑΒΡΑΜΙΔΗΣ Γ. , σελ.</w:t>
        <w:br/>
        <w:t>ΒΑΛΑΒΑΝΗ  Ό. , σελ.</w:t>
        <w:br/>
        <w:t>ΒΟΛΟΥΔΑΚΗΣ Μ. , σελ.</w:t>
        <w:br/>
        <w:t>ΒΟΡΙΔΗΣ Μ. , σελ.</w:t>
        <w:br/>
        <w:t>ΒΟΥΤΣΗΣ Ν. , σελ.</w:t>
        <w:br/>
        <w:t>ΒΡΟΥΤΣΗΣ Ι. , σελ.</w:t>
        <w:br/>
        <w:t>ΓΕΛΑΛΗΣ Δ. , σελ.</w:t>
        <w:br/>
        <w:t>ΓΚΟΚΑΣ Χ. , σελ.</w:t>
        <w:br/>
        <w:t>ΓΛΕΖΟΣ Ε. , σελ.</w:t>
        <w:br/>
        <w:t>ΔΙΩΤΗ Η. , σελ.</w:t>
        <w:br/>
        <w:t>ΖΗΣΙΜΟΠΟΥΛΟΣ Π. , σελ.</w:t>
        <w:br/>
        <w:t>ΚΑΠΕΡΝΑΡΟΣ Β. , σελ.</w:t>
        <w:br/>
        <w:t>ΚΑΤΣΩΤΗΣ Χ. , σελ.</w:t>
        <w:br/>
        <w:t>ΚΟΥΚΟΥΛΟΠΟΥΛΟΣ Π. , σελ.</w:t>
        <w:br/>
        <w:t>ΚΩΝΣΤΑΝΤΟΠΟΥΛΟΥ Ζ. , σελ.</w:t>
        <w:br/>
        <w:t>ΜΑΚΡΗ Ρ. , σελ.</w:t>
        <w:br/>
        <w:t>ΜΑΝΙΑΤΗΣ Ι. , σελ.</w:t>
        <w:br/>
        <w:t>ΜΟΥΣΟΥΡΟΥΛΗΣ Κ. , σελ.</w:t>
        <w:br/>
        <w:t>ΜΟΥΤΣΙΝΑΣ Π. , σελ.</w:t>
        <w:br/>
        <w:t>ΠΑΠΑΡΗΓΑ Α. , σελ.</w:t>
        <w:br/>
        <w:t>ΠΕΤΡΑΚΟΣ Α. , σελ.</w:t>
        <w:br/>
        <w:t>ΣΚΡΕΚΑΣ Κ. , σελ.</w:t>
        <w:br/>
        <w:t>ΣΤΑΜΕΝΙΤΗΣ Δ. , σελ.</w:t>
        <w:br/>
        <w:t>ΣΤΑΥΡΟΓΙΑΝΝΗΣ Ν. , σελ.</w:t>
        <w:br/>
        <w:t>ΣΤΡΑΤΟΥΛΗΣ Δ. , σελ.</w:t>
        <w:br/>
        <w:t>ΣΥΡΜΑΛΕΝΙΟΣ Ν. , σελ.</w:t>
        <w:br/>
        <w:t>ΤΡΙΑΝΤΑΦΥΛΛΟΥ Μ. , σελ.</w:t>
        <w:br/>
        <w:t>ΤΣΟΥΚΑΛΑΣ Δ. , σελ.</w:t>
        <w:br/>
        <w:t>ΤΣΟΥΚΑΛΗΣ Ν. , σελ.</w:t>
        <w:br/>
        <w:t>ΦΟΥΝΤΑ Ν. , σελ.</w:t>
        <w:br/>
        <w:t>ΦΩΤΙΟΥ Θ. , σελ.</w:t>
        <w:br/>
        <w:t>ΧΑΪΚΑΛΗΣ Π. , σελ.</w:t>
        <w:br/>
        <w:t>ΧΡΥΣΟΒΕΛΩΝΗ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ΟΣΤ΄</w:t>
      </w:r>
    </w:p>
    <w:p>
      <w:pPr>
        <w:pStyle w:val="Normal"/>
        <w:spacing w:lineRule="auto" w:line="600"/>
        <w:ind w:firstLine="720"/>
        <w:jc w:val="center"/>
        <w:rPr>
          <w:rFonts w:ascii="Arial" w:hAnsi="Arial" w:cs="Arial"/>
        </w:rPr>
      </w:pPr>
      <w:r>
        <w:rPr>
          <w:rFonts w:cs="Arial" w:ascii="Arial" w:hAnsi="Arial"/>
        </w:rPr>
        <w:t>Τετάρτη 29 Ιανουα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θήνα, σήμερα στις 29 Ιανουαρίου 2014, ημέρα Τετάρτη και ώρα 10.24΄ συνήλθε στην Αίθουσα των συνεδριάσεων του Βουλευτηρίου η Βουλή σε ολομέλεια για να συνεδριάσει υπό την προεδρία του Β΄ Αντιπροέδρου αυτής κ.</w:t>
      </w:r>
      <w:r>
        <w:rPr>
          <w:rFonts w:cs="Arial" w:ascii="Arial" w:hAnsi="Arial"/>
          <w:b/>
        </w:rPr>
        <w:t xml:space="preserve"> ΓΕΩΡΓΙΟΥ ΚΑΛΑΝΤΖ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Κύριοι συνάδελφοι, έχω την τιμή να σας ανακοινώσω το δελτίο των επίκαιρων ερωτήσεων της Πέμπτης 30 Ιανουαρίου 2014.</w:t>
      </w:r>
    </w:p>
    <w:p>
      <w:pPr>
        <w:pStyle w:val="Normal"/>
        <w:spacing w:lineRule="auto" w:line="600"/>
        <w:ind w:firstLine="720"/>
        <w:jc w:val="both"/>
        <w:rPr/>
      </w:pPr>
      <w:r>
        <w:rPr>
          <w:rFonts w:cs="Arial" w:ascii="Arial" w:hAnsi="Arial"/>
          <w:bCs/>
        </w:rPr>
        <w:t>Α. ΕΠΙΚΑΙΡΕΣ ΕΡΩΤΗΣΕΙΣ Πρώτου Κύκλου (Άρθρο 130 παράγραφοι 2 και 3 του Κανονισμού της Βουλής)</w:t>
      </w:r>
      <w:r>
        <w:rPr>
          <w:rFonts w:cs="Arial" w:ascii="Arial" w:hAnsi="Arial"/>
        </w:rPr>
        <w:t> </w:t>
      </w:r>
    </w:p>
    <w:p>
      <w:pPr>
        <w:pStyle w:val="Normal"/>
        <w:spacing w:lineRule="auto" w:line="600"/>
        <w:ind w:firstLine="720"/>
        <w:jc w:val="both"/>
        <w:rPr>
          <w:rFonts w:ascii="Arial" w:hAnsi="Arial" w:cs="Arial"/>
        </w:rPr>
      </w:pPr>
      <w:r>
        <w:rPr>
          <w:rFonts w:cs="Arial" w:ascii="Arial" w:hAnsi="Arial"/>
        </w:rPr>
        <w:t xml:space="preserve">1. Η με αριθμό 465/27-1-2014 επίκαιρη ερώτηση του Βουλευτή Ευβοίας της Νέας Δημοκρατίας κ. </w:t>
      </w:r>
      <w:r>
        <w:rPr>
          <w:rFonts w:cs="Arial" w:ascii="Arial" w:hAnsi="Arial"/>
          <w:bCs/>
        </w:rPr>
        <w:t>Κωνσταντίνου Μαρκόπουλου</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Οικονομικών,</w:t>
      </w:r>
      <w:r>
        <w:rPr>
          <w:rFonts w:cs="Arial" w:ascii="Arial" w:hAnsi="Arial"/>
          <w:b/>
          <w:bCs/>
        </w:rPr>
        <w:t xml:space="preserve"> </w:t>
      </w:r>
      <w:r>
        <w:rPr>
          <w:rFonts w:cs="Arial" w:ascii="Arial" w:hAnsi="Arial"/>
        </w:rPr>
        <w:t>σχετικά με την παράταση της ισχύος των κρατικών εγγυήσεων στα πυρόπληκτα δάνεια που έχουν δοθεί σε επιχειρήσεις μετά τις πυρκαγιές του 2007.</w:t>
      </w:r>
      <w:r>
        <w:rPr>
          <w:rFonts w:cs="Arial" w:ascii="Arial" w:hAnsi="Arial"/>
          <w:b/>
          <w:bCs/>
        </w:rPr>
        <w:t xml:space="preserve"> </w:t>
      </w:r>
    </w:p>
    <w:p>
      <w:pPr>
        <w:pStyle w:val="Normal"/>
        <w:spacing w:lineRule="auto" w:line="600"/>
        <w:ind w:firstLine="720"/>
        <w:jc w:val="both"/>
        <w:rPr>
          <w:rFonts w:ascii="Arial" w:hAnsi="Arial" w:cs="Arial"/>
        </w:rPr>
      </w:pPr>
      <w:r>
        <w:rPr>
          <w:rFonts w:cs="Arial" w:ascii="Arial" w:hAnsi="Arial"/>
        </w:rPr>
        <w:t xml:space="preserve">2. Η με αριθμό 472/27-1-2014 επίκαιρη ερώτηση του Βουλευτή Α΄ Θεσσαλονίκης του Συνασπισμού Ριζοσπαστικής Αριστεράς κ. </w:t>
      </w:r>
      <w:r>
        <w:rPr>
          <w:rFonts w:cs="Arial" w:ascii="Arial" w:hAnsi="Arial"/>
          <w:bCs/>
        </w:rPr>
        <w:t>Αναστασίου Κουράκη</w:t>
      </w:r>
      <w:r>
        <w:rPr>
          <w:rFonts w:cs="Arial" w:ascii="Arial" w:hAnsi="Arial"/>
          <w:b/>
          <w:bCs/>
        </w:rPr>
        <w:t xml:space="preserve"> </w:t>
      </w:r>
      <w:r>
        <w:rPr>
          <w:rFonts w:cs="Arial" w:ascii="Arial" w:hAnsi="Arial"/>
        </w:rPr>
        <w:t xml:space="preserve">προς τον Υπουργό </w:t>
      </w:r>
      <w:r>
        <w:rPr>
          <w:rFonts w:cs="Arial" w:ascii="Arial" w:hAnsi="Arial"/>
          <w:bCs/>
        </w:rPr>
        <w:t>Παιδείας και Θρησκευμάτων,</w:t>
      </w:r>
      <w:r>
        <w:rPr>
          <w:rFonts w:cs="Arial" w:ascii="Arial" w:hAnsi="Arial"/>
          <w:b/>
          <w:bCs/>
        </w:rPr>
        <w:t xml:space="preserve"> </w:t>
      </w:r>
      <w:r>
        <w:rPr>
          <w:rFonts w:cs="Arial" w:ascii="Arial" w:hAnsi="Arial"/>
        </w:rPr>
        <w:t>σχετικά με την άμεση επανατοποθέτηση όσων εκπαιδευτικών παραμένουν σε διαθεσιμότητα.</w:t>
      </w:r>
      <w:r>
        <w:rPr>
          <w:rFonts w:cs="Arial" w:ascii="Arial" w:hAnsi="Arial"/>
          <w:b/>
          <w:bCs/>
        </w:rPr>
        <w:t> </w:t>
      </w:r>
    </w:p>
    <w:p>
      <w:pPr>
        <w:pStyle w:val="Normal"/>
        <w:spacing w:lineRule="auto" w:line="600"/>
        <w:ind w:firstLine="720"/>
        <w:jc w:val="both"/>
        <w:rPr/>
      </w:pPr>
      <w:r>
        <w:rPr>
          <w:rFonts w:cs="Arial" w:ascii="Arial" w:hAnsi="Arial"/>
        </w:rPr>
        <w:t xml:space="preserve">3. Η με αριθμό 476/27-1-2014 επίκαιρη ερώτηση του Βουλευτή Α΄ Πειραιώς του Λαϊκού Συνδέσμου – Χρυσή Αυγή κ. </w:t>
      </w:r>
      <w:r>
        <w:rPr>
          <w:rFonts w:cs="Arial" w:ascii="Arial" w:hAnsi="Arial"/>
          <w:bCs/>
        </w:rPr>
        <w:t>Νικολάου Κούζηλου</w:t>
      </w:r>
      <w:r>
        <w:rPr>
          <w:rFonts w:cs="Arial" w:ascii="Arial" w:hAnsi="Arial"/>
        </w:rPr>
        <w:t xml:space="preserve"> προς τον Υπουργό </w:t>
      </w:r>
      <w:r>
        <w:rPr>
          <w:rFonts w:cs="Arial" w:ascii="Arial" w:hAnsi="Arial"/>
          <w:bCs/>
        </w:rPr>
        <w:t>Ναυτιλίας και Αιγαίου,</w:t>
      </w:r>
      <w:r>
        <w:rPr>
          <w:rFonts w:cs="Arial" w:ascii="Arial" w:hAnsi="Arial"/>
        </w:rPr>
        <w:t xml:space="preserve"> σχετικά με την αποχώρηση του Λιμενικού Σώματος από την περιοχή της Λαδοξέρας. </w:t>
      </w:r>
    </w:p>
    <w:p>
      <w:pPr>
        <w:pStyle w:val="Normal"/>
        <w:spacing w:lineRule="auto" w:line="600"/>
        <w:ind w:firstLine="720"/>
        <w:jc w:val="both"/>
        <w:rPr>
          <w:rFonts w:ascii="Arial" w:hAnsi="Arial" w:cs="Arial"/>
        </w:rPr>
      </w:pPr>
      <w:r>
        <w:rPr>
          <w:rFonts w:cs="Arial" w:ascii="Arial" w:hAnsi="Arial"/>
        </w:rPr>
        <w:t xml:space="preserve">4. Η με αριθμό 466/27-1-2014 επίκαιρη ερώτηση του Προέδρου της Κοινοβουλευτικής Ομάδας των Ανεξάρτητων Ελλήνων κ. </w:t>
      </w:r>
      <w:r>
        <w:rPr>
          <w:rFonts w:cs="Arial" w:ascii="Arial" w:hAnsi="Arial"/>
          <w:bCs/>
        </w:rPr>
        <w:t>Πάνου Καμμένου</w:t>
      </w:r>
      <w:r>
        <w:rPr>
          <w:rFonts w:cs="Arial" w:ascii="Arial" w:hAnsi="Arial"/>
        </w:rPr>
        <w:t xml:space="preserve"> προς τον Υπουργό </w:t>
      </w:r>
      <w:r>
        <w:rPr>
          <w:rFonts w:cs="Arial" w:ascii="Arial" w:hAnsi="Arial"/>
          <w:bCs/>
        </w:rPr>
        <w:t>Εξωτερικών,</w:t>
      </w:r>
      <w:r>
        <w:rPr>
          <w:rFonts w:cs="Arial" w:ascii="Arial" w:hAnsi="Arial"/>
        </w:rPr>
        <w:t xml:space="preserve"> σχετικά με το θέμα του ονόματος της πρώην Γιουγκοσλαβικής Δημοκρατίας της Μακεδονίας.</w:t>
      </w:r>
      <w:r>
        <w:rPr>
          <w:rFonts w:cs="Arial" w:ascii="Arial" w:hAnsi="Arial"/>
          <w:b/>
          <w:bCs/>
        </w:rPr>
        <w:t xml:space="preserve"> </w:t>
      </w:r>
    </w:p>
    <w:p>
      <w:pPr>
        <w:pStyle w:val="Normal"/>
        <w:spacing w:lineRule="auto" w:line="600"/>
        <w:ind w:firstLine="720"/>
        <w:jc w:val="both"/>
        <w:rPr/>
      </w:pPr>
      <w:r>
        <w:rPr>
          <w:rFonts w:cs="Arial" w:ascii="Arial" w:hAnsi="Arial"/>
        </w:rPr>
        <w:t xml:space="preserve">5. Η με αριθμό 469/27-1-2014 επίκαιρη ερώτηση της Βουλευτού Α΄ Θεσσαλονίκης της Δημοκρατικής Αριστεράς κ. </w:t>
      </w:r>
      <w:r>
        <w:rPr>
          <w:rFonts w:cs="Arial" w:ascii="Arial" w:hAnsi="Arial"/>
          <w:bCs/>
        </w:rPr>
        <w:t>Ασημίνας Ξηροτύρη - Αικατερινάρ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υλοποίηση του μέτρου του ελάχιστου εγγυημένου εισοδήματος. </w:t>
      </w:r>
    </w:p>
    <w:p>
      <w:pPr>
        <w:pStyle w:val="Normal"/>
        <w:spacing w:lineRule="auto" w:line="600"/>
        <w:ind w:firstLine="720"/>
        <w:jc w:val="both"/>
        <w:rPr/>
      </w:pPr>
      <w:r>
        <w:rPr>
          <w:rFonts w:cs="Arial" w:ascii="Arial" w:hAnsi="Arial"/>
        </w:rPr>
        <w:t xml:space="preserve">6. Η με αριθμό 468/27-1-2014 επίκαιρη ερώτηση του Προέδρου των Ανεξάρτητων Δημοκρατικών Βουλευτών κ. </w:t>
      </w:r>
      <w:r>
        <w:rPr>
          <w:rFonts w:cs="Arial" w:ascii="Arial" w:hAnsi="Arial"/>
          <w:bCs/>
        </w:rPr>
        <w:t>Θεόδωρου Παραστατίδ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α «ΒΙΟΜΗΧΑΝΙΚΑ ΣΦΑΓΕΙΑ ΚΙΛΚΙΣ Α.Ε.».</w:t>
      </w:r>
    </w:p>
    <w:p>
      <w:pPr>
        <w:pStyle w:val="Normal"/>
        <w:spacing w:lineRule="auto" w:line="600"/>
        <w:ind w:firstLine="720"/>
        <w:jc w:val="both"/>
        <w:rPr>
          <w:rFonts w:ascii="Arial" w:hAnsi="Arial" w:cs="Arial"/>
        </w:rPr>
      </w:pPr>
      <w:r>
        <w:rPr>
          <w:rFonts w:cs="Arial" w:ascii="Arial" w:hAnsi="Arial"/>
        </w:rPr>
        <w:t xml:space="preserve">7. Η με αριθμό 474/27-1-2014 επίκαιρη ερώτηση του Βουλευτή Β΄ Αθηνών του Κομμουνιστικού Κόμματος Ελλάδας κ. </w:t>
      </w:r>
      <w:r>
        <w:rPr>
          <w:rFonts w:cs="Arial" w:ascii="Arial" w:hAnsi="Arial"/>
          <w:bCs/>
        </w:rPr>
        <w:t>Σπυρίδωνος Χαλβατζή</w:t>
      </w:r>
      <w:r>
        <w:rPr>
          <w:rFonts w:cs="Arial" w:ascii="Arial" w:hAnsi="Arial"/>
        </w:rPr>
        <w:t xml:space="preserve"> προς τους Υπουργούς</w:t>
      </w:r>
      <w:r>
        <w:rPr>
          <w:rFonts w:cs="Arial" w:ascii="Arial" w:hAnsi="Arial"/>
          <w:b/>
          <w:bCs/>
        </w:rPr>
        <w:t xml:space="preserve"> </w:t>
      </w:r>
      <w:r>
        <w:rPr>
          <w:rFonts w:cs="Arial" w:ascii="Arial" w:hAnsi="Arial"/>
          <w:bCs/>
        </w:rPr>
        <w:t xml:space="preserve">Υποδομών, Μεταφορών και Δικτύων </w:t>
      </w:r>
      <w:r>
        <w:rPr>
          <w:rFonts w:cs="Arial" w:ascii="Arial" w:hAnsi="Arial"/>
        </w:rPr>
        <w:t>και</w:t>
      </w:r>
      <w:r>
        <w:rPr>
          <w:rFonts w:cs="Arial" w:ascii="Arial" w:hAnsi="Arial"/>
          <w:b/>
          <w:bCs/>
        </w:rPr>
        <w:t xml:space="preserve"> </w:t>
      </w:r>
      <w:r>
        <w:rPr>
          <w:rFonts w:cs="Arial" w:ascii="Arial" w:hAnsi="Arial"/>
          <w:bCs/>
        </w:rPr>
        <w:t xml:space="preserve">Διοικητικής Μεταρρύθμισης και Ηλεκτρονικής Διακυβέρνησης, </w:t>
      </w:r>
      <w:r>
        <w:rPr>
          <w:rFonts w:cs="Arial" w:ascii="Arial" w:hAnsi="Arial"/>
        </w:rPr>
        <w:t>σχετικά με τη μη εφαρμογή της εργατικής νομοθεσίας και της δικαστικής απόφασης από την εταιρεία «ΚΤΙΡΙΑΚΕΣ ΥΠΟΔΟΜΕΣ Α.Ε.».</w:t>
      </w:r>
      <w:r>
        <w:rPr>
          <w:rFonts w:cs="Arial" w:ascii="Arial" w:hAnsi="Arial"/>
          <w:b/>
          <w:bCs/>
        </w:rPr>
        <w:t>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xml:space="preserve">1. Η με αριθμό 467/27-1-2014 επίκαιρη ερώτηση της Βουλευτού Καστοριάς της Νέας Δημοκρατίας κ. </w:t>
      </w:r>
      <w:r>
        <w:rPr>
          <w:rFonts w:cs="Arial" w:ascii="Arial" w:hAnsi="Arial"/>
          <w:bCs/>
        </w:rPr>
        <w:t>Μαρίας Αντωνίου</w:t>
      </w:r>
      <w:r>
        <w:rPr>
          <w:rFonts w:cs="Arial" w:ascii="Arial" w:hAnsi="Arial"/>
          <w:b/>
          <w:bCs/>
        </w:rPr>
        <w:t xml:space="preserve"> </w:t>
      </w:r>
      <w:r>
        <w:rPr>
          <w:rFonts w:cs="Arial" w:ascii="Arial" w:hAnsi="Arial"/>
        </w:rPr>
        <w:t xml:space="preserve">προς τον Υπουργό </w:t>
      </w:r>
      <w:r>
        <w:rPr>
          <w:rFonts w:cs="Arial" w:ascii="Arial" w:hAnsi="Arial"/>
          <w:bCs/>
        </w:rPr>
        <w:t>Παιδείας και Θρησκευμάτων,</w:t>
      </w:r>
      <w:r>
        <w:rPr>
          <w:rFonts w:cs="Arial" w:ascii="Arial" w:hAnsi="Arial"/>
          <w:b/>
          <w:bCs/>
        </w:rPr>
        <w:t xml:space="preserve"> </w:t>
      </w:r>
      <w:r>
        <w:rPr>
          <w:rFonts w:cs="Arial" w:ascii="Arial" w:hAnsi="Arial"/>
        </w:rPr>
        <w:t>σχετικά με τη δημιουργία τμήματος του Πανεπιστημίου Δυτικής Μακεδονίας στην Καστοριά. </w:t>
      </w:r>
    </w:p>
    <w:p>
      <w:pPr>
        <w:pStyle w:val="Normal"/>
        <w:spacing w:lineRule="auto" w:line="600"/>
        <w:ind w:firstLine="720"/>
        <w:jc w:val="both"/>
        <w:rPr>
          <w:rFonts w:ascii="Arial" w:hAnsi="Arial" w:cs="Arial"/>
        </w:rPr>
      </w:pPr>
      <w:r>
        <w:rPr>
          <w:rFonts w:cs="Arial" w:ascii="Arial" w:hAnsi="Arial"/>
        </w:rPr>
        <w:t xml:space="preserve">2. Η με αριθμό 473/27-1-2014 επίκαιρη ερώτηση του Βουλευτή Καρδίτσης του Συνασπισμού Ριζοσπαστικής Αριστεράς κ. </w:t>
      </w:r>
      <w:r>
        <w:rPr>
          <w:rFonts w:cs="Arial" w:ascii="Arial" w:hAnsi="Arial"/>
          <w:bCs/>
        </w:rPr>
        <w:t>Νικολάου Μιχαλάκη</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 νέα μείωση στη συνταγογράφηση φαρμάκων από τους γιατρούς που είναι συμβεβλημένοι στον ΕΟΠΥΥ.</w:t>
      </w:r>
      <w:r>
        <w:rPr>
          <w:rFonts w:cs="Arial" w:ascii="Arial" w:hAnsi="Arial"/>
          <w:b/>
          <w:bCs/>
        </w:rPr>
        <w:t> </w:t>
      </w:r>
    </w:p>
    <w:p>
      <w:pPr>
        <w:pStyle w:val="Normal"/>
        <w:spacing w:lineRule="auto" w:line="600"/>
        <w:ind w:firstLine="720"/>
        <w:jc w:val="both"/>
        <w:rPr/>
      </w:pPr>
      <w:r>
        <w:rPr>
          <w:rFonts w:cs="Arial" w:ascii="Arial" w:hAnsi="Arial"/>
        </w:rPr>
        <w:t xml:space="preserve">3. Η με αριθμό 477/27-1-2014 επίκαιρη ερώτηση του Βουλευτή Αιτωλοακαρνανίας του Λαϊκού Συνδέσμου – Χρυσή Αυγή κ. </w:t>
      </w:r>
      <w:r>
        <w:rPr>
          <w:rFonts w:cs="Arial" w:ascii="Arial" w:hAnsi="Arial"/>
          <w:bCs/>
        </w:rPr>
        <w:t>Κωνσταντίνου Μπαρμπαρούση</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ην αντιμετώπιση των προβλημάτων στέγασης και υγιεινής της Αστυνομικής Διεύθυνσης Αιτωλίας. </w:t>
      </w:r>
    </w:p>
    <w:p>
      <w:pPr>
        <w:pStyle w:val="Normal"/>
        <w:spacing w:lineRule="auto" w:line="600"/>
        <w:ind w:firstLine="720"/>
        <w:jc w:val="both"/>
        <w:rPr/>
      </w:pPr>
      <w:r>
        <w:rPr>
          <w:rFonts w:cs="Arial" w:ascii="Arial" w:hAnsi="Arial"/>
        </w:rPr>
        <w:t xml:space="preserve">4. Η με αριθμό 471/27-1-2014 επίκαιρη ερώτηση της Βουλευτού Κοζάνης των Ανεξάρτη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Ανάπτυξης και Ανταγωνιστικότητας,</w:t>
      </w:r>
      <w:r>
        <w:rPr>
          <w:rFonts w:cs="Arial" w:ascii="Arial" w:hAnsi="Arial"/>
        </w:rPr>
        <w:t xml:space="preserve"> σχετικά με την απόφαση της πολιτικής ηγεσίας του Υπουργείου Ανάπτυξης για επιχορήγηση συγκεκριμένης επένδυσης. </w:t>
      </w:r>
    </w:p>
    <w:p>
      <w:pPr>
        <w:pStyle w:val="Normal"/>
        <w:spacing w:lineRule="auto" w:line="600"/>
        <w:ind w:firstLine="720"/>
        <w:jc w:val="both"/>
        <w:rPr/>
      </w:pPr>
      <w:r>
        <w:rPr>
          <w:rFonts w:cs="Arial" w:ascii="Arial" w:hAnsi="Arial"/>
        </w:rPr>
        <w:t xml:space="preserve">5. Η με αριθμό 470/27-1-2014 επίκαιρη ερώτηση του Βουλευτή Α΄ Αθηνών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ο Νέο Σωφρονιστικό Κώδικα.</w:t>
      </w:r>
    </w:p>
    <w:p>
      <w:pPr>
        <w:pStyle w:val="Normal"/>
        <w:spacing w:lineRule="auto" w:line="600"/>
        <w:ind w:firstLine="720"/>
        <w:jc w:val="both"/>
        <w:rPr/>
      </w:pPr>
      <w:r>
        <w:rPr>
          <w:rFonts w:cs="Arial" w:ascii="Arial" w:hAnsi="Arial"/>
        </w:rPr>
        <w:t> </w:t>
      </w:r>
      <w:r>
        <w:rPr>
          <w:rFonts w:cs="Arial" w:ascii="Arial" w:hAnsi="Arial"/>
        </w:rPr>
        <w:t xml:space="preserve">6. Η με αριθμό 475/27-1-2014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w:t>
      </w:r>
      <w:r>
        <w:rPr>
          <w:rFonts w:cs="Arial" w:ascii="Arial" w:hAnsi="Arial"/>
          <w:b/>
          <w:bCs/>
        </w:rPr>
        <w:t xml:space="preserve">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ις απολύσεις των εργαζομένων στην επιχείρηση «ΑΦΟΙ Γ. ΚΑΡΙΠΙΔΗ ΑΒΕ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Περιβάλλοντος, Ενέργειας και Κλιματικής Αλλαγής: «Ρύθμιση θεμάτων της ΑΔΜΗΕ Α.Ε.».</w:t>
      </w:r>
    </w:p>
    <w:p>
      <w:pPr>
        <w:pStyle w:val="Normal"/>
        <w:spacing w:lineRule="auto" w:line="600"/>
        <w:ind w:firstLine="720"/>
        <w:jc w:val="both"/>
        <w:rPr>
          <w:rFonts w:ascii="Arial" w:hAnsi="Arial" w:cs="Arial"/>
        </w:rPr>
      </w:pPr>
      <w:r>
        <w:rPr>
          <w:rFonts w:cs="Arial" w:ascii="Arial" w:hAnsi="Arial"/>
        </w:rPr>
        <w:t xml:space="preserve">Στη χθεσινή μας συνεδρίαση ξεκινήσαμε τη συζήτηση επί της αρχής του νομοσχεδίου. </w:t>
      </w:r>
    </w:p>
    <w:p>
      <w:pPr>
        <w:pStyle w:val="Normal"/>
        <w:spacing w:lineRule="auto" w:line="600"/>
        <w:ind w:firstLine="720"/>
        <w:jc w:val="both"/>
        <w:rPr>
          <w:rFonts w:ascii="Arial" w:hAnsi="Arial" w:cs="Arial"/>
        </w:rPr>
      </w:pPr>
      <w:r>
        <w:rPr>
          <w:rFonts w:cs="Arial" w:ascii="Arial" w:hAnsi="Arial"/>
        </w:rPr>
        <w:t>Στη σημερινή συνεδρίαση θα ολοκληρωθεί η συζήτηση επί της αρχής, θα διεξαχθεί ονομαστική ψηφοφορία επί της σχετικής αίτησης των Βουλευτών του ΣΥΡΙΖΑ και στη συνέχεια θα εισέλθουμε στη συζήτηση επί των άρθρων.</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δύο εκπαιδευτικοί συνοδοί τους από το 2</w:t>
      </w:r>
      <w:r>
        <w:rPr>
          <w:rFonts w:cs="Arial" w:ascii="Arial" w:hAnsi="Arial"/>
          <w:vertAlign w:val="superscript"/>
        </w:rPr>
        <w:t>ο</w:t>
      </w:r>
      <w:r>
        <w:rPr>
          <w:rFonts w:cs="Arial" w:ascii="Arial" w:hAnsi="Arial"/>
        </w:rPr>
        <w:t xml:space="preserve"> Γυμνάσιου Νέου Φαλήρ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συνάδελφος Βουλευτής κ. Παύλος Χαϊκάλης.</w:t>
      </w:r>
    </w:p>
    <w:p>
      <w:pPr>
        <w:pStyle w:val="Normal"/>
        <w:spacing w:lineRule="auto" w:line="600"/>
        <w:ind w:firstLine="720"/>
        <w:jc w:val="both"/>
        <w:rPr/>
      </w:pPr>
      <w:r>
        <w:rPr>
          <w:rFonts w:cs="Arial" w:ascii="Arial" w:hAnsi="Arial"/>
          <w:b/>
        </w:rPr>
        <w:t xml:space="preserve">ΠΑΥΛΟΣ ΧΑΪ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ήθελα να θυμηθούμε ρήσεις «μεγάλων ανδρών» -συγκεκριμένα του Πρωθυπουργού κ. Σαμαρά και του κ. Βενιζέλου- τι έχουν πει σχετικά με τη ΔΕΗ και την ΑΔΜΗΕ. </w:t>
      </w:r>
    </w:p>
    <w:p>
      <w:pPr>
        <w:pStyle w:val="Normal"/>
        <w:spacing w:lineRule="auto" w:line="600"/>
        <w:ind w:firstLine="720"/>
        <w:jc w:val="both"/>
        <w:rPr>
          <w:rFonts w:ascii="Arial" w:hAnsi="Arial" w:cs="Arial"/>
        </w:rPr>
      </w:pPr>
      <w:r>
        <w:rPr>
          <w:rFonts w:cs="Arial" w:ascii="Arial" w:hAnsi="Arial"/>
        </w:rPr>
        <w:t xml:space="preserve">«Τα δημόσια δίκτυα θα παραμείνουν υπό δημόσιο έλεγχο. Θα πρέπει να γνωρίζετε ότι κανένα οικονομικό μέγεθος δεν μπορεί να συγκριθεί με την απώλεια ενός εκ των πολυτιμότερων αγαθών της χώρας. Το ηλεκτρικό ρεύμα και η ΔΕΗ δεν είναι δεκτικά ιδιωτικοποίησης για να θυσιαστούν για την κάλυψη μιας περιστασιακής ανάγκης και μάλιστα οικονομικής». </w:t>
      </w:r>
    </w:p>
    <w:p>
      <w:pPr>
        <w:pStyle w:val="Normal"/>
        <w:spacing w:lineRule="auto" w:line="600"/>
        <w:ind w:firstLine="720"/>
        <w:jc w:val="both"/>
        <w:rPr>
          <w:rFonts w:ascii="Arial" w:hAnsi="Arial" w:cs="Arial"/>
        </w:rPr>
      </w:pPr>
      <w:r>
        <w:rPr>
          <w:rFonts w:cs="Arial" w:ascii="Arial" w:hAnsi="Arial"/>
        </w:rPr>
        <w:t>Τελικά, πωλείται όπως είναι επιπλωμένο.</w:t>
      </w:r>
    </w:p>
    <w:p>
      <w:pPr>
        <w:pStyle w:val="Normal"/>
        <w:spacing w:lineRule="auto" w:line="600"/>
        <w:ind w:firstLine="720"/>
        <w:jc w:val="both"/>
        <w:rPr>
          <w:rFonts w:ascii="Arial" w:hAnsi="Arial" w:cs="Arial"/>
        </w:rPr>
      </w:pPr>
      <w:r>
        <w:rPr>
          <w:rFonts w:cs="Arial" w:ascii="Arial" w:hAnsi="Arial"/>
        </w:rPr>
        <w:t xml:space="preserve">Δεύτερον: «Επιβάλλεται ο δημόσιος τομέας και ειδικότερα ο εισπρακτικός μηχανισμός να οργανωθεί στα πρότυπα της ΔΕΗ που είναι άρτια οργανωμένη και αποτελεσματική επιχείρηση». </w:t>
      </w:r>
    </w:p>
    <w:p>
      <w:pPr>
        <w:pStyle w:val="Normal"/>
        <w:spacing w:lineRule="auto" w:line="600"/>
        <w:ind w:firstLine="720"/>
        <w:jc w:val="both"/>
        <w:rPr>
          <w:rFonts w:ascii="Arial" w:hAnsi="Arial" w:cs="Arial"/>
        </w:rPr>
      </w:pPr>
      <w:r>
        <w:rPr>
          <w:rFonts w:cs="Arial" w:ascii="Arial" w:hAnsi="Arial"/>
        </w:rPr>
        <w:t xml:space="preserve">Τελικά αυτήν την οργανωμένη και άρτια επιχείρηση, με την τεράστια προσφορά της σε εθνικό, οικονομικό, κοινωνικό και εργασιακό επίπεδο, την εκποιείτε, την τεμαχίζετε, την ακρωτηριάζετε και σήμερα μοιράζετε τα κομμάτια. </w:t>
      </w:r>
    </w:p>
    <w:p>
      <w:pPr>
        <w:pStyle w:val="Normal"/>
        <w:spacing w:lineRule="auto" w:line="600"/>
        <w:ind w:firstLine="720"/>
        <w:jc w:val="both"/>
        <w:rPr/>
      </w:pPr>
      <w:r>
        <w:rPr>
          <w:rFonts w:cs="Arial" w:ascii="Arial" w:hAnsi="Arial"/>
        </w:rPr>
        <w:t xml:space="preserve">Κυρίες και κύριοι συνάδελφοι, ο ΑΔΜΗΕ έχει εμπορική αξία παγίων και αξιοποιούμενου εξοπλισμού 8 δισεκατομμύρια ευρώ. </w:t>
      </w:r>
      <w:r>
        <w:rPr>
          <w:rFonts w:cs="Arial" w:ascii="Arial" w:hAnsi="Arial"/>
          <w:lang w:val="en-US"/>
        </w:rPr>
        <w:t>T</w:t>
      </w:r>
      <w:r>
        <w:rPr>
          <w:rFonts w:cs="Arial" w:ascii="Arial" w:hAnsi="Arial"/>
        </w:rPr>
        <w:t xml:space="preserve">ο 2012 είχε ετήσιο κύκλο εργασιών 1,94 δισεκατομμύρια ευρώ, 103,7 εκατομμύρια ευρώ για το 2012, καθαρά κέρδη 25 εκατομμύρια ευρώ. Είναι πλήρως ανεξάρτητη και αυτοχρηματοδοτούμενη εταιρεία και δεν επιβαρύνει ούτε στο ελάχιστο τον κρατικό προϋπολογισμό και στοχεύει στην εξυπηρέτηση του δημοσίου συμφέροντος με γνώμονα την ανάπτυξη σύμφωνα με κοινωνικούς και οικονομικούς περιβαλλοντικούς όρους. Το σημαντικότερο είναι ότι είναι φυσικό και δη –ευτυχώς ακόμη- κρατικό μονοπώλιο. </w:t>
      </w:r>
    </w:p>
    <w:p>
      <w:pPr>
        <w:pStyle w:val="Normal"/>
        <w:spacing w:lineRule="auto" w:line="600"/>
        <w:ind w:firstLine="720"/>
        <w:jc w:val="both"/>
        <w:rPr>
          <w:rFonts w:ascii="Arial" w:hAnsi="Arial" w:cs="Arial"/>
        </w:rPr>
      </w:pPr>
      <w:r>
        <w:rPr>
          <w:rFonts w:cs="Arial" w:ascii="Arial" w:hAnsi="Arial"/>
        </w:rPr>
        <w:t xml:space="preserve">Όλα τα ανωτέρω, κυρίες και κύριοι συνάδελφοι, είναι οι εξόφθαλμοι λόγοι που δεν επιδέχονται καμμία αμφισβήτηση, για τους οποίους όλοι μας αποδεχόμαστε το γεγονός ότι ο ΑΔΜΗΕ αποτελεί αναφαίρετη ιδιοκτησία του ελληνικού λαού ή τουλάχιστον αποτελεί μέχρι σήμερα και πρέπει να συνεχίσει να αποτελεί προς όφελος του ελληνικού λαού, τα συμφέροντα του οποίου έχουμε όλοι μας κληθεί να υπηρετούμε. </w:t>
      </w:r>
    </w:p>
    <w:p>
      <w:pPr>
        <w:pStyle w:val="Normal"/>
        <w:spacing w:lineRule="auto" w:line="600"/>
        <w:ind w:firstLine="720"/>
        <w:jc w:val="both"/>
        <w:rPr>
          <w:rFonts w:ascii="Arial" w:hAnsi="Arial" w:cs="Arial"/>
        </w:rPr>
      </w:pPr>
      <w:r>
        <w:rPr>
          <w:rFonts w:cs="Arial" w:ascii="Arial" w:hAnsi="Arial"/>
        </w:rPr>
        <w:t xml:space="preserve">Διαψεύδοντας τις εξαγγελίες του ο Πρωθυπουργός κ. Σαμαράς στο Ζάππειο 2 και τις προγραμματικές δηλώσεις του στη Βουλή τον Ιούνιο του 2012, στις οποίες είχε με στόμφο και αμέριστη πειθώ τότε εξαγγείλει την απαγόρευση πώλησης των εθνικών δικτύων, σήμερα προσπαθεί μέσω έωλων και προσχηματικών εξαγγελιών της Κυβέρνησής του να πείσει για την αναγκαιότητα της απελευθέρωσης της αγοράς ενέργειας, για την ανάγκη ξεπουλήματος ενός από τους σημαντικότερους ενεργειακούς πόρους της χώρας μας με σημαία του και πάλι τις επενδύσεις. </w:t>
      </w:r>
    </w:p>
    <w:p>
      <w:pPr>
        <w:pStyle w:val="Normal"/>
        <w:spacing w:lineRule="auto" w:line="600"/>
        <w:ind w:firstLine="720"/>
        <w:jc w:val="both"/>
        <w:rPr/>
      </w:pPr>
      <w:r>
        <w:rPr>
          <w:rFonts w:cs="Arial" w:ascii="Arial" w:hAnsi="Arial"/>
        </w:rPr>
        <w:t>Ωστόσο, μέχρι και σήμερα δεν έχουμε πειστεί πώς εξασφαλίζεται ο Έλληνας φορολογούμενος, ο Έλληνας πολίτης από την επερχόμενη εθνική μειοδοσία, πώς είναι δυνατόν, δηλαδή, ένας μελλοντικός ιδιώτης επενδυτής στη σημερινή δυσχερή οικονομική συγκυρία, με δεδομένη την έκθεση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να αποκτήσει το 66% μιας εθνικής υποδομής, όπως ο ΑΔΜΗΕ και να παραμερίσει το ιδιωτικά καθαρό εισπρακτικό όφελος, το κέρδος δηλαδή, για χάρη του δημοσίου συμφέροντος. </w:t>
      </w:r>
    </w:p>
    <w:p>
      <w:pPr>
        <w:pStyle w:val="Normal"/>
        <w:spacing w:lineRule="auto" w:line="600"/>
        <w:ind w:firstLine="720"/>
        <w:jc w:val="both"/>
        <w:rPr>
          <w:rFonts w:ascii="Arial" w:hAnsi="Arial" w:cs="Arial"/>
        </w:rPr>
      </w:pPr>
      <w:r>
        <w:rPr>
          <w:rFonts w:cs="Arial" w:ascii="Arial" w:hAnsi="Arial"/>
        </w:rPr>
        <w:t xml:space="preserve">Αναρωτιόμαστε ποιες είναι οι δικλίδες ασφαλείας, ποια η θωράκιση που προσφέρει μια ιδιωτικοποίηση, όπως η επίμαχη του ΑΔΜΗΕ, απέναντι στην απρόσκοπτη ηλεκτρική τροφοδοσία του κράτους, πώς είναι δυνατόν μια πλειοψηφία μετοχών του 34% του ελληνικού δημοσίου να διασφαλιστεί έστω και μέσω του ν. 2190/1920 περί ανωνύμων εταιρειών σε μία ενδεχόμενη αύξηση του μετοχικού κεφαλαίου. </w:t>
      </w:r>
    </w:p>
    <w:p>
      <w:pPr>
        <w:pStyle w:val="Normal"/>
        <w:spacing w:lineRule="auto" w:line="600"/>
        <w:ind w:firstLine="720"/>
        <w:jc w:val="both"/>
        <w:rPr>
          <w:rFonts w:ascii="Arial" w:hAnsi="Arial" w:cs="Arial"/>
        </w:rPr>
      </w:pPr>
      <w:r>
        <w:rPr>
          <w:rFonts w:cs="Arial" w:ascii="Arial" w:hAnsi="Arial"/>
        </w:rPr>
        <w:t xml:space="preserve">Μήπως θα προχωρήσετε σε παραχώρηση δικαιωμάτων προαίρεσης έναντι του ελληνικού δημοσίου; Με ποιον τρόπο και από πού θα βρεθούν τότε τα αναγκαία κεφάλαια από το ελληνικό δημόσιο για τη συμμετοχή σε μια τέτοια αύξηση, ασκώντας το δικαίωμα προτίμησής του ως μετόχου; Δυστυχώς, μία καταστατική μειοψηφία της τάξης του 34% κάθε άλλο παρά ελέγχει μία ανώνυμη εταιρεία. </w:t>
      </w:r>
    </w:p>
    <w:p>
      <w:pPr>
        <w:pStyle w:val="Normal"/>
        <w:spacing w:lineRule="auto" w:line="600"/>
        <w:ind w:firstLine="720"/>
        <w:jc w:val="both"/>
        <w:rPr>
          <w:rFonts w:ascii="Arial" w:hAnsi="Arial" w:cs="Arial"/>
        </w:rPr>
      </w:pPr>
      <w:r>
        <w:rPr>
          <w:rFonts w:cs="Arial" w:ascii="Arial" w:hAnsi="Arial"/>
        </w:rPr>
        <w:t xml:space="preserve">Επίσης, γνωρίζετε ότι δεν υφίστανται άρρηκτες δεσμεύσεις των ιδιωτών-επενδυτών περί τήρησης του δεκαετούς προγράμματος του ΑΔΜΗΕ παρά τον εξαγγελλόμενο έλεγχο της ΡΑΕ. </w:t>
      </w:r>
    </w:p>
    <w:p>
      <w:pPr>
        <w:pStyle w:val="Normal"/>
        <w:spacing w:lineRule="auto" w:line="600"/>
        <w:ind w:firstLine="720"/>
        <w:jc w:val="both"/>
        <w:rPr>
          <w:rFonts w:ascii="Arial" w:hAnsi="Arial" w:cs="Arial"/>
        </w:rPr>
      </w:pPr>
      <w:r>
        <w:rPr>
          <w:rFonts w:cs="Arial" w:ascii="Arial" w:hAnsi="Arial"/>
        </w:rPr>
        <w:t xml:space="preserve">Μοναδική συνέπεια της σκανδαλώδους ιδιωτικοποίησης του ΑΔΜΗΕ είναι το σκοτάδι, στο οποίο θα βυθιστούν πληθώρα λαϊκών στρωμάτων που αδυνατούν, δυστυχώς, να καταβάλλουν τους ήδη υπέρογκους λογαριασμούς της ΔΕΗ. </w:t>
      </w:r>
    </w:p>
    <w:p>
      <w:pPr>
        <w:pStyle w:val="Normal"/>
        <w:spacing w:lineRule="auto" w:line="600"/>
        <w:ind w:firstLine="720"/>
        <w:jc w:val="both"/>
        <w:rPr>
          <w:rFonts w:ascii="Arial" w:hAnsi="Arial" w:cs="Arial"/>
        </w:rPr>
      </w:pPr>
      <w:r>
        <w:rPr>
          <w:rFonts w:cs="Arial" w:ascii="Arial" w:hAnsi="Arial"/>
        </w:rPr>
        <w:t xml:space="preserve">Σήμερα που βρισκόμαστε δυστυχώς προ των πυλών του ξεπουλήματος της δημόσιας περιουσίας μας, ενός ανυπολόγιστου εθνικού κεφαλαίου, της ενέργειας, προβάλλει για ακόμη μία φορά το εξής ερώτημα: Γιατί κάθε φορά να προσφεύγουμε στην ιδιωτικοποίηση ενός δημόσιου αγαθού εις βάρος του δημοσίου συμφέροντος, προκειμένου τότε και μόνο να δύναται να λειτουργήσει με όφελος το κέρδος; Μία και μόνο φορά, κατ’ εξαίρεση των όσων διατείνεται η Κυβέρνηση και η μνημονιακή πολιτική της, η επιδίωξη κέρδους επιβάλλεται να αναχθεί σε δημόσιο προτέρημα και σε εγγενή στόχευση του ελληνικού λαού. </w:t>
      </w:r>
    </w:p>
    <w:p>
      <w:pPr>
        <w:pStyle w:val="Normal"/>
        <w:spacing w:lineRule="auto" w:line="600"/>
        <w:ind w:firstLine="720"/>
        <w:jc w:val="both"/>
        <w:rPr>
          <w:rFonts w:ascii="Arial" w:hAnsi="Arial" w:cs="Arial"/>
        </w:rPr>
      </w:pPr>
      <w:r>
        <w:rPr>
          <w:rFonts w:cs="Arial" w:ascii="Arial" w:hAnsi="Arial"/>
        </w:rPr>
        <w:t xml:space="preserve">Έχουμε υποχρέωση να υποστηρίξουμε το δημόσιο τομέα, την ικανότητά του να χειριστεί παρόμοιες υποθέσεις δημόσιων αγαθών, να αντισταθούμε στο βάναυσο και ειδεχθές ξεπούλημά του, να κωφεύσουμε στις έωλες υποσχέσεις περί εξωγενών ιδιωτικών επενδύσεων που κάθε άλλο παρά έχουν επιβεβαιωθεί μέχρι σήμερα. </w:t>
      </w:r>
    </w:p>
    <w:p>
      <w:pPr>
        <w:pStyle w:val="Normal"/>
        <w:spacing w:lineRule="auto" w:line="600"/>
        <w:ind w:firstLine="720"/>
        <w:jc w:val="both"/>
        <w:rPr/>
      </w:pPr>
      <w:r>
        <w:rPr>
          <w:rFonts w:cs="Arial" w:ascii="Arial" w:hAnsi="Arial"/>
        </w:rPr>
        <w:t>Θεωρούμε, επίσης, με βάση την εμπειρία της «</w:t>
      </w:r>
      <w:r>
        <w:rPr>
          <w:rFonts w:cs="Arial" w:ascii="Arial" w:hAnsi="Arial"/>
          <w:lang w:val="en-US"/>
        </w:rPr>
        <w:t>ENRON</w:t>
      </w:r>
      <w:r>
        <w:rPr>
          <w:rFonts w:cs="Arial" w:ascii="Arial" w:hAnsi="Arial"/>
        </w:rPr>
        <w:t xml:space="preserve">» -που είναι οι αγγλικοί σιδηρόδρομοι- ότι ο ιδιώτης επενδυτής δεν θα ασχοληθεί με τη συντήρηση και ανάπτυξη του δικτύου, προκειμένου να έχει περισσότερα κέρδη, με ό,τι αυτό σημαίνει για τον κίνδυνο ενός </w:t>
      </w:r>
      <w:r>
        <w:rPr>
          <w:rFonts w:cs="Arial" w:ascii="Arial" w:hAnsi="Arial"/>
          <w:lang w:val="en-US"/>
        </w:rPr>
        <w:t>black</w:t>
      </w:r>
      <w:r>
        <w:rPr>
          <w:rFonts w:cs="Arial" w:ascii="Arial" w:hAnsi="Arial"/>
        </w:rPr>
        <w:t>-</w:t>
      </w:r>
      <w:r>
        <w:rPr>
          <w:rFonts w:cs="Arial" w:ascii="Arial" w:hAnsi="Arial"/>
          <w:lang w:val="en-US"/>
        </w:rPr>
        <w:t>out</w:t>
      </w:r>
      <w:r>
        <w:rPr>
          <w:rFonts w:cs="Arial" w:ascii="Arial" w:hAnsi="Arial"/>
        </w:rPr>
        <w:t xml:space="preserve">. Ο ιδιώτης επενδυτής θέλει μικρό λειτουργικό, εργατικό κόστος, με ό,τι σημαίνει αυτό για τους χίλιους πεντακόσιους εργαζόμενους στον ΑΔΜΗΕ και τη διασφάλιση των εργασιακών σχέσεων. </w:t>
      </w:r>
    </w:p>
    <w:p>
      <w:pPr>
        <w:pStyle w:val="Normal"/>
        <w:spacing w:lineRule="auto" w:line="600"/>
        <w:ind w:firstLine="720"/>
        <w:jc w:val="both"/>
        <w:rPr>
          <w:rFonts w:ascii="Arial" w:hAnsi="Arial" w:cs="Arial"/>
        </w:rPr>
      </w:pPr>
      <w:r>
        <w:rPr>
          <w:rFonts w:cs="Arial" w:ascii="Arial" w:hAnsi="Arial"/>
        </w:rPr>
        <w:t xml:space="preserve">Η αντίστασή μας στη σημερινή πώληση του ΑΔΜΗΕ ισοδυναμεί με αντίσταση έναντι ζημίας που θα υποστούμε στις στρατηγικές εθνικές υποδομές μας. </w:t>
      </w:r>
    </w:p>
    <w:p>
      <w:pPr>
        <w:pStyle w:val="Normal"/>
        <w:spacing w:lineRule="auto" w:line="600"/>
        <w:ind w:firstLine="720"/>
        <w:jc w:val="both"/>
        <w:rPr>
          <w:rFonts w:ascii="Arial" w:hAnsi="Arial" w:cs="Arial"/>
        </w:rPr>
      </w:pPr>
      <w:r>
        <w:rPr>
          <w:rFonts w:cs="Arial" w:ascii="Arial" w:hAnsi="Arial"/>
        </w:rPr>
        <w:t xml:space="preserve">Όσο για τις τροπολογίες που έχετε φέρει, θα ήθελα να ενημερώσω για άλλη μία φορά ότι για το ΕΚΑΣ, δηλαδή το Επίδομα Κοινωνικής Αλληλεγγύης στους συνταξιούχους, είναι έγκλημα να ορίζεται μόνο για ανθρώπους με ποσοστό αναπηρίας πάνω από 80%. Οι υπόλοιποι, δηλαδή, τι θα γίνουν; Εκείνος που έχει αναπηρία σε ποσοστό 67%, 70%, 75% μπορεί να πάει να δουλέψει; Είναι τραγικό λάθος. </w:t>
      </w:r>
    </w:p>
    <w:p>
      <w:pPr>
        <w:pStyle w:val="Normal"/>
        <w:spacing w:lineRule="auto" w:line="600"/>
        <w:ind w:firstLine="720"/>
        <w:jc w:val="both"/>
        <w:rPr>
          <w:rFonts w:ascii="Arial" w:hAnsi="Arial" w:cs="Arial"/>
        </w:rPr>
      </w:pPr>
      <w:r>
        <w:rPr>
          <w:rFonts w:cs="Arial" w:ascii="Arial" w:hAnsi="Arial"/>
        </w:rPr>
        <w:t xml:space="preserve">Σε σχέση με τη ΔΕΗ θα ήθελα να αναφέρω ότι στην παράγραφο 5 της τροπολογίας σας οι εργαζόμενοι διεκδικούν ασφαλιστικά δικαιώματα ενσωματωμένα στα πάγια της επιχείρησης. </w:t>
      </w:r>
    </w:p>
    <w:p>
      <w:pPr>
        <w:pStyle w:val="Normal"/>
        <w:spacing w:lineRule="auto" w:line="600"/>
        <w:ind w:firstLine="720"/>
        <w:jc w:val="both"/>
        <w:rPr>
          <w:rFonts w:ascii="Arial" w:hAnsi="Arial" w:cs="Arial"/>
        </w:rPr>
      </w:pPr>
      <w:r>
        <w:rPr>
          <w:rFonts w:cs="Arial" w:ascii="Arial" w:hAnsi="Arial"/>
        </w:rPr>
        <w:t xml:space="preserve">Αυτό σημαίνει ότι η ΔΕΗ έχει ασφαλιστικές υποχρεώσεις προς τους ασφαλισμένους και τους συνταξιούχους, τις οποίες πρέπει να καλύπτει. Με την αλλαγή του ιδιοκτησιακού καθεστώτος του ΑΔΜΗΕ, αυτές τις υποχρεώσεις ποιος θα τις αναλάβει; Σύμφωνα με την τροπολογία το κράτος. Από πού, όμως, θα εξοικονομηθούν τα χρήματα που χρειάζονται για να καλυφθεί το έλλειμμα του ασφαλιστικού φορέα της ΔΕΗ; </w:t>
      </w:r>
    </w:p>
    <w:p>
      <w:pPr>
        <w:pStyle w:val="Normal"/>
        <w:spacing w:lineRule="auto" w:line="600"/>
        <w:ind w:firstLine="720"/>
        <w:jc w:val="both"/>
        <w:rPr/>
      </w:pPr>
      <w:r>
        <w:rPr>
          <w:rFonts w:cs="Arial" w:ascii="Arial" w:hAnsi="Arial"/>
        </w:rPr>
        <w:t>Όσο για τα ΕΑΣ, οι συνέπειες του νομοσχεδίου Κυβέρνησης και Ευρωπαϊκής Ένωσης θα είναι οδυνηρές. Το κυριότερο όλων είναι ότι η δραστική συρρίκνωση των ΕΑΣ θα αυξήσει την ανάγκη εισαγωγής οπλικών συστημάτων. Η συρρίκνωση των ΕΑΣ, συνολικά της Αμυντικής Βιομηχανίας στην Ελλάδα, δεν προέκυψε κυρίως ως μνημονιακή υποχρέωση, όπως ισχυρίζεται η Κυβέρνηση, ή ως αποτέλεσμα κακής διαπραγμάτευσης με την τρόικα, αλλά αποτελεί μέρος ενός καλοδουλεμένου σχεδίου συρρίκνωσης της Ελληνικής Αμυντικής Βιομηχανίας, με αποτέλεσμα για άλλη μ</w:t>
      </w:r>
      <w:r>
        <w:rPr>
          <w:rFonts w:cs="Arial" w:ascii="Arial" w:hAnsi="Arial"/>
          <w:lang w:val="en-US"/>
        </w:rPr>
        <w:t>i</w:t>
      </w:r>
      <w:r>
        <w:rPr>
          <w:rFonts w:cs="Arial" w:ascii="Arial" w:hAnsi="Arial"/>
        </w:rPr>
        <w:t xml:space="preserve">α φορά ο ελληνικός λαός να πληρώνει τις εγκληματικές πολιτικές του παρελθόντος. </w:t>
      </w:r>
    </w:p>
    <w:p>
      <w:pPr>
        <w:pStyle w:val="Normal"/>
        <w:spacing w:lineRule="auto" w:line="600"/>
        <w:ind w:firstLine="720"/>
        <w:jc w:val="both"/>
        <w:rPr>
          <w:rFonts w:ascii="Arial" w:hAnsi="Arial" w:cs="Arial"/>
        </w:rPr>
      </w:pPr>
      <w:r>
        <w:rPr>
          <w:rFonts w:cs="Arial" w:ascii="Arial" w:hAnsi="Arial"/>
        </w:rPr>
        <w:t>Επίσης, πουθενά σε αυτήν την τροπολογία δεν αναφέρεται τι θα γίνει με τους, περίπου, οκτακόσιους ενενήντα εργαζομένους. Η μεγάλη ακίνητη περιουσία των ΕΑΣ θα δοθεί σε ιδιώτες για να αποφέρει έσοδα στο πλαίσιο του σχεδίου εξυγίανση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ι εμείς και ιδιαίτερα για το πόσο σωστά διαχειρίζεστε το χρόνο της ομιλίας σας, κύριε Χαϊκάλη.</w:t>
      </w:r>
    </w:p>
    <w:p>
      <w:pPr>
        <w:pStyle w:val="Normal"/>
        <w:spacing w:lineRule="auto" w:line="600"/>
        <w:ind w:firstLine="720"/>
        <w:jc w:val="both"/>
        <w:rPr>
          <w:rFonts w:ascii="Arial" w:hAnsi="Arial" w:cs="Arial"/>
        </w:rPr>
      </w:pPr>
      <w:r>
        <w:rPr>
          <w:rFonts w:cs="Arial" w:ascii="Arial" w:hAnsi="Arial"/>
        </w:rPr>
        <w:t>Ο κ. Στρατούλης έχει το λόγο.</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Το γενικό στίγμα μας γιατί είμαστε αντίθετοι στην ιδιωτικοποίηση του ΑΔΜΗΕ, στη δυνατότητα το 66% του ΑΔΜΗΕ να δοθεί σε ιδιώτες, το παρουσίασε με πάρα πολύ σαφή, συγκεκριμένο και εμπεριστατωμένο τρόπο ο Θανάσης Πετράκος, ο εισηγητή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όσα είπε και ο εισηγητής μας, λοιπόν, εγώ νομίζω ότι βγαίνει ένα συμπέρασμα. Η προώθηση της ιδιωτικοποίησης του ΑΔΜΗΕ είναι πραγματικά ένα πάρα πολύ μεγάλο εθνικό, ένα πάρα πολύ μεγάλο κοινωνικό, ένα πάρα πολύ μεγάλο οικονομικό έγκλημα της παρούσας Κυβέρνησης. Είναι σαφές ότι είναι εθνικό έγκλημα γιατί πρόκειται για τα δίκτυα μεταφοράς ενέργειας, για τις αρτηρίες, για τις φλέβες, κυριολεκτικά, της οικονομίας και της κοινωνίας της χώρας. Ο ΑΔΜΗΕ είναι για την οικονομία και την κοινωνία μας κάτι αντίστοιχο με τις αρτηρίες και τις φλέβες του ανθρώπινου σώματος, με πολλαπλές συνέπειες στο ίδιο το ζήτημα της εθνικής κυριαρχίας, αλλά και της ίδιας της εθνικής ασφάλειας της χώρας μας. </w:t>
      </w:r>
    </w:p>
    <w:p>
      <w:pPr>
        <w:pStyle w:val="Normal"/>
        <w:spacing w:lineRule="auto" w:line="600"/>
        <w:ind w:firstLine="720"/>
        <w:jc w:val="both"/>
        <w:rPr>
          <w:rFonts w:ascii="Arial" w:hAnsi="Arial" w:cs="Arial"/>
        </w:rPr>
      </w:pPr>
      <w:r>
        <w:rPr>
          <w:rFonts w:cs="Arial" w:ascii="Arial" w:hAnsi="Arial"/>
        </w:rPr>
        <w:t>Και κατά κάποιο τρόπο, εάν αυτό προχωρήσει, νομιμοποιούμαστε και εμείς και τα συνδικάτα -που ήδη το λένε- να λέμε ότι θα είναι πραγματικά μία πράξη - εκτός όλων των άλλων- εθνικής μειοδοσίας.</w:t>
      </w:r>
    </w:p>
    <w:p>
      <w:pPr>
        <w:pStyle w:val="Normal"/>
        <w:spacing w:lineRule="auto" w:line="600"/>
        <w:ind w:firstLine="720"/>
        <w:jc w:val="both"/>
        <w:rPr>
          <w:rFonts w:ascii="Arial" w:hAnsi="Arial" w:cs="Arial"/>
        </w:rPr>
      </w:pPr>
      <w:r>
        <w:rPr>
          <w:rFonts w:cs="Arial" w:ascii="Arial" w:hAnsi="Arial"/>
        </w:rPr>
        <w:t xml:space="preserve">Επίσης είναι κοινωνικό έγκλημα, διότι όπως είπε και ο Θανάσης Πετράκος αλλά και οι άλλοι ομιλητές μας, με την εκχώρηση σε ιδιώτες του ΑΔΜΗΕ εκχωρούνται και τα κέρδη του -γιατί μέχρι τώρα είχε κέρδη- τα οποία ελάφρυναν τον προϋπολογισμό και τον ισολογισμό της ΔΕΗ. Εφόσον αυτό δεν θα υπάρχει για τη «μητέρα» ΔΕΗ,αυτή θα αναγκαστεί εκ των πραγμάτων –ή, για να το πω καλύτερα, θα το επικαλείται αυτό ως άλλοθι- να κάνει νέες αυξήσεις στα τιμολόγια των υπηρεσιών της και στα τιμολόγια του ηλεκτρικού ρεύματος. </w:t>
      </w:r>
    </w:p>
    <w:p>
      <w:pPr>
        <w:pStyle w:val="Normal"/>
        <w:spacing w:lineRule="auto" w:line="600"/>
        <w:ind w:firstLine="720"/>
        <w:jc w:val="both"/>
        <w:rPr>
          <w:rFonts w:ascii="Arial" w:hAnsi="Arial" w:cs="Arial"/>
        </w:rPr>
      </w:pPr>
      <w:r>
        <w:rPr>
          <w:rFonts w:cs="Arial" w:ascii="Arial" w:hAnsi="Arial"/>
        </w:rPr>
        <w:t>Με αυτήν την έννοια δεν έχουν να επωφεληθούν τίποτα οι καταναλωτές από μία τέτοια ιδιωτικοποίηση-ξεπούλημα του ΑΔΜΗΕ και κατ’ επέκταση αύριο της ΔΕΗ. Μόνο έχουν να χάσουν.</w:t>
      </w:r>
    </w:p>
    <w:p>
      <w:pPr>
        <w:pStyle w:val="Normal"/>
        <w:spacing w:lineRule="auto" w:line="600"/>
        <w:ind w:firstLine="720"/>
        <w:jc w:val="both"/>
        <w:rPr>
          <w:rFonts w:ascii="Arial" w:hAnsi="Arial" w:cs="Arial"/>
        </w:rPr>
      </w:pPr>
      <w:r>
        <w:rPr>
          <w:rFonts w:cs="Arial" w:ascii="Arial" w:hAnsi="Arial"/>
        </w:rPr>
        <w:t xml:space="preserve">Η εκποίηση του ΑΔΜΗΕ εκτός από εθνικό και κοινωνικό έγκλημα, είναι και οικονομικό έγκλημα για δύο λόγους. Πρώτον, γιατί γνωρίζουμε πάρα πολύ καλά το ρόλο που παίζουν τα δίκτυα μεταφοράς, αλλά και η ίδια η μεταφορά -μέσα από αυτά τα δίκτυα του ΑΔΜΗΕ- της ηλεκτρικής ενέργειας, όχι μόνο στα νοικοκυριά, αλλά και στις ίδιες τις επιχειρήσεις και στη βιομηχανία της χώρας. </w:t>
      </w:r>
    </w:p>
    <w:p>
      <w:pPr>
        <w:pStyle w:val="Normal"/>
        <w:spacing w:lineRule="auto" w:line="600"/>
        <w:ind w:firstLine="720"/>
        <w:jc w:val="both"/>
        <w:rPr>
          <w:rFonts w:ascii="Arial" w:hAnsi="Arial" w:cs="Arial"/>
        </w:rPr>
      </w:pPr>
      <w:r>
        <w:rPr>
          <w:rFonts w:cs="Arial" w:ascii="Arial" w:hAnsi="Arial"/>
        </w:rPr>
        <w:t>Γνωρίζουμε πάρα πολύ καλά ότι η εκχώρηση και η ιδιωτικοποίηση αυτής της επιχείρησης θα δημιουργούσε πάρα πολλά προβλήματα σε μια Κυβέρνηση που θέλει να προχωρήσει στην ακύρωση και στην αντικατάσταση των μνημονίων από ένα εθνικό αναπτυξιακό σχέδιο παραγωγικής ανασυγκρότησης της χώρας.</w:t>
      </w:r>
    </w:p>
    <w:p>
      <w:pPr>
        <w:pStyle w:val="Normal"/>
        <w:spacing w:lineRule="auto" w:line="600"/>
        <w:ind w:firstLine="720"/>
        <w:jc w:val="both"/>
        <w:rPr>
          <w:rFonts w:ascii="Arial" w:hAnsi="Arial" w:cs="Arial"/>
        </w:rPr>
      </w:pPr>
      <w:r>
        <w:rPr>
          <w:rFonts w:cs="Arial" w:ascii="Arial" w:hAnsi="Arial"/>
        </w:rPr>
        <w:t xml:space="preserve">Και σήμερα, όμως, αν υπήρχαν προϋποθέσεις να πάμε σε μια παραγωγική ανασυγκρότηση της χώρας, αυτό θα γινόταν πάρα πολύ δύσκολα με το να έχουν στα χέρια τους και στον έλεγχό τους οι ιδιώτες αυτά τα δίκτυα μεταφοράς της ηλεκτρικής ενέργειας. </w:t>
      </w:r>
    </w:p>
    <w:p>
      <w:pPr>
        <w:pStyle w:val="Normal"/>
        <w:spacing w:lineRule="auto" w:line="600"/>
        <w:ind w:firstLine="720"/>
        <w:jc w:val="both"/>
        <w:rPr>
          <w:rFonts w:ascii="Arial" w:hAnsi="Arial" w:cs="Arial"/>
        </w:rPr>
      </w:pPr>
      <w:r>
        <w:rPr>
          <w:rFonts w:cs="Arial" w:ascii="Arial" w:hAnsi="Arial"/>
        </w:rPr>
        <w:t>Βεβαίως, είναι οικονομικό έγκλημα και για ένα δεύτερο λόγο. Είναι αυτό που είπε ο συνάδελφος Θανάσης Πετράκος για το ξεπούλημα του ΑΔΜΗΕ μπιρ παρά. Με ό,τι έχει δημοσιευθεί μέχρι σήμερα, φαίνεται ότι θα ξεπουληθεί το 66% των μετοχών του ΑΔΜΗΕ σε τιμή πολύ μικρότερη από την πραγματική αξία αυτής της επιχείρησ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Πρόεδρε και κύριε Υπουργέ, υπάρχει και ένα πάρα πολύ σοβαρό ζήτημα που απασχολεί τους πολίτες, το ζήτημα της πολιτικής αξιοπιστίας. Δεν είναι δυνατόν η Νέα Δημοκρατία και το ΠΑΣΟΚ –τότε βέβαια ήταν και η ΔΗΜΑΡ στην τρικομματική Κυβέρνηση- να έχουν έλθει στις αρχές Ιουλίου του 2012 και να ζητούν και να παίρνουν ψήφο εμπιστοσύνης από τη Βουλή με βασικό στοιχείο του κυβερνητικού προγράμματος που είχαν κατέθεσαν το ότι δεν θα εκχωρηθούν σε ιδιώτες τα δίκτυα. Και σήμερα έρχονται, με έναν ωμό, προκλητικό τρόπο, με το νομοσχέδιο που καταθέτουν για ψήφιση και αναιρούν βασική τους προεκλογική αλλά και προγραμματική δέσμευση. </w:t>
      </w:r>
    </w:p>
    <w:p>
      <w:pPr>
        <w:pStyle w:val="Normal"/>
        <w:spacing w:lineRule="auto" w:line="600"/>
        <w:ind w:firstLine="720"/>
        <w:jc w:val="both"/>
        <w:rPr>
          <w:rFonts w:ascii="Arial" w:hAnsi="Arial" w:cs="Arial"/>
        </w:rPr>
      </w:pPr>
      <w:r>
        <w:rPr>
          <w:rFonts w:cs="Arial" w:ascii="Arial" w:hAnsi="Arial"/>
        </w:rPr>
        <w:t xml:space="preserve">Είναι θέμα αναξιοπιστίας του πολιτικού συστήματος, όχι ολόκληρου βέβαια, αλλά της Κυβέρνησης Σαμαρά-Βενιζέλου και σαν τέτοιο το καταγράφουμε. Προστίθεται σε πολλά άλλα που είπαν είτε με τα δεκαοκτώ σημεία του Ζαππείου προεκλογικά είτε με την προγραμματική συμφωνία είτε με το κυβερνητικό πρόγραμμα, με βάση το οποίο πήραν ψήφο εμπιστοσύνης. </w:t>
      </w:r>
    </w:p>
    <w:p>
      <w:pPr>
        <w:pStyle w:val="Normal"/>
        <w:spacing w:lineRule="auto" w:line="600"/>
        <w:ind w:firstLine="720"/>
        <w:jc w:val="both"/>
        <w:rPr>
          <w:rFonts w:ascii="Arial" w:hAnsi="Arial" w:cs="Arial"/>
        </w:rPr>
      </w:pPr>
      <w:r>
        <w:rPr>
          <w:rFonts w:cs="Arial" w:ascii="Arial" w:hAnsi="Arial"/>
        </w:rPr>
        <w:t xml:space="preserve">Πέρα από τη δυστυχία, την οικονομική εξαθλίωση, τη φτώχεια, την ανεργία που σπέρνουν στο λαό οι εφαρμοζόμενες κυβερνητικές μνημονιακές πολιτικές, και το ζήτημα της πολιτικής αναξιοπιστίας είναι ένα από τα ζητήματα που οδηγεί στην κατάρρευση της σημερινής Κυβέρνησης. </w:t>
      </w:r>
    </w:p>
    <w:p>
      <w:pPr>
        <w:pStyle w:val="Normal"/>
        <w:spacing w:lineRule="auto" w:line="600"/>
        <w:ind w:firstLine="720"/>
        <w:jc w:val="both"/>
        <w:rPr>
          <w:rFonts w:ascii="Arial" w:hAnsi="Arial" w:cs="Arial"/>
        </w:rPr>
      </w:pPr>
      <w:r>
        <w:rPr>
          <w:rFonts w:cs="Arial" w:ascii="Arial" w:hAnsi="Arial"/>
        </w:rPr>
        <w:t xml:space="preserve">Επίσης, υπάρχουν τέσσερα θέματα όσον αφορά τους εργαζομένους που θα αναφέρω πολύ σύντομα. Η ιδιωτικοποίηση του ΑΔΜΗΕ θα έχει δραματικές συνέπειες για αυτούς. </w:t>
      </w:r>
    </w:p>
    <w:p>
      <w:pPr>
        <w:pStyle w:val="Normal"/>
        <w:spacing w:lineRule="auto" w:line="600"/>
        <w:ind w:firstLine="720"/>
        <w:jc w:val="both"/>
        <w:rPr>
          <w:rFonts w:ascii="Arial" w:hAnsi="Arial" w:cs="Arial"/>
        </w:rPr>
      </w:pPr>
      <w:r>
        <w:rPr>
          <w:rFonts w:cs="Arial" w:ascii="Arial" w:hAnsi="Arial"/>
        </w:rPr>
        <w:t>Το πρώτο θέμα είναι ότι με βάση την κοινοτική νομοθεσία υπάρχει συγκεκριμένη οδηγία 2002/14 των Ευρωπαϊκών Κοινοτήτων που λέει ότι πριν παρθούν αποφάσεις ή πριν ψηφιστούν νομοσχέδια στη Βουλή για μια επιχείρηση είτε ιδιωτική είτε δημόσια που αλλάζει ο χαρακτήρας της, η ιδιοκτησία της και η κατεύθυνσή της, τότε είναι υποχρεωμένη η διοίκηση αυτής της επιχείρησης, αλλά και η Κυβέρνηση -αν το προτείνει με σχέδιο νόμου- να κάνουν προηγουμένως διαβούλευση με τα συνδικάτα της επιχείρησης για το συγκεκριμένο ζήτημα. Έγινε κύριε Υπουργέ, τέτοια διαβούλευση;</w:t>
      </w:r>
    </w:p>
    <w:p>
      <w:pPr>
        <w:pStyle w:val="Normal"/>
        <w:spacing w:lineRule="auto" w:line="600"/>
        <w:ind w:firstLine="720"/>
        <w:jc w:val="both"/>
        <w:rPr>
          <w:rFonts w:ascii="Arial" w:hAnsi="Arial" w:cs="Arial"/>
        </w:rPr>
      </w:pPr>
      <w:r>
        <w:rPr>
          <w:rFonts w:cs="Arial" w:ascii="Arial" w:hAnsi="Arial"/>
        </w:rPr>
        <w:t xml:space="preserve">Τα συνδικάτα με τα εξώδικα που σας έστειλαν, με τις ανακοινώσεις τους και τις μεγαλειώδεις απεργιακές κινητοποιήσεις που έκαναν χθες, με 100% συμμετοχή στον ΑΔΜΗΕ αλλά και σε όλη τη ΔΕΗ, λένε ότι τέτοια διαβούλευση δεν έγινε. Με αυτήν την έννοια, το παρόν νομοσχέδιο έχει και πρόβλημα ακυρότητας αν γίνει νόμος του κράτους και αν προσφύγουν –και θα προσφύγουν, όπως έχουν πει- οι εργαζόμενοι. </w:t>
      </w:r>
    </w:p>
    <w:p>
      <w:pPr>
        <w:pStyle w:val="Normal"/>
        <w:spacing w:lineRule="auto" w:line="600"/>
        <w:ind w:firstLine="720"/>
        <w:jc w:val="both"/>
        <w:rPr>
          <w:rFonts w:ascii="Arial" w:hAnsi="Arial" w:cs="Arial"/>
        </w:rPr>
      </w:pPr>
      <w:r>
        <w:rPr>
          <w:rFonts w:cs="Arial" w:ascii="Arial" w:hAnsi="Arial"/>
        </w:rPr>
        <w:t xml:space="preserve">Το δεύτερο θέμα είναι ότι δεν προστατεύονται από το παρόν νομοσχέδιο οι θέσεις εργασίας των χιλίων πεντακοσίων εργαζομένων του ΑΔΜΗΕ. Και όχι μόνο δεν προστατεύονται αυτές οι θέσεις εργασίας, αλλά μπαίνουν σε κίνδυνο οι θέσεις εργασίας και στον ευρύτερο κλάδο με τον οποίο συνεργάζεται ο ΑΔΜΗΕ ή κάνει τις προμήθειες του εξοπλισμού του κ.λπ.. </w:t>
      </w:r>
    </w:p>
    <w:p>
      <w:pPr>
        <w:pStyle w:val="Normal"/>
        <w:spacing w:lineRule="auto" w:line="600"/>
        <w:ind w:firstLine="720"/>
        <w:jc w:val="both"/>
        <w:rPr/>
      </w:pPr>
      <w:r>
        <w:rPr>
          <w:rFonts w:cs="Arial" w:ascii="Arial" w:hAnsi="Arial"/>
        </w:rPr>
        <w:t xml:space="preserve">Το παράδειγμα του Οργανισμού Τηλεπικοινωνιών Ελλάδας είναι χαρακτηριστικό. Το 1992 απελευθερώθηκαν οι τηλεπικοινωνίες. Ξεκίνησε η ιδιωτικοποίηση του ΟΤΕ από το 1993. Μέχρι το 2001 είχε δοθεί το 51%. Το 2008 δόθηκε η πλειοψηφία των μετοχών και το </w:t>
      </w:r>
      <w:r>
        <w:rPr>
          <w:rFonts w:cs="Arial" w:ascii="Arial" w:hAnsi="Arial"/>
          <w:lang w:val="en-US"/>
        </w:rPr>
        <w:t>management</w:t>
      </w:r>
      <w:r>
        <w:rPr>
          <w:rFonts w:cs="Arial" w:ascii="Arial" w:hAnsi="Arial"/>
        </w:rPr>
        <w:t xml:space="preserve"> στη γερμανική πολυεθνική κρατική εταιρεία «</w:t>
      </w:r>
      <w:r>
        <w:rPr>
          <w:rFonts w:cs="Arial" w:ascii="Arial" w:hAnsi="Arial"/>
          <w:lang w:val="en-US"/>
        </w:rPr>
        <w:t>DEUTSCHE</w:t>
      </w:r>
      <w:r>
        <w:rPr>
          <w:rFonts w:cs="Arial" w:ascii="Arial" w:hAnsi="Arial"/>
        </w:rPr>
        <w:t xml:space="preserve"> </w:t>
      </w:r>
      <w:r>
        <w:rPr>
          <w:rFonts w:cs="Arial" w:ascii="Arial" w:hAnsi="Arial"/>
          <w:lang w:val="en-US"/>
        </w:rPr>
        <w:t>TELECOM</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χαμε, όταν ξεκίνησε αυτή η πορεία το 1992, στον ίδιο τον ΟΤΕ τριάντα μία χιλιάδες εργαζόμενους. Φτάσαμε σήμερα στον ΟΤΕ να είναι λιγότεροι από δέκα χιλιάδες εργαζόμεν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σε μισό λεπτό. </w:t>
      </w:r>
    </w:p>
    <w:p>
      <w:pPr>
        <w:pStyle w:val="Normal"/>
        <w:spacing w:lineRule="auto" w:line="600"/>
        <w:ind w:firstLine="720"/>
        <w:jc w:val="both"/>
        <w:rPr>
          <w:rFonts w:ascii="Arial" w:hAnsi="Arial" w:cs="Arial"/>
        </w:rPr>
      </w:pPr>
      <w:r>
        <w:rPr>
          <w:rFonts w:cs="Arial" w:ascii="Arial" w:hAnsi="Arial"/>
        </w:rPr>
        <w:t xml:space="preserve">Σήμερα στον κλάδο παρόχων υπηρεσιών τηλεπικοινωνιών εργάζονται δεκατρείς χιλιάδες εργαζόμενοι και συνολικά στον κλάδο τηλεπικοινωνιών, αν βάλουμε μέσα και τη βιομηχανία, είναι δεκαπέντε χιλιάδες εργαζόμενοι. </w:t>
      </w:r>
    </w:p>
    <w:p>
      <w:pPr>
        <w:pStyle w:val="Normal"/>
        <w:spacing w:lineRule="auto" w:line="600"/>
        <w:ind w:firstLine="720"/>
        <w:jc w:val="both"/>
        <w:rPr>
          <w:rFonts w:ascii="Arial" w:hAnsi="Arial" w:cs="Arial"/>
        </w:rPr>
      </w:pPr>
      <w:r>
        <w:rPr>
          <w:rFonts w:cs="Arial" w:ascii="Arial" w:hAnsi="Arial"/>
        </w:rPr>
        <w:t>Τότε, όταν ξεκίνησε αυτή η πορεία, ήταν τριάντα μία χιλιάδες θέσεις εργασίας στον ΟΤΕ, στον κλάδο ήταν τριάντα πέντε χιλιάδες θέσεις εργασίας και σήμερα συνολικά στον κλάδο μαζί με τη βιομηχανία έχουν μείνει δεκαπέντε χιλιάδες θέσεις εργασίας.</w:t>
      </w:r>
    </w:p>
    <w:p>
      <w:pPr>
        <w:pStyle w:val="Normal"/>
        <w:spacing w:lineRule="auto" w:line="600"/>
        <w:ind w:firstLine="720"/>
        <w:jc w:val="both"/>
        <w:rPr>
          <w:rFonts w:ascii="Arial" w:hAnsi="Arial" w:cs="Arial"/>
        </w:rPr>
      </w:pPr>
      <w:r>
        <w:rPr>
          <w:rFonts w:cs="Arial" w:ascii="Arial" w:hAnsi="Arial"/>
        </w:rPr>
        <w:t xml:space="preserve">Το τρίτο πράγμα που ήθελα να πω είναι ότι δεν υπάρχει καμμία διασφάλιση για εργασιακές σχέσεις, συλλογικές συμβάσεις και μισθούς και αυτό είναι γνωστό, γιατί όπου έγιναν ιδιωτικοποιήσεις σαρώθηκαν τα πάντα. </w:t>
      </w:r>
    </w:p>
    <w:p>
      <w:pPr>
        <w:pStyle w:val="Normal"/>
        <w:spacing w:lineRule="auto" w:line="600"/>
        <w:ind w:firstLine="720"/>
        <w:jc w:val="both"/>
        <w:rPr>
          <w:rFonts w:ascii="Arial" w:hAnsi="Arial" w:cs="Arial"/>
        </w:rPr>
      </w:pPr>
      <w:r>
        <w:rPr>
          <w:rFonts w:cs="Arial" w:ascii="Arial" w:hAnsi="Arial"/>
        </w:rPr>
        <w:t xml:space="preserve">Επίσης, υπάρχει το θέμα –και με αυτό τελειώνω, κύριε Πρόεδρε- του ασφαλιστικού. Είναι γνωστό ότι οι ασφαλιστικές εισφορές των εργαζομένων πήγαιναν στην επιχείρηση για ανάπτυξη της ΔΕΗ. Είναι γνωστό ότι είναι ενσωματωμένη η ασφαλιστική περιουσία των εργαζομένων και των συνταξιούχων της ΔΕΗ μέσα στην περιουσία της ΔΕΗ και κατά συνέπεια του ΑΔΜΗΕ. </w:t>
      </w:r>
    </w:p>
    <w:p>
      <w:pPr>
        <w:pStyle w:val="Normal"/>
        <w:spacing w:lineRule="auto" w:line="600"/>
        <w:ind w:firstLine="720"/>
        <w:jc w:val="both"/>
        <w:rPr>
          <w:rFonts w:ascii="Arial" w:hAnsi="Arial" w:cs="Arial"/>
        </w:rPr>
      </w:pPr>
      <w:r>
        <w:rPr>
          <w:rFonts w:cs="Arial" w:ascii="Arial" w:hAnsi="Arial"/>
        </w:rPr>
        <w:t xml:space="preserve">Σας είπαμε και στις τέσσερις συνεδριάσεις της αρμόδιας κοινοβουλευτικής επιτροπής που έγιναν ότι αν δεν λύσετε θετικά αυτό το ζήτημα, ακόμη κι αν αυτό το νομοσχέδιο το ψηφίσετε, θα πάσχει η νομιμότητά του και θα μπορεί να ακυρωθεί με προσφυγές, αν γίνει νόμος του κράτους. </w:t>
      </w:r>
    </w:p>
    <w:p>
      <w:pPr>
        <w:pStyle w:val="Normal"/>
        <w:spacing w:lineRule="auto" w:line="600"/>
        <w:ind w:firstLine="720"/>
        <w:jc w:val="both"/>
        <w:rPr>
          <w:rFonts w:ascii="Arial" w:hAnsi="Arial" w:cs="Arial"/>
        </w:rPr>
      </w:pPr>
      <w:r>
        <w:rPr>
          <w:rFonts w:cs="Arial" w:ascii="Arial" w:hAnsi="Arial"/>
        </w:rPr>
        <w:t xml:space="preserve">Μας είπατε ότι θα φέρετε τροπολογία. Η Κυβέρνηση έφερε μία «ντροπολογία», την οποία απέσυρε, με την οποία αποδέσμευε τη ΔΕΗ και τον νέο φορέα από ασφαλιστικές υποχρεώσεις. Αφήσατε μία μαύρη τρύπα. Αν δεν το καλύψετε με θετικό τρόπο, και γι’ αυτό το λόγο θα είναι άκυρο. </w:t>
      </w:r>
    </w:p>
    <w:p>
      <w:pPr>
        <w:pStyle w:val="Normal"/>
        <w:spacing w:lineRule="auto" w:line="600"/>
        <w:ind w:firstLine="720"/>
        <w:jc w:val="both"/>
        <w:rPr>
          <w:rFonts w:ascii="Arial" w:hAnsi="Arial" w:cs="Arial"/>
        </w:rPr>
      </w:pPr>
      <w:r>
        <w:rPr>
          <w:rFonts w:cs="Arial" w:ascii="Arial" w:hAnsi="Arial"/>
        </w:rPr>
        <w:t xml:space="preserve">Τελειώνω λέγοντας στους Βουλευτές να μην ψηφίσετε αυτό το νομοσχέδιο. Ακόμη και να το ψηφίσετε, απλά θα μας προσθέσετε μία επιπλέον υποχρέωση σε αυτά που έχουμε πει, δηλαδή θα μας προσθέσετε την υποχρέωση και αυτό τον νόμο να τον ακυρώσουμε και τη σύμβαση εκχώρησης του ΑΔΜΗΕ αύριο στους ιδιώτες να ελέγξουμε και να ακυρώσουμε. </w:t>
      </w:r>
    </w:p>
    <w:p>
      <w:pPr>
        <w:pStyle w:val="Normal"/>
        <w:spacing w:lineRule="auto" w:line="600"/>
        <w:ind w:firstLine="720"/>
        <w:jc w:val="both"/>
        <w:rPr>
          <w:rFonts w:ascii="Arial" w:hAnsi="Arial" w:cs="Arial"/>
        </w:rPr>
      </w:pPr>
      <w:r>
        <w:rPr>
          <w:rFonts w:cs="Arial" w:ascii="Arial" w:hAnsi="Arial"/>
        </w:rPr>
        <w:t xml:space="preserve">Θα μας υποχρεώσετε για κάποιους που έχουν βάλει την υπογραφή τους σε βάρος του δημοσίου συμφέροντος να γίνει ο κοινοβουλευτικός, πολιτικός, αστικός, δικαστικός έλεγχος κι όλα τα άλλα. </w:t>
      </w:r>
    </w:p>
    <w:p>
      <w:pPr>
        <w:pStyle w:val="Normal"/>
        <w:spacing w:lineRule="auto" w:line="600"/>
        <w:ind w:firstLine="720"/>
        <w:jc w:val="both"/>
        <w:rPr>
          <w:rFonts w:ascii="Arial" w:hAnsi="Arial" w:cs="Arial"/>
        </w:rPr>
      </w:pPr>
      <w:r>
        <w:rPr>
          <w:rFonts w:cs="Arial" w:ascii="Arial" w:hAnsi="Arial"/>
        </w:rPr>
        <w:t xml:space="preserve">Θα μας υποχρεώσετε για άλλη μία περίπτωση -και το θέλουμε πολύ και θα το κάνουμε- να επαναφέρουμε με δημόσιο χαρακτήρα και στη δημόσια περιουσία τον ΑΔΜΗΕ, δηλαδή την ιδιοκτησία και τον έλεγχο των δικτύων μεταφοράς ηλεκτρικής ενέργειας. </w:t>
      </w:r>
    </w:p>
    <w:p>
      <w:pPr>
        <w:pStyle w:val="Normal"/>
        <w:spacing w:lineRule="auto" w:line="600"/>
        <w:ind w:firstLine="720"/>
        <w:jc w:val="both"/>
        <w:rPr>
          <w:rFonts w:ascii="Arial" w:hAnsi="Arial" w:cs="Arial"/>
        </w:rPr>
      </w:pPr>
      <w:r>
        <w:rPr>
          <w:rFonts w:cs="Arial" w:ascii="Arial" w:hAnsi="Arial"/>
        </w:rPr>
        <w:t>Μην προχωράτε σε αυτό το οικονομικό, πολιτικό και κοινωνικό έγκλημ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η κ. Ηρώ Διώτη, για επτά λεπτά. Να ετοιμάζεται ο κ. Αβραμίδης.</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ΑΔΜΗΕ, δηλαδή το ελληνικό σύστημα μεταφοράς ηλεκτρικής ενέργειας που έγινε θυγατρική της ΔΕΗ για να μπορέσει να πουληθεί με την ησυχία του, είναι σύστημα μεγάλης κοινωνικής και εθνικής σημασίας. Είναι το σύστημα που μεταφέρει και εξασφαλίζει ενέργεια στη χώρα και την κοινωνία. Εξάλλου, δεν είναι τυχαίο που στις περισσότερες χώρες οι διαχειριστές συστημάτων μεταφοράς είναι κρατικές εταιρείες. </w:t>
      </w:r>
    </w:p>
    <w:p>
      <w:pPr>
        <w:pStyle w:val="Normal"/>
        <w:spacing w:lineRule="auto" w:line="600"/>
        <w:ind w:firstLine="720"/>
        <w:jc w:val="both"/>
        <w:rPr>
          <w:rFonts w:ascii="Arial" w:hAnsi="Arial" w:cs="Arial"/>
        </w:rPr>
      </w:pPr>
      <w:r>
        <w:rPr>
          <w:rFonts w:cs="Arial" w:ascii="Arial" w:hAnsi="Arial"/>
        </w:rPr>
        <w:t xml:space="preserve">Η ενέργεια είναι δημόσιο κοινωνικό αγαθό, όπως και το νερό και η φύση κι ως εκ τούτου δεν είναι υπό πώληση σε ιδιώτες και δεν σχολιάζω καν την τιμή που ακούγεται για την πώληση. </w:t>
      </w:r>
    </w:p>
    <w:p>
      <w:pPr>
        <w:pStyle w:val="Normal"/>
        <w:spacing w:lineRule="auto" w:line="600"/>
        <w:ind w:firstLine="720"/>
        <w:jc w:val="both"/>
        <w:rPr>
          <w:rFonts w:ascii="Arial" w:hAnsi="Arial" w:cs="Arial"/>
        </w:rPr>
      </w:pPr>
      <w:r>
        <w:rPr>
          <w:rFonts w:cs="Arial" w:ascii="Arial" w:hAnsi="Arial"/>
        </w:rPr>
        <w:t xml:space="preserve">Την πολιτική εξάλλου του ξεπουλήματος με κριτήριο τα κέρδη των ιδιωτών εις βάρος της κοινωνίας και των ίδιων των συμφερόντων της χώρας την έχει «Ευαγγέλιο» η Κυβέρνηση, η τρόικα και οι σύμμαχοί της. </w:t>
      </w:r>
    </w:p>
    <w:p>
      <w:pPr>
        <w:pStyle w:val="Normal"/>
        <w:spacing w:lineRule="auto" w:line="600"/>
        <w:ind w:firstLine="720"/>
        <w:jc w:val="both"/>
        <w:rPr>
          <w:rFonts w:ascii="Arial" w:hAnsi="Arial" w:cs="Arial"/>
        </w:rPr>
      </w:pPr>
      <w:r>
        <w:rPr>
          <w:rFonts w:cs="Arial" w:ascii="Arial" w:hAnsi="Arial"/>
        </w:rPr>
        <w:t xml:space="preserve">Θα ήθελα να υπενθυμίσω, έτσι για την ιστορία, ότι υπάρχει κι ένα Σύνταγμα σε αυτήν τη χώρα. Στο άρθρο 106 για το κράτος και την εθνική οικονομία λέει, κύριοι Υπουργοί, στην παράγραφο 2 και 3 ότι η ιδιωτική οικονομική πρωτοβουλία δεν επιτρέπεται να αναπτύσσεται σε βάρος της ελευθερίας και της ανθρώπινης αξιοπρέπειας ή προς βλάβη της εθνικής οικονομίας κι ότι με την επιφύλαξη της προστασίας που παρέχεται από το άρθρο 107, ως προς την επανεξαγωγή των κεφαλαίων εξωτερικού, μπορεί να ρυθμίζονται με νόμο τα σχετικά με την εξαγορά επιχειρήσεων είτε αναγκαστικής συμμετοχής σε αυτές του κράτους ή άλλων δημοσίων φορέων, εφόσον οι επιχειρήσεις αυτές έχουν χαρακτήρα μονοπωλίου ή ζωτική σημασία για την αξιοποίηση των πηγών του εθνικού πλούτου ή έχουν ως κύριο σκοπό την παροχή υπηρεσιών στο κοινωνικό σύνολο. </w:t>
      </w:r>
    </w:p>
    <w:p>
      <w:pPr>
        <w:pStyle w:val="Normal"/>
        <w:spacing w:lineRule="auto" w:line="600"/>
        <w:ind w:firstLine="720"/>
        <w:jc w:val="both"/>
        <w:rPr>
          <w:rFonts w:ascii="Arial" w:hAnsi="Arial" w:cs="Arial"/>
        </w:rPr>
      </w:pPr>
      <w:r>
        <w:rPr>
          <w:rFonts w:cs="Arial" w:ascii="Arial" w:hAnsi="Arial"/>
        </w:rPr>
        <w:t xml:space="preserve">Προφανώς τα αγνοείτε, εκτός βέβαια αν θεωρείτε ότι δεν παραχωρείτε, δεν πωλείτε στρατηγική υποδομή που παρέχει υπηρεσίες στο κοινωνικό σύνολο κι ότι πουλάτε με αυτόν τον τρόπο το 66% από μία κληρονομιά, λες κι ήταν χωράφι του παππού σας. </w:t>
      </w:r>
    </w:p>
    <w:p>
      <w:pPr>
        <w:pStyle w:val="Normal"/>
        <w:spacing w:lineRule="auto" w:line="600"/>
        <w:ind w:firstLine="720"/>
        <w:jc w:val="both"/>
        <w:rPr>
          <w:rFonts w:ascii="Arial" w:hAnsi="Arial" w:cs="Arial"/>
        </w:rPr>
      </w:pPr>
      <w:r>
        <w:rPr>
          <w:rFonts w:cs="Arial" w:ascii="Arial" w:hAnsi="Arial"/>
        </w:rPr>
        <w:t xml:space="preserve">Είπε χθες ο κ. Μουσουρούλης ότι, όταν συζητιόταν το 2011 το σπάσιμο της ΔΕΗ στην Ολομέλεια, δεν κάναμε αρκετή φασαρία. Κύριε Μουσουρούλη, νομίζω ότι έχετε κοντή μνήμη. Κάναμε μια χαρά φασαρία, αρκετή φασαρία, αλλά αλλιώς ακούγεται μία δύναμη του 4% κι αλλιώς ακούγεται μία δύναμη του 27%. </w:t>
      </w:r>
    </w:p>
    <w:p>
      <w:pPr>
        <w:pStyle w:val="Normal"/>
        <w:tabs>
          <w:tab w:val="clear" w:pos="720"/>
          <w:tab w:val="left" w:pos="3378" w:leader="none"/>
        </w:tabs>
        <w:spacing w:lineRule="auto" w:line="600"/>
        <w:ind w:firstLine="720"/>
        <w:jc w:val="both"/>
        <w:rPr>
          <w:rFonts w:ascii="Arial" w:hAnsi="Arial" w:cs="Arial"/>
        </w:rPr>
      </w:pPr>
      <w:r>
        <w:rPr>
          <w:rFonts w:cs="Arial" w:ascii="Arial" w:hAnsi="Arial"/>
        </w:rPr>
        <w:t>Κι αν θυμάστε, κύριε Μουσουρούλη, το υπενθυμίζω για να τονίσω την κοντή σας μνήμη, φέραμε πάρα πολλά παραδείγματα για τα ζητήματα της απελευθέρωσης της αγοράς ενέργειας. Φέραμε παραδείγματα από τη Βρετανία από είκοσι χρόνια εφαρμογής ενός μοντέλου, όπου είδαμε πώς εκτοξεύτηκαν οι τιμές στο ρεύμα. Οπότε μη λέτε ότι δεν κάναμε φασαρία.</w:t>
      </w:r>
    </w:p>
    <w:p>
      <w:pPr>
        <w:pStyle w:val="Normal"/>
        <w:tabs>
          <w:tab w:val="clear" w:pos="720"/>
          <w:tab w:val="left" w:pos="3378" w:leader="none"/>
        </w:tabs>
        <w:spacing w:lineRule="auto" w:line="600"/>
        <w:ind w:firstLine="720"/>
        <w:jc w:val="both"/>
        <w:rPr/>
      </w:pPr>
      <w:r>
        <w:rPr>
          <w:rFonts w:cs="Arial" w:ascii="Arial" w:hAnsi="Arial"/>
          <w:b/>
        </w:rPr>
        <w:t xml:space="preserve">ΚΩΝΣΤΑΝΤΙΝΟΣ ΜΟΥΣΟΥΡΟΥΛΗΣ: </w:t>
      </w:r>
      <w:r>
        <w:rPr>
          <w:rFonts w:cs="Arial" w:ascii="Arial" w:hAnsi="Arial"/>
        </w:rPr>
        <w:t>Λάθος, κάνατε φασαρία!</w:t>
      </w:r>
    </w:p>
    <w:p>
      <w:pPr>
        <w:pStyle w:val="Normal"/>
        <w:tabs>
          <w:tab w:val="clear" w:pos="720"/>
          <w:tab w:val="left" w:pos="3378" w:leader="none"/>
        </w:tabs>
        <w:spacing w:lineRule="auto" w:line="600"/>
        <w:ind w:firstLine="720"/>
        <w:jc w:val="both"/>
        <w:rPr/>
      </w:pPr>
      <w:r>
        <w:rPr>
          <w:rFonts w:cs="Arial" w:ascii="Arial" w:hAnsi="Arial"/>
          <w:b/>
        </w:rPr>
        <w:t xml:space="preserve">ΗΡΩ ΔΙΩΤΗ: </w:t>
      </w:r>
      <w:r>
        <w:rPr>
          <w:rFonts w:cs="Arial" w:ascii="Arial" w:hAnsi="Arial"/>
        </w:rPr>
        <w:t>Νομίζω ότι σε αυτήν την Αίθουσα όλοι θα πρέπει να ανατρέχουμε λίγο στο παρελθόν και να δούμε ό,τι έχει ειπωθεί από τον καθένα.</w:t>
      </w:r>
    </w:p>
    <w:p>
      <w:pPr>
        <w:pStyle w:val="Normal"/>
        <w:tabs>
          <w:tab w:val="clear" w:pos="720"/>
          <w:tab w:val="left" w:pos="3378" w:leader="none"/>
        </w:tabs>
        <w:spacing w:lineRule="auto" w:line="600"/>
        <w:ind w:firstLine="720"/>
        <w:jc w:val="both"/>
        <w:rPr>
          <w:rFonts w:ascii="Arial" w:hAnsi="Arial" w:cs="Arial"/>
        </w:rPr>
      </w:pPr>
      <w:r>
        <w:rPr>
          <w:rFonts w:cs="Arial" w:ascii="Arial" w:hAnsi="Arial"/>
        </w:rPr>
        <w:t xml:space="preserve">Η περιουσία λοιπόν του ΑΔΜΗΕ, κύριε Υπουργέ, που είναι τεράστιας αξίας με εκτάσεις με δουλείες, που περνάνε μέσα από δασικά, με εξοπλισμό, που όπως λένε οι ίδιοι οι εργαζόμενοι είναι ανεκτίμητης αξίας, δεν μπορεί να υπολογιστεί. Δεν ξέρω, πείτε μας εσείς ποιος ιδιώτης θα πληρώσει και πόσο για να την πάρει. Και σε αυτή, λοιπόν, την περιουσία, όπως πολύ σωστά ειπώθηκε από πολλούς συναδέλφους και συναδέλφισσες, έχουν δικαιώματα και οι εργαζόμενοι ενάντια στην πώληση του ΑΔΜΗΕ. </w:t>
      </w:r>
    </w:p>
    <w:p>
      <w:pPr>
        <w:pStyle w:val="Normal"/>
        <w:tabs>
          <w:tab w:val="clear" w:pos="720"/>
          <w:tab w:val="left" w:pos="3378" w:leader="none"/>
        </w:tabs>
        <w:spacing w:lineRule="auto" w:line="600"/>
        <w:ind w:firstLine="720"/>
        <w:jc w:val="both"/>
        <w:rPr>
          <w:rFonts w:ascii="Arial" w:hAnsi="Arial" w:cs="Arial"/>
        </w:rPr>
      </w:pPr>
      <w:r>
        <w:rPr>
          <w:rFonts w:cs="Arial" w:ascii="Arial" w:hAnsi="Arial"/>
        </w:rPr>
        <w:t xml:space="preserve">Από το ’96, όπως ξέρετε καλύτερα από εμάς, η ΔΕΗ ανέλαβε στο σύνολό τους τις ασφαλιστικές υποχρεώσεις των εργαζομένων της. Επειδή ακριβώς τις ανέλαβε, δεν κατέβαλλε εργοδοτικές εισφορές και παρακρατούσε τις ασφαλιστικές εισφορές των εργαζομένων. Δημιουργήθηκε έτσι ένα κεφάλαιο που η ΔΕΗ το αξιοποιούσε για τη χρηματοδότηση των επενδύσεών της, προκειμένου έτσι να αποφεύγει να δανείζεται. </w:t>
      </w:r>
    </w:p>
    <w:p>
      <w:pPr>
        <w:pStyle w:val="Normal"/>
        <w:tabs>
          <w:tab w:val="clear" w:pos="720"/>
          <w:tab w:val="left" w:pos="3378" w:leader="none"/>
        </w:tabs>
        <w:spacing w:lineRule="auto" w:line="600"/>
        <w:ind w:firstLine="720"/>
        <w:jc w:val="both"/>
        <w:rPr>
          <w:rFonts w:ascii="Arial" w:hAnsi="Arial" w:cs="Arial"/>
        </w:rPr>
      </w:pPr>
      <w:r>
        <w:rPr>
          <w:rFonts w:cs="Arial" w:ascii="Arial" w:hAnsi="Arial"/>
        </w:rPr>
        <w:t>Όμως, μέσω αυτής της διαδικασίας, οι εργαζόμενοι απέκτησαν δικαιώματα πάνω στην περιουσία της ΔΕΗ. Εσείς, παρ’ όλα αυτά, ετοιμάζεστε να χαρίσετε σε ένα ιδιώτη επενδυτή κάτι που πρώτα από όλα είναι στρατηγικής, εθνικής και κοινωνικής σημασίας και δεύτερον κατά μεγάλο μέρος ανήκει στους εργαζόμενους και στις εργαζόμενες.</w:t>
      </w:r>
    </w:p>
    <w:p>
      <w:pPr>
        <w:pStyle w:val="Normal"/>
        <w:tabs>
          <w:tab w:val="clear" w:pos="720"/>
          <w:tab w:val="left" w:pos="3378" w:leader="none"/>
        </w:tabs>
        <w:spacing w:lineRule="auto" w:line="600"/>
        <w:ind w:firstLine="720"/>
        <w:jc w:val="both"/>
        <w:rPr>
          <w:rFonts w:ascii="Arial" w:hAnsi="Arial" w:cs="Arial"/>
        </w:rPr>
      </w:pPr>
      <w:r>
        <w:rPr>
          <w:rFonts w:cs="Arial" w:ascii="Arial" w:hAnsi="Arial"/>
        </w:rPr>
        <w:t xml:space="preserve">Ισχυρίζεστε δε ότι όλα αυτά θα ωφελήσουν το κοινωνικό σύνολο, όταν είναι σε όλες και όλους γνωστό ότι ακριβώς το αντίθετο θα συμβεί. Και παραπάνω χρήματα θα κληθούν να πληρώσουν οι καταναλωτές, διότι τα έσοδα του ΑΔΜΗΕ, όπως πολύ σωστά ειπώθηκε και χθες, προέρχονται σχεδόν αποκλειστικά από το μηχανισμό χρέωσης χρήσης του συστήματος και το κόστος του συστήματος επιμερίζεται κατά 100% στο σύνολο των πελατών, δηλαδή στους λογαριασμούς των καταναλωτών, που σημειωτέον στην προκειμένη περίπτωση θα πηγαίνουν στις τσέπες του ιδιώτη. Και επίσης είναι στον αέρα το τι θα απογίνει με ένα σωρό πολύ σοβαρά ζητήματα, όπως είναι οι συντηρήσεις και οι επεκτάσεις των δικτύων, οι διασυνδέσεις των νησιών και ένα σωρό άλλα. Και μη μας πείτε ότι ιδιώτης θα βάλει από την τσέπη του μερικά δισεκατομμύρια για να διασυνδέσει τα νησιά ή για να συντηρήσει τα δίκτυα και να πάει ρεύμα όπου χρειάζεται, γιατί απολύτως κανένας δεν πρόκειται να σας πιστέψει. </w:t>
      </w:r>
    </w:p>
    <w:p>
      <w:pPr>
        <w:pStyle w:val="Normal"/>
        <w:tabs>
          <w:tab w:val="clear" w:pos="720"/>
          <w:tab w:val="left" w:pos="3378" w:leader="none"/>
        </w:tabs>
        <w:spacing w:lineRule="auto" w:line="600"/>
        <w:ind w:firstLine="720"/>
        <w:jc w:val="both"/>
        <w:rPr>
          <w:rFonts w:ascii="Arial" w:hAnsi="Arial" w:cs="Arial"/>
        </w:rPr>
      </w:pPr>
      <w:r>
        <w:rPr>
          <w:rFonts w:cs="Arial" w:ascii="Arial" w:hAnsi="Arial"/>
        </w:rPr>
        <w:t>Ρεύμα έχει και στο μικρότερο, πιο απόμακρο χωριό της χώρας, ακριβώς επειδή η ΔΕΗ ήταν δημόσια και το δημόσιο συμφέρον ήταν το πρώτο κριτήριο. Όπου υπήρξαν στην Ευρώπη ιδιωτικοποιήσεις κομβικών δικτύων οποιουδήποτε είδους, είναι σε κάθε τόνο καταγεγραμμένο ότι στις περισσότερες περιπτώσεις, για να μην πω σε όλες, καμμία ωφέλεια δεν υπήρξε στο κοινωνικό σύνολο και οι συντηρήσεις ήταν τόσο πλημμελείς που γινόντουσαν επικίνδυνες.</w:t>
      </w:r>
    </w:p>
    <w:p>
      <w:pPr>
        <w:pStyle w:val="Normal"/>
        <w:tabs>
          <w:tab w:val="clear" w:pos="720"/>
          <w:tab w:val="left" w:pos="3378" w:leader="none"/>
        </w:tabs>
        <w:spacing w:lineRule="auto" w:line="600"/>
        <w:ind w:firstLine="720"/>
        <w:jc w:val="both"/>
        <w:rPr>
          <w:rFonts w:ascii="Arial" w:hAnsi="Arial" w:cs="Arial"/>
        </w:rPr>
      </w:pPr>
      <w:r>
        <w:rPr>
          <w:rFonts w:cs="Arial" w:ascii="Arial" w:hAnsi="Arial"/>
        </w:rPr>
        <w:t>Σας παρακαλώ, αν θέλετε, και σας προκαλώ να διαβάσετε μερικές μελέτες, αλλά και να δείτε -ο κινηματογράφος πολλές φορές μπορεί να μας διδάξει- την ταινία του Κεν Λόουτς για την ιδιωτικοποίηση των βρετανικών σιδηροδρόμων που όχι μόνο δεν κατέληξε σε θρίαμβο της ιδιωτικής πρωτοβουλίας, αντιθέτως μετέτρεψε το καμάρι της βρετανικής αυτοκρατορίας στο πλέον επίφοβο μέσο μεταφοράς.</w:t>
      </w:r>
    </w:p>
    <w:p>
      <w:pPr>
        <w:pStyle w:val="Normal"/>
        <w:tabs>
          <w:tab w:val="clear" w:pos="720"/>
          <w:tab w:val="left" w:pos="3378" w:leader="none"/>
        </w:tabs>
        <w:spacing w:lineRule="auto" w:line="600"/>
        <w:ind w:firstLine="720"/>
        <w:jc w:val="both"/>
        <w:rPr>
          <w:rFonts w:ascii="Arial" w:hAnsi="Arial" w:cs="Arial"/>
        </w:rPr>
      </w:pPr>
      <w:r>
        <w:rPr>
          <w:rFonts w:cs="Arial" w:ascii="Arial" w:hAnsi="Arial"/>
        </w:rPr>
        <w:t>Αλλά, δυστυχώς, κυρίες και κύριοι της Κυβέρνησης, είστε ανεπίδεκτοι μαθήσεως και δεν διδάσκεστε από την ιστορία, γιατί έχετε άλλα κριτήρια και όχι αυτά που θα έπρεπε να έχει μία κυβέρνηση εκλεγμένη και δεν διστάζετε, προκειμένου να εξυπηρετήσετε λογής-λογής συμφέροντα. Από τα υποβρύχια μέχρι τις αρπαχτές του Ταχυδρομικού Ταμιευτηρίου, επιβεβαιώνετε κάθε μέρα αυτή σας την αντίληψη. Επιθυμείτε, όπως φαίνεται, να συνεχίσετε με τον ίδιο τρόπο. Και η αποστέρηση του πληθυσμού από τα δημόσια αγαθά είναι ένας από τους τρόπους αύξησης των κερδών των λίγων και δημιουργίας μιας πλαστής εικόνας υποτιθέμενης ανάπτυξης και πλεονασμάτων.</w:t>
      </w:r>
    </w:p>
    <w:p>
      <w:pPr>
        <w:pStyle w:val="Normal"/>
        <w:tabs>
          <w:tab w:val="clear" w:pos="720"/>
          <w:tab w:val="left" w:pos="3378" w:leader="none"/>
        </w:tabs>
        <w:spacing w:lineRule="auto" w:line="600"/>
        <w:ind w:firstLine="720"/>
        <w:jc w:val="both"/>
        <w:rPr>
          <w:rFonts w:ascii="Arial" w:hAnsi="Arial" w:cs="Arial"/>
        </w:rPr>
      </w:pPr>
      <w:r>
        <w:rPr>
          <w:rFonts w:cs="Arial" w:ascii="Arial" w:hAnsi="Arial"/>
        </w:rPr>
        <w:t>Εμείς, κυρίες και κύριοι Βουλευτές, έχουμε δεσμευτεί σε κάθε τόνο ότι θα προσπαθήσουμε να αποτρέψουμε ή να αποκαταστήσουμε την καταστροφική για το κοινό συμφέρον πολιτική σας. Αυτό δεν είναι εμμονή ούτε είναι απλά μια υπόσχεση ούτε είναι απλά μία δέσμευση. Είναι ο μόνος δρόμος για να βγει μια ολόκληρη κοινωνία από το ζόφο, από τη θλίψη και από το αδιέξοδο που την έχετε ρίξει.</w:t>
      </w:r>
    </w:p>
    <w:p>
      <w:pPr>
        <w:pStyle w:val="Normal"/>
        <w:tabs>
          <w:tab w:val="clear" w:pos="720"/>
          <w:tab w:val="left" w:pos="3378"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337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78"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 την κ. Διώτη που τήρησε και το χρόνο. Αποδεικνύει ότι μπορείς να πεις σημαντικά πράγματα και σε λίγο χρόν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πέντε εκπαιδευτικοί - συνοδοί τους από το Δημοτικό Σχολείο Καμαρίου Κορινθίας, το 2</w:t>
      </w:r>
      <w:r>
        <w:rPr>
          <w:rFonts w:cs="Arial" w:ascii="Arial" w:hAnsi="Arial"/>
          <w:vertAlign w:val="superscript"/>
        </w:rPr>
        <w:t>ο</w:t>
      </w:r>
      <w:r>
        <w:rPr>
          <w:rFonts w:cs="Arial" w:ascii="Arial" w:hAnsi="Arial"/>
        </w:rPr>
        <w:t xml:space="preserve"> Δημοτικό Σχολείο Ξυλοκάστρου και το 57</w:t>
      </w:r>
      <w:r>
        <w:rPr>
          <w:rFonts w:cs="Arial" w:ascii="Arial" w:hAnsi="Arial"/>
          <w:vertAlign w:val="superscript"/>
        </w:rPr>
        <w:t>ο</w:t>
      </w:r>
      <w:r>
        <w:rPr>
          <w:rFonts w:cs="Arial" w:ascii="Arial" w:hAnsi="Arial"/>
        </w:rPr>
        <w:t xml:space="preserve"> Δημοτικό Σχολείο Αθην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tabs>
          <w:tab w:val="clear" w:pos="720"/>
          <w:tab w:val="left" w:pos="3378" w:leader="none"/>
        </w:tabs>
        <w:spacing w:lineRule="auto" w:line="600"/>
        <w:ind w:firstLine="720"/>
        <w:jc w:val="both"/>
        <w:rPr>
          <w:rFonts w:ascii="Arial" w:hAnsi="Arial" w:cs="Arial"/>
        </w:rPr>
      </w:pPr>
      <w:r>
        <w:rPr>
          <w:rFonts w:cs="Arial" w:ascii="Arial" w:hAnsi="Arial"/>
        </w:rPr>
        <w:t>Κύριε Αβραμίδη, έχετε τον λόγο.</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λπίζω η Κυβέρνηση να μη λησμονήσει να τοποθετήσει σε κάποιο μουσείο τις περίφημες πλαστικές καρέκλες τις οποίες χρησιμοποίησαν χθες κατά τη συνάντησή τους ο Πρωθυπουργός της χώρας και ο Πρόεδρος της Ρωσικής Ομοσπονδίας Βλαντιμίρ Πούτιν. Τελικά δεν έχουμε ούτε την ίδια αισθητική ούτε την ίδια πολιτ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Ανεξάρτητος Διαχειριστής Μεταφοράς Ηλεκτρικής Ενέργειας, ο ΑΔΜΗΕ, συστάθηκε με σκοπό την εναρμόνιση της χώρας μας με την ευρωπαϊκή οδηγία 2009/72 που κατήργησε την ευρωπαϊκή οδηγία 2003/54 σχετικά με τους κοινούς κανόνες για την εσωτερική αγορά ηλεκτρικής ενέργειας και το διαχωρισμό των μονοπωλιακών δραστηριοτήτων παραγωγής, μεταφοράς και διανομής ηλεκτρικής ενέργειας των καθετοποιημένων επιχειρήσεων όπως η ΔΕΗ. Η βασική, λοιπόν, εναρμόνιση με το κοινοτικό καθεστώς έγινε. </w:t>
      </w:r>
    </w:p>
    <w:p>
      <w:pPr>
        <w:pStyle w:val="Normal"/>
        <w:spacing w:lineRule="auto" w:line="600"/>
        <w:ind w:firstLine="720"/>
        <w:jc w:val="both"/>
        <w:rPr>
          <w:rFonts w:ascii="Arial" w:hAnsi="Arial" w:cs="Arial"/>
        </w:rPr>
      </w:pPr>
      <w:r>
        <w:rPr>
          <w:rFonts w:cs="Arial" w:ascii="Arial" w:hAnsi="Arial"/>
        </w:rPr>
        <w:t xml:space="preserve">Ο ΑΔΜΗΕ αποτελεί μια σημαντική δημόσια περιουσία με τρέχουσα εμπορική αξία 8 δισεκατομμυρίων ευρώ και λογιστική αξία -σύμφωνα με τον απολογισμό του 2012- 1,6 δισεκατομμύρια ευρώ που μεταφράζεται σε όρους υποδομών: έντεκα χιλιάδες χιλιόμετρα εναέριων γραμμών υψηλής τάσης, υπόγειων και υποβρύχιων καλωδίων αντίστοιχης υψηλής τάσης που διασυνδέουν την ηπειρωτική και νησιωτική Ελλάδα, διακόσιους είκοσι ένα υποσταθμούς και κέντρα υψηλής τάσης, τρία εθνικά κέντρα ελέγχου ενέργειας καθώς και τις διασυνδέσεις με τις γειτονικές χώρες. Με το προτεινόμενο σχέδιο νόμου επιχειρείται η πώληση του 66% του ΑΔΜΗΕ με το 34% να παραμένει υπό τον έλεγχο του δημοσίου με αυξημένα δικαιώματα όπως υποστηρίζετε ότι προκύπτουν από την καταστατική μειοψηφία του άρθρου 1. </w:t>
      </w:r>
    </w:p>
    <w:p>
      <w:pPr>
        <w:pStyle w:val="Normal"/>
        <w:spacing w:lineRule="auto" w:line="600"/>
        <w:ind w:firstLine="720"/>
        <w:jc w:val="both"/>
        <w:rPr>
          <w:rFonts w:ascii="Arial" w:hAnsi="Arial" w:cs="Arial"/>
        </w:rPr>
      </w:pPr>
      <w:r>
        <w:rPr>
          <w:rFonts w:cs="Arial" w:ascii="Arial" w:hAnsi="Arial"/>
        </w:rPr>
        <w:t xml:space="preserve">Οι δαπάνες του ΑΔΜΗΕ καλύπτονται αποκλειστικά από τους καταναλωτές χωρίς την παραμικρή συμμετοχή του δημοσίου. Το κέρδος του έχει οριστεί από την ΡΑΕ στο 8%, το οποίο μεταφράζεται σε 325 εκατομμύρια ευρώ το 2012. Κατά την επερχόμενη ιδιωτικοποίησή του, το ποσοστό αυτό αναμένεται να αυξηθεί -όπως έχει υπολογίσει η ΡΑΕ- στο 11% έως 13% και άρα οι Έλληνες πολίτες θα επιβαρυνθούν με 123 εκατομμύρια ευρώ το χρόνο. Τα όποια οφέλη από την επιχειρούμενη ιδιωτικοποίηση είναι καθαρά κερδοσκοπικού χαρακτήρα. </w:t>
      </w:r>
    </w:p>
    <w:p>
      <w:pPr>
        <w:pStyle w:val="Normal"/>
        <w:spacing w:lineRule="auto" w:line="600"/>
        <w:ind w:firstLine="720"/>
        <w:jc w:val="both"/>
        <w:rPr>
          <w:rFonts w:ascii="Arial" w:hAnsi="Arial" w:cs="Arial"/>
        </w:rPr>
      </w:pPr>
      <w:r>
        <w:rPr>
          <w:rFonts w:cs="Arial" w:ascii="Arial" w:hAnsi="Arial"/>
        </w:rPr>
        <w:t>Έχετε αναγάγει σε κυβερνητικό σας στόχο τη δημιουργία ολοένα και πιο σκληρών μονοπωλιακών συσχετισμών που μόνο σε αντιστοιχία με τις κοινωνικές ανάγκες για ένα αξιόπιστο δίκτυο με χαμηλές χρεώσεις δεν έρχονται. Δείχνετε απύθμενο μένος σε μια αντικοινωνική, πολιτική στάση. Εξισώνετε την αξία του ΑΔΜΗΕ με μια υποτιμημένη χρηματιστηριακή αξία και δεσμεύεστε πως την αποτίμηση για την πώλησή του θα την αναλάβουν οι οικονομικοί σύμβουλοι της ΔΕΗ. Για ποιους ακριβώς μιλάτε; Δεν σας έχουμε καμμία εμπιστοσύνη. Πλέον ο ελληνικός λαός δεν σας έχει καμμία εμπιστοσύνη.</w:t>
      </w:r>
    </w:p>
    <w:p>
      <w:pPr>
        <w:pStyle w:val="Normal"/>
        <w:spacing w:lineRule="auto" w:line="600"/>
        <w:ind w:firstLine="720"/>
        <w:jc w:val="both"/>
        <w:rPr>
          <w:rFonts w:ascii="Arial" w:hAnsi="Arial" w:cs="Arial"/>
        </w:rPr>
      </w:pPr>
      <w:r>
        <w:rPr>
          <w:rFonts w:cs="Arial" w:ascii="Arial" w:hAnsi="Arial"/>
        </w:rPr>
        <w:t xml:space="preserve">Διαβάζοντας τα Πρακτικά της αρμόδιας επιτροπής, διαπίστωσα πως το κόστος επένδυσης ανάπτυξης του συστήματος και το 2012 ανήλθε σε 253 εκατομμύρια ευρώ. Ειλικρινά είναι μία υπεύθυνη πολιτική στάση, όταν ο αρμόδιος Υπουργός προβάλλει για την πώληση του ΑΔΜΗΕ ως επιχείρημα το υψηλό κόστος διασύνδεσης με τις Κυκλάδες και την Κρήτη; Θα πρότεινα να υιοθετήσει «το κρείττον του λαλείν το σιγάν». Το κόστος για την υλοποίηση των διασυνδέσεων έχει προϋπολογιστεί από τον ΑΔΜΗΕ σε 1,4 δισεκατομμύρια ευρώ και ο επενδυτής αναμένεται να αγοράσει τον ΑΔΜΗΕ περίπου 400 εκατομμύρια ευρώ. Αλήθεια, δεν είναι οξύμωρο για έναν επενδυτή; </w:t>
      </w:r>
    </w:p>
    <w:p>
      <w:pPr>
        <w:pStyle w:val="Normal"/>
        <w:spacing w:lineRule="auto" w:line="600"/>
        <w:ind w:firstLine="720"/>
        <w:jc w:val="both"/>
        <w:rPr>
          <w:rFonts w:ascii="Arial" w:hAnsi="Arial" w:cs="Arial"/>
        </w:rPr>
      </w:pPr>
      <w:r>
        <w:rPr>
          <w:rFonts w:cs="Arial" w:ascii="Arial" w:hAnsi="Arial"/>
        </w:rPr>
        <w:t>Στο σύντομο ιστορικό της κυβερνητικής σας θητείας όμως με αντίστοιχα ποσά ξεπουλήσατε κρίσιμες εθνικές δομές, όπως ο ΔΕΣΦΑ. Εκπρόσωποι της ΔΕΗ και του ΑΔΜΗΕ διαβεβαιώνουν πως η κρατική χρηματοδότηση για το έργο διασύνδεσης είναι δρομολογημένη. Συνεπώς, ποιος είναι ο λόγος της πώλησής του; Γιατί κρύβεστε πίσω από το δάκτυλό σ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εφαρμογή των κοινοτικών οδηγιών δεν υποχρεώνει την παράδοση των εθνικών δικτύων σε ιδιώτη ως αποκλειστική προϋπόθεση της απελευθέρωσης αγοράς ενέργειας. Η επίκληση σε διεθνή πρότυπα δεν σας δικαιώνει. Στις σκανδιναβικές χώρες τα δίκτυα ανήκουν σε ανεξάρτητες κρατικές επιχειρήσεις. </w:t>
      </w:r>
    </w:p>
    <w:p>
      <w:pPr>
        <w:pStyle w:val="Normal"/>
        <w:spacing w:lineRule="auto" w:line="600"/>
        <w:ind w:firstLine="720"/>
        <w:jc w:val="both"/>
        <w:rPr>
          <w:rFonts w:ascii="Arial" w:hAnsi="Arial" w:cs="Arial"/>
        </w:rPr>
      </w:pPr>
      <w:r>
        <w:rPr>
          <w:rFonts w:cs="Arial" w:ascii="Arial" w:hAnsi="Arial"/>
        </w:rPr>
        <w:t xml:space="preserve">Η Γερμανία που έχετε ως πρότυπο ανάπτυξης διατηρεί το μεγαλύτερο μέρος της σε  δημόσιους φορείς και οι λόγοι είναι προφανείς. Ακόμη και η Ιρλανδία δεν προχώρησε στην πώληση των δικτύων της. </w:t>
      </w:r>
    </w:p>
    <w:p>
      <w:pPr>
        <w:pStyle w:val="Normal"/>
        <w:spacing w:lineRule="auto" w:line="600"/>
        <w:ind w:firstLine="720"/>
        <w:jc w:val="both"/>
        <w:rPr>
          <w:rFonts w:ascii="Arial" w:hAnsi="Arial" w:cs="Arial"/>
        </w:rPr>
      </w:pPr>
      <w:r>
        <w:rPr>
          <w:rFonts w:cs="Arial" w:ascii="Arial" w:hAnsi="Arial"/>
        </w:rPr>
        <w:t xml:space="preserve">Εξίσου κρίσιμη είναι και η περίπτωση, στην οποία ο επενδυτής  θα παρουσιάζει σοβαρές αιτιάσεις, προκειμένου να προχωρήσει σε αύξηση του μετοχικού κεφαλαίου τόσο για τη βιωσιμότητα του δικτύου όσο και για την κάλυψη επενδύσεων απαραίτητων για την καλύτερη λειτουργία του. </w:t>
      </w:r>
    </w:p>
    <w:p>
      <w:pPr>
        <w:pStyle w:val="Normal"/>
        <w:spacing w:lineRule="auto" w:line="600"/>
        <w:ind w:firstLine="720"/>
        <w:jc w:val="both"/>
        <w:rPr>
          <w:rFonts w:ascii="Arial" w:hAnsi="Arial" w:cs="Arial"/>
        </w:rPr>
      </w:pPr>
      <w:r>
        <w:rPr>
          <w:rFonts w:cs="Arial" w:ascii="Arial" w:hAnsi="Arial"/>
        </w:rPr>
        <w:t>Ο Υφυπουργός κ. Παπαγεωργίου ανέφερε στην επιτροπή: «Η ηθική μας θέση είναι σαφής. Καταστατική μειοψηφία του 34%. Από εκεί και πέρα είναι απόφαση του δημοσίου και της εκάστοτε κυβέρνησης να διατηρήσει το 34%.»</w:t>
      </w:r>
    </w:p>
    <w:p>
      <w:pPr>
        <w:pStyle w:val="Normal"/>
        <w:spacing w:lineRule="auto" w:line="600"/>
        <w:ind w:firstLine="720"/>
        <w:jc w:val="both"/>
        <w:rPr>
          <w:rFonts w:ascii="Arial" w:hAnsi="Arial" w:cs="Arial"/>
        </w:rPr>
      </w:pPr>
      <w:r>
        <w:rPr>
          <w:rFonts w:cs="Arial" w:ascii="Arial" w:hAnsi="Arial"/>
        </w:rPr>
        <w:t xml:space="preserve">Το αδιέξοδο, κυρίες και κύριοι συνάδελφοι,  για το δημόσιο, όταν εμφανιστεί δεν θα αφορά τόσο στην αδυναμία κάλυψης του ποσοστού του, που ενδεχομένως θα καλύψει με το λιγνιτικό τέλος, όσο στη μεγαλύτερη υποχώρηση της ποσοστιαίας του κεφαλαιακής συμμετοχής. Αυτό θα είναι καθολικά κατά του δημοσίου συμφέροντος, διότι δεν θα μπορεί να μπλοκάρει μια στρατηγικού χαρακτήρα απόφαση. Αυτό που απαιτούμε από την Κυβέρνηση είναι η διασφάλιση της λειτουργίας του συστήματος μεταφοράς ηλεκτρικής ενέργειας, με όρους δημοσίου συμφέροντος και εντός διαφανών διαδικασιών για την καλύτερη κρατική αξιοποίηση των κρατικών κεφαλαίων. </w:t>
      </w:r>
    </w:p>
    <w:p>
      <w:pPr>
        <w:pStyle w:val="Normal"/>
        <w:spacing w:lineRule="auto" w:line="600"/>
        <w:ind w:firstLine="720"/>
        <w:jc w:val="both"/>
        <w:rPr>
          <w:rFonts w:ascii="Arial" w:hAnsi="Arial" w:cs="Arial"/>
        </w:rPr>
      </w:pPr>
      <w:r>
        <w:rPr>
          <w:rFonts w:cs="Arial" w:ascii="Arial" w:hAnsi="Arial"/>
        </w:rPr>
        <w:t xml:space="preserve">Εν κατακλείδι, ο ΑΔΜΗΕ αποτελεί τη ραχοκοκαλιά της ΔΕΗ και του συστήματος ηλεκτροδότησης της χώρας μας. Συνιστά μία στρατηγικής σημασίας εθνική υποδομή, εκτός και εάν έχετε αντίθετη άποψη απ’ αυτήν που έχει σύσσωμη η ελληνική κοινωνία, όπως πιστεύουμε, την οποία διαρκώς περιφρονείτε επιδεικτικά. Λησμονείτε ότι το ηλεκτρικό ρεύμα είναι κοινωνικό αγαθό. Αποτελεί θεμέλιο λίθο  για την εθνική άμυνα, για την ασφάλεια της πατρίδας μας και κινητήριο δύναμη για την οικονομική ανάπτυξη και την παραγωγική ανασυγκρότηση της χώρας, που καμμία εθνική λογική δεν υπαγορεύει το ξεπούλημά του. </w:t>
      </w:r>
    </w:p>
    <w:p>
      <w:pPr>
        <w:pStyle w:val="Normal"/>
        <w:spacing w:lineRule="auto" w:line="600"/>
        <w:ind w:firstLine="720"/>
        <w:jc w:val="both"/>
        <w:rPr>
          <w:rFonts w:ascii="Arial" w:hAnsi="Arial" w:cs="Arial"/>
        </w:rPr>
      </w:pPr>
      <w:r>
        <w:rPr>
          <w:rFonts w:cs="Arial" w:ascii="Arial" w:hAnsi="Arial"/>
        </w:rPr>
        <w:t xml:space="preserve">Με βάση όσα έχω αναφέρει και όσα έχει αναπτύξει η ειδική μας αγορήτρια και οι ομιλητές της Κοινοβουλευτικής Ομάδας των Ανεξάρτητων Ελλήνων, καταψηφίζω το παρόν σχέδιο νό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σα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Παρακαλώ να πάρει τον λόγο η συνάδελφος κ. Όλγα  Βαλαβάνη. </w:t>
      </w:r>
    </w:p>
    <w:p>
      <w:pPr>
        <w:pStyle w:val="Normal"/>
        <w:spacing w:lineRule="auto" w:line="600"/>
        <w:ind w:firstLine="720"/>
        <w:jc w:val="both"/>
        <w:rPr/>
      </w:pPr>
      <w:r>
        <w:rPr>
          <w:rFonts w:cs="Arial" w:ascii="Arial" w:hAnsi="Arial"/>
          <w:b/>
        </w:rPr>
        <w:t xml:space="preserve">ΟΛΓΑ – ΝΑΝΤΙΑ ΒΑΛΑΒΑΝ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χθες και σήμερα ο εισηγητής του ΣΥΡΙΖΑ  τεκμηρίωσε με επάρκεια γιατί αποτελεί εγκληματική πολιτική επιλογή, που πρέπει να καταφέρουμε να αποφευχθεί πάση θυσία -αναλαμβάνοντας ο κάθε Βουλευτής, συμπεριλαμβανομένων και των Βουλευτών της Συμπολίτευσης, τη δική του προσωπική ευθύνη- η πώληση του ΑΔΜΗΕ, δηλαδή του πανελλαδικού δικτύου μεταφοράς ηλεκτρισμού υψηλής τάσης από τις ηλεκτροπαραγωγικές μονάδες στους υποσταθμούς. </w:t>
      </w:r>
    </w:p>
    <w:p>
      <w:pPr>
        <w:pStyle w:val="Normal"/>
        <w:spacing w:lineRule="auto" w:line="600"/>
        <w:ind w:firstLine="720"/>
        <w:jc w:val="both"/>
        <w:rPr>
          <w:rFonts w:ascii="Arial" w:hAnsi="Arial" w:cs="Arial"/>
        </w:rPr>
      </w:pPr>
      <w:r>
        <w:rPr>
          <w:rFonts w:cs="Arial" w:ascii="Arial" w:hAnsi="Arial"/>
        </w:rPr>
        <w:t xml:space="preserve">Πρόκειται για μία δημόσια επιχείρηση κατ’ εξοχήν στρατηγικής σημασίας από κάθε άποψη: οικονομική, αναπτυξιακή, οργάνωσης ολόκληρης της κοινωνικής ζωής που στηρίζεται στην απρόσκοπτη ηλεκτροδότηση και, βέβαια, οργάνωσης –ζήτημα καθόλου αμελητέο- της εθνικής ασφάλειας και άμυνας σε ένα τόσο ευαίσθητο γεωπολιτικό χώρο, όπως είναι ο ελληνικός εναέριος και επίγειος. </w:t>
      </w:r>
    </w:p>
    <w:p>
      <w:pPr>
        <w:pStyle w:val="Normal"/>
        <w:spacing w:lineRule="auto" w:line="600"/>
        <w:ind w:firstLine="720"/>
        <w:jc w:val="both"/>
        <w:rPr>
          <w:rFonts w:ascii="Arial" w:hAnsi="Arial" w:cs="Arial"/>
        </w:rPr>
      </w:pPr>
      <w:r>
        <w:rPr>
          <w:rFonts w:cs="Arial" w:ascii="Arial" w:hAnsi="Arial"/>
        </w:rPr>
        <w:t xml:space="preserve">Χαρακτηριστικό της σημασίας του ΑΔΜΗΕ απ’ αυτήν την τελευταία άποψη, είναι το γεγονός ότι στη Μέκκα του νεοφιλελεύθερου νεοκαπιταλισμού, στις Ηνωμένες Πολιτείες της Αμερικής, με πολλές ιδιωτικές ηλεκτροπαραγωγικές μονάδες –θυμόμαστε όλοι τι σήμαινε αυτό πριν από δύο χρόνια με τα τεράστια πολυήμερα μπλακ άουτ στην Καλιφόρνια-, τα δίκτυα μεταφοράς ηλεκτρισμού ανήκουν παναμερικανικά στην Ομοσπονδιακή Κυβέρνηση. Και τα διαχειρίζεται εκ μέρους της το Υπουργείου Άμυνας. </w:t>
      </w:r>
    </w:p>
    <w:p>
      <w:pPr>
        <w:pStyle w:val="Normal"/>
        <w:spacing w:lineRule="auto" w:line="600"/>
        <w:ind w:firstLine="720"/>
        <w:jc w:val="both"/>
        <w:rPr/>
      </w:pPr>
      <w:r>
        <w:rPr>
          <w:rFonts w:cs="Arial" w:ascii="Arial" w:hAnsi="Arial"/>
        </w:rPr>
        <w:t xml:space="preserve">Η στρατηγική σημασία των δικτύων ηλεκτρομεταφοράς επηρεάζει, επίσης, με καθοριστικό τρόπο την εικόνα στην Ευρώπη. Όπου μόνο πέντε από τις είκοσι οκτώ χώρες έχουν ιδιωτικοποιημένα δίκτυα –Μεγάλη Βρετανία, Γερμανία, Ισπανία, Ιταλία και Πορτογαλία- ενώ στις υπόλοιπες είκοσι τρεις είναι δημόσια, συμπεριλαμβανομένης μέχρι σήμερα και της Ελλάδας. Γνωστοί νεοφιλελεύθεροι, όπως ο Πρόεδρος του </w:t>
      </w:r>
      <w:r>
        <w:rPr>
          <w:rFonts w:cs="Arial" w:ascii="Arial" w:hAnsi="Arial"/>
          <w:lang w:val="en-US"/>
        </w:rPr>
        <w:t>Eurogroup</w:t>
      </w:r>
      <w:r>
        <w:rPr>
          <w:rFonts w:cs="Arial" w:ascii="Arial" w:hAnsi="Arial"/>
        </w:rPr>
        <w:t xml:space="preserve"> και Υπουργός Οικονομικών της Ολλανδίας Γερούν Ντάισελμπλουμ, με επιστολή του στους Βουλευτές μόλις τον προηγούμενο Οκτώβριο του 2013, εξηγούσε στο ολλανδικό κοινοβούλιο ότι το δίκτυο μεταφοράς ηλεκτρικής ενέργειας </w:t>
      </w:r>
      <w:r>
        <w:rPr>
          <w:rFonts w:cs="Arial" w:ascii="Arial" w:hAnsi="Arial"/>
          <w:lang w:val="en-US"/>
        </w:rPr>
        <w:t>TenneT</w:t>
      </w:r>
      <w:r>
        <w:rPr>
          <w:rFonts w:cs="Arial" w:ascii="Arial" w:hAnsi="Arial"/>
        </w:rPr>
        <w:t xml:space="preserve"> και μεταφοράς φυσικού αερίου </w:t>
      </w:r>
      <w:r>
        <w:rPr>
          <w:rFonts w:cs="Arial" w:ascii="Arial" w:hAnsi="Arial"/>
          <w:lang w:val="en-US"/>
        </w:rPr>
        <w:t>Gasunie</w:t>
      </w:r>
      <w:r>
        <w:rPr>
          <w:rFonts w:cs="Arial" w:ascii="Arial" w:hAnsi="Arial"/>
        </w:rPr>
        <w:t xml:space="preserve">, δηλαδή ο δικός μας ΔΕΣΦΑ, αυτός που πουλήσαμε στους Αζέρους «εξαιρούνται από το πρόγραμμα ιδιωτικοποιήσεων στην Ολλανδία, επειδή θεωρούνται στρατηγικής σημασίας για την ανάπτυξη της χώρας». </w:t>
      </w:r>
    </w:p>
    <w:p>
      <w:pPr>
        <w:pStyle w:val="Normal"/>
        <w:spacing w:lineRule="auto" w:line="600"/>
        <w:ind w:firstLine="720"/>
        <w:jc w:val="both"/>
        <w:rPr>
          <w:rFonts w:ascii="Arial" w:hAnsi="Arial" w:cs="Arial"/>
        </w:rPr>
      </w:pPr>
      <w:r>
        <w:rPr>
          <w:rFonts w:cs="Arial" w:ascii="Arial" w:hAnsi="Arial"/>
        </w:rPr>
        <w:t>Ο ίδιος φυσικά επιμένει στη συμμόρφωση της Ελλάδας με την ιδιωτικοποίηση του ελληνικού δικτύου ηλεκτρομεταφοράς ως μνημονιακή υποχρέωση που εμφανίστηκε δημόσια για υλοποίηση πρώτη φορά πέρυσι προφανώς κατ’ αναλογία με τα λεγόμενα του κ. Σόιμπλε ότι ο ελληνικός λαός «θα πρέπει να κάνει τα μαθήματά του», αλλά ο ίδιος δεν θα εφάρμοζε ποτέ ένα τέτοιο πρόγραμμα, σαν το ελληνικό, στη Γερμανία.</w:t>
      </w:r>
    </w:p>
    <w:p>
      <w:pPr>
        <w:pStyle w:val="Normal"/>
        <w:spacing w:lineRule="auto" w:line="600"/>
        <w:ind w:firstLine="720"/>
        <w:jc w:val="both"/>
        <w:rPr>
          <w:rFonts w:ascii="Arial" w:hAnsi="Arial" w:cs="Arial"/>
        </w:rPr>
      </w:pPr>
      <w:r>
        <w:rPr>
          <w:rFonts w:cs="Arial" w:ascii="Arial" w:hAnsi="Arial"/>
        </w:rPr>
        <w:t>Γιατί η πραγματικότητα είναι ότι η Ελλάδα εξάντλησε με το παραπάνω τις υποχρεώσεις εφαρμογής της οδηγίας 72/2009/ΕΚ «για την απελευθέρωση της αγοράς ενέργειας», συστήνοντας με το ν. 4001/11 τον «ΑΔΜΗΕ Α.Ε.» ως ανεξάρτητο διαχειριστή ηλεκτρικής ενέργειας, με σκοπό να διαχειρίζεται το ελληνικό σύστημα μεταφοράς ηλεκτρικής ενέργειας και να έχει την ευθύνη λειτουργίας, συντήρησης και ανάπτυξης του ΕΣΜΗΕ, ώστε να διασφαλίζεται ο εφοδιασμός της χώρας με ηλεκτρική ενέργεια με τρόπο ασφαλή, αποδοτικό και αξιόπιστο ως 100% θυγατρική εταιρεία της ΔΕΗ, αλλά με λειτουργική και διοικητική αυτοτέλεια.</w:t>
      </w:r>
    </w:p>
    <w:p>
      <w:pPr>
        <w:pStyle w:val="Normal"/>
        <w:spacing w:lineRule="auto" w:line="600"/>
        <w:ind w:firstLine="720"/>
        <w:jc w:val="both"/>
        <w:rPr>
          <w:rFonts w:ascii="Arial" w:hAnsi="Arial" w:cs="Arial"/>
        </w:rPr>
      </w:pPr>
      <w:r>
        <w:rPr>
          <w:rFonts w:cs="Arial" w:ascii="Arial" w:hAnsi="Arial"/>
        </w:rPr>
        <w:t>Και λέω ότι το έκανε «και με το παραπάνω», γιατί με βάση αυτήν την οδηγία 72/2009/ΕΚ εφόσον τα δίκτυα ήταν ενσωματωμένα σε καθετοποιημένη πρωθύστερα εταιρεία, μπορούσαν να μην διασπαστούν καν από αυτή –θα μπορούσε δηλαδή να εξακολουθεί να είναι τμήμα της ΔΕΗ- αλλά να διαχωριστούν μόνο λειτουργικά από τις δραστηριότητες παραγωγής και προμήθειας ρεύματος.</w:t>
      </w:r>
    </w:p>
    <w:p>
      <w:pPr>
        <w:pStyle w:val="Normal"/>
        <w:spacing w:lineRule="auto" w:line="600"/>
        <w:ind w:firstLine="720"/>
        <w:jc w:val="both"/>
        <w:rPr>
          <w:rFonts w:ascii="Arial" w:hAnsi="Arial" w:cs="Arial"/>
        </w:rPr>
      </w:pPr>
      <w:r>
        <w:rPr>
          <w:rFonts w:cs="Arial" w:ascii="Arial" w:hAnsi="Arial"/>
        </w:rPr>
        <w:t>Η Ευρωπαϊκή Επιτροπή βεβαίως ό,τι δεν μπορεί να περάσει, τουλάχιστον ακόμα, ως οδηγία γενικής χρήσης, το περνάει μέσω εκβιασμών στις χώρες με μνημόνια –Πορτογαλία, Ιρλανδία, Ελλάδα- ή υπό καθεστώς ιδιαιτέρων δεσμεύσεων, όπως η Ισπανία και η Ιταλία. Ξέρετε τι απαντά καθοριστικά η ΕΕ στην Επιτροπή Έρευνας του Ευρωκοινοβουλίου για την τρόικα, που θα συναντήσουμε απόψε: «Δεν το επιβάλαμε εμείς. Αποτελεί επιλογή της χώρας». Βέβαια η Ιρλανδία, που είχε τέτοια μνημονιακή υποχρέωση, ακύρωσε την ιδιωτικοποίηση των δικτύων και σήμερα παραμένουν δημόσια.</w:t>
      </w:r>
    </w:p>
    <w:p>
      <w:pPr>
        <w:pStyle w:val="Normal"/>
        <w:spacing w:lineRule="auto" w:line="600"/>
        <w:ind w:firstLine="720"/>
        <w:jc w:val="both"/>
        <w:rPr>
          <w:rFonts w:ascii="Arial" w:hAnsi="Arial" w:cs="Arial"/>
        </w:rPr>
      </w:pPr>
      <w:r>
        <w:rPr>
          <w:rFonts w:cs="Arial" w:ascii="Arial" w:hAnsi="Arial"/>
        </w:rPr>
        <w:t>Δυστυχώς, κάπως έτσι εμφανίζεται πάντως να συμμερίζεται αυτήν την άποψη της Ευρωπαϊκής Επιτροπής και η ελληνική Κυβέρνηση, σε σχέση με την ιδιωτικοποίηση του ΑΔΜΗΕ, προφανώς για να δικαιολογήσει την πλήρη μεταστροφή της μετεκλογικής δέσμευσης του Πρωθυπουργού, κατά τη συζήτηση των προγραμματικών δηλώσεων της Κυβέρνησης, ότι τα δίκτυα θα παραμείνουν υπό πλήρη δημόσιο έλεγχο. Έτσι ανακαλύφθηκε ένα εξάμηνο σχεδόν αργότερα ότι χρειάζεται ιδιωτικοποίηση για να μπορέσουν να γίνουν οι αναγκαίες επενδύσεις.</w:t>
      </w:r>
    </w:p>
    <w:p>
      <w:pPr>
        <w:pStyle w:val="Normal"/>
        <w:spacing w:lineRule="auto" w:line="600"/>
        <w:ind w:firstLine="720"/>
        <w:jc w:val="both"/>
        <w:rPr>
          <w:rFonts w:ascii="Arial" w:hAnsi="Arial" w:cs="Arial"/>
        </w:rPr>
      </w:pPr>
      <w:r>
        <w:rPr>
          <w:rFonts w:cs="Arial" w:ascii="Arial" w:hAnsi="Arial"/>
        </w:rPr>
        <w:t>Μα, ο ΑΔΜΗΕ ήδη τη διετία της κρίσης 2011-2012 έκανε 253.000.000 επενδύσεις. Επενδύει, δηλαδή, κάθε χρόνο πάνω από 100.000.000 για συντήρηση και διαχείριση και «τρέχει» ταυτόχρονα ένα μεγάλο πρόγραμμα επενδύσεων μέσω ΕΣΠΑ. Αν τον απελευθέρωναν από «επιεικώς» –το λέω γιατί δεν θέλω να χρησιμοποιήσω άλλο χαρακτηρισμό- παράλογες, κοστοβόρες επιλογές της ΡΑΕ, όπως το «φαραωνικό» έργο σύνδεσης της Κρήτης μέσω Αττικής ύψους 1.000.000.000 με τεχνογνωσία που υπάρχει ακόμα σήμερα μόνο στο εξωτερικό κι εκεί ακόμα δεν είναι «ώριμη» -με ό,τι μπορεί να συνεπάγεται αυτό- αντί μέσω σύνδεσης με την πολύ εγγύτερη Πελοπόννησο, μία περίπτωση κατά την οποία η σύνδεση της Κρήτης και των Κυκλάδων θα κόστιζε 500.000.000 με 600.000.000 και θα γινόταν με ελληνική «ώριμη» τεχνογνωσία, το δεκαετές πρόγραμμα επενδύσεών του, ύψους 1.400.000.000 θα μειωνόταν σε αυτήν την περίπτωση στο μισό, μιας και το μεγαλύτερο μέρος αφορά αυτές τις δύο, «φαραωνικού τύπου» και πολύ αμφίβολου αποτελέσματος, συνδέσεις.</w:t>
      </w:r>
    </w:p>
    <w:p>
      <w:pPr>
        <w:pStyle w:val="Normal"/>
        <w:spacing w:lineRule="auto" w:line="600"/>
        <w:ind w:firstLine="720"/>
        <w:jc w:val="both"/>
        <w:rPr>
          <w:rFonts w:ascii="Arial" w:hAnsi="Arial" w:cs="Arial"/>
        </w:rPr>
      </w:pPr>
      <w:r>
        <w:rPr>
          <w:rFonts w:cs="Arial" w:ascii="Arial" w:hAnsi="Arial"/>
        </w:rPr>
        <w:t xml:space="preserve">Και βέβαια θα ήταν σε θέση να συνεχίσει να κάνει μόνος του τις επενδύσεις, όπως έκανε μέχρι τώρα, καθώς είναι σταθερά κερδοφόρος: Με εγγυημένη απόδοση κεφαλαίου 8% μέσω της ειδικής χρέωσης γι’ αυτόν που πληρώνουμε όλοι μέσω του λογαριασμού της ΔΕΗ και η οποία μελετάται τώρα να αυξηθεί στα 11% έως 13%. </w:t>
      </w:r>
    </w:p>
    <w:p>
      <w:pPr>
        <w:pStyle w:val="Normal"/>
        <w:spacing w:lineRule="auto" w:line="600"/>
        <w:ind w:firstLine="720"/>
        <w:jc w:val="both"/>
        <w:rPr>
          <w:rFonts w:ascii="Arial" w:hAnsi="Arial" w:cs="Arial"/>
        </w:rPr>
      </w:pPr>
      <w:r>
        <w:rPr>
          <w:rFonts w:cs="Arial" w:ascii="Arial" w:hAnsi="Arial"/>
        </w:rPr>
        <w:t>Δηλαδή, πουλιέται ιδιωτικά χωρίς να υπάρχει θέμα ανταγωνιστικής μείωσης της τιμής που φτάνει σε εμάς ως τμήμα της τιμής του ρεύματος,αλλά ίσα-ίσα αύξησης, για να γίνει ακόμα δελεαστικότερος στον «επενδυτή, με μελετώμενη τιμή πώλησης του 66%, που πουλιέται, στο εύρος των 400.000.000 με 450.000.000, όταν τα κέρδη του ΑΔΜΗΕ το 2013 ήταν 116.000.000 ευρώ. Κι αν ανέβει το «ποσοστό απόδοσης» στο 11% με 13%, το κέρδος για τον ιδιώτη θα αυξηθεί στα 150 με 180 εκατομμύρια ευρώ περίπου το χρόνο.</w:t>
      </w:r>
    </w:p>
    <w:p>
      <w:pPr>
        <w:pStyle w:val="Normal"/>
        <w:spacing w:lineRule="auto" w:line="600"/>
        <w:ind w:firstLine="720"/>
        <w:jc w:val="both"/>
        <w:rPr/>
      </w:pPr>
      <w:r>
        <w:rPr>
          <w:rFonts w:cs="Arial" w:ascii="Arial" w:hAnsi="Arial"/>
          <w:lang w:val="en-US"/>
        </w:rPr>
        <w:t>K</w:t>
      </w:r>
      <w:r>
        <w:rPr>
          <w:rFonts w:cs="Arial" w:ascii="Arial" w:hAnsi="Arial"/>
        </w:rPr>
        <w:t xml:space="preserve">αι όλα αυτά με μηδέν επιχειρηματικό ρίσκο. Γι’ αυτό ο Τζέιμς Γκαλμπρέιθ ονομάζει τα δίκτυα «μηχανές που βγάζουν λεφτά». </w:t>
      </w:r>
    </w:p>
    <w:p>
      <w:pPr>
        <w:pStyle w:val="Normal"/>
        <w:spacing w:lineRule="auto" w:line="600"/>
        <w:ind w:firstLine="720"/>
        <w:jc w:val="both"/>
        <w:rPr>
          <w:rFonts w:ascii="Arial" w:hAnsi="Arial" w:cs="Arial"/>
        </w:rPr>
      </w:pPr>
      <w:r>
        <w:rPr>
          <w:rFonts w:cs="Arial" w:ascii="Arial" w:hAnsi="Arial"/>
        </w:rPr>
        <w:t xml:space="preserve">Ας σκεφτούμε, επίσης, αν ένας ιδιώτης, που αγοράζει μία ΑΔΜΗΕ με πάγια ενσωματωμένης αξίας περίπου 8 δισεκατομμύρια, θα είναι διατεθειμένος να βάλει από την τσέπη του 1,4 δισεκατομμύρια ευρώ για επενδύσεις. Η λογική λέει ότι θα γίνει εδώ ό,τι και με τις συμβάσεις παραχώρησης των δρόμων. Ο ιδιώτης, αυτήν τη φορά, θα καταφύγει σε ΣΔΙΤ. Και τελικά τα λεφτά θα τα βάλει το δημόσιο μέσω τραπεζικών εγγυήσεων και του ελληνικού ΕΣΠ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ελειώνετε, κυρία συνάδελφε.</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Κλείνοντας, θα ήθελα να πω δύο κουβέντες για την εξαιρετικά διδακτική εμπειρία της Γερμανίας. Εκεί τα δίκτυα έχουν διανεμηθεί μεταξύ δύο εταιρειών, της κρατικής ολλανδικής εταιρείας Τ</w:t>
      </w:r>
      <w:r>
        <w:rPr>
          <w:rFonts w:cs="Arial" w:ascii="Arial" w:hAnsi="Arial"/>
          <w:lang w:val="en-US"/>
        </w:rPr>
        <w:t>enne</w:t>
      </w:r>
      <w:r>
        <w:rPr>
          <w:rFonts w:cs="Arial" w:ascii="Arial" w:hAnsi="Arial"/>
        </w:rPr>
        <w:t xml:space="preserve">Τ -αυτή που δεν ιδιωτικοποιεί ο Ντάισελμπλουμ, επειδή είναι στρατηγικής σημασίας για την ανάπτυξη της Ολλανδίας- και σε μία ιδιωτική γερμανική εταιρεία με βασικό μέτοχο την </w:t>
      </w:r>
      <w:r>
        <w:rPr>
          <w:rFonts w:cs="Arial" w:ascii="Arial" w:hAnsi="Arial"/>
          <w:lang w:val="en-US"/>
        </w:rPr>
        <w:t>Kommerz</w:t>
      </w:r>
      <w:r>
        <w:rPr>
          <w:rFonts w:cs="Arial" w:ascii="Arial" w:hAnsi="Arial"/>
        </w:rPr>
        <w:t xml:space="preserve"> </w:t>
      </w:r>
      <w:r>
        <w:rPr>
          <w:rFonts w:cs="Arial" w:ascii="Arial" w:hAnsi="Arial"/>
          <w:lang w:val="en-US"/>
        </w:rPr>
        <w:t>Bank</w:t>
      </w:r>
      <w:r>
        <w:rPr>
          <w:rFonts w:cs="Arial" w:ascii="Arial" w:hAnsi="Arial"/>
        </w:rPr>
        <w:t xml:space="preserve"> και γερμανικά ασφαλιστικά ταμεία. </w:t>
      </w:r>
    </w:p>
    <w:p>
      <w:pPr>
        <w:pStyle w:val="Normal"/>
        <w:spacing w:lineRule="auto" w:line="600"/>
        <w:ind w:firstLine="720"/>
        <w:jc w:val="both"/>
        <w:rPr>
          <w:rFonts w:ascii="Arial" w:hAnsi="Arial" w:cs="Arial"/>
        </w:rPr>
      </w:pPr>
      <w:r>
        <w:rPr>
          <w:rFonts w:cs="Arial" w:ascii="Arial" w:hAnsi="Arial"/>
        </w:rPr>
        <w:t xml:space="preserve">Ωστόσο, τον Οκτώβριο του 2013 έγινε δημοψήφισμα και η συντριπτική πλειοψηφία των συμμετεχόντων, περισσότεροι από μισό εκατομμύριο κάτοικοι του Αμβούργου, έριξαν στην κάλπη το ψηφοδέλτιο με το εξής κείμενο, κερδίζοντας το δημοψήφισμα: «Κυβέρνηση και Κοινοβούλιο οφείλουν να λάβουν αμέσως όλα τα απαραίτητα μέτρα για να επανέλθουν πλήρως στο δημόσιο τομέα τα δίκτυα ηλεκτρικής ενέργειας, τηλεθέρμανσης και φυσικού αερίου του Αμβούργου». </w:t>
      </w:r>
    </w:p>
    <w:p>
      <w:pPr>
        <w:pStyle w:val="Normal"/>
        <w:spacing w:lineRule="auto" w:line="600"/>
        <w:ind w:firstLine="720"/>
        <w:jc w:val="both"/>
        <w:rPr/>
      </w:pPr>
      <w:r>
        <w:rPr>
          <w:rFonts w:cs="Arial" w:ascii="Arial" w:hAnsi="Arial"/>
        </w:rPr>
        <w:t xml:space="preserve">Θα σας πω ότι είναι έτοιμο δημοψήφισμα στο Βερολίνο. </w:t>
      </w:r>
      <w:r>
        <w:rPr>
          <w:rFonts w:cs="Arial" w:ascii="Arial" w:hAnsi="Arial"/>
          <w:lang w:val="en-US"/>
        </w:rPr>
        <w:t>K</w:t>
      </w:r>
      <w:r>
        <w:rPr>
          <w:rFonts w:cs="Arial" w:ascii="Arial" w:hAnsi="Arial"/>
        </w:rPr>
        <w:t xml:space="preserve">αι ότι το δημοψήφισμα στο Αμβούργο κερδήθηκε με την τοπική και την κεντρική κυβέρνηση και όλα τα κόμματα που είχαν σχέση μ’ αυτές εναντίον, με πολιτική υποστήριξη μόνο από το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και τους Πράσινους, μετά από αγώνες που ξεκίνησε το 2010 μία «ομπρέλα» από κινήματα και οργανώσεις για την πλήρη επαναδημοτικοποίηση. Και αφού είχε «σπάσει τα μούτρα του» μαζικά ο πληθυσμός του Αμβούργου και είχε πληρώσει πάρα πολύ ακριβά τις συνέπειες της ιδιωτικοποίησης των δικτύων στη Γερμανία.</w:t>
      </w:r>
    </w:p>
    <w:p>
      <w:pPr>
        <w:pStyle w:val="Normal"/>
        <w:spacing w:lineRule="auto" w:line="600"/>
        <w:ind w:firstLine="720"/>
        <w:jc w:val="both"/>
        <w:rPr>
          <w:rFonts w:ascii="Arial" w:hAnsi="Arial" w:cs="Arial"/>
        </w:rPr>
      </w:pPr>
      <w:r>
        <w:rPr>
          <w:rFonts w:cs="Arial" w:ascii="Arial" w:hAnsi="Arial"/>
        </w:rPr>
        <w:t xml:space="preserve">Θα θυμίσω ότι δεν πρέπει επίσης να ξεχνάμε τους εργαζόμενους, που τα χρήματα του ασφαλιστικού τους ταμείου είναι ενσωματωμένα -με αποφάσεις της ελληνικής Κυβέρνησης- μέσα στα πάγια και του ΑΔΜΗΕ και της ΔΕΗ, η οποία θα είναι η επόμενη για ιδιωτικοποίηση. </w:t>
      </w:r>
    </w:p>
    <w:p>
      <w:pPr>
        <w:pStyle w:val="Normal"/>
        <w:spacing w:lineRule="auto" w:line="600"/>
        <w:ind w:firstLine="720"/>
        <w:jc w:val="both"/>
        <w:rPr>
          <w:rFonts w:ascii="Arial" w:hAnsi="Arial" w:cs="Arial"/>
        </w:rPr>
      </w:pPr>
      <w:r>
        <w:rPr>
          <w:rFonts w:cs="Arial" w:ascii="Arial" w:hAnsi="Arial"/>
        </w:rPr>
        <w:t>Πρέπει να σταθούμε με ευθύνη όχι μόνο απέναντι στο λαό μας, αλλά και απέναντι στους εργαζόμενους, που πραγματικά με αίμα και θυσίες «έχτισαν» τις τελευταίες δεκαετίες αυτό που λέγεται ΔΕΗ, αυτό που λέγεται ΑΔΜΗ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Θα δώσω τώρα τον λόγο στην κ. Χρυσοβελώνη, αμέσως μετά στον κ. Γλέζο και μετά στον κ. Συρμαλένιο.</w:t>
      </w:r>
    </w:p>
    <w:p>
      <w:pPr>
        <w:pStyle w:val="Normal"/>
        <w:spacing w:lineRule="auto" w:line="600"/>
        <w:ind w:firstLine="720"/>
        <w:jc w:val="both"/>
        <w:rPr>
          <w:rFonts w:ascii="Arial" w:hAnsi="Arial" w:cs="Arial"/>
        </w:rPr>
      </w:pPr>
      <w:r>
        <w:rPr>
          <w:rFonts w:cs="Arial" w:ascii="Arial" w:hAnsi="Arial"/>
        </w:rPr>
        <w:t>Ορίστε, κυρία Χρυσοβελώνη, έχετε το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υρίες και κύριοι συνάδελφοι, ξεκινώ με το εξής απόσπασμα λόγου που εκφωνήθηκε το Μάιο του 2011: «Το κυβερνητικό σχέδιο πώλησης είναι πέρα για πέρα λάθος. Δείχνει μόνο ταμειακό πανικό και δεν έχει καμία σχέση με το τι σημαίνει αποκρατικοποίηση υποδομών ενέργειας και το πώς αυτό γίνεται διεθνώς. Τα δίκτυα διανομής και μεταφοράς ηλεκτρικής ενέργειας πρέπει να παραμείνουν υπό εθνικό έλεγχο».</w:t>
      </w:r>
    </w:p>
    <w:p>
      <w:pPr>
        <w:pStyle w:val="Normal"/>
        <w:spacing w:lineRule="auto" w:line="600"/>
        <w:ind w:firstLine="720"/>
        <w:jc w:val="both"/>
        <w:rPr>
          <w:rFonts w:ascii="Arial" w:hAnsi="Arial" w:cs="Arial"/>
        </w:rPr>
      </w:pPr>
      <w:r>
        <w:rPr>
          <w:rFonts w:cs="Arial" w:ascii="Arial" w:hAnsi="Arial"/>
        </w:rPr>
        <w:t xml:space="preserve">Όσα μόλις ακούσατε ήταν επί λέξει οι θέσεις Σαμαρά, όχι βέβαια οι σημερινές. Ήταν απόσπασμα λόγου του Αρχηγού της Νέας Δημοκρατίας από ένα από τα πολλά «Ζάππεια», εκείνο του Μαΐου του 2011, δηλαδή πριν ξαναμπεί η Νέα Δημοκρατία στο κυβερνητικό παιχνίδι και βέβαια πριν ξεκινήσει ο κ. Σαμαράς να υπογράφει οποιονδήποτε μνημονιακό νόμο έβρισκε μπροστά του και να υποκύπτει και να υποτάσσεται άνευ όρων σε κάθε απαίτηση της τρόικας. </w:t>
      </w:r>
    </w:p>
    <w:p>
      <w:pPr>
        <w:pStyle w:val="Normal"/>
        <w:spacing w:lineRule="auto" w:line="600"/>
        <w:ind w:firstLine="720"/>
        <w:jc w:val="both"/>
        <w:rPr>
          <w:rFonts w:ascii="Arial" w:hAnsi="Arial" w:cs="Arial"/>
        </w:rPr>
      </w:pPr>
      <w:r>
        <w:rPr>
          <w:rFonts w:cs="Arial" w:ascii="Arial" w:hAnsi="Arial"/>
        </w:rPr>
        <w:t>Σήμερα τα ίδια ακριβώς πράγματα η «μεταλλαγμένη» Νέα Δημοκρατία τα βλέπει εντελώς διαφορετικά.</w:t>
      </w:r>
    </w:p>
    <w:p>
      <w:pPr>
        <w:pStyle w:val="Normal"/>
        <w:spacing w:lineRule="auto" w:line="600"/>
        <w:ind w:firstLine="720"/>
        <w:jc w:val="both"/>
        <w:rPr>
          <w:rFonts w:ascii="Arial" w:hAnsi="Arial" w:cs="Arial"/>
        </w:rPr>
      </w:pPr>
      <w:r>
        <w:rPr>
          <w:rFonts w:cs="Arial" w:ascii="Arial" w:hAnsi="Arial"/>
        </w:rPr>
        <w:t xml:space="preserve">Το ξεπούλημα των δημοσίων ενεργειακών δικτύων που διενεργείται με αδιαφανείς και εθνικά επιζήμιους όρους και προϋποθέσεις, τις οποίες ανέλυσε με απόλυτη επάρκεια η ειδική αγορήτρια των Ανεξάρτητων Ελλήνων, αλλά και χωρίς τούτο να στηρίζεται σε καμμία απολύτως ευρωπαϊκή οδηγία, έχει γίνει αυτοσκοπός πλέον της συγκυβέρνησης ενός απελπισμένου Πρωθυπουργού. Βλέποντας το χρόνο παραμονής του στην εξουσία να εξαντλείται, ο κ. Σαμαράς εκδηλώνει τον ίδιο ακριβώς πανικό που εκείνος διαπίστωσε για την Κυβέρνηση Παπανδρέου λίγους μόλις μήνες πριν από την κατάρρευση της. </w:t>
      </w:r>
    </w:p>
    <w:p>
      <w:pPr>
        <w:pStyle w:val="Normal"/>
        <w:spacing w:lineRule="auto" w:line="600"/>
        <w:ind w:firstLine="720"/>
        <w:jc w:val="both"/>
        <w:rPr/>
      </w:pPr>
      <w:r>
        <w:rPr>
          <w:rFonts w:cs="Arial" w:ascii="Arial" w:hAnsi="Arial"/>
        </w:rPr>
        <w:t>Προφανώς, η ιστορία επαναλαμβάνεται, καθώς ο πανικός ξαναεμφανίζεται. Απλώς, σήμερα ο Πρωθυπουργός που τον βιώνει τρέμει για την απώλεια της δικής του καρέκλας, αντιμετωπίζοντας το φάσμα της απόλυτης καταδίκης του ελληνικού λαού. Είναι σαν να προσπαθεί ο κ. Σαμαράς να εξευμενίσει την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και τους διεθνείς τραπεζίτες που χθες προέβλεψαν την απομάκρυνσή του από την πρωθυπουργία. Είναι σαν να τους λέει: «Ορίστε, ξεπουλάω το 66% της ΑΔΜΗΕ. Τι άλλο θέλετε να πράξω;». </w:t>
      </w:r>
    </w:p>
    <w:p>
      <w:pPr>
        <w:pStyle w:val="Normal"/>
        <w:spacing w:lineRule="auto" w:line="600"/>
        <w:ind w:firstLine="720"/>
        <w:jc w:val="both"/>
        <w:rPr>
          <w:rFonts w:ascii="Arial" w:hAnsi="Arial" w:cs="Arial"/>
        </w:rPr>
      </w:pPr>
      <w:r>
        <w:rPr>
          <w:rFonts w:cs="Arial" w:ascii="Arial" w:hAnsi="Arial"/>
        </w:rPr>
        <w:t xml:space="preserve">Και όντως περί αυτού πρόκειται, καθώς το μόνο άγχος που διακατέχει τον κ. Σαμαρά είναι η παραμονή του στην πρωθυπουργία και σε αυτήν την προσπάθεια δεν σταματά μπροστά σε τίποτα. Ξεπουλά τους πάντες και τα πάντα στην κυριολεξία, όχι μόνο δημόσια περιουσία αλλά ακόμα και τους δικούς του ανθρώπους. Και αυτό δεν το λέμε εμείς, βέβαια, εμείς οι Ανεξάρτητοι Έλληνες. Το δήλωσε χθες ο ίδιος ο Βουλευτής του ο κ. Γιακουμάτος, που κατηγόρησε μέσω του δικηγόρου του το σύστημα εξουσίας της Νέας Δημοκρατίας για τη σύλληψη της οικογένειάς του, προκειμένου να τον εκβιάσει πολιτικά, όπως ισχυρίστηκε ο συνήγορος του. </w:t>
      </w:r>
    </w:p>
    <w:p>
      <w:pPr>
        <w:pStyle w:val="Normal"/>
        <w:spacing w:lineRule="auto" w:line="600"/>
        <w:ind w:firstLine="720"/>
        <w:jc w:val="both"/>
        <w:rPr/>
      </w:pPr>
      <w:r>
        <w:rPr>
          <w:rFonts w:cs="Arial" w:ascii="Arial" w:hAnsi="Arial"/>
        </w:rPr>
        <w:t xml:space="preserve">Εδώ, όμως, τα πράγματα γίνονται πάρα πολύ σοβαρά και δεν μπορεί ο κ. Γιακουμάτος να κρύβεται πλέον πίσω από το δικηγόρο του. Αν όντως πιστεύει πως πίσω από τις κατηγορίες για φορολογικά αδικήματα εναντίον της οικογενείας του κρύβεται μία σκευωρία της Νέας Δημοκρατίας εναντίον του, οφείλει εδώ να έρθει και να το δηλώσει ξεκάθαρα, να ενημερώσει τον ελληνικό λαό ποιος και γιατί μεθόδευσε, όχι μόνο τη σύλληψη της οικογενείας του αλλά κάτι πολύ σοβαρότερο. Τη σύνδεσή του από τις αρχές μέσω ψευδομαρτύρων, όπως λέει με την εν λόγω υπόθεση εικαζόμενης φοροδιαφυγής. </w:t>
      </w:r>
    </w:p>
    <w:p>
      <w:pPr>
        <w:pStyle w:val="Normal"/>
        <w:spacing w:lineRule="auto" w:line="600"/>
        <w:ind w:firstLine="720"/>
        <w:jc w:val="both"/>
        <w:rPr>
          <w:rFonts w:ascii="Arial" w:hAnsi="Arial" w:cs="Arial"/>
        </w:rPr>
      </w:pPr>
      <w:r>
        <w:rPr>
          <w:rFonts w:cs="Arial" w:ascii="Arial" w:hAnsi="Arial"/>
        </w:rPr>
        <w:t xml:space="preserve">Αν όντως τα παραπάνω οφείλονται στην προσωπική του αντίθεση με ορισμένες από τις επιλογές Σαμαρά, τότε τα πράγματα είναι πλέον εξαιρετικά σοβαρά για ολόκληρη τη Νέα Δημοκρατία και κατ’ επέκταση για την Ελλάδα. Πρέπει επιτέλους ο ελληνικός λαός να γνωρίζει εάν η «σαμαρική» Νέα Δημοκρατία έχει «μεταλλαχθεί» σε μία ιδιότυπη οικογένεια, της οποίας ο Αρχηγός προσπαθεί να επιβάλει την «ομερτά», το νόμο δηλαδή της σιωπής. Σήμερα, τώρα, η Νέα Δημοκρατία οφείλει να ξεκαθαρίσει τη θέση της έναντι των σοβαρότατων καταγγελιών που προαναφέρθηκαν.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θα συνεχίσω με την τροπολογία που αφορά τα Ελληνικά Αμυντικά Συστήματα, καθώς το θέμα αυτό έχει παρουσιαστεί αναλυτικά ήδη από συναδέλφους των Ανεξάρτητων Ελλήνων. Θα ήθελα να εστιάσω στα ζητήματα προσωπικού και περιουσίας των Ελληνικών Αμυντικών Συστημάτων που ανακύπτουν από το λεγόμενο «εταιρικό μετασχηματισμό» τους. </w:t>
      </w:r>
    </w:p>
    <w:p>
      <w:pPr>
        <w:pStyle w:val="Normal"/>
        <w:spacing w:lineRule="auto" w:line="600"/>
        <w:ind w:firstLine="720"/>
        <w:jc w:val="both"/>
        <w:rPr>
          <w:rFonts w:ascii="Arial" w:hAnsi="Arial" w:cs="Arial"/>
        </w:rPr>
      </w:pPr>
      <w:r>
        <w:rPr>
          <w:rFonts w:cs="Arial" w:ascii="Arial" w:hAnsi="Arial"/>
        </w:rPr>
        <w:t xml:space="preserve">Ακούστηκαν αρκετά θολά πράγματα και κάποια περίεργα πράγματα, θα έλεγα. Από την μία, λοιπόν, έχουμε τη συγκυβέρνηση η οποία επιμένει ότι η διάλυση των ΕΑΣ, υποτίθεται, πως είναι η μόνη εθνικά επωφελής λύση, από την άλλη πλευρά έχουμε τους εργαζόμενους να καταγγέλλουν όχι μόνο τις εκατοντάδες επερχόμενες απολύσεις, αλλά και το αδιαφανές μοίρασμα των φιλέτων της ακίνητης περιουσίας των ΕΑΣ, μεταξύ των δύο νέων υπό σύσταση εταιρειών, της καλής και της κακής επιχείρησης που θα κλείσει άμεσα, τιθέμενη σε ειδική εκκαθάριση. </w:t>
      </w:r>
    </w:p>
    <w:p>
      <w:pPr>
        <w:pStyle w:val="Normal"/>
        <w:spacing w:lineRule="auto" w:line="600"/>
        <w:ind w:firstLine="720"/>
        <w:jc w:val="both"/>
        <w:rPr>
          <w:rFonts w:ascii="Arial" w:hAnsi="Arial" w:cs="Arial"/>
          <w:b/>
          <w:b/>
        </w:rPr>
      </w:pPr>
      <w:r>
        <w:rPr>
          <w:rFonts w:cs="Arial" w:ascii="Arial" w:hAnsi="Arial"/>
        </w:rPr>
        <w:t xml:space="preserve">Υπάρχει, βέβαια, και ο κ. Μητσοτάκης με το δικό του πόνο. Όλοι θυμόμαστε την αγωνία του για το αν θα προσμετρηθούν τελικά οι απολύσεις από τα Ελληνικά Αμυντικά Συστήματα στην μνημονιακή δέσμευση της συγκυβέρνησης για δεκαπέντε χιλιάδες απολυμένους του δημοσίου. </w:t>
      </w:r>
    </w:p>
    <w:p>
      <w:pPr>
        <w:pStyle w:val="Normal"/>
        <w:spacing w:lineRule="auto" w:line="600"/>
        <w:ind w:firstLine="720"/>
        <w:jc w:val="both"/>
        <w:rPr>
          <w:rFonts w:ascii="Arial" w:hAnsi="Arial" w:cs="Arial"/>
        </w:rPr>
      </w:pPr>
      <w:r>
        <w:rPr>
          <w:rFonts w:cs="Arial" w:ascii="Arial" w:hAnsi="Arial"/>
        </w:rPr>
        <w:t xml:space="preserve">Εμείς ως Ανεξάρτητοι Έλληνες το δηλώνουμε ξεκάθαρα: Δεν μπορεί να είναι ζητούμενο καμμίας ελληνικής κυβέρνησης το πώς θα διαλύσει και σε ποιο βαθμό θα λεηλατήσει την Εθνική Αμυντική Βιομηχανία. Και όταν μιλώ για λεηλασία, δεν αναφέρομαι μόνο στην ακίνητη περιουσία, αλλά και στην πολύτιμη τεχνογνωσία που διαθέτουν οι απολυόμενοι των ΕΑΣ. </w:t>
      </w:r>
    </w:p>
    <w:p>
      <w:pPr>
        <w:pStyle w:val="Normal"/>
        <w:spacing w:lineRule="auto" w:line="600"/>
        <w:ind w:firstLine="720"/>
        <w:jc w:val="both"/>
        <w:rPr>
          <w:rFonts w:ascii="Arial" w:hAnsi="Arial" w:cs="Arial"/>
        </w:rPr>
      </w:pPr>
      <w:r>
        <w:rPr>
          <w:rFonts w:cs="Arial" w:ascii="Arial" w:hAnsi="Arial"/>
        </w:rPr>
        <w:t xml:space="preserve">Για εμάς τους Ανεξάρτητους Έλληνες μια τέτοια απώλεια δεν θα ισοδυναμεί μόνο με ξεπούλημα δημόσιου πλούτου, τύπου ΑΔΜΗΕ το οποίο ασφαλώς και καταψηφίζουμε, αλλά θα είναι μία πισώπλατη μαχαιριά στην εθνική μας άμυν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 πτέρυγα των ΑΝΕΛ)</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Μανώλης Γλέζος.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Αγαπητέ Πρόεδρε, αγαπητοί συνάδελφοι, θα πρέπει από την αρχή να τονιστεί –και στην Κυβέρνηση και σε εκείνους που ενδιαφέρονται να αγοράσουν τα δίκτυα μεταφοράς- ότι η Κυβέρνηση ουσιαστικά έχει χάσει τη δεδηλωμένη. Στηρίζεται μονάχα νομοτυπικά στο γεγονός ότι έχει πάρει πενήντα έδρες κλεμμένες από τα άλλα κόμματα βάσει του καλπονοθευτικού εκλογικού συστήματος. Αν αφαιρέσουμε τις πενήντα έδρες, την έχει χάσει τη δεδηλωμένη. </w:t>
      </w:r>
    </w:p>
    <w:p>
      <w:pPr>
        <w:pStyle w:val="Normal"/>
        <w:spacing w:lineRule="auto" w:line="600"/>
        <w:ind w:firstLine="720"/>
        <w:jc w:val="both"/>
        <w:rPr>
          <w:rFonts w:ascii="Arial" w:hAnsi="Arial" w:cs="Arial"/>
        </w:rPr>
      </w:pPr>
      <w:r>
        <w:rPr>
          <w:rFonts w:cs="Arial" w:ascii="Arial" w:hAnsi="Arial"/>
        </w:rPr>
        <w:t xml:space="preserve">Οι ενδιαφερόμενοι για να αγοράσουν πρέπει να γνωρίζουν ότι αμέσως μόλις πάρει την εμπιστοσύνη του λαού ο ΣΥΡΙΖΑ θα καταργήσει τον νόμο. Φαίνεται παράξενο που το λέμε; Πάντοτε η Αντιπολίτευση, όταν δεν συμφωνούσε με την κυριαρχούσα μάλιστα κυβέρνηση, έλεγε: «μόλις πάρω τις εκλογές θα καταργήσω αυτόν το νόμο». Γιατί σας φαίνεται παράξενο να το λέμε εμείς; Το λέμε και το τονίζουμε. </w:t>
      </w:r>
    </w:p>
    <w:p>
      <w:pPr>
        <w:pStyle w:val="Normal"/>
        <w:spacing w:lineRule="auto" w:line="600"/>
        <w:ind w:firstLine="720"/>
        <w:jc w:val="both"/>
        <w:rPr>
          <w:rFonts w:ascii="Arial" w:hAnsi="Arial" w:cs="Arial"/>
        </w:rPr>
      </w:pPr>
      <w:r>
        <w:rPr>
          <w:rFonts w:cs="Arial" w:ascii="Arial" w:hAnsi="Arial"/>
        </w:rPr>
        <w:t xml:space="preserve">Όσον αφορά την πρόταση που μας γίνεται για συγκυβέρνηση με τη Νέα Δημοκρατία, αποδεικνύει ακριβώς ότι δεν έχει πια τη δύναμη. Την έχει χάσει και για αυτό ζητάει να συγκυβερνήσουμε. Να συγκυβερνήσει το ζενίθ με το ναδίρ. </w:t>
      </w:r>
    </w:p>
    <w:p>
      <w:pPr>
        <w:pStyle w:val="Normal"/>
        <w:spacing w:lineRule="auto" w:line="600"/>
        <w:ind w:firstLine="720"/>
        <w:jc w:val="both"/>
        <w:rPr>
          <w:rFonts w:ascii="Arial" w:hAnsi="Arial" w:cs="Arial"/>
        </w:rPr>
      </w:pPr>
      <w:r>
        <w:rPr>
          <w:rFonts w:cs="Arial" w:ascii="Arial" w:hAnsi="Arial"/>
        </w:rPr>
        <w:t xml:space="preserve">Δηλαδή, θα εγκαταλείψει η Κυβέρνηση την πολιτική του δανεισμού; Θα εγκαταλείψει η Κυβέρνηση την πολιτική να αρπάζει από το λαό και να σώζει τις τράπεζες; Εάν σκέφτεται να τα εγκαταλείψει όλα αυτά η Κυβέρνηση, δεν πιστεύω, αγαπητοί συνάδελφοι του ΣΥΡΙΖΑ, να έχουμε αντίρρηση να συγκυβερνήσουμε με τη Νέα Δημοκρατία εφόσον εγκαταλείψει όλη αυτήν την πολιτική που έχει και που ισχυρίζεται ότι έχει. </w:t>
      </w:r>
    </w:p>
    <w:p>
      <w:pPr>
        <w:pStyle w:val="Normal"/>
        <w:spacing w:lineRule="auto" w:line="600"/>
        <w:ind w:firstLine="720"/>
        <w:jc w:val="both"/>
        <w:rPr>
          <w:rFonts w:ascii="Arial" w:hAnsi="Arial" w:cs="Arial"/>
        </w:rPr>
      </w:pPr>
      <w:r>
        <w:rPr>
          <w:rFonts w:cs="Arial" w:ascii="Arial" w:hAnsi="Arial"/>
        </w:rPr>
        <w:t xml:space="preserve">Αγαπητοί συνάδελφοι, πέρα από όσα είπαν οι εισηγητές και οι Βουλευτές του ΣΥΡΙΖΑ για το συγκεκριμένο θέμα της ασφάλειας της χώρας όπου δεν υπάρχει καμμιά δικαιολογία να παραχωρηθεί σε ξένους πολίτες, υπάρχει ένα άλλο γεγονός ουσιαστικό, δηλαδή εάν η χώρα θέλει να απεξαρτητοποιηθεί οικονομικά και πολιτικά από τους ξένους. Στηρίζεται και πρέπει να στηριχθεί –τα είπαμε εχθές και προχθές- στην αγροτική οικονομία και δεύτερον στη βαριά βιομηχανία, η οποία για να κινηθεί έχει ανάγκη την ηλεκτρική κίνηση. </w:t>
      </w:r>
    </w:p>
    <w:p>
      <w:pPr>
        <w:pStyle w:val="Normal"/>
        <w:spacing w:lineRule="auto" w:line="600"/>
        <w:ind w:firstLine="720"/>
        <w:jc w:val="both"/>
        <w:rPr>
          <w:rFonts w:ascii="Arial" w:hAnsi="Arial" w:cs="Arial"/>
        </w:rPr>
      </w:pPr>
      <w:r>
        <w:rPr>
          <w:rFonts w:cs="Arial" w:ascii="Arial" w:hAnsi="Arial"/>
        </w:rPr>
        <w:t xml:space="preserve">Για να μπορέσουμε να αποκτήσουμε ηλεκτρισμό χρειαζόμαστε μία από  τις πέντε πηγές ενέργειας. Στη χώρα μας βρίσκονται οι τέσσερις από αυτές. Είναι το νερό με τις υδατοπτώσεις, είναι ο ήλιος με τα φωτοβολταϊκά, είναι ο αέρας, δηλαδή ο άνεμος, με τις ηλεκτρογεννήτριες και είναι και η γεωθερμία. </w:t>
      </w:r>
    </w:p>
    <w:p>
      <w:pPr>
        <w:pStyle w:val="Normal"/>
        <w:spacing w:lineRule="auto" w:line="600"/>
        <w:ind w:firstLine="720"/>
        <w:jc w:val="both"/>
        <w:rPr/>
      </w:pPr>
      <w:r>
        <w:rPr>
          <w:rFonts w:cs="Arial" w:ascii="Arial" w:hAnsi="Arial"/>
        </w:rPr>
        <w:t>Η κάθε μία από αυτές ξεχωριστά, εάν δεν το γνωρίζετε να το μάθετε, μπορεί να καλύψει από μόνη της και τις πενήντα τέσσερις</w:t>
      </w:r>
      <w:r>
        <w:rPr>
          <w:rFonts w:cs="Arial" w:ascii="Arial" w:hAnsi="Arial"/>
          <w:lang w:val="tr-TR"/>
        </w:rPr>
        <w:t xml:space="preserve"> TWh </w:t>
      </w:r>
      <w:r>
        <w:rPr>
          <w:rFonts w:cs="Arial" w:ascii="Arial" w:hAnsi="Arial"/>
        </w:rPr>
        <w:t xml:space="preserve">(τεραβατώρες) που έχουμε σήμερα και καταναλώνουμε στη χώρα μας. Δεν ξέρω αν το γνωρίζετε, αλλά αυτή είναι η ουσία. </w:t>
      </w:r>
    </w:p>
    <w:p>
      <w:pPr>
        <w:pStyle w:val="Normal"/>
        <w:spacing w:lineRule="auto" w:line="600"/>
        <w:ind w:firstLine="720"/>
        <w:jc w:val="both"/>
        <w:rPr>
          <w:rFonts w:ascii="Arial" w:hAnsi="Arial" w:cs="Arial"/>
        </w:rPr>
      </w:pPr>
      <w:r>
        <w:rPr>
          <w:rFonts w:cs="Arial" w:ascii="Arial" w:hAnsi="Arial"/>
        </w:rPr>
        <w:t>Πρέπει να τελειώνω και θέλω να είμαι πάντοτε στην ώρα μου, αν και μου περιορίστηκε ο χρόνος.</w:t>
      </w:r>
    </w:p>
    <w:p>
      <w:pPr>
        <w:pStyle w:val="Normal"/>
        <w:spacing w:lineRule="auto" w:line="600"/>
        <w:ind w:firstLine="720"/>
        <w:jc w:val="both"/>
        <w:rPr>
          <w:rFonts w:ascii="Arial" w:hAnsi="Arial" w:cs="Arial"/>
        </w:rPr>
      </w:pPr>
      <w:r>
        <w:rPr>
          <w:rFonts w:cs="Arial" w:ascii="Arial" w:hAnsi="Arial"/>
        </w:rPr>
        <w:t xml:space="preserve">Θέλω να πω ότι πρέπει να γίνει κατανοητό ότι το χρήμα από μόνο του δεν παράγει αξίες. Αξίες παράγει ο εργαζόμενος. Το χρήμα αντιπροσωπεύει και ανταλλάσσει αξίες. Αν δεν δουλέψουν οι εργαζόμενοι, δεν έχουμε καθόλου παραγωγή αγαθών. Το πρόγραμμα όλο του ΣΥΡΙΖΑ στηρίζεται σ’ αυτόν τον κανόνα, σ’ αυτό το αξίωμα. Θα καταφέρουμε, αν μας δώσει την εμπιστοσύνη του ο λαός, να φέρουμε τον λαό στην εξουσία, ο οποίος θα δώσει δουλειά αμέσως σε όλον τον κόσμο, ώστε να παράγονται αγαθά. </w:t>
      </w:r>
    </w:p>
    <w:p>
      <w:pPr>
        <w:pStyle w:val="Normal"/>
        <w:spacing w:lineRule="auto" w:line="600"/>
        <w:ind w:firstLine="720"/>
        <w:jc w:val="both"/>
        <w:rPr>
          <w:rFonts w:ascii="Arial" w:hAnsi="Arial" w:cs="Arial"/>
        </w:rPr>
      </w:pPr>
      <w:r>
        <w:rPr>
          <w:rFonts w:cs="Arial" w:ascii="Arial" w:hAnsi="Arial"/>
        </w:rPr>
        <w:t>Με την ελπίδα ότι ήμουν ακριβής στην ώρα μου, ευχαριστώ για την υπομον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ω την τιμή να ανακοινώσω στο Σώμα ότι από τα άνω δυτικά θεωρεία παρακολουθούν την συνεδρίαση αφού συμμετείχαν στο εκπαιδευτικό πρόγραμμα «Εργαστήρι  Δημοκρατίας» που οργανώνει το Ίδρυμα της Βουλής, είκοσι μαθήτριες και μαθητές και δύο εκπαιδευτικοί από το 2</w:t>
      </w:r>
      <w:r>
        <w:rPr>
          <w:rFonts w:cs="Arial" w:ascii="Arial" w:hAnsi="Arial"/>
          <w:vertAlign w:val="superscript"/>
        </w:rPr>
        <w:t>ο</w:t>
      </w:r>
      <w:r>
        <w:rPr>
          <w:rFonts w:cs="Arial" w:ascii="Arial" w:hAnsi="Arial"/>
        </w:rPr>
        <w:t xml:space="preserve"> Δημοτικό Σχολείο Ταύρ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συνάδελφος κ. Νικόλαος Συρμαλένιος.</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νομίζω ότι οι προηγούμενοι ομιλητές του ΣΥΡΙΖΑ τεκμηριωμένα απέδειξαν ότι η ΑΔΜΗΕ που είναι μία δημόσια επιχείρηση, η καρδιά της ηλεκτρικής ενέργειας και της ανάπτυξης της χώρας, δεν μπορεί να πουληθεί. Πιστεύω όμως ότι η Κυβέρνησή σας, η Κυβέρνηση της Νέας Δημοκρατίας και του ΠΑΣΟΚ διακατέχεται και καθοδηγείται από έναν νεοφιλελεύθερο δογματισμό πέραν των μνημονιακών υποχρεώσεων. Ακόμα και να μην είχε μνημονιακή υποχρέωση, θα το προχωρούσε έτσι κι αλλιώς, διότι αυτό από το οποίο διακατέχεται είναι ο νεοφιλελεύθερος δογματισμός. </w:t>
      </w:r>
    </w:p>
    <w:p>
      <w:pPr>
        <w:pStyle w:val="Normal"/>
        <w:spacing w:lineRule="auto" w:line="600"/>
        <w:ind w:firstLine="720"/>
        <w:jc w:val="both"/>
        <w:rPr>
          <w:rFonts w:ascii="Arial" w:hAnsi="Arial" w:cs="Arial"/>
        </w:rPr>
      </w:pPr>
      <w:r>
        <w:rPr>
          <w:rFonts w:cs="Arial" w:ascii="Arial" w:hAnsi="Arial"/>
        </w:rPr>
        <w:t xml:space="preserve">Προχωράτε, λοιπόν, στην εκποίηση-ξεπούλημα της ΑΔΜΗΕ, δηλαδή του δικτύου μεταφοράς ηλεκτρικής ενέργειας από τους σταθμούς παραγωγής στην κατανάλωση, έντεκα χιλιάδες χιλιόμετρα δίκτυα, διακόσιοι έντεκα υποσταθμοί, τρία ενεργειακά κέντρα που αποτελούν την καρδιά της ηλεκτρικής ενέργειας και της ανάπτυξης της χώρας. Παραδίδονται βορά στα ιδιωτικά συμφέροντα και μάλιστα σε εξευτελιστική τιμή, αφού στο άρθρο 4 διατυπώνεται ρητά ότι το τίμημα θα καθοριστεί από τον αγοραστή του. Πρόκειται για ένα ακόμα μεγάλο οικονομικό, πολιτικό και εθνικό σκάνδαλο που προστίθεται στα υπόλοιπα σκάνδαλα. Σε πολλά απ’ αυτά συμμετέχουν φίλοι της Κυβέρνησης και των προηγούμενων κυβερνήσεων, μεταξύ των οποίων φιγουράρουν και πρωτοκλασάτα στελέχη της Νέας Δημοκρατίας. </w:t>
      </w:r>
    </w:p>
    <w:p>
      <w:pPr>
        <w:pStyle w:val="Normal"/>
        <w:spacing w:lineRule="auto" w:line="600"/>
        <w:ind w:firstLine="720"/>
        <w:jc w:val="both"/>
        <w:rPr>
          <w:rFonts w:ascii="Arial" w:hAnsi="Arial" w:cs="Arial"/>
        </w:rPr>
      </w:pPr>
      <w:r>
        <w:rPr>
          <w:rFonts w:cs="Arial" w:ascii="Arial" w:hAnsi="Arial"/>
        </w:rPr>
        <w:t xml:space="preserve">Η θεωρητική δικαιολόγηση του ξεπουλήματος δεν παραδέχεστε ότι στηρίζεται στην απόλυτη προσήλωση στο νεοφιλελευθερισμό, αλλά υποτίθεται στην ευρωπαϊκή οδηγία 72/2009, η οποία όμως δεν επιβάλλει την ιδιωτικοποίηση των δικτύων και γι’ αυτό άλλωστε η μεγάλη πλειοψηφία των χωρών της Ευρωπαϊκής Ένωσης –σας τα είπαν πάρα πολλοί συνάδελφοι πριν- διατηρεί τα δίκτυα υπό δημόσιο έλεγχο, είτε με τη μορφή της ενιαίας δημόσιας επιχείρησης είτε με τη μορφή αυτόνομων δημόσιων επιχειρήσεων. Γι’ αυτό και ήταν εντυπωσιακή η θέση όλων των φορέων στη διαβούλευση πλην του ΣΕΒ. Ακόμα και ιδιώτες βιομήχανοι παραγωγοί ηλεκτρικής ενέργειας ήταν υπέρ της διατήρησης του δημόσιου ελέγχου του δικτύου. </w:t>
      </w:r>
    </w:p>
    <w:p>
      <w:pPr>
        <w:pStyle w:val="Normal"/>
        <w:spacing w:lineRule="auto" w:line="600"/>
        <w:ind w:firstLine="720"/>
        <w:jc w:val="both"/>
        <w:rPr>
          <w:rFonts w:ascii="Arial" w:hAnsi="Arial" w:cs="Arial"/>
        </w:rPr>
      </w:pPr>
      <w:r>
        <w:rPr>
          <w:rFonts w:cs="Arial" w:ascii="Arial" w:hAnsi="Arial"/>
        </w:rPr>
        <w:t>Έτσι, λοιπόν, κύριοι της Κυβέρνησης, όχι μόνο ψεύδεστε αφού ο ίδιος ο Πρωθυπουργός είχε διακηρύξει ότι τα δίκτυα δεν πωλούνται, αλλά παραδίδετε επιχειρήσεις στρατηγικής σημασίας για την οικονομία και ασφάλεια της χώρας στους ιδιώτες. Αν δε κρίνουμε από τις μέχρι σήμερα ιδιωτικοποιήσεις στις οποίες προχωρήσατε τα τελευταία χρόνια –Ολυμπιακή, Ναυπηγεία κ.λπ.-, καταλαβαίνουμε πόση αξιοπιστία έχουν οι πράξεις σας και τι μέλλει γενέσθαι για την προοπτική της χώρας.</w:t>
      </w:r>
    </w:p>
    <w:p>
      <w:pPr>
        <w:pStyle w:val="Normal"/>
        <w:spacing w:lineRule="auto" w:line="600"/>
        <w:ind w:firstLine="720"/>
        <w:jc w:val="both"/>
        <w:rPr>
          <w:rFonts w:ascii="Arial" w:hAnsi="Arial" w:cs="Arial"/>
        </w:rPr>
      </w:pPr>
      <w:r>
        <w:rPr>
          <w:rFonts w:cs="Arial" w:ascii="Arial" w:hAnsi="Arial"/>
        </w:rPr>
        <w:t xml:space="preserve">Ξεπουλάτε, λοιπόν, μία κερδοφόρα επιχείρηση που μόνο το 2012 είχε 325 εκατομμύρια ευρώ κύκλο εργασιών, κέρδη προ φόρων 114,1 εκατομμύρια και απέδωσε στην ελληνική οικονομία 103,7 εκατομμύρια ευρώ, την ίδια στιγμή που στο ίδιο έτος, 2012, επένδυσε στο σύστημα μεταφοράς 253 εκατομμύρια ευρώ. </w:t>
      </w:r>
    </w:p>
    <w:p>
      <w:pPr>
        <w:pStyle w:val="Normal"/>
        <w:spacing w:lineRule="auto" w:line="600"/>
        <w:ind w:firstLine="720"/>
        <w:jc w:val="both"/>
        <w:rPr>
          <w:rFonts w:ascii="Arial" w:hAnsi="Arial" w:cs="Arial"/>
        </w:rPr>
      </w:pPr>
      <w:r>
        <w:rPr>
          <w:rFonts w:cs="Arial" w:ascii="Arial" w:hAnsi="Arial"/>
        </w:rPr>
        <w:t xml:space="preserve">Ισχυρίζεστε ότι η εκποίηση του ΑΔΜΗΕ και η ιδιωτικοποίησή του θα επιφέρει τη χρηματοδότηση των υπό επέκταση δικτύων, όπως των Κυκλάδων και της Κρήτης, με υποθαλάσσια διασύνδεση. Όμως, όπως είναι γνωστό, η υποθαλάσσια διασύνδεση τμήματος των Κυκλάδων και συγκεκριμένα της Σύρου, Άνδρου, Τήνου και Μυκόνου και αργότερα της Παροναξίας στην πρώτη φάση δεν περιλαμβάνει καθόλου ούτε τη Σαντορίνη ούτε τη Μήλο ούτε τις δυτικές Κυκλάδες. </w:t>
      </w:r>
    </w:p>
    <w:p>
      <w:pPr>
        <w:pStyle w:val="Normal"/>
        <w:spacing w:lineRule="auto" w:line="600"/>
        <w:ind w:firstLine="720"/>
        <w:jc w:val="both"/>
        <w:rPr>
          <w:rFonts w:ascii="Arial" w:hAnsi="Arial" w:cs="Arial"/>
        </w:rPr>
      </w:pPr>
      <w:r>
        <w:rPr>
          <w:rFonts w:cs="Arial" w:ascii="Arial" w:hAnsi="Arial"/>
        </w:rPr>
        <w:t xml:space="preserve">Τα λέω αυτά γιατί οι παρελάσαντες Υπουργοί στη Σαντορίνη μετά το μπλακ άουτ τον Δεκαπενταύγουστο του 2013 υποσχέθηκαν ότι το θέμα θα λυθεί οριστικά με τη διασύνδεση με την ηπειρωτική Ελλάδα, τουλάχιστον δηλαδή μετά από δέκα χρόνια, γιατί μη μου πείτε ότι θα ολοκληρωθεί ένα τέτοιο έργο νωρίτερα από μία δεκαετία για να μην πω και παραπάνω! </w:t>
      </w:r>
    </w:p>
    <w:p>
      <w:pPr>
        <w:pStyle w:val="Normal"/>
        <w:spacing w:lineRule="auto" w:line="600"/>
        <w:ind w:firstLine="720"/>
        <w:jc w:val="both"/>
        <w:rPr>
          <w:rFonts w:ascii="Arial" w:hAnsi="Arial" w:cs="Arial"/>
        </w:rPr>
      </w:pPr>
      <w:r>
        <w:rPr>
          <w:rFonts w:cs="Arial" w:ascii="Arial" w:hAnsi="Arial"/>
        </w:rPr>
        <w:t xml:space="preserve">Το έργο, λοιπόν, «πρώτη φάση της διασύνδεσης των Κυκλάδων» έχει προϋπολογισμό 240 εκατομμύρια ευρώ και θα χρηματοδοτηθεί κατά 30% από το ΕΣΠΑ 2014-2020 και κατά 50% από την Ευρωπαϊκή Τράπεζα Επενδύσεων. Τι μας λέτε λοιπόν, ότι για το εναπομείναν 20%, δηλαδή για τα 48 εκατομμύρια, πρέπει να εκποιηθεί ολόκληρο το δίκτυο, ο ΑΔΜΗΕ, μία επιχείρηση στρατηγικής σημασίας; Δηλαδή, μας λέτε ότι το ποσό αυτό δεν μπορεί να εξοικονομηθεί από την κερδοφορία του σημερινού δημόσιου ΑΔΜΗΕ ή σε τελευταία ανάλυση από το υπερβάλλον κόστος ηλεκτροδότησης των μη διασυνδεδεμένων νησιών που ανέρχεται σε ετήσια βάση γύρω στα 600 εκατομμύρια; </w:t>
      </w:r>
    </w:p>
    <w:p>
      <w:pPr>
        <w:pStyle w:val="Normal"/>
        <w:spacing w:lineRule="auto" w:line="600"/>
        <w:ind w:firstLine="720"/>
        <w:jc w:val="both"/>
        <w:rPr>
          <w:rFonts w:ascii="Arial" w:hAnsi="Arial" w:cs="Arial"/>
        </w:rPr>
      </w:pPr>
      <w:r>
        <w:rPr>
          <w:rFonts w:cs="Arial" w:ascii="Arial" w:hAnsi="Arial"/>
        </w:rPr>
        <w:t xml:space="preserve">Επιπλέον, θα ήθελα να αναφέρω άλλο ένα στοιχείο για το οποίο έχω καταθέσει και επίκαιρη ερώτηση. Αλήθεια, εφόσον εγκρίνατε αγνοώντας τις αντίθετες αποφάσεις του Περιφερειακού Συμβουλίου Νοτίου Αιγαίου, αλλά και των δημοτικών συμβουλίων των τεσσάρων νησιών Άνδρος, Τήνος, Πάρος, Νάξος, την εγκατάσταση αιολικών σταθμών συνολικής ισχύος περίπου διακοσίων ογδόντα επτά μεγαβάτ κι εφόσον στην αρχική έγκριση της ΡΑΕ το 2010 έμπαινε ως όρος η χρηματοδότηση των θαλάσσιων συνδέσεων των αιολικών σταθμών των τεσσάρων νησιών με την ηπειρωτική χώρα, να γίνει αποκλειστικά από τις εταιρείες που θα έπαιρναν τα αιολικά πάρκα πλειοψηφικής συμμετοχής του Ομίλου Κοπελούζου. Μήπως τώρα με τη συγχρηματοδότηση του ΕΣΠΑ και της Ευρωπαϊκής Τράπεζας Επενδύσεων και με την ιδιωτικοποίηση του ΑΔΜΗΕ τους απαλλάσσετε και από το δικό τους κόστος; </w:t>
      </w:r>
    </w:p>
    <w:p>
      <w:pPr>
        <w:pStyle w:val="Normal"/>
        <w:spacing w:lineRule="auto" w:line="600"/>
        <w:ind w:firstLine="720"/>
        <w:jc w:val="both"/>
        <w:rPr>
          <w:rFonts w:ascii="Arial" w:hAnsi="Arial" w:cs="Arial"/>
        </w:rPr>
      </w:pPr>
      <w:r>
        <w:rPr>
          <w:rFonts w:cs="Arial" w:ascii="Arial" w:hAnsi="Arial"/>
        </w:rPr>
        <w:t xml:space="preserve">Κύριοι της συγκυβέρνησης, δεν έχετε δικαίωμα να ξεπουλάτε τη χώρα. Δεν μπορείτε και δεν έχετε δικαίωμα με την ισχνή κοινοβουλευτική σας πλειοψηφία και με την προ πολλού απολεσθείσα αποδοχή σας στο λαό –και όχι μόνο ελέω των πενήντα εδρών του καλπονοθευτικού συστήματος που πολύ σωστά είπε ο Μανώλης Γλέζος πριν- να παίρνετε τόσο σοβαρές αποφάσεις σε βάρος των συμφερόντων της χώρας. </w:t>
      </w:r>
    </w:p>
    <w:p>
      <w:pPr>
        <w:pStyle w:val="Normal"/>
        <w:spacing w:lineRule="auto" w:line="600"/>
        <w:ind w:firstLine="720"/>
        <w:jc w:val="both"/>
        <w:rPr>
          <w:rFonts w:ascii="Arial" w:hAnsi="Arial" w:cs="Arial"/>
        </w:rPr>
      </w:pPr>
      <w:r>
        <w:rPr>
          <w:rFonts w:cs="Arial" w:ascii="Arial" w:hAnsi="Arial"/>
        </w:rPr>
        <w:t>Απευθύνομαι σε όλους τους Βουλευτές της συγκυβέρνησης –οι οποίοι δεν είναι εδώ βέβαια, αλλά κάποιοι έστω μπορεί να ακούν- να σταθούν έστω και την τελευταία στιγμή στο ύψος των περιστάσεων και να μη συναινέσουν στο επικείμενο έγκλημα. Τους καλούμε να στείλουν στο χρονοντούλαπο της ιστορίας την εκποίηση του ΑΔΜΗΕ και το συνεχιζόμενο ξεπούλημα των στρατηγικών τομέων της οικονομ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Ο συνάδελφος κ. Δημήτριος Τσουκαλάς έχει το λόγο.</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ύριε Πρόεδρε, κύριοι συνάδελφοι, βρισκόμαστε πάλι μπροστά σε μία νέα επένδυση. Όπως και οι προηγούμενες επενδύσεις, έτσι και αυτή θα έχει τον ίδιο στόχο που είναι ένας και μοναδικός, γιατί όλες οι «επενδύσεις» που έχουν γίνει από αυτήν την Κυβέρνηση και από αυτήν τη συγκυβέρνηση δεν είναι τίποτα άλλο από ξεπουλήματα του δημόσιου πλούτου.</w:t>
      </w:r>
    </w:p>
    <w:p>
      <w:pPr>
        <w:pStyle w:val="Normal"/>
        <w:tabs>
          <w:tab w:val="clear" w:pos="720"/>
          <w:tab w:val="left" w:pos="2715" w:leader="none"/>
        </w:tabs>
        <w:spacing w:lineRule="auto" w:line="600"/>
        <w:ind w:firstLine="720"/>
        <w:jc w:val="both"/>
        <w:rPr>
          <w:rFonts w:ascii="Arial" w:hAnsi="Arial" w:cs="Arial"/>
        </w:rPr>
      </w:pPr>
      <w:r>
        <w:rPr>
          <w:rFonts w:cs="Arial" w:ascii="Arial" w:hAnsi="Arial"/>
        </w:rPr>
        <w:t>Καμμία επένδυση δεν έχει φέρει αυτό που πρέπει να φέρει μια επένδυση: να φέρει νέες θέσεις εργασίας, να φέρει ανάπτυξη, να φέρει πλούτο σε αυτή τη χώρα. Κάνουν ακριβώς το αντίθετο.</w:t>
      </w:r>
    </w:p>
    <w:p>
      <w:pPr>
        <w:pStyle w:val="Normal"/>
        <w:tabs>
          <w:tab w:val="clear" w:pos="720"/>
          <w:tab w:val="left" w:pos="2715" w:leader="none"/>
        </w:tabs>
        <w:spacing w:lineRule="auto" w:line="600"/>
        <w:ind w:firstLine="720"/>
        <w:jc w:val="both"/>
        <w:rPr>
          <w:rFonts w:ascii="Arial" w:hAnsi="Arial" w:cs="Arial"/>
        </w:rPr>
      </w:pPr>
      <w:r>
        <w:rPr>
          <w:rFonts w:cs="Arial" w:ascii="Arial" w:hAnsi="Arial"/>
        </w:rPr>
        <w:t>Και όχι μόνο αυτό, αλλά έχουμε φτάσει σε ένα σημείο πλέον, ώστε αυτά που κάποτε λέγαμε και κάποτε λεγόντουσαν μέσα σε αυτή την Αίθουσα, ότι υπάρχουν στρατηγικοί τομείς της οικονομίας, οι οποίοι με τίποτα δεν πρέπει να ξεπουληθούν – και το θυμούνται κάποιες πτέρυγες εδώ, που ήταν από τα σλόγκαν, από τα μότο, αν θέλετε, κάποιων κομμάτων ότι δεν μπορεί να πουληθούν οι τηλεπικοινωνίες, δεν μπορεί να πουληθεί η ενέργεια, δεν μπορεί να πουληθεί το νερό, δεν μπορούν να πουληθούν τα αμυντικά συστήματα – τώρα, λοιπόν, βρισκόμαστε σε μια τέτοιου είδους κατάπτωση, που έχουμε ξεχάσει τα πάντα, έχουμε πάθει λοβοτομή, η οποία έχει επιφέρει νεοφιλελεύθερη μετάλλαξη και ξεπουλάμε ό,τι βρούμε μπροστά μας.</w:t>
      </w:r>
    </w:p>
    <w:p>
      <w:pPr>
        <w:pStyle w:val="Normal"/>
        <w:spacing w:lineRule="auto" w:line="600"/>
        <w:ind w:firstLine="720"/>
        <w:jc w:val="both"/>
        <w:rPr>
          <w:rFonts w:ascii="Arial" w:hAnsi="Arial" w:cs="Arial"/>
        </w:rPr>
      </w:pPr>
      <w:r>
        <w:rPr>
          <w:rFonts w:cs="Arial" w:ascii="Arial" w:hAnsi="Arial"/>
        </w:rPr>
        <w:t>Γνωρίζουμε όμως ότι αυτό που κάνουμε μόνο θέσεις εργασίας, μόνο ανάπτυξη δεν φέρνει σε αυτόν τον τόπο. Πέρα του ότι η λέξη ανάπτυξη έχει φύγει από το λεξιλόγιο της συγκυβέρνησης, το μόνο που λένε είναι ότι «ναι, θα δούμε πώς θα προχωρήσει η ανακεφαλαιοποίηση των τραπεζών, για να υπάρξει κάποια ρευστότητα στην οικονομία, μήπως προχωρήσουμε σε κάποια ανάπτυξη». Και η μόνη ανάπτυξη που κατά την άποψή σας υπάρχει είναι να ξεπουλάμε τον δημόσιο πλούτο.</w:t>
      </w:r>
    </w:p>
    <w:p>
      <w:pPr>
        <w:pStyle w:val="Normal"/>
        <w:spacing w:lineRule="auto" w:line="600"/>
        <w:ind w:firstLine="720"/>
        <w:jc w:val="both"/>
        <w:rPr>
          <w:rFonts w:ascii="Arial" w:hAnsi="Arial" w:cs="Arial"/>
        </w:rPr>
      </w:pPr>
      <w:r>
        <w:rPr>
          <w:rFonts w:cs="Arial" w:ascii="Arial" w:hAnsi="Arial"/>
        </w:rPr>
        <w:t>Αυτό, συνάδελφοι, δεν μπορεί να προχωρήσει. Και νομίζω ότι ο κάθε ένας σε αυτήν τη χώρα καταλαβαίνει ότι εδώ μιλάμε για χαριστικές πράξεις. Όπως χαριστικά πουλήθηκε ο ΟΠΑΠ, όπως χαριστικά δόθηκαν μια σειρά από τράπεζες, φαίνεται ότι πάλι κάποιον έχετε το μυαλό σας για να δώσετε το δίκτυο διανομής του ηλεκτρικού ρεύματος.</w:t>
      </w:r>
    </w:p>
    <w:p>
      <w:pPr>
        <w:pStyle w:val="Normal"/>
        <w:spacing w:lineRule="auto" w:line="600"/>
        <w:ind w:firstLine="720"/>
        <w:jc w:val="both"/>
        <w:rPr>
          <w:rFonts w:ascii="Arial" w:hAnsi="Arial" w:cs="Arial"/>
        </w:rPr>
      </w:pPr>
      <w:r>
        <w:rPr>
          <w:rFonts w:cs="Arial" w:ascii="Arial" w:hAnsi="Arial"/>
        </w:rPr>
        <w:t>Αν είναι δυνατόν! Ένα πράγμα το οποίο έχει άμεση σχέση με την εθνική άμυνα, με την άμυνα της χώρας, με τα συμφέροντα της χώρας, αυτό θα το δώσετε σε ιδιώτες; Ακούσατε – και νομίζω πάρα πολύ σωστά – ότι ακόμα και στη Μέκκα του καπιταλισμού, που είναι οι Ηνωμένες Πολιτείες, το δίκτυο το έχει το Υπουργείου Εθνικής Άμυνας. Και εδώ πέρα, λες και εμείς περιβαλλόμαστε από την Ελβετία και το Βέλγιο, μπορούμε να δίνουμε κατά το δοκούν όπου θέλουμε και όπου δει το δίκτυο διανομής του ηλεκτρικού ρεύματος.</w:t>
      </w:r>
    </w:p>
    <w:p>
      <w:pPr>
        <w:pStyle w:val="Normal"/>
        <w:spacing w:lineRule="auto" w:line="600"/>
        <w:ind w:firstLine="720"/>
        <w:jc w:val="both"/>
        <w:rPr>
          <w:rFonts w:ascii="Arial" w:hAnsi="Arial" w:cs="Arial"/>
        </w:rPr>
      </w:pPr>
      <w:r>
        <w:rPr>
          <w:rFonts w:cs="Arial" w:ascii="Arial" w:hAnsi="Arial"/>
        </w:rPr>
        <w:t>Αύριο θα κάνετε το ίδιο με το νερό, θα συνεχίσετε αυτά τα οποία έχετε κάνει στις τηλεπικοινωνίες, που ξέρουμε σε ποια φάση βρίσκονται, και βέβαια με τα αμυντικά συστήματα.</w:t>
      </w:r>
    </w:p>
    <w:p>
      <w:pPr>
        <w:pStyle w:val="Normal"/>
        <w:spacing w:lineRule="auto" w:line="600"/>
        <w:ind w:firstLine="720"/>
        <w:jc w:val="both"/>
        <w:rPr>
          <w:rFonts w:ascii="Arial" w:hAnsi="Arial" w:cs="Arial"/>
        </w:rPr>
      </w:pPr>
      <w:r>
        <w:rPr>
          <w:rFonts w:cs="Arial" w:ascii="Arial" w:hAnsi="Arial"/>
        </w:rPr>
        <w:t>Ακούστε, εγώ έχω την εντύπωση – και νομίζω ότι είναι διάχυτη η εντύπωση στον ελληνικό λαό – ότι ετοιμάζεστε να παραδώσετε μία χώρα, η οποία δεν θα έχει εργαζόμενους, μία χώρα η οποία δεν θα έχει πλέον δημόσιο εθνικό πλούτο, μία χώρα η οποία δεν θα έχει νέους, γιατί οι νέοι ήδη έχουν αρχίσει και κατά δεκάδες χιλιάδες φεύγουν στο εξωτερικό, και βέβαια μία χώρα η οποία μπορεί να μην έχει φως. Γιατί; Γιατί αυτό θα το έχετε δώσει επίσης στους ιδιώτες.</w:t>
      </w:r>
    </w:p>
    <w:p>
      <w:pPr>
        <w:pStyle w:val="Normal"/>
        <w:spacing w:lineRule="auto" w:line="600"/>
        <w:ind w:firstLine="720"/>
        <w:jc w:val="both"/>
        <w:rPr>
          <w:rFonts w:ascii="Arial" w:hAnsi="Arial" w:cs="Arial"/>
        </w:rPr>
      </w:pPr>
      <w:r>
        <w:rPr>
          <w:rFonts w:cs="Arial" w:ascii="Arial" w:hAnsi="Arial"/>
        </w:rPr>
        <w:t>Αγαπητοί κύριοι, νομίζω ότι έχουν ειπωθεί τα πάντα και νομίζω ότι σε αυτή την Αίθουσα με τον πιο γλαφυρό τρόπο οι εισηγητές του ΣΥΡΙΖΑ έδωσαν όλα εκείνα τα στοιχεία, τα αριθμητικά στοιχεία, τα οικονομικά στοιχεία, τα οποία λένε ότι δεν πρέπει – δεν πρέπει – να προχωρήσετε στο ξεπούλημα της ΔΕΗ. Γιατί ήδη ένα κομμάτι της ΔΕΗ έχει φύγει. Αν φύγει και ο ΑΔΜΗΕ, καταλαβαίνετε ότι από δω και μπρος δεν θα μπορούμε να συζητάμε για τη ΔΕΗ.</w:t>
      </w:r>
    </w:p>
    <w:p>
      <w:pPr>
        <w:pStyle w:val="Normal"/>
        <w:spacing w:lineRule="auto" w:line="600"/>
        <w:ind w:firstLine="720"/>
        <w:jc w:val="both"/>
        <w:rPr>
          <w:rFonts w:ascii="Arial" w:hAnsi="Arial" w:cs="Arial"/>
        </w:rPr>
      </w:pPr>
      <w:r>
        <w:rPr>
          <w:rFonts w:cs="Arial" w:ascii="Arial" w:hAnsi="Arial"/>
        </w:rPr>
        <w:t>Θα πρέπει να κατανοήσετε ότι δεν μπορείτε να περιπαίζετε και να εμπαίζετε τους εργαζόμενους στη ΔΕΗ, τους εργαζόμενους στον ΑΔΜΗΕ. Είναι εκατοντάδες αυτοί, είναι χίλιοι πεντακόσιοι, αν δεν απατώμαι, οι οποίοι έχουν επί χρόνια συνεισφέρει στα ασφαλιστικά τους ταμεία, έχουν ενσωματώσει τα ποσά των ασφαλιστικών τους ταμείων στην περιουσία του ΑΔΜΗΕ. Και τώρα, με τον ίδιο τρόπο που εξαφανίστηκαν κάποτε τα χρήματα των επικουρικών ασφαλιστικών ταμείων των τραπεζοϋπαλλήλων το 2005, όταν εξαφανίστηκαν 5,2 δισεκατομμύρια ευρώ με ένα ταχυδακτυλουργικό τρόπο, το ίδιο πράγμα φαίνεται ότι θα γίνει και τώρα.</w:t>
      </w:r>
    </w:p>
    <w:p>
      <w:pPr>
        <w:pStyle w:val="Normal"/>
        <w:spacing w:lineRule="auto" w:line="600"/>
        <w:ind w:firstLine="720"/>
        <w:jc w:val="both"/>
        <w:rPr>
          <w:rFonts w:ascii="Arial" w:hAnsi="Arial" w:cs="Arial"/>
        </w:rPr>
      </w:pPr>
      <w:r>
        <w:rPr>
          <w:rFonts w:cs="Arial" w:ascii="Arial" w:hAnsi="Arial"/>
        </w:rPr>
        <w:t>Τότε μας έλεγαν ότι πρέπει να μπουν οι τράπεζες στο ευρωπαϊκό λογιστικό πρότυπο, πράγμα που σήμαινε ότι έπρεπε να δείξουν την ημέρα εκείνη τις μελλοντικές τους υποχρεώσεις. Τα χρήματα δεν υπήρχαν στα ταμεία των τραπεζών και τα χρήματα, ελέω κ. Αλογοσκούφη, τότε εξαφανίστηκαν. Τώρα, ελέω Υπουργού κ. Μανιάτη, δεν θα έπρεπε να εξαφανιστούν τα χρήματα στα ασφαλιστικά ταμεία των εργαζομένων στον ΑΔΜΗΕ.</w:t>
      </w:r>
    </w:p>
    <w:p>
      <w:pPr>
        <w:pStyle w:val="Normal"/>
        <w:spacing w:lineRule="auto" w:line="600"/>
        <w:ind w:firstLine="720"/>
        <w:jc w:val="both"/>
        <w:rPr>
          <w:rFonts w:ascii="Arial" w:hAnsi="Arial" w:cs="Arial"/>
        </w:rPr>
      </w:pPr>
      <w:r>
        <w:rPr>
          <w:rFonts w:cs="Arial" w:ascii="Arial" w:hAnsi="Arial"/>
        </w:rPr>
        <w:t xml:space="preserve">Είναι ένα θέμα, το οποίο θα πρέπει να το προσέξετε. Νομίζω ότι τέθηκε. Τέθηκαν και άλλα θέματα που αφορούν τις εργασιακές σχέσεις και την εργασία των συναδέλφων εκεί, η οποία ξέρουμε βέβαια, ότι αν αυτός πουληθεί, είναι μαθηματικά βέβαιο ότι θα βαίνει μειούμενη, όπως βαίνει μειούμενη η εργασία σε όλους τους χώρους που έχουν ξεπουληθεί. </w:t>
      </w:r>
    </w:p>
    <w:p>
      <w:pPr>
        <w:pStyle w:val="Normal"/>
        <w:spacing w:lineRule="auto" w:line="600"/>
        <w:ind w:firstLine="720"/>
        <w:jc w:val="both"/>
        <w:rPr>
          <w:rFonts w:ascii="Arial" w:hAnsi="Arial" w:cs="Arial"/>
        </w:rPr>
      </w:pPr>
      <w:r>
        <w:rPr>
          <w:rFonts w:cs="Arial" w:ascii="Arial" w:hAnsi="Arial"/>
        </w:rPr>
        <w:t xml:space="preserve">Άρα, θα πρέπει πραγματικά να διαφυλάξουμε ότι το ρεύμα, η ηλεκτρική ενέργεια είναι κτήμα του ελληνικού λαού, γιατί αλλιώς θα πρέπει να απευθυνθείτε στον Άγιο Γόρτυνος, ο οποίος μπορεί να σας εφοδιάσει με τριφασικό ρεύμα από το ράσο 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rFonts w:ascii="Arial" w:hAnsi="Arial" w:cs="Arial"/>
          <w:b/>
          <w:b/>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ύο εκπαιδευτικοί από το Γυμνάσιο Νέου Φαλήρ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συνάδελφος Βουλευτής Χανίων κ. Μανούσος Βολουδάκης.</w:t>
      </w:r>
    </w:p>
    <w:p>
      <w:pPr>
        <w:pStyle w:val="Normal"/>
        <w:spacing w:lineRule="auto" w:line="600"/>
        <w:ind w:firstLine="720"/>
        <w:jc w:val="both"/>
        <w:rPr>
          <w:rFonts w:ascii="Arial" w:hAnsi="Arial" w:cs="Arial"/>
          <w:b/>
          <w:b/>
        </w:rPr>
      </w:pPr>
      <w:r>
        <w:rPr>
          <w:rFonts w:cs="Arial" w:ascii="Arial" w:hAnsi="Arial"/>
          <w:b/>
        </w:rPr>
        <w:t xml:space="preserve">ΜΑΝΟΥΣΟΣ ΒΟΛΟΥΔ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για το δίκτυο της μεταφοράς ηλεκτρικής ενέργειας κυριαρχείται από το σύνηθες πνεύμα των συζητήσεων στον τόπο μας για τα όρια μεταξύ κράτους και αγοράς, μεταξύ κράτους και ιδιωτών. Κυριαρχείται μάλιστα και από ζητήματα τα οποία δεν μπαίνουν στην ίδια την καρδιά του θέματος, γιατί κυριαρχείται -με ευθύνη κυρίως της Αξιωματικής Αντιπολίτευσης, αλλά γενικότερα της Αριστεράς- από ζητήματα που έχουν να κάνουν με τα εργασιακά των εργαζομένων στις επιχειρήσεις, τις σήμερα ονομαζόμενες σήμερα ΔΕΚΟ,  το οποίο είναι κάτι που βεβαίως θέλει κουβέντα και είναι και σεβαστά τα δικαιώματα των εργαζομένων, αλλά δεν είναι η καρδιά του θέματος.</w:t>
      </w:r>
    </w:p>
    <w:p>
      <w:pPr>
        <w:pStyle w:val="Normal"/>
        <w:spacing w:lineRule="auto" w:line="600"/>
        <w:ind w:firstLine="720"/>
        <w:jc w:val="both"/>
        <w:rPr>
          <w:rFonts w:ascii="Arial" w:hAnsi="Arial" w:cs="Arial"/>
        </w:rPr>
      </w:pPr>
      <w:r>
        <w:rPr>
          <w:rFonts w:cs="Arial" w:ascii="Arial" w:hAnsi="Arial"/>
        </w:rPr>
        <w:t xml:space="preserve">Ξέρετε, είναι σεβαστά και τα δικαιώματα των εργαζομένων και η θέση τους στις ΔΕΚΟ, αλλά σε όλη αυτήν τη συζήτηση δεν μπορεί να ξεχνάμε ότι αυτές οι θέσεις εργασίας είναι θέσεις υποστηριζόμενες, χρηματοδοτούμενες από φορολογούμενους οι οποίοι σε πολλές περιπτώσεις είναι και άνεργοι σήμερα πλέον. </w:t>
      </w:r>
    </w:p>
    <w:p>
      <w:pPr>
        <w:pStyle w:val="Normal"/>
        <w:spacing w:lineRule="auto" w:line="600"/>
        <w:ind w:firstLine="720"/>
        <w:jc w:val="both"/>
        <w:rPr>
          <w:rFonts w:ascii="Arial" w:hAnsi="Arial" w:cs="Arial"/>
        </w:rPr>
      </w:pPr>
      <w:r>
        <w:rPr>
          <w:rFonts w:cs="Arial" w:ascii="Arial" w:hAnsi="Arial"/>
        </w:rPr>
        <w:t>Εδώ δεν είναι η καρδιά του θέματος. Πολλοί προσεγγίζουν το ζήτημα -ιδιαίτερα, ξαναλέω,  από την πλευρά της Αξιωματικής Αντιπολίτευσης- με έναν τρόπο τόσο παρωχημένο που πραγματικά με ξενίζει. Ακούω διαρκώς να επανέρχεται το ζήτημα τού αν το κράτος κάνει κάποια πράγματα καλά ή δεν τα κάνει, από ανθρώπους που φαίνεται να ξεχνάνε -επικαλούμενοι μάλιστα το παράδειγμα των τηλεπικοινωνιών- πόσους μήνες ήθελε κανείς πριν λίγα χρόνια για να αποκτήσει τηλέφωνο στο σπίτι του. Ακόμα και αυτό το παράδειγμα των τηλεπικοινωνιών έρχεται στην κουβέντα σήμερα.</w:t>
      </w:r>
    </w:p>
    <w:p>
      <w:pPr>
        <w:pStyle w:val="Normal"/>
        <w:spacing w:lineRule="auto" w:line="600"/>
        <w:ind w:firstLine="720"/>
        <w:jc w:val="both"/>
        <w:rPr>
          <w:rFonts w:ascii="Arial" w:hAnsi="Arial" w:cs="Arial"/>
        </w:rPr>
      </w:pPr>
      <w:r>
        <w:rPr>
          <w:rFonts w:cs="Arial" w:ascii="Arial" w:hAnsi="Arial"/>
        </w:rPr>
        <w:t xml:space="preserve">Βλέπω μία άλλη διάσταση επίσης, τη διάσταση των διεθνών συγκρίσεων. Βλέπω κάποιοι να έχουν θυμηθεί τώρα ξαφνικά τις Ηνωμένες Πολιτείες και να λένε: «ξέρετε, στις Ηνωμένες Πολιτείες το δίκτυο είναι δημόσιο» και κάποιοι άλλοι να τους αντιτείνουν ότι «ναι, αλλά στη Βρετανία και στην Ισπανία είναι ιδιωτικό». </w:t>
      </w:r>
    </w:p>
    <w:p>
      <w:pPr>
        <w:pStyle w:val="Normal"/>
        <w:spacing w:lineRule="auto" w:line="600"/>
        <w:ind w:firstLine="720"/>
        <w:jc w:val="both"/>
        <w:rPr>
          <w:rFonts w:ascii="Arial" w:hAnsi="Arial" w:cs="Arial"/>
        </w:rPr>
      </w:pPr>
      <w:r>
        <w:rPr>
          <w:rFonts w:cs="Arial" w:ascii="Arial" w:hAnsi="Arial"/>
        </w:rPr>
        <w:t>Εγώ λέω ότι καλά είναι όλα αυτά, αλλά να δούμε τι σημαίνουν στην πράξη, να δούμε ποιο είναι το ουσιαστικό περιεχόμενο όλων αυτών των ρυθμίσεων. Θα πρέπει να λαμβάνουμε υπ’ όψιν μας, ειδικότερα μιλώντας για την ενέργεια στην οποία υπάρχουν πραγματικά πολλές στρεβλώσεις σήμερα εις βάρος του καταναλωτή και της πραγματικής οικονομίας, ότι αυτές οι στρεβλώσεις δεν δημιουργήθηκαν από την αγορά, δεν δημιουργήθηκαν από καμμία ανεξέλεγκτη αγορά. Αυτές οι στρεβλώσεις έχουν δημιουργηθεί από μία σειρά κρατικών παρεμβάσεων, θεσμικών ρυθμίσεων των τελευταίων δεκαετιών σε πολλές από τις οποίες οι σήμερα ωρυόμενοι συνάδελφοι δεν είχαν καμμία αντίρρηση.</w:t>
      </w:r>
    </w:p>
    <w:p>
      <w:pPr>
        <w:pStyle w:val="Normal"/>
        <w:spacing w:lineRule="auto" w:line="600"/>
        <w:ind w:firstLine="720"/>
        <w:jc w:val="both"/>
        <w:rPr>
          <w:rFonts w:ascii="Arial" w:hAnsi="Arial" w:cs="Arial"/>
        </w:rPr>
      </w:pPr>
      <w:r>
        <w:rPr>
          <w:rFonts w:cs="Arial" w:ascii="Arial" w:hAnsi="Arial"/>
        </w:rPr>
        <w:t xml:space="preserve">Το κράτος, κατά την άποψή μου και κατά την άποψη της παράταξής μου, δεν πρέπει να παράγει προϊόντα και υπηρεσίες παρά μόνο αυτά που είναι δημόσια αγαθά, όπως η παιδεία και η υγεία και πρέπει να ασκεί έλεγχο σε αυτά που ορίζονται ως φυσικά μονοπώλια. Ένα τέτοιο είναι και το δίκτυο της μεταφοράς της ενέργειας. </w:t>
      </w:r>
    </w:p>
    <w:p>
      <w:pPr>
        <w:pStyle w:val="Normal"/>
        <w:spacing w:lineRule="auto" w:line="600"/>
        <w:ind w:firstLine="720"/>
        <w:jc w:val="both"/>
        <w:rPr>
          <w:rFonts w:ascii="Arial" w:hAnsi="Arial" w:cs="Arial"/>
        </w:rPr>
      </w:pPr>
      <w:r>
        <w:rPr>
          <w:rFonts w:cs="Arial" w:ascii="Arial" w:hAnsi="Arial"/>
        </w:rPr>
        <w:t xml:space="preserve">Πρέπει, λοιπόν, πράγματι να ασκείται δημόσιος έλεγχος. Σε έναν ιδανικό κόσμο, σε έναν κόσμο χωρίς τις δημοσιονομικές και γενικότερα τις δύσκολες οικονομικές συνθήκες που ζούμε σήμερα, θα ήθελα κι εγώ μεγαλύτερο έλεγχο στο φυσικό μονοπώλιο. Όμως ζούμε σε αυτές τις συνθήκες. Το δέντρο στο οποίο φυτρώνουν και ανθίζουν ευρώ, ακόμα δεν έχει φυτρώσει. Υπάρχει στο πρόγραμμα ορισμένων παρατάξεων, αλλά στην πραγματικότητα ακόμα δεν το είδαμε αυτό το δέντρο με τα ευρώ. Άρα, πρέπει να προσαρμοστούμε στις σημερινές πραγματικές συνθήκες. </w:t>
      </w:r>
    </w:p>
    <w:p>
      <w:pPr>
        <w:pStyle w:val="Normal"/>
        <w:spacing w:lineRule="auto" w:line="600"/>
        <w:ind w:firstLine="720"/>
        <w:jc w:val="both"/>
        <w:rPr>
          <w:rFonts w:ascii="Arial" w:hAnsi="Arial" w:cs="Arial"/>
        </w:rPr>
      </w:pPr>
      <w:r>
        <w:rPr>
          <w:rFonts w:cs="Arial" w:ascii="Arial" w:hAnsi="Arial"/>
        </w:rPr>
        <w:t xml:space="preserve">Γιατί, λοιπόν, πρέπει να ασκείται ο έλεγχος; Λέω ένα προς ένα τα σημεία, κατά την άποψή μου. </w:t>
      </w:r>
    </w:p>
    <w:p>
      <w:pPr>
        <w:pStyle w:val="Normal"/>
        <w:spacing w:lineRule="auto" w:line="600"/>
        <w:ind w:firstLine="720"/>
        <w:jc w:val="both"/>
        <w:rPr>
          <w:rFonts w:ascii="Arial" w:hAnsi="Arial" w:cs="Arial"/>
        </w:rPr>
      </w:pPr>
      <w:r>
        <w:rPr>
          <w:rFonts w:cs="Arial" w:ascii="Arial" w:hAnsi="Arial"/>
        </w:rPr>
        <w:t xml:space="preserve">Ο έλεγχος στο φυσικό μονοπώλιο της μεταφοράς ενέργειας πρέπει, πρώτα απ’ όλα, να ασκείται γιατί η ενέργεια ως αγαθό πρέπει να μπορεί να παρέχεται σε όλους. Είναι αυτό που ονομάζεται καθολική υπηρεσία. Αυτό, όμως, δεν είναι δουλειά του δικτύου της μεταφοράς της υψηλής τάσης. Αυτό, όπως γνωρίζετε, είναι παρακάτω, είναι στη διανομή κι εν πάση περιπτώσει είναι υποχρέωση που έχει είτε το κράτος είτε ο ιδιώτης από την ευρωπαϊκή νομοθεσία. Άρα, με το σημερινό συζητούμενο νομοσχέδιο δεν τίθεται εν αμφιβόλω, ούτε υπάρχει πρόβλημα στο ζήτημα της παροχής της καθολικής υπηρεσίας. </w:t>
      </w:r>
    </w:p>
    <w:p>
      <w:pPr>
        <w:pStyle w:val="Normal"/>
        <w:spacing w:lineRule="auto" w:line="600"/>
        <w:ind w:firstLine="720"/>
        <w:jc w:val="both"/>
        <w:rPr>
          <w:rFonts w:ascii="Arial" w:hAnsi="Arial" w:cs="Arial"/>
        </w:rPr>
      </w:pPr>
      <w:r>
        <w:rPr>
          <w:rFonts w:cs="Arial" w:ascii="Arial" w:hAnsi="Arial"/>
        </w:rPr>
        <w:t xml:space="preserve">Το δεύτερο ζήτημα είναι το ζήτημα του κόστους. Εδώ, υπάρχει θέμα στην Ελλάδα. Όμως, τι είναι το θέμα; Το ότι υπάρχει ένας ιδιώτης που καταχράται τη μονοπωλιακή θέση και βάζει πολύ υψηλά τις χρεώσεις της μεταφοράς; Δεν είναι αυτό, γιατί και σήμερα και αύριο τις χρεώσεις της μεταφοράς τις ρυθμίζει μία ανεξάρτητη αρχή, η Ρυθμιστική Αρχή Ενέργειας, η οποία μέσα σε ένα πλαίσιο που έχει πολλά προβλήματα σήμερα, έχει επιβάλει πραγματικά, έχει διαχειριστεί ενδεχομένως, ένα σύστημα το οποίο έχει οδηγήσει σε ένα αποτέλεσμα που δεν είναι το βέλτιστο, ένα αποτέλεσμα που πολύ απέχει από το βέλτιστο και πρέπει να αλλάξει. Όμως, αυτό δεν έχει να κάνει με το ποιος είναι ο κύριος του δικτύου. Άλλος ρυθμίζει έτσι κι αλλιώς το πόσο χρεώνεται η μεταφορά κι αυτός είναι η Ρυθμιστική Αρχή Ενέργειας. </w:t>
      </w:r>
    </w:p>
    <w:p>
      <w:pPr>
        <w:pStyle w:val="Normal"/>
        <w:spacing w:lineRule="auto" w:line="600"/>
        <w:ind w:firstLine="720"/>
        <w:jc w:val="both"/>
        <w:rPr>
          <w:rFonts w:ascii="Arial" w:hAnsi="Arial" w:cs="Arial"/>
        </w:rPr>
      </w:pPr>
      <w:r>
        <w:rPr>
          <w:rFonts w:cs="Arial" w:ascii="Arial" w:hAnsi="Arial"/>
        </w:rPr>
        <w:t>Ο τρίτος λόγος για τον οποίο είναι αναγκαίο να υπάρχει δημόσιος έλεγχος στο δίκτυο είναι η εθνική άμυνα. Εδώ, πραγματικά ο ιδιώτης δεν έχει λόγο να ασχολείται κι αυτή είναι δουλειά του κράτους. Για τον λόγο αυτό κατέθεσα τροπολογία, κύριε Υπουργέ, κυρίες και κύριοι συνάδελφοι, με την οποία ο κύριος του ΑΔΜΗΕ, η «ΑΔΜΗΕ Α.Ε.», υποχρεώνεται να παρέχει κάθε είδους πληροφορία και διευκόλυνση στις υπηρεσίες του Υπουργείου Εθνικής Αμύνης και του Υπουργείου Προστασίας του Πολίτη, ώστε αυτές οι υπηρεσίες να διασφαλίζουν το δίκτυο από κάθε είδους απειλή. Διότι, πράγματι, αυτό δεν είναι δουλειά του ιδιώτη. Όμως και σήμερα, με συνεργασία μεταξύ της ΑΔΜΗΕ και των Ενόπλων Δυνάμεων και των υπηρεσιών ασφαλείας διασφαλίζεται η ασφάλεια. Δεν έχει ενόπλους υπαλλήλους η «ΑΔΜΗΕ Α.Ε.». Αυτό, λοιπόν, με την τροπολογία που κατέθεσα, πιστεύω ότι ρυθμίζεται και σας ζητώ, κύριε Υπουργέ, να την κάνετε δεκτ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ζητώ την ανοχή σας για ένα λεπτό. </w:t>
      </w:r>
    </w:p>
    <w:p>
      <w:pPr>
        <w:pStyle w:val="Normal"/>
        <w:spacing w:lineRule="auto" w:line="600"/>
        <w:ind w:firstLine="720"/>
        <w:jc w:val="both"/>
        <w:rPr>
          <w:rFonts w:ascii="Arial" w:hAnsi="Arial" w:cs="Arial"/>
        </w:rPr>
      </w:pPr>
      <w:r>
        <w:rPr>
          <w:rFonts w:cs="Arial" w:ascii="Arial" w:hAnsi="Arial"/>
        </w:rPr>
        <w:t xml:space="preserve">Έκανα μία αναφορά στο ζήτημα του κόστους, το οποίο είναι το μεγάλο πρόβλημα στην ενέργεια σήμερα. Βέβαια δεν συνδέεται ούτε συγχέεται με το ποιος είναι ο κύριος του ΑΔΜΗΕ. Αναφέρθηκα σε στρεβλώσεις δεκαετιών. Αυτή τη στιγμή το κόστος της ενέργειας στην Ελλάδα είναι απαγορευτικά υψηλό για να δημιουργηθούν συνθήκες πραγματικής ανάπτυξης, υψηλό για τους καταναλωτές, υψηλό για τη βιομηχανία. </w:t>
      </w:r>
    </w:p>
    <w:p>
      <w:pPr>
        <w:pStyle w:val="Normal"/>
        <w:spacing w:lineRule="auto" w:line="600"/>
        <w:ind w:firstLine="720"/>
        <w:jc w:val="both"/>
        <w:rPr>
          <w:rFonts w:ascii="Arial" w:hAnsi="Arial" w:cs="Arial"/>
        </w:rPr>
      </w:pPr>
      <w:r>
        <w:rPr>
          <w:rFonts w:cs="Arial" w:ascii="Arial" w:hAnsi="Arial"/>
        </w:rPr>
        <w:t xml:space="preserve">Πώς έχει προκύψει αυτό; Κατ’ αρχάς, έχουμε μία πολύ μεγάλη αύξηση της παρουσίας των μονάδων παραγωγής των ανανεώσιμων πηγών ενέργειας στο σύστημα, οι οποίες ενισχύονται με το τέλος ΑΠΕ, το οποίο είναι πάρα πολύ υψηλό. Έχουμε ένα μείγμα παραγωγής ενέργειας, από όπου προέρχεται η ενέργεια που παράγεται, το οποίο παραγνωρίζει τον πολύ φθηνό και αξιοποιήσιμο λιγνίτη και τα υδροηλεκτρικά, προς όφελος του φυσικού αερίου και των ΑΠΕ. Η ελληνική οικονομία, ειδικά στις σημερινές συνθήκες, δεν μπορεί να υποστηρίζει άλλο αυτό το κόστος, αυτές τις συνθήκες. </w:t>
      </w:r>
    </w:p>
    <w:p>
      <w:pPr>
        <w:pStyle w:val="Normal"/>
        <w:spacing w:lineRule="auto" w:line="600"/>
        <w:ind w:firstLine="720"/>
        <w:jc w:val="both"/>
        <w:rPr>
          <w:rFonts w:ascii="Arial" w:hAnsi="Arial" w:cs="Arial"/>
        </w:rPr>
      </w:pPr>
      <w:r>
        <w:rPr>
          <w:rFonts w:cs="Arial" w:ascii="Arial" w:hAnsi="Arial"/>
        </w:rPr>
        <w:t xml:space="preserve">Εδώ, θα πρέπει η Αξιωματική Αντιπολίτευση να καταλήξει τι ακριβώς θέλει, γιατί βλέπω με μια γρήγορη ματιά στις ερωτήσεις στον Κοινοβουλευτικό Έλεγχο ότι άλλοι Βουλευτές της Αντιπολίτευσης ζητούν αύξηση της χρήσης του λιγνίτη, που ρίχνει το κόστος -και καλά κάνουν και συμφωνώ- και άλλοι ζητούν μείωση. Καταλήξτε. </w:t>
      </w:r>
    </w:p>
    <w:p>
      <w:pPr>
        <w:pStyle w:val="Normal"/>
        <w:spacing w:lineRule="auto" w:line="600"/>
        <w:ind w:firstLine="720"/>
        <w:jc w:val="both"/>
        <w:rPr>
          <w:rFonts w:ascii="Arial" w:hAnsi="Arial" w:cs="Arial"/>
        </w:rPr>
      </w:pPr>
      <w:r>
        <w:rPr>
          <w:rFonts w:cs="Arial" w:ascii="Arial" w:hAnsi="Arial"/>
        </w:rPr>
        <w:t xml:space="preserve">Βέβαια, καταλαβαίνω ότι όταν δεν έχετε καταλήξει φράξιες, συνιστώσες, τάσεις στο αν θέλετε δραχμή ή ευρώ, το να ζητώ να καταλήξετε στο αν θέλετε ή δεν θέλετε λιγνίτη είναι λεπτομέρεια. Για όλους εμάς τους υπόλοιπους, όμως, δεν είναι λεπτομέρεια. Πρέπει να έχουμε μια εθνική στρατηγική που θα διασφαλίσει και την επάρκεια του συστήματος που υπάρχει –καθώς η διαθεσιμότητα σήμερα ισχύει όσο υπάρχει υπερεπάρκεια- αλλά και την ανταγωνιστική λειτουργία, με κόστος που θα επιτρέψει πραγματική ανάπτυξη, κύριε Υπουργέ. </w:t>
      </w:r>
    </w:p>
    <w:p>
      <w:pPr>
        <w:pStyle w:val="Normal"/>
        <w:spacing w:lineRule="auto" w:line="600"/>
        <w:ind w:firstLine="720"/>
        <w:jc w:val="both"/>
        <w:rPr>
          <w:rFonts w:ascii="Arial" w:hAnsi="Arial" w:cs="Arial"/>
        </w:rPr>
      </w:pPr>
      <w:r>
        <w:rPr>
          <w:rFonts w:cs="Arial" w:ascii="Arial" w:hAnsi="Arial"/>
        </w:rPr>
        <w:t xml:space="preserve">Θα κάνω μόνο μία τελευταία σύντομη αναφορά στην πρόσφατη απόφαση της ΡΑΕ, με την οποία αυξάνεται δραματικά το τέλος των ΑΠΕ, το ΕΤΜΕΑΡ, όπως λέγεται σήμερα. </w:t>
      </w:r>
    </w:p>
    <w:p>
      <w:pPr>
        <w:pStyle w:val="Normal"/>
        <w:spacing w:lineRule="auto" w:line="600"/>
        <w:ind w:firstLine="720"/>
        <w:jc w:val="both"/>
        <w:rPr/>
      </w:pPr>
      <w:r>
        <w:rPr>
          <w:rFonts w:cs="Arial" w:ascii="Arial" w:hAnsi="Arial"/>
        </w:rPr>
        <w:t>Κύριε Υπουργέ, η απόφαση της ΡΑΕ, η οποία έχει εφαρμογή από την 1</w:t>
      </w:r>
      <w:r>
        <w:rPr>
          <w:rFonts w:cs="Arial" w:ascii="Arial" w:hAnsi="Arial"/>
          <w:vertAlign w:val="superscript"/>
        </w:rPr>
        <w:t>η</w:t>
      </w:r>
      <w:r>
        <w:rPr>
          <w:rFonts w:cs="Arial" w:ascii="Arial" w:hAnsi="Arial"/>
        </w:rPr>
        <w:t xml:space="preserve">  Μαρτίου, αν δεν γίνουν κάποιες άλλες ρυθμίσεις, σε καμμιά περίπτωση δεν πρέπει να γίνει δεκτή ως έχει. Πρέπει να βρεθεί τρόπος -και εδώ θα είμαστε για να ακούσουμε και να συζητήσουμε τις προτάσεις σας- γιατί δεν χρειάζεται να πω ότι η ελληνική οικονομία δεν μπορεί να αντέξει αυτές τις επιβαρύνσ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 xml:space="preserve">Κι εμείς ευχαριστούμε. </w:t>
      </w:r>
    </w:p>
    <w:p>
      <w:pPr>
        <w:pStyle w:val="Normal"/>
        <w:spacing w:lineRule="auto" w:line="600"/>
        <w:ind w:firstLine="720"/>
        <w:jc w:val="both"/>
        <w:rPr>
          <w:rFonts w:ascii="Arial" w:hAnsi="Arial" w:cs="Arial"/>
        </w:rPr>
      </w:pPr>
      <w:r>
        <w:rPr>
          <w:rFonts w:cs="Arial" w:ascii="Arial" w:hAnsi="Arial"/>
          <w:color w:val="000000"/>
        </w:rPr>
        <w:t xml:space="preserve">Το λόγο έχει ο Βουλευτής Λάρισας κ. Δημήτρης Γελαλής. </w:t>
      </w:r>
    </w:p>
    <w:p>
      <w:pPr>
        <w:pStyle w:val="Normal"/>
        <w:spacing w:lineRule="auto" w:line="600"/>
        <w:ind w:firstLine="720"/>
        <w:jc w:val="both"/>
        <w:rPr/>
      </w:pPr>
      <w:r>
        <w:rPr>
          <w:rFonts w:cs="Arial" w:ascii="Arial" w:hAnsi="Arial"/>
          <w:b/>
          <w:color w:val="000000"/>
        </w:rPr>
        <w:t xml:space="preserve">ΔΗΜΗΤΡΗΣ ΓΕΛΑΛΗΣ: </w:t>
      </w:r>
      <w:r>
        <w:rPr>
          <w:rFonts w:cs="Arial" w:ascii="Arial" w:hAnsi="Arial"/>
          <w:color w:val="000000"/>
        </w:rPr>
        <w:t>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Αγαπητέ συνάδελφε, εμείς οι τάσεις και οι συνιστώσες -όπως θέλετε πείτε το- μπορεί να συζητάμε, αλλά δεν έχουμε πάρει διαζύγιο από τον ελληνικό λαό. Νομίζω ότι είναι πολύ ουσιαστικότερο αυτό το θέμα. </w:t>
      </w:r>
    </w:p>
    <w:p>
      <w:pPr>
        <w:pStyle w:val="Normal"/>
        <w:spacing w:lineRule="auto" w:line="600"/>
        <w:ind w:firstLine="720"/>
        <w:jc w:val="both"/>
        <w:rPr/>
      </w:pPr>
      <w:r>
        <w:rPr>
          <w:rFonts w:cs="Arial" w:ascii="Arial" w:hAnsi="Arial"/>
          <w:b/>
          <w:color w:val="000000"/>
        </w:rPr>
        <w:t xml:space="preserve">ΚΩΝΣΤΑΝΤΙΝΟΣ ΜΟΥΣΟΥΡΟΥΛΗΣ: </w:t>
      </w:r>
      <w:r>
        <w:rPr>
          <w:rFonts w:cs="Arial" w:ascii="Arial" w:hAnsi="Arial"/>
          <w:color w:val="000000"/>
        </w:rPr>
        <w:t>Έχετε πάρει διαζύγιο από τη λογική.</w:t>
      </w:r>
    </w:p>
    <w:p>
      <w:pPr>
        <w:pStyle w:val="Normal"/>
        <w:spacing w:lineRule="auto" w:line="600"/>
        <w:ind w:firstLine="720"/>
        <w:jc w:val="both"/>
        <w:rPr/>
      </w:pPr>
      <w:r>
        <w:rPr>
          <w:rFonts w:cs="Arial" w:ascii="Arial" w:hAnsi="Arial"/>
          <w:b/>
          <w:color w:val="000000"/>
        </w:rPr>
        <w:t xml:space="preserve">ΔΗΜΗΤΡΗΣ ΓΕΛΑΛΗΣ: </w:t>
      </w:r>
      <w:r>
        <w:rPr>
          <w:rFonts w:cs="Arial" w:ascii="Arial" w:hAnsi="Arial"/>
          <w:color w:val="000000"/>
        </w:rPr>
        <w:t xml:space="preserve">Στην ίδια λογική που λέτε είναι και η εκποίηση του ΑΔΜΗΕ. Συνεχίζετε δηλαδή την ίδια λογική που ξεκινήσατε με την Αγροτική Τράπεζα, με το Ταχυδρομικό Ταμιευτήριο και θα ακολουθήσουν κι οι επόμενες αποκρατικοποιήσεις. </w:t>
      </w:r>
    </w:p>
    <w:p>
      <w:pPr>
        <w:pStyle w:val="Normal"/>
        <w:spacing w:lineRule="auto" w:line="600"/>
        <w:ind w:firstLine="720"/>
        <w:jc w:val="both"/>
        <w:rPr>
          <w:rFonts w:ascii="Arial" w:hAnsi="Arial" w:cs="Arial"/>
          <w:color w:val="000000"/>
        </w:rPr>
      </w:pPr>
      <w:r>
        <w:rPr>
          <w:rFonts w:cs="Arial" w:ascii="Arial" w:hAnsi="Arial"/>
          <w:color w:val="000000"/>
        </w:rPr>
        <w:t xml:space="preserve">Βέβαια, οι συνέπειες αυτές δεν αφορούν μόνο εμάς, μόνο τη σημερινή γενιά, αλλά αφορούν και τις επόμενες γενιές. Επομένως, δεν θα είναι ένα προσωρινό μέτρο το οποίο θα σταματήσει. </w:t>
      </w:r>
    </w:p>
    <w:p>
      <w:pPr>
        <w:pStyle w:val="Normal"/>
        <w:spacing w:lineRule="auto" w:line="600"/>
        <w:ind w:firstLine="720"/>
        <w:jc w:val="both"/>
        <w:rPr>
          <w:rFonts w:ascii="Arial" w:hAnsi="Arial" w:cs="Arial"/>
          <w:color w:val="000000"/>
        </w:rPr>
      </w:pPr>
      <w:r>
        <w:rPr>
          <w:rFonts w:cs="Arial" w:ascii="Arial" w:hAnsi="Arial"/>
          <w:color w:val="000000"/>
        </w:rPr>
        <w:t xml:space="preserve">Ο διαμελισμός του ΑΔΜΗΕ, προκειμένου να πουληθεί το 66% σε ιδιώτες, είναι ένα γεγονός το οποίο θα έχει αρνητικές και πολύ μεγάλες βέβαια συνέπειες στην ενεργειακή κατάσταση της χώρας μας. Όποιος ελέγχει τα δίκτυα μεταφοράς στην ουσία ελέγχει όλη τη λειτουργία του ενεργειακού παραγωγικού συστήματος της ΔΕΗ. </w:t>
      </w:r>
    </w:p>
    <w:p>
      <w:pPr>
        <w:pStyle w:val="Normal"/>
        <w:spacing w:lineRule="auto" w:line="600"/>
        <w:ind w:firstLine="720"/>
        <w:jc w:val="both"/>
        <w:rPr>
          <w:rFonts w:ascii="Arial" w:hAnsi="Arial" w:cs="Arial"/>
          <w:color w:val="000000"/>
        </w:rPr>
      </w:pPr>
      <w:r>
        <w:rPr>
          <w:rFonts w:cs="Arial" w:ascii="Arial" w:hAnsi="Arial"/>
          <w:color w:val="000000"/>
        </w:rPr>
        <w:t xml:space="preserve">Εσείς βέβαια λέτε «εμείς θα κρατήσουμε το 34%» και σωθήκαμε. Αυτή είναι μία τυπική διαδικασία και τίποτα άλλο. Με την κίνηση αυτή απαξιώνετε την ίδια τη ΔΕΗ, απαξιώνετε το κομμάτι της ΔΕΗ ως διαχειριστή του δικτύου διανομής στους καταναλωτές. </w:t>
      </w:r>
    </w:p>
    <w:p>
      <w:pPr>
        <w:pStyle w:val="Normal"/>
        <w:spacing w:lineRule="auto" w:line="600"/>
        <w:ind w:firstLine="720"/>
        <w:jc w:val="both"/>
        <w:rPr>
          <w:rFonts w:ascii="Arial" w:hAnsi="Arial" w:cs="Arial"/>
          <w:color w:val="000000"/>
        </w:rPr>
      </w:pPr>
      <w:r>
        <w:rPr>
          <w:rFonts w:cs="Arial" w:ascii="Arial" w:hAnsi="Arial"/>
          <w:color w:val="000000"/>
        </w:rPr>
        <w:t xml:space="preserve">Διαφωνούμε ριζικά με τη λογική του διαμελισμού και την εκποίηση κομματιών της ενιαίας ΔΕΗ. Το κάνετε συνεχώς αυτό. Χωρίσατε κομμάτι-κομμάτι την Αγροτική Τράπεζα, την «καλή» την ξεπουλάτε σε ιδιώτες, την «κακή» την αφήνετε στο κράτος. Τα ίδια κάνατε και με το Ταχυδρομικό Ταμιευτήριο. </w:t>
      </w:r>
    </w:p>
    <w:p>
      <w:pPr>
        <w:pStyle w:val="Normal"/>
        <w:spacing w:lineRule="auto" w:line="600"/>
        <w:ind w:firstLine="720"/>
        <w:jc w:val="both"/>
        <w:rPr>
          <w:rFonts w:ascii="Arial" w:hAnsi="Arial" w:cs="Arial"/>
          <w:color w:val="000000"/>
        </w:rPr>
      </w:pPr>
      <w:r>
        <w:rPr>
          <w:rFonts w:cs="Arial" w:ascii="Arial" w:hAnsi="Arial"/>
          <w:color w:val="000000"/>
        </w:rPr>
        <w:t xml:space="preserve">Για την απελευθερωμένη αγορά της ενέργειας βαυκαλίζεστε εδώ και δεκαετίες. Στην ουσία, όμως, αυτό το οποίο γίνεται εδώ και δεκαετίες είναι οι προσπάθειες των εργαζομένων της ΔΕΗ να περισώσουν τη ΔΕΗ και τίποτα άλλο και βέβαια κάποιες επενδύσεις, οι οποίες γίνονται από την ίδια τη ΔΕΗ. Αυτό το κομφούζιο που γίνεται στη χώρα μας δεν γίνεται σε καμμία άλλη χώρα της Ευρωπαϊκής Ένωσης. </w:t>
      </w:r>
    </w:p>
    <w:p>
      <w:pPr>
        <w:pStyle w:val="Normal"/>
        <w:spacing w:lineRule="auto" w:line="600"/>
        <w:ind w:firstLine="720"/>
        <w:jc w:val="both"/>
        <w:rPr>
          <w:rFonts w:ascii="Arial" w:hAnsi="Arial" w:cs="Arial"/>
          <w:color w:val="000000"/>
        </w:rPr>
      </w:pPr>
      <w:r>
        <w:rPr>
          <w:rFonts w:cs="Arial" w:ascii="Arial" w:hAnsi="Arial"/>
          <w:color w:val="000000"/>
        </w:rPr>
        <w:t xml:space="preserve">Η ιδιωτικοποίηση της ΔΕΗ θα εκτινάξει τα οικογενειακά τιμολόγια, αφού είναι γνωστό ότι οι καταναλωτές είναι τα υποζύγια τα οποία σηκώνουν αυτό το βάρος στις πλάτες τους. </w:t>
      </w:r>
    </w:p>
    <w:p>
      <w:pPr>
        <w:pStyle w:val="Normal"/>
        <w:spacing w:lineRule="auto" w:line="600"/>
        <w:ind w:firstLine="720"/>
        <w:jc w:val="both"/>
        <w:rPr/>
      </w:pPr>
      <w:r>
        <w:rPr>
          <w:rFonts w:cs="Arial" w:ascii="Arial" w:hAnsi="Arial"/>
          <w:color w:val="000000"/>
        </w:rPr>
        <w:t>Βέβαια, εκκρεμεί και η απίστευτη επιλογή σας όσον αφορά την εκχώρηση προμήθειας ρεύματος προς τους καταναλωτές στους ιδιώτες προμηθευτές, δηλαδή στην «</w:t>
      </w:r>
      <w:r>
        <w:rPr>
          <w:rFonts w:cs="Arial" w:ascii="Arial" w:hAnsi="Arial"/>
          <w:color w:val="000000"/>
          <w:lang w:val="en-US"/>
        </w:rPr>
        <w:t>ENERGA</w:t>
      </w:r>
      <w:r>
        <w:rPr>
          <w:rFonts w:cs="Arial" w:ascii="Arial" w:hAnsi="Arial"/>
          <w:color w:val="000000"/>
        </w:rPr>
        <w:t>-</w:t>
      </w:r>
      <w:r>
        <w:rPr>
          <w:rFonts w:cs="Arial" w:ascii="Arial" w:hAnsi="Arial"/>
          <w:color w:val="000000"/>
          <w:lang w:val="en-US"/>
        </w:rPr>
        <w:t>HELLAS</w:t>
      </w:r>
      <w:r>
        <w:rPr>
          <w:rFonts w:cs="Arial" w:ascii="Arial" w:hAnsi="Arial"/>
          <w:color w:val="000000"/>
        </w:rPr>
        <w:t xml:space="preserve"> </w:t>
      </w:r>
      <w:r>
        <w:rPr>
          <w:rFonts w:cs="Arial" w:ascii="Arial" w:hAnsi="Arial"/>
          <w:color w:val="000000"/>
          <w:lang w:val="en-US"/>
        </w:rPr>
        <w:t>POUER</w:t>
      </w:r>
      <w:r>
        <w:rPr>
          <w:rFonts w:cs="Arial" w:ascii="Arial" w:hAnsi="Arial"/>
          <w:color w:val="000000"/>
        </w:rPr>
        <w:t xml:space="preserve">». Τα αποτελέσματα βέβαια τα γνωρίζουμε. Υπεξαίρεσαν χρήματα, τα εισέπραξαν και εξαφανίστηκαν ή διώκονται. </w:t>
      </w:r>
    </w:p>
    <w:p>
      <w:pPr>
        <w:pStyle w:val="Normal"/>
        <w:spacing w:lineRule="auto" w:line="600"/>
        <w:ind w:firstLine="720"/>
        <w:jc w:val="both"/>
        <w:rPr>
          <w:rFonts w:ascii="Arial" w:hAnsi="Arial" w:cs="Arial"/>
        </w:rPr>
      </w:pPr>
      <w:r>
        <w:rPr>
          <w:rFonts w:cs="Arial" w:ascii="Arial" w:hAnsi="Arial"/>
          <w:color w:val="000000"/>
        </w:rPr>
        <w:t>Γνωστή είναι και η υπόθεση της «ΑΛΟΥΜΙΝΙΟΝ ΕΛΛΑΣ». Μας πουλάει ακριβά ρεύμα και την επιδοτούμε για την αγορά ηλεκτρικής ενέργειας από τη ΔΕΗ.</w:t>
      </w:r>
    </w:p>
    <w:p>
      <w:pPr>
        <w:pStyle w:val="Normal"/>
        <w:spacing w:lineRule="auto" w:line="600"/>
        <w:ind w:firstLine="720"/>
        <w:jc w:val="both"/>
        <w:rPr>
          <w:rFonts w:ascii="Arial" w:hAnsi="Arial" w:cs="Arial"/>
        </w:rPr>
      </w:pPr>
      <w:r>
        <w:rPr>
          <w:rFonts w:cs="Arial" w:ascii="Arial" w:hAnsi="Arial"/>
        </w:rPr>
        <w:t xml:space="preserve">Είναι προφανές ότι η ιδιωτικοποίηση του δικτύου μεταφοράς που εξυπηρετεί την παραγωγή και τις μεγάλες επιχειρηματικές μονάδες θα έχει σοβαρές συνέπειες και στη βιομηχανική υποδομή της χώρας μας και βέβαια, θα ακυρώσει κάθε μελλοντικό σχεδιασμό για την παραγωγική ανασυγκρότηση και την παραγωγική αναβάθμιση της χώρας. Ο βιομηχανικός τομέας θα βρίσκεται συνεχώς σε εκβιαστικά διλήμματα από τον καινούριο ιδιοκτήτη του ΑΔΜΗΕ, θα αυξηθεί το κόστος με την ιδιωτικοποίηση και στη βιομηχανία και στους καταναλωτές και βέβαια, δεν θα δοθεί καμμία φορά η δυνατότητα παρέμβασης του ελληνικού δημοσίου. Αυτή η αύξηση, όπως είπα και πριν, θα μετακυλιθεί στους καταναλωτές. Άμεσα λοιπόν, η προωθούμενη αποδιοργάνωση του δικτύου μεταφοράς ηλεκτρικής ενέργειας οδηγεί στον επηρεασμό ολόκληρης της δομής της ελληνικής οικονομίας, στην παραμονή σε μια οικονομία υπηρεσιών, αφού χωρίς συγκροτημένη ενεργειακή υποδομή δεν θα μπορεί να δημιουργηθεί ισχυρή παραγωγική βάση και θα καθορίζεται ο τρόπος με τον οποίο θα αναπτυχθεί βιομηχανικά η χώρα μας. </w:t>
      </w:r>
    </w:p>
    <w:p>
      <w:pPr>
        <w:pStyle w:val="Normal"/>
        <w:spacing w:lineRule="auto" w:line="600"/>
        <w:ind w:firstLine="720"/>
        <w:jc w:val="both"/>
        <w:rPr/>
      </w:pPr>
      <w:r>
        <w:rPr>
          <w:rFonts w:cs="Arial" w:ascii="Arial" w:hAnsi="Arial"/>
        </w:rPr>
        <w:t>Εκχωρείτε το πιο νευραλγικό κομμάτι του ενεργειακού συστήματος, το οποίο θα μπορούσε να συμμετάσχει μεμονωμένα με άλλα διεθνή δίκτυα σε μεγάλα έργα εντός της χώρας μας ή ακόμα και εκτός της χώρας. Όσο για την πολιτική που θα έπρεπε να έχει η ΔΕΗ και τα προηγούμενα χρόνια και τώρα, στην ίδια κατεύθυνση εμφανίζονται κάποιες άλλες επιχειρήσεις. Η γαλλική «</w:t>
      </w:r>
      <w:r>
        <w:rPr>
          <w:rFonts w:cs="Arial" w:ascii="Arial" w:hAnsi="Arial"/>
          <w:lang w:val="en-US"/>
        </w:rPr>
        <w:t>EDF</w:t>
      </w:r>
      <w:r>
        <w:rPr>
          <w:rFonts w:cs="Arial" w:ascii="Arial" w:hAnsi="Arial"/>
        </w:rPr>
        <w:t>», για παράδειγμα, ακολουθεί μια τέτοια επιθετική πολιτική και στη Γαλλία και σε άλλες χώρες της Ευρωπαϊκής Ένωσης. Γιατί να μην δούμε τέτοια παραδείγματα;</w:t>
      </w:r>
    </w:p>
    <w:p>
      <w:pPr>
        <w:pStyle w:val="Normal"/>
        <w:spacing w:lineRule="auto" w:line="600"/>
        <w:ind w:firstLine="720"/>
        <w:jc w:val="both"/>
        <w:rPr>
          <w:rFonts w:ascii="Arial" w:hAnsi="Arial" w:cs="Arial"/>
        </w:rPr>
      </w:pPr>
      <w:r>
        <w:rPr>
          <w:rFonts w:cs="Arial" w:ascii="Arial" w:hAnsi="Arial"/>
        </w:rPr>
        <w:t>Εμείς έχουμε κάποια άλλα παραδείγματα, παραδείγματα γειτονικών χωρών όπου έχουν ιδιωτικοποιηθεί τα κομμάτια αυτά, όπως την Τουρκία, η οποία σε τελική ανάλυση δεν είναι σε θέση ούτε να έχει τη διασύνδεση που χρειάζεται με τα ευρωπαϊκά δίκτυα. Σε ευρωπαϊκό επίπεδο, βέβαια, είναι ελάχιστες οι περιπτώσεις όπου ο διαχειριστής των δικτύων δεν ανήκει στο δημόσιο. Όπου αυτό συμβαίνει, είναι δεδομένο ότι το πλειοψηφικό πακέτο ανήκει στο δημόσιο, όπως ανήκει το 34% εδώ στη χώρα μας.</w:t>
      </w:r>
    </w:p>
    <w:p>
      <w:pPr>
        <w:pStyle w:val="Normal"/>
        <w:spacing w:lineRule="auto" w:line="600"/>
        <w:ind w:firstLine="720"/>
        <w:jc w:val="both"/>
        <w:rPr>
          <w:rFonts w:ascii="Arial" w:hAnsi="Arial" w:cs="Arial"/>
        </w:rPr>
      </w:pPr>
      <w:r>
        <w:rPr>
          <w:rFonts w:cs="Arial" w:ascii="Arial" w:hAnsi="Arial"/>
        </w:rPr>
        <w:t>Τέσσερα βασικά σημεία θα ήθελα να επισημάνω.</w:t>
      </w:r>
    </w:p>
    <w:p>
      <w:pPr>
        <w:pStyle w:val="Normal"/>
        <w:spacing w:lineRule="auto" w:line="600"/>
        <w:ind w:firstLine="720"/>
        <w:jc w:val="both"/>
        <w:rPr/>
      </w:pPr>
      <w:r>
        <w:rPr>
          <w:rFonts w:cs="Arial" w:ascii="Arial" w:hAnsi="Arial"/>
        </w:rPr>
        <w:t>Πρώτον, η διεθνής εμπειρία λέει ότι, αφού ο ιδιώτης υπερεκμεταλλευθεί το δημόσιο αγαθό χωρίς να κάνει επενδύσεις, το εγκαταλείπει ασυντήρητο μάλιστα, χωρίς να έχουν γίνει οι ανάλογες επεκτάσεις και ερχόμαστε πάλι στο σημείο να το αναλάβει το δημόσιο. Κλασική τέτοια περίπτωση είναι η περίπτωση της «</w:t>
      </w:r>
      <w:r>
        <w:rPr>
          <w:rFonts w:cs="Arial" w:ascii="Arial" w:hAnsi="Arial"/>
          <w:lang w:val="en-US"/>
        </w:rPr>
        <w:t>ENRON</w:t>
      </w:r>
      <w:r>
        <w:rPr>
          <w:rFonts w:cs="Arial" w:ascii="Arial" w:hAnsi="Arial"/>
        </w:rPr>
        <w:t>» στην Καλιφόρνια. Είναι πολύ χαρακτηριστική. Ακριβώς αυτή η διαδικασία υπήρχε.</w:t>
      </w:r>
    </w:p>
    <w:p>
      <w:pPr>
        <w:pStyle w:val="Normal"/>
        <w:spacing w:lineRule="auto" w:line="600"/>
        <w:ind w:firstLine="720"/>
        <w:jc w:val="both"/>
        <w:rPr/>
      </w:pPr>
      <w:r>
        <w:rPr>
          <w:rFonts w:cs="Arial" w:ascii="Arial" w:hAnsi="Arial"/>
        </w:rPr>
        <w:t>Δεύτερον, το δίκτυο διανομής είναι ένα περιουσιακό στοιχείο το οποίο είναι αναντικατάστατο για τη χώρα μας. Δεν μπορούμε να ξαναδημιουργήσουμε ένα δεύτερο δίκτυο, λόγω του κόστους των υποδομών και όλων των απαραίτητων στοιχείων που απαιτούνται. Βέβαια, ο σύμβουλός σας,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κοστολογεί αυτό το δίκτυο στο 1,5 δισεκατομμύριο, αλλά η ίδια η επιχείρηση λέει ότι ανέρχεται στα 8 δισεκατομμύρια και εσείς θα την ξεπουλήσετε για 300 με 400 εκατομμύρια. Το νομοθετικό πλαίσιο της διανομής ηλεκτρικής ενέργειας είναι ατελές έως ανύπαρκτο. Αυτό θα δημιουργήσει σοβαρές δυσλειτουργίες και στρεβλώσεις στην αγορά ενέργειας, πολύ περισσότερο που η Κυβέρνηση δεν έχει κανένα γενικότερο σχέδιο όσον αφορά τη λειτουργία και την ιδιωτικοποίηση, αν θέλετε, του κομματιού αυτού της ΔΕΗ.</w:t>
      </w:r>
    </w:p>
    <w:p>
      <w:pPr>
        <w:pStyle w:val="Normal"/>
        <w:spacing w:lineRule="auto" w:line="600"/>
        <w:ind w:firstLine="720"/>
        <w:jc w:val="both"/>
        <w:rPr>
          <w:rFonts w:ascii="Arial" w:hAnsi="Arial" w:cs="Arial"/>
        </w:rPr>
      </w:pPr>
      <w:r>
        <w:rPr>
          <w:rFonts w:cs="Arial" w:ascii="Arial" w:hAnsi="Arial"/>
        </w:rPr>
        <w:t>Τέταρτον, τι θα γίνει –το ανέφερε και ο συνάδελφός μου πριν- με τη διασύνδεση με τα νησιά; Η χώρα παρουσιάζει αυτήν την ιδιαιτερότητα. Αναλαμβάνουμε το κόστος της μεταφοράς στα νησιά. Θα το αναλάβει ο ιδιώτης αλήθεια; Επομένως, ένα μεγάλο κομμάτι είναι και η διασύνδεση με τα νησιά.</w:t>
      </w:r>
    </w:p>
    <w:p>
      <w:pPr>
        <w:pStyle w:val="Normal"/>
        <w:spacing w:lineRule="auto" w:line="600"/>
        <w:ind w:firstLine="720"/>
        <w:jc w:val="both"/>
        <w:rPr>
          <w:rFonts w:ascii="Arial" w:hAnsi="Arial" w:cs="Arial"/>
        </w:rPr>
      </w:pPr>
      <w:r>
        <w:rPr>
          <w:rFonts w:cs="Arial" w:ascii="Arial" w:hAnsi="Arial"/>
        </w:rPr>
        <w:t>Δεν θα ήθελα να πω κάτι άλλο, κύριε Πρόεδρε. Απλά και μόνο να αναφέρω στους Βουλευτές της συγκυβέρνησης, οι οποίοι θέλουν να ψηφίσουν, ότι η πώληση του ΑΔΜΗΕ είναι καταστροφική, είναι εγκληματική. Από εκεί και πέρα, ο καθένας από εσάς ας αναλάβει τις ευθύνες του και ας απευθυνθεί και στην περιφέρεια του, σ’ αυτούς που τον ψήφισα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τον κ. Γελαλή. </w:t>
      </w:r>
    </w:p>
    <w:p>
      <w:pPr>
        <w:pStyle w:val="Normal"/>
        <w:spacing w:lineRule="auto" w:line="600"/>
        <w:ind w:firstLine="720"/>
        <w:jc w:val="both"/>
        <w:rPr>
          <w:rFonts w:ascii="Arial" w:hAnsi="Arial" w:cs="Arial"/>
        </w:rPr>
      </w:pPr>
      <w:r>
        <w:rPr>
          <w:rFonts w:cs="Arial" w:ascii="Arial" w:hAnsi="Arial"/>
        </w:rPr>
        <w:t>Το λόγο έχει η κυρία Τριανταφύλλου για επτά λεπτά.</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ε το συγκεκριμένο νομοσχέδιο η συγκυβέρνηση προκρίνει και υλοποιεί την ιδιωτικοποίηση του 66% του ΑΔΜΗΕ, μιας 100% θυγατρικής εταιρείας της ΔΕΗ, ως το πρώτο βήμα του σχεδίου αποκρατικοποίησής της, μέσω της πώλησης του 30% των μονάδων παραγωγής, τη «μικρή» ΔΕΗ. </w:t>
      </w:r>
    </w:p>
    <w:p>
      <w:pPr>
        <w:pStyle w:val="Normal"/>
        <w:spacing w:lineRule="auto" w:line="600"/>
        <w:ind w:firstLine="720"/>
        <w:jc w:val="both"/>
        <w:rPr>
          <w:rFonts w:ascii="Arial" w:hAnsi="Arial" w:cs="Arial"/>
        </w:rPr>
      </w:pPr>
      <w:r>
        <w:rPr>
          <w:rFonts w:cs="Arial" w:ascii="Arial" w:hAnsi="Arial"/>
        </w:rPr>
        <w:t xml:space="preserve">Η Κυβέρνηση αρέσκεται να μιλάει για πρόοδο και συντήρηση, κατατάσσοντας όσους διαφωνούν μαζί της, και κυρίως την Αξιωματική Αντιπολίτευση, στη δεύτερη κατηγορία. Φαίνεται, ωστόσο, πως οι αποφάσεις της θα γυρίσουν τη χώρα πίσω για πάνω από εξήντα χρόνια, πριν το 1950 και την ίδρυση της ΔΕΗ, τότε που μόνο πολυεθνικές εταιρείες ηλεκτροδοτούν την Ελλάδα και μάλιστα μόνο τις μεγάλες πόλεις. </w:t>
      </w:r>
    </w:p>
    <w:p>
      <w:pPr>
        <w:pStyle w:val="Normal"/>
        <w:spacing w:lineRule="auto" w:line="600"/>
        <w:ind w:firstLine="720"/>
        <w:jc w:val="both"/>
        <w:rPr>
          <w:rFonts w:ascii="Arial" w:hAnsi="Arial" w:cs="Arial"/>
        </w:rPr>
      </w:pPr>
      <w:r>
        <w:rPr>
          <w:rFonts w:cs="Arial" w:ascii="Arial" w:hAnsi="Arial"/>
        </w:rPr>
        <w:t xml:space="preserve">Υπήρχαν στην Ελλάδα πριν το 1950 περίπου τέσσερις χιλιάδες εταιρείες παραγωγής ηλεκτρικής ενέργειας, που χρησιμοποιούσαν ως πρώτη ύλη πετρέλαιο και γαιάνθρακα, που εισάγονταν από το εξωτερικό. Η παραγωγή αυτή, σε συνδυασμό με τα εισαγόμενα καύσιμα, εξωθούσε την τιμή του ηλεκτρικού ρεύματος στα ύψη. Και ήταν εύλογο. Το ηλεκτρικό ρεύμα ήταν αγαθό πολυτελείας, αν και στις περισσότερες περιπτώσεις παρέχονταν με ωράριο και με ξαφνικές διακοπές. </w:t>
      </w:r>
    </w:p>
    <w:p>
      <w:pPr>
        <w:pStyle w:val="Normal"/>
        <w:spacing w:lineRule="auto" w:line="600"/>
        <w:ind w:firstLine="720"/>
        <w:jc w:val="both"/>
        <w:rPr>
          <w:rFonts w:ascii="Arial" w:hAnsi="Arial" w:cs="Arial"/>
        </w:rPr>
      </w:pPr>
      <w:r>
        <w:rPr>
          <w:rFonts w:cs="Arial" w:ascii="Arial" w:hAnsi="Arial"/>
        </w:rPr>
        <w:t xml:space="preserve">Το 1950 ιδρύεται η ΔΕΗ για να λειτουργήσει χάριν του δημοσίου συμφέροντος, δηλαδή να χαράξει και να εφαρμόσει μια εθνική ενεργειακή πολιτική, να εκμεταλλευτεί εντατικά τους εγχώριους πόρους και να κάνει το ηλεκτρικό ρεύμα κτήμα και δικαίωμα του κάθε Έλληνα πολίτη στη φθηνότερη δυνατή τιμή. </w:t>
      </w:r>
    </w:p>
    <w:p>
      <w:pPr>
        <w:pStyle w:val="Normal"/>
        <w:spacing w:lineRule="auto" w:line="600"/>
        <w:ind w:firstLine="720"/>
        <w:jc w:val="both"/>
        <w:rPr>
          <w:rFonts w:ascii="Arial" w:hAnsi="Arial" w:cs="Arial"/>
        </w:rPr>
      </w:pPr>
      <w:r>
        <w:rPr>
          <w:rFonts w:cs="Arial" w:ascii="Arial" w:hAnsi="Arial"/>
        </w:rPr>
        <w:t xml:space="preserve">Το 1956 αποφασίστηκε η εξαγορά όλων των ιδιωτικών και δημοτικών επιχειρήσεων παραγωγής ηλεκτρικής ενέργειας, ώστε να υπάρξει ένας ενιαίος φορέας διαχείρισης. Εξαγόρασε σιγά-σιγά όλες αυτές τις επιχειρήσεις και ενέταξε το προσωπικό της στις τάξεις της. Πέτυχε την ενεργειακή αυτονομία και το ηλεκτρικό ρεύμα έφτασε σε κάθε άκρη της ελληνικής γης. </w:t>
      </w:r>
    </w:p>
    <w:p>
      <w:pPr>
        <w:pStyle w:val="Normal"/>
        <w:spacing w:lineRule="auto" w:line="600"/>
        <w:ind w:firstLine="720"/>
        <w:jc w:val="both"/>
        <w:rPr>
          <w:rFonts w:ascii="Arial" w:hAnsi="Arial" w:cs="Arial"/>
        </w:rPr>
      </w:pPr>
      <w:r>
        <w:rPr>
          <w:rFonts w:cs="Arial" w:ascii="Arial" w:hAnsi="Arial"/>
        </w:rPr>
        <w:t xml:space="preserve">Πράγματι, μιλάμε για μία πολύ σημαντική προσπάθεια, για μια αποτελεσματική προσπάθεια, πριν επελαύνουν οι εργολάβοι παίρνοντας έργα φιλέτα και εκτελώντας αυτά τα έργα με εξασφαλισμένο, σίγουρο κέρδος, αλλά αμφίβολη ποιότητα και πριν την μετοχοποίηση της ΔΕΗ και τις τεράστιες ευθύνες του συνδικάτου τότε -μιλάμε για παθογένειες, κυριολεκτικά, του συνδικαλισμού- που συμφώνησε στη μετοχοποίηση της ΔΕΗ και στο διαχωρισμό της περιουσίας από τα πάγια της επιχείρησης και που εγκατέλειψε ένα μεγάλο όπλο που είχαν στα χέρια τους οι εργαζόμενοι, έναντι ψεύτικων υποσχέσεων περί χρηματοδότησης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Αν, λοιπόν, η μετέπειτα πορεία της ΔΕΗ θεωρείται πρόοδος και κυρίως αν θεωρείται πρόοδος το γεγονός ότι σήμερα είναι χωρίς ρεύμα τριακόσιες χιλιάδες οικογένειες και ότι ένα εκατομμύριο εξακόσιες χιλιάδες συμπατριώτες μας δυσκολεύονται -έως αδυνατούν- να πληρώσουν, αν η αύξηση κατά 50% του ηλεκτρικού ρεύματος, συνεπεία της απελευθέρωσης της αγοράς, είναι πρόοδος, τότε οι λέξεις χάνουν πραγματικά το νόημά τους. </w:t>
      </w:r>
    </w:p>
    <w:p>
      <w:pPr>
        <w:pStyle w:val="Normal"/>
        <w:spacing w:lineRule="auto" w:line="600"/>
        <w:ind w:firstLine="720"/>
        <w:jc w:val="both"/>
        <w:rPr>
          <w:rFonts w:ascii="Arial" w:hAnsi="Arial" w:cs="Arial"/>
        </w:rPr>
      </w:pPr>
      <w:r>
        <w:rPr>
          <w:rFonts w:cs="Arial" w:ascii="Arial" w:hAnsi="Arial"/>
        </w:rPr>
        <w:t xml:space="preserve">Ιδιωτικοποιείτε, λοιπόν, τον ΑΔΜΗΕ, τη ραχοκοκαλιά της ηλεκτρικής βιομηχανίας της χώρας, που αποτελεί στρατηγική εθνική υποδομή, θεμέλιο για την εθνική άμυνα και την ασφάλεια της πατρίδας μας, στρατηγική εθνική υποδομή για την οικονομική και παραγωγική της ανάπτυξη -αφού εξασφαλίζει τον απρόσκοπτο εφοδιασμό κάθε παραγωγικής δραστηριότητας με ηλεκτρικό ρεύμα και επιδρά στην τελική τιμή κάθε προϊόντος και υπηρεσίας- στρατηγική εθνική υποδομή χτισμένη εξήντα χρόνια από τον ελληνικό λαό, για να διασφαλίζει την ηλεκτροδότησή του, όρος για την κοινωνική του ευημερία και τη συμμετοχή του στα αγαθά του σύγχρονου πολιτισμού. </w:t>
      </w:r>
    </w:p>
    <w:p>
      <w:pPr>
        <w:pStyle w:val="Normal"/>
        <w:spacing w:lineRule="auto" w:line="600"/>
        <w:ind w:firstLine="720"/>
        <w:jc w:val="both"/>
        <w:rPr>
          <w:rFonts w:ascii="Arial" w:hAnsi="Arial" w:cs="Arial"/>
        </w:rPr>
      </w:pPr>
      <w:r>
        <w:rPr>
          <w:rFonts w:cs="Arial" w:ascii="Arial" w:hAnsi="Arial"/>
        </w:rPr>
        <w:t>Ιδιωτικοποιείτε τον ΑΔΜΗΕ που είναι κερδοφόρα επιχείρηση. Το 2012 είχε 325 εκατομμύρια ευρώ κύκλο εργασιών, κέρδη προ φόρων 114,1 εκατομμύρια ευρώ και απέδωσε στη χειμαζόμενη ελληνική κοινωνία 103,7 εκατομμύρια ευρώ. Επιπλέον, το 2012 επένδυσε στο σύστημα μεταφοράς και την πραγματική οικονομία 253 εκατομμύρια ευρώ, ενώ έχει ήδη εξασφαλίσει χρηματοδοτήσεις από το ΕΣΠΑ και την Ευρωπαϊκή Τράπεζα Επενδύσεων για την υλοποίηση μεγάλων έργων, όπως η διασύνδεση των Κυκλάδων και της Κρήτης με το ηπειρωτικό σύστημα</w:t>
      </w:r>
    </w:p>
    <w:p>
      <w:pPr>
        <w:pStyle w:val="Normal"/>
        <w:spacing w:lineRule="auto" w:line="600"/>
        <w:ind w:firstLine="720"/>
        <w:jc w:val="both"/>
        <w:rPr>
          <w:rFonts w:ascii="Arial" w:hAnsi="Arial" w:cs="Arial"/>
        </w:rPr>
      </w:pPr>
      <w:r>
        <w:rPr>
          <w:rFonts w:cs="Arial" w:ascii="Arial" w:hAnsi="Arial"/>
        </w:rPr>
        <w:t xml:space="preserve">Ένα από τα επιχειρήματά σας είναι ότι η είσοδος στρατηγικού επενδυτή που θα αναλάβει και την εισροή κεφαλαίων για την κάλυψη των αναγκαίων επενδύσεων ύψους πολλών εκατοντάδων εκατομμυρίων ευρώ σε ορίζοντα δεκαετίας, που διαφορετικά θα έπρεπε να επιμεριστούν και πάλι στους φορολογούμενους πολίτες, τώρα θα μπουν από αυτόν τον επενδυτή, κάτι που είναι αναληθές και ψευδές. </w:t>
      </w:r>
    </w:p>
    <w:p>
      <w:pPr>
        <w:pStyle w:val="Normal"/>
        <w:spacing w:lineRule="auto" w:line="600"/>
        <w:ind w:firstLine="720"/>
        <w:jc w:val="both"/>
        <w:rPr>
          <w:rFonts w:ascii="Arial" w:hAnsi="Arial" w:cs="Arial"/>
        </w:rPr>
      </w:pPr>
      <w:r>
        <w:rPr>
          <w:rFonts w:cs="Arial" w:ascii="Arial" w:hAnsi="Arial"/>
        </w:rPr>
        <w:t xml:space="preserve">Τα έξοδα που καταβάλλει ο ΑΔΜΗΕ για την υλοποίηση των επενδύσεών του, ανακτώνται αποκλειστικά μέσω του μηχανισμού χρέωσης χρήσης του συστήματος. Κατά συνέπεια, το κόστος των αναγκαίων επενδύσεων που θα υλοποιήσει ο ΑΔΜΗΕ θα επιμεριστεί ούτως ή άλλως στους καταναλωτές, ανεξάρτητα από το αν θα διατηρηθεί το παρόν ιδιοκτησιακό καθεστώς ή εισέλθει στρατηγικός επενδυτής. </w:t>
      </w:r>
    </w:p>
    <w:p>
      <w:pPr>
        <w:pStyle w:val="Normal"/>
        <w:spacing w:lineRule="auto" w:line="600"/>
        <w:ind w:firstLine="720"/>
        <w:jc w:val="both"/>
        <w:rPr>
          <w:rFonts w:ascii="Arial" w:hAnsi="Arial" w:cs="Arial"/>
        </w:rPr>
      </w:pPr>
      <w:r>
        <w:rPr>
          <w:rFonts w:cs="Arial" w:ascii="Arial" w:hAnsi="Arial"/>
        </w:rPr>
        <w:t xml:space="preserve">Αυτό, βέβαια, είναι αυτονόητο, καθώς δεν υπάρχει άλλη πηγή για την κάλυψη των επενδυτικών δαπανών οποιουδήποτε «στρατηγικού» επενδυτή. </w:t>
      </w:r>
    </w:p>
    <w:p>
      <w:pPr>
        <w:pStyle w:val="Normal"/>
        <w:spacing w:lineRule="auto" w:line="600"/>
        <w:ind w:firstLine="720"/>
        <w:jc w:val="both"/>
        <w:rPr>
          <w:rFonts w:ascii="Arial" w:hAnsi="Arial" w:cs="Arial"/>
        </w:rPr>
      </w:pPr>
      <w:r>
        <w:rPr>
          <w:rFonts w:cs="Arial" w:ascii="Arial" w:hAnsi="Arial"/>
        </w:rPr>
        <w:t>Ο ΑΔΜΗΕ είναι μια πλήρως ανεξάρτητη και αυτοχρηματοδοτούμενη εταιρεία. Δεν έχει κανενός είδους οικονομική εξάρτηση ούτε από τη «ΔΕΗ Α.Ε.» ούτε από το ελληνικό δημόσιο και η λειτουργία του δεν επιβαρύνει τον κρατικό προϋπολογισμό. Οι δαπάνες του ΑΔΜΗΕ καλύπτονται αποκλειστικά από τους καταναλωτές χωρίς την παραμικρή συμμετοχή του δημοσίου.</w:t>
      </w:r>
    </w:p>
    <w:p>
      <w:pPr>
        <w:pStyle w:val="Normal"/>
        <w:spacing w:lineRule="auto" w:line="600"/>
        <w:ind w:firstLine="720"/>
        <w:jc w:val="both"/>
        <w:rPr/>
      </w:pPr>
      <w:r>
        <w:rPr>
          <w:rFonts w:cs="Arial" w:ascii="Arial" w:hAnsi="Arial"/>
        </w:rPr>
        <w:t>Πέρα, όμως, απ’ όλα αυτά η ίδια η πώληση του ΑΔΜΗΕ διαφαίνεται σκανδαλώδης. Θα γίνει με αύξηση του μετοχικού κεφαλαίου του ΑΔΜΗΕ -αναφέρεται στο άρθρο 2</w:t>
      </w:r>
      <w:r>
        <w:rPr>
          <w:rFonts w:cs="Arial" w:ascii="Arial" w:hAnsi="Arial"/>
          <w:vertAlign w:val="superscript"/>
        </w:rPr>
        <w:t>α</w:t>
      </w:r>
      <w:r>
        <w:rPr>
          <w:rFonts w:cs="Arial" w:ascii="Arial" w:hAnsi="Arial"/>
        </w:rPr>
        <w:t xml:space="preserve">’- ενώ στο άρθρο 4 ορίζεται εμμέσως ότι το τίμημα θα καθοριστεί από τον αγοραστή. Σύμφωνα με όσα διαρρέονται, το ποσό θα κυμανθεί στα 300 με 400 εκατομμύρια ευρώ, όσο περίπου και οι επενδύσεις που πραγματοποιεί ο ΑΔΜΗΕ μόνο μέσα σε έναν χρόνο. </w:t>
      </w:r>
    </w:p>
    <w:p>
      <w:pPr>
        <w:pStyle w:val="Normal"/>
        <w:spacing w:lineRule="auto" w:line="600"/>
        <w:ind w:firstLine="720"/>
        <w:jc w:val="both"/>
        <w:rPr>
          <w:rFonts w:ascii="Arial" w:hAnsi="Arial" w:cs="Arial"/>
        </w:rPr>
      </w:pPr>
      <w:r>
        <w:rPr>
          <w:rFonts w:cs="Arial" w:ascii="Arial" w:hAnsi="Arial"/>
        </w:rPr>
        <w:t>Τα περί ελέγχου του νέου ιδιοκτήτη από δήθεν καταστατικές μειοψηφίες του δημοσίου και τη Ρυθμιστική Αρχή Ενέργειας, είναι πραγματικά για γέλια.</w:t>
      </w:r>
    </w:p>
    <w:p>
      <w:pPr>
        <w:pStyle w:val="Normal"/>
        <w:spacing w:lineRule="auto" w:line="600"/>
        <w:ind w:firstLine="720"/>
        <w:jc w:val="both"/>
        <w:rPr>
          <w:rFonts w:ascii="Arial" w:hAnsi="Arial" w:cs="Arial"/>
        </w:rPr>
      </w:pPr>
      <w:r>
        <w:rPr>
          <w:rFonts w:cs="Arial" w:ascii="Arial" w:hAnsi="Arial"/>
        </w:rPr>
        <w:t>Θέλω να αναφέρω κάποια ερωτήματα που βάζει ο ίδιος ο Σύλλογος των Μηχανικών της ΔΕΗ.</w:t>
      </w:r>
    </w:p>
    <w:p>
      <w:pPr>
        <w:pStyle w:val="Normal"/>
        <w:spacing w:lineRule="auto" w:line="600"/>
        <w:ind w:firstLine="720"/>
        <w:jc w:val="both"/>
        <w:rPr>
          <w:rFonts w:ascii="Arial" w:hAnsi="Arial" w:cs="Arial"/>
        </w:rPr>
      </w:pPr>
      <w:r>
        <w:rPr>
          <w:rFonts w:cs="Arial" w:ascii="Arial" w:hAnsi="Arial"/>
        </w:rPr>
        <w:t xml:space="preserve">Το πρώτο ερώτημα, που έτσι και αλλιώς μπαίνει απ’ όλους μας, είναι το εξής: Τι έχει πραγματικά να κερδίσει η ελληνική κοινωνία και ο πολίτης από την ιδιωτικοποίηση της μεγαλύτερης επιχείρησης της χώρας; Τίποτα απολύτως. Η πώληση της ΔΕΗ σε ιδιώτες θα φέρει αλματώδη αύξηση των τιμών της ηλεκτρικής ενέργειας. Παραδείγματα του πρόσφατου παρελθόντος στην Ευρώπη αλλά και παγκόσμια, δυστυχώς δεν λαμβάνονται υπ’ όψιν. Γιατί; </w:t>
      </w:r>
    </w:p>
    <w:p>
      <w:pPr>
        <w:pStyle w:val="Normal"/>
        <w:spacing w:lineRule="auto" w:line="600"/>
        <w:ind w:firstLine="720"/>
        <w:jc w:val="both"/>
        <w:rPr>
          <w:rFonts w:ascii="Arial" w:hAnsi="Arial" w:cs="Arial"/>
        </w:rPr>
      </w:pPr>
      <w:r>
        <w:rPr>
          <w:rFonts w:cs="Arial" w:ascii="Arial" w:hAnsi="Arial"/>
        </w:rPr>
        <w:t xml:space="preserve">Δεύτερον, η χώρα θα απολέσει, θα χάσει ένα βασικό εργαλείο άσκησης πολιτικής σε σχέση με την ανάπτυξη της ίδιας της ύπαρξής της, πόσω μάλλον σε περιόδους κρίσης, όπως στη σημερινή, όπου η αναπτυξιακή πορεία είναι και το ζητούμενο. </w:t>
      </w:r>
    </w:p>
    <w:p>
      <w:pPr>
        <w:pStyle w:val="Normal"/>
        <w:spacing w:lineRule="auto" w:line="600"/>
        <w:ind w:firstLine="720"/>
        <w:jc w:val="both"/>
        <w:rPr>
          <w:rFonts w:ascii="Arial" w:hAnsi="Arial" w:cs="Arial"/>
        </w:rPr>
      </w:pPr>
      <w:r>
        <w:rPr>
          <w:rFonts w:cs="Arial" w:ascii="Arial" w:hAnsi="Arial"/>
        </w:rPr>
        <w:t xml:space="preserve">Τρίτον, παραδίδεται η ενεργειακή επάρκεια της χώρας στις ορέξεις των ξένων επιχειρηματικών συμφερόντων, παραδίδοντας ουσιαστικά όχι την επιχείρηση, αλλά την ίδια την ασφάλεια της χώρας στους κερδοσκόπους. </w:t>
      </w:r>
    </w:p>
    <w:p>
      <w:pPr>
        <w:pStyle w:val="Normal"/>
        <w:spacing w:lineRule="auto" w:line="600"/>
        <w:ind w:firstLine="720"/>
        <w:jc w:val="both"/>
        <w:rPr>
          <w:rFonts w:ascii="Arial" w:hAnsi="Arial" w:cs="Arial"/>
        </w:rPr>
      </w:pPr>
      <w:r>
        <w:rPr>
          <w:rFonts w:cs="Arial" w:ascii="Arial" w:hAnsi="Arial"/>
        </w:rPr>
        <w:t xml:space="preserve">Τέταρτον, παραδίδουν σε ντόπια και ξένα ιδιωτικά συμφέροντα εθνικό ορυκτό πλούτο της χώρας. Παραδίδουν τα νερά των υδροηλεκτρικών που όλοι μας γνωρίζουμε πως είναι φυσικό μονοπώλιο και ανήκουν στην κοινωνία. </w:t>
      </w:r>
    </w:p>
    <w:p>
      <w:pPr>
        <w:pStyle w:val="Normal"/>
        <w:spacing w:lineRule="auto" w:line="600"/>
        <w:ind w:firstLine="720"/>
        <w:jc w:val="both"/>
        <w:rPr>
          <w:rFonts w:ascii="Arial" w:hAnsi="Arial" w:cs="Arial"/>
        </w:rPr>
      </w:pPr>
      <w:r>
        <w:rPr>
          <w:rFonts w:cs="Arial" w:ascii="Arial" w:hAnsi="Arial"/>
        </w:rPr>
        <w:t>Πέμπτον, δεν προκύπτει από πουθενά ότι η ιδιωτικοποίηση της ενέργειας φέρνει ανάπτυξη. Το αντίθετο μάλιστα. Εδώ θα επικαλεστώ το εξής: Κάθε φορά που μας φέρνετε οποιαδήποτε διάταξη, θα ήταν καλό να συνοδεύεται από κάποια μελέτη. Μιλάτε εσείς για αοριστίες όταν δεν μας φέρνετε τίποτα συγκεκριμένο.</w:t>
      </w:r>
    </w:p>
    <w:p>
      <w:pPr>
        <w:pStyle w:val="Normal"/>
        <w:spacing w:lineRule="auto" w:line="600"/>
        <w:ind w:firstLine="720"/>
        <w:jc w:val="both"/>
        <w:rPr>
          <w:rFonts w:ascii="Arial" w:hAnsi="Arial" w:cs="Arial"/>
        </w:rPr>
      </w:pPr>
      <w:r>
        <w:rPr>
          <w:rFonts w:cs="Arial" w:ascii="Arial" w:hAnsi="Arial"/>
        </w:rPr>
        <w:t>Θα ήθελα να σταθώ μόνο σε ένα τελευταίο σημείο: Το ηλεκτρικό ρεύμα είναι δημόσιο κοινωνικό αγαθό, όπως είναι η υγεία, όπως είναι η παιδεία. Είναι δημόσια καθολική υπηρεσία που γι’ αυτήν ο λαός μας έδωσε πάρα πολλά. Δεν μπορούμε να απολέσουμε αυτήν τη δυνατότητα. Κυρίως –και πάνω απ’ όλα- η ενεργειακή εξάρτηση της χώρας είναι απώλεια εθνικής κυριαρχίας. Μη μας ζητάτε να συνυπογράψουμε σε κάτι τέτοιο, γιατί δεν θα το κάνουμε ποτέ.</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η κ. Φωτίου για επτά λεπτά.</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οι συνάδελφοι, συζητάμε σήμερα εδώ για την ιδιωτικοποίηση των δικτύων μεταφοράς ηλεκτρικής ενέργειας. </w:t>
      </w:r>
    </w:p>
    <w:p>
      <w:pPr>
        <w:pStyle w:val="Normal"/>
        <w:spacing w:lineRule="auto" w:line="600"/>
        <w:ind w:firstLine="720"/>
        <w:jc w:val="both"/>
        <w:rPr>
          <w:rFonts w:ascii="Arial" w:hAnsi="Arial" w:cs="Arial"/>
        </w:rPr>
      </w:pPr>
      <w:r>
        <w:rPr>
          <w:rFonts w:cs="Arial" w:ascii="Arial" w:hAnsi="Arial"/>
        </w:rPr>
        <w:t xml:space="preserve">Αγαπητοί συνάδελφοι του ΠΑΣΟΚ, εχθές εγερθήκατε εν μεγάλη αγανακτήσει στον λόγο της κ. Σακοράφα διότι θεωρήσατε ότι σας αφαιρούμε την πατρότητα της εθνικής κυριαρχίας, την οποία έχετε κληρονομικώ δικαίω, όταν η κ. Σακοράφα έλεγε ότι με αυτό το νομοσχέδιο η χώρα γίνεται αποικιοκρατική. </w:t>
      </w:r>
    </w:p>
    <w:p>
      <w:pPr>
        <w:pStyle w:val="Normal"/>
        <w:spacing w:lineRule="auto" w:line="600"/>
        <w:ind w:firstLine="720"/>
        <w:jc w:val="both"/>
        <w:rPr>
          <w:rFonts w:ascii="Arial" w:hAnsi="Arial" w:cs="Arial"/>
        </w:rPr>
      </w:pPr>
      <w:r>
        <w:rPr>
          <w:rFonts w:cs="Arial" w:ascii="Arial" w:hAnsi="Arial"/>
        </w:rPr>
        <w:t xml:space="preserve">Για ποιον λόγο, λοιπόν, γίνεται, κύριε Υπουργέ; Μήπως γιατί είναι ελλειμματική εταιρεία και καταχρεώνει το ελληνικό κράτος, όπως μας είπε χθες  ομιλητής από το ΠΑΣΟΚ; Όχι. Έχει κέρδος -όπως έχουν αναπτύξει όλοι- πάνω από 100 εκατομμύρια τον χρόνο καθαρά, κύκλο εργασιών 300 περίπου εκατομμυρίων και επενδυτικό σχέδιο. Δηλαδή, κάνει επενδύσεις. Μήπως θα πάρουμε τόσα πολλά χρήματα που, επιτέλους, θα απαλλαγούμε από κανένα κομμάτι του χρέους; Όχι. Γιατί; </w:t>
      </w:r>
    </w:p>
    <w:p>
      <w:pPr>
        <w:pStyle w:val="Normal"/>
        <w:spacing w:lineRule="auto" w:line="600"/>
        <w:ind w:firstLine="720"/>
        <w:jc w:val="both"/>
        <w:rPr>
          <w:rFonts w:ascii="Arial" w:hAnsi="Arial" w:cs="Arial"/>
        </w:rPr>
      </w:pPr>
      <w:r>
        <w:rPr>
          <w:rFonts w:cs="Arial" w:ascii="Arial" w:hAnsi="Arial"/>
        </w:rPr>
        <w:t xml:space="preserve">Κοιτάξτε τι πουλάμε: Μία τεράστια τεχνογνωσία, χίλιους τετρακόσιους εργαζομένους, από τους οποίους παραλίγο να πάρουμε και τα περιουσιακά τους στοιχεία που είχαν επενδύσει, περιουσιακά στοιχεία της εταιρείας 8 έως 10 δισεκατομμύρια και με λογιστική αξία της εταιρείας που αποτιμήθηκε στο 1,6 δισεκατομμύριο για το 2012. </w:t>
      </w:r>
    </w:p>
    <w:p>
      <w:pPr>
        <w:pStyle w:val="Normal"/>
        <w:spacing w:lineRule="auto" w:line="600"/>
        <w:ind w:firstLine="720"/>
        <w:jc w:val="both"/>
        <w:rPr>
          <w:rFonts w:ascii="Arial" w:hAnsi="Arial" w:cs="Arial"/>
        </w:rPr>
      </w:pPr>
      <w:r>
        <w:rPr>
          <w:rFonts w:cs="Arial" w:ascii="Arial" w:hAnsi="Arial"/>
        </w:rPr>
        <w:t xml:space="preserve">Επίσης, όλη τη γη από την οποία περνούν τα δίκτυα. Εγώ δεν έχω καμμία αμφιβολία -άρθρο 3- ότι ξεπουλάτε και τη γη μέσα από την οποία περνούν τα δίκτυα. </w:t>
      </w:r>
    </w:p>
    <w:p>
      <w:pPr>
        <w:pStyle w:val="Normal"/>
        <w:spacing w:lineRule="auto" w:line="600"/>
        <w:ind w:firstLine="720"/>
        <w:jc w:val="both"/>
        <w:rPr>
          <w:rFonts w:ascii="Arial" w:hAnsi="Arial" w:cs="Arial"/>
        </w:rPr>
      </w:pPr>
      <w:r>
        <w:rPr>
          <w:rFonts w:cs="Arial" w:ascii="Arial" w:hAnsi="Arial"/>
        </w:rPr>
        <w:t xml:space="preserve">Όλα αυτά θα γίνουν έναντι ποίου φοβερού ποσού; Ακούστε! Έναντι 500 έως 600 εκατομμυρίων ευρώ, δηλαδή ό,τι έχει η εταιρεία ως κύκλο εργασιών για δύο χρόνια! </w:t>
      </w:r>
    </w:p>
    <w:p>
      <w:pPr>
        <w:pStyle w:val="Normal"/>
        <w:spacing w:lineRule="auto" w:line="600"/>
        <w:ind w:firstLine="720"/>
        <w:jc w:val="both"/>
        <w:rPr>
          <w:rFonts w:ascii="Arial" w:hAnsi="Arial" w:cs="Arial"/>
        </w:rPr>
      </w:pPr>
      <w:r>
        <w:rPr>
          <w:rFonts w:cs="Arial" w:ascii="Arial" w:hAnsi="Arial"/>
        </w:rPr>
        <w:t>Μήπως, όμως, αυτοί οι δανειστές, οι κακοί, δηλαδή η Ευρωπαϊκή Ένωση, ζήτησαν την απελευθέρωση της ενεργειακής αγοράς; Όχι. Γιατί; Αυτό που ζήτησε η Ευρωπαϊκή Ένωση είναι ο ιδιοκτησιακός διαχωρισμός ανάμεσα σε αυτούς που έχουν τα δίκτυα, δηλαδή τον ΑΔΜΗΕ, και ανάμεσα σε αυτούς που παράγουν και προμηθεύουν την ενέργεια, δηλαδή τη ΔΕΗ. Ζήτησε τον διαχωρισμό, δεν ζήτησε να πουληθεί ο ΑΔΜΗΕ. Δεν ζήτησε να πουλήσουμε το 66% του ΑΔΜΗΕ στον επενδυτή και να κρατήσουμε το 34%, δηλαδή να το αγοράσουμε το 34% από τη ΔΕΗ. Προσέξτε! Δεν ζήτησε να πουλήσουμε την πλειοψηφία των δικτύων μεταφοράς ηλεκτρισμού σε ξένο ή ντόπιο επενδυτή και μετά η ΔΕΗ να του πληρώνει κάθε χρόνο τη χρήση των δικτύων.</w:t>
      </w:r>
    </w:p>
    <w:p>
      <w:pPr>
        <w:pStyle w:val="Normal"/>
        <w:spacing w:lineRule="auto" w:line="600"/>
        <w:ind w:firstLine="720"/>
        <w:jc w:val="both"/>
        <w:rPr>
          <w:rFonts w:ascii="Arial" w:hAnsi="Arial" w:cs="Arial"/>
        </w:rPr>
      </w:pPr>
      <w:r>
        <w:rPr>
          <w:rFonts w:cs="Arial" w:ascii="Arial" w:hAnsi="Arial"/>
        </w:rPr>
        <w:t xml:space="preserve">Κύριε Υπουργέ, για πείτε μας, πόσο θα κοστίζει αυτό, δηλαδή η χρήση; Τι θα πληρώνει η ΔΕΗ στον επενδυτή για τη χρήση των δικτύων; Ας μάθουμε κι εμείς κάτι. Δεν το βλέπουμε ούτε στους προϋπολογισμούς του Λογιστηρίου του Κράτους ούτε, βεβαίως, ακούμε κουβέντα από εσάς. Διότι αυτά είναι τα λεφτά που θα πληρώνει προφανώς ο ελληνικός λαός μέσα από τα τιμολόγια της ΔΕΗ. Γι’ αυτό δεν πρόκειται; Πόσο εκτιμάτε αυτό το ποσό; </w:t>
      </w:r>
    </w:p>
    <w:p>
      <w:pPr>
        <w:pStyle w:val="Normal"/>
        <w:spacing w:lineRule="auto" w:line="600"/>
        <w:ind w:firstLine="720"/>
        <w:jc w:val="both"/>
        <w:rPr>
          <w:rFonts w:ascii="Arial" w:hAnsi="Arial" w:cs="Arial"/>
        </w:rPr>
      </w:pPr>
      <w:r>
        <w:rPr>
          <w:rFonts w:cs="Arial" w:ascii="Arial" w:hAnsi="Arial"/>
        </w:rPr>
        <w:t xml:space="preserve">Άρα κάτι άλλο συμβαίνει εδώ. Πράγματι, οι δανειστές και το μεγάλο κεφάλαιο θα καθορίζουν αυτοί τις ενεργειακές ανάγκες της χώρας και στην κρίσιμη στιγμή, όταν δεν θα είμαστε υπάκουοι, δεν θα κάνουμε καλά τα μαθήματά μας, όπως μας λένε οι διάφοροι ιθύνοντες, θα μπορούν να παραλύσουν όλη τη χώρα ενεργειακά. Θα μπορούν να την παραλύσουν ή όχι; Γι’ αυτό μιλάμε για απώλεια της εθνικής ανεξαρτησίας και της εθνικής ασφάλειας. Και μην επικαλεστείτε τη Βρετανία και τη Γερμανία, που έχουν ήδη εφαρμόσει αυτήν την πολιτική -αν διακινδύνευαν, δηλαδή, την απώλεια της εθνικής τους ανεξαρτησίας- γιατί θα γελάσουν και τα μικρά παιδιά. </w:t>
      </w:r>
    </w:p>
    <w:p>
      <w:pPr>
        <w:pStyle w:val="Normal"/>
        <w:spacing w:lineRule="auto" w:line="600"/>
        <w:ind w:firstLine="720"/>
        <w:jc w:val="both"/>
        <w:rPr>
          <w:rFonts w:ascii="Arial" w:hAnsi="Arial" w:cs="Arial"/>
        </w:rPr>
      </w:pPr>
      <w:r>
        <w:rPr>
          <w:rFonts w:cs="Arial" w:ascii="Arial" w:hAnsi="Arial"/>
        </w:rPr>
        <w:t xml:space="preserve">Ποιες άλλες χώρες είναι σε όλη αυτήν την ιστορία; Είναι προφανώς οι μνημονιακές χώρες. Είναι η Πορτογαλία, η Ισπανία και τώρα εμείς. Στην Ιρλανδία, που συζητήθηκε το ίδιο, η κυβέρνηση το απέρριψε, αγαπητέ συνάδελφε. </w:t>
      </w:r>
    </w:p>
    <w:p>
      <w:pPr>
        <w:pStyle w:val="Normal"/>
        <w:spacing w:lineRule="auto" w:line="600"/>
        <w:ind w:firstLine="720"/>
        <w:jc w:val="both"/>
        <w:rPr>
          <w:rFonts w:ascii="Arial" w:hAnsi="Arial" w:cs="Arial"/>
        </w:rPr>
      </w:pPr>
      <w:r>
        <w:rPr>
          <w:rFonts w:cs="Arial" w:ascii="Arial" w:hAnsi="Arial"/>
        </w:rPr>
        <w:t xml:space="preserve">Τι είναι, όμως, ο ΑΔΜΗΕ, για να καταλάβει κι ο ελληνικός λαός; Ελέγχει πολλές σημαντικές πληροφορίες για την ασφάλεια της χώρας. Δηλαδή τι ελέγχει; Ελέγχει τις απαιτήσεις ηλεκτροδότησης σε όλη τη βιομηχανία, σε όλα τα αμυντικά συστήματα, ελέγχει όλες τις απαιτήσεις στα σχολεία, στα νοσοκομεία, στα πάντα. Στα πάντα! Αυτό παραδίδετε. </w:t>
      </w:r>
    </w:p>
    <w:p>
      <w:pPr>
        <w:pStyle w:val="Normal"/>
        <w:spacing w:lineRule="auto" w:line="600"/>
        <w:ind w:firstLine="720"/>
        <w:jc w:val="both"/>
        <w:rPr>
          <w:rFonts w:ascii="Arial" w:hAnsi="Arial" w:cs="Arial"/>
        </w:rPr>
      </w:pPr>
      <w:r>
        <w:rPr>
          <w:rFonts w:cs="Arial" w:ascii="Arial" w:hAnsi="Arial"/>
        </w:rPr>
        <w:t xml:space="preserve">Νομίζετε εσείς ότι αν είχε καταλάβει ο ελληνικός λαός τι συμβαίνει δεν θα ήταν στους δρόμους; </w:t>
      </w:r>
    </w:p>
    <w:p>
      <w:pPr>
        <w:pStyle w:val="Normal"/>
        <w:spacing w:lineRule="auto" w:line="600"/>
        <w:ind w:firstLine="720"/>
        <w:jc w:val="both"/>
        <w:rPr/>
      </w:pPr>
      <w:r>
        <w:rPr>
          <w:rFonts w:cs="Arial" w:ascii="Arial" w:hAnsi="Arial"/>
        </w:rPr>
        <w:t xml:space="preserve">Πώς να το καταλάβει, αγαπητοί συνάδελφοι, όταν στα πάνελ του εθνικού δικτύου τηλεόρασης, αλλά και των ιδιωτικών μέσων τηλεόρασης, έχουν πετάξει τη μπάλα αλλού, στο αν θα συνεργαστεί ο ΣΥΡΙΖΑ με τη </w:t>
      </w:r>
      <w:r>
        <w:rPr>
          <w:rStyle w:val="Appleconvertedspace"/>
          <w:rFonts w:cs="Arial" w:ascii="Arial" w:hAnsi="Arial"/>
          <w:shd w:fill="FFFFFF" w:val="clear"/>
        </w:rPr>
        <w:t xml:space="preserve">Νέα Δημοκρατία -οποία γελοιότης!- για να απασχολούμαστε. </w:t>
      </w:r>
    </w:p>
    <w:p>
      <w:pPr>
        <w:pStyle w:val="Normal"/>
        <w:spacing w:lineRule="auto" w:line="600"/>
        <w:ind w:firstLine="720"/>
        <w:jc w:val="both"/>
        <w:rPr/>
      </w:pPr>
      <w:r>
        <w:rPr>
          <w:rStyle w:val="Appleconvertedspace"/>
          <w:rFonts w:cs="Arial" w:ascii="Arial" w:hAnsi="Arial"/>
          <w:shd w:fill="FFFFFF" w:val="clear"/>
        </w:rPr>
        <w:t xml:space="preserve">Πώς να το μάθει και να αντιδράσει ο ελληνικός λαός, όταν ζει την καθημερινή πρακτική του σοκ και δέους και όταν του πετάτε κάθε μέρα μία καινούργια ανησυχία; </w:t>
      </w:r>
    </w:p>
    <w:p>
      <w:pPr>
        <w:pStyle w:val="Normal"/>
        <w:spacing w:lineRule="auto" w:line="600"/>
        <w:ind w:firstLine="720"/>
        <w:jc w:val="both"/>
        <w:rPr/>
      </w:pPr>
      <w:r>
        <w:rPr>
          <w:rStyle w:val="Appleconvertedspace"/>
          <w:rFonts w:cs="Arial" w:ascii="Arial" w:hAnsi="Arial"/>
          <w:shd w:fill="FFFFFF" w:val="clear"/>
        </w:rPr>
        <w:t xml:space="preserve">Αυτό εμείς είμαστε εδώ για να το υπερασπιστούμε και για να κάνουμε τις δηλώσεις που κάνουμε, ότι δεν θα το αποδεχτούμε, ότι θα αλλάξουμε τον οποιονδήποτε νόμο μόλις βγούμε Κυβέρνηση. </w:t>
      </w:r>
    </w:p>
    <w:p>
      <w:pPr>
        <w:pStyle w:val="Normal"/>
        <w:spacing w:lineRule="auto" w:line="600"/>
        <w:ind w:firstLine="720"/>
        <w:jc w:val="both"/>
        <w:rPr/>
      </w:pPr>
      <w:r>
        <w:rPr>
          <w:rStyle w:val="Appleconvertedspace"/>
          <w:rFonts w:cs="Arial" w:ascii="Arial" w:hAnsi="Arial"/>
          <w:shd w:fill="FFFFFF" w:val="clear"/>
        </w:rPr>
        <w:t xml:space="preserve">Ποια είναι η πρότασή σας για την ενεργειακή επάρκεια της χώρας; Ποια είναι η πρότασή σας για τον ενεργειακό σχεδιασμό της χώρας, κύριε Μανιάτη; Ρωτάω εσάς που μας κατηγορείτε κάθε μέρα ότι δεν έχουμε σχέδιο. </w:t>
      </w:r>
    </w:p>
    <w:p>
      <w:pPr>
        <w:pStyle w:val="Normal"/>
        <w:spacing w:lineRule="auto" w:line="600"/>
        <w:ind w:firstLine="720"/>
        <w:jc w:val="both"/>
        <w:rPr/>
      </w:pPr>
      <w:r>
        <w:rPr>
          <w:rStyle w:val="Appleconvertedspace"/>
          <w:rFonts w:cs="Arial" w:ascii="Arial" w:hAnsi="Arial"/>
          <w:shd w:fill="FFFFFF" w:val="clear"/>
        </w:rPr>
        <w:t>Διαβάστε, λοιπόν, από το πρόγραμμα του ΣΥΡΙΖΑ το σχέδιο και την πρότασή μας για την ενεργειακή δημοκρατία που σκοπεύουμε να εγκαινιάσουμε, η οποία θα έχει πυλώνα τη ΔΕΗ, αλλά θα αξιοποιεί και όλες τις άλλες μορφές ενέργειας που εσείς τις έχετε παραπετάξει ή τις χρησιμοποιείτε για να δίνετε χρήματα στους δανειστές.</w:t>
      </w:r>
    </w:p>
    <w:p>
      <w:pPr>
        <w:pStyle w:val="Normal"/>
        <w:spacing w:lineRule="auto" w:line="600"/>
        <w:ind w:firstLine="720"/>
        <w:jc w:val="both"/>
        <w:rPr/>
      </w:pPr>
      <w:r>
        <w:rPr>
          <w:rStyle w:val="Appleconvertedspace"/>
          <w:rFonts w:cs="Arial" w:ascii="Arial" w:hAnsi="Arial"/>
          <w:shd w:fill="FFFFFF" w:val="clear"/>
        </w:rPr>
        <w:t xml:space="preserve">Τα δίκτυα της ενέργειας είναι φυσικό μονοπώλιο, γιατί μεταφέρει δημόσιο αγαθό. Αυτό το είπαν και άλλοι συνάδελφοί μου. Το είπε και ο </w:t>
      </w:r>
      <w:r>
        <w:rPr>
          <w:rStyle w:val="Appleconvertedspace"/>
          <w:rFonts w:cs="Arial" w:ascii="Arial" w:hAnsi="Arial"/>
        </w:rPr>
        <w:t>Ντάισενμπλουμ</w:t>
      </w:r>
      <w:r>
        <w:rPr>
          <w:rStyle w:val="Appleconvertedspace"/>
          <w:rFonts w:cs="Arial" w:ascii="Arial" w:hAnsi="Arial"/>
          <w:shd w:fill="FFFFFF" w:val="clear"/>
        </w:rPr>
        <w:t xml:space="preserve"> στην Ολλανδία: «Δεν θα το έκανα ποτέ αυτό για τη χώρα μου» κ.λπ..</w:t>
      </w:r>
    </w:p>
    <w:p>
      <w:pPr>
        <w:pStyle w:val="Normal"/>
        <w:spacing w:lineRule="auto" w:line="600"/>
        <w:ind w:firstLine="720"/>
        <w:jc w:val="both"/>
        <w:rPr/>
      </w:pPr>
      <w:r>
        <w:rPr>
          <w:rStyle w:val="Appleconvertedspace"/>
          <w:rFonts w:cs="Arial" w:ascii="Arial" w:hAnsi="Arial"/>
          <w:shd w:fill="FFFFFF" w:val="clear"/>
        </w:rPr>
        <w:t xml:space="preserve">Χθες στην Επιτροπή Έρευνας και Τεχνολογίας μας παρουσίασαν το σχέδιο ασφάλειας του κυβερνοχώρου της χώρας μας. Το τονίζω, το σχέδιο ασφάλειας του κυβερνοχώρου! Εγώ νομίζω ότι βρίσκομαι στην πλήρη παράνοια. Δηλαδή, ήρθαν εδώ άνθρωποι του επιτελείου και μας εξήγησαν πώς θα ασφαλίσουμε τον κυβερνοχώρο από πιθανή επίθεση, όταν σήμερα εσείς θέλετε να δώσετε τα δίκτυα διανομής της ηλεκτρικής ενέργειας που είναι ο βασικός πυλώνας για την αμυντική μας ασφάλεια και για οτιδήποτε στη χώρα. </w:t>
      </w:r>
    </w:p>
    <w:p>
      <w:pPr>
        <w:pStyle w:val="Normal"/>
        <w:spacing w:lineRule="auto" w:line="600"/>
        <w:ind w:firstLine="720"/>
        <w:jc w:val="both"/>
        <w:rPr/>
      </w:pPr>
      <w:r>
        <w:rPr>
          <w:rStyle w:val="Appleconvertedspace"/>
          <w:rFonts w:cs="Arial" w:ascii="Arial" w:hAnsi="Arial"/>
          <w:shd w:fill="FFFFFF" w:val="clear"/>
        </w:rPr>
        <w:t xml:space="preserve">Εμείς δεν πρόκειται να το επιτρέψουμε αυτό! </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Μπορώ να έχω τον λόγο, κύριε Πρόεδρε;</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Παρακαλώ, κύριε Υπουργέ.</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ύριε Πρόεδρε, συγγνώμη για την παρέμβαση. Απλώς θέλω να κάνω μία νομοτεχνική βελτίωση στην ήδη κατατεθειμένη τροπολογία από το Υπουργείο Εργασίας στο παρόν νομοσχέδιο το οποίο συζητάμε. </w:t>
      </w:r>
    </w:p>
    <w:p>
      <w:pPr>
        <w:pStyle w:val="Normal"/>
        <w:spacing w:lineRule="auto" w:line="600"/>
        <w:ind w:firstLine="720"/>
        <w:jc w:val="both"/>
        <w:rPr/>
      </w:pPr>
      <w:r>
        <w:rPr>
          <w:rFonts w:cs="Arial" w:ascii="Arial" w:hAnsi="Arial"/>
        </w:rPr>
        <w:t xml:space="preserve">Η παράγραφος 2 της </w:t>
      </w:r>
      <w:r>
        <w:rPr>
          <w:rStyle w:val="Emphasis"/>
          <w:rFonts w:cs="Arial" w:ascii="Arial" w:hAnsi="Arial"/>
          <w:bCs/>
          <w:i w:val="false"/>
          <w:iCs w:val="false"/>
          <w:shd w:fill="FFFFFF" w:val="clear"/>
        </w:rPr>
        <w:t>υπ</w:t>
      </w:r>
      <w:r>
        <w:rPr>
          <w:rFonts w:cs="Arial" w:ascii="Arial" w:hAnsi="Arial"/>
        </w:rPr>
        <w:t>’ αριθμ. 1111/141/24-1-2014 τροπολογίας -αυτή που έχουμε καταθέσει- αναδιατυπώνεται ως εξής: «Στο άρθρο 66 του ν. 4144/2013 (Α´88), η ισχύς του οποίου παρατάθηκε με την παράγραφο 1 του άρθρου 16 του ν. 4224/2013 (Α´288), προστίθενται εδάφια ως εξής: «Οι ως άνω ρυθμίσεις εφαρμόζονται και για όλα τα επιδόματα που χορηγούνται λόγω αναπηρίας (προνοιακά, βαριάς αναπηρίας, εξωιδρυματικό, απολύτου αναπηρίας κλπ.) ενώ για τον ίδιο χρόνο παρατείνεται η ιατροφαρμακευτική περίθαλψη όσων εμπίπτουν στο παρόν άρθρο. Για τα πρόσωπα του ανωτέρω εδαφίου, η οριζόμενη, στην παράγραφο 1 του άρθρου 16 του ν. 4224/2013 (Α´288), προθεσμία της 28-2-2014, παρατείνεται μέχρι 30-4-2014.»».</w:t>
      </w:r>
    </w:p>
    <w:p>
      <w:pPr>
        <w:pStyle w:val="Normal"/>
        <w:spacing w:lineRule="auto" w:line="600"/>
        <w:ind w:firstLine="720"/>
        <w:jc w:val="both"/>
        <w:rPr>
          <w:rFonts w:ascii="Arial" w:hAnsi="Arial" w:cs="Arial"/>
        </w:rPr>
      </w:pPr>
      <w:r>
        <w:rPr>
          <w:rFonts w:cs="Arial" w:ascii="Arial" w:hAnsi="Arial"/>
        </w:rPr>
        <w:t>Την καταθέτω για 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Υπουργός Εργασίας, Κοινωνικής Ασφάλισης και Πρόνοιας κ. Ιωάννης Βρούτσης καταθέτει για τα Πρακτικά την προαναφερθείσα νομοτεχνική βελτίωση, η οποία έχει ως εξής: </w:t>
      </w:r>
    </w:p>
    <w:p>
      <w:pPr>
        <w:pStyle w:val="Normal"/>
        <w:spacing w:lineRule="auto" w:line="600"/>
        <w:ind w:firstLine="720"/>
        <w:jc w:val="both"/>
        <w:rPr>
          <w:rFonts w:ascii="Arial" w:hAnsi="Arial" w:cs="Arial"/>
        </w:rPr>
      </w:pPr>
      <w:r>
        <w:rPr>
          <w:rFonts w:cs="Arial" w:ascii="Arial" w:hAnsi="Arial"/>
        </w:rPr>
        <w:t>(να μπει η σελ.87)</w:t>
      </w:r>
    </w:p>
    <w:p>
      <w:pPr>
        <w:pStyle w:val="Normal"/>
        <w:spacing w:lineRule="auto" w:line="600"/>
        <w:ind w:firstLine="720"/>
        <w:jc w:val="both"/>
        <w:rPr/>
      </w:pPr>
      <w:r>
        <w:rPr>
          <w:rFonts w:cs="Arial" w:ascii="Arial" w:hAnsi="Arial"/>
          <w:b/>
        </w:rPr>
        <w:t>ΙΩΑΝΝΗΣ ΒΡΟΥΤΣΗΣ(Υπουργός Εργασίας, Κοινωνικής Ασφάλισης και Πρόνοιας):</w:t>
      </w:r>
      <w:r>
        <w:rPr>
          <w:rFonts w:cs="Arial" w:ascii="Arial" w:hAnsi="Arial"/>
        </w:rPr>
        <w:t>Επί της τροπολογίας και της νομοτεχνικής βελτίωσης, θα τοποθετηθώ αναλυτικότερα την Τρίτη που θα συζητη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Παρακαλώ να αναπαραχθεί η νομοτεχνική βελτίωση και να διανεμηθεί.</w:t>
      </w:r>
    </w:p>
    <w:p>
      <w:pPr>
        <w:pStyle w:val="Normal"/>
        <w:spacing w:lineRule="auto" w:line="600"/>
        <w:ind w:firstLine="720"/>
        <w:jc w:val="both"/>
        <w:rPr>
          <w:rFonts w:ascii="Arial" w:hAnsi="Arial" w:cs="Arial"/>
          <w:shd w:fill="FFFFFF" w:val="clear"/>
        </w:rPr>
      </w:pPr>
      <w:r>
        <w:rPr>
          <w:rFonts w:cs="Arial" w:ascii="Arial" w:hAnsi="Arial"/>
        </w:rPr>
        <w:t>Τον λόγο έχει ο Υπουργός Περιβάλλοντος για δεκαοκτώ λεπτά.</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υρίες και κύριοι συνάδελφοι, άκουσα με πολλή προσοχή όλους τους συναδέλφους. Θα μου επιτρέψετε να ξεκινήσω λίγο διαφορετικά από ό,τι είχα προγραμματίσει. </w:t>
      </w:r>
    </w:p>
    <w:p>
      <w:pPr>
        <w:pStyle w:val="Normal"/>
        <w:spacing w:lineRule="auto" w:line="600"/>
        <w:ind w:firstLine="720"/>
        <w:jc w:val="both"/>
        <w:rPr>
          <w:rFonts w:ascii="Arial" w:hAnsi="Arial" w:cs="Arial"/>
        </w:rPr>
      </w:pPr>
      <w:r>
        <w:rPr>
          <w:rFonts w:cs="Arial" w:ascii="Arial" w:hAnsi="Arial"/>
        </w:rPr>
        <w:t xml:space="preserve">Κατ’ αρχάς άκουσα ότι με την ιδιωτικοποίηση του ΑΔΜΗΕ ξεπουλιέται εθνική περιουσία, δηλαδή ότι τα δύο στάδια που έχουμε -το πρώτο είναι ο απόλυτος ιδιοκτησιακός διαχωρισμός από τη ΔΕΗ, της οποίας ο ΑΔΜΗΕ είναι κατά 100% θυγατρική εταιρεία, και το δεύτερο είναι το γεγονός ότι θα μπει ταυτόχρονα στρατηγικός εταίρος- συνιστούν ξεπούλημα. </w:t>
      </w:r>
    </w:p>
    <w:p>
      <w:pPr>
        <w:pStyle w:val="Normal"/>
        <w:spacing w:lineRule="auto" w:line="600"/>
        <w:ind w:firstLine="720"/>
        <w:jc w:val="both"/>
        <w:rPr>
          <w:rFonts w:ascii="Arial" w:hAnsi="Arial" w:cs="Arial"/>
        </w:rPr>
      </w:pPr>
      <w:r>
        <w:rPr>
          <w:rFonts w:cs="Arial" w:ascii="Arial" w:hAnsi="Arial"/>
        </w:rPr>
        <w:t xml:space="preserve">Δηλαδή για να ξέρουμε τι λέμε, έχουν ξεπουλήσει την περιουσία τους οι ακόλουθες χώρες που έχουν πλήρη ιδιοκτησιακό διαχωρισμό: Η Γερμανία, η Ισπανία, η Πορτογαλία, η Ιταλία, το Ηνωμένο Βασίλειο, το Βέλγιο, η Ολλανδία, η Δανία, η Σουηδία, η Φινλανδία, η Τσεχία, η Σλοβακία, η Σλοβενία, η Ρουμανία και η Πολωνία. Αυτές οι χώρες έχουν απόλυτο, πλήρη ιδιοκτησιακό διαχωρισμό από την αντίστοιχη ΔΕΗ τους ή τον αντίστοιχο φορέα. </w:t>
      </w:r>
    </w:p>
    <w:p>
      <w:pPr>
        <w:pStyle w:val="Normal"/>
        <w:spacing w:lineRule="auto" w:line="600"/>
        <w:ind w:firstLine="720"/>
        <w:jc w:val="both"/>
        <w:rPr>
          <w:rFonts w:ascii="Arial" w:hAnsi="Arial" w:cs="Arial"/>
        </w:rPr>
      </w:pPr>
      <w:r>
        <w:rPr>
          <w:rFonts w:cs="Arial" w:ascii="Arial" w:hAnsi="Arial"/>
        </w:rPr>
        <w:t xml:space="preserve">Το δεύτερο θέμα είναι αν η εταιρεία η οποία προκύπτει –ούσα πια απολύτως διαχωρισμένη από τον βασικό πάροχο ηλεκτρικής ενέργειας- είναι ιδιωτική ή κρατική. </w:t>
      </w:r>
    </w:p>
    <w:p>
      <w:pPr>
        <w:pStyle w:val="Normal"/>
        <w:spacing w:lineRule="auto" w:line="600"/>
        <w:ind w:firstLine="720"/>
        <w:jc w:val="both"/>
        <w:rPr/>
      </w:pPr>
      <w:r>
        <w:rPr>
          <w:rFonts w:cs="Arial" w:ascii="Arial" w:hAnsi="Arial"/>
        </w:rPr>
        <w:t xml:space="preserve">Στην  Πορτογαλία το κράτος έχει το 11%. Στην Ισπανία το κράτος έχει το 20%. Στην Ιταλία η αντίστοιχη ιταλική ΔΕΗ, η </w:t>
      </w:r>
      <w:r>
        <w:rPr>
          <w:rFonts w:cs="Arial" w:ascii="Arial" w:hAnsi="Arial"/>
          <w:lang w:val="en-US"/>
        </w:rPr>
        <w:t>ENEL</w:t>
      </w:r>
      <w:r>
        <w:rPr>
          <w:rFonts w:cs="Arial" w:ascii="Arial" w:hAnsi="Arial"/>
        </w:rPr>
        <w:t xml:space="preserve">, έχει το 5%. Στη Γερμανία στους τρεις από τους τέσσερις διαχειριστές, στον πρώτο το κράτος έχει 0%, στο δεύτερο το κράτος έχει 0% και στον τρίτο έχει 25%. Στο Ηνωμένο Βασίλειο το κράτος έχει σχεδόν 0%. </w:t>
      </w:r>
    </w:p>
    <w:p>
      <w:pPr>
        <w:pStyle w:val="Normal"/>
        <w:spacing w:lineRule="auto" w:line="600"/>
        <w:ind w:firstLine="720"/>
        <w:jc w:val="both"/>
        <w:rPr>
          <w:rFonts w:ascii="Arial" w:hAnsi="Arial" w:cs="Arial"/>
        </w:rPr>
      </w:pPr>
      <w:r>
        <w:rPr>
          <w:rFonts w:cs="Arial" w:ascii="Arial" w:hAnsi="Arial"/>
        </w:rPr>
        <w:t xml:space="preserve">Άρα, για να βάλουμε τη συζήτηση μας σε ένα πλαίσιο ορθολογισμού και κατανόησης, το να αποχωρίσεις ιδιοκτησιακά το διαχειριστή του συστήματος ηλεκτρικής ενέργειας από τον βασικό πάροχο ηλεκτρικής ενέργειας, όχι μόνο δεν συνιστά ξεπούλημα, αλλά είναι αυτό που ουσιαστικά επιβάλλεται, προκειμένου να υπάρχει ανταγωνισμός, δηλαδή στο τέλος της ημέρας να υπάρχουν φθηνές τιμές για τον καταναλωτή. Γιατί είναι παραλογισμός ο βασικός πάροχος και ο βασικός υποδοχέας της ίδιας της παραγωγής να είναι το ίδιο μαγαζί. Και αυτό πια έχει τελειώσει. Εμείς ως εκπρόσωποι των καταναλωτών, των πολιτών απαιτούμε τον μέγιστο δυνατό ανταγωνισμό για να έχουμε φθηνές τιμές. Εκτός αν κάποιος μου πει ότι όταν έχουμε μονοπώλια, είτε ιδιωτικά είτε κρατικά, τότε αυτό συμφέρει τον καταναλωτή. </w:t>
      </w:r>
    </w:p>
    <w:p>
      <w:pPr>
        <w:pStyle w:val="Normal"/>
        <w:spacing w:lineRule="auto" w:line="600"/>
        <w:ind w:firstLine="720"/>
        <w:jc w:val="both"/>
        <w:rPr>
          <w:rFonts w:ascii="Arial" w:hAnsi="Arial" w:cs="Arial"/>
        </w:rPr>
      </w:pPr>
      <w:r>
        <w:rPr>
          <w:rFonts w:cs="Arial" w:ascii="Arial" w:hAnsi="Arial"/>
        </w:rPr>
        <w:t xml:space="preserve">Άκουσα επίσης και την ενδιαφέρουσα έκφραση –και συμφωνώ απόλυτα- ότι υπάρχει η στρατηγική για την ενεργειακή δημοκρατία. Προφανώς ο Τζέρεμι Ρίφκιν, όταν πριν από αρκετά χρόνια τη δημοσίευσε στο σχετικό του βιβλίο, είχε άλλα πράγματα στο μυαλό του. Πάντως, πρέπει να σας πω ότι μεγάλο κομμάτι της ενεργειακής δημοκρατίας σήμερα στην Ελλάδα εφαρμόζεται. </w:t>
      </w:r>
    </w:p>
    <w:p>
      <w:pPr>
        <w:pStyle w:val="Normal"/>
        <w:spacing w:lineRule="auto" w:line="600"/>
        <w:ind w:firstLine="720"/>
        <w:jc w:val="both"/>
        <w:rPr>
          <w:rFonts w:ascii="Arial" w:hAnsi="Arial" w:cs="Arial"/>
        </w:rPr>
      </w:pPr>
      <w:r>
        <w:rPr>
          <w:rFonts w:cs="Arial" w:ascii="Arial" w:hAnsi="Arial"/>
        </w:rPr>
        <w:t xml:space="preserve">Εξηγώ: ενεργειακή δημοκρατία σημαίνει να νοιάζεται η πολιτεία για τους κοινωνικά και οικονομικά ασθενέστερους και να τους παρέχει φθηνή ηλεκτρική ενέργεια, φθηνότερη απ’ ότι σε αυτούς που έχουν και κατέχου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ήμερα, λοιπόν στην Ελλάδα πεντακόσιες χιλιάδες νοικοκυριά, σχεδόν ενάμισι με δύο εκατομμύρια Έλληνες έχουν φθηνότερο ηλεκτρικό ρεύμα από τα νοικοκυριά μεσαίου εισοδήματος μέσω του κοινωνικού οικιακού τιμολογίου με έκπτωση έως και 42%. Η Ελλάδα είναι η πρώτη χώρα της Ευρωπαϊκής Ένωσης που εφάρμοσε αποκλειστικό οικονομικό κριτήριο -κριτήριο εισοδήματος, κριτήριο ανεργίας, κριτήριο ατόμων με αναπηρία- και δίνει φθηνότερο ηλεκτρικό ρεύμα σε αυτούς που το έχουν μεγάλη ανάγκ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νεργειακή δημοκρατία, όμως, σημαίνει και κάτι άλλο: Να νοιάζεσαι για να μικρύνεις, να ελαχιστοποιήσεις το ενεργειακό κόστος αυτών που πραγματικά δεν έχουν τη δυνατότητα να ανταποκριθούν στο σχετικό καθημερινό ή μηνιαίο ή ετήσιο κόστος για την ενέργειά τ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ε άλλα λόγια, εάν θέλεις να κάνεις ενεργειακή δημοκρατία, πρέπει να βάλεις κορωνίδα των ενεργειακών σου πολιτικών το ζήτημα της εξοικονόμησης της ενέργειας. Γιατί τα πλούσια νοικοκυριά έχουν μονωμένα σπίτια και ζουν σε καλές κατασκευές. Αυτοί που δεν ζουν σε καλές κατασκευές είναι τα νοικοκυριά χαμηλού εισοδήματος, οι άνεργοι, τα φτωχά νοικοκυριά. Άρα οποιαδήποτε δράση ενίσχυσης της ενεργειακής θωράκισης των κατοικιών αυτού του τόπου συνιστά δράση στήριξης της ενεργειακής δημοκρατ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ε αυτό το σημείο η Ελλάδα είναι επίσης πρωτοπόρα σε πανευρωπαϊκό επίπεδο. Ξεκινήσαμε πριν τρία χρόνια και σήμερα διατίθεται κονδύλι 1.200.000.000 ευρώ για εξοικονόμηση ενέργειας σε νοικοκυριά χαμηλού εισοδήματος και για εξοικονόμηση ενέργειας σε δημόσια και δημοτικά κτήρ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αναλογικά το μεγαλύτερο ποσοστό σε πανευρωπαϊκό επίπεδο. Και στην καινούργια προγραμματική περίοδο διεκδικούμε και θα το καταφέρουμε το κονδύλι του 1,2 δισεκατομμυρίου να αυξηθεί κατά 50%.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πρέπει να σας πω και κάτι εδώ. Ως Προεδρία της Ευρωπαϊκής Ένωσης και ως Προεδρεύων του Συμβουλίου Υπουργών Ενέργειας, όταν παρουσίασα στους συναδέλφους μου Υπουργούς Ενέργειας και στο Ευρωκοινοβούλιο πριν από λίγες μέρες τις προτεραιότητες της Ελληνικής Προεδρίας, ξεκαθάρισα ότι κορυφαία προτεραιότητα της Ελληνικής Προεδρίας είναι η ύπαρξη της εξοικονόμησης ενέργειας και της ενεργειακής αποδοτικότητας να συνιστούν κορυφαία επιλογή της Ένω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για να τα βάλουμε σε ένα πλαίσιο συζήτησης, σ’ αυτόν εδώ τον τόπο γίνονται πράγματα που συνιστούν δράσεις στήριξης και της ενεργειακής ασφάλειας της χώρας και της μείωσης του κόστους ενέργειας προς τα νοικοκυριά και κάθε προσπάθεια που μπορεί να γίνει προς αυτήν την κατεύθυν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μαστε ευχαριστημένοι; Προφανώς όχι. Προφανώς, ο τόπος, η κοινωνία, η εθνική οικονομία, οι μικρομεσαίες επιχειρήσεις, ακόμη και οι μεγάλες ενεργοβόρες επιχειρήσεις, το νοικοκυριό μεσαίου και χαμηλού εισοδήματος θέλει και πάρα πολλά άλλα, γιατί η χώρα βρίσκεται σε μία τεράστια κρίση με απίστευτα ποσοστά ενεργείας. Άρα, έχουμε χρέος από τη δική μας οπτική γωνία ως Υπουργείο Περιβάλλοντος, Ενέργειας και Κλιματικής Αλλαγής να εξαντλούμε κάθε φορά τη δυνατότητα του κρατικού προϋπολογισμού, των δράσεων σε επίπεδο Ευρωπαϊκής Ένωσης, της ώθησης με κάθε τρόπο σε πανευρωπαϊκό επίπεδο, προκειμένου να παίρνονται αποφάσεις προς τη συγκεκριμένη κατεύθυν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ετε ένα ακόμη αποτέλεσμα αυτών των προσπαθειών; Το Συμβούλιο Κορυφής -οι ηγέτες των ευρωπαϊκών χωρών, δηλαδή Πρωθυπουργοί και Αρχηγοί κρατών- του Μαρτίου θα έχει ως αποκλειστικό θέμα τα θέματα της ενέργειας με δύο βασικούς πυλώνες: Πρώτον, στήριξη των ευάλωτων νοικοκυριών σε πανευρωπαϊκό επίπεδο. Εδώ να θυμίσω σε όλους μας ότι στην Ευρώπη που πένεται ενεργειακά έχουμε σχεδόν πενήντα εκατομμύρια Ευρωπαίων πολιτών που κινδυνεύουν ή είναι ήδη στο φάσμα, στον καιάδα της ενεργειακής φτώχειας. Ο δεύτερος πυλώνας είναι η στήριξη της ανταγωνιστικότητας της ευρωπαϊκής οικονομίας και της ενεργοβόρου βαριάς βιομηχανίας και των μικρομεσαίων επιχειρήσεων, προκειμένου να ανταγωνιστούν στον σκληρό διεθνή ανταγωνισμ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συνιστά μία επιτυχία, δεδομένου ότι οι Αρχηγοί κρατών τον Μάρτη -ελπίζουμε, πιστεύουμε και πιέζουμε σε αυτήν την κατεύθυνση- θα δώσουν οδηγίες προς τους Υπουργούς Οικονομικών τους και τους άλλους συναρμόδιους Υπουργούς, ώστε να ληφθούν δράσεις μείωσης του ενεργειακού κόστους και των νοικοκυριών και των επιχειρήσεων.</w:t>
      </w:r>
    </w:p>
    <w:p>
      <w:pPr>
        <w:pStyle w:val="Normal"/>
        <w:spacing w:lineRule="auto" w:line="600"/>
        <w:ind w:firstLine="720"/>
        <w:jc w:val="both"/>
        <w:rPr>
          <w:rFonts w:ascii="Arial" w:hAnsi="Arial" w:cs="Arial"/>
        </w:rPr>
      </w:pPr>
      <w:r>
        <w:rPr>
          <w:rFonts w:cs="Arial" w:ascii="Arial" w:hAnsi="Arial"/>
        </w:rPr>
        <w:t xml:space="preserve">Εδώ, όμως, τώρα ως μία χώρα-μέλος της Ευρωπαϊκής Ένωσης πρέπει να συνειδητοποιήσουμε και σε ποιο επίπεδο βρισκόμαστε. Βρισκόμαστε σε ένα επίπεδο όπου η ίδια η ευρωπαϊκή οικονομία δέχεται απίστευτη, τρομακτική πίεση, πρωτοφανή στα διεθνή χρονικά, εξαιτίας του εξαιρετικού υψηλού ενεργειακού κόστους ολόκληρης της ευρωπαϊκής οικονομίας. </w:t>
      </w:r>
    </w:p>
    <w:p>
      <w:pPr>
        <w:pStyle w:val="Normal"/>
        <w:spacing w:lineRule="auto" w:line="600"/>
        <w:ind w:firstLine="720"/>
        <w:jc w:val="both"/>
        <w:rPr>
          <w:rFonts w:ascii="Arial" w:hAnsi="Arial" w:cs="Arial"/>
        </w:rPr>
      </w:pPr>
      <w:r>
        <w:rPr>
          <w:rFonts w:cs="Arial" w:ascii="Arial" w:hAnsi="Arial"/>
        </w:rPr>
        <w:t xml:space="preserve">Και θα σας θυμίσω –προς όλους τους συναδέλφους θέλω να το κάνω αυτό- μερικές παραμέτρους, οι οποίες δυστυχώς διαμορφώνουν ένα εξαιρετικά αρνητικό κλίμα για ολόκληρη την Ευρωπαϊκή Ένωση. Πρώτον, η επανάσταση του σχιστολιθικού αερίου στις Ηνωμένες Πολιτείες δίνει από 30% έως 200% φθηνότερο φυσικό αέριο στις επιχειρήσεις των Ηνωμένων Πολιτειών. Δεύτερον, το ατύχημα στη Φουκουσίμα πριν από τρία χρόνια ώθησε πια αρκετές χώρες, μεταξύ των οποίων και τη Γερμανία και άλλες χώρες, να αρχίσουν να αποσύρουν ή να πάρουν απόφαση για να αποσύρουν τα πυρηνικά τους εργοστάσια. Αυτό δημιουργεί μία έλλειψη σε θέματα ενεργειακής ασφάλειας. </w:t>
      </w:r>
    </w:p>
    <w:p>
      <w:pPr>
        <w:pStyle w:val="Normal"/>
        <w:spacing w:lineRule="auto" w:line="600"/>
        <w:ind w:firstLine="720"/>
        <w:jc w:val="both"/>
        <w:rPr>
          <w:rFonts w:ascii="Arial" w:hAnsi="Arial" w:cs="Arial"/>
        </w:rPr>
      </w:pPr>
      <w:r>
        <w:rPr>
          <w:rFonts w:cs="Arial" w:ascii="Arial" w:hAnsi="Arial"/>
        </w:rPr>
        <w:t>Ασφαλώς είναι μεγάλη επιτυχία της Ευρωπαϊκής Ένωσης να έχουμε μεγάλη εισαγωγή ανανεώσιμων πηγών ενέργειας, δηλαδή καθαρής ενέργειας, στο ενεργειακό ισοζύγιο όλων των κρατών. Και εδώ να πω ότι η Ελλάδα έχει ήδη επιτύχει τον στόχο για τα φωτοβολταϊκά του 2020 σήμερα και ενισχύουμε και δράσεις για τα αιολικά πάρκα.</w:t>
      </w:r>
    </w:p>
    <w:p>
      <w:pPr>
        <w:pStyle w:val="Normal"/>
        <w:spacing w:lineRule="auto" w:line="600"/>
        <w:ind w:firstLine="720"/>
        <w:jc w:val="both"/>
        <w:rPr/>
      </w:pPr>
      <w:r>
        <w:rPr>
          <w:rFonts w:cs="Arial" w:ascii="Arial" w:hAnsi="Arial"/>
        </w:rPr>
        <w:t xml:space="preserve">Είχα την τιμή πριν λίγους μήνες να υπογράψω τρεις περιβαλλοντικές άδειες για περίπου 1.000 </w:t>
      </w:r>
      <w:r>
        <w:rPr>
          <w:rFonts w:cs="Arial" w:ascii="Arial" w:hAnsi="Arial"/>
          <w:lang w:val="en-US"/>
        </w:rPr>
        <w:t>MW</w:t>
      </w:r>
      <w:r>
        <w:rPr>
          <w:rFonts w:cs="Arial" w:ascii="Arial" w:hAnsi="Arial"/>
        </w:rPr>
        <w:t xml:space="preserve"> αιολικών πάρκων στα νησιά της χώρας και σε ορεινές περιοχές. </w:t>
      </w:r>
    </w:p>
    <w:p>
      <w:pPr>
        <w:pStyle w:val="Normal"/>
        <w:spacing w:lineRule="auto" w:line="600"/>
        <w:ind w:firstLine="720"/>
        <w:jc w:val="both"/>
        <w:rPr>
          <w:rFonts w:ascii="Arial" w:hAnsi="Arial" w:cs="Arial"/>
        </w:rPr>
      </w:pPr>
      <w:r>
        <w:rPr>
          <w:rFonts w:cs="Arial" w:ascii="Arial" w:hAnsi="Arial"/>
        </w:rPr>
        <w:t xml:space="preserve">Άρα και στο κομμάτι των ανανεώσιμων πηγών ενέργειας γίνονται συγκεκριμένα πράγματα. </w:t>
      </w:r>
    </w:p>
    <w:p>
      <w:pPr>
        <w:pStyle w:val="Normal"/>
        <w:spacing w:lineRule="auto" w:line="600"/>
        <w:ind w:firstLine="720"/>
        <w:jc w:val="both"/>
        <w:rPr>
          <w:rFonts w:ascii="Arial" w:hAnsi="Arial" w:cs="Arial"/>
        </w:rPr>
      </w:pPr>
      <w:r>
        <w:rPr>
          <w:rFonts w:cs="Arial" w:ascii="Arial" w:hAnsi="Arial"/>
        </w:rPr>
        <w:t xml:space="preserve">Η Ευρώπη, όμως, είναι μία οικονομική διεθνική οντότητα απόλυτα εξαρτημένη –δυστυχώς- από εισαγωγές ενεργειακών αγαθών. Δεν είναι τυχαίο ότι η διασφάλιση της ενεργειακής επάρκειας συνιστά πάντα κορυφαίο σημείο συνομιλίας όλων των Ευρωπαίων πολιτών με τους εκπροσώπους κρατών που τροφοδοτούν με ενεργειακά προϊόντα την Ένωση. </w:t>
      </w:r>
    </w:p>
    <w:p>
      <w:pPr>
        <w:pStyle w:val="Normal"/>
        <w:spacing w:lineRule="auto" w:line="600"/>
        <w:ind w:firstLine="720"/>
        <w:jc w:val="both"/>
        <w:rPr>
          <w:rFonts w:ascii="Arial" w:hAnsi="Arial" w:cs="Arial"/>
        </w:rPr>
      </w:pPr>
      <w:r>
        <w:rPr>
          <w:rFonts w:cs="Arial" w:ascii="Arial" w:hAnsi="Arial"/>
        </w:rPr>
        <w:t xml:space="preserve">Άρα έχουμε ένα τεράστιο θέμα ως Ένωση –για να περάσουμε στο επόμενο ζήτημα- να στηριχτούμε σε ενδογενείς, σε γηγενείς, σε ευρωπαϊκές πηγές ενέργειας. </w:t>
      </w:r>
    </w:p>
    <w:p>
      <w:pPr>
        <w:pStyle w:val="Normal"/>
        <w:spacing w:lineRule="auto" w:line="600"/>
        <w:ind w:firstLine="720"/>
        <w:jc w:val="both"/>
        <w:rPr>
          <w:rFonts w:ascii="Arial" w:hAnsi="Arial" w:cs="Arial"/>
        </w:rPr>
      </w:pPr>
      <w:r>
        <w:rPr>
          <w:rFonts w:cs="Arial" w:ascii="Arial" w:hAnsi="Arial"/>
        </w:rPr>
        <w:t xml:space="preserve">Όσον αφορά την αυξημένη φορολογία, μία από τις βασικές ερωτήσεις που μου έγιναν στο Ευρωκοινοβούλιο από τους Ευρωβουλευτές είναι τι θα κάνουν οι κυβερνήσεις για να μειώσουν τη φορολογία που δεν σχετίζεται με την παροχή αυτού καθ’ εαυτό του ενεργειακού αγαθού, αλλά που επιβάλλεται μέσω των λογαριασμών στα νοικοκυριά. Είναι μία πρακτική που ακολουθούν όλες οι κυβερνήσεις. Και αυτό συνιστά ένα πρόβλημα που θέλουμε να λυθεί σε ευρωπαϊκό επίπεδο και ασφαλώς και το ζήτημα της έλλειψης διασυνδέσεων. </w:t>
      </w:r>
    </w:p>
    <w:p>
      <w:pPr>
        <w:pStyle w:val="Normal"/>
        <w:spacing w:lineRule="auto" w:line="600"/>
        <w:ind w:firstLine="720"/>
        <w:jc w:val="both"/>
        <w:rPr/>
      </w:pPr>
      <w:r>
        <w:rPr>
          <w:rFonts w:cs="Arial" w:ascii="Arial" w:hAnsi="Arial"/>
        </w:rPr>
        <w:t xml:space="preserve">Θέλω να υπενθυμίσω σε αυτό το σημείο ότι το γεγονός πως έχουμε καταβάλει μια πολύ σοβαρή προσπάθεια –πιστεύω- ώστε η χώρα μας να αποτελέσει έναν ενεργειακό κόμβο και για δίκτυα μεταφοράς φυσικού αερίου, για παράδειγμα ο αγωγός </w:t>
      </w:r>
      <w:r>
        <w:rPr>
          <w:rFonts w:cs="Arial" w:ascii="Arial" w:hAnsi="Arial"/>
          <w:lang w:val="en-US"/>
        </w:rPr>
        <w:t>TAP</w:t>
      </w:r>
      <w:r>
        <w:rPr>
          <w:rFonts w:cs="Arial" w:ascii="Arial" w:hAnsi="Arial"/>
        </w:rPr>
        <w:t>, αλλά και για δίκτυα μεταφοράς ηλεκτρικής ενέργειας, όπως είναι το ηλεκτρικό καλώδιο, το «</w:t>
      </w:r>
      <w:r>
        <w:rPr>
          <w:rFonts w:cs="Arial" w:ascii="Arial" w:hAnsi="Arial"/>
          <w:lang w:val="en-US"/>
        </w:rPr>
        <w:t>EuroAsia</w:t>
      </w:r>
      <w:r>
        <w:rPr>
          <w:rFonts w:cs="Arial" w:ascii="Arial" w:hAnsi="Arial"/>
        </w:rPr>
        <w:t xml:space="preserve"> </w:t>
      </w:r>
      <w:r>
        <w:rPr>
          <w:rFonts w:cs="Arial" w:ascii="Arial" w:hAnsi="Arial"/>
          <w:lang w:val="en-US"/>
        </w:rPr>
        <w:t>Interconnector</w:t>
      </w:r>
      <w:r>
        <w:rPr>
          <w:rFonts w:cs="Arial" w:ascii="Arial" w:hAnsi="Arial"/>
        </w:rPr>
        <w:t xml:space="preserve">», που θα συνδέει το Ισραήλ, την Κύπρο, την Κρήτη και την ηπειρωτική Ελλάδα, πιθανά την Αθήνα με τέτοιες πηγές, συνιστά συγκεκριμένες δράσεις. </w:t>
      </w:r>
    </w:p>
    <w:p>
      <w:pPr>
        <w:pStyle w:val="Normal"/>
        <w:spacing w:lineRule="auto" w:line="600"/>
        <w:ind w:firstLine="720"/>
        <w:jc w:val="both"/>
        <w:rPr/>
      </w:pPr>
      <w:r>
        <w:rPr>
          <w:rFonts w:cs="Arial" w:ascii="Arial" w:hAnsi="Arial"/>
        </w:rPr>
        <w:t xml:space="preserve">Θα ήθελα, επίσης -επειδή άκουσα και έναν τέτοιον σχολιασμό- να ξεκαθαρίσω το αν η Ελλάδα έχει ξεκάθαρο ενεργειακό στρατηγικό σχεδιασμό. Η απάντηση, συναδέλφισσες και συνάδελφοι, είναι ότι έχουμε απόλυτα σαφή, ξεκάθαρο, προσδιορισμένο, δημοσιευμένο και ακολουθούμενο ενεργειακό σχεδιασμό σε στρατηγικό μακροπρόθεσμο επίπεδο. Όμως, έχουμε ανοιχτά τα αυτιά μας και τα μάτια μας για να βλέπουμε και ποιες μεταβολές είναι υποχρεωτικό να γίνουν όταν αλλάζουν </w:t>
      </w:r>
      <w:r>
        <w:rPr>
          <w:rFonts w:cs="Arial" w:ascii="Arial" w:hAnsi="Arial"/>
          <w:lang w:val="en-US"/>
        </w:rPr>
        <w:t>o</w:t>
      </w:r>
      <w:r>
        <w:rPr>
          <w:rFonts w:cs="Arial" w:ascii="Arial" w:hAnsi="Arial"/>
        </w:rPr>
        <w:t xml:space="preserve">ι διεθνείς συνθήκες. </w:t>
      </w:r>
    </w:p>
    <w:p>
      <w:pPr>
        <w:pStyle w:val="Normal"/>
        <w:spacing w:lineRule="auto" w:line="600"/>
        <w:ind w:firstLine="720"/>
        <w:jc w:val="both"/>
        <w:rPr>
          <w:rFonts w:ascii="Arial" w:hAnsi="Arial" w:cs="Arial"/>
        </w:rPr>
      </w:pPr>
      <w:r>
        <w:rPr>
          <w:rFonts w:cs="Arial" w:ascii="Arial" w:hAnsi="Arial"/>
        </w:rPr>
        <w:t xml:space="preserve">Για το λόγο αυτόν ακριβώς είναι προφανές ότι έχουμε και μία ξεκάθαρη εθνική στρατηγική να αξιοποιήσουμε τα εθνικά κοιτάσματα υδρογονανθράκων. Δεν θα πω κάτι περισσότερο σήμερα. </w:t>
      </w:r>
    </w:p>
    <w:p>
      <w:pPr>
        <w:pStyle w:val="Normal"/>
        <w:spacing w:lineRule="auto" w:line="600"/>
        <w:ind w:firstLine="720"/>
        <w:jc w:val="both"/>
        <w:rPr>
          <w:rFonts w:ascii="Arial" w:hAnsi="Arial" w:cs="Arial"/>
        </w:rPr>
      </w:pPr>
      <w:r>
        <w:rPr>
          <w:rFonts w:cs="Arial" w:ascii="Arial" w:hAnsi="Arial"/>
        </w:rPr>
        <w:t xml:space="preserve">Θα ήθελα να τελειώσω με αυτά που θεωρώ ότι συνιστούν το πλαίσιο μέσα στο οποίο πρέπει να γίνεται η συζήτησή μας, λέγοντας ότι την προηγούμενη εβδομάδα η Ευρωπαϊκή Επιτροπή δημοσιοποίησε την πρότασή της προς το Συμβούλιο Υπουργών Ενέργειας και το Συμβούλιο Υπουργών Περιβάλλοντος για το ποια πρέπει να είναι η στρατηγική της Ένωσης σε σχέση με το ενεργειακό μείγμα και την κλιματική αλλαγή εν όψει του 2030. </w:t>
      </w:r>
    </w:p>
    <w:p>
      <w:pPr>
        <w:pStyle w:val="Normal"/>
        <w:spacing w:lineRule="auto" w:line="600"/>
        <w:ind w:firstLine="720"/>
        <w:jc w:val="both"/>
        <w:rPr>
          <w:rFonts w:ascii="Arial" w:hAnsi="Arial" w:cs="Arial"/>
        </w:rPr>
      </w:pPr>
      <w:r>
        <w:rPr>
          <w:rFonts w:cs="Arial" w:ascii="Arial" w:hAnsi="Arial"/>
        </w:rPr>
        <w:t xml:space="preserve">Όπως ξέρετε, μέχρι το 2020 η Ευρώπη έχει συγκεκριμένους ξεκάθαρους στόχους και για ζητήματα μείωσης των εκπομπών αερίων του θερμοκηπίου και για ζητήματα εισαγωγής των ανανεώσιμων πηγών ενέργειας στο ενεργειακό ισοζύγιο και για ζητήματα εξοικονόμησης ενέργειας. Ήδη, όμως, το 2020 είναι αύριο. </w:t>
      </w:r>
    </w:p>
    <w:p>
      <w:pPr>
        <w:pStyle w:val="Normal"/>
        <w:spacing w:lineRule="auto" w:line="600"/>
        <w:ind w:firstLine="720"/>
        <w:jc w:val="both"/>
        <w:rPr>
          <w:rFonts w:ascii="Arial" w:hAnsi="Arial" w:cs="Arial"/>
        </w:rPr>
      </w:pPr>
      <w:r>
        <w:rPr>
          <w:rFonts w:cs="Arial" w:ascii="Arial" w:hAnsi="Arial"/>
        </w:rPr>
        <w:t xml:space="preserve">Ο σχεδιασμός, λοιπόν, είναι και για την επόμενη δεκαετία, το 2030. Αν το θέλετε, αυτό συνιστά τη μάχη των μαχών που θα γίνει σήμερα και τα αμέσως επόμενα χρόνια, προκειμένου να ξεκαθαριστεί πού θα πάνε οι επενδύσεις στον τομέα της ενέργειας. Και αυτό μοιραία σχετίζεται άμεσα –αμεσότατα- με την παγκόσμια –ελπίζουμε νομικά δεσμευτική- συμφωνία που θα γίνει στο Παρίσι το 2015, του χρόνου, για τα ζητήματα της κλιματικής αλλαγής και της μείωσης των εκπομπών του θερμοκηπίου, διότι –να το έχουμε και αυτό πάντα στο μυαλό μας- δυστυχώς ενώ ο πλανήτης ξέρει ότι για να συνεχίσει να επιβιώνει δεν μπορεί να επιτρέψει μέσα στην τρέχουσα εκατονταετία να έχουμε αύξηση της θερμοκρασίας πάνω από 2 βαθμούς Κελσίου, τώρα πηγαίνουμε με αύξηση της θερμοκρασίας κατά 3,6 έως και 4 βαθμούς Κελσίου. Άρα χρειάζεται και εδώ ενεργός δράση. </w:t>
      </w:r>
    </w:p>
    <w:p>
      <w:pPr>
        <w:pStyle w:val="Normal"/>
        <w:spacing w:lineRule="auto" w:line="600"/>
        <w:ind w:firstLine="720"/>
        <w:jc w:val="both"/>
        <w:rPr>
          <w:rFonts w:ascii="Arial" w:hAnsi="Arial" w:cs="Arial"/>
        </w:rPr>
      </w:pPr>
      <w:r>
        <w:rPr>
          <w:rFonts w:cs="Arial" w:ascii="Arial" w:hAnsi="Arial"/>
        </w:rPr>
        <w:t xml:space="preserve">Σε αυτό το σημείο πρέπει να πούμε ως Ευρωπαίοι πολίτες ότι είμαστε υπερήφανοι γιατί η Ευρωπαϊκή Ένωση είναι πρωτοπόρος στα ζητήματα της προστασίας του περιβάλλοντος. </w:t>
      </w:r>
    </w:p>
    <w:p>
      <w:pPr>
        <w:pStyle w:val="Normal"/>
        <w:spacing w:lineRule="auto" w:line="600"/>
        <w:ind w:firstLine="720"/>
        <w:jc w:val="both"/>
        <w:rPr>
          <w:rFonts w:ascii="Arial" w:hAnsi="Arial" w:cs="Arial"/>
        </w:rPr>
      </w:pPr>
      <w:r>
        <w:rPr>
          <w:rFonts w:cs="Arial" w:ascii="Arial" w:hAnsi="Arial"/>
        </w:rPr>
        <w:t xml:space="preserve">Έρχομαι τώρα στα δικά μας θέματα. Νομίζω ότι δεν υπάρχει πολίτης σε αυτόν τον τόπο που να μην αναγνωρίζει τον πολύ σπουδαίο, τον εξαιρετικά σημαντικό ρόλο που έπαιξε τις προηγούμενες δεκαετίες η ΔΕΗ και ιδιαίτερα οι εργαζόμενοι της ΔΕΗ στην ανάπτυξη της χώρας. </w:t>
      </w:r>
    </w:p>
    <w:p>
      <w:pPr>
        <w:pStyle w:val="Normal"/>
        <w:spacing w:lineRule="auto" w:line="600"/>
        <w:ind w:firstLine="720"/>
        <w:jc w:val="both"/>
        <w:rPr>
          <w:rFonts w:ascii="Arial" w:hAnsi="Arial" w:cs="Arial"/>
        </w:rPr>
      </w:pPr>
      <w:r>
        <w:rPr>
          <w:rFonts w:cs="Arial" w:ascii="Arial" w:hAnsi="Arial"/>
        </w:rPr>
        <w:t>Θα ήταν έξω από κάθε πραγματικότητα να μην αναγνωρίσουμε τον πολύ σπουδαίο ρόλο στις προηγούμενες δεκαετίες του βασικού πυλώνα ανάπτυξης και εξηλεκτρισμού της χώρας, που είναι η ΔΕΗ, και –το τονίζω- των ίδιων των εργαζομένων.</w:t>
      </w:r>
    </w:p>
    <w:p>
      <w:pPr>
        <w:pStyle w:val="Normal"/>
        <w:spacing w:lineRule="auto" w:line="600"/>
        <w:ind w:firstLine="720"/>
        <w:jc w:val="both"/>
        <w:rPr>
          <w:rFonts w:ascii="Arial" w:hAnsi="Arial" w:cs="Arial"/>
        </w:rPr>
      </w:pPr>
      <w:r>
        <w:rPr>
          <w:rFonts w:cs="Arial" w:ascii="Arial" w:hAnsi="Arial"/>
        </w:rPr>
        <w:t>Όλα αυτά βέβαια είχαν μία βασική προϋπόθεση: Να παρέχει ο ελληνικός λαός δωρεάν λιγνίτη στη ΔΕΗ. Η παροχή εκ μέρους του λαού δωρεάν λιγνίτη στη ΔΕΗ βοήθησε πραγματικά και είχαμε έναν εθνικό πρωταθλητή, μια πολύ δυνατή εταιρεία τα προηγούμενα χρόνια, που ήταν η ΔΕΗ.</w:t>
      </w:r>
    </w:p>
    <w:p>
      <w:pPr>
        <w:pStyle w:val="Normal"/>
        <w:spacing w:lineRule="auto" w:line="600"/>
        <w:ind w:firstLine="720"/>
        <w:jc w:val="both"/>
        <w:rPr>
          <w:rFonts w:ascii="Arial" w:hAnsi="Arial" w:cs="Arial"/>
        </w:rPr>
      </w:pPr>
      <w:r>
        <w:rPr>
          <w:rFonts w:cs="Arial" w:ascii="Arial" w:hAnsi="Arial"/>
        </w:rPr>
        <w:t xml:space="preserve">Μόνο που θα πρέπει να θέσουμε όλοι στον εαυτό μας ένα βασικό ερώτημα: Είμαστε ευχαριστημένοι για το πώς η ΔΕΗ δεν αξιοποίησε, δυστυχώς, τα προηγούμενα πολλά χρόνια τη δεσπόζουσα θέση που είχε στα Βαλκάνια και είναι ίσως η μοναδική εταιρεία που δεν έχει κάνει επενδύσεις στο εξωτερικό;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Αυτό είναι το πρόβλημα;</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Αυτό είναι πρόβλημα και είναι και ευθύνη αυτών που κυβερνούσαν, για να είμαστε καθαροί.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λήρωσαν οι ιδιώτες;</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Απολύτως. Και τονίζω αυτό που λέω.</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Απαντήσατε στην ερώτησή σας.</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Θα πρέπει όμως να μάθουμε από τα λάθη του παρελθόντος και να τα διορθώσουμε σήμερ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Η ευθύνη δεν είναι ότι απαγόρευσαν να συμμετέχει στις ΑΠ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ύριε Πετράκο. Τι είναι αυτά που κάνετε; Έχετε Κοινοβουλευτικό Εκπρόσωπο. Θα απαντήσει.</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Άρα θα πρέπει, εάν θέλουμε να είμαστε ειλικρινείς απέναντι στον ελληνικό λαό και τις θυσίες που υφίσταται, και να του πούμε πού κάναμε λάθος στο παρελθόν, αλλά και ποιο είναι κατά τη γνώμη μας είναι το μοντέλο που μπορεί να διορθώσει τα λάθη αυτά και να κοιτάξει αισιόδοξα το μέλλον. </w:t>
      </w:r>
    </w:p>
    <w:p>
      <w:pPr>
        <w:pStyle w:val="Normal"/>
        <w:spacing w:lineRule="auto" w:line="600"/>
        <w:ind w:firstLine="720"/>
        <w:jc w:val="both"/>
        <w:rPr>
          <w:rFonts w:ascii="Arial" w:hAnsi="Arial" w:cs="Arial"/>
        </w:rPr>
      </w:pPr>
      <w:r>
        <w:rPr>
          <w:rFonts w:cs="Arial" w:ascii="Arial" w:hAnsi="Arial"/>
        </w:rPr>
        <w:t>Ερώτηση: Από πλευράς διοίκησης του ΑΔΜΗΕ, είμαστε απολύτως βέβαιοι ότι όταν είναι 100% ιδιοκτησία της ΔΕΗ, έχει καλύτερη λειτουργία από το να ανήκει κατά 34% και εσαεί στο κράτος και να έχει ως μάνατζερ έναν πολύ έμπειρο στρατηγικό εταίρο που ξέρει να κάνει αυτήν τη δουλειά και σε άλλες χώρες;</w:t>
      </w:r>
    </w:p>
    <w:p>
      <w:pPr>
        <w:pStyle w:val="Normal"/>
        <w:spacing w:lineRule="auto" w:line="600"/>
        <w:ind w:firstLine="720"/>
        <w:jc w:val="both"/>
        <w:rPr>
          <w:rFonts w:ascii="Arial" w:hAnsi="Arial" w:cs="Arial"/>
        </w:rPr>
      </w:pPr>
      <w:r>
        <w:rPr>
          <w:rFonts w:cs="Arial" w:ascii="Arial" w:hAnsi="Arial"/>
        </w:rPr>
        <w:t>Είναι κάποιος απολύτως βέβαιος ότι ο κρατικά διορισμένος διοικητής του ΑΔΜΗΕ και το κρατικά ή κομματικά, αν θέλετε, διορισμένο διοικητικό συμβούλιο αυτών των εταιρειών είναι πάντα καλύτερο από πλευράς μάνατζμεντ από κάποιους άλλους που είναι στον ανταγωνισμό και διεκδικούν να κάνουν αποδοτικότερες επενδύσεις;</w:t>
      </w:r>
    </w:p>
    <w:p>
      <w:pPr>
        <w:pStyle w:val="Normal"/>
        <w:spacing w:lineRule="auto" w:line="600"/>
        <w:ind w:firstLine="720"/>
        <w:jc w:val="both"/>
        <w:rPr>
          <w:rFonts w:ascii="Arial" w:hAnsi="Arial" w:cs="Arial"/>
        </w:rPr>
      </w:pPr>
      <w:r>
        <w:rPr>
          <w:rFonts w:cs="Arial" w:ascii="Arial" w:hAnsi="Arial"/>
        </w:rPr>
        <w:t xml:space="preserve">Επόμενο ερώτημα: Δεν έχουμε καταλάβει ότι το τοπίο σε σχέση με το ιδιοκτησιακό καθεστώς μετά το τρίτο ενεργειακό πακέτο και το ν. 4001/2011 είναι εντελώς διαφορετικό σήμερα στη χώρα απ’ ό,τι πριν από λίγο; Έχει μεγάλη σημασία ποιος είναι ο ιδιοκτήτης του ΑΔΜΗΕ ή έχει μεγάλη σημασία τι είναι υποχρεωμένος να κάνει ο ΑΔΜΗΕ, με ποια επιτόκια είναι υποχρεωμένος να το κάνει, ποιο είναι το υποχρεωτικό επενδυτικό πρόγραμμά του και ποια είναι η υποχρεωτική τιμολόγηση που πρέπει να κάνει; </w:t>
      </w:r>
    </w:p>
    <w:p>
      <w:pPr>
        <w:pStyle w:val="Normal"/>
        <w:spacing w:lineRule="auto" w:line="600"/>
        <w:ind w:firstLine="720"/>
        <w:jc w:val="both"/>
        <w:rPr>
          <w:rFonts w:ascii="Arial" w:hAnsi="Arial" w:cs="Arial"/>
        </w:rPr>
      </w:pPr>
      <w:r>
        <w:rPr>
          <w:rFonts w:cs="Arial" w:ascii="Arial" w:hAnsi="Arial"/>
        </w:rPr>
        <w:t>Όλη η Ευρωπαϊκή Ένωση -και τα είκοσι οκτώ κράτη-μέλη- έχουμε συμφωνήσει σε μερικές πολύ βασικές αρχές:</w:t>
      </w:r>
    </w:p>
    <w:p>
      <w:pPr>
        <w:pStyle w:val="Normal"/>
        <w:spacing w:lineRule="auto" w:line="600"/>
        <w:ind w:firstLine="720"/>
        <w:jc w:val="both"/>
        <w:rPr>
          <w:rFonts w:ascii="Arial" w:hAnsi="Arial" w:cs="Arial"/>
        </w:rPr>
      </w:pPr>
      <w:r>
        <w:rPr>
          <w:rFonts w:cs="Arial" w:ascii="Arial" w:hAnsi="Arial"/>
        </w:rPr>
        <w:t xml:space="preserve">Πρώτη αρχή: Δευτερεύουσα σημασία έχει ποιος είναι ο ιδιοκτήτης. Πρωτεύουσα σημασία για τον καταναλωτή και για την κοινωνία έχει ο ανταγωνισμός, οι φθηνές τιμές και η υπακοή σε βασικά επενδυτικά και αναπτυξιακά σχέδια, που θα του επιβάλλει κάθε φορά ο ανεξάρτητος ρυθμιστής, χωρίς να γνωρίζει και χωρίς να έχει κανένα ενδιαφέρον για το ποιος είναι ο ιδιοκτήτης, ο οποίος είναι υποχρεωμένος κάθε φορά το εφαρμόζει.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Για ποιον ανταγωνισμό μιλάτε;</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Εάν δεν συμφωνήσουμε σε αυτό και πούμε ότι καλά και σώνει θέλουμε κρατικό μονοπώλιο πέρα από τη ρύθμιση του ρυθμιστή, είναι μία άλλη λογική. Εγώ να την ακούσω, αλλά να πούμε ότι αυτό είναι εκτός Ευρωπαϊκής Ένωσης. Να είμαστε ξεκάθαροι μεταξύ μας ότι αυτό δεν προβλέπεται από πουθενά. Είναι εντελώς έξω.</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οβαρολογείτε, κύριε Υπουργέ;</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Θα φτιάξει ο ιδιώτης νέα δίκτυα;</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Έρχομαι, λοιπόν, στα δίκτυα και τις επενδύσει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σας παρακαλέσω να μη διακόπτετε. Θα έχετε τον λόγο είτε διά μέσου των Κοινοβουλευτικών Εκπροσώπων ή με τη δευτερολογία σας. Δεν σας διέκοψε ο Υπουργός, όταν μιλούσατε. Έτσι δεν είναι;</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Εάν μου δώσετε χρόνο, δεν έχω πρόβλημ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παρακαλέσω τις Κοινοβουλευτικές Ομάδες, εφόσον δεν…</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Μα λέει πράγματα που δεν έχουν καμμία βάση στο νομοσχέδι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ι να σας πω, κύριε Πετράκο; Σας έχω κάνει δύο, τρεις φορές παρατήρηση. Βλέπετε ότι ο Κοινοβουλευτικός σας Εκπρόσωπος δεν μιλάει. Ξέρει καλά τη διαδικασία. Θα πάρει τον λόγο μετά. Τι να σας πω παραπάνω; Να σας ανακαλέσω στην τάξη; Δεν το θέλω.</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Δεν χρειάζεται.</w:t>
      </w:r>
    </w:p>
    <w:p>
      <w:pPr>
        <w:pStyle w:val="Normal"/>
        <w:spacing w:lineRule="auto" w:line="600"/>
        <w:ind w:firstLine="720"/>
        <w:jc w:val="both"/>
        <w:rPr>
          <w:rFonts w:ascii="Arial" w:hAnsi="Arial" w:cs="Arial"/>
        </w:rPr>
      </w:pPr>
      <w:r>
        <w:rPr>
          <w:rFonts w:cs="Arial" w:ascii="Arial" w:hAnsi="Arial"/>
        </w:rPr>
        <w:t>Έρχομαι, λοιπόν, σε ένα βασικό ερώτημα.</w:t>
      </w:r>
    </w:p>
    <w:p>
      <w:pPr>
        <w:pStyle w:val="Normal"/>
        <w:spacing w:lineRule="auto" w:line="600"/>
        <w:ind w:firstLine="720"/>
        <w:jc w:val="both"/>
        <w:rPr>
          <w:rFonts w:ascii="Arial" w:hAnsi="Arial" w:cs="Arial"/>
        </w:rPr>
      </w:pPr>
      <w:r>
        <w:rPr>
          <w:rFonts w:cs="Arial" w:ascii="Arial" w:hAnsi="Arial"/>
        </w:rPr>
        <w:t xml:space="preserve">Είμαστε ευχαριστημένοι, ως Ελλάδα, που από το 1982 συζητείται η ηλεκτρική διασύνδεση της Κρήτης με την ηπειρωτική Ελλάδα και δεν το έχει κάνει κανένας; Αν είμαστε ευχαριστημένοι, να το συνεχίσουμε αυτό το μοντέλο. </w:t>
      </w:r>
    </w:p>
    <w:p>
      <w:pPr>
        <w:pStyle w:val="Normal"/>
        <w:spacing w:lineRule="auto" w:line="600"/>
        <w:ind w:firstLine="720"/>
        <w:jc w:val="both"/>
        <w:rPr>
          <w:rFonts w:ascii="Arial" w:hAnsi="Arial" w:cs="Arial"/>
        </w:rPr>
      </w:pPr>
      <w:r>
        <w:rPr>
          <w:rFonts w:cs="Arial" w:ascii="Arial" w:hAnsi="Arial"/>
        </w:rPr>
        <w:t xml:space="preserve">Είμαστε ευχαριστημένοι από το γεγονός ότι οι Κυκλάδες και όλα τα νησιά του Αιγαίου δεν είναι συνδεδεμένα ηλεκτρικά με την ηπειρωτική Ελλάδα και πληρώνει –σας παρακαλώ, κύριοι συνάδελφοι, να το προσέξετε, γιατί ξέρω ότι θα εντυπωσιαστείτε!- κάθε χρόνο ο ελληνικός λαός για το ντίζελ και το μαζούτ που καίμε στα νησιά 1 δισεκατομμύριο ευρώ;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Γιατί «ξεσκίσατε» τα κονδύλια της Ευρώπης, γι’ αυτό!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περνάρο, σας παρακαλώ!</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λά, θα τα πούμε μετ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κριβώς, μπορείτε να μιλήσετε μετά. Τι είναι αυτά που κάνετε; Έτσι κάνετε στο δικαστήριο;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Όποιοι είναι ευχαριστημένοι με αυτό το μοντέλο, να το συνεχίσουμε. </w:t>
      </w:r>
    </w:p>
    <w:p>
      <w:pPr>
        <w:pStyle w:val="Normal"/>
        <w:spacing w:lineRule="auto" w:line="600"/>
        <w:ind w:firstLine="720"/>
        <w:jc w:val="both"/>
        <w:rPr>
          <w:rFonts w:ascii="Arial" w:hAnsi="Arial" w:cs="Arial"/>
        </w:rPr>
      </w:pPr>
      <w:r>
        <w:rPr>
          <w:rFonts w:cs="Arial" w:ascii="Arial" w:hAnsi="Arial"/>
        </w:rPr>
        <w:t xml:space="preserve">Ερχόμαστε, λοιπόν, και λέμε το εξής. Είμαστε ευχαριστημένοι από το ότι δεν έχουμε καμμία καλή, υψηλού επιπέδου διασύνδεση με την Ιταλία; Επειδή, λοιπόν, δεν μπορεί να είμαστε ευχαριστημένοι, πρέπει να επιλέξουμε, πρέπει να κάνουμε μια βασική επιλογή. </w:t>
      </w:r>
    </w:p>
    <w:p>
      <w:pPr>
        <w:pStyle w:val="Normal"/>
        <w:spacing w:lineRule="auto" w:line="600"/>
        <w:ind w:firstLine="720"/>
        <w:jc w:val="both"/>
        <w:rPr>
          <w:rFonts w:ascii="Arial" w:hAnsi="Arial" w:cs="Arial"/>
        </w:rPr>
      </w:pPr>
      <w:r>
        <w:rPr>
          <w:rFonts w:cs="Arial" w:ascii="Arial" w:hAnsi="Arial"/>
        </w:rPr>
        <w:t xml:space="preserve">Θέλουμε επενδυτικά κεφάλαια ύψους 2,5 δισεκατομμυρίων που χρειάζεται ο ΑΔΜΗΕ, ναι ή όχι; Και επειδή η απάντηση είναι προφανής, ότι δηλαδή ναι, θέλουμε 2,5 δισεκατομμύρια τώρα, το ερώτημα είναι, ποιος θα τα δώσει. Γιατί για να τα δώσει ο ΑΔΜΗΕ, πρέπει να τα πληρώσει ο ελληνικός λαός. Είναι ξεκάθαρο, δεν μπορεί να τα βρει από πουθενά αλλού. Ο ιδιοκτήτης του πρέπει να έχει φερεγγυότητα προς τις τράπεζες για να δανειστεί με χαμηλό επιτόκιο. </w:t>
      </w:r>
    </w:p>
    <w:p>
      <w:pPr>
        <w:pStyle w:val="Normal"/>
        <w:spacing w:lineRule="auto" w:line="600"/>
        <w:ind w:firstLine="720"/>
        <w:jc w:val="both"/>
        <w:rPr>
          <w:rFonts w:ascii="Arial" w:hAnsi="Arial" w:cs="Arial"/>
        </w:rPr>
      </w:pPr>
      <w:r>
        <w:rPr>
          <w:rFonts w:cs="Arial" w:ascii="Arial" w:hAnsi="Arial"/>
        </w:rPr>
        <w:t xml:space="preserve">Έρχομαι και σε ένα ακόμη σημείο και τελειώνω με αυτό. Πριν λίγο καιρό έγινε ιδιωτικοποίηση του ΔΕΣΦΑ. Ο ΔΕΣΦΑ είναι το ανάλογο στο φυσικό αέριο με τον ΑΔΜΗΕ, δηλαδή είναι ο βασικός φορέας, το βασικό δίκτυο μεταφοράς υψηλής πίεσης φυσικού αερίου σε όλη τη χώρα. Αντίστοιχος είναι ο ΑΔΜΗΕ για την υψηλή τάση στην ηλεκτρική ενέργεια. </w:t>
      </w:r>
    </w:p>
    <w:p>
      <w:pPr>
        <w:pStyle w:val="Normal"/>
        <w:spacing w:lineRule="auto" w:line="600"/>
        <w:ind w:firstLine="720"/>
        <w:jc w:val="both"/>
        <w:rPr>
          <w:rFonts w:ascii="Arial" w:hAnsi="Arial" w:cs="Arial"/>
        </w:rPr>
      </w:pPr>
      <w:r>
        <w:rPr>
          <w:rFonts w:cs="Arial" w:ascii="Arial" w:hAnsi="Arial"/>
        </w:rPr>
        <w:t>Κυρίες και κύριοι συνάδελφοι, το γεγονός ότι διοικεί –θα τον διοικεί σε λίγο- τον ΔΕΣΦΑ ένας από τους μεγαλύτερους παρόχους φυσικού αερίου της Ευρωπαϊκής Ένωσης, που συζητά πάντα σε κορυφαίο επίπεδο, συνιστά αρνητική θέση ή γεωπολιτική αναβάθμιση της χώρα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Την Ευρωπαϊκή Ένωση ρωτήστε.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Διότι αν είναι έτσι, να ξέρω ότι για παράδειγμα την «</w:t>
      </w:r>
      <w:r>
        <w:rPr>
          <w:rFonts w:cs="Arial" w:ascii="Arial" w:hAnsi="Arial"/>
          <w:lang w:val="en-US"/>
        </w:rPr>
        <w:t>GAS</w:t>
      </w:r>
      <w:r>
        <w:rPr>
          <w:rFonts w:cs="Arial" w:ascii="Arial" w:hAnsi="Arial"/>
        </w:rPr>
        <w:t xml:space="preserve"> </w:t>
      </w:r>
      <w:r>
        <w:rPr>
          <w:rFonts w:cs="Arial" w:ascii="Arial" w:hAnsi="Arial"/>
          <w:lang w:val="en-US"/>
        </w:rPr>
        <w:t>PROM</w:t>
      </w:r>
      <w:r>
        <w:rPr>
          <w:rFonts w:cs="Arial" w:ascii="Arial" w:hAnsi="Arial"/>
        </w:rPr>
        <w:t xml:space="preserve">», που τροφοδοτεί κατά 50% τη Γερμανία, δεν μπορώ να την αντιμετωπίσω διαφορετικά. </w:t>
      </w:r>
    </w:p>
    <w:p>
      <w:pPr>
        <w:pStyle w:val="Normal"/>
        <w:spacing w:lineRule="auto" w:line="600"/>
        <w:ind w:firstLine="720"/>
        <w:jc w:val="both"/>
        <w:rPr>
          <w:rFonts w:ascii="Arial" w:hAnsi="Arial" w:cs="Arial"/>
        </w:rPr>
      </w:pPr>
      <w:r>
        <w:rPr>
          <w:rFonts w:cs="Arial" w:ascii="Arial" w:hAnsi="Arial"/>
        </w:rPr>
        <w:t>Άρα, λοιπόν, συνοψίζω με τα εξής: Είναι απολύτως βέβαιο ότι βρισκόμαστε μπροστά σε μια πολύ μεγάλη ενεργειακή πρόκληση. Η πρόκληση αυτή είναι φθηνό ηλεκτρικό ρεύμα στον πολίτη, στη μικρομεσαία επιχείρηση και στη βαριά ενεργοβόρο ελληνική βιομηχανία η οποία, αν δεν λάβουμε μέτρα, είναι βέβαιο ότι θα κλείσει. Για να γίνει αυτό, πρέπει να στηριχθούμε σε συγκεκριμένες διαφανείς διαδικασίες διεθνών διαγωνισμών που θα πείθουν το εθνικό Κοινοβούλιο και τον ελληνικό λαό ότι έχουν ακολουθηθεί όλες οι ασφαλιστικές δικλίδες.</w:t>
      </w:r>
    </w:p>
    <w:p>
      <w:pPr>
        <w:pStyle w:val="Normal"/>
        <w:spacing w:lineRule="auto" w:line="600"/>
        <w:ind w:firstLine="720"/>
        <w:jc w:val="both"/>
        <w:rPr>
          <w:rFonts w:ascii="Arial" w:hAnsi="Arial" w:cs="Arial"/>
        </w:rPr>
      </w:pPr>
      <w:r>
        <w:rPr>
          <w:rFonts w:cs="Arial" w:ascii="Arial" w:hAnsi="Arial"/>
        </w:rPr>
        <w:t xml:space="preserve">Νομίζω ότι είναι πάρα πολύ σωστή η παρατήρηση του εισηγητή του ΠΑΣΟΚ Χρήστου Γκόκα, που είπε πως πριν προχωρήσει ο οποιοσδήποτε σε διαγωνισμό για τον ΑΔΜΗΕ, θα πρέπει -όπως προβλέπεται αντίστοιχα για άλλες περιπτώσεις, αλλά θα πρέπει να το επαναβεβαιώσουμε- η αντίστοιχη αρμόδια Επιτροπή Παραγωγής και Εμπορίου της Βουλής να δει ποιες προκηρύξεις διαγωνισμών θα υπάρξουν, να κάνει παρατηρήσεις, ώστε όλοι μαζί ως εθνικό Κοινοβούλιο να είμαστε βέβαιοι ότι κάνουμε έναν διαφανή διαγωνισμό που θα έχει τα μέγιστα δυνατά οφέλη για την εθνική οικονομία, αλλά και το μέγιστο τελικό αποτέλεσμα για τον Έλληνα πολίτη. </w:t>
      </w:r>
    </w:p>
    <w:p>
      <w:pPr>
        <w:pStyle w:val="Normal"/>
        <w:spacing w:lineRule="auto" w:line="600"/>
        <w:ind w:firstLine="720"/>
        <w:jc w:val="both"/>
        <w:rPr>
          <w:rFonts w:ascii="Arial" w:hAnsi="Arial" w:cs="Arial"/>
        </w:rPr>
      </w:pPr>
      <w:r>
        <w:rPr>
          <w:rFonts w:cs="Arial" w:ascii="Arial" w:hAnsi="Arial"/>
        </w:rPr>
        <w:t xml:space="preserve">Τελειώνω με μια φράση για τους εργαζόμενους του ΑΔΜΗΕ. Οφείλω απ’ αυτό το Βήμα του εθνικού Κοινοβουλίου να σημειώσω ότι στον ΑΔΜΗΕ υπάρχει ένα υψηλότατου επιπέδου επιστημονικό και τεχνικό προσωπικό και είναι τιμή όλοι αυτοί οι άνθρωποι να έχουν στηρίξει αυτόν τον βασικό ενεργειακό κορμό σε αντίξοες, σε πολύ δύσκολες συνθήκες. </w:t>
      </w:r>
    </w:p>
    <w:p>
      <w:pPr>
        <w:pStyle w:val="Normal"/>
        <w:spacing w:lineRule="auto" w:line="600"/>
        <w:ind w:firstLine="720"/>
        <w:jc w:val="both"/>
        <w:rPr>
          <w:rFonts w:ascii="Arial" w:hAnsi="Arial" w:cs="Arial"/>
        </w:rPr>
      </w:pPr>
      <w:r>
        <w:rPr>
          <w:rFonts w:cs="Arial" w:ascii="Arial" w:hAnsi="Arial"/>
        </w:rPr>
        <w:t>Έχει όμως μεγάλη σημασία να αισθανθούν ασφαλείς εργασιακά. Έχουμε χρέος ως εθνικό Κοινοβούλιο –και η Κυβέρνηση αυτό ακριβώς θα πράξει- να διασφαλίσουμε τα εργασιακά δικαιώματα των εργαζομένων του ΑΔΜΗΕ και ταυτόχρονα να ικανοποιήσουμε το πάγιο αίτημα του φορέα, προκειμένου να στελεχωθεί και με νέο προσωπικ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ευχαριστώ πολύ για την προσοχή σας. Είμαι βέβαιος ότι και στη συζήτηση που θα επακολουθήσει και στις παρεμβάσεις των Κοινοβουλευτικών Εκπροσώπων, ανεξάρτητα από τη διαφορετική τοποθέτηση που μπορεί να έχει ο καθένας στο συγκεκριμένο θέμα, στο τέλος αυτό που θα προκύψει θα είναι κάτι πραγματικά χρήσιμο για την εθνική οικονομία και τον Έλληνα πολίτ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ύριο Υπουργό.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αρακαλώ τον λόγο,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Ήθελα να παρακαλέσω, πριν προχωρήσει η συζήτηση, τον κύριο Υπουργό και το Σώμα να δουν μία τροπολογία που έχω καταθέσει και αφορά ένα σοβαρό θέμα δημόσιας υγείας. </w:t>
      </w:r>
    </w:p>
    <w:p>
      <w:pPr>
        <w:pStyle w:val="Normal"/>
        <w:spacing w:lineRule="auto" w:line="600"/>
        <w:ind w:firstLine="720"/>
        <w:jc w:val="both"/>
        <w:rPr>
          <w:rFonts w:ascii="Arial" w:hAnsi="Arial" w:cs="Arial"/>
        </w:rPr>
      </w:pPr>
      <w:r>
        <w:rPr>
          <w:rFonts w:cs="Arial" w:ascii="Arial" w:hAnsi="Arial"/>
        </w:rPr>
        <w:t xml:space="preserve">Η επέκταση αστικών κέντρων έχει δημιουργήσει ένα σημαντικό πρόβλημα στη ζωή, ιδιαίτερα στην περιφέρειά μου υπάρχει σοβαρό πρόβλημα  και σε δήμους της νότιας περιοχής. Εκτός των αστικών κέντρων έχουν δημιουργηθεί άτυπα κοιμητήρια. Μη έχοντας χώρους να θάψουν τους νεκρούς, προχωρούν και σε αστικά κέντρα της περιφέρειας ακόμη. Αυτό δημιουργεί ένα σοβαρό πρόβλημα. </w:t>
      </w:r>
    </w:p>
    <w:p>
      <w:pPr>
        <w:pStyle w:val="Normal"/>
        <w:spacing w:lineRule="auto" w:line="600"/>
        <w:ind w:firstLine="720"/>
        <w:jc w:val="both"/>
        <w:rPr>
          <w:rFonts w:ascii="Arial" w:hAnsi="Arial" w:cs="Arial"/>
        </w:rPr>
      </w:pPr>
      <w:r>
        <w:rPr>
          <w:rFonts w:cs="Arial" w:ascii="Arial" w:hAnsi="Arial"/>
        </w:rPr>
        <w:t>Πρέπει να μπορούν να υπάρχουν κανονικά νεκροταφεία, αλλά μία παλαιότερη νομοθεσία που υπήρχε και όριζε κάποιον αριθμό μνημάτων για να θεωρούνται αυτά άτυπα κοιμητήρια, νομίζω είναι ξεπερασμένη.</w:t>
      </w:r>
    </w:p>
    <w:p>
      <w:pPr>
        <w:pStyle w:val="Normal"/>
        <w:spacing w:lineRule="auto" w:line="600"/>
        <w:ind w:firstLine="720"/>
        <w:jc w:val="both"/>
        <w:rPr>
          <w:rFonts w:ascii="Arial" w:hAnsi="Arial" w:cs="Arial"/>
        </w:rPr>
      </w:pPr>
      <w:r>
        <w:rPr>
          <w:rFonts w:cs="Arial" w:ascii="Arial" w:hAnsi="Arial"/>
        </w:rPr>
        <w:t xml:space="preserve">Θέλω και προτείνω με αυτήν τη διάταξη που έχω διατυπώσει αυτά όλα, όπου υπάρχουν, να προσκομίσουν -λέω μία ορισμένη προθεσμία- μελέτες γεωλογικές, τοπογραφικές, υδροτεχνικές και παρερχομένης αυτής της προθεσμίας -το πολύ μία ακόμη παράταση να ορίσει το Υπουργείο σας- εν συνεχεία να σταματήσει οπωσδήποτε μία τέτοια χρήση, η οποία προφανώς δημιουργεί προβλήματα πλέον στη δημόσια υγεία. </w:t>
      </w:r>
    </w:p>
    <w:p>
      <w:pPr>
        <w:pStyle w:val="Normal"/>
        <w:spacing w:lineRule="auto" w:line="600"/>
        <w:ind w:firstLine="720"/>
        <w:jc w:val="both"/>
        <w:rPr>
          <w:rFonts w:ascii="Arial" w:hAnsi="Arial" w:cs="Arial"/>
        </w:rPr>
      </w:pPr>
      <w:r>
        <w:rPr>
          <w:rFonts w:cs="Arial" w:ascii="Arial" w:hAnsi="Arial"/>
        </w:rPr>
        <w:t>Ήρθε κάποτε και η καύση των νεκρών για όσους το επιθυμούν. Ήδη είναι νομοθετημένη, αλλά δεν χρησιμοποιείται στην Ελλάδα. Έχω υπ’όψιν μου πρόσωπο φιλικής μου οικογένειας που μετά την εξόδιο ακολουθία έπρεπε να ταξιδέψει στη γειτονική Βουλγαρία όπου επιτρέπεται η καύση νεκρώ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 τα καταθέσετε, κύριε Πρόεδρε, και θα τη συζητήσουμε κατά τη διάρκεια των τροπολογιών.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α, υποθέτω ότι συζητάμε τις τροπολογίε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Δεν συζητάμε. Επί της αρχής είμα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ίναι η τροπολογία με γενικό αριθμό 1113 και ειδικό 142, κύριε Υπουργέ.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Βεβαίως, κύριε Πρόεδρε, θα συζητηθεί κατά τη διάρκεια των τροπολογιών. Κύριε Βούτση, έχετε τον λόγο για δώδεκα λεπτά.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Θα ζητήσω μία ελαστικότητα, αν είναι δυνατόν, στον χρόνο, διότι και ο κύριος Υπουργός είπε αρκετά. Θέλω κι εκτός χρόνου, αν είναι δυνατόν, να πω κάτι γι’ αυτό που είπε ο Πρόεδρος κ. Κακλαμάνης τώρα. </w:t>
      </w:r>
    </w:p>
    <w:p>
      <w:pPr>
        <w:pStyle w:val="Normal"/>
        <w:spacing w:lineRule="auto" w:line="600"/>
        <w:ind w:firstLine="720"/>
        <w:jc w:val="both"/>
        <w:rPr>
          <w:rFonts w:ascii="Arial" w:hAnsi="Arial" w:cs="Arial"/>
        </w:rPr>
      </w:pPr>
      <w:r>
        <w:rPr>
          <w:rFonts w:cs="Arial" w:ascii="Arial" w:hAnsi="Arial"/>
        </w:rPr>
        <w:t xml:space="preserve">Πριν από τέσσερις ημέρες έγινε εδώ αναλυτική συζήτηση, διότι για πέμπτη φορά φέραμε το θέμα. Είναι από το 2006 ψηφισμένο ομόφωνα από όλες τις πτέρυγες της Βουλής, το ζήτημα σε σχέση με την αποτέφρωση των νεκρών κ.λπ. Θεατές και αθέατες δυνάμεις μπλοκάρουν αυτήν την υπόθεση. </w:t>
      </w:r>
    </w:p>
    <w:p>
      <w:pPr>
        <w:pStyle w:val="Normal"/>
        <w:spacing w:lineRule="auto" w:line="600"/>
        <w:ind w:firstLine="720"/>
        <w:jc w:val="both"/>
        <w:rPr>
          <w:rFonts w:ascii="Arial" w:hAnsi="Arial" w:cs="Arial"/>
        </w:rPr>
      </w:pPr>
      <w:r>
        <w:rPr>
          <w:rFonts w:cs="Arial" w:ascii="Arial" w:hAnsi="Arial"/>
        </w:rPr>
        <w:t xml:space="preserve">Είχαμε μία ενδιαφέρουσα συζήτηση με τον κ. Γρηγοράκο. Είναι παρών και ο κ. Μανιάτης. Τροπολογία υπήρξε το καλοκαίρι που ο κ. Καλαφάτης ούτε καν τη συζήτησε. Φοβάμαι ότι είστε πίσω από πλευράς ενημέρωσης ως προς το φλέγον αυτό ζήτημα που θέσατε, αλλά είναι φλέγον και πολύ σοβαρό. </w:t>
      </w:r>
    </w:p>
    <w:p>
      <w:pPr>
        <w:pStyle w:val="Normal"/>
        <w:spacing w:lineRule="auto" w:line="600"/>
        <w:ind w:firstLine="720"/>
        <w:jc w:val="both"/>
        <w:rPr/>
      </w:pPr>
      <w:r>
        <w:rPr>
          <w:rFonts w:cs="Arial" w:ascii="Arial" w:hAnsi="Arial"/>
        </w:rPr>
        <w:t>Κυρίες και κύριοι συνάδελφοι, κύριε Υπουργέ, κύριε Πρόεδρε, η Κυβέρνηση βρίσκεται σε μία διπλή πίεση, σε μία διπλή αμφισβήτηση που διαλύει κυριολεκτικά κάθε σκέψη γι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ι από μέσα είδατε χθες τα πορίσματα του αρμόδιου Γραφείου της Βουλής για τον Προϋπολογισμό σε σχέση με όλα τα βραχυπρόθεσμα και τα μεσοπρόθεσμα μεγέθη και τη σοβαρή διακινδύνευση στην οποία έχει μπει η οικονομική πολιτική και η χώρα και είδαμε και έξω πώς υποδέχονται οι περίφημοι εταίροι τις κυβερνητικές εξαγγελίες. </w:t>
      </w:r>
    </w:p>
    <w:p>
      <w:pPr>
        <w:pStyle w:val="Normal"/>
        <w:spacing w:lineRule="auto" w:line="600"/>
        <w:ind w:firstLine="720"/>
        <w:jc w:val="both"/>
        <w:rPr>
          <w:rFonts w:ascii="Arial" w:hAnsi="Arial" w:cs="Arial"/>
        </w:rPr>
      </w:pPr>
      <w:r>
        <w:rPr>
          <w:rFonts w:cs="Arial" w:ascii="Arial" w:hAnsi="Arial"/>
        </w:rPr>
        <w:t>Αυτή η διπλή πίεση, τουλάχιστον από τους εταίρους, συμπυκνώνεται σε ένα θέμα, στην απαίτηση για μεταρρυθμίσεις. Αυτό είναι το πασπαρτού για την φτωχοποίηση, την εκμετάλλευση της χώρας. Και, βεβαίως, γελάνε από πίσω, λέγοντας ότι ποτέ στη χώρα τους δεν θα έκαναν αυτά τα οποία επιχειρούνται εδώ.</w:t>
      </w:r>
    </w:p>
    <w:p>
      <w:pPr>
        <w:pStyle w:val="Normal"/>
        <w:spacing w:lineRule="auto" w:line="600"/>
        <w:ind w:firstLine="720"/>
        <w:jc w:val="both"/>
        <w:rPr>
          <w:rFonts w:ascii="Arial" w:hAnsi="Arial" w:cs="Arial"/>
        </w:rPr>
      </w:pPr>
      <w:r>
        <w:rPr>
          <w:rFonts w:cs="Arial" w:ascii="Arial" w:hAnsi="Arial"/>
        </w:rPr>
        <w:t xml:space="preserve">Άρα η Κυβέρνηση με την πολιτική εθελοδουλία που τη διακρίνει θέλει να εξευμενίσει για μια ακόμη φορά τους εταίρους, κάνοντας μεταρρυθμίσεις αυτού του τύπου όπως αυτές που συζητιούνται εδώ, μήπως πάρει μία χρονική παράταση. Περί αυτού πρόκειται. Τρώτε από τα έτοιμα, από αυτά που για δεκαετίες ο λαός έχει με δικά του έξοδα και με θυσίες οικοδομήσει. </w:t>
      </w:r>
    </w:p>
    <w:p>
      <w:pPr>
        <w:pStyle w:val="Normal"/>
        <w:spacing w:lineRule="auto" w:line="600"/>
        <w:ind w:firstLine="720"/>
        <w:jc w:val="both"/>
        <w:rPr>
          <w:rFonts w:ascii="Arial" w:hAnsi="Arial" w:cs="Arial"/>
        </w:rPr>
      </w:pPr>
      <w:r>
        <w:rPr>
          <w:rFonts w:cs="Arial" w:ascii="Arial" w:hAnsi="Arial"/>
        </w:rPr>
        <w:t>Ξέρετε το ίδιο καλά με εμένα πόσο δύσκολο είναι από το γεωγραφικό ανάγλυφο της χώρας να φτιαχτεί το δίκτυο του ΑΔΜΗΕ. Δεν υπάρχει ενδεχομένως άλλη χώρα της Ευρώπης, και από πλευράς των νησιωτικών και των ορεινών περιοχών, αλλά και από πλευράς επιστημονικής κ.λπ., που να έχει οικοδομήσει ένα τέτοιο δίκτυο με προστιθέμενη αξία περισσότερο από τα 8 δισεκατομμύρια που συζητιούνται. Αυτό πάτε να το εκποιήσετε, να το δώσετε αντί του ποσού, ένα γλίσχρο ποσό, που έχει αναφερθεί πολλές φορές εδώ.</w:t>
      </w:r>
    </w:p>
    <w:p>
      <w:pPr>
        <w:pStyle w:val="Normal"/>
        <w:spacing w:lineRule="auto" w:line="600"/>
        <w:ind w:firstLine="720"/>
        <w:jc w:val="both"/>
        <w:rPr/>
      </w:pPr>
      <w:r>
        <w:rPr>
          <w:rFonts w:cs="Arial" w:ascii="Arial" w:hAnsi="Arial"/>
        </w:rPr>
        <w:t>Όμως, και με αυτά τα τόσο σοβαρά που συζητάμε εδώ και δύο μέρες, πόσο ασχολούνται τα δελτία των οκτώ, οι τηλεοράσεις, τα πρωινάδικα, τα χειραγωγημένα από εσάς στη βάση οικονομικής διαπλοκής και συμφερόντων Μέσα Μαζικής Ενημέρωσης; Πόσο ασχολούνται γι’ αυτό το τόσο κρίσιμο ζήτημα που από όλες τις πτέρυγες της Βουλής αναπτύσσονται διαφορετικές στρατηγικές προσεγγίσεις; Καθόλου. Με τι ασχολούνται; Ασχολούνται με την πρόσκληση να γίνει ένας μεγάλος συνασπισμός, ένα «</w:t>
      </w:r>
      <w:r>
        <w:rPr>
          <w:rFonts w:cs="Arial" w:ascii="Arial" w:hAnsi="Arial"/>
          <w:lang w:val="de-DE"/>
        </w:rPr>
        <w:t>Große Koalition</w:t>
      </w:r>
      <w:r>
        <w:rPr>
          <w:rFonts w:cs="Arial" w:ascii="Arial" w:hAnsi="Arial"/>
        </w:rPr>
        <w:t>»</w:t>
      </w:r>
      <w:r>
        <w:rPr>
          <w:rFonts w:cs="Arial" w:ascii="Arial" w:hAnsi="Arial"/>
          <w:lang w:val="de-DE"/>
        </w:rPr>
        <w:t xml:space="preserve"> </w:t>
      </w:r>
      <w:r>
        <w:rPr>
          <w:rFonts w:cs="Arial" w:ascii="Arial" w:hAnsi="Arial"/>
        </w:rPr>
        <w:t>γερμανικό στην Ελλάδα.</w:t>
      </w:r>
    </w:p>
    <w:p>
      <w:pPr>
        <w:pStyle w:val="Normal"/>
        <w:spacing w:lineRule="auto" w:line="600"/>
        <w:ind w:firstLine="720"/>
        <w:jc w:val="both"/>
        <w:rPr>
          <w:rFonts w:ascii="Arial" w:hAnsi="Arial" w:cs="Arial"/>
        </w:rPr>
      </w:pPr>
      <w:r>
        <w:rPr>
          <w:rFonts w:cs="Arial" w:ascii="Arial" w:hAnsi="Arial"/>
        </w:rPr>
        <w:t>Γιατί μας κάνετε αυτήΝ την πρόσκληση, κύριοι της Νέας Δημοκρατίας, μέσα από τις χειραγωγημένες ειδήσεις και μέσα από τις χειραγωγημένες συζητήσεις των μέσων ενημέρωσης; Είναι σαφέστατο ότι πρόκειται για μία πρόσκληση για συμμετοχή στο νεοφιλελεύθερο μονόδρομο, στην κοινωνική εκμετάλλευση που οδηγεί σε ανθρωπιστική καταστροφή και στην απαξίωση της χώρας.</w:t>
      </w:r>
    </w:p>
    <w:p>
      <w:pPr>
        <w:pStyle w:val="Normal"/>
        <w:spacing w:lineRule="auto" w:line="600"/>
        <w:ind w:firstLine="720"/>
        <w:jc w:val="both"/>
        <w:rPr>
          <w:rFonts w:ascii="Arial" w:hAnsi="Arial" w:cs="Arial"/>
        </w:rPr>
      </w:pPr>
      <w:r>
        <w:rPr>
          <w:rFonts w:cs="Arial" w:ascii="Arial" w:hAnsi="Arial"/>
        </w:rPr>
        <w:t>Μας καλείτε να πάρουμε την ευθύνη για ένα ιστορικό ατόπημα και για έναν εγκλωβισμό της Αριστεράς σε μία τέτοια λογική και σε μία τέτοια συμπαιγνία. Την απάντηση δεν τη δίνει ο ΣΥΡΙΖΑ, τη δίνει ο ίδιος ο λαός μας. Σας λέω μόνο ότι την Πομπηία, στην οποία οδηγείτε τα πράγματα, θα τη ζήσετε και θα την χρεωθείτε μόνοι σας. Ούτε η χώρα θα την χρεωθεί ούτε βέβαια η Αριστερά ούτε οι κοινωνικές δυνάμεις που βρίσκονται στην πρώτη γραμμή με την αγωνία τους για να ξανασταθεί στα πόδια της αυτή η χώρα.</w:t>
      </w:r>
    </w:p>
    <w:p>
      <w:pPr>
        <w:pStyle w:val="Normal"/>
        <w:spacing w:lineRule="auto" w:line="600"/>
        <w:ind w:firstLine="720"/>
        <w:jc w:val="both"/>
        <w:rPr>
          <w:rFonts w:ascii="Arial" w:hAnsi="Arial" w:cs="Arial"/>
        </w:rPr>
      </w:pPr>
      <w:r>
        <w:rPr>
          <w:rFonts w:cs="Arial" w:ascii="Arial" w:hAnsi="Arial"/>
        </w:rPr>
        <w:t xml:space="preserve">Κυρίες και κύριοι, ειπώθηκε από εδώ –αναφέρθηκε στις προγραμματικές δηλώσεις- ότι είχατε μία αντίληψη για τα δίκτυα, ότι θα μπορούσαν υπό πλήρη δημόσιο έλεγχο όλα τα δίκτυα να παίζουν τον ρόλο τους για την ανάπτυξη της χώρας. Κι όμως, πριν αλέκτορα φωνήσαι…, ΔΕΠΑ, ΔΕΣΦΑ, τώρα ο ΑΔΜΗΕ κ.λπ. Οδηγείτε εκεί όπου οδηγείτε τα πράγματα, παρότι απεδείχθη κι ότι από πλευράς επενδύσεων ο ΑΔΜΗΕ ήταν σε θέση απολύτως να προχωρήσει σε αυτά τα οποία χρειαζόταν η χώρα. </w:t>
      </w:r>
    </w:p>
    <w:p>
      <w:pPr>
        <w:pStyle w:val="Normal"/>
        <w:spacing w:lineRule="auto" w:line="600"/>
        <w:ind w:firstLine="720"/>
        <w:jc w:val="both"/>
        <w:rPr>
          <w:rFonts w:ascii="Arial" w:hAnsi="Arial" w:cs="Arial"/>
        </w:rPr>
      </w:pPr>
      <w:r>
        <w:rPr>
          <w:rFonts w:cs="Arial" w:ascii="Arial" w:hAnsi="Arial"/>
        </w:rPr>
        <w:t>Βάζετε ένα φύλλο συκής, το 34%. Κατ’ ιδίαν αν μιλήσουμε έξω από αυτήν την Αίθουσα, θα συμφωνήσουμε ότι πρόκειται περί φύλλου συκής. Δεν θα σας θυμίσουμε τις προηγούμενες υποθέσεις για το περίφημο 34% και πώς σε άλλες περιπτώσεις πολύ εύκολα αυτό και μεθοδευμένα πάει στον ιδιώτη και μόνο.</w:t>
      </w:r>
    </w:p>
    <w:p>
      <w:pPr>
        <w:pStyle w:val="Normal"/>
        <w:spacing w:lineRule="auto" w:line="600"/>
        <w:ind w:firstLine="720"/>
        <w:jc w:val="both"/>
        <w:rPr>
          <w:rFonts w:ascii="Arial" w:hAnsi="Arial" w:cs="Arial"/>
          <w:color w:val="000000"/>
        </w:rPr>
      </w:pPr>
      <w:r>
        <w:rPr>
          <w:rFonts w:cs="Arial" w:ascii="Arial" w:hAnsi="Arial"/>
          <w:color w:val="000000"/>
        </w:rPr>
        <w:t xml:space="preserve">Θα σας πούμε ευθέως ότι εάν δείτε το ντοκουμέντο της Επιστημονικής Επιτροπής, καταδεικνύει πόσο έωλο και ασταθές είναι αυτό το επιχείρημα και επίσης λέει ευθύτατα ότι μέσω μίας ΚΥΑ θα μπορούν οι Υπουργοί να πάνε παραπέρα το γενικότερο σχέδιο, δηλαδή την ιδιωτικοποίηση της ΔΕΗ, εν συνόλω. </w:t>
      </w:r>
    </w:p>
    <w:p>
      <w:pPr>
        <w:pStyle w:val="Normal"/>
        <w:spacing w:lineRule="auto" w:line="600"/>
        <w:ind w:firstLine="720"/>
        <w:jc w:val="both"/>
        <w:rPr>
          <w:rFonts w:ascii="Arial" w:hAnsi="Arial" w:cs="Arial"/>
          <w:color w:val="000000"/>
        </w:rPr>
      </w:pPr>
      <w:r>
        <w:rPr>
          <w:rFonts w:cs="Arial" w:ascii="Arial" w:hAnsi="Arial"/>
          <w:color w:val="000000"/>
        </w:rPr>
        <w:t xml:space="preserve">Τη ΔΕΗ θέλετε να δώσετε συνολικά σε ιδιώτες, μετά τον ΟΤΕ, πριν από τα λιμάνια, πριν από τα νερά κ.λπ.. Δεν έχετε δικαίωμα να κάνετε κάτι τέτοιο, διότι απαξιώνετε όλους τους στρατηγικούς πυλώνες για την ανάπτυξη αυτής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Ήρθατε και μας είπατε ότι για την απαξίωση της ΔΕΗ ότι φταίει το μισθολογικό κόστος, φταίει ο συνδικαλισμός, φταίει το ότι εμείς βλέπουμε  δεκαετίες πίσω και σκεφτόμαστε την Οκτωβριανή Επανάσταση και πώς ο εξηλεκτρισμός φέρνει τον σοσιαλισμό κ.λπ. Σοβαρά; Οι δεκαετίες ανάπτυξης αυτής της χώρας που στηρίχθηκαν σε αυτά τα δημόσια δίκτυα, οι μετέπειτα, οι μεταπολεμικές, μετά και τον Εμφύλιο πώς στηρίχθηκαν; Πώς υποστηρίχθηκαν;  Από κυβερνήσεις, από πολιτικές, αλλά και από το λαό μας και ιδιαίτερα από τις οικονομίες του λαού μας. </w:t>
      </w:r>
    </w:p>
    <w:p>
      <w:pPr>
        <w:pStyle w:val="Normal"/>
        <w:spacing w:lineRule="auto" w:line="600"/>
        <w:ind w:firstLine="720"/>
        <w:jc w:val="both"/>
        <w:rPr>
          <w:rFonts w:ascii="Arial" w:hAnsi="Arial" w:cs="Arial"/>
          <w:color w:val="000000"/>
        </w:rPr>
      </w:pPr>
      <w:r>
        <w:rPr>
          <w:rFonts w:cs="Arial" w:ascii="Arial" w:hAnsi="Arial"/>
          <w:color w:val="000000"/>
        </w:rPr>
        <w:t>Σήμερα, πώς τόσο εύκολα βάζετε ένα «χ» στο ότι πρέπει να είναι δημόσια τα δίκτυα, δημόσιες οι επιχειρήσεις και οι στρατηγικές ενέργειας και άλλες και παραπέμπετε –πού;- σε μια κατάσταση όπου το δίκτυο αυτό θα είναι στο πλαίσιο της περιφερειακής οργάνωσης των δικτύων της Ευρωπαϊκής Ένωσης προφανώς μέσω του ιδιώτη και όχι μέσω του δημοσίου, δεν θα έχει ως προτεραιότητες αυτές τις οποίες θα έχουμε από τον Εθνικό Στρατηγικό Σχεδιασμό και για την παραγωγική ανασυγκρότηση της χώρας, αλλά θα υπεισέρχεται στις προτεραιότητες ενός γενικότερου περιφερειακού σχεδιασμού; Και για ποιο κέρδος μιλάτε σε σχέση με τον ιδιώτη; Του δίνετε ένα εγγυημένο κέρδος με όλες τις υποδομές. Τι φέρνει και επενδύει, για πείτε μας, γιατί δεν είπε ο κύριος Υπουργός. Τι θα επενδύσει ακριβώς ο ιδιώτης εδώ; Τι επέκταση δικτύων θα κάνει;</w:t>
      </w:r>
    </w:p>
    <w:p>
      <w:pPr>
        <w:pStyle w:val="Normal"/>
        <w:spacing w:lineRule="auto" w:line="600"/>
        <w:ind w:firstLine="720"/>
        <w:jc w:val="both"/>
        <w:rPr>
          <w:rFonts w:ascii="Arial" w:hAnsi="Arial" w:cs="Arial"/>
          <w:color w:val="000000"/>
        </w:rPr>
      </w:pPr>
      <w:r>
        <w:rPr>
          <w:rFonts w:cs="Arial" w:ascii="Arial" w:hAnsi="Arial"/>
          <w:color w:val="000000"/>
        </w:rPr>
        <w:t xml:space="preserve">Οι προταθείσες εναλλακτικές σε σχέση και με τη σύνδεση για Κρήτη, για Κυκλάδες, από την Αντιπολίτευση και από τις άλλες δυνάμεις μπορούν κάλλιστα, άριστα να προχωρήσουν και από τη ΔΕΗ. Ποιος θα τις κάνει; Ο ιδιώτης θα τις κάνει; Ποιο το κέρδος που του δίνετε; Είναι μια δεσπόζουσα θέση στην αγορά ενέργειας μέσω της απόκτησης και της διαχείρισης του δικτύου -περί αυτού πρόκειται- στην ανάπτυξη και στη χειραγώγηση την οποία θα μπορεί να κάνει ο ιδιώτης εκεί. </w:t>
      </w:r>
    </w:p>
    <w:p>
      <w:pPr>
        <w:pStyle w:val="Normal"/>
        <w:spacing w:lineRule="auto" w:line="600"/>
        <w:ind w:firstLine="720"/>
        <w:jc w:val="both"/>
        <w:rPr/>
      </w:pPr>
      <w:r>
        <w:rPr>
          <w:rFonts w:cs="Arial" w:ascii="Arial" w:hAnsi="Arial"/>
          <w:color w:val="000000"/>
        </w:rPr>
        <w:t>Επειδή είναι και ιδεολογική η κουβέντα από εχθές, κύριε Μουσουρούλη, μας λέτε επίσης περί ιδιωτικοποίησης και κρατικοποίησης, ποιοι είναι οι κρατιστές και ότι εσείς είστε με τις απελευθερωμένες αγορές. Δεν έχουμε καταλάβει ακόμα –ας μην κοροϊδευόμαστε- πως θέλετε αντί του κρατικού μονοπωλίου να έχετε σε όλους αυτούς τους στρατηγικούς τομείς το ιδιωτικό μονοπώλιο; Περί αυτού πρόκειται. Είναι κλασική περίπτωση εδώ, μια κυριολεκτικά φωτογραφική διάταξη δέσμευσης του ελληνικού δημοσίου για μια διαχρονική προικοδότηση ενός ιδιωτικού μονοπωλίου. Στην Ολυμπιακή πώς το πήγατε; Θυμάστε; Μέσω «</w:t>
      </w:r>
      <w:r>
        <w:rPr>
          <w:rFonts w:cs="Arial" w:ascii="Arial" w:hAnsi="Arial"/>
          <w:color w:val="000000"/>
          <w:lang w:val="en-US"/>
        </w:rPr>
        <w:t>MIG</w:t>
      </w:r>
      <w:r>
        <w:rPr>
          <w:rFonts w:cs="Arial" w:ascii="Arial" w:hAnsi="Arial"/>
          <w:color w:val="000000"/>
        </w:rPr>
        <w:t>» και τελικά στην «</w:t>
      </w:r>
      <w:r>
        <w:rPr>
          <w:rFonts w:cs="Arial" w:ascii="Arial" w:hAnsi="Arial"/>
          <w:color w:val="000000"/>
          <w:lang w:val="en-US"/>
        </w:rPr>
        <w:t>AEGEAN</w:t>
      </w:r>
      <w:r>
        <w:rPr>
          <w:rFonts w:cs="Arial" w:ascii="Arial" w:hAnsi="Arial"/>
          <w:color w:val="000000"/>
        </w:rPr>
        <w:t>». Τώρα είναι μία η εταιρεία. Είναι αλήθεια. Στον ΟΤΕ πώς το πήγατε; Μήπως επίσης θυμάστε πώς ξεκίνησε η δουλειά, με πόσο τοις εκατό, πώς μπήκαν στην αρχή οι ιδιώτες, κ.τλ.; «</w:t>
      </w:r>
      <w:r>
        <w:rPr>
          <w:rFonts w:cs="Arial" w:ascii="Arial" w:hAnsi="Arial"/>
          <w:color w:val="000000"/>
          <w:lang w:val="en-US"/>
        </w:rPr>
        <w:t>DEUTSCHE</w:t>
      </w:r>
      <w:r>
        <w:rPr>
          <w:rFonts w:cs="Arial" w:ascii="Arial" w:hAnsi="Arial"/>
          <w:color w:val="000000"/>
        </w:rPr>
        <w:t xml:space="preserve"> </w:t>
      </w:r>
      <w:r>
        <w:rPr>
          <w:rFonts w:cs="Arial" w:ascii="Arial" w:hAnsi="Arial"/>
          <w:color w:val="000000"/>
          <w:lang w:val="en-US"/>
        </w:rPr>
        <w:t>TELECOM</w:t>
      </w:r>
      <w:r>
        <w:rPr>
          <w:rFonts w:cs="Arial" w:ascii="Arial" w:hAnsi="Arial"/>
          <w:color w:val="000000"/>
        </w:rPr>
        <w:t xml:space="preserve">», κλείσαμε και από εκεί. </w:t>
      </w:r>
    </w:p>
    <w:p>
      <w:pPr>
        <w:pStyle w:val="Normal"/>
        <w:spacing w:lineRule="auto" w:line="600"/>
        <w:ind w:firstLine="720"/>
        <w:jc w:val="both"/>
        <w:rPr>
          <w:rFonts w:ascii="Arial" w:hAnsi="Arial" w:cs="Arial"/>
          <w:color w:val="000000"/>
        </w:rPr>
      </w:pPr>
      <w:r>
        <w:rPr>
          <w:rFonts w:cs="Arial" w:ascii="Arial" w:hAnsi="Arial"/>
          <w:color w:val="000000"/>
        </w:rPr>
        <w:t xml:space="preserve">Είναι κλασικά τα πράγματα. Είστε «γιαλαντζί» νεοφιλελεύθεροι -επιτρέψτε μου την έκφραση μέσα σε πολλά εισαγωγικά, γιατί δεν τα χρησιμοποιώ- «γιαλαντζί», εντελώς, τίποτα. </w:t>
      </w:r>
    </w:p>
    <w:p>
      <w:pPr>
        <w:pStyle w:val="Normal"/>
        <w:spacing w:lineRule="auto" w:line="600"/>
        <w:ind w:firstLine="720"/>
        <w:jc w:val="both"/>
        <w:rPr>
          <w:rFonts w:ascii="Arial" w:hAnsi="Arial" w:cs="Arial"/>
        </w:rPr>
      </w:pPr>
      <w:r>
        <w:rPr>
          <w:rFonts w:cs="Arial" w:ascii="Arial" w:hAnsi="Arial"/>
        </w:rPr>
        <w:t xml:space="preserve">Θέλετε ό,τι έγινε από το δημόσιο,  ό,τι έγινε απ’ όλη την πορεία ανασυγκρότησης της χώρας τώρα επί δεκαετίες, όλες τις κατακτήσεις  που είχαμε στον τομέα των δικτύων, εν προκειμένω, και αλλού, να τα δώσετε σε συγκεκριμένους μονοπρόσωπους ιδιώτες –εγχώριους και ξένους- που θα χρησιμοποιούν ως υπερεργολάβους ενδεχομένως κ.λπ.. </w:t>
      </w:r>
    </w:p>
    <w:p>
      <w:pPr>
        <w:pStyle w:val="Normal"/>
        <w:spacing w:lineRule="auto" w:line="600"/>
        <w:ind w:firstLine="720"/>
        <w:jc w:val="both"/>
        <w:rPr>
          <w:rFonts w:ascii="Arial" w:hAnsi="Arial" w:cs="Arial"/>
        </w:rPr>
      </w:pPr>
      <w:r>
        <w:rPr>
          <w:rFonts w:cs="Arial" w:ascii="Arial" w:hAnsi="Arial"/>
        </w:rPr>
        <w:t xml:space="preserve">Έχετε υπ’ όψιν σας το εξής: Για εμάς δεν είναι αμυντικός αυτός ο αγώνας. Αν τον καταλαβαίνετε έτσι, έχετε πέσει έξω και σε αυτό το ζήτημα. Η προσπάθειά μας να μείνει η ΔΕΗ μεν καθετοποιημένη, ενιαία, δημόσια, αλλά και το δίκτυο πλήρως στο δημόσιο έλεγχο και στη δημόσια ιδιοκτησία έχει θετικό πρόσημο. Εντάσσεται απολύτως σαν ένα αναγκαίο προαπαιτούμενο για την προσπάθεια της χώρας, για τον μετασχηματισμό και του ίδιου του ενεργειακού μοντέλου, για την αποκλιμάκωση που έχει αρχίσει να γίνεται σιγά-σιγά και μπορεί να γίνει μέσα από έναν ευρύτερο στρατηγικό σχεδιασμό, από την εξάρτηση από τις ορυκτές πηγές για έναν μετασχηματισμό, για μία σύνθεση. </w:t>
      </w:r>
    </w:p>
    <w:p>
      <w:pPr>
        <w:pStyle w:val="Normal"/>
        <w:spacing w:lineRule="auto" w:line="600"/>
        <w:ind w:firstLine="720"/>
        <w:jc w:val="both"/>
        <w:rPr>
          <w:rFonts w:ascii="Arial" w:hAnsi="Arial" w:cs="Arial"/>
        </w:rPr>
      </w:pPr>
      <w:r>
        <w:rPr>
          <w:rFonts w:cs="Arial" w:ascii="Arial" w:hAnsi="Arial"/>
        </w:rPr>
        <w:t xml:space="preserve">Το δίκτυο μπορεί εκεί να αξιοποιηθεί, να επεκταθεί, να αναβαθμιστεί, για να μπορέσει να γίνει ο φορέας αυτού του νέου ενεργειακού μείγματος που θα βάλει τη χώρα πραγματικά σε μία στρατηγική παραγωγικής ανασυγκρότησης, με πλήρη ανάπτυξη των πλουτοπαραγωγικών πηγών και των δυνατοτήτων, που ανέλυσε και ο Μανώλης  Γλέζος προηγουμένως, που έχουμε και στους πέντε ενεργειακούς τομείς της χώρας μας. </w:t>
      </w:r>
    </w:p>
    <w:p>
      <w:pPr>
        <w:pStyle w:val="Normal"/>
        <w:spacing w:lineRule="auto" w:line="600"/>
        <w:ind w:firstLine="720"/>
        <w:jc w:val="both"/>
        <w:rPr/>
      </w:pPr>
      <w:r>
        <w:rPr>
          <w:rFonts w:cs="Arial" w:ascii="Arial" w:hAnsi="Arial"/>
        </w:rPr>
        <w:t xml:space="preserve">Εκεί το εντάσσουμε. Αυτή είναι η επιμονή μας. Δεν είναι καμμία άλλη επιμονή. Μην ψάχνεστε. Το ξέρουμε. Για τα εργασιακά κ.λπ. το γνωρίζουμε. Σε  όλες αυτές τις περιπτώσεις αυτό είναι το «τυράκι» προς τους επενδυτές: «Παιδιά, εντάξει, τις δουλειές που υπήρχαν μέχρι τώρα από τις εργατικές κατακτήσεις, από τις συμβάσεις, από τα κεκτημένα, από τα ασφαλιστικά, τα οποία έχουν επενδυθεί από την ίδια τη ΔΕΗ τις κλείνουμε εμείς. Θα παίρνετε  σε τετράμηνα, σε πεντάμηνα, σε εξάμηνα. Θα κάνετε </w:t>
      </w:r>
      <w:r>
        <w:rPr>
          <w:rFonts w:cs="Arial" w:ascii="Arial" w:hAnsi="Arial"/>
          <w:lang w:val="en-US"/>
        </w:rPr>
        <w:t>training</w:t>
      </w:r>
      <w:r>
        <w:rPr>
          <w:rFonts w:cs="Arial" w:ascii="Arial" w:hAnsi="Arial"/>
        </w:rPr>
        <w:t xml:space="preserve"> εσωτερικό εκεί πέρα. Θα κατεβάσουμε το μισθολογικό κόστος.» </w:t>
      </w:r>
    </w:p>
    <w:p>
      <w:pPr>
        <w:pStyle w:val="Normal"/>
        <w:spacing w:lineRule="auto" w:line="600"/>
        <w:ind w:firstLine="720"/>
        <w:jc w:val="both"/>
        <w:rPr>
          <w:rFonts w:ascii="Arial" w:hAnsi="Arial" w:cs="Arial"/>
        </w:rPr>
      </w:pPr>
      <w:r>
        <w:rPr>
          <w:rFonts w:cs="Arial" w:ascii="Arial" w:hAnsi="Arial"/>
        </w:rPr>
        <w:t xml:space="preserve">Εντάξει, αυτά είναι μέσα στην ιδεοληψία. Είναι παρεμπίπτον ζήτημα. Δεν είναι το κύριο. Το κύριο είναι ότι δεν έχετε καμμία ανάταση και για να σταθεί στα πόδια της η χώρα μετά τη λαίλαπα και τη καταστροφή που έχει υποστεί και δεν έχετε καμμία εναλλακτική πρόταση μέσα από τη διατήρηση στρατηγικών τομέων της οικονομίας, των παραγωγικών πηγών της ενεργειακής στρατηγικής, για να οικοδομηθεί ένα νέο μοντέλο που χρειάζεται η χώρα μας στην παραγωγική ανασυγκρότηση. Εκεί είστε μείον. Δεν είμαστε εμείς που φέρνουμε το παλιό. Αν είναι δυνατόν! Άλλωστε ο Υπουργός ειλικρινέστατα πήρε τις ευθύνες για όλες τις προηγούμενες δεκαετίες και για πού το οδήγησαν οι πολιτικές της Κυβέρνησης. </w:t>
      </w:r>
    </w:p>
    <w:p>
      <w:pPr>
        <w:pStyle w:val="Normal"/>
        <w:spacing w:lineRule="auto" w:line="600"/>
        <w:ind w:firstLine="720"/>
        <w:jc w:val="both"/>
        <w:rPr>
          <w:rFonts w:ascii="Arial" w:hAnsi="Arial" w:cs="Arial"/>
        </w:rPr>
      </w:pPr>
      <w:r>
        <w:rPr>
          <w:rFonts w:cs="Arial" w:ascii="Arial" w:hAnsi="Arial"/>
        </w:rPr>
        <w:t xml:space="preserve">Επαναλαμβάνω ότι τα άλλα θέματα είναι περίπου τεχνικά. Αναφέρω άρθρο προς άρθρο τι θα γίνει με τις εκτάσεις που αλλάζουν με αυτήν την έννοια και τον χωροταξικό σχεδιασμό της χώρας, που θα δοθούν σε ιδιώτες με ειδικές αποκλίνουσες διατάξεις. Για πολλά θα μπορούσαμε να πούμε.  Για ένα – ένα. Να γίνει φύλλο και φτερό. Δεν απάντησε  επ’ αυτών ο κ. Μανιάτης, παρ’ ότι έχουν αναλυθεί τα ζητήματα. Όμως, το κεντρικό ζήτημα είναι ακριβώς η στρατηγική. </w:t>
      </w:r>
    </w:p>
    <w:p>
      <w:pPr>
        <w:pStyle w:val="Normal"/>
        <w:spacing w:lineRule="auto" w:line="600"/>
        <w:ind w:firstLine="720"/>
        <w:jc w:val="both"/>
        <w:rPr>
          <w:rFonts w:ascii="Arial" w:hAnsi="Arial" w:cs="Arial"/>
        </w:rPr>
      </w:pPr>
      <w:r>
        <w:rPr>
          <w:rFonts w:cs="Arial" w:ascii="Arial" w:hAnsi="Arial"/>
        </w:rPr>
        <w:t xml:space="preserve">Πάνω στη στρατηγική, στο όνομα της πολιτικής σας επιβίωσης, στο όνομα της επιμονής  σε αυτήν τη λανθασμένη, άθλια, αποκρουστική κοινωνικά πολιτικά πολιτική του μονόδρομου δήθεν της εσωτερικής υποτίμησης και για να πάρετε όσες ανάσες σας δώσουν ακόμη, διότι και τα υπεσχημένα δεν σας τα δίνουν –θυμάστε ότι είπαν μετά τις γερμανικές εκλογές, είπαν για Φλεβάρη, Μάρτη, τώρα λένε ότι το καλοκαίρι θα συζητήσουν για το χρέος- στην προσπάθειά σας να παρατείνετε αυτόν τον ανώμαλο, περίπου, πολιτικό βίο στον οποίο έχει μπει η χώρα, δίνετε για εξευμενισμό, ως Ιφιγένειες, όλα αυτά τα στρατηγικά πλεονεκτήματα, με βάση τα οποία η επόμενη κυβέρνηση, απ’ όποιους και αν αποτελείται, θα κληθεί να ξαναστήσει τη χώρα στα πόδια της. </w:t>
      </w:r>
    </w:p>
    <w:p>
      <w:pPr>
        <w:pStyle w:val="Normal"/>
        <w:spacing w:lineRule="auto" w:line="600"/>
        <w:ind w:firstLine="720"/>
        <w:jc w:val="both"/>
        <w:rPr>
          <w:rFonts w:ascii="Arial" w:hAnsi="Arial" w:cs="Arial"/>
        </w:rPr>
      </w:pPr>
      <w:r>
        <w:rPr>
          <w:rFonts w:cs="Arial" w:ascii="Arial" w:hAnsi="Arial"/>
        </w:rPr>
        <w:t xml:space="preserve">Ο λαός δεν πρέπει να επιτρέψει οι Βουλευτές του που εκπροσωπούν εδώ μέσα τον λαό, όταν γίνει σε μία ώρα η ονομαστική ψηφοφορία να επιτρέψουν και αυτό το έγκλημα. </w:t>
      </w:r>
    </w:p>
    <w:p>
      <w:pPr>
        <w:pStyle w:val="Normal"/>
        <w:spacing w:lineRule="auto" w:line="600"/>
        <w:ind w:firstLine="720"/>
        <w:jc w:val="both"/>
        <w:rPr>
          <w:rFonts w:ascii="Arial" w:hAnsi="Arial" w:cs="Arial"/>
        </w:rPr>
      </w:pPr>
      <w:r>
        <w:rPr>
          <w:rFonts w:cs="Arial" w:ascii="Arial" w:hAnsi="Arial"/>
        </w:rPr>
        <w:t>Εμείς σας καλούμε ευθύτατα να ομονοήσουμε και να συμμαχήσουμε πάνω σε αυτό το ζήτημα και πάνω σε τέτοια ζητήματα και όχι πάνω στις ανοησίες και τις χειραγωγήσεις που ψεύτικα διλήμματα μέσω, ας πούμε, των τηλεοράσεων θέτουν για αποπροσανατολισμό του ελληνικού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Να πληροφορήσω το Σώμα ότι μετά τις ομιλίες των Κοινοβουλευτικών Εκπροσώπων θα διεξαχθεί ονομαστική ψηφοφορία.</w:t>
      </w:r>
    </w:p>
    <w:p>
      <w:pPr>
        <w:pStyle w:val="Normal"/>
        <w:spacing w:lineRule="auto" w:line="600"/>
        <w:ind w:firstLine="720"/>
        <w:jc w:val="both"/>
        <w:rPr>
          <w:rFonts w:ascii="Arial" w:hAnsi="Arial" w:cs="Arial"/>
        </w:rPr>
      </w:pPr>
      <w:r>
        <w:rPr>
          <w:rFonts w:cs="Arial" w:ascii="Arial" w:hAnsi="Arial"/>
        </w:rPr>
        <w:t>Κύριε Βορίδη, έχετε τον λόγο για δώδεκα λεπτά, με την ανοχή του Προεδρείου.</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τά τη γνώμη μου θα ήθελα να δούμε τι πρέπει να μας ενδιαφέρει σε αυτήν τη συζήτηση. Θα ήθελα να δούμε εάν όντως, θέτοντας αυτόν τον κοινό στόχο, εν συνεχεία οι διαφοροποιήσεις, οι οποίες εκφράστηκαν στην Αίθουσα αυτή, έχουν αφετηρίες ορθολογικές ή σκληρά ιδεολογικές.</w:t>
      </w:r>
    </w:p>
    <w:p>
      <w:pPr>
        <w:pStyle w:val="Normal"/>
        <w:spacing w:lineRule="auto" w:line="600"/>
        <w:ind w:firstLine="720"/>
        <w:jc w:val="both"/>
        <w:rPr>
          <w:rFonts w:ascii="Arial" w:hAnsi="Arial" w:cs="Arial"/>
        </w:rPr>
      </w:pPr>
      <w:r>
        <w:rPr>
          <w:rFonts w:cs="Arial" w:ascii="Arial" w:hAnsi="Arial"/>
        </w:rPr>
        <w:t>Νομίζω ότι αυτό το οποίο θα έπρεπε να ενδιαφέρει είναι να υπάρχει φθηνή ενέργεια για τους πολίτες, για τα νοικοκυριά, για τις επιχειρήσεις, σε ένα όσο το δυνατό διευρυμένο δίκτυο, το οποίο θα καλύπτει ακριβώς όλες αυτές τις ανάγκες. Να συμφωνήσουμε ότι αυτό πρέπει να είναι ο κοινός στόχος αυτής της συζήτησης. Αυτό πρέπει να δούμε πώς εξυπηρετείται. Εάν θέσουμε αυτό το κριτήριο, θα δούμε εν συνεχεία το μοντέλο, με το οποίο μπορεί να εξετάσουμε την υλοποίηση αυτού του κριτηρίου και να δούμε, επειδή τα πράγματα έχουν και μία ιστορική διαδρομή, γιατί γίνονται συγκεκριμένες επιλογές όχι μόνο από τη χώρα μας αλλά σε παγκόσμιο επίπεδο για το ζήτημα αυτό.</w:t>
      </w:r>
    </w:p>
    <w:p>
      <w:pPr>
        <w:pStyle w:val="Normal"/>
        <w:spacing w:lineRule="auto" w:line="600"/>
        <w:ind w:firstLine="720"/>
        <w:jc w:val="both"/>
        <w:rPr>
          <w:rFonts w:ascii="Arial" w:hAnsi="Arial" w:cs="Arial"/>
        </w:rPr>
      </w:pPr>
      <w:r>
        <w:rPr>
          <w:rFonts w:cs="Arial" w:ascii="Arial" w:hAnsi="Arial"/>
        </w:rPr>
        <w:t xml:space="preserve">Υπάρχει, λοιπόν, μία άποψη εδώ που την ανέπτυξε με τις εξής λέξεις, αν τις κατάλαβα καλά, ο Κοινοβουλευτικός Εκπρόσωπος του ΣΥΡΙΖΑ. Είπε: «Εμείς θέλουμε μία καθετοποιημένη, ενιαία δημόσια παροχή αυτής της συγκεκριμένης ενεργειακής υπηρεσίας». </w:t>
      </w:r>
    </w:p>
    <w:p>
      <w:pPr>
        <w:pStyle w:val="Normal"/>
        <w:spacing w:lineRule="auto" w:line="600"/>
        <w:ind w:firstLine="720"/>
        <w:jc w:val="both"/>
        <w:rPr>
          <w:rFonts w:ascii="Arial" w:hAnsi="Arial" w:cs="Arial"/>
        </w:rPr>
      </w:pPr>
      <w:r>
        <w:rPr>
          <w:rFonts w:cs="Arial" w:ascii="Arial" w:hAnsi="Arial"/>
        </w:rPr>
        <w:t>Αυτό τι σημαίνει πρακτικά; Σημαίνει μία εταιρεία –αν το καταλαβαίνω καλά- η οποία είναι κρατική, η οποία έχει την παραγωγή της ενέργειας, η οποία έχει τη μεταφορά της ενέργειας, η οποία έχει το δίκτυο εξυπηρέτησης των καταναλωτών. Αυτό είναι καθετοποιημένη δημόσια παροχή αυτής της υπηρεσίας.</w:t>
      </w:r>
    </w:p>
    <w:p>
      <w:pPr>
        <w:pStyle w:val="Normal"/>
        <w:spacing w:lineRule="auto" w:line="600"/>
        <w:ind w:firstLine="720"/>
        <w:jc w:val="both"/>
        <w:rPr>
          <w:rFonts w:ascii="Arial" w:hAnsi="Arial" w:cs="Arial"/>
        </w:rPr>
      </w:pPr>
      <w:r>
        <w:rPr>
          <w:rFonts w:cs="Arial" w:ascii="Arial" w:hAnsi="Arial"/>
        </w:rPr>
        <w:t>Γιατί αυτό είναι φθηνότερο; Πρέπει να ρωτήσει κανείς: Γιατί είναι καλύτερο αυτό και γιατί –θα την ακούσετε αυτήν την αντίρρηση φαντάζομαι από το Κομμουνιστικό Κόμμα, αλλά να σας την υπομνήσουμε κι εμείς- μπορεί να υπάρξει μέσα στο πλαίσιο της Ευρωπαϊκής Ένωσης; Γιατί η Ευρωπαϊκή Ένωση ούτως ή άλλως αυτήν την επιλογή δεν την έχει κάνει. Αυτήν την επιλογή την απέρριψε και να δούμε και γιατί την απέρριψε. Μη μείνουμε στο ότι την απέρριψε, αλλά να δούμε και γιατί την απέρριψ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Η Γαλλία δεν είναι στην Ευρώπη; Στην Ευρωπαϊκή Ένωση δεν είνα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υο λεπτά. Δεν έχει καθετοποιημένη, έχει διαχωρισμούς. Άρα εδώ έχετε μία σύγχυση.</w:t>
      </w:r>
    </w:p>
    <w:p>
      <w:pPr>
        <w:pStyle w:val="Normal"/>
        <w:spacing w:lineRule="auto" w:line="600"/>
        <w:ind w:firstLine="720"/>
        <w:jc w:val="both"/>
        <w:rPr>
          <w:rFonts w:ascii="Arial" w:hAnsi="Arial" w:cs="Arial"/>
        </w:rPr>
      </w:pPr>
      <w:r>
        <w:rPr>
          <w:rFonts w:cs="Arial" w:ascii="Arial" w:hAnsi="Arial"/>
        </w:rPr>
        <w:t>Άρα να δούμε γιατί έγιναν αυτές οι επιλογές και γιατί το επιχείρημά σας είναι ότι αυτό παρέχει φθηνό ρεύμα. Προσέξτε, βεβαίως σε μία μονοπωλιακή αγορά στην οποία ένας είναι εκείνος ο οποίος παράγει, ένας μεταφέρει, ένας παρέχει την εξυπηρέτηση, μόνος του καθορίζει και την τιμή. Και φυσικά, υπ’ αυτήν την έννοια, μπορεί να καθορίσει μία φθηνή τιμή.</w:t>
      </w:r>
    </w:p>
    <w:p>
      <w:pPr>
        <w:pStyle w:val="Normal"/>
        <w:spacing w:lineRule="auto" w:line="600"/>
        <w:ind w:firstLine="720"/>
        <w:jc w:val="both"/>
        <w:rPr>
          <w:rFonts w:ascii="Arial" w:hAnsi="Arial" w:cs="Arial"/>
        </w:rPr>
      </w:pPr>
      <w:r>
        <w:rPr>
          <w:rFonts w:cs="Arial" w:ascii="Arial" w:hAnsi="Arial"/>
        </w:rPr>
        <w:t>Ερώτημα: Κάνει ελλείμματα αυτός; Μα, η ΔΕΗ –έχουμε το ιστορικό της- με δωρεάν την πρώτη ύλη, τον λιγνίτη, χωρίς δηλαδή να αποτιμά την αξία του –όμως, έχει αξία και πλούτο- για χρόνια κατέληξε να είναι μία εταιρεία, η οποία δημιουργεί ελλείμματα και είναι υπερδανεισμένη.</w:t>
      </w:r>
    </w:p>
    <w:p>
      <w:pPr>
        <w:pStyle w:val="Normal"/>
        <w:spacing w:lineRule="auto" w:line="600"/>
        <w:ind w:firstLine="720"/>
        <w:jc w:val="both"/>
        <w:rPr>
          <w:rFonts w:ascii="Arial" w:hAnsi="Arial" w:cs="Arial"/>
        </w:rPr>
      </w:pPr>
      <w:r>
        <w:rPr>
          <w:rFonts w:cs="Arial" w:ascii="Arial" w:hAnsi="Arial"/>
        </w:rPr>
        <w:t>Τι κάνουμε, λοιπόν…</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Ποιος φταίε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υγγνώμη, αφήστε όμως λί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μη διακόπτε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ομίζω αναπτύξατε επιχειρήματα, επομένως αφήστε λίγο να προχωρήσουμ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ίναι και οι Κοινοβουλευτικοί Εκπρόσωποι που ακολουθούν που μπορούν να απαντήσουν.</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ρα εκείνο που πρέπει να αναρωτηθεί κάποιος είναι γιατί το έκανε αυτό η ΔΕΗ. Δηλαδή, γιατί η ΔΕΗ έκανε την επιλογή να μην αντιστοιχεί την τιμή στον καταναλωτή του ενεργειακού κόστους, του κόστους λειτουργίας της και να ζητάει εν συνεχεία από το ελληνικό δημόσιο, με αυξήσεις μετοχικού κεφαλαίου, δηλαδή από τον φορολογούμενο, να καταβάλει αυτά τα ελλείμματα; Αυτό, κατά τη γνώμη σας, είναι ορθολογικό;</w:t>
      </w:r>
    </w:p>
    <w:p>
      <w:pPr>
        <w:pStyle w:val="Normal"/>
        <w:spacing w:lineRule="auto" w:line="600"/>
        <w:ind w:firstLine="720"/>
        <w:jc w:val="both"/>
        <w:rPr>
          <w:rFonts w:ascii="Arial" w:hAnsi="Arial" w:cs="Arial"/>
        </w:rPr>
      </w:pPr>
      <w:r>
        <w:rPr>
          <w:rFonts w:cs="Arial" w:ascii="Arial" w:hAnsi="Arial"/>
        </w:rPr>
        <w:t xml:space="preserve">Εδώ, λοιπόν, έχουμε μία πρώτη συζήτηση. Να τα καταβάλει ο φορολογούμενος; Διότι περί αυτού πρόκειται. Γιατί έγινε μία διαφορετική επιλογή; Διότι στο κομμάτι της παραγωγής ενέργειας αρχίζουν και υπάρχουν πολλαπλές επιλογές. Ένα ερώτημα το οποίο πρέπει να το σκεφτείτε: Παραγωγή ενέργειας θα έχουμε από περισσότερους παραγωγούς ή θα είναι όλα κρατικά;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Θα έχουμ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έχουμε, λοιπόν. Ναι, αλλά συμφωνείτε. Επί των ημερών σας, θα έχουμε ή θα τους βάλετε όλους να είναι κρατικοί;</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Θα δού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Δεν χρειάζεται συνήγορ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δούμε, λέτε. Το σκέφτεστε. Θα δούμε, λοιπόν.</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Αν είστε νεοφιλελεύθερος, να μας το παρουσιάσετε να το δούμ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Πετράκο, πολύ ζωηρός είστε τώρα τελευτα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Οι ερωτήσεις συχνά, κύριε Πετράκο, για να σας εξοικειώσω και σε αυτό έχουν ρητορικό χαρακτήρα. Μην αισθάνεστε προσωπικά υποχρεωμένος να απαντήσετε. </w:t>
      </w:r>
    </w:p>
    <w:p>
      <w:pPr>
        <w:pStyle w:val="Normal"/>
        <w:spacing w:lineRule="auto" w:line="600"/>
        <w:ind w:firstLine="720"/>
        <w:jc w:val="both"/>
        <w:rPr>
          <w:rFonts w:ascii="Arial" w:hAnsi="Arial" w:cs="Arial"/>
        </w:rPr>
      </w:pPr>
      <w:r>
        <w:rPr>
          <w:rFonts w:cs="Arial" w:ascii="Arial" w:hAnsi="Arial"/>
        </w:rPr>
        <w:t xml:space="preserve">Άρα, λοιπόν, λέω το εξής: Θα έχουμε. Αν έχουμε, γιατί πρέπει να έχουμε; Πρέπει να έχουμε και γιατί έχουμε πολλαπλές πηγές ενέργειας αλλά και γιατί με αυτόν τον τρόπο ενισχύεται ο ανταγωνισμός και η ενίσχυση του ανταγωνισμού έχει τελικά καλύτερα αποτελέσματα και ως προς το κόστος και στη συνολική παροχή. Άρα συμφωνούμε ότι πρέπει να έχουμε. </w:t>
      </w:r>
    </w:p>
    <w:p>
      <w:pPr>
        <w:pStyle w:val="Normal"/>
        <w:spacing w:lineRule="auto" w:line="600"/>
        <w:ind w:firstLine="720"/>
        <w:jc w:val="both"/>
        <w:rPr>
          <w:rFonts w:ascii="Arial" w:hAnsi="Arial" w:cs="Arial"/>
        </w:rPr>
      </w:pPr>
      <w:r>
        <w:rPr>
          <w:rFonts w:cs="Arial" w:ascii="Arial" w:hAnsi="Arial"/>
        </w:rPr>
        <w:t xml:space="preserve">Αφού, λοιπόν, συμφωνούμε ότι πρέπει να έχουμε, να συμφωνήσουμε και στο ότι πρέπει να υπάρχει διαχωρισμός ανάμεσα στον παραγωγό και στον μεταφορέα; Γιατί να συμφωνήσουμε και γιατί αυτή είναι η επιλογή που έκανε η Ευρωπαϊκή Ένωση; Γιατί αν είναι κάποιος παραγωγός και μεταφορέας και απέναντί του έχει ανταγωνιστικές επιχειρήσεις ως παραγωγός, μπορεί να χρησιμοποιεί τη δυνατότητα που έχει ως μεταφορέας για να ευνοεί τον εαυτό του έναντι των άλλων. </w:t>
      </w:r>
    </w:p>
    <w:p>
      <w:pPr>
        <w:pStyle w:val="Normal"/>
        <w:spacing w:lineRule="auto" w:line="600"/>
        <w:ind w:firstLine="720"/>
        <w:jc w:val="both"/>
        <w:rPr>
          <w:rFonts w:ascii="Arial" w:hAnsi="Arial" w:cs="Arial"/>
        </w:rPr>
      </w:pPr>
      <w:r>
        <w:rPr>
          <w:rFonts w:cs="Arial" w:ascii="Arial" w:hAnsi="Arial"/>
        </w:rPr>
        <w:t xml:space="preserve">Το καταλαβαίνουμε, λοιπόν, ότι ο διαχωρισμός κατ’ αρχάς –και θα πάμε και στο ιδιοκτησιακό- πηγάζει ακριβώς από μία ανάγκη αναπτύξεως της αγοράς παραγωγής ενέργειας με ανταγωνιστικούς όρους και αυτή είναι η επιλογή που έκανε η Ευρωπαϊκή Ένωση. </w:t>
      </w:r>
    </w:p>
    <w:p>
      <w:pPr>
        <w:pStyle w:val="Normal"/>
        <w:spacing w:lineRule="auto" w:line="600"/>
        <w:ind w:firstLine="720"/>
        <w:jc w:val="both"/>
        <w:rPr>
          <w:rFonts w:ascii="Arial" w:hAnsi="Arial" w:cs="Arial"/>
        </w:rPr>
      </w:pPr>
      <w:r>
        <w:rPr>
          <w:rFonts w:cs="Arial" w:ascii="Arial" w:hAnsi="Arial"/>
        </w:rPr>
        <w:t>Επόμενο ερώτημα για τον ΣΥΡΙΖΑ. Αυτό σας αρέσει; Το καταλαβαίνετε; Το δέχεστε ή όχι; Διότι αυτό είναι ένα δεύτερο ζήτημα, το οποίο ακριβώς σας φέρνει πια σε σύγκρουση και με την ευρωπαϊκή νομοθεσί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Θα δούμ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άλι «θα δούμε». Επιφυλασσόμεθα για το μέλλον.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Θα απαντήσουμ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τρίτο, λοιπόν, ζήτημα που τίθεται είναι πλέον το εξής. Η επιλογή, παρεμπιπτόντως, αυτή έχει γίνει. Όλα αυτά είναι τετελειωμένα. Έχει γίνει, λοιπόν, αυτός ο διαχωρισμός. Έχει γίνει ο διαχωρισμός της μεταφοράς του δικτύου σε δύο επίπεδα, υψηλή τάση αλλά και πρόσβαση στα νοικοκυριά. </w:t>
      </w:r>
    </w:p>
    <w:p>
      <w:pPr>
        <w:pStyle w:val="Normal"/>
        <w:spacing w:lineRule="auto" w:line="600"/>
        <w:ind w:firstLine="720"/>
        <w:jc w:val="both"/>
        <w:rPr>
          <w:rFonts w:ascii="Arial" w:hAnsi="Arial" w:cs="Arial"/>
        </w:rPr>
      </w:pPr>
      <w:r>
        <w:rPr>
          <w:rFonts w:cs="Arial" w:ascii="Arial" w:hAnsi="Arial"/>
        </w:rPr>
        <w:t xml:space="preserve">Πάμε τώρα να συζητήσουμε το ιδιοκτησιακό καθεστώς. Να είναι άραγε το κράτος αυτός που έχει τη μεταφορά ή να είναι κάποιος ιδιώτης; Αυτό είναι το συζητούμενο σήμερα. Αν έχετε δεχτεί την προηγούμενη λογική που λέει ότι πρέπει να διασφαλίσουμε το ότι δεν θα υπάρχει νόθευση του ανταγωνισμού μέσα από τη διαδικασία της μεταφοράς, τότε ο μεταφορέας δεν μπορεί να είναι παραγωγός. Να συμφωνήσουμε σε αυτό; </w:t>
      </w:r>
    </w:p>
    <w:p>
      <w:pPr>
        <w:pStyle w:val="Normal"/>
        <w:spacing w:lineRule="auto" w:line="600"/>
        <w:ind w:firstLine="720"/>
        <w:jc w:val="both"/>
        <w:rPr>
          <w:rFonts w:ascii="Arial" w:hAnsi="Arial" w:cs="Arial"/>
        </w:rPr>
      </w:pPr>
      <w:r>
        <w:rPr>
          <w:rFonts w:cs="Arial" w:ascii="Arial" w:hAnsi="Arial"/>
        </w:rPr>
        <w:t>Άρα το γεγονός ότι ουσιαστικά αυτήν τη στιγμή εκείνος ο οποίος είναι ιδιοκτήτης του μεταφορέα είναι στην πραγματικότητα και παραγωγός, ναι μεν έχει έναν λειτουργικό διαχωρισμό αλλά δεν διασφαλίζει το μείζον. Τι κάνουμε τώρα εμείς; Πρώτα απ’ όλα το κράτος ως κράτος για πρώτη φορά μπαίνει στο μεταφορέα, δεν μπαίνει μέσω παρένθετης εταιρείας. Το 34% είναι ελληνικό δημόσιο.</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Μα, το είχε πριν δικό του.</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το δικό του» το λέτε γιατί έχετε πάλι μέσα στο μυαλό σας μία κλασική ταύτιση. Ταυτίζετε τη δημόσια εταιρεία –η οποία παρεμπιπτόντως είναι δημόσια κατά 51%-49%, γιατί το 49% είναι χρηματιστηριακό- με το κράτος στο μυαλό σα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αι όχι 34%.</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άλι, λοιπόν, εδώ ξαναλέω βρισκόμαστε –αν δεν έχετε κάνει αυτές τις παραδοχές- σε μια βασική αντινομία. Εσείς θέλετε –και αυτό υποκρύπτετε πίσω από την επιχειρηματολογία σας- να ελέγχεται στην πραγματικότητα από το κράτος και η διαδικασία της παραγωγής και η διαδικασία της μεταφοράς. Γι’ αυτό μέσα στη φρασεολογία σας δεν κάνετε και τους πραγματικούς διαχωρισμούς που έχουν γίνει μέσα στο ευρωπαϊκό οικοδόμημα. Γιατί δεν το πιστεύετε αυτό, δεν το πιστεύετε, δεν θέλετε.</w:t>
      </w:r>
    </w:p>
    <w:p>
      <w:pPr>
        <w:pStyle w:val="Normal"/>
        <w:spacing w:lineRule="auto" w:line="600"/>
        <w:ind w:firstLine="720"/>
        <w:jc w:val="both"/>
        <w:rPr>
          <w:rFonts w:ascii="Arial" w:hAnsi="Arial" w:cs="Arial"/>
        </w:rPr>
      </w:pPr>
      <w:r>
        <w:rPr>
          <w:rFonts w:cs="Arial" w:ascii="Arial" w:hAnsi="Arial"/>
        </w:rPr>
        <w:t>Εσείς θα θέλατε να έχουμε μία εταιρεία που να είναι δημόσια και αυτή η εταιρεία εν συνεχεία να ελέγχει τα πάντα, αλλά εξηγώ γιατί αυτό υπονομεύει τις αναπτυξιακές δυνατότητες, τον ανταγωνισμό και άρα την τιμή την οποία απολαμβάνει ο καταναλωτής. Αυτό είναι η αντινομία σας. Εάν έχετε δεχθεί αυτή τη λογική, τότε εν συνεχεία θα έπρεπε να επιχαίρετε γι’ αυτό που γίνεται σήμερα, διότι αυτό που γίνεται σήμερα είναι απολύτως συνεπές ακριβώς με τη λογική της ενίσχυσης του ανταγωνισμού, της διασφάλισης ενιαίων όρων παραγωγών και των σχέσεων που αναπτύσσονται από τα δίκτυα μεταφοράς και αυτό είναι που κατοχυρώνεται σήμερα.</w:t>
      </w:r>
    </w:p>
    <w:p>
      <w:pPr>
        <w:pStyle w:val="Normal"/>
        <w:spacing w:lineRule="auto" w:line="600"/>
        <w:ind w:firstLine="720"/>
        <w:jc w:val="both"/>
        <w:rPr>
          <w:rFonts w:ascii="Arial" w:hAnsi="Arial" w:cs="Arial"/>
        </w:rPr>
      </w:pPr>
      <w:r>
        <w:rPr>
          <w:rFonts w:cs="Arial" w:ascii="Arial" w:hAnsi="Arial"/>
        </w:rPr>
        <w:t>Πάω σε άλλα επιχειρήματα: «Ναι, αλλά είναι ξεπούλημα». Μάλιστα. Αυτό τώρα δεν είναι επιχείρημα δογματικής τάξης, έτσι; Δεν είναι αρχικό επιχείρημα. «Δεν μας αρέσει η τιμή». Αυτό είναι επιχείρημα. Εσείς είστε στο πρώτο. Θα πω απλώς –επειδή το είπατε- ότι για τιμή δεν μίλησε κανείς. Εμείς δεν έχουμε πει τίποτα για την τιμή. Εσείς λέτε για την τιμή. Κανείς δεν έχει πει τίποτα για την τιμή και δεν θα μπορούσε να πει κανείς τίποτα για τον απλούστατο λόγο ότι η τιμή θα προκύψει μέσα από μία διαγωνιστική διαδικασία.</w:t>
      </w:r>
    </w:p>
    <w:p>
      <w:pPr>
        <w:pStyle w:val="Normal"/>
        <w:spacing w:lineRule="auto" w:line="600"/>
        <w:ind w:firstLine="720"/>
        <w:jc w:val="both"/>
        <w:rPr/>
      </w:pPr>
      <w:r>
        <w:rPr>
          <w:rFonts w:cs="Arial" w:ascii="Arial" w:hAnsi="Arial"/>
          <w:b/>
        </w:rPr>
        <w:t>ΡΑΧΗΛ ΜΑΚΡΗ:</w:t>
      </w:r>
      <w:r>
        <w:rPr>
          <w:rFonts w:cs="Arial" w:ascii="Arial" w:hAnsi="Arial"/>
        </w:rPr>
        <w:t xml:space="preserve"> Για τον ιδιώτ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Για τον ιδιώτη μιλάμε πάντα. </w:t>
      </w:r>
    </w:p>
    <w:p>
      <w:pPr>
        <w:pStyle w:val="Normal"/>
        <w:spacing w:lineRule="auto" w:line="600"/>
        <w:ind w:firstLine="720"/>
        <w:jc w:val="both"/>
        <w:rPr>
          <w:rFonts w:ascii="Arial" w:hAnsi="Arial" w:cs="Arial"/>
        </w:rPr>
      </w:pPr>
      <w:r>
        <w:rPr>
          <w:rFonts w:cs="Arial" w:ascii="Arial" w:hAnsi="Arial"/>
        </w:rPr>
        <w:t>Άρα, λοιπόν, ο ιδιώτης θα μπει σε μία διαγωνιστική διαδικασία…</w:t>
      </w:r>
    </w:p>
    <w:p>
      <w:pPr>
        <w:pStyle w:val="Normal"/>
        <w:spacing w:lineRule="auto" w:line="600"/>
        <w:ind w:firstLine="720"/>
        <w:jc w:val="both"/>
        <w:rPr/>
      </w:pPr>
      <w:r>
        <w:rPr>
          <w:rFonts w:cs="Arial" w:ascii="Arial" w:hAnsi="Arial"/>
          <w:b/>
        </w:rPr>
        <w:t>ΡΑΧΗΛ ΜΑΚΡΗ:</w:t>
      </w:r>
      <w:r>
        <w:rPr>
          <w:rFonts w:cs="Arial" w:ascii="Arial" w:hAnsi="Arial"/>
        </w:rPr>
        <w:t xml:space="preserve"> Τι είναι αυτά, κύριε Βορίδη; Τι ακούμε εδώ μέσα; Μα, να κάνετε αποτίμηση της ΔΕ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Μακρή, σε λίγο θα μιλήσει ο Κοινοβουλευτικός σας Εκπρόσωπος. Νομίζω ότι είναι καλός νομικός και δεν χρειάζεται συνήγορο.</w:t>
      </w:r>
    </w:p>
    <w:p>
      <w:pPr>
        <w:pStyle w:val="Normal"/>
        <w:spacing w:lineRule="auto" w:line="600"/>
        <w:ind w:firstLine="720"/>
        <w:jc w:val="both"/>
        <w:rPr/>
      </w:pPr>
      <w:r>
        <w:rPr>
          <w:rFonts w:cs="Arial" w:ascii="Arial" w:hAnsi="Arial"/>
          <w:b/>
        </w:rPr>
        <w:t xml:space="preserve">ΜΙΧΑΗΛ ΤΑΜΗΛΟΣ: </w:t>
      </w:r>
      <w:r>
        <w:rPr>
          <w:rFonts w:cs="Arial" w:ascii="Arial" w:hAnsi="Arial"/>
        </w:rPr>
        <w:t>Μα, είναι αριστερή.</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ια είναι αριστερή; Η κ. Μακρή; Ε, όχι. Η κ. Μακρή δεν είναι αριστερή. Είστε αριστερή; Ο κύριος συνάδελφος λέει ότι είστε αριστερή.</w:t>
      </w:r>
    </w:p>
    <w:p>
      <w:pPr>
        <w:pStyle w:val="Normal"/>
        <w:spacing w:lineRule="auto" w:line="600"/>
        <w:ind w:firstLine="720"/>
        <w:jc w:val="both"/>
        <w:rPr>
          <w:rFonts w:ascii="Arial" w:hAnsi="Arial" w:cs="Arial"/>
        </w:rPr>
      </w:pPr>
      <w:r>
        <w:rPr>
          <w:rFonts w:cs="Arial" w:ascii="Arial" w:hAnsi="Arial"/>
        </w:rPr>
        <w:t xml:space="preserve">Λέω το εξής: Άρα, λοιπόν, για το ζήτημα του ξεπουλήματος δεν τίθεται ζήτημα, γιατί δεν υπάρχει θέμα τιμής. </w:t>
      </w:r>
    </w:p>
    <w:p>
      <w:pPr>
        <w:pStyle w:val="Normal"/>
        <w:spacing w:lineRule="auto" w:line="600"/>
        <w:ind w:firstLine="720"/>
        <w:jc w:val="both"/>
        <w:rPr>
          <w:rFonts w:ascii="Arial" w:hAnsi="Arial" w:cs="Arial"/>
        </w:rPr>
      </w:pPr>
      <w:r>
        <w:rPr>
          <w:rFonts w:cs="Arial" w:ascii="Arial" w:hAnsi="Arial"/>
        </w:rPr>
        <w:t>Έρχομαι όμως να θέσω και άλλα ερωτήματα, τα οποία έχουν να κάνουν με το ενεργειακό μείγμα γιατί αυτό επηρεάζει το ζήτημα της τιμής. Αυτό επίσης δεν το κατάλαβα. Εμείς, παραδείγματος χάριν, λέμε ότι υπάρχει μία πραγματική παραγωγική δυνατότητα στη χώρα. Δεν έχουν λιγνίτη όλες οι χώρες στον κόσμο. Εμείς έχουμε. Αυτή τη δυνατότητα να την αξιοποιήσουμε ή όχι; Ακούω ότι εσείς είστε υπέρ άλλων μειγμάτων και υπέρ άλλων χρήσεων για απεξάρτηση κ.λπ.. Άκουσα τώρα για απεξάρτηση από τα υφιστάμενα ορυκτά.</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ην έχουμε «ξεκοιλιάσει» τόσα χρόνι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το κάνουμε, ναι ή όχι; Αυτό είναι, επίσης, σημαντικό για να ξέρουμε τη θέση σας, διότι αν η θέση σας είναι μία θέση ενίσχυσης των ΑΠΕ –θα μας τα πείτε, νομίζω ότι επιφυλάσσεστε και επ’ αυτού, είναι η τέταρτη επιφύλαξη- άρα, λοιπόν, αν έχετε επιφύλαξη και επ’ αυτού, τότε πρέπει κάπως να καταλήξουμε στο ότι θέση για τα ενεργειακά δεν έχετε. Αντιλαμβάνεστε ότι οι γενικότερες εξαγγελίες για την ενεργειακή δημοκρατία δεν λένε πολλά πράγματα.</w:t>
      </w:r>
    </w:p>
    <w:p>
      <w:pPr>
        <w:pStyle w:val="Normal"/>
        <w:spacing w:lineRule="auto" w:line="600"/>
        <w:ind w:firstLine="720"/>
        <w:jc w:val="both"/>
        <w:rPr>
          <w:rFonts w:ascii="Arial" w:hAnsi="Arial" w:cs="Arial"/>
        </w:rPr>
      </w:pPr>
      <w:r>
        <w:rPr>
          <w:rFonts w:cs="Arial" w:ascii="Arial" w:hAnsi="Arial"/>
        </w:rPr>
        <w:t xml:space="preserve">Θα τελειώσω με ορισμένα γενικά που είπατε. Τελευταία σας βλέπω ζωηρούς. Αν και δεν είναι δική μου δουλειά, σας προτρέπω να χαλαρώσετε. Γιατί; Διότι δημοσκοπικά ευρήματα μηνός δεν λένε πολλά πράγματα για το μέλλον. Σας διαβεβαιώνω ότι εδώ έχουμε πολύ μέλλον ακόμα και μεγάλη διαδρομή και μεγάλη πορεία.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ίμαστε αγωνιστέ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σας θυμίσω επίσης ότι πέρσι τέτοιον καιρό, κύριε Πετράκο, πάλι είχατε κάτι τέτοια δημοσκοπικά ευρήματα και μετά από λίγο πάλι πέσατε σε βαθιά κατάθλιψη. </w:t>
      </w:r>
    </w:p>
    <w:p>
      <w:pPr>
        <w:pStyle w:val="Normal"/>
        <w:spacing w:lineRule="auto" w:line="600"/>
        <w:ind w:firstLine="720"/>
        <w:jc w:val="both"/>
        <w:rPr>
          <w:rFonts w:ascii="Arial" w:hAnsi="Arial" w:cs="Arial"/>
        </w:rPr>
      </w:pPr>
      <w:r>
        <w:rPr>
          <w:rFonts w:cs="Arial" w:ascii="Arial" w:hAnsi="Arial"/>
        </w:rPr>
        <w:t>Επειδή εγώ δεν θέλω να βλέπω τους συναδέλφους μου σε κατάθλιψη, σας λέω: Εγκράτεια προς το παρόν και σκληρή εργασία και θα δούμε στο μέλλον.</w:t>
      </w:r>
    </w:p>
    <w:p>
      <w:pPr>
        <w:pStyle w:val="Normal"/>
        <w:spacing w:lineRule="auto" w:line="600"/>
        <w:ind w:firstLine="720"/>
        <w:jc w:val="both"/>
        <w:rPr>
          <w:rFonts w:ascii="Arial" w:hAnsi="Arial" w:cs="Arial"/>
        </w:rPr>
      </w:pPr>
      <w:r>
        <w:rPr>
          <w:rFonts w:cs="Arial" w:ascii="Arial" w:hAnsi="Arial"/>
        </w:rPr>
        <w:t xml:space="preserve">Διότι ο ελληνικός λαός αντιλαμβάνεται εκείνο που στην πραγματικότητα και εν προκειμένω του λέτε, ότι δηλαδή θα τα κάνετε όλα δημόσια, ότι θα ακυρώσετε όλες τις ιδιωτικοποιήσεις, ότι δεν πρόκειται να προσελκύσετε καμμία επένδυση, ότι δεν πρόκειται με αυτόν τον τρόπο να φτιάξετε μία θέση εργασίας, ότι δεν έχετε κανέναν τρόπο για να πείτε πώς θα γίνουν αυτές οι επενδύσεις που είναι να κάνει ο ΑΔΜΗΕ και είναι ύψους 2,5 δισεκατομμυρίων ευρώ. Γιατί απάντηση επ’ αυτού δεν έχετε, αλλά επιφυλάσσεστε επί όλων αυτών των ζητημάτων. Αντιλαμβάνεστε, λοιπόν, ότι αυτό δεν είναι κυβερνητική προοπτική. </w:t>
      </w:r>
    </w:p>
    <w:p>
      <w:pPr>
        <w:pStyle w:val="Normal"/>
        <w:spacing w:lineRule="auto" w:line="600"/>
        <w:ind w:firstLine="720"/>
        <w:jc w:val="both"/>
        <w:rPr>
          <w:rFonts w:ascii="Arial" w:hAnsi="Arial" w:cs="Arial"/>
        </w:rPr>
      </w:pPr>
      <w:r>
        <w:rPr>
          <w:rFonts w:cs="Arial" w:ascii="Arial" w:hAnsi="Arial"/>
        </w:rPr>
        <w:t xml:space="preserve">Χωρίς άγχος, λοιπόν, εργασία, περίσκεψη και αφήστε τούς πανηγυρισμούς. Η Κυβέρνηση έχει ακόμα πολύ δρόμο και πολλή δουλει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υρίες και κύριοι συνάδελφοι, έχω την τιμή να ανακοινώσω στο Σώμα ότι τη συνεδρίαση παρακολουθούν από τα άνω δυτικά θεωρεία, αφού προηγουμένως συμμετείχαν στο εκπαιδευτικό πρόγραμμα «Η αρχή της δεδηλωμένης: από τον Τρικούπη στο σήμερα» που οργανώνει το Ίδρυμα της Βουλής, είκοσι μαθητές και μαθήτριες και δύο εκπαιδευτικοί από το 1</w:t>
      </w:r>
      <w:r>
        <w:rPr>
          <w:rFonts w:cs="Arial" w:ascii="Arial" w:hAnsi="Arial"/>
          <w:vertAlign w:val="superscript"/>
        </w:rPr>
        <w:t>ο</w:t>
      </w:r>
      <w:r>
        <w:rPr>
          <w:rFonts w:cs="Arial" w:ascii="Arial" w:hAnsi="Arial"/>
        </w:rPr>
        <w:t xml:space="preserve"> Γυμνάσιο Παιανίας. </w:t>
      </w:r>
    </w:p>
    <w:p>
      <w:pPr>
        <w:pStyle w:val="Normal"/>
        <w:spacing w:lineRule="auto" w:line="600"/>
        <w:ind w:firstLine="720"/>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Κουκουλόπουλε, έχετε τον λόγο για δώδεκα λεπτά και με τη γνωστή ανοχή, όπως όλοι.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ΠΑΣΟΚ κανοναρχεί στη Βουλή, είπε προχθές ο Πρόεδρός του Ευάγγελος Βενιζέλος μιλώντας σε στελέχη του ΠΑΣΟΚ στη Κεντρική Πολιτική Επιτροπή και θα προσπαθήσω να το αποδείξω σήμερα. </w:t>
      </w:r>
    </w:p>
    <w:p>
      <w:pPr>
        <w:pStyle w:val="Normal"/>
        <w:spacing w:lineRule="auto" w:line="600"/>
        <w:ind w:firstLine="720"/>
        <w:jc w:val="both"/>
        <w:rPr>
          <w:rFonts w:ascii="Arial" w:hAnsi="Arial" w:cs="Arial"/>
        </w:rPr>
      </w:pPr>
      <w:r>
        <w:rPr>
          <w:rFonts w:cs="Arial" w:ascii="Arial" w:hAnsi="Arial"/>
        </w:rPr>
        <w:t xml:space="preserve">Λαμβάνω τον λόγο ως Κοινοβουλευτικός Εκπρόσωπος του ΠΑΣΟΚ φυσικά –και έτσι θα μιλήσω- αλλά δεν μπορώ επ’ ουδενί και δεν θέλω να αποστώ από κάτι που με αφορά απολύτως προσωπικά. </w:t>
      </w:r>
    </w:p>
    <w:p>
      <w:pPr>
        <w:pStyle w:val="Normal"/>
        <w:spacing w:lineRule="auto" w:line="600"/>
        <w:ind w:firstLine="720"/>
        <w:jc w:val="both"/>
        <w:rPr>
          <w:rFonts w:ascii="Arial" w:hAnsi="Arial" w:cs="Arial"/>
        </w:rPr>
      </w:pPr>
      <w:r>
        <w:rPr>
          <w:rFonts w:cs="Arial" w:ascii="Arial" w:hAnsi="Arial"/>
        </w:rPr>
        <w:t xml:space="preserve">Εκπροσωπώ έναν τόπο και τους πολίτες του που έχουν πληρώσει επί δεκαετίες τώρα ακριβό κοινωνικό και περιβαλλοντικό τίμημα για να κρατηθεί όρθια η χώρα ενεργειακά. Ασχολούμαι με την ενέργεια από τα χρόνια των σπουδών μου στο Πολυτεχνείο Θεσσαλονίκης, λόγω και ειδικότητας. Είμαι εδώ και πάρα πολλά χρόνια εργαζόμενος τυπικά της ΔΕΗ, άνευ αποδοχών. Εργάστηκα οκτώ χρόνια στα λιγνιτωρυχεία και εκπροσώπησα τους εργαζόμενους -και ιδιαίτερα τους λιγνιτωρύχους- στην πρώτη αντιπροσωπευτική συνέλευση κοινωνικού ελέγχου το 1986. Ήμουν νεαρός μηχανικός τότε, εκλεγμένος από τους εργαζόμενους στην ΑΣΚΕ ΔΕΗ. </w:t>
      </w:r>
    </w:p>
    <w:p>
      <w:pPr>
        <w:pStyle w:val="Normal"/>
        <w:spacing w:lineRule="auto" w:line="600"/>
        <w:ind w:firstLine="720"/>
        <w:jc w:val="both"/>
        <w:rPr>
          <w:rFonts w:ascii="Arial" w:hAnsi="Arial" w:cs="Arial"/>
        </w:rPr>
      </w:pPr>
      <w:r>
        <w:rPr>
          <w:rFonts w:cs="Arial" w:ascii="Arial" w:hAnsi="Arial"/>
        </w:rPr>
        <w:t>Λένε ότι η γνώση είναι δύναμη. Εγώ λέω ότι η γνώση είναι ευθύνη γιατί όταν γνωρίζεις, δεν έχεις δικαίωμα να σιωπάς. Δεν έχεις άλλη διέξοδο παρά την αλήθεια και μόνο την αλήθεια. Έτσι, λοιπόν, θα μιλήσω, κυρίες και κύριοι συνάδελφοι. Εξάλλου το επιβάλλει πολλαπλά –για να φύγω από τα προσωπικά- η σοβαρότητα του θέματος που συζητάμε σήμερα. Συζητάμε, λοιπόν, σήμερα για την ενέργεια, δηλαδή για τη δεύτερη -μετά τη άμυνα- σκληρή κρατική υπόθεση κάθε ενός κυρίαρχου κράτους. Είναι η δεύτερη σκληρή κρατική υπόθεση!</w:t>
      </w:r>
    </w:p>
    <w:p>
      <w:pPr>
        <w:pStyle w:val="Normal"/>
        <w:spacing w:lineRule="auto" w:line="600"/>
        <w:ind w:firstLine="720"/>
        <w:jc w:val="both"/>
        <w:rPr>
          <w:rFonts w:ascii="Arial" w:hAnsi="Arial" w:cs="Arial"/>
        </w:rPr>
      </w:pPr>
      <w:r>
        <w:rPr>
          <w:rFonts w:cs="Arial" w:ascii="Arial" w:hAnsi="Arial"/>
        </w:rPr>
        <w:t>Οι παράγοντες και οι παράμετροι που συνθέτουν το ζήτημα «ενέργεια» είναι συγκεκριμένοι -ο καθένας έχει μια αυτοτελή σημασία- αλλά και αλληλένδετοι μεταξύ τους:</w:t>
      </w:r>
    </w:p>
    <w:p>
      <w:pPr>
        <w:pStyle w:val="Normal"/>
        <w:spacing w:lineRule="auto" w:line="600"/>
        <w:ind w:firstLine="720"/>
        <w:jc w:val="both"/>
        <w:rPr>
          <w:rFonts w:ascii="Arial" w:hAnsi="Arial" w:cs="Arial"/>
        </w:rPr>
      </w:pPr>
      <w:r>
        <w:rPr>
          <w:rFonts w:cs="Arial" w:ascii="Arial" w:hAnsi="Arial"/>
        </w:rPr>
        <w:t xml:space="preserve">Πρώτον, ενεργειακή αυτάρκεια και ασφάλεια εφοδιασμού. Παραπέμπει ευθέως σε αυτό που λέμε εθνική κυριαρχία. </w:t>
      </w:r>
    </w:p>
    <w:p>
      <w:pPr>
        <w:pStyle w:val="Normal"/>
        <w:spacing w:lineRule="auto" w:line="600"/>
        <w:ind w:firstLine="720"/>
        <w:jc w:val="both"/>
        <w:rPr>
          <w:rFonts w:ascii="Arial" w:hAnsi="Arial" w:cs="Arial"/>
        </w:rPr>
      </w:pPr>
      <w:r>
        <w:rPr>
          <w:rFonts w:cs="Arial" w:ascii="Arial" w:hAnsi="Arial"/>
        </w:rPr>
        <w:t xml:space="preserve">Δεύτερον, η τιμή της κιλοβατώρας είναι θεμελιώδης παράμετρος ανταγωνιστικότητας και ανάπτυξης μιας χώρας αλλά και βασική παράμετρος που αφορά το λαϊκό εισόδημα. </w:t>
      </w:r>
    </w:p>
    <w:p>
      <w:pPr>
        <w:pStyle w:val="Normal"/>
        <w:spacing w:lineRule="auto" w:line="600"/>
        <w:ind w:firstLine="720"/>
        <w:jc w:val="both"/>
        <w:rPr>
          <w:rFonts w:ascii="Arial" w:hAnsi="Arial" w:cs="Arial"/>
        </w:rPr>
      </w:pPr>
      <w:r>
        <w:rPr>
          <w:rFonts w:cs="Arial" w:ascii="Arial" w:hAnsi="Arial"/>
        </w:rPr>
        <w:t xml:space="preserve">Τρίτη παράμετρος είναι οι περιβαλλοντικές υποχρεώσεις. Δεν υπάρχει τρόπος να παράγεις ενέργεια, εκτός από τις ΑΠΕ, χωρίς να επιβαρύνεις το περιβάλλον. Και στο ζήτημα της προστασίας του περιβάλλοντος η Ελλάδα έχει κάθε λόγο, πέρα από αμφιβολίες που μπορεί να υπάρχουν, να πρωταγωνιστήσει, γιατί είναι ζωτικής σημασίας για τα εθνικά μας συμφέροντα ένα καλύτερο περιβάλλον και η αποφυγή φαινομένων ερημοποίησης για εμάς νωρίτερα από κάποιες άλλες χώρες. </w:t>
      </w:r>
    </w:p>
    <w:p>
      <w:pPr>
        <w:pStyle w:val="Normal"/>
        <w:spacing w:lineRule="auto" w:line="600"/>
        <w:ind w:firstLine="720"/>
        <w:jc w:val="both"/>
        <w:rPr>
          <w:rFonts w:ascii="Arial" w:hAnsi="Arial" w:cs="Arial"/>
        </w:rPr>
      </w:pPr>
      <w:r>
        <w:rPr>
          <w:rFonts w:cs="Arial" w:ascii="Arial" w:hAnsi="Arial"/>
        </w:rPr>
        <w:t xml:space="preserve">Τέταρτη παράμετρος. Στην ενέργεια υπάρχουν αργά αλλά σταθερά σοβαρές εξελίξεις. Δεν συμβαίνουν κάθε μέρα, δεν είναι ένας χώρος που έχει διαρκή κινητικότητα. Υπάρχουν όμως στο βάθος του χρόνου σοβαρές εξελίξεις που αλλάζουν θεαματικά πολλές φορές ή ριζικά τα δεδομένα. Έκανε μια ολοκληρωμένη αναφορά ο κύριος Υπουργός. Δεν θέλω να επαναλάβω. Αυτές οι εξελίξεις υποχρεώνουν κάθε χώρα να έχει έναν σοβαρό ενεργειακό σχεδιασμό τον οποίο πρέπει διαρκώς να επικαιροποιεί, τόσο γιατί πρέπει να παρακολουθεί τις εξελίξεις όσο και γιατί θα πρέπει να παντρεύει τις παραμέτρους που είπα νωρίτερα. Και για έναν επιπρόσθετο λόγο, όμως. Οι αποφάσεις για την ενέργεια –επενδύσεις κατά κύριο λόγο- ή οι μη αποφάσεις είναι αποφάσεις που τις βρίσκεις αρκετά αργότερα μπροστά σου θετικά ή αρνητικά. Είτε αργήσεις είτε κάνεις λάθος επιλογές θα τα βρεις μπροστά σου. Δεν μπορείς να το αποφύγεις. Είναι μεγάλος ο συντελεστής αδρανείας και δεν έχεις άμεσα αποτελέσματα, θετικά ή αρνητικά, σε ό,τι αποφασίζεις για την ενέργεια. Γι’ αυτό καλά θα κάνει κανείς, κάθε χώρα δηλαδή, να παρακολουθεί εκ του σύνεγγυς και με μεγάλη συνέπεια τι συμβαίνει διεθνώς. </w:t>
      </w:r>
    </w:p>
    <w:p>
      <w:pPr>
        <w:pStyle w:val="Normal"/>
        <w:spacing w:lineRule="auto" w:line="600"/>
        <w:ind w:firstLine="720"/>
        <w:jc w:val="both"/>
        <w:rPr/>
      </w:pPr>
      <w:r>
        <w:rPr>
          <w:rFonts w:cs="Arial" w:ascii="Arial" w:hAnsi="Arial"/>
        </w:rPr>
        <w:t xml:space="preserve">Ποια προβλήματα συνθέτουν τον χάρτη της ηλεκτρικής ενέργειας στην Ελλάδα σήμερα; Θα αναφερθώ με τίτλους αναγκαστικά. Είναι ρόδινο το τοπίο; Όχι, βέβαια. Η χώρα έχει χρόνια τώρα ενεργειακή αυτάρκεια και ασφάλεια εφοδιασμού και καλές επιδόσεις στο </w:t>
      </w:r>
      <w:r>
        <w:rPr>
          <w:rFonts w:cs="Arial" w:ascii="Arial" w:hAnsi="Arial"/>
          <w:lang w:val="en-US"/>
        </w:rPr>
        <w:t>three</w:t>
      </w:r>
      <w:r>
        <w:rPr>
          <w:rFonts w:cs="Arial" w:ascii="Arial" w:hAnsi="Arial"/>
        </w:rPr>
        <w:t xml:space="preserve"> </w:t>
      </w:r>
      <w:r>
        <w:rPr>
          <w:rFonts w:cs="Arial" w:ascii="Arial" w:hAnsi="Arial"/>
          <w:lang w:val="en-US"/>
        </w:rPr>
        <w:t>twenty</w:t>
      </w:r>
      <w:r>
        <w:rPr>
          <w:rFonts w:cs="Arial" w:ascii="Arial" w:hAnsi="Arial"/>
        </w:rPr>
        <w:t>. Έχει λυμένα μια σειρά βασικά προβλήματα εδώ και πολλές δεκαετίες. Όμως υπάρχουν και συγκεκριμένα προβλήματα που αφορούν τον χάρτη της ενέργειας και ειδικότερα της ηλεκτρικής ενέργειας, γιατί γι’ αυτή μιλάμε σήμερα.</w:t>
      </w:r>
    </w:p>
    <w:p>
      <w:pPr>
        <w:pStyle w:val="Normal"/>
        <w:spacing w:lineRule="auto" w:line="600"/>
        <w:ind w:firstLine="720"/>
        <w:jc w:val="both"/>
        <w:rPr>
          <w:rFonts w:ascii="Arial" w:hAnsi="Arial" w:cs="Arial"/>
        </w:rPr>
      </w:pPr>
      <w:r>
        <w:rPr>
          <w:rFonts w:cs="Arial" w:ascii="Arial" w:hAnsi="Arial"/>
        </w:rPr>
        <w:t xml:space="preserve">Πρόβλημα πρώτο. Το εθνικό μας καύσιμο, που είναι ο λιγνίτης, αξιοποιείται δυστυχώς μέχρι και σήμερα με πολύ χαμηλό βαθμό απόδοσης. Αξιοποιείται σχεδόν με τον μισό βαθμό απόδοσης σε σχέση με αυτό που επιτρέπουν οι διαθέσιμες τεχνολογίες. Κατασπαταλούμε, δηλαδή, το εθνικό μας καύσιμο αν το δει κανείς ρεαλιστικά και θέλει να δει τη μεγάλη εικόνα. </w:t>
      </w:r>
    </w:p>
    <w:p>
      <w:pPr>
        <w:pStyle w:val="Normal"/>
        <w:spacing w:lineRule="auto" w:line="600"/>
        <w:ind w:firstLine="720"/>
        <w:jc w:val="both"/>
        <w:rPr>
          <w:rFonts w:ascii="Arial" w:hAnsi="Arial" w:cs="Arial"/>
        </w:rPr>
      </w:pPr>
      <w:r>
        <w:rPr>
          <w:rFonts w:cs="Arial" w:ascii="Arial" w:hAnsi="Arial"/>
        </w:rPr>
        <w:t xml:space="preserve">Δεν φτάνει όμως αυτό. Κατασυκοφαντήθηκε το εθνικό μας καύσιμο συστηματικά επί χρόνια με αποτέλεσμα,  όπως θα πω και στη συνέχεια, με επισπεύδοντες τους πάντες, να έχουν γίνει επιλογές στη χώρα πολύ συγκεκριμένες. </w:t>
      </w:r>
    </w:p>
    <w:p>
      <w:pPr>
        <w:pStyle w:val="Normal"/>
        <w:spacing w:lineRule="auto" w:line="600"/>
        <w:ind w:firstLine="720"/>
        <w:jc w:val="both"/>
        <w:rPr>
          <w:rFonts w:ascii="Arial" w:hAnsi="Arial" w:cs="Arial"/>
        </w:rPr>
      </w:pPr>
      <w:r>
        <w:rPr>
          <w:rFonts w:cs="Arial" w:ascii="Arial" w:hAnsi="Arial"/>
        </w:rPr>
        <w:t xml:space="preserve">Έρχομαι στο δεύτερο πρόβλημα: Μεγάλη ανάπτυξη των μονάδων φυσικού αερίου χωρίς να έχουμε λύσει ένα θεμελιώδες πρόβλημα, που είναι το πρόβλημα της τιμής. Το φυσικό αέριο στην Ελλάδα έχει περίπου 30% ακριβότερη τιμή απ’ ό,τι διεθνώς. Αυτό βγάζει ουσιαστικά έξω από το παιχνίδι του ανταγωνισμού τις μονάδες φυσικού αερίου.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Σε αυτό φυσικά ευθύνεται ο ΣΥΡΙΖΑ, έτσι δεν είναι, κύριε Κουκουλόπουλε; Και σ’ αυτό ευθύνεται ο ΣΥΡΙΖΑ!</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Θα έρθουμε και σ’ αυτό, κύριε συνάδελφε. Έχετε σελίδες δόξης λαμπρές και σ’ αυτό. Θα σας τα πω και από το Βήμα. Υπομονή.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Θα απαντήσουμ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Υπομονή να δούμε ποιος είναι αναμάρτητος σ’ αυτήν την Αίθουσα.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σείς πάντως όχι.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Όταν γνωρίζεις, έχεις βάρος. Όμως είναι και δύναμη όταν γνωρίζεις, όπως είπαμε. </w:t>
      </w:r>
    </w:p>
    <w:p>
      <w:pPr>
        <w:pStyle w:val="Normal"/>
        <w:spacing w:lineRule="auto" w:line="600"/>
        <w:ind w:firstLine="720"/>
        <w:jc w:val="both"/>
        <w:rPr>
          <w:rFonts w:ascii="Arial" w:hAnsi="Arial" w:cs="Arial"/>
        </w:rPr>
      </w:pPr>
      <w:r>
        <w:rPr>
          <w:rFonts w:cs="Arial" w:ascii="Arial" w:hAnsi="Arial"/>
        </w:rPr>
        <w:t xml:space="preserve">Ακριβώς αυτή η αντιμετώπιση για το εθνικό μας καύσιμο, που το κατασυκοφαντήσαμε συστηματικά, ξαναλέω, οδήγησε σε μια υποδειγματικά κακή εισαγωγή των ΑΠΕ. Ναι, μεν πιάσαμε τους στόχους, αλλά οι ΑΠΕ στην Ελλάδα έχουν τρομερά μεγάλη διασπορά. Άρα, δαπανήθηκαν και πολλά λεφτά από τις δημόσιες επενδύσεις για τη διασύνδεσή τους με το δίκτυο. </w:t>
      </w:r>
    </w:p>
    <w:p>
      <w:pPr>
        <w:pStyle w:val="Normal"/>
        <w:spacing w:lineRule="auto" w:line="600"/>
        <w:ind w:firstLine="720"/>
        <w:jc w:val="both"/>
        <w:rPr>
          <w:rFonts w:ascii="Arial" w:hAnsi="Arial" w:cs="Arial"/>
        </w:rPr>
      </w:pPr>
      <w:r>
        <w:rPr>
          <w:rFonts w:cs="Arial" w:ascii="Arial" w:hAnsi="Arial"/>
        </w:rPr>
        <w:t xml:space="preserve">Δεύτερον, δόθηκε από την αρχή πολύ υψηλή εγγυημένη τιμή, με αποτέλεσμα να έχουμε τα γνωστά προβλήματα στο λογαριασμό ΛΑΓΗΕ, αλλά και να έχουμε σε μεγάλη ταλαιπωρία όλους αυτούς που επένδυσαν με μια τιμή που ήταν αδύνατον βέβαια να την εγγυηθεί η Ελλάδα. </w:t>
      </w:r>
    </w:p>
    <w:p>
      <w:pPr>
        <w:pStyle w:val="Normal"/>
        <w:spacing w:lineRule="auto" w:line="600"/>
        <w:ind w:firstLine="720"/>
        <w:jc w:val="both"/>
        <w:rPr>
          <w:rFonts w:ascii="Arial" w:hAnsi="Arial" w:cs="Arial"/>
        </w:rPr>
      </w:pPr>
      <w:r>
        <w:rPr>
          <w:rFonts w:cs="Arial" w:ascii="Arial" w:hAnsi="Arial"/>
        </w:rPr>
        <w:t xml:space="preserve">Όλα αυτά τα προβλήματα που προανέφερα οδήγησαν στο τέταρτο βασικό πρόβλημα. Έχω αναφέρει πώς αξιοποιούμε τον λιγνίτη, τι προβλήματα υπάρχουν στο αέριο, τι προβλήματα υπάρχουν στις ΑΠΕ. </w:t>
      </w:r>
    </w:p>
    <w:p>
      <w:pPr>
        <w:pStyle w:val="Normal"/>
        <w:spacing w:lineRule="auto" w:line="600"/>
        <w:ind w:firstLine="720"/>
        <w:jc w:val="both"/>
        <w:rPr>
          <w:rFonts w:ascii="Arial" w:hAnsi="Arial" w:cs="Arial"/>
        </w:rPr>
      </w:pPr>
      <w:r>
        <w:rPr>
          <w:rFonts w:cs="Arial" w:ascii="Arial" w:hAnsi="Arial"/>
        </w:rPr>
        <w:t xml:space="preserve">Έρχομαι στο τέταρτο πρόβλημα που είναι ίσως και το μεγαλύτερο πρόβλημα που έχει η χώρα στην ηλεκτρική ενέργεια: υπάρχει μια υπερεπάρκεια ισχύος. </w:t>
      </w:r>
    </w:p>
    <w:p>
      <w:pPr>
        <w:pStyle w:val="Normal"/>
        <w:spacing w:lineRule="auto" w:line="600"/>
        <w:ind w:firstLine="720"/>
        <w:jc w:val="both"/>
        <w:rPr>
          <w:rFonts w:ascii="Arial" w:hAnsi="Arial" w:cs="Arial"/>
        </w:rPr>
      </w:pPr>
      <w:r>
        <w:rPr>
          <w:rFonts w:cs="Arial" w:ascii="Arial" w:hAnsi="Arial"/>
        </w:rPr>
        <w:t>Η εγκατεστημένη ισχύς είναι περίπου διπλάσια αυτής που χρειάζεται η χώρα σήμερα και το πρόβλημα έχει οξυνθεί μάλιστα λόγω της ύφεσης. Θέλω να πω σε συναδέλφους που ομνύουν στον ανταγωνισμό ότι αυτό πρέπει να το λάβουμε σοβαρά υπ’ όψιν μας, γιατί έχει άλλα προβλήματα να λύσει προηγουμένως η Ελλάδα πριν βάλει τον όποιο ανταγωνισμό να λειτουργήσει. Σήμερα η διαθέσιμη ισχύς είναι σχεδόν υπερδιπλάσια αυτής που χρειαζόμαστε. Άλλες επιλογές πρέπει να κάνει η Ελλάδα.</w:t>
      </w:r>
    </w:p>
    <w:p>
      <w:pPr>
        <w:pStyle w:val="Normal"/>
        <w:spacing w:lineRule="auto" w:line="600"/>
        <w:ind w:firstLine="720"/>
        <w:jc w:val="both"/>
        <w:rPr>
          <w:rFonts w:ascii="Arial" w:hAnsi="Arial" w:cs="Arial"/>
        </w:rPr>
      </w:pPr>
      <w:r>
        <w:rPr>
          <w:rFonts w:cs="Arial" w:ascii="Arial" w:hAnsi="Arial"/>
        </w:rPr>
        <w:t>Όλα τα παραπάνω, βέβαια, μας οδηγούν στο πέμπτο πρόβλημα, που είναι η τιμή της κιλοβατώρας. Η τιμή της κιλοβατώρας ήταν για πολλά χρόνια από τις πιο ανταγωνιστικές σε όλη την Ευρώπη και οι εξελίξεις δεν θα είναι ευοίωνες, ως αποτέλεσμα όλων αυτών που προείπα, τα επόμενα χρόνια.</w:t>
      </w:r>
    </w:p>
    <w:p>
      <w:pPr>
        <w:pStyle w:val="Normal"/>
        <w:spacing w:lineRule="auto" w:line="600"/>
        <w:ind w:firstLine="720"/>
        <w:jc w:val="both"/>
        <w:rPr>
          <w:rFonts w:ascii="Arial" w:hAnsi="Arial" w:cs="Arial"/>
        </w:rPr>
      </w:pPr>
      <w:r>
        <w:rPr>
          <w:rFonts w:cs="Arial" w:ascii="Arial" w:hAnsi="Arial"/>
        </w:rPr>
        <w:t xml:space="preserve">Τέλος –και αυτό συνιστά τεράστιο πρόβλημα, το οποίο δεν θα το αναλύσω σήμερα-  η χώρα έχει πενιχρή συμμετοχή, κραυγαλέα μικρή σε  σχέση με τις δυνατότητες και την εμπειρία που έχει το ανθρώπινο δυναμικό της, στην αξιοποίηση του ενεργειακού κοιτάσματος στο Κόσοβο, που τη χρειάζεται την ελληνική εμπειρία, γιατί είναι το μεγαλύτερο ενεργειακό κοίτασμα που υπήρξε ποτέ στην Ευρώπη, ιδιαίτερα πλούσιο λιγνιτικό κοίτασμα. </w:t>
      </w:r>
    </w:p>
    <w:p>
      <w:pPr>
        <w:pStyle w:val="Normal"/>
        <w:spacing w:lineRule="auto" w:line="600"/>
        <w:ind w:firstLine="720"/>
        <w:jc w:val="both"/>
        <w:rPr>
          <w:rFonts w:ascii="Arial" w:hAnsi="Arial" w:cs="Arial"/>
        </w:rPr>
      </w:pPr>
      <w:r>
        <w:rPr>
          <w:rFonts w:cs="Arial" w:ascii="Arial" w:hAnsi="Arial"/>
        </w:rPr>
        <w:t>Δεν προσφέρεται, λοιπόν, συνάδελφοι, για κλασικές προσεγγίσεις η ενέργεια, αν έτσι δούμε τα πράγματα. Ούτε βέβαια χωράει η κατασταθείσα τα τελευταία τρία χρόνια κλασική λογική «εσείς ευθύνεστε».</w:t>
      </w:r>
    </w:p>
    <w:p>
      <w:pPr>
        <w:pStyle w:val="Normal"/>
        <w:spacing w:lineRule="auto" w:line="600"/>
        <w:ind w:firstLine="720"/>
        <w:jc w:val="both"/>
        <w:rPr>
          <w:rFonts w:ascii="Arial" w:hAnsi="Arial" w:cs="Arial"/>
        </w:rPr>
      </w:pPr>
      <w:r>
        <w:rPr>
          <w:rFonts w:cs="Arial" w:ascii="Arial" w:hAnsi="Arial"/>
        </w:rPr>
        <w:t xml:space="preserve">Διαφωνώ με τον κύριο Υπουργό για τις διαχρονικές ευθύνες των κυβερνήσεων. Επισπεύδοντες, κύριε Υπουργέ, ήταν άπαντες. Μαζί στα συλλαλητήρια για κάποιες μονάδες ήταν ο Γραμματέας του ΠΑΣΟΚ και ο Πρόεδρος του ΣΥΡΙΖΑ. Στις 5 Ιουνίου του 2008, την Ημέρα του Περιβάλλοντος, ο Πρόεδρος του ΣΥΡΙΖΑ κ. Τσίπρας ήταν μαζί μου στον Άγιο Δημήτριο, στον ΑΗΣ Αγίου Δημητρίου -του οποίου τη φωτογραφία ξέρετε όλοι σαν την πιο ρυπογόνα μονάδα της Ελλάδας, κάτι που είναι το μεγαλύτερο ψέμα, διότι είναι η πιο καθαρή μονάδα της ΔΕΗ στην Ελλάδα- και ήρθε για να δείξει το περιβαλλοντικό πρόβλημα της χώρας ως Πρόεδρος του ΣΥΡΙΖΑ. </w:t>
      </w:r>
    </w:p>
    <w:p>
      <w:pPr>
        <w:pStyle w:val="Normal"/>
        <w:spacing w:lineRule="auto" w:line="600"/>
        <w:ind w:firstLine="720"/>
        <w:jc w:val="both"/>
        <w:rPr/>
      </w:pPr>
      <w:r>
        <w:rPr>
          <w:rFonts w:cs="Arial" w:ascii="Arial" w:hAnsi="Arial"/>
        </w:rPr>
        <w:t xml:space="preserve">Και για να μη μου λέτε ότι είστε άμοιροι ευθυνών, αγαπητέ συνάδελφε, θα σας πω ότι η ΓΕΝΟΠ-ΔΕΗ παρεμποδίστηκε επί τρία χρόνια από τον συνδικαλιστή που τον έμαθε όλη η Ελλάδα πριν λίγες εβδομάδες ως κάτοχο </w:t>
      </w:r>
      <w:r>
        <w:rPr>
          <w:rFonts w:cs="Arial" w:ascii="Arial" w:hAnsi="Arial"/>
          <w:lang w:val="en-US"/>
        </w:rPr>
        <w:t>offshore</w:t>
      </w:r>
      <w:r>
        <w:rPr>
          <w:rFonts w:cs="Arial" w:ascii="Arial" w:hAnsi="Arial"/>
        </w:rPr>
        <w:t xml:space="preserve"> εταιρειών στην Κύπρο, τον συνδικαλιστή του ΣΥΡΙΖ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Συνεργάτης ήταν.</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παρεμποδίστηκε λοιπόν –επαναλαμβάνω- επί τρία χρόνια για συγκεκριμένες καταγγελίες σε προφανή σκάνδαλα που αφορούσαν τον σκληρό πυρήνα των συμφερόντων της ΔΕΗ και του δημοσίου συμφέροντος. Έχετε, λοιπόν, συγκεκριμένα «ένσημα», με αυτήν την οπτική, για να τολμάτε να κουνάτε το δάχτυλο σε κάποιους. Είναι πολύ λίγοι αυτοί που παλεύουν χρόνια ολόκληρα για μία πραγματικά πατριωτική πολιτική που διαφυλάσσει το δημόσιο συμφέρον και λαμβάνει υπ’ όψιν όλες τις υποχρεώσεις της χώρας, για να μας κουνάτε το δάχτυλο σε αυτήν την Αίθουσα και να μας απειλείτε κιόλας. </w:t>
      </w:r>
    </w:p>
    <w:p>
      <w:pPr>
        <w:pStyle w:val="Normal"/>
        <w:spacing w:lineRule="auto" w:line="600"/>
        <w:ind w:firstLine="720"/>
        <w:jc w:val="both"/>
        <w:rPr>
          <w:rFonts w:ascii="Arial" w:hAnsi="Arial" w:cs="Arial"/>
        </w:rPr>
      </w:pPr>
      <w:r>
        <w:rPr>
          <w:rFonts w:cs="Arial" w:ascii="Arial" w:hAnsi="Arial"/>
        </w:rPr>
        <w:t>Επιπρόσθετα, κυρίες και κύριοι συνάδελφοι, δεν επιτρέπει κλασικές προσεγγίσεις η σημερινή συζήτηση γιατί όλα όσα συζητούμε και όλα όσα είπατε για την τρόικα και το μνημόνιο είναι εκτός θέματος. Το βασικό θέμα που έχουμε με τις διεθνείς υποχρεώσεις της χώρας αφορά το ευρωπαϊκό πλαίσιο. Δεν είναι αυτή καθ’ εαυτήν μνημονιακή υποχρέωση, η ενέργεια, κατέστη. Υπάρχει τρόπος –δεν θα αναφερθώ- και μπορούμε να τη βγάλουμε όποτε θέλουμε από το μνημόνιο. Δεν είναι εκεί το ζήτημα. Δεν μπορούμε, όμως, να ξεφύγουμε από το ευρωπαϊκό πλαίσιο.</w:t>
      </w:r>
    </w:p>
    <w:p>
      <w:pPr>
        <w:pStyle w:val="Normal"/>
        <w:spacing w:lineRule="auto" w:line="600"/>
        <w:ind w:firstLine="720"/>
        <w:jc w:val="both"/>
        <w:rPr>
          <w:rFonts w:ascii="Arial" w:hAnsi="Arial" w:cs="Arial"/>
        </w:rPr>
      </w:pPr>
      <w:r>
        <w:rPr>
          <w:rFonts w:cs="Arial" w:ascii="Arial" w:hAnsi="Arial"/>
        </w:rPr>
        <w:t xml:space="preserve">Σε ένα σημείο μόνο έχετε μόνο δίκιο, όλη η Αντιπολίτευση. Μιλήσατε όλα τα κόμματα. Άκουσα με μεγάλη προσοχή τους εισηγητές όλων των κομμάτων χθες και των Ανεξαρτήτων Βουλευτών και άκουσα έξι τοποθετήσεις από την ίδια μήτρα βγαλμένες όλες, λες και τις είχε γράψει ο ίδιος άνθρωπος. Δεν υπαινίσσομαι κάτι τέτοιο, προς θεού! Είχαν όλες τα ίδια επιχειρήματα. </w:t>
      </w:r>
    </w:p>
    <w:p>
      <w:pPr>
        <w:pStyle w:val="Normal"/>
        <w:spacing w:lineRule="auto" w:line="600"/>
        <w:ind w:firstLine="720"/>
        <w:jc w:val="both"/>
        <w:rPr>
          <w:rFonts w:ascii="Arial" w:hAnsi="Arial" w:cs="Arial"/>
        </w:rPr>
      </w:pPr>
      <w:r>
        <w:rPr>
          <w:rFonts w:cs="Arial" w:ascii="Arial" w:hAnsi="Arial"/>
        </w:rPr>
        <w:t xml:space="preserve">Νομίζω ότι δεν αδικώ κανέναν, κυρίες και κύριοι συνάδελφοι, αν καταλογίσω συνολικά στην Αντιπολίτευση πνευματική οκνηρία. Για να είμαι και πιο ακριβοδίκαιος, πρέπει να προσθέσω και ξιπασμένο μικρομεγαλισμό στη ΔΗΜΑΡ που όσα είπε για οβιδιακή μεταμόρφωση της Κυβέρνησης στερούνται πραγματικής βάσης. </w:t>
      </w:r>
    </w:p>
    <w:p>
      <w:pPr>
        <w:pStyle w:val="Normal"/>
        <w:spacing w:lineRule="auto" w:line="600"/>
        <w:ind w:firstLine="720"/>
        <w:jc w:val="both"/>
        <w:rPr>
          <w:rFonts w:ascii="Arial" w:hAnsi="Arial" w:cs="Arial"/>
        </w:rPr>
      </w:pPr>
      <w:r>
        <w:rPr>
          <w:rFonts w:cs="Arial" w:ascii="Arial" w:hAnsi="Arial"/>
        </w:rPr>
        <w:t>Γιατί όλα όσα γίνονται σήμερα φέρουν την υπογραφή και των Υπουργών της ΔΗΜΑΡ πριν από την αποχώρησή της από την Κυβέρνηση. Κλείνει αυτό το κεφάλαιο.</w:t>
      </w:r>
    </w:p>
    <w:p>
      <w:pPr>
        <w:pStyle w:val="Normal"/>
        <w:spacing w:lineRule="auto" w:line="600"/>
        <w:ind w:firstLine="720"/>
        <w:jc w:val="both"/>
        <w:rPr>
          <w:rFonts w:ascii="Arial" w:hAnsi="Arial" w:cs="Arial"/>
        </w:rPr>
      </w:pPr>
      <w:r>
        <w:rPr>
          <w:rFonts w:cs="Arial" w:ascii="Arial" w:hAnsi="Arial"/>
        </w:rPr>
        <w:t>Σε ένα σημείο έχει δίκιο η Αντιπολίτευση σε αυτά που έχει πει – σύμπασα η Αντιπολίτευση: σε αυτό που λέει για τον Πρωθυπουργό, με όλον τον σεβασμό στο πρόσωπο και στην ιδιότητα, πρώτα απ’ όλα, του θεσμού του Πρωθυπουργού, σχετικά με το τι είπε ο Πρωθυπουργός στις προγραμματικές δηλώσεις. Αυτά παθαίνει όποιος αγνοεί τις διεθνείς υποχρεώσεις της χώρας. Ήταν το ενεργειακό Ζάππειο του Πρωθυπουργού, αυτά που είπε στις προγραμματικές. Μίλησε για τα δίκτυα, αγνοώντας τις διεθνείς υποχρεώσεις της χώρας. Φανταστείτε τι έχει να πάθει αυτός ο τόπο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σείς τις ψηφίσατε, εσείς είστε Κυβέρνηση…</w:t>
      </w:r>
    </w:p>
    <w:p>
      <w:pPr>
        <w:pStyle w:val="Normal"/>
        <w:spacing w:lineRule="auto" w:line="600"/>
        <w:ind w:firstLine="720"/>
        <w:jc w:val="both"/>
        <w:rPr/>
      </w:pPr>
      <w:r>
        <w:rPr>
          <w:rFonts w:cs="Arial" w:ascii="Arial" w:hAnsi="Arial"/>
          <w:b/>
        </w:rPr>
        <w:t>ΠΑΡΙΣ ΚΟΥΚΟΥΛΟΥΠΟΛΟΣ:</w:t>
      </w:r>
      <w:r>
        <w:rPr>
          <w:rFonts w:cs="Arial" w:ascii="Arial" w:hAnsi="Arial"/>
        </w:rPr>
        <w:t xml:space="preserve"> Φανταστείτε, κύριε Βούτση, τι έχει να πάθει ο τόπος με τις ανακρίβειες που λέτε εσείς, που προκλητικά αγνοείτε τη συμμετοχή της Ελλάδας στην Ευρώπη και τις διεθνείς υποχρεώσεις. Ήταν εκτός ευρωπαϊκού πλαισίου αυτό που ειπώθηκε στις προγραμματικέ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Δεν πρέπει να λέτε τέτοια, κύριε Κουκουλόπουλ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Αυτό που ακούτ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πειδή γνωρίζετε τα πράγματα, δεν πρέπει να λέτε ανακρίβει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πιτέλους, κύριε Πετράκο! Επιτέλους!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Χαίρομαι που υπερασπίζεστε τον Πρωθυπουργ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Δεν λέω για τον Πρωθυπουργ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έχετε τον λόγ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Χαίρομαι που υπερασπίζεται τον Πρωθυπουργ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Για σας λέω, να μη λέτε ανακρίβει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Διέκοψε κανείς τον κ. Βούτση;</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Δεν υπάρχει καμμ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Θα σας επιβάλω ποινή! Και δεν το θέλω. Το έχετε παρακάνει!</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Μέχρι και το ένα επιχείρημα που επικαλείστε είναι εναντίον σας. Αυτό θέλω να πω. Ένα επιχείρημα λέτε και αυτό είναι εναντίον σας. Φανταστείτε, ξαναλέω, τι έχει να υποστεί αυτός ο τόπος και οι πολίτες του, εάν πιστέψει έστω κατ’ ελάχιστον όλα αυτά που λέτε και αγνοείτε προκλητικά από το πρωί μέχρι το βράδυ το σύνολο των διεθνών υποχρεώσεων της χώρας και ιδιαίτερα των ευρωπαϊκών.</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Δηλαδή…</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Από την πλευρά μας –θα ακούσετε, συνάδελφοι, θα ακούσ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πό την πλευρά μας φυσικά και στηρίζουμε το νομοσχέδι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νετε, κύριε συνάδελφ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Το στηρίζουμε για τέσσερις πολύ συγκεκριμένους λόγους. Πρώτον, ο διαχωρισμός των δικτύων διανομής στην ηλεκτρική ενέργεια από τους παρόχους ενέργειας, τους παραγωγούς, είναι καθαρή υποχρέωση που προκύπτει από το ευρωπαϊκό πλαίσιο και όπου έχει υπάρξει πλήρης διαχωρισμός κατά κανόνα έχει λειτουργήσει υπέρ του ανταγωνισμού, άρα υπέρ της τιμής της κιλοβατώρας. Αυτό λέει η διεθνής εμπειρία. Και έχει μεγάλη σημασία, πιστεύω, να σας το λέω εγώ, που σε αυτήν την Αίθουσα έχω πει -και θα το ξαναπώ, όταν θα δοθεί η ευκαιρία- ότι η απελευθέρωση γενικά στην Ευρώπη δεν έχει οδηγήσει στα αναμενόμενα αποτελέσματα. Μιλάω γενικά για την απελευθέρωση της ενέργειας. Στον τομέα του διαχωρισμού δικτύων όμως από παρόχους έχει λειτουργήσει παραπάνω από ικανοποιητικά. Αυτό είναι το έν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ελειώνετε, κύριε συνάδελφ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Δεύτερον, δεν μπορεί το 17% να γίνεται 66%, όπως ατυχώς ισχυρίζεστε. Το 17% πωλείται. Ο ΑΔΜΗΕ –ή η εταιρεία ΑΔΜΗΕ, αν θέλετε, όπως τη λέει το νομοσχέδιο– σήμερα ανήκει κατά 100% στη ΔΕΗ, η οποία έχει σύνθεση 51/49. Το 66%, λοιπόν, πουλάει η ΔΕΗ. Το 34% παραμένει στο δημόσιο, το 66% πάει σε ιδιώτες. Το 17%, λοιπόν, φεύγει απ’ τα χέρια του δημοσίου. Μέχρι τώρα το δημόσιο, με έμμεσο τρόπο, κατείχε το 51% και διατηρεί το 34%.</w:t>
      </w:r>
    </w:p>
    <w:p>
      <w:pPr>
        <w:pStyle w:val="Normal"/>
        <w:spacing w:lineRule="auto" w:line="600"/>
        <w:ind w:firstLine="720"/>
        <w:jc w:val="both"/>
        <w:rPr>
          <w:rFonts w:ascii="Arial" w:hAnsi="Arial" w:cs="Arial"/>
        </w:rPr>
      </w:pPr>
      <w:r>
        <w:rPr>
          <w:rFonts w:cs="Arial" w:ascii="Arial" w:hAnsi="Arial"/>
        </w:rPr>
        <w:t>Αυτό είναι ό,τι ακριβώς δηλαδή πρέπει να γίνει στο σύνολο της ΔΕΗ. Χρόνια ολόκληρα όσοι ασχολούμαστε με την ενέργεια λέμε –και κάθε μέρα μας επιβεβαιώνουν οι εξελίξεις– ότι στη ΔΕΗ πρέπει να μπει στρατηγικός επενδυτής με λόγο σοβαρό στο μάνατζμεντ, για να δώσει απάντηση στα μεγάλα ζητήματα και προβλήματα που έχει ο τομέας της ηλεκτρικής ενέργειας, στα οποία ακροθιγώς αναφέρθηκα στην αρχή.</w:t>
      </w:r>
    </w:p>
    <w:p>
      <w:pPr>
        <w:pStyle w:val="Normal"/>
        <w:spacing w:lineRule="auto" w:line="600"/>
        <w:ind w:firstLine="720"/>
        <w:jc w:val="both"/>
        <w:rPr>
          <w:rFonts w:ascii="Arial" w:hAnsi="Arial" w:cs="Arial"/>
        </w:rPr>
      </w:pPr>
      <w:r>
        <w:rPr>
          <w:rFonts w:cs="Arial" w:ascii="Arial" w:hAnsi="Arial"/>
        </w:rPr>
        <w:t>Τρίτον, δεν θίγεται καμμιά περιοχ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ιστεύω να είναι και το τελευταίο αυτό, κύριε συνάδελφ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Δεν θίγεται καμμιά περιοχή, όπως ατυχώς αναφέρθηκε, ούτε βέβαια και οι εργαζόμενοι. Αναφέρθηκε εκτενώς ο εισηγητής μας κ. Γκόκας. Χαιρετίζουμε την πρωτοβουλία του Υπουργού, γιατί ήταν απαίτησή μας να αποσυρθεί η διάταξη αυτή για το ασφαλιστικό των εργαζομένων. Και έχουμε και άλλες διατάξεις –θα τις συζητήσουμε την Τρίτη– με τις οποίες δεν αντιμετωπίζουμε τους εργαζομένους σαν να είναι αριθμοί.</w:t>
      </w:r>
    </w:p>
    <w:p>
      <w:pPr>
        <w:pStyle w:val="Normal"/>
        <w:spacing w:lineRule="auto" w:line="600"/>
        <w:ind w:firstLine="720"/>
        <w:jc w:val="both"/>
        <w:rPr>
          <w:rFonts w:ascii="Arial" w:hAnsi="Arial" w:cs="Arial"/>
        </w:rPr>
      </w:pPr>
      <w:r>
        <w:rPr>
          <w:rFonts w:cs="Arial" w:ascii="Arial" w:hAnsi="Arial"/>
        </w:rPr>
        <w:t>Και, τέλος, κυρίες και κύριοι συνάδελφοι, στηρίζουμε αυτό το νομοσχέδιο, γιατί έχουμε κάνει ως Κοινοβουλευτική Ομάδα έναν αγώνα με επικεφαλής τον Πρόεδρό μας.</w:t>
      </w:r>
    </w:p>
    <w:p>
      <w:pPr>
        <w:pStyle w:val="Normal"/>
        <w:spacing w:lineRule="auto" w:line="600"/>
        <w:ind w:firstLine="720"/>
        <w:jc w:val="both"/>
        <w:rPr>
          <w:rFonts w:ascii="Arial" w:hAnsi="Arial" w:cs="Arial"/>
        </w:rPr>
      </w:pPr>
      <w:r>
        <w:rPr>
          <w:rFonts w:cs="Arial" w:ascii="Arial" w:hAnsi="Arial"/>
        </w:rPr>
        <w:t>Παρουσίασε όλες τις προτάσεις ο συνάδελφος, ο κ. Γκόκας χθες. Και σήμερα μιλάμε για ένα αποκλειστικά επενδυτικό πρόγραμμα. Δεν είναι πρόγραμμα πώλησης αυτό το οποίο συζητάμε εμείς, γι’ αυτό το ψηφίζουμε. Είναι πρόγραμμα επενδυτικ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ύριε Πρόεδρε, ολοκληρώνω. </w:t>
      </w:r>
    </w:p>
    <w:p>
      <w:pPr>
        <w:pStyle w:val="Normal"/>
        <w:spacing w:lineRule="auto" w:line="600"/>
        <w:ind w:firstLine="720"/>
        <w:jc w:val="both"/>
        <w:rPr>
          <w:rFonts w:ascii="Arial" w:hAnsi="Arial" w:cs="Arial"/>
          <w:b/>
          <w:b/>
        </w:rPr>
      </w:pPr>
      <w:r>
        <w:rPr>
          <w:rFonts w:cs="Arial" w:ascii="Arial" w:hAnsi="Arial"/>
        </w:rPr>
        <w:t>Είναι επενδυτικ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μιλήσει δεκαοκτώ λεπτά. Έχετε ξεπεράσει κάθε όρι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Είναι πρόγραμμα επενδυτικό. </w:t>
      </w:r>
    </w:p>
    <w:p>
      <w:pPr>
        <w:pStyle w:val="Normal"/>
        <w:spacing w:lineRule="auto" w:line="600"/>
        <w:ind w:firstLine="720"/>
        <w:jc w:val="both"/>
        <w:rPr/>
      </w:pPr>
      <w:r>
        <w:rPr>
          <w:rFonts w:cs="Arial" w:ascii="Arial" w:hAnsi="Arial"/>
        </w:rPr>
        <w:t>Το ζήτημα,</w:t>
      </w:r>
      <w:r>
        <w:rPr>
          <w:rFonts w:cs="Arial" w:ascii="Arial" w:hAnsi="Arial"/>
          <w:b/>
        </w:rPr>
        <w:t xml:space="preserve"> </w:t>
      </w:r>
      <w:r>
        <w:rPr>
          <w:rFonts w:cs="Arial" w:ascii="Arial" w:hAnsi="Arial"/>
        </w:rPr>
        <w:t xml:space="preserve">κυρίες και κύριοι συνάδελφοι, είναι να γίνουν οι επενδύσεις. Ζητήσαμε με προτάσεις μας που έχουμε καταθέσει τα εξής: </w:t>
      </w:r>
    </w:p>
    <w:p>
      <w:pPr>
        <w:pStyle w:val="Normal"/>
        <w:spacing w:lineRule="auto" w:line="600"/>
        <w:ind w:firstLine="720"/>
        <w:jc w:val="both"/>
        <w:rPr>
          <w:rFonts w:ascii="Arial" w:hAnsi="Arial" w:cs="Arial"/>
        </w:rPr>
      </w:pPr>
      <w:r>
        <w:rPr>
          <w:rFonts w:cs="Arial" w:ascii="Arial" w:hAnsi="Arial"/>
        </w:rPr>
        <w:t xml:space="preserve">Πρώτον, όσες εκατοντάδες εκατομμύρια εισπράξει η ΔΕΗ, να πάνε υποχρεωτικά σε επενδύσεις. </w:t>
      </w:r>
    </w:p>
    <w:p>
      <w:pPr>
        <w:pStyle w:val="Normal"/>
        <w:spacing w:lineRule="auto" w:line="600"/>
        <w:ind w:firstLine="720"/>
        <w:jc w:val="both"/>
        <w:rPr>
          <w:rFonts w:ascii="Arial" w:hAnsi="Arial" w:cs="Arial"/>
        </w:rPr>
      </w:pPr>
      <w:r>
        <w:rPr>
          <w:rFonts w:cs="Arial" w:ascii="Arial" w:hAnsi="Arial"/>
        </w:rPr>
        <w:t>Δεύτερον, να έχει ρήτρες σοβαρές αποβολής ο επενδυτής εάν σε ολοκληρωμένο χρονοδιάγραμμα δεν κάνει συγκεκριμένες επενδύσεις, έτσι ώστε να υπάρχει επένδυ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κουλόπουλε, έχετε τελειώσει.</w:t>
      </w:r>
    </w:p>
    <w:p>
      <w:pPr>
        <w:pStyle w:val="Normal"/>
        <w:spacing w:lineRule="auto" w:line="600"/>
        <w:ind w:firstLine="720"/>
        <w:jc w:val="both"/>
        <w:rPr>
          <w:rFonts w:ascii="Arial" w:hAnsi="Arial" w:cs="Arial"/>
          <w:b/>
          <w:b/>
        </w:rPr>
      </w:pPr>
      <w:r>
        <w:rPr>
          <w:rFonts w:cs="Arial" w:ascii="Arial" w:hAnsi="Arial"/>
          <w:b/>
        </w:rPr>
        <w:t xml:space="preserve">ΠΑΡΙΣ ΚΟΥΚΟΥΛΟΠΟΥΛΟΣ: </w:t>
      </w:r>
      <w:r>
        <w:rPr>
          <w:rFonts w:cs="Arial" w:ascii="Arial" w:hAnsi="Arial"/>
        </w:rPr>
        <w:t>Δύο λεπτά,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δύο λεπτά. Έχετε τελειώσει.</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Όχι, πρέπει να ακούσει κάτι η Αίθουσ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δεν κατάλαβα.</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Έκανα αναφορά στην ΑΣΚΕ - ΔΕΗ. Οι επενδύσεις για τη διασύνδεση της Κρήτης και των νησιών αποφασίσθηκαν από την Αντιπροσωπευτική Συνέλευση Κοινωνικού Ελέγχου το 1986 και δεν έχουν γίνει. Αποφασίσθηκαν το 1986 και δεν έγιναν!  </w:t>
      </w:r>
    </w:p>
    <w:p>
      <w:pPr>
        <w:pStyle w:val="Normal"/>
        <w:spacing w:lineRule="auto" w:line="600"/>
        <w:ind w:firstLine="720"/>
        <w:jc w:val="both"/>
        <w:rPr>
          <w:rFonts w:ascii="Arial" w:hAnsi="Arial" w:cs="Arial"/>
        </w:rPr>
      </w:pPr>
      <w:r>
        <w:rPr>
          <w:rFonts w:cs="Arial" w:ascii="Arial" w:hAnsi="Arial"/>
        </w:rPr>
        <w:t xml:space="preserve">Κύριε Πρόεδρε, πρέπει να ειπωθούν αυτά.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Κουκουλόπουλε, ξέρετε πόσα λεπτά έχετ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Τρία νούμερα,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στη δευτερολογία σας! Δεν έχετε τον λόγο!</w:t>
      </w:r>
    </w:p>
    <w:p>
      <w:pPr>
        <w:pStyle w:val="Normal"/>
        <w:spacing w:lineRule="auto" w:line="600"/>
        <w:ind w:firstLine="720"/>
        <w:jc w:val="both"/>
        <w:rPr>
          <w:rFonts w:ascii="Arial" w:hAnsi="Arial" w:cs="Arial"/>
          <w:b/>
          <w:b/>
        </w:rPr>
      </w:pPr>
      <w:r>
        <w:rPr>
          <w:rFonts w:cs="Arial" w:ascii="Arial" w:hAnsi="Arial"/>
          <w:b/>
        </w:rPr>
        <w:t xml:space="preserve">ΠΑΡΙΣ ΚΟΥΚΟΥΛΟΠΟΥΛΟ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ελειώσατε. Στη δευτερολογία σας. Έχετε είκοσι λεπτά.</w:t>
      </w:r>
    </w:p>
    <w:p>
      <w:pPr>
        <w:pStyle w:val="Normal"/>
        <w:spacing w:lineRule="auto" w:line="600"/>
        <w:ind w:firstLine="720"/>
        <w:jc w:val="both"/>
        <w:rPr>
          <w:rFonts w:ascii="Arial" w:hAnsi="Arial" w:cs="Arial"/>
          <w:b/>
          <w:b/>
        </w:rPr>
      </w:pPr>
      <w:r>
        <w:rPr>
          <w:rFonts w:cs="Arial" w:ascii="Arial" w:hAnsi="Arial"/>
          <w:b/>
        </w:rPr>
        <w:t xml:space="preserve">ΠΑΡΙΣ ΚΟΥΚΟΥΛΟΠΟΥΛΟΣ: </w:t>
      </w:r>
      <w:r>
        <w:rPr>
          <w:rFonts w:cs="Arial" w:ascii="Arial" w:hAnsi="Arial"/>
        </w:rPr>
        <w:t>Τρεις αριθμούς και θα κατέβω από το Βή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ναλογιστείτε και το Προεδρείο. Είκοσι λεπτά ακριβώς έχετε. Έχετε δευτερολογία. Κατανοώ ότι ξέρετε το θέμα, ότι είστε από την περιοχή, ότι έχετε υπερβάλλοντα ζήλο,…</w:t>
      </w:r>
    </w:p>
    <w:p>
      <w:pPr>
        <w:pStyle w:val="Normal"/>
        <w:spacing w:lineRule="auto" w:line="600"/>
        <w:ind w:firstLine="720"/>
        <w:jc w:val="both"/>
        <w:rPr>
          <w:rFonts w:ascii="Arial" w:hAnsi="Arial" w:cs="Arial"/>
          <w:b/>
          <w:b/>
        </w:rPr>
      </w:pPr>
      <w:r>
        <w:rPr>
          <w:rFonts w:cs="Arial" w:ascii="Arial" w:hAnsi="Arial"/>
          <w:b/>
        </w:rPr>
        <w:t xml:space="preserve">ΠΑΡΙΣ ΚΟΥΚΟΥΛΟΠΟΥΛΟΣ: </w:t>
      </w:r>
      <w:r>
        <w:rPr>
          <w:rFonts w:cs="Arial" w:ascii="Arial" w:hAnsi="Arial"/>
        </w:rPr>
        <w:t>Δεν μιλάω για την περιοχ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αλλά δεν μπορεί να παραβαίνουμε τον Κανονισμό.</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Ας ακούσει η Αίθουσα ότι με τη διασύνδεση Κυκλάδων και Κρήτης, ουσιαστικά, μπαίνουν σε εφεδρεία 1000 </w:t>
      </w:r>
      <w:r>
        <w:rPr>
          <w:rFonts w:cs="Arial" w:ascii="Arial" w:hAnsi="Arial"/>
          <w:lang w:val="en-US"/>
        </w:rPr>
        <w:t>MW</w:t>
      </w:r>
      <w:r>
        <w:rPr>
          <w:rFonts w:cs="Arial" w:ascii="Arial" w:hAnsi="Arial"/>
        </w:rPr>
        <w:t xml:space="preserve">, περίπου -970 για την ακρίβεια- πετρελαϊκά, πετρέλαιο και μαζούτ, για τα οποία η χώρα αυτή δαπανά μέσω της ΔΕΗ 600 εκατομμύρια ευρώ το χρόνο. </w:t>
      </w:r>
    </w:p>
    <w:p>
      <w:pPr>
        <w:pStyle w:val="Normal"/>
        <w:spacing w:lineRule="auto" w:line="600"/>
        <w:ind w:firstLine="720"/>
        <w:jc w:val="both"/>
        <w:rPr>
          <w:rFonts w:ascii="Arial" w:hAnsi="Arial" w:cs="Arial"/>
        </w:rPr>
      </w:pPr>
      <w:r>
        <w:rPr>
          <w:rFonts w:cs="Arial" w:ascii="Arial" w:hAnsi="Arial"/>
        </w:rPr>
        <w:t>Ποιες είναι οι συνέπειες, λοιπόν, στο ισοζύγιο εξωτερικών συναλλαγών; Είναι περισσότερα από 600 εκατομμύρια. Ρώτησα στη ΔΕΗ και λέω υπεύθυνα στοιχεία, κύριε Υπουργέ.</w:t>
      </w:r>
    </w:p>
    <w:p>
      <w:pPr>
        <w:pStyle w:val="Normal"/>
        <w:spacing w:lineRule="auto" w:line="600"/>
        <w:ind w:firstLine="720"/>
        <w:jc w:val="both"/>
        <w:rPr>
          <w:rFonts w:ascii="Arial" w:hAnsi="Arial" w:cs="Arial"/>
        </w:rPr>
      </w:pPr>
      <w:r>
        <w:rPr>
          <w:rFonts w:cs="Arial" w:ascii="Arial" w:hAnsi="Arial"/>
        </w:rPr>
        <w:t>Τι σημαίνει αυτό για το περιβάλλον των νησιών, για τις τουριστικές περιοχές, για την ασφάλεια εφοδιασμού τους, για μεγάλες επενδύσεις, για το ισοζύγιο πληρωμών, για όλα αυτά τα οποία θα έπρεπε να είναι πρώτα στην ατζέντα της χώρ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πολύ, κύριε Κουκουλόπουλ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Εμείς ενδιαφερόμαστε για επενδύσεις, κύριε Πρόεδρε, και ευχαριστώ ιδιαίτερα για την ανοχή σας. Τελικά κάποιοι -και αναφέρομαι ιδιαίτερα στην Αξιωματική Αντιπολίτευση- με τη μόνη επένδυση με την οποία συμφωνούν, είναι η επένδυση για την καταστροφή της χώρας. </w:t>
      </w:r>
    </w:p>
    <w:p>
      <w:pPr>
        <w:pStyle w:val="Normal"/>
        <w:spacing w:lineRule="auto" w:line="600"/>
        <w:ind w:firstLine="720"/>
        <w:jc w:val="both"/>
        <w:rPr>
          <w:rFonts w:ascii="Arial" w:hAnsi="Arial" w:cs="Arial"/>
        </w:rPr>
      </w:pPr>
      <w:r>
        <w:rPr>
          <w:rFonts w:cs="Arial" w:ascii="Arial" w:hAnsi="Arial"/>
        </w:rPr>
        <w:t>Πιστεύω ότι έχουν χρόνο ακόμα να αλλάξουν μυαλ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ώσατε κακό παράδειγμα τώρα και για τους επόμενους. Βλέπω έτοιμο τον κ. Καπερνάρο να εκμεταλλευτεί την ανοχή μου.</w:t>
      </w:r>
    </w:p>
    <w:p>
      <w:pPr>
        <w:pStyle w:val="Normal"/>
        <w:spacing w:lineRule="auto" w:line="600"/>
        <w:ind w:firstLine="720"/>
        <w:jc w:val="both"/>
        <w:rPr>
          <w:rFonts w:ascii="Arial" w:hAnsi="Arial" w:cs="Arial"/>
        </w:rPr>
      </w:pPr>
      <w:r>
        <w:rPr>
          <w:rFonts w:cs="Arial" w:ascii="Arial" w:hAnsi="Arial"/>
        </w:rPr>
        <w:t>Κύριε Καπερνάρο, έχετε τον λόγο.</w:t>
      </w:r>
    </w:p>
    <w:p>
      <w:pPr>
        <w:pStyle w:val="Normal"/>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Κύριε Πρόεδρε, θα ήθελα τον λόγο για δέκα δευτερόλεπ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οιο είναι το θέμα, κύριε Βορίδη;</w:t>
      </w:r>
    </w:p>
    <w:p>
      <w:pPr>
        <w:pStyle w:val="Normal"/>
        <w:spacing w:lineRule="auto" w:line="600"/>
        <w:ind w:firstLine="720"/>
        <w:jc w:val="both"/>
        <w:rPr>
          <w:rFonts w:ascii="Arial" w:hAnsi="Arial" w:cs="Arial"/>
          <w:b/>
          <w:b/>
        </w:rPr>
      </w:pPr>
      <w:r>
        <w:rPr>
          <w:rFonts w:cs="Arial" w:ascii="Arial" w:hAnsi="Arial"/>
          <w:b/>
        </w:rPr>
        <w:t xml:space="preserve">ΜΑΥΡΟΥΔΗΣ ΒΟΡΙΔΗΣ: </w:t>
      </w:r>
      <w:r>
        <w:rPr>
          <w:rFonts w:cs="Arial" w:ascii="Arial" w:hAnsi="Arial"/>
        </w:rPr>
        <w:t>Έγινε μια αναφορά σε μια δήθεν ασυνέπεια του Πρωθυπουργού. Θέλω να κάνω μια διευκρίνι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πειδή είχα δώσει τον λόγο στον κ. Καπερνάρο, εάν το επιτρέπει…</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Δεν έχω πρόβλη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φόσον το επιτρέπει ο κ. Καπερνάρος, έχετε τον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έλω να κάνω μια διευκρίνιση, επειδή αναφέρθηκε σε δηλώσεις του Πρωθυπουργού. </w:t>
      </w:r>
    </w:p>
    <w:p>
      <w:pPr>
        <w:pStyle w:val="Normal"/>
        <w:spacing w:lineRule="auto" w:line="600"/>
        <w:ind w:firstLine="720"/>
        <w:jc w:val="both"/>
        <w:rPr>
          <w:rFonts w:ascii="Arial" w:hAnsi="Arial" w:cs="Arial"/>
        </w:rPr>
      </w:pPr>
      <w:r>
        <w:rPr>
          <w:rFonts w:cs="Arial" w:ascii="Arial" w:hAnsi="Arial"/>
        </w:rPr>
        <w:t>Θέλω να θυμίσω στην Αίθουσα, κύριε Πρόεδρε, ότι ο Πρωθυπουργός είχε αναφερθεί σε δημόσιο έλεγχο των δικτύων. Ο δημόσιος έλεγχος των δικτύων –νομίζω ότι θα συμφωνήσουμε- διασφαλίζεται πλήρως με τη διατήρηση του ποσοστού του ελληνικού δημοσίου στον ΑΔΜΗ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Καπερνάρο, έχετε τον λόγο για δώδεκα λεπτά.</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μείς δεν θέλαμε να εκμεταλλευόμαστε καμμία τέτοια ευκαιριακή περίπτωση, κύριε Πρόεδρε. Όμως όταν έχουμε να πούμε κάτι -που νομίζω ότι πάντοτε έχουμε να πούμε κάτι και να εισφέρουμε- ζητούμε δίκαιο, όπως σας είπα προχθές, τρόπο μεταχείρισης.</w:t>
      </w:r>
    </w:p>
    <w:p>
      <w:pPr>
        <w:pStyle w:val="Normal"/>
        <w:spacing w:lineRule="auto" w:line="600"/>
        <w:ind w:firstLine="720"/>
        <w:jc w:val="both"/>
        <w:rPr>
          <w:rFonts w:ascii="Arial" w:hAnsi="Arial" w:cs="Arial"/>
        </w:rPr>
      </w:pPr>
      <w:r>
        <w:rPr>
          <w:rFonts w:cs="Arial" w:ascii="Arial" w:hAnsi="Arial"/>
        </w:rPr>
        <w:t xml:space="preserve">Εν πάση περιπτώσει, εγώ θα είμαι πολύ συντομότερος από τον καλό ομιλητή κ. Κουκουλόπουλο. </w:t>
      </w:r>
    </w:p>
    <w:p>
      <w:pPr>
        <w:pStyle w:val="Normal"/>
        <w:spacing w:lineRule="auto" w:line="600"/>
        <w:ind w:firstLine="720"/>
        <w:jc w:val="both"/>
        <w:rPr>
          <w:rFonts w:ascii="Arial" w:hAnsi="Arial" w:cs="Arial"/>
        </w:rPr>
      </w:pPr>
      <w:r>
        <w:rPr>
          <w:rFonts w:cs="Arial" w:ascii="Arial" w:hAnsi="Arial"/>
        </w:rPr>
        <w:t>Πρώτα απ’ όλα πρέπει να ξεκαθαρίσουμε το εξής: Βέβαια, ο κ. Μανιάτης, έχει κατέβει. Θέλω, λοιπόν, να απευθυνθώ σε εσάς, Ασημάκη Παπαγεωργίου, αφού λείπει ο κ. Μανιάτης και να πω ορισμένα πράγματα, τα οποία άπτονται…</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Εδώ είμαι.</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ο είδα ότι είστε εδώ, αλλά δεν είστε εδώ να ακούτε. Ακούτε συζητώντας. Αυτό πάει να πει ότι έχετε πολλαπλές ικανότητες.</w:t>
      </w:r>
    </w:p>
    <w:p>
      <w:pPr>
        <w:pStyle w:val="Normal"/>
        <w:spacing w:lineRule="auto" w:line="600"/>
        <w:ind w:firstLine="720"/>
        <w:jc w:val="both"/>
        <w:rPr>
          <w:rFonts w:ascii="Arial" w:hAnsi="Arial" w:cs="Arial"/>
        </w:rPr>
      </w:pPr>
      <w:r>
        <w:rPr>
          <w:rFonts w:cs="Arial" w:ascii="Arial" w:hAnsi="Arial"/>
        </w:rPr>
        <w:t>Απευθύνομαι, λοιπόν, στον παρόντα κύριο Υπουργό και λέω το εξής: Για να μην κοροϊδευόμαστε και αλληλοκοροϊδευόμαστε και κοροϊδεύουμε λέγοντας ψέματα ασύστολα στον ελληνικό, έχω να υποβάλω σε εσάς ένα ευθύ ερώτημα.</w:t>
      </w:r>
    </w:p>
    <w:p>
      <w:pPr>
        <w:pStyle w:val="Normal"/>
        <w:spacing w:lineRule="auto" w:line="600"/>
        <w:ind w:firstLine="720"/>
        <w:jc w:val="both"/>
        <w:rPr>
          <w:rFonts w:ascii="Arial" w:hAnsi="Arial" w:cs="Arial"/>
        </w:rPr>
      </w:pPr>
      <w:r>
        <w:rPr>
          <w:rFonts w:cs="Arial" w:ascii="Arial" w:hAnsi="Arial"/>
        </w:rPr>
        <w:t xml:space="preserve">Έχετε υπολογίσει την πραγματική αξία των δικτύων μεταφοράς ενέργειας που έχει μέχρι σήμερα, από καταβολής της χώρας, πληρωθεί και δημιουργηθεί από τον ιδρώτα του Έλληνα πολίτη; </w:t>
      </w:r>
    </w:p>
    <w:p>
      <w:pPr>
        <w:pStyle w:val="Normal"/>
        <w:spacing w:lineRule="auto" w:line="600"/>
        <w:ind w:firstLine="720"/>
        <w:jc w:val="both"/>
        <w:rPr>
          <w:rFonts w:ascii="Arial" w:hAnsi="Arial" w:cs="Arial"/>
        </w:rPr>
      </w:pPr>
      <w:r>
        <w:rPr>
          <w:rFonts w:cs="Arial" w:ascii="Arial" w:hAnsi="Arial"/>
        </w:rPr>
        <w:t xml:space="preserve">Οι στατιστικές λένε ότι το εθνικό αυτό περιουσιακό στοιχείο είναι πραγματικής αξίας πάνω από 80 δισεκατομμύρια ευρώ. Το αμφισβητείτε; Έρχεστε να επικυρώσετε ότι είναι αληθές ή όχι; </w:t>
      </w:r>
    </w:p>
    <w:p>
      <w:pPr>
        <w:pStyle w:val="Normal"/>
        <w:spacing w:lineRule="auto" w:line="600"/>
        <w:ind w:firstLine="720"/>
        <w:jc w:val="both"/>
        <w:rPr>
          <w:rFonts w:ascii="Arial" w:hAnsi="Arial" w:cs="Arial"/>
        </w:rPr>
      </w:pPr>
      <w:r>
        <w:rPr>
          <w:rFonts w:cs="Arial" w:ascii="Arial" w:hAnsi="Arial"/>
        </w:rPr>
        <w:t xml:space="preserve">Λέμε, λοιπόν, ότι αυτά που θα πάρετε -όσα γράφονται στα Μέσα Μαζικής Ενημέρωσης και λέγονται- θα είναι κάτω από 400 εκατομμύρια ευρώ. Αυτό το επικυρώνετε ως αληθές ή όχι; Έτσι, με μπακαλίστικες τακτικές να δούμε, να καταλάβουν -υπεραπλουστευμένα, αν θέλετε- αν συμφέρει σε πραγματικές τιμές ή δεν συμφέρει. Είναι καλό για τον ελληνικό λαό ή όχι; </w:t>
      </w:r>
    </w:p>
    <w:p>
      <w:pPr>
        <w:pStyle w:val="Normal"/>
        <w:spacing w:lineRule="auto" w:line="600"/>
        <w:ind w:firstLine="720"/>
        <w:jc w:val="both"/>
        <w:rPr>
          <w:rFonts w:ascii="Arial" w:hAnsi="Arial" w:cs="Arial"/>
        </w:rPr>
      </w:pPr>
      <w:r>
        <w:rPr>
          <w:rFonts w:cs="Arial" w:ascii="Arial" w:hAnsi="Arial"/>
        </w:rPr>
        <w:t xml:space="preserve">Πρώτα απ’ όλα, είναι γνωστό ότι η «ΑΔΜΗΕ Α.Ε.», που είναι υπό τη διαχείριση και εκμετάλλευση του ελληνικού δημοσίου, τόσο κοστίζει ως σύστημα μεταφοράς ηλεκτρικής ενέργειας. </w:t>
      </w:r>
    </w:p>
    <w:p>
      <w:pPr>
        <w:pStyle w:val="Normal"/>
        <w:spacing w:lineRule="auto" w:line="600"/>
        <w:ind w:firstLine="720"/>
        <w:jc w:val="both"/>
        <w:rPr>
          <w:rFonts w:ascii="Arial" w:hAnsi="Arial" w:cs="Arial"/>
        </w:rPr>
      </w:pPr>
      <w:r>
        <w:rPr>
          <w:rFonts w:cs="Arial" w:ascii="Arial" w:hAnsi="Arial"/>
        </w:rPr>
        <w:t xml:space="preserve">Άκουσα τον κ. Βορίδη, ο οποίος είπε προηγουμένως πώς θα καθοριστούν και ποιοι θα καθορίσουν τις τιμές. Βέβαια, λείπει ο κ. Βορίδης. Θέλω, λοιπόν, να του απαντήσω και να του πω, ότι τις τιμές θα τις καθορίσουν οι αγοραστές-ιδιώτες. Αυτό από πού φαίνεται; Μα, από το ίδιο το σχέδιο νόμου και από την ίδια την αιτιολογική έκθεση. Πιστεύω ότι την έχετε διαβάσει. </w:t>
      </w:r>
    </w:p>
    <w:p>
      <w:pPr>
        <w:pStyle w:val="Normal"/>
        <w:spacing w:lineRule="auto" w:line="600"/>
        <w:ind w:firstLine="720"/>
        <w:jc w:val="both"/>
        <w:rPr>
          <w:rFonts w:ascii="Arial" w:hAnsi="Arial" w:cs="Arial"/>
        </w:rPr>
      </w:pPr>
      <w:r>
        <w:rPr>
          <w:rFonts w:cs="Arial" w:ascii="Arial" w:hAnsi="Arial"/>
        </w:rPr>
        <w:t>Στο άρθρο 2 της αιτιολογικής έκθεσης αναφέρεται: «Η συνολική αξιολόγηση του επενδυτικού αντικειμένου από τους υποψήφιους επενδυτές για τη διαμόρφωση των ουσιωδών όρων της επιχειρηματικής τους πρότασης, δεν μπορεί να διεξαχθεί χωρίς την πρόσβαση…» κ.λπ.. Αυτό είναι το πρώτο, από την αιτιολογική έκθεση.</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Τι σχέση έχει αυτό;</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Πάμε τώρα στο σχέδιο νόμου και στο άρθρο 1, παράγραφος 4: «Το τίμημα για την απόκτηση των μετοχών που αντιστοιχούν στο ανωτέρω ποσοστό 34% προσδιορίζεται με βάση την τελική προσφορά του επενδυτή που θα αποκτήσει τις μετοχές που αντιστοιχούν στο 66% των μετοχών εκδόσεως της «ΑΔΜΗΕ Α.Ε.». Ποιος, λοιπόν, καθορίζει την τιμή πώλησης ή, αν θέλετε, την τιμή αγοράς; </w:t>
      </w:r>
    </w:p>
    <w:p>
      <w:pPr>
        <w:pStyle w:val="Normal"/>
        <w:spacing w:lineRule="auto" w:line="600"/>
        <w:ind w:firstLine="720"/>
        <w:jc w:val="both"/>
        <w:rPr>
          <w:rFonts w:ascii="Arial" w:hAnsi="Arial" w:cs="Arial"/>
        </w:rPr>
      </w:pPr>
      <w:r>
        <w:rPr>
          <w:rFonts w:cs="Arial" w:ascii="Arial" w:hAnsi="Arial"/>
        </w:rPr>
        <w:t xml:space="preserve">Συνεχίζοντας, επειδή, κύριε Υπουργέ, ακούνε και οι ελάχιστοι Βουλευτές της Νέας Δημοκρατίας, θέλω να σας ρωτήσω ευθέως: Λέτε την αλήθεια ή λέτε ψέματα στον ελληνικό λαό, όταν του λέτε ότι αυτή η πώληση της «ΑΔΜΗΕ Α.Ε.» συμφέρει, είναι προς το συμφέρον του ελληνικού λαού και της ελληνικής οικονομίας; </w:t>
      </w:r>
    </w:p>
    <w:p>
      <w:pPr>
        <w:pStyle w:val="Normal"/>
        <w:spacing w:lineRule="auto" w:line="600"/>
        <w:ind w:firstLine="720"/>
        <w:jc w:val="both"/>
        <w:rPr>
          <w:rFonts w:ascii="Arial" w:hAnsi="Arial" w:cs="Arial"/>
        </w:rPr>
      </w:pPr>
      <w:r>
        <w:rPr>
          <w:rFonts w:cs="Arial" w:ascii="Arial" w:hAnsi="Arial"/>
        </w:rPr>
        <w:t xml:space="preserve">Άκουσα τον κύριο Υπουργό τον κ. Μανιάτη, προηγουμένως, που έλεγε ποιοι έχουν ιδιωτικοποιήσει τους αντίστοιχους ΑΔΜΗΕ τους. Συγχωρήστε μου την έκφραση. Σας λέω, λοιπόν, για να διορθώσετε τα έγγραφά σας -θα δώσω και σχετικά έγγραφα- ότι η Ιρλανδία, η Ολλανδία, η Σλοβενία, η Δανία, η Ελβετία, η Τσεχία, η Γαλλία, η Φινλανδία, η Ουγγαρία, η Νορβηγία, η Πολωνία, η Σουηδία και η Σλοβακία έχουν 100% δημόσιους φορείς με αντίστοιχες ΑΔΜΗΕ εταιρείες. Σας προκαλώ να με διαψεύσετε, αλλιώς σας διαψεύδω κατηγορηματικά και απολύτως! </w:t>
      </w:r>
    </w:p>
    <w:p>
      <w:pPr>
        <w:pStyle w:val="Normal"/>
        <w:spacing w:lineRule="auto" w:line="600"/>
        <w:ind w:firstLine="720"/>
        <w:jc w:val="both"/>
        <w:rPr>
          <w:rFonts w:ascii="Arial" w:hAnsi="Arial" w:cs="Arial"/>
        </w:rPr>
      </w:pPr>
      <w:r>
        <w:rPr>
          <w:rFonts w:cs="Arial" w:ascii="Arial" w:hAnsi="Arial"/>
        </w:rPr>
        <w:t xml:space="preserve">Η Ρουμανία και το Βέλγιο ναι μεν έχουν ιδιωτικοποιήσει μερικώς, αλλά είναι υπό τον έλεγχο του δημοσίου. Είναι αλήθεια ή ψέματα; Είναι αλήθεια. Μόνο στην Πορτογαλία είναι ιδιωτικός φορέας λόγω επιταγής του πορτογαλικού μνημονίου. Θα έρθουμε σε αυτό. Η Ισπανία και η Ιταλία, πράγματι, τα έχουν δώσει σε ιδιωτικούς φορείς. </w:t>
      </w:r>
    </w:p>
    <w:p>
      <w:pPr>
        <w:pStyle w:val="Normal"/>
        <w:spacing w:lineRule="auto" w:line="600"/>
        <w:ind w:firstLine="720"/>
        <w:jc w:val="both"/>
        <w:rPr/>
      </w:pPr>
      <w:r>
        <w:rPr>
          <w:rFonts w:cs="Arial" w:ascii="Arial" w:hAnsi="Arial"/>
        </w:rPr>
        <w:t xml:space="preserve">Στη Γερμανία και στη Μεγάλη Βρετανία είναι τρεις οι ιδιωτικές που έχει η κάθε μία και μια που αφορά το δημόσιο φορέα. Σύμφωνα με τα στοιχεία της </w:t>
      </w:r>
      <w:r>
        <w:rPr>
          <w:rFonts w:cs="Arial" w:ascii="Arial" w:hAnsi="Arial"/>
          <w:lang w:val="en-US"/>
        </w:rPr>
        <w:t>Eurostat</w:t>
      </w:r>
      <w:r>
        <w:rPr>
          <w:rFonts w:cs="Arial" w:ascii="Arial" w:hAnsi="Arial"/>
        </w:rPr>
        <w:t xml:space="preserve">, η Γερμανία, με το καθεστώς που έχει υιοθετήσει, έχει το υψηλότερο καθαρό κόστος ενέργειας χωρίς φόρους. Πράγματι, εκεί υπάρχει μεγαλύτερο ιδιωτικό καθεστώς, γι’ αυτό και είναι ακριβότερη η τιμή του ηλεκτρικού ρεύματος. </w:t>
      </w:r>
    </w:p>
    <w:p>
      <w:pPr>
        <w:pStyle w:val="Normal"/>
        <w:spacing w:lineRule="auto" w:line="600"/>
        <w:ind w:firstLine="720"/>
        <w:jc w:val="both"/>
        <w:rPr>
          <w:rFonts w:ascii="Arial" w:hAnsi="Arial" w:cs="Arial"/>
        </w:rPr>
      </w:pPr>
      <w:r>
        <w:rPr>
          <w:rFonts w:cs="Arial" w:ascii="Arial" w:hAnsi="Arial"/>
        </w:rPr>
        <w:t xml:space="preserve">Αυτά τα δύο έγγραφα, που καταθέτω για τα Πρακτικά, επικυρώνουν του λόγου μου το αληθές και το ασφαλές. </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απερνάρ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αναφερθώ τώρα στην αιτιολογική έκθεση για να σας αποδείξω ότι λέτε ψέματα. Και λέτε ψέματα συνειδητά. Και αποδεικνύονται τα ψέματά σας από έγγραφα δικά σας. </w:t>
      </w:r>
    </w:p>
    <w:p>
      <w:pPr>
        <w:pStyle w:val="Normal"/>
        <w:spacing w:lineRule="auto" w:line="600"/>
        <w:ind w:firstLine="720"/>
        <w:jc w:val="both"/>
        <w:rPr/>
      </w:pPr>
      <w:r>
        <w:rPr>
          <w:rFonts w:cs="Arial" w:ascii="Arial" w:hAnsi="Arial"/>
        </w:rPr>
        <w:t>Ψέμα πρώτο για τον ΑΔΜΗΕ: Στην αιτιολογική έκθεση πάνω-πάνω λέτε ότι «Υπό το φως της νέας οδηγίας 2009/72/ΕΚ του Ευρωπαϊκού Κοινοβουλίου και του Συμβουλίου της 13</w:t>
      </w:r>
      <w:r>
        <w:rPr>
          <w:rFonts w:cs="Arial" w:ascii="Arial" w:hAnsi="Arial"/>
          <w:vertAlign w:val="superscript"/>
        </w:rPr>
        <w:t xml:space="preserve"> </w:t>
      </w:r>
      <w:r>
        <w:rPr>
          <w:rFonts w:cs="Arial" w:ascii="Arial" w:hAnsi="Arial"/>
        </w:rPr>
        <w:t xml:space="preserve">Ιουλίου 2009, σχετικά με τους κοινούς κανόνες για την εσωτερική αγορά ενέργειας και για την κατάργηση της οδηγίας 2003/54/ΕΚ, ο ιδιοκτησιακός διαχωρισμός της «ΑΔΜΗΕ Α.Ε.» από την «ΔΕΗ Α.Ε.» κρίνεται αναγκαίος για τη δημιουργία ανοιχτής αγοράς στον τομέα της ενέργειας εντός της Ευρωπαϊκής Ένωσης.» Δηλαδή, αυτός ο ιδιοκτησιακός διαχωρισμός προβλέπεται από την οδηγία. </w:t>
      </w:r>
    </w:p>
    <w:p>
      <w:pPr>
        <w:pStyle w:val="Normal"/>
        <w:spacing w:lineRule="auto" w:line="600"/>
        <w:ind w:firstLine="720"/>
        <w:jc w:val="both"/>
        <w:rPr>
          <w:rFonts w:ascii="Arial" w:hAnsi="Arial" w:cs="Arial"/>
        </w:rPr>
      </w:pPr>
      <w:r>
        <w:rPr>
          <w:rFonts w:cs="Arial" w:ascii="Arial" w:hAnsi="Arial"/>
        </w:rPr>
        <w:t xml:space="preserve">Επίσης, λέτε παρακάτω ότι «Ο αποτελεσματικός διαχωρισμός των δικτύων από τις δραστηριότητες παραγωγής και προμήθειας υπαγορεύεται από την οδηγία και στοχεύει στην εξασφάλιση ελεύθερης πρόσβασης…» κ.λπ.. Δηλαδή, αυτό που κάνετε σήμερα, που πουλάτε, που ξεπουλάτε, ο τρόπος, δηλαδή, με τον οποίο ξεπουλάτε -να το πούμε και είναι γνωστός- είναι κατόπιν υπαγορεύσεως αυτής της οδηγίας. </w:t>
      </w:r>
    </w:p>
    <w:p>
      <w:pPr>
        <w:pStyle w:val="Normal"/>
        <w:spacing w:lineRule="auto" w:line="600"/>
        <w:ind w:firstLine="720"/>
        <w:jc w:val="both"/>
        <w:rPr>
          <w:rFonts w:ascii="Arial" w:hAnsi="Arial" w:cs="Arial"/>
        </w:rPr>
      </w:pPr>
      <w:r>
        <w:rPr>
          <w:rFonts w:cs="Arial" w:ascii="Arial" w:hAnsi="Arial"/>
        </w:rPr>
        <w:t xml:space="preserve">Έρχεται, λοιπόν, και σας διαψεύδει και σας λέει ότι λέτε ψέματα, η Β΄ Διεύθυνση Επιστημονικών Μελετών - Τμήμα Νομοτεχνικής Επεξεργασίας Σχεδίων και Προτάσεων Νόμων στην πρώτη γενική παρατήρηση, όπου επαναλαμβάνει αυτό που λέτε εσείς στην αιτιολογική έκθεσή σας σήμερα. Και σας λέει: «Η ελληνική έννομη τάξη ενσωμάτωσε την ως άνω οδηγία δια των διατάξεων του Δ’ μέρους της ενότητας Α’ (άρθρα 94-143 του ν. 4001/2011)». Από το 2011 με το ν. 4001 έχετε ενσωματώσει αυτήν την οδηγία της Ευρωπαϊκής Ένωσης. </w:t>
      </w:r>
    </w:p>
    <w:p>
      <w:pPr>
        <w:pStyle w:val="Normal"/>
        <w:spacing w:lineRule="auto" w:line="600"/>
        <w:ind w:firstLine="720"/>
        <w:jc w:val="both"/>
        <w:rPr>
          <w:rFonts w:ascii="Arial" w:hAnsi="Arial" w:cs="Arial"/>
        </w:rPr>
      </w:pPr>
      <w:r>
        <w:rPr>
          <w:rFonts w:cs="Arial" w:ascii="Arial" w:hAnsi="Arial"/>
        </w:rPr>
        <w:t xml:space="preserve">Άρα, είστε ψεύτες. Και αυτό επιβεβαιώνεται, διότι παρακάτω η ίδια επιτροπή στην ίδια σελίδα παρατηρεί: «Σημειώνεται ότι η οδηγία 2009/72/ΕΚ δεν επιβάλλει στις εθνικές κυβερνήσεις τον ιδιοκτησιακό διαχωρισμό (άρθρο 9) δια της δημιουργίας πλήρως ανεξάρτητης εταιρείας για το διαχειριστή του συστήματος μεταφοράς». </w:t>
      </w:r>
    </w:p>
    <w:p>
      <w:pPr>
        <w:pStyle w:val="Normal"/>
        <w:spacing w:lineRule="auto" w:line="600"/>
        <w:ind w:firstLine="720"/>
        <w:jc w:val="both"/>
        <w:rPr>
          <w:rFonts w:ascii="Arial" w:hAnsi="Arial" w:cs="Arial"/>
        </w:rPr>
      </w:pPr>
      <w:r>
        <w:rPr>
          <w:rFonts w:cs="Arial" w:ascii="Arial" w:hAnsi="Arial"/>
        </w:rPr>
        <w:t xml:space="preserve">Σας διαψεύδει και αυτοεξευτελίζεστε με το να έρχεστε και να λέτε ότι, «Εδώ πρέπει να υπάγουμε την οδηγία, διότι είναι θέμα οδηγίας της Ευρωπαϊκής Ένωσης που πουλάμε και ξεπουλάμε τον ΑΔΜΗΕ», ενώ μπορείτε να την έχετε ως ανεξάρτητη ανώνυμη εταιρεία, ως ανεξάρτητο διαχειριστή υπό τον έλεγχο του ελληνικού δημοσίου. </w:t>
      </w:r>
    </w:p>
    <w:p>
      <w:pPr>
        <w:pStyle w:val="Normal"/>
        <w:spacing w:lineRule="auto" w:line="600"/>
        <w:ind w:firstLine="720"/>
        <w:jc w:val="both"/>
        <w:rPr>
          <w:rFonts w:ascii="Arial" w:hAnsi="Arial" w:cs="Arial"/>
        </w:rPr>
      </w:pPr>
      <w:r>
        <w:rPr>
          <w:rFonts w:cs="Arial" w:ascii="Arial" w:hAnsi="Arial"/>
        </w:rPr>
        <w:t xml:space="preserve">Πότε άλλοτε λέτε ψέματα; Λέτε στις 11 Μαϊου 2011. Πού λέτε τα ψέματα; Στο «Ζάππειο 2». Ποιος λέει τι; Ακούστε: «Η ΔΕΗ, ας το καταλάβουμε, δεν είναι πια ένα μόνο πράγμα. Πρέπει να εξεταστεί ως σύνολο διαφορετικών εταιρικών κλάδων. Τα δίκτυα διανομής και μεταφοράς, για παράδειγμα, πρέπει να παραμείνουν υπό εθνικό έλεγχο.» Επαναλαμβάνω: «Τα δίκτυα διανομής και μεταφοράς, για παράδειγμα, πρέπει να παραμείνουν υπό εθνικό έλεγχο.» </w:t>
      </w:r>
    </w:p>
    <w:p>
      <w:pPr>
        <w:pStyle w:val="Normal"/>
        <w:spacing w:lineRule="auto" w:line="600"/>
        <w:ind w:firstLine="720"/>
        <w:jc w:val="both"/>
        <w:rPr>
          <w:rFonts w:ascii="Arial" w:hAnsi="Arial" w:cs="Arial"/>
        </w:rPr>
      </w:pPr>
      <w:r>
        <w:rPr>
          <w:rFonts w:cs="Arial" w:ascii="Arial" w:hAnsi="Arial"/>
        </w:rPr>
        <w:t xml:space="preserve">Ποιος το λέει αυτό στις 11 Μαϊου 2011 στο «Ζάππειο 2»; Ο Πρόεδρός σας, ο Πρωθυπουργός κ. Σαμαράς. Ο κ. Σαμαράς έλεγε τότε ότι τα δίκτυα διανομής πρέπει να παραμείνουν υπό εθνικό έλεγχο. </w:t>
      </w:r>
    </w:p>
    <w:p>
      <w:pPr>
        <w:pStyle w:val="Normal"/>
        <w:spacing w:lineRule="auto" w:line="600"/>
        <w:ind w:firstLine="720"/>
        <w:jc w:val="both"/>
        <w:rPr>
          <w:rFonts w:ascii="Arial" w:hAnsi="Arial" w:cs="Arial"/>
        </w:rPr>
      </w:pPr>
      <w:r>
        <w:rPr>
          <w:rFonts w:cs="Arial" w:ascii="Arial" w:hAnsi="Arial"/>
        </w:rPr>
        <w:t xml:space="preserve">Σήμερα, ως κοινοί πλασιέ, εξελληνισμένο «πλασιέδες» -εσείς δεν είστε Υπουργικό Συμβούλιο, εσείς δεν είστε Υπουργοί, εσείς είστε πωλητές, αντί να σας λέμε «κύριε Υπουργέ», πρέπει να σας λέμε «κύριε πωλητά»- το πουλάτε, όταν στο «Ζάππειο 2» ο κ. Σαμαράς έλεγε ότι δεν πρέπει να πωληθούν. </w:t>
      </w:r>
    </w:p>
    <w:p>
      <w:pPr>
        <w:pStyle w:val="Normal"/>
        <w:spacing w:lineRule="auto" w:line="600"/>
        <w:ind w:firstLine="720"/>
        <w:jc w:val="both"/>
        <w:rPr>
          <w:rFonts w:ascii="Arial" w:hAnsi="Arial" w:cs="Arial"/>
        </w:rPr>
      </w:pPr>
      <w:r>
        <w:rPr>
          <w:rFonts w:cs="Arial" w:ascii="Arial" w:hAnsi="Arial"/>
        </w:rPr>
        <w:t xml:space="preserve">Πάμε τώρα στις 22 Απριλίου 2012, σχεδόν ένα έτος μετά, «Ζάππειο 3»: «Εδώ είναι πια ζήτημα εθνικού συμφέροντος. Το είπα και πέρυσι από το χώρο αυτόν, το επαναλαμβάνω και σήμερα. Η ιδιωτικοποίηση ιδιαίτερα της ενέργειας απαιτεί στρατηγικό σχεδιασμό που θα υπάρξει άμεσα. Χωρίς σχεδιασμό, ό,τι τώρα δίνουμε, αύριο θα το μετανιώνουμε και θα το πληρώνουμε πολλαπλάσια». </w:t>
      </w:r>
    </w:p>
    <w:p>
      <w:pPr>
        <w:pStyle w:val="Normal"/>
        <w:spacing w:lineRule="auto" w:line="600"/>
        <w:ind w:firstLine="720"/>
        <w:jc w:val="both"/>
        <w:rPr>
          <w:rFonts w:ascii="Arial" w:hAnsi="Arial" w:cs="Arial"/>
        </w:rPr>
      </w:pPr>
      <w:r>
        <w:rPr>
          <w:rFonts w:cs="Arial" w:ascii="Arial" w:hAnsi="Arial"/>
        </w:rPr>
        <w:t xml:space="preserve">Ποιος το είπε αυτό; Ο Πρωθυπουργός σας και Πρωθυπουργός μας, ο Πρόεδρος του Υπουργικού Συμβουλίου σας, ο κ. Σαμαράς. Σας διαψεύδει που είπατε ότι είναι προς το συμφέρον και υπάρχει σχεδιασμός και υπάρχουν όλα τα σχέδια και οι μελέτες όπου καταλήξαμε νωρίτερα, ότι θα είναι επικερδής αυτή η μεταβίβαση από το δημόσιο στον ιδιωτικό φορέα ο οποίος θα επιλέξει και την τιμή του. </w:t>
      </w:r>
    </w:p>
    <w:p>
      <w:pPr>
        <w:pStyle w:val="Normal"/>
        <w:spacing w:lineRule="auto" w:line="600"/>
        <w:ind w:firstLine="720"/>
        <w:jc w:val="both"/>
        <w:rPr>
          <w:rFonts w:ascii="Arial" w:hAnsi="Arial" w:cs="Arial"/>
        </w:rPr>
      </w:pPr>
      <w:r>
        <w:rPr>
          <w:rFonts w:cs="Arial" w:ascii="Arial" w:hAnsi="Arial"/>
        </w:rPr>
        <w:t xml:space="preserve">Γι’ αυτό θέλω να σας καταθέσω αυτό το έγγραφο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απερνάρ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α ήθελα για άλλη μια φορά να πω για  ποιον λόγο αποδεικνύονται ψεύτες αυτοί που ισχυρίζονται ότι πρέπει με τα σημερινά δεδομένα να πουληθεί ο «ΑΔΜΗΕ Α.Ε.». </w:t>
      </w:r>
    </w:p>
    <w:p>
      <w:pPr>
        <w:pStyle w:val="Normal"/>
        <w:spacing w:lineRule="auto" w:line="600"/>
        <w:ind w:firstLine="720"/>
        <w:jc w:val="both"/>
        <w:rPr>
          <w:rFonts w:ascii="Arial" w:hAnsi="Arial" w:cs="Arial"/>
        </w:rPr>
      </w:pPr>
      <w:r>
        <w:rPr>
          <w:rFonts w:cs="Arial" w:ascii="Arial" w:hAnsi="Arial"/>
        </w:rPr>
        <w:t xml:space="preserve">Κύριε Υπουργέ, στις 30 Οκτωβρίου 2012 η Βουλευτής του κινήματός μας, κ. Ραχήλ Μακρή, είχε υποβάλει μια επίκαιρη ερώτηση με θέμα «Πώληση λιγνιτικών και υδροηλεκτρικών μονάδων της ΔΕΗ και ιδιωτικοποίηση των δικτύων μεταφοράς». Είχε πει τότε η Βουλευτής μας: «Σύμφωνα με το σχέδιο η Κυβέρνηση φαίνεται να έχει συμφωνήσει την εκχώρηση ως το τέλος Οκτωβρίου 2012 του 51% του ΑΔΜΗΕ…» -εσείς το αυξήσατε- «…της θυγατρικής της ΔΕΗ που ελέγχει τα δίκτυα, ώστε να δρομολογηθεί η πώλησή της». </w:t>
      </w:r>
    </w:p>
    <w:p>
      <w:pPr>
        <w:pStyle w:val="Normal"/>
        <w:spacing w:lineRule="auto" w:line="600"/>
        <w:ind w:firstLine="720"/>
        <w:jc w:val="both"/>
        <w:rPr>
          <w:rFonts w:ascii="Arial" w:hAnsi="Arial" w:cs="Arial"/>
        </w:rPr>
      </w:pPr>
      <w:r>
        <w:rPr>
          <w:rFonts w:cs="Arial" w:ascii="Arial" w:hAnsi="Arial"/>
        </w:rPr>
        <w:t>Κύριε Υπουργέ, υπήρξε μια απάντηση στην επιτροπή της Βουλής πάνω σε αυτό το θέμα: «Όσον αφορά τον ΑΔΜΗΕ, ο οποίος είναι σημαντικός όπως είπατε, ο ίδιος ο Πρωθυπουργός έχει υπογραμμίσει στις προγραμματικές του δηλώσεις ότι τα δίκτυα θα παραμείνουν υπό κρατικό έλεγχο. Το μόνο που προβλέπεται είναι ο ιδιοκτησιακός διαχωρισμός των δικτύων από τη ΔΕΗ. Ο ΑΔΜΗΕ, όπως προκύπτει σαφώς από την Ευρωπαϊκή Οδηγία, δεν μπορεί να είναι θυγατρική της ΔΕΗ κατά 100%. Ο διαχωρισμός αυτός περιλαμβάνεται και στο συνολικό σχεδιασμό αναδιοργάνωσης της ΔΕΗ εν όψει και της αποκρατικοποίησής της. Από την ενέργεια αυτή δεν προκύπτει πουθενά ότι τα δίκτυα δεν παραμένουν υπό κρατικό έλεγχο». Ξέρετε ποιος το είπε αυτό, κύριε Υπουργέ; Εσείς! Εσείς το είπατε, κύριε Υπουργέ!</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Τελειώνοντας, θα σας διαβάσω τέσσερις γραμμές και μια λέξη από το Σύλλογο Εργαζομένων ΑΔΜΗΕ, ΛΑΓΗΕ, πρώην ΔΕΣΜΗΕ: «Η πώληση του «ΑΔΜΗΕ Α.Ε.» και του ελληνικού συστήματος μεταφοράς είναι μια πρόταση εσφαλμένη. Δεν βασίζεται σε καθένα ορθολογικό επιχείρημα. Δεν τεκμηριώνεται από τη διεθνή πραγματικότητα και θα έχει βλαπτικά αποτελέσματα στο σύνολο της ελληνικής βιομηχανίας ηλεκτροπαραγωγής αλλά και της ελληνικής οικονομίας». </w:t>
      </w:r>
    </w:p>
    <w:p>
      <w:pPr>
        <w:pStyle w:val="Normal"/>
        <w:spacing w:lineRule="auto" w:line="600"/>
        <w:ind w:firstLine="720"/>
        <w:jc w:val="both"/>
        <w:rPr>
          <w:rFonts w:ascii="Arial" w:hAnsi="Arial" w:cs="Arial"/>
        </w:rPr>
      </w:pPr>
      <w:r>
        <w:rPr>
          <w:rFonts w:cs="Arial" w:ascii="Arial" w:hAnsi="Arial"/>
        </w:rPr>
        <w:t xml:space="preserve">Αυτά προς το παρόν, κύριε Πρόεδρε. Όπως βλέπετε, μίλησα πολύ λιγότερο από τους συναδέλφους σ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Πράγματι.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Αυτό το λέω προς επίρρωση αυτού που σας είπα προχθές, ότι είστε άδικος μαζί μας, με τους Ανεξάρτητους Έλληνες. Στην κατ’ άρθρον συζήτηση να δείτε τι έχουμε να δώσουμε ως παρατηρήσεις και τι θα εισφέρουμε στις ψευδολογίες οι οποίες σήμερα παρουσιάζονται ως ωραιοποιημένες αερολογίες, ότι και καλά αυτά συμφέρουν τον ελληνικό λαό. Εκεί θα σας αποδείξουμε πόσο μειώνουν και πόσο θα κερδίσουν κάποιοι οι οποίοι επιβουλεύονται δια της προθέσεως του Υπουργικού Συμβουλίου να ξεπουλήσει την περιουσία του Έλληνα πολίτ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Καπερνάρο, εγώ τηρώ τον Κανονισμό, δεν είμαι άδικος με κανέναν και το ξέρετ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τρείς εκπαιδευτικοί - συνοδοί τους από το  3</w:t>
      </w:r>
      <w:r>
        <w:rPr>
          <w:rFonts w:cs="Arial" w:ascii="Arial" w:hAnsi="Arial"/>
          <w:vertAlign w:val="superscript"/>
        </w:rPr>
        <w:t>ο</w:t>
      </w:r>
      <w:r>
        <w:rPr>
          <w:rFonts w:cs="Arial" w:ascii="Arial" w:hAnsi="Arial"/>
        </w:rPr>
        <w:t xml:space="preserve"> Γυμνάσιο Καλαμάτ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Κυρίες και κύριοι συνάδελφοι, </w:t>
      </w:r>
      <w:r>
        <w:rPr>
          <w:rFonts w:cs="Arial" w:ascii="Arial" w:hAnsi="Arial"/>
          <w:lang w:val="en-US"/>
        </w:rPr>
        <w:t>o</w:t>
      </w:r>
      <w:r>
        <w:rPr>
          <w:rFonts w:cs="Arial" w:ascii="Arial" w:hAnsi="Arial"/>
        </w:rPr>
        <w:t xml:space="preserve"> Βουλευτής ο κ. Γεώργιος Παπανδρέου με επιστολή του στο Προεδρείο αιτείται άδεια απουσίας στο εξωτερικό για τις 29 Ιανουαρίου του 2014, για να μεταβεί στο Μανχάιμ της Γερμανίας όπου θα συμμετάσχει σε συνέδριο.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Καλώ στο Βήμα την Πρόεδρο της Κοινοβουλευτικής Ομάδας του Κομμουνιστικού Κόμματος Ελλάδας κ. Παπαρήγα. Έχετε τον λόγο για δεκαπέντε λεπτά. </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Είναι αυτονόητο ότι το Κομμουνιστικό Κόμμα Ελλάδας δεν μπορεί να συμφωνήσει και θα καταψηφίσει φυσικά κάθε μορφή ιδιωτικοποίησης που αφορά τη ΔΕΗ ή τα δίκτυα μεταφοράς, όπως επίσης και την τροπολογία της Κυβέρνησης για τα Ελληνικά Αμυντικά Συστήματα.</w:t>
      </w:r>
    </w:p>
    <w:p>
      <w:pPr>
        <w:pStyle w:val="Normal"/>
        <w:spacing w:lineRule="auto" w:line="600"/>
        <w:ind w:firstLine="720"/>
        <w:jc w:val="both"/>
        <w:rPr>
          <w:rFonts w:ascii="Arial" w:hAnsi="Arial" w:cs="Arial"/>
        </w:rPr>
      </w:pPr>
      <w:r>
        <w:rPr>
          <w:rFonts w:cs="Arial" w:ascii="Arial" w:hAnsi="Arial"/>
        </w:rPr>
        <w:t xml:space="preserve">Όσο μπόρεσα –λίγο δυστυχώς- σήμερα να παρακολουθήσω τη συζήτηση της Βουλής και από την τηλεόραση και εδώ, θα μπορούσα να πω ότι ορισμένα από τα επιχειρήματα που αναπτύχθηκαν από τους αντίθετους σε αυτό το νομοσχέδιο θα μπορούσα να τα πω κι εγώ, να τα πούμε κι εμείς. </w:t>
      </w:r>
    </w:p>
    <w:p>
      <w:pPr>
        <w:pStyle w:val="Normal"/>
        <w:spacing w:lineRule="auto" w:line="600"/>
        <w:ind w:firstLine="720"/>
        <w:jc w:val="both"/>
        <w:rPr>
          <w:rFonts w:ascii="Arial" w:hAnsi="Arial" w:cs="Arial"/>
        </w:rPr>
      </w:pPr>
      <w:r>
        <w:rPr>
          <w:rFonts w:cs="Arial" w:ascii="Arial" w:hAnsi="Arial"/>
        </w:rPr>
        <w:t xml:space="preserve">Θα έλεγα, όμως, ότι όλα αυτά αντιπροσωπεύουν κυριολεκτικά τη μισή αλήθεια. Ξέρετε, όταν μιλάμε για ζητήματα που αφορούν καθαρά το πεδίο της οικονομίας, το πρόβλημα δεν λύνεται -αυτό γράφει το τάδε χαρτί, αυτό είπε στο Ζάππειο 1 ένας, αυτό είπε το ΠΑΣΟΚ τότε- γιατί οι νόμοι της καπιταλιστικής αγοράς, οι νόμοι της καπιταλιστικής οικονομίας είναι πολύ πιο ισχυροί απ’ ό,τι επιθυμεί να πει ο καθένας σαν πολιτικό επιχείρημα. </w:t>
      </w:r>
    </w:p>
    <w:p>
      <w:pPr>
        <w:pStyle w:val="Normal"/>
        <w:spacing w:lineRule="auto" w:line="600"/>
        <w:ind w:firstLine="720"/>
        <w:jc w:val="both"/>
        <w:rPr>
          <w:rFonts w:ascii="Arial" w:hAnsi="Arial" w:cs="Arial"/>
        </w:rPr>
      </w:pPr>
      <w:r>
        <w:rPr>
          <w:rFonts w:cs="Arial" w:ascii="Arial" w:hAnsi="Arial"/>
        </w:rPr>
        <w:t>Θέλουμε να ξεκαθαρίσουμε το εξής: Κατ’ αρχάς ακούστηκε ότι πουλιέται δημόσιος πλούτος, λαϊκός πλούτος. Είδα από την τηλεόραση της Βουλής ένα Βουλευτή του ΣΥΡΙΖΑ να λέει ότι πουλιέται λαϊκός πλούτος.</w:t>
      </w:r>
    </w:p>
    <w:p>
      <w:pPr>
        <w:pStyle w:val="Normal"/>
        <w:spacing w:lineRule="auto" w:line="600"/>
        <w:ind w:firstLine="720"/>
        <w:jc w:val="both"/>
        <w:rPr>
          <w:rFonts w:ascii="Arial" w:hAnsi="Arial" w:cs="Arial"/>
        </w:rPr>
      </w:pPr>
      <w:r>
        <w:rPr>
          <w:rFonts w:cs="Arial" w:ascii="Arial" w:hAnsi="Arial"/>
        </w:rPr>
        <w:t xml:space="preserve">Πείτε ότι η ΔΕΗ μένει 100% στο δημόσιο και εννοείται και τα συστήματα διανομής. Πείτε ότι διασώζονται τα Ελληνικά Αμυντικά Συστήματα και μένουν ως έχουν. Δηλαδή όλα αυτά τα χρόνια, μετά το Β΄ Παγκόσμιο Πόλεμο, μετά τη δεκαετία του 50’, τη δεκαετία του 70’, τη δεκαετία του 80, που είχαμε κρατικές –καπιταλιστικές, λέμε εμείς- επιχειρήσεις, οι οποίες μάλιστα ήταν μονοπώλιο, δεν υπήρχε ιδιωτική επιχείρηση αντίστοιχη σε αυτόν τον τομέα, γιατί σε ορισμένους κλάδους υπήρχαν, όπως στην κλωστοϋφαντουργία που υπήρχαν κρατικοποιημένες αλλά υπήρχαν και ιδιωτικές, ήταν δημόσιος πλούτος, λαϊκός πλούτος; Αισθανόμαστε, δηλαδή, ότι τώρα με την ιδιωτικοποίηση χάσαμε το λαϊκό πλούτο;  </w:t>
      </w:r>
    </w:p>
    <w:p>
      <w:pPr>
        <w:pStyle w:val="Normal"/>
        <w:spacing w:lineRule="auto" w:line="600"/>
        <w:ind w:firstLine="720"/>
        <w:jc w:val="both"/>
        <w:rPr>
          <w:rFonts w:ascii="Arial" w:hAnsi="Arial" w:cs="Arial"/>
        </w:rPr>
      </w:pPr>
      <w:r>
        <w:rPr>
          <w:rFonts w:cs="Arial" w:ascii="Arial" w:hAnsi="Arial"/>
        </w:rPr>
        <w:t xml:space="preserve">Θα μου πείτε, γιατί το λέτε αυτό; Κοιτάξτε να δείτε. Το να πει ένα κόμμα της Αντιπολίτευσης «όχι» είναι κάτι σε ένα νομοσχέδιο, όταν αυτό το νομοσχέδιο είναι αντιλαϊκό, ταξικό, αντιδραστικό, βάρβαρο, πείτε ό,τι θέλετε. Καλό είναι το «όχι». Και άλλωστε έχουμε ζήσει ότι όλα τα κόμματα της Αντιπολίτευσης κατά κανόνα –με εξαίρεση της Συνθήκη του Μάαστριχτ ή για το ΝΑΤΟ- ψήφιζαν «όχι» στην πρόταση του αντίστοιχου κυβερνητικού κόμματος. </w:t>
      </w:r>
    </w:p>
    <w:p>
      <w:pPr>
        <w:pStyle w:val="Normal"/>
        <w:spacing w:lineRule="auto" w:line="600"/>
        <w:ind w:firstLine="720"/>
        <w:jc w:val="both"/>
        <w:rPr>
          <w:rFonts w:ascii="Arial" w:hAnsi="Arial" w:cs="Arial"/>
        </w:rPr>
      </w:pPr>
      <w:r>
        <w:rPr>
          <w:rFonts w:cs="Arial" w:ascii="Arial" w:hAnsi="Arial"/>
        </w:rPr>
        <w:t xml:space="preserve">Αρκεί σήμερα να πεις «όχι» στην ιδιωτικοποίηση των δικτύων μεταφοράς για να λύσεις το πρόβλημα από τη σκοπιά των συμφερόντων της μεγάλης πλειοψηφίας του λαού; Για εμάς είναι καθαρό ότι υπάρχουν «όχι» και «όχι». Υπάρχουν «όχι» τα οποία βοηθάν το «ναι» στην κυρίαρχη πολιτική. Και με αυτήν την έννοια θα ήθελα, εκ μέρους της Κοινοβουλευτικής Ομάδας του Κομμουνιστικού Κόμματος Ελλάδας, να θυμίσω ορισμένα πράγματα και να πούμε και τη δική μας θέση. </w:t>
      </w:r>
    </w:p>
    <w:p>
      <w:pPr>
        <w:pStyle w:val="Normal"/>
        <w:spacing w:lineRule="auto" w:line="600"/>
        <w:ind w:firstLine="720"/>
        <w:jc w:val="both"/>
        <w:rPr>
          <w:rFonts w:ascii="Arial" w:hAnsi="Arial" w:cs="Arial"/>
        </w:rPr>
      </w:pPr>
      <w:r>
        <w:rPr>
          <w:rFonts w:cs="Arial" w:ascii="Arial" w:hAnsi="Arial"/>
        </w:rPr>
        <w:t xml:space="preserve">Ας πάρουμε τον τομέα της ενέργειας. Η Συνθήκη του Μάαστριχτ αποτέλεσε –για τους θρησκευόμενους ίσως- την Παλαιά ή την Καινή Διαθήκη -για άλλους δεν ξέρω τι- που μιλάει για την απελευθέρωση της αγοράς ή να το πούμε κι αλλιώς, όπως εμείς το εκτιμήσαμε τότε, την άρση των τελευταίων εμποδίων που υπήρχαν στην ελεύθερη κίνηση κεφαλαίων; </w:t>
      </w:r>
    </w:p>
    <w:p>
      <w:pPr>
        <w:pStyle w:val="Normal"/>
        <w:spacing w:lineRule="auto" w:line="600"/>
        <w:ind w:firstLine="720"/>
        <w:jc w:val="both"/>
        <w:rPr>
          <w:rFonts w:ascii="Arial" w:hAnsi="Arial" w:cs="Arial"/>
        </w:rPr>
      </w:pPr>
      <w:r>
        <w:rPr>
          <w:rFonts w:cs="Arial" w:ascii="Arial" w:hAnsi="Arial"/>
        </w:rPr>
        <w:t>Καθιερώθηκε τότε ο ελεύθερος συναγωνισμός, δηλαδή ο ελεύθερος ανταγωνισμός, όπου το μεγάλο ψάρι τρώει το μικρότερο, ανάμεσα στις καπιταλιστικές επιχειρήσεις, ανάμεσα στους επιχειρηματικούς ομίλους, να το πούμε κι αλλιώς;</w:t>
      </w:r>
    </w:p>
    <w:p>
      <w:pPr>
        <w:pStyle w:val="Normal"/>
        <w:spacing w:lineRule="auto" w:line="600"/>
        <w:ind w:firstLine="720"/>
        <w:jc w:val="both"/>
        <w:rPr>
          <w:rFonts w:ascii="Arial" w:hAnsi="Arial" w:cs="Arial"/>
        </w:rPr>
      </w:pPr>
      <w:r>
        <w:rPr>
          <w:rFonts w:cs="Arial" w:ascii="Arial" w:hAnsi="Arial"/>
        </w:rPr>
        <w:t xml:space="preserve">Το 1999 στην Ελλάδα διαμορφώνεται το θεσμικό πλαίσιο πάνω στο οποίο επιτρέπεται η ιδιωτικοποίηση, που στην αρχή σε άλλες περιπτώσεις πήρε τη μορφή πώλησης ενός μέρους των μετοχών μιας κρατικής επιχείρησης και σε άλλη περίπτωση πήρε τη μορφή άδειας εγκατάστασης επιχειρήσεων; Αυτό συνεχίστηκε το 2001, το 2005 –να μην αναφέρω τα συμβατικά κείμενα- δηλαδή να υπάρχουν επιχειρήσεις είτε παραγωγής ηλεκτρικής ενέργειας είτε πάροχοι ηλεκτρικής ενέργειας, που σημαίνει χονδρέμπορος που μπορεί να κάνει εισαγωγή απ’ έξω. Τα άλλα κόμματα της Αντιπολίτευσης –κάποτε ήταν και η Νέα Δημοκρατία αντιπολίτευση- το ΠΑΣΟΚ ή ο ΣΥΡΙΖΑ ή παλιά και νέα κόμματα είσαστε υπέρ, ας πούμε, όλα αυτά να ανήκουν στο λαό. Όταν, όμως, δεχθείς την απελευθέρωση αγοράς, όταν δεχθείς την Ευρωπαϊκή Ένωση, έχει τελειώσει το πράγμα, γιατί το ένα φέρνει το άλλο. </w:t>
      </w:r>
    </w:p>
    <w:p>
      <w:pPr>
        <w:pStyle w:val="Normal"/>
        <w:spacing w:lineRule="auto" w:line="600"/>
        <w:ind w:firstLine="720"/>
        <w:jc w:val="both"/>
        <w:rPr>
          <w:rFonts w:ascii="Arial" w:hAnsi="Arial" w:cs="Arial"/>
        </w:rPr>
      </w:pPr>
      <w:r>
        <w:rPr>
          <w:rFonts w:cs="Arial" w:ascii="Arial" w:hAnsi="Arial"/>
        </w:rPr>
        <w:t xml:space="preserve">Βεβαίως είμαστε αντίθετοι στα δίκτυα διανομής ηλεκτρικής ενέργειας και το καταψηφίζουμε σήμερα, όχι γιατί λύνουμε το πρόβλημα, αλλά γιατί δεν θέλουμε τα πράγματα να γίνουν χειρότερα. Είμαστε υποχρεωμένοι και εμείς. Η μια θέση μας είναι να μην γίνονται τα πράγματα χειρότερα, αλλά δεν μένουμε εκεί. Δηλαδή, όταν είναι απελευθερωμένη η αγορά ενέργειας, ποιος μπορεί να πιστέψει το γράμμα του νόμου ότι μπορεί η παραγωγή να είναι ιδιωτική, αλλά η διανομή να είναι κρατική; Εκεί είναι το πρόβλημα; </w:t>
      </w:r>
    </w:p>
    <w:p>
      <w:pPr>
        <w:pStyle w:val="Normal"/>
        <w:spacing w:lineRule="auto" w:line="600"/>
        <w:ind w:firstLine="720"/>
        <w:jc w:val="both"/>
        <w:rPr>
          <w:rFonts w:ascii="Arial" w:hAnsi="Arial" w:cs="Arial"/>
        </w:rPr>
      </w:pPr>
      <w:r>
        <w:rPr>
          <w:rFonts w:cs="Arial" w:ascii="Arial" w:hAnsi="Arial"/>
        </w:rPr>
        <w:t>Μάλιστα, η απελευθέρωση της αγοράς ενέργειας προηγήθηκε κατά πολύ άλλων τομέων της οικονομίας. Γιατί το λέμε αυτό; Γιατί αποδεικνύεται ότι η γραμμή μνημόνιο-αντιμνημόνιο είναι πλαστή και απατηλή και είναι επικίνδυνη για το λαό. Τα πλαστά μέσα εδώ στη Βουλή ούτε πρώτη ούτε τελευταία φορά είναι, αλλά είναι απατηλή για το λαό. Το ότι δηλαδή η κρατική επιχείρηση είναι δημόσιος πλούτος και δημόσια περιουσία είναι απάτη, διότι μέσα στην καπιταλιστική αγορά και το κρατικό μονοπώλιο θα υπηρετεί το βασικό χαρακτηριστικό της αγοράς που είναι η μετοχική επιχείρηση, που είναι το μονοπώλιο, που είναι ο μονοπωλιακός όμιλος, που είναι η μεγάλη καπιταλιστική επιχείρηση, πείτε το όπως θέλετε. Δηλαδή, πρώτη φορά έχει γίνει συζήτηση στην Ελλάδα για τη ΔΕΗ και την ΠΕΣΙΝΕ; Το 1967 γινόταν αυτή η συζήτηση για τις συμβάσεις της ΔΕΗ. Είναι καινούργια πράγματα; Τώρα τα ανακαλύψαμε; Δηλαδή, όλα στην Ελλάδα άρχισαν από το μνημόνιο; Βεβαίως στο μνημόνιο εντάχθηκαν όλα εκείνα τα διαρθρωτικά, ταξικά, αντιδραστικά μέτρα που δεν είχαν προχωρήσει πριν, είτε γιατί δίσταζαν οι κυβερνήσεις είτε γιατί στην Ελλάδα δεν είχε εκσυγχρονιστεί ο μηχανισμός είτε γιατί υπήρχε και ένα κίνημα που αντιδρούσε.</w:t>
      </w:r>
    </w:p>
    <w:p>
      <w:pPr>
        <w:pStyle w:val="Normal"/>
        <w:spacing w:lineRule="auto" w:line="600"/>
        <w:ind w:firstLine="720"/>
        <w:jc w:val="both"/>
        <w:rPr>
          <w:rFonts w:ascii="Arial" w:hAnsi="Arial" w:cs="Arial"/>
        </w:rPr>
      </w:pPr>
      <w:r>
        <w:rPr>
          <w:rFonts w:cs="Arial" w:ascii="Arial" w:hAnsi="Arial"/>
        </w:rPr>
        <w:t xml:space="preserve">Με την ευκαιρία, επειδή εμάς δεν μας αρέσει να χαϊδεύουμε τα αυτιά: Έχουν ευθύνη οι εργαζόμενοι της ΔΕΗ -και όχι μόνο, γιατί η ΔΕΗ δεν αφορά μόνο τις εργασιακές σχέσεις και τους μισθούς- για την εξέλιξη των πραγμάτων; Βεβαίως έχουν ευθύνη. Σε καμμία περίπτωση δεν μοιράζουμε ίδια τις ευθύνες ανάμεσα στην Ευρωπαϊκή Ένωση, την εκάστοτε κυβέρνηση, τους καπιταλιστές και τους εργαζόμενους. Βεβαίως έχουν ευθύνη, διότι η πορεία έστω ιδιωτικοποίησης έχει ξεκινήσει από τις αρχές της δεκαετίας του 1990. Έχουν ευθύνη αυτοί που πίστεψαν ότι η Ευρωπαϊκή Ένωση είναι σωτηρία για την Ελλάδα; Έχουν. Είχαν δείγματα οι εργαζόμενοι ότι το πράγμα πάει εκεί που πάει; </w:t>
      </w:r>
    </w:p>
    <w:p>
      <w:pPr>
        <w:pStyle w:val="Normal"/>
        <w:spacing w:lineRule="auto" w:line="600"/>
        <w:ind w:firstLine="720"/>
        <w:jc w:val="both"/>
        <w:rPr>
          <w:rFonts w:ascii="Arial" w:hAnsi="Arial" w:cs="Arial"/>
        </w:rPr>
      </w:pPr>
      <w:r>
        <w:rPr>
          <w:rFonts w:cs="Arial" w:ascii="Arial" w:hAnsi="Arial"/>
        </w:rPr>
        <w:t xml:space="preserve">Να σας πω εγώ για τη ΔΕΗ: Θυμάμαι στις αρχές της δεκαετίας του 1990 -ήταν από τις πρώτες περιοδείες που έκανα ως Γραμματέας και ως Βουλευτής- όταν πήγαινα απάνω στην περιοχή του κ. Κουκουλόπουλου, στη ΔΕΗ υπήρχαν οι εργολάβοι, υπήρχε η μαύρη εργασία. Φωνάζαμε τότε εμείς, ουρλιάζαμε. Δεν γίνονταν διορισμοί. Γιατί δεν γίνονταν προσλήψεις; Γιατί περίσσευε το προσωπικό; Όχι. Γιατί με τη Συνθήκη του Μάαστριχτ, που προετοιμάστηκε βέβαια από την ΕΟΚ, αλλά ας το αφήσουμε τώρα αυτό, επρόκειτο να ανατραπούν οι εργασιακές σχέσεις. Είχαν στόχευση οι κυβερνήσεις και τα κόμματα, ήξεραν τι τους γίνεται. Ήθελαν να δημιουργήσουν τετελεσμένα γεγονότα. Γιατί σταμάτησαν οι προσλήψεις στις ΔΕΚΟ και στο δημόσιο πριν την κρίση, στα νοσοκομεία και παντού; γιατί ήξεραν ότι το πράγμα θα πάει εκεί που πάει και αντί να απολύουν τώρα, για φέτος, έντεκα χιλιάδες που λένε, θα έπρεπε να απολύουν είκοσι. Αν και πάλι έντεκα ίσως θα ήταν, γιατί θα υπήρχε και το καθεστώς της συνταξιοδότησης. </w:t>
      </w:r>
    </w:p>
    <w:p>
      <w:pPr>
        <w:pStyle w:val="Normal"/>
        <w:spacing w:lineRule="auto" w:line="600"/>
        <w:ind w:firstLine="720"/>
        <w:jc w:val="both"/>
        <w:rPr>
          <w:rFonts w:ascii="Arial" w:hAnsi="Arial" w:cs="Arial"/>
        </w:rPr>
      </w:pPr>
      <w:r>
        <w:rPr>
          <w:rFonts w:cs="Arial" w:ascii="Arial" w:hAnsi="Arial"/>
        </w:rPr>
        <w:t xml:space="preserve">Για να πάρουμε τα Ελληνικά Αμυντικά Συστήματα: Εδώ δεν πρόκειται για ιδιωτικοποίηση, εδώ πρόκειται για κλείσιμο. Εντάξει, η Κυβέρνηση διαπραγματεύθηκε. Το πολύ δεκαοκτώ μήνες θα μείνει το στρατιωτικό παραγωγικό κομμάτι. Θα κλείσει. Γιατί; Διότι για μεν την ενέργεια αποφασίστηκε απελευθέρωση αγοράς ενέργειας, που μπορεί να μείνει και μία μικρή ΔΕΗ με τόσο τοις εκατό κρατική συμμετοχή -και τέτοια ποσοστά κρατικής συμμετοχής υπάρχουν σε όλες τις χώρες- αλλά όσον αφορά τα αμυντικά συστήματα, αυτά θα κλείσουν. </w:t>
      </w:r>
    </w:p>
    <w:p>
      <w:pPr>
        <w:pStyle w:val="Normal"/>
        <w:spacing w:lineRule="auto" w:line="600"/>
        <w:ind w:firstLine="720"/>
        <w:jc w:val="both"/>
        <w:rPr>
          <w:rFonts w:ascii="Arial" w:hAnsi="Arial" w:cs="Arial"/>
        </w:rPr>
      </w:pPr>
      <w:r>
        <w:rPr>
          <w:rFonts w:cs="Arial" w:ascii="Arial" w:hAnsi="Arial"/>
        </w:rPr>
        <w:t>Διότι υπάρχει απόφαση, χρόνια πριν -άλλο ότι καθυστέρησε να προχωρήσει σε όλη την Ευρώπη- για ενιαία παραγωγική -πολεμική λέμε εμείς, άντε να σας κάνω τη χάρη και να πω σήμερα αμυντική- βιομηχανία, η οποία θα είναι μάλιστα και συγκεντρωμένη. Χρόνια τώρα το προσπαθούν.</w:t>
      </w:r>
    </w:p>
    <w:p>
      <w:pPr>
        <w:pStyle w:val="Normal"/>
        <w:spacing w:lineRule="auto" w:line="600"/>
        <w:ind w:firstLine="720"/>
        <w:jc w:val="both"/>
        <w:rPr>
          <w:rFonts w:ascii="Arial" w:hAnsi="Arial" w:cs="Arial"/>
        </w:rPr>
      </w:pPr>
      <w:r>
        <w:rPr>
          <w:rFonts w:cs="Arial" w:ascii="Arial" w:hAnsi="Arial"/>
        </w:rPr>
        <w:t xml:space="preserve">Γιατί έκαναν τον Ευρωστρατό; Ο Ευρωστρατός δεν θα έχει τον δικό του εξοπλισμό; Γιατί έγινε ο Ευρωστρατός; Είναι η προετοιμασία της Ευρωπαϊκής Ένωσης για συμμετοχή σε στρατιωτικές επιχειρήσεις, όπως ετοιμάζεται τώρα να κάνει στην Κεντροαφρικανική Δημοκρατία όπως λέγεται, και επομένως ο Ευρωστρατός πρέπει να έχει τον δικό του εξοπλισμό. Και δυστυχώς είναι μία προετοιμασία, που δεν προχωράει όσο γρήγορα θα ήθελαν λόγω ανταγωνισμών και κρίσης, για στρατιωτικές επιχειρήσεις απέναντι σε χώρες που έχουν πρώτες ύλες κ.λπ. αλλά και για στρατιωτικές επιχειρήσεις ενδεχομένως και στο έδαφος της Ευρώπης και ανάμεσα στις ευρωπαϊκές δυνάμεις και οπωσδήποτε για στρατιωτικές επιχειρήσεις επεμβάσεων σε περίπτωση που τα λαϊκά κινήματα αποφασίσουν να επιλέξουν τον δικό τους δρόμο ανάπτυξης, που δεν έχει καμμία σχέση με τον καπιταλισμό. </w:t>
      </w:r>
    </w:p>
    <w:p>
      <w:pPr>
        <w:pStyle w:val="Normal"/>
        <w:spacing w:lineRule="auto" w:line="600"/>
        <w:ind w:firstLine="720"/>
        <w:jc w:val="both"/>
        <w:rPr>
          <w:rFonts w:ascii="Arial" w:hAnsi="Arial" w:cs="Arial"/>
        </w:rPr>
      </w:pPr>
      <w:r>
        <w:rPr>
          <w:rFonts w:cs="Arial" w:ascii="Arial" w:hAnsi="Arial"/>
        </w:rPr>
        <w:t>Ε, τι να κάνουμε; Δεν πρόκειται να αφήσουν παραγωγικές αμυντικές μονάδες -τις λέω αμυντικές, είναι όμως πολεμικές- σε καμμία ευρωπαϊκή χώρα. Θα συγκεντρωθούν σε δυο-τρεις. Όπως είναι τα μεγάλα στρατιωτικοβιομηχανικά συμπλέγματα στις Ηνωμένες Πολιτείες και αλλού, έτσι θα γίνει και στην Ελλάδα.</w:t>
      </w:r>
    </w:p>
    <w:p>
      <w:pPr>
        <w:pStyle w:val="Normal"/>
        <w:spacing w:lineRule="auto" w:line="600"/>
        <w:ind w:firstLine="720"/>
        <w:jc w:val="both"/>
        <w:rPr>
          <w:rFonts w:ascii="Arial" w:hAnsi="Arial" w:cs="Arial"/>
        </w:rPr>
      </w:pPr>
      <w:r>
        <w:rPr>
          <w:rFonts w:cs="Arial" w:ascii="Arial" w:hAnsi="Arial"/>
        </w:rPr>
        <w:t>Βεβαίως εμείς, επειδή ακριβώς έχουμε υποχρέωση -παίρνοντας υπ’ όψιν τη σημερινή κατάσταση, τον σημερινό συσχετισμό- ψηφίζουμε «όχι» για να μην υπάρχουν απολύσεις, γιατί στα ΕΑΣ θα υπάρχουν απολύσεις και δεν θέλουμε να προστεθούν κι άλλοι απολυμένοι, παρότι δεν έχουμε αυταπάτες. Θέλουμε να κερδίσει έστω λίγο χρόνο ο λαός μέχρι να φτάσει σε αυτό το επίπεδο επιλογής και κατανόησης που χρειάζεται σήμερα. Και γιατί να διαλυθούν οι παραγωγικές μονάδες; Δεν κερδίζουμε τίποτα, ούτε ο λαός κερδίζει με το να κλείσουν. Αντίθετα, χάνεται τεχνογνωσία, πέρα από την ανεργία.</w:t>
      </w:r>
    </w:p>
    <w:p>
      <w:pPr>
        <w:pStyle w:val="Normal"/>
        <w:spacing w:lineRule="auto" w:line="600"/>
        <w:ind w:firstLine="720"/>
        <w:jc w:val="both"/>
        <w:rPr>
          <w:rFonts w:ascii="Arial" w:hAnsi="Arial" w:cs="Arial"/>
        </w:rPr>
      </w:pPr>
      <w:r>
        <w:rPr>
          <w:rFonts w:cs="Arial" w:ascii="Arial" w:hAnsi="Arial"/>
        </w:rPr>
        <w:t>Είμαστε επίσης ριζικά αντίθετοι στην κατάτμηση. Δεν θέλουμε απολύσεις, δεν θέλουμε ο κόσμος να είναι στη φτώχεια, δεν θέλουμε να μπαίνουν καινούργιες επιχειρήσεις στην Ελλάδα γιατί τα πράγματα χειροτερεύουν, δεν θέλουμε να καταστρέφεται η παραγωγική βάση της χώρας, να χάνεται τεχνογνωσία, να χάνονται μέσα παραγωγής. Με τις καπιταλιστικές σχέσεις είμαστε αντίθετοι. Ούτε με τους ανθρώπους που δουλεύουν στις καπιταλιστικές επιχειρήσεις ούτε με τα μηχανήματα είμαστε αντίθετοι. Επίσης, δεν θέλουμε να ανέβει το ρεύμα.</w:t>
      </w:r>
    </w:p>
    <w:p>
      <w:pPr>
        <w:pStyle w:val="Normal"/>
        <w:spacing w:lineRule="auto" w:line="600"/>
        <w:ind w:firstLine="720"/>
        <w:jc w:val="both"/>
        <w:rPr>
          <w:rFonts w:ascii="Arial" w:hAnsi="Arial" w:cs="Arial"/>
        </w:rPr>
      </w:pPr>
      <w:r>
        <w:rPr>
          <w:rFonts w:cs="Arial" w:ascii="Arial" w:hAnsi="Arial"/>
        </w:rPr>
        <w:t xml:space="preserve">Όσον αφορά τα δίκτυα υποδομής, ποιος έχει την ευθύνη της συντήρησης της ποιότητάς τους; Εδώ στις Ηνωμένες Πολιτείες και στη Μεγάλη Βρετανία γίνονται δικαστήρια ανάμεσα στους παραγωγούς και παρόχους και σε αυτούς που έχουν τα δίκτυα διανομής, όταν δεν συμπίπτουν. Στον Λίβανο, στις 8.00΄ -όποιος έχει τύχει να συνέπεσε εκείνη την ώρα- κλείνουν τα φώτα για μερικά δευτερόλεπτα, γιατί -λέει- είναι ο επόμενος πάροχος που δίνει το φως και μένεις για ένα λεπτό χωρίς φώτα. Ή ένας πάροχος πέφτει έξω στα κέρδη του και από ένα σημείο και μετά μπορεί να μην έχεις και ρεύμα. </w:t>
      </w:r>
    </w:p>
    <w:p>
      <w:pPr>
        <w:pStyle w:val="Normal"/>
        <w:spacing w:lineRule="auto" w:line="600"/>
        <w:ind w:firstLine="720"/>
        <w:jc w:val="both"/>
        <w:rPr>
          <w:rFonts w:ascii="Arial" w:hAnsi="Arial" w:cs="Arial"/>
        </w:rPr>
      </w:pPr>
      <w:r>
        <w:rPr>
          <w:rFonts w:cs="Arial" w:ascii="Arial" w:hAnsi="Arial"/>
        </w:rPr>
        <w:t>Τέτοια πράγματα τα έχουμε ζήσει σε άλλες χώρες. Στην Ελλάδα υπήρχε μια ορισμένη αντοχή, γιατί υπήρχε κι ένα κίνημα στην Ελλάδα και -να το πω, γιατί έχει και μια σημασία- κι αυτή η κάθετη θέση του ΚΚΕ εμποδίζει μερικούς που θέλουν να κάνουν κριτική να κρατάνε και λίγο τα προσχήματα.</w:t>
      </w:r>
    </w:p>
    <w:p>
      <w:pPr>
        <w:pStyle w:val="Normal"/>
        <w:spacing w:lineRule="auto" w:line="600"/>
        <w:ind w:firstLine="720"/>
        <w:jc w:val="both"/>
        <w:rPr>
          <w:rFonts w:ascii="Arial" w:hAnsi="Arial" w:cs="Arial"/>
        </w:rPr>
      </w:pPr>
      <w:r>
        <w:rPr>
          <w:rFonts w:cs="Arial" w:ascii="Arial" w:hAnsi="Arial"/>
        </w:rPr>
        <w:t xml:space="preserve">Εν πάση όμως περιπτώσει, για να το ξεκαθαρίσουμε: Εμείς όταν λέμε «στο δημόσιο», εννοούμε λαϊκή περιουσία. Δεύτερον, δεν εννοούμε να συνυπάρχουν στην αγορά και άλλοι.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 – 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υπάρχει ελεύθερος ανταγωνισμός. Είμαστε υπέρ -να το πω- του λαϊκού μονοπωλίου. Τι να κάνουμε; Αυτή είναι η θέση μας. Αυτό δεν σημαίνει ότι θα αδιαφορήσουμε για το σήμερα και ότι δεν θα παρεμβαίνουμε στο σήμερα όσο μπορούμε για να παρεμποδίσουμε τα χειρότερα. Δεν κατανοούμε, όμως, τη θέση που θέλει να έχουμε μία δημόσια ΔΕΗ και να την κάνουμε μετά «νικήτρια» μαζί με τους παραγωγούς ή τους παρόχους που θα έρχονται εδώ.</w:t>
      </w:r>
    </w:p>
    <w:p>
      <w:pPr>
        <w:pStyle w:val="Normal"/>
        <w:spacing w:lineRule="auto" w:line="600"/>
        <w:ind w:firstLine="720"/>
        <w:jc w:val="both"/>
        <w:rPr>
          <w:rFonts w:ascii="Arial" w:hAnsi="Arial" w:cs="Arial"/>
        </w:rPr>
      </w:pPr>
      <w:r>
        <w:rPr>
          <w:rFonts w:cs="Arial" w:ascii="Arial" w:hAnsi="Arial"/>
        </w:rPr>
        <w:t xml:space="preserve">Ας μην πούμε και για μία σειρά από άλλα πράγματα. Τι έγινε με το φυσικό αέριο; Η ΔΕΗ περιορίστηκε. Το φυσικό αέριο το πήραν άλλοι. Και εν πάση περιπτώσει  τώρα θυμηθήκατε ότι το μνημόνιο είναι αυτό που τα έκανε όλα; Το μνημόνιο ήταν η ολοκλήρωση μιας βαρβαρότητας που ξεκίνησε μέσα από διάφορες βαθμίδες. Και αυτή η βαρβαρότητα θα συνεχιστεί και χωρίς μνημόνιο. Δεν υπάρχει θέμα. </w:t>
      </w:r>
    </w:p>
    <w:p>
      <w:pPr>
        <w:pStyle w:val="Normal"/>
        <w:spacing w:lineRule="auto" w:line="600"/>
        <w:ind w:firstLine="720"/>
        <w:jc w:val="both"/>
        <w:rPr>
          <w:rFonts w:ascii="Arial" w:hAnsi="Arial" w:cs="Arial"/>
        </w:rPr>
      </w:pPr>
      <w:r>
        <w:rPr>
          <w:rFonts w:cs="Arial" w:ascii="Arial" w:hAnsi="Arial"/>
        </w:rPr>
        <w:t xml:space="preserve">Με συγχωρείτε, όταν είχαμε την κρατική ΔΕΗ -και αναφέρομαι ιδιαίτερα στο ΣΥΡΙΖΑ- ποιος έκανε τις έρευνες για το αν έχουμε άλλα ενεργειακά αποθέματα      -πετρέλαιο, φυσικό αέριο- σε επτά περιοχές της Ελλάδας; Δεν τις έκαναν οι ιδιώτες; Η κρατική ΔΕΗ έκανε τις έρευνες και τώρα που ιδιωτικοποιείται είναι το πρόβλημα; </w:t>
      </w:r>
    </w:p>
    <w:p>
      <w:pPr>
        <w:pStyle w:val="Normal"/>
        <w:spacing w:lineRule="auto" w:line="600"/>
        <w:ind w:firstLine="720"/>
        <w:jc w:val="both"/>
        <w:rPr/>
      </w:pPr>
      <w:r>
        <w:rPr>
          <w:rFonts w:cs="Arial" w:ascii="Arial" w:hAnsi="Arial"/>
        </w:rPr>
        <w:t xml:space="preserve">Ξαναλέω ότι εμείς δεν θέλουμε την ιδιωτικοποίηση της ΔΕΗ. Και ένα κομμάτι να μείνει στη ΔΕΗ, δεν θα ψηφίσουμε να φύγει και αυτό στον ιδιωτικό τομέα. Δεν λέω «ή όλα ή τίποτα», αλλά εν πάση περιπτώσει δεν έχει νόημα να λέμε «είπε η </w:t>
      </w:r>
      <w:r>
        <w:rPr>
          <w:rStyle w:val="Appleconvertedspace"/>
          <w:rFonts w:cs="Arial" w:ascii="Arial" w:hAnsi="Arial"/>
          <w:shd w:fill="FFFFFF" w:val="clear"/>
        </w:rPr>
        <w:t xml:space="preserve">Νέα Δημοκρατία </w:t>
      </w:r>
      <w:r>
        <w:rPr>
          <w:rFonts w:cs="Arial" w:ascii="Arial" w:hAnsi="Arial"/>
        </w:rPr>
        <w:t xml:space="preserve">αυτό». </w:t>
      </w:r>
    </w:p>
    <w:p>
      <w:pPr>
        <w:pStyle w:val="Normal"/>
        <w:spacing w:lineRule="auto" w:line="600"/>
        <w:ind w:firstLine="720"/>
        <w:jc w:val="both"/>
        <w:rPr/>
      </w:pPr>
      <w:r>
        <w:rPr>
          <w:rFonts w:cs="Arial" w:ascii="Arial" w:hAnsi="Arial"/>
        </w:rPr>
        <w:t xml:space="preserve">Η </w:t>
      </w:r>
      <w:r>
        <w:rPr>
          <w:rStyle w:val="Appleconvertedspace"/>
          <w:rFonts w:cs="Arial" w:ascii="Arial" w:hAnsi="Arial"/>
          <w:shd w:fill="FFFFFF" w:val="clear"/>
        </w:rPr>
        <w:t xml:space="preserve">Νέα Δημοκρατία </w:t>
      </w:r>
      <w:r>
        <w:rPr>
          <w:rFonts w:cs="Arial" w:ascii="Arial" w:hAnsi="Arial"/>
        </w:rPr>
        <w:t xml:space="preserve">τι θα πει; Η </w:t>
      </w:r>
      <w:r>
        <w:rPr>
          <w:rStyle w:val="Appleconvertedspace"/>
          <w:rFonts w:cs="Arial" w:ascii="Arial" w:hAnsi="Arial"/>
          <w:shd w:fill="FFFFFF" w:val="clear"/>
        </w:rPr>
        <w:t>Νέα Δημοκρατία</w:t>
      </w:r>
      <w:r>
        <w:rPr>
          <w:rFonts w:cs="Arial" w:ascii="Arial" w:hAnsi="Arial"/>
        </w:rPr>
        <w:t xml:space="preserve"> ανάλογα με τις εκλογές, όπως κάνουν όλα τα κόμματα που διεκδικούν την κυβερνητική εξουσία, θα πει ότι «εγώ, ξέρετε, αυτό δεν θα το κάνω» και μετά θα βρει δέκα χιλιάδες δικαιολογίες για να το κάνει. Θα πει για την καμένη γη, θα πει εκείνο, θα πει το άλλο. </w:t>
      </w:r>
    </w:p>
    <w:p>
      <w:pPr>
        <w:pStyle w:val="Normal"/>
        <w:spacing w:lineRule="auto" w:line="600"/>
        <w:ind w:firstLine="720"/>
        <w:jc w:val="both"/>
        <w:rPr>
          <w:rFonts w:ascii="Arial" w:hAnsi="Arial" w:cs="Arial"/>
        </w:rPr>
      </w:pPr>
      <w:r>
        <w:rPr>
          <w:rFonts w:cs="Arial" w:ascii="Arial" w:hAnsi="Arial"/>
        </w:rPr>
        <w:t>Δεν μπορεί, εμείς τουλάχιστον, να κάνουμε την αντιπαράθεση στη βάση του τι ειπώθηκε προεκλογικά. Και δεν θα το κάνουμε αυτό ούτε με την επόμενη κυβέρνηση. Εμείς αποκαλύπτουμε αυτό που λένε ότι θα κάνουν. Δεν παίρνουμε σαν δεδομένο την προεκλογική υπόσχεση. Εμείς προτιμούμε να αποκαλύψουμε ότι αυτό που λέει προεκλογικά ένα κόμμα, όποιο και αν είναι αυτό, από τη φύση του δεν αντιστοιχεί στα συμφέροντα του λαού, ανεξαρτήτως των προθέσεων κάθε κόμματος ή του κάθε Αρχηγού. Αυτό μας ενδιαφέρει και όχι να λέμε μετά «είπες-ξείπες». Γιατί όλη η αντιπαράθεση αυτή είναι.</w:t>
      </w:r>
    </w:p>
    <w:p>
      <w:pPr>
        <w:pStyle w:val="Normal"/>
        <w:spacing w:lineRule="auto" w:line="600"/>
        <w:ind w:firstLine="720"/>
        <w:jc w:val="both"/>
        <w:rPr>
          <w:rFonts w:ascii="Arial" w:hAnsi="Arial" w:cs="Arial"/>
        </w:rPr>
      </w:pPr>
      <w:r>
        <w:rPr>
          <w:rFonts w:cs="Arial" w:ascii="Arial" w:hAnsi="Arial"/>
        </w:rPr>
        <w:t xml:space="preserve">Όμως, δεν πάει έτσι. Υπάρχει μία κύρια γραμμή και αυτή η κύρια γραμμή καθορίζεται από τα συμφέροντα στο πεδίο της οικονομίας. Ό,τι, λοιπόν, πολιτικές υποσχέσεις και να ακούσουμε -εγώ σας λέω καλοπροαίρετες, ουτοπικές, ρομαντικές ή δεν ξέρω τι- κοιτάμε σε ποια οικονομία της Ελλάδας και της Ευρώπης θα λειτουργήσουν αυτές οι υποσχέσεις. </w:t>
      </w:r>
    </w:p>
    <w:p>
      <w:pPr>
        <w:pStyle w:val="Normal"/>
        <w:spacing w:lineRule="auto" w:line="600"/>
        <w:ind w:firstLine="720"/>
        <w:jc w:val="both"/>
        <w:rPr/>
      </w:pPr>
      <w:r>
        <w:rPr>
          <w:rFonts w:cs="Arial" w:ascii="Arial" w:hAnsi="Arial"/>
        </w:rPr>
        <w:t xml:space="preserve">Επομένως εμάς μας ενδιαφέρει προεκλογικά να λέμε στο λαό «Μην το πιστεύεις αυτό, όχι γιατί δεν θα το κάνει το κόμμα, αλλά γιατί δεν μπορεί να γίνει αυτό που σου λέει και σε κοροϊδεύει κιόλας» και όχι να κυνηγάμε μετά την κυβέρνηση για αυτά που είπε και δεν έκανε. Με αυτήν την έννοια η </w:t>
      </w:r>
      <w:r>
        <w:rPr>
          <w:rStyle w:val="Appleconvertedspace"/>
          <w:rFonts w:cs="Arial" w:ascii="Arial" w:hAnsi="Arial"/>
          <w:shd w:fill="FFFFFF" w:val="clear"/>
        </w:rPr>
        <w:t xml:space="preserve">Νέα Δημοκρατία </w:t>
      </w:r>
      <w:r>
        <w:rPr>
          <w:rFonts w:cs="Arial" w:ascii="Arial" w:hAnsi="Arial"/>
        </w:rPr>
        <w:t xml:space="preserve">έχει πει πολλά. Για κατώτατους μισθούς έχει πει, και τι δεν έχει πει! Δεν της κάνουμε αυτήν την Αντιπολίτευση. Ήταν προδιαγεγραμμένο τι θα κάνει η </w:t>
      </w:r>
      <w:r>
        <w:rPr>
          <w:rStyle w:val="Appleconvertedspace"/>
          <w:rFonts w:cs="Arial" w:ascii="Arial" w:hAnsi="Arial"/>
          <w:shd w:fill="FFFFFF" w:val="clear"/>
        </w:rPr>
        <w:t>Νέα Δημοκρατία αλλά</w:t>
      </w:r>
      <w:r>
        <w:rPr>
          <w:rFonts w:cs="Arial" w:ascii="Arial" w:hAnsi="Arial"/>
        </w:rPr>
        <w:t xml:space="preserve"> και το ΠΑΣΟΚ. </w:t>
      </w:r>
    </w:p>
    <w:p>
      <w:pPr>
        <w:pStyle w:val="Normal"/>
        <w:spacing w:lineRule="auto" w:line="600"/>
        <w:ind w:firstLine="720"/>
        <w:jc w:val="both"/>
        <w:rPr>
          <w:rFonts w:ascii="Arial" w:hAnsi="Arial" w:cs="Arial"/>
        </w:rPr>
      </w:pPr>
      <w:r>
        <w:rPr>
          <w:rFonts w:cs="Arial" w:ascii="Arial" w:hAnsi="Arial"/>
        </w:rPr>
        <w:t>Επομένως, για να ολοκληρώσω, εμείς θα το καταψηφίσουμε το νομοσχέδιο. Και αυτό που νομίζουμε ότι πρέπει να γίνει είναι ο λαός να βγάλει τα συμπεράσματά του. Μέσα στην Ευρωπαϊκή Ένωση και με τα μονοπώλια και τους μεγάλους επιχειρηματικούς ομίλους να κάνουν  κουμάντο στην οικονομία, είτε είναι ελληνική είτε είναι ξένη, σοβαρές ελπίδες δεν έχει ο λαός. Και όταν λέω ότι δεν έχει ελπίδες, δεν εννοώ για να βελτιωθεί η θέση του, αλλά ούτε καν για να ανακτήσει ένα μικρό κομμάτι των κεκτημένων του, που για την εποχή μας, δηλαδή για τις αρχές του εικοστού πρώτου αιώνα -με συγχωρείτε- ήταν αρκετά ξεπερασμέν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 Παραγωγής και Εμπορίου καταθέτει την έκθεση της στο σχεδίου νόμου του Υπουργείου Υποδομών, Μεταφορών και Δικτύων: «Κύρωση της Συμφωνίας μεταξύ της Κυβέρνησης της Ελληνικής Δημοκρατίας και της Κυβέρνησης της Ρωσικής Ομοσπονδίας περί διεθνών οδικών μεταφορών».</w:t>
      </w:r>
    </w:p>
    <w:p>
      <w:pPr>
        <w:pStyle w:val="Normal"/>
        <w:spacing w:lineRule="auto" w:line="600"/>
        <w:ind w:firstLine="720"/>
        <w:jc w:val="both"/>
        <w:rPr/>
      </w:pPr>
      <w:r>
        <w:rPr>
          <w:rFonts w:cs="Arial" w:ascii="Arial" w:hAnsi="Arial"/>
        </w:rPr>
        <w:t xml:space="preserve">Πριν δώσω τον λόγο στον </w:t>
      </w:r>
      <w:r>
        <w:rPr>
          <w:rStyle w:val="Appleconvertedspace"/>
          <w:rFonts w:cs="Arial" w:ascii="Arial" w:hAnsi="Arial"/>
          <w:shd w:fill="FFFFFF" w:val="clear"/>
        </w:rPr>
        <w:t xml:space="preserve">Κοινοβουλευτικό Εκπρόσωπο </w:t>
      </w:r>
      <w:r>
        <w:rPr>
          <w:rFonts w:cs="Arial" w:ascii="Arial" w:hAnsi="Arial"/>
        </w:rPr>
        <w:t xml:space="preserve">των Ανεξαρτήτων Δημοκρατικών Βουλευτών, θα ήθελα να σας ενημερώσω ότι αμέσως μετά, δηλαδή σε δώδεκα λεπτά, θα διεξαχθεί η ονομαστική ψηφοφορία. </w:t>
      </w:r>
    </w:p>
    <w:p>
      <w:pPr>
        <w:pStyle w:val="Normal"/>
        <w:spacing w:lineRule="auto" w:line="600"/>
        <w:ind w:firstLine="720"/>
        <w:jc w:val="both"/>
        <w:rPr>
          <w:rFonts w:ascii="Arial" w:hAnsi="Arial" w:cs="Arial"/>
        </w:rPr>
      </w:pPr>
      <w:r>
        <w:rPr>
          <w:rFonts w:cs="Arial" w:ascii="Arial" w:hAnsi="Arial"/>
        </w:rPr>
        <w:t>Το λόγο έχει ο κ. Μουτσινάς.</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συλλογίζομαι πολλές φορές στο διάστημα αυτής της θητείας πως η Ελλάδα δια της μεθόδου της διολισθήσεως κατάντησε να γίνει «Ιφιγένεια» στο βωμό στοχευμένων συμφερόντων των δανειστών και των παγκόσμιας εμβέλειας κυκλωμάτων και πολυεθνικών συμφερόντων. </w:t>
      </w:r>
    </w:p>
    <w:p>
      <w:pPr>
        <w:pStyle w:val="Normal"/>
        <w:spacing w:lineRule="auto" w:line="600"/>
        <w:ind w:firstLine="720"/>
        <w:jc w:val="both"/>
        <w:rPr>
          <w:rFonts w:ascii="Arial" w:hAnsi="Arial" w:cs="Arial"/>
        </w:rPr>
      </w:pPr>
      <w:r>
        <w:rPr>
          <w:rFonts w:cs="Arial" w:ascii="Arial" w:hAnsi="Arial"/>
        </w:rPr>
        <w:t xml:space="preserve">Καταλαβαίνουμε όλοι μας ότι αυτόν το δρόμο τον χάραξαν τα μνημόνια, οι μνημονιακές πολιτικές, τα μεσοπρόθεσμα προγράμματα δημοσιονομικής προσαρμογής, των οποίων δυστυχώς όλες οι κυβερνήσεις οι μνημονιακές της κρίσης ακολούθησαν και τήρησαν με θρησκευτική ευλάβεια τις επιταγές τ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τσι, φτάσαμε στη σημερινή ημέρα να ολοκληρώνεται αυτό το θαύμα με την εκποίηση του ΑΔΜΗΕ, του μοναδικού φορέα μεταφοράς ηλεκτρικής ενέργειας, ο οποίος είχε ήδη ακολουθήσει τις επιταγές της οδηγίας της Ευρωπαϊκής Ένωσης, της οδηγίας 72/2009 αναφορικά με τον επιβαλλόμενο διαχωρισμό από τη ΔΕΗ με πιστοποίηση από τη Ρυθμιστική Αρχή Ενέργειας και γνωμοδότηση από την Επιτροπή Ενέργειας της Ευρωπαϊκής Ένωσης. Άρα, έχει ολοκληρωθεί η διαδικασία. «Προς τι λοιπόν αυτός ο θόρυβος και ο αλληλοσπαραγμός;» που λέει και στην ταιν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Φοβάμαι πως και αυτή η Κυβέρνηση, δυστυχώς, συμπεριφέρεται ως μια Κυβέρνηση αποικίας χρέους και προσπαθεί να εμφυσήσει και να επιβάλει αυτήν την ψυχολογία αποικίας χρέους και στο λαό, αφού δεν κατάφερε να ορθώσει το ανάστημα και να περάσει στους δανειστές μια λογική, μια εθνική πολιτική ανάπτυξης, η οποία θα συνοδεύεται από ανάλογη ενεργειακή πολιτική. Είπε ο κ. Μανιάτης ότι έχουμε ξεκάθαρη ενεργειακή πολιτική όλα αυτά τα χρόνια. </w:t>
      </w:r>
    </w:p>
    <w:p>
      <w:pPr>
        <w:pStyle w:val="Normal"/>
        <w:tabs>
          <w:tab w:val="clear" w:pos="720"/>
          <w:tab w:val="left" w:pos="1573" w:leader="none"/>
        </w:tabs>
        <w:spacing w:lineRule="auto" w:line="600"/>
        <w:ind w:firstLine="720"/>
        <w:jc w:val="both"/>
        <w:rPr/>
      </w:pPr>
      <w:r>
        <w:rPr>
          <w:rFonts w:cs="Arial" w:ascii="Arial" w:hAnsi="Arial"/>
        </w:rPr>
        <w:t xml:space="preserve">Κύριε Υπουργέ, θα σας πω τελικά –δεν είναι εδώ ο κύριος Υπουργός, αλλά δεν έχει σημασία- ότι δεν είναι τόσο ξεκάθαρη η πολιτική μας στον τομέα αυτό. Ξέρουμε πολύ καλά ότι τα δίκτυα έχουν δυναμικότητα δεκαεπτά </w:t>
      </w:r>
      <w:r>
        <w:rPr>
          <w:rFonts w:cs="Arial" w:ascii="Arial" w:hAnsi="Arial"/>
          <w:lang w:val="en-US"/>
        </w:rPr>
        <w:t>GW</w:t>
      </w:r>
      <w:r>
        <w:rPr>
          <w:rFonts w:cs="Arial" w:ascii="Arial" w:hAnsi="Arial"/>
        </w:rPr>
        <w:t xml:space="preserve">, ενώ ακόμη και στη μεγαλύτερη αιχμή οι ανάγκες είναι εννιά </w:t>
      </w:r>
      <w:r>
        <w:rPr>
          <w:rFonts w:cs="Arial" w:ascii="Arial" w:hAnsi="Arial"/>
          <w:lang w:val="en-US"/>
        </w:rPr>
        <w:t>GW</w:t>
      </w:r>
      <w:r>
        <w:rPr>
          <w:rFonts w:cs="Arial" w:ascii="Arial" w:hAnsi="Arial"/>
        </w:rPr>
        <w:t xml:space="preserve">. Δεν έχουμε καμμία πολιτική προώθησης της ενέργειας σε εξαγωγές. Υπάρχει δυνατότητα να το κάνουμε αυτό, αλλά δυστυχώς δεν υπάρχει κατεύθυνση. Άρα, δεν έχουμε ενεργειακή πολιτικ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δεν υπάρχει ενεργειακή πολιτική στην αξιοποίηση των υδρογονανθράκων -κι αυτό είναι σαφές- όπως δεν έχει ξεκάθαρη ενεργειακή πολιτική και η Ευρωπαϊκή Ένωση, την οποία, επίσης, εκθειάσατε. Αν η Ευρωπαϊκή Ένωση είχε ενεργειακή πολιτική, θα είχε μια ομπρέλα όσον αφορά τα ενεργειακά αποθέματα της χώρας στο Αιγαίο και στο Ιόνιο. Δεν το κάνει όμω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Φτάσαμε, λοιπόν, σε αυτήν την πραγματικά –θα έλεγα- απονενοημένη πράξη σήμερα, κύριε Υπουργέ, η οποία δεν αντιστοιχεί σε κανέναν εξορθολογισμό. Κανένας εξορθολογισμός δεν επιβάλλει αυτήν την πώληση του 66% του ΑΔΜΗΕ. Θεωρώ ότι είναι μια εθνικά επικίνδυνη ενέργεια, επειδή ο ΑΔΜΗΕ έχει σχέση με τον έλεγχο των δικτύων μεταφοράς ηλεκτρικής ενέργειας και με την εθνική ασφάλε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κούσαμε πολλές υποσχέσεις, ότι θα υπάρχει έλεγχος από την κρατική μειοψηφία του κράτους, ότι θα μειωθεί η τιμή του ρεύματος κι όλα αυτά, τα οποία ακούμε σε όλες αυτές τις περιπτώσεις. Πότε όμως αυτά επαληθεύθηκαν; Θα πω απλά μια παροιμία: «Το λύκο τον βλέπουμε, τον ντορό ψάχνουμε;», κύριε Υπουργέ. Θα σας πω ανάλογα παραδείγμα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ν ΟΤΕ ποια ήταν η ακολουθία και ποια η κατάληξη; Η Ολυμπιακή Εταιρεία πού κατέληξε; Η Αγροτική Τράπεζα πού κατέληξε; Σήμερα, ένας μικρός επενδυτής σήμερα διαχειρίζεται την Αγροτική Τράπεζα με μια αναλγησία. Με 13,2 δισεκατομμύρια ανακεφαλαιοποιημένα από το δημόσιο χρήμα –από το λαό δηλαδή- αποδίδει επιτόκια δανεισμού σε συνεταιρισμούς και αγρότες 12%. Στην ουσία δεν έχει υποχρεωθεί να υπογράψει μια προγραμματική συμφωνία για να μπορέσει να ενισχύσει τη ρευστότητα των επιχειρήσεων των αγροτικών εκμεταλλεύσε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ταλαβαίνετε πώς θα μπορέσουμε σε αυτά τα μεγαθήρια που θα έρθουν να αγοράσουν να επιβάλουμε εμείς την πολιτική μας μέσα από τη λογική της καταστατικής μειοψηφίας που αντιστοιχεί στο ν. 2190/1920 ένα νόμο πριν από εκατό χρόν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μιλήσω συνοπτικά. Ψάχνω να βρω ένα επιχείρημα να επιβεβαιώσω αυτήν την πολιτική ειλικρινά και δεν μπορώ να το βρω. Επιβάλλεται η ιδιωτικοποίηση από την Ευρωπαϊκή Ένωση; Προηγουμένως είπαμε ότι δεν επιβάλλεται. Ολοκληρώθηκε η διαδικασία διαχωρισμού. Δεν έχουμε καμμία άλλη υποχρέωση. Γιατί, λοιπόν, γίνεται αυτή η ιδιωτικοποίηση; Γιατί προχωράμε σε ένα ιδιωτικό μονοπώλιο, αντικαθιστώντας ένα κρατικό μονοπώλιο; Και θα μιλήσω για το κρατικό μονοπώλιο και τα νοσηρά φαινόμενά του. Αυτά, όμως, είναι προς επίρρω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κεί πρέπει να γίνει η εξυγίανση. Όχι επειδή δεν μπορούμε να εξυγιάνουμε ή αδυνατούμε, είμαστε ανίκανοι να εξυγιάνουμε σαν κράτος τη λειτουργία της ΔΕΗ και του ΑΔΜΗΕ, να την εκχωρούμε στα ιδιωτικά συμφέρον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μειωθεί η τιμή του ηλεκτρικού ρεύματος; Όχι κατηγορηματικά!! Έχει φανεί πια από τη μέχρι τώρα πορεία ότι η απελευθέρωση της ενέργειας οδηγεί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ισό λεπτό, κύριε συνάδελφε.</w:t>
      </w:r>
    </w:p>
    <w:p>
      <w:pPr>
        <w:pStyle w:val="Normal"/>
        <w:spacing w:lineRule="auto" w:line="600"/>
        <w:ind w:firstLine="720"/>
        <w:jc w:val="both"/>
        <w:rPr>
          <w:rFonts w:ascii="Arial" w:hAnsi="Arial" w:cs="Arial"/>
        </w:rPr>
      </w:pPr>
      <w:r>
        <w:rPr>
          <w:rFonts w:cs="Arial" w:ascii="Arial" w:hAnsi="Arial"/>
        </w:rPr>
        <w:t xml:space="preserve">Παρακαλώ, κύριοι συνάδελφοι και κύριοι Υπουργοί, καθίστε κάτω. Δεν είναι καφενείο εδώ. Καθίστε κάτω. Συνεχίζεται η συζήτηση.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Τελειώνω, κύριοι συνάδελφοι, κάντε λίγη υπομον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εωρώ, λοιπόν, ότι η τιμή του ρεύματος σε λογικές απελευθέρωσης της ενέργειας θα μεγαλώσει. Είμαι σίγουρος ότι το αγροτικό ρεύμα δεν κατοχυρώνεται, κύριε Υπουργέ, και θέλω να το ακούσω αυτό. Δεν φαίνεται πουθενά να υπάρχει κατοχυρωμένη η τιμή του αγροτικού ρεύμα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γίνουν επενδύσεις -γιατί αυτό είναι το μεγάλο ζήτημα- μέσα από το στρατηγικό επενδυτή; Το κόστος των αναγκαίων επενδύσεων που θα υλοποιήσει ο ΑΔΜΗΕ θα επιμεριστεί ούτως ή άλλως στους καταναλωτές ανεξάρτητα, κύριε Υπουργέ, αν θα διατηρηθεί το παρόν καθεστώς ή θα εισέλθει ο στρατηγικός επενδυτής. Δεν θα βάλει κανένας τα λεφτά του. Θα τα πάρει με τον τρόπο που τα παίρνει και σήμερα ο ΑΔΜΗΕ μέσω του καταναλωτή. Αυτό είναι αυτονόητο, γιατί δεν υπάρχει άλλη πηγή εξασφάλισης επενδυτικών κεφαλαίων.</w:t>
      </w:r>
    </w:p>
    <w:p>
      <w:pPr>
        <w:pStyle w:val="Normal"/>
        <w:tabs>
          <w:tab w:val="clear" w:pos="720"/>
          <w:tab w:val="left" w:pos="2820" w:leader="none"/>
        </w:tabs>
        <w:spacing w:lineRule="auto" w:line="600"/>
        <w:ind w:firstLine="720"/>
        <w:jc w:val="both"/>
        <w:rPr/>
      </w:pPr>
      <w:r>
        <w:rPr>
          <w:rFonts w:cs="Arial" w:ascii="Arial" w:hAnsi="Arial"/>
        </w:rPr>
        <w:t xml:space="preserve">Σαφώς υπάρχει δυσκολία δανεισμού και στον ΑΔΜΗΕ, ωστόσο, η μέχρι τώρα πορεία του ήταν καλή. Και η ΔΕΗ και ο ΑΔΜΗΕ τα περασμένα χρόνια έχουν επενδύσει πάνω από 3 δισεκατομμύρια ευρώ, κύριε Υπουργέ. Αυτό είναι γεγονός. Είμαστε σίγουροι ότι ο στρατηγικός επενδυτής θα ενδιαφερθεί πραγματικά να επενδύσει σε δύσκολες ζώνες των Κυκλάδων και ορεινές περιοχές; Θα διατηρήσει αυτό το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σε αυτές τις δύσκολες περιοχές της ελληνικής υπαίθρου; Δεν θεωρώ ότι μπορεί να γίνει. Το δεκαετές πρόγραμμα καλά πήγαινε ως τώρα, έστω και με δυσκολία, γιατί πίστωνε η ΔΕΗ η οποία είναι αξιόπιστος εταίρος, ο οποίος εγγυάται τα δάνεια αυτά. Θεωρώ, λοιπόν, ότι τελικά δεν έχουμε και από εκεί κανένα όφελ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κύριος Υπουργός παραχάραξε την αλήθεια. Είναι πάρα πολλές χώρες και οι σοβαρότερες χώρες που σέβονται τον εαυτό τους, έχουν κρατικό, έχουν δημόσιο σύστημα ελέγχου της μεταφοράς της ενέργειας. Και η Γερμανία που έχει εκχωρήσει τα δίκτυά της σε γειτονικές χώρες, τα έχει εκχωρήσει σε δημόσιο φορέα των χωρών αυτών, γιατί εμπιστεύεται καλύτερα τη σοβαρότητα των δημοσίων φορέ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ίνεται κατοχύρωση των εργασιακών και ασφαλιστικών δικαιωμάτων; Απεσύρθη το άρθρο 5, αλλά εμείς θα λέγαμε ότι πρέπει πραγματικά να υπάρχει μία θετική ρύθμιση σχετικά με τα δικαιώματα αυτά, να υπάρχει θετική αναφορά στα ζητήματα αυτ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ήθελα να αναφερθώ και να κλείσω σύντομα στο ότι πραγματικά όλο αυτό το διάστημα έχει γίνει μια προσπάθεια εκποίησης του δημόσιου χώρου με δαιμονοποιήσεις, με παλιάς νοοτροπίας λογικές, για να προετοιμάσουν το έδαφος, αυτό το ιδεολογικό και πολιτικό εποικοδόμημα. Στηρίχθηκαν, κατ’ αρχάς, αυτές οι πολιτικές στο εξωτερικό χρέος και στο πρωτογενές έλλειμμα του 2009. Όλα αυτά τα στοιχεία αποδείχτηκαν εν πολλοίς πλασματικά, για να μπορέσουν να επιβάλουν την ένταξη της χώρας στα μνημόνια, να προετοιμάσουν το δημόσιο τομέα και την εκποίησή του μέσα από λογικές ότι απέτυχε ο δημόσιος τομέ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οιος δημόσιος τομέας απέτυχε και γιατί; Πράγματι ο δημόσιος τομέας δεν ήταν αποτελεσματικός και δεν είναι αποτελεσματικός και σήμερα. Ρώτησε ο κύριος Υπουργός αν μας ικανοποιεί αυτή η ΔΕΗ. Όχι, κύριε Υπουργέ, δεν μας ικανοποιεί. Δεν μας ικανοποιεί αυτή η λογική, οι πελατειακές σχέσεις, δεν μας ικανοποιεί ο κρατικοδίαιτος συνδικαλισμός, δεν ικανοποιούν τα νοσηρά φαινόμενα που λειτουργούν οι δημόσιοι φορείς. Αυτά, λοιπόν, πρέπει να συζητήσουμε. Αλλά «από την πόλη έρχομαι και στην κορφή κανέλλ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τί, λοιπόν, να μιλήσουμε για την εξυγίανση του δημόσιου τομέα σε μια λογική εξυπηρέτησης των κοινωνικών αναγκών, μιλάμε για άκρατη ιδιωτικοποίηση. Προς τι; Γιατί θα έρθει ο ιδιώτης και θα τα λύσει όλα ως διά μαγείας; Ποιος το λέει αυτό, όταν ο ιδιώτης, όπως ξέρουμε πολύ καλά από τον κανόνα του καπιταλισμού, πρεσβεύει το κέρδος του και αυτό θα ακολουθήσει;</w:t>
      </w:r>
    </w:p>
    <w:p>
      <w:pPr>
        <w:pStyle w:val="Normal"/>
        <w:spacing w:lineRule="auto" w:line="600"/>
        <w:ind w:firstLine="720"/>
        <w:jc w:val="both"/>
        <w:rPr>
          <w:rFonts w:ascii="Arial" w:hAnsi="Arial" w:cs="Arial"/>
        </w:rPr>
      </w:pPr>
      <w:r>
        <w:rPr>
          <w:rFonts w:cs="Arial" w:ascii="Arial" w:hAnsi="Arial"/>
        </w:rPr>
        <w:t>Επομένως πρέπει να δούμε συνολικά την πολιτική μας, κύριοι Υπουργοί και κύριοι συνάδελφοι -και αναφέρομαι στους συναδέλφους της συμπολίτευσης. Πρέπει πραγματικά να σκεφτούμε σοβαρά. Είναι ένα κομβικό σημείο αυτό το οποίο καλούμαστε να ψηφίσουμε και πιστεύω ότι πρέπει να αρνηθούμε να πούμε ότι ο δημόσιος τομέας απέτυχε στην Ελλάδα, ότι δεν μπορεί πραγματικά να υπάρχει ένας επιτελικός, στρατηγικός δημόσιος τομέας, που θα καθοδηγεί την οικονομία.</w:t>
      </w:r>
    </w:p>
    <w:p>
      <w:pPr>
        <w:pStyle w:val="Normal"/>
        <w:spacing w:lineRule="auto" w:line="600"/>
        <w:ind w:firstLine="720"/>
        <w:jc w:val="both"/>
        <w:rPr>
          <w:rFonts w:ascii="Arial" w:hAnsi="Arial" w:cs="Arial"/>
        </w:rPr>
      </w:pPr>
      <w:r>
        <w:rPr>
          <w:rFonts w:cs="Arial" w:ascii="Arial" w:hAnsi="Arial"/>
        </w:rPr>
        <w:t xml:space="preserve">Ποιος μπορεί να μας πείσει όταν εμείς οι ίδιοι συμπεραίνουμε τόσο εύκολα και ανώδυνα ότι ο δημόσιος τομέας απέτυχε ότι ο ιδιωτικός τομέας θα είναι επιτυχής; Σε όλα τα σοβαρά και ευνομούμενα κράτη της Ευρώπης χωρίς σοβαρό δημόσιο τομέα δεν λειτουργεί και ο ιδιωτικός τομέας με αρχές και κανόνες. Αυτό είναι δεδομένο. </w:t>
      </w:r>
    </w:p>
    <w:p>
      <w:pPr>
        <w:pStyle w:val="Normal"/>
        <w:spacing w:lineRule="auto" w:line="600"/>
        <w:ind w:firstLine="720"/>
        <w:jc w:val="both"/>
        <w:rPr>
          <w:rFonts w:ascii="Arial" w:hAnsi="Arial" w:cs="Arial"/>
        </w:rPr>
      </w:pPr>
      <w:r>
        <w:rPr>
          <w:rFonts w:cs="Arial" w:ascii="Arial" w:hAnsi="Arial"/>
        </w:rPr>
        <w:t xml:space="preserve">Πάνω απ’ όλα, πρέπει να το καταλάβουμε αυτό και να αλλάξουμε περπατησιά, γιατί θεωρώ ότι αυτή η κυβερνητική πολιτική σίγουρα θα μας φέρει στα άκρα, θα μας φέρει σε ακόμα χειρότερες μέρες. Ήδη την κοινωνία την έχει οδηγήσει σε ακραίες καταστάσεις. Θεωρώ ότι πρέπει να σταματήσει αυτή η πολιτική και να εφαρμοστεί μια άλλη πολιτική. Χρειάζονται άλλοι συσχετισμοί δυνάμεων. Αυτό χρειάζεται να γίνει σήμερα και πιστεύω ότι μπορούμε να το κάνουμε εμείς -το Κοινοβούλιο έχει ένα ξεχωριστό ρόλο- με σοβαρότητα, με τεκμηρίωση και πραγματικά με συναίσθηση ευθύνης για το μέλλον της χώρ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Μουτσινά. </w:t>
      </w:r>
    </w:p>
    <w:p>
      <w:pPr>
        <w:pStyle w:val="Normal"/>
        <w:spacing w:lineRule="auto" w:line="600"/>
        <w:ind w:firstLine="720"/>
        <w:jc w:val="both"/>
        <w:rPr>
          <w:rFonts w:ascii="Arial" w:hAnsi="Arial" w:cs="Arial"/>
        </w:rPr>
      </w:pPr>
      <w:r>
        <w:rPr>
          <w:rFonts w:cs="Arial" w:ascii="Arial" w:hAnsi="Arial"/>
        </w:rPr>
        <w:t>Κυρίες και κύριοι συνάδελφοι, για την ψήφιση του νομοσχεδίου επί της αρχής έχει υποβληθεί αίτηση ονομαστικής ψηφοφορίας από τους Βουλευτές του ΣΥΡΙΖΑ,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φωτογραφηθεί η σελ. 185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Θα αναγνώσω τον κατάλογο των υπογραφόντων την αίτηση ονομαστικής ψηφοφορίας Βουλευτών,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Ο κ. Πετράκος Αθανάσιος. Παρών. </w:t>
      </w:r>
    </w:p>
    <w:p>
      <w:pPr>
        <w:pStyle w:val="Normal"/>
        <w:spacing w:lineRule="auto" w:line="600"/>
        <w:ind w:firstLine="720"/>
        <w:jc w:val="both"/>
        <w:rPr>
          <w:rFonts w:ascii="Arial" w:hAnsi="Arial" w:cs="Arial"/>
        </w:rPr>
      </w:pPr>
      <w:r>
        <w:rPr>
          <w:rFonts w:cs="Arial" w:ascii="Arial" w:hAnsi="Arial"/>
        </w:rPr>
        <w:t xml:space="preserve">Ο κ. Βούτσης Νικόλαος. Παρών. </w:t>
      </w:r>
    </w:p>
    <w:p>
      <w:pPr>
        <w:pStyle w:val="Normal"/>
        <w:spacing w:lineRule="auto" w:line="600"/>
        <w:ind w:firstLine="720"/>
        <w:jc w:val="both"/>
        <w:rPr>
          <w:rFonts w:ascii="Arial" w:hAnsi="Arial" w:cs="Arial"/>
        </w:rPr>
      </w:pPr>
      <w:r>
        <w:rPr>
          <w:rFonts w:cs="Arial" w:ascii="Arial" w:hAnsi="Arial"/>
        </w:rPr>
        <w:t xml:space="preserve">Η κ. Διακάκη Μαρία. Παρούσα. </w:t>
      </w:r>
    </w:p>
    <w:p>
      <w:pPr>
        <w:pStyle w:val="Normal"/>
        <w:spacing w:lineRule="auto" w:line="600"/>
        <w:ind w:firstLine="720"/>
        <w:jc w:val="both"/>
        <w:rPr>
          <w:rFonts w:ascii="Arial" w:hAnsi="Arial" w:cs="Arial"/>
        </w:rPr>
      </w:pPr>
      <w:r>
        <w:rPr>
          <w:rFonts w:cs="Arial" w:ascii="Arial" w:hAnsi="Arial"/>
        </w:rPr>
        <w:t xml:space="preserve">Η κ. Αμμανατίδου-Πασχαλίδου Ευαγγελία. Παρούσα. </w:t>
      </w:r>
    </w:p>
    <w:p>
      <w:pPr>
        <w:pStyle w:val="Normal"/>
        <w:spacing w:lineRule="auto" w:line="600"/>
        <w:ind w:firstLine="720"/>
        <w:jc w:val="both"/>
        <w:rPr>
          <w:rFonts w:ascii="Arial" w:hAnsi="Arial" w:cs="Arial"/>
        </w:rPr>
      </w:pPr>
      <w:r>
        <w:rPr>
          <w:rFonts w:cs="Arial" w:ascii="Arial" w:hAnsi="Arial"/>
        </w:rPr>
        <w:t xml:space="preserve">Ο κ. Διαμαντόπουλος Ευάγγελος. Παρών. </w:t>
      </w:r>
    </w:p>
    <w:p>
      <w:pPr>
        <w:pStyle w:val="Normal"/>
        <w:spacing w:lineRule="auto" w:line="600"/>
        <w:ind w:firstLine="720"/>
        <w:jc w:val="both"/>
        <w:rPr>
          <w:rFonts w:ascii="Arial" w:hAnsi="Arial" w:cs="Arial"/>
        </w:rPr>
      </w:pPr>
      <w:r>
        <w:rPr>
          <w:rFonts w:cs="Arial" w:ascii="Arial" w:hAnsi="Arial"/>
        </w:rPr>
        <w:t xml:space="preserve">Η κ. Διώτη Ηρώ. Παρούσα. </w:t>
      </w:r>
    </w:p>
    <w:p>
      <w:pPr>
        <w:pStyle w:val="Normal"/>
        <w:spacing w:lineRule="auto" w:line="600"/>
        <w:ind w:firstLine="720"/>
        <w:jc w:val="both"/>
        <w:rPr>
          <w:rFonts w:ascii="Arial" w:hAnsi="Arial" w:cs="Arial"/>
        </w:rPr>
      </w:pPr>
      <w:r>
        <w:rPr>
          <w:rFonts w:cs="Arial" w:ascii="Arial" w:hAnsi="Arial"/>
        </w:rPr>
        <w:t xml:space="preserve">Ο κ. Καραγιαννίδης Χρήστος. Παρών. </w:t>
      </w:r>
    </w:p>
    <w:p>
      <w:pPr>
        <w:pStyle w:val="Normal"/>
        <w:spacing w:lineRule="auto" w:line="600"/>
        <w:ind w:firstLine="720"/>
        <w:jc w:val="both"/>
        <w:rPr>
          <w:rFonts w:ascii="Arial" w:hAnsi="Arial" w:cs="Arial"/>
        </w:rPr>
      </w:pPr>
      <w:r>
        <w:rPr>
          <w:rFonts w:cs="Arial" w:ascii="Arial" w:hAnsi="Arial"/>
        </w:rPr>
        <w:t xml:space="preserve">Ο κ. Ξανθός Ανδρέας. Παρών. </w:t>
      </w:r>
    </w:p>
    <w:p>
      <w:pPr>
        <w:pStyle w:val="Normal"/>
        <w:spacing w:lineRule="auto" w:line="600"/>
        <w:ind w:firstLine="720"/>
        <w:jc w:val="both"/>
        <w:rPr>
          <w:rFonts w:ascii="Arial" w:hAnsi="Arial" w:cs="Arial"/>
        </w:rPr>
      </w:pPr>
      <w:r>
        <w:rPr>
          <w:rFonts w:cs="Arial" w:ascii="Arial" w:hAnsi="Arial"/>
        </w:rPr>
        <w:t xml:space="preserve">Η κ. Ουζουνίδου Ευγενία. Παρούσα. </w:t>
      </w:r>
    </w:p>
    <w:p>
      <w:pPr>
        <w:pStyle w:val="Normal"/>
        <w:spacing w:lineRule="auto" w:line="600"/>
        <w:ind w:firstLine="720"/>
        <w:jc w:val="both"/>
        <w:rPr>
          <w:rFonts w:ascii="Arial" w:hAnsi="Arial" w:cs="Arial"/>
        </w:rPr>
      </w:pPr>
      <w:r>
        <w:rPr>
          <w:rFonts w:cs="Arial" w:ascii="Arial" w:hAnsi="Arial"/>
        </w:rPr>
        <w:t xml:space="preserve">Η κ. Καλογερή Αγνή. Παρούσα. </w:t>
      </w:r>
    </w:p>
    <w:p>
      <w:pPr>
        <w:pStyle w:val="Normal"/>
        <w:spacing w:lineRule="auto" w:line="600"/>
        <w:ind w:firstLine="720"/>
        <w:jc w:val="both"/>
        <w:rPr>
          <w:rFonts w:ascii="Arial" w:hAnsi="Arial" w:cs="Arial"/>
        </w:rPr>
      </w:pPr>
      <w:r>
        <w:rPr>
          <w:rFonts w:cs="Arial" w:ascii="Arial" w:hAnsi="Arial"/>
        </w:rPr>
        <w:t xml:space="preserve">Η κ. Γεροβασίλη Όλγα. Παρούσα. </w:t>
      </w:r>
    </w:p>
    <w:p>
      <w:pPr>
        <w:pStyle w:val="Normal"/>
        <w:spacing w:lineRule="auto" w:line="600"/>
        <w:ind w:firstLine="720"/>
        <w:jc w:val="both"/>
        <w:rPr>
          <w:rFonts w:ascii="Arial" w:hAnsi="Arial" w:cs="Arial"/>
        </w:rPr>
      </w:pPr>
      <w:r>
        <w:rPr>
          <w:rFonts w:cs="Arial" w:ascii="Arial" w:hAnsi="Arial"/>
        </w:rPr>
        <w:t xml:space="preserve">Ο κ. Γελαλής Δημήτρης. Παρών. </w:t>
      </w:r>
    </w:p>
    <w:p>
      <w:pPr>
        <w:pStyle w:val="Normal"/>
        <w:spacing w:lineRule="auto" w:line="600"/>
        <w:ind w:firstLine="720"/>
        <w:jc w:val="both"/>
        <w:rPr>
          <w:rFonts w:ascii="Arial" w:hAnsi="Arial" w:cs="Arial"/>
        </w:rPr>
      </w:pPr>
      <w:r>
        <w:rPr>
          <w:rFonts w:cs="Arial" w:ascii="Arial" w:hAnsi="Arial"/>
        </w:rPr>
        <w:t xml:space="preserve">Ο κ. Συρμαλένιος Νικόλαος. Παρών. </w:t>
      </w:r>
    </w:p>
    <w:p>
      <w:pPr>
        <w:pStyle w:val="Normal"/>
        <w:spacing w:lineRule="auto" w:line="600"/>
        <w:ind w:firstLine="720"/>
        <w:jc w:val="both"/>
        <w:rPr>
          <w:rFonts w:ascii="Arial" w:hAnsi="Arial" w:cs="Arial"/>
        </w:rPr>
      </w:pPr>
      <w:r>
        <w:rPr>
          <w:rFonts w:cs="Arial" w:ascii="Arial" w:hAnsi="Arial"/>
        </w:rPr>
        <w:t xml:space="preserve">Η κ. Χαραλαμπίδου Δέσποινα. Παρούσα. </w:t>
      </w:r>
    </w:p>
    <w:p>
      <w:pPr>
        <w:pStyle w:val="Normal"/>
        <w:spacing w:lineRule="auto" w:line="600"/>
        <w:ind w:firstLine="720"/>
        <w:jc w:val="both"/>
        <w:rPr>
          <w:rFonts w:ascii="Arial" w:hAnsi="Arial" w:cs="Arial"/>
        </w:rPr>
      </w:pPr>
      <w:r>
        <w:rPr>
          <w:rFonts w:cs="Arial" w:ascii="Arial" w:hAnsi="Arial"/>
        </w:rPr>
        <w:t xml:space="preserve">Ο κ. Τσουκαλάς Δημήτριος. Παρών. </w:t>
      </w:r>
    </w:p>
    <w:p>
      <w:pPr>
        <w:pStyle w:val="Normal"/>
        <w:spacing w:lineRule="auto" w:line="600"/>
        <w:ind w:firstLine="720"/>
        <w:jc w:val="both"/>
        <w:rPr>
          <w:rFonts w:ascii="Arial" w:hAnsi="Arial" w:cs="Arial"/>
        </w:rPr>
      </w:pPr>
      <w:r>
        <w:rPr>
          <w:rFonts w:cs="Arial" w:ascii="Arial" w:hAnsi="Arial"/>
        </w:rPr>
        <w:t xml:space="preserve">Ο κ. Ζαχαριάς Κωνσταντίνος. Παρών. </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ΣΥΡΙΖΑ.</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ης αρχής του νομοσχεδίου του Υπουργείου Περιβάλλοντος, Ενέργειας και Κλιματικής Αλλαγής: «Ρύθμιση θεμάτων της ΑΔΜΗΕ ΑΕ».</w:t>
      </w:r>
    </w:p>
    <w:p>
      <w:pPr>
        <w:pStyle w:val="Normal"/>
        <w:spacing w:lineRule="auto" w:line="600"/>
        <w:ind w:firstLine="720"/>
        <w:jc w:val="both"/>
        <w:rPr>
          <w:rFonts w:ascii="Arial" w:hAnsi="Arial" w:cs="Arial"/>
        </w:rPr>
      </w:pPr>
      <w:r>
        <w:rPr>
          <w:rFonts w:cs="Arial" w:ascii="Arial" w:hAnsi="Arial"/>
        </w:rPr>
        <w:t xml:space="preserve">Οι αποδεχόμενοι την αρχή του νομοσχεδίου λέγουν «ΝΑΙ». </w:t>
      </w:r>
    </w:p>
    <w:p>
      <w:pPr>
        <w:pStyle w:val="Normal"/>
        <w:spacing w:lineRule="auto" w:line="600"/>
        <w:ind w:firstLine="720"/>
        <w:jc w:val="both"/>
        <w:rPr>
          <w:rFonts w:ascii="Arial" w:hAnsi="Arial" w:cs="Arial"/>
        </w:rPr>
      </w:pPr>
      <w:r>
        <w:rPr>
          <w:rFonts w:cs="Arial" w:ascii="Arial" w:hAnsi="Arial"/>
        </w:rPr>
        <w:t xml:space="preserve">Οι μη αποδεχόμενοι την αρχή του νομοσχεδίου λέγουν «ΟΧΙ». </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Βουλευτές κ. Δημήτριος Τσουμάνης από τη Νέα Δημοκρατία και η κ. Ηρώ Διώτη από το ΣΥΡΙΖΑ. </w:t>
      </w:r>
    </w:p>
    <w:p>
      <w:pPr>
        <w:pStyle w:val="Normal"/>
        <w:spacing w:lineRule="auto" w:line="600"/>
        <w:ind w:firstLine="720"/>
        <w:jc w:val="both"/>
        <w:rPr>
          <w:rFonts w:ascii="Arial" w:hAnsi="Arial" w:cs="Arial"/>
        </w:rPr>
      </w:pPr>
      <w:r>
        <w:rPr>
          <w:rFonts w:cs="Arial" w:ascii="Arial" w:hAnsi="Arial"/>
        </w:rPr>
        <w:t xml:space="preserve">Σας ενημερώνω, επίσης, ότι έχουν έρθει στο Προεδρείο τηλεομοιοτυπίες-φαξ συναδέλφων, σύμφωνα με το άρθρο 70Α του Κανονισμού της Βουλής, με τις οποίες γνωστοποιούν την ψήφο τους επί της αρχής του νομοσχεδίου.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Υπάρχει συνάδελφος, ο οποίος δεν άκουσε το όνομά του; Καν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τρεις εκπαιδευτικοί από το 5</w:t>
      </w:r>
      <w:r>
        <w:rPr>
          <w:rFonts w:cs="Arial" w:ascii="Arial" w:hAnsi="Arial"/>
          <w:vertAlign w:val="superscript"/>
        </w:rPr>
        <w:t>ο</w:t>
      </w:r>
      <w:r>
        <w:rPr>
          <w:rFonts w:cs="Arial" w:ascii="Arial" w:hAnsi="Arial"/>
        </w:rPr>
        <w:t xml:space="preserve"> Γυμνάσιο Καρδίτσ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bCs/>
        </w:rPr>
      </w:pPr>
      <w:r>
        <w:rPr>
          <w:rFonts w:cs="Arial" w:ascii="Arial" w:hAnsi="Arial"/>
          <w:bCs/>
        </w:rPr>
        <w:t>(Να φωτογραφηθούν οι σελ. 190-203)</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σας ενημερώνω ότι έχουν έλθει στο Προεδρείο επιστολές συναδέλφων, οι οποίες εκφράζουν πρόθεση ψήφου. Θα καταχωρισθούν στα Πρακτικά της σημερινής συνεδρίασης, αλλά δεν προσμετρώνται στο αποτέλεσμα.</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bCs/>
        </w:rPr>
      </w:pPr>
      <w:r>
        <w:rPr>
          <w:rFonts w:cs="Arial" w:ascii="Arial" w:hAnsi="Arial"/>
          <w:bCs/>
        </w:rPr>
        <w:t>(Να φωτογραφηθούν οι σελ. 205-206)</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 xml:space="preserve">(ΚΑΤΑΜΕΤΡ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ερχόμαστε στον κατάλογο των υπολοίπων ομιλητών επί της αρχής. </w:t>
      </w:r>
    </w:p>
    <w:p>
      <w:pPr>
        <w:pStyle w:val="Normal"/>
        <w:spacing w:lineRule="auto" w:line="600"/>
        <w:ind w:firstLine="720"/>
        <w:jc w:val="both"/>
        <w:rPr>
          <w:rFonts w:ascii="Arial" w:hAnsi="Arial" w:cs="Arial"/>
        </w:rPr>
      </w:pPr>
      <w:r>
        <w:rPr>
          <w:rFonts w:cs="Arial" w:ascii="Arial" w:hAnsi="Arial"/>
        </w:rPr>
        <w:t>Το λόγο έχει ο κ. Σκρέκας.</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ένα πάρα πολύ σημαντικό θέμα, ένα νομοσχέδιο το οποίο αφορά την Αρχή Διαχείρισης Μεταφοράς Ηλεκτρικής Ενέργειας στην ελληνική επικράτεια. </w:t>
      </w:r>
    </w:p>
    <w:p>
      <w:pPr>
        <w:pStyle w:val="Normal"/>
        <w:spacing w:lineRule="auto" w:line="600"/>
        <w:ind w:firstLine="720"/>
        <w:jc w:val="both"/>
        <w:rPr>
          <w:rFonts w:ascii="Arial" w:hAnsi="Arial" w:cs="Arial"/>
        </w:rPr>
      </w:pPr>
      <w:r>
        <w:rPr>
          <w:rFonts w:cs="Arial" w:ascii="Arial" w:hAnsi="Arial"/>
        </w:rPr>
        <w:t xml:space="preserve">Και αναφέρω ότι είναι ένα πάρα πολύ σημαντικό θέμα, γιατί πέρα από την ουσία της συγκεκριμένης περίπτωσης, δηλαδή τη συζήτηση για την αλλαγή ή όχι του ιδιοκτησιακού καθεστώτος που αφορά τον ΑΔΜΗΕ –που είναι η αρχή που διαχειρίζεται τα δίκτυα μεταφοράς ηλεκτρικού ρεύματος στην Ελλάδα- αφορά μια γενικότερη πολιτική στρατηγική κατεύθυνση που πρέπει ή δεν πρέπει να ακολουθήσει η Ελλάδα και που η Κυβέρνηση αυτή πολύ ξεκάθαρα έχει συζητήσει και ενημερώνει ότι επιτέλους πάρα πολλά πράγματα, από αυτά που συνέβησαν στην Ελλάδα τα προηγούμενα χρόνια, θα πρέπει να αλλάξουν. Κάποια από αυτά αφορούν και τη λειτουργία των δημοσίων επιχειρήσεων και των κρατικών οργανισμών. </w:t>
      </w:r>
    </w:p>
    <w:p>
      <w:pPr>
        <w:pStyle w:val="Normal"/>
        <w:spacing w:lineRule="auto" w:line="600"/>
        <w:ind w:firstLine="720"/>
        <w:jc w:val="both"/>
        <w:rPr>
          <w:rFonts w:ascii="Arial" w:hAnsi="Arial" w:cs="Arial"/>
        </w:rPr>
      </w:pPr>
      <w:r>
        <w:rPr>
          <w:rFonts w:cs="Arial" w:ascii="Arial" w:hAnsi="Arial"/>
        </w:rPr>
        <w:t xml:space="preserve">Άκουσα πολλούς συναδέλφους του ΣΥΡΙΖΑ και της Αντιπολίτευσης γενικότερα να μιλούν με πολιτικές κορώνες, με πομπώδεις λόγους, με μεγαλόσχημα λόγια, με εξτρεμιστικούς κατά περιπτώσεις χαρακτηρισμούς και με λόγους εκτροπής που δυστυχώς δεν βοηθούν στην εικόνα που πρέπει να δείχνει και το παράδειγμα που πρέπει να βγάζει προς τα έξω η ελληνική Βουλή. </w:t>
      </w:r>
    </w:p>
    <w:p>
      <w:pPr>
        <w:pStyle w:val="Normal"/>
        <w:spacing w:lineRule="auto" w:line="600"/>
        <w:ind w:firstLine="720"/>
        <w:jc w:val="both"/>
        <w:rPr>
          <w:rFonts w:ascii="Arial" w:hAnsi="Arial" w:cs="Arial"/>
        </w:rPr>
      </w:pPr>
      <w:r>
        <w:rPr>
          <w:rFonts w:cs="Arial" w:ascii="Arial" w:hAnsi="Arial"/>
        </w:rPr>
        <w:t xml:space="preserve">Με όλους αυτούς τους τρόπους προσπάθησαν να χαρακτηρίσουν το αν είναι σωστή ή λάθος η προσπάθεια ή η κατεύθυνση αυτού του νομοσχεδίου. Αυτό έχει δυο απαντήσεις. </w:t>
      </w:r>
    </w:p>
    <w:p>
      <w:pPr>
        <w:pStyle w:val="Normal"/>
        <w:spacing w:lineRule="auto" w:line="600"/>
        <w:ind w:firstLine="720"/>
        <w:jc w:val="both"/>
        <w:rPr>
          <w:rFonts w:ascii="Arial" w:hAnsi="Arial" w:cs="Arial"/>
        </w:rPr>
      </w:pPr>
      <w:r>
        <w:rPr>
          <w:rFonts w:cs="Arial" w:ascii="Arial" w:hAnsi="Arial"/>
        </w:rPr>
        <w:t>Πρέπει να αλλάξει το ιδιοκτησιακό καθεστώς και το πώς λειτουργεί σήμερα ο ΑΔΜΗΕ ή δεν πρέπει; Και η επόμενη ερώτηση που πρέπει να κάνουμε είναι η εξής: Πρέπει να αλλάξει ο τρόπος λειτουργίας της ελληνικής οικονομίας και το πώς μέσα σε αυτή εντάσσονται οι δημόσιοι κρατικοί οργανισμοί παροχής υπηρεσιών ή όχι;</w:t>
      </w:r>
    </w:p>
    <w:p>
      <w:pPr>
        <w:pStyle w:val="Normal"/>
        <w:spacing w:lineRule="auto" w:line="600"/>
        <w:ind w:firstLine="720"/>
        <w:jc w:val="both"/>
        <w:rPr>
          <w:rFonts w:ascii="Arial" w:hAnsi="Arial" w:cs="Arial"/>
        </w:rPr>
      </w:pPr>
      <w:r>
        <w:rPr>
          <w:rFonts w:cs="Arial" w:ascii="Arial" w:hAnsi="Arial"/>
        </w:rPr>
        <w:t>Και θέλω να σας πω το εξής: Ανέφεραν πάρα πολλές φορές στις συζητήσεις οι Βουλευτές της Αντιπολίτευσης ότι είναι, για παράδειγμα, θέμα εθνικής σημασίας και κρατικής ασφάλειας η τήρηση του ΑΔΜΗΕ κάτω από το καθεστώς που ήδη υπάρχει, ότι θα είναι απώλεια της κυριαρχίας και απώλεια εθνικής ανεξαρτησίας άμα αλλάξει το ιδιοκτησιακό καθεστώς και μπει ιδιώτης μέτοχος-επενδυτής στον ΑΔΜΗΕ, ότι η Κυβέρνηση και οι Βουλευτές που στηρίζουν αυτήν την Κυβέρνηση είναι «εραστές» της αποικιοκρατίας –αυτό ακούστηκε- επειδή πιστεύουν ότι υπάρχει ένας άλλος τρόπος με τον οποίο ο ΑΔΜΗΕ και γενικότερα οι δημόσιες επιχειρήσεις μπορούν να αποδίδουν και προσφέρουν καλύτερες υπηρεσίες και φθηνότερες στον Έλληνα πολίτη.</w:t>
      </w:r>
    </w:p>
    <w:p>
      <w:pPr>
        <w:pStyle w:val="Normal"/>
        <w:spacing w:lineRule="auto" w:line="600"/>
        <w:ind w:firstLine="720"/>
        <w:jc w:val="both"/>
        <w:rPr>
          <w:rFonts w:ascii="Arial" w:hAnsi="Arial" w:cs="Arial"/>
        </w:rPr>
      </w:pPr>
      <w:r>
        <w:rPr>
          <w:rFonts w:cs="Arial" w:ascii="Arial" w:hAnsi="Arial"/>
        </w:rPr>
        <w:t xml:space="preserve">Άκουσα από κάποιους άλλους να λένε ότι όταν θα έρθετε εσείς στην εξουσία, θα ακυρώσετε κάθε σύμβαση κι οποιαδήποτε προσπάθεια αξιοποίησης κρατικής περιουσίας έχει γίνει και, τέλος, ότι ξεπουλιέται η περιουσία του λαού, ότι πουλάμε τους χίλιους πεντακόσιους εργαζομένους και ότι η ενέργεια είναι ένα δημόσιο κοινωνικό αγαθό, το οποίο θα πρέπει να παραμείνει έτσι. </w:t>
      </w:r>
    </w:p>
    <w:p>
      <w:pPr>
        <w:pStyle w:val="Normal"/>
        <w:spacing w:lineRule="auto" w:line="600"/>
        <w:ind w:firstLine="720"/>
        <w:jc w:val="both"/>
        <w:rPr/>
      </w:pPr>
      <w:r>
        <w:rPr>
          <w:rFonts w:cs="Arial" w:ascii="Arial" w:hAnsi="Arial"/>
        </w:rPr>
        <w:t>Θέλω να σας πω ότι τα ίδια ακριβώς πράγματα ακούγαμε κι όταν συζητούσε η Βουλή και κάποιοι άλλοι συνάδελφοι, κάποιοι άλλοι Βουλευτές στη θέση ημών, για την ιδιωτικοποίηση του ΟΤΕ. Τα ίδια ακούγαμε κι όταν η παρούσα Βουλή συζητούσε την ιδιωτικοποίηση του λιμανιού του Πειραιά, που στη συνέχεια επιλέχτηκε η «</w:t>
      </w:r>
      <w:r>
        <w:rPr>
          <w:rFonts w:cs="Arial" w:ascii="Arial" w:hAnsi="Arial"/>
          <w:lang w:val="en-US"/>
        </w:rPr>
        <w:t>COSCO</w:t>
      </w:r>
      <w:r>
        <w:rPr>
          <w:rFonts w:cs="Arial" w:ascii="Arial" w:hAnsi="Arial"/>
        </w:rPr>
        <w:t xml:space="preserve">» ως επενδυτής. Και τα ίδια ακούμε για κάθε προσπάθεια που γίνεται αξιοποίησης ή βελτίωσης δημόσιας κρατικής περιουσίας, η οποία είτε δεν λειτουργεί καλά, αν πρόκειται για υπηρεσία ή εταιρεία είτε κάθεται καθημαγμένη και έρμαια και δεν αξιοποιείται, όπως θα μπορούσε, ενώ ταυτόχρονα αναγκαζόμαστε να βάζουμε φόρους και να μειώνουμε συντάξεις για να διατηρήσουμε όρθιο αυτό το κράτος. </w:t>
      </w:r>
    </w:p>
    <w:p>
      <w:pPr>
        <w:pStyle w:val="Normal"/>
        <w:spacing w:lineRule="auto" w:line="600"/>
        <w:ind w:firstLine="720"/>
        <w:jc w:val="both"/>
        <w:rPr>
          <w:rFonts w:ascii="Arial" w:hAnsi="Arial" w:cs="Arial"/>
        </w:rPr>
      </w:pPr>
      <w:r>
        <w:rPr>
          <w:rFonts w:cs="Arial" w:ascii="Arial" w:hAnsi="Arial"/>
        </w:rPr>
        <w:t xml:space="preserve">Η απάντηση, λοιπόν, που πρέπει να δώσουμε είναι πότε δουλεύει καλύτερα μία υπηρεσία και γιατί μία δημόσια επιχείρηση δεν δουλεύει τόσο καλά όταν είναι υπό κρατικό έλεγχο ή δουλεύει πολύ καλύτερα όταν είναι κάτω από ιδιωτικό έλεγχο. </w:t>
      </w:r>
    </w:p>
    <w:p>
      <w:pPr>
        <w:pStyle w:val="Normal"/>
        <w:spacing w:lineRule="auto" w:line="600"/>
        <w:ind w:firstLine="720"/>
        <w:jc w:val="both"/>
        <w:rPr/>
      </w:pPr>
      <w:r>
        <w:rPr>
          <w:rFonts w:cs="Arial" w:ascii="Arial" w:hAnsi="Arial"/>
        </w:rPr>
        <w:t>Τα παραδείγματα δηλαδή του ΟΤΕ ή της «</w:t>
      </w:r>
      <w:r>
        <w:rPr>
          <w:rFonts w:cs="Arial" w:ascii="Arial" w:hAnsi="Arial"/>
          <w:lang w:val="en-US"/>
        </w:rPr>
        <w:t>COSCO</w:t>
      </w:r>
      <w:r>
        <w:rPr>
          <w:rFonts w:cs="Arial" w:ascii="Arial" w:hAnsi="Arial"/>
        </w:rPr>
        <w:t xml:space="preserve">» είναι παραδείγματα του τι συνέβη, όταν ιδιώτες μπήκαν στο μετοχικό κεφάλαιο αυτών των εταιρειών κι όταν ιδιώτες ανέλαβαν τη διαχείριση αυτών των οργανισμών. Κι αν ρωτήσετε κάποιους από τους υπαλλήλους του ΟΤΕ σήμερα, θα δείτε ότι το περιβάλλον εργασίας είναι πολύ καλύτερο από το περιβάλλον εργασίας που ήταν τότε. Και κατά τη διάρκεια της κρίσης δεν έχουν χάσει τίποτα από αυτά τα οποία είχαν. </w:t>
      </w:r>
    </w:p>
    <w:p>
      <w:pPr>
        <w:pStyle w:val="Normal"/>
        <w:spacing w:lineRule="auto" w:line="600"/>
        <w:ind w:firstLine="720"/>
        <w:jc w:val="both"/>
        <w:rPr>
          <w:rFonts w:ascii="Arial" w:hAnsi="Arial" w:cs="Arial"/>
        </w:rPr>
      </w:pPr>
      <w:r>
        <w:rPr>
          <w:rFonts w:cs="Arial" w:ascii="Arial" w:hAnsi="Arial"/>
        </w:rPr>
        <w:t xml:space="preserve">Κι αν δείτε τους ισολογισμούς του ΟΤΕ, θα δείτε ότι στα προ κρίσης χρόνια που ο ΟΤΕ είχε πολύ μεγαλύτερο μερίδιο αγοράς απ’ ό,τι έχει σήμερα, που τότε ο ανταγωνισμός δεν είχε αυξηθεί, τότε ήταν ζημιογόνες οι χρήσεις του, ενώ σήμερα που ο ανταγωνισμός έχει αυξηθεί, που είμαστε εν μέσω κρίσης, ο ΟΤΕ που κατέχει μικρότερο μερίδιο αγοράς απ’ ό,τι κατείχε πριν, σήμερα έχει ισολογισμούς πολύ πιο κερδοφόρους απ’ ό,τι είχε λίγα χρόνια πριν. </w:t>
      </w:r>
    </w:p>
    <w:p>
      <w:pPr>
        <w:pStyle w:val="Normal"/>
        <w:spacing w:lineRule="auto" w:line="600"/>
        <w:ind w:firstLine="720"/>
        <w:jc w:val="both"/>
        <w:rPr>
          <w:rFonts w:ascii="Arial" w:hAnsi="Arial" w:cs="Arial"/>
        </w:rPr>
      </w:pPr>
      <w:r>
        <w:rPr>
          <w:rFonts w:cs="Arial" w:ascii="Arial" w:hAnsi="Arial"/>
        </w:rPr>
        <w:t>Αν συζητήσουμε για το θέμα του λιμανιού, θα δούμε ότι όταν είχαμε το λιμάνι μόνο υπό δημόσιο και κρατικό έλεγχο, θα σας θυμίσω ότι κάθε λίγο και λιγάκι είχαμε απεργίες και τα ελληνικά προϊόντα, τα οποία ήταν προς εξαγωγή στο εξωτερικό, πολλές φορές χάλαγαν μέσα στα κοντέινερ. Και, αντίστοιχα, πρώτες ύλες οι οποίες ήταν στο λιμάνι και περίμεναν να εκτελωνιστούν για να μπουν μέσα στην Ελλάδα, για να παράγουμε προϊόντα, καταστρέφονταν από διάφορες απεργίες και η παραγωγικότητα του λιμανιού ήταν στο 1/3 της παραγωγικότητας που έχει σήμερα.</w:t>
      </w:r>
    </w:p>
    <w:p>
      <w:pPr>
        <w:pStyle w:val="Normal"/>
        <w:spacing w:lineRule="auto" w:line="600"/>
        <w:ind w:firstLine="720"/>
        <w:jc w:val="both"/>
        <w:rPr>
          <w:rFonts w:ascii="Arial" w:hAnsi="Arial" w:cs="Arial"/>
        </w:rPr>
      </w:pPr>
      <w:r>
        <w:rPr>
          <w:rFonts w:cs="Arial" w:ascii="Arial" w:hAnsi="Arial"/>
        </w:rPr>
        <w:t xml:space="preserve">Άρα, βλέπουμε δύο περιπτώσεις, όπως είναι ο ΟΤΕ, για τον οποίο κι όταν έγινε η ιδιωτικοποίηση εσείς λέγατε ότι είναι θέμα εθνικής κυριαρχίας και εθνικής ασφάλειας οι επικοινωνίες να είναι ένα αγαθό, μια επιχείρηση η οποία θα πρέπει να ελέγχεται από το κράτος. Σήμερα βλέπουμε ότι δεν έχει αλλάξει τίποτα και αντίθετα έχει βελτιωθεί. Πληρώνουμε πολύ λιγότερο τις υπηρεσίες του ΟΤΕ και ο ανταγωνισμός έχει βοηθήσει γιατί μειώθηκε το κόστος των κλήσεων του ΟΤΕ. </w:t>
      </w:r>
    </w:p>
    <w:p>
      <w:pPr>
        <w:pStyle w:val="Normal"/>
        <w:spacing w:lineRule="auto" w:line="600"/>
        <w:ind w:firstLine="720"/>
        <w:jc w:val="both"/>
        <w:rPr>
          <w:rFonts w:ascii="Arial" w:hAnsi="Arial" w:cs="Arial"/>
        </w:rPr>
      </w:pPr>
      <w:r>
        <w:rPr>
          <w:rFonts w:cs="Arial" w:ascii="Arial" w:hAnsi="Arial"/>
        </w:rPr>
        <w:t>Στο λιμάνι του Πειραιά που ιδιωτικοποιήθηκε, είδαμε ότι η παραγωγικότητα αυξήθηκε κατά πολύ και ότι πολλά περισσότερα εμπορεύματα εκτελωνίζονται και περνάνε από το λιμάνι σήμερα. Το λιμάνι του Πειραιά γίνεται ένα από τα σημαντικότερα στην Ευρώπ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Σας είπα, λοιπόν, δυο παραδείγματα, όπου αποδεικνύεται εν τοις πράγμασι ότι τελικά καλώς ή κακώς μέσω της ιδιωτικής επιχειρηματικότητας τα αποτελέσματα είναι καλύτερα σε σχέση με μία επιχείρηση, με μία εταιρεία που είναι υπό το δημόσιο κρατικό έλεγχο. Αυτό συνέβη και στη Σοβιετική Ένωση. Αυτό έχει συμβεί σε όλες τις χώρες του κόσμου. </w:t>
      </w:r>
    </w:p>
    <w:p>
      <w:pPr>
        <w:pStyle w:val="Normal"/>
        <w:spacing w:lineRule="auto" w:line="600"/>
        <w:ind w:firstLine="720"/>
        <w:jc w:val="both"/>
        <w:rPr>
          <w:rFonts w:ascii="Arial" w:hAnsi="Arial" w:cs="Arial"/>
        </w:rPr>
      </w:pPr>
      <w:r>
        <w:rPr>
          <w:rFonts w:cs="Arial" w:ascii="Arial" w:hAnsi="Arial"/>
        </w:rPr>
        <w:t>Εσείς δεν αγοράζετε αυτοκίνητα σήμερα, είτε γερμανικά είτε αγγλικά είτε γαλλικά είτε αμερικάνικα, τα οποία παράγονται από δημόσιες κρατικές επιχειρήσεις. Δεν αγοράζετε αυτοκίνητα τα οποία παράγονται από δημόσιες κρατικές επιχειρήσεις της Σοβιετικής Ένωσης, για παράδειγμα, γιατί δεν υπάρχουν πια. Αγοράζετε αυτοκίνητα ή αγοράζετε προϊόντα ή αγοράζετε υπηρεσίες από ιδιωτικές εταιρείες. Το κάνετε αυτό γιατί παράγονται καλύτερα είδη και είναι πιο ανταγωνιστικές οι τιμές. Τελικά, αυτή είναι η κατεύθυνση την οποία η χώρα πρέπει να ακολουθήσ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Στο νομοσχέδιο που συζητάμε σήμερα γίνεται μία μεγάλη τομή. Επιμέρους θα μιλήσω στη συνεδρίαση που θα γίνει για την κατ’ άρθρο συζήτηση. Θα αναφέρω για ποιο λόγο τελικά αυτή η τομή, αυτή η διαφοροποίηση θα ωφελήσει και θα βοηθήσει την ελληνική οικονομία και τον Έλληνα πολίτ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o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rFonts w:ascii="Arial" w:hAnsi="Arial" w:cs="Arial"/>
          <w:b/>
          <w:b/>
        </w:rPr>
      </w:pPr>
      <w:r>
        <w:rPr>
          <w:rFonts w:cs="Arial" w:ascii="Arial" w:hAnsi="Arial"/>
        </w:rPr>
        <w:t>Ο κ. Σταμενίτης έχει τον λόγο.</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Κυρία Πρόεδρε, κυρίες και κύριοι συνάδελφοι, η σημερινή Κυβέρνηση στους δεκαοκτώ μήνες ζωής της έχει καταφέρει να προωθήσει μια σειρά αναγκαίων μεταρρυθμίσεων για τη χώρα. Πρόκειται για ένα στόχο που αποτέλεσε και αποτελεί βασική προτεραιότητα του Πρωθυπουργού, που μας οδηγεί με σταθερότητα και ασφάλεια, όχι μόνο για την έξοδο από την κρίση αλλά και την αντιμετώπιση των αιτίων που μας έφεραν σε αυτή.</w:t>
      </w:r>
    </w:p>
    <w:p>
      <w:pPr>
        <w:pStyle w:val="Normal"/>
        <w:spacing w:lineRule="auto" w:line="600"/>
        <w:ind w:firstLine="720"/>
        <w:jc w:val="both"/>
        <w:rPr>
          <w:rFonts w:ascii="Arial" w:hAnsi="Arial" w:cs="Arial"/>
        </w:rPr>
      </w:pPr>
      <w:r>
        <w:rPr>
          <w:rFonts w:cs="Arial" w:ascii="Arial" w:hAnsi="Arial"/>
        </w:rPr>
        <w:t>Μέσα σε αυτό το πλαίσιο εντάσσεται και το σημερινό νομοσχέδιο το οποίο επιλύει ζητήματα που σχετίζονται με το ιδιοκτησιακό διαχωρισμό της εταιρείας ΑΔΜΗΕ από τη ΔΕΗ. Σύμφωνα με την οδηγία 72/2009 του Ευρωπαϊκού Κοινοβουλίου και του Συμβουλίου της 13ης Ιουλίου 2009, η οποία οριοθετεί τους κοινούς κανόνες για την εσωτερική αγορά ενέργειας και την κατάργηση της οδηγίας 54/2003, καθίσταται αναγκαίος ο διαχωρισμός του ΑΔΜΗΕ από τη ΔΕΗ, ο οποίος στοχεύει στη δημιουργία ανοιχτής αγοράς στον τομέα της ενέργειας.</w:t>
      </w:r>
    </w:p>
    <w:p>
      <w:pPr>
        <w:pStyle w:val="Normal"/>
        <w:spacing w:lineRule="auto" w:line="600"/>
        <w:ind w:firstLine="720"/>
        <w:jc w:val="both"/>
        <w:rPr>
          <w:rFonts w:ascii="Arial" w:hAnsi="Arial" w:cs="Arial"/>
        </w:rPr>
      </w:pPr>
      <w:r>
        <w:rPr>
          <w:rFonts w:cs="Arial" w:ascii="Arial" w:hAnsi="Arial"/>
        </w:rPr>
        <w:t>Κυρίες και κύριοι συνάδελφοι, η απελευθέρωση αγοράς ενέργειας μέσω της επιλογής του πλήρους διαχωρισμού και της περαιτέρω ιδιωτικοποίησης, είναι μια στόχευση της Κυβέρνησης, η οποία δίνει λύσεις στις μέχρι σήμερα στρεβλώσεις. Δημιουργεί ένα πλαίσιο υγιούς ανταγωνισμού, βρίσκει τους απαραίτητους πόρους για την εξεύρεση τουλάχιστον 2,5 δισεκατομμυρίων ευρώ και παράλληλα ενισχύει τον ρόλο της ΔΕΗ μέσα στο νέο περιβάλλον που διαμορφώνεται.</w:t>
      </w:r>
    </w:p>
    <w:p>
      <w:pPr>
        <w:pStyle w:val="Normal"/>
        <w:spacing w:lineRule="auto" w:line="600"/>
        <w:ind w:firstLine="720"/>
        <w:jc w:val="both"/>
        <w:rPr>
          <w:rFonts w:ascii="Arial" w:hAnsi="Arial" w:cs="Arial"/>
        </w:rPr>
      </w:pPr>
      <w:r>
        <w:rPr>
          <w:rFonts w:cs="Arial" w:ascii="Arial" w:hAnsi="Arial"/>
        </w:rPr>
        <w:t>Πρέπει να ξεκαθαρίσουμε ότι στόχος μας είναι η ΔΕΗ να συνεχίσει να υφίσταται και να λειτουργεί ως μια μεγάλη επιχείρηση εθνικής και περιφερειακής εμβέλειας στην Ευρωπαϊκή Ένωση. Αυτό αποδεικνύεται από το γεγονός ότι ο διαχωρισμός συντελείται υπό την επιμέλεια της ΔΕΗ, η οποία έχει την αρμοδιότητα να διενεργήσει το διαγωνισμό. Επίσης, τα έσοδα εισπράττονται από την ίδια, ούτε από το ελληνικό δημόσιο ούτε από τους δανειστές της χώρας. Επομένως, οποιαδήποτε υπόνοια ή ακόμα και ξεκάθαρη θέση ότι συντελείται ένα ξεπούλημα του οργανισμού, είναι ανυπόστατο και αποτελεί καταστροφολογία.</w:t>
      </w:r>
    </w:p>
    <w:p>
      <w:pPr>
        <w:pStyle w:val="Normal"/>
        <w:spacing w:lineRule="auto" w:line="600"/>
        <w:ind w:firstLine="720"/>
        <w:jc w:val="both"/>
        <w:rPr>
          <w:rFonts w:ascii="Arial" w:hAnsi="Arial" w:cs="Arial"/>
        </w:rPr>
      </w:pPr>
      <w:r>
        <w:rPr>
          <w:rFonts w:cs="Arial" w:ascii="Arial" w:hAnsi="Arial"/>
        </w:rPr>
        <w:t xml:space="preserve">Βέβαια, το έχουμε συνηθίσει αυτό σε κάθε απαραίτητη αλλαγή, ευρωπαϊκή οδηγία, μεταρρύθμιση, αποκρατικοποίηση έχουμε από την Αντιπολίτευση τις γνωστές φωνές καταστροφολογίας και της εξαγγελίας υπέρ ξεπουλήματος. </w:t>
      </w:r>
    </w:p>
    <w:p>
      <w:pPr>
        <w:pStyle w:val="Normal"/>
        <w:spacing w:lineRule="auto" w:line="600"/>
        <w:ind w:firstLine="720"/>
        <w:jc w:val="both"/>
        <w:rPr/>
      </w:pPr>
      <w:r>
        <w:rPr>
          <w:rFonts w:cs="Arial" w:ascii="Arial" w:hAnsi="Arial"/>
        </w:rPr>
        <w:t xml:space="preserve">Όμως, σήμερα έχει αξία να μη ξεχνάμε ότι αυτές ακριβώς οι αγκυλώσεις, ο κρατισμός, ο πόλεμος έναντι σε κάθε αποκρατικοποίηση έπαιξαν καθοριστικό ρόλο στη Μεταπολίτευση με τα γνωστά αποτελέσματα που είναι η διαφθορά τα ελλείμματα, οι </w:t>
      </w:r>
      <w:r>
        <w:rPr>
          <w:rFonts w:cs="Arial" w:ascii="Arial" w:hAnsi="Arial"/>
          <w:lang w:val="en-US"/>
        </w:rPr>
        <w:t>offshore</w:t>
      </w:r>
      <w:r>
        <w:rPr>
          <w:rFonts w:cs="Arial" w:ascii="Arial" w:hAnsi="Arial"/>
        </w:rPr>
        <w:t xml:space="preserve"> των συνδικαλιστών, τα ταξίδια των συνδικαλιστών, το ακριβό κόστος ζωής, η χαμηλή ανταγωνιστικότητα και τέλος το μνημόνιο.</w:t>
      </w:r>
    </w:p>
    <w:p>
      <w:pPr>
        <w:pStyle w:val="Normal"/>
        <w:spacing w:lineRule="auto" w:line="600"/>
        <w:ind w:firstLine="720"/>
        <w:jc w:val="both"/>
        <w:rPr>
          <w:rFonts w:ascii="Arial" w:hAnsi="Arial" w:cs="Arial"/>
        </w:rPr>
      </w:pPr>
      <w:r>
        <w:rPr>
          <w:rFonts w:cs="Arial" w:ascii="Arial" w:hAnsi="Arial"/>
        </w:rPr>
        <w:t>Νομίζω ότι αυτά θέλετε, κύριοι του ΣΥΡΙΖΑ, να προστατεύσετε όταν απειλείτε επενδυτές ότι θα ακυρώσετε τις συμφωνίες και θα χάσουν τα χρήματά τους.</w:t>
      </w:r>
    </w:p>
    <w:p>
      <w:pPr>
        <w:pStyle w:val="Normal"/>
        <w:spacing w:lineRule="auto" w:line="600"/>
        <w:ind w:firstLine="720"/>
        <w:jc w:val="both"/>
        <w:rPr>
          <w:rFonts w:ascii="Arial" w:hAnsi="Arial" w:cs="Arial"/>
          <w:color w:val="000000"/>
        </w:rPr>
      </w:pPr>
      <w:r>
        <w:rPr>
          <w:rFonts w:cs="Arial" w:ascii="Arial" w:hAnsi="Arial"/>
          <w:color w:val="000000"/>
        </w:rPr>
        <w:t>Αλλά έχει επίσης αξία να θυμηθούμε για παράδειγμα όσα υποστήριζαν πριν την απελευθέρωση των τηλεπικοινωνιών οι ίδιοι που σήμερα αντιμάχονται το παρόν νομοσχέδιο. Υπάρχει κανείς σήμερα στην ελληνική κοινωνία που να πιστεύει πραγματικά ότι η ανάπτυξη των τηλεπικοινωνιών, η αναβάθμιση των παρεχομένων υπηρεσιών και η μείωση των τιμών για τους καταναλωτές θα είχε συντελεστεί χωρίς την αποκρατικοποίηση του ΟΤΕ και την απελευθέρωση του ανταγωνισμού; Η απάντηση είναι απλή, αρκεί να αναλογιστεί κάποιος το τι πληρώνουν σήμερα οι καταναλωτές, τι πλήρωναν πριν.</w:t>
      </w:r>
    </w:p>
    <w:p>
      <w:pPr>
        <w:pStyle w:val="Normal"/>
        <w:spacing w:lineRule="auto" w:line="600"/>
        <w:ind w:firstLine="720"/>
        <w:jc w:val="both"/>
        <w:rPr>
          <w:rFonts w:ascii="Arial" w:hAnsi="Arial" w:cs="Arial"/>
          <w:color w:val="000000"/>
        </w:rPr>
      </w:pPr>
      <w:r>
        <w:rPr>
          <w:rFonts w:cs="Arial" w:ascii="Arial" w:hAnsi="Arial"/>
          <w:color w:val="000000"/>
        </w:rPr>
        <w:t xml:space="preserve">Άρα κύριοι του ΣΥΡΙΖΑ, το συμπέρασμα είναι ένα: Προφανώς, δεν σας ενδιαφέρει η ανάπτυξη και δεν σας ενδιαφέρει το όφελος του Έλληνα καταναλωτή. Και μάλλον, δεν σας ενδιέφερε ποτέ, μόνο θέλετε να παραμείνουμε στο χθες για να κερδίσετε κάποιο ψήφο παραπάνω.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να τα ξεκαθαρίσουμε τα πράγματα. Άλλος τρόπος για την Ελλάδα και τους Έλληνες εκτός από τον ευρωπαϊκό δεν υπάρχει. Αν όμως αντιμαχόμαστε τις Ευρωπαϊκές Οδηγίες, τις καταγγέλλουμε και δεν τις εφαρμόσουμε, τότε οδηγούμαστε εκτός Ευρωπαϊκής Ένωση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πιθανότητα να παραμείνουν οι αγορές κλειστές, να κυριαρχήσει δηλαδή ο κρατισμός, χωρίς να στερείται η οικονομία και η κοινωνία από φόρους, δεν υπάρχει. Όμως, ευτυχώς αυτές οι λογικές του ΣΥΡΙΖΑ αποτελούν μειοψηφία στην κοινωνία και ανήκουν στο χθες. Η Ελλάδα μας αλλάζει. Το κράτος εκσυγχρονίζεται και η κοινωνία βήμα-βήμα καθίσταται σταθερή, βιώσιμη και αγωνιστική. </w:t>
      </w:r>
    </w:p>
    <w:p>
      <w:pPr>
        <w:pStyle w:val="Normal"/>
        <w:spacing w:lineRule="auto" w:line="600"/>
        <w:ind w:firstLine="720"/>
        <w:jc w:val="both"/>
        <w:rPr>
          <w:rFonts w:ascii="Arial" w:hAnsi="Arial" w:cs="Arial"/>
          <w:color w:val="000000"/>
        </w:rPr>
      </w:pPr>
      <w:r>
        <w:rPr>
          <w:rFonts w:cs="Arial" w:ascii="Arial" w:hAnsi="Arial"/>
          <w:color w:val="000000"/>
        </w:rPr>
        <w:t xml:space="preserve">Η λογική ενοχοποίησης της ιδιωτικής πρωτοβουλίας προκειμένου κάποιοι να κερδίζουν εις βάρος της εθνικής οικονομίας ή εις βάρος του Έλληνα φορολογούμενου πολίτη που έπρεπε να πληρώνει τις ζημίες των κρατικών επιχειρήσεων και συγχρόνως να μην απολαμβάνει χαμηλότερες τιμές και καλύτερες υπηρεσίες, ανήκουν στο παρελθόν. </w:t>
      </w:r>
    </w:p>
    <w:p>
      <w:pPr>
        <w:pStyle w:val="Normal"/>
        <w:spacing w:lineRule="auto" w:line="600"/>
        <w:ind w:firstLine="720"/>
        <w:jc w:val="both"/>
        <w:rPr>
          <w:rFonts w:ascii="Arial" w:hAnsi="Arial" w:cs="Arial"/>
          <w:color w:val="000000"/>
        </w:rPr>
      </w:pPr>
      <w:r>
        <w:rPr>
          <w:rFonts w:cs="Arial" w:ascii="Arial" w:hAnsi="Arial"/>
          <w:color w:val="000000"/>
        </w:rPr>
        <w:t xml:space="preserve">Ως εκ τούτου υπερψηφίζω το νομοσχέδιο και ζητώ να κάνετε το ίδιο και εσεί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Σταμενίτη.</w:t>
      </w:r>
    </w:p>
    <w:p>
      <w:pPr>
        <w:pStyle w:val="Normal"/>
        <w:spacing w:lineRule="auto" w:line="600"/>
        <w:ind w:firstLine="720"/>
        <w:jc w:val="both"/>
        <w:rPr>
          <w:rFonts w:ascii="Arial" w:hAnsi="Arial" w:cs="Arial"/>
        </w:rPr>
      </w:pPr>
      <w:r>
        <w:rPr>
          <w:rFonts w:cs="Arial" w:ascii="Arial" w:hAnsi="Arial"/>
        </w:rPr>
        <w:t>Η κ. Ζωή Κωνσταντοπούλου έχει τον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ευχαριστώ, κυρία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Σας ομολογώ ότι αμφιταλαντεύτηκα για το αν θα λάβω τον λόγο με την έννοια ότι νομίζω ότι είναι και εκτός πλαισίου να κάνουμε εισηγήσεις επί της αρχής όταν έχει προηγηθεί η ονομαστική ψηφοφορία επί της αρχής. Και πραγματικά νομίζω ότι θα έπρεπε να είχε δοθεί η δυνατότητα όσοι εγγραφήκαμε στον κατάλογο επί της αρχής να έχουμε τοποθετηθεί πριν από την ονομαστική ψηφοφορία. </w:t>
      </w:r>
    </w:p>
    <w:p>
      <w:pPr>
        <w:pStyle w:val="Normal"/>
        <w:spacing w:lineRule="auto" w:line="600"/>
        <w:ind w:firstLine="720"/>
        <w:jc w:val="both"/>
        <w:rPr>
          <w:rFonts w:ascii="Arial" w:hAnsi="Arial" w:cs="Arial"/>
          <w:color w:val="000000"/>
        </w:rPr>
      </w:pPr>
      <w:r>
        <w:rPr>
          <w:rFonts w:cs="Arial" w:ascii="Arial" w:hAnsi="Arial"/>
          <w:color w:val="000000"/>
        </w:rPr>
        <w:t xml:space="preserve">Παρ’ όλα αυτά πήρα τον λόγο για να επισημάνω λίγα πράγματα σε σχέση με την αρχή και επιφυλάσσομαι να μιλήσω επί των άρθρων όταν θα πραγματοποιηθεί η επί των άρθρων συζήτηση. Η αρχή η οποία διέπει αυτό το νομοσχέδιο που κάποιοι μόλις ψηφίσατε, είναι η αρχή της αντί πινακίου φακής ή της χωρίς κανένα σχεδιασμό εκποίησης του ξεπουλήματος των δημοσίων αγαθών και των δημοσίων και εθνικών υποδομών και αυτή η αρχή δεν μπορεί παρά να μας βρίσκει αντίθετους. </w:t>
      </w:r>
    </w:p>
    <w:p>
      <w:pPr>
        <w:pStyle w:val="Normal"/>
        <w:spacing w:lineRule="auto" w:line="600"/>
        <w:ind w:firstLine="720"/>
        <w:jc w:val="both"/>
        <w:rPr>
          <w:rFonts w:ascii="Arial" w:hAnsi="Arial" w:cs="Arial"/>
          <w:color w:val="000000"/>
        </w:rPr>
      </w:pPr>
      <w:r>
        <w:rPr>
          <w:rFonts w:cs="Arial" w:ascii="Arial" w:hAnsi="Arial"/>
          <w:color w:val="000000"/>
        </w:rPr>
        <w:t xml:space="preserve">Με βάση αυτήν την αρχή τα κόμματά σας, ή σήμερα συγκυβερνώντες, οι Κυβερνήσεις ΠΑΣΟΚ και Νέας Δημοκρατίας ή η Συγκυβερνήσεις σας έχετε ξεπουλήσει διαχρονικά την πλειοψηφία των δημόσιων επιχειρήσεων και τα αποτελέσματα αυτού του ξεπουλήματος είναι οδυνηρά για τη χώρα. </w:t>
      </w:r>
    </w:p>
    <w:p>
      <w:pPr>
        <w:pStyle w:val="Normal"/>
        <w:spacing w:lineRule="auto" w:line="600"/>
        <w:ind w:firstLine="720"/>
        <w:jc w:val="both"/>
        <w:rPr>
          <w:rFonts w:ascii="Arial" w:hAnsi="Arial" w:cs="Arial"/>
          <w:color w:val="000000"/>
        </w:rPr>
      </w:pPr>
      <w:r>
        <w:rPr>
          <w:rFonts w:cs="Arial" w:ascii="Arial" w:hAnsi="Arial"/>
          <w:color w:val="000000"/>
        </w:rPr>
        <w:t xml:space="preserve">Μετά από την εκποίηση της πλειοψηφίας των δημοσίων επιχειρήσεων και οργανισμών ήταν που διαπιστώσατε ότι οδηγούμαστε στη χρεοκοπία. Αφειδώς δίνονταν οι μίζες, αφειδώς λαμβάνονταν οι μίζες και αφειδώς δινόταν το δημόσιο χρήμα για τα εξοπλιστικά υπό το πέπλο του δήθεν απορρήτου για λόγους εθνικής ασφάλειας αλλά την ίδια την ίδια ώρα ξεπουλιούνταν τα δημόσιο περιουσιακά στοιχεία. </w:t>
      </w:r>
    </w:p>
    <w:p>
      <w:pPr>
        <w:pStyle w:val="Normal"/>
        <w:spacing w:lineRule="auto" w:line="600"/>
        <w:ind w:firstLine="720"/>
        <w:jc w:val="both"/>
        <w:rPr>
          <w:rFonts w:ascii="Arial" w:hAnsi="Arial" w:cs="Arial"/>
        </w:rPr>
      </w:pPr>
      <w:r>
        <w:rPr>
          <w:rFonts w:cs="Arial" w:ascii="Arial" w:hAnsi="Arial"/>
          <w:color w:val="000000"/>
        </w:rPr>
        <w:t>Με βάση την ίδια αρχή θέλετε να ξεπουλήσετε -και προσπαθείτε να ξεπουλήσετε- το σύνολο των δημοσίων επιχειρήσεων, των ακινήτων του ελληνικού δημοσίου και εκεί ήταν ισχυρό ράπισμα για εσάς το μπλοκάρισμα από το Ελεγκτικό Συνέδριο.</w:t>
      </w:r>
    </w:p>
    <w:p>
      <w:pPr>
        <w:pStyle w:val="Normal"/>
        <w:spacing w:lineRule="auto" w:line="600"/>
        <w:ind w:firstLine="720"/>
        <w:jc w:val="both"/>
        <w:rPr>
          <w:rFonts w:ascii="Arial" w:hAnsi="Arial" w:cs="Arial"/>
        </w:rPr>
      </w:pPr>
      <w:r>
        <w:rPr>
          <w:rFonts w:cs="Arial" w:ascii="Arial" w:hAnsi="Arial"/>
        </w:rPr>
        <w:t xml:space="preserve">Ίσως αυτός είναι ένας λόγος για τον οποίο προσπαθείτε σιγά-σιγά να ροκανίσετε και να αφαιρέσετε την αρμοδιότητα του Ελεγκτικού Συνεδρίου. </w:t>
      </w:r>
    </w:p>
    <w:p>
      <w:pPr>
        <w:pStyle w:val="Normal"/>
        <w:spacing w:lineRule="auto" w:line="600"/>
        <w:ind w:firstLine="720"/>
        <w:jc w:val="both"/>
        <w:rPr>
          <w:rFonts w:ascii="Arial" w:hAnsi="Arial" w:cs="Arial"/>
        </w:rPr>
      </w:pPr>
      <w:r>
        <w:rPr>
          <w:rFonts w:cs="Arial" w:ascii="Arial" w:hAnsi="Arial"/>
        </w:rPr>
        <w:t xml:space="preserve">Στην ίδια αρχή εντάσσεται η εκποίηση του δημοσίου αγαθού του νερού και των αντίστοιχων επιχειρήσεων, της ΕΥΔΑΠ και της ΕΥΑΘ. Στην ίδια λογική εντάσσεται η αξιοποίηση κατ’ εσάς, εκποίηση, ξεπούλημα στην πραγματικότητα δημοσίων ακινήτων-«φιλέτων», αλλά και στρατηγικών επιχειρήσεων για το δημόσιο. </w:t>
      </w:r>
    </w:p>
    <w:p>
      <w:pPr>
        <w:pStyle w:val="Normal"/>
        <w:spacing w:lineRule="auto" w:line="600"/>
        <w:ind w:firstLine="720"/>
        <w:jc w:val="both"/>
        <w:rPr>
          <w:rFonts w:ascii="Arial" w:hAnsi="Arial" w:cs="Arial"/>
        </w:rPr>
      </w:pPr>
      <w:r>
        <w:rPr>
          <w:rFonts w:cs="Arial" w:ascii="Arial" w:hAnsi="Arial"/>
        </w:rPr>
        <w:t xml:space="preserve">Βέβαια, καταλαβαίνω, κύριε Υπουργέ, ότι έχετε άλλες συζητήσεις την ώρα που τοποθετούνται οι Βουλευτές. Είναι μία συνήθης πρακτική των Υπουργών να ασχολούνται με άλλες δουλειές, την ώρα που τοποθετούνται οι Βουλευτές στην Ολομέλεια. Εν πάση περιπτώσει, όμως, απευθύνομαι και εσάς.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Σας ακούω απολύτω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πατε και προσπαθήσατε να τεκμηριώσετε ότι είναι μία επωφελής για το δημόσιο ενέργεια. Μάλιστα κάποιοι Βουλευτές της κυβερνητικής πλειοψηφίας, απ’ αυτούς που ψήφισαν, δηλαδή τους εκατόν πενήντα έναν που ψήφισαν υπέρ της αρχής αυτού του νομοσχεδίου, είπαν ότι είναι μία επωφελής και μάλιστα στο πλαίσιο των ευρωπαϊκών επιταγών και κανονισμών ενέργεια. Είναι έτσ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λήθεια, εσείς στην κυβερνητική σας δράση σέβεστε τους ευρωπαϊκούς κανονισμούς και τις αποφάσεις; Διότι τότε θα πρέπει να εξηγήσετε γιατί από την Ευρωπαϊκή Επιτροπή σας επιβάλλονται ξανά και ξανά πρόστιμα για κρατική ενίσχυση, ότι δηλαδή ενισχύετε συγκεκριμένους επιχειρηματίες μέσω των διαδικασιών εκχώρησης. Τέτοιο πρόστιμο σας έχει επιβληθεί και για τις Σκουριές. </w:t>
      </w:r>
    </w:p>
    <w:p>
      <w:pPr>
        <w:pStyle w:val="Normal"/>
        <w:spacing w:lineRule="auto" w:line="600"/>
        <w:ind w:firstLine="720"/>
        <w:jc w:val="both"/>
        <w:rPr/>
      </w:pPr>
      <w:r>
        <w:rPr>
          <w:rFonts w:cs="Arial" w:ascii="Arial" w:hAnsi="Arial"/>
        </w:rPr>
        <w:t xml:space="preserve">Πρέπει, επίσης, να εξηγήσετε: Ήταν επωφελείς οι ενέργειές σας στο επίπεδο του ΟΤΕ και της Ολυμπιακής; Ήταν έν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η διαδικασία μέσα από την οποία ο κ. Βγενόπουλος και η εταιρεία του η «</w:t>
      </w:r>
      <w:r>
        <w:rPr>
          <w:rFonts w:cs="Arial" w:ascii="Arial" w:hAnsi="Arial"/>
          <w:lang w:val="en-US"/>
        </w:rPr>
        <w:t>MIG</w:t>
      </w:r>
      <w:r>
        <w:rPr>
          <w:rFonts w:cs="Arial" w:ascii="Arial" w:hAnsi="Arial"/>
        </w:rPr>
        <w:t xml:space="preserve">» κέρδισαν 200 εκατομμύρια ευρώ από τις μετοχές του ΟΤΕ και με αυτά αγόρασαν την Ολυμπιακή,  σύμφωνα με τον στρατηγικό σχεδιασμό των ίδιων Υπουργών που συμμετέχουν στην Κυβέρνησή σας και σήμερα απλώς δεν υπάρχει η Ολυμπιακή; Όλα αυτά θέλετε στα σοβαρά και μέσα από αυτήν την ιστορική διαδρομή να υποστηρίξετε ότι είναι επωφελείς για το δημόσιο δικαιοπραξίες; </w:t>
      </w:r>
    </w:p>
    <w:p>
      <w:pPr>
        <w:pStyle w:val="Normal"/>
        <w:spacing w:lineRule="auto" w:line="600"/>
        <w:ind w:firstLine="720"/>
        <w:jc w:val="both"/>
        <w:rPr>
          <w:rFonts w:ascii="Arial" w:hAnsi="Arial" w:cs="Arial"/>
        </w:rPr>
      </w:pPr>
      <w:r>
        <w:rPr>
          <w:rFonts w:cs="Arial" w:ascii="Arial" w:hAnsi="Arial"/>
        </w:rPr>
        <w:t xml:space="preserve">Και αν είναι έτσι –θέλω να σας ρωτήσω με το χέρι στην καρδιά- μπήκατε στον κόπο να επισπεύσετε την έκδοση πράξεως  νομοθετικού περιεχομένου  από τον Πρόεδρο της Δημοκρατίας στις 6 Σεπτεμβρίου 2012, προκειμένου να διευκολυνθείτε να διορίσετε Πρόεδρο του Οργάνου Αποκρατικοποιήσεων, Πρόεδρο του ΤΑΙΠΕΔ τον κ. Αθανασόπουλο. Δεν είχατε την απαιτούμενη κοινοβουλευτική Πλειοψηφία των 2/3. Είχατε εννέα στους δεκαπέντε Βουλευτές στην αρμόδια επιτροπή για τις ΔΕΚΟ και για να μπορέσετε να διορίσετε αυτό το πρόσωπο, εκδώσατε αυθημερόν πράξη νομοθετικού περιεχομένου. Εισήγηση του Υπουργικού Συμβουλίου, υπογραφή του Προέδρου της Δημοκρατίας. </w:t>
      </w:r>
    </w:p>
    <w:p>
      <w:pPr>
        <w:pStyle w:val="Normal"/>
        <w:spacing w:lineRule="auto" w:line="600"/>
        <w:ind w:firstLine="720"/>
        <w:jc w:val="both"/>
        <w:rPr>
          <w:rFonts w:ascii="Arial" w:hAnsi="Arial" w:cs="Arial"/>
        </w:rPr>
      </w:pPr>
      <w:r>
        <w:rPr>
          <w:rFonts w:cs="Arial" w:ascii="Arial" w:hAnsi="Arial"/>
        </w:rPr>
        <w:t>Ο κ. Αθανασόπουλος, αυτό το πρόσωπο εμπιστοσύνης υμών, που φέρεσθε να υπερασπίζεστε το δημόσιο συμφέρον, διώκεται και παραπέμπεται σε βαθμό κακουργήματος για την υπηρεσία του πού, κύριε Μανιάτη; Μήπως στο Διοικητικό Συμβούλιο της ΔΕΗ; Μήπως για τη υπηρεσία του στη ΔΕΗ; Διώκεται, επίσης, για τον ίδιο λόγο για την υπηρεσία του στη ΔΕΗ και παραιτήθηκε εξ αυτού του  λόγου, όπως και ο κ. Αθανασόπουλος και ο κ. Μέργος, στον οποίο είχατε εμπιστευθεί τη Γενική Γραμματεία του Υπουργείου Οικονομικών;</w:t>
      </w:r>
    </w:p>
    <w:p>
      <w:pPr>
        <w:pStyle w:val="Normal"/>
        <w:spacing w:lineRule="auto" w:line="600"/>
        <w:ind w:firstLine="720"/>
        <w:jc w:val="both"/>
        <w:rPr>
          <w:rFonts w:ascii="Arial" w:hAnsi="Arial" w:cs="Arial"/>
        </w:rPr>
      </w:pPr>
      <w:r>
        <w:rPr>
          <w:rFonts w:cs="Arial" w:ascii="Arial" w:hAnsi="Arial"/>
        </w:rPr>
        <w:t>Θα μας πείτε ότι αυτά τα πρόσωπα που η δικαιοσύνη άσκησε εναντίον τους δίωξη σε βαθμό κακουργήματος ενεργούσαν κατ’ εντολή σας με χρηστό τρόπο;</w:t>
      </w:r>
    </w:p>
    <w:p>
      <w:pPr>
        <w:pStyle w:val="Normal"/>
        <w:spacing w:lineRule="auto" w:line="600"/>
        <w:ind w:firstLine="720"/>
        <w:jc w:val="both"/>
        <w:rPr>
          <w:rFonts w:ascii="Arial" w:hAnsi="Arial" w:cs="Arial"/>
        </w:rPr>
      </w:pPr>
      <w:r>
        <w:rPr>
          <w:rFonts w:cs="Arial" w:ascii="Arial" w:hAnsi="Arial"/>
        </w:rPr>
        <w:t xml:space="preserve">Κι εάν μας πείτε αυτό, απαντήστε σας παρακαλώ στο εξής: Αφού εξακολουθείτε να υποστηρίζετε ότι ενεργείτε προς το συμφέρον του δημοσίου, η δικαιοσύνη έχει ασκήσει διώξεις σε πάρα πολλά από αυτά τα πρόσωπα στα οποία εσείς εμπιστεύεστε τη διαχείριση της δημόσιας περιουσίας, της ίδιας δημόσιας περιουσίας που θέλετε να εκποιήσετε για να κλείσετε τις «τρύπες» της δικής σας κακοδιαχείρισης, γιατί ψηφίσατε –και απευθύνομαι σε εσάς, κύριοι της Νέας Δημοκρατίας και του ΠΑΣΟΚ- την αναστολή των ποινικών διώξεων και των δικών των μελών των διοικήσεων των υπό αποκρατικοποίηση δημοσίων εταιρειών, επιχειρήσεων και οργανισμών; Επειδή πιστεύετε ότι είναι αθώοι; </w:t>
      </w:r>
    </w:p>
    <w:p>
      <w:pPr>
        <w:pStyle w:val="Normal"/>
        <w:spacing w:lineRule="auto" w:line="600"/>
        <w:ind w:firstLine="720"/>
        <w:jc w:val="both"/>
        <w:rPr>
          <w:rFonts w:ascii="Arial" w:hAnsi="Arial" w:cs="Arial"/>
        </w:rPr>
      </w:pPr>
      <w:r>
        <w:rPr>
          <w:rFonts w:cs="Arial" w:ascii="Arial" w:hAnsi="Arial"/>
        </w:rPr>
        <w:t>Γιατί δεν αφήνετε να το κρίνει η δικαιοσύνη; Γιατί παρεμβαίνετε στην απονομή της δικαιοσύνης που πρέπει να είναι ανεξάρτητη; Γιατί προστατεύετε εκείνους οι οποίοι ελέγχονται για την άσκηση των καθηκόντων που εσείς τους αναθέσατε; Θέλετε να μας πείτε ότι όλα αυτά συγκροτούν μία χρηστή διοίκηση και μία χρηστή δρά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Νομίζω ότι και ο τελευταίος πολίτης στην τελευταία εσχατιά της επικράτειας μπορεί να αντιληφθεί ότι δεν ενεργείτε προς το συμφέρον του δημοσίου. Ενεργείτε ως πλασιέ και μικροπωλητές της δημόσιας περιουσίας και μάλιστα ως κακοί διαπραγματευτές, που χαρίζετε εκείνα τα οποία άλλοι έχτισαν με κόπο και που οι επόμενες γενιές δικαιούνται να απολαύσου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Τέλος, ο Κοινοβουλευτικός Εκπρόσωπος της Δημοκρατικής Αριστεράς έχει τον λόγο. </w:t>
      </w:r>
    </w:p>
    <w:p>
      <w:pPr>
        <w:pStyle w:val="Normal"/>
        <w:spacing w:lineRule="auto" w:line="600"/>
        <w:ind w:firstLine="720"/>
        <w:jc w:val="both"/>
        <w:rPr>
          <w:rFonts w:ascii="Arial" w:hAnsi="Arial" w:cs="Arial"/>
        </w:rPr>
      </w:pPr>
      <w:r>
        <w:rPr>
          <w:rFonts w:cs="Arial" w:ascii="Arial" w:hAnsi="Arial"/>
        </w:rPr>
        <w:t>Σας το χρωστάμε, οπότε θα σας ακούσουμε, κύριε Τσούκαλ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υρία Πρόεδρε, και για τη βοήθεια που μου δώσατε, για να μπορέσω να τοποθετηθώ επί της αρχής.</w:t>
      </w:r>
    </w:p>
    <w:p>
      <w:pPr>
        <w:pStyle w:val="Normal"/>
        <w:spacing w:lineRule="auto" w:line="600"/>
        <w:ind w:firstLine="720"/>
        <w:jc w:val="both"/>
        <w:rPr>
          <w:rFonts w:ascii="Arial" w:hAnsi="Arial" w:cs="Arial"/>
        </w:rPr>
      </w:pPr>
      <w:r>
        <w:rPr>
          <w:rFonts w:cs="Arial" w:ascii="Arial" w:hAnsi="Arial"/>
        </w:rPr>
        <w:t>Κυρίες και κύριοι συνάδελφοι, μετά την τοποθέτηση του κυρίου Υπουργού αλλά και των Κοινοβουλευτικών Εκπροσώπων θα κάνω κι εγώ μία αλλαγή στην τοποθέτησή μου.</w:t>
      </w:r>
    </w:p>
    <w:p>
      <w:pPr>
        <w:pStyle w:val="Normal"/>
        <w:spacing w:lineRule="auto" w:line="600"/>
        <w:ind w:firstLine="720"/>
        <w:jc w:val="both"/>
        <w:rPr>
          <w:rFonts w:ascii="Arial" w:hAnsi="Arial" w:cs="Arial"/>
        </w:rPr>
      </w:pPr>
      <w:r>
        <w:rPr>
          <w:rFonts w:cs="Arial" w:ascii="Arial" w:hAnsi="Arial"/>
        </w:rPr>
        <w:t>Κύριε Υπουργέ, όπως καταλαβαίνετε, θέσατε θέματα πάρα πολύ σοβαρά και κρίσιμα, τα οποία εκ των πραγμάτων άπτονται ιδεολογικοπολιτικών επιλογών και μεταστρέφουν ειλημμένες ιδεολογικές και πολιτικές τοποθετήσεις κομμάτων και προσώπων. Ξεκινώ, λοιπόν, με το βασικό και το κύριο.</w:t>
      </w:r>
    </w:p>
    <w:p>
      <w:pPr>
        <w:pStyle w:val="Normal"/>
        <w:spacing w:lineRule="auto" w:line="600"/>
        <w:ind w:firstLine="720"/>
        <w:jc w:val="both"/>
        <w:rPr>
          <w:rFonts w:ascii="Arial" w:hAnsi="Arial" w:cs="Arial"/>
        </w:rPr>
      </w:pPr>
      <w:r>
        <w:rPr>
          <w:rFonts w:cs="Arial" w:ascii="Arial" w:hAnsi="Arial"/>
        </w:rPr>
        <w:t xml:space="preserve">Η Δημοκρατική Αριστερά δεν είναι κατά του ιδιοκτησιακού διαχωρισμού του ΑΔΜΗΕ. Και εδώ πέρα υπάρχει μία σπέκουλα την οποία πρέπει να την αντικρούσουμε. Δεν είναι αυτό το πρόβλημα, ο διαχωρισμός. Το μεγάλο πρόβλημα είναι μετά το διαχωρισμό ποιος θα έχει την ευθύνη διαχείρισης της ξεχωριστής αυτής εταιρείας. </w:t>
      </w:r>
    </w:p>
    <w:p>
      <w:pPr>
        <w:pStyle w:val="Normal"/>
        <w:spacing w:lineRule="auto" w:line="600"/>
        <w:ind w:firstLine="720"/>
        <w:jc w:val="both"/>
        <w:rPr>
          <w:rFonts w:ascii="Arial" w:hAnsi="Arial" w:cs="Arial"/>
        </w:rPr>
      </w:pPr>
      <w:r>
        <w:rPr>
          <w:rFonts w:cs="Arial" w:ascii="Arial" w:hAnsi="Arial"/>
        </w:rPr>
        <w:t>Έτσι λοιπόν όσον αφορά την γνωστοποίησή σας για το πρώτο σκέλος, κύριε Υπουργέ, ότι δηλαδή όλες οι χώρες της Ευρώπης έχουν κάνει διαχωρισμό, είναι ατελέσφορη δεδομένου ότι δεν είναι εκεί το πρόβλημα. Το πρόβλημα είναι μετά το διαχωρισμό ποιος θα έχει τη διαχείριση του δικτύου.</w:t>
      </w:r>
    </w:p>
    <w:p>
      <w:pPr>
        <w:pStyle w:val="Normal"/>
        <w:spacing w:lineRule="auto" w:line="600"/>
        <w:ind w:firstLine="720"/>
        <w:jc w:val="both"/>
        <w:rPr>
          <w:rFonts w:ascii="Arial" w:hAnsi="Arial" w:cs="Arial"/>
        </w:rPr>
      </w:pPr>
      <w:r>
        <w:rPr>
          <w:rFonts w:cs="Arial" w:ascii="Arial" w:hAnsi="Arial"/>
        </w:rPr>
        <w:t xml:space="preserve">Κι εδώ, κυρίες και κύριοι συνάδελφοι, αξίζει τον κόπο και πρέπει ως Δημοκρατική Αριστερά να κάνουμε κάποια πολιτική αναδρομή. </w:t>
      </w:r>
    </w:p>
    <w:p>
      <w:pPr>
        <w:pStyle w:val="Normal"/>
        <w:spacing w:lineRule="auto" w:line="600"/>
        <w:ind w:firstLine="720"/>
        <w:jc w:val="both"/>
        <w:rPr>
          <w:rFonts w:ascii="Arial" w:hAnsi="Arial" w:cs="Arial"/>
        </w:rPr>
      </w:pPr>
      <w:r>
        <w:rPr>
          <w:rFonts w:cs="Arial" w:ascii="Arial" w:hAnsi="Arial"/>
        </w:rPr>
        <w:t>Βασικός όρος της κυβερνητικής συμφωνίας των τριών κομμάτων όταν ανέλαβαν τη διακυβέρνηση της χώρας τον Ιούνιο του 2012 -και όρος απαράβατος, μέχρι την τελευταία στιγμή διατηρήθηκε- ήταν ότι όλα τα δίκτυα θα είναι υπό τον απόλυτο έλεγχο του δημοσίου. Η Δημοκρατική Αριστερά πρώτη φορά ως αριστερό κόμμα έθεσε τον δάκτυλο επί τον τύπον των ήλων της διαχείρισης της κρίσης στην χώρα, είχε αποδεχθεί την ανάγκη περιουσιακά στοιχεία του δημοσίου και κυρίως της ιδιωτικής περιουσίας του δημοσίου να εκχωρηθούν, να πουληθούν, είχαμε αποδεχθεί και εξακολουθούμε να αποδεχόμαστε τη μορφή, το θεσμό των παραχωρήσεων και βεβαίως με τους όρους που είχαμε θέσει, δηλαδή να εξυπηρετούν το δημόσιο συμφέρον, να υπάρχει διαφάνεια και βεβαίως να υπογραφούν οι συμβάσεις με τους καλύτερους δυνατούς όρους. Ο συγκεκριμένος όρος της προγραμματικής συμφωνίας διατηρήθηκε και δεν αναθεωρήθηκε μέχρι και τον Ιούνιο του 2013.</w:t>
      </w:r>
    </w:p>
    <w:p>
      <w:pPr>
        <w:pStyle w:val="Normal"/>
        <w:spacing w:lineRule="auto" w:line="600"/>
        <w:ind w:firstLine="720"/>
        <w:jc w:val="both"/>
        <w:rPr>
          <w:rFonts w:ascii="Arial" w:hAnsi="Arial" w:cs="Arial"/>
        </w:rPr>
      </w:pPr>
      <w:r>
        <w:rPr>
          <w:rFonts w:cs="Arial" w:ascii="Arial" w:hAnsi="Arial"/>
        </w:rPr>
        <w:t xml:space="preserve">Από ό,τι γνωρίζω, κύριε Υπουργέ, ήταν επίμονη θέση και του κόμματός σας του ΠΑΣΟΚ, μέχρι την τελευταία στιγμή, ότι τα δίκτυα σε κάθε περίπτωση θα είναι υπό τον έλεγχο του δημοσίου. Να θυμίσω ότι όταν με μονομερή της ενέργεια η Νέα Δημοκρατία δημοσιοποίησε τη βούλησή της να προχωρήσει σε ιδιωτικοποίηση των δικτύων, υπήρξε έντονη αντίδραση του ΠΑΣΟΚ. Θα ήθελα να ρωτήσω, λοιπόν το εξής: πότε άλλαξαν οι συνθήκες σε σχέση με το ν. 4001/2011, ούτως ώστε πλέον να βλέπουμε με άλλο μάτι όλη αυτή τη διαδικασία; </w:t>
      </w:r>
    </w:p>
    <w:p>
      <w:pPr>
        <w:pStyle w:val="Normal"/>
        <w:spacing w:lineRule="auto" w:line="600"/>
        <w:ind w:firstLine="720"/>
        <w:jc w:val="both"/>
        <w:rPr>
          <w:rFonts w:ascii="Arial" w:hAnsi="Arial" w:cs="Arial"/>
        </w:rPr>
      </w:pPr>
      <w:r>
        <w:rPr>
          <w:rFonts w:cs="Arial" w:ascii="Arial" w:hAnsi="Arial"/>
        </w:rPr>
        <w:t xml:space="preserve">Είναι προφανές ότι οποιαδήποτε αλλαγή και να έχει υπάρξει όλο αυτό το διάστημα δεν δικαιολογεί σε καμμία περίπτωση μεταστροφή θέσης. Προχωρήσατε και για να τεκμηριώσετε πλέον την αλλαγή της ιδεολογικής και πολιτικής θέσης του κόμματός σας -θα μου επιτρέψετε να πω- κάνατε αναφορά σε μια σειρά χωρών οι οποίες κατόπιν του ιδιοκτησιακού διαχωρισμού προχώρησαν σε ιδιωτικοποίηση των δικτύων. Αναφέρατε, λοιπόν, την περίπτωση της Πορτογαλίας, της Ιταλίας, της Ισπανίας, καθώς και την περίπτωση του Ηνωμένου Βασιλείου. Βεβαίως, η περίπτωση του Ηνωμένου Βασιλείου δεν είναι όπως ακριβώς την αναφέρατε, γιατί το Ηνωμένο Βασίλειο έχει τον κεντρικό φορέα διαχείρισης που είναι υπό το δημόσιο και από εκεί και πέρα οι θυγατρικές -και ανάλογα με τις ιδιαίτερες συνθήκες- έχουν εκχωρηθεί σε ιδιώτες. Χώρια ότι αυτήν τη στιγμή γίνεται μία τεράστια συζήτηση στο Ηνωμένο Βασίλειο για επανακρατικοποίηση των συγκεκριμένων δικτύων, γιατί η αξιολόγηση ήταν δυσμενής για το δημόσιο συμφέρον της Μεγάλης Βρετανίας. </w:t>
      </w:r>
    </w:p>
    <w:p>
      <w:pPr>
        <w:pStyle w:val="Normal"/>
        <w:spacing w:lineRule="auto" w:line="600"/>
        <w:ind w:firstLine="720"/>
        <w:jc w:val="both"/>
        <w:rPr>
          <w:rFonts w:ascii="Arial" w:hAnsi="Arial" w:cs="Arial"/>
        </w:rPr>
      </w:pPr>
      <w:r>
        <w:rPr>
          <w:rFonts w:cs="Arial" w:ascii="Arial" w:hAnsi="Arial"/>
        </w:rPr>
        <w:t xml:space="preserve">Από την άλλη πλευρά, εμείς σας αναφέρουμε μια σειρά άλλων χωρών και ας ξεκινήσουμε από τον Νότο: Βουλγαρία, Ρουμανία, Τσεχία, Σλοβενία, Σλοβακία, Πολωνία, Δανία, Φινλανδία, Σουηδία και Νορβηγία, όπου εκεί ο φορέας διαχείρισης των δικτύων, του συγκεκριμένου δικτύου, είναι αμιγώς και αποκλειστικά δημόσιος. Οπότε, κύριε Υπουργέ, όπως καταλαβαίνετε, ανοίγει μία συζήτηση πάρα πολύ σοβαρή η οποία άπτεται ιδεολογικών και πολιτικών επιλογών και προτεραιοτήτων. Να προσθέσω σε αυτές τις χώρες που σας ανέφερα και την Ολλανδία και το μεγαλύτερο πάροχο ηλεκτρικής ενέργειας, που είναι η Γαλλία, όπου υπάρχουν οι ίδιες συνθήκες. </w:t>
      </w:r>
    </w:p>
    <w:p>
      <w:pPr>
        <w:pStyle w:val="Normal"/>
        <w:spacing w:lineRule="auto" w:line="600"/>
        <w:ind w:firstLine="720"/>
        <w:jc w:val="both"/>
        <w:rPr>
          <w:rFonts w:ascii="Arial" w:hAnsi="Arial" w:cs="Arial"/>
        </w:rPr>
      </w:pPr>
      <w:r>
        <w:rPr>
          <w:rFonts w:cs="Arial" w:ascii="Arial" w:hAnsi="Arial"/>
        </w:rPr>
        <w:t xml:space="preserve">Γιατί εσείς επιλέγετε, παραδείγματος χάριν, το καθεστώς που ισχύει στις χώρες του Νότου και δεν επιλέγετε το καθεστώς που ισχύει στο μεγαλύτερο μέρος της Ευρώπης; Εδώ απ’ ό,τι καταλαβαίνετε, η μία ή η άλλη επιλογή δεν συνιστά ιδεοληψία και δεν θέλω να ακούσω ως αντεπιχείρημα αυτού που σας αναφέρουμε ότι «είναι ιδεοληπτική η θέση σας». Εδώ, λοιπόν, έχουμε να κάνουμε με μία επιλογή. Θα εκτιμούσαμε ως Δημοκρατική Αριστερά το να πείτε ότι «η χώρα είναι σε κρίση», ότι «εμείς δεν θέλαμε να το κάνουμε αυτό, αλλά αναγκαζόμαστε λόγω των συνθηκών που επικρατούν στη χώρα», όχι όμως κύριε Υπουργέ -και εκπροσωπώντας την Κυβέρνηση βεβαίως, όχι προσωπικά εσείς- να βγαίνετε και να υπερασπίζεστε τη συγκεκριμένη επιλογή. Σε τελευταία ανάλυση, γνωρίζετε πάρα πολύ καλά ότι στα δίκτυα, και ιδίως όπως ισχύουν στη χώρα, δεν μπορούν να εφαρμοστούν οι κανόνες του υγιούς ανταγωνισμού. </w:t>
      </w:r>
    </w:p>
    <w:p>
      <w:pPr>
        <w:pStyle w:val="Normal"/>
        <w:spacing w:lineRule="auto" w:line="600"/>
        <w:ind w:firstLine="720"/>
        <w:jc w:val="both"/>
        <w:rPr>
          <w:rFonts w:ascii="Arial" w:hAnsi="Arial" w:cs="Arial"/>
        </w:rPr>
      </w:pPr>
      <w:r>
        <w:rPr>
          <w:rFonts w:cs="Arial" w:ascii="Arial" w:hAnsi="Arial"/>
        </w:rPr>
        <w:t xml:space="preserve">Δηλαδή, ως προς αυτό το οποίο αναφέρατε για το αν είναι κακό και τι προβλήματα θα επιφέρει το να μεταπέσει το κρατικό μονοπώλιο σε ιδιωτικό μονοπώλιο, να σημειώσουμε ότι στα δίκτυα δεν υπάρχει ανταγωνισμός. Αυτό, όμως, το οποίο μας έκανε ιδιαίτερα εντύπωση από ιδεολογικοπολιτική άποψη είναι το ότι επικαλεστήκατε, κύριε Υπουργέ, τα χάλια του ελληνικού δημοσίου, των δημόσιων οργανισμών και της μέχρι τώρα διαχείρισης του δημόσιου πλούτου εκ μέρους των κρατικών οργανισμών, προκειμένου να δικαιολογήσετε την καλύτερη λειτουργία των συγκεκριμένων υποδομών κάτω από ιδιωτικό έλεγχο. </w:t>
      </w:r>
    </w:p>
    <w:p>
      <w:pPr>
        <w:pStyle w:val="Normal"/>
        <w:spacing w:lineRule="auto" w:line="600"/>
        <w:ind w:firstLine="720"/>
        <w:jc w:val="both"/>
        <w:rPr>
          <w:rFonts w:ascii="Arial" w:hAnsi="Arial" w:cs="Arial"/>
        </w:rPr>
      </w:pPr>
      <w:r>
        <w:rPr>
          <w:rFonts w:cs="Arial" w:ascii="Arial" w:hAnsi="Arial"/>
        </w:rPr>
        <w:t xml:space="preserve">Αυτό το οποίο κάνατε μού θυμίζει ένα γνωστό γκράφιτι στην Πράγα την περίοδο του ’68 που έγραφε: «Αφού με φτύσατε, αφού με λοιδορήσατε, αφού με «λασπώσατε», μετά γυρίζετε και με δείχνετε και λέτε «πόσο άσχημη είσαι»». Αφού, λοιπόν, μεταμορφώσατε το δημόσιο σ’ αυτήν την κατάσταση που σήμερα βιώνουμε, το χρησιμοποιείτε ως επιχείρημα προκειμένου να προχωρήσουμε σε ιδιωτικοποιήσεις. </w:t>
      </w:r>
    </w:p>
    <w:p>
      <w:pPr>
        <w:pStyle w:val="Normal"/>
        <w:spacing w:lineRule="auto" w:line="600"/>
        <w:ind w:firstLine="720"/>
        <w:jc w:val="both"/>
        <w:rPr>
          <w:rFonts w:ascii="Arial" w:hAnsi="Arial" w:cs="Arial"/>
        </w:rPr>
      </w:pPr>
      <w:r>
        <w:rPr>
          <w:rFonts w:cs="Arial" w:ascii="Arial" w:hAnsi="Arial"/>
        </w:rPr>
        <w:t>Έχω την εντύπωση ότι άλλα θα έπρεπε να είναι τα οράματα της σύγχρονης Ελλάδας σε σχέση με το ελληνικό δημόσιο. Θα έπρεπε ήδη να δίνουμε το παράδειγμα και να σχεδιάζουμε το δημόσιο που θα θέλαμε όσον αφορά τη διαχείριση των συγκεκριμένων κρίσιμων θεμάτων.</w:t>
      </w:r>
    </w:p>
    <w:p>
      <w:pPr>
        <w:pStyle w:val="Normal"/>
        <w:spacing w:lineRule="auto" w:line="600"/>
        <w:ind w:firstLine="720"/>
        <w:jc w:val="both"/>
        <w:rPr/>
      </w:pPr>
      <w:r>
        <w:rPr>
          <w:rFonts w:cs="Arial" w:ascii="Arial" w:hAnsi="Arial"/>
        </w:rPr>
        <w:t xml:space="preserve">Κυρία Πρόεδρε, κλείνοντας –γιατί δεν θέλω να καταχραστώ το χρόνο- θα πω ότι τον Ιούνιο του 2011 υπήρξε μία εκτεταμένη συζήτηση. Αναφέρομαι κυρίως στους συναδέλφους που δεν ήταν εδώ κατά την προηγούμενη κοινοβουλευτική περίοδο. Αναφέρομαι στην ψήφιση του ν. 4001/2011. Εκεί, λοιπόν, ξετυλίχθηκαν οι πολιτικές και ιδεολογικές επιλογές όλων των κομμάτων. Περίοδο κρίσης είχαμε και τότε, γνωρίζαμε το θεσμικό πλαίσιο της Ευρώπης, γνωρίζαμε την οδηγία 72/2009, αξιολογήσαμε τα συστήματα που λειτουργούσαν σ’ όλες τις χώρες της Ευρώπης και η τότε κυβέρνηση του ΠΑΣΟΚ με τον καθ’ ύλην αρμόδιο Υπουργό κ. Παπακωνσταντίνου και με τον κ. Μανιάτη ως Υφυπουργό του Υπουργείου Περιβάλλοντος έκαναν μία επιλογή. Η επιλογή ήταν ότι θα χρησιμοποιήσουμε ως μεταβατικό στάδιο το σύστημα ΙΤΟ πριν μεταπέσουμε στο σύστημα το οποίο θεωρούσαν τότε ότι είναι καλύτερο, το σύστημα </w:t>
      </w:r>
      <w:r>
        <w:rPr>
          <w:rFonts w:cs="Arial" w:ascii="Arial" w:hAnsi="Arial"/>
          <w:lang w:val="en-US"/>
        </w:rPr>
        <w:t>ISO</w:t>
      </w:r>
      <w:r>
        <w:rPr>
          <w:rFonts w:cs="Arial" w:ascii="Arial" w:hAnsi="Arial"/>
        </w:rPr>
        <w:t xml:space="preserve">, δηλαδή του ανεξάρτητου διαχειριστή του συστήματος, αν χρησιμοποιώ καλά τους όρους, κύριε Μουσουρούλ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τα δύο κόμματα, και η Νέα Δημοκρατία και το ΠΑΣΟΚ, παρουσίαζαν τότε ως ακλόνητη επιλογή τους, ως σταθερή επιλογή τους την πάση θυσία διατήρηση του δημόσιου ελέγχου στα δίκτυα. Εδώ δεν μπορεί κανένας να διαψεύσει τα γραπτά. </w:t>
      </w:r>
    </w:p>
    <w:p>
      <w:pPr>
        <w:pStyle w:val="Normal"/>
        <w:spacing w:lineRule="auto" w:line="600"/>
        <w:ind w:firstLine="720"/>
        <w:jc w:val="both"/>
        <w:rPr>
          <w:rFonts w:ascii="Arial" w:hAnsi="Arial" w:cs="Arial"/>
        </w:rPr>
      </w:pPr>
      <w:r>
        <w:rPr>
          <w:rFonts w:cs="Arial" w:ascii="Arial" w:hAnsi="Arial"/>
        </w:rPr>
        <w:t xml:space="preserve">Αξίζει τον κόπο να αναφερθώ στο απόσπασμα της ομιλίας του σημερινού Υπουργού Ανάπτυξης κ. Χατζηδάκη: «Πιστεύουμε ότι πρέπει να υπάρξει στρατηγικός επενδυτής στη ΔΕΗ αλλά στις παραγωγικές λειτουργίες της ΔΕΗ, δηλαδή παραγωγή, ορυχεία και εμπορία και τα δίκτυα να παραμείνουν στο κράτος». Ο κ. Χατζηδάκης τότε δεν αναφερόταν μόνο στα δίκτυα. Αναφερόταν σ’ όλες τις λειτουργίες της ΔΕΗ. Γι’ αυτό υποστηρίζουμε τη μέθοδο του ιδιοκτησιακού διαχωρισμού. </w:t>
      </w:r>
    </w:p>
    <w:p>
      <w:pPr>
        <w:pStyle w:val="Normal"/>
        <w:spacing w:lineRule="auto" w:line="600"/>
        <w:ind w:firstLine="720"/>
        <w:jc w:val="both"/>
        <w:rPr>
          <w:rFonts w:ascii="Arial" w:hAnsi="Arial" w:cs="Arial"/>
        </w:rPr>
      </w:pPr>
      <w:r>
        <w:rPr>
          <w:rFonts w:cs="Arial" w:ascii="Arial" w:hAnsi="Arial"/>
        </w:rPr>
        <w:t xml:space="preserve">Τι εννοούσαν ο κ. Χατζηδάκης και η Νέα Δημοκρατία, όπως και ο εισηγητής κ. Καλαφάτης, μεταφέροντας τη θέση του κ. Σαμαρά; Ότι για να μη χάσουμε την ιδιοκτησία του δημοσίου σε περίπτωση πώλησης της ΔΕΗ, πρέπει να αποχωριστεί ιδιοκτησιακά το δίκτυο από τη ΔΕΗ για να διατηρηθεί ο δημόσιος έλεγχος στο δίκτυο. </w:t>
      </w:r>
    </w:p>
    <w:p>
      <w:pPr>
        <w:pStyle w:val="Normal"/>
        <w:spacing w:lineRule="auto" w:line="600"/>
        <w:ind w:firstLine="720"/>
        <w:jc w:val="both"/>
        <w:rPr>
          <w:rFonts w:ascii="Arial" w:hAnsi="Arial" w:cs="Arial"/>
        </w:rPr>
      </w:pPr>
      <w:r>
        <w:rPr>
          <w:rFonts w:cs="Arial" w:ascii="Arial" w:hAnsi="Arial"/>
        </w:rPr>
        <w:t>Θέτω ένα σοβαρό ερώτημα το οποίο πρέπει να απαντηθεί με συγκεκριμένα επιχειρήματα. Κύριε Μουσουρούλη -επειδή είστε παρών και εισηγητής της Νέας Δημοκρατίας- και κύριε Μανιάτη, ποιες ήταν οι αλλαγές των συνθηκών από τον Ιούλιο του 2011 και από το Μάιο του 2013; Ποιες ήταν οι αλλαγές που μετέστρεψαν τη βασική αυτή θέση σας, όταν μόνο σε χώρες που ακολουθούν πρόγραμμα, το πλαίσιο άλλαξε με πιέσεις; Οι απαντήσεις πρέπει να είναι σαφείς.</w:t>
      </w:r>
    </w:p>
    <w:p>
      <w:pPr>
        <w:pStyle w:val="Normal"/>
        <w:spacing w:lineRule="auto" w:line="600"/>
        <w:ind w:firstLine="720"/>
        <w:jc w:val="both"/>
        <w:rPr>
          <w:rFonts w:ascii="Arial" w:hAnsi="Arial" w:cs="Arial"/>
        </w:rPr>
      </w:pPr>
      <w:r>
        <w:rPr>
          <w:rFonts w:cs="Arial" w:ascii="Arial" w:hAnsi="Arial"/>
        </w:rPr>
        <w:t xml:space="preserve">Όταν, όμως, ακούμε ως τελευταίο επιχείρημα από τον αρμόδιο Υπουργό ότι «αλήθεια, δεν θέλετε να διασυνδεθούν η Κρήτη και οι Κυκλάδες με την Ελλάδα;» και «τόσα χρόνια τι κάναμε για να τις συνδέσουμε; Τώρα με την ιδιωτικοποίηση θα διασυνδεθούν», όταν στο δεκαετές πρόγραμμα του ΑΔΜΗΕ προβλέπεται αυτή η διασύνδεση και ήδη για το πρόγραμμα διασύνδεσης των Κυκλάδων αξιολογούνται και τα τεύχη δημοπράτησης αυτήν τη στιγμή, μπορείτε να μου πείτε ποιο είναι το επιχείρημά σας ότι λείπουν τα χρ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ι σε τελευταία ανάλυση, ποιος έχει την ευθύνη που αυτά τα μεγάλα έργα δεν έγιναν όλο το προηγούμενο διάστημα; </w:t>
      </w:r>
    </w:p>
    <w:p>
      <w:pPr>
        <w:pStyle w:val="Normal"/>
        <w:spacing w:lineRule="auto" w:line="600"/>
        <w:ind w:firstLine="720"/>
        <w:jc w:val="both"/>
        <w:rPr>
          <w:rFonts w:ascii="Arial" w:hAnsi="Arial" w:cs="Arial"/>
        </w:rPr>
      </w:pPr>
      <w:r>
        <w:rPr>
          <w:rFonts w:cs="Arial" w:ascii="Arial" w:hAnsi="Arial"/>
        </w:rPr>
        <w:t xml:space="preserve">Γι’ αυτό, κυρίες και κύριοι συνάδελφοι, επειδή η Δημοκρατική Αριστερά είναι σταθερή σε αυτήν την επιλογή όσον αφορά την ιδιοκτησία στα δίκτυα, καταψηφίζουμε το παρόν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Τσούκαλ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Ψήφισαν συνολικά 273 Βουλευτές. </w:t>
      </w:r>
    </w:p>
    <w:p>
      <w:pPr>
        <w:pStyle w:val="Normal"/>
        <w:spacing w:lineRule="auto" w:line="600"/>
        <w:ind w:firstLine="720"/>
        <w:jc w:val="both"/>
        <w:rPr>
          <w:rFonts w:ascii="Arial" w:hAnsi="Arial" w:cs="Arial"/>
        </w:rPr>
      </w:pPr>
      <w:r>
        <w:rPr>
          <w:rFonts w:cs="Arial" w:ascii="Arial" w:hAnsi="Arial"/>
        </w:rPr>
        <w:t xml:space="preserve">Υπέρ της αρχής του νομοσχεδίου, δηλαδή «ΝΑΙ», ψήφισαν 151 Βουλευτές. </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ψήφισαν 122 Βουλευτές.</w:t>
      </w:r>
    </w:p>
    <w:p>
      <w:pPr>
        <w:pStyle w:val="Normal"/>
        <w:spacing w:lineRule="auto" w:line="600"/>
        <w:ind w:firstLine="720"/>
        <w:jc w:val="both"/>
        <w:rPr/>
      </w:pPr>
      <w:r>
        <w:rPr>
          <w:rFonts w:cs="Arial" w:ascii="Arial" w:hAnsi="Arial"/>
        </w:rPr>
        <w:t>«ΠΑΡΩΝ» ουδείς, σύμφωνα με το παρακάτω πρωτόκολλα ονομαστικής ψηφοφορίας.</w:t>
      </w:r>
    </w:p>
    <w:p>
      <w:pPr>
        <w:pStyle w:val="Normal"/>
        <w:spacing w:lineRule="auto" w:line="600"/>
        <w:ind w:firstLine="720"/>
        <w:jc w:val="center"/>
        <w:rPr>
          <w:rFonts w:ascii="Arial" w:hAnsi="Arial" w:cs="Arial"/>
        </w:rPr>
      </w:pPr>
      <w:r>
        <w:rPr>
          <w:rFonts w:cs="Arial" w:ascii="Arial" w:hAnsi="Arial"/>
        </w:rPr>
        <w:t>(Να φωτογραφηθεί το πρωτόκολλο σελ. 234α)</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b/>
        </w:rPr>
        <w:t xml:space="preserve"> </w:t>
      </w:r>
      <w:r>
        <w:rPr>
          <w:rFonts w:cs="Arial" w:ascii="Arial" w:hAnsi="Arial"/>
        </w:rPr>
        <w:t>Συνεπώς το νομοσχέδιο του Υπουργείου Περιβάλλοντος, Ενέργειας και Κλιματικής Αλλαγής: «Ρύθμιση θεμάτων</w:t>
      </w:r>
      <w:r>
        <w:rPr>
          <w:rFonts w:cs="Arial" w:ascii="Arial" w:hAnsi="Arial"/>
          <w:color w:val="000000"/>
          <w:shd w:fill="FFFFFF" w:val="clear"/>
        </w:rPr>
        <w:t xml:space="preserve"> </w:t>
      </w:r>
      <w:r>
        <w:rPr>
          <w:rFonts w:cs="Arial" w:ascii="Arial" w:hAnsi="Arial"/>
        </w:rPr>
        <w:t>της ΑΔΜΗΕ Α.Ε.»</w:t>
      </w:r>
      <w:r>
        <w:rPr>
          <w:rFonts w:cs="Arial" w:ascii="Arial" w:hAnsi="Arial"/>
          <w:color w:val="000000"/>
          <w:shd w:fill="FFFFFF" w:val="clear"/>
        </w:rPr>
        <w:t xml:space="preserve"> </w:t>
      </w:r>
      <w:r>
        <w:rPr>
          <w:rFonts w:cs="Arial" w:ascii="Arial" w:hAnsi="Arial"/>
        </w:rPr>
        <w:t xml:space="preserve">έγινε δεκτό επί της αρχής κατά πλειοψηφία.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Με μία ψήφο διαφορά.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Ξέρουμε όλοι να μετράμε.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Το λέω για την ιστορία.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Γι’ αυτό το ανακοινώνω, για να γίνει γνωστό. Δεν χρειαζόταν η παρατήρηση. </w:t>
      </w:r>
    </w:p>
    <w:p>
      <w:pPr>
        <w:pStyle w:val="Normal"/>
        <w:spacing w:lineRule="auto" w:line="600"/>
        <w:ind w:firstLine="720"/>
        <w:jc w:val="both"/>
        <w:rPr>
          <w:rFonts w:ascii="Arial" w:hAnsi="Arial" w:cs="Arial"/>
        </w:rPr>
      </w:pPr>
      <w:r>
        <w:rPr>
          <w:rFonts w:cs="Arial" w:ascii="Arial" w:hAnsi="Arial"/>
        </w:rPr>
        <w:t xml:space="preserve">Εισερχόμεθα τώρα στη συζήτηση επί των άρθρων και τον τροπολογιών. </w:t>
      </w:r>
    </w:p>
    <w:p>
      <w:pPr>
        <w:pStyle w:val="Normal"/>
        <w:spacing w:lineRule="auto" w:line="600"/>
        <w:ind w:firstLine="720"/>
        <w:jc w:val="both"/>
        <w:rPr>
          <w:rFonts w:ascii="Arial" w:hAnsi="Arial" w:cs="Arial"/>
        </w:rPr>
      </w:pPr>
      <w:r>
        <w:rPr>
          <w:rFonts w:cs="Arial" w:ascii="Arial" w:hAnsi="Arial"/>
        </w:rPr>
        <w:t xml:space="preserve">Από τους Ανεξάρτητους Έλληνες ως ειδική αγορήτρια ορίζεται η Βουλευτής κ. Ραχήλ Μακρή και ως Κοινοβουλευτικός Εκπρόσωπος ο κ. Καπερνάρος. </w:t>
      </w:r>
    </w:p>
    <w:p>
      <w:pPr>
        <w:pStyle w:val="Normal"/>
        <w:spacing w:lineRule="auto" w:line="600"/>
        <w:ind w:firstLine="720"/>
        <w:jc w:val="both"/>
        <w:rPr>
          <w:rFonts w:ascii="Arial" w:hAnsi="Arial" w:cs="Arial"/>
        </w:rPr>
      </w:pPr>
      <w:r>
        <w:rPr>
          <w:rFonts w:cs="Arial" w:ascii="Arial" w:hAnsi="Arial"/>
        </w:rPr>
        <w:t>Από τη Χρυσή Αυγή ο κ. Ζησιμόπουλος ορίζεται ως αγορητής και ως Κοινοβουλευτικός Εκπρόσωπος ο κ. Δημήτρης Κουκούτσης.</w:t>
      </w:r>
    </w:p>
    <w:p>
      <w:pPr>
        <w:pStyle w:val="Normal"/>
        <w:spacing w:lineRule="auto" w:line="600"/>
        <w:ind w:firstLine="720"/>
        <w:jc w:val="both"/>
        <w:rPr>
          <w:rFonts w:ascii="Arial" w:hAnsi="Arial" w:cs="Arial"/>
        </w:rPr>
      </w:pPr>
      <w:r>
        <w:rPr>
          <w:rFonts w:cs="Arial" w:ascii="Arial" w:hAnsi="Arial"/>
        </w:rPr>
        <w:t xml:space="preserve">Από τη Δημοκρατική Αριστερά ορίζεται ως ειδική αγορήτρια η Βουλευτής κ. Νίκη Φούντα.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Κωνσταντίνος Μουσουρούλης για οκτώ λεπτά.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άγματι η κρατική ΔΕΗ βρίσκεται πολύ ψηλά στη συνείδηση του ελληνικού λαού και ιδίως των πατεράδων μας, για το ρόλο που έπαιξε στην Ελλάδα, με την τεχνογνωσία της και τους ανθρώπους της, μετά το Β’ Παγκόσμιο Πόλεμο. Αυτό όλοι το αναγνωρίζουμε και όλοι της οφείλουμε σεβασμό. </w:t>
      </w:r>
    </w:p>
    <w:p>
      <w:pPr>
        <w:pStyle w:val="Normal"/>
        <w:spacing w:lineRule="auto" w:line="600"/>
        <w:ind w:firstLine="720"/>
        <w:jc w:val="both"/>
        <w:rPr>
          <w:rFonts w:ascii="Arial" w:hAnsi="Arial" w:cs="Arial"/>
        </w:rPr>
      </w:pPr>
      <w:r>
        <w:rPr>
          <w:rFonts w:cs="Arial" w:ascii="Arial" w:hAnsi="Arial"/>
        </w:rPr>
        <w:t xml:space="preserve">Όμως, αυτό που συζητάμε σήμερα δεν είναι ο εξηλεκτρισμός της χώρας. Αυτό που συζητάμε σήμερα είναι οι αναγκαίες αλλαγές που πρέπει να γίνουν για να προσαρμοστούμε σε ένα ευρωπαϊκό περιβάλλον, το οποίο προκύπτει από τις ανάγκες που έχουν δημιουργηθεί στον ενεργειακό τομέα λόγω της πολύ μεγάλης ενεργειακής εξάρτησης σήμερα και της ακόμα μεγαλύτερης στο μέλλον. </w:t>
      </w:r>
    </w:p>
    <w:p>
      <w:pPr>
        <w:pStyle w:val="Normal"/>
        <w:spacing w:lineRule="auto" w:line="600"/>
        <w:ind w:firstLine="720"/>
        <w:jc w:val="both"/>
        <w:rPr>
          <w:rFonts w:ascii="Arial" w:hAnsi="Arial" w:cs="Arial"/>
        </w:rPr>
      </w:pPr>
      <w:r>
        <w:rPr>
          <w:rFonts w:cs="Arial" w:ascii="Arial" w:hAnsi="Arial"/>
        </w:rPr>
        <w:t xml:space="preserve">Θέλω, κυρίες και κύριοι συνάδελφοι, να σας πω ότι από όλα όσα έγιναν στο παρελθόν, η ΔΕΗ έχασε αντί να κερδίσει. Με το φόβο του κινδύνου αύξησης των τιμών, με το πρόσχημα της αδυναμίας άσκησης κοινωνικής πολιτικής, με το σύνθημα του φθηνού ρεύματος και με το χέρι έτοιμο στο διακόπτη να τον κατεβάσουν οι συνδικαλιστές -το βαθύ συνδικαλιστικό κατεστημένο της ΔΕΗ- η ΔΕΗ βρέθηκε στην κατάσταση που βρέθηκε. Μάλιστα, ακύρωση αποφάσεων όπως για παράδειγμα η μειοψηφική συμμετοχή της ΔΕΗ σε επενδυτικά σχήματα παραγωγής ενέργειας κατά το παρελθόν, ζημίωσαν την εταιρεία γιατί θα είχε έσοδα και θα μπορούσε σήμερα να εξυπηρετήσει το στόχο του 70% με πολύ καλύτερους όρους. </w:t>
      </w:r>
    </w:p>
    <w:p>
      <w:pPr>
        <w:pStyle w:val="Normal"/>
        <w:spacing w:lineRule="auto" w:line="600"/>
        <w:ind w:firstLine="720"/>
        <w:jc w:val="both"/>
        <w:rPr>
          <w:rFonts w:ascii="Arial" w:hAnsi="Arial" w:cs="Arial"/>
        </w:rPr>
      </w:pPr>
      <w:r>
        <w:rPr>
          <w:rFonts w:cs="Arial" w:ascii="Arial" w:hAnsi="Arial"/>
        </w:rPr>
        <w:t xml:space="preserve">Εύχομαι και ελπίζω κάποιος από τις αρμόδιες θεσμικές αρχές της χώρας να κάνει έρευνα για το τι συνέβαινε και πού οδηγήθηκε η εταιρεία. </w:t>
      </w:r>
    </w:p>
    <w:p>
      <w:pPr>
        <w:pStyle w:val="Normal"/>
        <w:spacing w:lineRule="auto" w:line="600"/>
        <w:ind w:firstLine="720"/>
        <w:jc w:val="both"/>
        <w:rPr>
          <w:rFonts w:ascii="Arial" w:hAnsi="Arial" w:cs="Arial"/>
        </w:rPr>
      </w:pPr>
      <w:r>
        <w:rPr>
          <w:rFonts w:cs="Arial" w:ascii="Arial" w:hAnsi="Arial"/>
        </w:rPr>
        <w:t xml:space="preserve">Η αλήθεια είναι πικρή, αλλά είναι απαραίτητη για να γυρίσουμε σελίδα. Να αντιληφθούμε ότι ο κόσμος έχει αλλάξει. Το 2014 δεν είναι 1950, αλλά και το 2014 δεν είναι 2035. Να κοιτάμε πού θα βρεθούμε εάν δεν πάρουμε τώρα αποφάσεις που θα κάνουν πιο ισχυρή τη ΔΕΗ, γιατί αυτό που συζητάμε σήμερα -επειδή ακούστηκε πολλές φορές η έκφραση- δεν είναι έγκλημα. Η ιδιωτικοποίηση δεν είναι έγκλημα. Ξέρετε τι είναι έγκλημα; Έγκλημα είναι να τα αφήσουμε όλα όπως έχουν. Και θέλω να το τεκμηριώσω αυτό. </w:t>
      </w:r>
    </w:p>
    <w:p>
      <w:pPr>
        <w:pStyle w:val="Normal"/>
        <w:spacing w:lineRule="auto" w:line="600"/>
        <w:ind w:firstLine="720"/>
        <w:jc w:val="both"/>
        <w:rPr>
          <w:rFonts w:ascii="Arial" w:hAnsi="Arial" w:cs="Arial"/>
        </w:rPr>
      </w:pPr>
      <w:r>
        <w:rPr>
          <w:rFonts w:cs="Arial" w:ascii="Arial" w:hAnsi="Arial"/>
        </w:rPr>
        <w:t xml:space="preserve">Το δημόσιο συμφέρον επιτάσσει να κάνουμε μεταρρυθμίσεις με ισχυρούς θεσμούς, δομές, μηχανισμούς, όχι λαϊκισμούς, όχι υποσχέσεις. Αυτή η Κυβέρνηση όλοι ξέρουμε ότι κοιτάει μπροστά. Ο λαός κοιτάει μπροστά. Δεν θέλει άλλο το στρεβλό μοντέλο το δικό σας. Αυτό ζητάει η Ελλάδα σήμερα και είναι στο χέρι μας να το προσφέρουμε . </w:t>
      </w:r>
    </w:p>
    <w:p>
      <w:pPr>
        <w:pStyle w:val="Normal"/>
        <w:spacing w:lineRule="auto" w:line="600"/>
        <w:ind w:firstLine="720"/>
        <w:jc w:val="both"/>
        <w:rPr>
          <w:rFonts w:ascii="Arial" w:hAnsi="Arial" w:cs="Arial"/>
        </w:rPr>
      </w:pPr>
      <w:r>
        <w:rPr>
          <w:rFonts w:cs="Arial" w:ascii="Arial" w:hAnsi="Arial"/>
        </w:rPr>
        <w:t xml:space="preserve">Θα δώσω επιχειρήματα -και θέλω, σας παρακαλώ, να με ακούσετε- σε θέματα που αφορούν τις στρεβλώσεις -δήθεν ή όχι- που είχε αναφερθεί ο ΣΥΡΙΖΑ και άλλοι συνάδελφοι. Ξεκινώ με το ασφαλιστικό: </w:t>
      </w:r>
    </w:p>
    <w:p>
      <w:pPr>
        <w:pStyle w:val="Normal"/>
        <w:spacing w:lineRule="auto" w:line="600"/>
        <w:ind w:firstLine="720"/>
        <w:jc w:val="both"/>
        <w:rPr>
          <w:rFonts w:ascii="Arial" w:hAnsi="Arial" w:cs="Arial"/>
        </w:rPr>
      </w:pPr>
      <w:r>
        <w:rPr>
          <w:rFonts w:cs="Arial" w:ascii="Arial" w:hAnsi="Arial"/>
        </w:rPr>
        <w:t xml:space="preserve">Γνωρίζετε πάρα πολύ καλά ότι το γεγονός της χρήσης των χρημάτων που έδιναν οι εργαζόμενοι προκειμένου η ΔΕΗ να επενδύει -και σωστά έκανε εκείνη την εποχή- βάλλεται ως νομή παγίων τα οποία ουδέποτε πλήρωσε, στρεβλώνοντας τον ανταγωνισμό. Έχουν τεθεί ερωτήματα, είναι νομικό ζήτημα και ως τέτοιο πρέπει να το αναγνωρίσετε όλοι. </w:t>
      </w:r>
    </w:p>
    <w:p>
      <w:pPr>
        <w:pStyle w:val="Normal"/>
        <w:spacing w:lineRule="auto" w:line="600"/>
        <w:ind w:firstLine="720"/>
        <w:jc w:val="both"/>
        <w:rPr/>
      </w:pPr>
      <w:r>
        <w:rPr>
          <w:rFonts w:cs="Arial" w:ascii="Arial" w:hAnsi="Arial"/>
        </w:rPr>
        <w:t xml:space="preserve">Έρχομαι στο θέμα για το φθηνό ρεύμα: Θα σας δώσω ένα στοιχείο: Μέχρι το 2009, νομίζω, ο κρατικός προϋπολογισμός, δηλαδή ο Έλληνας φορολογούμενος, κατέβαλε για την κάλυψη των ελλειμμάτων του ΟΑΠ -του Οργανισμού Ασφάλισης Προσωπικού της ΔΕΗ- 2,4 δισεκατομμύρια ευρώ. Εάν αυτά είχαν μετακυλιστεί στα τιμολόγια -όπως γίνεται σε όλον το δυτικό πολιτισμένο κόσμο- η αύξηση στα τιμολόγια θα ήταν 13,4 ευρώ τη </w:t>
      </w:r>
      <w:r>
        <w:rPr>
          <w:rFonts w:cs="Arial" w:ascii="Arial" w:hAnsi="Arial"/>
          <w:lang w:val="en-US"/>
        </w:rPr>
        <w:t>MWh</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δεν το ήθελε κανείς, γιατί αναγκαστικά θα πίεζε τη ΔΕΗ σε εκσυγχρονισμό. Όλα αυτά είχαν σαν αποτέλεσμα να μειωθεί το ποσοστό του κράτους στο 49%, το κράτος να μην ωφεληθεί ταμειακά, γιατί αυτά που εισέπραξε από τις τρεις μετοχοποιήσεις πήγαν στην κάλυψη των ελλειμμάτων και η ΔΕΗ να εκτεθεί σε κριτική για παράνομη κρατική ενίσχυση. Δεύτερη στρέβλωση. Δε θέλετε να τα ακούσετε. Δε θέλετε να τα καταλάβετε. Δε θέλετε να πιστέψετε ότι πρέπει η ΔΕΗ να ζήσει και να επιβιώσει σε μια απελευθερωμένη αγορά. </w:t>
      </w:r>
    </w:p>
    <w:p>
      <w:pPr>
        <w:pStyle w:val="Normal"/>
        <w:spacing w:lineRule="auto" w:line="600"/>
        <w:ind w:firstLine="720"/>
        <w:jc w:val="both"/>
        <w:rPr>
          <w:rFonts w:ascii="Arial" w:hAnsi="Arial" w:cs="Arial"/>
        </w:rPr>
      </w:pPr>
      <w:r>
        <w:rPr>
          <w:rFonts w:cs="Arial" w:ascii="Arial" w:hAnsi="Arial"/>
        </w:rPr>
        <w:t xml:space="preserve">Είπατε ότι όλα έγιναν για να μπει το φυσικό αέριο. Είναι όμως και η λεγόμενη οριακή τιμή του συστήματος. Ακούστε ποια είναι η αλήθεια. Πρώτον: Ο ν. 2773/99 υποχρέωνε όλους να προσφέρουν ενέργεια που να αντανακλά τουλάχιστον στο μεταβλητό κόστος μιας μονάδας. Η ΔΕΗ πρόσφερε ενέργεια στο μεταβλητό κόστος. </w:t>
      </w:r>
    </w:p>
    <w:p>
      <w:pPr>
        <w:pStyle w:val="Normal"/>
        <w:spacing w:lineRule="auto" w:line="600"/>
        <w:ind w:firstLine="720"/>
        <w:jc w:val="both"/>
        <w:rPr>
          <w:rFonts w:ascii="Arial" w:hAnsi="Arial" w:cs="Arial"/>
        </w:rPr>
      </w:pPr>
      <w:r>
        <w:rPr>
          <w:rFonts w:cs="Arial" w:ascii="Arial" w:hAnsi="Arial"/>
        </w:rPr>
        <w:t xml:space="preserve">Δεύτερον: Η ΔΕΗ είχε τη δυνατότητα να επιδοτεί ακριβές μονάδες φυσικού αερίου με το πλεόνασμα που δημιουργούσαν οι φθηνές της μονάδες. Αυτό είναι στρέβλωση του ανταγωνισμού. Διέθετε τη δυνατότητα να το κάνει. </w:t>
      </w:r>
    </w:p>
    <w:p>
      <w:pPr>
        <w:pStyle w:val="Normal"/>
        <w:spacing w:lineRule="auto" w:line="600"/>
        <w:ind w:firstLine="720"/>
        <w:jc w:val="both"/>
        <w:rPr>
          <w:rFonts w:ascii="Arial" w:hAnsi="Arial" w:cs="Arial"/>
        </w:rPr>
      </w:pPr>
      <w:r>
        <w:rPr>
          <w:rFonts w:cs="Arial" w:ascii="Arial" w:hAnsi="Arial"/>
        </w:rPr>
        <w:t xml:space="preserve">Τρίτον: Έγινε ή δεν έγινε κατάχρηση των λεγόμενων μηδενικών προσφορών, των μη τιμολογούμενων προσφορών; Δηλαδή, είναι σαφές ότι τα υδροηλεκτρικά, οι ΑΠΕ και κάποια άλλη ισχύς στα τεχνικά ελάχιστα των μονάδων πρέπει να διοχετεύεται αμέσως στο σύστημα γιατί πρέπει να απορροφηθεί αμέσως. Ακόμα και εισαγωγές αν θυμάμαι καλά. Τι γινόταν λοιπόν; Η ΔΕΗ, εκμεταλλευόμενη αυτή τη ρύθμιση, προχωρούσε σε τέτοιες μηδενικές προσφορές για τεράστιες ποσότητες αφήνοντας κάποια εποχή ακόμα και το μισό της ισχύος της χώρας εκτός ανταγωνισμού. </w:t>
      </w:r>
    </w:p>
    <w:p>
      <w:pPr>
        <w:pStyle w:val="Normal"/>
        <w:spacing w:lineRule="auto" w:line="600"/>
        <w:ind w:firstLine="720"/>
        <w:jc w:val="both"/>
        <w:rPr>
          <w:rFonts w:ascii="Arial" w:hAnsi="Arial" w:cs="Arial"/>
        </w:rPr>
      </w:pPr>
      <w:r>
        <w:rPr>
          <w:rFonts w:cs="Arial" w:ascii="Arial" w:hAnsi="Arial"/>
        </w:rPr>
        <w:t>Προσέξτε ποιες ήταν οι παρενέργειες. Αυτές είναι οι στρεβλώσεις:</w:t>
      </w:r>
    </w:p>
    <w:p>
      <w:pPr>
        <w:pStyle w:val="Normal"/>
        <w:spacing w:lineRule="auto" w:line="600"/>
        <w:ind w:firstLine="720"/>
        <w:jc w:val="both"/>
        <w:rPr>
          <w:rFonts w:ascii="Arial" w:hAnsi="Arial" w:cs="Arial"/>
        </w:rPr>
      </w:pPr>
      <w:r>
        <w:rPr>
          <w:rFonts w:cs="Arial" w:ascii="Arial" w:hAnsi="Arial"/>
        </w:rPr>
        <w:t>Πρώτον, η ανάπτυξη των δικτύων -ειπώθηκε σήμερα και από τον Κοινοβουλευτικό σας Εκπρόσωπο- παρέμεινε περιορισμένη. Για ποιο λόγο; Διότι δεν υπήρχε κανένα κίνητρο να επεκταθούν τα δίκτυα γιατί θα αυξηθεί ο ανταγωνισμός για τη ΔΕΗ.</w:t>
      </w:r>
    </w:p>
    <w:p>
      <w:pPr>
        <w:pStyle w:val="Normal"/>
        <w:spacing w:lineRule="auto" w:line="600"/>
        <w:ind w:firstLine="720"/>
        <w:jc w:val="both"/>
        <w:rPr>
          <w:rFonts w:ascii="Arial" w:hAnsi="Arial" w:cs="Arial"/>
        </w:rPr>
      </w:pPr>
      <w:r>
        <w:rPr>
          <w:rFonts w:cs="Arial" w:ascii="Arial" w:hAnsi="Arial"/>
        </w:rPr>
        <w:t xml:space="preserve">Δεύτερον, η ΔΕΗ πλήρωσε πολύ ακριβά την κοινωνική πολιτική, όπως την εννοείτε. Θέλω να δώσετε σημασία σ’ αυτό και να συμφωνήσουμε κάποια στιγμή. </w:t>
      </w:r>
    </w:p>
    <w:p>
      <w:pPr>
        <w:pStyle w:val="Normal"/>
        <w:spacing w:lineRule="auto" w:line="600"/>
        <w:ind w:firstLine="720"/>
        <w:jc w:val="both"/>
        <w:rPr>
          <w:rFonts w:ascii="Arial" w:hAnsi="Arial" w:cs="Arial"/>
        </w:rPr>
      </w:pPr>
      <w:r>
        <w:rPr>
          <w:rFonts w:cs="Arial" w:ascii="Arial" w:hAnsi="Arial"/>
        </w:rPr>
        <w:t xml:space="preserve">Τα ρυθμιζόμενα από το κράτος τιμολόγια, στο παρελθόν, τι ζημιά έκαναν; Έδιναν τη δυνατότητα σταυροειδών επιδοτήσεων μεταξύ των εμπορικών τιμολογίων, για παράδειγμα στα γεωργικά, με αποτέλεσμα να αναγκάζεται η ΔΕΗ να έχει ακριβά εμπορικά και να κινδυνεύει -όπως και κινδύνευσε- να χάσει πελάτες. Ποιος ζημιώθηκε; Το χειρότερο είναι ότι οι αγρότες -αλλά και το κράτος- έχοντας αυτό το φθηνό ρεύμα, δεν σκέφθηκαν ποτέ να προχωρήσουν σε επενδύσεις εξοικονόμησης ενέργειας. Έλεγα παλαιότερα και στον αρμόδιο τότε γενικό γραμματέα γιατί δεν μπαίνει το πρόγραμμα αγροτικής ανάπτυξης να δώσει κίνητρα να γίνει εξοικονόμηση. </w:t>
      </w:r>
    </w:p>
    <w:p>
      <w:pPr>
        <w:pStyle w:val="Normal"/>
        <w:spacing w:lineRule="auto" w:line="600"/>
        <w:ind w:firstLine="720"/>
        <w:jc w:val="both"/>
        <w:rPr>
          <w:rFonts w:ascii="Arial" w:hAnsi="Arial" w:cs="Arial"/>
        </w:rPr>
      </w:pPr>
      <w:r>
        <w:rPr>
          <w:rFonts w:cs="Arial" w:ascii="Arial" w:hAnsi="Arial"/>
        </w:rPr>
        <w:t xml:space="preserve">Και άλλα πράγματα θέλω να σας πω, με τα οποία δεν πιστεύω ότι εσείς που με ακούτε τώρα δεν συμφωνείτε. Το κράτος ασκούσε κοινωνική πολιτική μέσα από τα τιμολόγια. Τι έκανε, όμως, από την άλλη πλευρά; Χορήγησε στη ΔΕΗ προνόμια -όπως για παράδειγμα τη δωρεάν χρήση λιγνίτη και άλλα- προκειμένου να εξασφαλίσει την ισορροπία της. Προσοχή όμως! Αυτά δεν ήταν τόσα απλά ζητήματα. Δημιούργησαν και αυτά προβλήματα, όπως για παράδειγμα με την Ευρωπαϊκή Επιτροπή κατά τη φάση της μετοχοποίησης και αργότερα. Πολλές φορές τέθηκαν παλιότερα θέματα για τους λιγνίτες και είμαστε ακόμα στο δικαστήριο. Ο κ. Μητρόπουλος, βέβαια, τα αποδίδει στο μνημόνιο. Θα του δώσω εγώ όταν τον δω κατ’ ιδίαν τις σχετικές αιτιολογημένες γνώμες και αποφάσεις της Κομισιόν. </w:t>
      </w:r>
    </w:p>
    <w:p>
      <w:pPr>
        <w:pStyle w:val="Normal"/>
        <w:spacing w:lineRule="auto" w:line="600"/>
        <w:ind w:firstLine="720"/>
        <w:jc w:val="both"/>
        <w:rPr>
          <w:rFonts w:ascii="Arial" w:hAnsi="Arial" w:cs="Arial"/>
        </w:rPr>
      </w:pPr>
      <w:r>
        <w:rPr>
          <w:rFonts w:cs="Arial" w:ascii="Arial" w:hAnsi="Arial"/>
        </w:rPr>
        <w:t xml:space="preserve">Εσείς καταλάβατε τους λόγους για τους οποίους η ΡΑΕ, ο ρυθμιστής, αναγκαζόταν να θεσπίσει αντισταθμιστικά μέτρα; Γιατί το ενεργειακό μείγμα της χώρας είναι ακριβό; </w:t>
      </w:r>
    </w:p>
    <w:p>
      <w:pPr>
        <w:pStyle w:val="Normal"/>
        <w:spacing w:lineRule="auto" w:line="600"/>
        <w:ind w:firstLine="720"/>
        <w:jc w:val="both"/>
        <w:rPr>
          <w:rFonts w:ascii="Arial" w:hAnsi="Arial" w:cs="Arial"/>
        </w:rPr>
      </w:pPr>
      <w:r>
        <w:rPr>
          <w:rFonts w:cs="Arial" w:ascii="Arial" w:hAnsi="Arial"/>
        </w:rPr>
        <w:t xml:space="preserve">Θέλω να απαντήσω με ορισμένα επιχειρήματα πάνω σε όλα αυτά που ακούστηκαν σήμερα. Είπατε ότι θα αλλοιωθεί ο χαρακτήρας του ΑΔΜΗΕ. Δεν αλλοιώνεται, όπως ξαναείπαμε. Δεν θα πάψει ποτέ να είναι ανεξάρτητος διαχειριστής σύμφωνα με τις υποχρεώσεις της οδηγίας. </w:t>
      </w:r>
    </w:p>
    <w:p>
      <w:pPr>
        <w:pStyle w:val="Normal"/>
        <w:spacing w:lineRule="auto" w:line="600"/>
        <w:ind w:firstLine="720"/>
        <w:jc w:val="both"/>
        <w:rPr>
          <w:rFonts w:ascii="Arial" w:hAnsi="Arial" w:cs="Arial"/>
        </w:rPr>
      </w:pPr>
      <w:r>
        <w:rPr>
          <w:rFonts w:cs="Arial" w:ascii="Arial" w:hAnsi="Arial"/>
        </w:rPr>
        <w:t xml:space="preserve">Δεύτερον, θα χάσουμε τον έλεγχο των δικτύων. Δε θα χάσουμε τον έλεγχο των δικτύων. Το ποσοστό 34% είναι ισχυρό και με την τροπολογία που κατατέθηκε ακόμα ισχυρότερο. </w:t>
      </w:r>
    </w:p>
    <w:p>
      <w:pPr>
        <w:pStyle w:val="Normal"/>
        <w:spacing w:lineRule="auto" w:line="600"/>
        <w:ind w:firstLine="720"/>
        <w:jc w:val="both"/>
        <w:rPr>
          <w:rFonts w:ascii="Arial" w:hAnsi="Arial" w:cs="Arial"/>
        </w:rPr>
      </w:pPr>
      <w:r>
        <w:rPr>
          <w:rFonts w:cs="Arial" w:ascii="Arial" w:hAnsi="Arial"/>
        </w:rPr>
        <w:t xml:space="preserve">Είπατε ότι θα υποτιμηθεί η αξία του ΑΔΜΗΕ. Δεν θα υποτιμηθεί. Και παραβλέψατε κάτι: Η ΔΕΗ είναι εισηγμένη. Το 49% το έχουν ιδιώτες. Μήπως και αυτοί θέλουν να ξεπουλήσουν; </w:t>
      </w:r>
    </w:p>
    <w:p>
      <w:pPr>
        <w:pStyle w:val="Normal"/>
        <w:spacing w:lineRule="auto" w:line="600"/>
        <w:ind w:firstLine="720"/>
        <w:jc w:val="both"/>
        <w:rPr>
          <w:rFonts w:ascii="Arial" w:hAnsi="Arial" w:cs="Arial"/>
        </w:rPr>
      </w:pPr>
      <w:r>
        <w:rPr>
          <w:rFonts w:cs="Arial" w:ascii="Arial" w:hAnsi="Arial"/>
        </w:rPr>
        <w:t xml:space="preserve">Είπατε ότι οι επενδυτές δεν θα κάνουν επενδύσεις. Με βάση την οδηγία ο διαχειριστής προτείνει και δεσμεύεται απόλυτα να υλοποιήσει αυτό το πρόγραμμα. Ποιος τον ελέγχει; Όχι μόνο η ΡΑΕ. Τον ελέγχουν και υπερεθνικά, ευρωπαϊκά όργανα, ο ευρωπαίος ρυθμιστής. Πουθενά δεν έχετε εμπιστοσύνη; </w:t>
      </w:r>
    </w:p>
    <w:p>
      <w:pPr>
        <w:pStyle w:val="Normal"/>
        <w:spacing w:lineRule="auto" w:line="600"/>
        <w:ind w:firstLine="720"/>
        <w:jc w:val="both"/>
        <w:rPr>
          <w:rFonts w:ascii="Arial" w:hAnsi="Arial" w:cs="Arial"/>
        </w:rPr>
      </w:pPr>
      <w:r>
        <w:rPr>
          <w:rFonts w:cs="Arial" w:ascii="Arial" w:hAnsi="Arial"/>
        </w:rPr>
        <w:t xml:space="preserve">Είπατε ότι ο επενδυτής έχει εξασφαλισμένη χρηματοδότηση. Σας απάντησα. Δεν έχει καμία εξασφάλιση. Έχει μόνο την προέγκριση για ένα έργο. Και όλα αυτά θα τα διεκδικήσει και με καλύτερους όρους. </w:t>
      </w:r>
    </w:p>
    <w:p>
      <w:pPr>
        <w:pStyle w:val="Normal"/>
        <w:spacing w:lineRule="auto" w:line="600"/>
        <w:ind w:firstLine="720"/>
        <w:jc w:val="both"/>
        <w:rPr>
          <w:rFonts w:ascii="Arial" w:hAnsi="Arial" w:cs="Arial"/>
        </w:rPr>
      </w:pPr>
      <w:r>
        <w:rPr>
          <w:rFonts w:cs="Arial" w:ascii="Arial" w:hAnsi="Arial"/>
        </w:rPr>
        <w:t xml:space="preserve">Είπατε, «Θα αυξήσετε τις χρεώσεις δικτύου και  θα αυξηθεί και η τιμή του ηλεκτρικού ρεύματος». Δεν έχει καμία βάση αυτό που είπατε. Οι χρεώσεις μεταφοράς, η απόδοση του κεφαλαίου είναι ρυθμιζόμενες. </w:t>
      </w:r>
    </w:p>
    <w:p>
      <w:pPr>
        <w:pStyle w:val="Normal"/>
        <w:spacing w:lineRule="auto" w:line="600"/>
        <w:ind w:firstLine="720"/>
        <w:jc w:val="both"/>
        <w:rPr>
          <w:rFonts w:ascii="Arial" w:hAnsi="Arial" w:cs="Arial"/>
        </w:rPr>
      </w:pPr>
      <w:r>
        <w:rPr>
          <w:rFonts w:cs="Arial" w:ascii="Arial" w:hAnsi="Arial"/>
        </w:rPr>
        <w:t xml:space="preserve">Ρωτώ κάτι που ρώτησα και εχθές: Όταν οι επενδύσεις είναι δεσμευτικές, όταν οι χρεώσεις είναι ρυθμιζόμενες και όταν η απόδοση είναι σταθερή μπορείτε να μιλάτε για μονοπώλιο; Παρακαλώ, απάντηση και όχι συνθήματα. Το είπα και χθ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 επενδυτής λέτε ότι δεν παίρνει κανένα ρίσκο. Βεβαίως. Είναι κακό αυτό; Είναι κακό να έχει ο ΑΔΜΜΕ εγγυημένη απόδοση, καλύτερη απ’ την τράπεζα ΑΔΜΜΕ δημόσιος ή με ιδιώτη. Προφανώς είναι κίνητρο για να έρθει και ιδιώτης. Έχετε ιδέα τι θα πει κίνητρο; Εσείς, αν έρθετε ποτέ στην Κυβέρνηση, θα δώσετε κίνητρο να γίνουν επενδύσεις, ή θα τους πάρετε όλους στο κυνήγι; </w:t>
      </w:r>
    </w:p>
    <w:p>
      <w:pPr>
        <w:pStyle w:val="Normal"/>
        <w:spacing w:lineRule="auto" w:line="600"/>
        <w:ind w:firstLine="720"/>
        <w:jc w:val="both"/>
        <w:rPr>
          <w:rFonts w:ascii="Arial" w:hAnsi="Arial" w:cs="Arial"/>
        </w:rPr>
      </w:pPr>
      <w:r>
        <w:rPr>
          <w:rFonts w:cs="Arial" w:ascii="Arial" w:hAnsi="Arial"/>
        </w:rPr>
        <w:t xml:space="preserve">Θέλω να σας πω ακόμα πολλά. </w:t>
      </w:r>
    </w:p>
    <w:p>
      <w:pPr>
        <w:pStyle w:val="Normal"/>
        <w:spacing w:lineRule="auto" w:line="600"/>
        <w:ind w:firstLine="720"/>
        <w:jc w:val="both"/>
        <w:rPr>
          <w:rFonts w:ascii="Arial" w:hAnsi="Arial" w:cs="Arial"/>
        </w:rPr>
      </w:pPr>
      <w:r>
        <w:rPr>
          <w:rFonts w:cs="Arial" w:ascii="Arial" w:hAnsi="Arial"/>
        </w:rPr>
        <w:t xml:space="preserve">Κύριε Πρόεδρε, παρακαλώ για την ανοχή σας. </w:t>
      </w:r>
    </w:p>
    <w:p>
      <w:pPr>
        <w:pStyle w:val="Normal"/>
        <w:spacing w:lineRule="auto" w:line="600"/>
        <w:ind w:firstLine="720"/>
        <w:jc w:val="both"/>
        <w:rPr>
          <w:rFonts w:ascii="Arial" w:hAnsi="Arial" w:cs="Arial"/>
        </w:rPr>
      </w:pPr>
      <w:r>
        <w:rPr>
          <w:rFonts w:cs="Arial" w:ascii="Arial" w:hAnsi="Arial"/>
        </w:rPr>
        <w:t>Δεν είδα καμία απολύτως ευαισθησία από το ΣΥΡΙΖΑ όταν ο κρατικός ΑΔΜΗΕ ζήτησε αύξηση του εγγυημένου ποσοστού αποδόσεως από το οκτώ στο δώδεκα τοις εκατό.</w:t>
      </w:r>
    </w:p>
    <w:p>
      <w:pPr>
        <w:pStyle w:val="Normal"/>
        <w:spacing w:lineRule="auto" w:line="600"/>
        <w:ind w:firstLine="720"/>
        <w:jc w:val="both"/>
        <w:rPr>
          <w:rFonts w:ascii="Arial" w:hAnsi="Arial" w:cs="Arial"/>
        </w:rPr>
      </w:pPr>
      <w:r>
        <w:rPr>
          <w:rFonts w:cs="Arial" w:ascii="Arial" w:hAnsi="Arial"/>
        </w:rPr>
        <w:t>Δεν κάνατε καμμία ερώτηση. Δεν φοβηθήκατε τότε ότι θα έχει επίπτωση στα τιμολόγια; Μάλιστα, το συγκεκριμένο το αρνήθηκε η ΡΑΕ και είναι στο Συμβούλιο της Επικρατείας. Έψαξα όλες τις ερωτήσεις σας και δεν βρήκα ούτε μία γι’ αυτό το θέμα.</w:t>
      </w:r>
    </w:p>
    <w:p>
      <w:pPr>
        <w:pStyle w:val="Normal"/>
        <w:spacing w:lineRule="auto" w:line="600"/>
        <w:ind w:firstLine="720"/>
        <w:jc w:val="both"/>
        <w:rPr>
          <w:rFonts w:ascii="Arial" w:hAnsi="Arial" w:cs="Arial"/>
        </w:rPr>
      </w:pPr>
      <w:r>
        <w:rPr>
          <w:rFonts w:cs="Arial" w:ascii="Arial" w:hAnsi="Arial"/>
        </w:rPr>
        <w:t>Είπατε ότι η Κυβέρνηση δεν θα μπορεί να κάνει κοινωνική πολιτική. Με τον ιδιώτη -λέτε- δεν θα μπορούμε να μειώνουμε τα τιμολόγια υψηλής τάσης. Αυτό υπονοείτε. Η άσκηση κοινωνικής πολιτικής, κυρίες και κύριοι συνάδελφοι, δεν συνδέεται με τα δίκτυα μεταφοράς. Είναι σαφές. Τα, δε, τιμολόγια έχουν όλα απελευθερωθεί. Αμφισβητήσατε την καθολική υπηρεσία. Τι σημαίνει καθολική υπηρεσία; Να παίρνουν ρεύμα όλοι οι Έλληνες. Μα, η παροχή ρεύματος δεν είναι από τον ΑΔΜΗΕ, είναι από τον ΔΕΔΔΗΕ που είναι και θα μείνει θυγατρική της ΔΕΗ. Είπατε, επίσης, ότι θα κινδυνέψουν θέσεις εργασίες κ.λπ..</w:t>
      </w:r>
    </w:p>
    <w:p>
      <w:pPr>
        <w:pStyle w:val="Normal"/>
        <w:spacing w:lineRule="auto" w:line="600"/>
        <w:ind w:firstLine="720"/>
        <w:jc w:val="both"/>
        <w:rPr>
          <w:rFonts w:ascii="Arial" w:hAnsi="Arial" w:cs="Arial"/>
        </w:rPr>
      </w:pPr>
      <w:r>
        <w:rPr>
          <w:rFonts w:cs="Arial" w:ascii="Arial" w:hAnsi="Arial"/>
        </w:rPr>
        <w:t xml:space="preserve">Θέλω να κλείσω με την επίθεση που εξαπολύσατε στη Ρυθμιστική Αρχή Ενέργειας, όλοι μα όλοι, μηδενός εξαιρουμένου. Η ΡΑΕ, πρέπει να ξέρετε, ιδρύθηκε σε εφαρμογή της Ευρωπαϊκής Οδηγίας της πρώτης και ήταν εκεί για να διασφαλίζει ότι θα υπάρχει ίση πρόσβαση όλων σε αυτήν τη λεγόμενη αγορά. Ποια ήταν αυτά τα μέτρα που λέτε ότι ήταν υπέρ των ιδιωτών; Για παράδειγμα, τα αποδεικτικά διαθεσιμότητας ισχύος τα έχουν όλες οι χώρες. Γιατί; Για να μπορούν να στηρίξουν μονάδες τη στιγμή της κρίσης, της αιχμής. Έτσι λειτουργούν όλες οι χώρες. Αυτά δεν είναι παράνομα. Είναι νόμιμα κι έγιναν για να αντισταθμιστούν οι όροι που είχαν τεθεί από την άλλη πλευρά, τους οποίους εξήγησα προηγουμένως και δεν υπήρχε περίπτωση να μη μπουν.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αράνομα δεν είναι. Παράλογα είναι.</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άτι τελευταίο. Είπατε το εξής: «Εισηγήθηκε την αναστολή η ΡΑΕ…» -το διαβάζω- «…εκσυγχρονισμού των μονάδων της ΔΕΗ και την εκχώρηση χιλίων εξακοσίων </w:t>
      </w:r>
      <w:r>
        <w:rPr>
          <w:rFonts w:cs="Arial" w:ascii="Arial" w:hAnsi="Arial"/>
          <w:lang w:val="en-US"/>
        </w:rPr>
        <w:t>MW</w:t>
      </w:r>
      <w:r>
        <w:rPr>
          <w:rFonts w:cs="Arial" w:ascii="Arial" w:hAnsi="Arial"/>
        </w:rPr>
        <w:t xml:space="preserve"> από σταθμούς φυσικού αερίου σε ιδιώτες για να δημιουργηθεί, δήθεν, ανταγωνιστική αγορά.» </w:t>
      </w:r>
    </w:p>
    <w:p>
      <w:pPr>
        <w:pStyle w:val="Normal"/>
        <w:spacing w:lineRule="auto" w:line="600"/>
        <w:ind w:firstLine="720"/>
        <w:jc w:val="both"/>
        <w:rPr>
          <w:rFonts w:ascii="Arial" w:hAnsi="Arial" w:cs="Arial"/>
        </w:rPr>
      </w:pPr>
      <w:r>
        <w:rPr>
          <w:rFonts w:cs="Arial" w:ascii="Arial" w:hAnsi="Arial"/>
        </w:rPr>
        <w:t xml:space="preserve">Κατ’ αρχάς δεν πρόκειται για φυσικό αέριο αλλά για τους λιγνιτικούς και υδροηλεκτρικούς σταθμούς. Αυτό έγινε πριν από δεκαπέντε χρόνια. Και η αλήθεια ήταν, όχι αυτή που είπατε -εννοώντας λιγνίτες- αλλά ότι πρόκειται για απόσυρση παλαιών, «σαράβαλων», σε περίπτωση που η ΔΕΗ κατασκεύαζε νέες. Σωστά; Θέλω απαντήσεις σε αυτά. </w:t>
      </w:r>
    </w:p>
    <w:p>
      <w:pPr>
        <w:pStyle w:val="Normal"/>
        <w:spacing w:lineRule="auto" w:line="600"/>
        <w:ind w:firstLine="720"/>
        <w:jc w:val="both"/>
        <w:rPr>
          <w:rFonts w:ascii="Arial" w:hAnsi="Arial" w:cs="Arial"/>
        </w:rPr>
      </w:pPr>
      <w:r>
        <w:rPr>
          <w:rFonts w:cs="Arial" w:ascii="Arial" w:hAnsi="Arial"/>
        </w:rPr>
        <w:t xml:space="preserve">Τέλος, είπατε για το τέλος ΑΠΕ. </w:t>
      </w:r>
    </w:p>
    <w:p>
      <w:pPr>
        <w:pStyle w:val="Normal"/>
        <w:spacing w:lineRule="auto" w:line="600"/>
        <w:ind w:firstLine="720"/>
        <w:jc w:val="both"/>
        <w:rPr>
          <w:rFonts w:ascii="Arial" w:hAnsi="Arial" w:cs="Arial"/>
        </w:rPr>
      </w:pPr>
      <w:r>
        <w:rPr>
          <w:rFonts w:cs="Arial" w:ascii="Arial" w:hAnsi="Arial"/>
        </w:rPr>
        <w:t xml:space="preserve">Δεν έχω χρόνο και προχωρώ πιο γρήγορα. </w:t>
      </w:r>
    </w:p>
    <w:p>
      <w:pPr>
        <w:pStyle w:val="Normal"/>
        <w:spacing w:lineRule="auto" w:line="600"/>
        <w:ind w:firstLine="720"/>
        <w:jc w:val="both"/>
        <w:rPr>
          <w:rFonts w:ascii="Arial" w:hAnsi="Arial" w:cs="Arial"/>
        </w:rPr>
      </w:pPr>
      <w:r>
        <w:rPr>
          <w:rFonts w:cs="Arial" w:ascii="Arial" w:hAnsi="Arial"/>
        </w:rPr>
        <w:t>Κατηγορήσατε τη ΡΑΕ για σειρά σκανδαλωδών αποφάσεων υπέρ ιδιωτικών ομίλων αναφερόμενοι πού; Στην «ΑΛΟΥΜΙΝΙΟ». Λοιπόν, σας λέω ότι μόλις το Νοέμβριο του 2013 έλαβε άδεια λειτουργίας, ενώ ακόμα δεν έχει καθοριστεί ο τρόπος με τον οποίο θα αποζημιώνεται η μονάδα. Και κάτι ακόμα: Οι αποφάσεις της ΡΑΕ ελέγχονται ενώπιον των δικαστηρίων για τη νομιμότητά τους. Αυτό λέγεται έννομη τάξη.</w:t>
      </w:r>
    </w:p>
    <w:p>
      <w:pPr>
        <w:pStyle w:val="Normal"/>
        <w:spacing w:lineRule="auto" w:line="600"/>
        <w:ind w:firstLine="720"/>
        <w:jc w:val="both"/>
        <w:rPr>
          <w:rFonts w:ascii="Arial" w:hAnsi="Arial" w:cs="Arial"/>
        </w:rPr>
      </w:pPr>
      <w:r>
        <w:rPr>
          <w:rFonts w:cs="Arial" w:ascii="Arial" w:hAnsi="Arial"/>
        </w:rPr>
        <w:t xml:space="preserve">Κλείνοντας, θέλω να πω ότι έχω εδώ δελτίο Τύπου από επίσκεψη Βουλευτών του ΣΥΡΙΖΑ στη μονάδα της «ΑΛΟΥΜΙΝΙΟ ΤΗΣ ΕΛΛΑΔΑΣ». Θα το καταθέσω -δεν θέλω να το διαβάσω- για να δείτε τι λέτε στους εργαζόμενους που κόπτεστε κι έχετε αγωνία μη χαθεί ούτε μία θέση εργασίας και τι έρχεστε και μας λέτε εδώ μέσα. </w:t>
      </w:r>
    </w:p>
    <w:p>
      <w:pPr>
        <w:pStyle w:val="Normal"/>
        <w:spacing w:lineRule="auto" w:line="600"/>
        <w:ind w:firstLine="720"/>
        <w:jc w:val="both"/>
        <w:rPr/>
      </w:pPr>
      <w:r>
        <w:rPr>
          <w:rFonts w:cs="Arial" w:ascii="Arial" w:hAnsi="Arial"/>
        </w:rPr>
        <w:t>(Στο σημείο αυτό ο Βουλευτής κ.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Υπουργέ, θέλω πολύ να ξαναδείτε το θέμα του ΣΕΕΣ, να δημιουργηθεί ξανά το Συμβούλιο Εθνικού Ενεργειακού Σχεδιασμού. </w:t>
      </w:r>
    </w:p>
    <w:p>
      <w:pPr>
        <w:pStyle w:val="Normal"/>
        <w:spacing w:lineRule="auto" w:line="600"/>
        <w:ind w:firstLine="720"/>
        <w:jc w:val="both"/>
        <w:rPr/>
      </w:pPr>
      <w:r>
        <w:rPr>
          <w:rFonts w:cs="Arial" w:ascii="Arial" w:hAnsi="Arial"/>
        </w:rPr>
        <w:t>Κύριε Πρόεδρε, θέλω επίσης να πω ότι η ΡΑΕ, σε ό,τι αφορά τα θέματα που τέθηκαν για την «</w:t>
      </w:r>
      <w:r>
        <w:rPr>
          <w:rFonts w:cs="Arial" w:ascii="Arial" w:hAnsi="Arial"/>
          <w:lang w:val="en-US"/>
        </w:rPr>
        <w:t>ENERGA</w:t>
      </w:r>
      <w:r>
        <w:rPr>
          <w:rFonts w:cs="Arial" w:ascii="Arial" w:hAnsi="Arial"/>
        </w:rPr>
        <w:t>» και την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ήταν η πρώτη που συνέβαλε στην αποκάλυψη της υπόθεσης αυτής, στη διερεύνηση του θέματος νομικά, επειδή πρόκειται για αστική διαφορά των εταιρειών αυτών με το ΔΕΣΜΗΕ. Δεν είχε καμμία άλλη αρμοδιότητα. Με δική της απόφαση ο ΔΕΣΜΗΕ κατήγγειλε αυτές τις συμβάσεις. Έγιναν λάθη. Διορθώθηκαν αμέσως οι κώδικες. Αυτό δεν πρέπει να το πιάνετε σαν επιχείρημα και να λέτε, «Ιδού πού οδηγεί η απελευθέρωση». Είναι η δουλειά του ρυθμιστή.</w:t>
      </w:r>
    </w:p>
    <w:p>
      <w:pPr>
        <w:pStyle w:val="Normal"/>
        <w:spacing w:lineRule="auto" w:line="600"/>
        <w:ind w:firstLine="720"/>
        <w:jc w:val="both"/>
        <w:rPr>
          <w:rFonts w:ascii="Arial" w:hAnsi="Arial" w:cs="Arial"/>
        </w:rPr>
      </w:pPr>
      <w:r>
        <w:rPr>
          <w:rFonts w:cs="Arial" w:ascii="Arial" w:hAnsi="Arial"/>
        </w:rPr>
        <w:t>Δεν θέλω να κάνω -και κλείνω, κύριε Πρόεδρε- το συνήγορο της ΡΑΕ. Σε καμμία περίπτωση. Μιλώ με βάση το Κοινοτικό Δίκαιο. Θυμάμαι και την αποστροφή, τότε, του Κλίντον που είπε, «Είναι η οικονομία, ανόητοι». Σας λέω κι εγώ: «Είναι οι θεσμοί…». Το «ανόητοι» δεν το λέ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θα πρέπει να σας ενημερώσω ότι έχει αποφασιστεί η σημερινή συνεδρίαση να τελειώσει με τον τελευταίο αγορητή των κομμάτων. Θα συνεχίσουν στην επόμενη συνεδρίαση αυτοί οι οποίοι θα εγγραφούν σήμερα ως ομιλητές.</w:t>
      </w:r>
    </w:p>
    <w:p>
      <w:pPr>
        <w:pStyle w:val="Normal"/>
        <w:spacing w:lineRule="auto" w:line="600"/>
        <w:ind w:firstLine="720"/>
        <w:jc w:val="both"/>
        <w:rPr>
          <w:rFonts w:ascii="Arial" w:hAnsi="Arial" w:cs="Arial"/>
        </w:rPr>
      </w:pPr>
      <w:r>
        <w:rPr>
          <w:rFonts w:cs="Arial" w:ascii="Arial" w:hAnsi="Arial"/>
        </w:rPr>
        <w:t>Τον λόγο έχει ο κ. Αθανάσιος Πετράκος, εισηγητής του ΣΥΡΙΖ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Αναπτύξαμε στην εισήγησή μας και οι αγορητές και οι ομιλητές από την πλευρά του ΣΥΡΙΖΑ το γιατί δεν πρέπει να ξεπουληθεί ο ΑΔΜΗΕ και η ΔΕΗ, γιατί δεν έχετε τέτοιο δικαίωμα.</w:t>
      </w:r>
    </w:p>
    <w:p>
      <w:pPr>
        <w:pStyle w:val="Normal"/>
        <w:spacing w:lineRule="auto" w:line="600"/>
        <w:ind w:firstLine="720"/>
        <w:jc w:val="both"/>
        <w:rPr>
          <w:rFonts w:ascii="Arial" w:hAnsi="Arial" w:cs="Arial"/>
        </w:rPr>
      </w:pPr>
      <w:r>
        <w:rPr>
          <w:rFonts w:cs="Arial" w:ascii="Arial" w:hAnsi="Arial"/>
        </w:rPr>
        <w:t>Υπάρχει ένας επιπλέον λόγος, που δεν έχετε δικαίωμα. Γιατί μέσα στον ΑΔΜΗΕ, στην περιουσία του ΑΔΜΗΕ και της ΔΕΗ, είναι ενσωματωμένη η ασφαλιστική περιουσία των εργαζομένων. Αυτό δεν μπορείτε να το ξεπεράσετε. Οι εκατόν πενήντα ένας Βουλευτές που βρέθηκαν και ψήφισαν το ξεπούλημα του ΑΔΜΗΕ, αυτό δεν μπορούν να το ξεπεράσουν.</w:t>
      </w:r>
    </w:p>
    <w:p>
      <w:pPr>
        <w:pStyle w:val="Normal"/>
        <w:spacing w:lineRule="auto" w:line="600"/>
        <w:ind w:firstLine="720"/>
        <w:jc w:val="both"/>
        <w:rPr>
          <w:rFonts w:ascii="Arial" w:hAnsi="Arial" w:cs="Arial"/>
        </w:rPr>
      </w:pPr>
      <w:r>
        <w:rPr>
          <w:rFonts w:cs="Arial" w:ascii="Arial" w:hAnsi="Arial"/>
        </w:rPr>
        <w:t>Οι εργαζόμενοι αντιδρούν σύσσωμοι. Αυτήν την ώρα είναι έξω απ’ την Βουλή σε κινητοποίηση με 100% απεργία σε όλον τον ΑΔΜΗΕ και σε όλη τη ΔΕΗ. Ποιός έχει κοινωνική νομιμοποίηση από τους δύο.</w:t>
      </w:r>
    </w:p>
    <w:p>
      <w:pPr>
        <w:pStyle w:val="Normal"/>
        <w:spacing w:lineRule="auto" w:line="600"/>
        <w:ind w:firstLine="720"/>
        <w:jc w:val="both"/>
        <w:rPr>
          <w:rFonts w:ascii="Arial" w:hAnsi="Arial" w:cs="Arial"/>
        </w:rPr>
      </w:pPr>
      <w:r>
        <w:rPr>
          <w:rFonts w:cs="Arial" w:ascii="Arial" w:hAnsi="Arial"/>
        </w:rPr>
        <w:t>Δεν έχετε όμως και κανένα επιχείρημα. Και γι’ αυτό καταφύγατε σε ανακρίβειες. Και το δυστύχημα είναι ότι όταν κάποιοι οι οποίοι γνωρίζουν καλά τα πράγματα, λένε άλλα, αυτό λέγεται ψέμα συνειδητό. Γιατί; Γιατί δεν έχετε κανένα επιχείρημα να υποστηρίξετε γιατί πρέπει να πωληθεί ο ΑΔΜΗΕ. Δεν μπορείτε να πείτε ότι είναι ζημιογόνος.</w:t>
      </w:r>
    </w:p>
    <w:p>
      <w:pPr>
        <w:pStyle w:val="Normal"/>
        <w:spacing w:lineRule="auto" w:line="600"/>
        <w:ind w:firstLine="720"/>
        <w:jc w:val="both"/>
        <w:rPr/>
      </w:pPr>
      <w:r>
        <w:rPr>
          <w:rFonts w:cs="Arial" w:ascii="Arial" w:hAnsi="Arial"/>
        </w:rPr>
        <w:t>Καταφύγατε, λοιπόν, στην πρώτη ανακρίβεια, τεράστια ανακρίβεια. Και το μπερδεύατε και το λέγατε με έναν τρόπο, για να δημιουργείτε την εντύπωση στην κοινή γνώμη ότι τέλος πάντων το επιβάλλει κάποια κοινοτική οδηγία. Σας απαντήσαμε και σας απαντούμε με σαφήνεια και ανταπαντήστε, αν μπορείτε. Ποια κοινοτική οδηγία επιβάλλει την ιδιωτικοποίηση των δικτύων; Καμμία. Διότι αν συνέβαινε κάτι τέτοιο ο Πρόεδρος του Ε</w:t>
      </w:r>
      <w:r>
        <w:rPr>
          <w:rFonts w:cs="Arial" w:ascii="Arial" w:hAnsi="Arial"/>
          <w:lang w:val="en-US"/>
        </w:rPr>
        <w:t>urogroup</w:t>
      </w:r>
      <w:r>
        <w:rPr>
          <w:rFonts w:cs="Arial" w:ascii="Arial" w:hAnsi="Arial"/>
        </w:rPr>
        <w:t xml:space="preserve"> θα έπρεπε να ήταν αυτός που θα παραβίαζε πρώτος τις κοινοτικές οδηγίες. </w:t>
      </w:r>
    </w:p>
    <w:p>
      <w:pPr>
        <w:pStyle w:val="Normal"/>
        <w:spacing w:lineRule="auto" w:line="600"/>
        <w:ind w:firstLine="720"/>
        <w:jc w:val="both"/>
        <w:rPr>
          <w:rFonts w:ascii="Arial" w:hAnsi="Arial" w:cs="Arial"/>
        </w:rPr>
      </w:pPr>
      <w:r>
        <w:rPr>
          <w:rFonts w:cs="Arial" w:ascii="Arial" w:hAnsi="Arial"/>
        </w:rPr>
        <w:t>Καλά, δεν είναι σοβαρά πράγματα αυτά που λέτε. Δεν έχετε επιχείρημα γι’ αυτό. Καμμία κοινοτική οδηγία δεν επιβάλλει. Είναι επιλογή σας, πολιτική, μνημονιακή. Και ήταν ειλικρινής ο κ. Κουκουλόπουλος -τουλάχιστον σε αυτό- και είπε ότι κατέστη μνημονιακή υποχρέωση. Άρα, δεν υπάρχει κανένα επιχείρημα.</w:t>
      </w:r>
    </w:p>
    <w:p>
      <w:pPr>
        <w:pStyle w:val="Normal"/>
        <w:spacing w:lineRule="auto" w:line="600"/>
        <w:ind w:firstLine="720"/>
        <w:jc w:val="both"/>
        <w:rPr>
          <w:rFonts w:ascii="Arial" w:hAnsi="Arial" w:cs="Arial"/>
        </w:rPr>
      </w:pPr>
      <w:r>
        <w:rPr>
          <w:rFonts w:cs="Arial" w:ascii="Arial" w:hAnsi="Arial"/>
        </w:rPr>
        <w:t>Τι μας λέτε; Κατοχυρώνουμε την συμμετοχή του δημοσίου, έχουμε το 34%, βάζουμε και τροπολογία και το κατοχυρώνουμε απόλυτα. Τι κατοχυρώνετε; Μού θυμίζετε τον μακαρίτη το Λάσκαρη, ο οποίος έλεγε ότι με έναν νόμο κατήργησε την πάλη των τάξεων. Εσείς θα καταργήσετε τώρα τη λειτουργία του καπιταλισμού με έναν νόμο.</w:t>
      </w:r>
    </w:p>
    <w:p>
      <w:pPr>
        <w:pStyle w:val="Normal"/>
        <w:spacing w:lineRule="auto" w:line="600"/>
        <w:ind w:firstLine="720"/>
        <w:jc w:val="both"/>
        <w:rPr>
          <w:rFonts w:ascii="Arial" w:hAnsi="Arial" w:cs="Arial"/>
        </w:rPr>
      </w:pPr>
      <w:r>
        <w:rPr>
          <w:rFonts w:cs="Arial" w:ascii="Arial" w:hAnsi="Arial"/>
        </w:rPr>
        <w:t>Μα, η ίδια η Επιστημονική Επιτροπή της Βουλής λέει ότι οι αποφάσεις λαμβάνονται κατ’ απόλυτη πλειοψηφία. Αυτό λέει ο νόμος περί ανωνύμων εταιρειών. Το 34% έχει ορισμένα δικαιώματα. Να μην το πετάξουν εντελώς έξω. Οι αποφάσεις λαμβάνονται από την πλειοψηφία. Γι’ αυτό το λόγο αγωνίζονται όλοι να έχουν το 51% τουλάχιστον, για να έχουν πλειοψηφία.</w:t>
      </w:r>
    </w:p>
    <w:p>
      <w:pPr>
        <w:pStyle w:val="Normal"/>
        <w:spacing w:lineRule="auto" w:line="600"/>
        <w:ind w:firstLine="720"/>
        <w:jc w:val="both"/>
        <w:rPr>
          <w:rFonts w:ascii="Arial" w:hAnsi="Arial" w:cs="Arial"/>
        </w:rPr>
      </w:pPr>
      <w:r>
        <w:rPr>
          <w:rFonts w:cs="Arial" w:ascii="Arial" w:hAnsi="Arial"/>
        </w:rPr>
        <w:t>Δεύτερον, πέρα από το άρθρο 1, που σας είπα, υπάρχει και το άρθρο 5. Τι λέει το Επιστημονικό Συμβούλιο; Βάζει σοβαρό ζήτημα. Έχει σοβαρή ένσταση. Και ξέρουμε πώς μιλάει. Η σοβαρή ένσταση, όταν τη λέει έτσι το Επιστημονικό Συμβούλιο της Βουλής, σημαίνει, εμμέσως πλην σαφώς, ότι υπάρχει ουσιώδης αντίρρηση η οποία ουσιαστικά ακουμπάει σε αντισυνταγματικότητα.</w:t>
      </w:r>
    </w:p>
    <w:p>
      <w:pPr>
        <w:pStyle w:val="Normal"/>
        <w:spacing w:lineRule="auto" w:line="600"/>
        <w:ind w:firstLine="720"/>
        <w:jc w:val="both"/>
        <w:rPr>
          <w:rFonts w:ascii="Arial" w:hAnsi="Arial" w:cs="Arial"/>
        </w:rPr>
      </w:pPr>
      <w:r>
        <w:rPr>
          <w:rFonts w:cs="Arial" w:ascii="Arial" w:hAnsi="Arial"/>
        </w:rPr>
        <w:t>Πώς μπορεί μια κοινή υπουργική απόφαση δύο Υπουργών να αλλάξει το πώς θα γίνει η αποκρατικοποίηση; Και μου έκαναν μεγάλη εντύπωση οι Βουλευτές του ΠΑΣΟΚ και ο εισηγητής του, που είπαν να έρθει στην επιτροπή. Αλήθεια, αυτό λέγατε πριν; Να έρθει μόνο στην επιτροπή η οποιαδήποτε αποκρατικοποίηση; Δεν λέγατε να έρθει στην Ολομέλεια; Άλλη αλλαγή στάσης αυτό.</w:t>
      </w:r>
    </w:p>
    <w:p>
      <w:pPr>
        <w:pStyle w:val="Normal"/>
        <w:spacing w:lineRule="auto" w:line="600"/>
        <w:ind w:firstLine="720"/>
        <w:jc w:val="both"/>
        <w:rPr>
          <w:rFonts w:ascii="Arial" w:hAnsi="Arial" w:cs="Arial"/>
        </w:rPr>
      </w:pPr>
      <w:r>
        <w:rPr>
          <w:rFonts w:cs="Arial" w:ascii="Arial" w:hAnsi="Arial"/>
        </w:rPr>
        <w:t>Τι άλλα μας είπατε; Ότι αγωνιζόσαστε για το φτηνό ρεύμα. Μάλιστα. Πρώτον, πότε ακρίβυνε το ρεύμα; Την τελευταία δεκαετία. Από το 2003 μέχρι το 2013 έχει ακριβύνει κατά 98%. Πόσο έχει ακριβύνει τα τέσσερα τελευταία χρόνια; Κατά 52%. Τι συνέβη το 2003; Άρχισε να εφαρμόζεται η οδηγία περί απελευθέρωσης της αγοράς ενέργειας.</w:t>
      </w:r>
    </w:p>
    <w:p>
      <w:pPr>
        <w:pStyle w:val="Normal"/>
        <w:spacing w:lineRule="auto" w:line="600"/>
        <w:ind w:firstLine="720"/>
        <w:jc w:val="both"/>
        <w:rPr>
          <w:rFonts w:ascii="Arial" w:hAnsi="Arial" w:cs="Arial"/>
        </w:rPr>
      </w:pPr>
      <w:r>
        <w:rPr>
          <w:rFonts w:cs="Arial" w:ascii="Arial" w:hAnsi="Arial"/>
        </w:rPr>
        <w:t>Δεύτερο ζήτημα: Θέλετε να πάμε σε φτηνό ρεύμα; Μάλιστα. Θα προσχωρήσω προσωρινά στη δική σας λογική και θα πω: Εμείς λέμε ότι έγινε γι’ αυτό. Και αποδείχτηκε αυτά τα δέκα χρόνια που έχουμε τη λεγόμενη απελευθέρωση ή, όπως το λέμε εμείς αλλιώς, ιδιωτικοποίηση της ενέργειας.</w:t>
      </w:r>
    </w:p>
    <w:p>
      <w:pPr>
        <w:pStyle w:val="Normal"/>
        <w:spacing w:lineRule="auto" w:line="600"/>
        <w:ind w:firstLine="720"/>
        <w:jc w:val="both"/>
        <w:rPr>
          <w:rFonts w:ascii="Arial" w:hAnsi="Arial" w:cs="Arial"/>
        </w:rPr>
      </w:pPr>
      <w:r>
        <w:rPr>
          <w:rFonts w:cs="Arial" w:ascii="Arial" w:hAnsi="Arial"/>
        </w:rPr>
        <w:t>Πάμε, όμως, στη δική σας λογική. Να έχουμε φτηνό ρεύμα με τη δική σας λογική; Ωραία. Φέρτε αύριο το πρωί νομοσχέδιο που να αλλάξει: Πρώτον, ο τρόπος εισόδου των μονάδων μέσα στο σύστημα, να μπαίνουν φθηνότερες, από τη φθηνότερη στην ακριβότερη. Είσαστε διατεθειμένοι να γίνει; Σας προκαλούμε.</w:t>
      </w:r>
    </w:p>
    <w:p>
      <w:pPr>
        <w:pStyle w:val="Normal"/>
        <w:spacing w:lineRule="auto" w:line="600"/>
        <w:ind w:firstLine="720"/>
        <w:jc w:val="both"/>
        <w:rPr>
          <w:rFonts w:ascii="Arial" w:hAnsi="Arial" w:cs="Arial"/>
        </w:rPr>
      </w:pPr>
      <w:r>
        <w:rPr>
          <w:rFonts w:cs="Arial" w:ascii="Arial" w:hAnsi="Arial"/>
        </w:rPr>
        <w:t>Δεύτερον, να αναπτυχθούν υδροηλεκτρικά, τα οποία είναι ΑΠΕ και παράγουν τη φθηνότερη ενέργεια.</w:t>
      </w:r>
    </w:p>
    <w:p>
      <w:pPr>
        <w:pStyle w:val="Normal"/>
        <w:spacing w:lineRule="auto" w:line="600"/>
        <w:ind w:firstLine="720"/>
        <w:jc w:val="both"/>
        <w:rPr/>
      </w:pPr>
      <w:r>
        <w:rPr>
          <w:rFonts w:cs="Arial" w:ascii="Arial" w:hAnsi="Arial"/>
        </w:rPr>
        <w:t>Τρίτον, να καταργηθούν τα 510 εκατομμύρια που δίνονται στους ιδιώτες από το Μηχανισμό Ανάπτυξης Μεταβλητού Κόστους και από το διπλασιασμό των ΑΔΙ, των Αποδεικτικών Διαθεσιμότητας Ισχύων. Δεν είναι παράνομο, είναι παράλογο, όμως, σε μια χώρα -γιατί ο κ. Κουκουλόπουλος είπε και αλήθειες- να έχουμε 17.400 εγκατεστημένη ισχύ και να χρειαζόμαστε 8.000 Μ</w:t>
      </w:r>
      <w:r>
        <w:rPr>
          <w:rFonts w:cs="Arial" w:ascii="Arial" w:hAnsi="Arial"/>
          <w:lang w:val="en-US"/>
        </w:rPr>
        <w:t>W</w:t>
      </w:r>
      <w:r>
        <w:rPr>
          <w:rFonts w:cs="Arial" w:ascii="Arial" w:hAnsi="Arial"/>
        </w:rPr>
        <w:t xml:space="preserve"> και να μου λέτε ότι θα δίνετε και ΑΔΙ για να σώσετε το σύστημα. </w:t>
      </w:r>
    </w:p>
    <w:p>
      <w:pPr>
        <w:pStyle w:val="Normal"/>
        <w:spacing w:lineRule="auto" w:line="600"/>
        <w:ind w:firstLine="720"/>
        <w:jc w:val="both"/>
        <w:rPr>
          <w:rFonts w:ascii="Arial" w:hAnsi="Arial" w:cs="Arial"/>
        </w:rPr>
      </w:pPr>
      <w:r>
        <w:rPr>
          <w:rFonts w:cs="Arial" w:ascii="Arial" w:hAnsi="Arial"/>
        </w:rPr>
        <w:t>Να καταργηθεί, ο ειδικός φόρος κατανάλωσης στο πετρέλαιο και φυσικό αέριο, τον οποίο πληρώνει η ΔΕΗ.</w:t>
      </w:r>
    </w:p>
    <w:p>
      <w:pPr>
        <w:pStyle w:val="Normal"/>
        <w:spacing w:lineRule="auto" w:line="600"/>
        <w:ind w:firstLine="720"/>
        <w:jc w:val="both"/>
        <w:rPr>
          <w:rFonts w:ascii="Arial" w:hAnsi="Arial" w:cs="Arial"/>
        </w:rPr>
      </w:pPr>
      <w:r>
        <w:rPr>
          <w:rFonts w:cs="Arial" w:ascii="Arial" w:hAnsi="Arial"/>
        </w:rPr>
        <w:t>Πέμπτον, να ζητήσετε αναστολή πληρωμής τέλους ρύπων, όπως ζήτησε η Πολωνία, για πέντε χρόνια μέχρι να φύγουμε από την ύφεση. Με όλα αυτά μειώνεται το κόστος τουλάχιστον κατά 1 δισεκατομμύριο 300 εκατομμύρια για να μειώσουμε το ενεργειακό κόστος.</w:t>
      </w:r>
    </w:p>
    <w:p>
      <w:pPr>
        <w:pStyle w:val="Normal"/>
        <w:spacing w:lineRule="auto" w:line="600"/>
        <w:ind w:firstLine="720"/>
        <w:jc w:val="both"/>
        <w:rPr/>
      </w:pPr>
      <w:r>
        <w:rPr>
          <w:rFonts w:cs="Arial" w:ascii="Arial" w:hAnsi="Arial"/>
        </w:rPr>
        <w:t>Άλλο επιχείρημα: Η ΔΕΗ έχει ελλείμματα. Αλήθεια; Γιατί εμπαίζετε τον ελληνικό λαό; Από πότε η ΔΕΗ άρχισε να παρουσιάζει προβλήματα; Από τα μνημονιακά χρόνια, από το 2010. Πότε μεγάλωσαν τα ελλείμματα της; Φορτώνοντάς της το χαράτσι. Τι έχει γίνει; Γιατί έχει ελλείμματα η ΔΕΗ; Για την «</w:t>
      </w:r>
      <w:r>
        <w:rPr>
          <w:rFonts w:cs="Arial" w:ascii="Arial" w:hAnsi="Arial"/>
          <w:lang w:val="en-US"/>
        </w:rPr>
        <w:t>ENERGA</w:t>
      </w:r>
      <w:r>
        <w:rPr>
          <w:rFonts w:cs="Arial" w:ascii="Arial" w:hAnsi="Arial"/>
        </w:rPr>
        <w:t>» και την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w:t>
      </w:r>
    </w:p>
    <w:p>
      <w:pPr>
        <w:pStyle w:val="Normal"/>
        <w:spacing w:lineRule="auto" w:line="600"/>
        <w:ind w:firstLine="720"/>
        <w:jc w:val="both"/>
        <w:rPr/>
      </w:pPr>
      <w:r>
        <w:rPr>
          <w:rFonts w:cs="Arial" w:ascii="Arial" w:hAnsi="Arial"/>
        </w:rPr>
        <w:t>Κύριε Πρόεδρε, νομίζω πως σας είπε η κυρία Πρόεδρος που έφυγε ότι θα μου δώσετε και τον χρόνο τ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έσσερα λεπτά.</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Όχι, τέσσερα λεπτά, οκτώ λεπτά ήταν η δευτερολογία μου επί της αρχής. Δηλαδή, οκτώ και οκτώ μας κάνουν δεκαέξι λεπτά.</w:t>
      </w:r>
    </w:p>
    <w:p>
      <w:pPr>
        <w:pStyle w:val="Normal"/>
        <w:spacing w:lineRule="auto" w:line="600"/>
        <w:ind w:firstLine="720"/>
        <w:jc w:val="both"/>
        <w:rPr/>
      </w:pPr>
      <w:r>
        <w:rPr>
          <w:rFonts w:cs="Arial" w:ascii="Arial" w:hAnsi="Arial"/>
        </w:rPr>
        <w:t>Η «</w:t>
      </w:r>
      <w:r>
        <w:rPr>
          <w:rFonts w:cs="Arial" w:ascii="Arial" w:hAnsi="Arial"/>
          <w:lang w:val="en-US"/>
        </w:rPr>
        <w:t>ENERGA</w:t>
      </w:r>
      <w:r>
        <w:rPr>
          <w:rFonts w:cs="Arial" w:ascii="Arial" w:hAnsi="Arial"/>
        </w:rPr>
        <w:t>» και η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οι οποίες επιβάρυναν κατά 300 εκατομμύρια. </w:t>
      </w:r>
    </w:p>
    <w:p>
      <w:pPr>
        <w:pStyle w:val="Normal"/>
        <w:spacing w:lineRule="auto" w:line="600"/>
        <w:ind w:firstLine="720"/>
        <w:jc w:val="both"/>
        <w:rPr/>
      </w:pPr>
      <w:r>
        <w:rPr>
          <w:rFonts w:cs="Arial" w:ascii="Arial" w:hAnsi="Arial"/>
        </w:rPr>
        <w:t>Δεύτερος λόγος για τα ελλείμματα της ΔΕΗ είναι γιατί η ΔΕΗ παράγει το 67% και πουλάει το 100% και το άλλο 33% το αγοράζει σε πολύ ακριβές τιμές από τις μονάδες φυσικού αερίου των ιδιωτών. Εσείς, με τις επιλογές σας, ρίξατε τον κόσμο αυτή τη στιγμή και τους μικροεπενδυτές στον Καιάδα με τις ΑΠΕ, δίνοντάς τους μεγάλες τιμές τότε και τώρα κουρεύοντάς τες. Τους μεγάλους ακόμα και τώρα τους εξασφαλίζετε. Με το τελευταίο νομοσχέδιο παίρνουν υψηλές τιμές δίνοντας για μεγαλύτερα 2</w:t>
      </w:r>
      <w:r>
        <w:rPr>
          <w:rFonts w:cs="Arial" w:ascii="Arial" w:hAnsi="Arial"/>
          <w:lang w:val="en-US"/>
        </w:rPr>
        <w:t>MW</w:t>
      </w:r>
      <w:r>
        <w:rPr>
          <w:rFonts w:cs="Arial" w:ascii="Arial" w:hAnsi="Arial"/>
        </w:rPr>
        <w:t>.</w:t>
      </w:r>
    </w:p>
    <w:p>
      <w:pPr>
        <w:pStyle w:val="Normal"/>
        <w:spacing w:lineRule="auto" w:line="600"/>
        <w:ind w:firstLine="720"/>
        <w:jc w:val="both"/>
        <w:rPr>
          <w:rFonts w:ascii="Arial" w:hAnsi="Arial" w:cs="Arial"/>
        </w:rPr>
      </w:pPr>
      <w:r>
        <w:rPr>
          <w:rFonts w:cs="Arial" w:ascii="Arial" w:hAnsi="Arial"/>
        </w:rPr>
        <w:t>Είπε, επίσης ο κ. Κουκουλόπουλος -αυτό είναι αστείο φαντάζομαι, δεν το πιστεύει ούτε ο ίδιος- ότι δεν είναι πώληση, αλλά είναι επενδυτικό πρόγραμμα. Θα απαντήσουμε για το επενδυτικό πρόγραμμα.</w:t>
      </w:r>
    </w:p>
    <w:p>
      <w:pPr>
        <w:pStyle w:val="Normal"/>
        <w:spacing w:lineRule="auto" w:line="600"/>
        <w:ind w:firstLine="720"/>
        <w:jc w:val="both"/>
        <w:rPr>
          <w:rFonts w:ascii="Arial" w:hAnsi="Arial" w:cs="Arial"/>
        </w:rPr>
      </w:pPr>
      <w:r>
        <w:rPr>
          <w:rFonts w:cs="Arial" w:ascii="Arial" w:hAnsi="Arial"/>
        </w:rPr>
        <w:t>Επίσης, λέτε ότι πουλάτε τα δίκτυα για να σώσετε τη ΔΕΗ. Προφανώς, εμπαίζετε πάλι τη Βουλή και σε αυτό. Ο κ. Κουκουλόπουλος το αποκάλυψε και αυτό. Ήταν σε αυτό ειλικρινής. Είπε ότι πωλείται το 17% της ΔΕΗ, οπότε θα μείνει το 34%. Λάθος. Δεν κάνατε καλούς υπολογισμούς. Με την πώληση και των δικτύων, ουσιαστικά, η δημόσια ΔΕΗ, η εναπομείνασα μαζί με το 17%, θα είναι στο 24,8%. Άρα, καμμία καταστατική μειοψηφία στην ουσία στον όμιλο ΔΕΗ δεν θα υπάρχει. Η πλειοψηφία του δημοσίου θα είναι 24,8%. Κάντε τους λογαριασμούς και θα τα πούμε.</w:t>
      </w:r>
    </w:p>
    <w:p>
      <w:pPr>
        <w:pStyle w:val="Normal"/>
        <w:spacing w:lineRule="auto" w:line="600"/>
        <w:ind w:firstLine="720"/>
        <w:jc w:val="both"/>
        <w:rPr>
          <w:rFonts w:ascii="Arial" w:hAnsi="Arial" w:cs="Arial"/>
        </w:rPr>
      </w:pPr>
      <w:r>
        <w:rPr>
          <w:rFonts w:cs="Arial" w:ascii="Arial" w:hAnsi="Arial"/>
        </w:rPr>
        <w:t>Τρίτον, για να γίνουν επενδύσεις στα δίκτυα. Αυτό είναι ο μεγαλύτερος μύθος που λέγεται μέσα σε αυτήν τη Βουλή. Λέτε: Θέλουμε 2,5 δισεκατομμύρια και επειδή δεν τα έχουμε τα 2,5 δισεκατομμύρια, θα πουλήσουμε τον ΑΔΜΗΕ για να βρεθούν. Αλήθεια; Δηλαδή, μας λέτε ότι ο ιδιώτης θα δώσει λεφτά να αγοράσει τον ΑΔΜΗΕ και θα βάλει και 2,5 δισεκατομμύρια να κάνει επενδύσεις; Έτσι έκαναν και οι παραχωρησιούχοι στους δρόμους; Έβαλαν από την τσέπη τους ή όταν έγινε η κρίση ζήτησαν από το κράτος να βάλει παραπάνω για να συνεχιστούν τα έργα τώρα μετά από τρία χρόνια;</w:t>
      </w:r>
    </w:p>
    <w:p>
      <w:pPr>
        <w:pStyle w:val="Normal"/>
        <w:spacing w:lineRule="auto" w:line="600"/>
        <w:ind w:firstLine="720"/>
        <w:jc w:val="both"/>
        <w:rPr>
          <w:rFonts w:ascii="Arial" w:hAnsi="Arial" w:cs="Arial"/>
        </w:rPr>
      </w:pPr>
      <w:r>
        <w:rPr>
          <w:rFonts w:cs="Arial" w:ascii="Arial" w:hAnsi="Arial"/>
        </w:rPr>
        <w:t xml:space="preserve">Πρώτον, για τη διασύνδεση των Κυκλάδων είναι εξασφαλισμένη η χρηματοδότηση από τον υπάρχοντα δημόσιο ΑΔΜΗΕ με τους τρόπους που έχουμε πει και μέσω του ΕΣΠΑ και μέσω της Ευρωπαϊκής Τράπεζας Επενδύσεων και ιδίων πόρων. </w:t>
      </w:r>
    </w:p>
    <w:p>
      <w:pPr>
        <w:pStyle w:val="Normal"/>
        <w:spacing w:lineRule="auto" w:line="600"/>
        <w:ind w:firstLine="720"/>
        <w:jc w:val="both"/>
        <w:rPr/>
      </w:pPr>
      <w:r>
        <w:rPr>
          <w:rFonts w:cs="Arial" w:ascii="Arial" w:hAnsi="Arial"/>
        </w:rPr>
        <w:t>Δεύτερον, να μας εξηγήσετε γιατί επιλέγετε τη διασύνδεση της Κρήτης από την Αττική και όχι από την Πελοπόννησο, τα Κύθηρα και Αντικύθηρα που θα γίνει με εναλλασσόμενο να πάει με 300 εκατομμύρια. Γιατί; Να απαντήσω εγώ; Μήπως επειδή σε αυτή τη διαδικασία μπορεί να συμμετέχει μόνο η «</w:t>
      </w:r>
      <w:r>
        <w:rPr>
          <w:rFonts w:cs="Arial" w:ascii="Arial" w:hAnsi="Arial"/>
          <w:lang w:val="en-US"/>
        </w:rPr>
        <w:t>SIEMENS</w:t>
      </w:r>
      <w:r>
        <w:rPr>
          <w:rFonts w:cs="Arial" w:ascii="Arial" w:hAnsi="Arial"/>
        </w:rPr>
        <w:t>», δηλαδή για να χρησιμοποιήσετε το μύθο και να πείτε ότι θέλουμε 2,5 δισεκατομμύρια και δεν τα έχουμε, άρα πρέπει να τα πουλήσουμε;</w:t>
      </w:r>
    </w:p>
    <w:p>
      <w:pPr>
        <w:pStyle w:val="Normal"/>
        <w:spacing w:lineRule="auto" w:line="600"/>
        <w:ind w:firstLine="720"/>
        <w:jc w:val="both"/>
        <w:rPr>
          <w:rFonts w:ascii="Arial" w:hAnsi="Arial" w:cs="Arial"/>
        </w:rPr>
      </w:pPr>
      <w:r>
        <w:rPr>
          <w:rFonts w:cs="Arial" w:ascii="Arial" w:hAnsi="Arial"/>
        </w:rPr>
        <w:t xml:space="preserve">Ο ΑΔΜΗΕ, έχει κάνει στα δύο τελευταία μνημονιακά χρόνια επενδύσεις ύψους 253 εκατομμυρίων. Άρα, ούτε ζημιογόνος είναι ούτε δεν μπορεί να κάνει επενδύσεις. Άρα και σε αυτό δεν έχετε κανένα επιχείρημα. </w:t>
      </w:r>
    </w:p>
    <w:p>
      <w:pPr>
        <w:pStyle w:val="Normal"/>
        <w:spacing w:lineRule="auto" w:line="600"/>
        <w:ind w:firstLine="720"/>
        <w:jc w:val="both"/>
        <w:rPr/>
      </w:pPr>
      <w:r>
        <w:rPr>
          <w:rFonts w:cs="Arial" w:ascii="Arial" w:hAnsi="Arial"/>
        </w:rPr>
        <w:t>Επόμενο επιχείρημά σας. Λέτε να μην ενοχλούμε τη ΡΑΕ. Γιατί να μην ενοχλούμε τη ΡΑΕ; Διότι η ΡΑΕ είναι ανεξάρτητη αρχή. Η αλήθεια, είναι ότι η ΡΑΕ είναι ανεξέλεγκτη αρχή που έχει γράψει στα παλαιότερα των υποδημάτων της το ελληνικό Κοινοβούλιο, το οποίο έντεκα μήνες της ζητάει να έρθει στη Βουλή και να απαντήσει για τις ευθύνες της για την «</w:t>
      </w:r>
      <w:r>
        <w:rPr>
          <w:rFonts w:cs="Arial" w:ascii="Arial" w:hAnsi="Arial"/>
          <w:lang w:val="en-US"/>
        </w:rPr>
        <w:t>ENERGA</w:t>
      </w:r>
      <w:r>
        <w:rPr>
          <w:rFonts w:cs="Arial" w:ascii="Arial" w:hAnsi="Arial"/>
        </w:rPr>
        <w:t>» και την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για το βίο και την πολιτεία της. Η ΡΑΕ έχει λειτουργήσει ως λόμπι εξυπηρέτησης ιδιωτικών συμφερόντων. Όλες οι στρεβλώσεις της αγοράς στην οποία ομνύετε, είναι και με δική της απόφαση. Βεβαίως, με κυβερνητική απόφαση, αλλά και με τη ΡΑΕ μαζί. Απαγορεύτηκε στην ΔΕΗ να αναπτύξει τις ΑΠΕ παρ’ ότι ήταν η πρώτη που μπήκε στις ΑΠΕ και την σταματήσατε. Τις απαγορεύσατε να μπει στις ανανεώσιμες πηγές ενέργειας. </w:t>
      </w:r>
    </w:p>
    <w:p>
      <w:pPr>
        <w:pStyle w:val="Normal"/>
        <w:spacing w:lineRule="auto" w:line="600"/>
        <w:ind w:firstLine="720"/>
        <w:jc w:val="both"/>
        <w:rPr/>
      </w:pPr>
      <w:r>
        <w:rPr>
          <w:rFonts w:cs="Arial" w:ascii="Arial" w:hAnsi="Arial"/>
        </w:rPr>
        <w:t>Όλοι αυτοί οι μηχανισμοί και ο διπλασιασμός των αποδεικτικών διαθεσιμότητας ισχύος είναι δική της επιλογή. Η κατανομή του τέλους ΑΠΕ είναι δική της επιλογή. Είναι συνυπεύθυνη για σκανδαλώδεις αποφάσεις, μαζί φυσικά με την κυβέρνηση Παπανδρέου, όταν μας είπαν ότι οι μονάδες φυσικού αερίου είναι ΑΠΕ και μετέτρεψαν τη μονάδα του Μυτιληναίου σε ΣΗΘΥΑ. Τα ξεχνάμε αυτά; Ξεχνάμε την «</w:t>
      </w:r>
      <w:r>
        <w:rPr>
          <w:rFonts w:cs="Arial" w:ascii="Arial" w:hAnsi="Arial"/>
          <w:lang w:val="en-US"/>
        </w:rPr>
        <w:t>ENERGA</w:t>
      </w:r>
      <w:r>
        <w:rPr>
          <w:rFonts w:cs="Arial" w:ascii="Arial" w:hAnsi="Arial"/>
        </w:rPr>
        <w:t>» και την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που τους έδωσε να μπουν στο δίκτυο λιανικής χωρίς εγγυήσεις; Έχει αποδειχθεί, λοιπόν, ότι είναι εντελώς ανεξέλεγκτη από το Ελληνικό Κοινοβούλιο. </w:t>
      </w:r>
    </w:p>
    <w:p>
      <w:pPr>
        <w:pStyle w:val="Normal"/>
        <w:spacing w:lineRule="auto" w:line="600"/>
        <w:ind w:firstLine="720"/>
        <w:jc w:val="both"/>
        <w:rPr>
          <w:rFonts w:ascii="Arial" w:hAnsi="Arial" w:cs="Arial"/>
        </w:rPr>
      </w:pPr>
      <w:r>
        <w:rPr>
          <w:rFonts w:cs="Arial" w:ascii="Arial" w:hAnsi="Arial"/>
        </w:rPr>
        <w:t xml:space="preserve">Ισχυρίζεστε ότι δεν θα έχετε αύξηση χρέωσης δικτύου. Αλήθεια; Κι εδώ εμπαίζετε τον ελληνικό λαό. Δεν γνωρίζετε ότι η ΡΑΕ εν όψει της εκποιήσεως του ΑΔΜΗΕ έχει φτάσει σε διαβούλευση από τις 27 Δεκεμβρίου, νέα μεθοδολογία υπολογισμού εσόδων του ΑΔΜΗΕ με το κέρδος στο 8% να πηγαίνει στο 11%-13% για να καταστεί ελκυστικό στο στρατηγικό εταίρο; Αυτό μεταφράζεται σε αύξηση 21%-35% στη χρέωση του δικτύου. </w:t>
      </w:r>
    </w:p>
    <w:p>
      <w:pPr>
        <w:pStyle w:val="Normal"/>
        <w:spacing w:lineRule="auto" w:line="600"/>
        <w:ind w:firstLine="720"/>
        <w:jc w:val="both"/>
        <w:rPr>
          <w:rFonts w:ascii="Arial" w:hAnsi="Arial" w:cs="Arial"/>
        </w:rPr>
      </w:pPr>
      <w:r>
        <w:rPr>
          <w:rFonts w:cs="Arial" w:ascii="Arial" w:hAnsi="Arial"/>
        </w:rPr>
        <w:t xml:space="preserve">Επίσης, τι άλλο προτείνει η ΡΑΕ, για την οποία ενοχλήθηκε ο εισηγητής της Νέας Δημοκρατίας; Θα πρέπει, λέει, να αποζημιώνεται αντίστοιχα με τα γρήγορα κέρδη που θα του απέδιδαν τα κεφάλαια αν τα επένδυε στο χρηματιστήριο, δηλαδή σε κάποιες φούσκες, λέω εγώ. </w:t>
      </w:r>
    </w:p>
    <w:p>
      <w:pPr>
        <w:pStyle w:val="Normal"/>
        <w:spacing w:lineRule="auto" w:line="600"/>
        <w:ind w:firstLine="720"/>
        <w:jc w:val="both"/>
        <w:rPr>
          <w:rFonts w:ascii="Arial" w:hAnsi="Arial" w:cs="Arial"/>
        </w:rPr>
      </w:pPr>
      <w:r>
        <w:rPr>
          <w:rFonts w:cs="Arial" w:ascii="Arial" w:hAnsi="Arial"/>
        </w:rPr>
        <w:t xml:space="preserve">Δεύτερον, τι άλλο προβλέπει στη διαβούλευση που έχει θέσει; Ότι την επαύξηση στη χρέωση για επενδύσεις ειδικής σκοπιμότητας, δηλαδή τη διασύνδεση των Κυκλάδων με τον ιδιώτη και της Κρήτης, θα την πληρώσουμε παραπάνω. </w:t>
      </w:r>
    </w:p>
    <w:p>
      <w:pPr>
        <w:pStyle w:val="Normal"/>
        <w:spacing w:lineRule="auto" w:line="600"/>
        <w:ind w:firstLine="720"/>
        <w:jc w:val="both"/>
        <w:rPr>
          <w:rFonts w:ascii="Arial" w:hAnsi="Arial" w:cs="Arial"/>
        </w:rPr>
      </w:pPr>
      <w:r>
        <w:rPr>
          <w:rFonts w:cs="Arial" w:ascii="Arial" w:hAnsi="Arial"/>
        </w:rPr>
        <w:t xml:space="preserve">Τρίτον -άκουσον άκουσον- αυτό πρέπει να το ακούσει όλος ο κόσμος. Προτείνει η ΡΑΕ μέτρα προστασίας του ιδιώτη από κάθε επιχειρηματικό ρίσκο και κυρίως από την πτώση της μεταφερόμενης ισχύος. Δηλαδή, που είναι ο κ. Μανιάτης που μας μίλησε για εξοικονόμηση ενέργειας; Αν κάνουμε εξοικονόμηση ενέργειας, θα τον πληρώνουμε παραπάνω τον ιδιώτη, αλλά και τώρα που είμαστε σε ύφεση θα τον πληρώνουμε παραπάνω. </w:t>
      </w:r>
    </w:p>
    <w:p>
      <w:pPr>
        <w:pStyle w:val="Normal"/>
        <w:spacing w:lineRule="auto" w:line="600"/>
        <w:ind w:firstLine="720"/>
        <w:jc w:val="both"/>
        <w:rPr>
          <w:rFonts w:ascii="Arial" w:hAnsi="Arial" w:cs="Arial"/>
        </w:rPr>
      </w:pPr>
      <w:r>
        <w:rPr>
          <w:rFonts w:cs="Arial" w:ascii="Arial" w:hAnsi="Arial"/>
        </w:rPr>
        <w:t xml:space="preserve">Επίσης, λέτε, εμείς δεν είπαμε για την αξία του δικτύου. Πολύ εύστοχα ο Κοινοβουλευτικός μας Εκπρόσωπος είπε ότι αν θέλατε να τον πουλήσετε ακριβότερα, θα το λέγατε. Άρα, θέλετε να τον πουλήσετε ακόμα φθηνότερα από τα 450 εκατομμύρια για 8 δισεκατομμύρια, δηλαδή στο 1/20 της αξίας του ΑΔΜΗΕ. Αυτό, λοιπόν, θα είναι παρακάτω. </w:t>
      </w:r>
    </w:p>
    <w:p>
      <w:pPr>
        <w:pStyle w:val="Normal"/>
        <w:spacing w:lineRule="auto" w:line="600"/>
        <w:ind w:firstLine="720"/>
        <w:jc w:val="both"/>
        <w:rPr>
          <w:rFonts w:ascii="Arial" w:hAnsi="Arial" w:cs="Arial"/>
        </w:rPr>
      </w:pPr>
      <w:r>
        <w:rPr>
          <w:rFonts w:cs="Arial" w:ascii="Arial" w:hAnsi="Arial"/>
        </w:rPr>
        <w:t xml:space="preserve">Συμπερασματικά, να το πούμε άλλη μία φορά για να ενοχληθούν κάποια παπαγαλάκια των καναλιών, τα οποία μιλούσαν το πρωί και έλεγαν ότι κυνηγάμε τους επενδυτές. Τους επενδυτές τους κυνηγάτε εσείς. Εμείς θέλουμε να γίνουν επενδύσεις στη χώρα. Δεν θέλουμε να αλλάξει χέρια η δημόσια περιουσία και να την πάρει ο ιδιώτης και μάλιστα «μπιρ παρά». Γι’ αυτό, λοιπόν, το λέμε ξανά, δεν θα αναγνωρίζουμε τετελεσμένα. Σας καλούμε να ανακαλέσετε. Όχι μόνο δεν αναγνωρίζουμε την απόφαση που πήρατε. Εκατόν πενήντα ένα η οριακή αυτή απόφαση. </w:t>
      </w:r>
    </w:p>
    <w:p>
      <w:pPr>
        <w:pStyle w:val="Normal"/>
        <w:spacing w:lineRule="auto" w:line="600"/>
        <w:ind w:firstLine="720"/>
        <w:jc w:val="both"/>
        <w:rPr>
          <w:rFonts w:ascii="Arial" w:hAnsi="Arial" w:cs="Arial"/>
        </w:rPr>
      </w:pPr>
      <w:r>
        <w:rPr>
          <w:rFonts w:cs="Arial" w:ascii="Arial" w:hAnsi="Arial"/>
        </w:rPr>
        <w:t xml:space="preserve">Γι’ αυτό προειδοποιούμε ξανά -για να ενοχληθούν ξανά- και την Κυβέρνηση και τους κερδοσκόπους που ως πλιατσικολόγοι θα ορμήσουν σε ΑΔΜΗΕ και ΔΕΗ και τους λέμε ότι δεσμευόμαστε να ακυρώσουμε την ιδιωτικοποίηση του ΑΔΜΗΕ και της ΔΕΗ με ένα νόμο, τελεία και παύλα. Γιατί η ενέργεια είναι δημόσιο και κοινωνικό αγαθό. </w:t>
      </w:r>
    </w:p>
    <w:p>
      <w:pPr>
        <w:pStyle w:val="Normal"/>
        <w:spacing w:lineRule="auto" w:line="600"/>
        <w:ind w:firstLine="720"/>
        <w:jc w:val="both"/>
        <w:rPr>
          <w:rFonts w:ascii="Arial" w:hAnsi="Arial" w:cs="Arial"/>
        </w:rPr>
      </w:pPr>
      <w:r>
        <w:rPr>
          <w:rFonts w:cs="Arial" w:ascii="Arial" w:hAnsi="Arial"/>
        </w:rPr>
        <w:t>Σας καλούμε, όμως, να ανακαλέσετε και την πράξη του Υπουργικού Συμβουλίου, γιατί δεν έχετε κανένα δικαίωμα από την περιουσία του ελληνικού λαού και την ασφαλιστική περιουσία των εργαζομένων να μείνει στο δημόσιο μόνο 24,8 από τη ΔΕΗ. Διότι το ηλεκτρικό ρεύμα, λοιπόν, είναι κοινωνικό αγαθό.</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να μιλήσω με δύο λόγια για τις τροπολογίες μας. </w:t>
      </w:r>
    </w:p>
    <w:p>
      <w:pPr>
        <w:pStyle w:val="Normal"/>
        <w:spacing w:lineRule="auto" w:line="600"/>
        <w:ind w:firstLine="720"/>
        <w:jc w:val="both"/>
        <w:rPr>
          <w:rFonts w:ascii="Arial" w:hAnsi="Arial" w:cs="Arial"/>
        </w:rPr>
      </w:pPr>
      <w:r>
        <w:rPr>
          <w:rFonts w:cs="Arial" w:ascii="Arial" w:hAnsi="Arial"/>
        </w:rPr>
        <w:t>Πρώτον, ο κ. Μανιάτης μας είπε ότι η ενεργειακή δημοκρατία είναι να δίνει κοινωνικό τιμολόγιο. Αφού έχετε φτωχοποιήσει με τις μνημονιακές πολιτικές τον κόσμο.</w:t>
      </w:r>
    </w:p>
    <w:p>
      <w:pPr>
        <w:pStyle w:val="Normal"/>
        <w:spacing w:lineRule="auto" w:line="600"/>
        <w:ind w:firstLine="720"/>
        <w:jc w:val="both"/>
        <w:rPr>
          <w:rFonts w:ascii="Arial" w:hAnsi="Arial" w:cs="Arial"/>
        </w:rPr>
      </w:pPr>
      <w:r>
        <w:rPr>
          <w:rFonts w:cs="Arial" w:ascii="Arial" w:hAnsi="Arial"/>
        </w:rPr>
        <w:t xml:space="preserve">Εμείς λοιπόν σας λέμε ότι όσον αφορά την ενεργειακή δημοκρατία, με τη δική σας λογική πάλι, θα ήταν καλύτερα να δίναμε δωρεάν την ελάχιστη ποσότητα, όπως προτείνει η τροπολογία μας και την οποία σας λέμε να την υιοθετήσετε, στις τριακόσιες πενήντα χιλιάδες οικογένειες που δεν έχουν, για τρεις χιλιάδες εξακόσιες κιλοβατώρες το χρόνο. Γιατί δεν την κάνετε δεκτή; </w:t>
      </w:r>
    </w:p>
    <w:p>
      <w:pPr>
        <w:pStyle w:val="Normal"/>
        <w:spacing w:lineRule="auto" w:line="600"/>
        <w:ind w:firstLine="720"/>
        <w:jc w:val="both"/>
        <w:rPr>
          <w:rFonts w:ascii="Arial" w:hAnsi="Arial" w:cs="Arial"/>
        </w:rPr>
      </w:pPr>
      <w:r>
        <w:rPr>
          <w:rFonts w:cs="Arial" w:ascii="Arial" w:hAnsi="Arial"/>
        </w:rPr>
        <w:t xml:space="preserve">Δεύτερον, σας λέμε να καταργήσουμε τώρα αμέσως, αύριο το πρωί, το μηχανισμό ανάκτησης μεταβλητού κόστους και τα ΑΔΙ. Δεν μας χρειάζονται καθόλου. Δεν χρειάζεται να μπει καμμία ιδιωτική μονάδα στο σύστημα. Έχουμε υπερεπάρκεια ισχύος. </w:t>
      </w:r>
    </w:p>
    <w:p>
      <w:pPr>
        <w:pStyle w:val="Normal"/>
        <w:spacing w:lineRule="auto" w:line="600"/>
        <w:ind w:firstLine="720"/>
        <w:jc w:val="both"/>
        <w:rPr>
          <w:rFonts w:ascii="Arial" w:hAnsi="Arial" w:cs="Arial"/>
        </w:rPr>
      </w:pPr>
      <w:r>
        <w:rPr>
          <w:rFonts w:cs="Arial" w:ascii="Arial" w:hAnsi="Arial"/>
        </w:rPr>
        <w:t xml:space="preserve">Επίσης, σας καλούμε να υψώσετε λίγο το ανάστημά σας, όχι πολύ -δύο μήνες έμειναν, οι μήνες όμως που θα έχει κρύο- για να μειωθεί η τιμή του πετρελαίου θέρμανσης και να πάει στα επίπεδα του Μαρτίου 2011, ώστε να πωλείται περίπου 90 λεπτά, για να μπορέσει ο κόσμος να ζεσταθεί το Φλεβάρη και τον Μάρτη. </w:t>
      </w:r>
    </w:p>
    <w:p>
      <w:pPr>
        <w:pStyle w:val="Normal"/>
        <w:spacing w:lineRule="auto" w:line="600"/>
        <w:ind w:firstLine="720"/>
        <w:jc w:val="both"/>
        <w:rPr>
          <w:rFonts w:ascii="Arial" w:hAnsi="Arial" w:cs="Arial"/>
        </w:rPr>
      </w:pPr>
      <w:r>
        <w:rPr>
          <w:rFonts w:cs="Arial" w:ascii="Arial" w:hAnsi="Arial"/>
        </w:rPr>
        <w:t xml:space="preserve">Κύριε Πρόεδρε, όσον αφορά την τροπολογία -και κλείνω- για τα Ελληνικά Αμυντικά Συστήματα, καλούμε την Κυβέρνηση και ιδιαίτερα την κ. Γεννηματά να αποσύρει την τροπολογία, καθώς και κάθε συμφωνία που έχετε κάνει με την τρόικα. Όποιο σχέδιο και αν έχει το Υπουργείο Άμυνας για το μέλλον της Ελληνικής Αμυντικής Βιομηχανίας οφείλει να το εισαγάγει ως σχέδιο νόμου στη Βουλή, προκειμένου να συζητηθεί στην αρμόδια Επιτροπή και όχι να έρχεται με τέτοιες τροπολογίες. </w:t>
      </w:r>
    </w:p>
    <w:p>
      <w:pPr>
        <w:pStyle w:val="Normal"/>
        <w:spacing w:lineRule="auto" w:line="600"/>
        <w:ind w:firstLine="720"/>
        <w:jc w:val="both"/>
        <w:rPr>
          <w:rFonts w:ascii="Arial" w:hAnsi="Arial" w:cs="Arial"/>
        </w:rPr>
      </w:pPr>
      <w:r>
        <w:rPr>
          <w:rFonts w:cs="Arial" w:ascii="Arial" w:hAnsi="Arial"/>
        </w:rPr>
        <w:t xml:space="preserve">Τέλος, αποτελεί πολύ μεγάλο θράσος οι Βουλευτές του ΠΑΣΟΚ και της Νέας Δημοκρατίας να κατηγορούν το ΣΥΡΙΖΑ ότι επενδύει στην καταστροφή της χώρας. </w:t>
      </w:r>
    </w:p>
    <w:p>
      <w:pPr>
        <w:pStyle w:val="Normal"/>
        <w:spacing w:lineRule="auto" w:line="600"/>
        <w:ind w:firstLine="720"/>
        <w:jc w:val="both"/>
        <w:rPr>
          <w:rFonts w:ascii="Arial" w:hAnsi="Arial" w:cs="Arial"/>
        </w:rPr>
      </w:pPr>
      <w:r>
        <w:rPr>
          <w:rFonts w:cs="Arial" w:ascii="Arial" w:hAnsi="Arial"/>
        </w:rPr>
        <w:t xml:space="preserve">Είναι πολύ μεγάλο θράσος, κύριε Κοινοβουλευτικέ Εκπρόσωπε του ΠΑΣΟΚ, εσείς που καταστρέψατε τη χώρα βάζοντάς τη στο μνημόνιο να λέτε ότι η μόνη επένδυση που κάνει ο ΣΥΡΙΖΑ είναι η επένδυση στην καταστροφή της χώρας. Πρέπει να έχει κάποιος πολύ μεγάλο θράσος και λυπάμαι πολύ που έχετε τέτο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δύο εκπαιδευτικοί από το Γυμνάσιο Καστριτσίου Αχαΐ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ν λόγο έχει ο ειδικός αγορητής του ΠΑΣΟΚ, ο κ. Χρήστος Γκόκας. </w:t>
      </w:r>
    </w:p>
    <w:p>
      <w:pPr>
        <w:pStyle w:val="Normal"/>
        <w:spacing w:lineRule="auto" w:line="600"/>
        <w:ind w:firstLine="720"/>
        <w:jc w:val="both"/>
        <w:rPr/>
      </w:pPr>
      <w:r>
        <w:rPr>
          <w:rFonts w:cs="Arial" w:ascii="Arial" w:hAnsi="Arial"/>
          <w:b/>
          <w:color w:val="000000"/>
        </w:rPr>
        <w:t xml:space="preserve">ΧΡΗΣΤΟΣ ΓΚΟΚΑΣ: </w:t>
      </w:r>
      <w:r>
        <w:rPr>
          <w:rFonts w:cs="Arial" w:ascii="Arial" w:hAnsi="Arial"/>
          <w:color w:val="000000"/>
        </w:rPr>
        <w:t>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πολλά ακούστηκαν στην Ολομέλεια, όπως και στις συνεδριάσεις της επιτροπής, για μια σειρά σοβαρά ζητήματα του νομοσχεδίου, για τις ρυθμίσεις που αφορούν τον ΑΔΜΗΕ και γενικότερα το ενεργειακό ζήτημα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Με δεδομένη την εθνική και στρατηγική του σημασία σε σχέση με τον τομέα της ενέργειας, θα πρέπει οι ρυθμίσεις να εξασφαλίζουν την εθνική ασφάλεια, όπως έχουμε πει, το δημόσιο έλεγχο και το δημόσιο συμφέρον, αλλά και την καλύτερη δυνατή αξιοποίηση κεφαλαίων που αναζητούνται.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προστατευτούν οι καταναλωτές, η δυνατότητα τόσο του ΑΔΜΗΕ όσο και της ΔΕΗ να υλοποιήσουν τα επενδυτικά τους προγράμματα και τους απαραίτητους σχεδιασμούς τους, αλλά και η διαφάνεια στη λειτουργία του συστήματος από το διαχειριστή με ισότιμη πρόσβαση σε αυτό όλων των παραγωγών και προμηθευτών του συστήματο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οι υποχρεώσεις και οι δεσμεύσεις είναι συγκεκριμένες. Δεν επικαλείται ούτε προσφεύγει κανείς σε δικαιολογίες. Οι επιλογές που γίνονται πάλι, έχουν κάποιο συγκεκριμένο σκεπτικό. Δεν έχουν να κάνουν με τυπικές υποχρεώσεις, όπως η απελευθέρωση αγοράς ενέργειας ή το ενιαίο ευρωπαϊκό δίκτυο, καθώς αυτά είναι δρομολογημένα και βαίνουν προς ολοκλήρωση ή ο διαχωρισμός μεταξύ του παραγωγού και του φορέα διαχείρισης του συστήματος μεταφοράς, ο οποίος ήδη έχει γίνει. </w:t>
      </w:r>
    </w:p>
    <w:p>
      <w:pPr>
        <w:pStyle w:val="Normal"/>
        <w:spacing w:lineRule="auto" w:line="600"/>
        <w:ind w:firstLine="720"/>
        <w:jc w:val="both"/>
        <w:rPr>
          <w:rFonts w:ascii="Arial" w:hAnsi="Arial" w:cs="Arial"/>
        </w:rPr>
      </w:pPr>
      <w:r>
        <w:rPr>
          <w:rFonts w:cs="Arial" w:ascii="Arial" w:hAnsi="Arial"/>
          <w:color w:val="000000"/>
        </w:rPr>
        <w:t>Ποιες είναι τώρα οι ουσιαστικές επιλογές; Είναι: Πρώτον, η ανάγκη των επενδύσεων, κι ας ισχυρίζονται κάποιοι ότι δεν υπάρχει τέτοιο ζήτημα. Υπάρχει και παραϋπάρχει. Δεύτερον, η ανάγκη ανεξαρτητοποίησης του φορέα διαχείρισης του συστήματος μεταφοράς ενέργειας σε σχέση με την παραγωγή ή προμήθεια ενέργειας, όσον αφορά στον ιδιοκτησιακό διαχωρισμό του ΑΔΜΗΕ από τη ΔΕΗ.</w:t>
      </w:r>
    </w:p>
    <w:p>
      <w:pPr>
        <w:pStyle w:val="Normal"/>
        <w:spacing w:lineRule="auto" w:line="600"/>
        <w:ind w:firstLine="720"/>
        <w:jc w:val="both"/>
        <w:rPr>
          <w:rFonts w:ascii="Arial" w:hAnsi="Arial" w:cs="Arial"/>
        </w:rPr>
      </w:pPr>
      <w:r>
        <w:rPr>
          <w:rFonts w:cs="Arial" w:ascii="Arial" w:hAnsi="Arial"/>
        </w:rPr>
        <w:t xml:space="preserve">Και εδώ δεν ακούστηκαν ισχυρά επιχειρήματα για το αντίθετο. Δεν θέλουμε ισότιμη, εγγυημένη πρόσβαση όλων των παραγωγών και προμηθευτών; Άρα, λοιπόν, πρέπει να απαντήσουμε: Ποιος θα είναι ο νέος φορέας; Ποιο θα είναι το εταιρικό σχήμα; Ποια θα είναι η πλειοψηφία; Θα είναι ο ιδιώτης επενδυτής; Θα είναι απόλυτος κυρίαρχος το κράτος; Ποιο είναι το δεσμευτικό πλαίσιο για τη λειτουργία του; Με ποιους τρόπους προστατεύεται το δημόσιο συμφέρον, ο δημόσιος έλεγχος και η εθνική ασφάλεια; Ποιες είναι οι δυνατότητες του κράτους να ανταποκριθεί σήμερα στα κεφάλαια που θα απαιτούσε μια κρατική ιδιοκτησία, όταν, παράλληλα, έχουμε ένα σωρό άλλα ζητήματα, από κοινωνικά έως αναπτυξιακά, που θα πρέπει να καλύψουμε και ειδικά ό,τι έχει σχέση με την ανάγκη παραγωγικής ανασυγκρότησης; Από τη συζήτηση τι προκύπτει σε σχέση με όλες αυτές τις δυνατότητες και τις προϋποθέσεις; Τι γίνεται με την καταστατική μειοψηφία και βεβαίως, με τη ρύθμιση που είχαμε που την κατοχυρώνει περισσότερο και σταθερά ή σε σχέση με τον έλεγχο από τη ΡΑΕ και την αντίστοιχη ρυθμιστική ευρωπαϊκή αρχή ή τον έλεγχο του κόστους και του ποσοστού απόδοσης; </w:t>
      </w:r>
    </w:p>
    <w:p>
      <w:pPr>
        <w:pStyle w:val="Normal"/>
        <w:spacing w:lineRule="auto" w:line="600"/>
        <w:ind w:firstLine="720"/>
        <w:jc w:val="both"/>
        <w:rPr>
          <w:rFonts w:ascii="Arial" w:hAnsi="Arial" w:cs="Arial"/>
        </w:rPr>
      </w:pPr>
      <w:r>
        <w:rPr>
          <w:rFonts w:cs="Arial" w:ascii="Arial" w:hAnsi="Arial"/>
        </w:rPr>
        <w:t xml:space="preserve">Απαντήσεις έχουν δοθεί για όποιον καλοπροαίρετα μπορεί να σταθεί απέναντι σε αυτά τα προβλήματα. Ενισχύεται η θέση του δημόσιου φορέα, με τη νομοτεχνική βελτίωση που έγινε και υπάρχουν προτάσεις, που ήδη έχουν γίνει αποδεκτές. Επίσης, υπάρχουν τροπολογίες που έχουμε καταθέσει που θα ενισχύσουν ακόμα περισσότερο τη διαφάνεια και θα διασφαλίσουν εργασιακά και ασφαλιστικά θέματα, παράλληλα με το υφιστάμενο πλαίσιο και τον αναβαθμισμένο ρόλο που, όπως έχει αναφερθεί, θα έχει πλέον η ΡΑΕ σε όλο το φάσμα των δραστηριοτήτων του ΑΔΜΗΕ για τις επενδύσεις, για την ισότιμη μεταχείριση παραγωγών και προμηθευτών, την προστασία του καταναλωτή και χρήστη από επιβαρύνσεις, το όριο ποσοστού απόδοσης, τη σταθερή και συνεχή παροχή στο σύστημα. </w:t>
      </w:r>
    </w:p>
    <w:p>
      <w:pPr>
        <w:pStyle w:val="Normal"/>
        <w:spacing w:lineRule="auto" w:line="600"/>
        <w:ind w:firstLine="720"/>
        <w:jc w:val="both"/>
        <w:rPr>
          <w:rFonts w:ascii="Arial" w:hAnsi="Arial" w:cs="Arial"/>
        </w:rPr>
      </w:pPr>
      <w:r>
        <w:rPr>
          <w:rFonts w:cs="Arial" w:ascii="Arial" w:hAnsi="Arial"/>
        </w:rPr>
        <w:t xml:space="preserve">Αυτό το θέμα, κυρίες και κύριοι συνάδελφοι, για όλους μας συνιστά μια μεγάλη ευθύνη. Από τη μια μεριά, είναι η άντληση πόρων από μια ιδιωτική επένδυση σε δύσκολες εποχές, με δυνατότητα στο κράτος να καλύψει άλλες ανάγκες. Από την άλλη πλευρά, έχουμε τη διασφάλιση που πρέπει να υπάρξει για όλα τα παραπάνω που ανέφερα και επίσης για τη συντήρηση, τη λειτουργία και αναβάθμιση ή επέκταση του συστήματος, επενδύσεις που θα πρέπει να γίνουν πράξη, να μην είναι πλέον λόγια. </w:t>
      </w:r>
    </w:p>
    <w:p>
      <w:pPr>
        <w:pStyle w:val="Normal"/>
        <w:spacing w:lineRule="auto" w:line="600"/>
        <w:ind w:firstLine="720"/>
        <w:jc w:val="both"/>
        <w:rPr>
          <w:rFonts w:ascii="Arial" w:hAnsi="Arial" w:cs="Arial"/>
        </w:rPr>
      </w:pPr>
      <w:r>
        <w:rPr>
          <w:rFonts w:cs="Arial" w:ascii="Arial" w:hAnsi="Arial"/>
        </w:rPr>
        <w:t xml:space="preserve">Και βεβαίως, δεν δεχόμαστε ούτε τις προσβολές που ακούστηκαν ούτε τις αόριστες αναφορές μέχρι και απειλές, που επί της ουσίας καλύπτουν την έλλειψη σοβαρών και ουσιαστικών επιχειρημάτων και προτάσεων. Γιατί ποιος είναι ο δημόσιος διάλογος τελικά που θέλουμε να φέρουμε στο προσκήνιο; </w:t>
      </w:r>
    </w:p>
    <w:p>
      <w:pPr>
        <w:pStyle w:val="Normal"/>
        <w:spacing w:lineRule="auto" w:line="600"/>
        <w:ind w:firstLine="720"/>
        <w:jc w:val="both"/>
        <w:rPr>
          <w:rFonts w:ascii="Arial" w:hAnsi="Arial" w:cs="Arial"/>
        </w:rPr>
      </w:pPr>
      <w:r>
        <w:rPr>
          <w:rFonts w:cs="Arial" w:ascii="Arial" w:hAnsi="Arial"/>
        </w:rPr>
        <w:t xml:space="preserve">Ενοχλεί κάποιους η αναφορά ότι επιλέγουν την καταστροφολογία. Αφού αυτή είναι η πραγματικότητα. Αφού αυτό προκύπτει από τις δημόσιες τοποθετήσεις, από τον τρόπο που αντιμετωπίζουν την όποια προσπάθεια δημιουργίας ενός κατάλληλου για την ανάπτυξή μας επενδυτικού κλίματος ή όταν φαίνεται κάποια θετική εξέλιξη της χώρας μας να απογοητεύονται ή να στεναχωριούνται. Αυτό συνιστά επένδυση στην καταστροφολογία και ας μην κακοφαίνεται σε κάποιους. Γιατί δεν αντέχουν σε σοβαρή αξιολόγηση τα επιχειρήματα και οι αιτιάσεις από πολλές πλευρές της Αντιπολίτευσης. Αναφορές για ξεπούλημα και αποικιοκρατίες: πώς τεκμηριώνονται; Δηλαδή, μια χώρα της Ευρωπαϊκής Ένωσης, η οποία έχει συγκεκριμένους κανονισμούς, συγκεκριμένο πλαίσιο, συγκεκριμένους θεσμούς, όπως η Ελλάδα, ξαφνικά είναι μια αποικία; </w:t>
      </w:r>
    </w:p>
    <w:p>
      <w:pPr>
        <w:pStyle w:val="Normal"/>
        <w:spacing w:lineRule="auto" w:line="600"/>
        <w:ind w:firstLine="720"/>
        <w:jc w:val="both"/>
        <w:rPr>
          <w:rFonts w:ascii="Arial" w:hAnsi="Arial" w:cs="Arial"/>
        </w:rPr>
      </w:pPr>
      <w:r>
        <w:rPr>
          <w:rFonts w:cs="Arial" w:ascii="Arial" w:hAnsi="Arial"/>
        </w:rPr>
        <w:t>Είναι σεβαστή, κυρίες και κύριοι συνάδελφοι, η αντίθετη άποψη, η προβολή ενός ολοκληρωμένου, διαφορετικού μοντέλου για τη διαχείριση τέτοιων συστημάτων, χωρίς κατ’ ανάγκην να συμφωνούμε. Αλλά ποιο είναι αυτό; Να το δούμε. Πώς θα λειτουργούσε; Με ποιους πόρους; Πώς θα επιβαρύνει ή όχι τον πολίτη, αν δαπανηθούν δημόσιοι πόροι, που θα μπορούσαν να στηρίξουν, όπως είπα πριν, την παραγωγική ανασυγκρότηση; Γιατί δεν βλέπουμε αναλυτικά ένα τέτοιο σχέδιο, αλλά μένουμε σε έναν συνεχή, ατελείωτο, ανούσιο στο τέλος καταγγελτικό λόγο;</w:t>
      </w:r>
    </w:p>
    <w:p>
      <w:pPr>
        <w:pStyle w:val="Normal"/>
        <w:spacing w:lineRule="auto" w:line="600"/>
        <w:ind w:firstLine="720"/>
        <w:jc w:val="both"/>
        <w:rPr>
          <w:rFonts w:ascii="Arial" w:hAnsi="Arial" w:cs="Arial"/>
        </w:rPr>
      </w:pPr>
      <w:r>
        <w:rPr>
          <w:rFonts w:cs="Arial" w:ascii="Arial" w:hAnsi="Arial"/>
        </w:rPr>
        <w:t xml:space="preserve">Και μην ποντάρουμε πάντα στα προβλήματα ή στα αδιέξοδα μια κοινωνίας, που είναι λογικό καμμιά φορά να προσπαθεί να πιαστεί από κάπ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ροχωρήσω με δύο λόγια στα άρθρα και σε κάποιες προτάσεις, από αυτές που έχουμε κάνει όλες αυτές τις μέρες και για τις οποίες θα ήθελα να τονίσω κάποια παραπάνω πράγματα. </w:t>
      </w:r>
    </w:p>
    <w:p>
      <w:pPr>
        <w:pStyle w:val="Normal"/>
        <w:spacing w:lineRule="auto" w:line="600"/>
        <w:ind w:firstLine="720"/>
        <w:jc w:val="both"/>
        <w:rPr>
          <w:rFonts w:ascii="Arial" w:hAnsi="Arial" w:cs="Arial"/>
        </w:rPr>
      </w:pPr>
      <w:r>
        <w:rPr>
          <w:rFonts w:cs="Arial" w:ascii="Arial" w:hAnsi="Arial"/>
        </w:rPr>
        <w:t xml:space="preserve">Στο άρθρο 1 προβλέπεται ο ιδιοκτησιακός διαχωρισμός να γίνει με πώληση και μεταβίβαση από τη ΔΕΗ των μετοχών που έχει, το 100% δηλαδή του ΑΔΜΗΕ, σε ποσοστό 66% σε ιδιώτη επενδυτή και σε ποσοστό 34% στο ελληνικό δημόσιο. </w:t>
      </w:r>
    </w:p>
    <w:p>
      <w:pPr>
        <w:pStyle w:val="Normal"/>
        <w:spacing w:lineRule="auto" w:line="600"/>
        <w:ind w:firstLine="720"/>
        <w:jc w:val="both"/>
        <w:rPr>
          <w:rFonts w:ascii="Arial" w:hAnsi="Arial" w:cs="Arial"/>
        </w:rPr>
      </w:pPr>
      <w:r>
        <w:rPr>
          <w:rFonts w:cs="Arial" w:ascii="Arial" w:hAnsi="Arial"/>
        </w:rPr>
        <w:t xml:space="preserve">Δεν κατάλαβα το συλλογισμό του κυρίου συναδέλφου που μίλησε πριν ότι αυτό το ποσοστό βγαίνει 24%. Είναι πολύ απλή μαθηματική πράξη και δεν κατάλαβα γιατί υπάρχει αυτό το μπέρδεμα. </w:t>
      </w:r>
    </w:p>
    <w:p>
      <w:pPr>
        <w:pStyle w:val="Normal"/>
        <w:spacing w:lineRule="auto" w:line="600"/>
        <w:ind w:firstLine="720"/>
        <w:jc w:val="both"/>
        <w:rPr>
          <w:rFonts w:ascii="Arial" w:hAnsi="Arial" w:cs="Arial"/>
        </w:rPr>
      </w:pPr>
      <w:r>
        <w:rPr>
          <w:rFonts w:cs="Arial" w:ascii="Arial" w:hAnsi="Arial"/>
        </w:rPr>
        <w:t>Η δε νομοτεχνική βελτίωση διασφαλίζει ότι σταθερά το δημόσιο θα έχει αυτό το 34%, ούτως ώστε η δέσμευση που υπάρχει για δημόσιο έλεγχο του συστήματος μεταφοράς ηλεκτρικής ενέργειας να παραμείνει ισχυρή και σε ισχύ.</w:t>
      </w:r>
    </w:p>
    <w:p>
      <w:pPr>
        <w:pStyle w:val="Normal"/>
        <w:spacing w:lineRule="auto" w:line="600"/>
        <w:ind w:firstLine="720"/>
        <w:jc w:val="both"/>
        <w:rPr>
          <w:rFonts w:ascii="Arial" w:hAnsi="Arial" w:cs="Arial"/>
        </w:rPr>
      </w:pPr>
      <w:r>
        <w:rPr>
          <w:rFonts w:cs="Arial" w:ascii="Arial" w:hAnsi="Arial"/>
        </w:rPr>
        <w:t xml:space="preserve">Όσον αφορά τα άλλα άρθρα, λύνονται κάποια προβλήματα που διευκολύνουν την όλη διαδικασία. </w:t>
      </w:r>
    </w:p>
    <w:p>
      <w:pPr>
        <w:pStyle w:val="Normal"/>
        <w:spacing w:lineRule="auto" w:line="600"/>
        <w:ind w:firstLine="720"/>
        <w:jc w:val="both"/>
        <w:rPr>
          <w:rFonts w:ascii="Arial" w:hAnsi="Arial" w:cs="Arial"/>
        </w:rPr>
      </w:pPr>
      <w:r>
        <w:rPr>
          <w:rFonts w:cs="Arial" w:ascii="Arial" w:hAnsi="Arial"/>
        </w:rPr>
        <w:t xml:space="preserve">Στο άρθρο 5, θα θέλαμε να δώσετε, κύριε Υπουργέ, κάποιες διευκρινήσεις, σε τι ακριβώς θα αφορά η δυνατότητα  τροποποίησης του σχεδίου αναδιάρθρωσης και αποκρατικοποίησης της ΔΕΗ, μέσω κοινών υπουργικών αποφάσεων. Δηλαδή, ποια θα είναι αυτά τα όρια και η σκοπιμότητα αυτής της δυνατότητας, δεδομένου ότι υπάρχει ένας σχεδιασμός, ο οποίος και σήμερα συζητιέται ή και σε άλλα επίπεδα έχει αποφασιστεί ή θα προκύψει στη συνέχεια. </w:t>
      </w:r>
    </w:p>
    <w:p>
      <w:pPr>
        <w:pStyle w:val="Normal"/>
        <w:spacing w:lineRule="auto" w:line="600"/>
        <w:ind w:firstLine="720"/>
        <w:jc w:val="both"/>
        <w:rPr>
          <w:rFonts w:ascii="Arial" w:hAnsi="Arial" w:cs="Arial"/>
        </w:rPr>
      </w:pPr>
      <w:r>
        <w:rPr>
          <w:rFonts w:cs="Arial" w:ascii="Arial" w:hAnsi="Arial"/>
        </w:rPr>
        <w:t xml:space="preserve">Πάνω σε αυτό θα ήθελα να ξαναφέρω το θέμα της πρότασής μας, η οποία αποτελεί τροπολογία που έχουμε καταθέσει, για διαδικασία ενημέρωσης της Βουλής αντίστοιχη με αυτή που ψηφίστηκε στο ν. 4092/2012, που προβλέπει για τις περιπτώσεις περιουσίας του δημοσίου μετοχών ανωνύμων εταιρειών που αναφέρονται στην τότε πράξη νομοθετικού περιεχομένου, η Επιτροπή Οικονομικών Υποθέσεων -άρα τώρα κατ’ αντιστοιχία η Επιτροπή Παραγωγής και Εμπορίου- να ενημερώνεται, να διατυπώνει προτάσεις και παρατηρήσεις επί του σχεδίου της προκήρυξης ή της πρόσκλησης εκδήλωσης ενδιαφέροντος, τα οποία θα πρέπει να λαμβάνονται υπ’ όψιν. </w:t>
      </w:r>
    </w:p>
    <w:p>
      <w:pPr>
        <w:pStyle w:val="Normal"/>
        <w:spacing w:lineRule="auto" w:line="600"/>
        <w:ind w:firstLine="720"/>
        <w:jc w:val="both"/>
        <w:rPr>
          <w:rFonts w:ascii="Arial" w:hAnsi="Arial" w:cs="Arial"/>
        </w:rPr>
      </w:pPr>
      <w:r>
        <w:rPr>
          <w:rFonts w:cs="Arial" w:ascii="Arial" w:hAnsi="Arial"/>
        </w:rPr>
        <w:t xml:space="preserve">Αυτό είναι που είχαμε ψηφίσει και δεν συνιστά καμμία αλλαγή θέσης μας, όπως αναφέρθηκε από τον συνάδελφο εισηγητή του ΣΥΡΙΖΑ πριν από λίγο. Υπάρχει αυτή η τροπολογία, ούτως ώστε μέσω αυτής της διαδικασίας να διασφαλιστεί ακόμα περισσότερο η διαφάνεια στη λειτουργία και η διαφύλαξη του δημόσιου συμφέροντος, μέσα από όλη αυτή τη διαδικασία. </w:t>
      </w:r>
    </w:p>
    <w:p>
      <w:pPr>
        <w:pStyle w:val="Normal"/>
        <w:spacing w:lineRule="auto" w:line="600"/>
        <w:ind w:firstLine="720"/>
        <w:jc w:val="both"/>
        <w:rPr>
          <w:rFonts w:ascii="Arial" w:hAnsi="Arial" w:cs="Arial"/>
        </w:rPr>
      </w:pPr>
      <w:r>
        <w:rPr>
          <w:rFonts w:cs="Arial" w:ascii="Arial" w:hAnsi="Arial"/>
        </w:rPr>
        <w:t>Έχουμε πει και έχουμε μιλήσει για τις ρήτρες, οι οποίες και μέσα από αυτή τη διαδικασία θα διαπιστώνεται ότι τηρούνται, όσον αφορά την απαραίτητη τεχνική επάρκεια και εμπειρία του επενδυτή, που δεν θα πρέπει να είναι παραγωγός, τις δεσμεύσεις για την υλοποίηση του επενδυτικού σχεδίου και της χρηματοοικονομικής επάρκειας των ιδίων κεφαλαίων του.</w:t>
      </w:r>
    </w:p>
    <w:p>
      <w:pPr>
        <w:pStyle w:val="Normal"/>
        <w:spacing w:lineRule="auto" w:line="600"/>
        <w:ind w:firstLine="720"/>
        <w:jc w:val="both"/>
        <w:rPr>
          <w:rFonts w:ascii="Arial" w:hAnsi="Arial" w:cs="Arial"/>
        </w:rPr>
      </w:pPr>
      <w:r>
        <w:rPr>
          <w:rFonts w:cs="Arial" w:ascii="Arial" w:hAnsi="Arial"/>
        </w:rPr>
        <w:t xml:space="preserve">Έχουμε ζητήσει, τα έσοδα της ΔΕΗ να πάνε σε επενδύσεις και να μην καλύψουν άλλες τρύπες. Να υπάρξει το ολοκληρωμένο οργανόγραμμα από τον νέο επενδυτή στον ΑΔΜΗΕ, αξιοποιώντας το υφιστάμενο, ιδιαίτερα καταρτισμένο προσωπικό.  Να μην υπάρξουν επιβαρύνσεις των χρηστών μέσα από το μηχανισμό χρέωσης χρήσης του συστήματος και βεβαίως, σταθερά και συνεχώς να παρέχεται η ηλεκτρική ενέργεια στο σύστημα, κάτι το οποίο ικανοποιεί και όρους εθνικής ασφάλειας. Επίσης, θα πρέπει να διασφαλίζεται η ισοτιμία στη χρήση του συστήματος από όλους τους παραγωγούς ή προμηθευτές. </w:t>
      </w:r>
    </w:p>
    <w:p>
      <w:pPr>
        <w:pStyle w:val="Normal"/>
        <w:spacing w:lineRule="auto" w:line="600"/>
        <w:ind w:firstLine="720"/>
        <w:jc w:val="both"/>
        <w:rPr>
          <w:rFonts w:ascii="Arial" w:hAnsi="Arial" w:cs="Arial"/>
        </w:rPr>
      </w:pPr>
      <w:r>
        <w:rPr>
          <w:rFonts w:cs="Arial" w:ascii="Arial" w:hAnsi="Arial"/>
        </w:rPr>
        <w:t>Όσον αφορά τη ΡΑΕ, είπαμε ότι έχει πλέον σοβαρές αρμοδιότητες και άρα θα πρέπει να αναβαθμιστεί και να στηριχθεί στο έργο της.</w:t>
      </w:r>
    </w:p>
    <w:p>
      <w:pPr>
        <w:pStyle w:val="Normal"/>
        <w:spacing w:lineRule="auto" w:line="600"/>
        <w:ind w:firstLine="720"/>
        <w:jc w:val="both"/>
        <w:rPr>
          <w:rFonts w:ascii="Arial" w:hAnsi="Arial" w:cs="Arial"/>
        </w:rPr>
      </w:pPr>
      <w:r>
        <w:rPr>
          <w:rFonts w:cs="Arial" w:ascii="Arial" w:hAnsi="Arial"/>
        </w:rPr>
        <w:t>Τέλος, σε σχέση με το ανθρώπινο δυναμικό, οι εργαζόμενοι στον ΑΔΜΗΕ έχουν το δικό τους ιδιαίτερο ρόλο σε όλη αυτή την υπόθεση. Πρέπει με συγκεκριμένο τρόπο να διασφαλιστούν τα εργασιακά και ιδιαίτερα τα ασφαλιστικά τους δικαιώματα.</w:t>
      </w:r>
    </w:p>
    <w:p>
      <w:pPr>
        <w:pStyle w:val="Normal"/>
        <w:spacing w:lineRule="auto" w:line="600"/>
        <w:ind w:firstLine="720"/>
        <w:jc w:val="both"/>
        <w:rPr>
          <w:rFonts w:ascii="Arial" w:hAnsi="Arial" w:cs="Arial"/>
        </w:rPr>
      </w:pPr>
      <w:r>
        <w:rPr>
          <w:rFonts w:cs="Arial" w:ascii="Arial" w:hAnsi="Arial"/>
        </w:rPr>
        <w:t>Γι’ αυτό έχουμε καταθέσει τροπολογία και προτείνουμε να συμπεριληφθεί στο νομοσχέδιο ότι παραμένουν σε ισχύ οι διατάξεις του ν.4001/2011 που αναφέρονται σε δικαιώματα εργαζομένων του ΑΔΜΗΕ και λοιπών φορέων στους οποίους εφαρμόζονται κατ’ αναλογία οι αντίστοιχες διατάξει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συνάδελφε, παρακαλώ.</w:t>
      </w:r>
    </w:p>
    <w:p>
      <w:pPr>
        <w:pStyle w:val="Normal"/>
        <w:spacing w:lineRule="auto" w:line="600"/>
        <w:ind w:firstLine="720"/>
        <w:jc w:val="both"/>
        <w:rPr/>
      </w:pPr>
      <w:r>
        <w:rPr>
          <w:rFonts w:cs="Arial" w:ascii="Arial" w:hAnsi="Arial"/>
          <w:b/>
        </w:rPr>
        <w:t>ΧΡΗΣΤΟΣ ΓΚΟΚΑΣ:</w:t>
      </w:r>
      <w:r>
        <w:rPr>
          <w:rFonts w:cs="Arial" w:ascii="Arial" w:hAnsi="Arial"/>
        </w:rPr>
        <w:t xml:space="preserve"> Κλείνω, κύριε Πρόεδρε, σε ένα λεπτό κάνοντας μια αναφορά στις τροπολογίες.</w:t>
      </w:r>
    </w:p>
    <w:p>
      <w:pPr>
        <w:pStyle w:val="Normal"/>
        <w:spacing w:lineRule="auto" w:line="600"/>
        <w:ind w:firstLine="720"/>
        <w:jc w:val="both"/>
        <w:rPr>
          <w:rFonts w:ascii="Arial" w:hAnsi="Arial" w:cs="Arial"/>
        </w:rPr>
      </w:pPr>
      <w:r>
        <w:rPr>
          <w:rFonts w:cs="Arial" w:ascii="Arial" w:hAnsi="Arial"/>
        </w:rPr>
        <w:t xml:space="preserve">Στην τροπολογία υπ’ αριθμ. 1111 είναι θετική η απόσυρση της παραγράφου 5. Για την παράγραφο θεωρούμε ότι θα πρέπει να επεκταθεί αυτή η πρόβλεψη για χορήγηση του ΕΚΑΣ σε όλους τους ανάπηρους, ανεξαρτήτως ποσοστού. Στην παράγραφο 2, προτείνουμε να δοθεί ακόμα μεγαλύτερη παράταση, πέρα από τις 30 Απριλίου. Είχαμε ζητήσει σε δική μας τροπολογία να υπάρξει αυτή η παράταση για ένα χρόνο, διότι ξέρουμε ότι εκκρεμούν πάρα πολλές περιπτώσεις για τη διαδικασία της Επιτροπής του ΚΕΠΑ. </w:t>
      </w:r>
    </w:p>
    <w:p>
      <w:pPr>
        <w:pStyle w:val="Normal"/>
        <w:spacing w:lineRule="auto" w:line="600"/>
        <w:ind w:firstLine="720"/>
        <w:jc w:val="both"/>
        <w:rPr>
          <w:rFonts w:ascii="Arial" w:hAnsi="Arial" w:cs="Arial"/>
        </w:rPr>
      </w:pPr>
      <w:r>
        <w:rPr>
          <w:rFonts w:cs="Arial" w:ascii="Arial" w:hAnsi="Arial"/>
        </w:rPr>
        <w:t>Στην παράγραφο 3 συμφωνούμε.</w:t>
      </w:r>
    </w:p>
    <w:p>
      <w:pPr>
        <w:pStyle w:val="Normal"/>
        <w:spacing w:lineRule="auto" w:line="600"/>
        <w:ind w:firstLine="720"/>
        <w:jc w:val="both"/>
        <w:rPr>
          <w:rFonts w:ascii="Arial" w:hAnsi="Arial" w:cs="Arial"/>
        </w:rPr>
      </w:pPr>
      <w:r>
        <w:rPr>
          <w:rFonts w:cs="Arial" w:ascii="Arial" w:hAnsi="Arial"/>
        </w:rPr>
        <w:t>Η παράγραφος 4 αφορά τη ρύθμιση για τους ασφαλισμένους στον κλάδο σύνταξης του Ταμείου Αγροτικής Τράπεζας και είναι κάτι που το είχαμε προτείνει. Θέλω με την ευκαιρία αυτή να πω ότι σε μία πρόταση δέκα σημείων που έχουμε καταθέσει, εν μέρει καλύπτονται κάποια απ’ αυτά που έχουμε προτείνει με αυτήν την τροπολογία. Θεωρούμε ότι υπάρχουν σε εκκρεμότητα σοβαρές διατάξεις που θα πρέπει και αυτές να προωθηθούν, διότι πρόκειται για διευθέτηση σημαντικών κοινωνικών προβλημάτων που πρέπει να τακτοποιηθούν.</w:t>
      </w:r>
    </w:p>
    <w:p>
      <w:pPr>
        <w:pStyle w:val="Normal"/>
        <w:spacing w:lineRule="auto" w:line="600"/>
        <w:ind w:firstLine="720"/>
        <w:jc w:val="both"/>
        <w:rPr>
          <w:rFonts w:ascii="Arial" w:hAnsi="Arial" w:cs="Arial"/>
        </w:rPr>
      </w:pPr>
      <w:r>
        <w:rPr>
          <w:rFonts w:cs="Arial" w:ascii="Arial" w:hAnsi="Arial"/>
        </w:rPr>
        <w:t xml:space="preserve">Κλείνω, κύριε Πρόεδρε, με την τροπολογία της ΕΑΣ. Έχει κατατεθεί αυτή η τροπολογία. Είναι το αποτέλεσμα μιας σκληρής διαπραγμάτευσης που προηγήθηκε και συνιστά μια σημαντική επιτυχία για την ελληνική Κυβέρνηση και την πολιτική ηγεσία του Υπουργείου Εθνικής Άμυνας, δεδομένης και της ιδιαίτερης επιμονής της τρόικας και των οικονομικών μας δυσχερειών. Η λύση αυτή αποτελεί το καλύτερο δυνατό αποτέλεσμα, αφού ένας ευαίσθητος τομέας για τα συμφέροντα της χώρας θα συνεχίσει να στηρίζεται από μια ελληνική εταιρεία που θα λειτουργεί, θα παράγει και θα προμηθεύει κανονικά τον ελληνικό στρατό, διασφαλίζοντας την αμυντική επάρκεια και κατ’ επέκταση τη μαχητικότητα των Ενόπλων Δυνάμεων. Παράλληλα θα διατηρεί και τον εξαγωγικό χαρακτήρα. </w:t>
      </w:r>
    </w:p>
    <w:p>
      <w:pPr>
        <w:pStyle w:val="Normal"/>
        <w:spacing w:lineRule="auto" w:line="600"/>
        <w:ind w:firstLine="720"/>
        <w:jc w:val="both"/>
        <w:rPr>
          <w:rFonts w:ascii="Arial" w:hAnsi="Arial" w:cs="Arial"/>
        </w:rPr>
      </w:pPr>
      <w:r>
        <w:rPr>
          <w:rFonts w:cs="Arial" w:ascii="Arial" w:hAnsi="Arial"/>
        </w:rPr>
        <w:t>Αυτό αποδεικνύει τη δυνατότητα να ασκούμε μια διαφορετική πολιτική με μέθοδο, σκληρή προετοιμασία και επιχειρήματα. Πράγματι, άλλαξε η ροή των πραγμάτων που δεν διέλυσε ούτε εγκατέλειψε τα πράγματα στην τύχη τους. Διατηρούμε θέσεις εργασίας, βιώσιμη, παραγωγική και τεράστιας στρατηγικής, εθνικής σημασίας εταιρεία.</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η κ. Ραχήλ Μακρή, εισηγήτρια των Ανεξάρτητων Ελλήνων.</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ε το παρόν νομοσχέδιο η συγκυβέρνηση δωρίζει ένα ανεκτίμητο μέρος της δημόσιας περιουσίας, το οποίο μάλιστα κατέχει στρατηγική σημασία για την εθνική ασφάλεια της χώρας, σε αυτόν που θα παράσχει τα περισσότερα εχέγγυα κομματικής φιλίας ή συστάσεων από τους τοκογλύφους δανειστές μας.</w:t>
      </w:r>
    </w:p>
    <w:p>
      <w:pPr>
        <w:pStyle w:val="Normal"/>
        <w:spacing w:lineRule="auto" w:line="600"/>
        <w:ind w:firstLine="720"/>
        <w:jc w:val="both"/>
        <w:rPr>
          <w:rFonts w:ascii="Arial" w:hAnsi="Arial" w:cs="Arial"/>
        </w:rPr>
      </w:pPr>
      <w:r>
        <w:rPr>
          <w:rFonts w:cs="Arial" w:ascii="Arial" w:hAnsi="Arial"/>
        </w:rPr>
        <w:t>Ο Ανεξάρτητος Διαχειριστής Μεταφοράς Ηλεκτρικής Ενέργειας θυσιάζεται προς όφελος ξένων και ντόπιων συμφερόντων. Το σχέδιο των κυβερνόντων για την ιδιωτικοποίηση του κερδοφόρου ΑΔΜΗΕ αποτελεί το πρώτο βήμα για τον κατακερματισμό της ΔΕΗ και την εκχώρηση του μεγαλύτερου παραγωγού ηλεκτρικής ενέργειας της χώρας σε συγκεκριμένους επιχειρηματικούς ομίλους. Εάν εφαρμοστούν τα προβλεπόμενα στο παρόν νομοθέτημα, η σύμβαση που θα υπογράψετε με τον επόμενο ιδιοκτήτη του δικτύου διανομής ρεύματος θα αποτελεί ένα παράδειγμα σύμβασης αφρικανικού κράτους με αποικιοκράτες εκμεταλλευτές, που παρουσιάζονται ως μεταρρυθμιστές σωτήρες.</w:t>
      </w:r>
    </w:p>
    <w:p>
      <w:pPr>
        <w:pStyle w:val="Normal"/>
        <w:spacing w:lineRule="auto" w:line="600"/>
        <w:ind w:firstLine="720"/>
        <w:jc w:val="both"/>
        <w:rPr/>
      </w:pPr>
      <w:r>
        <w:rPr>
          <w:rFonts w:cs="Arial" w:ascii="Arial" w:hAnsi="Arial"/>
        </w:rPr>
        <w:t>Αναλυτικότερα επί των άρθρων: Με την πρώτη παράγραφο του άρθρου 1 υλοποιείται αυτό που καταγγείλαμε από το 2012, δηλαδή την πώληση του πλειοψηφικού πακέτου του ΑΔΜΗΕ. Με την επίκαιρη ερώτηση υπ’ αριθμ. 535 της 30</w:t>
      </w:r>
      <w:r>
        <w:rPr>
          <w:rFonts w:cs="Arial" w:ascii="Arial" w:hAnsi="Arial"/>
          <w:vertAlign w:val="superscript"/>
        </w:rPr>
        <w:t>ης</w:t>
      </w:r>
      <w:r>
        <w:rPr>
          <w:rFonts w:cs="Arial" w:ascii="Arial" w:hAnsi="Arial"/>
        </w:rPr>
        <w:t xml:space="preserve"> Οκτωβρίου 2012 είχα ρωτήσει εάν υφίσταται κυβερνητικό σχέδιο ιδιωτικοποίησης του Διαχειριστή Υποδομής Ηλεκτρικής Ενέργειας.</w:t>
      </w:r>
    </w:p>
    <w:p>
      <w:pPr>
        <w:pStyle w:val="Normal"/>
        <w:spacing w:lineRule="auto" w:line="600"/>
        <w:ind w:firstLine="720"/>
        <w:jc w:val="both"/>
        <w:rPr>
          <w:rFonts w:ascii="Arial" w:hAnsi="Arial" w:cs="Arial"/>
        </w:rPr>
      </w:pPr>
      <w:r>
        <w:rPr>
          <w:rFonts w:cs="Arial" w:ascii="Arial" w:hAnsi="Arial"/>
        </w:rPr>
        <w:t xml:space="preserve">Ο αρμόδιος Υφυπουργός μάς είχε επαναλάβει τις δεσμεύσεις του κ. Σαμαρά. Ο σημερινός Πρωθυπουργός, επανειλημμένα, τόσο στις φιέστες χαμηλής πολιτικής και υψηλής επικοινωνιακής αξίας που έδωσε στο Ζάππειο, όσο και στις προγραμματικές δηλώσεις της συγκυβέρνησης, είχε δηλώσει ότι θα εξασφαλίσει το δημόσιο έλεγχο στα δίκτυα. </w:t>
      </w:r>
    </w:p>
    <w:p>
      <w:pPr>
        <w:pStyle w:val="Normal"/>
        <w:spacing w:lineRule="auto" w:line="600"/>
        <w:ind w:firstLine="720"/>
        <w:jc w:val="both"/>
        <w:rPr>
          <w:rFonts w:ascii="Arial" w:hAnsi="Arial" w:cs="Arial"/>
        </w:rPr>
      </w:pPr>
      <w:r>
        <w:rPr>
          <w:rFonts w:cs="Arial" w:ascii="Arial" w:hAnsi="Arial"/>
        </w:rPr>
        <w:t xml:space="preserve">Ομολογούμε ότι μας εντυπωσιάζει η συνέπεια λόγων και έργων σας. Ομολογώ ότι εντυπωσιάστηκα με το επιχείρημά σας ότι η πώληση του 66% μίας εταιρείας δεν ταυτίζεται με την πώληση της ίδιας της εταιρείας, αλλά με την παραχώρηση της διαχείρισής της. Στην περίπτωση που επιθυμείτε να δώσετε μόνο τη διαχείριση του δικτύου και όχι το ίδιο το δίκτυο, γιατί δεν κάνατε μία σύμβαση παραχώρησης της διοίκησης και προχωρείτε στην πώληση; </w:t>
      </w:r>
    </w:p>
    <w:p>
      <w:pPr>
        <w:pStyle w:val="Normal"/>
        <w:spacing w:lineRule="auto" w:line="600"/>
        <w:ind w:firstLine="720"/>
        <w:jc w:val="both"/>
        <w:rPr>
          <w:rFonts w:ascii="Arial" w:hAnsi="Arial" w:cs="Arial"/>
        </w:rPr>
      </w:pPr>
      <w:r>
        <w:rPr>
          <w:rFonts w:cs="Arial" w:ascii="Arial" w:hAnsi="Arial"/>
        </w:rPr>
        <w:t xml:space="preserve">Προφανώς, έχετε δεχθεί πολλές πιέσεις για να δωρίσετε μία επιχείρηση με πραγματική αξία 8 δισεκατομμυρίων ευρώ αντί μερικών εκατοντάδων εκατομμυρίων. Καταλαβαίνουμε ότι τα κέρδη που θα προκύψουν για τον ενδεχόμενο αγοραστή θα είναι τεράστια, καθώς με χαμηλό αντίτιμο θα αγοράσει έτοιμες εγκαταστάσεις με εξασφαλισμένο πελατολόγιο και σίγουρα κέρδη. Αυτό που δεν ξέρουμε είναι ποιοι σας πιέζουν και αυτό που δεν κατανοούμε είναι γιατί εσείς ενδίδετε σε τυχόν πιέσεις. Ωστόσο, θα έρθει η ώρα, τόσο για εμάς όσο και για τον ελληνικό λαό, για να μάθουμε. </w:t>
      </w:r>
    </w:p>
    <w:p>
      <w:pPr>
        <w:pStyle w:val="Normal"/>
        <w:spacing w:lineRule="auto" w:line="600"/>
        <w:ind w:firstLine="720"/>
        <w:jc w:val="both"/>
        <w:rPr>
          <w:rFonts w:ascii="Arial" w:hAnsi="Arial" w:cs="Arial"/>
        </w:rPr>
      </w:pPr>
      <w:r>
        <w:rPr>
          <w:rFonts w:cs="Arial" w:ascii="Arial" w:hAnsi="Arial"/>
        </w:rPr>
        <w:t>Εχθές, ο εισηγητής της Νέας Δημοκρατίας παραδέχθηκε ότι η πώληση του ΑΔΜΗΕ δεν είναι μνημονιακή υποχρέωση. Μας λέτε, λοιπόν, εδώ ότι αποτελεί επιλογή το ξεπούλημα; Συγχαρητήρια για τις επιλογές διασφάλισης της δημόσιας περιουσίας! Δεν μας λέτε όμως ακριβώς την αλήθεια. Η έκθεση του Διεθνούς Νομισματικού Ταμείου, τον Νοέμβριο του 2012, που συνιστά την ιδιωτικοποίηση του συγκεκριμένου φορέα, σας διαψεύδει και την καταθέτουμε στα Πρακτικά.</w:t>
      </w:r>
    </w:p>
    <w:p>
      <w:pPr>
        <w:pStyle w:val="Normal"/>
        <w:spacing w:lineRule="auto" w:line="600"/>
        <w:ind w:firstLine="720"/>
        <w:jc w:val="both"/>
        <w:rPr/>
      </w:pPr>
      <w:r>
        <w:rPr>
          <w:rFonts w:cs="Arial" w:ascii="Arial" w:hAnsi="Arial"/>
        </w:rPr>
        <w:t>(Στο σημείο αυτό η Βουλευτής κ. Ραχήλ Μακρή καταθέτει για τα Πρακτικά το προαναφερθέν έγγραφο, το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μας κάνει εντύπωση η σύσταση του Διεθνούς Νομισματικού Ταμείου. Γνωρίζουμε ότι από όπου περνάει το συγκεκριμένο Ταμείο αφήνει καμένη γη και κατεστραμμένα κράτη. Αυτό που μας κάνει εντύπωση είναι γιατί σπεύδετε να υλοποιήσετε αυτή τη σύσταση. </w:t>
      </w:r>
    </w:p>
    <w:p>
      <w:pPr>
        <w:pStyle w:val="Normal"/>
        <w:spacing w:lineRule="auto" w:line="600"/>
        <w:ind w:firstLine="720"/>
        <w:jc w:val="both"/>
        <w:rPr>
          <w:rFonts w:ascii="Arial" w:hAnsi="Arial" w:cs="Arial"/>
        </w:rPr>
      </w:pPr>
      <w:r>
        <w:rPr>
          <w:rFonts w:cs="Arial" w:ascii="Arial" w:hAnsi="Arial"/>
        </w:rPr>
        <w:t xml:space="preserve">Η παράγραφος 3 του ίδιου άρθρου αναφέρει ότι ο έλεγχος της εταιρείας ΑΔΜΗΕ Α.Ε. θα ασκείται από διαφορετικό φορέα του δημοσίου σε σχέση με τη ΔΕΗ. Ελπίζουμε, βέβαια, ότι δεν εννοείτε πως θα δημιουργήσετε και μία ακόμη ανεξάρτητη αρχή, εκτός της ΡΑΕ, για να επιβλέπει τον επενδυτή σας. </w:t>
      </w:r>
    </w:p>
    <w:p>
      <w:pPr>
        <w:pStyle w:val="Normal"/>
        <w:spacing w:lineRule="auto" w:line="600"/>
        <w:ind w:firstLine="720"/>
        <w:jc w:val="both"/>
        <w:rPr>
          <w:rFonts w:ascii="Arial" w:hAnsi="Arial" w:cs="Arial"/>
        </w:rPr>
      </w:pPr>
      <w:r>
        <w:rPr>
          <w:rFonts w:cs="Arial" w:ascii="Arial" w:hAnsi="Arial"/>
        </w:rPr>
        <w:t xml:space="preserve">Επιπρόσθετα, με τη νομοτεχνική βελτίωση που καταθέσατε επί της συγκεκριμένης παραγράφου, δεσμεύετε το δημόσιο να διατηρεί τη συμμετοχή του, με ποσοστό 34%, στη μετοχική σύνθεση του ΑΔΜΗΕ. Το ζήτημα είναι το δίκτυο να παραμείνει υπό δημόσιο έλεγχο. Η μειοψηφία δεν ενδιαφέρει τον ελληνικό λαό. Μειοψηφία αποτελείτε εσείς και η συγκυβέρνησή σας στις συνειδήσεις των Ελλήνων πολιτών. </w:t>
      </w:r>
    </w:p>
    <w:p>
      <w:pPr>
        <w:pStyle w:val="Normal"/>
        <w:spacing w:lineRule="auto" w:line="600"/>
        <w:ind w:firstLine="720"/>
        <w:jc w:val="both"/>
        <w:rPr>
          <w:rFonts w:ascii="Arial" w:hAnsi="Arial" w:cs="Arial"/>
        </w:rPr>
      </w:pPr>
      <w:r>
        <w:rPr>
          <w:rFonts w:cs="Arial" w:ascii="Arial" w:hAnsi="Arial"/>
        </w:rPr>
        <w:t xml:space="preserve">Στην παράγραφο 4 του άρθρου 1, ουσιαστικά προβλέπεται ότι το τίμημα της αξίας των μετοχών που θα διατηρήσει το ελληνικό δημόσιο θα καθοριστεί από την προσφορά του επενδυτή. Αυτό αποτελεί παγκόσμια πρωτοτυπία. Αντί να προβείτε στην ορθή πρακτική, που θα ήταν η αποτίμηση του 34% με βάση την πραγματική αξία του ΑΔΜΗΕ και αυτή να αποτελούσε τη βάση υπολογισμού του 66% που θέλετε να εκχωρήσετε στον ιδιώτη, εσείς, όπως διαβάζουμε και στην Έκθεση του Γενικού Λογιστηρίου του Κράτους, αφήνετε τον ιδιώτη να προσδιορίσει το τίμημα. </w:t>
      </w:r>
    </w:p>
    <w:p>
      <w:pPr>
        <w:pStyle w:val="Normal"/>
        <w:spacing w:lineRule="auto" w:line="600"/>
        <w:ind w:firstLine="720"/>
        <w:jc w:val="both"/>
        <w:rPr>
          <w:rFonts w:ascii="Arial" w:hAnsi="Arial" w:cs="Arial"/>
        </w:rPr>
      </w:pPr>
      <w:r>
        <w:rPr>
          <w:rFonts w:cs="Arial" w:ascii="Arial" w:hAnsi="Arial"/>
        </w:rPr>
        <w:t>Συγκεκριμένα, λοιπόν, όπως αναφέρεται στην έκθεση, το τίμημα για την απόκτηση από το ελληνικό δημόσιο των μετοχών στο ποσοστό 34% προσδιορίζεται με βάση την τελική προσφορά του ιδιώτη επενδυτή και μάλιστα -συνεχίζεται και παρακάτω- ότι μπορεί να εξοφληθεί με συμψηφισμό των οφειλόμενων φόρων, τελών και άλλων απαιτήσεων του ελληνικού δημοσίου έναντι της ΔΕΗ Α.Ε. από οποιαδήποτε αιτία, συμπεριλαμβανομένων και μελλοντικών απαιτήσεων και δικαιωμάτων, όπως ίδιες απαιτήσεις από το τέλος δικαιώματος έρευνας, αλλά και εκμετάλλευσης μεταλλείων.</w:t>
      </w:r>
    </w:p>
    <w:p>
      <w:pPr>
        <w:pStyle w:val="Normal"/>
        <w:spacing w:lineRule="auto" w:line="600"/>
        <w:ind w:firstLine="720"/>
        <w:jc w:val="both"/>
        <w:rPr>
          <w:rFonts w:ascii="Arial" w:hAnsi="Arial" w:cs="Arial"/>
        </w:rPr>
      </w:pPr>
      <w:r>
        <w:rPr>
          <w:rFonts w:cs="Arial" w:ascii="Arial" w:hAnsi="Arial"/>
        </w:rPr>
        <w:t xml:space="preserve">Γιατί δεν μας φέρνετε τα στοιχεία να δούμε πόσες είναι αυτές οι απαιτήσεις, προκειμένου να γνωρίζουμε κι εμείς; Και βέβαια, ξεχνάτε να αποτιμήσετε και το μερίδιο του ασφαλιστικού φορέα της ΔΕΗ. Πράξτε το και θα διαπιστώσετε ότι μεγάλο μέρος της υποτιμημένης από την πολιτική σας ΔΕΗ αποτελεί εξασφαλίσεις του ασφαλιστικού φορέα των εργαζομένων. Μετά από τη λαίλαπα στα λοιπά ασφαλιστικά ταμεία, προφανώς θέλετε να απομυζήσετε και το συγκεκριμένο ασφαλιστικό φορέα. </w:t>
      </w:r>
    </w:p>
    <w:p>
      <w:pPr>
        <w:pStyle w:val="Normal"/>
        <w:spacing w:lineRule="auto" w:line="600"/>
        <w:ind w:firstLine="720"/>
        <w:jc w:val="both"/>
        <w:rPr>
          <w:rFonts w:ascii="Arial" w:hAnsi="Arial" w:cs="Arial"/>
        </w:rPr>
      </w:pPr>
      <w:r>
        <w:rPr>
          <w:rFonts w:cs="Arial" w:ascii="Arial" w:hAnsi="Arial"/>
        </w:rPr>
        <w:t>Στην παράγραφο 1 του άρθρου 2, προβαίνετε σε παράβαση του Ευρωπαϊκού Δικαίου και των νομοθετημάτων εναρμόνισης και υποχρεώνετε τον ΑΔΜΗΕ να παρέχει υποχρεωτικά πληροφορίες στην εταιρεία από την οποία υποτίθεται ότι διατηρούσε λειτουργική αυτοτέλεια.</w:t>
      </w:r>
    </w:p>
    <w:p>
      <w:pPr>
        <w:pStyle w:val="Normal"/>
        <w:spacing w:lineRule="auto" w:line="600"/>
        <w:ind w:firstLine="720"/>
        <w:jc w:val="both"/>
        <w:rPr>
          <w:rFonts w:ascii="Arial" w:hAnsi="Arial" w:cs="Arial"/>
        </w:rPr>
      </w:pPr>
      <w:r>
        <w:rPr>
          <w:rFonts w:cs="Arial" w:ascii="Arial" w:hAnsi="Arial"/>
        </w:rPr>
        <w:t xml:space="preserve">Αναφερόμενοι στο ευρωπαϊκό κεκτημένο θα σας παρακαλούσαμε να μην κοροϊδεύετε τον ελληνικό λαό και να μην επιχειρείτε να παραπλανείτε το Κοινοβούλιο με το να αναγράφετε στα συνοδευτικά του νομοσχεδίου έγγραφα ότι το ξεπούλημα του ΑΔΜΗΕ το επιβάλλει η οδηγία 2009/72. Η επιλογή είναι δική σας, όπως και η ευθύνη εκποίησης της δημόσιας περιουσίας. </w:t>
      </w:r>
    </w:p>
    <w:p>
      <w:pPr>
        <w:pStyle w:val="Normal"/>
        <w:spacing w:lineRule="auto" w:line="600"/>
        <w:ind w:firstLine="720"/>
        <w:jc w:val="both"/>
        <w:rPr>
          <w:rFonts w:ascii="Arial" w:hAnsi="Arial" w:cs="Arial"/>
        </w:rPr>
      </w:pPr>
      <w:r>
        <w:rPr>
          <w:rFonts w:cs="Arial" w:ascii="Arial" w:hAnsi="Arial"/>
        </w:rPr>
        <w:t>Σας θυμίζουμε ότι ο Ανεξάρτητος Διαχειριστής Μεταφοράς Ηλεκτρικής Ενέργειας συστάθηκε την 1η Φεβρουαρίου του 2012 σε συμμόρφωση με την οδηγία 2009/72, η οποία επέβαλε το νομικό και λειτουργικό διαχωρισμό των μονοπωλιακών δραστηριοτήτων μεταφοράς και διανομής καθετοποιημένων επιχειρήσεων ηλεκτρικής ενέργειας, όπως ήταν η ΔΕΗ.</w:t>
      </w:r>
    </w:p>
    <w:p>
      <w:pPr>
        <w:pStyle w:val="Normal"/>
        <w:spacing w:lineRule="auto" w:line="600"/>
        <w:ind w:firstLine="720"/>
        <w:jc w:val="both"/>
        <w:rPr>
          <w:rFonts w:ascii="Arial" w:hAnsi="Arial" w:cs="Arial"/>
        </w:rPr>
      </w:pPr>
      <w:r>
        <w:rPr>
          <w:rFonts w:cs="Arial" w:ascii="Arial" w:hAnsi="Arial"/>
        </w:rPr>
        <w:t xml:space="preserve">Η λειτουργία του διέπεται από το ν. 4001/2011, ο οποίος ενσωμάτωσε την οδηγία που εσείς επικαλείστε στην αιτιολογική έκθεση του νόμου, από τον οποίο σας διαβάζω συγκεκριμένα: «Με τις διατάξεις του παρόντος νόμου ρυθμίζονται ζητήματα σχετικά με την ΑΔΜΗΕ ΑΕ, υπό το φως της νέας οδηγίας 2009/72 του Ευρωπαϊκού Κοινοβουλίου και του Συμβουλίου της 13ης Ιουλίου 2009, σχετικά με τους κοινούς κανόνες για την εσωτερική αγορά ενέργειας και για την κατάργηση της οδηγίας 2003/54.» </w:t>
      </w:r>
    </w:p>
    <w:p>
      <w:pPr>
        <w:pStyle w:val="Normal"/>
        <w:spacing w:lineRule="auto" w:line="600"/>
        <w:ind w:firstLine="720"/>
        <w:jc w:val="both"/>
        <w:rPr>
          <w:rFonts w:ascii="Arial" w:hAnsi="Arial" w:cs="Arial"/>
        </w:rPr>
      </w:pPr>
      <w:r>
        <w:rPr>
          <w:rFonts w:cs="Arial" w:ascii="Arial" w:hAnsi="Arial"/>
        </w:rPr>
        <w:t xml:space="preserve">Βέβαια, και στην έκθεση της Επιστημονικής Επιτροπής της Βουλής αναφέρεται ότι η ελληνική έννομη τάξη ενσωμάτωσε την ως άνω οδηγία, δια των διατάξεων του τέταρτου μέρους της ενότητας Α, άρθρα 94 έως 143 του ν. 4001/2011, ειδικότερα για τη διαχείριση του ελληνικού συστήματος μεταφοράς ηλεκτρικής ενέργειας, η οποία ανατέθηκε σε ανεξάρτητο διαχειριστή μεταφοράς, δηλαδή στον ΑΔΜΗΕ. </w:t>
      </w:r>
    </w:p>
    <w:p>
      <w:pPr>
        <w:pStyle w:val="Normal"/>
        <w:spacing w:lineRule="auto" w:line="600"/>
        <w:ind w:firstLine="720"/>
        <w:jc w:val="both"/>
        <w:rPr/>
      </w:pPr>
      <w:r>
        <w:rPr>
          <w:rFonts w:cs="Arial" w:ascii="Arial" w:hAnsi="Arial"/>
        </w:rPr>
        <w:t xml:space="preserve">Σημειώνει, βέβαια, παρακάτω στην έκθεση, ότι η οδηγία 2009/72 δεν επιβάλει στις εθνικές κυβερνήσεις τον ιδιοκτησιακό διαχωρισμό που έρχεστε και μας λέτε ότι εσείς επιτελείτε με αυτό το νομοσχέδιο. Η επιλογή του μοντέλου διαχειριστή αφήνεται στις εθνικές κυβερνήσεις, οι οποίες μπορούν να επιλέξουν είτε το μοντέλο </w:t>
      </w:r>
      <w:r>
        <w:rPr>
          <w:rFonts w:cs="Arial" w:ascii="Arial" w:hAnsi="Arial"/>
          <w:lang w:val="en-US"/>
        </w:rPr>
        <w:t>ISO</w:t>
      </w:r>
      <w:r>
        <w:rPr>
          <w:rFonts w:cs="Arial" w:ascii="Arial" w:hAnsi="Arial"/>
        </w:rPr>
        <w:t xml:space="preserve">, όπως ίσχυε στη χώρα μας με τον ΔΕΣΜΗΕ ΑΕ είτε με το μοντέλο </w:t>
      </w:r>
      <w:r>
        <w:rPr>
          <w:rFonts w:cs="Arial" w:ascii="Arial" w:hAnsi="Arial"/>
          <w:lang w:val="en-US"/>
        </w:rPr>
        <w:t>ITO</w:t>
      </w:r>
      <w:r>
        <w:rPr>
          <w:rFonts w:cs="Arial" w:ascii="Arial" w:hAnsi="Arial"/>
        </w:rPr>
        <w:t xml:space="preserve">, όπως ίσχυε σήμερα με τον ΑΔΜΗΕ ΑΕ είτε τέλος με τη δημιουργία μίας πλήρως ανεξάρτητης εταιρείας </w:t>
      </w:r>
      <w:r>
        <w:rPr>
          <w:rFonts w:cs="Arial" w:ascii="Arial" w:hAnsi="Arial"/>
          <w:lang w:val="en-US"/>
        </w:rPr>
        <w:t>OU</w:t>
      </w:r>
      <w:r>
        <w:rPr>
          <w:rFonts w:cs="Arial" w:ascii="Arial" w:hAnsi="Arial"/>
        </w:rPr>
        <w:t>. Το μόνο που επιβάλλει η οδηγία είναι ο όποιος διαχειριστής να είναι πιστοποιημένος για την ανεξαρτησία του από τις δραστηριότητες παραγωγής και προμήθειας.</w:t>
      </w:r>
    </w:p>
    <w:p>
      <w:pPr>
        <w:pStyle w:val="Normal"/>
        <w:spacing w:lineRule="auto" w:line="600"/>
        <w:ind w:firstLine="720"/>
        <w:jc w:val="both"/>
        <w:rPr>
          <w:rFonts w:ascii="Arial" w:hAnsi="Arial" w:cs="Arial"/>
        </w:rPr>
      </w:pPr>
      <w:r>
        <w:rPr>
          <w:rFonts w:cs="Arial" w:ascii="Arial" w:hAnsi="Arial"/>
        </w:rPr>
        <w:t>Άρθρο 24: «Προκειμένου να διασφαλιστεί ότι οι δραστηριότητες δικτύου και οι δραστηριότητες προμήθειας και παραγωγής σε ολόκληρη την Κοινότητα παραμένουν ανεξάρτητες μεταξύ τους, οι ρυθμιστικές αρχές θα πρέπει να έχουν την εξουσία να αρνούνται την πιστοποίηση διαχειριστών συστημάτων μεταφοράς, που δεν τηρούν τους κανόνες διαχωρισμού. Για να εξασφαλιστεί η συνεπής εφαρμογή των κανόνων αυτών σε ολόκληρη την Κοινότητα οι ρυθμιστικές αρχές πρέπει να λαμβάνουν υπόψη στο έπακρο τη γνώμη της Επιτροπής, όταν αυτή λαμβάνει αποφάσεις σχετικά με την πιστοποίηση».</w:t>
      </w:r>
    </w:p>
    <w:p>
      <w:pPr>
        <w:pStyle w:val="Normal"/>
        <w:spacing w:lineRule="auto" w:line="600"/>
        <w:ind w:firstLine="720"/>
        <w:jc w:val="both"/>
        <w:rPr>
          <w:rFonts w:ascii="Arial" w:hAnsi="Arial" w:cs="Arial"/>
        </w:rPr>
      </w:pPr>
      <w:r>
        <w:rPr>
          <w:rFonts w:cs="Arial" w:ascii="Arial" w:hAnsi="Arial"/>
        </w:rPr>
        <w:t>Σας θυμίζουμε, λοιπόν, ότι ο ΑΔΜΗΕ έχει πιστοποιηθεί για την οικονομική και διοικητική ανεξαρτησία και τη διαφάνεια της λειτουργίας του από τη ΡΑΕ με τις αποφάσεις 672/2012 και 962Α/2012, ενώ έχει λάβει θετική γνωμοδότηση για τα παραπάνω και από την Επιτροπή Ενέργειας της Ευρωπαϊκής Ένωσης, Γνωμοδότηση C(2012)/7068/05-10-2012.</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Με συγχωρείτε, κύριε Πρόεδρε, θα ήθελα να μου δώσετε μερικά λεπτά για να τελειώσ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όσο χρόνο θέλετε ακόμα, κυρία συνάδελφε;</w:t>
      </w:r>
    </w:p>
    <w:p>
      <w:pPr>
        <w:pStyle w:val="Normal"/>
        <w:spacing w:lineRule="auto" w:line="600"/>
        <w:ind w:firstLine="720"/>
        <w:jc w:val="both"/>
        <w:rPr/>
      </w:pPr>
      <w:r>
        <w:rPr>
          <w:rFonts w:cs="Arial" w:ascii="Arial" w:hAnsi="Arial"/>
          <w:b/>
        </w:rPr>
        <w:t>ΡΑΧΗΛ ΜΑΚΡΗ:</w:t>
      </w:r>
      <w:r>
        <w:rPr>
          <w:rFonts w:cs="Arial" w:ascii="Arial" w:hAnsi="Arial"/>
        </w:rPr>
        <w:t xml:space="preserve"> Τρία λεπτά.</w:t>
      </w:r>
    </w:p>
    <w:p>
      <w:pPr>
        <w:pStyle w:val="Normal"/>
        <w:spacing w:lineRule="auto" w:line="600"/>
        <w:ind w:firstLine="720"/>
        <w:jc w:val="both"/>
        <w:rPr>
          <w:rFonts w:ascii="Arial" w:hAnsi="Arial" w:cs="Arial"/>
        </w:rPr>
      </w:pPr>
      <w:r>
        <w:rPr>
          <w:rFonts w:cs="Arial" w:ascii="Arial" w:hAnsi="Arial"/>
        </w:rPr>
        <w:t xml:space="preserve">Συμπερασματικά, λοιπόν, η Ευρωπαϊκή Οδηγία επιτρέπει να παραμείνει ο διαχειριστής του δικτύου υπό δημόσιο έλεγχο. Εχθές, μάλιστα, σας αναφέραμε χαρακτηριστικά παραδείγματα από τη διεθνή εμπειρία που αποδεικνύουν την ανεδαφικότητα της επιλογής σας για την ιδιωτικοποίηση του ΑΔΜΗΕ. </w:t>
      </w:r>
    </w:p>
    <w:p>
      <w:pPr>
        <w:pStyle w:val="Normal"/>
        <w:spacing w:lineRule="auto" w:line="600"/>
        <w:ind w:firstLine="720"/>
        <w:jc w:val="both"/>
        <w:rPr>
          <w:rFonts w:ascii="Arial" w:hAnsi="Arial" w:cs="Arial"/>
        </w:rPr>
      </w:pPr>
      <w:r>
        <w:rPr>
          <w:rFonts w:cs="Arial" w:ascii="Arial" w:hAnsi="Arial"/>
        </w:rPr>
        <w:t xml:space="preserve">Στην παράγραφο 2 του άρθρου 2 επιτρέπεται να έρχεται ο κάθε τυχάρπαστος, το οποιοδήποτε επενδυτικό σχήμα, ακόμη και δια των νομίμων αντιπροσώπων του, και να λαμβάνει κάθε απόρρητη πληροφορία εθνικής στρατηγικής σημασίας σχετικά με τα δίκτυα μεταφοράς της χώρας, καθώς και όλες τις πληροφορίες των συμβάσεων. </w:t>
      </w:r>
    </w:p>
    <w:p>
      <w:pPr>
        <w:pStyle w:val="Normal"/>
        <w:spacing w:lineRule="auto" w:line="600"/>
        <w:ind w:firstLine="720"/>
        <w:jc w:val="both"/>
        <w:rPr>
          <w:rFonts w:ascii="Arial" w:hAnsi="Arial" w:cs="Arial"/>
        </w:rPr>
      </w:pPr>
      <w:r>
        <w:rPr>
          <w:rFonts w:cs="Arial" w:ascii="Arial" w:hAnsi="Arial"/>
        </w:rPr>
        <w:t xml:space="preserve">Έτσι πιστεύετε ότι θα διασφαλίσετε την εθνική κυριαρχία της χώρας; Μετατρέποντας απόρρητες εθνικές πληροφορίες σε φέιγ βολάν για τον κάθε τυχοδιώκτη που θα αποκαλεί τον εαυτό του «μελλοντικό επενδυτή»; </w:t>
      </w:r>
    </w:p>
    <w:p>
      <w:pPr>
        <w:pStyle w:val="Normal"/>
        <w:spacing w:lineRule="auto" w:line="600"/>
        <w:ind w:firstLine="720"/>
        <w:jc w:val="both"/>
        <w:rPr>
          <w:rFonts w:ascii="Arial" w:hAnsi="Arial" w:cs="Arial"/>
        </w:rPr>
      </w:pPr>
      <w:r>
        <w:rPr>
          <w:rFonts w:cs="Arial" w:ascii="Arial" w:hAnsi="Arial"/>
        </w:rPr>
        <w:t>Στο άρθρο 3 δίνετε «γη και ύδωρ» στον αγοραστή, επιτρέποντάς του να παραβιάζει κατά το δοκούν την πολεοδομική νομοθεσία. Η νομοτεχνική βελτίωση της τελευταίας στιγμής τροποποίησε τη συγκεκριμένη προτεινόμενη διάταξη, εισάγοντας την προϋπόθεση έκδοσης υπουργικής απόφασης για την παραβίαση των όρων δόμησης.</w:t>
      </w:r>
    </w:p>
    <w:p>
      <w:pPr>
        <w:pStyle w:val="Normal"/>
        <w:spacing w:lineRule="auto" w:line="600"/>
        <w:ind w:firstLine="720"/>
        <w:jc w:val="both"/>
        <w:rPr>
          <w:rFonts w:ascii="Arial" w:hAnsi="Arial" w:cs="Arial"/>
        </w:rPr>
      </w:pPr>
      <w:r>
        <w:rPr>
          <w:rFonts w:cs="Arial" w:ascii="Arial" w:hAnsi="Arial"/>
        </w:rPr>
        <w:t>Η μόνη νομοτεχνική βελτίωση που θα είχε αποτέλεσμα θα ήταν η απόσυρση του συγκεκριμένου νομοσχεδίου που προσβάλλει το Ελληνικό Κοινοβούλιο, καθώς το καλεί να επικυρώσει το ξεπούλημα δημόσιας περιουσίας.</w:t>
      </w:r>
    </w:p>
    <w:p>
      <w:pPr>
        <w:pStyle w:val="Normal"/>
        <w:spacing w:lineRule="auto" w:line="600"/>
        <w:ind w:firstLine="720"/>
        <w:jc w:val="both"/>
        <w:rPr>
          <w:rFonts w:ascii="Arial" w:hAnsi="Arial" w:cs="Arial"/>
        </w:rPr>
      </w:pPr>
      <w:r>
        <w:rPr>
          <w:rFonts w:cs="Arial" w:ascii="Arial" w:hAnsi="Arial"/>
        </w:rPr>
        <w:t xml:space="preserve">Στο άρθρο 4 σας υπογραμμίσαμε και στην επιτροπή ότι προκειμένου να ικανοποιήσετε τον δήθεν επενδυτή στερείτε έσοδα από τα κτηματολόγια, αλλά και τα υποθηκοφυλακεία της χώρας. </w:t>
      </w:r>
    </w:p>
    <w:p>
      <w:pPr>
        <w:pStyle w:val="Normal"/>
        <w:spacing w:lineRule="auto" w:line="600"/>
        <w:ind w:firstLine="720"/>
        <w:jc w:val="both"/>
        <w:rPr>
          <w:rFonts w:ascii="Arial" w:hAnsi="Arial" w:cs="Arial"/>
        </w:rPr>
      </w:pPr>
      <w:r>
        <w:rPr>
          <w:rFonts w:cs="Arial" w:ascii="Arial" w:hAnsi="Arial"/>
        </w:rPr>
        <w:t xml:space="preserve">Για το άρθρο 5 τι να πούμε; Ακόμη και στην έκθεση της Επιστημονικής Υπηρεσίας της Βουλής αναφέρεται ότι δημιουργείται προβληματισμός ως προς το ορισμένο της εξουσιοδότησης στους Υπουργούς Οικονομικών, Περιβάλλοντος, Ενέργειας και Κλιματικής Αλλαγής να καθορίζουν με κοινή υπουργική απόφαση τις λεπτομέρειες, τους όρους και την εν γένει διαδικασία υλοποίησης οιουδήποτε εκ των ανωτέρω θεμάτων. </w:t>
      </w:r>
    </w:p>
    <w:p>
      <w:pPr>
        <w:pStyle w:val="Normal"/>
        <w:spacing w:lineRule="auto" w:line="600"/>
        <w:ind w:firstLine="720"/>
        <w:jc w:val="both"/>
        <w:rPr>
          <w:rFonts w:ascii="Arial" w:hAnsi="Arial" w:cs="Arial"/>
        </w:rPr>
      </w:pPr>
      <w:r>
        <w:rPr>
          <w:rFonts w:cs="Arial" w:ascii="Arial" w:hAnsi="Arial"/>
        </w:rPr>
        <w:t>Επίσης, στην ίδια έκθεση διαβάζουμε: «Για να είναι συνταγματικώς επιτρεπτή η νομοθετική εξουσιοδότηση πρέπει κατ’ αρχάς να είναι ειδική και ορισμένη».</w:t>
      </w:r>
    </w:p>
    <w:p>
      <w:pPr>
        <w:pStyle w:val="Normal"/>
        <w:spacing w:lineRule="auto" w:line="600"/>
        <w:ind w:firstLine="720"/>
        <w:jc w:val="both"/>
        <w:rPr>
          <w:rFonts w:ascii="Arial" w:hAnsi="Arial" w:cs="Arial"/>
        </w:rPr>
      </w:pPr>
      <w:r>
        <w:rPr>
          <w:rFonts w:cs="Arial" w:ascii="Arial" w:hAnsi="Arial"/>
        </w:rPr>
        <w:t xml:space="preserve">Η εξουσιοδότηση είναι ειδική όταν περιλαμβάνει συγκεκριμένο αριθμό θεμάτων, τα οποία πρέπει ή μπορούν να ρυθμιστούν με τις κανονιστικές πράξεις που θα εκδοθούν κι ορισμένη όταν υπάρχουν επαρκή κριτήρια, γενικές αρχές ή κατευθύνσεις που καθορίζουν τα πλαίσια της ρύθμισης των θεμάτων, τα οποία αφορά. Είναι, δε, αντισυνταγματική όταν κρίνεται ως γενική και αόριστη. Η δική σας εξουσιοδότηση προφανώς είναι και γενική και αόριστη, άρα και αντισυνταγματική. </w:t>
      </w:r>
    </w:p>
    <w:p>
      <w:pPr>
        <w:pStyle w:val="Normal"/>
        <w:spacing w:lineRule="auto" w:line="600"/>
        <w:ind w:firstLine="720"/>
        <w:jc w:val="both"/>
        <w:rPr>
          <w:rFonts w:ascii="Arial" w:hAnsi="Arial" w:cs="Arial"/>
        </w:rPr>
      </w:pPr>
      <w:r>
        <w:rPr>
          <w:rFonts w:cs="Arial" w:ascii="Arial" w:hAnsi="Arial"/>
        </w:rPr>
        <w:t>Παρατηρούμε με θλίψη μας το ότι δεν σας ενδιαφέρει το ότι για άλλη μια φορά παραβιάζετε το Σύνταγμα και η νομολογία, καθώς και το ότι προσβάλλετε το Κοινοβούλιο, αλλά και τη νοημοσύνη του ελληνικού λαού.</w:t>
      </w:r>
    </w:p>
    <w:p>
      <w:pPr>
        <w:pStyle w:val="Normal"/>
        <w:spacing w:lineRule="auto" w:line="600"/>
        <w:ind w:firstLine="720"/>
        <w:jc w:val="both"/>
        <w:rPr>
          <w:rFonts w:ascii="Arial" w:hAnsi="Arial" w:cs="Arial"/>
        </w:rPr>
      </w:pPr>
      <w:r>
        <w:rPr>
          <w:rFonts w:cs="Arial" w:ascii="Arial" w:hAnsi="Arial"/>
        </w:rPr>
        <w:t xml:space="preserve">Εν κατακλείδι, για τις μελλοντικές επενδύσεις οφείλουμε να παρατηρήσουμε ότι η ελληνική πολιτεία έχει εξασφαλίσει τη χρηματοδότηση του επενδυτικού κατασκευαστικού προγράμματος του ΑΔΜΗΕ από κοινοτικά κονδύλια και δάνεια από την Ευρωπαϊκή Τράπεζα Επενδύσεων με εγγυητή το ελληνικό δημόσιο. Πρόκειται για μεγάλα έργα κόστους άνω του ενός δισεκατομμυρίου ευρώ, που αφορούν τη διασύνδεση των Κυκλάδων και της Κρήτης με το ηλεκτρικό δίκτυο της ηπειρωτικής Ελλάδας μέσα στην επόμενη δεκαετία. </w:t>
      </w:r>
    </w:p>
    <w:p>
      <w:pPr>
        <w:pStyle w:val="Normal"/>
        <w:spacing w:lineRule="auto" w:line="600"/>
        <w:ind w:firstLine="720"/>
        <w:jc w:val="both"/>
        <w:rPr>
          <w:rFonts w:ascii="Arial" w:hAnsi="Arial" w:cs="Arial"/>
        </w:rPr>
      </w:pPr>
      <w:r>
        <w:rPr>
          <w:rFonts w:cs="Arial" w:ascii="Arial" w:hAnsi="Arial"/>
        </w:rPr>
        <w:t xml:space="preserve">Γι’ αυτό είναι που κόπτεστε, για τη συμμετοχή του δημοσίου στο μετοχικό κεφάλαιο του ΑΔΜΗΕ, για να μπορούν τα κονδύλια αυτά να δοθούν σε αυτήν την εταιρεία. Συγχαρητήρια! Εξασφαλίσατε και τη χρηματοδότηση στον ιδιώτη –τον επενδυτή, κατ’ εσάς- να αγοράσει τα δίκτυα της χώρας! </w:t>
      </w:r>
    </w:p>
    <w:p>
      <w:pPr>
        <w:pStyle w:val="Normal"/>
        <w:spacing w:lineRule="auto" w:line="600"/>
        <w:ind w:firstLine="720"/>
        <w:jc w:val="both"/>
        <w:rPr>
          <w:rFonts w:ascii="Arial" w:hAnsi="Arial" w:cs="Arial"/>
        </w:rPr>
      </w:pPr>
      <w:r>
        <w:rPr>
          <w:rFonts w:cs="Arial" w:ascii="Arial" w:hAnsi="Arial"/>
        </w:rPr>
        <w:t xml:space="preserve">Στην τροπολογία με γενικό αριθμό 1106 και ειδικό 139 είμαστε κάθετα αντίθετοι στο μετασχηματισμό της εταιρείας «ΕΛΛΗΝΙΚΑ ΑΜΥΝΤΙΚΑ ΣΥΣΤΗΜΑΤΑ» όταν αυτός γίνεται κάτω από την πίεση της τρόικας για το μαρασμό και την εκποίηση στρατηγικών για την εθνική ασφάλεια της χώρας εταιρειών. </w:t>
      </w:r>
    </w:p>
    <w:p>
      <w:pPr>
        <w:pStyle w:val="Normal"/>
        <w:spacing w:lineRule="auto" w:line="600"/>
        <w:ind w:firstLine="720"/>
        <w:jc w:val="both"/>
        <w:rPr>
          <w:rFonts w:ascii="Arial" w:hAnsi="Arial" w:cs="Arial"/>
        </w:rPr>
      </w:pPr>
      <w:r>
        <w:rPr>
          <w:rFonts w:cs="Arial" w:ascii="Arial" w:hAnsi="Arial"/>
        </w:rPr>
        <w:t xml:space="preserve">Στην τροπολογία με γενικό αριθμό 1111 και ειδικό 141 θα μπορούσαμε να είμαστε θετικοί εάν η καταβολή του ΕΚΑΣ γινόταν σε άτομα με αναπηρία άνω του 67% και όχι μόνο σε αυτά με αναπηρία άνω του 80%. </w:t>
      </w:r>
    </w:p>
    <w:p>
      <w:pPr>
        <w:pStyle w:val="Normal"/>
        <w:spacing w:lineRule="auto" w:line="600"/>
        <w:ind w:firstLine="720"/>
        <w:jc w:val="both"/>
        <w:rPr>
          <w:rFonts w:ascii="Arial" w:hAnsi="Arial" w:cs="Arial"/>
        </w:rPr>
      </w:pPr>
      <w:r>
        <w:rPr>
          <w:rFonts w:cs="Arial" w:ascii="Arial" w:hAnsi="Arial"/>
        </w:rPr>
        <w:t xml:space="preserve">Χαρακτηριστικό είναι το παράδειγμα των ατόμων με θαλασσαιμία, τα οποία αναφέρουν ότι δεν θα λάβουν ποτέ το ΕΚΑΣ στη σύνταξή τους, καθώς το όριο των εξήντα πέντε ετών είναι μη προσδόκιμο. Οι πολίτες, δηλαδή, με τη συγκεκριμένη μορφή αναπηρίας δεν θα φτάσουν μέχρι τα εξήντα πέντε για να πάρουν το ΕΚΑΣ. </w:t>
      </w:r>
    </w:p>
    <w:p>
      <w:pPr>
        <w:pStyle w:val="Normal"/>
        <w:spacing w:lineRule="auto" w:line="600"/>
        <w:ind w:firstLine="720"/>
        <w:jc w:val="both"/>
        <w:rPr>
          <w:rFonts w:ascii="Arial" w:hAnsi="Arial" w:cs="Arial"/>
        </w:rPr>
      </w:pPr>
      <w:r>
        <w:rPr>
          <w:rFonts w:cs="Arial" w:ascii="Arial" w:hAnsi="Arial"/>
        </w:rPr>
        <w:t xml:space="preserve">Καθώς αποσύρατε την παράγραφο 5 για το ασφαλιστικό καθεστώς των υπαλλήλων της ΔΕΗ με την οποία διαφωνούσαμε κάθετα και ύστερα από συνεννόηση με τον αρμόδιο τομεάρχη των Ανεξαρτήτων Ελλήνων θα υποστηρίξουμε την τροπολογία. Ζητάμε, όμως, τη νομοτεχνική βελτίωση της ως προς το ποσοστό αναπηρίας της πρώτης παραγράφου. </w:t>
      </w:r>
    </w:p>
    <w:p>
      <w:pPr>
        <w:pStyle w:val="Normal"/>
        <w:spacing w:lineRule="auto" w:line="600"/>
        <w:ind w:firstLine="720"/>
        <w:jc w:val="both"/>
        <w:rPr>
          <w:rFonts w:ascii="Arial" w:hAnsi="Arial" w:cs="Arial"/>
        </w:rPr>
      </w:pPr>
      <w:r>
        <w:rPr>
          <w:rFonts w:cs="Arial" w:ascii="Arial" w:hAnsi="Arial"/>
        </w:rPr>
        <w:t xml:space="preserve">Επειδή ο εισηγητής της Νέας Δημοκρατίας χρησιμοποίησε το γνωμικό του Κλίντον: «είναι η οικονομία, ανόητε», εμείς σας λέμε: «δεν είναι μόνο η οικονομία, ανόητε». Είναι οι θεσμοί που προστατεύουν την ιδιοκτησία, την παιδεία, την υγεία, την κοινωνική δικαιοσύνη, την υποχρέωση προστασίας της δημόσιας περιουσίας, θεσμοί που εσείς έχετε καταπατήσει. </w:t>
      </w:r>
    </w:p>
    <w:p>
      <w:pPr>
        <w:pStyle w:val="Normal"/>
        <w:spacing w:lineRule="auto" w:line="600"/>
        <w:ind w:firstLine="720"/>
        <w:jc w:val="both"/>
        <w:rPr>
          <w:rFonts w:ascii="Arial" w:hAnsi="Arial" w:cs="Arial"/>
        </w:rPr>
      </w:pPr>
      <w:r>
        <w:rPr>
          <w:rFonts w:cs="Arial" w:ascii="Arial" w:hAnsi="Arial"/>
        </w:rPr>
        <w:t xml:space="preserve">Θα σας θυμίσουμε τη φράση του Αμερικανού Προέδρου Χέρμπερτ Χούβερ, ο οποίος είπε: «Η ευημερία δεν μπορεί να αποκατασταθεί με επιδρομές στο δημόσιο ταμεί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μαθήτριες και μαθητές και δύο εκπαιδευτικοί από το Γυμνάσιο Καστριτσίου Αχαΐα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ης Χρυσής Αυγής κ. Ζησιμόπουλος. </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θέλω να αναφερθώ σε ό,τι αφορά τη ρύθμιση θεμάτων της ΑΔΜΗΕ για τον πολύ απλό λόγο ότι αναφέρθησαν λεπτομερέστατα οι προλαλήσαντες. Από εκεί κι έπειτα εγώ θα αναφερθώ στο πόσο επιφανειακά κι ανώριμα βλέπετε τα πράγματα, όσον αφορά την Ελληνική Πολεμική Βιομηχανία, ένα θέμα που σε οποιαδήποτε άλλη σύγχρονη χώρα θα ήταν μείζον, τόσο εθνικό, όσο και πολιτικό. Εδώ, η Κυβέρνηση το φέρνει ως τροπολογία εμβόλιμα σε ένα σχέδιο νόμου για το ρεύμα. </w:t>
      </w:r>
    </w:p>
    <w:p>
      <w:pPr>
        <w:pStyle w:val="Normal"/>
        <w:spacing w:lineRule="auto" w:line="600"/>
        <w:ind w:firstLine="720"/>
        <w:jc w:val="both"/>
        <w:rPr>
          <w:rFonts w:ascii="Arial" w:hAnsi="Arial" w:cs="Arial"/>
        </w:rPr>
      </w:pPr>
      <w:r>
        <w:rPr>
          <w:rFonts w:cs="Arial" w:ascii="Arial" w:hAnsi="Arial"/>
        </w:rPr>
        <w:t>Βέβαια, θα μου πείτε ότι θα μπορούσε να έχει έρθει εμβόλιμα σε ένα σχέδιο νόμου για την προστασία της πολικής άρκτου, της μεσογειακής φώκιας, πολύ πιθανό και των πιγκουΐνων της Αλάσκας. Οπότε αφού ήρθε σε ένα νομοσχέδιο που αφορά το ρεύμα, σε αυτό να είμαστε ευχαριστημένο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ς κάνουμε τώρα μια αναφορά στην Ελληνική Πολεμική Βιομηχανία. Η Ελληνική Πολεμική Βιομηχανία ιδρύθηκε το 1936 από το καθεστώς της 4ης Αυγούστου από το Στρατηγό Ιωάννη Μεταξά. Ιδρύσαν δύο βιομηχανίες, η μία ήταν η Ελληνική Βιομηχανία Παραγωγής Πυρομαχικών –πρόδρομος της σημερινής ΠΥΡΚΑΛ- και η άλλη ήταν το Κρατικό Εργοστάσιο Αεροσκαφ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Ελληνική Βιομηχανία Παραγωγής Πυρομαχικών κατασκεύαζε πυρομαχικά όλων των διαμετρημάτων για τον Ελληνικό Στρατό και χάρη σε αυτό ο Ελληνικός Στρατός αντιμετώπισε, όχι απλώς με επιτυχία, αλλά νικηφόρα, τόσο τους Ιταλούς εισβολείς όσο και τους Γερμανούς στη Μάχη των Οχυρών της Γραμμής Μεταξά, γράφοντας έτσι το έπος του 1940-1941</w:t>
      </w:r>
    </w:p>
    <w:p>
      <w:pPr>
        <w:pStyle w:val="Normal"/>
        <w:tabs>
          <w:tab w:val="clear" w:pos="720"/>
          <w:tab w:val="left" w:pos="2820" w:leader="none"/>
        </w:tabs>
        <w:spacing w:lineRule="auto" w:line="600"/>
        <w:ind w:firstLine="720"/>
        <w:jc w:val="both"/>
        <w:rPr/>
      </w:pPr>
      <w:r>
        <w:rPr>
          <w:rFonts w:cs="Arial" w:ascii="Arial" w:hAnsi="Arial"/>
        </w:rPr>
        <w:t xml:space="preserve">Το δε Κρατικό Εργοστάσιο Αεροσκαφών είχε φτάσει σε τέτοιο σημείο που όταν έγινε η παραγγελία των τότε </w:t>
      </w:r>
      <w:r>
        <w:rPr>
          <w:rFonts w:cs="Arial" w:ascii="Arial" w:hAnsi="Arial"/>
          <w:lang w:val="en-US"/>
        </w:rPr>
        <w:t>Mirage</w:t>
      </w:r>
      <w:r>
        <w:rPr>
          <w:rFonts w:cs="Arial" w:ascii="Arial" w:hAnsi="Arial"/>
        </w:rPr>
        <w:t xml:space="preserve"> </w:t>
      </w:r>
      <w:r>
        <w:rPr>
          <w:rFonts w:cs="Arial" w:ascii="Arial" w:hAnsi="Arial"/>
          <w:lang w:val="en-US"/>
        </w:rPr>
        <w:t>III</w:t>
      </w:r>
      <w:r>
        <w:rPr>
          <w:rFonts w:cs="Arial" w:ascii="Arial" w:hAnsi="Arial"/>
        </w:rPr>
        <w:t xml:space="preserve"> από τη Γαλλία απαίτησε και πέτυχε η ελληνική Κυβέρνηση να εισάγονται μόνο οι κινητήρες των </w:t>
      </w:r>
      <w:r>
        <w:rPr>
          <w:rFonts w:cs="Arial" w:ascii="Arial" w:hAnsi="Arial"/>
          <w:lang w:val="en-US"/>
        </w:rPr>
        <w:t>Mirage</w:t>
      </w:r>
      <w:r>
        <w:rPr>
          <w:rFonts w:cs="Arial" w:ascii="Arial" w:hAnsi="Arial"/>
        </w:rPr>
        <w:t xml:space="preserve"> και όλο το άλλο μέρος του αεροσκάφους να κατασκευάζεται από το Κρατικό Εργοστάσιο Αεροσκαφών. Αυτό άλλωστε ήταν και η διαφοροποίηση σε ό,τι αφορά τον οπλισμό του </w:t>
      </w:r>
      <w:r>
        <w:rPr>
          <w:rFonts w:cs="Arial" w:ascii="Arial" w:hAnsi="Arial"/>
          <w:lang w:val="en-US"/>
        </w:rPr>
        <w:t>Mirage</w:t>
      </w:r>
      <w:r>
        <w:rPr>
          <w:rFonts w:cs="Arial" w:ascii="Arial" w:hAnsi="Arial"/>
        </w:rPr>
        <w:t xml:space="preserve"> </w:t>
      </w:r>
      <w:r>
        <w:rPr>
          <w:rFonts w:cs="Arial" w:ascii="Arial" w:hAnsi="Arial"/>
          <w:lang w:val="tr-TR"/>
        </w:rPr>
        <w:t>III</w:t>
      </w:r>
      <w:r>
        <w:rPr>
          <w:rFonts w:cs="Arial" w:ascii="Arial" w:hAnsi="Arial"/>
        </w:rPr>
        <w:t xml:space="preserve">, όπου τα πολυβόλα </w:t>
      </w:r>
      <w:r>
        <w:rPr>
          <w:rFonts w:cs="Arial" w:ascii="Arial" w:hAnsi="Arial"/>
          <w:lang w:val="en-US"/>
        </w:rPr>
        <w:t>Saint</w:t>
      </w:r>
      <w:r>
        <w:rPr>
          <w:rFonts w:cs="Arial" w:ascii="Arial" w:hAnsi="Arial"/>
        </w:rPr>
        <w:t xml:space="preserve"> </w:t>
      </w:r>
      <w:r>
        <w:rPr>
          <w:rFonts w:cs="Arial" w:ascii="Arial" w:hAnsi="Arial"/>
          <w:lang w:val="en-US"/>
        </w:rPr>
        <w:t>Etienne</w:t>
      </w:r>
      <w:r>
        <w:rPr>
          <w:rFonts w:cs="Arial" w:ascii="Arial" w:hAnsi="Arial"/>
        </w:rPr>
        <w:t xml:space="preserve"> </w:t>
      </w:r>
      <w:r>
        <w:rPr>
          <w:rStyle w:val="PageNumber"/>
          <w:rFonts w:cs="Arial" w:ascii="Arial" w:hAnsi="Arial"/>
        </w:rPr>
        <w:t xml:space="preserve">παρουσίαζαν υπερθέρμανση αντικαταστάθηκαν από τα </w:t>
      </w:r>
      <w:r>
        <w:rPr>
          <w:rStyle w:val="PageNumber"/>
          <w:rFonts w:cs="Arial" w:ascii="Arial" w:hAnsi="Arial"/>
          <w:lang w:val="en-US"/>
        </w:rPr>
        <w:t>Vickers</w:t>
      </w:r>
      <w:r>
        <w:rPr>
          <w:rStyle w:val="PageNumber"/>
          <w:rFonts w:cs="Arial" w:ascii="Arial" w:hAnsi="Arial"/>
        </w:rPr>
        <w:t>-030 που ήταν υδρόψυκτα, με αποτέλεσμα να έχουμε πολύ μεγαλύτερη ταχυβολία, χωρίς να υπάρχει οποιαδήποτε υπερθέρμανση.</w:t>
      </w:r>
    </w:p>
    <w:p>
      <w:pPr>
        <w:pStyle w:val="Normal"/>
        <w:tabs>
          <w:tab w:val="clear" w:pos="720"/>
          <w:tab w:val="left" w:pos="2820" w:leader="none"/>
        </w:tabs>
        <w:spacing w:lineRule="auto" w:line="600"/>
        <w:ind w:firstLine="720"/>
        <w:jc w:val="both"/>
        <w:rPr/>
      </w:pPr>
      <w:r>
        <w:rPr>
          <w:rStyle w:val="PageNumber"/>
          <w:rFonts w:cs="Arial" w:ascii="Arial" w:hAnsi="Arial"/>
        </w:rPr>
        <w:t xml:space="preserve">Προχωρώντας, λοιπόν, έρχεται ο Β’ Παγκόσμιος Πόλεμος, διακόπτεται βέβαια η </w:t>
      </w:r>
      <w:r>
        <w:rPr>
          <w:rFonts w:cs="Arial" w:ascii="Arial" w:hAnsi="Arial"/>
        </w:rPr>
        <w:t>Ελληνική Πολεμική Βιομηχανία και φτάνουμε στα μέσα της δεκαετίας του ’70 όπου υπάρχει πραγματικά μία αναδιοργάνωση της Ελληνικής Πολεμικής Βιομηχανίας. Δημιουργείται η Ελληνική Βιομηχανία Οχημάτων, η Ελληνική Αεροδιαστημική Βιομηχανία, η Ελληνική Βιομηχανία Όπλων και η ΠΥΡΚΑΛ.</w:t>
      </w:r>
    </w:p>
    <w:p>
      <w:pPr>
        <w:pStyle w:val="Normal"/>
        <w:tabs>
          <w:tab w:val="clear" w:pos="720"/>
          <w:tab w:val="left" w:pos="2820" w:leader="none"/>
        </w:tabs>
        <w:spacing w:lineRule="auto" w:line="600"/>
        <w:ind w:firstLine="720"/>
        <w:jc w:val="both"/>
        <w:rPr/>
      </w:pPr>
      <w:r>
        <w:rPr>
          <w:rFonts w:cs="Arial" w:ascii="Arial" w:hAnsi="Arial"/>
        </w:rPr>
        <w:t xml:space="preserve">Τι γίνεται τότε; Η ΠΥΡΚΑΛ είναι η εταιρεία, η οποία κατασκεύαζε πυρομαχικά από λειόκανα όπλα, μέχρι πυροβόλα των οκτώ ιντσών –τα βαρύτερα πυροβόλα που διέθετε τότε ο Ελληνικός Στρατός- ενώ υπήρχε επίσης και η Ελληνική Βιομηχανία Όπλων, η οποία κατασκεύαζε τη σειρά τυφεκίων </w:t>
      </w:r>
      <w:r>
        <w:rPr>
          <w:rFonts w:cs="Arial" w:ascii="Arial" w:hAnsi="Arial"/>
          <w:lang w:val="en-US"/>
        </w:rPr>
        <w:t>G</w:t>
      </w:r>
      <w:r>
        <w:rPr>
          <w:rFonts w:cs="Arial" w:ascii="Arial" w:hAnsi="Arial"/>
        </w:rPr>
        <w:t>3</w:t>
      </w:r>
      <w:r>
        <w:rPr>
          <w:rFonts w:cs="Arial" w:ascii="Arial" w:hAnsi="Arial"/>
          <w:lang w:val="en-US"/>
        </w:rPr>
        <w:t>A</w:t>
      </w:r>
      <w:r>
        <w:rPr>
          <w:rFonts w:cs="Arial" w:ascii="Arial" w:hAnsi="Arial"/>
        </w:rPr>
        <w:t xml:space="preserve">3, </w:t>
      </w:r>
      <w:r>
        <w:rPr>
          <w:rFonts w:cs="Arial" w:ascii="Arial" w:hAnsi="Arial"/>
          <w:lang w:val="en-US"/>
        </w:rPr>
        <w:t>G</w:t>
      </w:r>
      <w:r>
        <w:rPr>
          <w:rFonts w:cs="Arial" w:ascii="Arial" w:hAnsi="Arial"/>
        </w:rPr>
        <w:t>3</w:t>
      </w:r>
      <w:r>
        <w:rPr>
          <w:rFonts w:cs="Arial" w:ascii="Arial" w:hAnsi="Arial"/>
          <w:lang w:val="en-US"/>
        </w:rPr>
        <w:t>A</w:t>
      </w:r>
      <w:r>
        <w:rPr>
          <w:rFonts w:cs="Arial" w:ascii="Arial" w:hAnsi="Arial"/>
        </w:rPr>
        <w:t xml:space="preserve">4, τα οπλοπολυβόλα ΗΚ-11 και τα πολυβόλα </w:t>
      </w:r>
      <w:r>
        <w:rPr>
          <w:rFonts w:cs="Arial" w:ascii="Arial" w:hAnsi="Arial"/>
          <w:lang w:val="en-US"/>
        </w:rPr>
        <w:t>MG</w:t>
      </w:r>
      <w:r>
        <w:rPr>
          <w:rFonts w:cs="Arial" w:ascii="Arial" w:hAnsi="Arial"/>
        </w:rPr>
        <w:t>-3. Αυτά ήταν γερμανικής προέλευσης και ελληνικής κατασκευής.</w:t>
      </w:r>
    </w:p>
    <w:p>
      <w:pPr>
        <w:pStyle w:val="Normal"/>
        <w:tabs>
          <w:tab w:val="clear" w:pos="720"/>
          <w:tab w:val="left" w:pos="2820" w:leader="none"/>
        </w:tabs>
        <w:spacing w:lineRule="auto" w:line="600"/>
        <w:ind w:firstLine="720"/>
        <w:jc w:val="both"/>
        <w:rPr/>
      </w:pPr>
      <w:r>
        <w:rPr>
          <w:rFonts w:cs="Arial" w:ascii="Arial" w:hAnsi="Arial"/>
        </w:rPr>
        <w:t xml:space="preserve">Από εκεί και πέρα, σχεδιάζεται από την Ελληνική Αεροδιαστημική Βιομηχανία το θρυλικό πλέον αντιαεροπορικό σύστημα «ΑΡΤΕΜΙΣ». Το αντιαεροπορικό σύστημα ΑΡΤΕΜΙΣ που ήταν πρωτοπόρο για την εποχή του διαθέτει δύο πυροβόλα </w:t>
      </w:r>
      <w:r>
        <w:rPr>
          <w:rFonts w:cs="Arial" w:ascii="Arial" w:hAnsi="Arial"/>
          <w:lang w:val="en-US"/>
        </w:rPr>
        <w:t>Otto</w:t>
      </w:r>
      <w:r>
        <w:rPr>
          <w:rFonts w:cs="Arial" w:ascii="Arial" w:hAnsi="Arial"/>
        </w:rPr>
        <w:t xml:space="preserve"> </w:t>
      </w:r>
      <w:r>
        <w:rPr>
          <w:rFonts w:cs="Arial" w:ascii="Arial" w:hAnsi="Arial"/>
          <w:lang w:val="en-US"/>
        </w:rPr>
        <w:t>Melara</w:t>
      </w:r>
      <w:r>
        <w:rPr>
          <w:rFonts w:cs="Arial" w:ascii="Arial" w:hAnsi="Arial"/>
        </w:rPr>
        <w:t xml:space="preserve"> των σαράντα χιλιοστών και διαθέτει επίσης μία συζυγία πυραύλων </w:t>
      </w:r>
      <w:r>
        <w:rPr>
          <w:rFonts w:cs="Arial" w:ascii="Arial" w:hAnsi="Arial"/>
          <w:lang w:val="en-US"/>
        </w:rPr>
        <w:t>Rentail</w:t>
      </w:r>
      <w:r>
        <w:rPr>
          <w:rFonts w:cs="Arial" w:ascii="Arial" w:hAnsi="Arial"/>
        </w:rPr>
        <w:t xml:space="preserve"> ή Κ/Β Κεραυνός στην αρχή και μετέπειτα αυτά αντικαθιστούνται από </w:t>
      </w:r>
      <w:r>
        <w:rPr>
          <w:rFonts w:cs="Arial" w:ascii="Arial" w:hAnsi="Arial"/>
          <w:lang w:val="en-US"/>
        </w:rPr>
        <w:t>Stinger</w:t>
      </w:r>
      <w:r>
        <w:rPr>
          <w:rFonts w:cs="Arial" w:ascii="Arial" w:hAnsi="Arial"/>
        </w:rPr>
        <w:t xml:space="preserve">. </w:t>
      </w:r>
    </w:p>
    <w:p>
      <w:pPr>
        <w:pStyle w:val="Normal"/>
        <w:tabs>
          <w:tab w:val="clear" w:pos="720"/>
          <w:tab w:val="left" w:pos="2820" w:leader="none"/>
        </w:tabs>
        <w:spacing w:lineRule="auto" w:line="600"/>
        <w:ind w:firstLine="720"/>
        <w:jc w:val="both"/>
        <w:rPr/>
      </w:pPr>
      <w:r>
        <w:rPr>
          <w:rFonts w:cs="Arial" w:ascii="Arial" w:hAnsi="Arial"/>
        </w:rPr>
        <w:t xml:space="preserve">Τα Κ/Β Κεραυνός αντικαταστάθηκαν από τα </w:t>
      </w:r>
      <w:r>
        <w:rPr>
          <w:rFonts w:cs="Arial" w:ascii="Arial" w:hAnsi="Arial"/>
          <w:lang w:val="en-US"/>
        </w:rPr>
        <w:t>Stinger</w:t>
      </w:r>
      <w:r>
        <w:rPr>
          <w:rFonts w:cs="Arial" w:ascii="Arial" w:hAnsi="Arial"/>
        </w:rPr>
        <w:t xml:space="preserve"> για τον πολύ απλό λόγο ότι το Κ/Β Κεραυνός ακολουθούσε το θερμικό ίχνος του κινητήρα του αεροσκάφους και δεν μπορούσες να το βάλεις όταν αυτό ξεκίναγε από τη βύθιση, με αποτέλεσμα να έχεις χάσει το τακτικό πλεονέκτημα αντιμετώπισης του αεροσκάφους. Αντικαθίστανται λοιπόν, όπως προείπα, με τους τότε πρωτοεξαγόμενους από της Ηνωμένες Πολιτείες </w:t>
      </w:r>
      <w:r>
        <w:rPr>
          <w:rFonts w:cs="Arial" w:ascii="Arial" w:hAnsi="Arial"/>
          <w:lang w:val="en-US"/>
        </w:rPr>
        <w:t>Stinger</w:t>
      </w:r>
      <w:r>
        <w:rPr>
          <w:rFonts w:cs="Arial" w:ascii="Arial" w:hAnsi="Arial"/>
        </w:rPr>
        <w:t xml:space="preserve"> και είναι ένα σύστημα πραγματικά πρωτοποριακ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χαρακτηριστικό άλλωστε ότι τότε η Ταϊβάν ζητάει να αξιολογήσει το σύστημα «ΑΡΤΕΜΙΣ», όπως επίσης η Αυστραλία, η Ιαπωνία και η Ινδονησία. Η μεν Ταϊβάν θέλει να προχωρήσει σε μία αγορά τετρακοσίων τέτοιων συστημάτων, η δε Ιαπωνία αρχικά εξακόσια και μετέπειτα άλλα εξακόσια. Βέβαια, αυτές οι παραγγελίες ως γνωστόν δεν έγιναν ποτέ, γιατί το σύστημα «ΑΡΤΕΜΙΣ» παρέμεινε στα χαρτιά και σε αδράνεια. Γιατί έγινε αυτό; Όλοι γνωρίζουμε ότι όλα τα χρήματα, τα οποία δόθηκαν από το ελληνικό δημόσιο για έρευνα και παραγωγή κατέληξαν στις τσέπες επιτηδείων και δυστυχώς σε λογαριασμούς σε ελβετικές τράπεζες. </w:t>
      </w:r>
    </w:p>
    <w:p>
      <w:pPr>
        <w:pStyle w:val="Normal"/>
        <w:tabs>
          <w:tab w:val="clear" w:pos="720"/>
          <w:tab w:val="left" w:pos="2820" w:leader="none"/>
        </w:tabs>
        <w:spacing w:lineRule="auto" w:line="600"/>
        <w:ind w:firstLine="720"/>
        <w:jc w:val="both"/>
        <w:rPr/>
      </w:pPr>
      <w:r>
        <w:rPr>
          <w:rFonts w:cs="Arial" w:ascii="Arial" w:hAnsi="Arial"/>
        </w:rPr>
        <w:t xml:space="preserve">Από εκεί και έπειτα, έχουμε την κατασκευή του Λεωνίδας 1 και Λεωνίδας 2, το οποίο θεωρείται η χρυσή τομή ανάμεσα στα </w:t>
      </w:r>
      <w:r>
        <w:rPr>
          <w:rFonts w:cs="Arial" w:ascii="Arial" w:hAnsi="Arial"/>
          <w:lang w:val="en-US"/>
        </w:rPr>
        <w:t>BMP</w:t>
      </w:r>
      <w:r>
        <w:rPr>
          <w:rFonts w:cs="Arial" w:ascii="Arial" w:hAnsi="Arial"/>
        </w:rPr>
        <w:t xml:space="preserve"> και στα Μ-113. Τα </w:t>
      </w:r>
      <w:r>
        <w:rPr>
          <w:rFonts w:cs="Arial" w:ascii="Arial" w:hAnsi="Arial"/>
          <w:lang w:val="en-US"/>
        </w:rPr>
        <w:t>BMP</w:t>
      </w:r>
      <w:r>
        <w:rPr>
          <w:rFonts w:cs="Arial" w:ascii="Arial" w:hAnsi="Arial"/>
        </w:rPr>
        <w:t xml:space="preserve"> και στα Μ-113 είναι τα τεθωρακισμένα οχήματα μεταφοράς προσωπικού, τα οποία έχουν τις περισσότερες πωλήσεις σε όλο τον κόσμο και έχουν κατασκευαστεί στους μεγαλύτερους αριθμούς. Ποιο είναι το αποτέλεσμα; Υπερκοστολογείται το Λεωνίδας 1 και Λεωνίδας 2, κατασκευάζονται με πολύ χειρότερης ποιότητας υλικά μόνο γύρω στα διακόσια κομμάτια, τα οποία δίνονται στις Ελληνικές Δυνάμεις Κύπρου. Μετά αυτά, βέβαια, πάνε για παλιοσίδερα, αφού ούτως ή άλλως ήταν κάκιστης ποιότητας.</w:t>
      </w:r>
    </w:p>
    <w:p>
      <w:pPr>
        <w:pStyle w:val="Normal"/>
        <w:tabs>
          <w:tab w:val="clear" w:pos="720"/>
          <w:tab w:val="left" w:pos="2820" w:leader="none"/>
        </w:tabs>
        <w:spacing w:lineRule="auto" w:line="600"/>
        <w:ind w:firstLine="720"/>
        <w:jc w:val="both"/>
        <w:rPr/>
      </w:pPr>
      <w:r>
        <w:rPr>
          <w:rFonts w:cs="Arial" w:ascii="Arial" w:hAnsi="Arial"/>
        </w:rPr>
        <w:t>Παρεμπιπτόντως, να μην ξεχάσω να αναφερθώ τόσο στην Ελληνική Βιομηχανία Οχημάτων που κατασκευάζει τα φορτηγά δυόμισι τόνων Μαραθών σε συνεργασία με την αυστριακή «</w:t>
      </w:r>
      <w:r>
        <w:rPr>
          <w:rFonts w:cs="Arial" w:ascii="Arial" w:hAnsi="Arial"/>
          <w:lang w:val="en-US"/>
        </w:rPr>
        <w:t>STEYR</w:t>
      </w:r>
      <w:r>
        <w:rPr>
          <w:rFonts w:cs="Arial" w:ascii="Arial" w:hAnsi="Arial"/>
        </w:rPr>
        <w:t>», όπως επίσης με τη γερμανική «</w:t>
      </w:r>
      <w:r>
        <w:rPr>
          <w:rFonts w:cs="Arial" w:ascii="Arial" w:hAnsi="Arial"/>
          <w:lang w:val="en-US"/>
        </w:rPr>
        <w:t>MERCEDES</w:t>
      </w:r>
      <w:r>
        <w:rPr>
          <w:rFonts w:cs="Arial" w:ascii="Arial" w:hAnsi="Arial"/>
        </w:rPr>
        <w:t xml:space="preserve">» κατασκευάζονται τα </w:t>
      </w:r>
      <w:r>
        <w:rPr>
          <w:rFonts w:cs="Arial" w:ascii="Arial" w:hAnsi="Arial"/>
          <w:lang w:val="en-US"/>
        </w:rPr>
        <w:t>Mercedes</w:t>
      </w:r>
      <w:r>
        <w:rPr>
          <w:rFonts w:cs="Arial" w:ascii="Arial" w:hAnsi="Arial"/>
        </w:rPr>
        <w:t xml:space="preserve"> 240 και 220, που ναι μεν είναι γερμανικής σχεδίασης και προέλευσης, αλλά ελληνικής κατασκευής. Όλα φτιάχνονταν εδώ. Τα δε «</w:t>
      </w:r>
      <w:r>
        <w:rPr>
          <w:rFonts w:cs="Arial" w:ascii="Arial" w:hAnsi="Arial"/>
          <w:lang w:val="en-US"/>
        </w:rPr>
        <w:t>STEYR</w:t>
      </w:r>
      <w:r>
        <w:rPr>
          <w:rFonts w:cs="Arial" w:ascii="Arial" w:hAnsi="Arial"/>
        </w:rPr>
        <w:t>» εξάγονταν σε δεκαπέντε χώρες και σε τρεις από αυτές ήταν δεξιοτίμονα, δηλαδή είχαν το αγγλικό σύστημα οδήγησης, γιατί το «</w:t>
      </w:r>
      <w:r>
        <w:rPr>
          <w:rFonts w:cs="Arial" w:ascii="Arial" w:hAnsi="Arial"/>
          <w:lang w:val="en-US"/>
        </w:rPr>
        <w:t>STEYR</w:t>
      </w:r>
      <w:r>
        <w:rPr>
          <w:rFonts w:cs="Arial" w:ascii="Arial" w:hAnsi="Arial"/>
        </w:rPr>
        <w:t xml:space="preserve">» υπήρχε και σε πολιτική έκδοση, πράγμα που ίσως να μην γνωρίζουν πολλοί. </w:t>
      </w:r>
    </w:p>
    <w:p>
      <w:pPr>
        <w:pStyle w:val="Normal"/>
        <w:tabs>
          <w:tab w:val="clear" w:pos="720"/>
          <w:tab w:val="left" w:pos="2820" w:leader="none"/>
        </w:tabs>
        <w:spacing w:lineRule="auto" w:line="600"/>
        <w:ind w:firstLine="720"/>
        <w:jc w:val="both"/>
        <w:rPr/>
      </w:pPr>
      <w:r>
        <w:rPr>
          <w:rFonts w:cs="Arial" w:ascii="Arial" w:hAnsi="Arial"/>
        </w:rPr>
        <w:t xml:space="preserve">Περαιτέρω, έχουμε φτάσει στη σημερινή κατάσταση που η Ελληνική Πολεμική Βιομηχανία είναι υπό κατάρρευση και παρουσιάζουμε ένα σχέδιο, το οποίο επιβλήθηκε από το </w:t>
      </w:r>
      <w:r>
        <w:rPr>
          <w:rFonts w:cs="Arial" w:ascii="Arial" w:hAnsi="Arial"/>
          <w:lang w:val="en-US"/>
        </w:rPr>
        <w:t>Eurogroup</w:t>
      </w:r>
      <w:r>
        <w:rPr>
          <w:rFonts w:cs="Arial" w:ascii="Arial" w:hAnsi="Arial"/>
        </w:rPr>
        <w:t xml:space="preserve"> στις 17-12-2013 το οποίο φτιάχνει δύο εταιρείες, με την «καλή» να αναλαμβάνει την κατασκευή και εμπορεία πολεμικού υλικού, η οποία και θα μπορεί πλέον να ενταχθεί στο κοινοτικό πλαίσιο που επιτρέπει την κρατική επιχορήγηση για τις αμυντικές βιομηχανίες.</w:t>
      </w:r>
    </w:p>
    <w:p>
      <w:pPr>
        <w:pStyle w:val="Normal"/>
        <w:spacing w:lineRule="auto" w:line="600"/>
        <w:ind w:firstLine="720"/>
        <w:jc w:val="both"/>
        <w:rPr>
          <w:rFonts w:ascii="Arial" w:hAnsi="Arial" w:cs="Arial"/>
        </w:rPr>
      </w:pPr>
      <w:r>
        <w:rPr>
          <w:rFonts w:cs="Arial" w:ascii="Arial" w:hAnsi="Arial"/>
        </w:rPr>
        <w:t xml:space="preserve">Την ίδια στιγμή, η «κακή» εταιρεία που αναλαμβάνει το κομμάτι δραστηριοποίησης των ΕΑΣ σε προϊόντα πολιτικής χρήσης θα τεθεί σε ειδική εκκαθάριση. </w:t>
      </w:r>
    </w:p>
    <w:p>
      <w:pPr>
        <w:pStyle w:val="Normal"/>
        <w:spacing w:lineRule="auto" w:line="600"/>
        <w:ind w:firstLine="720"/>
        <w:jc w:val="both"/>
        <w:rPr>
          <w:rFonts w:ascii="Arial" w:hAnsi="Arial" w:cs="Arial"/>
        </w:rPr>
      </w:pPr>
      <w:r>
        <w:rPr>
          <w:rFonts w:cs="Arial" w:ascii="Arial" w:hAnsi="Arial"/>
        </w:rPr>
        <w:t xml:space="preserve">Η αιτιολογική έκθεση επισημαίνει την ιδιαιτέρως αρνητική οικονομική κατάσταση των ΕΑΣ και την αδυναμία συνέχισης των κρατικών επιχορηγήσεων, καθώς προσκρούουν στο κοινοτικό πλαίσιο. </w:t>
      </w:r>
    </w:p>
    <w:p>
      <w:pPr>
        <w:pStyle w:val="Normal"/>
        <w:spacing w:lineRule="auto" w:line="600"/>
        <w:ind w:firstLine="720"/>
        <w:jc w:val="both"/>
        <w:rPr>
          <w:rFonts w:ascii="Arial" w:hAnsi="Arial" w:cs="Arial"/>
        </w:rPr>
      </w:pPr>
      <w:r>
        <w:rPr>
          <w:rFonts w:cs="Arial" w:ascii="Arial" w:hAnsi="Arial"/>
        </w:rPr>
        <w:t xml:space="preserve">Η «καλή» εταιρεία θα μπορεί πλέον να ενταχθεί στο κοινοτικό πλαίσιο που επιτρέπει την κρατική επιχορήγηση για τις αμυντικές βιομηχανίες, ενώ η «κακή» εταιρεία θα υπαχθεί σε διαδικασία ειδικής εκκαθάρισης δημοσίων επιχειρήσεων του ν. 3429/2005. Είναι καθεστώς που μπορεί να ισχύσει και για την «καλή» εταιρεία, στην περίπτωση που διαπιστωθεί ότι δεν επιτυγχάνονται οι στόχοι της με χρονικό ορίζοντα για όλα αυτά το Δεκέμβριο του 2014. </w:t>
      </w:r>
    </w:p>
    <w:p>
      <w:pPr>
        <w:pStyle w:val="Normal"/>
        <w:spacing w:lineRule="auto" w:line="600"/>
        <w:ind w:firstLine="720"/>
        <w:jc w:val="both"/>
        <w:rPr>
          <w:rFonts w:ascii="Arial" w:hAnsi="Arial" w:cs="Arial"/>
        </w:rPr>
      </w:pPr>
      <w:r>
        <w:rPr>
          <w:rFonts w:cs="Arial" w:ascii="Arial" w:hAnsi="Arial"/>
        </w:rPr>
        <w:t xml:space="preserve">Σε περίπτωση που το απομένον στρατιωτικό σκέλος κριθεί μη βιώσιμο θα ακολουθήσει η διαδικασία τύπου ΕΛΒΟ, δηλαδή εκκαθάριση εν λειτουργία. Στις δύο εταιρείες θα μεταβιβαστεί η περιουσία της ΕΑΣ χωρίς φόρους μεταβίβασης και χωρίς την αναγκαιότητα προσκόμισης φορολογικής και ασφαλιστικής ενημερότητας, ενώ οι δύο εταιρείες θα ιδρυθούν κατά παρέκκλιση με τις προϋποθέσεις για τη σύσταση ανώνυμων εταιρειών. </w:t>
      </w:r>
    </w:p>
    <w:p>
      <w:pPr>
        <w:pStyle w:val="Normal"/>
        <w:spacing w:lineRule="auto" w:line="600"/>
        <w:ind w:firstLine="720"/>
        <w:jc w:val="both"/>
        <w:rPr>
          <w:rFonts w:ascii="Arial" w:hAnsi="Arial" w:cs="Arial"/>
        </w:rPr>
      </w:pPr>
      <w:r>
        <w:rPr>
          <w:rFonts w:cs="Arial" w:ascii="Arial" w:hAnsi="Arial"/>
        </w:rPr>
        <w:t xml:space="preserve">Τι θα γίνει τώρα στην πράξη; Στην πράξη, αν κρίνουμε από τον τρόπο με τον οποίο μέχρι τώρα έχουν γίνει τα πράγματα, δεν θα έχουμε αμυντική βιομηχανία. Σε πρώτη φάση θα υπάρξει ανεργία στον τομέα αυτό, γιατί εκεί θα οδηγηθούν τα πράγματα. Οι λύσεις του τύπου «εθελουσία έξοδος» και λοιπά δεν θα αποδώσουν και εννοείται ότι θα φύγει αρκετά μεγάλος αριθμός εργαζομένων, για τους οποίους μάλλον δεν υπάρχει καμμία πρόβλεψη για το τι θα γίνουν. </w:t>
      </w:r>
    </w:p>
    <w:p>
      <w:pPr>
        <w:pStyle w:val="Normal"/>
        <w:spacing w:lineRule="auto" w:line="600"/>
        <w:ind w:firstLine="720"/>
        <w:jc w:val="both"/>
        <w:rPr>
          <w:rFonts w:ascii="Arial" w:hAnsi="Arial" w:cs="Arial"/>
        </w:rPr>
      </w:pPr>
      <w:r>
        <w:rPr>
          <w:rFonts w:cs="Arial" w:ascii="Arial" w:hAnsi="Arial"/>
        </w:rPr>
        <w:t xml:space="preserve">Από εκεί και πέρα, είναι φανερό ότι δυστυχώς κάποιοι δεν θέλουν την ύπαρξη εθνικής αμυντικής βιομηχανίας. Αν ήθελε η Κυβέρνηση, θα αξιοποιούσε τις δυνατότητες που υπήρχαν και υπάρχουν και ανέφερα ορισμένες. Έχει φανεί ξεκάθαρα η πρόθεση της Κυβέρνησης στα πλαίσια ενός συνολικού εθνικού ξεπουλήματος να αποδυναμωθεί πλήρως η αμυντική βιομηχανία της χώρας για να ικανοποιηθούν άλλα συμφέροντα. </w:t>
      </w:r>
    </w:p>
    <w:p>
      <w:pPr>
        <w:pStyle w:val="Normal"/>
        <w:spacing w:lineRule="auto" w:line="600"/>
        <w:ind w:firstLine="720"/>
        <w:jc w:val="both"/>
        <w:rPr>
          <w:rFonts w:ascii="Arial" w:hAnsi="Arial" w:cs="Arial"/>
        </w:rPr>
      </w:pPr>
      <w:r>
        <w:rPr>
          <w:rFonts w:cs="Arial" w:ascii="Arial" w:hAnsi="Arial"/>
        </w:rPr>
        <w:t xml:space="preserve">Δηλώνουμε σαφέστατα την αντίθεσή μας στο κλείσιμο των Ελληνικών Αμυντικών Συστημάτων. Θέλουμε, με κάθε τρόπο, την πολεμική μας βιομηχανία σε λειτουργία. Θέλουμε την απόσυρση της τροπολογίας. Επιθυμούμε να γίνει για αυτό μια συζήτηση με τον τρόπο που πρέπει να γίνει και όχι με τροπολογίες της τελευταίας στιγμής, οι οποίες έρχονται εμβόλιμα σε νομοσχέδια που δεν έχουν καμμία σχέση με την ελληνική πολεμική βιομηχανία, δεν έχουν καμμία σχέση με την εθνική άμυνα της χώρας. Αναφερόμαστε στη ΔΕΗ, στους εναερίτες, στους υπαλλήλους της ΔΕΗ, στον κ. Φωτόπουλο, στον κ. Πιπεριά, στον κ. «Μπάμια» και δεν ξέρω και εγώ σε ποιον άλλο. Όλα αυτά, βέβαια, δεν έχουν καμμία σχέση με το φλέγον ζήτημα της εθνικής άμυνας της χώρας. </w:t>
      </w:r>
    </w:p>
    <w:p>
      <w:pPr>
        <w:pStyle w:val="Normal"/>
        <w:spacing w:lineRule="auto" w:line="600"/>
        <w:ind w:firstLine="720"/>
        <w:jc w:val="both"/>
        <w:rPr>
          <w:rFonts w:ascii="Arial" w:hAnsi="Arial" w:cs="Arial"/>
        </w:rPr>
      </w:pPr>
      <w:r>
        <w:rPr>
          <w:rFonts w:cs="Arial" w:ascii="Arial" w:hAnsi="Arial"/>
        </w:rPr>
        <w:t xml:space="preserve">Τέλος, θα ήθελα να θυμίσω, κύριε Πρόεδρε, σε όλους τους Έλληνες ότι την 28η Ιανουαρίου του 2008 εγκαταλείπει το φθαρτό κόσμο της ύλης και περνάει στο πάνθεον της ελληνικής ιστορίας και στην αθανασία ο τελευταίος μεγάλος Έλληνας ιεράρχης, ο τότε Αρχιεπίσκοπος Αθηνών και πάσης Ελλάδος και σήμερα μακαριστός Χριστόδουλο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γίνεται γνωστό στο Σώμα ότι δεκαεπτά σωματεία, που όπως δηλώνουν διαμαρτύρονταν έξω από τη Βουλή κατά του νομοσχεδίου, κατέθεσαν ψήφισμα διαμαρτυρίας στον Πρόεδρο της Βουλής, με το οποίο δηλώνουν την αντίθεσή τους στο νομοσχέδιο που συζητάμε. </w:t>
      </w:r>
    </w:p>
    <w:p>
      <w:pPr>
        <w:pStyle w:val="Normal"/>
        <w:spacing w:lineRule="auto" w:line="600"/>
        <w:ind w:firstLine="720"/>
        <w:jc w:val="both"/>
        <w:rPr>
          <w:rFonts w:ascii="Arial" w:hAnsi="Arial" w:cs="Arial"/>
        </w:rPr>
      </w:pPr>
      <w:r>
        <w:rPr>
          <w:rFonts w:cs="Arial" w:ascii="Arial" w:hAnsi="Arial"/>
        </w:rPr>
        <w:t xml:space="preserve">Το παρόν ψήφισμα θα κατατεθεί στα Πρακτικά. </w:t>
      </w:r>
    </w:p>
    <w:p>
      <w:pPr>
        <w:pStyle w:val="Normal"/>
        <w:spacing w:lineRule="auto" w:line="600"/>
        <w:ind w:firstLine="720"/>
        <w:jc w:val="both"/>
        <w:rPr>
          <w:rFonts w:ascii="Arial" w:hAnsi="Arial" w:cs="Arial"/>
        </w:rPr>
      </w:pPr>
      <w:r>
        <w:rPr>
          <w:rFonts w:cs="Arial" w:ascii="Arial" w:hAnsi="Arial"/>
        </w:rPr>
        <w:t>(Στο σημείο αυτό κατατίθετα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λόγο έχει η Βουλευτής κ. Νίκη Φούντα, ειδική αγορήτρια της Δημοκρατικής Αριστεράς.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ύριε Πρόεδρε, κύριε Υφυπουργέ, κύριοι συνάδελφοι, το ψήφισμα αυτό που κατατέθηκε ουσιαστικά από τους φορείς που διαμαρτύρονται γι’ αυτό το νομοσχέδιο είναι το ψήφισμα το οποίο πιστεύω ότι εκπροσωπεί και αναδεικνύει τις πολύ μεγάλες αντιρρήσεις και αντιδράσεις που βλέπουμε όλοι εκεί έξω από τον ελληνικό λαό. Απορώ πώς η Νέα Δημοκρατία και το ΠΑΣΟΚ δεν καταλαβαίνουν ότι αυτό που κάνουν είναι ουσιαστικά εκχώρηση υποδομών στρατηγικού χαρακτήρα και πώς μπορούν να κάνουν αυτήν την εκχώρηση κάτω από αυτούς τους όρους. </w:t>
      </w:r>
    </w:p>
    <w:p>
      <w:pPr>
        <w:pStyle w:val="Normal"/>
        <w:spacing w:lineRule="auto" w:line="600"/>
        <w:ind w:firstLine="720"/>
        <w:jc w:val="both"/>
        <w:rPr>
          <w:rFonts w:ascii="Arial" w:hAnsi="Arial" w:cs="Arial"/>
        </w:rPr>
      </w:pPr>
      <w:r>
        <w:rPr>
          <w:rFonts w:cs="Arial" w:ascii="Arial" w:hAnsi="Arial"/>
        </w:rPr>
        <w:t xml:space="preserve">Εμείς, ακόμα και αυτά τα τελευταία λεπτά που έχουμε να δηλώνουμε την αντίθεσή μας, θα συνεχίσουμε να το κάνουμε, αναρωτώμενοι τι άλλαξε μέσα σε λίγους μήνες και γιατί πρέπει να έρχεται ένα νομοσχέδιο πέντε άρθρων τόσο ασαφές, τόσο λιτό, τόσο λακωνικό για μια τόσο σοβαρή και πολύ σημαντική υπόθεση για τη χώρα μας. </w:t>
      </w:r>
    </w:p>
    <w:p>
      <w:pPr>
        <w:pStyle w:val="Normal"/>
        <w:spacing w:lineRule="auto" w:line="600"/>
        <w:ind w:firstLine="720"/>
        <w:jc w:val="both"/>
        <w:rPr>
          <w:rFonts w:ascii="Arial" w:hAnsi="Arial" w:cs="Arial"/>
        </w:rPr>
      </w:pPr>
      <w:r>
        <w:rPr>
          <w:rFonts w:cs="Arial" w:ascii="Arial" w:hAnsi="Arial"/>
        </w:rPr>
        <w:t>Η Δημοκρατική Αριστερά καταψήφισε και σήμερα και χθες επί της αρχής το σχέδιο νόμου για την πώληση και μεταβίβαση του 66% των μετοχών του ΑΔΜΗΕ σε ιδιώτη. Καταψηφίζουμε, φυσικά και όλα τα άρθρα. Είναι άλλωστε από τις περιπτώσεις εκείνες που η πώληση θεωρούμε ότι είναι εκτός πλαισίου, αφού όλα τα επιχειρήματα περί διαχωρισμού και ανταγωνιστικότητας καταρρίπτονται. Τα επιχειρήματα περί διαχωρισμού καταρρίπτονται, γιατί διαχωρισμός υπάρχει ήδη και δεν καταλαβαίνω γιατί κάποιοι στην Αίθουσα αναφέρονται σε αυτό, καθώς επίσης και στα επιχειρήματα περί ανταγωνιστικότητας, γιατί ανταγωνιστικότητα από τη φύση της επένδυσης, αυτή των δικτύων, δεν μπορεί να υπάρξει.</w:t>
      </w:r>
    </w:p>
    <w:p>
      <w:pPr>
        <w:pStyle w:val="Normal"/>
        <w:spacing w:lineRule="auto" w:line="600"/>
        <w:ind w:firstLine="720"/>
        <w:jc w:val="both"/>
        <w:rPr>
          <w:rFonts w:ascii="Arial" w:hAnsi="Arial" w:cs="Arial"/>
        </w:rPr>
      </w:pPr>
      <w:r>
        <w:rPr>
          <w:rFonts w:cs="Arial" w:ascii="Arial" w:hAnsi="Arial"/>
        </w:rPr>
        <w:t>Άρα, το νομοσχέδιο είναι και θεμελιωδώς λαθεμένο, υπό την έννοια ότι λίγες αλλαγές θα μπορούσαν να γίνουν σε άρθρα, που δεν αφορούν και την ουσία της ιδιωτικοποίησης, η οποία απ’ ό,τι φαίνεται είναι μία ειλημμένη απόφαση που θα καθοριστεί στο μεγάλο μέρος της, όχι από τη Βουλή, όχι από την επιτροπή της Βουλής, αλλά με ΚΥΑ που θα διαμορφώσει ο Υπουργός Οικονομικών μαζί με τον Υπουργό Περιβάλλοντος, Ενέργειας και Κλιματικής Αλλαγής. Αυτή είναι η αλήθεια.</w:t>
      </w:r>
    </w:p>
    <w:p>
      <w:pPr>
        <w:pStyle w:val="Normal"/>
        <w:spacing w:lineRule="auto" w:line="600"/>
        <w:ind w:firstLine="720"/>
        <w:jc w:val="both"/>
        <w:rPr>
          <w:rFonts w:ascii="Arial" w:hAnsi="Arial" w:cs="Arial"/>
        </w:rPr>
      </w:pPr>
      <w:r>
        <w:rPr>
          <w:rFonts w:cs="Arial" w:ascii="Arial" w:hAnsi="Arial"/>
        </w:rPr>
        <w:t xml:space="preserve">Θεωρούμε ότι η κυριότητα των δικτύων πρέπει να παραμείνει υπό δημόσιο έλεγχο. Ήδη έχει γίνει διαχωρισμός –θα το ξαναπώ- και ήδη το 49% ανήκει σε ιδιώτες. Δεν μας φτάνει όμως αυτό! Πρέπει να πάμε στο 66%. </w:t>
      </w:r>
    </w:p>
    <w:p>
      <w:pPr>
        <w:pStyle w:val="Normal"/>
        <w:spacing w:lineRule="auto" w:line="600"/>
        <w:ind w:firstLine="720"/>
        <w:jc w:val="both"/>
        <w:rPr>
          <w:rFonts w:ascii="Arial" w:hAnsi="Arial" w:cs="Arial"/>
        </w:rPr>
      </w:pPr>
      <w:r>
        <w:rPr>
          <w:rFonts w:cs="Arial" w:ascii="Arial" w:hAnsi="Arial"/>
        </w:rPr>
        <w:t>Πάντως, πάγια δική μας θέση είναι ότι το δημόσιο δεν μπορεί να χάνει το στρατηγικό έλεγχο και ρόλο στις επιχειρήσεις που διαχειρίζονται φυσικούς πόρους και δημόσια αγαθά ή είναι στρατηγικής σημα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ιλήσαμε και στην επιτροπή και είπαμε ότι όλες οι κοινωνικού χαρακτήρα πολιτικές περνούν μέσα από τη ΔΕΗ και έχουν να κάνουν με την ενέργεια και τους Έλληνες πολίτες. Αυτό το δικαίωμα δεν θα το έχετε πλέον και σας ανέφερα ενδεικτικά το θέμα της αιθαλομίχλης και την ΚΥΑ την οποία εκδώσατε. Δεν υπάρχουν περιβαλλοντικές υποχρεώσεις για τον ιδιώτη πουθενά. Παραπέμπονται, βέβαια, στην ευρωπαϊκή νομοθεσία από τον Υφυπουργό και τις τοποθετήσεις που έχει κάνει, αλλά αυτό είναι κάτι το οποίο δεν μπορεί να διασφαλιστεί για όλων των τύπων τις επενδύσεις και τους χειρισμούς που θα γίνουν από εδώ και πέρα, όπως και για τη συντήρηση του δικτύου.</w:t>
      </w:r>
    </w:p>
    <w:p>
      <w:pPr>
        <w:pStyle w:val="Normal"/>
        <w:spacing w:lineRule="auto" w:line="600"/>
        <w:ind w:firstLine="720"/>
        <w:jc w:val="both"/>
        <w:rPr>
          <w:rFonts w:ascii="Arial" w:hAnsi="Arial" w:cs="Arial"/>
        </w:rPr>
      </w:pPr>
      <w:r>
        <w:rPr>
          <w:rFonts w:cs="Arial" w:ascii="Arial" w:hAnsi="Arial"/>
        </w:rPr>
        <w:t>Και αν θέλετε, κύριε Υφυπουργέ, πείτε μας πώς θα διασφαλίσετε τους περιβαλλοντικούς όρους που θα προκύπτουν από τη συντήρηση του δικτύου, που είναι ένα πολύ μεγάλο μέρος των επενδύσεων που θα κάνει ο ΑΔΜΗΕ.</w:t>
      </w:r>
    </w:p>
    <w:p>
      <w:pPr>
        <w:pStyle w:val="Normal"/>
        <w:spacing w:lineRule="auto" w:line="600"/>
        <w:ind w:firstLine="720"/>
        <w:jc w:val="both"/>
        <w:rPr>
          <w:rFonts w:ascii="Arial" w:hAnsi="Arial" w:cs="Arial"/>
        </w:rPr>
      </w:pPr>
      <w:r>
        <w:rPr>
          <w:rFonts w:cs="Arial" w:ascii="Arial" w:hAnsi="Arial"/>
        </w:rPr>
        <w:t xml:space="preserve">Επίσης, να πούμε ότι η διατήρηση της κυριότητας –το είπαμε σε κάθε τόνο- επιδιώξαμε να τη διασφαλίσουμε και τη διασφαλίσαμε με την παραμονή μας στην Κυβέρνηση. Να υπενθυμίσω και πάλι όπως εχθές το «τα δίκτυα δεν πωλούνται» του κ. Σαμαρά και να πω ότι αυτές οι δηλώσεις γίνονταν στην αρχή της θητείας μίας τρικομματικής Κυβέρνησης, η οποία δεν είχε πρωτογενές πλεόνασμα, η οποία δεν είχε εξασφαλίσει την ευρωπαϊκή πορεία της χώρας. Τώρα υποτίθεται από πιο ευνοϊκή θέση δηλώνουμε ότι πρέπει να εκχωρήσουμε το 66% του ΑΔΜΗΕ. Και ρωτάω: Γιατί; </w:t>
      </w:r>
    </w:p>
    <w:p>
      <w:pPr>
        <w:pStyle w:val="Normal"/>
        <w:spacing w:lineRule="auto" w:line="600"/>
        <w:ind w:firstLine="720"/>
        <w:jc w:val="both"/>
        <w:rPr>
          <w:rFonts w:ascii="Arial" w:hAnsi="Arial" w:cs="Arial"/>
        </w:rPr>
      </w:pPr>
      <w:r>
        <w:rPr>
          <w:rFonts w:cs="Arial" w:ascii="Arial" w:hAnsi="Arial"/>
        </w:rPr>
        <w:t>Άκουσα με έκπληξη τον κύριο Υπουργό να φέρει ως βασικό επιχείρημα υπέρ της πώλησης τα λάθη του παρελθόντος και το πόσο έχει υποβαθμιστεί η λειτουργία του κράτους. Να υπενθυμίσω ότι αυτό το κράτος εσείς το συνδιαμορφώσατε, όχι εμείς. Και να πω ότι τώρα εσείς έρχεστε εδώ ως μεταρρυθμιστές σε αυτήν την Αίθουσα, ο ιδιώτης ως σωτήρας της ενεργειακής πολιτικής της χώρας και των δικτύων και εμείς ως εμμονικοί με το δημόσιο.</w:t>
      </w:r>
    </w:p>
    <w:p>
      <w:pPr>
        <w:pStyle w:val="Normal"/>
        <w:spacing w:lineRule="auto" w:line="600"/>
        <w:ind w:firstLine="720"/>
        <w:jc w:val="both"/>
        <w:rPr>
          <w:rFonts w:ascii="Arial" w:hAnsi="Arial" w:cs="Arial"/>
        </w:rPr>
      </w:pPr>
      <w:r>
        <w:rPr>
          <w:rFonts w:cs="Arial" w:ascii="Arial" w:hAnsi="Arial"/>
        </w:rPr>
        <w:t>Λοιπόν, δεν είμαστε εμμονικοί με το δημόσιο. Είμαστε εμμονικοί με το δημόσιο συμφέρον. Το είπαμε και στην επιτροπή ότι οφείλουμε με υπευθυνότητα να μην κοροϊδευόμαστε και να μην κοροϊδεύουμε και τους Έλληνες πολίτες και αντί να ασχολούμαστε με το πώς θα επικαιροποιήσουμε τις προτεραιότητες της ενεργειακής μας πολιτικής, την αναβάθμιση του ενεργειακού μείγματος, πώς θα κωδικοποιήσουμε τις νομοθεσίες –αυτή είναι η δουλειά μας εδώ πέρα- και πώς θα απλοποιήσουμε τις διαδικασίες για τον Έλληνα πολίτη και επενδυτή επιχειρηματία, αποφασίζουμε με περισσή ευκολία να πουλήσουμε τον ΑΔΜΗΕ με εκτιμώμενη τιμή ελάχιστη, για μία εταιρεία που έχει υψηλά έσοδα 325 εκατομμύρια και κέρδη.</w:t>
      </w:r>
    </w:p>
    <w:p>
      <w:pPr>
        <w:pStyle w:val="Normal"/>
        <w:spacing w:lineRule="auto" w:line="600"/>
        <w:ind w:firstLine="720"/>
        <w:jc w:val="both"/>
        <w:rPr>
          <w:rFonts w:ascii="Arial" w:hAnsi="Arial" w:cs="Arial"/>
        </w:rPr>
      </w:pPr>
      <w:r>
        <w:rPr>
          <w:rFonts w:cs="Arial" w:ascii="Arial" w:hAnsi="Arial"/>
        </w:rPr>
        <w:t xml:space="preserve">Γιατί πωλείται, λοιπόν, ο ΑΔΜΗΕ και ποιες είναι οι διασφαλίσεις; Ανέφερε νομίζω και ο κύριος Υπουργός ότι δεν υπάρχει, λέει, ουσιαστικά εκτιμώμενη τιμή, επειδή δεν υπάρχει διαγωνιστική διαδικασία. Δεν υπάρχει αποτίμηση της περιουσίας της εταιρείας. Αυτό δεν έχει ξαναγίνει. Μία εταιρεία στρατηγικού χαρακτήρα πάμε να την πουλήσουμε και δεν έχουμε πει ποια είναι η αξία της, οι υποδομές της, τα πάγια, τα ακίνητά της; </w:t>
      </w:r>
    </w:p>
    <w:p>
      <w:pPr>
        <w:pStyle w:val="Normal"/>
        <w:spacing w:lineRule="auto" w:line="600"/>
        <w:ind w:firstLine="720"/>
        <w:jc w:val="both"/>
        <w:rPr>
          <w:rFonts w:ascii="Arial" w:hAnsi="Arial" w:cs="Arial"/>
        </w:rPr>
      </w:pPr>
      <w:r>
        <w:rPr>
          <w:rFonts w:cs="Arial" w:ascii="Arial" w:hAnsi="Arial"/>
        </w:rPr>
        <w:t>Οφείλετε να δώσετε απαντήσεις στους Έλληνες πολίτες. Δεν μπορώ, λοιπόν, να καταλάβω πώς ονομάζεται μεταρρύθμιση ο περαιτέρω διαχωρισμός, ο ήδη διαχωρισμένος δηλαδή φορέας διαχωρίζεται ακόμα περισσότερο, να χάνουμε το 51% και να φτάνουμε στο 34%.</w:t>
      </w:r>
    </w:p>
    <w:p>
      <w:pPr>
        <w:pStyle w:val="Normal"/>
        <w:spacing w:lineRule="auto" w:line="600"/>
        <w:ind w:firstLine="720"/>
        <w:jc w:val="both"/>
        <w:rPr>
          <w:rFonts w:ascii="Arial" w:hAnsi="Arial" w:cs="Arial"/>
        </w:rPr>
      </w:pPr>
      <w:r>
        <w:rPr>
          <w:rFonts w:cs="Arial" w:ascii="Arial" w:hAnsi="Arial"/>
        </w:rPr>
        <w:t xml:space="preserve">Δεν μπορώ να καταλάβω πώς γίνεται να λέμε ότι δεν θα έρθει αύξηση τιμολογίων, όταν ήδη στη ΡΑΕ έχει κατατεθεί προς διαβούλευση ουσιαστικά αυτή η ρήτρα, η ρύθμιση της αύξησης των τιμολογίων των Ελλήνων καταναλωτών από το 8% στο 12%. Πώς δεν θα γίνει αύξηση των τιμολογίων; </w:t>
      </w:r>
    </w:p>
    <w:p>
      <w:pPr>
        <w:pStyle w:val="Normal"/>
        <w:spacing w:lineRule="auto" w:line="600"/>
        <w:ind w:firstLine="720"/>
        <w:jc w:val="both"/>
        <w:rPr>
          <w:rFonts w:ascii="Arial" w:hAnsi="Arial" w:cs="Arial"/>
        </w:rPr>
      </w:pPr>
      <w:r>
        <w:rPr>
          <w:rFonts w:cs="Arial" w:ascii="Arial" w:hAnsi="Arial"/>
        </w:rPr>
        <w:t xml:space="preserve">Κάποιοι ομιλητές ή και ο ίδιος ο Υπουργός νομίζω μίλησαν για ίση διαχείριση από τη ΡΑΕ έναντι των ιδιωτών. Ο Υπουργός νομίζω μίλησε από του Βήματος για τα φωτοβολταϊκά στα οποία, λέει, έχουμε ξεπεράσει το 20-20-20. Μιλάτε για φωτοβολταϊκά μετά απ’ όλα αυτά που έχουν γίνει; Μιλάμε για το 20-20-20, τη στιγμή που όλος ο κόσμος εκεί έξω μιλάει για τις σκανδαλώδεις συμβάσεις και τους όρους κάτω από τους οποίους κλήθηκε και παροτρύνθηκε να στραφεί προς τα φωτοβολταϊκά; </w:t>
      </w:r>
    </w:p>
    <w:p>
      <w:pPr>
        <w:pStyle w:val="Normal"/>
        <w:spacing w:lineRule="auto" w:line="600"/>
        <w:ind w:firstLine="720"/>
        <w:jc w:val="both"/>
        <w:rPr>
          <w:rFonts w:ascii="Arial" w:hAnsi="Arial" w:cs="Arial"/>
        </w:rPr>
      </w:pPr>
      <w:r>
        <w:rPr>
          <w:rFonts w:cs="Arial" w:ascii="Arial" w:hAnsi="Arial"/>
        </w:rPr>
        <w:t>Παλεύουμε τουλάχιστον ενάμιση χρόνο –όσο χρόνο είμαι Βουλευτής- αυτό το τρομακτικό έλλειμμα του ΛΑΓΗΕ, λόγω των δικών σας στρατηγικών επιλογών για τα φωτοβολταϊκά. Πρέπει να είμαστε πολύ πιο προσεκτικοί.</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χρησιμοποιήσω και τα τέσσερα λεπτά της προηγούμενης δευτερολογίας μου. </w:t>
      </w:r>
    </w:p>
    <w:p>
      <w:pPr>
        <w:pStyle w:val="Normal"/>
        <w:spacing w:lineRule="auto" w:line="600"/>
        <w:ind w:firstLine="720"/>
        <w:jc w:val="both"/>
        <w:rPr>
          <w:rFonts w:ascii="Arial" w:hAnsi="Arial" w:cs="Arial"/>
        </w:rPr>
      </w:pPr>
      <w:r>
        <w:rPr>
          <w:rFonts w:cs="Arial" w:ascii="Arial" w:hAnsi="Arial"/>
        </w:rPr>
        <w:t xml:space="preserve">Αναφερθήκαμε και στα επιχειρήματα περί ανταγωνισμού. Εν προκειμένω, δεν μπορεί κανείς να το επικαλεστεί, εφόσον δεν είναι δυνατόν από τη φύση της επένδυσης να λειτουργήσουν ανταγωνιστικά σχήματα. Στην πράξη δηλαδή, έχουμε τη μετατροπή ενός κρατικού μονοπωλίου σε ιδιωτικό, με εγγυημένο μάλιστα και σταθερό κέρδος, το οποίο πληρώνουν τελικά οι καταναλωτές. </w:t>
      </w:r>
    </w:p>
    <w:p>
      <w:pPr>
        <w:pStyle w:val="Normal"/>
        <w:spacing w:lineRule="auto" w:line="600"/>
        <w:ind w:firstLine="720"/>
        <w:jc w:val="both"/>
        <w:rPr>
          <w:rFonts w:ascii="Arial" w:hAnsi="Arial" w:cs="Arial"/>
        </w:rPr>
      </w:pPr>
      <w:r>
        <w:rPr>
          <w:rFonts w:cs="Arial" w:ascii="Arial" w:hAnsi="Arial"/>
        </w:rPr>
        <w:t xml:space="preserve">Κύριε Μουσουρούλη, όχι, δεν είναι κακό ένας επενδυτής να έχει σταθερό κέρδος. Είναι πολύ καλό και αποτελεί ένα κίνητρο. Το κίνητρο, όμως, αυτό δεν μπορεί να λειτουργεί εις βάρος του ελληνικού λαού. </w:t>
      </w:r>
    </w:p>
    <w:p>
      <w:pPr>
        <w:pStyle w:val="Normal"/>
        <w:spacing w:lineRule="auto" w:line="600"/>
        <w:ind w:firstLine="720"/>
        <w:jc w:val="both"/>
        <w:rPr>
          <w:rFonts w:ascii="Arial" w:hAnsi="Arial" w:cs="Arial"/>
        </w:rPr>
      </w:pPr>
      <w:r>
        <w:rPr>
          <w:rFonts w:cs="Arial" w:ascii="Arial" w:hAnsi="Arial"/>
        </w:rPr>
        <w:t xml:space="preserve">Εκτός αυτού, ο ΑΔΜΗΕ «τρέχει» ένα καθόλου ευκαταφρόνητο κατασκευαστικό πρόγραμμα με εξασφαλισμένη χρηματοδότηση, τόσο από το ΕΣΠΑ όσο και από την Ευρωπαϊκή Τράπεζα Επενδύσεων. Υπάρχει δηλαδή ένα ήδη εγγυημένο σε μεγάλο βαθμό επενδυτικό πρόγραμμα, χωρίς τη συνδρομή του ιδιώτη επενδυτή. Και αυτό είναι καλό, κι αυτό είναι ένα κίνητρο. Έχει αξιολογηθεί; Έχει μπει στην αποτίμηση που δεν έχει γίνει; Όχι, φυσικά. </w:t>
      </w:r>
    </w:p>
    <w:p>
      <w:pPr>
        <w:pStyle w:val="Normal"/>
        <w:spacing w:lineRule="auto" w:line="600"/>
        <w:ind w:firstLine="720"/>
        <w:jc w:val="both"/>
        <w:rPr/>
      </w:pPr>
      <w:r>
        <w:rPr>
          <w:rFonts w:cs="Arial" w:ascii="Arial" w:hAnsi="Arial"/>
        </w:rPr>
        <w:t xml:space="preserve">Θα περάσω σε έναν πολύ σύντομο σχολιασμό επί των άρθρων. Διατυπώσαμε ρητά τις ενστάσεις μας για το 34%, το ποσοστό που κατέχει το ελληνικό δημόσιο και τις δυνατότητες της καταστατικής μειοψηφίας του άρθρου 1. Το </w:t>
      </w:r>
      <w:r>
        <w:rPr>
          <w:rFonts w:cs="Arial" w:ascii="Arial" w:hAnsi="Arial"/>
          <w:lang w:val="en-US"/>
        </w:rPr>
        <w:t>status</w:t>
      </w:r>
      <w:r>
        <w:rPr>
          <w:rFonts w:cs="Arial" w:ascii="Arial" w:hAnsi="Arial"/>
        </w:rPr>
        <w:t xml:space="preserve"> δεν ισοδυναμεί με βέτο στις στρατηγικές πράξεις της εταιρείας. Ναι μεν μπορεί να μπλοκάρει μια σύναψη σύμβασης, όχι όμως όλες τις στρατηγικές αποφάσεις. </w:t>
      </w:r>
    </w:p>
    <w:p>
      <w:pPr>
        <w:pStyle w:val="Normal"/>
        <w:spacing w:lineRule="auto" w:line="600"/>
        <w:ind w:firstLine="720"/>
        <w:jc w:val="both"/>
        <w:rPr>
          <w:rFonts w:ascii="Arial" w:hAnsi="Arial" w:cs="Arial"/>
        </w:rPr>
      </w:pPr>
      <w:r>
        <w:rPr>
          <w:rFonts w:cs="Arial" w:ascii="Arial" w:hAnsi="Arial"/>
        </w:rPr>
        <w:t xml:space="preserve">Το σωστότερο θα ήταν δηλαδή να λέγαμε και στην αιτιολογική έκθεση ότι τελικά αυτό που διασφαλίζει είναι μάλλον ενισχυμένα ελεγκτικά δικαιώματα, παρά στρατηγικό έλεγχο. Τα δικαιώματα της «μεγάλης» μειοψηφίας αφορούν βασικά την πληροφόρηση των μετόχων, τον έλεγχο της διαχείρισης της εταιρείας, τη ματαίωση ή και ακύρωση λήψης απόφασης του Γενικού Συμβουλίου. Αυτά δεν θα τα έχουμε πια. </w:t>
      </w:r>
    </w:p>
    <w:p>
      <w:pPr>
        <w:pStyle w:val="Normal"/>
        <w:spacing w:lineRule="auto" w:line="600"/>
        <w:ind w:firstLine="720"/>
        <w:jc w:val="both"/>
        <w:rPr>
          <w:rFonts w:ascii="Arial" w:hAnsi="Arial" w:cs="Arial"/>
        </w:rPr>
      </w:pPr>
      <w:r>
        <w:rPr>
          <w:rFonts w:cs="Arial" w:ascii="Arial" w:hAnsi="Arial"/>
        </w:rPr>
        <w:t xml:space="preserve">Σχετικά με το άρθρο 2 και την παροχή πληροφοριών και εμπιστευτικών, που κατέχει ο ΑΔΜΗΕ, προς τη ΔΕΗ και τους προεπιλεγέντες υποψήφιους επενδυτές, ώστε να μπορούν να αξιολογήσουν τις προοπτικές, εγείρεται σοβαρό ζήτημα αναφορικά με το ποιες πληροφορίες μπορούν να παρέχονται σε υποψήφιους επενδυτές και τους όρους με τους οποίους αυτό γίνεται, όπως και τις ΚΥΑ που θα παραπέμπονται στο μέλλον. </w:t>
      </w:r>
    </w:p>
    <w:p>
      <w:pPr>
        <w:pStyle w:val="Normal"/>
        <w:spacing w:lineRule="auto" w:line="600"/>
        <w:ind w:firstLine="720"/>
        <w:jc w:val="both"/>
        <w:rPr>
          <w:rFonts w:ascii="Arial" w:hAnsi="Arial" w:cs="Arial"/>
        </w:rPr>
      </w:pPr>
      <w:r>
        <w:rPr>
          <w:rFonts w:cs="Arial" w:ascii="Arial" w:hAnsi="Arial"/>
        </w:rPr>
        <w:t xml:space="preserve">Μας είπατε, κύριε Υφυπουργέ, ότι η διαδικασία θα γίνεται βάσει της δέουσας επιμέλειας. Μόνο σ’ αυτό θα βασιστούμε; Υπάρχει αντικειμενικός προσδιορισμός των ορίων της εμπιστευτικότητας σε μια τέτοια επένδυση στρατηγικού χαρακτήρα; Πώς ορίζονται οι αναγκαίες πληροφορίες που λέει μέσα το νομοσχέδιο; </w:t>
      </w:r>
    </w:p>
    <w:p>
      <w:pPr>
        <w:pStyle w:val="Normal"/>
        <w:spacing w:lineRule="auto" w:line="600"/>
        <w:ind w:firstLine="720"/>
        <w:jc w:val="both"/>
        <w:rPr>
          <w:rFonts w:ascii="Arial" w:hAnsi="Arial" w:cs="Arial"/>
        </w:rPr>
      </w:pPr>
      <w:r>
        <w:rPr>
          <w:rFonts w:cs="Arial" w:ascii="Arial" w:hAnsi="Arial"/>
        </w:rPr>
        <w:t xml:space="preserve">Επίσης, από τη στιγμή που μιλάμε για μια στρατηγική επιχείρηση και όχι για μια απλή ανώνυμη εταιρεία, θα πρέπει να υπάρχουν συγκεκριμένες αυστηρές διατάξεις και ρήτρες για τις συμβάσεις εμπιστευτικότητας; </w:t>
      </w:r>
    </w:p>
    <w:p>
      <w:pPr>
        <w:pStyle w:val="Normal"/>
        <w:spacing w:lineRule="auto" w:line="600"/>
        <w:ind w:firstLine="720"/>
        <w:jc w:val="both"/>
        <w:rPr>
          <w:rFonts w:ascii="Arial" w:hAnsi="Arial" w:cs="Arial"/>
        </w:rPr>
      </w:pPr>
      <w:r>
        <w:rPr>
          <w:rFonts w:cs="Arial" w:ascii="Arial" w:hAnsi="Arial"/>
        </w:rPr>
        <w:t>Σας το είπα και στην επιτροπή στο αντίστοιχο νομοσχέδιο για τον ενεργειακό ανεφοδιασμό της χώρας. Έγινε η ίδια συζήτηση και παραδεχθήκατε ότι ήταν ελλιπής η διατύπωση. Έτσι διευθετήσαμε το θέμα διαφορετικά. Εδώ γιατί δεν μπορεί να γίνει; Ο οποιοσδήποτε μπορεί να πάρει πληροφορίες για τέτοιου είδους επένδυση;</w:t>
      </w:r>
    </w:p>
    <w:p>
      <w:pPr>
        <w:pStyle w:val="Normal"/>
        <w:spacing w:lineRule="auto" w:line="600"/>
        <w:ind w:firstLine="720"/>
        <w:jc w:val="both"/>
        <w:rPr>
          <w:rFonts w:ascii="Arial" w:hAnsi="Arial" w:cs="Arial"/>
        </w:rPr>
      </w:pPr>
      <w:r>
        <w:rPr>
          <w:rFonts w:cs="Arial" w:ascii="Arial" w:hAnsi="Arial"/>
        </w:rPr>
        <w:t>Στο άρθρο 3 γίνεται αναφορά ότι σε μεταβιβάσιμα ακίνητα από και προς τον ΑΔΜΗΕ επιτρέπονται κατά παρέκκλιση κατατμήσεις και τα εναπομείνοντα τμήματα κρίνονται άρτια και οικοδομήσιμα. Εδώ καταργείται κάθε οικοδομικός κανονισμός, χωρίς περιβαλλοντικούς όρους και οι μικρές επιφάνειες που ίσως προκύπτουν, σε πολλές περιπτώσεις είναι πολύ ασαφές το πώς θα μπορούν να αξιοποιηθούν.</w:t>
      </w:r>
    </w:p>
    <w:p>
      <w:pPr>
        <w:pStyle w:val="Normal"/>
        <w:spacing w:lineRule="auto" w:line="600"/>
        <w:ind w:firstLine="720"/>
        <w:jc w:val="both"/>
        <w:rPr>
          <w:rFonts w:ascii="Arial" w:hAnsi="Arial" w:cs="Arial"/>
        </w:rPr>
      </w:pPr>
      <w:r>
        <w:rPr>
          <w:rFonts w:cs="Arial" w:ascii="Arial" w:hAnsi="Arial"/>
        </w:rPr>
        <w:t xml:space="preserve">Καθώς μάλιστα μετά την κατάτμηση θα θεωρούνται κατά παρέκκλιση άρτιες και οικοδομήσιμες, είναι πιθανό πολύ μικρές εκτάσεις να επιβαρύνουν πολεοδομικά και περιβαλλοντικά περιοχές, οι οποίες είναι ήδη βεβαρημένες λόγω του χαρακτήρα τους. </w:t>
      </w:r>
    </w:p>
    <w:p>
      <w:pPr>
        <w:pStyle w:val="Normal"/>
        <w:spacing w:lineRule="auto" w:line="600"/>
        <w:ind w:firstLine="720"/>
        <w:jc w:val="both"/>
        <w:rPr>
          <w:rFonts w:ascii="Arial" w:hAnsi="Arial" w:cs="Arial"/>
        </w:rPr>
      </w:pPr>
      <w:r>
        <w:rPr>
          <w:rFonts w:cs="Arial" w:ascii="Arial" w:hAnsi="Arial"/>
        </w:rPr>
        <w:t xml:space="preserve">Όσον αφορά το άρθρο 5, που είναι και το πιο σημαντικό άρθρο, ο κ. Μητρόπουλος είπε ότι δεν το προσέξαμε. Προφανώς, ο κ. Μητρόπουλος δεν με άκουσε στην επιτροπή που το διάβασα κιόλας στον Υφυπουργό και ρώτησα τους παλαιότερους Βουλευτές να μου δώσουν τα φώτα τους για το αν έχουν ξαναδεί τέτοιο άρθρο όπου προβλέπεται ότι με κοινή υπουργική απόφαση του Υπουργού Οικονομικών και του Υπουργού Περιβάλλοντος θα καθορίζονται οι λεπτομέρειες, οι όροι και η εν γένει διαδικασία υλοποίησης οποιουδήποτε εκ των ανωτέρω θεμάτων, καθώς επίσης θα τροποποιείται και το σχέδιο αναδιάρθρωσης και αποκρατικοποίησης της ΔΕΗ. Δύο άνθρωποι θα το αποφασίζουν αυτό. Αυτό που ψηφίζουμε σήμερα και το σχέδιο αναδιάρθρωσης θα μπορεί να τροποποιηθεί με υπουργικές αποφάσεις κατά το δοκούν. </w:t>
      </w:r>
    </w:p>
    <w:p>
      <w:pPr>
        <w:pStyle w:val="Normal"/>
        <w:spacing w:lineRule="auto" w:line="600"/>
        <w:ind w:firstLine="720"/>
        <w:jc w:val="both"/>
        <w:rPr>
          <w:rFonts w:ascii="Arial" w:hAnsi="Arial" w:cs="Arial"/>
        </w:rPr>
      </w:pPr>
      <w:r>
        <w:rPr>
          <w:rFonts w:cs="Arial" w:ascii="Arial" w:hAnsi="Arial"/>
        </w:rPr>
        <w:t xml:space="preserve">Η Επιστημονική Υπηρεσία της Βουλής διατυπώνει σοβαρές ενστάσεις, κύριε Υφυπουργέ. Λέει ότι κρίνεται πως η νομοθετική εξουσιοδότηση που δίνεται στους Υπουργούς να ρυθμίσουν αυτά τα ζητήματα με ΚΥΑ, ειδικά για τη γνωστοποίηση των πληροφοριών στο άρθρο 2, αλλά και την κατάτμηση των ακινήτων, δεν είναι ειδική και ορισμένη, αυτό που λέγαμε πριν δηλαδή. Εν προκειμένω, δεν αφορά σε συγκεκριμένο αριθμό θεμάτων με επαρκή κριτήρια, όπως θα προβλεπόταν κανονικά στο άρθρο 43.2 του Συντάγματος για την κατ’ εξαίρεση άσκηση κανονιστικής αρμοδιότητας. Ούτε δηλαδή η Επιτροπή της Βουλής δεν επιτρέπει κάτι τέτο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Ζητάμε από το ΥΠΕΚΑ και κατ’ επέκταση από την Κυβέρνηση να διασφαλίσει με περισσότερο σθένος τη δημόσια περιουσία και τις αναπτυξιακές προοπτικές της χώρας. Η κυριότητα του δημοσίου στα δίκτυα, η διατήρηση στρατηγικού ρόλου κι ελέγχου στις δημόσιες επιχειρήσεις, που διαχειρίζονται φυσικούς πόρους και δημόσια αγαθά, θα πρέπει να είναι προτεραιότητα. </w:t>
      </w:r>
    </w:p>
    <w:p>
      <w:pPr>
        <w:pStyle w:val="Normal"/>
        <w:spacing w:lineRule="auto" w:line="600"/>
        <w:ind w:firstLine="720"/>
        <w:jc w:val="both"/>
        <w:rPr>
          <w:rFonts w:ascii="Arial" w:hAnsi="Arial" w:cs="Arial"/>
        </w:rPr>
      </w:pPr>
      <w:r>
        <w:rPr>
          <w:rFonts w:cs="Arial" w:ascii="Arial" w:hAnsi="Arial"/>
        </w:rPr>
        <w:t xml:space="preserve">Θα πρέπει να υιοθετήσουμε ουσιαστικά έναν στοιχειωδώς αξιοπρεπή τρόπο να ιδιωτικοποιούμε, αν θεωρούμε ότι αυτός είναι ο μόνος τρόπος να υπάρξουμε πλέον, χωρίς προχειρότητα και με τη μέγιστη δυνατή διασφάλιση του δημοσίου οφέλου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ΝΙΚΗ ΦΟΥΝΤΑ:</w:t>
      </w:r>
      <w:r>
        <w:rPr>
          <w:rFonts w:cs="Arial" w:ascii="Arial" w:hAnsi="Arial"/>
        </w:rPr>
        <w:t xml:space="preserve"> Θέλουμε να αποκτήσουμε όραμα και άλλη, συνολική θέαση των πραγμάτων. Ελπίζουμε κάποια στιγμή να καταλάβετε ότι ο άλλος τρόπος είναι και αυτός που πρέπει να ακολουθήσ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ειδικός αγορητής του Κομμουνιστικού Κόμματος Ελλάδος κ. Χρήστος Κατσώτ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το άρθρο 1 –για να πάμε στα άρθρα- προβλέπεται ο ιδιοκτησιακός διαχωρισμός του ΑΔΜΗΕ και η ιδιωτικοποίηση του 66%. </w:t>
      </w:r>
    </w:p>
    <w:p>
      <w:pPr>
        <w:pStyle w:val="Normal"/>
        <w:spacing w:lineRule="auto" w:line="600"/>
        <w:ind w:firstLine="720"/>
        <w:jc w:val="both"/>
        <w:rPr>
          <w:rFonts w:ascii="Arial" w:hAnsi="Arial" w:cs="Arial"/>
        </w:rPr>
      </w:pPr>
      <w:r>
        <w:rPr>
          <w:rFonts w:cs="Arial" w:ascii="Arial" w:hAnsi="Arial"/>
        </w:rPr>
        <w:t>Με το άρθρο 2 λύνονται διαδικαστικά ζητήματα για την υλοποίηση της ιδιωτικοποίησης του ΑΔΜΗΕ, διευκολύνοντας τα μονοπώλια, τα οποία θα ενδιαφερθούν. Μάλιστα, προβλέπει και την υποχρέωση να παρέχονται ακόμη και απόρρητες πληροφορίες στους ενδιαφερόμενους επενδυτές στη διαδικασία της διαπραγμάτευσης για ιδιωτικοποίηση.</w:t>
      </w:r>
    </w:p>
    <w:p>
      <w:pPr>
        <w:pStyle w:val="Normal"/>
        <w:spacing w:lineRule="auto" w:line="600"/>
        <w:ind w:firstLine="720"/>
        <w:jc w:val="both"/>
        <w:rPr>
          <w:rFonts w:ascii="Arial" w:hAnsi="Arial" w:cs="Arial"/>
        </w:rPr>
      </w:pPr>
      <w:r>
        <w:rPr>
          <w:rFonts w:cs="Arial" w:ascii="Arial" w:hAnsi="Arial"/>
        </w:rPr>
        <w:t xml:space="preserve">Στα άρθρα 3 και 4 κατά παρέκκλιση επιτρέπεται η κατάτμηση οικοπέδων που κατέχει από κοινού η ΔΕΗ με τον ΑΔΜΗΕ, προκειμένου να αποδοθούν στους νέους ιδιοκτήτες. </w:t>
      </w:r>
    </w:p>
    <w:p>
      <w:pPr>
        <w:pStyle w:val="Normal"/>
        <w:spacing w:lineRule="auto" w:line="600"/>
        <w:ind w:firstLine="720"/>
        <w:jc w:val="both"/>
        <w:rPr>
          <w:rFonts w:ascii="Arial" w:hAnsi="Arial" w:cs="Arial"/>
        </w:rPr>
      </w:pPr>
      <w:r>
        <w:rPr>
          <w:rFonts w:cs="Arial" w:ascii="Arial" w:hAnsi="Arial"/>
        </w:rPr>
        <w:t xml:space="preserve">Το άρθρο 5 δίνει εξουσιοδοτήσεις στους Υπουργούς για πράξεις τέτοιες που θα υλοποιούν το νόμο της ιδιωτικοποίησης του ΑΔΜΗΕ και παραπέρα της ΔΕΗ, στο οποίο κι εχθές εισηγητικά αναφερθήκαμε. </w:t>
      </w:r>
    </w:p>
    <w:p>
      <w:pPr>
        <w:pStyle w:val="Normal"/>
        <w:spacing w:lineRule="auto" w:line="600"/>
        <w:ind w:firstLine="720"/>
        <w:jc w:val="both"/>
        <w:rPr>
          <w:rFonts w:ascii="Arial" w:hAnsi="Arial" w:cs="Arial"/>
        </w:rPr>
      </w:pPr>
      <w:r>
        <w:rPr>
          <w:rFonts w:cs="Arial" w:ascii="Arial" w:hAnsi="Arial"/>
        </w:rPr>
        <w:t xml:space="preserve">Το αποτέλεσμα αυτής της πολιτικής ήδη έχει φανεί από τα βήματα που έχετε κάνει μέχρι τώρα στην ιδιωτικοποίηση της ΔΕΗ. Οι αυξήσεις στις τιμές θα είναι ακόμη μεγαλύτερες και εξάλλου αυτό προκύπτει και από αυτά που ήδη συζητιούνται, γράφονται και δεν διαψεύδονται, ότι τα επιτόκια απόδοσης από το 8% που είναι θα πάνε στο 12% ή στο 13%. </w:t>
      </w:r>
    </w:p>
    <w:p>
      <w:pPr>
        <w:pStyle w:val="Normal"/>
        <w:spacing w:lineRule="auto" w:line="600"/>
        <w:ind w:firstLine="720"/>
        <w:jc w:val="both"/>
        <w:rPr>
          <w:rFonts w:ascii="Arial" w:hAnsi="Arial" w:cs="Arial"/>
        </w:rPr>
      </w:pPr>
      <w:r>
        <w:rPr>
          <w:rFonts w:cs="Arial" w:ascii="Arial" w:hAnsi="Arial"/>
        </w:rPr>
        <w:t xml:space="preserve">Επικαλείται η Κυβέρνηση το δεκαετές πρόγραμμα επενδύσεων του ΑΔΜΗΕ κι ότι ο επενδυτής θα προχωρήσει, θα υλοποιήσει την ολοκλήρωση της σύνδεσης με τις Κυκλάδες, τη σύνδεση με την Κρήτη κι άλλες τέτοιες επενδύσεις που ολοκληρώνουν το δίκτυο μεταφοράς ηλεκτρικής ενέργειας. </w:t>
      </w:r>
    </w:p>
    <w:p>
      <w:pPr>
        <w:pStyle w:val="Normal"/>
        <w:spacing w:lineRule="auto" w:line="600"/>
        <w:ind w:firstLine="720"/>
        <w:jc w:val="both"/>
        <w:rPr>
          <w:rFonts w:ascii="Arial" w:hAnsi="Arial" w:cs="Arial"/>
        </w:rPr>
      </w:pPr>
      <w:r>
        <w:rPr>
          <w:rFonts w:cs="Arial" w:ascii="Arial" w:hAnsi="Arial"/>
        </w:rPr>
        <w:t xml:space="preserve">Ο ιδιώτης, το μονοπώλιο θα έχει στην ιδιοκτησία του το δίκτυο μεταφοράς που έχει σίγουρα κέρδη, αφού τα εξασφαλίζει από τους καταναλωτές μέσα από τα τιμολόγια της ΔΕΗ. Οι όποιες επενδύσεις γίνουν κατ’ αρχήν θα υπηρετούν το νόμο του κέρδους και μετά τις ανάγκες συνολικά του λαού. </w:t>
      </w:r>
    </w:p>
    <w:p>
      <w:pPr>
        <w:pStyle w:val="Normal"/>
        <w:spacing w:lineRule="auto" w:line="600"/>
        <w:ind w:firstLine="720"/>
        <w:jc w:val="both"/>
        <w:rPr>
          <w:rFonts w:ascii="Arial" w:hAnsi="Arial" w:cs="Arial"/>
        </w:rPr>
      </w:pPr>
      <w:r>
        <w:rPr>
          <w:rFonts w:cs="Arial" w:ascii="Arial" w:hAnsi="Arial"/>
        </w:rPr>
        <w:t>Ισχυρίζεστε ότι ο επενδυτής δεν θα μπορεί να χρεώνει όσο θέλει τη μεταφορά κι ότι ή ρυθμιστική αρχή θα αποφασίζει, καθώς και ότι η ρυθμιστική αρχή θα είναι στο δημόσιο κι άρα διασφαλίζεται ο έλεγχος και η αποφασιστική εποπτεία της ΡΑΕ ή της ευρωπαϊκής ΡΑΕ, όπως είπε ο εισηγητής της Νέας Δημοκρατίας.</w:t>
      </w:r>
    </w:p>
    <w:p>
      <w:pPr>
        <w:pStyle w:val="Normal"/>
        <w:spacing w:lineRule="auto" w:line="600"/>
        <w:ind w:firstLine="720"/>
        <w:jc w:val="both"/>
        <w:rPr>
          <w:rFonts w:ascii="Arial" w:hAnsi="Arial" w:cs="Arial"/>
        </w:rPr>
      </w:pPr>
      <w:r>
        <w:rPr>
          <w:rFonts w:cs="Arial" w:ascii="Arial" w:hAnsi="Arial"/>
        </w:rPr>
        <w:t xml:space="preserve">Κατ’ αρχάς, αυτό αντιβαίνει τους καπιταλιστικούς νόμους και είναι αντιφατικό των όσων λέτε για τον ανταγωνισμό και τη λειτουργία του. </w:t>
      </w:r>
    </w:p>
    <w:p>
      <w:pPr>
        <w:pStyle w:val="Normal"/>
        <w:spacing w:lineRule="auto" w:line="600"/>
        <w:ind w:firstLine="720"/>
        <w:jc w:val="both"/>
        <w:rPr>
          <w:rFonts w:ascii="Arial" w:hAnsi="Arial" w:cs="Arial"/>
        </w:rPr>
      </w:pPr>
      <w:r>
        <w:rPr>
          <w:rFonts w:cs="Arial" w:ascii="Arial" w:hAnsi="Arial"/>
        </w:rPr>
        <w:t>Μιλάτε για κοινωνική πολιτική και για τα κοινωνικά τιμολόγια. Επικαλείστε υποχρεωτικά τα νοικοκυριά και τους μικρομεσαίους, δηλαδή αυτούς που τσακίζετε με τις διαρκείς αυξήσεις στη φορολογία των καυσίμων, την ίδια ώρα που φοροαπαλλάσσετε τα καύσιμα των εφοπλιστών, ενώ αντίστοιχες απαλλαγές προωθείτε και για μεγαλοβιομηχάνους στο χάλυβα, στο αλουμίνιο, με το πρόσχημα της ανταγωνιστικότητας.</w:t>
      </w:r>
    </w:p>
    <w:p>
      <w:pPr>
        <w:pStyle w:val="Normal"/>
        <w:spacing w:lineRule="auto" w:line="600"/>
        <w:ind w:firstLine="720"/>
        <w:jc w:val="both"/>
        <w:rPr>
          <w:rFonts w:ascii="Arial" w:hAnsi="Arial" w:cs="Arial"/>
        </w:rPr>
      </w:pPr>
      <w:r>
        <w:rPr>
          <w:rFonts w:cs="Arial" w:ascii="Arial" w:hAnsi="Arial"/>
        </w:rPr>
        <w:t>Ο εισηγητής της Νέας Δημοκρατίας μίλησε για τον κρατισμό που απέτυχε και μπήκε στο χρονοντούλαπο της ιστορίας, χρησιμοποιώντας σαν επιχείρημα την ανατροπή του σοσιαλισμού. Φαίνεται να μπερδεύει τα κρατικά μονοπώλια που δημιουργήθηκαν στον καπιταλισμό για να υπηρετήσουν τα ιδιωτικά μονοπώλια ή τους επιχειρηματικούς ομίλους για την ανάπτυξή τους. Τα μπερδεύει με τις σοσιαλιστικές σχέσεις παραγωγής, με τη σοσιαλιστική οργάνωση της παραγωγής και στην ενέργεια, που ακόμα και σήμερα, όπως είπα και στην επιτροπή, είκοσι πέντε χρόνια μετά την επικράτηση του καπιταλισμού, οι λαοί των πρώην σοβιετικών δημοκρατιών απολαμβάνουν κάποια από αυτά που είχαν με τη σοσιαλιστική οργάνωση παραγωγής από το 1917. Ναι! Από τότε ακόμη, κύριε Μουσουρούλη.</w:t>
      </w:r>
    </w:p>
    <w:p>
      <w:pPr>
        <w:pStyle w:val="Normal"/>
        <w:spacing w:lineRule="auto" w:line="600"/>
        <w:ind w:firstLine="720"/>
        <w:jc w:val="both"/>
        <w:rPr>
          <w:rFonts w:ascii="Arial" w:hAnsi="Arial" w:cs="Arial"/>
        </w:rPr>
      </w:pPr>
      <w:r>
        <w:rPr>
          <w:rFonts w:cs="Arial" w:ascii="Arial" w:hAnsi="Arial"/>
        </w:rPr>
        <w:t xml:space="preserve">Ισχυρίζεστε ότι το ευρωπαϊκό πλαίσιο παρέχει διασφαλίσεις. Οι διασφαλίσεις είναι για την κερδοφορία των μονοπωλιακών ομίλων και όχι για το λαό που το 2014 το ποσοστό του που ζει στο σκοτάδι είναι πολύ μεγάλο. Οι επιπτώσεις στη φτωχή και στη μεσαία αγροτιά θα είναι μεγαλύτερες. Πολλοί θα εγκαταλείψουν τη γη τους. Ήταν αποκαλυπτικός ο εισηγητής της Νέας Δημοκρατίας, όταν επικαλέστηκε την ενεργειακή σπατάλη στο Θεσσαλικό Κάμπο. </w:t>
      </w:r>
    </w:p>
    <w:p>
      <w:pPr>
        <w:pStyle w:val="Normal"/>
        <w:spacing w:lineRule="auto" w:line="600"/>
        <w:ind w:firstLine="720"/>
        <w:jc w:val="both"/>
        <w:rPr>
          <w:rFonts w:ascii="Arial" w:hAnsi="Arial" w:cs="Arial"/>
        </w:rPr>
      </w:pPr>
      <w:r>
        <w:rPr>
          <w:rFonts w:cs="Arial" w:ascii="Arial" w:hAnsi="Arial"/>
        </w:rPr>
        <w:t>Με το νομοσχέδιο αυτό είναι βέβαιες οι εισοδηματικές, οι εργασιακές και οι ασφαλιστικές ανατροπές για τους εργαζόμενους στον ΑΔΜΗΕ. Ίσως αρκετοί να χάσουν και τη δουλειά τους.</w:t>
      </w:r>
    </w:p>
    <w:p>
      <w:pPr>
        <w:pStyle w:val="Normal"/>
        <w:spacing w:lineRule="auto" w:line="600"/>
        <w:ind w:firstLine="720"/>
        <w:jc w:val="both"/>
        <w:rPr>
          <w:rFonts w:ascii="Arial" w:hAnsi="Arial" w:cs="Arial"/>
        </w:rPr>
      </w:pPr>
      <w:r>
        <w:rPr>
          <w:rFonts w:cs="Arial" w:ascii="Arial" w:hAnsi="Arial"/>
        </w:rPr>
        <w:t>Πρέπει να σημειώσω για μια ακόμη φορά τις μεγάλες ευθύνες των παρατάξεων της ΔΕΗ, της ΠΑΣΚΕ, της ΔΑΚΕ και της παράταξης του ΣΥΡΙΖΑ και στις θυγατρικές της, που αποδέχθηκαν την απελευθέρωση της ενέργειας, που έβαλαν πλάτη στις μέχρι τώρα πολιτικές. Είπα και στην επιτροπή ότι ο κ. Μουσουρούλης αυτούς είχε συνομιλητές, συνοδοιπόρους, όταν ήταν γραμματέας στο Υπουργείο Ανάπτυξης. Σ’ αυτή τη γραμμή που ακολούθησε η Κυβέρνηση για την απελευθέρωση της αγοράς ενέργειας και αυτοί έβαλαν πλάτη. Προφανώς, δεν τα έβρισκαν στο σύνολο της γραμμής που ήθελε η Νέα Δημοκρατία.</w:t>
      </w:r>
    </w:p>
    <w:p>
      <w:pPr>
        <w:pStyle w:val="Normal"/>
        <w:spacing w:lineRule="auto" w:line="600"/>
        <w:ind w:firstLine="720"/>
        <w:jc w:val="both"/>
        <w:rPr>
          <w:rFonts w:ascii="Arial" w:hAnsi="Arial" w:cs="Arial"/>
        </w:rPr>
      </w:pPr>
      <w:r>
        <w:rPr>
          <w:rFonts w:cs="Arial" w:ascii="Arial" w:hAnsi="Arial"/>
        </w:rPr>
        <w:t>Λέτε ότι είναι ανακόλουθη η Κυβέρνηση και επικαλείστε αποσπάσματα του Πρωθυπουργού. Εμείς θεωρούμε ότι είναι πιστή στις αποφάσεις της Ευρωπαϊκής Ένωσης και προσαρμόζει όλο το νομοθετικό πλαίσιο σ’ αυτές τις επιλογές. Επικαλούμαστε την κοινή, γνωστή ρήση ότι «ο δρόμος της Ευρωπαϊκής Ένωσης είναι μονόδρομος». Αυτή είναι κοινή ρήση και της Νέας Δημοκρατίας και του ΣΥΡΙΖΑ, αλλά και των άλλων κομμάτων που λένε «πάση θυσία στην Ευρωπαϊκή Ένωση».</w:t>
      </w:r>
    </w:p>
    <w:p>
      <w:pPr>
        <w:pStyle w:val="Normal"/>
        <w:spacing w:lineRule="auto" w:line="600"/>
        <w:ind w:firstLine="720"/>
        <w:jc w:val="both"/>
        <w:rPr>
          <w:rFonts w:ascii="Arial" w:hAnsi="Arial" w:cs="Arial"/>
        </w:rPr>
      </w:pPr>
      <w:r>
        <w:rPr>
          <w:rFonts w:cs="Arial" w:ascii="Arial" w:hAnsi="Arial"/>
        </w:rPr>
        <w:t xml:space="preserve">Ακούστηκε δε, ότι δεν τεκμηριώνεται το όφελος για τους πολίτες. Μα, είναι δυνατόν να υπάρχει καπιταλιστική ανάπτυξη και να υπάρχει και όφελος για τους πολίτες; Πού υπήρξε; </w:t>
      </w:r>
    </w:p>
    <w:p>
      <w:pPr>
        <w:pStyle w:val="Normal"/>
        <w:spacing w:lineRule="auto" w:line="600"/>
        <w:ind w:firstLine="720"/>
        <w:jc w:val="both"/>
        <w:rPr>
          <w:rFonts w:ascii="Arial" w:hAnsi="Arial" w:cs="Arial"/>
        </w:rPr>
      </w:pPr>
      <w:r>
        <w:rPr>
          <w:rFonts w:cs="Arial" w:ascii="Arial" w:hAnsi="Arial"/>
        </w:rPr>
        <w:t xml:space="preserve">Το ΚΚΕ έχει προβάλει, έχει καταθέσει την πρότασή του, ιδιαίτερα στο λαό, για ενεργειακό σχεδιασμό που θα υπηρετεί το λαό και τις ανάγκες του. Ο ενεργειακός σχεδιασμός εξαρτάται από το ποιος τον κάνει, αν γίνεται από τα μονοπώλια ή από το λαό. Όσο τα μέσα παραγωγής θα ανήκουν στα μονοπώλια, όσο αυτά σχεδιάζουν την ενέργεια, τόσο αυτός ο σχεδιασμός θα υπηρετεί την κερδοφορία τους, την κυριαρχία τους, με θύματα τους εργαζόμενους και τα λαϊκά στρώματα. Ο λαός θα πληρώνει το μονοπωλιακό σχεδιασμό και στην ενέργεια. </w:t>
      </w:r>
    </w:p>
    <w:p>
      <w:pPr>
        <w:pStyle w:val="Normal"/>
        <w:spacing w:lineRule="auto" w:line="600"/>
        <w:ind w:firstLine="720"/>
        <w:jc w:val="both"/>
        <w:rPr>
          <w:rFonts w:ascii="Arial" w:hAnsi="Arial" w:cs="Arial"/>
        </w:rPr>
      </w:pPr>
      <w:r>
        <w:rPr>
          <w:rFonts w:cs="Arial" w:ascii="Arial" w:hAnsi="Arial"/>
        </w:rPr>
        <w:t xml:space="preserve">Η απελευθέρωση της αγοράς ενέργειας είναι επιλογή των μονοπωλίων. Απαιτούν τον πλήρη έλεγχο όλης της δραστηριότητας. Θέλουν να κερδίζουν σε όλη τη διαδικασία, από την παραγωγή έως την κατανάλωση. Σήμερα δίνετε και το δίκτυο που έγινε από τον ελληνικό λαό μέσα σε όλη αυτή την πεντηκονταετία. </w:t>
      </w:r>
    </w:p>
    <w:p>
      <w:pPr>
        <w:pStyle w:val="Normal"/>
        <w:spacing w:lineRule="auto" w:line="600"/>
        <w:ind w:firstLine="720"/>
        <w:jc w:val="both"/>
        <w:rPr>
          <w:rFonts w:ascii="Arial" w:hAnsi="Arial" w:cs="Arial"/>
        </w:rPr>
      </w:pPr>
      <w:r>
        <w:rPr>
          <w:rFonts w:cs="Arial" w:ascii="Arial" w:hAnsi="Arial"/>
        </w:rPr>
        <w:t xml:space="preserve">Ό,τι και να επικαλείστε είτε για καταστατική μειοψηφία που μπορεί να μπλοκάρει αποφάσεις είτε για τη ΡΑΕ που θα ελέγχει και θα υποχρεώνει με τις αποφάσεις της για επενδύσεις και άλλα, είναι καθαρό ότι τους κανόνες, όπως είπε και ο Υπουργός στην Επιτροπή, τους βάζει η Ευρωπαϊκή Ένωση. </w:t>
      </w:r>
    </w:p>
    <w:p>
      <w:pPr>
        <w:pStyle w:val="Normal"/>
        <w:spacing w:lineRule="auto" w:line="600"/>
        <w:ind w:firstLine="720"/>
        <w:jc w:val="both"/>
        <w:rPr>
          <w:rFonts w:ascii="Arial" w:hAnsi="Arial" w:cs="Arial"/>
        </w:rPr>
      </w:pPr>
      <w:r>
        <w:rPr>
          <w:rFonts w:cs="Arial" w:ascii="Arial" w:hAnsi="Arial"/>
        </w:rPr>
        <w:t>Η Ευρωπαϊκή Ένωση, λοιπόν, έχει ενιαίους κανόνες, σχεδιάζει, αποφασίζει. Βέβαια, αυτό το κάνει όχι για να αντιμετωπίσει τις ανάγκες του λαού -γιατί βλέπουμε πώς υποφέρει ο λαός από την ανεργία, από τη φτώχεια και την εξαθλίωση- αλλά για λογαριασμό των μονοπωλίων. Θα ενισχύσει την ανταγωνιστικότητά τους, την κερδοφορία τους. Πάνω σε αυτό έχει ισοπεδώσει κάθε δικαίωμα του λαού.</w:t>
      </w:r>
    </w:p>
    <w:p>
      <w:pPr>
        <w:pStyle w:val="Normal"/>
        <w:spacing w:lineRule="auto" w:line="600"/>
        <w:ind w:firstLine="720"/>
        <w:jc w:val="both"/>
        <w:rPr>
          <w:rFonts w:ascii="Arial" w:hAnsi="Arial" w:cs="Arial"/>
        </w:rPr>
      </w:pPr>
      <w:r>
        <w:rPr>
          <w:rFonts w:cs="Arial" w:ascii="Arial" w:hAnsi="Arial"/>
        </w:rPr>
        <w:t>Η ανταγωνιστικότητα δεν αφορά το φθηνό ρεύμα για το λαό, αλλά την κερδοφορία των επιχειρηματικών ομίλων στην ενέργει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ώστε μου λίγο χρόνο ακόμη.</w:t>
      </w:r>
    </w:p>
    <w:p>
      <w:pPr>
        <w:pStyle w:val="Normal"/>
        <w:spacing w:lineRule="auto" w:line="600"/>
        <w:ind w:firstLine="720"/>
        <w:jc w:val="both"/>
        <w:rPr>
          <w:rFonts w:ascii="Arial" w:hAnsi="Arial" w:cs="Arial"/>
        </w:rPr>
      </w:pPr>
      <w:r>
        <w:rPr>
          <w:rFonts w:cs="Arial" w:ascii="Arial" w:hAnsi="Arial"/>
        </w:rPr>
        <w:t>Η ενίσχυση της ανταγωνιστικότητας σημαίνει μεγαλύτερη εκμετάλλευση για τους εργαζόμενους, με απολύσεις, με μειώσεις μισθών. Λέτε ότι θα τους διασφαλίσετε, σε συμφωνία με τους μετόχους και ότι θα είναι στο διαγωνισμό.</w:t>
      </w:r>
    </w:p>
    <w:p>
      <w:pPr>
        <w:pStyle w:val="Normal"/>
        <w:spacing w:lineRule="auto" w:line="600"/>
        <w:ind w:firstLine="720"/>
        <w:jc w:val="both"/>
        <w:rPr>
          <w:rFonts w:ascii="Arial" w:hAnsi="Arial" w:cs="Arial"/>
        </w:rPr>
      </w:pPr>
      <w:r>
        <w:rPr>
          <w:rFonts w:cs="Arial" w:ascii="Arial" w:hAnsi="Arial"/>
        </w:rPr>
        <w:t xml:space="preserve">Μέχρι τώρα αυτό δεν διασφαλίζεται σε καμμία επιχείρηση που ιδιωτικοποιήθηκε. Η πείρα είναι μεγάλη. Τα παραδείγματα είναι πάμπολλα, με ανατροπή των εργασιακών και ασφαλιστικών τους δικαιωμάτων. </w:t>
      </w:r>
    </w:p>
    <w:p>
      <w:pPr>
        <w:pStyle w:val="Normal"/>
        <w:spacing w:lineRule="auto" w:line="600"/>
        <w:ind w:firstLine="720"/>
        <w:jc w:val="both"/>
        <w:rPr>
          <w:rFonts w:ascii="Arial" w:hAnsi="Arial" w:cs="Arial"/>
        </w:rPr>
      </w:pPr>
      <w:r>
        <w:rPr>
          <w:rFonts w:cs="Arial" w:ascii="Arial" w:hAnsi="Arial"/>
        </w:rPr>
        <w:t xml:space="preserve">Η στρατηγική επιλογή των κομμάτων που αποδέχονται ως μονόδρομο την Ευρωπαϊκή Ένωση είναι η ανάπτυξη να γίνεται μέσα από τα μονοπώλια και τους επιχειρηματικούς ομίλους. Σε αυτήν την κατεύθυνση διανθίζετε τις νομοθετικές ρυθμίσεις με δήθεν διασφαλίσεις. Καμμία διασφάλιση δεν υπάρχει για τα λαϊκά στρώματα. Τα παραδείγματα είναι πολλά, όπου περιοχές ολόκληρες βρέθηκαν στο σκοτάδι και η απελευθέρωση δεν το απέτρεψε. </w:t>
      </w:r>
    </w:p>
    <w:p>
      <w:pPr>
        <w:pStyle w:val="Normal"/>
        <w:spacing w:lineRule="auto" w:line="600"/>
        <w:ind w:firstLine="720"/>
        <w:jc w:val="both"/>
        <w:rPr>
          <w:rFonts w:ascii="Arial" w:hAnsi="Arial" w:cs="Arial"/>
        </w:rPr>
      </w:pPr>
      <w:r>
        <w:rPr>
          <w:rFonts w:cs="Arial" w:ascii="Arial" w:hAnsi="Arial"/>
        </w:rPr>
        <w:t xml:space="preserve">Ένα ακόμη παράδειγμα από άλλον τομέα είναι ότι πολλά νησιά δεν έχουν συγκοινωνία. Η απελευθέρωση των μεταφορών επέτεινε το πρόβλημα. Αυτά είναι τα καλά της απελευθέρωσης που προβάλλετε και ο λαός έχει μεγάλη πεί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για να είμαστε ξεκάθαροι θέλουμε να σημειώσουμε ότι εμείς δεν συμφωνούμε με το ρόλο των δημόσιων επιχειρήσεων, οι οποίες λειτουργούσαν υποστηρικτικά στις μονοπωλιακές, χωρίς βέβαια να διασφαλίζουν τις λαϊκές ανάγκες. </w:t>
      </w:r>
    </w:p>
    <w:p>
      <w:pPr>
        <w:pStyle w:val="Normal"/>
        <w:spacing w:lineRule="auto" w:line="600"/>
        <w:ind w:firstLine="720"/>
        <w:jc w:val="both"/>
        <w:rPr>
          <w:rFonts w:ascii="Arial" w:hAnsi="Arial" w:cs="Arial"/>
        </w:rPr>
      </w:pPr>
      <w:r>
        <w:rPr>
          <w:rFonts w:cs="Arial" w:ascii="Arial" w:hAnsi="Arial"/>
        </w:rPr>
        <w:t xml:space="preserve">Ακούσαμε στην επιτροπή από το ΣΥΡΙΖΑ, από τη μία ότι θα πάρουν πίσω σε μια εβδομάδα το νομοσχέδιο και από την άλλη προτάσεις για συμπλήρωση του νόμου για το ασφαλιστικό. Ο εισηγητής του ΣΥΡΙΖΑ ανέφερε ότι όταν θα έρθουν στην κυβέρνηση θα διώξουν τον επενδυτή του ΑΔΜΗΕ. Όμως η αγορά θα είναι απελευθερωμένη. Άλλος ομιλητής ζήτησε να συμπληρωθεί το νομοσχέδιο με το άρθρο για την κατοχύρωση του ασφαλιστικού των εργαζομένων. Όχι ότι εμείς διαφωνούμε να κατοχυρωθεί το ασφαλιστικό τους, αλλά με αυτή την πολιτική που στηρίζει την επιχειρηματικότητα και τους επιχειρηματικούς ομίλους δεν υπάρχει καμμιά κατοχύρωση, όπως δεν υπήρχε καμμία κατοχύρωση μέχρι τώρα για το ασφαλιστικό των άλλων εργαζομένων, για τις κλαδικές συμβάσεις εργασίας, για το οκτάωρο και τη σταθερή δουλειά. Όλα αυτά ήταν υπό την αίρεση των καπιταλιστών, τα πήραν πίσω, και σήμερα ο εργαζόμενος είναι στη μεγαλύτερη εκμετάλλευση, στην εξαθλίωση. Υπάρχει σήμερα τομέας της οικονομίας που οι εργαζόμενοι να έχουν αυτά τα στοιχειώδη που κάποτε θεωρούνταν ότι είναι διασφαλισμένα; Δεν υπάρχει καμμία διασφάλιση. Μόνο η ενότητα της εργατικής τάξης σε γραμμή ρήξης και ανατροπής μπορεί να διασφαλίσει δικαιώματα. </w:t>
      </w:r>
    </w:p>
    <w:p>
      <w:pPr>
        <w:pStyle w:val="Normal"/>
        <w:spacing w:lineRule="auto" w:line="600"/>
        <w:ind w:firstLine="720"/>
        <w:jc w:val="both"/>
        <w:rPr>
          <w:rFonts w:ascii="Arial" w:hAnsi="Arial" w:cs="Arial"/>
        </w:rPr>
      </w:pPr>
      <w:r>
        <w:rPr>
          <w:rFonts w:cs="Arial" w:ascii="Arial" w:hAnsi="Arial"/>
        </w:rPr>
        <w:t xml:space="preserve">Η διαφωνία του ΣΥΡΙΖΑ για το ποια μορφή θα έχει η απελευθέρωση της αγοράς ενέργειας δεν έχει καμμία σχέση με τις λαϊκές ανάγκες, οι οποίες θα μένουν όλο και περισσότερο ανικανοποίητες κι η ενεργειακή φτώχεια θα αυξάνεται με όποια μορφή τέτοιας απελευθέρωσης. </w:t>
      </w:r>
    </w:p>
    <w:p>
      <w:pPr>
        <w:pStyle w:val="Normal"/>
        <w:spacing w:lineRule="auto" w:line="600"/>
        <w:ind w:firstLine="720"/>
        <w:jc w:val="both"/>
        <w:rPr>
          <w:rFonts w:ascii="Arial" w:hAnsi="Arial" w:cs="Arial"/>
        </w:rPr>
      </w:pPr>
      <w:r>
        <w:rPr>
          <w:rFonts w:cs="Arial" w:ascii="Arial" w:hAnsi="Arial"/>
        </w:rPr>
        <w:t xml:space="preserve">Η ιδιωτικοποίηση της ΔΕΗ δεν εμπόδισε -όπως είπαμε- το σκοτάδι από μεγάλο ποσοστό εργαζομένων. Αυτός ο δρόμος της καπιταλιστικής ανάπτυξης οδηγεί στην ανεργία, στη φτώχεια και στην εξαθλίωση. Αυτός ο δρόμος των ιδιωτικοποιήσεων στερεί το 2014 κοινωνικά αγαθά για τα οποία αγωνίστηκε ο  λαός, όπως φως, νερό, τηλέφωνο, υγεία, παιδεία. Αυτός ο δρόμος ανάπτυξης δημιουργεί ανασφάλεια, αβεβαιότητα στην πλειοψηφία του λαού μας και  εργασιακή ζούγκλα. </w:t>
      </w:r>
    </w:p>
    <w:p>
      <w:pPr>
        <w:pStyle w:val="Normal"/>
        <w:spacing w:lineRule="auto" w:line="600"/>
        <w:ind w:firstLine="720"/>
        <w:jc w:val="both"/>
        <w:rPr>
          <w:rFonts w:ascii="Arial" w:hAnsi="Arial" w:cs="Arial"/>
        </w:rPr>
      </w:pPr>
      <w:r>
        <w:rPr>
          <w:rFonts w:cs="Arial" w:ascii="Arial" w:hAnsi="Arial"/>
        </w:rPr>
        <w:t xml:space="preserve">Η καπιταλιστική ανάπτυξη, η ανάπτυξη για τους λίγους, η κερδοφορία των μονοπωλίων είναι το βασικό στοιχείο που βρίσκεται πίσω από την επίθεση κατά της εργατικής τάξης. Αυτή είναι η στρατηγική της Ευρωπαϊκής Ένωσης. Αυτό υπηρετεί το νομοσχέδιο και βέβαια, το καταψηφίζουμε. Καλούμε τους εργαζόμενους, ιδιαίτερα του ΑΔΜΗΕ, αλλά και της ΔΕΗ συνολικά, καθώς και όλη την εργατική τάξη να αντιπαρατεθούν και να συγκρουστούν με αυτή την πολιτική, ώστε να την ανατρέψουν. </w:t>
      </w:r>
    </w:p>
    <w:p>
      <w:pPr>
        <w:pStyle w:val="Normal"/>
        <w:spacing w:lineRule="auto" w:line="600"/>
        <w:ind w:firstLine="720"/>
        <w:jc w:val="both"/>
        <w:rPr>
          <w:rFonts w:ascii="Arial" w:hAnsi="Arial" w:cs="Arial"/>
        </w:rPr>
      </w:pPr>
      <w:r>
        <w:rPr>
          <w:rFonts w:cs="Arial" w:ascii="Arial" w:hAnsi="Arial"/>
        </w:rPr>
        <w:t xml:space="preserve">Είπαμε και χθες ότι καλούμε να αποσυρθεί η τροπολογία για την ΕΑΒ, γιατί προβλέπει τη δραστική συρρίκνωση των Ελληνικών Αμυντικών Συστημάτων, κάτι που είναι βέβαια στις κατευθύνσεις που εκφράζουν την ανάγκη των μονοπωλιακών ομίλων της Ευρωπαϊκής Ένωσης για μεγαλύτερες αγορές και για επιτάχυνση της συγκέντρωσης στο πλαίσιο της ενιαίας αμυντικής βιομηχανίας που προωθείτε, αποφάσεις που υπηρετούν μόνο τους ευρωπαϊκούς μονοπωλιακούς ομίλους που δραστηριοποιούνται στην παραγωγή οπλικών συστημάτων. </w:t>
      </w:r>
    </w:p>
    <w:p>
      <w:pPr>
        <w:pStyle w:val="Normal"/>
        <w:spacing w:lineRule="auto" w:line="600"/>
        <w:ind w:firstLine="720"/>
        <w:jc w:val="both"/>
        <w:rPr>
          <w:rFonts w:ascii="Arial" w:hAnsi="Arial" w:cs="Arial"/>
        </w:rPr>
      </w:pPr>
      <w:r>
        <w:rPr>
          <w:rFonts w:cs="Arial" w:ascii="Arial" w:hAnsi="Arial"/>
        </w:rPr>
        <w:t xml:space="preserve">Για την υπ’ αριθμόν 1111 τροπολογία του Υπουργείου Εργασίας θέλω να πω τα εξής: </w:t>
      </w:r>
    </w:p>
    <w:p>
      <w:pPr>
        <w:pStyle w:val="Normal"/>
        <w:spacing w:lineRule="auto" w:line="600"/>
        <w:ind w:firstLine="720"/>
        <w:jc w:val="both"/>
        <w:rPr>
          <w:rFonts w:ascii="Arial" w:hAnsi="Arial" w:cs="Arial"/>
        </w:rPr>
      </w:pPr>
      <w:r>
        <w:rPr>
          <w:rFonts w:cs="Arial" w:ascii="Arial" w:hAnsi="Arial"/>
        </w:rPr>
        <w:t xml:space="preserve">Στο σημείο 1 προβλέπει το ΕΚΑΣ, που έκοψε η συγκυβέρνηση, να δοθεί στα ΑΜΕΑ με ποσοστό αναπηρίας 80% και πάνω. Η ρύθμιση αυτή αφορά πέντε χιλιάδες άτομα με ειδικές ανάγκες και αφήνει απ’ έξω εξήντα χιλιάδες ΑΜΕΑ. Θέση μας είναι να καταβληθεί το ΕΚΑΣ σε όσους έχουν πάνω από 50% βαθμό αναπηρίας. </w:t>
      </w:r>
    </w:p>
    <w:p>
      <w:pPr>
        <w:pStyle w:val="Normal"/>
        <w:spacing w:lineRule="auto" w:line="600"/>
        <w:ind w:firstLine="720"/>
        <w:jc w:val="both"/>
        <w:rPr>
          <w:rFonts w:ascii="Arial" w:hAnsi="Arial" w:cs="Arial"/>
        </w:rPr>
      </w:pPr>
      <w:r>
        <w:rPr>
          <w:rFonts w:cs="Arial" w:ascii="Arial" w:hAnsi="Arial"/>
        </w:rPr>
        <w:t xml:space="preserve">Στο σημείο 2 προβλέπει την καταβολή επιδομάτων αναπηρίας σε όσους εκκρεμεί η ιατρική κρίση στα ΚΕΠΑ έως 30 Απριλίου, για ποσοστό αναπηρίας 67% και πάνω. Θέση μας είναι να καταβάλλεται, σε όσους δικαιούνται, επίδομα αναπηρίας, ανεξάρτητα από το ποσοστό αναπηρίας. </w:t>
      </w:r>
    </w:p>
    <w:p>
      <w:pPr>
        <w:pStyle w:val="Normal"/>
        <w:spacing w:lineRule="auto" w:line="600"/>
        <w:ind w:firstLine="720"/>
        <w:jc w:val="both"/>
        <w:rPr>
          <w:rFonts w:ascii="Arial" w:hAnsi="Arial" w:cs="Arial"/>
        </w:rPr>
      </w:pPr>
      <w:r>
        <w:rPr>
          <w:rFonts w:cs="Arial" w:ascii="Arial" w:hAnsi="Arial"/>
        </w:rPr>
        <w:t xml:space="preserve">Στο σημείο 3 προβλέπει τη δημιουργία ασφαλιστικού βιογραφικού από την «ΗΔΙΚΑ», η οποία είναι Α.Ε.. Επισημαίνουμε ότι δεν διασφαλίζονται τα προσωπικά δεδομένα -μπορεί να δίνονται και σε τρίτους- και θεωρούμε ως προς αυτό το σημείο ότι είναι επικίνδυνο συνολικά το να έχει κάθε ιδιωτική ασφαλιστική εταιρεία τα προσωπικά δεδομένα του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Με το σημείο 4 για τις ασφαλιστικές ρυθμίσεις των εργαζομένων του πρώην ΑΤΕ συμφωνούμε. Έχουμε καταθέσει τροπολογία στο σχέδιο νόμου για την κατάργηση του ΦΠΑ και του ενιαίου φόρου κατανάλωσης στο πετρέλαιο θέρμανσης και στο φυσικό αέριο για οικιακή χρήση. </w:t>
      </w:r>
    </w:p>
    <w:p>
      <w:pPr>
        <w:pStyle w:val="Normal"/>
        <w:spacing w:lineRule="auto" w:line="600"/>
        <w:ind w:firstLine="720"/>
        <w:jc w:val="both"/>
        <w:rPr>
          <w:rFonts w:ascii="Arial" w:hAnsi="Arial" w:cs="Arial"/>
        </w:rPr>
      </w:pPr>
      <w:r>
        <w:rPr>
          <w:rFonts w:cs="Arial" w:ascii="Arial" w:hAnsi="Arial"/>
        </w:rPr>
        <w:t xml:space="preserve">Ζητήσαμε, κύριε Υφυπουργέ, και χθες να ξέρουμε τη θέση σας, δηλαδή αν κάνει δεκτή ή όχι τη συγκεκριμένη τροπολογία το Υπουργείο. Δεν θέλω να την διαβάσω. Την έχετε υπ’ όψιν σας. Δεν έχετε πει τίποτα γι’ αυτή. Εμείς πιστεύουμε ότι είναι ανάγκη να καταργηθεί ο ενιαίος φόρος κατανάλωσης. Είναι γνωστό ότι έχει αυξηθεί από 60 ευρώ το χιλιόλιτρο στα 330 ευρώ το χιλιόλιτρο, δηλαδή 450% επάνω. Σήμερα είναι πολλοί οι οποίοι κρυώνουν και δεν μπορούν να ζεσταθούν. Πιστεύουμε ότι με αυτήν την τροπολογία απαντούμε στην ανάγκη συνολικά των εργαζομένων και του λαού της χώρας μας. </w:t>
      </w:r>
    </w:p>
    <w:p>
      <w:pPr>
        <w:pStyle w:val="Normal"/>
        <w:spacing w:lineRule="auto" w:line="600"/>
        <w:ind w:firstLine="720"/>
        <w:jc w:val="both"/>
        <w:rPr>
          <w:rFonts w:ascii="Arial" w:hAnsi="Arial" w:cs="Arial"/>
        </w:rPr>
      </w:pPr>
      <w:r>
        <w:rPr>
          <w:rFonts w:cs="Arial" w:ascii="Arial" w:hAnsi="Arial"/>
        </w:rPr>
        <w:t xml:space="preserve">Τέλος, εμείς πιστεύουμε ότι απέναντι στον πραγματικό αντίπαλο, τα μονοπώλια και την Ευρωπαϊκή Ένωση, που, όπως φαίνεται εδώ, επεκτείνουν τις δραστηριότητές τους σε όλους τους τομείς της οικονομίας, βρίσκεται ο δρόμος των εργαζομένων, του λαού σε συμπόρευση με το ΚΚ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ύριε Πρόεδρε, θα ήθελα τον λόγο επί προσωπικο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οιο είναι το προσωπικό, κύριε συνάδελφε, αν και εγώ δεν το διέγνωσ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Να το τεκμηριώσω και θα συμφωνήσετε απόλυτα μαζί μου. </w:t>
      </w:r>
    </w:p>
    <w:p>
      <w:pPr>
        <w:pStyle w:val="Normal"/>
        <w:spacing w:lineRule="auto" w:line="600"/>
        <w:ind w:firstLine="720"/>
        <w:jc w:val="both"/>
        <w:rPr>
          <w:rFonts w:ascii="Arial" w:hAnsi="Arial" w:cs="Arial"/>
          <w:b/>
          <w:b/>
        </w:rPr>
      </w:pPr>
      <w:r>
        <w:rPr>
          <w:rFonts w:cs="Arial" w:ascii="Arial" w:hAnsi="Arial"/>
        </w:rPr>
        <w:t xml:space="preserve">Ο αγαπητός συνάδελφος αναφέρθηκε σε μένα για την περίοδο που υπηρετούσα ως Γενικός Γραμματέας Ενέργειας, λέγοντας ότι είχα επαφές με ιδιώτες που με ανταγωνίζονταν στην αγορά, και το συνέδεσε με τον ρόλο μου ως εισηγητού.  Αυτό έχει υπόβαθρο υποψίας και καχυποψίας και μπορεί να οδηγήσει σε συνειρμούς. Αυτό είναι το προσωπικό.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Για τους συνδικαλιστές της ΔΕΗ είπαμ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συνάδελφός σας λέει ότι εννοούσε με συνδικαλιστές της ΔΕΗ, οπότε δεν υπάρχει θέμ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ώρα το είπ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ελύθη η παρεξήγηση.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Ακριβώς αυτό είπα, για τους συνδικαλιστές της ΔΕΗ. Είχε ενιαία γραμμή και κατεύθυν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ων Ανεξάρτητων Δημοκρατικών Βουλευτών κ. Νικόλαος Σταυρογιάννης. </w:t>
      </w:r>
    </w:p>
    <w:p>
      <w:pPr>
        <w:pStyle w:val="Normal"/>
        <w:spacing w:lineRule="auto" w:line="600"/>
        <w:ind w:firstLine="720"/>
        <w:jc w:val="both"/>
        <w:rPr>
          <w:rFonts w:ascii="Arial" w:hAnsi="Arial" w:cs="Arial"/>
        </w:rPr>
      </w:pPr>
      <w:r>
        <w:rPr>
          <w:rFonts w:cs="Arial" w:ascii="Arial" w:hAnsi="Arial"/>
        </w:rPr>
        <w:t xml:space="preserve">Ορίστε, κύριε συνάδελφε. </w:t>
      </w:r>
    </w:p>
    <w:p>
      <w:pPr>
        <w:pStyle w:val="Normal"/>
        <w:spacing w:lineRule="auto" w:line="600"/>
        <w:ind w:firstLine="720"/>
        <w:jc w:val="both"/>
        <w:rPr/>
      </w:pPr>
      <w:r>
        <w:rPr>
          <w:rFonts w:cs="Arial" w:ascii="Arial" w:hAnsi="Arial"/>
          <w:b/>
        </w:rPr>
        <w:t xml:space="preserve">ΝΙΚΟΛΑΟΣ ΣΤΑΥΡΟΓΙΑΝΝ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κυρίες και κύριοι συνάδελφοι, νομίζω πως μετά από τη συζήτηση και στην Ολομέλεια προκύπτει αβίαστα ότι η ιδιωτικοποίηση του ΑΔΜΗΕ δεν βασίζεται σε κανένα στην κυριολεξία ορθολογικό ή και άλλο επιχείρημα. Είναι μία καταστροφική, κατά την άποψή μας, πολιτική απόφαση και αυτή έρχεται ως αποτέλεσμα των αδιεξόδων της ασκούμενης πολιτικής και από τη σημερινή Κυβέρνηση και από τις προηγούμενες δύο τουλάχιστον μνημονιακές κυβερνήσεις, χωρίς βέβαια να απαλλάσσονται των ευθυνών τους οι προηγούμενες για τις λάθος επιλογές στη διοίκηση του Ομίλου της ΔΕΗ, για τον τρόπο με τον οποίο λειτούργησε  η ΡΑΕ και για τα προβλήματα που υπήρξαν. </w:t>
      </w:r>
    </w:p>
    <w:p>
      <w:pPr>
        <w:pStyle w:val="Normal"/>
        <w:spacing w:lineRule="auto" w:line="600"/>
        <w:ind w:firstLine="720"/>
        <w:jc w:val="both"/>
        <w:rPr>
          <w:rFonts w:ascii="Arial" w:hAnsi="Arial" w:cs="Arial"/>
        </w:rPr>
      </w:pPr>
      <w:r>
        <w:rPr>
          <w:rFonts w:cs="Arial" w:ascii="Arial" w:hAnsi="Arial"/>
        </w:rPr>
        <w:t xml:space="preserve">Αυτό που έχει ιδιαίτερη σημασία είναι να τονίσουμε –εξάλλου τα είπαμε και χθες στη συζήτηση επί της αρχής- το επιχείρημα που ακούγεται. Με αυτό, αλήθεια, ποιον προσπαθούν να πείσουν; Τουλάχιστον στις συζητήσεις στην επιτροπή η αίσθηση είναι πως ούτε τους Βουλευτές της Πλειοψηφίας δεν κατάφερε η Κυβέρνηση να πείσει. </w:t>
      </w:r>
    </w:p>
    <w:p>
      <w:pPr>
        <w:pStyle w:val="Normal"/>
        <w:spacing w:lineRule="auto" w:line="600"/>
        <w:ind w:firstLine="720"/>
        <w:jc w:val="both"/>
        <w:rPr>
          <w:rFonts w:ascii="Arial" w:hAnsi="Arial" w:cs="Arial"/>
        </w:rPr>
      </w:pPr>
      <w:r>
        <w:rPr>
          <w:rFonts w:cs="Arial" w:ascii="Arial" w:hAnsi="Arial"/>
        </w:rPr>
        <w:t xml:space="preserve">Το επιχείρημα, λοιπόν, που ακούγεται είναι ότι η είσοδος στρατηγικού επενδυτή, δηλαδή ιδιώτη, θα αναλάβει την εισροή κεφαλαίων για την κάλυψη των αναγκαίων επενδύσεων, οι οποίες είναι ύψους πολλών εκατοντάδων εκατομμυρίων, ίσως και δισεκατομμυρίων, σε ορίζοντα δεκαετίας, που διαφορετικά επιβαρύνουν και πρέπει να επιμεριστούν στους φορολογούμενους, δηλαδή στους χρήστες. Αυτό το επιχείρημα είναι αναληθές και τελείως παραπλανητικό. </w:t>
      </w:r>
    </w:p>
    <w:p>
      <w:pPr>
        <w:pStyle w:val="Normal"/>
        <w:spacing w:lineRule="auto" w:line="600"/>
        <w:ind w:firstLine="720"/>
        <w:jc w:val="both"/>
        <w:rPr>
          <w:rFonts w:ascii="Arial" w:hAnsi="Arial" w:cs="Arial"/>
        </w:rPr>
      </w:pPr>
      <w:r>
        <w:rPr>
          <w:rFonts w:cs="Arial" w:ascii="Arial" w:hAnsi="Arial"/>
        </w:rPr>
        <w:t>Έτσι και αλλιώς, ο ΑΔΜΗΕ και το κόστος των επενδύσεων, των υλοποιημένων μέχρι σήμερα και των μελλοντικών, ανακτώνται αποκλειστικά μέσα από τον μηχανισμό χρήσης του συστήματος, ο οποίος διέπεται από τις διατάξεις του Κώδικα Διαχείρισης του Συστήματος Μεταφοράς Ηλεκτρικής Ενέργειας. Σύμφωνα με τον μηχανισμό αυτό, το κόστος του συστήματος επιμερίζεται 100% στο σύνολο των πελατών. Συγκεκριμένα, υπάρχουν οι ρυθμιζόμενες χρεώσεις με την ένδειξη «ελληνικό σύστημα μεταφοράς ηλεκτρικής ενέργειας».</w:t>
      </w:r>
    </w:p>
    <w:p>
      <w:pPr>
        <w:pStyle w:val="Normal"/>
        <w:spacing w:lineRule="auto" w:line="600"/>
        <w:ind w:firstLine="720"/>
        <w:jc w:val="both"/>
        <w:rPr>
          <w:rFonts w:ascii="Arial" w:hAnsi="Arial" w:cs="Arial"/>
        </w:rPr>
      </w:pPr>
      <w:r>
        <w:rPr>
          <w:rFonts w:cs="Arial" w:ascii="Arial" w:hAnsi="Arial"/>
        </w:rPr>
        <w:t xml:space="preserve">Άρα, ο στρατηγικός επενδυτής θα χρησιμοποιήσει τους ίδιους πόρους, προκειμένου να κάνει τις επενδύσεις. Μάλιστα, θα χρησιμοποιηθούν κι άλλοι πόροι που προέρχονται από το ΕΣΠΑ, όπως είναι ένα από τα μεγαλύτερα έργα που προβλέπονται στο δεκαετές πρόγραμμα, της σύνδεσης των Κυκλάδων. Εκεί, λοιπόν, έχουμε πόρους από το ΕΣΠΑ. Και έχουμε εξασφαλισμένους σχεδόν όλους τους πόρους και από την Ευρωπαϊκή Τράπεζα Επενδύσεων. </w:t>
      </w:r>
    </w:p>
    <w:p>
      <w:pPr>
        <w:pStyle w:val="Normal"/>
        <w:spacing w:lineRule="auto" w:line="600"/>
        <w:ind w:firstLine="720"/>
        <w:jc w:val="both"/>
        <w:rPr>
          <w:rFonts w:ascii="Arial" w:hAnsi="Arial" w:cs="Arial"/>
        </w:rPr>
      </w:pPr>
      <w:r>
        <w:rPr>
          <w:rFonts w:cs="Arial" w:ascii="Arial" w:hAnsi="Arial"/>
        </w:rPr>
        <w:t xml:space="preserve">Και, βέβαια, η συμμετοχή του ελληνικού δημοσίου, με το γνωστό ποσοστό της μειοψηφίας, λέει ότι απρόσκοπτα ο ιδιώτης θα μπορεί να χρησιμοποιήσει είτε πόρους ευρωπαϊκούς είτε πόρους που δίνονται με την εγγύηση του ελληνικού δημοσίου. </w:t>
      </w:r>
    </w:p>
    <w:p>
      <w:pPr>
        <w:pStyle w:val="Normal"/>
        <w:spacing w:lineRule="auto" w:line="600"/>
        <w:ind w:firstLine="720"/>
        <w:jc w:val="both"/>
        <w:rPr>
          <w:rFonts w:ascii="Arial" w:hAnsi="Arial" w:cs="Arial"/>
        </w:rPr>
      </w:pPr>
      <w:r>
        <w:rPr>
          <w:rFonts w:cs="Arial" w:ascii="Arial" w:hAnsi="Arial"/>
        </w:rPr>
        <w:t>Κι όλα αυτά γίνονται, όπως είπαμε και χθες, για μία εταιρεία η οποία είναι αυτοχρηματοδοτούμενη και δεν έχει κανενός είδους εξάρτηση ούτε από τη ΔΕΗ ούτε από το ελληνικό δημόσιο και η λειτουργία της σε καμμία περίπτωση δεν επιβαρύνει τον κρατικό προϋπολογισμό.</w:t>
      </w:r>
    </w:p>
    <w:p>
      <w:pPr>
        <w:pStyle w:val="Normal"/>
        <w:spacing w:lineRule="auto" w:line="600"/>
        <w:ind w:firstLine="720"/>
        <w:jc w:val="both"/>
        <w:rPr>
          <w:rFonts w:ascii="Arial" w:hAnsi="Arial" w:cs="Arial"/>
        </w:rPr>
      </w:pPr>
      <w:r>
        <w:rPr>
          <w:rFonts w:cs="Arial" w:ascii="Arial" w:hAnsi="Arial"/>
        </w:rPr>
        <w:t>Η δυνατότητα, βέβαια, δανεισμού μιας τέτοιας εταιρείας υπό δημόσιο, υπό κρατικό έλεγχο, είναι εύκολη. Και αποδεικνύεται στα χρόνια αυτά της κρίσης ότι οι επενδύσεις που έγιναν και από τον όμιλο της ΔΕΗ, αλλά και από τον ΑΔΜΗΕ, είναι οι μόνες πραγματικές επενδύσεις, οι οποίες προσέφεραν και στην εθνική οικονομία και στην απασχόληση.</w:t>
      </w:r>
    </w:p>
    <w:p>
      <w:pPr>
        <w:pStyle w:val="Normal"/>
        <w:spacing w:lineRule="auto" w:line="600"/>
        <w:ind w:firstLine="720"/>
        <w:jc w:val="both"/>
        <w:rPr>
          <w:rFonts w:ascii="Arial" w:hAnsi="Arial" w:cs="Arial"/>
        </w:rPr>
      </w:pPr>
      <w:r>
        <w:rPr>
          <w:rFonts w:cs="Arial" w:ascii="Arial" w:hAnsi="Arial"/>
        </w:rPr>
        <w:t>Βέβαια, τα όσα ακούστηκαν εδώ για τη δυνατότητα του ιδιώτη επενδυτή να διαχειρίζεται καλύτερα το δίκτυο ή να κάνει επενδύσεις, δεν έχουν καμμία σχέση με την πραγματικότητα. Έτσι κι αλλιώς, το κόστος της δημιουργίας αυτής της υποδομής είναι πολύ μεγάλο, αλλά και η συντήρησή του είναι κοστοβόρα. Σκεφτείτε, λοιπόν, έναν ιδιώτη επενδυτή, ο οποίος θέλει να έχει κέρδη, να συντηρεί το δίκτυο σε κομμάτια ή τμήματά του που δεν έχουν να του αποφέρουν κέρδος. Ξέρετε τι σημαίνει αυτό; Ότι η ενεργειακή φτώχεια, η οποία έτσι κι αλλιώς υπάρχει, θα είναι χαρακτηριστικό για τα επόμενα χρόνι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Αύξηση στα διόδια.</w:t>
      </w:r>
    </w:p>
    <w:p>
      <w:pPr>
        <w:pStyle w:val="Normal"/>
        <w:spacing w:lineRule="auto" w:line="600"/>
        <w:ind w:firstLine="720"/>
        <w:jc w:val="both"/>
        <w:rPr/>
      </w:pPr>
      <w:r>
        <w:rPr>
          <w:rFonts w:cs="Arial" w:ascii="Arial" w:hAnsi="Arial"/>
          <w:b/>
        </w:rPr>
        <w:t>ΝΙΚΟΛΑΟΣ ΣΤΑΥΡΟΓΙΑΝΝΗΣ:</w:t>
      </w:r>
      <w:r>
        <w:rPr>
          <w:rFonts w:cs="Arial" w:ascii="Arial" w:hAnsi="Arial"/>
        </w:rPr>
        <w:t xml:space="preserve"> Ναι, έτσι ακριβώς. Και μετά θα έρχεται το ελληνικό δημόσιο. Γιατί πιστεύει κανείς ότι τα όποια κενά προκύψουν θα τα καλύψει ο ιδιώτης με δικά του κεφάλαια; Και με ποια κεφάλαια; Και, μάλιστα, όταν χωρίς πραγματική αποτίμηση της αξίας μιας τέτοιας εταιρείας, μιας στρατηγικής σημασίας εταιρεία, θα βάλει λίγες εκατοντάδες εκατομμύρια για να πάρει την εταιρεία και μετά θα χρειάζονται πολλαπλάσια για τη συντήρηση κι όχι μόνο για την αναγκαία επέκταση αυτής της υποδομής. </w:t>
      </w:r>
    </w:p>
    <w:p>
      <w:pPr>
        <w:pStyle w:val="Normal"/>
        <w:spacing w:lineRule="auto" w:line="600"/>
        <w:ind w:firstLine="720"/>
        <w:jc w:val="both"/>
        <w:rPr/>
      </w:pPr>
      <w:r>
        <w:rPr>
          <w:rFonts w:cs="Arial" w:ascii="Arial" w:hAnsi="Arial"/>
        </w:rPr>
        <w:t>Εξάλλου, ο γνωστός ρόλος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από το παρελθόν είναι κι εδώ φανερός, όταν πριν από μερικούς μήνες φρόντιζε να δίνει την αξία αυτής της εταιρείας πολύ μικρότερη και από τη χρηματιστηριακή της αξία. </w:t>
      </w:r>
    </w:p>
    <w:p>
      <w:pPr>
        <w:pStyle w:val="Normal"/>
        <w:spacing w:lineRule="auto" w:line="600"/>
        <w:ind w:firstLine="720"/>
        <w:jc w:val="both"/>
        <w:rPr/>
      </w:pPr>
      <w:r>
        <w:rPr>
          <w:rFonts w:cs="Arial" w:ascii="Arial" w:hAnsi="Arial"/>
        </w:rPr>
        <w:t xml:space="preserve">Χαρακτηριστικό ίσως παράδειγμα –το ανέφερα και χθες- είναι αυτό που συνέβη το 2006 με το </w:t>
      </w:r>
      <w:r>
        <w:rPr>
          <w:rFonts w:cs="Arial" w:ascii="Arial" w:hAnsi="Arial"/>
          <w:lang w:val="en-US"/>
        </w:rPr>
        <w:t>blackout</w:t>
      </w:r>
      <w:r>
        <w:rPr>
          <w:rFonts w:cs="Arial" w:ascii="Arial" w:hAnsi="Arial"/>
        </w:rPr>
        <w:t xml:space="preserve"> στη Δυτική και την Κεντρική Ευρώπη, καθώς εκεί οι ιδιώτες επενδυτές, τα δίκτυα μεταφοράς ηλεκτρικής ενέργειας για να αυξήσουν κι άλλο τα εγγυημένα μονοπωλιακά τους κέρδη, δεν επένδυαν σε έργα συντήρησης ή επέκτασης, δεν αναβάθμιζαν και δεν συντηρούσαν, δηλαδή, τα δίκτυα. Αντίθετα, έδιναν προτεραιότητα στη σύνδεση των ΑΠΕ και μάλιστα, σε βαθμό διείσδυσης πολύ πάνω από αυτό που επέτρεπε η ασφάλεια του δικτύου. </w:t>
      </w:r>
    </w:p>
    <w:p>
      <w:pPr>
        <w:pStyle w:val="Normal"/>
        <w:spacing w:lineRule="auto" w:line="600"/>
        <w:ind w:firstLine="720"/>
        <w:jc w:val="both"/>
        <w:rPr>
          <w:rFonts w:ascii="Arial" w:hAnsi="Arial" w:cs="Arial"/>
        </w:rPr>
      </w:pPr>
      <w:r>
        <w:rPr>
          <w:rFonts w:cs="Arial" w:ascii="Arial" w:hAnsi="Arial"/>
        </w:rPr>
        <w:t>Κάτι ανάλογο, λοιπόν, θα γίνει εδώ από τα ιδιωτικά κεφάλαια που θα πάρουν τον ΑΔΜΗΕ, αδιαφορώντας και για τη συντήρηση και για την επέκταση.</w:t>
      </w:r>
    </w:p>
    <w:p>
      <w:pPr>
        <w:pStyle w:val="Normal"/>
        <w:spacing w:lineRule="auto" w:line="600"/>
        <w:ind w:firstLine="720"/>
        <w:jc w:val="both"/>
        <w:rPr>
          <w:rFonts w:ascii="Arial" w:hAnsi="Arial" w:cs="Arial"/>
        </w:rPr>
      </w:pPr>
      <w:r>
        <w:rPr>
          <w:rFonts w:cs="Arial" w:ascii="Arial" w:hAnsi="Arial"/>
        </w:rPr>
        <w:t>Σε κάθε περίπτωση και αν ακόμη δεχθούμε ότι ο κρατικός ΑΔΜΗΕ δεν μπορούσε να αντλήσει τα κεφάλαια, τόσο ο ιδρυτικός νόμος, όσο και τα όσα προβλέπονται, δίνουν τη δυνατότητα να υπάρχουν και στη συνέχεια ιδιωτικά κεφάλαια -να μπουν, δηλαδή, στην κατασκευή έργων συντήρησης, επέκτασης, αναβάθμισης- με την ανάλογη συμμετοχή τους και στο μετοχικό κεφάλαιο.</w:t>
      </w:r>
    </w:p>
    <w:p>
      <w:pPr>
        <w:pStyle w:val="Normal"/>
        <w:spacing w:lineRule="auto" w:line="600"/>
        <w:ind w:firstLine="720"/>
        <w:jc w:val="both"/>
        <w:rPr>
          <w:rFonts w:ascii="Arial" w:hAnsi="Arial" w:cs="Arial"/>
        </w:rPr>
      </w:pPr>
      <w:r>
        <w:rPr>
          <w:rFonts w:cs="Arial" w:ascii="Arial" w:hAnsi="Arial"/>
        </w:rPr>
        <w:t>Όλα αυτά δείχνουν ότι ούτε σχεδιασμός υπήρξε ούτε τίποτα από όσα ισχυρίστηκε η πλευρά της κυβερνητικής πλειοψηφίας ανταποκρίνονται στην πραγματικότητα.</w:t>
      </w:r>
    </w:p>
    <w:p>
      <w:pPr>
        <w:pStyle w:val="Normal"/>
        <w:spacing w:lineRule="auto" w:line="600"/>
        <w:ind w:firstLine="720"/>
        <w:jc w:val="both"/>
        <w:rPr>
          <w:rFonts w:ascii="Arial" w:hAnsi="Arial" w:cs="Arial"/>
        </w:rPr>
      </w:pPr>
      <w:r>
        <w:rPr>
          <w:rFonts w:cs="Arial" w:ascii="Arial" w:hAnsi="Arial"/>
        </w:rPr>
        <w:t xml:space="preserve">Απλά, στερούμε από την εθνική οικονομία μία σταθερή και σημαντικού μεγέθους δημόσια επένδυση και το ελληνικό δημόσιο στερείται από ένα σταθερό και σίγουρο έσοδο. Τα οικονομικά στοιχεία του ΑΔΜΗΕ πείθουν και τον πιο, αν θέλετε, δύσπιστο. </w:t>
      </w:r>
    </w:p>
    <w:p>
      <w:pPr>
        <w:pStyle w:val="Normal"/>
        <w:spacing w:lineRule="auto" w:line="600"/>
        <w:ind w:firstLine="720"/>
        <w:jc w:val="both"/>
        <w:rPr>
          <w:rFonts w:ascii="Arial" w:hAnsi="Arial" w:cs="Arial"/>
        </w:rPr>
      </w:pPr>
      <w:r>
        <w:rPr>
          <w:rFonts w:cs="Arial" w:ascii="Arial" w:hAnsi="Arial"/>
        </w:rPr>
        <w:t xml:space="preserve">Τέλος, θα ήθελα να επαναλάβω για μία ακόμη φορά το εξής; Πού ακούστηκε ένα κρατικό μονοπώλιο να το κάνουμε ιδιωτικό, έχοντας εξασφαλίσει στον ιδιώτη επενδυτή κέρδος, βέβαιο κέρδος; Μα, νομίζω ότι αντίκειται σε κάθε λογική, ακόμα και της ελεύθερης οικονομίας, την οποία υποτίθεται ότι υπηρετεί. </w:t>
      </w:r>
    </w:p>
    <w:p>
      <w:pPr>
        <w:pStyle w:val="Normal"/>
        <w:spacing w:lineRule="auto" w:line="600"/>
        <w:ind w:firstLine="720"/>
        <w:jc w:val="both"/>
        <w:rPr>
          <w:rFonts w:ascii="Arial" w:hAnsi="Arial" w:cs="Arial"/>
        </w:rPr>
      </w:pPr>
      <w:r>
        <w:rPr>
          <w:rFonts w:cs="Arial" w:ascii="Arial" w:hAnsi="Arial"/>
        </w:rPr>
        <w:t xml:space="preserve">Τα σχετικά με την αύξηση της ανταγωνιστικότητας ή οτιδήποτε άλλο έχει ακουστεί, νομίζω ότι δεν χρήζουν καν κριτικής. Είναι πραγματικά οξύμωρο να ισχυρίζονται κάποιοι ότι με την ιδιωτικοποίηση του ΑΔΜΗΕ θα διορθωθούν στρεβλώσεις της ελληνικής αγοράς, μιας αγοράς που στήθηκε στο πόδι και φαίνεται ότι έχει αποτύχει σε όλα τα επίπεδα. </w:t>
      </w:r>
    </w:p>
    <w:p>
      <w:pPr>
        <w:pStyle w:val="Normal"/>
        <w:spacing w:lineRule="auto" w:line="600"/>
        <w:ind w:firstLine="720"/>
        <w:jc w:val="both"/>
        <w:rPr>
          <w:rFonts w:ascii="Arial" w:hAnsi="Arial" w:cs="Arial"/>
        </w:rPr>
      </w:pPr>
      <w:r>
        <w:rPr>
          <w:rFonts w:cs="Arial" w:ascii="Arial" w:hAnsi="Arial"/>
        </w:rPr>
        <w:t xml:space="preserve">Είναι, ακόμη, οξύμωρο να ισχυρίζεται η πλευρά της κυβερνητικής Πλειοψηφίας και να παραβλέπει ότι ακόμη και σε αγορές πολύ πιο μεγάλες, πλήρως απελευθερωμένες και πολύ πιο ανταγωνιστικές από την ελληνική αγορά, το σύστημα μεταφοράς παραμένει στον εθνικό έλεγχο των κυρίαρχων κρατών. </w:t>
      </w:r>
    </w:p>
    <w:p>
      <w:pPr>
        <w:pStyle w:val="Normal"/>
        <w:spacing w:lineRule="auto" w:line="600"/>
        <w:ind w:firstLine="720"/>
        <w:jc w:val="both"/>
        <w:rPr>
          <w:rFonts w:ascii="Arial" w:hAnsi="Arial" w:cs="Arial"/>
        </w:rPr>
      </w:pPr>
      <w:r>
        <w:rPr>
          <w:rFonts w:cs="Arial" w:ascii="Arial" w:hAnsi="Arial"/>
        </w:rPr>
        <w:t xml:space="preserve">Προσθέστε σε όλα αυτά και τα προβλήματα εθνικής ασφάλειας που αντιμετωπίζει η χώρα μας για να επιβεβαιωθούν ακόμη μία φορά οι φωνές που λένε ότι είναι καταστροφική η ιδιωτικοποίηση του ΑΔΜΗΕ.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να πω δύο λόγια για τις τροπολογίες. </w:t>
      </w:r>
    </w:p>
    <w:p>
      <w:pPr>
        <w:pStyle w:val="Normal"/>
        <w:spacing w:lineRule="auto" w:line="600"/>
        <w:ind w:firstLine="720"/>
        <w:jc w:val="both"/>
        <w:rPr>
          <w:rFonts w:ascii="Arial" w:hAnsi="Arial" w:cs="Arial"/>
        </w:rPr>
      </w:pPr>
      <w:r>
        <w:rPr>
          <w:rFonts w:cs="Arial" w:ascii="Arial" w:hAnsi="Arial"/>
        </w:rPr>
        <w:t xml:space="preserve">Η τροπολογία η οποία αφορά στην Ελληνική Αμυντική Βιομηχανία και τα ΕΑΣ θα έπρεπε να έχει έρθει σε ξεχωριστό νομοσχέδιο και όχι υπό την πίεση της τρόικα και των δεσμεύσεων που έχει αυτή η Κυβέρνηση. Θα έπρεπε να συζητήσουμε σοβαρά γιατί έπρεπε να υποστηρίξουμε μέχρι τέλους -και υποστηρίζουμε- την ύπαρξη της Ελληνικής Αμυντικής Βιομηχανίας και για λόγους εθνικούς -προμήθειες, δηλαδή, των οπλικών συστημάτων και όλων των μέσων που χρειάζεται η εθνική μας άμυνα- αλλά και συμμετοχής στην παραγωγική διαδικασία, καθώς και στην ανάγκη που υπάρχει στην πατρίδα μας, οψέποτε έρθει η «επόμενη μέρα», τόσο η ενέργεια που είναι βασικός πυλώνας ανάπτυξης να είναι στα χέρια του κράτους, όσο και τα Αμυντικά Συστήματα, η Ελληνική Πολεμική Βιομηχανία, να συμβάλει και αυτή στην ανάπτυξη και μάλιστα και με εξαγωγικό προσανατολισμό, όπως έχουμε δει μέχρι σήμερα να συμβαίνει, παρ’ όλα τα λάθη που έχουν γίνει στις διοικήσεις. </w:t>
      </w:r>
    </w:p>
    <w:p>
      <w:pPr>
        <w:pStyle w:val="Normal"/>
        <w:spacing w:lineRule="auto" w:line="600"/>
        <w:ind w:firstLine="720"/>
        <w:jc w:val="both"/>
        <w:rPr>
          <w:rFonts w:ascii="Arial" w:hAnsi="Arial" w:cs="Arial"/>
        </w:rPr>
      </w:pPr>
      <w:r>
        <w:rPr>
          <w:rFonts w:cs="Arial" w:ascii="Arial" w:hAnsi="Arial"/>
        </w:rPr>
        <w:t xml:space="preserve">Για μία ακόμη φορά, είμαστε εναντίον αυτού του νομοσχεδίου. </w:t>
      </w:r>
    </w:p>
    <w:p>
      <w:pPr>
        <w:pStyle w:val="Normal"/>
        <w:spacing w:lineRule="auto" w:line="600"/>
        <w:ind w:firstLine="720"/>
        <w:jc w:val="both"/>
        <w:rPr>
          <w:rFonts w:ascii="Arial" w:hAnsi="Arial" w:cs="Arial"/>
        </w:rPr>
      </w:pPr>
      <w:r>
        <w:rPr>
          <w:rFonts w:cs="Arial" w:ascii="Arial" w:hAnsi="Arial"/>
        </w:rPr>
        <w:t>Φυσικά, όσον αφορά τα άρθρα, νομίζω πως δεν έχουμε δει πιο γενικόλογο νομοσχέδιο, που να δίνει, μάλιστα, τη δυνατότητα με κοινές υπουργικές αποφάσεις να λύνονται πολλά από τα προβλήματα που θα προκύψουν. Καταψηφίζουμε και επί των άρθρων αυτό το νομοσχέδι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με την τοποθέτηση του κ. Σταυρογιάννη τελειώσαμε τις αγορεύσεις των εισηγητών και των ειδικών αγορητών.</w:t>
      </w:r>
    </w:p>
    <w:p>
      <w:pPr>
        <w:pStyle w:val="Normal"/>
        <w:spacing w:lineRule="auto" w:line="600"/>
        <w:ind w:firstLine="720"/>
        <w:jc w:val="both"/>
        <w:rPr>
          <w:rFonts w:ascii="Arial" w:hAnsi="Arial" w:cs="Arial"/>
        </w:rPr>
      </w:pPr>
      <w:r>
        <w:rPr>
          <w:rFonts w:cs="Arial" w:ascii="Arial" w:hAnsi="Arial"/>
        </w:rPr>
        <w:t>Η συνέχιση της συζήτησης του παρόντος νομοσχεδίου θα αποφασισθεί αύριο στην Διάσκεψη των Προέδρων. Εκτιμώ, όμως, ότι θα είναι την Τρίτη 4 Φεβρουαρίου 2014 το απόγευμ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7.39’ λύεται η συνεδρίαση για αύριο,</w:t>
      </w:r>
      <w:r>
        <w:rPr>
          <w:rFonts w:cs="Arial" w:ascii="Arial" w:hAnsi="Arial"/>
          <w:b/>
        </w:rPr>
        <w:t xml:space="preserve"> </w:t>
      </w:r>
      <w:r>
        <w:rPr>
          <w:rFonts w:cs="Arial" w:ascii="Arial" w:hAnsi="Arial"/>
        </w:rPr>
        <w:t xml:space="preserve">ημέρα Πέμπτη 30 Ιανουαρίου 2014 και ώρα 09.30΄, με αντικείμενο εργασιών του Σώματος: α) κοινοβουλευτικό έλεγχο, συζήτηση επίκαιρων ερωτήσεων και β) νομοθετική εργασία: α) Ψήφιση στο σύνολο του σχεδίου νόμου του Υπουργείου Αγροτικής Ανάπτυξης και Τροφίμων: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 και β) Μόνη συζήτηση επί της αρχής, των άρθρων και του συνόλου του σχεδίου νόμου του Υπουργείου Δικαιοσύνης Διαφάνειας και Ανθρωπίνων Δικαιωμάτων «Για την ενσωμάτωση των Οδηγιών 2010/64/ΕΕ του Ευρωπαϊκού Κοινοβουλίου και του Συμβουλίου της 20ης Οκτωβρίου 2010 σχετικά με το δικαίωμα σε διερμηνεία και μετάφραση κατά την ποινική διαδικασία (L 280) και 2012/13/ΕΕ του Ευρωπαϊκού Κοινοβουλίου και του Συμβουλίου της 22ας Μαΐου 2012 σχετικά με το δικαίωμα ενημέρωσης στο πλαίσιο των ποινικών διαδικασιών (L 142)»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2/2014 8:26:00 ΠΜ</w:t>
    </w:r>
    <w:r>
      <w:rPr>
        <w:sz w:val="16"/>
        <w:szCs w:val="16"/>
      </w:rPr>
      <w:fldChar w:fldCharType="end"/>
    </w:r>
    <w:r>
      <w:rPr>
        <w:sz w:val="16"/>
        <w:szCs w:val="16"/>
      </w:rPr>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9-01-2014</w:t>
      <w:tab/>
      <w:tab/>
      <w:t xml:space="preserve">σελ </w:t>
    </w:r>
    <w:r>
      <w:rPr/>
      <w:fldChar w:fldCharType="begin"/>
    </w:r>
    <w:r>
      <w:rPr/>
      <w:instrText xml:space="preserve"> PAGE </w:instrText>
    </w:r>
    <w:r>
      <w:rPr/>
      <w:fldChar w:fldCharType="separate"/>
    </w:r>
    <w:r>
      <w:rPr/>
      <w:t>273</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26:00Z</dcterms:created>
  <dc:creator>Production</dc:creator>
  <dc:description/>
  <cp:keywords/>
  <dc:language>en-US</dc:language>
  <cp:lastModifiedBy>a.marini</cp:lastModifiedBy>
  <dcterms:modified xsi:type="dcterms:W3CDTF">2014-02-07T08:26:00Z</dcterms:modified>
  <cp:revision>2</cp:revision>
  <dc:subject/>
  <dc:title/>
</cp:coreProperties>
</file>