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ΣΤ΄</w:t>
      </w:r>
    </w:p>
    <w:p>
      <w:pPr>
        <w:pStyle w:val="Normal"/>
        <w:spacing w:lineRule="auto" w:line="360"/>
        <w:rPr>
          <w:rFonts w:ascii="Arial" w:hAnsi="Arial" w:cs="Arial"/>
        </w:rPr>
      </w:pPr>
      <w:r>
        <w:rPr>
          <w:rFonts w:cs="Arial" w:ascii="Arial" w:hAnsi="Arial"/>
        </w:rPr>
        <w:t>Πέμπτη  19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Κ. Βιρβιδάκη, σελ. </w:t>
        <w:br/>
        <w:t xml:space="preserve">3. Ανακοινώνεται ότι τη συνεδρίαση παρακολουθούν μαθητές από το 3ο Γυμνάσιο Ηλιούπολης, το 2ο Δημοτικό Σχολείο Γαλατσίου, το Γυμνάσιο Μεταμόρφωσης Ηρακλείου Αττικής, αντιπροσωπεία της Γερουσίας της Ταϋλάνδης, μαθητές από το Γυμνάσιο Σπάτων, το Γενικό Λύκειο Διακοπτού Αχαΐας και το 3ο Γυμνάσιο Ναυπάκτου, σελ. </w:t>
        <w:br/>
        <w:t xml:space="preserve">4. Ανακοινώνεται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Υπουργό Οικονομικών κ. Ιωάννη Στουρνάρα, σελ. </w:t>
        <w:br/>
        <w:t xml:space="preserve">5. Επί διαδικαστικού θέματος, σελ. </w:t>
        <w:br/>
        <w:t xml:space="preserve"> </w:t>
        <w:br/>
        <w:t xml:space="preserve">Γ. ΝΟΜΟΘΕΤΙΚΗ ΕΡΓΑΣΙΑ </w:t>
        <w:br/>
        <w:t xml:space="preserve">1. Συζήτηση επί της αρχής του σχεδίου νόμου του Υπουργείου Οικονομικών: "Ενιαίος Φόρος Ιδιοκτησίας Ακινήτων και άλλες διατάξεις",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Εθνική Αρχή Συντονισμού Πτήσεων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ΚΑΛΑΝΤΖΗΣ Γ. , σελ.</w:t>
        <w:b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ΚΛΑΜΑΝΗΣ Ν. , σελ.</w:t>
        <w:br/>
        <w:t>ΚΑΛΑΝΤΖΗΣ Γ. , σελ.</w:t>
        <w:br/>
        <w:t>ΚΟΛΛΙΑ-ΤΣΑΡΟΥΧΑ Μ. , σελ.</w:t>
        <w:br/>
        <w:t>ΠΑΝΑΓΙΩΤΑΡΟΣ Η. , σελ.</w:t>
        <w:br/>
      </w:r>
    </w:p>
    <w:p>
      <w:pPr>
        <w:pStyle w:val="Normal"/>
        <w:spacing w:lineRule="auto" w:line="360"/>
        <w:rPr>
          <w:rFonts w:ascii="Arial" w:hAnsi="Arial" w:cs="Arial"/>
        </w:rPr>
      </w:pPr>
      <w:r>
        <w:rPr>
          <w:rFonts w:cs="Arial" w:ascii="Arial" w:hAnsi="Arial"/>
        </w:rPr>
        <w:t>Β. Επί της διαβίβασης των δικογραφιών:</w:t>
      </w:r>
    </w:p>
    <w:p>
      <w:pPr>
        <w:pStyle w:val="Normal"/>
        <w:spacing w:lineRule="auto" w:line="360"/>
        <w:rPr>
          <w:rFonts w:ascii="Arial" w:hAnsi="Arial" w:cs="Arial"/>
        </w:rPr>
      </w:pPr>
      <w:r>
        <w:rPr>
          <w:rFonts w:cs="Arial" w:ascii="Arial" w:hAnsi="Arial"/>
        </w:rPr>
        <w:t>ΚΟΛΛΙΑ-ΤΣΑΡΟΥΧΑ Μ. , σελ.</w:t>
        <w:br/>
        <w:t>ΚΩΝΣΤΑΝΤΟΠΟΥΛΟΥ Ζ. , σελ.</w:t>
      </w:r>
    </w:p>
    <w:p>
      <w:pPr>
        <w:pStyle w:val="Normal"/>
        <w:spacing w:lineRule="auto" w:line="360"/>
        <w:rPr>
          <w:rFonts w:ascii="Arial" w:hAnsi="Arial" w:cs="Arial"/>
        </w:rPr>
      </w:pPr>
      <w:r>
        <w:rPr>
          <w:rFonts w:cs="Arial" w:ascii="Arial" w:hAnsi="Arial"/>
        </w:rPr>
        <w:br/>
        <w:t>Γ. Επί του σχεδίου νόμου του Υπουργείου Οικονομικών:</w:t>
        <w:br/>
        <w:t>ΑΝΑΓΝΩΣΤΑΚΗΣ Δ. , σελ.</w:t>
        <w:br/>
        <w:t>ΑΠΟΣΤΟΛΟΥ Ε. , σελ.</w:t>
        <w:br/>
        <w:t>ΒΑΛΑΒΑΝΗ  Ό. , σελ.</w:t>
        <w:br/>
        <w:t>ΒΟΡΙΔΗΣ Μ. , σελ.</w:t>
        <w:br/>
        <w:t>ΓΕΛΑΛΗΣ Δ. , σελ.</w:t>
        <w:br/>
        <w:t>ΓΙΟΒΑΝΟΠΟΥΛΟΣ Κ. , σελ.</w:t>
        <w:br/>
        <w:t>ΔΕΡΜΙΤΖΑΚΗΣ Κ. , σελ.</w:t>
        <w:br/>
        <w:t>ΙΑΤΡΙΔΗ Τ. , σελ.</w:t>
        <w:br/>
        <w:t>ΚΑΡΑΘΑΝΑΣΟΠΟΥΛΟΣ Ν. , σελ.</w:t>
        <w:br/>
        <w:t>ΚΕΦΑΛΟΓΙΑΝΝΗΣ Ι. , σελ.</w:t>
        <w:br/>
        <w:t>ΚΟΥΙΚ Τ. , σελ.</w:t>
        <w:br/>
        <w:t>ΚΟΥΤΣΟΥΚΟΣ Γ. , σελ.</w:t>
        <w:br/>
        <w:t>ΜΑΚΡΗ Ρ. , σελ.</w:t>
        <w:br/>
        <w:t>ΜΑΡΙΑΣ Ε. , σελ.</w:t>
        <w:br/>
        <w:t>ΜΟΥΣΟΥΡΟΥΛΗΣ Κ. , σελ.</w:t>
        <w:br/>
        <w:t>ΜΩΡΑΪΤΗΣ Ν. , σελ.</w:t>
        <w:br/>
        <w:t>ΝΙΚΟΛΟΠΟΥΛΟΣ Ν. , σελ.</w:t>
        <w:br/>
        <w:t>ΞΗΡΟΤΥΡΗ - ΑΙΚΑΤΕΡΙΝΑΡΗ Α. , σελ.</w:t>
        <w:br/>
        <w:t>ΠΑΝΑΓΙΩΤΑΡΟΣ Η. , σελ.</w:t>
        <w:br/>
        <w:t>ΠΑΤΡΙΑΝΑΚΟΥ Φ. , σελ.</w:t>
        <w:br/>
        <w:t>ΠΑΥΛΟΠΟΥΛΟΣ Π. , σελ.</w:t>
        <w:br/>
        <w:t>ΠΕΤΡΑΚΟΣ Α. , σελ.</w:t>
        <w:br/>
        <w:t>ΣΗΦΟΥΝΑΚΗΣ Ν. , σελ.</w:t>
        <w:br/>
        <w:t>ΣΤΑΪΚΟΥΡΑΣ Χ. , σελ.</w:t>
        <w:br/>
        <w:t>ΤΖΑΚΡΗ Θ. , σελ.</w:t>
        <w:br/>
        <w:t>ΤΣΑΚΑΛΩΤΟΣ Ε. , σελ.</w:t>
        <w:br/>
        <w:t>ΧΑΪΚΑΛΗΣ Π. , σελ.</w:t>
        <w:b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Πέμπτη 19 Δεκεμβρίου 2013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9 Δεκεμβρίου 2013, ημέρα Πέμπτη και ώρα 10.1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left="1980" w:firstLine="90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Ενιαίος Φόρος Ιδιοκτησίας Ακινήτων και άλλες διατάξ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του νομοσχεδίου. </w:t>
      </w:r>
    </w:p>
    <w:p>
      <w:pPr>
        <w:pStyle w:val="Normal"/>
        <w:spacing w:lineRule="auto" w:line="600"/>
        <w:ind w:firstLine="720"/>
        <w:jc w:val="both"/>
        <w:rPr>
          <w:rFonts w:ascii="Arial" w:hAnsi="Arial" w:cs="Arial"/>
        </w:rPr>
      </w:pPr>
      <w:r>
        <w:rPr>
          <w:rFonts w:cs="Arial" w:ascii="Arial" w:hAnsi="Arial"/>
        </w:rPr>
        <w:t>Έχω την τιμή να σας ανακοινώσω ότι με επιστολή του ο Γραμματέας της Κοινοβουλευτικής Ομάδας της Νέας Δημοκρατίας, ο κ. Μπούρας, μας γνωστοποιεί ότι ορίζει ως Κοινοβουλευτικό Εκπρόσωπο της Νέας Δημοκρατίας το Βουλευτή Ηρακλείου κ. Κεφαλογιάννη.</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ΠΑΣΟΚ κ. Ρήγας ορίζει με επιστολή του ως ειδικό αγορητή για το νομοσχέδιο που συζητάμε σήμερα το Βουλευτή κ. Γιάννη Κουτσούκο.</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Γιοβανόπουλος μας γνωστοποιεί ότι ορίζει ως ειδικό αγορητή τον κ. Μαριά και ως Κοινοβουλευτικό Εκπρόσωπο τον κ. Καπερνάρο.</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ης Χρυσής Αυγής ορίζει ως ειδικό αγορητή το Βουλευτή Β΄ Αθηνών κ. Παναγιώταρο και ως Κοινοβουλευτικό Εκπρόσωπο το Βουλευτή Μεσσηνίας κ. Κουκούτση.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ης Δημοκρατικής Αριστεράς κ. Κουβέλης ορίζει ως ειδικό αγορητή το Βουλευτή Ευβοίας κ. Δημήτριο Αναγνωστάκη και ως Κοινοβουλευτικό Εκπρόσωπο το Βουλευτή Αχαΐας κ. Νίκο Τσούκαλη.</w:t>
      </w:r>
    </w:p>
    <w:p>
      <w:pPr>
        <w:pStyle w:val="Normal"/>
        <w:spacing w:lineRule="auto" w:line="600"/>
        <w:ind w:firstLine="720"/>
        <w:jc w:val="both"/>
        <w:rPr>
          <w:rFonts w:ascii="Arial" w:hAnsi="Arial" w:cs="Arial"/>
        </w:rPr>
      </w:pPr>
      <w:r>
        <w:rPr>
          <w:rFonts w:cs="Arial" w:ascii="Arial" w:hAnsi="Arial"/>
        </w:rPr>
        <w:t>Τέλος, ο Γραμματέας των Ανεξάρτητων Δημοκρατικών Βουλευτών κ. Βουδούρης ορίζει ως ειδικό αγορητή το Βουλευτή Αχαΐας κ. Νικόλαο Νικολόπουλο και ως Κοινοβουλευτικό Εκπρόσωπο το Βουλευτή Β΄ Αθηνών κ. Ανδρέα Λοβέρδ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τι ώρα θα ολοκληρώσουμε την πρωινή συνεδρί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διακόψουμε το μεσημέρι.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Πότε; Στις 15.0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α ξέρετε. Έχετε εμπειρί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κτώ μαθήτριες και μαθητές και πέντε εκπαιδευτικοί-συνοδοί τους από το 3</w:t>
      </w:r>
      <w:r>
        <w:rPr>
          <w:rFonts w:cs="Arial" w:ascii="Arial" w:hAnsi="Arial"/>
          <w:vertAlign w:val="superscript"/>
        </w:rPr>
        <w:t>ο</w:t>
      </w:r>
      <w:r>
        <w:rPr>
          <w:rFonts w:cs="Arial" w:ascii="Arial" w:hAnsi="Arial"/>
        </w:rPr>
        <w:t xml:space="preserve"> Γυμνάσιο Ηλιούπολης.</w:t>
      </w:r>
    </w:p>
    <w:p>
      <w:pPr>
        <w:pStyle w:val="Normal"/>
        <w:spacing w:lineRule="auto" w:line="600"/>
        <w:ind w:firstLine="720"/>
        <w:jc w:val="both"/>
        <w:rPr>
          <w:rFonts w:ascii="Arial" w:hAnsi="Arial" w:cs="Arial"/>
        </w:rPr>
      </w:pPr>
      <w:r>
        <w:rPr>
          <w:rFonts w:cs="Arial" w:ascii="Arial" w:hAnsi="Arial"/>
        </w:rPr>
        <w:t xml:space="preserve">Η Βουλής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η εισηγήτρια της Νέας Δημοκρατίας, Βουλευτής Λακωνίας, κ. Φεβρων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υρίες και κύριοι συνάδελφοι, σήμερα συζητάμε ένα από τα πιο δύσκολα νομοσχέδια, διότι καλούμαστε να νομοθετήσουμε τον τρόπο φορολόγησης της ακίνητης περιουσίας κατά τρόπο δίκαιο, αναλογικό, προοδευτικό.</w:t>
      </w:r>
    </w:p>
    <w:p>
      <w:pPr>
        <w:pStyle w:val="Normal"/>
        <w:spacing w:lineRule="auto" w:line="600"/>
        <w:ind w:firstLine="720"/>
        <w:jc w:val="both"/>
        <w:rPr>
          <w:rFonts w:ascii="Arial" w:hAnsi="Arial" w:cs="Arial"/>
        </w:rPr>
      </w:pPr>
      <w:r>
        <w:rPr>
          <w:rFonts w:cs="Arial" w:ascii="Arial" w:hAnsi="Arial"/>
        </w:rPr>
        <w:t xml:space="preserve">Η σύνδεση του Έλληνα με τη γη του και την κατοικία του από αρχαιοτάτων χρόνων είναι αναπόσπαστα δεμένη με το αξιακό του σύστημα, το ιδεολογικό του, τον πολιτισμό του. </w:t>
      </w:r>
    </w:p>
    <w:p>
      <w:pPr>
        <w:pStyle w:val="Normal"/>
        <w:spacing w:lineRule="auto" w:line="600"/>
        <w:ind w:firstLine="720"/>
        <w:jc w:val="both"/>
        <w:rPr>
          <w:rFonts w:ascii="Arial" w:hAnsi="Arial" w:cs="Arial"/>
        </w:rPr>
      </w:pPr>
      <w:r>
        <w:rPr>
          <w:rFonts w:cs="Arial" w:ascii="Arial" w:hAnsi="Arial"/>
        </w:rPr>
        <w:t xml:space="preserve">Σε συνθήκες ανάπτυξης και ευμάρειας αυτή η συζήτηση θα ήταν σαφώς ευκολότερη και με μεγάλες ανοχές από πλευράς των πολιτών. Σήμερα, όμως, με συρρικνωμένο ΑΕΠ κατά 25%, μετά από έξι χρόνια ύφεσης, τους πολίτες υπερφορολογημένους σε σχέση με τη φοροδοτική τους ικανότητα και τα πραγματικά τους εισοδήματα, με την ανεργία να ξεπερνάει το 27% και τους οικονομικά ασθενέστερους συμπολίτες μας εκτεθειμένους σε μεγάλους κινδύνους, αυτή η συζήτηση είναι εξαιρετικά δύσκολη και, μάλιστα, σε συνθήκες πλήρους απαξίωσης των ακινήτων λόγω έλλειψης πράξεων εμπορικών συναλλαγών. </w:t>
      </w:r>
    </w:p>
    <w:p>
      <w:pPr>
        <w:pStyle w:val="Normal"/>
        <w:spacing w:lineRule="auto" w:line="600"/>
        <w:ind w:firstLine="720"/>
        <w:jc w:val="both"/>
        <w:rPr>
          <w:rFonts w:ascii="Arial" w:hAnsi="Arial" w:cs="Arial"/>
        </w:rPr>
      </w:pPr>
      <w:r>
        <w:rPr>
          <w:rFonts w:cs="Arial" w:ascii="Arial" w:hAnsi="Arial"/>
        </w:rPr>
        <w:t>Η πολιτική φορολογίας, λοιπόν, των ακινήτων πρέπει να επιτυγχάνει μεν τους δημοσιονομικούς στόχους που θέσαμε στον προϋπολογισμό αλλά με δικαιότερο τρόπο.</w:t>
      </w:r>
    </w:p>
    <w:p>
      <w:pPr>
        <w:pStyle w:val="Normal"/>
        <w:spacing w:lineRule="auto" w:line="600"/>
        <w:ind w:firstLine="720"/>
        <w:jc w:val="both"/>
        <w:rPr>
          <w:rFonts w:ascii="Arial" w:hAnsi="Arial" w:cs="Arial"/>
        </w:rPr>
      </w:pPr>
      <w:r>
        <w:rPr>
          <w:rFonts w:cs="Arial" w:ascii="Arial" w:hAnsi="Arial"/>
        </w:rPr>
        <w:t>Οι βασικές παράμετροι της Κυβέρνησης στη σύνταξη του νομοσχεδίου ήταν οι εξής:</w:t>
      </w:r>
    </w:p>
    <w:p>
      <w:pPr>
        <w:pStyle w:val="Normal"/>
        <w:spacing w:lineRule="auto" w:line="600"/>
        <w:ind w:firstLine="720"/>
        <w:jc w:val="both"/>
        <w:rPr>
          <w:rFonts w:ascii="Arial" w:hAnsi="Arial" w:cs="Arial"/>
        </w:rPr>
      </w:pPr>
      <w:r>
        <w:rPr>
          <w:rFonts w:cs="Arial" w:ascii="Arial" w:hAnsi="Arial"/>
        </w:rPr>
        <w:t>Πρώτον, να καταργηθεί το χαράτσι.</w:t>
      </w:r>
    </w:p>
    <w:p>
      <w:pPr>
        <w:pStyle w:val="Normal"/>
        <w:spacing w:lineRule="auto" w:line="600"/>
        <w:ind w:firstLine="720"/>
        <w:jc w:val="both"/>
        <w:rPr>
          <w:rFonts w:ascii="Arial" w:hAnsi="Arial" w:cs="Arial"/>
        </w:rPr>
      </w:pPr>
      <w:r>
        <w:rPr>
          <w:rFonts w:cs="Arial" w:ascii="Arial" w:hAnsi="Arial"/>
        </w:rPr>
        <w:t>Δεύτερον, να αποσυνδεθεί ο φόρος ακινήτων από το λογαριασμό της ΔΕΗ διότι το ηλεκτρικό ρεύμα είναι δημόσιο και αδιαπραγμάτευτο αγαθό.</w:t>
      </w:r>
    </w:p>
    <w:p>
      <w:pPr>
        <w:pStyle w:val="Normal"/>
        <w:spacing w:lineRule="auto" w:line="600"/>
        <w:ind w:firstLine="720"/>
        <w:jc w:val="both"/>
        <w:rPr>
          <w:rFonts w:ascii="Arial" w:hAnsi="Arial" w:cs="Arial"/>
        </w:rPr>
      </w:pPr>
      <w:r>
        <w:rPr>
          <w:rFonts w:cs="Arial" w:ascii="Arial" w:hAnsi="Arial"/>
        </w:rPr>
        <w:t xml:space="preserve">Τρίτον, να δημιουργηθεί ένας ενιαίος φόρος ακίνητης περιουσίας. </w:t>
      </w:r>
    </w:p>
    <w:p>
      <w:pPr>
        <w:pStyle w:val="Normal"/>
        <w:spacing w:lineRule="auto" w:line="600"/>
        <w:ind w:firstLine="720"/>
        <w:jc w:val="both"/>
        <w:rPr>
          <w:rFonts w:ascii="Arial" w:hAnsi="Arial" w:cs="Arial"/>
        </w:rPr>
      </w:pPr>
      <w:r>
        <w:rPr>
          <w:rFonts w:cs="Arial" w:ascii="Arial" w:hAnsi="Arial"/>
        </w:rPr>
        <w:t>Τέταρτον, να διευρυνθεί η φορολογική βάση με τη φορολόγηση όλων των ακινήτων.</w:t>
      </w:r>
    </w:p>
    <w:p>
      <w:pPr>
        <w:pStyle w:val="Normal"/>
        <w:spacing w:lineRule="auto" w:line="600"/>
        <w:ind w:firstLine="720"/>
        <w:jc w:val="both"/>
        <w:rPr>
          <w:rFonts w:ascii="Arial" w:hAnsi="Arial" w:cs="Arial"/>
        </w:rPr>
      </w:pPr>
      <w:r>
        <w:rPr>
          <w:rFonts w:cs="Arial" w:ascii="Arial" w:hAnsi="Arial"/>
        </w:rPr>
        <w:t>Πέμπτον, να προστατευθούν οι οικονομικά ασθενέστεροι και κατά  τεκμήριο οι κοινωνικά ευάλωτοι συμπολίτες μας.</w:t>
      </w:r>
    </w:p>
    <w:p>
      <w:pPr>
        <w:pStyle w:val="Normal"/>
        <w:spacing w:lineRule="auto" w:line="600"/>
        <w:ind w:firstLine="720"/>
        <w:jc w:val="both"/>
        <w:rPr>
          <w:rFonts w:ascii="Arial" w:hAnsi="Arial" w:cs="Arial"/>
        </w:rPr>
      </w:pPr>
      <w:r>
        <w:rPr>
          <w:rFonts w:cs="Arial" w:ascii="Arial" w:hAnsi="Arial"/>
        </w:rPr>
        <w:t>Με το σχέδιο νόμου που συζητάμε και το οποίο αναμορφώθηκε πλήρως από τις Κοινοβουλευτικές Ομάδες που στηρίζουν την Κυβέρνηση, πετύχαμε οι περισσότεροι να πληρώσουν λιγότερα και κατά τρόπο δικαιότερο.</w:t>
      </w:r>
    </w:p>
    <w:p>
      <w:pPr>
        <w:pStyle w:val="Normal"/>
        <w:spacing w:lineRule="auto" w:line="600"/>
        <w:ind w:firstLine="720"/>
        <w:jc w:val="both"/>
        <w:rPr>
          <w:rFonts w:ascii="Arial" w:hAnsi="Arial" w:cs="Arial"/>
        </w:rPr>
      </w:pPr>
      <w:r>
        <w:rPr>
          <w:rFonts w:cs="Arial" w:ascii="Arial" w:hAnsi="Arial"/>
        </w:rPr>
        <w:t xml:space="preserve">Θεσπίζουμε έναν ενιαίο φόρο -τον ΕΝΦΙΑ, όπως θα τον αποκαλούμε εφεξής- ο οποίος προκύπτει από το άθροισμα του κύριου φόρου επί του κάθε ακινήτου και του συμπληρωματικού φόρου επί της συνολικής ακίνητης ατομικής περιουσίας του φορολογουμένου. Η φορολόγηση των κτισμάτων είναι μικρότερη από ό,τι ήταν το 2013 σε όλες τις κατηγορίες και φυσικά μικρότερη από το 2012, από τις πιο χαμηλές ζώνες έως τις πιο ακριβές. </w:t>
      </w:r>
    </w:p>
    <w:p>
      <w:pPr>
        <w:pStyle w:val="Normal"/>
        <w:spacing w:lineRule="auto" w:line="600"/>
        <w:ind w:firstLine="720"/>
        <w:jc w:val="both"/>
        <w:rPr>
          <w:rFonts w:ascii="Arial" w:hAnsi="Arial" w:cs="Arial"/>
        </w:rPr>
      </w:pPr>
      <w:r>
        <w:rPr>
          <w:rFonts w:cs="Arial" w:ascii="Arial" w:hAnsi="Arial"/>
        </w:rPr>
        <w:t xml:space="preserve">Με το συζητούμενο νομοσχέδιο, ο φόρος μειώνεται από 21% στις χαμηλές ζώνες μέχρι 4% στις πολύ υψηλές. Η φορολόγηση στα αστικά οικόπεδα έχει σαν αφετηρία εκκίνησης το 1,5‰ και φυσικά είναι πολύ χαμηλότερη από το προηγούμενο νομοσχέδιο. </w:t>
      </w:r>
    </w:p>
    <w:p>
      <w:pPr>
        <w:pStyle w:val="Normal"/>
        <w:spacing w:lineRule="auto" w:line="600"/>
        <w:ind w:firstLine="720"/>
        <w:jc w:val="both"/>
        <w:rPr>
          <w:rFonts w:ascii="Arial" w:hAnsi="Arial" w:cs="Arial"/>
        </w:rPr>
      </w:pPr>
      <w:r>
        <w:rPr>
          <w:rFonts w:cs="Arial" w:ascii="Arial" w:hAnsi="Arial"/>
        </w:rPr>
        <w:t>Τα καλλιεργούμενα αγροτεμάχια, φορολογούνται κατά κανόνα με 2 ευρώ το στρέμμα ή 2,2 ευρώ τα αρδευόμενα. Αν το αγροτεμάχιο είναι βοσκότοπος, τότε θα φορολογηθεί με 0,50 ευρώ το στρέμμα. Όλα τα βοηθητικά αγροτικά χτίσματα, δηλαδή οι περίφημες στάνες, τα μαντριά, οι αποθήκες, τα υπόστεγα, οι αποθηκευτικοί χώροι, όλα τα βοηθητικά αγροτικά χτίσματα που βρίσκονται σε αγροτεμάχια, εξαιρούνται οποιασδήποτε φορολόγησης.</w:t>
      </w:r>
    </w:p>
    <w:p>
      <w:pPr>
        <w:pStyle w:val="Normal"/>
        <w:spacing w:lineRule="auto" w:line="600"/>
        <w:ind w:firstLine="720"/>
        <w:jc w:val="both"/>
        <w:rPr>
          <w:rFonts w:ascii="Arial" w:hAnsi="Arial" w:cs="Arial"/>
        </w:rPr>
      </w:pPr>
      <w:r>
        <w:rPr>
          <w:rFonts w:cs="Arial" w:ascii="Arial" w:hAnsi="Arial"/>
        </w:rPr>
        <w:t xml:space="preserve">Συμπληρωματικός φόρος, επιβάλλεται για κάθε φυσικό πρόσωπο με συνολική αξία ακίνητης περιουσίας πάνω από 300.000 ευρώ και υπολογίζεται μόνο στο μέρος που υπερβαίνει τις 300.000. </w:t>
      </w:r>
    </w:p>
    <w:p>
      <w:pPr>
        <w:pStyle w:val="Normal"/>
        <w:spacing w:lineRule="auto" w:line="600"/>
        <w:ind w:firstLine="720"/>
        <w:jc w:val="both"/>
        <w:rPr>
          <w:rFonts w:ascii="Arial" w:hAnsi="Arial" w:cs="Arial"/>
        </w:rPr>
      </w:pPr>
      <w:r>
        <w:rPr>
          <w:rFonts w:cs="Arial" w:ascii="Arial" w:hAnsi="Arial"/>
        </w:rPr>
        <w:t>Στον προσδιορισμό της παραπάνω αξίας θα πρέπει να σημειώσω ότι δεν συνυπολογίζεται -όπως βεβαίως και στο παρελθόν- η αξία των αγροτεμαχίων. Για την προοδευτικότητα του φόρου εφαρμόζεται συντελεστής προοδευτικά αυξανόμενος από 1‰ μέχρι 1% για πολύ μεγάλες περιουσίες, για το υπερβάλλον του 1 εκατομμυρίου τμήματος αυτής.</w:t>
      </w:r>
    </w:p>
    <w:p>
      <w:pPr>
        <w:pStyle w:val="Normal"/>
        <w:spacing w:lineRule="auto" w:line="600"/>
        <w:ind w:firstLine="720"/>
        <w:jc w:val="both"/>
        <w:rPr>
          <w:rFonts w:ascii="Arial" w:hAnsi="Arial" w:cs="Arial"/>
        </w:rPr>
      </w:pPr>
      <w:r>
        <w:rPr>
          <w:rFonts w:cs="Arial" w:ascii="Arial" w:hAnsi="Arial"/>
        </w:rPr>
        <w:t>Τα περί διπλής φορολόγησης, που προβάλλει η Αντιπολίτευση, δεν έχουν καμμία σχέση με την πραγματικότητα. Είναι μικρόψυχη προπαγάνδα. Γιατί, όπως προαναφέρθηκε, ο συμπληρωματικός φόρος υπολογίζεται μόνο στο μέρος που υπερβαίνει τις 300.000 ευρώ, άρα δεν αφορά πέντε εκατομμύρια τετρακόσιες πενήντα χιλιάδες φορολογούμενους, δηλαδή ποσοστό 94%. Επιπροσθέτως, δεν επιβαρύνονται με τον συμπληρωματικό ΕΝΦΙΑ διακόσιες ογδόντα χιλιάδες, επιπλέον, φορολογούμενοι σε σχέση με το φόρο ακίνητης περιουσίας που μέχρι πέρυσι πλήρωναν ΦΑΠ.</w:t>
      </w:r>
    </w:p>
    <w:p>
      <w:pPr>
        <w:pStyle w:val="Normal"/>
        <w:spacing w:lineRule="auto" w:line="600"/>
        <w:ind w:firstLine="720"/>
        <w:jc w:val="both"/>
        <w:rPr>
          <w:rFonts w:ascii="Arial" w:hAnsi="Arial" w:cs="Arial"/>
        </w:rPr>
      </w:pPr>
      <w:r>
        <w:rPr>
          <w:rFonts w:cs="Arial" w:ascii="Arial" w:hAnsi="Arial"/>
        </w:rPr>
        <w:t>Δεύτερον, φορολογούνται για μικρότερο μέρος της περιουσίας τους. Και για το μικρότερο αυτό μέρος φορολογούνται με πολύ χαμηλότερους συντελεστές. Για παράδειγμα, ένας φορολογούμενος με ακίνητη περιουσία 350.000 ευρώ που το 2013 πλήρωσε ΦΑΠ 300 ευρώ, θα πληρώσει συμπληρωματικό φόρο 50 ευρώ. Θα πληρώσει 50 ευρώ, κυρίες και κύριοι συνάδελφοι. Αυτός είναι ο περίφημος διπλός φόρος που προπαγανδίζει η Αντιπολίτευση.</w:t>
      </w:r>
    </w:p>
    <w:p>
      <w:pPr>
        <w:pStyle w:val="Normal"/>
        <w:spacing w:lineRule="auto" w:line="600"/>
        <w:ind w:firstLine="720"/>
        <w:jc w:val="both"/>
        <w:rPr>
          <w:rFonts w:ascii="Arial" w:hAnsi="Arial" w:cs="Arial"/>
        </w:rPr>
      </w:pPr>
      <w:r>
        <w:rPr>
          <w:rFonts w:cs="Arial" w:ascii="Arial" w:hAnsi="Arial"/>
        </w:rPr>
        <w:t>Επίσης, είναι εκτός πραγματικότητας η κριτική που ασκείται ότι με τον ΕΝΦΙΑ καθιστούμε έναν έκτακτο φόρο σε μόνιμο. Το 2013, μειώσαμε το ΕΕΤΗΔΕ και μετέπειτα ΕΕΤΑ κατά 15%. Με το συζητούμενο νομοσχέδιο μειώνουμε άλλο 15% μεσοσταθμικά την αντίστοιχη δαπάνη.</w:t>
      </w:r>
    </w:p>
    <w:p>
      <w:pPr>
        <w:pStyle w:val="Normal"/>
        <w:spacing w:lineRule="auto" w:line="600"/>
        <w:ind w:firstLine="720"/>
        <w:jc w:val="both"/>
        <w:rPr>
          <w:rFonts w:ascii="Arial" w:hAnsi="Arial" w:cs="Arial"/>
        </w:rPr>
      </w:pPr>
      <w:r>
        <w:rPr>
          <w:rFonts w:cs="Arial" w:ascii="Arial" w:hAnsi="Arial"/>
        </w:rPr>
        <w:t xml:space="preserve">Οι φορολογούμενοι που δεν έχουν ληξιπρόθεσμες οφειλές, κατέχουν κτίσματα συνολικής επιφάνειας εκατόν πενήντα τετραγωνικών μέτρων. και έχουν συνολικό φορολογητέο οικογενειακό εισόδημα μέχρι 9.000 ευρώ προσαυξημένο κατά 1.000 ευρώ για τη σύζυγο και 1.000 ευρώ ανά κάθε παιδί, για κάθε εξαρτώμενο μέλος, θα καταβάλλουν τον ΕΝΦΙΑ με έκπτωση 50%. </w:t>
      </w:r>
    </w:p>
    <w:p>
      <w:pPr>
        <w:pStyle w:val="Normal"/>
        <w:spacing w:lineRule="auto" w:line="600"/>
        <w:ind w:firstLine="720"/>
        <w:jc w:val="both"/>
        <w:rPr>
          <w:rFonts w:ascii="Arial" w:hAnsi="Arial" w:cs="Arial"/>
        </w:rPr>
      </w:pPr>
      <w:r>
        <w:rPr>
          <w:rFonts w:cs="Arial" w:ascii="Arial" w:hAnsi="Arial"/>
        </w:rPr>
        <w:t>Για τρίτεκνες ή πολύτεκνες οικογένειες που πληρούν σωρευτικά τα παραπάνω κριτήρια, η έκπτωση θα ανέρχεται σε ποσοστό 100%. Δεν θα πληρώνουν, δηλαδή, φόρο.</w:t>
      </w:r>
    </w:p>
    <w:p>
      <w:pPr>
        <w:pStyle w:val="Normal"/>
        <w:spacing w:lineRule="auto" w:line="600"/>
        <w:ind w:firstLine="720"/>
        <w:jc w:val="both"/>
        <w:rPr>
          <w:rFonts w:ascii="Arial" w:hAnsi="Arial" w:cs="Arial"/>
        </w:rPr>
      </w:pPr>
      <w:r>
        <w:rPr>
          <w:rFonts w:cs="Arial" w:ascii="Arial" w:hAnsi="Arial"/>
        </w:rPr>
        <w:t xml:space="preserve">Το ίδιο ισχύει -δεν επιβάλλεται, δηλαδή, φόρος- εάν ο φορολογούμενος ή σύζυγος ή οποιοδήποτε εξαρτώμενο μέλος, τέκνο της οικογένειας έχει αναπηρία σε ποσοστό 80% και άνω. </w:t>
      </w:r>
    </w:p>
    <w:p>
      <w:pPr>
        <w:pStyle w:val="Normal"/>
        <w:spacing w:lineRule="auto" w:line="600"/>
        <w:ind w:firstLine="720"/>
        <w:jc w:val="both"/>
        <w:rPr>
          <w:rFonts w:ascii="Arial" w:hAnsi="Arial" w:cs="Arial"/>
        </w:rPr>
      </w:pPr>
      <w:r>
        <w:rPr>
          <w:rFonts w:cs="Arial" w:ascii="Arial" w:hAnsi="Arial"/>
        </w:rPr>
        <w:t>Με δεδομένο ότι οι διακανονισμένες οφειλές δεν θεωρούνται ληξιπρόθεσμες -και παρακαλώ να καταγραφεί ρητά στο συγκεκριμένο άρθρο- προτείνουμε τα αρμόδια Υπουργεία με εγκύκλιό τους, να εκδώσουν οδηγίες στις ΔΟΥ και τα ασφαλιστικά ταμεία για να διευκολύνουν τη ρύθμιση των χρεών όσων καλύπτονται από τη συγκεκριμένη διάταξη.</w:t>
      </w:r>
    </w:p>
    <w:p>
      <w:pPr>
        <w:pStyle w:val="Normal"/>
        <w:spacing w:lineRule="auto" w:line="600"/>
        <w:ind w:firstLine="720"/>
        <w:jc w:val="both"/>
        <w:rPr>
          <w:rFonts w:ascii="Arial" w:hAnsi="Arial" w:cs="Arial"/>
        </w:rPr>
      </w:pPr>
      <w:r>
        <w:rPr>
          <w:rFonts w:cs="Arial" w:ascii="Arial" w:hAnsi="Arial"/>
        </w:rPr>
        <w:t xml:space="preserve">Επίσης, προτείνουμε, κύριε Υπουργέ, να διευρύνετε τα εισοδηματικά κριτήρια όσον αφορά το βασικό εισόδημα και για τους τρίτεκνους και για τους πολύτεκνούς. </w:t>
      </w:r>
    </w:p>
    <w:p>
      <w:pPr>
        <w:pStyle w:val="Normal"/>
        <w:spacing w:lineRule="auto" w:line="600"/>
        <w:ind w:firstLine="720"/>
        <w:jc w:val="both"/>
        <w:rPr>
          <w:rFonts w:ascii="Arial" w:hAnsi="Arial" w:cs="Arial"/>
        </w:rPr>
      </w:pPr>
      <w:r>
        <w:rPr>
          <w:rFonts w:cs="Arial" w:ascii="Arial" w:hAnsi="Arial"/>
        </w:rPr>
        <w:t>Επίσης, με δεδομένο ότι ο ν. 4172/2013, στο άρθρο 14, προβλέπει ότι οι μισθοί, οι συντάξεις, η πάγια αντιμισθία, που χορηγούνται σε αναπήρους με ποσοστό αναπηρίας τουλάχιστον 80%, τα εξωιδρυματικά επιδόματα και το επίδομα ανεργίας απαλλάσσονται από το φόρο. Επισημαίνω ότι τα εισοδήματα αυτά δεν πρέπει να συνυπολογίζονται στον προσδιορισμό του παραπάνω ορίου.</w:t>
      </w:r>
    </w:p>
    <w:p>
      <w:pPr>
        <w:pStyle w:val="Normal"/>
        <w:spacing w:lineRule="auto" w:line="600"/>
        <w:ind w:firstLine="720"/>
        <w:jc w:val="both"/>
        <w:rPr>
          <w:rFonts w:ascii="Arial" w:hAnsi="Arial" w:cs="Arial"/>
        </w:rPr>
      </w:pPr>
      <w:r>
        <w:rPr>
          <w:rFonts w:cs="Arial" w:ascii="Arial" w:hAnsi="Arial"/>
        </w:rPr>
        <w:t>Παράλληλα, προτείνουμε να αυξηθεί και το συνολικό φορολογητέο οικογενειακό εισόδημα για τις οικογένειες που έχουν άτομο με αναπηρία 80% και άνω. Με αυτόν τον τρόπο, διευρύνουμε την προστασία σε μια ιδιαίτερα ευπαθή κοινωνική ομάδα με υψηλές δαπάνες φροντίδας για να έχουν στοιχειωδώς αξιοπρεπή διαβί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ις προβλέψεις του συζητούμενου νομοσχεδίου το 75% των πολιτών θα κληθεί να καταβάλει λιγότερους φόρους επί της ιδιοκτησίας, το 15% με 20% θα πληρώσουν περίπου τα ίδια, ενώ μόνο το 5% θα κληθεί να πληρώσει λίγο περισσότερα. </w:t>
      </w:r>
    </w:p>
    <w:p>
      <w:pPr>
        <w:pStyle w:val="Normal"/>
        <w:spacing w:lineRule="auto" w:line="600"/>
        <w:ind w:firstLine="720"/>
        <w:jc w:val="both"/>
        <w:rPr>
          <w:rFonts w:ascii="Arial" w:hAnsi="Arial" w:cs="Arial"/>
        </w:rPr>
      </w:pPr>
      <w:r>
        <w:rPr>
          <w:rFonts w:cs="Arial" w:ascii="Arial" w:hAnsi="Arial"/>
        </w:rPr>
        <w:t xml:space="preserve">Οι πολέμιοι του νομοσχεδίου, προσπάθησαν να δημιουργήσουν κοινωνικούς αυτοματισμούς που θα ακύρωναν τη βασική του φιλοσοφία που είναι, «περισσότεροι πληρώνουν λιγότερα». Προσπάθησαν να ξυπνήσουν αντανακλαστικά «αγρότες κατά αστών», «αστοί κατά αγροτών». Έγιναν προσπάθειες οι μεγαλοϊδιοκτήτες να συνταυτιστούν με τον μέσο νοικοκύρη ιδιόκτητη. </w:t>
      </w:r>
    </w:p>
    <w:p>
      <w:pPr>
        <w:pStyle w:val="Normal"/>
        <w:spacing w:lineRule="auto" w:line="600"/>
        <w:ind w:firstLine="720"/>
        <w:jc w:val="both"/>
        <w:rPr>
          <w:rFonts w:ascii="Arial" w:hAnsi="Arial" w:cs="Arial"/>
        </w:rPr>
      </w:pPr>
      <w:r>
        <w:rPr>
          <w:rFonts w:cs="Arial" w:ascii="Arial" w:hAnsi="Arial"/>
        </w:rPr>
        <w:t>Λοιπόν, συνάδελφοι, η κοινωνία άντεξε την επιχείρηση παραπληροφόρησης, γιατί δεν υπάρχει στη σύγχρονη Ελλάδα αστός χωρίς αγροτική περιουσία και δεν υπάρχει αγρότης χωρίς αστική περιουσία του ίδιου ή μέλους της οικογενείας του. Το 2014, η μέση ελληνική οικογένεια με ένα αστικό διαμέρισμα, ένα σπίτι στο χωριό ή ένα εξοχικό και ιδιοκτησία σε γη θα πληρώσει λιγότερα από το 2013. Τελεία και παύλα.</w:t>
      </w:r>
    </w:p>
    <w:p>
      <w:pPr>
        <w:pStyle w:val="Normal"/>
        <w:spacing w:lineRule="auto" w:line="600"/>
        <w:ind w:firstLine="720"/>
        <w:jc w:val="both"/>
        <w:rPr>
          <w:rFonts w:ascii="Arial" w:hAnsi="Arial" w:cs="Arial"/>
        </w:rPr>
      </w:pPr>
      <w:r>
        <w:rPr>
          <w:rFonts w:cs="Arial" w:ascii="Arial" w:hAnsi="Arial"/>
        </w:rPr>
        <w:t>Μια μεγάλη συζήτηση που άνοιξε, αφορά τις υψηλές αντικειμενικές αξίες και έχει πραγματική βάση. Το πρόβλημα αντιμετωπίστηκε με δύο τρόπους: Πρώτον, με μείωση του φόρου μεταβίβασης στο 3% από 10% και δεύτερον, με μείωση των συντελεστών φορολόγησης των ακινήτων για τον υπολογισμό του βασικού φόρου και μέσω του εύρους των κλιμακίων των τιμών ζώνης, επιτυγχάνοντας με αυτόν τον τρόπο εξορθολογισμό προς όφελος του πολίτη.</w:t>
      </w:r>
    </w:p>
    <w:p>
      <w:pPr>
        <w:pStyle w:val="Normal"/>
        <w:spacing w:lineRule="auto" w:line="600"/>
        <w:ind w:firstLine="720"/>
        <w:jc w:val="both"/>
        <w:rPr>
          <w:rFonts w:ascii="Arial" w:hAnsi="Arial" w:cs="Arial"/>
        </w:rPr>
      </w:pPr>
      <w:r>
        <w:rPr>
          <w:rFonts w:cs="Arial" w:ascii="Arial" w:hAnsi="Arial"/>
        </w:rPr>
        <w:t xml:space="preserve">Κι εδώ, κυρίες και κύριοι συνάδελφοι, έρχεται ο ρόλος της Αξιωματικής Αντιπολίτευσης. Δεν μπόρεσε να αντικρούσει την ουσία του νομοσχεδίου, τις βασικές παραδοχές του, τη μεθοδολογία του. Η κριτική που άσκησε ήταν περιφερειακή, δευτερεύουσα, «να συζητήσουμε» και «να διορθώσουμε». Πάλι ήταν στη λογική «ικανοποιώ τους πάντες για όλα», ακόμη κι αν χρειάζεται να αυτοαναιρείται η ίδια και ιδεολογικά και προγραμματικά. </w:t>
      </w:r>
    </w:p>
    <w:p>
      <w:pPr>
        <w:pStyle w:val="Normal"/>
        <w:spacing w:lineRule="auto" w:line="600"/>
        <w:ind w:firstLine="720"/>
        <w:jc w:val="both"/>
        <w:rPr>
          <w:rFonts w:ascii="Arial" w:hAnsi="Arial" w:cs="Arial"/>
        </w:rPr>
      </w:pPr>
      <w:r>
        <w:rPr>
          <w:rFonts w:cs="Arial" w:ascii="Arial" w:hAnsi="Arial"/>
        </w:rPr>
        <w:t xml:space="preserve">Ένα κόμμα που αυτοαποκαλείται «Αριστερό» και συμπορεύεται με τα απολιθώματα -θα έλεγα εγώ- του Τρότσκι και του Στάλιν στην ευρωπαϊκή του πορεία, καταγγέλλει το θεσπιζόμενο φόρο διότι όπως ισχυρίζεται θα έπρεπε να φορολογούνται μόνο τα ακίνητα που αποφέρουν εισοδήματα. </w:t>
      </w:r>
    </w:p>
    <w:p>
      <w:pPr>
        <w:pStyle w:val="Normal"/>
        <w:spacing w:lineRule="auto" w:line="600"/>
        <w:ind w:firstLine="720"/>
        <w:jc w:val="both"/>
        <w:rPr>
          <w:rFonts w:ascii="Arial" w:hAnsi="Arial" w:cs="Arial"/>
        </w:rPr>
      </w:pPr>
      <w:r>
        <w:rPr>
          <w:rFonts w:cs="Arial" w:ascii="Arial" w:hAnsi="Arial"/>
        </w:rPr>
        <w:t xml:space="preserve">Παγκοσμίως, ο φόρος κατοχής αποτελεί μέσο φορολογίας, διότι πίσω από την ακίνητη περιουσία απεικονίζεται εισόδημα. Αυτό το εισόδημα είναι φορολογημένο ή αφορολόγητο; Κι αυτό είναι εν δυνάμει εισόδημα εάν δεν πρόκειται για ιδιοχρησιμοποιούμενο ακίνητο. </w:t>
      </w:r>
    </w:p>
    <w:p>
      <w:pPr>
        <w:pStyle w:val="Normal"/>
        <w:spacing w:lineRule="auto" w:line="600"/>
        <w:ind w:firstLine="720"/>
        <w:jc w:val="both"/>
        <w:rPr>
          <w:rFonts w:ascii="Arial" w:hAnsi="Arial" w:cs="Arial"/>
        </w:rPr>
      </w:pPr>
      <w:r>
        <w:rPr>
          <w:rFonts w:cs="Arial" w:ascii="Arial" w:hAnsi="Arial"/>
        </w:rPr>
        <w:t xml:space="preserve">Είναι γεγονός ότι αυτός είναι ένας προβληματισμός που επικρατεί στη δική μας την παράταξη που πιστεύει στην κοινωνική οικονομία της αγοράς. Δεν μπορεί να είναι δικός σας προβληματισμός αυτός, διότι εσείς, στο πρώτο συνέδριο του κόμματος σας ισχυρίζεστε ότι η εγκαθίδρυση κεντρικού σχεδιασμού της οικονομίας και της κοινωνικής ιδιοκτησίας στα μέσα παραγωγής είναι ο μόνος δρόμος για την εξαφάνιση των καπιταλιστικών κρίσεων υπερπαραγωγής. </w:t>
      </w:r>
    </w:p>
    <w:p>
      <w:pPr>
        <w:pStyle w:val="Normal"/>
        <w:spacing w:lineRule="auto" w:line="600"/>
        <w:ind w:firstLine="720"/>
        <w:jc w:val="both"/>
        <w:rPr>
          <w:rFonts w:ascii="Arial" w:hAnsi="Arial" w:cs="Arial"/>
        </w:rPr>
      </w:pPr>
      <w:r>
        <w:rPr>
          <w:rFonts w:cs="Arial" w:ascii="Arial" w:hAnsi="Arial"/>
        </w:rPr>
        <w:t>Τι περιλαμβάνεται στα μέσα παραγωγής; Πώς εννοείτε ότι θα εξαντλείτε τη φορολογική υποχρέωση στα ακίνητα που αποφέρουν εισοδήματα; Μήπως εννοείτε, δηλαδή, ότι οι αγρότες μας κατά κύριο λόγο και οι μικροϊδιοκτήτες, θα πληρώσουν το κύριο βάρος της κρίσης; Μήπως γι’ αυτό πολλοί ομιλητές σας κατά τη διάρκεια των τοποθετήσεων τους στην επιτροπή αποκάλεσαν το προηγούμενο σχέδιο το οποίο παρουσιάστηκε από το Υπουργείο Οικονομικών «καλύτερο από το τωρινό»;</w:t>
      </w:r>
    </w:p>
    <w:p>
      <w:pPr>
        <w:pStyle w:val="Normal"/>
        <w:spacing w:lineRule="auto" w:line="600"/>
        <w:ind w:firstLine="720"/>
        <w:jc w:val="both"/>
        <w:rPr>
          <w:rFonts w:ascii="Arial" w:hAnsi="Arial" w:cs="Arial"/>
        </w:rPr>
      </w:pPr>
      <w:r>
        <w:rPr>
          <w:rFonts w:cs="Arial" w:ascii="Arial" w:hAnsi="Arial"/>
        </w:rPr>
        <w:t xml:space="preserve">Θα μπορούσα να σας αναφέρω μια σειρά από παραδείγματα όπου φαίνεται ότι τα αγροτεμάχια με το τωρινό σχέδιο νόμου πληρώνουν 73% λιγότερο από το προηγούμενο. Το ίδιο συμβαίνει και στα οικόπεδα. Το ίδιο συμβαίνει και στα κτί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ω να κάνω κάποιες επισημάνσεις που αφορούν βελτιώσεις ή και διορθώσεις προβλέψεων του παρόντος νομοσχεδίου. </w:t>
      </w:r>
    </w:p>
    <w:p>
      <w:pPr>
        <w:pStyle w:val="Normal"/>
        <w:spacing w:lineRule="auto" w:line="600"/>
        <w:ind w:firstLine="720"/>
        <w:jc w:val="both"/>
        <w:rPr/>
      </w:pPr>
      <w:r>
        <w:rPr>
          <w:rFonts w:cs="Arial" w:ascii="Arial" w:hAnsi="Arial"/>
        </w:rPr>
        <w:t>Πρώτον, στο άρθρο 3, παράγραφος 2</w:t>
      </w:r>
      <w:r>
        <w:rPr>
          <w:rFonts w:cs="Arial" w:ascii="Arial" w:hAnsi="Arial"/>
          <w:vertAlign w:val="superscript"/>
        </w:rPr>
        <w:t>α</w:t>
      </w:r>
      <w:r>
        <w:rPr>
          <w:rFonts w:cs="Arial" w:ascii="Arial" w:hAnsi="Arial"/>
        </w:rPr>
        <w:t xml:space="preserve">, για τα δεσμευμένα ακίνητα που απαλλάσσονται ή δικαιούνται καταβολής μειωμένου ΕΝΦΙΑ, να απαλειφθεί η φράση «εφόσον η δέσμευση αυτή δεν συνοδεύεται από αξίωση καταβολής σχετικής αποζημίωσης». Δηλαδή, θα χαρίζουν οι ιδιοκτήτες τα ακίνητά τους που τα διεκδικεί το δημόσιο, στο δημόσιο; Αυτό αποτελεί στοιχειώδη υποχρέωση του κράτους δικαίου. </w:t>
      </w:r>
    </w:p>
    <w:p>
      <w:pPr>
        <w:pStyle w:val="Normal"/>
        <w:spacing w:lineRule="auto" w:line="600"/>
        <w:ind w:firstLine="720"/>
        <w:jc w:val="both"/>
        <w:rPr>
          <w:rFonts w:ascii="Arial" w:hAnsi="Arial" w:cs="Arial"/>
        </w:rPr>
      </w:pPr>
      <w:r>
        <w:rPr>
          <w:rFonts w:cs="Arial" w:ascii="Arial" w:hAnsi="Arial"/>
        </w:rPr>
        <w:t>Για το λόγο αυτό, σας προτείνουμε να υιοθετήσετε και μια πρόταση η</w:t>
      </w:r>
    </w:p>
    <w:p>
      <w:pPr>
        <w:pStyle w:val="Normal"/>
        <w:spacing w:lineRule="auto" w:line="600"/>
        <w:ind w:firstLine="720"/>
        <w:jc w:val="both"/>
        <w:rPr>
          <w:rFonts w:ascii="Arial" w:hAnsi="Arial" w:cs="Arial"/>
        </w:rPr>
      </w:pPr>
      <w:r>
        <w:rPr>
          <w:rFonts w:cs="Arial" w:ascii="Arial" w:hAnsi="Arial"/>
        </w:rPr>
        <w:t xml:space="preserve">οποία για τα σημερινά δεδομένα επέχει μορφή επανάστα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δύο λεπτά από τη δευτερολογία μου, κύριε Πρόεδρε. </w:t>
      </w:r>
    </w:p>
    <w:p>
      <w:pPr>
        <w:pStyle w:val="Normal"/>
        <w:spacing w:lineRule="auto" w:line="600"/>
        <w:ind w:firstLine="720"/>
        <w:jc w:val="both"/>
        <w:rPr>
          <w:rFonts w:ascii="Arial" w:hAnsi="Arial" w:cs="Arial"/>
        </w:rPr>
      </w:pPr>
      <w:r>
        <w:rPr>
          <w:rFonts w:cs="Arial" w:ascii="Arial" w:hAnsi="Arial"/>
        </w:rPr>
        <w:t xml:space="preserve">Για όσα ακίνητα έχουν δεσμεύσει και δεν έχουν αποζημιώσει οι Οργανισμοί Τοπικής Αυτοδιοίκησης, να είναι οι Οργανισμοί Τοπικής Αυτοδιοίκησης υπόχρεοι να καταβάλουν τον ΕΝΦΙΑ και όχι ο πολίτης και ο κύριος ακινήτου που επί πολλά χρόνια δεν μπορεί να το κάνει απολύτως τίποτα.  </w:t>
      </w:r>
    </w:p>
    <w:p>
      <w:pPr>
        <w:pStyle w:val="Normal"/>
        <w:spacing w:lineRule="auto" w:line="600"/>
        <w:ind w:firstLine="720"/>
        <w:jc w:val="both"/>
        <w:rPr>
          <w:rFonts w:ascii="Arial" w:hAnsi="Arial" w:cs="Arial"/>
        </w:rPr>
      </w:pPr>
      <w:r>
        <w:rPr>
          <w:rFonts w:cs="Arial" w:ascii="Arial" w:hAnsi="Arial"/>
        </w:rPr>
        <w:t xml:space="preserve">Μπορείτε να το τολμήσετε αυτό, κύριε Υπουργέ; </w:t>
      </w:r>
    </w:p>
    <w:p>
      <w:pPr>
        <w:pStyle w:val="Normal"/>
        <w:spacing w:lineRule="auto" w:line="600"/>
        <w:ind w:firstLine="720"/>
        <w:jc w:val="both"/>
        <w:rPr>
          <w:rFonts w:ascii="Arial" w:hAnsi="Arial" w:cs="Arial"/>
        </w:rPr>
      </w:pPr>
      <w:r>
        <w:rPr>
          <w:rFonts w:cs="Arial" w:ascii="Arial" w:hAnsi="Arial"/>
        </w:rPr>
        <w:t xml:space="preserve">Δεύτερον, να γίνουν οι απαραίτητες διευκρινίσεις, ώστε ημιτελή κτίσματα να θεωρούνται όσα δεν έχουν ποτέ ηλεκτροδοτηθεί πέραν του εργοταξιακού ρεύματος. </w:t>
      </w:r>
    </w:p>
    <w:p>
      <w:pPr>
        <w:pStyle w:val="Normal"/>
        <w:spacing w:lineRule="auto" w:line="600"/>
        <w:ind w:firstLine="720"/>
        <w:jc w:val="both"/>
        <w:rPr>
          <w:rFonts w:ascii="Arial" w:hAnsi="Arial" w:cs="Arial"/>
        </w:rPr>
      </w:pPr>
      <w:r>
        <w:rPr>
          <w:rFonts w:cs="Arial" w:ascii="Arial" w:hAnsi="Arial"/>
        </w:rPr>
        <w:t xml:space="preserve">Τρίτον, είχαμε ζητήσει από τον Υπουργό Οικονομικών, να εξαιρεθούν τα μικρά αγροτικά εισοδήματα από τη φορολόγηση βάσει βιβλίου εσόδων-εξόδων, καθώς και από τη συνακόλουθη υποχρέωση καταβολής τέλους επιτηδεύματος. Υπάρχει σχετική διάταξη σε αυτό το νομοσχέδιο. </w:t>
      </w:r>
    </w:p>
    <w:p>
      <w:pPr>
        <w:pStyle w:val="Normal"/>
        <w:spacing w:lineRule="auto" w:line="600"/>
        <w:ind w:firstLine="720"/>
        <w:jc w:val="both"/>
        <w:rPr>
          <w:rFonts w:ascii="Arial" w:hAnsi="Arial" w:cs="Arial"/>
        </w:rPr>
      </w:pPr>
      <w:r>
        <w:rPr>
          <w:rFonts w:cs="Arial" w:ascii="Arial" w:hAnsi="Arial"/>
        </w:rPr>
        <w:t xml:space="preserve">Καλούμε, λοιπόν, τον Υπουργό, να ανακοινώσει από το Βήμα της Βουλής το όριο απαλλαγής και τη μέθοδο προσδιορισμού, κάτω από την οποία θα απαλλάσσονται τα αγροτικά εισοδήματα από την υποχρέωση τήρησης βιβλίων, όπως προβλέπεται στο σχετικό άρθρο 52, και όχι να αφεθεί στην αρμοδιότητα του Γενικού Γραμματέα Εσόδων. </w:t>
      </w:r>
    </w:p>
    <w:p>
      <w:pPr>
        <w:pStyle w:val="Normal"/>
        <w:spacing w:lineRule="auto" w:line="600"/>
        <w:ind w:firstLine="720"/>
        <w:jc w:val="both"/>
        <w:rPr>
          <w:rFonts w:ascii="Arial" w:hAnsi="Arial" w:cs="Arial"/>
        </w:rPr>
      </w:pPr>
      <w:r>
        <w:rPr>
          <w:rFonts w:cs="Arial" w:ascii="Arial" w:hAnsi="Arial"/>
        </w:rPr>
        <w:t xml:space="preserve">Θα περιμένουμε να δούμε ποιες παρατηρήσεις μας, οι οποίες έγιναν κατά τη διάρκεια συζήτησης στην αρμόδια επιτροπή, γίνονται αποδεκτές από τον Υπουργό Οικονομικών. Κατά συνέπεια, θα επανέλθω αναλόγως στην κατ’ άρθρο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όρος των ακινήτων, παρ’ όλο που είναι κοινός τόπος η υιοθέτησή του με διάφορες μορφές σε όλες τις αναπτυγμένες χώρες, εντούτοις είναι εξαιρετικά δύσκολο να εφαρμοστεί στη χώρα μας, διότι η βάση δεδομένων της εφαρμογής του είναι προβληματική. </w:t>
      </w:r>
    </w:p>
    <w:p>
      <w:pPr>
        <w:pStyle w:val="Normal"/>
        <w:spacing w:lineRule="auto" w:line="600"/>
        <w:ind w:firstLine="720"/>
        <w:jc w:val="both"/>
        <w:rPr>
          <w:rFonts w:ascii="Arial" w:hAnsi="Arial" w:cs="Arial"/>
        </w:rPr>
      </w:pPr>
      <w:r>
        <w:rPr>
          <w:rFonts w:cs="Arial" w:ascii="Arial" w:hAnsi="Arial"/>
        </w:rPr>
        <w:t xml:space="preserve">Χωρίς κτηματολόγιο, χωρίς δασολόγιο, χωρίς περιουσιολόγιο, χωρίς καταγραφή της δημόσιας περιουσίας, με ευρύ καθεστώς αρχαιολογικών απαγορεύσεων, δημοτικών δεσμεύσεων, απαλλοτριωτέων εκτάσεων, διατηρητέων κτηρίων, καταπατημένων και πολεοδομικής πανσπερμίας, είναι δεδομένο ότι σίγουρα το συζητούμενο νομοσχέδιο και παραλείψεις θα έχει και διορθώσεις θα χρειαστεί να γίνουν. Σίγουρα, όμως, το νομοσχέδιο αυτό είναι μια σοβαρή προσέγγιση με επιτεύξιμους στόχους και κοινωνική δικαιοσύνη. </w:t>
      </w:r>
    </w:p>
    <w:p>
      <w:pPr>
        <w:pStyle w:val="Normal"/>
        <w:spacing w:lineRule="auto" w:line="600"/>
        <w:ind w:firstLine="720"/>
        <w:jc w:val="both"/>
        <w:rPr>
          <w:rFonts w:ascii="Arial" w:hAnsi="Arial" w:cs="Arial"/>
        </w:rPr>
      </w:pPr>
      <w:r>
        <w:rPr>
          <w:rFonts w:cs="Arial" w:ascii="Arial" w:hAnsi="Arial"/>
        </w:rPr>
        <w:t xml:space="preserve">Αν, όμως, κάτι κατέδειξε η διαδικασία νομοθέτησης του, είναι τα πολλαπλά μηνύματα που εξέπεμψε προς όλες τις κατευθύνσεις. </w:t>
      </w:r>
    </w:p>
    <w:p>
      <w:pPr>
        <w:pStyle w:val="Normal"/>
        <w:spacing w:lineRule="auto" w:line="600"/>
        <w:ind w:firstLine="720"/>
        <w:jc w:val="both"/>
        <w:rPr>
          <w:rFonts w:ascii="Arial" w:hAnsi="Arial" w:cs="Arial"/>
        </w:rPr>
      </w:pPr>
      <w:r>
        <w:rPr>
          <w:rFonts w:cs="Arial" w:ascii="Arial" w:hAnsi="Arial"/>
        </w:rPr>
        <w:t xml:space="preserve">Στους εταίρους και δανειστές, κατέδειξε να είναι περισσότερο σύμμαχοι και εταίροι και λιγότερο δανειστές και με περισσότερο σεβασμό στις θυσίες και τις προσπάθειες ενός λαού που κατασυκοφαντήθηκε, φτωχοποιήθηκε αλλά στο τέλος θα νικήσει. </w:t>
      </w:r>
    </w:p>
    <w:p>
      <w:pPr>
        <w:pStyle w:val="Normal"/>
        <w:spacing w:lineRule="auto" w:line="600"/>
        <w:ind w:firstLine="720"/>
        <w:jc w:val="both"/>
        <w:rPr>
          <w:rFonts w:ascii="Arial" w:hAnsi="Arial" w:cs="Arial"/>
        </w:rPr>
      </w:pPr>
      <w:r>
        <w:rPr>
          <w:rFonts w:cs="Arial" w:ascii="Arial" w:hAnsi="Arial"/>
        </w:rPr>
        <w:t xml:space="preserve">Στην Κυβέρνηση, κατέδειξε να εμπιστεύεται τους Βουλευτές που τη στηρίζουν. Παλεύουμε όλοι μαζί για να βγούμε από την κρίση και να ανταποκριθούμε στον ιστορικό μας ρόλο στην πιο δύσκολη μεταπολεμική συγκυρία. Είμαστε εδώ εκφράζοντας την κοινωνία. </w:t>
      </w:r>
    </w:p>
    <w:p>
      <w:pPr>
        <w:pStyle w:val="Normal"/>
        <w:spacing w:lineRule="auto" w:line="600"/>
        <w:ind w:firstLine="720"/>
        <w:jc w:val="both"/>
        <w:rPr>
          <w:rFonts w:ascii="Arial" w:hAnsi="Arial" w:cs="Arial"/>
        </w:rPr>
      </w:pPr>
      <w:r>
        <w:rPr>
          <w:rFonts w:cs="Arial" w:ascii="Arial" w:hAnsi="Arial"/>
        </w:rPr>
        <w:t>Στο λαό, κατέδειξε να στέκεται δίπλα στους Βουλευτές του, να αντισταθεί στο σχέδιο απαξίωσης των αντιπροσώπων του. Είμαστε εδώ γιατί εκείνος μας έστειλ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Βουλευτές που στηρίζουμε αυτήν την Κυβέρνηση, είχαμε εγκαίρως επισημάνει ότι το νομοσχέδιο φορολόγησης των ακινήτων, όπως αρχικώς είχε παρουσιαστεί, παρά τη διεύρυνση της φορολογικής βάσης, δεν επετύγχανε ούτε αναλογικότητα ούτε προοδευτικότητα ούτε δίκαιη κατανομή φορολογικών βαρών και επιβάρυνε αλόγιστα τα αγροτικά κτίσματα, τα αστικά οικόπεδα, τις εντός οικισμού ιδιοκτησίες, τα ημιτελή κτίσματα, τις αδόμητες επιφάνειες, τα δεσμευμένα από το δημόσιο ακίνητα. Δεν είχε επαρκή πρόνοια για τους οικονομικά ασθενέστερους και τις ευπαθείς κοινωνικές ομάδες. Υπήρχαν αδικίες. Κι οι αδικίες προκαλούν κοινωνική οργή. </w:t>
      </w:r>
    </w:p>
    <w:p>
      <w:pPr>
        <w:pStyle w:val="Normal"/>
        <w:spacing w:lineRule="auto" w:line="600"/>
        <w:ind w:firstLine="720"/>
        <w:jc w:val="both"/>
        <w:rPr>
          <w:rFonts w:ascii="Arial" w:hAnsi="Arial" w:cs="Arial"/>
        </w:rPr>
      </w:pPr>
      <w:r>
        <w:rPr>
          <w:rFonts w:cs="Arial" w:ascii="Arial" w:hAnsi="Arial"/>
        </w:rPr>
        <w:t xml:space="preserve">Με τη συνεργασία των δύο Κοινοβουλευτικών Ομάδων πετύχαμε σοβαρότατες διορθώσεις. Και είναι προς τιμή του αρμόδιου Υπουργού, που συνεργάστηκε μαζί μας χωρίς δογματισμούς και χωρίς αγκυλώσεις. Κάναμε μεγάλες παρεμβάσεις, αποκαταστήσαμε στρεβλώσεις και διαμορφώσαμε όλοι μαζί το παρόν σχέδιο νόμου. Κι αυτό το σχέδιο νόμου θα στηρίξουμε με την ψήφο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Κυρίες και κύριοι συνάδελφοι, ο Κοινοβουλευτικός Εκπρόσωπος του Κομμουνιστικού Κόμματος Ελλάδας κ. Αθανάσιος Παφίλης ορίζει ως ειδικό αγορητή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ΣΥΡΙΖΑ κ. Γελαλή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Η εισηγήτρια της Νέας Δημοκρατίας, μας συνήθισε σε μαρξιστικές αναλύσεις. Μάλλον ετοιμάζεται για μετεγγραφή. Τουλάχιστον να είναι πλούσια. </w:t>
      </w:r>
    </w:p>
    <w:p>
      <w:pPr>
        <w:pStyle w:val="Normal"/>
        <w:spacing w:lineRule="auto" w:line="600"/>
        <w:ind w:firstLine="720"/>
        <w:jc w:val="both"/>
        <w:rPr>
          <w:rFonts w:ascii="Arial" w:hAnsi="Arial" w:cs="Arial"/>
        </w:rPr>
      </w:pPr>
      <w:r>
        <w:rPr>
          <w:rFonts w:cs="Arial" w:ascii="Arial" w:hAnsi="Arial"/>
        </w:rPr>
        <w:t xml:space="preserve">Υποβλήθηκε στον Πρόεδρο της Βουλής των Ελλήνων και στο Υπουργικό Συμβούλιο αυτές τις μέρες, η έκθεση της Τράπεζας της Ελλάδος για τη νομισματική πολιτική. </w:t>
      </w:r>
    </w:p>
    <w:p>
      <w:pPr>
        <w:pStyle w:val="Normal"/>
        <w:spacing w:lineRule="auto" w:line="600"/>
        <w:ind w:firstLine="720"/>
        <w:jc w:val="both"/>
        <w:rPr>
          <w:rFonts w:ascii="Arial" w:hAnsi="Arial" w:cs="Arial"/>
        </w:rPr>
      </w:pPr>
      <w:r>
        <w:rPr>
          <w:rFonts w:cs="Arial" w:ascii="Arial" w:hAnsi="Arial"/>
        </w:rPr>
        <w:t xml:space="preserve">Την ίδια ώρα ο Διοικητής της Τράπεζας της Ελλάδος υποστηρίζει την απαρέγκλιτη συνέχιση του προγράμματος δημοσιονομικής προσαρμογής και τάσσεται κατά της υπέρμετρης φορολογικής επιβάρυνσης των ήδη φορολογουμένων. Υποστηρίζει ότι πρέπει  να διευρυνθεί η φορολογική βάση, όχι με πρόσθετους φόρους, παρά μόνο με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Βέβαια, αν κρίνουμε από τις επιδόσεις της Κυβέρνησης από τον έλεγχο στις λίστες Λιχτενστάιν, Λαγκάρντ, λίστα των πενήντα τεσσάρων χιλιάδων κ.λπ., βλέπουμε ποια είναι τα ανύπαρκτα αποτελέσματα, αλλά κυρίως βλέπουμε και ποια είναι η προτεραιότητα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Η διάλυση, κύριε Υπουργέ, του φοροεισπρακτικού μηχανισμού τα τελευταία χρόνια με συγκεκριμένο σχέδιο αναδιοργάνωσης, το οποίο εφαρμόζετε. Δεν θα το λέμε εμείς, το αποδεικνύει μια επίσκεψη οποιουδήποτε σε μια ΔΟΥ. Είναι αδύνατον να εξυπηρετηθεί και βέβαια γνωρίζετε  πολύ καλά ότι τα έσοδα είναι μειωμένα και έχουν  την τάση ακόμη μεγαλύτερης μείωσης. </w:t>
      </w:r>
    </w:p>
    <w:p>
      <w:pPr>
        <w:pStyle w:val="Normal"/>
        <w:spacing w:lineRule="auto" w:line="600"/>
        <w:ind w:firstLine="720"/>
        <w:jc w:val="both"/>
        <w:rPr>
          <w:rFonts w:ascii="Arial" w:hAnsi="Arial" w:cs="Arial"/>
        </w:rPr>
      </w:pPr>
      <w:r>
        <w:rPr>
          <w:rFonts w:cs="Arial" w:ascii="Arial" w:hAnsi="Arial"/>
        </w:rPr>
        <w:t xml:space="preserve">Μπορεί ο κ. Προβόπουλος να μιλάει για ελάφρυνση της φορολόγησης, ταυτόχρονα όμως, επιμένει στην ίδια γνωστή πολιτική, την αποτυχημένη πολιτική των μνημονίων. Αυτή, δηλαδή η οποία δημιούργησε εκατομμύρια ανέργους και  εξαθλίωση στην ελληνική κοινωνία. Ξεπούλησε η μνημονιακή πολιτική και ξεπουλάει τη δημόσια περιουσία και βέβαια επαναλαμβάνουμε και τον εισπρακτικό μηχανισμό, τον οποίο έχει διαλύσει. </w:t>
      </w:r>
    </w:p>
    <w:p>
      <w:pPr>
        <w:pStyle w:val="Normal"/>
        <w:spacing w:lineRule="auto" w:line="600"/>
        <w:ind w:firstLine="720"/>
        <w:jc w:val="both"/>
        <w:rPr>
          <w:rFonts w:ascii="Arial" w:hAnsi="Arial" w:cs="Arial"/>
        </w:rPr>
      </w:pPr>
      <w:r>
        <w:rPr>
          <w:rFonts w:cs="Arial" w:ascii="Arial" w:hAnsi="Arial"/>
        </w:rPr>
        <w:t xml:space="preserve">Παράδειγμα ιδιωτικοποίησης θα μπορούσαμε να πούμε και την παραχώρηση των Ναυπηγείων Σκαραμαγκά σε ξένα ιδιωτικά συμφέροντα που ουσιαστικά οδήγησαν σε κλείσιμο των ναυπηγείων, σε εγκατάλειψη των υποβρυχίων και πετάχτηκαν στο δρόμο απλήρωτοι οι εργαζόμενοι. Χθες, είχαμε  το σχέδιο για τη σύσταση εξεταστικής επιτροπής, για να αναζητηθούν ευθύνες μάλιστα και ποινικές αλλά από ό,τι φάνηκε από τη ψηφοφορία οι Βουλευτές της συγκυβέρνησης δεν θέλουν να βγουν όλα στο φώς. Με τον ίδιο τρόπο είμαστε σίγουροι ότι το επόμενο χρονικό διάστημα, κύριε Υπουργέ, θα «αξιοποιήσετε» και την υπόλοιπη περιουσία του δημοσίου, ενώ το λέμε από τώρα, κύριε Υπουργέ, τα επόμενα χρόνια θα ασχολούμαστε στην ίδια κατεύθυνση  με σκάνδαλα, τα οποία θα περάσουν μέσα από τη διαδικασία ιδιωτικοποίησης του ΤΑΥΠΕΔ. </w:t>
      </w:r>
    </w:p>
    <w:p>
      <w:pPr>
        <w:pStyle w:val="Normal"/>
        <w:spacing w:lineRule="auto" w:line="600"/>
        <w:ind w:firstLine="720"/>
        <w:jc w:val="both"/>
        <w:rPr>
          <w:rFonts w:ascii="Arial" w:hAnsi="Arial" w:cs="Arial"/>
        </w:rPr>
      </w:pPr>
      <w:r>
        <w:rPr>
          <w:rFonts w:cs="Arial" w:ascii="Arial" w:hAnsi="Arial"/>
        </w:rPr>
        <w:t xml:space="preserve">Η Κυβέρνηση, επιμένει σε πολιτικές στοχοποίησης του πληθυσμού, αφού τον έχει οδηγήσει σε μεγάλη ανεργία -φτάνει στο 30%- σε μειώσεις μισθών συντάξεων περίπου στο 50% και υπερφορολόγηση των μικρών επιχειρήσεων. Εξισώσατε τον φόρο πετρελαίου θέρμανσης, αφήσατε τις λαϊκές οικογένειες κυριολεκτικά στο κρύο -έχουμε θύματα, κύριε Υπουργέ- κόψατε το ρεύμα σε αυτούς που αδυνατούν να πληρώσουν και βέβαια μέσα από αυτήν τη διαδικασία ολοκληρώνετε το έργο το οποίο σας έχει πει η τρόικα να κάνετε. </w:t>
      </w:r>
    </w:p>
    <w:p>
      <w:pPr>
        <w:pStyle w:val="Normal"/>
        <w:spacing w:lineRule="auto" w:line="600"/>
        <w:ind w:firstLine="720"/>
        <w:jc w:val="both"/>
        <w:rPr>
          <w:rFonts w:ascii="Arial" w:hAnsi="Arial" w:cs="Arial"/>
        </w:rPr>
      </w:pPr>
      <w:r>
        <w:rPr>
          <w:rFonts w:cs="Arial" w:ascii="Arial" w:hAnsi="Arial"/>
        </w:rPr>
        <w:t xml:space="preserve">Τι απομένει κύριε Υπουργέ; Να τους πετάξετε κυριολεκτικά έξω από τα ίδια τους τα σπίτια. Αυτό θέλετε  με τους πλειστηριασμούς της πρώτης κατοικίας. Θα το δούμε το Σάββατο εδώ και αυτό το σχέδιο. </w:t>
      </w:r>
    </w:p>
    <w:p>
      <w:pPr>
        <w:pStyle w:val="Normal"/>
        <w:spacing w:lineRule="auto" w:line="600"/>
        <w:ind w:firstLine="720"/>
        <w:jc w:val="both"/>
        <w:rPr>
          <w:rFonts w:ascii="Arial" w:hAnsi="Arial" w:cs="Arial"/>
        </w:rPr>
      </w:pPr>
      <w:r>
        <w:rPr>
          <w:rFonts w:cs="Arial" w:ascii="Arial" w:hAnsi="Arial"/>
        </w:rPr>
        <w:t xml:space="preserve">Θέλετε να δείξετε ευαισθησία, θέλετε να δείξετε ότι διαπραγματεύεστε -σκληρά μάλιστα με την τρόικα -το έχει πει ο Πρωθυπουργός της χώρας μας- αλλά το αποτέλεσμα δυστυχώς είναι στην ίδια κατεύθυνση, στην κατεύθυνση της μεγαλύτερης επιβάρυνσης. Ο φόρος του ΕΝΦΙΑ θα φορτώσει επιπλέον βάρη, αφού το χαράτσι το οποίο περνούσε μέχρι τώρα της ΔΕΗ και το οποίο ήταν μόνο για ένα χρόνο, έρχεστε τώρα να το μονιμοποιήσετε και βέβαια θα είναι δυσβάσταχτο. Αν το σπίτι δεν το πάρει ο τραπεζίτης, θα το πάρει το ελληνικό δημόσιο. Χάρισμά σας θα σας πουν, κύριε Υπουργέ. </w:t>
      </w:r>
    </w:p>
    <w:p>
      <w:pPr>
        <w:pStyle w:val="Normal"/>
        <w:spacing w:lineRule="auto" w:line="600"/>
        <w:ind w:firstLine="720"/>
        <w:jc w:val="both"/>
        <w:rPr>
          <w:rFonts w:ascii="Arial" w:hAnsi="Arial" w:cs="Arial"/>
        </w:rPr>
      </w:pPr>
      <w:r>
        <w:rPr>
          <w:rFonts w:cs="Arial" w:ascii="Arial" w:hAnsi="Arial"/>
        </w:rPr>
        <w:t xml:space="preserve">Μετά από πολλές παλινωδίες καταθέσατε ένα σχέδιο στο οποίο αντέδρασαν οι ίδιοι οι Βουλευτές σας. Στην ουσία είναι ένα πολυνομοσχέδιο γιατί μέσα περιλαμβάνει, εκτός από το φόρο ακινήτων, προγράμματα διαδημοτικής κινητικότητας, θέματα οικοδομικών συνεταιρισμών, θέματα ΚΤΕΟ, θέματα ΕΟΜΕΧ κ.λπ.. </w:t>
      </w:r>
    </w:p>
    <w:p>
      <w:pPr>
        <w:pStyle w:val="Normal"/>
        <w:spacing w:lineRule="auto" w:line="600"/>
        <w:ind w:firstLine="720"/>
        <w:jc w:val="both"/>
        <w:rPr>
          <w:rFonts w:ascii="Arial" w:hAnsi="Arial" w:cs="Arial"/>
        </w:rPr>
      </w:pPr>
      <w:r>
        <w:rPr>
          <w:rFonts w:cs="Arial" w:ascii="Arial" w:hAnsi="Arial"/>
        </w:rPr>
        <w:t xml:space="preserve">Ο δημοσιονομικός στόχος για 3,5 δισεκατομμύρια πήγε στα 2,65 δισεκατομμύρια το 2014. Σας ζητήσαμε, κύριε Υπουργέ, να παραθέσετε αναλυτικά στοιχεία που χρησιμοποιήσατε για τους υπολογισμούς που κάνατε για το πώς βγαίνουν αυτά τα χρήματα, διότι αμφισβητούμε ότι θα είναι μειωμένα σε σχέση με το αρχικό σχέδιο νόμου που δόθηκε για διαβούλευση και στο οποίο αντέδρασε σύσσωμη, θα έλεγα η Συμπολίτευση. Και οι Βουλευτές της Νέας Δημοκρατίας και οι Βουλευτές του ΠΑΣΟΚ Θέλουμε αναλυτικά στοιχεία, για το πως θα φορολογηθεί ο κόσμος σε σχέση με το προηγούμενο σχέδιο νόμου. </w:t>
      </w:r>
    </w:p>
    <w:p>
      <w:pPr>
        <w:pStyle w:val="Normal"/>
        <w:spacing w:lineRule="auto" w:line="600"/>
        <w:ind w:firstLine="720"/>
        <w:jc w:val="both"/>
        <w:rPr>
          <w:rFonts w:ascii="Arial" w:hAnsi="Arial" w:cs="Arial"/>
        </w:rPr>
      </w:pPr>
      <w:r>
        <w:rPr>
          <w:rFonts w:cs="Arial" w:ascii="Arial" w:hAnsi="Arial"/>
        </w:rPr>
        <w:t xml:space="preserve">Το 2009, οι φόροι ήταν 526 εκατομμύρια από ακίνητα και τώρα πάει σχεδόν στα 2,5 δισεκατομμύρια, σύμφωνα με την έκθεση του Γενικού Λογιστηρίου του Κράτους. Ο ενιαίος φόρος δεν είναι ούτε νέος ούτε ενιαίος, αφού διατηρεί το χαράτσι. Μπαίνει και το ΦΠΑ το οποίο ονομάζεται συμπληρωματικός φόρος. Θα διαφωνήσω πλήρως με την εισηγήτρια της Νέας Δημοκρατίας. Δύο φόροι είναι αγαπητοί συνάδελφοι. Άλλος ο φόρος ο κύριος, άλλος ο φόρος ο συμπληρωματικός έχει βέβαια και διαφορετική λογική και διαφορετικό τρόπο για να βγει. Εξακολουθεί να είναι ένας φόρος κατοχής, αφού είναι στην ίδια τη λογική του χαρατσιού. Όποιος έχει ένα ακίνητο θα πληρώσει αναλογικά ίσα με αυτόν ο οποίος θα έχει έξι ακίνητα. Επιπλέον στη συνολική αξία της περιουσίας, αν είναι πάνω από 300 000 ευρώ, θα επιβάλλεται και ο συμπληρωματικός φόρος. </w:t>
      </w:r>
    </w:p>
    <w:p>
      <w:pPr>
        <w:pStyle w:val="Normal"/>
        <w:spacing w:lineRule="auto" w:line="600"/>
        <w:ind w:firstLine="720"/>
        <w:jc w:val="both"/>
        <w:rPr>
          <w:rFonts w:ascii="Arial" w:hAnsi="Arial" w:cs="Arial"/>
        </w:rPr>
      </w:pPr>
      <w:r>
        <w:rPr>
          <w:rFonts w:cs="Arial" w:ascii="Arial" w:hAnsi="Arial"/>
        </w:rPr>
        <w:t xml:space="preserve">Αντικειμενικές αξίες; από το 2007, κύριε Υπουργέ; Το είπε χαρακτηριστικά ο Γενικός Γραμματέας Δημοσίων Εσόδων, αν θυμάμαι καλά, ότι το κάναμε για να εισπράξουμε έσοδα. Αυτή είναι η δικαιοσύνη; Η εμπορική αξία έχει μειωθεί στο 40%, ίσως και περισσότερο. Παρ’ όλα αυτά, δεν σας αγγίζει αυτό το πράγμα. Μόνο το πώς θα εισπράξουμε φόρους και να τελειώνουμε. </w:t>
      </w:r>
    </w:p>
    <w:p>
      <w:pPr>
        <w:pStyle w:val="Normal"/>
        <w:spacing w:lineRule="auto" w:line="600"/>
        <w:ind w:firstLine="720"/>
        <w:jc w:val="both"/>
        <w:rPr>
          <w:rFonts w:ascii="Arial" w:hAnsi="Arial" w:cs="Arial"/>
        </w:rPr>
      </w:pPr>
      <w:r>
        <w:rPr>
          <w:rFonts w:cs="Arial" w:ascii="Arial" w:hAnsi="Arial"/>
        </w:rPr>
        <w:t xml:space="preserve">Οι ιδιοκτήτες των σπιτιών, των αυλών, των χωραφιών, θα κληθούν μέσα σε δέκα χρόνια να πληρώσουν για την περιουσία τους 27 δισεκατομμύρια ευρώ, σύμφωνα με εκτιμήσεις. </w:t>
      </w:r>
    </w:p>
    <w:p>
      <w:pPr>
        <w:pStyle w:val="Normal"/>
        <w:spacing w:lineRule="auto" w:line="600"/>
        <w:ind w:firstLine="720"/>
        <w:jc w:val="both"/>
        <w:rPr>
          <w:rFonts w:ascii="Arial" w:hAnsi="Arial" w:cs="Arial"/>
        </w:rPr>
      </w:pPr>
      <w:r>
        <w:rPr>
          <w:rFonts w:cs="Arial" w:ascii="Arial" w:hAnsi="Arial"/>
        </w:rPr>
        <w:t xml:space="preserve">Προβλέπεται επίσης νέα ταλαιπωρία στους φορολογούμενους στις υπηρεσίες που θα γίνει όλη η διαδικασία. Θα κληθούν να δηλώσουν και τα ενοχικά δικαιώματα, όσοι δεν τα έχουν δηλώσει και βέβαια είναι πολλοί αυτοί που δεν τα έχουν δηλώσει.  Δεν δηλώνονταν μέχρι τώρα η στάθμευση σε πιλοτή. Πολλοί δεν έχουν καμμία δυνατότητα να πληρώσουν το νέο χαράτσι, γεγονός που θα τους οδηγήσει και στην απώλεια της περιουσίας τους αλλά πολύ πιθανό και στη φυλακή. Η κατοικία ήταν το ασφαλέστερο επενδυτικό καταφύγιο, η φιλοσοφία η ελληνική, κύριε Υπουργέ, η ιδιοκτησία και η ακίνητη περιουσία. Παρ’όλα αυτά, εσείς έρχεστε και το διαγράφετε με ένα νομοσχέδιο. </w:t>
      </w:r>
    </w:p>
    <w:p>
      <w:pPr>
        <w:pStyle w:val="Normal"/>
        <w:spacing w:lineRule="auto" w:line="600"/>
        <w:ind w:firstLine="720"/>
        <w:jc w:val="both"/>
        <w:rPr>
          <w:rFonts w:ascii="Arial" w:hAnsi="Arial" w:cs="Arial"/>
        </w:rPr>
      </w:pPr>
      <w:r>
        <w:rPr>
          <w:rFonts w:cs="Arial" w:ascii="Arial" w:hAnsi="Arial"/>
        </w:rPr>
        <w:t>Οι κλίμακες για την κατοικία από είκοσι που ήταν στο σχέδιο για τη διαβούλευση, έγιναν δώδεκα. Μειώθηκαν. Είναι ένα στοιχείο που δείχνει πόσο ενδιαφέρεστε για την αναλογικότητα του φόρου. Μια δημιουργική λογιστική ακόμη και σε αυτό, να βγάλουμε τα νούμερα και από κει και πέρα τα υπόλοιπα που μας ενδιαφέρουν. Έχετε φροντίσει επιμελώς να μειώσετε ελάχιστα το βασικό φόρο σε σχέση με τα χαράτσια, ούτως ώστε να επικαλείστε για τη μείωση αυτή  κάτι που ίσχυε σαν έκτακτο μέτρο και δεν θα ισχύσει από 1-1-2014.</w:t>
      </w:r>
    </w:p>
    <w:p>
      <w:pPr>
        <w:pStyle w:val="Normal"/>
        <w:spacing w:lineRule="auto" w:line="600"/>
        <w:ind w:firstLine="720"/>
        <w:jc w:val="both"/>
        <w:rPr>
          <w:rFonts w:ascii="Arial" w:hAnsi="Arial" w:cs="Arial"/>
        </w:rPr>
      </w:pPr>
      <w:r>
        <w:rPr>
          <w:rFonts w:cs="Arial" w:ascii="Arial" w:hAnsi="Arial"/>
        </w:rPr>
        <w:t>Καταφέρατε να μη φορολογήσετε τις στάνες αλλά επιβαρύνθηκαν τα αστικά ακίνητα και κυρίως αυτά που ανήκουν στη μεσαία ζώνη, στη ζώνη από 1.001 έως 1.500 ευρώ. Γνωρίζετε ότι τα περισσότερα ακίνητα είναι εκεί. Είναι ακίνητα, βέβαια, των χαμηλών εισοδηματικών στρωμάτων.</w:t>
      </w:r>
    </w:p>
    <w:p>
      <w:pPr>
        <w:pStyle w:val="Normal"/>
        <w:spacing w:lineRule="auto" w:line="600"/>
        <w:ind w:firstLine="720"/>
        <w:jc w:val="both"/>
        <w:rPr>
          <w:rFonts w:ascii="Arial" w:hAnsi="Arial" w:cs="Arial"/>
        </w:rPr>
      </w:pPr>
      <w:r>
        <w:rPr>
          <w:rFonts w:cs="Arial" w:ascii="Arial" w:hAnsi="Arial"/>
        </w:rPr>
        <w:t>Στα οικόπεδα, στο δικαίωμα υψούν σε άχτιστο οικόπεδο μονοκατοικίας, εισάγετε για πρώτη φορά τον τρόπο υπολογισμού του χαρατσιού. Επιπλέον, σε σχέση με το αρχικό σχέδιο μπορεί να μειώνεται η αξία οικοπέδων, αποσύρετε όμως το μειωμένο συντελεστή για περαιτέρω δικαίωμα υψούν.</w:t>
      </w:r>
    </w:p>
    <w:p>
      <w:pPr>
        <w:pStyle w:val="Normal"/>
        <w:spacing w:lineRule="auto" w:line="600"/>
        <w:ind w:firstLine="720"/>
        <w:jc w:val="both"/>
        <w:rPr>
          <w:rFonts w:ascii="Arial" w:hAnsi="Arial" w:cs="Arial"/>
        </w:rPr>
      </w:pPr>
      <w:r>
        <w:rPr>
          <w:rFonts w:cs="Arial" w:ascii="Arial" w:hAnsi="Arial"/>
        </w:rPr>
        <w:t>Στα αγροτεμάχια εισάγετε για πρώτη φορά χαράτσι. Η κυρία συνάδελφος, βέβαια, επαιρόταν για  αυτό. Φορολογείτε με το σχέδιο νόμου μία περιουσία που δεν έχει ξαναφορολογηθεί. Παράλληλα, πανηγυρίζετε ότι ελαφρύνατε τα αγροτεμάχια, ενώ φορολογείτε ακόμη και τα μέσα παραγωγής των αγροτών.</w:t>
      </w:r>
    </w:p>
    <w:p>
      <w:pPr>
        <w:pStyle w:val="Normal"/>
        <w:spacing w:lineRule="auto" w:line="600"/>
        <w:ind w:firstLine="720"/>
        <w:jc w:val="both"/>
        <w:rPr>
          <w:rFonts w:ascii="Arial" w:hAnsi="Arial" w:cs="Arial"/>
        </w:rPr>
      </w:pPr>
      <w:r>
        <w:rPr>
          <w:rFonts w:cs="Arial" w:ascii="Arial" w:hAnsi="Arial"/>
        </w:rPr>
        <w:t>Η μειοψηφία των αγροτεμαχίων είναι μονοετούς καλλιέργειας που ο συντελεστής χρήσης από 1 έγινε 2. Μειώσατε το φόρο βάσης από το 1 ευρώ ανά στρέμμα, διπλασιάσατε όμως το συντελεστή για τις μονοετείς καλλιέργειες, με συνέπεια εντέλει, να προκύπτουν σημαντικές επιβαρύνσεις σε σχέση με την αρχική εκδοχή του φόρου.</w:t>
      </w:r>
    </w:p>
    <w:p>
      <w:pPr>
        <w:pStyle w:val="Normal"/>
        <w:spacing w:lineRule="auto" w:line="600"/>
        <w:ind w:firstLine="720"/>
        <w:jc w:val="both"/>
        <w:rPr>
          <w:rFonts w:ascii="Arial" w:hAnsi="Arial" w:cs="Arial"/>
        </w:rPr>
      </w:pPr>
      <w:r>
        <w:rPr>
          <w:rFonts w:cs="Arial" w:ascii="Arial" w:hAnsi="Arial"/>
        </w:rPr>
        <w:t>Πρέπει να τονίσουμε, επίσης, ότι στη μονοετή καλλιέργεια, ανήκει το μεγαλύτερο κομμάτι του ελληνικού κλήρου. Ανεξάρτητα από το αν τον βαφτίσατε συμπληρωματικό φόρο, επί της ουσίας είναι διπλή φορολόγηση επί του ίδιου αντικειμένου. Και η επιστημονική επιτροπή έχει ενστάσεις επ’ αυτού, κύριε  Υπουργέ. Θα υπάρχει πρόβλημα συνταγματικότητας.</w:t>
      </w:r>
    </w:p>
    <w:p>
      <w:pPr>
        <w:pStyle w:val="Normal"/>
        <w:spacing w:lineRule="auto" w:line="600"/>
        <w:ind w:firstLine="720"/>
        <w:jc w:val="both"/>
        <w:rPr>
          <w:rFonts w:ascii="Arial" w:hAnsi="Arial" w:cs="Arial"/>
        </w:rPr>
      </w:pPr>
      <w:r>
        <w:rPr>
          <w:rFonts w:cs="Arial" w:ascii="Arial" w:hAnsi="Arial"/>
        </w:rPr>
        <w:t xml:space="preserve">Ενώ όλα φορολογούνται και τίποτα σχεδόν δεν απαλλάσσεται, κάθε διάταξη που αφορούσε απαλλαγές στο παρελθόν καταργείται. Εξαιρούνται, βέβαια, οι συμβάσεις παραχώρησης του δημοσίου που έχουν κυρωθεί με νόμο, εφόσον σε αυτές έχει προβλεφθεί απαλλαγή από φόρο ακίνητης περιουσίας. </w:t>
      </w:r>
    </w:p>
    <w:p>
      <w:pPr>
        <w:pStyle w:val="Normal"/>
        <w:spacing w:lineRule="auto" w:line="600"/>
        <w:ind w:firstLine="720"/>
        <w:jc w:val="both"/>
        <w:rPr>
          <w:rFonts w:ascii="Arial" w:hAnsi="Arial" w:cs="Arial"/>
        </w:rPr>
      </w:pPr>
      <w:r>
        <w:rPr>
          <w:rFonts w:cs="Arial" w:ascii="Arial" w:hAnsi="Arial"/>
        </w:rPr>
        <w:t>Για τις επενδύσεις που υπάγονται σε ΕΣΧΑΔΑ, οι επενδυτές θα έχουν ιδιαίτερα ευνοϊκή φορολογική αντιμετώπιση. Όσοι θα εκμεταλλευτούν ακίνητα που θα αγοράσουν από το δημόσιο, όπως τον Αστέρα Βουλιαγμένης, μέχρι να μεταβιβαστούν σε τρίτους θα εντάσσονται σε ευνοϊκότερη φορολογική ζώνη, ενώ θα απαλλάσσονται εντελώς από το συμπληρωματικό φόρο.</w:t>
      </w:r>
    </w:p>
    <w:p>
      <w:pPr>
        <w:pStyle w:val="Normal"/>
        <w:spacing w:lineRule="auto" w:line="600"/>
        <w:ind w:firstLine="720"/>
        <w:jc w:val="both"/>
        <w:rPr>
          <w:rFonts w:ascii="Arial" w:hAnsi="Arial" w:cs="Arial"/>
        </w:rPr>
      </w:pPr>
      <w:r>
        <w:rPr>
          <w:rFonts w:cs="Arial" w:ascii="Arial" w:hAnsi="Arial"/>
        </w:rPr>
        <w:t>Το ίδιο ισχύει εν γένει και για τις δημόσιες εκτάσεις που θα πωληθούν σε επενδυτές, όπως ο χώρος του πρώην αεροδρομίου του Ελληνικού.</w:t>
      </w:r>
    </w:p>
    <w:p>
      <w:pPr>
        <w:pStyle w:val="Normal"/>
        <w:spacing w:lineRule="auto" w:line="600"/>
        <w:ind w:firstLine="720"/>
        <w:jc w:val="both"/>
        <w:rPr/>
      </w:pPr>
      <w:r>
        <w:rPr>
          <w:rFonts w:cs="Arial" w:ascii="Arial" w:hAnsi="Arial"/>
        </w:rPr>
        <w:t xml:space="preserve">Παρατηρούμε ότι προκύπτει ελάφρυνση, ιδιαίτερα για τις μεγάλες περιουσίες των νομικών προσώπων σε σχέση με τα φυσικά πρόσωπα, πράγμα που πιθανόν οδηγεί σε μεθοδεύσεις, μεταβίβαση περιουσιακών στοιχείων από το μέτοχο στην εταιρεία ή σε νομικές οντότητες, </w:t>
      </w:r>
      <w:r>
        <w:rPr>
          <w:rFonts w:cs="Arial" w:ascii="Arial" w:hAnsi="Arial"/>
          <w:lang w:val="en-US"/>
        </w:rPr>
        <w:t>offshore</w:t>
      </w:r>
      <w:r>
        <w:rPr>
          <w:rFonts w:cs="Arial" w:ascii="Arial" w:hAnsi="Arial"/>
        </w:rPr>
        <w:t xml:space="preserve"> εταιρείες, προκειμένου να καταβληθεί λιγότερος φόρος. Εάν δεν το κάνετε συνειδητά, φροντίστε τουλάχιστον, κύριε  Υπουργέ, να καλύψετε το λάθος. Αλλιώς, θα μιλάμε για συγκάλυψη.</w:t>
      </w:r>
    </w:p>
    <w:p>
      <w:pPr>
        <w:pStyle w:val="Normal"/>
        <w:spacing w:lineRule="auto" w:line="600"/>
        <w:ind w:firstLine="720"/>
        <w:jc w:val="both"/>
        <w:rPr>
          <w:rFonts w:ascii="Arial" w:hAnsi="Arial" w:cs="Arial"/>
        </w:rPr>
      </w:pPr>
      <w:r>
        <w:rPr>
          <w:rFonts w:cs="Arial" w:ascii="Arial" w:hAnsi="Arial"/>
        </w:rPr>
        <w:t>Η Κυβέρνηση, μέσω των εκπτώσεων και των απαλλαγών εμπαίζει τις αδύναμες κοινωνικές ομάδες, ενώ στην πραγματικότητα είναι ελάχιστες αυτές οι οποίες εξαιρούνται. Με τα τρία κριτήρια τα οποία θέτετε, δηλαδή 9.000 ευρώ συνολικό οικογενειακό εισόδημα, εκατόν πενήντα τετραγωνικά μέτρα κτίσματα και να μην έχουν ληξιπρόθεσμες οφειλές σημαίνει ότι εξαιρείται το σύνολο των φορολογουμένων.</w:t>
      </w:r>
    </w:p>
    <w:p>
      <w:pPr>
        <w:pStyle w:val="Normal"/>
        <w:spacing w:lineRule="auto" w:line="600"/>
        <w:ind w:firstLine="720"/>
        <w:jc w:val="both"/>
        <w:rPr>
          <w:rFonts w:ascii="Arial" w:hAnsi="Arial" w:cs="Arial"/>
        </w:rPr>
      </w:pPr>
      <w:r>
        <w:rPr>
          <w:rFonts w:cs="Arial" w:ascii="Arial" w:hAnsi="Arial"/>
        </w:rPr>
        <w:t xml:space="preserve">Θεσπίζονται απαγορευτικά εισοδηματικά κριτήρια, αφού για να έχει έκπτωση μια τετραμελής οικογένεια, θα πρέπει να μην έχει πραγματικό τεκμαρτό εισόδημα πάνω από 12.000 ευρώ. Δύο εκατομμύρια φυσικά πρόσωπα που είναι οι οφειλέτες και ο αριθμός τους είναι αυξανόμενος, θα είναι σε αδυναμία. </w:t>
      </w:r>
    </w:p>
    <w:p>
      <w:pPr>
        <w:pStyle w:val="Normal"/>
        <w:spacing w:lineRule="auto" w:line="600"/>
        <w:ind w:firstLine="720"/>
        <w:jc w:val="both"/>
        <w:rPr>
          <w:rFonts w:ascii="Arial" w:hAnsi="Arial" w:cs="Arial"/>
        </w:rPr>
      </w:pPr>
      <w:r>
        <w:rPr>
          <w:rFonts w:cs="Arial" w:ascii="Arial" w:hAnsi="Arial"/>
        </w:rPr>
        <w:t>Δεν εξαιρούνται ακόμα και άτομα με βαριές αναπηρίες με ποσοστό 67% και όχι με 80% ή 100%. Είναι φανερό ότι εισάγετε αυτές τις δήθεν εκπτώσεις για εντυπωσιασμό της κοινής γνώμης και όχι βέβαια για να βοηθηθούν οι ευπαθείς ομάδες.</w:t>
      </w:r>
    </w:p>
    <w:p>
      <w:pPr>
        <w:pStyle w:val="Normal"/>
        <w:spacing w:lineRule="auto" w:line="600"/>
        <w:ind w:firstLine="720"/>
        <w:jc w:val="both"/>
        <w:rPr>
          <w:rFonts w:ascii="Arial" w:hAnsi="Arial" w:cs="Arial"/>
        </w:rPr>
      </w:pPr>
      <w:r>
        <w:rPr>
          <w:rFonts w:cs="Arial" w:ascii="Arial" w:hAnsi="Arial"/>
        </w:rPr>
        <w:t>Στο νόμο υπάρχει διάταξη που επιτρέπει στον οφειλέτη να πουλά το σπίτι του γιατί δεν μπορεί να πληρώσει τα χρέη, να δίδει τα χρήματα από την πώληση στην εφορία και να εξοφλήσει μέρος ή το σύνολο των οφειλ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και το χρόνο της δευτερολογίας μου.</w:t>
      </w:r>
    </w:p>
    <w:p>
      <w:pPr>
        <w:pStyle w:val="Normal"/>
        <w:spacing w:lineRule="auto" w:line="600"/>
        <w:ind w:firstLine="720"/>
        <w:jc w:val="both"/>
        <w:rPr>
          <w:rFonts w:ascii="Arial" w:hAnsi="Arial" w:cs="Arial"/>
        </w:rPr>
      </w:pPr>
      <w:r>
        <w:rPr>
          <w:rFonts w:cs="Arial" w:ascii="Arial" w:hAnsi="Arial"/>
        </w:rPr>
        <w:t>Η όλη διαδικασία, η αξία στην οποία θα γίνεται ο συμψηφισμός θα οριστεί από το Γενικό Γραμματέα Δημοσίων Εσόδων. Ξέρετε, κύριοι συνάδελφοι, τι ψηφίζετε; Ψηφίζουμε αυτήν τη στιγμήν να αποφασίζει ο Γενικός Γραμματέας Δημοσίων Εσόδων. Αυτό ψηφίζουμε.</w:t>
      </w:r>
    </w:p>
    <w:p>
      <w:pPr>
        <w:pStyle w:val="Normal"/>
        <w:spacing w:lineRule="auto" w:line="600"/>
        <w:ind w:firstLine="720"/>
        <w:jc w:val="both"/>
        <w:rPr>
          <w:rFonts w:ascii="Arial" w:hAnsi="Arial" w:cs="Arial"/>
        </w:rPr>
      </w:pPr>
      <w:r>
        <w:rPr>
          <w:rFonts w:cs="Arial" w:ascii="Arial" w:hAnsi="Arial"/>
        </w:rPr>
        <w:t>Σε ό,τι αφορά τη μείωση του φόρου μεταβίβασης από το 10% στο 3% έχουμε να παρατηρήσουμε ότι δεν μειώνεται ταυτόχρονα και ο ΦΠΑ, το 23%, από τις νεόδμητες κατοικίες. Ενώ φορολογείται αισχρά η κατοχή της πρώτης κατοικίας, δίνετε φοροελάφρυνση σε κάποιον που έχει δυνατότητα αγοράς, δηλαδή σε κάποιον με οικονομική άνεση, τη στιγμή μάλιστα που ο πωλητής επιβαρύνεται με υπεραξία 15%, που την πληρώνει με τη σύνταξη του συμβολαίου σε πλασματικές αξίες και όχι στην εμπορική.</w:t>
      </w:r>
    </w:p>
    <w:p>
      <w:pPr>
        <w:pStyle w:val="Normal"/>
        <w:spacing w:lineRule="auto" w:line="600"/>
        <w:ind w:firstLine="720"/>
        <w:jc w:val="both"/>
        <w:rPr>
          <w:rFonts w:ascii="Arial" w:hAnsi="Arial" w:cs="Arial"/>
        </w:rPr>
      </w:pPr>
      <w:r>
        <w:rPr>
          <w:rFonts w:cs="Arial" w:ascii="Arial" w:hAnsi="Arial"/>
        </w:rPr>
        <w:t>Η πρόταση του ΣΥΡΙΖΑ σχετικά με τη φορολόγηση της περιουσίας έχει κατατεθεί εδώ και αρκετούς μήνες για διαβούλευση στην ελληνική κοινωνία. Περιλαμβάνει καταγραφή σε περιουσιολόγιο που δεν έχει γίνει από την πλευρά σας εδώ και χρόνια. Αυτό να γίνει σε σύγχρονες και πραγματικές αξίες και στο σύνολο της περιουσίας των Ελλήνων πολιτών.</w:t>
      </w:r>
    </w:p>
    <w:p>
      <w:pPr>
        <w:pStyle w:val="Normal"/>
        <w:spacing w:lineRule="auto" w:line="600"/>
        <w:ind w:firstLine="720"/>
        <w:jc w:val="both"/>
        <w:rPr>
          <w:rFonts w:ascii="Arial" w:hAnsi="Arial" w:cs="Arial"/>
        </w:rPr>
      </w:pPr>
      <w:r>
        <w:rPr>
          <w:rFonts w:cs="Arial" w:ascii="Arial" w:hAnsi="Arial"/>
        </w:rPr>
        <w:t>Σε ό,τι έχει να κάνει με την ακίνητη περιουσία, φορολόγηση στο σύνολο και όχι ανά ακίνητο, όπως καταθέτετε στο σχέδιο νόμου. Με προοδευτική κλίμακα, για να πληρώσουν κάποτε και οι πλούσιοι, όπως και οι τσιφλικάδες. Με αυτόν τον τρόπο διασφαλίζονται τα φτωχά εισοδηματικά στρώματα, που θα απαλλάσσονται εντελώς, τα μεσαία θα επιβαρύνονται ελάχιστα και θα μεταφέρουμε το βάρος στα υψηλά εισοδηματικά στρώματα.</w:t>
      </w:r>
    </w:p>
    <w:p>
      <w:pPr>
        <w:pStyle w:val="Normal"/>
        <w:spacing w:lineRule="auto" w:line="600"/>
        <w:ind w:firstLine="720"/>
        <w:jc w:val="both"/>
        <w:rPr>
          <w:rFonts w:ascii="Arial" w:hAnsi="Arial" w:cs="Arial"/>
        </w:rPr>
      </w:pPr>
      <w:r>
        <w:rPr>
          <w:rFonts w:cs="Arial" w:ascii="Arial" w:hAnsi="Arial"/>
        </w:rPr>
        <w:t>Θα καθιερωθεί ένα φορολογικό σύστημα που θα είναι δίκαιο, σταθερό, θα καλλιεργεί φορολογική συνείδηση μέσα από φορολογική δικαιοσύνη και παράλληλα θα προβλέπει μέτρα, για την ανακούφιση των πολιτών που βρίσκονται σε οικονομική αδυναμία.</w:t>
      </w:r>
    </w:p>
    <w:p>
      <w:pPr>
        <w:pStyle w:val="Normal"/>
        <w:spacing w:lineRule="auto" w:line="600"/>
        <w:ind w:firstLine="720"/>
        <w:jc w:val="both"/>
        <w:rPr>
          <w:rFonts w:ascii="Arial" w:hAnsi="Arial" w:cs="Arial"/>
        </w:rPr>
      </w:pPr>
      <w:r>
        <w:rPr>
          <w:rFonts w:cs="Arial" w:ascii="Arial" w:hAnsi="Arial"/>
        </w:rPr>
        <w:t xml:space="preserve">Σε αντίθεση με το κοινωνικά άδικο και αναποτελεσματικό φορολογικό σύστημα, ο ΣΥΡΙΖΑ υποστηρίζει τη φορολογία ως ένα μηχανισμό αναδιανομής του πλούτου και κοινωνικής δικαιοσύνης, όπως και μεταφορά των φορολογικών βαρών από τα χαμηλά και μεσαία στρώματα στις μεγάλες περιουσίες. </w:t>
      </w:r>
    </w:p>
    <w:p>
      <w:pPr>
        <w:pStyle w:val="Normal"/>
        <w:spacing w:lineRule="auto" w:line="600"/>
        <w:ind w:firstLine="720"/>
        <w:jc w:val="both"/>
        <w:rPr>
          <w:rFonts w:ascii="Arial" w:hAnsi="Arial" w:cs="Arial"/>
        </w:rPr>
      </w:pPr>
      <w:r>
        <w:rPr>
          <w:rFonts w:cs="Arial" w:ascii="Arial" w:hAnsi="Arial"/>
        </w:rPr>
        <w:t>Έρχομαι στις επιβαρύνσεις για τις ναυτιλιακές και τις εταιρείες που δραστηριοποιούνται αυτό το χρονικό διάστημα. Προτείνει ο Υπουργός Οικονομικών ότι θα έχουν ένα αφορολόγητο το οποίο προβλέπεται από το Σύνταγμα. Άρα, αυτό το μέτρο θα είναι ένα έκτακτο μέτρο ή θα είναι σε εθελοντική βάση από πλευράς των εφοπλιστών.</w:t>
      </w:r>
    </w:p>
    <w:p>
      <w:pPr>
        <w:pStyle w:val="Normal"/>
        <w:spacing w:lineRule="auto" w:line="600"/>
        <w:ind w:firstLine="720"/>
        <w:jc w:val="both"/>
        <w:rPr>
          <w:rFonts w:ascii="Arial" w:hAnsi="Arial" w:cs="Arial"/>
        </w:rPr>
      </w:pPr>
      <w:r>
        <w:rPr>
          <w:rFonts w:cs="Arial" w:ascii="Arial" w:hAnsi="Arial"/>
        </w:rPr>
        <w:t>Το Σύνταγμα, κύριε Υπουργέ, δεν απαλλάσσει τους εφοπλιστές από το «πόθεν έσχες». Δεν έγινε, όμως, καμμία ενέργεια προς αυτήν την κατεύθυνση. Δεν απαλλάσσει από την αγορά περιουσιακών στοιχείων ή από την αντικειμενική δαπάνη διαβίωσης. Σε αυτήν την κατεύθυνση, εάν γίνονταν οι έλεγχοι, θα είχαμε σίγουρα, κύριε Υπουργέ, πολλά περισσότερα έσοδα απ’ ό,τι έχουμε αυτήν τη στιγμή από το εφοπλιστικό κεφάλαιο, το οποίο, βέβαια, δεν φορολογείται εντελώς.</w:t>
      </w:r>
    </w:p>
    <w:p>
      <w:pPr>
        <w:pStyle w:val="Normal"/>
        <w:spacing w:lineRule="auto" w:line="600"/>
        <w:ind w:firstLine="720"/>
        <w:jc w:val="both"/>
        <w:rPr/>
      </w:pPr>
      <w:r>
        <w:rPr>
          <w:rFonts w:cs="Arial" w:ascii="Arial" w:hAnsi="Arial"/>
        </w:rPr>
        <w:t xml:space="preserve">Με τον ΕΝΦΙΑ υπερφορολογείται η μικρή και μεσαία περιουσία, ενώ απαλλάσσονται από τη φορολογία του 15% οι </w:t>
      </w:r>
      <w:r>
        <w:rPr>
          <w:rFonts w:cs="Arial" w:ascii="Arial" w:hAnsi="Arial"/>
          <w:lang w:val="en-US"/>
        </w:rPr>
        <w:t>offshore</w:t>
      </w:r>
      <w:r>
        <w:rPr>
          <w:rFonts w:cs="Arial" w:ascii="Arial" w:hAnsi="Arial"/>
        </w:rPr>
        <w:t xml:space="preserve"> εταιρείες που νοικιάζουν ακίνητα σε ναυτιλιακές εταιρείες ή πλοιοκτήτριες εταιρείες για την εγκατάσταση των γραφείων ή των αποθηκών αναδρομικά από το 2010. Βέβαια, αυτά τα ακίνητα ανήκουν συνήθως σε </w:t>
      </w:r>
      <w:r>
        <w:rPr>
          <w:rFonts w:cs="Arial" w:ascii="Arial" w:hAnsi="Arial"/>
          <w:lang w:val="en-US"/>
        </w:rPr>
        <w:t>offshore</w:t>
      </w:r>
      <w:r>
        <w:rPr>
          <w:rFonts w:cs="Arial" w:ascii="Arial" w:hAnsi="Arial"/>
        </w:rPr>
        <w:t xml:space="preserve"> εταιρείες εφοπλιστών που τα νοικιάζουν. Είναι ακόμη ένα δώρο, κύριε Υπουργέ, για το εφοπλιστικό κεφάλαιο.</w:t>
      </w:r>
    </w:p>
    <w:p>
      <w:pPr>
        <w:pStyle w:val="Normal"/>
        <w:spacing w:lineRule="auto" w:line="600"/>
        <w:ind w:firstLine="720"/>
        <w:jc w:val="both"/>
        <w:rPr>
          <w:rFonts w:ascii="Arial" w:hAnsi="Arial" w:cs="Arial"/>
        </w:rPr>
      </w:pPr>
      <w:r>
        <w:rPr>
          <w:rFonts w:cs="Arial" w:ascii="Arial" w:hAnsi="Arial"/>
        </w:rPr>
        <w:t>Τον Ιούλιο, καταθέσατε και ψηφίστηκε με τη διαδικασία του κατεπείγοντος ο Κώδικας Φορολογίας Εισοδήματος και λίγες μέρες μετά ο Κώδικας Φορολογικής Διαδικασίας. Διαφημίζατε τότε την απλοποίηση του φορολογικού συστήματος, αφού εισάγατε αυτούς τους νόμους που θα ίσχυαν χωρίς τις παραπομπές και τις τροπολογίες των προηγούμενων. Τότε, βέβαια, σας είχαμε προειδοποιήσει ότι οι διατάξεις χαρακτηρίζονται από λάθη, από παραλείψεις, από προχειρότητα και βέβαια μέσα σε πολύ μικρό χρονικό διάστημα δικαιωθήκαμε.</w:t>
      </w:r>
    </w:p>
    <w:p>
      <w:pPr>
        <w:pStyle w:val="Normal"/>
        <w:spacing w:lineRule="auto" w:line="600"/>
        <w:ind w:firstLine="720"/>
        <w:jc w:val="both"/>
        <w:rPr>
          <w:rFonts w:ascii="Arial" w:hAnsi="Arial" w:cs="Arial"/>
        </w:rPr>
      </w:pPr>
      <w:r>
        <w:rPr>
          <w:rFonts w:cs="Arial" w:ascii="Arial" w:hAnsi="Arial"/>
        </w:rPr>
        <w:t>Πέντε μήνες μετά, με την ίδια διαδικασία του επείγοντος καταθέτετε άλλα επτά νέα άρθρα για τον Κώδικα Φορολογίας Εισοδήματος και δώδεκα νέα άρθρα για τον Κώδικα Φορολογικής Διαδικασίας που τροποποιούν ή συμπληρώνουν τους αρχικούς νόμ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 xml:space="preserve">Σ ΓΕΛΑΛΗ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Το «πλεκτό», βέβαια, έχει αρχίσει να ξηλώνεται, αφού αυτούς τους πέντε τελευταίους μήνες φέρατε για ψήφιση μεταβολές του Κώδικα Φορολογίας Εισοδήματος, ακόμα και σαν τροπολογίες σε σχέδια άλλων Υπουργείων, για να εξυπηρετήσετε ημετέρους. Παράδειγμα είναι η χαριστική τροπολογία για το πρόστιμο του 1,2 δισεκατομμυρίου σε πετρελαϊκή εταιρεία, που την αποσύρατε βέβαια, κάτω από την κατακραυγή της κοινής γνώμης.</w:t>
      </w:r>
    </w:p>
    <w:p>
      <w:pPr>
        <w:pStyle w:val="Normal"/>
        <w:spacing w:lineRule="auto" w:line="600"/>
        <w:ind w:firstLine="720"/>
        <w:jc w:val="both"/>
        <w:rPr>
          <w:rFonts w:ascii="Arial" w:hAnsi="Arial" w:cs="Arial"/>
        </w:rPr>
      </w:pPr>
      <w:r>
        <w:rPr>
          <w:rFonts w:cs="Arial" w:ascii="Arial" w:hAnsi="Arial"/>
        </w:rPr>
        <w:t xml:space="preserve">Από το Σεπτέμβριο του 2012, κύριε Υπουργέ, μέχρι σήμερα έχουν δημοσιευτεί είκοσι οκτώ ΦΕΚ με φορολογικές διατάξεις, που θα σας καταθέσω στα Πρακτικά. Και βέβαια να πούμε ότι εδώ μέσα έχουμε έξι πράξεις νομοθετικού περιεχομένου. </w:t>
      </w:r>
    </w:p>
    <w:p>
      <w:pPr>
        <w:pStyle w:val="Normal"/>
        <w:spacing w:lineRule="auto" w:line="600"/>
        <w:ind w:firstLine="720"/>
        <w:jc w:val="both"/>
        <w:rPr>
          <w:rFonts w:ascii="Arial" w:hAnsi="Arial" w:cs="Arial"/>
        </w:rPr>
      </w:pPr>
      <w:r>
        <w:rPr>
          <w:rFonts w:cs="Arial" w:ascii="Arial" w:hAnsi="Arial"/>
        </w:rPr>
        <w:t>(Στο σημείο αυτό ο Βουλευτής κ. Γελα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λον, κύριε Υπουργέ, μόνο απλό δεν είναι το φορολογικό σύστημα, όπως διαμορφώνεται μέχρι στιγμής και συμπληρώνεται με εκατοντάδες υπουργικές αποφάσεις και ερμηνευτικές εγκυκλίους. </w:t>
      </w:r>
    </w:p>
    <w:p>
      <w:pPr>
        <w:pStyle w:val="Normal"/>
        <w:spacing w:lineRule="auto" w:line="600"/>
        <w:ind w:firstLine="720"/>
        <w:jc w:val="both"/>
        <w:rPr>
          <w:rFonts w:ascii="Arial" w:hAnsi="Arial" w:cs="Arial"/>
        </w:rPr>
      </w:pPr>
      <w:r>
        <w:rPr>
          <w:rFonts w:cs="Arial" w:ascii="Arial" w:hAnsi="Arial"/>
        </w:rPr>
        <w:t>Θα αναφέρω κάποιες διατάξεις λεπτομερώ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κύριε συνάδελφε. Έχετε πάρει και το χρόνο της δευτερολογίας σας.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Αφήστε λίγο το συνάδελφο να μιλήσει, είναι και συμπατριώτης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ελάτε εδώ να προεδρεύσετε εσείς, κύριε Σαχινίδη.</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Το χρόνο της δευτερολογίας μου θέλω, κύριε Πρόεδρε, δεν θα ξαναμιλή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πήρατε και τη δευτερολογία σα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Μετά τη συγκέντρωση των περισσοτέρων επιτελικών και εκτελεστικών διευθύνσεων του Υπουργείου Οικονομικών στην αρμοδιότητα του υπέρ-Υπουργού πλέον Γενικού Γραμματέα Δημοσίων Εσόδων, συνιστώνται τέσσερις επιπλέον θέσεις ειδικών συμβούλων και συνεργατών του Γενικού Γραμματέα Δημοσίων Εσόδων. Διευρύνονται οι εκπτώσεις δαπανών για τα νομικά πρόσωπα με μεγάλο δανεισμό που προέρχονται είτε από τράπεζες είτε από δανεισμό μεταξύ των επιχειρήσεων ενός ομίλου ή μιας πολυεθνικής, μειώνοντας με αυτόν τον τρόπο την κερδοφορία και την είσπραξη εσόδων, βέβαια, για το κράτος. Η διάταξη για τη φορολόγηση των κερδών από την πώληση μετοχών, αλλάζει πριν να εφαρμοστεί. Εισάγεται διαφορετική αντιμετώπιση για ομοειδείς επιχειρήσεις σε νησιά με πληθυσμό κάτω από τρεις χιλιάδες εκατό κατοίκους. Οι τουριστικές επιχειρήσεις νομικών προσώπων, θα πληρώνουν μειωμένο φόρο σε σχέση με τους μικροεπαγγελματίες. Παρατείνετε για ένα χρόνο τη δυνατότητα στους φορείς της κεντρικής διοίκησης να συνάπτουν δημόσιες συμβάσεις παροχής συμβουλευτικών και λοιπών υπηρεσιών με το ισχύον καθεστώς απευθείας με ανάθεση μέχρι του ποσού των 60.000 ευρώ, με πρόχειρο διαγωνισμό 100.000 και με τακτικό διαγωνισμό πάνω από 100.000. </w:t>
      </w:r>
    </w:p>
    <w:p>
      <w:pPr>
        <w:pStyle w:val="Normal"/>
        <w:spacing w:lineRule="auto" w:line="600"/>
        <w:ind w:firstLine="720"/>
        <w:jc w:val="both"/>
        <w:rPr>
          <w:rFonts w:ascii="Arial" w:hAnsi="Arial" w:cs="Arial"/>
        </w:rPr>
      </w:pPr>
      <w:r>
        <w:rPr>
          <w:rFonts w:cs="Arial" w:ascii="Arial" w:hAnsi="Arial"/>
        </w:rPr>
        <w:t xml:space="preserve">Καταργούνται οι διευθύνσεις του Γενικού Λογιστηρίου του Κράτους και οι αρμοδιότητες μεταφέρονται στον Οργανισμό Διαχείρισης του Δημοσίου Χρέους, που θα λειτουργεί βέβαια χωρίς τους κανόνες και την επέμβαση του δημοσίου. Επίσης, μέσω του προγράμματος διαδημοτικής κινητικότητας σημαντικός αριθμός δημοσίων υπαλλήλων θα οδηγηθεί στην ανεργ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σας παρακαλώ! Υπάρχουν και άλλοι ομιλητές.</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λα αυτά είναι η λογική της Κυβέρνησης, να εξαιρεί εκεί που θέλει και να φορολογεί επιπλέον τα μικρά εισοδήματα. Δεν είμαστε σε αυτήν τη λογική και θα καταψηφίσουμε το παρόν σχέδιο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συνάδελφος, ειδικός αγορητής του ΠΑΣΟΚ, κ.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ες και κύριοι συνάδελφοι, όταν πρόκειται να εισηγηθείς και να ψηφίσεις ένα νομοσχέδιο που καθιερώνει και επιβάλλει έναν φόρο, νομίζω ότι είσαι υποχρεωμένος να εξηγήσεις με ποια κριτήρια θα το κάνεις αυτό. </w:t>
      </w:r>
    </w:p>
    <w:p>
      <w:pPr>
        <w:pStyle w:val="Normal"/>
        <w:spacing w:lineRule="auto" w:line="600"/>
        <w:ind w:firstLine="720"/>
        <w:jc w:val="both"/>
        <w:rPr>
          <w:rFonts w:ascii="Arial" w:hAnsi="Arial" w:cs="Arial"/>
        </w:rPr>
      </w:pPr>
      <w:r>
        <w:rPr>
          <w:rFonts w:cs="Arial" w:ascii="Arial" w:hAnsi="Arial"/>
        </w:rPr>
        <w:t xml:space="preserve">Εγώ θα θέσω τρία τέσσερα κριτήρια και θα προσπαθήσω να αποδείξω στη συνέχεια ότι το σχέδιο νόμου που καλούμαστε να ψηφίσουμε, τα πληροί. </w:t>
      </w:r>
    </w:p>
    <w:p>
      <w:pPr>
        <w:pStyle w:val="Normal"/>
        <w:spacing w:lineRule="auto" w:line="600"/>
        <w:ind w:firstLine="720"/>
        <w:jc w:val="both"/>
        <w:rPr>
          <w:rFonts w:ascii="Arial" w:hAnsi="Arial" w:cs="Arial"/>
        </w:rPr>
      </w:pPr>
      <w:r>
        <w:rPr>
          <w:rFonts w:cs="Arial" w:ascii="Arial" w:hAnsi="Arial"/>
        </w:rPr>
        <w:t xml:space="preserve">Το πρώτο κριτήριο είναι, αν σε σχέση με την υπάρχουσα φορολογική επιβάρυνση, το συγκεκριμένο νομοσχέδιο θα επιφέρει περισσότερη ή λιγότερη επιβάρυνση. </w:t>
      </w:r>
    </w:p>
    <w:p>
      <w:pPr>
        <w:pStyle w:val="Normal"/>
        <w:spacing w:lineRule="auto" w:line="600"/>
        <w:ind w:firstLine="720"/>
        <w:jc w:val="both"/>
        <w:rPr>
          <w:rFonts w:ascii="Arial" w:hAnsi="Arial" w:cs="Arial"/>
        </w:rPr>
      </w:pPr>
      <w:r>
        <w:rPr>
          <w:rFonts w:cs="Arial" w:ascii="Arial" w:hAnsi="Arial"/>
        </w:rPr>
        <w:t>Το δεύτερο κριτήριο, είναι αν κάνει πιο δίκαιη ή σχετικά πιο δίκαιη την κατανομή των υπαρχόντων βαρών.</w:t>
      </w:r>
    </w:p>
    <w:p>
      <w:pPr>
        <w:pStyle w:val="Normal"/>
        <w:spacing w:lineRule="auto" w:line="600"/>
        <w:ind w:firstLine="720"/>
        <w:jc w:val="both"/>
        <w:rPr>
          <w:rFonts w:ascii="Arial" w:hAnsi="Arial" w:cs="Arial"/>
        </w:rPr>
      </w:pPr>
      <w:r>
        <w:rPr>
          <w:rFonts w:cs="Arial" w:ascii="Arial" w:hAnsi="Arial"/>
        </w:rPr>
        <w:t xml:space="preserve">Το τρίτο είναι, αν η λογική της επιβολής ενός φόρου -εν προκειμένω του φόρου περιουσίας- υπόκειται στην κοινή λογική και στις συμφωνημένες παραδοχές όσων ασχολούνται με τα δημόσια οικονομικά και τα φορολογικά για την ανάγκη να υπάρχει ένας φόρος περιουσίας. </w:t>
      </w:r>
    </w:p>
    <w:p>
      <w:pPr>
        <w:pStyle w:val="Normal"/>
        <w:spacing w:lineRule="auto" w:line="600"/>
        <w:ind w:firstLine="720"/>
        <w:jc w:val="both"/>
        <w:rPr>
          <w:rFonts w:ascii="Arial" w:hAnsi="Arial" w:cs="Arial"/>
        </w:rPr>
      </w:pPr>
      <w:r>
        <w:rPr>
          <w:rFonts w:cs="Arial" w:ascii="Arial" w:hAnsi="Arial"/>
        </w:rPr>
        <w:t xml:space="preserve">Το επόμενο κριτήριο είναι, αν αυτό το νομοσχέδιο ανοίγει θεσμικά μια διαδικασία για την ολοκλήρωσή του σε ένα πλήρες σύστημα, όταν οι συνθήκες θα το επιτρέψουν. </w:t>
      </w:r>
    </w:p>
    <w:p>
      <w:pPr>
        <w:pStyle w:val="Normal"/>
        <w:spacing w:lineRule="auto" w:line="600"/>
        <w:ind w:firstLine="720"/>
        <w:jc w:val="both"/>
        <w:rPr>
          <w:rFonts w:ascii="Arial" w:hAnsi="Arial" w:cs="Arial"/>
        </w:rPr>
      </w:pPr>
      <w:r>
        <w:rPr>
          <w:rFonts w:cs="Arial" w:ascii="Arial" w:hAnsi="Arial"/>
        </w:rPr>
        <w:t xml:space="preserve">Θα ξεκινήσω, λοιπόν, λέγοντας ότι σήμερα έχουμε φορολογία στα ακίνητα,  το λεγόμενο ΕΤΑΚ, το οποίο προέκυψε ως μετεξέλιξη του ΕΕΤΗΔΕ και αποκαλέστηκε «χαράτσι» για να συνεννοούμαστε με τους πολίτες. </w:t>
      </w:r>
    </w:p>
    <w:p>
      <w:pPr>
        <w:pStyle w:val="Normal"/>
        <w:spacing w:lineRule="auto" w:line="600"/>
        <w:ind w:firstLine="720"/>
        <w:jc w:val="both"/>
        <w:rPr>
          <w:rFonts w:ascii="Arial" w:hAnsi="Arial" w:cs="Arial"/>
        </w:rPr>
      </w:pPr>
      <w:r>
        <w:rPr>
          <w:rFonts w:cs="Arial" w:ascii="Arial" w:hAnsi="Arial"/>
        </w:rPr>
        <w:t>Η φορολογία των ακινήτων, αποτελείται από το φόρο της μεγάλης ακίνητης περιουσίας, την περιπέτεια του οποίου τη γνωρίζουν οι περισσότεροι. Η επιβολή του  ξεκίνησε το 1982 με τον Δρεττάκη και ο νόμος κατέπεσε ως αντισυνταγματικός. Στη συνέχεια, η Νέα Δημοκρατία έβαλε το λεγόμενο ΕΤΑΚ, εμείς βάλαμε το φόρο ακίνητης περιουσίας που ισχύει σήμερα. Αυτός επιβαρύνει την ακίνητη περιουσία με συντελεστές που φτάνουν έως το 2% για περιουσίες πάνω από 5.000.000, με βάση τις ισχύουσες αντικειμενικές αξίες και δεν συμπεριλαμβάνει, όπως όλοι γνωρίζετε, τα αγροτεμάχια.</w:t>
      </w:r>
    </w:p>
    <w:p>
      <w:pPr>
        <w:pStyle w:val="Normal"/>
        <w:spacing w:lineRule="auto" w:line="600"/>
        <w:ind w:firstLine="720"/>
        <w:jc w:val="both"/>
        <w:rPr>
          <w:rFonts w:ascii="Arial" w:hAnsi="Arial" w:cs="Arial"/>
        </w:rPr>
      </w:pPr>
      <w:r>
        <w:rPr>
          <w:rFonts w:cs="Arial" w:ascii="Arial" w:hAnsi="Arial"/>
        </w:rPr>
        <w:t>Την ιστορία της εξέλιξης του σημερινού νομοθετήματος φαντάζομαι οι περισσότεροι την γνωρίζετε, θα την ξέρουν και οι πολίτες. Η Κυβέρνηση, ανέλαβε την δέσμευση το 2012 να μετεξελίξει το επονομαζόμενο «χαράτσι» σε ένα φόρο που θα συνενώσει όλες τις επιβαρύνσεις στα ακίνητα σε ένα ενιαίο σύστημα φορολόγησης της αντικειμενικής περιουσίας. Υπήρξαν επιτροπές επί επιτροπών στο Υπουργείο Οικονομικών, όπου συμμετείχαν τα κόμματα της τρικομματικής κυβέρνησης. Κατατέθηκαν πάρα πολύ σημαντικές προτάσεις για ένα ιδεατό σύστημα, που είναι αυτό που αθροίζει συνολικά την περιουσία, εφαρμόζει χαμηλούς συντελεστές, έχει αφορολόγητο και προοδευτική κλίμακα.</w:t>
      </w:r>
    </w:p>
    <w:p>
      <w:pPr>
        <w:pStyle w:val="Normal"/>
        <w:spacing w:lineRule="auto" w:line="600"/>
        <w:ind w:firstLine="720"/>
        <w:jc w:val="both"/>
        <w:rPr>
          <w:rFonts w:ascii="Arial" w:hAnsi="Arial" w:cs="Arial"/>
        </w:rPr>
      </w:pPr>
      <w:r>
        <w:rPr>
          <w:rFonts w:cs="Arial" w:ascii="Arial" w:hAnsi="Arial"/>
        </w:rPr>
        <w:t xml:space="preserve">Εμείς, επισκεφτήκαμε τον κ. Στουρνάρα  με απόφαση της Κοινοβουλευτικής μας Ομάδας για να παρέμβουμε στις εξελίξεις, όταν ανετράπησαν τα δεδομένα και παρουσιάστηκε ένα σχέδιο του ΕΝΦΑ, το οποίο επικρίθηκε συνολικά και από την Κοινοβουλευτική Ομάδα της Νέας Δημοκρατίας και από την Κοινοβουλευτική Ομάδα του ΠΑΣΟΚ. Με τα παραδείγματα που ανεδείχθησαν τότε και από τον Τύπο, ξεσήκωσε τους πάντες. Αποδείχθηκε στη συνάντηση που κάναμε τότε με τον κ. Στουρνάρα ως Κοινοβουλευτική Ομάδα ότι αυτό το ιδεατό σύστημα λόγω των κενών που υπάρχουν σήμερα στην οργάνωση του ελληνικού κράτους, στο περιουσιολόγιο, το κτηματολόγιο, της καταγραφής του συνόλου της ακίνητης περιουσίας, δεν μπορούσε να εφαρμοστεί. Ακόμα και να εφαρμοζόταν θα απέδιδε πολύ λιγότερα από τους συμφωνημένους δημοσιονομικούς στόχους της χώρας και πάντως θα ήταν λειψό. Στη συνέχεια, η Κοινοβουλευτική Ομάδα του ΠΑΣΟΚ, μπήκε στην πολιτική διαπραγμάτευση με την Κοινοβουλευτική Ομάδα της Νέας Δημοκρατίας, για να καταλήξουμε μέσα από αυτήν τη διαδικασία των αλλεπάλληλων διαβουλεύσεων και προσαρμογών στο σχέδιο που έχουμε σήμερα. </w:t>
      </w:r>
    </w:p>
    <w:p>
      <w:pPr>
        <w:pStyle w:val="Normal"/>
        <w:spacing w:lineRule="auto" w:line="600"/>
        <w:ind w:firstLine="720"/>
        <w:jc w:val="both"/>
        <w:rPr>
          <w:rFonts w:ascii="Arial" w:hAnsi="Arial" w:cs="Arial"/>
        </w:rPr>
      </w:pPr>
      <w:r>
        <w:rPr>
          <w:rFonts w:cs="Arial" w:ascii="Arial" w:hAnsi="Arial"/>
        </w:rPr>
        <w:t>Για το σχέδιο, λοιπόν, που έχουμε σήμερα, αγαπητοί συνάδελφοι, εμείς έχουμε τοποθετηθεί επί της αρχής, ότι πρώτον έχει λιγότερη φορολογική επιβάρυνση για όλους τους πολίτες. Το τονίζω αυτό.</w:t>
      </w:r>
    </w:p>
    <w:p>
      <w:pPr>
        <w:pStyle w:val="Normal"/>
        <w:spacing w:lineRule="auto" w:line="600"/>
        <w:ind w:firstLine="720"/>
        <w:jc w:val="both"/>
        <w:rPr>
          <w:rFonts w:ascii="Arial" w:hAnsi="Arial" w:cs="Arial"/>
        </w:rPr>
      </w:pPr>
      <w:r>
        <w:rPr>
          <w:rFonts w:cs="Arial" w:ascii="Arial" w:hAnsi="Arial"/>
        </w:rPr>
        <w:t>Σημειώνω ότι η εξέλιξη των πραγμάτων είχε ως εξής: Τα αρχικά σχέδια που είχε συζητήσει το Υπουργείο των Οικονομικών, είχαν επιβάρυνση για επιβολή φόρου 4,1 δισεκατομμύρια. Στη συνέχεια το ΕΝΦΙΑ είχε πρόβλεψη για 3,8 δισεκατομμύρια και το συγκεκριμένο σχέδιο έχει πρόβλεψη για 3,2  δισεκατομμύρια με προσδοκία είσπραξης τα 2,6 δισεκατομμύρια.</w:t>
      </w:r>
    </w:p>
    <w:p>
      <w:pPr>
        <w:pStyle w:val="Normal"/>
        <w:spacing w:lineRule="auto" w:line="600"/>
        <w:ind w:firstLine="720"/>
        <w:jc w:val="both"/>
        <w:rPr>
          <w:rFonts w:ascii="Arial" w:hAnsi="Arial" w:cs="Arial"/>
        </w:rPr>
      </w:pPr>
      <w:r>
        <w:rPr>
          <w:rFonts w:cs="Arial" w:ascii="Arial" w:hAnsi="Arial"/>
        </w:rPr>
        <w:t xml:space="preserve">Δηλαδή, ο λογαριασμός που θα πάει στον Έλληνα πολίτη είναι πολύ μικρότερος από ό,τι είναι ο λογαριασμός που επιβάλλεται σήμερα με το υφιστάμενο σύστημα. </w:t>
      </w:r>
    </w:p>
    <w:p>
      <w:pPr>
        <w:pStyle w:val="Normal"/>
        <w:spacing w:lineRule="auto" w:line="600"/>
        <w:ind w:firstLine="720"/>
        <w:jc w:val="both"/>
        <w:rPr>
          <w:rFonts w:ascii="Arial" w:hAnsi="Arial" w:cs="Arial"/>
        </w:rPr>
      </w:pPr>
      <w:r>
        <w:rPr>
          <w:rFonts w:cs="Arial" w:ascii="Arial" w:hAnsi="Arial"/>
        </w:rPr>
        <w:t>Δεύτερον, είναι πιο δίκαιο και πιο προοδευτικό, διότι θα πληρώσουν λιγότερο και με χαμηλότερους συντελεστές οι μικρές περιουσίες, περισσότερο και με μεγαλύτερους συντελεστές οι μεγαλύτερες περιουσίες. Η δε επιβάρυνση των μεγάλων περιουσιών είναι μικρότερη από το σημερινό φόρο ακίνητης περιουσίας, διότι το αφορολόγητο από 200.000 πάει στις 300.000 και ο συντελεστής ξεκινάει από το 0,1% και καταλήγει στο 1%. Με αυτόν τον τρόπο, εξασφαλίζεται η προοδευτικότητα.</w:t>
      </w:r>
    </w:p>
    <w:p>
      <w:pPr>
        <w:pStyle w:val="Normal"/>
        <w:spacing w:lineRule="auto" w:line="600"/>
        <w:ind w:firstLine="720"/>
        <w:jc w:val="both"/>
        <w:rPr>
          <w:rFonts w:ascii="Arial" w:hAnsi="Arial" w:cs="Arial"/>
        </w:rPr>
      </w:pPr>
      <w:r>
        <w:rPr>
          <w:rFonts w:cs="Arial" w:ascii="Arial" w:hAnsi="Arial"/>
        </w:rPr>
        <w:t xml:space="preserve">Τρίτον, το σχέδιο που συζητούμε, κατάφερε μέσα από τη διαδικασία της διαβούλευσης να προστατεύσει την παραγωγική δραστηριότητα στη χώρα μας, είτε αυτή είναι του πρωτογενούς τομέα είτε είναι του δευτερογενούς. Και το λέω αυτό γιατί ήτανε το προσφιλές θέμα στα Μέσα Μαζικής Ενημέρωσης η αντιπαράθεση των αγροτών με τους αστού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μία ψευδής εικόνα, που επιχειρήθηκε να δημιουργηθεί σκόπιμα για να παραπλανήσει τον κόσμο και να ταυτίσει τον φτωχό νοικοκύρη, αυτόν που αντιμετωπίζει πρόβλημα με την πληρωμή των φόρων, με τον πλούσιο, αυτόν που διεκδικούσε να έχουμε ένα ενιαίο ισοπεδωτικό σύστημα για να πληρώσουν και να επιβληθούν οι φόροι επί δικαίων και αδίκ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 τέταρτο είναι ότι με το σχέδιο που συζητούμε, λαμβάνεται υπ’ όψιν η φοροδοτική ικανότητα του απλού ανθρώπου με την έννοια ότι μπαίνει ένα επίπεδο εισοδήματος, τα 9.000 ευρώ με βάση το οποίο γίνονται εκπτώσεις και απαλλαγέ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ζήτηση επί των άρθρων έχουμε καταθέσει προτάσεις -και θα επανέλθω επ’ αυτού- πώς αυτό μπορεί να γίνει πιο αποτελεσματικό και πιο δίκαιο για τους πιο αδύναμους, που είναι οι άνεργοι και οι ανάπηροι και μ’ έναν προοδευτικό τρόπο. Πιστεύω ότι θα υπάρχει το ευήκοον ους του Υπουργείου για να κάνουμε τις σχετικές διορθ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έμπτον, όπως είπα νωρίτερα, έχει μία γενικότερη προοδευτικότητα αλλά έχει και μία σχετική προοδευτικότητα στα επιμέρους στοιχεία που συγκροτούν το νομοσχέδιο. Το λέω αυτό με τα εξής στοιχεία. </w:t>
      </w:r>
    </w:p>
    <w:p>
      <w:pPr>
        <w:pStyle w:val="Normal"/>
        <w:spacing w:lineRule="auto" w:line="600"/>
        <w:ind w:firstLine="720"/>
        <w:jc w:val="both"/>
        <w:rPr>
          <w:rFonts w:ascii="Arial" w:hAnsi="Arial" w:eastAsia="UB-Helvetica;MS Mincho" w:cs="Arial"/>
        </w:rPr>
      </w:pPr>
      <w:r>
        <w:rPr>
          <w:rFonts w:eastAsia="UB-Helvetica;MS Mincho" w:cs="Arial" w:ascii="Arial" w:hAnsi="Arial"/>
        </w:rPr>
        <w:t>Το ένα είναι, ότι μέχρι τώρα για τα ηλεκτροδοτούμενα ακίνητα η φορολογία δεν ήταν καθόλου αναλογική, ήταν ισοπεδωτική. Δεν λαμβανόταν υπ’ όψιν καθόλου αν το ακίνητο ήταν στο υπόγειο ή στο ρετιρέ. Με το σχέδιο νόμου έχουμε μία σχετική προοδευτικότητα, έχουμε δώδεκα συντελεστές. Η επιβάρυνση ξεκινάει από τα 2 ευρώ το τετραγωνικό μέτρο και φτάνει στα 13, λαμβάνοντας υπ’ όψιν τη θέση του ακινή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υς συντελεστές των οικοπέδων, υπάρχει και εδώ μία σχετική προοδευτικότητα, καθώς η αφετηρία είναι πάρα πολύ χαμηλή, το 3‰ , για να καταλήγει στα 9.000 ευρώ το τετραγωνικό μέτρο. Βέβαια, υπάρχει μία σχετική πολύ μικρή κλιμάκωση στα αγροτεμάχια, από ένα έως τρία και έτσι ανοίγει η κλίμακα.</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αυτό δείχνει μία διεύρυνση της φορολογικής βάσης με έναν τρόπο, όμως, που είναι ήπιος, γιατί όλοι συμφωνούμε σ’ αυτόν εδώ τον τόπο ότι η φορολογική βάση πρέπει να διευρυνθεί.</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ίπα και στην επιτροπή ότι εμείς, η Κοινοβουλευτική Ομάδα του ΠΑΣΟΚ, δεν διαθέτουμε το σύνολο  των δεδομένων για να εφαρμόσουμε τους συντελεστές σύμφωνα με ένα μαθηματικό μοντέλο και να δούμε την αποδοτικότητα του φόρου. Αυτούς τους λογαριασμούς τους έχει κάνει το Υπουργείο και εμείς, εν πάση περιπτώσει, μπορούμε να έχουμε εμπιστοσύνη σ’ αυτήν την διαδικασία με την προϋπόθεση, όπως έχουμε δηλώσει και κατά τη συζήτηση της ψήφισης του προϋπολογισμού, ότι ο προϋπολογισμός πρέπει να εφαρμοστεί και δεν θα δεχθούμε, δεν θα συμφωνήσουμε να επιβληθούν νέα μέτ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παραδείγματα, όμως, που έχουν δημοσιευθεί και τα οποία όλοι τα έχουμε υπ’ όψιν μας, αποδεικνύουν τους ισχυρισμούς που λένε ότι περίπου το 75% των φορολογουμένων θα έχει μικρότερη επιβάρυνση. Αυτή η μικρότερη επιβάρυνση ξεκινάει από το 4% και καταλήγει γύρω στο 21% ανάλογα της σύνθεσης της περιουσίας που έχει ο καθένας. Η ελάφρυνση είναι πολύ μεγαλύτερη όταν έχει ένα ακίνητο. </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αναφέρω το παράδειγμα της Αγίας Βαρβάρας των ενενήντα τετραγωνικών μέτρων, όπου από τα 252 ευρώ θα πληρώσει 250. Άρα, έχει 20% ελάφρυνση. Έχουμε και ένα 15%-20%, που θα έχει περίπου την ίδια επιβάρυνση και ένα μικρό ποσοστό γύρω στο 4% που επιβαρύνεται αλλά όχι υπέρμετρ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ράδειγμα που έχω εγώ, καθώς όλοι μιλάνε για την Εκάλη, αναφέρεται σε μία άλλη περιοχή, το Καβούρι και λέει ότι για μία κατοικία εκατόν ογδόντα τετραγωνικών μέτρων με πεντακόσια μέτρα οικόπεδο, εκεί που ο φορολογούμενος θα πλήρωνε 24.363, θα πληρώσει 25.508, δηλαδή +4%.</w:t>
      </w:r>
    </w:p>
    <w:p>
      <w:pPr>
        <w:pStyle w:val="Normal"/>
        <w:spacing w:lineRule="auto" w:line="600"/>
        <w:ind w:firstLine="720"/>
        <w:jc w:val="both"/>
        <w:rPr>
          <w:rFonts w:ascii="Arial" w:hAnsi="Arial" w:eastAsia="UB-Helvetica;MS Mincho" w:cs="Arial"/>
        </w:rPr>
      </w:pPr>
      <w:r>
        <w:rPr>
          <w:rFonts w:eastAsia="UB-Helvetica;MS Mincho" w:cs="Arial" w:ascii="Arial" w:hAnsi="Arial"/>
        </w:rPr>
        <w:t>Αγαπητοί συνάδελφοι, αν μπορεί να πληρώσει τα 24.000, φαντάζομαι ότι ο συγκεκριμένος μπορεί να πληρώσει και τα 25.000. Γιατί το λέω αυτό; Γιατί ακούσαμε τον τελευταίο καιρό -πιστεύω και εύχομαι να μην επαναληφθούν στη Βουλή- κραυγές περί δημεύσεων, περί κατασχέσεων, περί του κεραμιδιού που έχτισε ο καθένας κ.ο.κ.. Ακούστε! Εάν αυτές έχουν να κάνουν με το να υπερασπίσουμε τον φτωχό και τον αδύναμο, ας τις δεχθώ και ας το δούμε κάτω από το πρίσμα του συγκεκριμένου νομοσχεδίου και των επιβαρύνσεων που επιβάλλει και το κλίμα της συγκυρίας. Αν αυτές οι κραυγές έχουν να κάνουν με το να φέρνουμε στην ίδια μοίρα με τον φτωχό, αυτόν που έχει ακίνητη περιουσία πάνω από 1 εκατομμύριο, όπου οι συντελεστές πάνε προοδευτικά και υπάρχει επιβάρυνση, νομίζω ότι δεν πρέπει να το δεχθ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πατρίδα μου λένε ότι «κλαίνε οι χήρες και τα ορφανά, κλαίνε και οι παντρεμένες». Απαντώ, λοιπόν, μ’ αυτήν τη λαϊκή παροιμία σε όσους επιχειρούν με αυτόν τον τρόπο να λαϊκίσουν και να προκαλέσουν τον φτωχό και τον μεσαίο καλύπτοντας ουσιαστικά αυτούς που έχουν τις μεγάλες ακίνητες περιουσί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άρχει μία γενικότερη συζήτηση. Την κάναμε στην επιτροπή. Είναι υπερφορολογημένοι ή όχι οι Έλληνες; Έγινε μία αντιπαράθεση κατά τη διάρκεια της συζήτησης του προϋπολογισμού, με αφορμή αυτό που είπε ο Υπουργός Οικονομικών, ο κ. Στουρνάρας. Παρενέβη ο κ. Τσακαλώτος. Κατατέθηκαν στοιχεία. Όντως, οι φόροι που εισπράττει το ελληνικό δημόσιο ως ποσοστό του ΑΕΠ, είναι μικρότερο από τις υπόλοιπες χώρες. Αυτό είναι μία πραγματικότητα. Είναι όχι πολύ μικρότερο, αλλά είναι μικρότερο. Αυτό έχει να κάνει με τις αδυναμίες του φορολογικού συστήματος. Ας τις δούμε. Το γεγονός, όμως, ότι έχουμε ψηλούς συντελεστές και φορολογούνται οι έντιμοι και οι ειλικρινείς Έλληνες φορολογούμενοι, δεν μπορεί κανένας να το αμφισβητήσει. Τι πρέπει να κάνουμε, λοιπόν;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κάνουμε πιο δίκαιο το σύστημα, αγαπητοί συνάδελφοι, πρέπει πρώτον, να ανεβάσουμε την άμεση φορολογία σε σχέση με την έμμεση, γιατί αυτή η σχέση, καθορίζει και το δίκαιο ή όχι του φορολογικού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πρέπει να διευρύνουμε τη φορολογική βάση. Εγώ, λοιπόν, επειδή λέω ότι είμαι δημοκράτης -στην πράξη κρινόμαστε όλοι- είπα, απευθυνόμενος στους συναδέλφους του ΣΥΡΙΖΑ, ότι αύριο μπορεί να είστε κυβέρνηση. Θέλω να μου πείτε, λοιπόν, πόσα θα εισπράξετε και με τι συντελεστές από τη φορολογία εισοδήματος, πόσα θα εισπράξετε και με τι φορολογία από την έμμεση φορολογία και πόσα θα εισπράξετε από την ακίνητη περιουσία. Διαβάζοντας τις θέσεις του ΣΥΡΙΖΑ, είδα ότι η πρότασή τους, είναι η επιβάρυνση στην ακίνητη περιουσία να είναι ίση με τον μέσο όρο της Ευρώπης και εγώ, κάνοντας ορισμένους λογαριασμούς, διαπιστώνω ότι η συνολική επιβάρυνση της περιουσίας, όπως προκύπτει από αυτό το νομοσχέδιο, είναι πολύ μικρότερη ή σχετικά μικρότερη από τον μέσο όρο της Ευρώπ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ρα, αυτό που προτείνει ο ΣΥΡΙΖΑ είναι περισσότερα έσοδα από την ακίνητη περιουσία. Απλώς, κάτω από το κλίμα των ημερών και με μία ψευδή αντιπαράθεση το αποκρύπτει. Αυτό το λέω για να είμαστε απόλυτα συνεννοημένοι.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δεν διαφωνώ με τη λογική της φορολόγησης της ακίνητης περιουσίας και μη βιαστείτε, αγαπητέ συνάδελφε, να μου πείτε περί μετεγγραφών επειδή αναφέρθηκα στο άρθρο της «ΑΥΓΗΣ», που έλεγε ότι ο φόρος περιουσίας είναι αριστερός φόρος. Τα πιστεύω αυτά που τα λέω.</w:t>
      </w:r>
    </w:p>
    <w:p>
      <w:pPr>
        <w:pStyle w:val="Normal"/>
        <w:spacing w:lineRule="auto" w:line="600"/>
        <w:ind w:firstLine="720"/>
        <w:jc w:val="both"/>
        <w:rPr>
          <w:rFonts w:ascii="Arial" w:hAnsi="Arial" w:eastAsia="UB-Helvetica;MS Mincho" w:cs="Arial"/>
        </w:rPr>
      </w:pPr>
      <w:r>
        <w:rPr>
          <w:rFonts w:eastAsia="UB-Helvetica;MS Mincho" w:cs="Arial" w:ascii="Arial" w:hAnsi="Arial"/>
        </w:rPr>
        <w:t>Συμπερασματικά, λοιπόν, αγαπητοί συνάδελφοι, εμείς λέμε ότι μπορεί να μην είναι  το ιδανικό, αλλά δεν έχει καμμία  σχέση με το αρχικό σχέδιο. Το αλλάξαμε με τις παρεμβάσεις μας. Λέμε ότι είναι πιο δίκαιο με μικρότερη επιβάρυνση για όλους και πιο προοδευ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Παρακαλώ, συντομεύετε.</w:t>
      </w:r>
    </w:p>
    <w:p>
      <w:pPr>
        <w:pStyle w:val="Normal"/>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Έχουμε καταθέσει ενστάσεις και έχουμε επιμέρους παρατηρήσεις στα άρθρα που σας είπα ότι έχουν να κάνουν με το πώς θα προστατεύσουμε τον άνεργο, τον ανάπηρο από το τεκμαρτό των 9.000 ευρώ με το πώς θα οριοθετήσουμε τα διατηρητέα για να μην έχουν επιβάρυνση, με το πώς θα αντιμετωπίσουμε τα νομικά πρόσωπα, διότι με την πλήρη τους απαλλαγή είχαν μία συμβολική φορολογία 1‰  θυμίζω -εγώ προσωπικά δεν συμφωνώ και δεν είναι δίκαιο και συμβολικά να έχουν μηδενική επιβάρυνση- και πως θα αντιμετωπίσουμε μια σειρά άλλα θέματα που έχουν θέσει οι συνάδελφοι και από τη Νέα Δημοκρατία. Περιμένουμε τις νομοτεχνικές βελτιώσεις ή τις αλλαγές του νομοσχεδίου για να κρίνουμε και επί των άρθρ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πω πριν κλείσω ότι επί των υπολοίπων διατάξεων, τις οποίες αναγκαστήκαμε να αντιμετωπίσουμε αιφνιδιαζόμενοι κατά τη διαδικασία της συζήτησης του νομοσχέδιου, έχουμε θέσει θέματα και περιμένουμε απαντήσεις, που θα καθορίσουν και την ψήφο μας σε ορισμένα άρθρα. </w:t>
      </w:r>
    </w:p>
    <w:p>
      <w:pPr>
        <w:pStyle w:val="Normal"/>
        <w:spacing w:lineRule="auto" w:line="600"/>
        <w:ind w:firstLine="720"/>
        <w:jc w:val="both"/>
        <w:rPr>
          <w:rFonts w:ascii="Arial" w:hAnsi="Arial" w:eastAsia="UB-Helvetica;MS Mincho" w:cs="Arial"/>
        </w:rPr>
      </w:pPr>
      <w:r>
        <w:rPr>
          <w:rFonts w:eastAsia="UB-Helvetica;MS Mincho" w:cs="Arial" w:ascii="Arial" w:hAnsi="Arial"/>
        </w:rPr>
        <w:t>Καλό είναι, κύριε Υπουργέ, που είστε εδώ, αυτά να γίνουν εντός της ημέρας για να μπορούμε να τα σταθμίσουμε και ν’ αποφασίσουμε με ησυχία αύριο.</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κλείνοντας, αγαπητοί συνάδελφοι, στο δίλημμα που μπαίνει σ’ έναν Βουλευτή αν ψηφίζει ή δεν ψηφίζει ένα νομοσχέδιο, πρέπει ν’ απαντήσουμε με το αν πάμε ένα βήμα πίσω, δηλαδή να γυρίσουμε ξανά στο καταδικασμένο «χαράτσι», σε φόρο επί των ηλεκτροδοτούμενων ακίνητων που έχει κατακριθεί συνολικά από την ελληνική κοινωνία ή πάμε ένα βήμα μπροστά για ένα πιο δίκαιο σύστημα, ένα σύστημα, το οποίο μπορεί να αποτελέσει προγεφύρωμα για μία φορολογία της ακίνητης περιουσίας, όπως ιδεατά την παρουσίασα νωρίτερα, δηλαδή με το άθροισμα όλης της περιουσίας, προοδευτικό συντελεστή και με απαλλαγές. Σ’ αυτό το δίλημμα εμείς απαντάμε: «Ναι, μπροστά, δεν μπορούμε να πάμε πίσω».</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 για την προσοχή σ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συνοδός από το 2</w:t>
      </w:r>
      <w:r>
        <w:rPr>
          <w:rFonts w:cs="Arial" w:ascii="Arial" w:hAnsi="Arial"/>
          <w:vertAlign w:val="superscript"/>
        </w:rPr>
        <w:t>ο</w:t>
      </w:r>
      <w:r>
        <w:rPr>
          <w:rFonts w:cs="Arial" w:ascii="Arial" w:hAnsi="Arial"/>
        </w:rPr>
        <w:t xml:space="preserve"> Δημοτικό Σχολείο Γαλατ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συζητούμε ένα ιδιαίτερα σοβαρό νομοσχέδιο και θα προσπαθήσω να δείξω για ποιο λόγο πρέπει η Εθνική Αντιπροσωπεία να το καταψηφίσει. </w:t>
      </w:r>
    </w:p>
    <w:p>
      <w:pPr>
        <w:pStyle w:val="Normal"/>
        <w:spacing w:lineRule="auto" w:line="600"/>
        <w:ind w:firstLine="720"/>
        <w:jc w:val="both"/>
        <w:rPr>
          <w:rFonts w:ascii="Arial" w:hAnsi="Arial" w:cs="Arial"/>
        </w:rPr>
      </w:pPr>
      <w:r>
        <w:rPr>
          <w:rFonts w:cs="Arial" w:ascii="Arial" w:hAnsi="Arial"/>
        </w:rPr>
        <w:t xml:space="preserve">Θα παρακαλούσα πρώτα από όλα να υπάρξει ησυχία στην Αίθουσα, για να μπορέσω να αναπτύξω τις απόψεις μου. Διαφορετικά δεν θα μπορέσουμε να συνεννοηθούμε. </w:t>
      </w:r>
    </w:p>
    <w:p>
      <w:pPr>
        <w:pStyle w:val="Normal"/>
        <w:spacing w:lineRule="auto" w:line="600"/>
        <w:ind w:firstLine="720"/>
        <w:jc w:val="both"/>
        <w:rPr>
          <w:rFonts w:ascii="Arial" w:hAnsi="Arial" w:cs="Arial"/>
        </w:rPr>
      </w:pPr>
      <w:r>
        <w:rPr>
          <w:rFonts w:cs="Arial" w:ascii="Arial" w:hAnsi="Arial"/>
        </w:rPr>
        <w:t>Κύριοι συνάδελφοι, η παρουσία των φορέων κατά τη διάρκεια συζήτησης στην επιτροπή του συγκεκριμένου νομοσχεδίου και η κοινωνική κατακραυγή που υπήρξε, αποδεικνύει ότι αυτό το νομοσχέδιο δεν είχε τη διαβούλευση με την κοινωνία –όχι με τα κόμματα της συγκυβέρνησης- και δεύτερον…</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ι Βουλευτές έπεσαν με αλεξίπτωτο; Δεν είναι η κοινων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τα πείτε μετά, κύριε συνάδελφε. Ας μιλήσουμε ήρεμα πρωί-πρωί.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Η κοινωνία δεν βγάζει τους Βουλευτέ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Κουκουλόπουλε, εσείς κάνατε συναντήσεις με το Υπουργείο Οικονομικών και καλά κάνατε. Είναι διαφορετικό αυτό και διαφορετική η διαβούλευση με την ίδια την κοινωνία. Ψάχνετε να βρείτε τρεις στο λάδι, τρεις στο ξίδι, για να τακτοποιήσετε οι μεν που είστε από αγροτικές περιοχές τους αγρότες και οι άλλοι τους αστούς. Και τώρα έρχεστε εδώ και μας λέτε από πάνω ότι τσακώνονται οι αγρότες με τους αστούς. Ας μιλήσουμε ήρεμα, άνετα και να τα πούμε όλα. </w:t>
      </w:r>
    </w:p>
    <w:p>
      <w:pPr>
        <w:pStyle w:val="Normal"/>
        <w:spacing w:lineRule="auto" w:line="600"/>
        <w:ind w:firstLine="720"/>
        <w:jc w:val="both"/>
        <w:rPr>
          <w:rFonts w:ascii="Arial" w:hAnsi="Arial" w:cs="Arial"/>
        </w:rPr>
      </w:pPr>
      <w:r>
        <w:rPr>
          <w:rFonts w:cs="Arial" w:ascii="Arial" w:hAnsi="Arial"/>
        </w:rPr>
        <w:t xml:space="preserve">Η διαβούλευση, λοιπόν, δεν έγινε και φάνηκε διότι το είπαν οι ίδιοι οι φορείς -δεν το λέω εγώ- και σας έθεσαν όλοι προ των ευθυνών σας και σας είπαν ότι δεν είναι δυνατόν να προχωρήσει αυτή η διαδικασία, διότι σήμερα η πλειοψηφία του ελληνικού λαού πένεται. </w:t>
      </w:r>
    </w:p>
    <w:p>
      <w:pPr>
        <w:pStyle w:val="Normal"/>
        <w:spacing w:lineRule="auto" w:line="600"/>
        <w:ind w:firstLine="720"/>
        <w:jc w:val="both"/>
        <w:rPr/>
      </w:pPr>
      <w:r>
        <w:rPr>
          <w:rFonts w:cs="Arial" w:ascii="Arial" w:hAnsi="Arial"/>
        </w:rPr>
        <w:t xml:space="preserve">Ταυτόχρονα, αποδείχθηκε από τους ίδιους τους φορείς και από τον εκπρόσωπο της ΠΟΕ-ΔΟΕ ότι υπάρχει τεράστια φοροδιαφυγή. Σας έφερε παραδείγματα. Από τα περίφημα εντάλματα με τα οποία εστάλησαν χρήματα στο εξωτερικό, τα πενήντα τέσσερις χιλιάδες, οι υπηρεσίες της εφορίας έχουν κρίνει ως ενδιαφέροντα τα είκοσι τέσσερις χιλιάδες από αυτά. Έχουν ελέγξει μόνο δύο και έχουν βεβαιώσει φόρους 5 εκατομμυρίων ευρώ. Επίσης, έχουμε δέκα χιλιάδες </w:t>
      </w:r>
      <w:r>
        <w:rPr>
          <w:rFonts w:cs="Arial" w:ascii="Arial" w:hAnsi="Arial"/>
          <w:lang w:val="en-US"/>
        </w:rPr>
        <w:t>offshore</w:t>
      </w:r>
      <w:r>
        <w:rPr>
          <w:rFonts w:cs="Arial" w:ascii="Arial" w:hAnsi="Arial"/>
        </w:rPr>
        <w:t xml:space="preserve">. Από αυτές, έχουν ελεγχθεί μόνο τριάντα τέσσερις και έχει επιβληθεί και βεβαιωθεί φόρος 40 εκατομμυρίων ευρώ. Άρα, λοιπόν, εδώ φαίνεται ότι μέσος όρος περίπου 1 εκατομμυρίου ευρώ μπορεί να βεβαιωθεί ως φόρος. Τα είκοσι τέσσερις χιλιάδες εντάλματα είναι 24 δισεκατομμύρια, δέκα χιλιάδες </w:t>
      </w:r>
      <w:r>
        <w:rPr>
          <w:rFonts w:cs="Arial" w:ascii="Arial" w:hAnsi="Arial"/>
          <w:lang w:val="en-US"/>
        </w:rPr>
        <w:t>offshore</w:t>
      </w:r>
      <w:r>
        <w:rPr>
          <w:rFonts w:cs="Arial" w:ascii="Arial" w:hAnsi="Arial"/>
        </w:rPr>
        <w:t xml:space="preserve"> είναι 10 δισεκατομμύρια, το σύνολο δυνατότητας βεβαίωσης φόρων κατά μέσο είναι κοντά στα 34 δισεκατομμύρια ευρώ. Αν γίνει είσπραξη εξ αυτών μόνο του 10% -σας λέω- είναι 3,4 δισεκατομμύρια ευρώ. Να, ένας χώρος, ένας τρόπος με τον οποίο μπορεί να βρεθούν χρήματα για να φορολογηθούν. </w:t>
      </w:r>
    </w:p>
    <w:p>
      <w:pPr>
        <w:pStyle w:val="Normal"/>
        <w:spacing w:lineRule="auto" w:line="600"/>
        <w:ind w:firstLine="720"/>
        <w:jc w:val="both"/>
        <w:rPr>
          <w:rFonts w:ascii="Arial" w:hAnsi="Arial" w:cs="Arial"/>
        </w:rPr>
      </w:pPr>
      <w:r>
        <w:rPr>
          <w:rFonts w:cs="Arial" w:ascii="Arial" w:hAnsi="Arial"/>
        </w:rPr>
        <w:t xml:space="preserve">Γι’ αυτό ο ειδικός φόρος τον οποίο συζητούμε, ο φόρος επί της περιουσίας, ο ΕΝΦΙΑ είναι, κύριοι συνάδελφοι, η ένδεια του ίδιου του φοροεισπρακτικού μηχανισμού. Από εκεί προκύπτει ο ΕΝΦΙΑ, από την ένδεια του ίδιου φοροεισπρακτικού μηχανισμού που δεν εισπράττει και αφήνει τους γνωστούς άγνωστους φοροφυγάδες. Αυτή είναι η πρώτη παρατήρηση. </w:t>
      </w:r>
    </w:p>
    <w:p>
      <w:pPr>
        <w:pStyle w:val="Normal"/>
        <w:spacing w:lineRule="auto" w:line="600"/>
        <w:ind w:firstLine="720"/>
        <w:jc w:val="both"/>
        <w:rPr>
          <w:rFonts w:ascii="Arial" w:hAnsi="Arial" w:cs="Arial"/>
        </w:rPr>
      </w:pPr>
      <w:r>
        <w:rPr>
          <w:rFonts w:cs="Arial" w:ascii="Arial" w:hAnsi="Arial"/>
        </w:rPr>
        <w:t xml:space="preserve">Δεύτερον, στο ίδιο το νομοσχέδιο, ενώ προσπαθείτε με κάθε τρόπο να φορολογήσετε ό,τι δεν κινείται –διότι ό,τι κινείται το έχετε ήδη φορολογήσει- τώρα έχετε διατάξεις που φοροαπαλλάσσουν, δηλαδή δεν θα υπάρχει φόρος επί της ακίνητης περιουσίας όλων των εταιρειών που ανήκουν στο ΤΑΙΠΕΔ. Και είναι πολλά τα δισεκατομμύρια που χάνονται και δεν εξηγεί κανείς πόσο είναι αυτό το ποσό της απώλειας και γιατί γίνεται. Επίσης, υπάρχουν ρυθμίσεις στο Κεφάλαιο Ε΄ που απαλλάσσουν εταιρείες από την καταβολή του ειδικού φόρου. Υπάρχει τροπολογία που απαλλάσσει τους καναλάρχες. Άρα, λοιπόν, εκεί δεν θα εισπράξετε ή δεν επιθυμείτε να εισπράξετε τίποτα, οπότε, προφανώς, τι μένει; Οι υπόλοιποι. </w:t>
      </w:r>
    </w:p>
    <w:p>
      <w:pPr>
        <w:pStyle w:val="Normal"/>
        <w:spacing w:lineRule="auto" w:line="600"/>
        <w:ind w:firstLine="720"/>
        <w:jc w:val="both"/>
        <w:rPr>
          <w:rFonts w:ascii="Arial" w:hAnsi="Arial" w:cs="Arial"/>
        </w:rPr>
      </w:pPr>
      <w:r>
        <w:rPr>
          <w:rFonts w:cs="Arial" w:ascii="Arial" w:hAnsi="Arial"/>
        </w:rPr>
        <w:t xml:space="preserve">Αυτό το νομοσχέδιο, εντάσσεται στη λογική με την οποία πρέπει να βρεθούν 12,4 δισεκατομμύρια ευρώ για να τα εισπράξουν οι δανειστές. Αυτή είναι η φιλοσοφία, σε μία Ελλάδα –το έχω ξαναπεί και προκαλώ εδώ όποιον το αμφισβητεί να έρθει να μας το πει- όπου έχουμε πληρώσει 851 δισεκατομμύρια ευρώ σε τόκους, χρεολύσια τα τελευταία είκοσι ένα χρόνια και χρωστάει η χώρα άλλα 320 δισεκατομμύρια τώρα. Επομένως, η ιστορία της υπερχρέωσης της χώρας και της εκμετάλλευσης δεν μπορεί άλλο να συνεχιστεί. </w:t>
      </w:r>
    </w:p>
    <w:p>
      <w:pPr>
        <w:pStyle w:val="Normal"/>
        <w:spacing w:lineRule="auto" w:line="600"/>
        <w:ind w:firstLine="720"/>
        <w:jc w:val="both"/>
        <w:rPr>
          <w:rFonts w:ascii="Arial" w:hAnsi="Arial" w:cs="Arial"/>
        </w:rPr>
      </w:pPr>
      <w:r>
        <w:rPr>
          <w:rFonts w:cs="Arial" w:ascii="Arial" w:hAnsi="Arial"/>
        </w:rPr>
        <w:t xml:space="preserve">Ο στόχος από το φόρο που έχετε βάλει είναι να βεβαιωθούν 3,24 δισεκατομμύρια. Επειδή, όμως, ξέρετε ότι δεν μπορούν να εισπραχθούν, κατεβαίνετε παρακάτω. Ο στόχος, όμως, είναι 3,24 δισεκατομμύρια ευρώ. Δηλαδή δέχεστε οι ίδιοι ότι 600 εκατομμύρια δεν θα εισπραχθούν. Άρα, νέα ληξιπρόθεσμα, άρα, νέοι οφειλέτες. Το ξέρετε, το λέτε. Και στο τέλος θέλετε να εισπράξετε το ποσό που προσδιορίζετε. Δηλαδή από τους δύο στους δέκα φορολογούμενους δεν θα μπορέσετε να εισπράξετε χρήματα. </w:t>
      </w:r>
    </w:p>
    <w:p>
      <w:pPr>
        <w:pStyle w:val="Normal"/>
        <w:spacing w:lineRule="auto" w:line="600"/>
        <w:ind w:firstLine="720"/>
        <w:jc w:val="both"/>
        <w:rPr>
          <w:rFonts w:ascii="Arial" w:hAnsi="Arial" w:cs="Arial"/>
        </w:rPr>
      </w:pPr>
      <w:r>
        <w:rPr>
          <w:rFonts w:cs="Arial" w:ascii="Arial" w:hAnsi="Arial"/>
        </w:rPr>
        <w:t xml:space="preserve">Επειδή λέτε ότι δεν μπαίνουν περισσότεροι φόροι από ό,τι στο παρελθόν, για να δούμε το φόρο σε ακίνητη περιουσία, όπως εγκρίθηκε από τον προϋπολογισμό που ψηφίσατε την προηγούμενη βδομάδα. Το 2012, εισπράχθηκαν από φόρους σε ακίνητη περιουσία 2.536.167.733 ευρώ, το 2014 προϋπολογίζεται είσπραξη 3.841.908.000 ευρώ. Είναι ή δεν είναι αύξηση αυτή;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ένα είναι στόχος, το άλλο είναι είσπραξ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χι, είναι ακριβώς η είσπραξη που κάνατε πρόπερσι και τι θέλετε να κάνετε φέτος ως στόχο προϋπολογισμένο, γιατί βάσει του προϋπολογισμού μπαίνουν οι φόροι. Το τι θα εισπράξετε είναι ένα άλλο ζήτημα. </w:t>
      </w:r>
    </w:p>
    <w:p>
      <w:pPr>
        <w:pStyle w:val="Normal"/>
        <w:spacing w:lineRule="auto" w:line="600"/>
        <w:ind w:firstLine="720"/>
        <w:jc w:val="both"/>
        <w:rPr>
          <w:rFonts w:ascii="Arial" w:hAnsi="Arial" w:cs="Arial"/>
        </w:rPr>
      </w:pPr>
      <w:r>
        <w:rPr>
          <w:rFonts w:cs="Arial" w:ascii="Arial" w:hAnsi="Arial"/>
        </w:rPr>
        <w:t xml:space="preserve">Στην εποχή μας η οικονομική και η κοινωνική κατάσταση της χώρας δεν είναι η ίδια με τα προηγούμενα χρόνια, γιατί τώρα έχουμε ενάμισι εκατομμύριο ανέργους, έχετε μειώσει μισθούς και συντάξεις 8 δισεκατομμύρια ευρώ τα τρία χρόνια, έχετε μειώσει το εισόδημα κατά 25%. Άρα, η φοροδοτική ικανότητα των Ελλήνων είναι πολύ μικρότερη. </w:t>
      </w:r>
    </w:p>
    <w:p>
      <w:pPr>
        <w:pStyle w:val="Normal"/>
        <w:spacing w:lineRule="auto" w:line="600"/>
        <w:ind w:firstLine="720"/>
        <w:jc w:val="both"/>
        <w:rPr>
          <w:rFonts w:ascii="Arial" w:hAnsi="Arial" w:cs="Arial"/>
        </w:rPr>
      </w:pPr>
      <w:r>
        <w:rPr>
          <w:rFonts w:cs="Arial" w:ascii="Arial" w:hAnsi="Arial"/>
        </w:rPr>
        <w:t xml:space="preserve">Επειδή άκουσα τις απόψεις της εισηγήτριας της Νέας Δημοκρατίας στη φιλοσοφία περί φορολόγησης της περιουσίας με βάση την κοινωνική οικονομία της αγοράς, τη φιλοσοφία δηλαδή η οποία διαπνέει το γερμανικό μοντέλο, θα σας πω τι λέει η επιστημονική έκθεση της Βουλής για το πώς στη Γερμανία αντιμετωπίζουν τη φορολόγηση της περιουσίας. </w:t>
      </w:r>
    </w:p>
    <w:p>
      <w:pPr>
        <w:pStyle w:val="Normal"/>
        <w:spacing w:lineRule="auto" w:line="600"/>
        <w:ind w:firstLine="720"/>
        <w:jc w:val="both"/>
        <w:rPr>
          <w:rFonts w:ascii="Arial" w:hAnsi="Arial" w:cs="Arial"/>
        </w:rPr>
      </w:pPr>
      <w:r>
        <w:rPr>
          <w:rFonts w:cs="Arial" w:ascii="Arial" w:hAnsi="Arial"/>
        </w:rPr>
        <w:t xml:space="preserve">Κάνω μία παρένθεση εδώ για να πω ότι το νομοσχέδιο βρίθει αντισυνταγματικών διατάξεων και σε λίγο θα υπάρξει κατάθεση ένστασης αντισυνταγματικότητας από την πλευρά των Ανεξάρτητων Ελλήνων, την οποία θα αναπτύξουμε στη διάρκεια της συζήτησης. </w:t>
      </w:r>
    </w:p>
    <w:p>
      <w:pPr>
        <w:pStyle w:val="Normal"/>
        <w:spacing w:lineRule="auto" w:line="600"/>
        <w:ind w:firstLine="720"/>
        <w:jc w:val="both"/>
        <w:rPr>
          <w:rFonts w:ascii="Arial" w:hAnsi="Arial" w:cs="Arial"/>
        </w:rPr>
      </w:pPr>
      <w:r>
        <w:rPr>
          <w:rFonts w:cs="Arial" w:ascii="Arial" w:hAnsi="Arial"/>
        </w:rPr>
        <w:t xml:space="preserve">Τι λέει, λοιπόν, το γερμανικό ακυρωτικό; Λέει ότι όταν μπαίνει ένας φόρος επί της περιουσίας, θα πρέπει να μη θίγεται ο πυρήνας του δικαιώματος της ιδιοκτησίας, δηλαδή να μην οδηγεί σε δήμευση. Δεύτερον, αυτός ο φόρος θα πρέπει να μπορεί να καταβάλλεται ετησίως από τα εισοδήματα που δίνει το ακίνητο. Τρίτον, πρέπει μεν να συμβάλλει ο φόρος στην κάλυψη των δημοσίων βαρών, όμως, ένα τμήμα της απόδοσης από το ακίνητο πρέπει να μένει και για τον ιδιοκτήτη και προσδιορίζεται στο 50%. Αυτός ο φόρος που βάζετε εδώ, έχει καμμία σχέση με αυτήν την αντίληψη της κοινωνικής οικονομίας της αγοράς που λέτε; </w:t>
      </w:r>
    </w:p>
    <w:p>
      <w:pPr>
        <w:pStyle w:val="Normal"/>
        <w:spacing w:lineRule="auto" w:line="600"/>
        <w:ind w:firstLine="720"/>
        <w:jc w:val="both"/>
        <w:rPr>
          <w:rFonts w:ascii="Arial" w:hAnsi="Arial" w:cs="Arial"/>
        </w:rPr>
      </w:pPr>
      <w:r>
        <w:rPr>
          <w:rFonts w:cs="Arial" w:ascii="Arial" w:hAnsi="Arial"/>
        </w:rPr>
        <w:t xml:space="preserve">Τι λένε στη Γαλλία όπου υπάρχει ο φόρος αλληλεγγύης επί κινητής και ακίνητης περιουσίας; Πρέπει να μπει αυτός ο φόρος αλλά η φορολόγηση της περιουσίας είναι ανεκτή, όταν μπορεί να συνδέεται και με παραγωγή εισοδήματος. Εσείς εδώ φορολογείτε μια ακίνητη περιουσία γενικώς και αορίστως επειδή υπάρχει. </w:t>
      </w:r>
    </w:p>
    <w:p>
      <w:pPr>
        <w:pStyle w:val="Normal"/>
        <w:spacing w:lineRule="auto" w:line="600"/>
        <w:ind w:firstLine="720"/>
        <w:jc w:val="both"/>
        <w:rPr>
          <w:rFonts w:ascii="Arial" w:hAnsi="Arial" w:cs="Arial"/>
        </w:rPr>
      </w:pPr>
      <w:r>
        <w:rPr>
          <w:rFonts w:cs="Arial" w:ascii="Arial" w:hAnsi="Arial"/>
        </w:rPr>
        <w:t xml:space="preserve">Άρα, λοιπόν, υπάρχουν οι εξής παρατηρήσεις σε σχέση με τον ΕΝΦΙΑ: Πρώτον, μονιμοποιείται το χαράτσι, ενώ υποτίθεται ότι το είχατε βάλει ως έκτακτο. Το χαράτσι, από τέλος που ήταν μετατρέπεται σε φόρο. Διευρύνετε το χαράτσι και καλύπτει οικόπεδα, χωράφια, βοσκότοπους και μη ηλεκτροδοτούμενες επιφάνειες. Προστίθεται το χαράτσι στο φόρο ακίνητης περιουσίας. </w:t>
      </w:r>
    </w:p>
    <w:p>
      <w:pPr>
        <w:pStyle w:val="Normal"/>
        <w:spacing w:lineRule="auto" w:line="600"/>
        <w:ind w:firstLine="720"/>
        <w:jc w:val="both"/>
        <w:rPr>
          <w:rFonts w:ascii="Arial" w:hAnsi="Arial" w:cs="Arial"/>
        </w:rPr>
      </w:pPr>
      <w:r>
        <w:rPr>
          <w:rFonts w:cs="Arial" w:ascii="Arial" w:hAnsi="Arial"/>
        </w:rPr>
        <w:t>Ο ΕΝΦΙΑ είναι άδικος και αντισυνταγματικός, διότι γίνεται βάσει των αντικειμενικών αξιών, οι οποίες αντικειμενικές αξίες, είναι τουλάχιστον 50% πιο υψηλές από τις πραγματικές. Ο φόρος δεν έχει καμμία αναλογικότητα. Είναι αντισυνταγματικός, γιατί -εκτός από την ανάλυση που θα αναφέρουμε- έχουν φτωχοποιηθεί οι Έλληνες και δεν υπάρχει φοροδοτική ικανότητα. Οι εξαιρέσεις δεν επαρκούν, όπως θα αναφέρουμε παρακάτω. Δεν προβλέπεται αφορολόγητο. Δεν προστατεύει την περιουσία και τη μικροϊδιοκτησία.</w:t>
      </w:r>
    </w:p>
    <w:p>
      <w:pPr>
        <w:pStyle w:val="Normal"/>
        <w:spacing w:lineRule="auto" w:line="600"/>
        <w:ind w:firstLine="720"/>
        <w:jc w:val="both"/>
        <w:rPr>
          <w:rFonts w:ascii="Arial" w:hAnsi="Arial" w:cs="Arial"/>
        </w:rPr>
      </w:pPr>
      <w:r>
        <w:rPr>
          <w:rFonts w:cs="Arial" w:ascii="Arial" w:hAnsi="Arial"/>
        </w:rPr>
        <w:t>Δέκατον, έχει μεγαλύτερες επιβαρύνσεις για τα μεσαίας αντικειμενικής αξίας ακίνητα σε σχέση με αυτά που είναι μεγαλύτερης αξίας.</w:t>
      </w:r>
    </w:p>
    <w:p>
      <w:pPr>
        <w:pStyle w:val="Normal"/>
        <w:spacing w:lineRule="auto" w:line="600"/>
        <w:ind w:firstLine="720"/>
        <w:jc w:val="both"/>
        <w:rPr>
          <w:rFonts w:ascii="Arial" w:hAnsi="Arial" w:cs="Arial"/>
        </w:rPr>
      </w:pPr>
      <w:r>
        <w:rPr>
          <w:rFonts w:cs="Arial" w:ascii="Arial" w:hAnsi="Arial"/>
        </w:rPr>
        <w:t>Ενδέκατο, φορολογεί από το πρώτο τετραγωνικό.</w:t>
      </w:r>
    </w:p>
    <w:p>
      <w:pPr>
        <w:pStyle w:val="Normal"/>
        <w:spacing w:lineRule="auto" w:line="600"/>
        <w:ind w:firstLine="720"/>
        <w:jc w:val="both"/>
        <w:rPr>
          <w:rFonts w:ascii="Arial" w:hAnsi="Arial" w:cs="Arial"/>
        </w:rPr>
      </w:pPr>
      <w:r>
        <w:rPr>
          <w:rFonts w:cs="Arial" w:ascii="Arial" w:hAnsi="Arial"/>
        </w:rPr>
        <w:t>Δωδέκατο, έχει επιβάλει συντελεστή μονοκατοικίας και επιβαρύνει ακόμη περισσότερο.</w:t>
      </w:r>
    </w:p>
    <w:p>
      <w:pPr>
        <w:pStyle w:val="Normal"/>
        <w:spacing w:lineRule="auto" w:line="600"/>
        <w:ind w:firstLine="720"/>
        <w:jc w:val="both"/>
        <w:rPr>
          <w:rFonts w:ascii="Arial" w:hAnsi="Arial" w:cs="Arial"/>
        </w:rPr>
      </w:pPr>
      <w:r>
        <w:rPr>
          <w:rFonts w:cs="Arial" w:ascii="Arial" w:hAnsi="Arial"/>
        </w:rPr>
        <w:t xml:space="preserve">Επόμενο στοιχείο: Οδηγεί σε δήμευση, διότι οι πολίτες φορολογούνται κατά 50% περισσότερο απ’ ό,τι έχουν ως περιουσία. Οι αντικειμενικές αξίες είναι πεσμένες και εσείς φορολογείτε με βάση αντικειμενικές αξίες που δεν ισχύουν. Κατά συνέπεια, επιβάλλετε έναν φόρο 50% τουλάχιστον παραπάνω ως αναλογία. </w:t>
      </w:r>
    </w:p>
    <w:p>
      <w:pPr>
        <w:pStyle w:val="Normal"/>
        <w:spacing w:lineRule="auto" w:line="600"/>
        <w:ind w:firstLine="720"/>
        <w:jc w:val="both"/>
        <w:rPr>
          <w:rFonts w:ascii="Arial" w:hAnsi="Arial" w:cs="Arial"/>
        </w:rPr>
      </w:pPr>
      <w:r>
        <w:rPr>
          <w:rFonts w:cs="Arial" w:ascii="Arial" w:hAnsi="Arial"/>
        </w:rPr>
        <w:t>Δεύτερον, εάν δεν πληρώσεις, 10% πρόστιμο τον πρώτο χρόνο, τον επόμενο χρόνο 20% πρόστιμο, τον επόμενο χρόνο 30% πρόστιμο, δηλαδή 30% και 50% η διαφορά, έχετε ήδη πάρει το 80% της αξίας του ακινήτου μέσα σε δυόμισι χρόνια.</w:t>
      </w:r>
    </w:p>
    <w:p>
      <w:pPr>
        <w:pStyle w:val="Normal"/>
        <w:spacing w:lineRule="auto" w:line="600"/>
        <w:ind w:firstLine="720"/>
        <w:jc w:val="both"/>
        <w:rPr>
          <w:rFonts w:ascii="Arial" w:hAnsi="Arial" w:cs="Arial"/>
        </w:rPr>
      </w:pPr>
      <w:r>
        <w:rPr>
          <w:rFonts w:cs="Arial" w:ascii="Arial" w:hAnsi="Arial"/>
        </w:rPr>
        <w:t>Μετατρέπετε αυτόν το φόρο και σε φόρο περιουσίας, διότι διπλώνει το φόρο με βάση τον υποτιθέμενο, όπως τον ονομάζετε εσείς, συμπληρωματικό φόρο. Πέραν της φορολόγησης της ακίνητης περιουσίας, υπάρχει και η φορολόγηση των εισοδημάτων, υπάρχει και ο φόρος υπεραξίας, υπάρχει και ο φόρος μεταβίβασης. Όλα αυτά πάνω σε ένα ακίνητο. Φορολογείται το μελλοντικό δικαίωμα υψούν. Αν σου έχει μείνει συντελεστής και δεν τον έχεις καλύψει, θα φορολογηθείς. Φορολογείτε τους δανειολήπτες από τους οποίους οι περισσότεροι δεν έχουν καν την κυριότητα, διότι έχουν πάρει δάνεια, έχουν αγοράσει ένα σπίτι αλλά έχει γίνει παρακράτηση κυριότητας. Επομένως, εφόσον δεν έχει την κυριότητα, γιατί να πληρώσει αυτός το φόρο και να μην τον πληρώσει η τράπεζ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Μπράβο!</w:t>
      </w:r>
    </w:p>
    <w:p>
      <w:pPr>
        <w:pStyle w:val="Normal"/>
        <w:spacing w:lineRule="auto" w:line="600"/>
        <w:ind w:firstLine="720"/>
        <w:jc w:val="center"/>
        <w:rPr>
          <w:rFonts w:ascii="Arial" w:hAnsi="Arial" w:cs="Arial"/>
        </w:rPr>
      </w:pPr>
      <w:r>
        <w:rPr>
          <w:rFonts w:cs="Arial" w:ascii="Arial" w:hAnsi="Arial"/>
        </w:rPr>
        <w:t>(Ζωηρά χειροκροτήματα από την πτέρυγα των ΑΝΕΛ)</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άρχουν άλλοι δανειολήπτες που έχουν την κυριότητα αλλά έχουν υποθήκη ή προσημείωση υποθήκης. Επομένως, ποιος είναι ο πραγματικός ιδιοκτήτης; Τη διαφορά αξίας του δανείου και εξόφλησής του, γιατί θα πρέπει να την πληρώσει ο δανειολήπτης και όχι η τράπεζ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δώ, λοιπόν, υπάρχει αυτή η φορομπηχτική πολιτική και φυσικά 25% επιπλέον φόρος στα νεόδμητα και είναι και αντιαναπτυξιακός ο νόμος, αφού με το χτύπημα της οικοδομής δεν μπορεί να δουλέψει ένα από τα βασικά μοτέρ της ελληνικής οικονομίας. </w:t>
      </w:r>
    </w:p>
    <w:p>
      <w:pPr>
        <w:pStyle w:val="Normal"/>
        <w:spacing w:lineRule="auto" w:line="600"/>
        <w:ind w:firstLine="720"/>
        <w:jc w:val="both"/>
        <w:rPr>
          <w:rFonts w:ascii="Arial" w:hAnsi="Arial" w:cs="Arial"/>
        </w:rPr>
      </w:pPr>
      <w:r>
        <w:rPr>
          <w:rFonts w:cs="Arial" w:ascii="Arial" w:hAnsi="Arial"/>
        </w:rPr>
        <w:t>Απαλλάσσεται όμως το ΤΑΙΠΕΔ. Γιατί; Θα πείτε: «Κράτος είναι. Γιατί το κράτος να δώσει στο κράτος;». Όχι. Ο φόρος που θα πλήρωνε το ΤΑΙΠΕΔ, θα πήγαινε στα ταμεία του κράτους. Τώρα που δεν πληρώνει τίποτα το ΤΑΙΠΕΔ ό,τι εισπράττει θα πάει στους δανειστές. Εάν, όμως, εισπράξει 3 δισεκατομμύρια του χρόνου και αφαιρεθούν οι φόροι ύψους 500 εκατομμυρίων, τότε τα 500 εκατομμύρια θα πάνε στο δημόσιο ταμείο και τα υπόλοιπα στους δανειστές. Να λοιπόν, γιατί ξαναστηρίζετε με την ιστορία αυτή τους δανειστές.</w:t>
      </w:r>
    </w:p>
    <w:p>
      <w:pPr>
        <w:pStyle w:val="Normal"/>
        <w:spacing w:lineRule="auto" w:line="600"/>
        <w:ind w:firstLine="720"/>
        <w:jc w:val="both"/>
        <w:rPr>
          <w:rFonts w:ascii="Arial" w:hAnsi="Arial" w:cs="Arial"/>
        </w:rPr>
      </w:pPr>
      <w:r>
        <w:rPr>
          <w:rFonts w:cs="Arial" w:ascii="Arial" w:hAnsi="Arial"/>
        </w:rPr>
        <w:t xml:space="preserve">Ο νόμος έχει μία λογική για απαλλαγές, για αναστολή καταβολής και για μειώσεις. Απαλλάσσει, όπως σας είπα, το ΤΑΙΠΕΔ και άλλα ακίνητα που ανήκουν σε κρατικές εταιρείες ή σε δήμους. Αναστέλλει μέχρι και τρία χρόνια την καταβολή του φόρου για τα νομικά πρόσωπα και υποτίθεται ότι κάνει μειώσεις γι’ αυτούς που δεν έχουν τη δυνατότητα να πληρώσουν. </w:t>
      </w:r>
    </w:p>
    <w:p>
      <w:pPr>
        <w:pStyle w:val="Normal"/>
        <w:spacing w:lineRule="auto" w:line="600"/>
        <w:ind w:firstLine="720"/>
        <w:jc w:val="both"/>
        <w:rPr>
          <w:rFonts w:ascii="Arial" w:hAnsi="Arial" w:cs="Arial"/>
        </w:rPr>
      </w:pPr>
      <w:r>
        <w:rPr>
          <w:rFonts w:cs="Arial" w:ascii="Arial" w:hAnsi="Arial"/>
        </w:rPr>
        <w:t xml:space="preserve">Διαβάστε, λοιπόν, ποιες είναι οι προϋποθέσεις. </w:t>
      </w:r>
    </w:p>
    <w:p>
      <w:pPr>
        <w:pStyle w:val="Normal"/>
        <w:spacing w:lineRule="auto" w:line="600"/>
        <w:ind w:firstLine="720"/>
        <w:jc w:val="both"/>
        <w:rPr>
          <w:rFonts w:ascii="Arial" w:hAnsi="Arial" w:cs="Arial"/>
        </w:rPr>
      </w:pPr>
      <w:r>
        <w:rPr>
          <w:rFonts w:cs="Arial" w:ascii="Arial" w:hAnsi="Arial"/>
        </w:rPr>
        <w:t>Πρώτη προϋπόθεση, είναι το εισοδηματικό όριο των 9.000 το οποίο είναι χαμηλότατο. Ουσιαστικά είναι στα όρια της φτώχειας. Αυτοί είναι εννιακόσιες δεκατέσσερις χιλιάδες οκτακόσιες εβδομήντα τρεις οικογένειες, περίπου, με βάση τα στατιστικά που υπάρχουν.</w:t>
      </w:r>
    </w:p>
    <w:p>
      <w:pPr>
        <w:pStyle w:val="Normal"/>
        <w:spacing w:lineRule="auto" w:line="600"/>
        <w:ind w:firstLine="720"/>
        <w:jc w:val="both"/>
        <w:rPr>
          <w:rFonts w:ascii="Arial" w:hAnsi="Arial" w:cs="Arial"/>
        </w:rPr>
      </w:pPr>
      <w:r>
        <w:rPr>
          <w:rFonts w:cs="Arial" w:ascii="Arial" w:hAnsi="Arial"/>
        </w:rPr>
        <w:t xml:space="preserve">Μπορούν αυτοί να έχουν έκπτωση; Όχι, γιατί η επόμενη προϋπόθεση είναι να μην έχουν ληξιπρόθεσμα. Μα αυτοί που είναι στο όριο της φτώχειας, προφανώς έχουν ληξιπρόθεσμες οφειλές γιατί έχουν οικονομική αδυναμία. </w:t>
      </w:r>
    </w:p>
    <w:p>
      <w:pPr>
        <w:pStyle w:val="Normal"/>
        <w:spacing w:lineRule="auto" w:line="600"/>
        <w:ind w:firstLine="720"/>
        <w:jc w:val="both"/>
        <w:rPr>
          <w:rFonts w:ascii="Arial" w:hAnsi="Arial" w:cs="Arial"/>
        </w:rPr>
      </w:pPr>
      <w:r>
        <w:rPr>
          <w:rFonts w:cs="Arial" w:ascii="Arial" w:hAnsi="Arial"/>
        </w:rPr>
        <w:t>Πόσοι είναι αυτοί; Να σας δώσω ορισμένα στοιχεία. Τριακόσιες πενήντα χιλιάδες πρόσωπα οφείλουν στο ΙΚΑ. Τριακόσιες εβδομήντα εννέα χιλιάδες οκτακόσια σαράντα τέσσερα πρόσωπα στον ΟΑΕΕ. Αυτοί αποκλείονται. Πόσοι οφείλουν στο δημόσιο; Σύμφωνα με προχθεσινό δημοσίευμα της εφημερίδας «ΗΜΕΡΗΣΙΑ», ληξιπρόθεσμες οφειλές δύο εκατομμύρια εξακόσιες ενενήντα πέντε χιλιάδες επτακόσιοι ενενήντα ένας Έλληνες. Αυτοί οφείλουν. Ποιος θα μείνει; Μένει κανένας που θα φύγει από την εξαίρ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βάστε τι λέει η εισηγητική έκθεση στη σελίδα 7. Ορίζει ότι όταν βάζεις την έκπτωση, προφανώς έχει την έννοια ότι απευθύνεται σε αυτούς που έχουν αδυναμία πληρωμής. Άρα είναι λάθος να τη συνδυάζεις με το εάν έχουν ληξιπρόθεσμες οφειλές ή όχι, γιατί ακριβώς αυτοί είναι που έχουν ληξιπρόθεσμες οφειλές. </w:t>
      </w:r>
    </w:p>
    <w:p>
      <w:pPr>
        <w:pStyle w:val="Normal"/>
        <w:spacing w:lineRule="auto" w:line="600"/>
        <w:ind w:firstLine="720"/>
        <w:jc w:val="both"/>
        <w:rPr>
          <w:rFonts w:ascii="Arial" w:hAnsi="Arial" w:cs="Arial"/>
        </w:rPr>
      </w:pPr>
      <w:r>
        <w:rPr>
          <w:rFonts w:cs="Arial" w:ascii="Arial" w:hAnsi="Arial"/>
        </w:rPr>
        <w:t>Επομένως, δημαγωγία, διγλωσσία και φορομπηχτική πολιτική και για να μην μπορεί να ξεφύγει κανείς, έχετε διατάξεις στο τελευταίο μέρος του νομοσχεδίου που είναι κατασχέσεις περιουσιών, προληπτική συντηρητική κατάσχεση επί του ποσού που έχεις στην τράπεζα, ακόμα και εάν δεν έχει έρθει η ημερομηνία πληρωμής του φόρου, αναγκαστική κατάσχεση και εκτέλεση και τα υπόλοιπα. Αυτή είναι η πραγματικότη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ειδή ο καθένας φέρνει όποιο παράδειγμα θέλει για φοροελαφρύνσεις, για να πει «έχω ένα σπίτι στο Διακοφτό και πλήρωνα τόσα και αύριο θα πληρώσω τόσα» και ο καθένας διαλέγει ένα παράδειγμα, ακούστε. Η θέση των Ελλήνων είναι δυσμενέστερη τώρα από ότι ήταν πέρυσι και το όποιο θετικό παράδειγμα φέρνετε να το συνυπολογίσετε με το τι θα συμβεί από αύριο, αν θα περάσει ο νόμος που φέρνετε για την άρση της απαγόρευσης των πλειστηριασμών. Τώρα με το δικό σας νόμο, θα πρέπει να πληρώνει κάποιος και ένα ποσό για να μην του πάρουν το σπίτι οι τράπεζες. Άρα είναι δυσμενέστερη η θέση του ακόμη και από τα παραδείγματα που φέρνετε Στο τι πρέπει να πληρώσει κάποιος. Η πραγματικότητα είναι ότι πάμε σε μία τρομερά φορομπηχτική πολιτική. </w:t>
      </w:r>
    </w:p>
    <w:p>
      <w:pPr>
        <w:pStyle w:val="Normal"/>
        <w:spacing w:lineRule="auto" w:line="600"/>
        <w:ind w:firstLine="720"/>
        <w:jc w:val="both"/>
        <w:rPr>
          <w:rFonts w:ascii="Arial" w:hAnsi="Arial" w:cs="Arial"/>
        </w:rPr>
      </w:pPr>
      <w:r>
        <w:rPr>
          <w:rFonts w:cs="Arial" w:ascii="Arial" w:hAnsi="Arial"/>
        </w:rPr>
        <w:t xml:space="preserve">Φέρνετε ένα νομοσχέδιο το οποίο έχει πάρα πολλά κεφάλαια. Δεν αφορά μόνο το συγκεκριμένο φόρο, τον ΕΝΦΙΑ. Έχετε περάσει και άλλες διατάξεις. Στο δεύτερο κεφάλαιο, ασχολείστε με το πώς θα φορολογηθεί η ναυτιλιακή κοινότητα και οι εφοπλιστές. Έχουμε πει ότι συνταγματικά είναι δυνατή η επιβολή φόρου. Έχουμε πει πως θα γίνει αυτό και το αναλύσαμε και στην επιτροπή. Έχουμε πει ότι εάν θέλετε, πράγματι, να πληρώσει -και πρέπει να πληρώσει- και η ναυτιλιακή κοινότητα και οι εφοπλιστές, να συμβάλλουν, απλώς θα πρέπει να αλλάξετε τους δείκτες οι οποίοι υπάρχουν στον τρόπο φορολόγησης των πλοίων με βάση τη χωρητικότητα και την ηλικία. </w:t>
      </w:r>
    </w:p>
    <w:p>
      <w:pPr>
        <w:pStyle w:val="Normal"/>
        <w:spacing w:lineRule="auto" w:line="600"/>
        <w:ind w:firstLine="720"/>
        <w:jc w:val="both"/>
        <w:rPr>
          <w:rFonts w:ascii="Arial" w:hAnsi="Arial" w:cs="Arial"/>
        </w:rPr>
      </w:pPr>
      <w:r>
        <w:rPr>
          <w:rFonts w:cs="Arial" w:ascii="Arial" w:hAnsi="Arial"/>
        </w:rPr>
        <w:t>Δεν είναι δυνατόν να έχουμε μία κοινότητα ναυτιλιακή με τρεις χιλιάδες τριακόσια δεκαεννέα πλοία, να έχει επενδύσει 11 δισεκατομμύρια δολάρια για να αγοράσει νέα πλοία, 3 δισεκατομμύρια δολάρια για να αγοράσει παλαιά πλοία και να πληρώνει πολύ μικρό ποσό. Θα πρέπει να συμβάλλουν και αυτοί. Στην κατ’ άρθρον συζήτηση επιφυλασσόμαστε να αναλύσουμε το ζήτημα αυτό, γιατί τώρα δεν υπάρχει ο απαραίτητος χρόνος.</w:t>
      </w:r>
    </w:p>
    <w:p>
      <w:pPr>
        <w:pStyle w:val="Normal"/>
        <w:spacing w:lineRule="auto" w:line="600"/>
        <w:ind w:firstLine="720"/>
        <w:jc w:val="both"/>
        <w:rPr>
          <w:rFonts w:ascii="Arial" w:hAnsi="Arial" w:cs="Arial"/>
        </w:rPr>
      </w:pPr>
      <w:r>
        <w:rPr>
          <w:rFonts w:cs="Arial" w:ascii="Arial" w:hAnsi="Arial"/>
        </w:rPr>
        <w:t>Άρθρο 18. Αφήνετε τις ενδοομιλικές συναλλαγές για να γίνει ξανά το πάρτι.</w:t>
      </w:r>
    </w:p>
    <w:p>
      <w:pPr>
        <w:pStyle w:val="Normal"/>
        <w:spacing w:lineRule="auto" w:line="600"/>
        <w:ind w:firstLine="720"/>
        <w:jc w:val="both"/>
        <w:rPr>
          <w:rFonts w:ascii="Arial" w:hAnsi="Arial" w:cs="Arial"/>
        </w:rPr>
      </w:pPr>
      <w:r>
        <w:rPr>
          <w:rFonts w:cs="Arial" w:ascii="Arial" w:hAnsi="Arial"/>
        </w:rPr>
        <w:t xml:space="preserve">Και πάμε τώρα στο κεφάλαιο Ε΄, όπου αφού έχετε κάνει τη φορομπηχτική πολιτική στους απλούς πολίτες, λέτε είναι δυνατή η παραχώρηση της χρήσης τεχνικών έργων και εγκαταστάσεων που υπάρχουν στον αιγιαλό και στην παραλία, στα οποία έργα μπορεί και να μην υπάρχει ακόμα άδεια νόμιμη. </w:t>
      </w:r>
    </w:p>
    <w:p>
      <w:pPr>
        <w:pStyle w:val="Normal"/>
        <w:spacing w:lineRule="auto" w:line="600"/>
        <w:ind w:firstLine="720"/>
        <w:jc w:val="both"/>
        <w:rPr>
          <w:rFonts w:ascii="Arial" w:hAnsi="Arial" w:cs="Arial"/>
        </w:rPr>
      </w:pPr>
      <w:r>
        <w:rPr>
          <w:rFonts w:cs="Arial" w:ascii="Arial" w:hAnsi="Arial"/>
        </w:rPr>
        <w:t>Κύριοι συνάδελφοι, λίγη ησυχία παρακαλώ, γιατί έχω βραχνιά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σείς όμως παρακαλώ ολοκληρώ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πιπροσθέτως, παραχώρηση του δικαιώματος χρήσης αιγιαλού, κοινόχρηστης παραλίας, θαλασσίου χώρου και πυθμένα για εκτέλεση έργων κοινής ωφελείας και επιχειρηματικής δραστηριότητας. Εξαίρεση των εταιρειών από την καταβολή ειδικού φόρου ακινήτου 15%. Αυτοί εξαιρούνται. Είναι εντάξει. Εξαίρεση άλλων εταιρειών, οι οποίες πρέπει να δώσουν φόρο. </w:t>
      </w:r>
    </w:p>
    <w:p>
      <w:pPr>
        <w:pStyle w:val="Normal"/>
        <w:spacing w:lineRule="auto" w:line="600"/>
        <w:ind w:firstLine="720"/>
        <w:jc w:val="both"/>
        <w:rPr>
          <w:rFonts w:ascii="Arial" w:hAnsi="Arial" w:cs="Arial"/>
        </w:rPr>
      </w:pPr>
      <w:r>
        <w:rPr>
          <w:rFonts w:cs="Arial" w:ascii="Arial" w:hAnsi="Arial"/>
        </w:rPr>
        <w:t xml:space="preserve">Εξαίρεση από την αναπροσαρμογή ακινήτων. Πρέπει να υπάρξει αναπροσαρμογή της αξίας των ακινήτων μέσα στις εταιρείες. Αυτοί εξαιρούνται, γιατί αν αναπροσαρμοστεί η αξία των ακινήτων θα πληρώσουν παραπάνω. Οι υπόλοιποι, τα κορόιδα, πρέπει να πληρώνουν! </w:t>
      </w:r>
    </w:p>
    <w:p>
      <w:pPr>
        <w:pStyle w:val="Normal"/>
        <w:spacing w:lineRule="auto" w:line="600"/>
        <w:ind w:firstLine="720"/>
        <w:jc w:val="both"/>
        <w:rPr/>
      </w:pPr>
      <w:r>
        <w:rPr>
          <w:rFonts w:cs="Arial" w:ascii="Arial" w:hAnsi="Arial"/>
        </w:rPr>
        <w:t xml:space="preserve">Εξαίρεση εταιρειών που άμεσα ή έμμεσα ελέγχουν από το φόρο που θα δώσουν με το ν. 2778. Απαλλαγή μελών διοικητικού συμβουλίου θυγατρικών του ΕΟΜΜΕΧ και του ειδικού εκκαθαριστού της ΕΡΤ από κάθε αστική και ποινική ευθύνη, αν οφείλει στο δημόσιο. Οι άλλοι, όμως, που οφείλουν, να πάνε φυλακή επειδή χρωστούν 10.000 ή 15.000 ευρώ, ενώ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να κυκλοφορούν έξω και να έχουν ασυλία. Αυτή είναι η φορολογική δικαιοσύνη που μας λέν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συντηρητική κατάσχεση. Σε περιπτώσεις επείγουσας ανάγκης και για να αποτραπεί ο κίνδυνος μη είσπραξης φόρων, μπορεί ο έφορος χωρίς δικαστική απόφαση να επιβάλει συντηρητική κατάσχεση κινητών και ακινήτων, ακόμα και αν δεν έχεις υποχρέωση και δεν έχει λήξει η προθεσμία πληρωμής του φόρου.</w:t>
      </w:r>
    </w:p>
    <w:p>
      <w:pPr>
        <w:pStyle w:val="Normal"/>
        <w:spacing w:lineRule="auto" w:line="600"/>
        <w:ind w:firstLine="720"/>
        <w:jc w:val="both"/>
        <w:rPr>
          <w:rFonts w:ascii="Arial" w:hAnsi="Arial" w:cs="Arial"/>
        </w:rPr>
      </w:pPr>
      <w:r>
        <w:rPr>
          <w:rFonts w:cs="Arial" w:ascii="Arial" w:hAnsi="Arial"/>
        </w:rPr>
        <w:t>Αυτά δείχνουν ότι έχουμε ένα φορομπηχτικό νομοσχέδιο που χτυπάει τη μικροϊδιοκτησία, που παίρνει μέτρα εναντίον της πλειοψηφίας των Ελλήνων πολιτών, ενώ ταυτόχρονα δίνει φορολογική ασυλία στους «γνωστούς- άγνωστους» φοροφυγάδες και αυτούς που προκλητικά φοροδιαφεύγουν, τους επιβραβεύει για να πουν άλλη μια φορά «εις υγείαν των κορόιδων».</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καταψηφίζουμε αυτό το νομοσχέδιο, διότι αυτό που επιχειρείτε πρέπει επιτέλους να σταματή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από το Γυμνάσιο Μεταμόρφωσης Ηρακλείου Αττ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σχολιάσω μια φράση που είπε η κ. Πατριανάκου. Είπε «πρέπει να έχουμε εμπιστοσύνη στον ελληνικό λαό, γιατί εκείνος μας έστειλε εδώ». Πολύ σωστά! Ο ελληνικός λαός, μας έστειλε εδώ και τους τριακόσιους και αυτός είναι ο καθ’ ύλην αρμόδιος να ξαναστείλει κάποιους εδώ ή κάποιους να τους στείλει στο σπίτι τους. </w:t>
      </w:r>
    </w:p>
    <w:p>
      <w:pPr>
        <w:pStyle w:val="Normal"/>
        <w:spacing w:lineRule="auto" w:line="600"/>
        <w:ind w:firstLine="720"/>
        <w:jc w:val="both"/>
        <w:rPr>
          <w:rFonts w:ascii="Arial" w:hAnsi="Arial" w:cs="Arial"/>
        </w:rPr>
      </w:pPr>
      <w:r>
        <w:rPr>
          <w:rFonts w:cs="Arial" w:ascii="Arial" w:hAnsi="Arial"/>
        </w:rPr>
        <w:t>Δεν είναι αρμόδιοι όλοι αυτοί που απεργάζονται άλλους τρόπους για να πάψουν τη φωνή της Χρυσής Αυγής, για να στείλουν άλλους στη φυλακή παρανόμως -με πολιτικές διώξεις- ως υπόδικους και να κάνουν όλα όσα γίνονται εδώ εναντίον ενός νομιμότατου πολιτικού κόμματος.</w:t>
      </w:r>
    </w:p>
    <w:p>
      <w:pPr>
        <w:pStyle w:val="Normal"/>
        <w:spacing w:lineRule="auto" w:line="600"/>
        <w:ind w:firstLine="720"/>
        <w:jc w:val="both"/>
        <w:rPr>
          <w:rFonts w:ascii="Arial" w:hAnsi="Arial" w:cs="Arial"/>
        </w:rPr>
      </w:pPr>
      <w:r>
        <w:rPr>
          <w:rFonts w:cs="Arial" w:ascii="Arial" w:hAnsi="Arial"/>
        </w:rPr>
        <w:t xml:space="preserve">Κάποτε αυτός ο περήφανος λαός χρησιμοποίησε τις φράσεις «μολών λαβέ», «ταν ή επί τας», «Ελευθερία ή θάνατος», «για την Ελλάδα των δυο ηπείρων και των πέντε θαλασσών». Χρησιμοποίησε το «όχι» και την ιαχή «αέρα» για να αντιμετωπίσει τους εισβολείς της πατρίδας μας. </w:t>
      </w:r>
    </w:p>
    <w:p>
      <w:pPr>
        <w:pStyle w:val="Normal"/>
        <w:spacing w:lineRule="auto" w:line="600"/>
        <w:ind w:firstLine="720"/>
        <w:jc w:val="both"/>
        <w:rPr>
          <w:rFonts w:ascii="Arial" w:hAnsi="Arial" w:cs="Arial"/>
        </w:rPr>
      </w:pPr>
      <w:r>
        <w:rPr>
          <w:rFonts w:cs="Arial" w:ascii="Arial" w:hAnsi="Arial"/>
        </w:rPr>
        <w:t xml:space="preserve">Κάποτε γίνονταν μαζικές διαδηλώσεις για «ψωμί, παιδεία, ελευθερία». Το τρίπτυχο «πατρίς, θρησκεία, οικογένεια» ακόμη και τώρα εκπροσωπεί πολύ μεγάλο μέρος του ελληνικού λαού. Κάποτε υπήρχε το δίπτυχο «ανεξαρτησία, λαϊκή κυριαρχία», που επίσης αντιπροσώπευε πολύ μεγάλο μέρος του ελληνικού λαού, συγχρόνως με το «η Ελλάδα ανήκει στους Έλληνες». Φτάσαμε στο τώρα, στο «ευχαριστούμε τους Αμερικανούς» και στο τρίπτυχο «πείνα, κρύο και σκοτάδι». </w:t>
      </w:r>
    </w:p>
    <w:p>
      <w:pPr>
        <w:pStyle w:val="Normal"/>
        <w:spacing w:lineRule="auto" w:line="600"/>
        <w:ind w:firstLine="720"/>
        <w:jc w:val="both"/>
        <w:rPr>
          <w:rFonts w:ascii="Arial" w:hAnsi="Arial" w:cs="Arial"/>
        </w:rPr>
      </w:pPr>
      <w:r>
        <w:rPr>
          <w:rFonts w:cs="Arial" w:ascii="Arial" w:hAnsi="Arial"/>
        </w:rPr>
        <w:t xml:space="preserve">Φέρνετε ένα ακόμη πολύ σημαντικό, όπως ισχυρίζεστε, νομοσχέδιο. Εμείς απαντάμε ότι είναι ένα νομοσχέδιο για την περαιτέρω κακοποίηση του ήδη αποδεκατισμένου από όλες τις απόψεις ελληνικού λαού. Φέρνετε μια φορολογική επέλαση, μια φοροεισπρακτική λαίλαπα αντίστοιχη με το βαριλίκι, τον κεφαλικό φόρο, το χαράτσι, φόροι που στιγμάτισαν εκτός των άλλων δεινών την εποχή της οθωμανικής κατοχής, που από ό,τι φαίνεται σας εμπνέει και πάρα πολύ, γι’ αυτό και βλέπουμε να πρωτοστατείτε στη δημιουργία νέων τζαμιών, σε αναστηλώσεις χαμάμ για τα δικαιώματα των πάσης φύσεως ισλαμιστών εισβολέων στην πατρίδα μας και πάει λέγοντας. </w:t>
      </w:r>
    </w:p>
    <w:p>
      <w:pPr>
        <w:pStyle w:val="Normal"/>
        <w:spacing w:lineRule="auto" w:line="600"/>
        <w:ind w:firstLine="720"/>
        <w:jc w:val="both"/>
        <w:rPr>
          <w:rFonts w:ascii="Arial" w:hAnsi="Arial" w:cs="Arial"/>
        </w:rPr>
      </w:pPr>
      <w:r>
        <w:rPr>
          <w:rFonts w:cs="Arial" w:ascii="Arial" w:hAnsi="Arial"/>
        </w:rPr>
        <w:t>Καταντήσατε την κατοχή ακινήτων κατάρα. Φέρατε ένα νόμο που είναι σε πολλά σημεία αντισυνταγματικός, όπως λέει και ο έγκριτος κ. Προκόπης Παυλόπουλος, σε συνέντευξή του όχι σε μια αλλά σε πολλές εφημερίδες, ο οποίος όμως, από ό,τι φαίνεται, θα ψηφίσει αυτόν τον αντισυνταγματικό νόμο. Μάλλον ήταν λόγια του αέρα.</w:t>
      </w:r>
    </w:p>
    <w:p>
      <w:pPr>
        <w:pStyle w:val="Normal"/>
        <w:spacing w:lineRule="auto" w:line="600"/>
        <w:ind w:firstLine="720"/>
        <w:jc w:val="both"/>
        <w:rPr>
          <w:rFonts w:ascii="Arial" w:hAnsi="Arial" w:cs="Arial"/>
        </w:rPr>
      </w:pPr>
      <w:r>
        <w:rPr>
          <w:rFonts w:cs="Arial" w:ascii="Arial" w:hAnsi="Arial"/>
        </w:rPr>
        <w:t xml:space="preserve">Για τη Χρυσή Αυγή, το ζητούμενο δεν είναι το ποσοστό αυξήσεων στη φορολογία ακινήτων ή εισοδήματος ή τα δεκαδικά με τα οποία θα πρέπει να φορολογηθεί κάποιος. Διότι αν υπήρχε ανάπτυξη, αν υπήρχαν έσοδα, αν υπήρχε αύξηση του εισοδήματος των πολιτών και άρα φοροδοτική ικανότητα, τότε ναι, να συζητήσουμε, να προτείνουμε, να διαπραγματευτούμε, για το πώς θα γίνει η φοροεισπρακτική πολιτική και ποιος θα πληρώσει ποιο φόρο. </w:t>
      </w:r>
    </w:p>
    <w:p>
      <w:pPr>
        <w:pStyle w:val="Normal"/>
        <w:spacing w:lineRule="auto" w:line="600"/>
        <w:ind w:firstLine="720"/>
        <w:jc w:val="both"/>
        <w:rPr>
          <w:rFonts w:ascii="Arial" w:hAnsi="Arial" w:cs="Arial"/>
        </w:rPr>
      </w:pPr>
      <w:r>
        <w:rPr>
          <w:rFonts w:cs="Arial" w:ascii="Arial" w:hAnsi="Arial"/>
        </w:rPr>
        <w:t>Και σίγουρα δεν είναι φιλοσοφικό το ερώτημα όπως είπατε στην επιτροπή, κυρία Πατριανάκου, αλλά ουσιαστικό και πραγματικό, διότι αυτήν τη στιγμή, υπάρχουν τριακόσιες πενήντα χιλιάδες ακίνητα χωρίς ρεύμα. Και ναι, κάποια μπορεί να είναι ήσσονος σημασίας, αλλά τα περισσότερα είναι κατοικίες και οι άνθρωποι που ζουν σε αυτές δεν μπορούν να πληρώσουν ούτε το ρεύμα τους, πόσω μάλλον να πληρώσουν τους νέους φόρους και τα χαράτσια που τους επιβάλλετε.</w:t>
      </w:r>
    </w:p>
    <w:p>
      <w:pPr>
        <w:pStyle w:val="Normal"/>
        <w:spacing w:lineRule="auto" w:line="600"/>
        <w:ind w:firstLine="720"/>
        <w:jc w:val="both"/>
        <w:rPr>
          <w:rFonts w:ascii="Arial" w:hAnsi="Arial" w:cs="Arial"/>
        </w:rPr>
      </w:pPr>
      <w:r>
        <w:rPr>
          <w:rFonts w:cs="Arial" w:ascii="Arial" w:hAnsi="Arial"/>
        </w:rPr>
        <w:t xml:space="preserve">Βλέπουμε απελπισμένους πολίτες που αυτοκτονούν, που δηλητηριάζονται από τα μαγκάλια, που καίγονται από τα κεριά, γιατί δεν έχουν ρεύμα, που πεθαίνουν από ασιτία στους δρόμους και σε σπίτια, που κάνουν ουρές στα συσσίτια και τις διανομές τροφίμων της Χρυσής Αυγής, της Εκκλησίας και άλλων φορέων, δυστυχώς όμως όχι της Αριστεράς, η οποία δεν φαίνεται να μεριμνά γι’ αυτό το σοβαρό ζήτημα. </w:t>
      </w:r>
    </w:p>
    <w:p>
      <w:pPr>
        <w:pStyle w:val="Normal"/>
        <w:spacing w:lineRule="auto" w:line="600"/>
        <w:ind w:firstLine="720"/>
        <w:jc w:val="both"/>
        <w:rPr>
          <w:rFonts w:ascii="Arial" w:hAnsi="Arial" w:cs="Arial"/>
        </w:rPr>
      </w:pPr>
      <w:r>
        <w:rPr>
          <w:rFonts w:cs="Arial" w:ascii="Arial" w:hAnsi="Arial"/>
        </w:rPr>
        <w:t xml:space="preserve">Βλέπουμε εκατοντάδες χιλιάδες άλλους να διαβιούν στο όριο της γενικής κατάρρευσης των επιχειρήσεών τους, των οικογενειών τους, των ιδίων. Πώς θα πληρώσουν όλοι αυτοί όταν ήδη δεν έχουν αποπληρώσει φόρους προηγούμενων ετών αλλά και δεν μπορούν να πληρώσουν τα βασικά για τη διαβίωσή τους; </w:t>
      </w:r>
    </w:p>
    <w:p>
      <w:pPr>
        <w:pStyle w:val="Normal"/>
        <w:spacing w:lineRule="auto" w:line="600"/>
        <w:ind w:firstLine="720"/>
        <w:jc w:val="both"/>
        <w:rPr>
          <w:rFonts w:ascii="Arial" w:hAnsi="Arial" w:cs="Arial"/>
        </w:rPr>
      </w:pPr>
      <w:r>
        <w:rPr>
          <w:rFonts w:cs="Arial" w:ascii="Arial" w:hAnsi="Arial"/>
        </w:rPr>
        <w:t>Μην κοιτάτε τα νούμερα που σας δίνει το Υπουργείο Οικονομικών. Το πιο σίγουρο είναι πως το πρωτογενές πλεόνασμα είναι προϊόν λογιστικής μαγειρικής. Εξάλλου ο κ. Προβόπουλος το είπε: «Το ταμείο είναι μείον 2,5 δισεκατομμύρια ευρώ. Φέρτε μου τα λεφτά για να δεχθώ και εγώ τους ισχυρισμούς σας».</w:t>
      </w:r>
    </w:p>
    <w:p>
      <w:pPr>
        <w:pStyle w:val="Normal"/>
        <w:spacing w:lineRule="auto" w:line="600"/>
        <w:ind w:firstLine="720"/>
        <w:jc w:val="both"/>
        <w:rPr>
          <w:rFonts w:ascii="Arial" w:hAnsi="Arial" w:cs="Arial"/>
        </w:rPr>
      </w:pPr>
      <w:r>
        <w:rPr>
          <w:rFonts w:cs="Arial" w:ascii="Arial" w:hAnsi="Arial"/>
        </w:rPr>
        <w:t xml:space="preserve">Και ας υποθέσουμε ότι τα νούμερα είναι έτσι όπως τα θέλετε εσείς. Είναι προϊόν βάρβαρης φορολόγησης των πάντων και δεύτερον προϊόν ακραίων περικοπών και δαπανών, πολλές εκ των οποίων αφορούν δαπάνες για ζωτικές και υποχρεωτικές από το Σύνταγμα λειτουργίες του κράτους. </w:t>
      </w:r>
    </w:p>
    <w:p>
      <w:pPr>
        <w:pStyle w:val="Normal"/>
        <w:spacing w:lineRule="auto" w:line="600"/>
        <w:ind w:firstLine="720"/>
        <w:jc w:val="both"/>
        <w:rPr>
          <w:rFonts w:ascii="Arial" w:hAnsi="Arial" w:cs="Arial"/>
        </w:rPr>
      </w:pPr>
      <w:r>
        <w:rPr>
          <w:rFonts w:cs="Arial" w:ascii="Arial" w:hAnsi="Arial"/>
        </w:rPr>
        <w:t xml:space="preserve">Στην επιτροπή, όλοι οι φορείς που ήρθαν ήταν αντίθετοι με αυτό το νομοσχέδιο και τεκμηριωμένα σάς εξήγησαν το γιατί, όπως οι εκπρόσωποι των αγροτών, που για πρώτη φορά βλέπουν να φορολογούνται μέχρι και τα αγροτεμάχια. Ο κ. Κουκουλόπουλος είπε σε μια συνέντευξη ότι είναι μια ειρηνική επανάσταση, για πρώτη φορά θα φορολογηθούν και τα αγροτεμάχια. Και το παρουσίασε ως κάτι φοβερό, κάτι λαμπρό, λες και πήγαμε στο διάστημα! </w:t>
      </w:r>
    </w:p>
    <w:p>
      <w:pPr>
        <w:pStyle w:val="Normal"/>
        <w:spacing w:lineRule="auto" w:line="600"/>
        <w:ind w:firstLine="720"/>
        <w:jc w:val="both"/>
        <w:rPr>
          <w:rFonts w:ascii="Arial" w:hAnsi="Arial" w:cs="Arial"/>
        </w:rPr>
      </w:pPr>
      <w:r>
        <w:rPr>
          <w:rFonts w:cs="Arial" w:ascii="Arial" w:hAnsi="Arial"/>
        </w:rPr>
        <w:t xml:space="preserve">Νομιμοποιείτε το χαράτσι και συγχρόνως έχετε και μια πλειάδα άλλων φορολογιών, που σύμφωνα με τα δεκαοκτώ μέτρα της Νέας Δημοκρατίας δεν θα έπρεπε να υπάρχουν, γιατί στα δεκαοκτώ μέτρα, λέγατε ότι θα αντικατασταθεί το χαράτσι από το ΕΤΑΚ. Τώρα έχουμε και χαράτσι και ΕΤΑΚ και ΦΑΠ και ενιαίο φόρο και δεν ξέρουμε και τι άλλο. </w:t>
      </w:r>
    </w:p>
    <w:p>
      <w:pPr>
        <w:pStyle w:val="Normal"/>
        <w:spacing w:lineRule="auto" w:line="600"/>
        <w:ind w:firstLine="720"/>
        <w:jc w:val="both"/>
        <w:rPr>
          <w:rFonts w:ascii="Arial" w:hAnsi="Arial" w:cs="Arial"/>
        </w:rPr>
      </w:pPr>
      <w:r>
        <w:rPr>
          <w:rFonts w:cs="Arial" w:ascii="Arial" w:hAnsi="Arial"/>
        </w:rPr>
        <w:t>Φορολογείτε τα πάντα, μέχρι και μη ηλεκτροδοτούμενους χώρους, ό,τι βρείτε και το παρουσιάζετε ως φοροελάφρυνση και πως θα πληρώσουν λιγότερα οι Έλληνες πολίτες σε σχέση με προηγούμενες χρονιές. Οι πράξεις δείχνουν ότι οι μεγαλοϊδιοκτήτες θα έχουν ως 23% φοροανάσες, λόγω του ότι ο νέος φόρος ιδιοκτησίας ακινήτων θα είναι χαμηλότερος από το χαράτσι, ενώ και ο συμπληρωματικός ενιαίος φόρος που θα επιβληθεί με τη μορφή ενός νέου ΦΑΠ θα έχει αφορολόγητο όριο αυξημένο και συντελεστές φόρου μειωμένους σε σύγκριση με τον ισχύοντα ΦΑΠ. Από αυτό το πακέτο ρυθμίσεων θα επωφεληθούν ιδιοκτήτες με πολυτελείς κατοικίες.</w:t>
      </w:r>
    </w:p>
    <w:p>
      <w:pPr>
        <w:pStyle w:val="Normal"/>
        <w:spacing w:lineRule="auto" w:line="600"/>
        <w:ind w:firstLine="720"/>
        <w:jc w:val="both"/>
        <w:rPr>
          <w:rFonts w:ascii="Arial" w:hAnsi="Arial" w:cs="Arial"/>
        </w:rPr>
      </w:pPr>
      <w:r>
        <w:rPr>
          <w:rFonts w:cs="Arial" w:ascii="Arial" w:hAnsi="Arial"/>
        </w:rPr>
        <w:t>Δεν είναι αναλογική η φορολογία, ακόμα και με τους τρόπους με τους οποίους θέλετε εσείς να είναι στην πατρίδα μας. Αύξηση φορολογίας θα υπάρχει για όλους τους μικρομεσαίους ιδιοκτήτες ακινήτων.</w:t>
      </w:r>
    </w:p>
    <w:p>
      <w:pPr>
        <w:pStyle w:val="Normal"/>
        <w:spacing w:lineRule="auto" w:line="600"/>
        <w:ind w:firstLine="720"/>
        <w:jc w:val="both"/>
        <w:rPr>
          <w:rFonts w:ascii="Arial" w:hAnsi="Arial" w:cs="Arial"/>
        </w:rPr>
      </w:pPr>
      <w:r>
        <w:rPr>
          <w:rFonts w:cs="Arial" w:ascii="Arial" w:hAnsi="Arial"/>
        </w:rPr>
        <w:t>Βλέπουμε στο νομοσχέδιο, στην παράγραφο 9 του άρθρου 48 ότι ξημερώματα θα μπορεί να σας κτυπήσει την πόρτα κάποιος. Ευτυχώς, το αλλάξατε αυτό. Δεν θα ήταν ο γαλατάς. Θα ήταν ο έφορος μαζί με τον εισαγγελέα, οι οποίοι θα μπορούσαν να μπουν στο σπίτι κάποιου που το είχε δηλώσει και ως επαγγελματική στέγη. Επί της ουσίας, είναι κατάργηση της ιδιωτικότητας. Επί εικοσιτετραώρου βάσεως, ο έφορος παρουσία εισαγγελέα θα μπορεί να μπαίνει όποτε θέλει στο σπίτι του κάθε φορολογούμενου. Ευτυχώς, έγιναν οι απαραίτητες ενδεχομένως μικροαλλαγές.</w:t>
      </w:r>
    </w:p>
    <w:p>
      <w:pPr>
        <w:pStyle w:val="Normal"/>
        <w:spacing w:lineRule="auto" w:line="600"/>
        <w:ind w:firstLine="720"/>
        <w:jc w:val="both"/>
        <w:rPr>
          <w:rFonts w:ascii="Arial" w:hAnsi="Arial" w:cs="Arial"/>
        </w:rPr>
      </w:pPr>
      <w:r>
        <w:rPr>
          <w:rFonts w:cs="Arial" w:ascii="Arial" w:hAnsi="Arial"/>
        </w:rPr>
        <w:t>Την ίδια στιγμή σε όλη την Ευρώπη η περιουσία προστατεύεται. Η πρώτη κατοικία στην Ελλάδα δεν προστατεύεται. Στην Ευρώπη προστατεύεται. Με νέους νόμους και ρυθμίσεις –εν’ όψει και των ευρωεκλογών, όπου βλέπουν ότι και εκεί θα πέσει μεγάλο χαστούκι- παίρνουν τα μέτρα τους. Το Ευρωπαϊκό Κοινοβούλιο ενέκρινε σχετική οδηγία η οποία προβλέπει καλύτερη προστασία από τους κινδύνους που ενέχουν τα στεγαστικά δάνεια. Οι διακυμάνσεις των επιτοκίων ή ακόμα και η προσωρινή αδυναμία των οφειλετών να ανταποκριθούν στις υποχρεώσεις τους προβλέπει μεγαλύτερη ευελιξία σε περίπτωση χρεοκοπίας του δανειολήπτη, ώστε να απομακρύνεται η εύκολη λύση του πλειστηριασμού.</w:t>
      </w:r>
    </w:p>
    <w:p>
      <w:pPr>
        <w:pStyle w:val="Normal"/>
        <w:spacing w:lineRule="auto" w:line="600"/>
        <w:ind w:firstLine="720"/>
        <w:jc w:val="both"/>
        <w:rPr>
          <w:rFonts w:ascii="Arial" w:hAnsi="Arial" w:cs="Arial"/>
        </w:rPr>
      </w:pPr>
      <w:r>
        <w:rPr>
          <w:rFonts w:cs="Arial" w:ascii="Arial" w:hAnsi="Arial"/>
        </w:rPr>
        <w:t>Αντιθέτως, στην Ελλάδα -θα το δούμε και το Σαββάτο που θα έρθει στη Βουλή- με το νόμο για τους πλειστηριασμούς θα συμβούν ακριβώς τα αντίθετα. Όπως είπαν και οι καθ’ ύλην αρμόδιοι από τους φορείς που κλήθηκαν στην επιτροπή, το εν λόγω νομοσχέδιο είναι η ληξιαρχική πράξη θανάτου της αστικής ιδιωτικής ακίνητης περιουσίας. Δεν λάβατε υπ’ όψιν σας κανέναν από τους καθ’ ύλην αρμόδιους, παρά μόνο από την τρόικα, που σας επιβάλλει τα πάντα.</w:t>
      </w:r>
    </w:p>
    <w:p>
      <w:pPr>
        <w:pStyle w:val="Normal"/>
        <w:spacing w:lineRule="auto" w:line="600"/>
        <w:ind w:firstLine="720"/>
        <w:jc w:val="both"/>
        <w:rPr>
          <w:rFonts w:ascii="Arial" w:hAnsi="Arial" w:cs="Arial"/>
        </w:rPr>
      </w:pPr>
      <w:r>
        <w:rPr>
          <w:rFonts w:cs="Arial" w:ascii="Arial" w:hAnsi="Arial"/>
        </w:rPr>
        <w:t>Από το 2010, που η χώρα μπήκε -όχι από μόνη της φυσικά, αλλά ελέω του Γεωργίου Παπανδρέου, αυτού του πανέξυπνου πολιτικού, που φυτεύει τα δέντρα μαζί με τις πλαστικές γλάστρες και που μεριμνεί συνεχώς για την απελευθέρωση του μπάφου, της μαριχουάνας, του χασισιού στην πατρίδα μας- στη δίνη των μνημονίων, των μεσοπρόθεσμων, της τρόικας, των διαφόρων Φούχτελ, Τόμσεν, Ντάισελμπλουμ και των λοιπών γκαουλάιτερ, δεν κάνατε τίποτα από τα αυτονόητα που σίγουρα θα είχαν φέρει μετά από τέσσερα χρόνια την πατρίδα μας σε καλύτερη μοίρα και θα είχατε δώσει και το καλό παράδειγμα.</w:t>
      </w:r>
    </w:p>
    <w:p>
      <w:pPr>
        <w:pStyle w:val="Normal"/>
        <w:spacing w:lineRule="auto" w:line="600"/>
        <w:ind w:firstLine="720"/>
        <w:jc w:val="both"/>
        <w:rPr>
          <w:rFonts w:ascii="Arial" w:hAnsi="Arial" w:cs="Arial"/>
        </w:rPr>
      </w:pPr>
      <w:r>
        <w:rPr>
          <w:rFonts w:cs="Arial" w:ascii="Arial" w:hAnsi="Arial"/>
        </w:rPr>
        <w:t>Δεν έγινε κανένας λογιστικός έλεγχος του χρέους να δούμε τι, ποιος, πού, πότε. Δεν έγινε καμμία σωστή οργάνωση και στελέχωση των ελεγκτικών μηχανισμών, ώστε να μπορέσει το κράτος να δει και να ελέγξει όλους αυτούς οι οποίοι παράνομα έβγαζαν χρήματα εις βάρος του κράτους, των υπολοίπων στο εξωτερικό και πάει λέγοντας. Αντ’ αυτού, αποδεκατίσατε, αποψιλώσατε όλες τις ελεγκτικές υπηρεσίες και οι εναπομείναντες, προσπαθούν να φέρουν εις πέρας ένα τιτάνιο έργο, το οποίο είναι μια άνιση μάχη.</w:t>
      </w:r>
    </w:p>
    <w:p>
      <w:pPr>
        <w:pStyle w:val="Normal"/>
        <w:spacing w:lineRule="auto" w:line="600"/>
        <w:ind w:firstLine="720"/>
        <w:jc w:val="both"/>
        <w:rPr/>
      </w:pPr>
      <w:r>
        <w:rPr>
          <w:rFonts w:cs="Arial" w:ascii="Arial" w:hAnsi="Arial"/>
        </w:rPr>
        <w:t xml:space="preserve">Δεν κάνατε κανένα σοβαρό έλεγχο σε όλες αυτές τις </w:t>
      </w:r>
      <w:r>
        <w:rPr>
          <w:rFonts w:cs="Arial" w:ascii="Arial" w:hAnsi="Arial"/>
          <w:lang w:val="en-US"/>
        </w:rPr>
        <w:t>offshore</w:t>
      </w:r>
      <w:r>
        <w:rPr>
          <w:rFonts w:cs="Arial" w:ascii="Arial" w:hAnsi="Arial"/>
        </w:rPr>
        <w:t>, οι οποίες έστειλαν στο εξωτερικό, σε εξωτικούς προορισμούς δισεκατομμύρια ευρώ. Δεν κάνατε έλεγχο των ενδοομιλικών συναλλαγών για να δείτε τη μεγάλη κομπίνα και τη μεγάλη απάτη δισεκατομμυρίων που συμβαίνει εκεί. Αντ' αυτού, στο εν λόγω νομοσχέδιο τους βοηθάτε περαιτέρω.</w:t>
      </w:r>
    </w:p>
    <w:p>
      <w:pPr>
        <w:pStyle w:val="Normal"/>
        <w:spacing w:lineRule="auto" w:line="600"/>
        <w:ind w:firstLine="720"/>
        <w:jc w:val="both"/>
        <w:rPr/>
      </w:pPr>
      <w:r>
        <w:rPr>
          <w:rFonts w:cs="Arial" w:ascii="Arial" w:hAnsi="Arial"/>
        </w:rPr>
        <w:t xml:space="preserve">Δεν ελέγξατε όλους αυτούς τους μιζαδόρους, τους κομπιναδόρους, οι οποίοι μέσω όλων αυτών των </w:t>
      </w:r>
      <w:r>
        <w:rPr>
          <w:rFonts w:cs="Arial" w:ascii="Arial" w:hAnsi="Arial"/>
          <w:lang w:val="en-US"/>
        </w:rPr>
        <w:t>offshore</w:t>
      </w:r>
      <w:r>
        <w:rPr>
          <w:rFonts w:cs="Arial" w:ascii="Arial" w:hAnsi="Arial"/>
        </w:rPr>
        <w:t xml:space="preserve"> και άλλων εταιρειών, έβγαζαν τα κλεμμένα χρήματα στο εξωτερικό προς όφελος δικό τους, των οικογενειών τους και πολλές φορές προς όφελος κάποιων κομμάτων. Δεν ελέγξατε όλες αυτές τις λίστες να δείτε και να επιβάλετε και τα απαραίτητα πρόστιμα. Λίστα Λαγκάρντ, Λίστα Λουξεμβούργου, άλλες λίστες. Μετά από πολύ κόπο και επειδή αναγκαστήκατε, φέρατε έναν «τελειωμένο», τον Παπακωνσταντίνου, σαν πρόβατο επί σφαγή και ακόμα βλέπουμε ότι υπάρχει σοβαρότατη πιθανότητα και αυτή η περίπτωση Παπακωνσταντίνου να μπει στο αρχείο.</w:t>
      </w:r>
    </w:p>
    <w:p>
      <w:pPr>
        <w:pStyle w:val="Normal"/>
        <w:spacing w:lineRule="auto" w:line="600"/>
        <w:ind w:firstLine="720"/>
        <w:jc w:val="both"/>
        <w:rPr>
          <w:rFonts w:ascii="Arial" w:hAnsi="Arial" w:cs="Arial"/>
        </w:rPr>
      </w:pPr>
      <w:r>
        <w:rPr>
          <w:rFonts w:cs="Arial" w:ascii="Arial" w:hAnsi="Arial"/>
        </w:rPr>
        <w:t>Δεν κάνατε καμμία ουσιαστική έρευνα για τη διασπάθιση του δημοσίου χρήματος, να βρούμε ποιοι πραγματικά επιτέλους φταίνε όχι μόνο αυτοί οι οποίοι δικάστηκαν και αθωώθηκαν προχθές για το σκάνδαλο του Χρηματιστηρίου αλλά και Υπουργοί και Πρωθυπουργοί οι οποίοι είχαν ως προεκλογική τους σημαία το Χρηματιστήριο, με όσα καταστροφικά επακολούθησαν από τις συμβουλές τους.</w:t>
      </w:r>
    </w:p>
    <w:p>
      <w:pPr>
        <w:pStyle w:val="Normal"/>
        <w:spacing w:lineRule="auto" w:line="600"/>
        <w:ind w:firstLine="720"/>
        <w:jc w:val="both"/>
        <w:rPr>
          <w:rFonts w:ascii="Arial" w:hAnsi="Arial" w:cs="Arial"/>
        </w:rPr>
      </w:pPr>
      <w:r>
        <w:rPr>
          <w:rFonts w:cs="Arial" w:ascii="Arial" w:hAnsi="Arial"/>
        </w:rPr>
        <w:t>Δεν κάνατε καμμία έρευνα για να δείτε ποιοι φταίνε και πού πήγαν τα δισεκατομμύρια των δομημένων ομολόγων, όπου σχεδόν όλοι οι δημόσιοι οργανισμοί -νοσοκομεία, πανεπιστήμια- έπαιζαν και έχασαν τα λεφτά. Δεν κάνατε κάτι πολύ απλό, να εγγράψετε στον προϋπολογισμό το κατοχικό δάνειο -καθ’ όλα νόμιμο- και μετά να δούμε ποιος έχει το πρόβλημα και ποιος θα παρακαλάει για παζάρια προς όφελος της πατρίδος μας.</w:t>
      </w:r>
    </w:p>
    <w:p>
      <w:pPr>
        <w:pStyle w:val="Normal"/>
        <w:spacing w:lineRule="auto" w:line="600"/>
        <w:ind w:firstLine="720"/>
        <w:jc w:val="both"/>
        <w:rPr>
          <w:rFonts w:ascii="Arial" w:hAnsi="Arial" w:cs="Arial"/>
        </w:rPr>
      </w:pPr>
      <w:r>
        <w:rPr>
          <w:rFonts w:cs="Arial" w:ascii="Arial" w:hAnsi="Arial"/>
        </w:rPr>
        <w:t>Αν είχατε πράξει όλα αυτά και ο πολίτης έβλεπε και διαπίστωνε ότι η νομοθετική και εκτελεστική εξουσία, πραγματικά, προσπαθεί για το καλό του και όχι το καλό της! Αν δεν υπήρχαν τυπικά παραδείγματα αλαζονείας, περιφρόνησης και απαξίωσης του κράτους, των νόμων, των θεσμών, όπως το προχθεσινό του κ. Λιάπη! Ο συγκεκριμένος είχε κάνει και άλλες τέτοιες κουτσουκέλες κατά το παρελθόν αλλά τις πέρασαν στα ψιλά και δεν είναι ο μόνος. Ποιος να θυμηθεί τον κ. Κουλούρη, παλαιότερα εκείνον το Βουλευτή της Νέας Δημοκρατίας, που μεθυσμένος σκότωσε μια πολίτη στη Λεωφόρο Υμηττού, στο Παγκράτι και δεν έγινε ποτέ καμμία άρση ασυλίας του, παρά μόνο αργότερα μια τιμωρία από το κόμμα; Μιλάμε για αστεία πράγματα! Ποιος να θυμηθεί όλους αυτούς τους Υπουργούς οι οποίοι έκλεβαν, τον Τσουκάτο, τον Μαντέλη, τον άλλον τον τοκογλύφο που κατηγορείται -νομίζω ότι λέγεται Ανθόπουλος- και όλοι αυτοί οι οποίοι έτρωγαν τα λεφτά των Ελλήνων με έμμεσο ή άμεσο τρόπο και τα πήγαιναν στα κόμματά τους ή στους λογαριασμούς τους;</w:t>
      </w:r>
    </w:p>
    <w:p>
      <w:pPr>
        <w:pStyle w:val="Normal"/>
        <w:spacing w:lineRule="auto" w:line="600"/>
        <w:ind w:firstLine="720"/>
        <w:jc w:val="both"/>
        <w:rPr/>
      </w:pPr>
      <w:r>
        <w:rPr>
          <w:rFonts w:cs="Arial" w:ascii="Arial" w:hAnsi="Arial"/>
        </w:rPr>
        <w:t xml:space="preserve">Αν δεν υποσχόσασταν τα δεκαοκτώ προεκλογικά ψέματα! Στην πραγματικότητα κάνετε τα ακριβώς αντίθετα. Αν η Αριστερά των αγώνων για τα δικαιώματα των αδυνάτων δεν εκπροσωπούταν από Βουλευτές, όπως ο κ. Τσουκαλάς, ο οποίος ισχυρίστηκε ότι ήταν ιδιωτική η αποζημίωση αλλά η πραγματικότητα αποδεικνύει άλλα, ότι αυτή είναι αποζημίωση από το Ταχυδρομικό Ταμιευτήριο! Είναι από το δημόσιο αυτή η αποζημίωση. Αν δεν υπήρχαν Βουλευτές, όπως ο κ. Τσακαλώτος, ο κ. Σταθάκης, οι οποίοι διαφημίζουν και πολεμούν, όπως λένε, τα </w:t>
      </w:r>
      <w:r>
        <w:rPr>
          <w:rFonts w:cs="Arial" w:ascii="Arial" w:hAnsi="Arial"/>
          <w:lang w:val="en-US"/>
        </w:rPr>
        <w:t>funds</w:t>
      </w:r>
      <w:r>
        <w:rPr>
          <w:rFonts w:cs="Arial" w:ascii="Arial" w:hAnsi="Arial"/>
        </w:rPr>
        <w:t xml:space="preserve"> και τα κοράκια αλλά την ίδια στιγμή επενδύουν μεγάλα ποσά σε εταιρείες, όπως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που είναι βασικός μέτοχος στις Σκουριές για τις οποίες γίνεται πόλεμος στη Χαλκιδική, στην εταιρεία «</w:t>
      </w:r>
      <w:r>
        <w:rPr>
          <w:rFonts w:cs="Arial" w:ascii="Arial" w:hAnsi="Arial"/>
          <w:lang w:val="en-US"/>
        </w:rPr>
        <w:t>ELDORADO</w:t>
      </w:r>
      <w:r>
        <w:rPr>
          <w:rFonts w:cs="Arial" w:ascii="Arial" w:hAnsi="Arial"/>
        </w:rPr>
        <w:t>!»</w:t>
      </w:r>
    </w:p>
    <w:p>
      <w:pPr>
        <w:pStyle w:val="Normal"/>
        <w:spacing w:lineRule="auto" w:line="600"/>
        <w:ind w:firstLine="720"/>
        <w:jc w:val="both"/>
        <w:rPr>
          <w:rFonts w:ascii="Arial" w:hAnsi="Arial" w:cs="Arial"/>
        </w:rPr>
      </w:pPr>
      <w:r>
        <w:rPr>
          <w:rFonts w:cs="Arial" w:ascii="Arial" w:hAnsi="Arial"/>
        </w:rPr>
        <w:t>Αν δεν υπήρχε το Κομμουνιστικό Κόμμα, το οποίο πρώτο άρχισε τις απολύσεις με αφορμή το μνημόνιο, έχοντας το πάτημα του μνημονίου! Είναι απλήρωτο το προσωπικό στις επιχειρήσεις του. Αν δεν συγκαλύπτονταν τα σκάνδαλα, όπως αυτό των υποβρυχίων που συζητούσαμε χθες! Έχουν δοθεί 2,5 δισεκατομμύρια και αντί να έχουμε εννέα υποβρύχια, έχουμε ένα, υπερκοστολογημένα, λεφτά χαμένα, η άμυνα της χώρας τρύπια και επί της ουσίας, τίποτα. Αν, αν, αν, τότε ίσως να είχαν ψήγματα αληθείας τα όσα λέτε για θυσίες του λαού, για, για, για…</w:t>
      </w:r>
    </w:p>
    <w:p>
      <w:pPr>
        <w:pStyle w:val="Normal"/>
        <w:spacing w:lineRule="auto" w:line="600"/>
        <w:ind w:firstLine="720"/>
        <w:jc w:val="both"/>
        <w:rPr>
          <w:rFonts w:ascii="Arial" w:hAnsi="Arial" w:cs="Arial"/>
        </w:rPr>
      </w:pPr>
      <w:r>
        <w:rPr>
          <w:rFonts w:cs="Arial" w:ascii="Arial" w:hAnsi="Arial"/>
        </w:rPr>
        <w:t>Να μην απορείτε που η Χρυσή Αυγή ανεβαίνει συνεχώς σε όλες τις κοινωνικές ομάδες, που η Χρυσή Αυγή κάνει, ακόμα και μετά την παύση της κομματικής χρηματοδότησης, μαζικές διανομές τροφίμων, όπως χθες, όπως θα κάνει το Σάββατο στον Πειραιά, όπου χιλιάδες ελληνικές οικογένειες θα πάρουν τρόφιμα για τα Χριστούγεννα, όπως θα κάνει στο Πέραμα, όπως έκανε στη Θεσσαλονίκη, όπως θα συνεχίσει να κάνει από τους βουλευτικούς μισθούς μέχρι να τους κόψετε και αυτούς.</w:t>
      </w:r>
    </w:p>
    <w:p>
      <w:pPr>
        <w:pStyle w:val="Normal"/>
        <w:spacing w:lineRule="auto" w:line="600"/>
        <w:ind w:firstLine="720"/>
        <w:jc w:val="both"/>
        <w:rPr>
          <w:rFonts w:ascii="Arial" w:hAnsi="Arial" w:cs="Arial"/>
        </w:rPr>
      </w:pPr>
      <w:r>
        <w:rPr>
          <w:rFonts w:cs="Arial" w:ascii="Arial" w:hAnsi="Arial"/>
        </w:rPr>
        <w:t>Η Χρυσή Αυγή ανεβαίνει, γιατί λέει μόνο αλήθειες. Δεν έχει να κρύψει τίποτα απολύτως. Είμαστε πολύ πιο δημοκράτες από όλους εσάς. Φυλακίσατε, σκοτώσατε, συκοφαντήσατε, τρομοκρατήσατε τον κόσμο αλλά δεν μας κάμψατε ούτε κατ’ ελάχιστο. Ξεχάσατε να μας αφορίσετε. Βάλτε το στο πρόγραμμα και αυτό. Άντε, λοιπόν!</w:t>
      </w:r>
    </w:p>
    <w:p>
      <w:pPr>
        <w:pStyle w:val="Normal"/>
        <w:spacing w:lineRule="auto" w:line="600"/>
        <w:ind w:firstLine="720"/>
        <w:jc w:val="both"/>
        <w:rPr>
          <w:rFonts w:ascii="Arial" w:hAnsi="Arial" w:cs="Arial"/>
        </w:rPr>
      </w:pPr>
      <w:r>
        <w:rPr>
          <w:rFonts w:cs="Arial" w:ascii="Arial" w:hAnsi="Arial"/>
        </w:rPr>
        <w:t>Τέλος, απεργάζεστε και το μεγαλύτερο έγκλημα, να μας θέσετε εκτός εκλογών, όχι εκτός νόμου, γιατί το πρόβλημά σας είναι να μη βρισκόμαστε εδώ μέσα να αποκαλύπτουμε τα όσα γίνονται και να μη χαλάμε τη συνταγή, τη σούπα. Και όλα αυτά τα κάνετε, εφαρμόζοντας ακραίες, σταλινικές μεθόδους, όπως διώκοντας το φρόνημα. Έχουμε έναν αρχηγό προφυλακιστέο για τις ιδέες του και τίποτε άλλο και δεν δέχεστε ούτε το τεκμήριο της αθωότητας για κανένα, το βασικότερο αγαθό του πολιτισμού μας και της κοινωνί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νομίζω ότι δεν είπατε ένα «μπράβο» στην Αστυνομία που έκανε ακόμα μια φορά το καθήκον της, μη ξεχωρίζοντας τους επώνυμους από τους ανώνυμους πολίτες.</w:t>
      </w:r>
    </w:p>
    <w:p>
      <w:pPr>
        <w:pStyle w:val="Normal"/>
        <w:spacing w:lineRule="auto" w:line="600"/>
        <w:ind w:firstLine="720"/>
        <w:jc w:val="both"/>
        <w:rPr>
          <w:rFonts w:ascii="Arial" w:hAnsi="Arial" w:cs="Arial"/>
        </w:rPr>
      </w:pPr>
      <w:r>
        <w:rPr>
          <w:rFonts w:cs="Arial" w:ascii="Arial" w:hAnsi="Arial"/>
        </w:rPr>
        <w:t>Δεύτερον, θα μου επιτρέψετε μετά από τα είκοσι χρόνια που είμαι εδώ, να πω ότι η τεράστια πλειοψηφία των Ελλήνων Βουλευτών και σωστά πράττουν, -βάσει του καθήκοντος και ως Έλληνες πολίτες- τη δουλειά τους και η μεγάλη πλειοψηφία τιμά την ψήφο που τους δίνει ο ελληνικός λαός.</w:t>
      </w:r>
    </w:p>
    <w:p>
      <w:pPr>
        <w:pStyle w:val="Normal"/>
        <w:spacing w:lineRule="auto" w:line="600"/>
        <w:ind w:firstLine="720"/>
        <w:jc w:val="both"/>
        <w:rPr>
          <w:rFonts w:ascii="Arial" w:hAnsi="Arial" w:cs="Arial"/>
        </w:rPr>
      </w:pPr>
      <w:r>
        <w:rPr>
          <w:rFonts w:cs="Arial" w:ascii="Arial" w:hAnsi="Arial"/>
        </w:rPr>
        <w:t xml:space="preserve">Θέλω να πω και κάτι άλλο, ότι οι λίγες αυτές περιπτώσεις οι οποίες και  παράνομες είναι και χαρακτηρίζουν αυτούς που τις κάνουν, δεν μπορούν να αμαυρώσουν τη συνολική εικόνα του Έλληνα Βουλευτή και θα σας πω και κάτι. Λέτε κι επιμένετε να κοπούν οι μισθοί των Βουλευτών. Τι θέλετε; Βουλευτές οικογενειοκρατίας; Τι θέλετε; Βουλευτές να είναι μόνο γιοι κάποιων ή κόρες κάποιων; Τι θέλετε; Βουλευτές οι οποίοι θα είναι υπάλληλοι; Πιστεύω ότι δεν το θέλετε, γι’ αυτό πρέπει να το ξεκαθαρίζετε αυτό εδώ μέσ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ρέπει να απαντήσω, αφού ρωτά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θα απαντήσετε σε κάτι που είναι λογικό.</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ρέπει να απαντήσω γιατί μου κάνατε μία ερώτ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Εάν δεν ήταν λογικό, κύριε Παναγιώταρε, θα απαντούσατε.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Να μη ρωτάτε τότε. Θα μου δώσετε το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θα σας το δώσω.</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όσο δημοκρατικά φέρεστε,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κατηγορήστε με ότι δεν είμαι δημοκράτη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ταν οι εξεταστικές επιτροπές βγάζουν λάδι όλους αυτούς τους απατεώνες Υπουργούς που έκλεβαν τον ελληνικό λαό. Αυτό δεν γίνεται συνέχεια, ακόμα και τώρα; Ποιος είναι σωστ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τσι, έτσι, να αντιδράτε και να διαφωνείτε σε κάτι που είναι λογικό! Να διαφωνήσετε σε κάτι που είπα, έχετε κάθε δικαίωμα, το να χρησιμοποιείτε όμως τέτοιο ύφος για κάτι το οποίο δεν έχει καμμία σχέση…</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δεν μου δίνετ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έχει καμμία σχέση με αυτά που είπα, αν διαφωνείτε με αυτά που είπ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ι μισοί Υπουργοί του ΠΑΣΟΚ διώκονται. Τι λέτε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ού διώκονται; Η δικαιοσύνη ξέρετε ότι κάνει καλά τη δουλειά τη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οια δικαιοσύνη; Κάνετε τις άρσεις ασυλίας όπως θέλετε εσείς και μιλάτε για δικαιοσύνη; Κατηγορούνται οι άλλοι για απληστία και τους βγάζετε λάδ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κύριε Παναγιώταρε. Δεν δέχεστε την αλήθεια, εντάξει, συνεχίστε αυτό το λάθ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ημοκρατία είναι αυτή; Να τη χαίρεστε! Αυτά βλέπει ο ελληνικός λαός και ανεβαίνει η Χρυσή Αυγ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Όλα τα βλέπει, κύριε Παναγιώταρε.</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ο κ. Αναγνωστάκη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υρίες και κύριοι Βουλευτές, κύριε Πρόεδρε, κύριε Υπουργέ, τα είπαμε –θέλω να πιστεύω- με πλήρη σαφήνεια στις συνεδριάσεις της Επιτροπής Οικονομικών Υποθέσεων και σήμερα θα επιχειρήσω μία σύνοψη από όλα όσα διημείφθησαν εντός της αίθουσας Γερουσίας που συνεδρίαζε η επιτροπή μας.</w:t>
      </w:r>
    </w:p>
    <w:p>
      <w:pPr>
        <w:pStyle w:val="Normal"/>
        <w:spacing w:lineRule="auto" w:line="600"/>
        <w:ind w:firstLine="720"/>
        <w:jc w:val="both"/>
        <w:rPr>
          <w:rFonts w:ascii="Arial" w:hAnsi="Arial" w:cs="Arial"/>
        </w:rPr>
      </w:pPr>
      <w:r>
        <w:rPr>
          <w:rFonts w:cs="Arial" w:ascii="Arial" w:hAnsi="Arial"/>
        </w:rPr>
        <w:t>Στοιχείο πρώτο: Το συγκεκριμένο που συζητάμε σήμερα δεν είναι ένα απλό νομοσχέδιο για το φόρο ακινήτων αλλά είναι ένα πολυνομοσχέδιο με έξι κεφάλαια, πενήντα δύο άρθρα, εκ των οποίων, δυστυχώς, κυρίες και κύριοι Βουλευτές, μόνο το πρώτο κεφάλαιο έχει σχέση με τον τίτλο του συγκεκριμένου νομοσχεδίου.</w:t>
      </w:r>
    </w:p>
    <w:p>
      <w:pPr>
        <w:pStyle w:val="Normal"/>
        <w:spacing w:lineRule="auto" w:line="600"/>
        <w:ind w:firstLine="720"/>
        <w:jc w:val="both"/>
        <w:rPr>
          <w:rFonts w:ascii="Arial" w:hAnsi="Arial" w:cs="Arial"/>
        </w:rPr>
      </w:pPr>
      <w:r>
        <w:rPr>
          <w:rFonts w:cs="Arial" w:ascii="Arial" w:hAnsi="Arial"/>
        </w:rPr>
        <w:t>Παρατήρηση δεύτερη: Δεν υπάρχει κοινωνική νομιμοποίηση, δεν υπάρχει κοινωνική αποδοχή του συγκεκριμένου νομοσχεδίου. Βεβαίως, δεν το ισχυρίζομαι μόνο εγώ, το ισχυρίστηκαν κι άλλοι συνάδελφοι αλλά αποδεικνύεται μέσα από τη διαδικασία ακρόασης φορέων όπου δεν βρέθηκε ένας φορέας να επιδοκιμάσει τη συγκεκριμένη νομοθετική σας πρωτοβουλία, κύριε Υπουργέ.</w:t>
      </w:r>
    </w:p>
    <w:p>
      <w:pPr>
        <w:pStyle w:val="Normal"/>
        <w:spacing w:lineRule="auto" w:line="600"/>
        <w:ind w:firstLine="720"/>
        <w:jc w:val="both"/>
        <w:rPr>
          <w:rFonts w:ascii="Arial" w:hAnsi="Arial" w:cs="Arial"/>
        </w:rPr>
      </w:pPr>
      <w:r>
        <w:rPr>
          <w:rFonts w:cs="Arial" w:ascii="Arial" w:hAnsi="Arial"/>
        </w:rPr>
        <w:t xml:space="preserve">Βεβαίως, ειπώθηκε και στην επιτροπή από τους συγκεκριμένους εκπροσώπους, ότι δεν υπήρχε διαβούλευση. Και μην εμπαίζετε το Σώμα των Βουλευτών. Δεν υπήρξε διαβούλευση. Στην ερώτηση που κατατέθηκε από πλευράς της Δημοκρατικής Αριστεράς για το εάν υπήρξε ουσιαστική διαβούλευση ούτε ένας φορέας δεν βρέθηκε να επιβεβαιώσει τον αναληθή ισχυρισμό σας ότι υπήρχε διαβούλευση. Ξέρετε ποια διαβούλευση υπήρξε; Ανάμεσα στις Κοινοβουλευτικές Ομάδες των δύο κομμάτων που στηρίζουν την Κυβέρνηση. Και προσέξτε, όχι σε όλα τα κεφάλαια του νομοσχεδίου όπως κατήγγειλε ο ειδικός εισηγητής του ΠΑΣΟΚ, αλλά μόνο στο πρώτο κεφάλαιο που σχετίζεται με τον ειδικό φόρο ακινήτων. Αυτή είναι η αλήθεια. </w:t>
      </w:r>
    </w:p>
    <w:p>
      <w:pPr>
        <w:pStyle w:val="Normal"/>
        <w:spacing w:lineRule="auto" w:line="600"/>
        <w:ind w:firstLine="720"/>
        <w:jc w:val="both"/>
        <w:rPr>
          <w:rFonts w:ascii="Arial" w:hAnsi="Arial" w:cs="Arial"/>
        </w:rPr>
      </w:pPr>
      <w:r>
        <w:rPr>
          <w:rFonts w:cs="Arial" w:ascii="Arial" w:hAnsi="Arial"/>
        </w:rPr>
        <w:t xml:space="preserve">Επειδή, λοιπόν, υπήρξε η ουσιαστική διαβούλευση, δράττομαι της ευκαιρίας που είμαι στο Βήμα να καταθέσω στα Πρακτικά, τη γνώμη της Οικονομικής Κοινωνικής Επιτροπής για το σχέδιο νόμου που συζητάμε, την άποψη της Συντονιστικής Επιτροπής Συμβολαιογραφικών Συλλόγων Ελλάδος, την άποψη της Γενικής Συνομοσπονδίας Επαγγελματιών Βιοτεχνών Εμπόρων Ελλάδος, την Ομοσπονδία Βιοτεχνικών Σωματείων Θεσσαλονίκης, όπως και την Ομοσπονδία Επαγγελματιών κι Εμπόρων Νομού Θεσσαλονίκης. </w:t>
      </w:r>
    </w:p>
    <w:p>
      <w:pPr>
        <w:pStyle w:val="Normal"/>
        <w:spacing w:lineRule="auto" w:line="600"/>
        <w:ind w:firstLine="720"/>
        <w:jc w:val="both"/>
        <w:rPr>
          <w:rFonts w:ascii="Arial" w:hAnsi="Arial" w:cs="Arial"/>
        </w:rPr>
      </w:pPr>
      <w:r>
        <w:rPr>
          <w:rFonts w:cs="Arial" w:ascii="Arial" w:hAnsi="Arial"/>
        </w:rPr>
        <w:t>(Στο σημείο αυτό ο Βουλευτής κ. Αναγνωσ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Βουλευτές, το έχουμε ξαναπεί, ως Δημοκρατική Αριστερά είμαστε υπέρμαχοι του να υπάρξει ένας μηχανισμός που θα πατάξει την φοροαποφυγή, τη φοροδιαφυγή, την εισφοροδιαφυγή. Καταθέσαμε συγκεκριμένες προτάσεις, οι οποίες μέχρι στιγμής έχουν απορριφθεί μετά πολλών επαίνων.</w:t>
      </w:r>
    </w:p>
    <w:p>
      <w:pPr>
        <w:pStyle w:val="Normal"/>
        <w:spacing w:lineRule="auto" w:line="600"/>
        <w:ind w:firstLine="720"/>
        <w:jc w:val="both"/>
        <w:rPr>
          <w:rFonts w:ascii="Arial" w:hAnsi="Arial" w:cs="Arial"/>
        </w:rPr>
      </w:pPr>
      <w:r>
        <w:rPr>
          <w:rFonts w:cs="Arial" w:ascii="Arial" w:hAnsi="Arial"/>
        </w:rPr>
        <w:t xml:space="preserve">Προσωπικά χαρακτήρισα και συνεχίζω να εμμένω στο χαρακτηρισμό ότι η φοροδιαφυγή είναι το μέγιστο των κοινωνικών εγκλημάτων. Παρ’ όλα αυτά, έχετε μεγάλη υστέρηση, μεγάλη αδυναμία, να έχετε συγκεκριμένο απτό αποτέλεσμα ως προς την πάταξη της φοροδιαφυγής. Και αναρωτιέται ο μέσος Έλληνας φορολογούμενος: «Μα επιτέλους ενώ όλοι αναθεματίζουν αυτήν την κοινωνική γάγγραινα, δεν μπορούν να στήσουν ένα μηχανισμό, έτσι ώστε να εισρεύσουν χρήματα στα δημόσια ταμεία για να ανακουφιστούμε επιτέλους λίγο κι εμείς»; Αυτά λένε με το δίκιο τους οι Έλληνες φορολογούμενοι. </w:t>
      </w:r>
    </w:p>
    <w:p>
      <w:pPr>
        <w:pStyle w:val="Normal"/>
        <w:spacing w:lineRule="auto" w:line="600"/>
        <w:ind w:firstLine="720"/>
        <w:jc w:val="both"/>
        <w:rPr>
          <w:rFonts w:ascii="Arial" w:hAnsi="Arial" w:cs="Arial"/>
        </w:rPr>
      </w:pPr>
      <w:r>
        <w:rPr>
          <w:rFonts w:cs="Arial" w:ascii="Arial" w:hAnsi="Arial"/>
        </w:rPr>
        <w:t xml:space="preserve">Είπα στην επιτροπή και το επαναλαμβάνω κι εδώ. Σε ό,τι αφορά τη Δημοκρατική Αριστερά, έχουμε μετρήσει από το Δεκέμβριο του 2009 μέχρι σήμερα, πάνω από δέκα νομοσχέδια που σχετίζονται με τη φορολογία. </w:t>
      </w:r>
    </w:p>
    <w:p>
      <w:pPr>
        <w:pStyle w:val="Normal"/>
        <w:spacing w:lineRule="auto" w:line="600"/>
        <w:ind w:firstLine="720"/>
        <w:jc w:val="both"/>
        <w:rPr>
          <w:rFonts w:ascii="Arial" w:hAnsi="Arial" w:cs="Arial"/>
        </w:rPr>
      </w:pPr>
      <w:r>
        <w:rPr>
          <w:rFonts w:cs="Arial" w:ascii="Arial" w:hAnsi="Arial"/>
        </w:rPr>
        <w:t xml:space="preserve">Έλεγε ο Αριστοτέλης, το ξέρετε σίγουρα, κύριε Υπουργέ, ότι η μεταβολή των νόμων, ισοδυναμεί στην ουσία με τη μη τήρηση των νόμων. Ποιο σταθερό φορολογικό περιβάλλον έχει η Ελλάδα, για να προσελκύσουμε αυτό που όλοι επιθυμούμε, δηλαδή, επενδύσεις και άρα ανάπτυξη και άρα νέες θέσεις εργασίας και άρα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Και δεν φτάνει μόνο αυτό. Μετά από δεκαοκτώ μήνες που διαφημιζόταν ότι θα υπάρξει ένας δίκαιος φόρος για τα ακίνητα, δυστυχώς, ενώ υπήρξε ένα θετικό σημάδι στην αρχή και στην περίοδο της τρικομματικής ότι θα μπορούσε να υπάρξει όντως μία φορολογική νομοθετική πρωτοβουλία για τα ακίνητα που θα είχε χαρακτηριστικά μιας ισχυρής προοδευτικότητας, που θα διευρύνετο η φορολογική βάση, που θα εξορθολογιζόταν το σύστημα σε ό,τι αφορά τη φορολόγηση νομικών προσώπων, δυστυχώς, φτάσαμε σήμερα σε ένα σχέδιο νόμου, σε μία πρόταση, η οποία απέχει παρασάγγας από την αρχική εκείνη προσέγγιση. </w:t>
      </w:r>
    </w:p>
    <w:p>
      <w:pPr>
        <w:pStyle w:val="Normal"/>
        <w:spacing w:lineRule="auto" w:line="600"/>
        <w:ind w:firstLine="720"/>
        <w:jc w:val="both"/>
        <w:rPr>
          <w:rFonts w:ascii="Arial" w:hAnsi="Arial" w:cs="Arial"/>
        </w:rPr>
      </w:pPr>
      <w:r>
        <w:rPr>
          <w:rFonts w:cs="Arial" w:ascii="Arial" w:hAnsi="Arial"/>
        </w:rPr>
        <w:t xml:space="preserve">Επειδή είμαστε από αυτούς που πάντα καταθέτουν άποψη και πρόταση, με όποια συνέχεια έχει αυτή η πολιτική μας άποψη θέση και άποψη, έχω να σας πω ότι η Δημοκρατική Αριστερά έχει συγκεκριμένες προτάσεις για το πώς θα έπρεπε να είναι ένας σύγχρονος προοδευτικός φόρος ακινήτων. </w:t>
      </w:r>
    </w:p>
    <w:p>
      <w:pPr>
        <w:pStyle w:val="Normal"/>
        <w:spacing w:lineRule="auto" w:line="600"/>
        <w:ind w:firstLine="720"/>
        <w:jc w:val="both"/>
        <w:rPr>
          <w:rFonts w:ascii="Arial" w:hAnsi="Arial" w:cs="Arial"/>
        </w:rPr>
      </w:pPr>
      <w:r>
        <w:rPr>
          <w:rFonts w:cs="Arial" w:ascii="Arial" w:hAnsi="Arial"/>
        </w:rPr>
        <w:t xml:space="preserve">Πρώτον, να αφορά το σύνολο της ακίνητης περιουσίας και να έχει ισχυρή προοδευτικότητα και όχι την ανάπηρη προοδευτικότητα που έχει αυτή η πρότασή σας και μάλιστα μειώνοντας από είκοσι, σε δώδεκα τους συντελεστές στα κλιμάκια. Να είναι φόρος ακίνητης περιουσίας και όχι φόρος επί του μεμονωμένου ακινήτου. Αυτό τι σημαίνει, κυρίες και κύριοι βουλευτές; Σημαίνει ότι η κλιμάκωσή του πρέπει να γίνεται με αποκλειστικό κριτήριο την αντικειμενική αξία. Παρεμπιπτόντως, από το 2007 οι αντικειμενικές αξίες παραμένουν ως έχουν, ενώ οι εμπορικές γνωρίζετε όλοι σε ποιο ύψος έχουν φτάσ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ν, να έχει αφορολόγητο όριο για την εντός σχεδίου ακίνητη περιουσία και για τα αγροτεμάχια, προκειμένου να προστατευτεί επί της ουσίας η μικρή ιδιοκτησία και η πρώτη κατοικία. Είχαμε συμφωνήσει, να υπάρχει αφορολόγητο πενήντα χιλιάδες -αν θυμάστε- για τα αστικά ακίνητα και είκοσι χιλιάδες για τα αγροτεμάχια. Απεμπολήθηκε αυτή η θέση από κάποιους που σήμερα έρχονται να υπερασπιστούν αυτήν τη νομοθετική πρωτοβουλία. </w:t>
      </w:r>
    </w:p>
    <w:p>
      <w:pPr>
        <w:pStyle w:val="Normal"/>
        <w:spacing w:lineRule="auto" w:line="600"/>
        <w:ind w:firstLine="720"/>
        <w:jc w:val="both"/>
        <w:rPr>
          <w:rFonts w:ascii="Arial" w:hAnsi="Arial" w:cs="Arial"/>
        </w:rPr>
      </w:pPr>
      <w:r>
        <w:rPr>
          <w:rFonts w:cs="Arial" w:ascii="Arial" w:hAnsi="Arial"/>
        </w:rPr>
        <w:t>Τρίτον, να εξαιρεί τους ανέργους αλλά και τα άτομα που είναι στα όρια της φτώχειας, για να μη πω στα όρια της ανέχειας. Να κάνει διάκριση ανάμεσα στην περιουσία φυσικών προσώπων και στην περιουσία επιχειρήσεων, διασφαλίζοντας έτσι ευνοϊκή αντιμετώπιση για τα ακίνητα που όντως συμμετέχουν στη βιοτεχνική, στη βιομηχανική και αγροτική παραγωγή ή είναι ακίνητα ξενοδοχειακών επιχειρήσεων.</w:t>
      </w:r>
    </w:p>
    <w:p>
      <w:pPr>
        <w:pStyle w:val="Normal"/>
        <w:spacing w:lineRule="auto" w:line="600"/>
        <w:ind w:firstLine="720"/>
        <w:jc w:val="both"/>
        <w:rPr/>
      </w:pPr>
      <w:r>
        <w:rPr>
          <w:rFonts w:cs="Arial" w:ascii="Arial" w:hAnsi="Arial"/>
        </w:rPr>
        <w:t xml:space="preserve">Τέταρτον, να απαλλάσσονται τα ακίνητα που ανήκουν σε </w:t>
      </w:r>
      <w:r>
        <w:rPr>
          <w:rFonts w:cs="Arial" w:ascii="Arial" w:hAnsi="Arial"/>
          <w:lang w:val="en-US"/>
        </w:rPr>
        <w:t>E</w:t>
      </w:r>
      <w:r>
        <w:rPr>
          <w:rFonts w:cs="Arial" w:ascii="Arial" w:hAnsi="Arial"/>
        </w:rPr>
        <w:t>κκλησία και μοναστήρια και χρησιμοποιούνται μόνο ως λατρευτικοί χώροι ή ως χώροι φιλανθρωπιών ή κοινωφελών χρήσεων. Να απαλλάσσονται τα ακίνητα των οποίων η χρήση παραχωρείται στο ελληνικό δημόσιο. Με τον τρόπο αυτό, ικανοποιείται το αίτημα των φορολογουμένων που είναι όμηροι αναξιοποίητων ή μη δυνάμενων να πουληθούν ακινήτων. Ταυτόχρονα, το ελληνικό δημόσιο, δηλαδή η κεντρική διοίκηση και αυτοδιοίκηση, μπορεί να διαχειρίζεται μία σειρά από τέτοια ακίνητα για να ασκήσει κοινωνική πολιτική, είτε στεγαστική πολιτική στους αστέγους είτε αγροτική πολιτική στους ακτήμονες, είτε οικονομική πολιτική στους νέους επαγγελματίες ή ακόμη και στέγαση σωματείων, συνοικιακά παρκινγκ, αυτοδιαχειριζόμενοι κοινωνικοί χώροι κ.λπ..</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επιτροπή τόνισα ιδιαίτερα την έννοια της εισπραξιμότητας. Και είπα, ότι η εισπραξιμότητα -θα το θυμούνται καλά όσοι ήταν παρόντες- εκτιμάται πολύ χαμηλά. Προκειμένου να εισπράξετε 2,9 δισεκατομμύρια περίπου, η Κυβέρνηση βεβαιώνει φόρους γύρω στα 3,5 δισεκατομμύρια. Δηλαδή στην ουσία τι γίνεται; Στην ουσία δημιουργείται πάλι ένα κενό 600 εκατομμυρίων ευρώ, το οποίο θα δημιουργήσει, βέβαια, την ανάγκη να επακολουθήσουν ρυθμίσεις. Ποια είναι η συνέπεια; Πάλι οι συνετοί, οι συνεπείς φορολογούμενοι  αδικούνται. Αυτή είναι η πραγματικότητα. </w:t>
      </w:r>
    </w:p>
    <w:p>
      <w:pPr>
        <w:pStyle w:val="Normal"/>
        <w:spacing w:lineRule="auto" w:line="600"/>
        <w:ind w:firstLine="720"/>
        <w:jc w:val="both"/>
        <w:rPr>
          <w:rFonts w:ascii="Arial" w:hAnsi="Arial" w:cs="Arial"/>
        </w:rPr>
      </w:pPr>
      <w:r>
        <w:rPr>
          <w:rFonts w:cs="Arial" w:ascii="Arial" w:hAnsi="Arial"/>
        </w:rPr>
        <w:t>Οι κοινωνικές εξαιρέσεις, κυρίες και κύριοι συνάδελφοι, κυρίες και κύριοι Βουλευτές -θα κάνω ιδιαίτερη αναφορά- είναι ένας εμπαιγμός! Και είναι ντροπή έτσι όπως εισάγονται! Γιατί; Διότι δυόμισι εκατομμύρια είναι αυτοί οι Έλληνες πολίτες που οφείλουν στο δημόσιο και στα ασφαλιστικά ταμεία.</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ίναι</w:t>
      </w:r>
      <w:r>
        <w:rPr>
          <w:rFonts w:cs="Arial" w:ascii="Arial" w:hAnsi="Arial"/>
          <w:b/>
        </w:rPr>
        <w:t xml:space="preserve"> </w:t>
      </w:r>
      <w:r>
        <w:rPr>
          <w:rFonts w:cs="Arial" w:ascii="Arial" w:hAnsi="Arial"/>
        </w:rPr>
        <w:t>3,2 δισεκατομμύρια σύμφωνα με τα στοιχεία που έχουμ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για τη διόρθωση και την ενίσχυση του επιχειρήματός μας.</w:t>
      </w:r>
    </w:p>
    <w:p>
      <w:pPr>
        <w:pStyle w:val="Normal"/>
        <w:spacing w:lineRule="auto" w:line="600"/>
        <w:ind w:firstLine="720"/>
        <w:jc w:val="both"/>
        <w:rPr>
          <w:rFonts w:ascii="Arial" w:hAnsi="Arial" w:cs="Arial"/>
        </w:rPr>
      </w:pPr>
      <w:r>
        <w:rPr>
          <w:rFonts w:cs="Arial" w:ascii="Arial" w:hAnsi="Arial"/>
        </w:rPr>
        <w:t xml:space="preserve">Είπαμε, λοιπόν, ότι θα πρέπει, πρώτον, οπωσδήποτε να αυξηθεί το αφορολόγητο από τα 9.000 ευρώ στα 12.000 ευρώ και δεύτερον, να φύγει η τρίτη προϋπόθεση, να μην οφείλουν, για να έχει νόημα η πρότασή σας. </w:t>
      </w:r>
    </w:p>
    <w:p>
      <w:pPr>
        <w:pStyle w:val="Normal"/>
        <w:spacing w:lineRule="auto" w:line="600"/>
        <w:ind w:firstLine="720"/>
        <w:jc w:val="both"/>
        <w:rPr>
          <w:rFonts w:ascii="Arial" w:hAnsi="Arial" w:cs="Arial"/>
        </w:rPr>
      </w:pPr>
      <w:r>
        <w:rPr>
          <w:rFonts w:cs="Arial" w:ascii="Arial" w:hAnsi="Arial"/>
        </w:rPr>
        <w:t xml:space="preserve">Γι’ αυτό, κύριε Υπουργέ, εμείς καταθέσαμε τροπολογία, τουλάχιστον να έχουμε τη συνείδησή μας ήσυχη, ότι κάναμε το κοινοβουλευτικό μας χρέος. Μακάρι να σας πείσουν και οι εκκλήσεις τόσο του εισηγητή του ΠΑΣΟΚ, όσο και της κ. Πατριανάκου, να αναθεωρήσετε και να έχουμε έστω μία βελτίωση στο συγκεκριμένο ζήτημα. </w:t>
      </w:r>
    </w:p>
    <w:p>
      <w:pPr>
        <w:pStyle w:val="Normal"/>
        <w:spacing w:lineRule="auto" w:line="600"/>
        <w:ind w:firstLine="720"/>
        <w:jc w:val="both"/>
        <w:rPr>
          <w:rFonts w:ascii="Arial" w:hAnsi="Arial" w:cs="Arial"/>
        </w:rPr>
      </w:pPr>
      <w:r>
        <w:rPr>
          <w:rFonts w:cs="Arial" w:ascii="Arial" w:hAnsi="Arial"/>
        </w:rPr>
        <w:t>Κύριε Υπουργέ, έχει αρνητικά αυτή η πρότασή σας. Είπαμε και στην επιτροπή, το λέμε και εδώ, ότι έχει ανάπηρη προοδευτικότητα. Δεν υπάρχει αφορολόγητο και, βέβαια, δεν υπάρχουν αυτές οι απαιτούμενες κοινωνικές εξαιρέσεις που θα είχε -αν θέλετε- και μία ουσία για τα μεσαία και φτωχά στρώματα της ελληνικής κοινωνίας. Και για τις επιχειρήσεις, όμως, οι εξαιρέσεις είναι προβληματικές. Δηλαδή, θα μας ακούνε οι μικρομεσαίοι που κλείνουν τις επιχειρήσεις τους τη μία πίσω από την άλλη και θα λένε: «Μα καλά, δεν έχουν έστω το στοιχειώδες μυαλό να αναλογιστούν ότι αυτά που προτείνουν είναι ένας εμπαιγμός;»</w:t>
      </w:r>
    </w:p>
    <w:p>
      <w:pPr>
        <w:pStyle w:val="Normal"/>
        <w:spacing w:lineRule="auto" w:line="600"/>
        <w:ind w:firstLine="720"/>
        <w:jc w:val="both"/>
        <w:rPr>
          <w:rFonts w:ascii="Arial" w:hAnsi="Arial" w:cs="Arial"/>
        </w:rPr>
      </w:pPr>
      <w:r>
        <w:rPr>
          <w:rFonts w:cs="Arial" w:ascii="Arial" w:hAnsi="Arial"/>
        </w:rPr>
        <w:t xml:space="preserve">Γίνομαι πιο αναλυτικός και πιο σαφής: Για να ενταχθεί στη ρύθμιση η επιχείρηση, δεν πρέπει να έχει άλλες οφειλές προς την εφορία ή τα ταμεία. Υπάρχει μία; Πείτε μου εσείς. Μία! </w:t>
      </w:r>
    </w:p>
    <w:p>
      <w:pPr>
        <w:pStyle w:val="Normal"/>
        <w:spacing w:lineRule="auto" w:line="600"/>
        <w:ind w:firstLine="720"/>
        <w:jc w:val="both"/>
        <w:rPr>
          <w:rFonts w:ascii="Arial" w:hAnsi="Arial" w:cs="Arial"/>
        </w:rPr>
      </w:pPr>
      <w:r>
        <w:rPr>
          <w:rFonts w:cs="Arial" w:ascii="Arial" w:hAnsi="Arial"/>
        </w:rPr>
        <w:t xml:space="preserve">Δίνεται η δυνατότητα αναβολής πληρωμής του φόρου σε επιχειρήσεις με τζίρο -προσοχή, όχι στα κέρδη, στο τζίρο!- μικρότερο του δεκαπλασίου του φόρου. Τι σημαίνει αυτό; Σημαίνει ότι μία επιχείρηση όπου το ύψος του φόρου ισοδυναμεί, παραδείγματος χάριν, με το 8% του τζίρου της, πρέπει να πληρώσει. Πείτε μου, αυτή η επιβάρυνση δεν είναι τεράστια; Μόνο εμείς το αντιλαμβανόμαστε έτσι; </w:t>
      </w:r>
    </w:p>
    <w:p>
      <w:pPr>
        <w:pStyle w:val="Normal"/>
        <w:spacing w:lineRule="auto" w:line="600"/>
        <w:ind w:firstLine="720"/>
        <w:jc w:val="both"/>
        <w:rPr>
          <w:rFonts w:ascii="Arial" w:hAnsi="Arial" w:cs="Arial"/>
        </w:rPr>
      </w:pPr>
      <w:r>
        <w:rPr>
          <w:rFonts w:cs="Arial" w:ascii="Arial" w:hAnsi="Arial"/>
        </w:rPr>
        <w:t xml:space="preserve">Για τη χαμηλή εισπραξιμότητα, σας είπα στην επιτροπή. Μάλιστα, κύριε Υπουργέ, μπορεί κάποια στιγμή να νιώσατε ότι σας αδίκησα, λέγοντας ότι το Υπουργείο Οικονομικών, με την προσέγγιση που κάνει, χρησιμοποιεί, αξιοποιεί μία λογική η οποία είναι και διεστραμμένη αλλά και επιλεκτική. Είναι διεστραμμένη πολιτικά διότι σχεδιάζετε ένα μέτρο το οποίο μετά βεβαιότητας δημιουργεί χρέη των πολιτών προς το δημόσιο. Και είναι επιλεκτική, γιατί χρησιμοποιούνται δύο μέτρα και δύο σταθμά. Διότι στη σχετική συζήτηση -όπως σας είπα και στην επιτροπή- για τις ασφαλιστικές εισφορές η Κυβέρνηση σχεδιάζει να κάνει ακριβώς τα αντίθετα. </w:t>
      </w:r>
    </w:p>
    <w:p>
      <w:pPr>
        <w:pStyle w:val="Normal"/>
        <w:spacing w:lineRule="auto" w:line="600"/>
        <w:ind w:firstLine="720"/>
        <w:jc w:val="both"/>
        <w:rPr>
          <w:rFonts w:ascii="Arial" w:hAnsi="Arial" w:cs="Arial"/>
        </w:rPr>
      </w:pPr>
      <w:r>
        <w:rPr>
          <w:rFonts w:cs="Arial" w:ascii="Arial" w:hAnsi="Arial"/>
        </w:rPr>
        <w:t>Άρα, φαίνεται ότι δεν υπάρχει ενιαία γραμμή ούτε ενιαία στρατηγική στην αντιμετώπιση των κοινωνικών ομάδων στη χώρα, στην πατρί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ώ την ανοχή σας για μισό λεπτό, κύριε Πρόεδρε. </w:t>
      </w:r>
    </w:p>
    <w:p>
      <w:pPr>
        <w:pStyle w:val="Normal"/>
        <w:spacing w:lineRule="auto" w:line="600"/>
        <w:ind w:firstLine="720"/>
        <w:jc w:val="both"/>
        <w:rPr>
          <w:rFonts w:ascii="Arial" w:hAnsi="Arial" w:cs="Arial"/>
        </w:rPr>
      </w:pPr>
      <w:r>
        <w:rPr>
          <w:rFonts w:cs="Arial" w:ascii="Arial" w:hAnsi="Arial"/>
        </w:rPr>
        <w:t xml:space="preserve">Θα κλείσω με ένα γενικότερο σχόλιο: Ενώ η συγκυβέρνηση πολυδιαφήμιζε εδώ και μήνες την αντικατάσταση του χαρατσιού και του ΦΑΠ με ένα δίκαιο φόρο, τελικά τι έχουμε; Τελικά έχουμε τη συμπύκνωση των δύο φόρων σε έναν, όπως αυτή η κλασική διαφήμιση που λέει, «Δύο σε ένα». Αυτό κάνετε. Στην πραγματικότητα, δηλαδή, ο νέος φόρος μονιμοποιεί και επεκτείνει το χαράτσι, δηλαδή ένα φόρο, κύριε Υπουργέ, που σύμφωνα με τις δικές σας αναφορές, είχε επιβληθεί έκτακτα για να καλύψει ανάγκες εν καιρώ κρίσης. Και επιπλέον, τι κάνει; Μονιμοποιεί και τον ΦΑΠ με στόχευση κυρίως τη μεσαία περιουσία και κραυγαλέες –κραυγαλέες, το τονίζω- φοροελαφρύνσεις για την πολύ μεγάλη περιουσία. </w:t>
      </w:r>
    </w:p>
    <w:p>
      <w:pPr>
        <w:pStyle w:val="Normal"/>
        <w:spacing w:lineRule="auto" w:line="600"/>
        <w:ind w:firstLine="720"/>
        <w:jc w:val="both"/>
        <w:rPr>
          <w:rFonts w:ascii="Arial" w:hAnsi="Arial" w:cs="Arial"/>
        </w:rPr>
      </w:pPr>
      <w:r>
        <w:rPr>
          <w:rFonts w:cs="Arial" w:ascii="Arial" w:hAnsi="Arial"/>
        </w:rPr>
        <w:t>Έτσι, ο ΕΝΦΙΑ παγιώνει την υπερφορολόγηση της μικρής και μεσαίας ιδιοκτησίας, αφού, κυρίες και κύριοι Βουλευτές –και προσέξτε το!- οι φόροι που θα εισπράττονται εφεξής από τα ακίνητα θα είναι εξήμισι φορές μεγαλύτεροι από τα προ κρίσης επίπεδα και μάλιστα -όπως είπα λίγο πριν- με αντικειμενικές αξίες του 2007. Και, βέβαια, δεν προστατεύονται αυτοί που αντικειμενικά δεν μπορούν να πληρώσουν. Έκανα μία αναφορά γύρω από αυτό το ζήτημα για τα νοικοκυριά που είναι στα όρια της φτώχειας.</w:t>
      </w:r>
    </w:p>
    <w:p>
      <w:pPr>
        <w:pStyle w:val="Normal"/>
        <w:spacing w:lineRule="auto" w:line="600"/>
        <w:ind w:firstLine="720"/>
        <w:jc w:val="both"/>
        <w:rPr>
          <w:rFonts w:ascii="Arial" w:hAnsi="Arial" w:cs="Arial"/>
        </w:rPr>
      </w:pPr>
      <w:r>
        <w:rPr>
          <w:rFonts w:cs="Arial" w:ascii="Arial" w:hAnsi="Arial"/>
        </w:rPr>
        <w:t xml:space="preserve">Θέλω όμως, να πω και λίγο για τα αγροτεμάχια. Η κλίμακα του κυρίου φόρου για τα κτήρια και τα αγροτεμάχια έχει αρνητική προοδευτικότητα. Δηλαδή επιβαρύνονται αναλογικά περισσότερο τα ακίνητα σε περιοχές -δυστυχώς- με μικρότερη τιμή ζώνης. Αυτή είναι η αλήθεια. </w:t>
      </w:r>
    </w:p>
    <w:p>
      <w:pPr>
        <w:pStyle w:val="Normal"/>
        <w:spacing w:lineRule="auto" w:line="600"/>
        <w:ind w:firstLine="720"/>
        <w:jc w:val="both"/>
        <w:rPr>
          <w:rFonts w:ascii="Arial" w:hAnsi="Arial" w:cs="Arial"/>
        </w:rPr>
      </w:pPr>
      <w:r>
        <w:rPr>
          <w:rFonts w:cs="Arial" w:ascii="Arial" w:hAnsi="Arial"/>
        </w:rPr>
        <w:t>Χρησιμοποιήθηκε ένα παράδειγμα από προηγούμενο εισηγητή και θέλω να το απαντήσω, γιατί για εμάς, η Κυβέρνηση δεν λέει αλήθεια όταν ισχυρίζεται ότι το τελικό σχέδιο επιβάλλει γενικώς μικρότερες επιβαρύνσεις στα αγροτεμάχια σε σχέση με το αρχικό σχέδιο. Ενώ μείωσε το φόρο βάσης στο 1 ευρώ ανά στρέμμα, διπλασίασε τον συντελεστή για τις μονοετείς καλλιέργειες που ίσχυε στο προσχέδιο, εξομοιώνοντας έτσι τις δεντροκαλλιέργειες -παραδείγματος χάριν, σιτάρι, βαμβάκι- δηλαδή την κατηγορία αγροτεμαχίων που είναι η πλειοψηφία. Και ο φόρος, βέβαια, ξεκινάει από 2 ευρώ ανά στρέμμα, με συνέπεια, εντέλει, να προκύπτουν σημαντικές επιβαρύνσεις για την πλειονότητα των αγροτεμαχίων σε σχέση με το προσχέδιο.</w:t>
      </w:r>
    </w:p>
    <w:p>
      <w:pPr>
        <w:pStyle w:val="Normal"/>
        <w:spacing w:lineRule="auto" w:line="600"/>
        <w:ind w:firstLine="720"/>
        <w:jc w:val="both"/>
        <w:rPr>
          <w:rFonts w:ascii="Arial" w:hAnsi="Arial" w:cs="Arial"/>
        </w:rPr>
      </w:pPr>
      <w:r>
        <w:rPr>
          <w:rFonts w:cs="Arial" w:ascii="Arial" w:hAnsi="Arial"/>
        </w:rPr>
        <w:t>Εδώ θα συμφωνήσω με τον εισηγητή του Κομμουνιστικού Κόμματος Ελλάδας -έκανε αυτήν την αναφορά και στην επιτροπή- ο οποίος είπε ότι ενώ θα έπρεπε να φορολογείται η μεγάλη αγροτική έκταση και περιουσία, εδώ έχουμε ακριβώς το αντίθετ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όσο είναι η μεγάλη περιουσία και πόσο είναι η μικρή;</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έλος, για μας, κυρίες και κύριοι Βουλευτές, ενώ υπήρχε μια χρυσή ευκαιρία να πάμε σε ένα φόρο, ο οποίος θα είναι κοινωνικά δίκαιος και θα κατανέμει ισομερώς τα βάρη, για άλλη μια φορά αυτή η Κυβέρνηση έρχεται να υπηρετήσει άλλα συμφέροντα από αυτά που εμείς θέλουμε να υπηρετήσουμε. Υπό την έννοια αυτή, η Δημοκρατική Αριστερά καταψηφίζει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υχαριστώ για την ανοχή,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γίνεται γνωστό στο Σώμα ότι από τα άνω νότια θεωρεία παρακολουθεί τη συνεδρίασή μας αντιπροσωπεία της Γερουσίας της Ταϊλάνδης, αποτελούμενη από δεκατέσσερα μέλη, η οποία συναντήθηκε στη Βουλή με το Προεδρείο της  Διαρκούς Επιτροπής Δημόσιας Τάξης, Δημόσιας Διοίκησης και Δικαιοσύ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ξεκαθαρίσουμε τι λέμε, διότι και ο προηγούμενος ομιλητής μάλλον μπερδεύτηκε λίγο σε αυτό που λέγαμε. Όχι ότι το έκανε σκόπιμα –είμαι σίγουρος ότι δεν το έκανε σκόπιμα, γιατί δεν τον διακρίνει η σκοπιμότητα- αλλά μάλλον μπερδεύτηκε. Άρα, να ξεκαθαρίσουμε τι λέμε. </w:t>
      </w:r>
    </w:p>
    <w:p>
      <w:pPr>
        <w:pStyle w:val="Normal"/>
        <w:spacing w:lineRule="auto" w:line="600"/>
        <w:ind w:firstLine="720"/>
        <w:jc w:val="both"/>
        <w:rPr>
          <w:rFonts w:ascii="Arial" w:hAnsi="Arial" w:cs="Arial"/>
        </w:rPr>
      </w:pPr>
      <w:r>
        <w:rPr>
          <w:rFonts w:cs="Arial" w:ascii="Arial" w:hAnsi="Arial"/>
        </w:rPr>
        <w:t xml:space="preserve">Πρώτον, τι είδους φόρος είναι αυτός που συζητάμε σήμερα γιατί ακούγονται διάφορα ζητήματα. Εμείς λέμε ότι είναι αντιλαϊκός φόρος, όπως είναι συνολικά όλοι οι φόροι στο καπιταλιστικό σύστημα. Παίρνουν από τους πολλούς, για να δώσουν στους λίγους. Άρα, είναι αντιλαϊκός και ο συγκεκριμένος φόρος. Και είναι αντιλαϊκός, ακριβώς γιατί βαρύνει τη λαϊκή περιουσία, την ώρα που στην κυριολεξία χαϊδεύει ή και εξαιρεί τη μεγάλη ακίνητη περιουσία, όταν αυτή βρίσκεται υπό την κατοχή επιχειρήσεων, ιδιαίτερα για τις βιομηχανίες και τα ξενοδοχεία. </w:t>
      </w:r>
    </w:p>
    <w:p>
      <w:pPr>
        <w:pStyle w:val="Normal"/>
        <w:spacing w:lineRule="auto" w:line="600"/>
        <w:ind w:firstLine="720"/>
        <w:jc w:val="both"/>
        <w:rPr>
          <w:rFonts w:ascii="Arial" w:hAnsi="Arial" w:cs="Arial"/>
        </w:rPr>
      </w:pPr>
      <w:r>
        <w:rPr>
          <w:rFonts w:cs="Arial" w:ascii="Arial" w:hAnsi="Arial"/>
        </w:rPr>
        <w:t xml:space="preserve">Ποια είναι η θέση μας για το συγκεκριμένο ζήτημα; Εμείς, ως ΚΚΕ, θεωρούμε ότι είναι δικαίωμα του καθενός η λαϊκή στέγη. Η λαϊκή στέγη είναι δικαίωμα! Ενδιαφερόμαστε, λοιπόν, και γι’ αυτούς που έχουν εξασφαλίσει το συγκεκριμένο δικαίωμα αλλά πάνω απ’ όλα και ιδιαίτερα ενδιαφερόμαστε γι’ αυτούς που δεν το έχουν ακόμη εξασφαλίσει. </w:t>
      </w:r>
    </w:p>
    <w:p>
      <w:pPr>
        <w:pStyle w:val="Normal"/>
        <w:spacing w:lineRule="auto" w:line="600"/>
        <w:ind w:firstLine="720"/>
        <w:jc w:val="both"/>
        <w:rPr>
          <w:rFonts w:ascii="Arial" w:hAnsi="Arial" w:cs="Arial"/>
        </w:rPr>
      </w:pPr>
      <w:r>
        <w:rPr>
          <w:rFonts w:cs="Arial" w:ascii="Arial" w:hAnsi="Arial"/>
        </w:rPr>
        <w:t xml:space="preserve">Και εδώ προκύπτει η μεγάλη αντίφαση του καπιταλισμού. Ενώ αντικειμενικά μπορεί να λύσει –και το έχει λύσει- το πρόβλημα της στέγης, τη στιγμή που υπάρχουν εκατοντάδες χιλιάδες απούλητες νέες κατοικίες –για διακόσιες χιλιάδες νέες απούλητες κατοικίες μιλάμε- την ίδια ώρα υπάρχουν εκατοντάδες χιλιάδες ζευγάρια που δεν μπορούν να το λύσουν και ιδιαίτερα τα νέα ζευγάρια τα οποία μένουν μαζί με τους γονείς τους. </w:t>
      </w:r>
    </w:p>
    <w:p>
      <w:pPr>
        <w:pStyle w:val="Normal"/>
        <w:spacing w:lineRule="auto" w:line="600"/>
        <w:ind w:firstLine="720"/>
        <w:jc w:val="both"/>
        <w:rPr>
          <w:rFonts w:ascii="Arial" w:hAnsi="Arial" w:cs="Arial"/>
        </w:rPr>
      </w:pPr>
      <w:r>
        <w:rPr>
          <w:rFonts w:cs="Arial" w:ascii="Arial" w:hAnsi="Arial"/>
        </w:rPr>
        <w:t xml:space="preserve">Άμα το θέλετε, εδώ είναι ένα ακόμη παράδειγμα της τεράστιας υπεροχής που είχε το σοσιαλιστικό σύστημα, το οποίο είχε λύσει το πρόβλημα της στέγης για όλους. Είχε διασφαλίσει το πρόβλημα της στέγης, ενώ αντίθετα στον καπιταλισμό όλο και λιγότεροι σήμερα θα μπορούν να ικανοποιούν αυτό το δικαίωμα. </w:t>
      </w:r>
    </w:p>
    <w:p>
      <w:pPr>
        <w:pStyle w:val="Normal"/>
        <w:spacing w:lineRule="auto" w:line="600"/>
        <w:ind w:firstLine="720"/>
        <w:jc w:val="both"/>
        <w:rPr>
          <w:rFonts w:ascii="Arial" w:hAnsi="Arial" w:cs="Arial"/>
        </w:rPr>
      </w:pPr>
      <w:r>
        <w:rPr>
          <w:rFonts w:cs="Arial" w:ascii="Arial" w:hAnsi="Arial"/>
        </w:rPr>
        <w:t>Απ’ αυτήν την άποψη, εμείς λέμε πολύ καθαρά ότι πρέπει να προστατεύεται η λαϊκή κατοικία. Τι σημαίνει αυτό; Σημαίνει ότι η λαϊκή κατοικία πρέπει να απαλλάσσεται από τη φορολογία. Δηλαδή για κατοικίες μέχρι εκατόν είκοσι τετραγωνικά μέτρα που μπορούν να καλύψουν τις στεγαστικές ανάγκες μιας τετραμελούς οικογένειας, δεν πρέπει να υπάρχει κανένας φόρος.</w:t>
      </w:r>
    </w:p>
    <w:p>
      <w:pPr>
        <w:pStyle w:val="Normal"/>
        <w:spacing w:lineRule="auto" w:line="600"/>
        <w:ind w:firstLine="720"/>
        <w:jc w:val="both"/>
        <w:rPr>
          <w:rFonts w:ascii="Arial" w:hAnsi="Arial" w:cs="Arial"/>
        </w:rPr>
      </w:pPr>
      <w:r>
        <w:rPr>
          <w:rFonts w:cs="Arial" w:ascii="Arial" w:hAnsi="Arial"/>
        </w:rPr>
        <w:t xml:space="preserve">Δεύτερον, επειδή ακριβώς έχει αναπτυχθεί τόσο πολύ η παραγωγικότητα στον καπιταλισμό, δεν είναι πολυτέλεια και η δεύτερη κατοικία, είτε αυτή είναι στο χωριό από κληρονομιά είτε κάπου αλλού. Άρα, και η δεύτερη κατοικία έως ογδόντα τετραγωνικά μέτρα πρέπει να απαλλάσσεται. Δηλαδή, πλήρη φορολογική απαλλαγή και από την πρώτη κατοικία έως εκατόν είκοσι τετραγωνικά μέτρα και από τη δεύτερη έως ογδόντα τετραγωνικά μέτρα. </w:t>
      </w:r>
    </w:p>
    <w:p>
      <w:pPr>
        <w:pStyle w:val="Normal"/>
        <w:spacing w:lineRule="auto" w:line="600"/>
        <w:ind w:firstLine="720"/>
        <w:jc w:val="both"/>
        <w:rPr>
          <w:rFonts w:ascii="Arial" w:hAnsi="Arial" w:cs="Arial"/>
        </w:rPr>
      </w:pPr>
      <w:r>
        <w:rPr>
          <w:rFonts w:cs="Arial" w:ascii="Arial" w:hAnsi="Arial"/>
        </w:rPr>
        <w:t xml:space="preserve">Από εκεί και πέρα, ό,τι άλλο περιουσιακό στοιχείο σε ακίνητη περιουσία υπάρχει, να φορολογηθεί και μάλιστα με προοδευτικά υψηλότερους συντελεστές όσο μεγαλύτερη είναι η αξία της ακίνητης περιουσίας. </w:t>
      </w:r>
    </w:p>
    <w:p>
      <w:pPr>
        <w:pStyle w:val="Normal"/>
        <w:spacing w:lineRule="auto" w:line="600"/>
        <w:ind w:firstLine="720"/>
        <w:jc w:val="both"/>
        <w:rPr>
          <w:rFonts w:ascii="Arial" w:hAnsi="Arial" w:cs="Arial"/>
        </w:rPr>
      </w:pPr>
      <w:r>
        <w:rPr>
          <w:rFonts w:cs="Arial" w:ascii="Arial" w:hAnsi="Arial"/>
        </w:rPr>
        <w:t xml:space="preserve">Και επειδή μιλάμε για προστασία της λαϊκής κατοικίας, ζητάμε, απαιτούμε, διεκδικούμε και παλεύουμε για την προστασία της λαϊκής κατοικίας από τους πλειστηριασμούς τόσο όσον αφορά χρέη προς το δημόσιο και τα ασφαλιστικά ταμεία όσο και ως προς τις τράπεζες. </w:t>
      </w:r>
    </w:p>
    <w:p>
      <w:pPr>
        <w:pStyle w:val="Normal"/>
        <w:spacing w:lineRule="auto" w:line="600"/>
        <w:ind w:firstLine="720"/>
        <w:jc w:val="both"/>
        <w:rPr>
          <w:rFonts w:ascii="Arial" w:hAnsi="Arial" w:cs="Arial"/>
        </w:rPr>
      </w:pPr>
      <w:r>
        <w:rPr>
          <w:rFonts w:cs="Arial" w:ascii="Arial" w:hAnsi="Arial"/>
        </w:rPr>
        <w:t xml:space="preserve">Απ’ αυτήν την άποψη, εμείς με την τροπολογία που έχουμε καταθέσει μιλάμε και για κούρεμα των στεγαστικών δανείων προς τις τράπεζες για τη λαϊκή κατοικία. Πρέπει να διασφαλίζεται για όλους φθηνό ρεύμα και θέρμανση -αυτό ζητάμε με την τροπολογία μας- χωρίς να «κλείνουμε το μάτι», όπως κάνουν άλλες τροπολογίες, σε μια σειρά επιχειρηματικούς ομίλους, εξυπηρετώντας συμφέροντα άλλων επιχειρηματικών ομίλων που δραστηριοποιούνται στον απελευθερωμένο τομέα της ηλεκτρικής ενέργειας. Θα χαϊδέψουμε και θα στηρίξουμε τις επιχειρήσεις των φωτοβολταϊκών και των ανεμογεννητριών σε βάρος των επιχειρήσεων με το φυσικό αέριο. Εμείς  λέμε ότι δεν πρέπει να απελευθερωθεί η αγορά ηλεκτρικής ενέργειας. Η ηλεκτρική ενέργεια είναι δικαίωμα και όχι εμπόρευμα, όπως γίνεται στον καπιταλισμό.   </w:t>
      </w:r>
    </w:p>
    <w:p>
      <w:pPr>
        <w:pStyle w:val="Normal"/>
        <w:spacing w:lineRule="auto" w:line="600"/>
        <w:ind w:firstLine="720"/>
        <w:jc w:val="both"/>
        <w:rPr>
          <w:rFonts w:ascii="Arial" w:hAnsi="Arial" w:cs="Arial"/>
        </w:rPr>
      </w:pPr>
      <w:r>
        <w:rPr>
          <w:rFonts w:cs="Arial" w:ascii="Arial" w:hAnsi="Arial"/>
        </w:rPr>
        <w:t xml:space="preserve">Ποιοι είναι, λοιπόν, οι βασικοί άξονες του συγκεκριμένου σχεδίου  νόμου; Βεβαίως, το συγκεκριμένο σχέδιο νόμου δεν έρχεται εν κενώ. Αποτελεί μέρος της συνολικότερης αντιλαϊκής επίθεσης που έχει επιδεινώσει τις συνθήκες φτώχειας και εξαθλίωσης στα πλατιά λαϊκά στρώματα που βιώνουν ακριβώς τις συνθήκες της καπιταλιστικής κρίσης. Και βεβαίως μέσα απ’ αυτήν την πολιτική, επιδιώκεται να ικανοποιηθούν οι ανάγκες της αστικής τάξης, δηλαδή η δημοσιονομική εξυγίανση να γίνει σε βάρος της λαϊκής οικογένειας με τη φοροεπιδρομή, τις μειώσεις των μισθών και των συντάξεων, τις μειώσεις των κοινωνικών δαπανών και ταυτόχρονα, να θωρακιστεί η ανταγωνιστικότητα και η κερδοφορία του κεφαλαίου μέσα από την προώθηση των καπιταλιστικών αναδιαρθρώσεων. Απελευθέρωση αγορών, ιδιωτικοποίηση, απελευθέρωση αγοράς εργασίας, πιο φθηνή εργατική δύναμη, αναδιαρθρώσεις στο αστικό κράτος και στη Δημόσια Διοίκηση γενικά. </w:t>
      </w:r>
    </w:p>
    <w:p>
      <w:pPr>
        <w:pStyle w:val="Normal"/>
        <w:spacing w:lineRule="auto" w:line="600"/>
        <w:ind w:firstLine="720"/>
        <w:jc w:val="both"/>
        <w:rPr>
          <w:rFonts w:ascii="Arial" w:hAnsi="Arial" w:cs="Arial"/>
        </w:rPr>
      </w:pPr>
      <w:r>
        <w:rPr>
          <w:rFonts w:cs="Arial" w:ascii="Arial" w:hAnsi="Arial"/>
        </w:rPr>
        <w:t xml:space="preserve">Το φορολογικό αυτό νομοσχέδιο, βεβαίως, δεν μπορεί να είναι ξεκομμένο και ξεχωριστό από τη συνολικότερη φορολογική πολιτική που ασκεί η Κυβέρνηση, όπως τη βιώνουν καθημερινά με τη συνεχή φοροεπιδρομή τα λαϊκά στρώματα. Άλλωστε, γενικά τα φορολογικά συστήματα στο πλαίσιο του καπιταλισμού και ιδιαίτερα σε συνθήκες απελευθέρωσης των αγορών και ελευθερίας κίνησης κεφαλαίου, σε συνθήκες φορολογικού ανταγωνισμού, αποτελούν ένα ισχυρό εργαλείο στα χέρια της αστικής τάξης, για να προχωρήσει σε μια περαιτέρω αναδιανομή του εισοδήματος του κοινωνικά παραγόμενου πλούτου σε βάρος των πολλών και προς όφελος των λίγων. Αυτό είναι το χαρακτηριστικό γνώρισμα του φορολογικού συστήματος στον καπιταλισμό και είναι ανεξάρτητο από το ποια είναι η κυβέρνηση κάθε φορά.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θέλετε να εξυπηρετήσετε δύο πολύ βασικούς στόχους. Και εμείς σε αυτούς τους δύο βασικούς στόχους εκφράζουμε τη διαφωνία μας. </w:t>
      </w:r>
    </w:p>
    <w:p>
      <w:pPr>
        <w:pStyle w:val="Normal"/>
        <w:spacing w:lineRule="auto" w:line="600"/>
        <w:ind w:firstLine="720"/>
        <w:jc w:val="both"/>
        <w:rPr>
          <w:rFonts w:ascii="Arial" w:hAnsi="Arial" w:cs="Arial"/>
        </w:rPr>
      </w:pPr>
      <w:r>
        <w:rPr>
          <w:rFonts w:cs="Arial" w:ascii="Arial" w:hAnsi="Arial"/>
        </w:rPr>
        <w:t xml:space="preserve">Ποιος είναι ο πρώτος στόχος; Να αυξηθούν τα φορολογικά έσοδα, ιδιαίτερα από τη φορολογία των ακινήτων της μικρής και μεσαίας περιουσίας. </w:t>
      </w:r>
    </w:p>
    <w:p>
      <w:pPr>
        <w:pStyle w:val="Normal"/>
        <w:spacing w:lineRule="auto" w:line="600"/>
        <w:ind w:firstLine="720"/>
        <w:jc w:val="both"/>
        <w:rPr>
          <w:rFonts w:ascii="Arial" w:hAnsi="Arial" w:cs="Arial"/>
        </w:rPr>
      </w:pPr>
      <w:r>
        <w:rPr>
          <w:rFonts w:cs="Arial" w:ascii="Arial" w:hAnsi="Arial"/>
        </w:rPr>
        <w:t xml:space="preserve">Δεύτερον -το πιο σοβαρό, που προσπαθείτε να το κρύψετε  κάτω από το χαλί- να διευκολύνετε τη διαδικασία της συγκέντρωσης της αγροτικής γης σε όλο και λιγότερα χέρια και, βεβαίως, να διευκολυνθεί με αυτόν τον τρόπο η αλλαγή χρήσης γης. </w:t>
      </w:r>
    </w:p>
    <w:p>
      <w:pPr>
        <w:pStyle w:val="Normal"/>
        <w:spacing w:lineRule="auto" w:line="600"/>
        <w:ind w:firstLine="720"/>
        <w:jc w:val="both"/>
        <w:rPr>
          <w:rFonts w:ascii="Arial" w:hAnsi="Arial" w:cs="Arial"/>
        </w:rPr>
      </w:pPr>
      <w:r>
        <w:rPr>
          <w:rFonts w:cs="Arial" w:ascii="Arial" w:hAnsi="Arial"/>
        </w:rPr>
        <w:t xml:space="preserve">Για να επιταχύνετε αυτό το χαρακτηριστικό, προχωράτε στη μείωση των φορολογικών συντελεστών για τον φόρο μεταβίβασης ακινήτων, που αφορά τις αγοραπωλησίες από 8%-10%, που ήταν σήμερα, στο 3%. Άρα, με αυτόν τον τρόπο, θα δώσετε ώθηση να αγοραστεί μπιρ παρά η απαξιωμένη αγροτική γη. Γιατί με αυτόν τον τρόπο, ο καπιταλισμός επιδιώκει να λύσει το ζήτημα του πολυκερματισμού της αγροτικής γης, όταν το 71% του αγροτικού κλήρου είναι κάτω από πενήντα στρέμματα, δηλαδή πάρα πολύ μικρό. </w:t>
      </w:r>
    </w:p>
    <w:p>
      <w:pPr>
        <w:pStyle w:val="Normal"/>
        <w:spacing w:lineRule="auto" w:line="600"/>
        <w:ind w:firstLine="720"/>
        <w:jc w:val="both"/>
        <w:rPr>
          <w:rFonts w:ascii="Arial" w:hAnsi="Arial" w:cs="Arial"/>
        </w:rPr>
      </w:pPr>
      <w:r>
        <w:rPr>
          <w:rFonts w:cs="Arial" w:ascii="Arial" w:hAnsi="Arial"/>
        </w:rPr>
        <w:t xml:space="preserve">Άρα, δύο τρόποι υπάρχουν, για να μπορέσει η αγροτική οικονομία να αποκτήσει οικονομίες κλίμακος, δηλαδή για να αντιμετωπίσει αυτόν τον πολυκερματισμό. </w:t>
      </w:r>
    </w:p>
    <w:p>
      <w:pPr>
        <w:pStyle w:val="Normal"/>
        <w:spacing w:lineRule="auto" w:line="600"/>
        <w:ind w:firstLine="720"/>
        <w:jc w:val="both"/>
        <w:rPr>
          <w:rFonts w:ascii="Arial" w:hAnsi="Arial" w:cs="Arial"/>
        </w:rPr>
      </w:pPr>
      <w:r>
        <w:rPr>
          <w:rFonts w:cs="Arial" w:ascii="Arial" w:hAnsi="Arial"/>
        </w:rPr>
        <w:t xml:space="preserve">Ο ένας τρόπος, είναι μέσα από τη διαδικασία την οποία ακολουθείτε, το ξεκλήρισμα της φτωχομεσαίας αγροτιάς και του μικρού κλήρου και η συγκέντρωση της γης σε όλο και λιγότερα  χέρια, δηλαδή σε καπιταλιστικού χαρακτήρα επιχειρήσεις στην ύπαιθρο. </w:t>
      </w:r>
    </w:p>
    <w:p>
      <w:pPr>
        <w:pStyle w:val="Normal"/>
        <w:spacing w:lineRule="auto" w:line="600"/>
        <w:ind w:firstLine="720"/>
        <w:jc w:val="both"/>
        <w:rPr>
          <w:rFonts w:ascii="Arial" w:hAnsi="Arial" w:cs="Arial"/>
        </w:rPr>
      </w:pPr>
      <w:r>
        <w:rPr>
          <w:rFonts w:cs="Arial" w:ascii="Arial" w:hAnsi="Arial"/>
        </w:rPr>
        <w:t>Ο δεύτερος τρόπος, είναι αυτό που λέει το Κομμουνιστικό Κόμμα Ελλάδος, δηλαδή κοινωνικοποίηση της γης και παραγωγικός συνεταιρισμός για τους μικροκληρούχους.</w:t>
      </w:r>
    </w:p>
    <w:p>
      <w:pPr>
        <w:pStyle w:val="Normal"/>
        <w:spacing w:lineRule="auto" w:line="600"/>
        <w:jc w:val="both"/>
        <w:rPr/>
      </w:pPr>
      <w:r>
        <w:rPr>
          <w:rFonts w:cs="Arial" w:ascii="Arial" w:hAnsi="Arial"/>
          <w:lang w:val="en-US"/>
        </w:rPr>
        <w:t>O</w:t>
      </w:r>
      <w:r>
        <w:rPr>
          <w:rFonts w:cs="Arial" w:ascii="Arial" w:hAnsi="Arial"/>
        </w:rPr>
        <w:t xml:space="preserve"> σοσιαλιστικός, δηλαδή, δρόμος. Δεν υπάρχει άλλος δρόμος για να αντιμετωπιστεί αυτό το ζήτημα, το οποίο όντως δημιουργεί προβλήματα στην αγροτική οικονομία. Εσείς πάτε να το λύσετε σε βάρος της συντριπτικής πλειοψηφίας των αγροτών και προς όφελος των κεφαλαιοκρατών. Εμείς έχουμε την εντελώς αντίθετη αντίληψη και άποψη. Θα αναφερθώ και πιο αναλυτικά στην φορολογία της αγροτικής γης. </w:t>
      </w:r>
    </w:p>
    <w:p>
      <w:pPr>
        <w:pStyle w:val="Normal"/>
        <w:spacing w:lineRule="auto" w:line="600"/>
        <w:ind w:firstLine="720"/>
        <w:jc w:val="both"/>
        <w:rPr/>
      </w:pPr>
      <w:r>
        <w:rPr>
          <w:rFonts w:cs="Arial" w:ascii="Arial" w:hAnsi="Arial"/>
        </w:rPr>
        <w:t xml:space="preserve">Όσον αφορά στα φορολογικά έσοδα, προσπάθησαν και η εισηγήτρια της Νέας Δημοκρατίας και ο εισηγητής του ΠΑΣΟΚ αλλά και διάφοροι άλλοι, να φέρουν επιμέρους παραδείγματα για το πόσο ελαφρύνεται κάποιος και πόσο επιβαρύνεται, τα οποία μπορεί πολλές φορές να είναι και στημένα παραδείγματα για να επιβεβαιώσουν το συμπέρασμα που θέλουν να βγάλουν. Ποιο είναι το ζήτημα; Ότι τα λαϊκά στρώματα θα πληρώσουν περισσότερα. Γιατί θα πληρώσουν περισσότερα; Γιατί μονιμοποιεί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ένα έκτακτο τέλος. Αυτή είναι η ουσία. </w:t>
      </w:r>
    </w:p>
    <w:p>
      <w:pPr>
        <w:pStyle w:val="Normal"/>
        <w:spacing w:lineRule="auto" w:line="600"/>
        <w:ind w:firstLine="720"/>
        <w:jc w:val="both"/>
        <w:rPr>
          <w:rFonts w:ascii="Arial" w:hAnsi="Arial" w:cs="Arial"/>
        </w:rPr>
      </w:pPr>
      <w:r>
        <w:rPr>
          <w:rFonts w:cs="Arial" w:ascii="Arial" w:hAnsi="Arial"/>
        </w:rPr>
        <w:t xml:space="preserve">Έκτακτο δεν ήταν, κύριε Υπουργέ; Για περιορισμένο χρονικό διάστημα δεν ήταν; Για ένα ή δυο χρόνια. Τώρα αυτό το μονιμοποιείτε. Με βάση το χαράτσι, το επεκτείνετε συνολικά, του δίνετε τον τίτλο του ενιαίου φόρου ακινήτων και το μονιμοποιείτε για τα επόμενα χρόνια. </w:t>
      </w:r>
    </w:p>
    <w:p>
      <w:pPr>
        <w:pStyle w:val="Normal"/>
        <w:spacing w:lineRule="auto" w:line="600"/>
        <w:ind w:firstLine="720"/>
        <w:jc w:val="both"/>
        <w:rPr>
          <w:rFonts w:ascii="Arial" w:hAnsi="Arial" w:cs="Arial"/>
        </w:rPr>
      </w:pPr>
      <w:r>
        <w:rPr>
          <w:rFonts w:cs="Arial" w:ascii="Arial" w:hAnsi="Arial"/>
        </w:rPr>
        <w:t xml:space="preserve">Άρα, πρόκειται για ένα νέο δημοσιονομικό μέτρο το οποίο δεν υπήρχε, γιατί ως έκτακτο έπρεπε να καταργηθεί με την πάροδο των εξαιρετικών συνθηκών που αντιμετώπιζε, όπως λέτε, η ελληνική οικονομία. </w:t>
      </w:r>
    </w:p>
    <w:p>
      <w:pPr>
        <w:pStyle w:val="Normal"/>
        <w:spacing w:lineRule="auto" w:line="600"/>
        <w:ind w:firstLine="720"/>
        <w:jc w:val="both"/>
        <w:rPr>
          <w:rFonts w:ascii="Arial" w:hAnsi="Arial" w:cs="Arial"/>
        </w:rPr>
      </w:pPr>
      <w:r>
        <w:rPr>
          <w:rFonts w:cs="Arial" w:ascii="Arial" w:hAnsi="Arial"/>
        </w:rPr>
        <w:t>Συνεπώς, αυτό το νέο μέτρο, που είναι η μονιμοποίηση του χαρατσιού, θα βαρύνει για τα επόμενα χρόνια τη μικρή και μεσαία λαϊκή περιουσία. Και θα τη βαρύνει ακόμα περισσότερο, γιατί εντάσσετε μέσα σ’ αυτό και τα υπόλοιπα κτίσματα ή ακίνητη περιουσία, η οποία εξαιρείται από τους ηλεκτροδοτούμενους χώρους. Το επεκτείνετε, δηλαδή, σε κάθε κτίσμα και στο σύνολο της γης είτε είναι οικόπεδο εντός οικισμού είτε είναι αγροτεμάχιο εκτός οικισμού.</w:t>
      </w:r>
    </w:p>
    <w:p>
      <w:pPr>
        <w:pStyle w:val="Normal"/>
        <w:spacing w:lineRule="auto" w:line="600"/>
        <w:ind w:firstLine="720"/>
        <w:jc w:val="both"/>
        <w:rPr>
          <w:rFonts w:ascii="Arial" w:hAnsi="Arial" w:cs="Arial"/>
        </w:rPr>
      </w:pPr>
      <w:r>
        <w:rPr>
          <w:rFonts w:cs="Arial" w:ascii="Arial" w:hAnsi="Arial"/>
        </w:rPr>
        <w:t xml:space="preserve">Γιατί, επίσης, επιβαρύνει τη  μικρή ακίνητη περιουσία; Διότι βάζετε συγκεκριμένους φορολογικούς συντελεστές, κύριε Υπουργέ. Οι φορολογικοί συντελεστές, λοιπόν, της σελίδας 6 είναι ανισοβαρείς. Επιβαρύνεται περισσότερο σε σχετικό επίπεδο -και αυτό είναι που μετράει- το κτίσμα που έχει πολύ μικρή αξία. Και όσο μεγαλώνει η αξία του, τόσο μικρότερη σχετική φορολογική επιβάρυνση έχει. Ένα πολύ απλό παράδειγμα είναι αυτό που είπαμε στην επιτροπή: Η ίδια οικία εκατόν είκοσι τετραγωνικών μέτρων σε μια πολύ φτηνή περιοχή με 500 ευρώ το τετραγωνικό μέτρο, στην πιο φτηνή κλίμακα, που έχει μια αξία 60.000 ευρώ, σε σχέση με μια αντίστοιχη κατοικία με δεκαπλάσια αξία πέντε χιλιάδων τετραγωνικών μέτρων θα πληρώσει πολύ περισσότερο φόρο σε σχετικό επίπεδο, θα είναι πολύ μεγαλύτερη η επιβάρυνση απ’ ό,τι θα είναι της μεγάλης αξίας. Δηλαδή, μια δεκαπλάσιας αξίας κατοικία θα πληρώσει το 5,6% του φόρου που θα πληρώσει η μικρή, η υποδεκαπλάσιας αξίας κατοικία. </w:t>
      </w:r>
    </w:p>
    <w:p>
      <w:pPr>
        <w:pStyle w:val="Normal"/>
        <w:spacing w:lineRule="auto" w:line="600"/>
        <w:ind w:firstLine="720"/>
        <w:jc w:val="both"/>
        <w:rPr>
          <w:rFonts w:ascii="Arial" w:hAnsi="Arial" w:cs="Arial"/>
        </w:rPr>
      </w:pPr>
      <w:r>
        <w:rPr>
          <w:rFonts w:cs="Arial" w:ascii="Arial" w:hAnsi="Arial"/>
        </w:rPr>
        <w:t xml:space="preserve">Απ’ αυτή, λοιπόν, την άποψη φαίνεται ότι όσο μεγαλύτερη αξία έχει η περιουσία, τόσο λιγότερο φόρο θα πληρώσεις. Και όσο λιγότερης αξίας είναι τόσο μεγαλύτερο φόρο θα πληρώσεις. </w:t>
      </w:r>
    </w:p>
    <w:p>
      <w:pPr>
        <w:pStyle w:val="Normal"/>
        <w:spacing w:lineRule="auto" w:line="600"/>
        <w:ind w:firstLine="720"/>
        <w:jc w:val="both"/>
        <w:rPr>
          <w:rFonts w:ascii="Arial" w:hAnsi="Arial" w:cs="Arial"/>
        </w:rPr>
      </w:pPr>
      <w:r>
        <w:rPr>
          <w:rFonts w:cs="Arial" w:ascii="Arial" w:hAnsi="Arial"/>
        </w:rPr>
        <w:t xml:space="preserve">Δεύτερο στοιχείο που δείχνει τον αντιλαϊκό χαρακτήρα. Επιβάλλετε την ατομική αντιμετώπιση του κάθε κτίσματος ξεχωριστά, του κάθε οικοπέδου ξεχωριστά, του κάθε ακίνητου ξεχωριστά. Είτε έχεις ένα ακίνητο είτε έχει πενήντα, για το κάθε ακίνητο θα πληρώσεις τον ίδιο φόρο. Από πού κι ως πού ζυγίζει το ίδιο αντίστοιχο ακίνητο μ’ αυτόν που έχει ένα και μ’ αυτόν που έχει πενήντα ακίνητα. Από πού κι ως πού, πρέπει να έχει την ίδια αντιμετώπιση για έναν που έχει ένα ακίνητο και για έναν που έχει πενήντα ακίνητα; </w:t>
      </w:r>
    </w:p>
    <w:p>
      <w:pPr>
        <w:pStyle w:val="Normal"/>
        <w:spacing w:lineRule="auto" w:line="600"/>
        <w:ind w:firstLine="720"/>
        <w:jc w:val="both"/>
        <w:rPr>
          <w:rFonts w:ascii="Arial" w:hAnsi="Arial" w:cs="Arial"/>
        </w:rPr>
      </w:pPr>
      <w:r>
        <w:rPr>
          <w:rFonts w:cs="Arial" w:ascii="Arial" w:hAnsi="Arial"/>
        </w:rPr>
        <w:t xml:space="preserve">Γιατί δεν ακούτε αυτό που σας λέει το νομοτεχνικό τμήμα της Βουλής που μιλάει για το συγκεκριμένο ζήτημα; Λέει ότι εδώ πρέπει η φοροδοτική ικανότητα να κρίνεται από τον υποκείμενο στο φόρο και όχι από τον αντικείμενο στο φόρο. Και πρέπει να είναι συνδυαστική η φορολογική επιβάρυνση για το σύνολο της αξίας και της περιουσίας. </w:t>
      </w:r>
    </w:p>
    <w:p>
      <w:pPr>
        <w:pStyle w:val="Normal"/>
        <w:spacing w:lineRule="auto" w:line="600"/>
        <w:ind w:firstLine="720"/>
        <w:jc w:val="both"/>
        <w:rPr>
          <w:rFonts w:ascii="Arial" w:hAnsi="Arial" w:cs="Arial"/>
        </w:rPr>
      </w:pPr>
      <w:r>
        <w:rPr>
          <w:rFonts w:cs="Arial" w:ascii="Arial" w:hAnsi="Arial"/>
        </w:rPr>
        <w:t xml:space="preserve">Το τρίτο στοιχείο που δείχνει τον αντιλαϊκό χαρακτήρα, είναι ακριβώς ότι εξαιρείτε μια σειρά ακίνητα νομικών προσώπων ή εφαρμόζετε συντελεστή απομείωσης επιφάνειας για το βιομηχανικά κτήρια, για τα ξενοδοχεία και τα άλλα. Μάλιστα αυτά τα ακίνητα δεν τα συμπεριλαμβάνετε, τα απαλλάσσετε τελείως από το συμπληρωματικό φόρο. </w:t>
      </w:r>
    </w:p>
    <w:p>
      <w:pPr>
        <w:pStyle w:val="Normal"/>
        <w:spacing w:lineRule="auto" w:line="600"/>
        <w:ind w:firstLine="720"/>
        <w:jc w:val="both"/>
        <w:rPr>
          <w:rFonts w:ascii="Arial" w:hAnsi="Arial" w:cs="Arial"/>
        </w:rPr>
      </w:pPr>
      <w:r>
        <w:rPr>
          <w:rFonts w:cs="Arial" w:ascii="Arial" w:hAnsi="Arial"/>
        </w:rPr>
        <w:t xml:space="preserve">Έτσι, λοιπόν, συμπερασματικά τα βάρη θα πέσουν στη μικρή και μεσαία ακίνητη περιουσία. Οι όποιες εξαιρέσεις για τα πιο φτωχά και εξαθλιωμένα στρώματα είναι προσχηματικές και ακυρώνονται στην ίδια την πράξη απ’ αυτό που έχετε βάλει ως βασική προϋπόθεση, ότι, δηλαδή, δεν πρέπει να έχουν ληξιπρόθεσμες οφειλές στην εφορία και τα ασφαλιστικά ταμεία. Άρα, τους εξαιρείτε όλους, γιατί με την πολιτική σας, με τη φοροεπιδρομή, έχετε οδηγήσει τη συντριπτική πλειοψηφία των λαϊκών στρωμάτων να χρωστάει στην εφορία και τα ασφαλιστικά ταμεία και να μην μπορούν να καλύψουν τις ανάγκες τους. Με αυτήν τη δικαιολογία οι όποιες εξαιρέσεις κάνετε, οι όποιες απομειώσεις κάνετε από το φόρο ακίνητης περιουσίας για τις πολύτεκνες οικογένειες, για τα ΑΜΕΑ, ή γι’ αυτούς που ζουν κάτω από το όριο της φτώχειας, είναι γράμμα άγραφ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δυο-τρεις κουβέντες ακόμα, κύριε Πρόεδρε. Και οι υπόλοιποι εισηγητές είχαν ξεφύγει λίγο από το χρόνο τ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να-δυο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w:t>
      </w:r>
    </w:p>
    <w:p>
      <w:pPr>
        <w:pStyle w:val="Normal"/>
        <w:spacing w:lineRule="auto" w:line="600"/>
        <w:ind w:firstLine="720"/>
        <w:jc w:val="both"/>
        <w:rPr/>
      </w:pPr>
      <w:r>
        <w:rPr>
          <w:rFonts w:cs="Arial" w:ascii="Arial" w:hAnsi="Arial"/>
        </w:rPr>
        <w:t>Έχει να κάνει με την αγροτική περιουσία. Και πάλι δεν πρέπει να το δούμε ξεκομμένο. Τη στιγμή που μειώνεται το εισόδημα, τη στιγμή που αυξάνεται το κόστος παραγωγής στον αγρότη, έρχεστε να του βάλετε και νέους φόρους, όταν από 1</w:t>
      </w:r>
      <w:r>
        <w:rPr>
          <w:rFonts w:cs="Arial" w:ascii="Arial" w:hAnsi="Arial"/>
          <w:vertAlign w:val="superscript"/>
        </w:rPr>
        <w:t>η</w:t>
      </w:r>
      <w:r>
        <w:rPr>
          <w:rFonts w:cs="Arial" w:ascii="Arial" w:hAnsi="Arial"/>
        </w:rPr>
        <w:t xml:space="preserve"> Ιανουαρίου θα τρέχει η φορολόγηση από το πρώτο ευρώ με 13%, λόγω αλλαγής του κανονισμού του φορολογικού συστήματος που έχουν οι αγρότες. </w:t>
      </w:r>
    </w:p>
    <w:p>
      <w:pPr>
        <w:pStyle w:val="Normal"/>
        <w:spacing w:lineRule="auto" w:line="600"/>
        <w:ind w:firstLine="720"/>
        <w:jc w:val="both"/>
        <w:rPr>
          <w:rFonts w:ascii="Arial" w:hAnsi="Arial" w:cs="Arial"/>
        </w:rPr>
      </w:pPr>
      <w:r>
        <w:rPr>
          <w:rFonts w:cs="Arial" w:ascii="Arial" w:hAnsi="Arial"/>
        </w:rPr>
        <w:t xml:space="preserve">Εμείς λέμε ότι η αγροτική γη δεν πρέπει να φορολογείται. Αντίθετα, να φορολογούνται οι καπιταλιστικού χαρακτήρα επιχειρήσεις στον αγροτικό τομέα και την κτηνοτροφία. Εσείς κάνετε εντελώς το αντίθετο. </w:t>
      </w:r>
    </w:p>
    <w:p>
      <w:pPr>
        <w:pStyle w:val="Normal"/>
        <w:spacing w:lineRule="auto" w:line="600"/>
        <w:ind w:firstLine="720"/>
        <w:jc w:val="both"/>
        <w:rPr>
          <w:rFonts w:ascii="Arial" w:hAnsi="Arial" w:cs="Arial"/>
        </w:rPr>
      </w:pPr>
      <w:r>
        <w:rPr>
          <w:rFonts w:cs="Arial" w:ascii="Arial" w:hAnsi="Arial"/>
        </w:rPr>
        <w:t xml:space="preserve">Θα πω ένα παράδειγμα. Ένα στρέμμα θερμοκηπίου ντομάτας το εξαιρείτε. Δεν είναι πολύ μεγάλο. Δε λέω για μεγαλύτερα. Αυτό το ένα στρέμμα, αντιστοιχεί με εισόδημα εκατό στρεμμάτων αρδεύσιμου καλαμποκιού. Αυτός που έχει το ένα στρέμμα ντομάτας και έχει το ίδιο εισόδημα με τα εκατό στρέμματα καλλιέργειας καλαμποκιού τι φόρο ακίνητης περιουσίας θα πληρώσει για το ένα στρέμμα; Θα πληρώσει 2,2 ευρώ. Ο άλλος με τα εκατό στρέμματα θα πληρώσει 220 ευρώ. Έχουν το ίδιο εισόδημα. Τους αποδίδει η περιουσία τους το ίδιο εισόδημα. Είναι δίκαιο, λοιπόν, αυτό; Όχι. Βάλτε τα πολύ μεγάλα θερμοκήπια που υπάρχουν σε μια σειρά περιοχές και τα άλλα για ειδικές παραγωγές. </w:t>
      </w:r>
    </w:p>
    <w:p>
      <w:pPr>
        <w:pStyle w:val="Normal"/>
        <w:spacing w:lineRule="auto" w:line="600"/>
        <w:ind w:firstLine="720"/>
        <w:jc w:val="both"/>
        <w:rPr>
          <w:rFonts w:ascii="Arial" w:hAnsi="Arial" w:cs="Arial"/>
        </w:rPr>
      </w:pPr>
      <w:r>
        <w:rPr>
          <w:rFonts w:cs="Arial" w:ascii="Arial" w:hAnsi="Arial"/>
        </w:rPr>
        <w:t xml:space="preserve">Αντίστοιχα και για τον κτηνοτρόφο οι στεγασμένες, σταβλισμένες και αναπτυγμένες επιχειρήσεις στη κτηνοτροφία, ουσιαστικά δεν επιβαρύνονται. Δεν τις αγγίζει ο φόρος ακινήτων, ενώ σε αυτόν ο οποίος είναι ο παραδοσιακός κτηνοτρόφος και αναγκάζεται να νοικιάζει πολλές φορές βοσκοτόπια, του λέτε, «Θα σε φορολογήσω για τα βοσκοτόπια που νοικιάζεις». Γιατί ποιος θα τα πληρώσει; Αυτός που τα νοικιάζει θα πληρώσει. Θα οδηγήσετε τον κτηνοτρόφο και ιδιαίτερα αυτόν που έχει αιγοπρόβατα, στην καταστροφή. </w:t>
      </w:r>
    </w:p>
    <w:p>
      <w:pPr>
        <w:pStyle w:val="Normal"/>
        <w:spacing w:lineRule="auto" w:line="600"/>
        <w:ind w:firstLine="720"/>
        <w:jc w:val="both"/>
        <w:rPr>
          <w:rFonts w:ascii="Arial" w:hAnsi="Arial" w:cs="Arial"/>
        </w:rPr>
      </w:pPr>
      <w:r>
        <w:rPr>
          <w:rFonts w:cs="Arial" w:ascii="Arial" w:hAnsi="Arial"/>
        </w:rPr>
        <w:t xml:space="preserve">Μ’ αυτόν τον τρόπο, φαίνεται το όλο αντιλαϊκό στοιχείο του νομοσχεδίου που υπάρχει. </w:t>
      </w:r>
    </w:p>
    <w:p>
      <w:pPr>
        <w:pStyle w:val="Normal"/>
        <w:spacing w:lineRule="auto" w:line="600"/>
        <w:ind w:firstLine="720"/>
        <w:jc w:val="both"/>
        <w:rPr>
          <w:rFonts w:ascii="Arial" w:hAnsi="Arial" w:cs="Arial"/>
        </w:rPr>
      </w:pPr>
      <w:r>
        <w:rPr>
          <w:rFonts w:cs="Arial" w:ascii="Arial" w:hAnsi="Arial"/>
        </w:rPr>
        <w:t>Βεβαίως, υπάρχουν και μια σειρά από άλλες διατάξεις, που είναι προκλητικές, για τους εφοπλιστές, για την αξιοποίηση που μπορούν να κάνουν οι επιχειρηματικοί όμιλοι, τα ξενοδοχεία, δηλαδή, στις ακτές και τους αιγιαλούς, για την αύξηση της έκπτωσης από τόκους που πληρώνουν οι επιχειρήσεις, για την παράταση -το προκλητικό άρθρο 54- για ένα ακόμη χρόνο του 20% των εσόδων από τις διαφημίσεις που πρέπει να πληρώσουν τα κανάλια. Το παρατείνετε για ένα ακόμα χρόνο, τη στιγμή που φορολογείτε τα πάντα. Φορολογείτε ακόμα και τον άνεργο και στα κανάλια, παρατείνετε για ένα ακόμα χρόνο το φόρο που πρέπει να πληρώσουν για τις διαφημίσεις με τη διάταξη του άρθρου 54.</w:t>
      </w:r>
    </w:p>
    <w:p>
      <w:pPr>
        <w:pStyle w:val="Normal"/>
        <w:spacing w:lineRule="auto" w:line="600"/>
        <w:ind w:firstLine="720"/>
        <w:jc w:val="both"/>
        <w:rPr>
          <w:rFonts w:ascii="Arial" w:hAnsi="Arial" w:cs="Arial"/>
        </w:rPr>
      </w:pPr>
      <w:r>
        <w:rPr>
          <w:rFonts w:cs="Arial" w:ascii="Arial" w:hAnsi="Arial"/>
        </w:rPr>
        <w:t>Θέλω να πω και κάτι άλλο. Σας είχα προκαλέσει και πριν. Εμείς συμφωνούμε με την συντηρητική κατάσχεση. Αλλά όχι για τα 300 και τα 500 ευρώ. Γιατί την συντηρητική κατάσχεση εκεί θα την εξαντλήσετε. Να την εφαρμόσετε γι’ αυτόν που χρωστάει ένα, πέντε, δέκα, δεκαπέντε, εκατό εκατομμύρια ευρώ. Να κάνετε σ’ αυτούς συντηρητική κατάσχεση.</w:t>
      </w:r>
    </w:p>
    <w:p>
      <w:pPr>
        <w:pStyle w:val="Normal"/>
        <w:spacing w:lineRule="auto" w:line="600"/>
        <w:ind w:firstLine="720"/>
        <w:jc w:val="both"/>
        <w:rPr>
          <w:rFonts w:ascii="Arial" w:hAnsi="Arial" w:cs="Arial"/>
        </w:rPr>
      </w:pPr>
      <w:r>
        <w:rPr>
          <w:rFonts w:cs="Arial" w:ascii="Arial" w:hAnsi="Arial"/>
        </w:rPr>
        <w:t xml:space="preserve">Δεν βάζετε, όμως, κανένα όριο. Άρα, σε έναν που χρωστάει 300 ευρώ, θα πάτε να του κάνετε συντηρητική κατάσχεση; Βάλτε όριο, 100.000 χρέος, 200.000 χρέος. Βάλτε όριο στη συντηρητική κατάσχεση, εάν θέλετε να αντιμετωπίσετε την τεράστια φοροδιαφυγή των επιχειρηματικών ομίλων και των κεφαλαιοκρατών, την οποία κάνουμε και τα τεράστια χρωστούμενα, τα οποία αφήνουν στα ασφαλιστικά ταμεία και στις εφορίες και όχι να κυνηγάτε αυτόν που χρωστάει 3.000 ή 4.000 και δεν μπορεί να τα πληρώσει, γιατί δεν έχει να τα πληρώσει και να τους κάνετε  συντηρητική κατάσχεσή, όπως κάνετε μέχρι τώρα. </w:t>
      </w:r>
    </w:p>
    <w:p>
      <w:pPr>
        <w:pStyle w:val="Normal"/>
        <w:spacing w:lineRule="auto" w:line="600"/>
        <w:ind w:firstLine="720"/>
        <w:jc w:val="both"/>
        <w:rPr>
          <w:rFonts w:ascii="Arial" w:hAnsi="Arial" w:cs="Arial"/>
        </w:rPr>
      </w:pPr>
      <w:r>
        <w:rPr>
          <w:rFonts w:cs="Arial" w:ascii="Arial" w:hAnsi="Arial"/>
        </w:rPr>
        <w:t>Από αυτήν την άποψη, λοιπόν, εμείς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Ευχαριστώ για την ανοχή του χρόνου,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Νικολόπουλος εκ μέρους των Ανεξάρτητων Δημοκρατικών Βουλευτώ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εάν όπως όλα δείχνουν τελικά η μεταλλαγμένη Νέα Δημοκρατία και ό,τι έχει απομείνει από το ιστορικό πάλαι ποτέ ένδοξο πατριωτικό ΠΑΣΟΚ, ψηφίσουν αυτό εδώ το νομοσχέδιο, πράγματι υπερηφάνως, όπως έχω ξαναπεί, ο κ. Σαμαράς θα μπορέσει να αλλάξει το δόγμα του Κωνσταντίνου Καραμανλή, το «Ανήκομεν εις τη Δύση» και θα μπορεί πια να λέει ότι ανήκομεν εις το παραπέτασμα. </w:t>
      </w:r>
    </w:p>
    <w:p>
      <w:pPr>
        <w:pStyle w:val="Normal"/>
        <w:spacing w:lineRule="auto" w:line="600"/>
        <w:ind w:firstLine="720"/>
        <w:jc w:val="both"/>
        <w:rPr>
          <w:rFonts w:ascii="Arial" w:hAnsi="Arial" w:cs="Arial"/>
        </w:rPr>
      </w:pPr>
      <w:r>
        <w:rPr>
          <w:rFonts w:cs="Arial" w:ascii="Arial" w:hAnsi="Arial"/>
        </w:rPr>
        <w:t>Ποιος το περίμενε ότι και από αυτό εδώ το Βήμα υπερασπιστές της ατομικής ιδιοκτησίας θα ήσαν συνάδελφοι από άλλους χώρους και από εκεί που φοβόταν ο κόσμος κάποτε ότι μπορεί να έχανε την ατομική του ιδιοκτησία να το βρίσκει από αλλού.</w:t>
      </w:r>
    </w:p>
    <w:p>
      <w:pPr>
        <w:pStyle w:val="Normal"/>
        <w:spacing w:lineRule="auto" w:line="600"/>
        <w:ind w:firstLine="720"/>
        <w:jc w:val="both"/>
        <w:rPr/>
      </w:pPr>
      <w:r>
        <w:rPr>
          <w:rFonts w:cs="Arial" w:ascii="Arial" w:hAnsi="Arial"/>
        </w:rPr>
        <w:t>Κύριε Υπουργέ, ξέρω ότι αντιμετωπίζετε μια δυσκολία σήμερα με πρόβλημα στην υγεία σας –περαστικά- αλλά αυτή</w:t>
      </w:r>
      <w:r>
        <w:rPr>
          <w:rFonts w:cs="Arial" w:ascii="Arial" w:hAnsi="Arial"/>
          <w:lang w:val="en-US"/>
        </w:rPr>
        <w:t>n</w:t>
      </w:r>
      <w:r>
        <w:rPr>
          <w:rFonts w:cs="Arial" w:ascii="Arial" w:hAnsi="Arial"/>
        </w:rPr>
        <w:t xml:space="preserve"> τη μεγάλη πίεση που νιώθετε εσείς σήμερα, τη νιώθουν –δεν μπορεί να μην το γνωρίζετε- καθημερινά οι πολίτες. Έναν τέτοιο κολικό έχετε προκαλέσει εσείς σε όλο τον ελληνικό λαό. Για εσάς θα είναι περαστικά και εύχομαι να είναι φευγαλέος αυτός ο πόνος αλλά ο πόνος που θα προκαλέσουν όσοι συνάδελφοι ψηφίσουν αυτό το νομοσχέδιο, δυστυχώς θα κρατήσει πολύ, ή μάλλον όχι, θα κρατήσει λίγο. Γιατί δεν μπορεί για μακρύ ακόμα χρονικό διάστημα να ανέχεται ο κόσμος όλα αυτά. Και μάλιστα, όταν διαπιστώνει ότι αυτή η βάσανος, δεν γίνεται για την πατρίδα και βεβαίως δεν επιστρέφει πίσω στον ελληνικό λαό.</w:t>
      </w:r>
    </w:p>
    <w:p>
      <w:pPr>
        <w:pStyle w:val="Normal"/>
        <w:spacing w:lineRule="auto" w:line="600"/>
        <w:ind w:firstLine="720"/>
        <w:jc w:val="both"/>
        <w:rPr/>
      </w:pPr>
      <w:r>
        <w:rPr>
          <w:rFonts w:cs="Arial" w:ascii="Arial" w:hAnsi="Arial"/>
        </w:rPr>
        <w:t>Κυρίες και κύριοι συνάδελφοι, θα το προκαλέσω εκ του ασφαλούς και για αυτό θα τολμήσω να το κάνω από αυτό εδώ το Βήμα, να έχει καταγραφεί πως αποκλείεται να δείτε αύριο ή σήμερα στο «</w:t>
      </w:r>
      <w:r>
        <w:rPr>
          <w:rFonts w:cs="Arial" w:ascii="Arial" w:hAnsi="Arial"/>
          <w:lang w:val="en-US"/>
        </w:rPr>
        <w:t>MEGA</w:t>
      </w:r>
      <w:r>
        <w:rPr>
          <w:rFonts w:cs="Arial" w:ascii="Arial" w:hAnsi="Arial"/>
        </w:rPr>
        <w:t>» και σε οποιοδήποτε άλλο κανάλι της διαπλοκής, το παραμικρό για την αναστολή της φορολόγησης. Την ώρα που κάποιοι συνάδελφοι νομίζουν –αν το νομίζουν, αν δεν κοροϊδεύουν και τους εαυτούς τους- ότι δίνουν τη μάχη του κοτετσιού, τη μάχη του μαντριού, την ώρα που συνάδελφοι δίνουν τη μάχη της συνταγματικότητας και έχουν φαντάζομαι μια δυσκολία, όπως ο μόλις εισελθών στην Αίθουσα αγαπητός συνάδελφος καθηγητής ο Προκόπης Παυλόπουλος, την ίδια ώρα να ψηφίζουν ότι τα μέσα ενημέρωσης, η μιντιακή διαπλοκή δηλαδή, δεν θα πληρώσει φέτος ένα φόρο που έχει ψηφιστεί από χρόνια.</w:t>
      </w:r>
    </w:p>
    <w:p>
      <w:pPr>
        <w:pStyle w:val="Normal"/>
        <w:spacing w:lineRule="auto" w:line="600"/>
        <w:ind w:firstLine="720"/>
        <w:jc w:val="both"/>
        <w:rPr>
          <w:rFonts w:ascii="Arial" w:hAnsi="Arial" w:cs="Arial"/>
        </w:rPr>
      </w:pPr>
      <w:r>
        <w:rPr>
          <w:rFonts w:cs="Arial" w:ascii="Arial" w:hAnsi="Arial"/>
        </w:rPr>
        <w:t>Τόλμησα να πω σε φίλους ομοϊδεάτες μου, νεοδημοκράτες, ξέρετε συμβαίνει αυτό, να το άρθρο. Μου είπαν, αποκλείεται. Δεν είναι δυνατόν, δεν το πιστεύουμε, την ώρα που εμάς μας βγάζουν τα δόντια, την ώρα που εσάς τους συναδέλφους της Νέας Δημοκρατίας  σας φέρνουν σε τόσο δύσκολη θέση. Και δεν μπορεί να μην είστε σε δύσκολη θέση. Δεν μπορεί την Κυριακή να διαβάζω το άρθρο του κ. Προκόπη Παυλόπουλου -που θα δανειστώ από τη δική του τη σκέψη- να λέει ότι είναι αντισυνταγματικό και να μη συμμερίζομαι ειλικρινά την αγωνία του ότι κάποιος φοιτητής στο πανεπιστήμιο θα σηκωθεί και θα του πει «δάσκαλε που δίδασκες και νόμο δεν εκράτεις.»</w:t>
      </w:r>
    </w:p>
    <w:p>
      <w:pPr>
        <w:pStyle w:val="Normal"/>
        <w:spacing w:lineRule="auto" w:line="600"/>
        <w:ind w:firstLine="720"/>
        <w:jc w:val="both"/>
        <w:rPr>
          <w:rFonts w:ascii="Arial" w:hAnsi="Arial" w:cs="Arial"/>
        </w:rPr>
      </w:pPr>
      <w:r>
        <w:rPr>
          <w:rFonts w:cs="Arial" w:ascii="Arial" w:hAnsi="Arial"/>
        </w:rPr>
        <w:t>Κυρίες και κύριοι συνάδελφοι, με πολύ μεγάλη λύπη διαπιστώνω, πως το κυβερνητικό επιτελείο για μια ακόμη φορά εισάγει στο Κοινοβούλιο ένα νομοσχέδιο μέσω του οποίου επιδιώκει για λόγους που το ίδιο γνωρίζει, για μια ακόμη φορά να συμπαρασύρει τη Βουλή αλλά και τη χώρα ολόκληρη σε τροχιά βαθύτερης ύφεσης, στο άνοιγμα της ψαλίδας των κοινωνικών ανισοτήτων, με τον κίνδυνο της πλήρους διάλυσης, της ήδη κατακερματισμένης κοινωνικής συνοχής, να κρέμεται πάνω από το κεφάλι των χειμαζόμενων συμπολιτών μας, ολοένα και περισσότερο. Με το τσουνάμι της φοροκαταιγίδας που έχει πάρει σάρκα και οστά και μέσω του ενιαίου φόρου ιδιοκτησίας ακινήτων που αναμφισβήτητα θα επιφέρει τον πλήρη αποδεκατισμό και ακρωτηριασμό, κατ’ αρχάς της αγοράς ακινήτων και εν συνεχεία, την καθολική ακινητοποίηση της αγοράς σε όλους τους τομείς, άρα και την περαιτέρω συρρίκνωση της πραγματικής οικονομίας, την ώρα που επίκεινται χιλιάδες πλειστηριασμοί συνανθρώπων μας που είναι προ των πυλών της απόγνωσης και της εξαθλίωσης. Και ενώ χιλιάδες Έλληνες επιβιώνουν από συσσίτια, εσείς οι κυβερνώντες, δίνετε την αλγεινή εντύπωση ή ότι δεν έχετε καμμία αίσθηση της πραγματικότητας ή ότι ο στόχος δεν είναι η διάσωση αυτής της χώρας και η έξοδός της από την κρίση αλλά η εξόντωσή της, μέσω της μεθοδευμένης εξόντωσης των πολιτών της.</w:t>
      </w:r>
    </w:p>
    <w:p>
      <w:pPr>
        <w:pStyle w:val="Normal"/>
        <w:spacing w:lineRule="auto" w:line="600"/>
        <w:ind w:firstLine="720"/>
        <w:jc w:val="both"/>
        <w:rPr>
          <w:rFonts w:ascii="Arial" w:hAnsi="Arial" w:cs="Arial"/>
        </w:rPr>
      </w:pPr>
      <w:r>
        <w:rPr>
          <w:rFonts w:cs="Arial" w:ascii="Arial" w:hAnsi="Arial"/>
        </w:rPr>
        <w:t xml:space="preserve">Ταυτόχρονα είναι πολύ σημαντικό να επισημανθεί και να καταγραφεί το γεγονός ότι για πολλοστή φορά βασικές διατάξεις του συγκεκριμένου σχεδίου νόμου παραβιάζουν θεμελιώδεις αρχές του Συντάγματος, προσβάλλοντας ταυτόχρονα τους δημοκρατικούς θεσμούς με ό,τι συνεπάγονται αυτού του είδους οι επικίνδυνες τακτικές. </w:t>
      </w:r>
    </w:p>
    <w:p>
      <w:pPr>
        <w:pStyle w:val="Normal"/>
        <w:spacing w:lineRule="auto" w:line="600"/>
        <w:ind w:firstLine="720"/>
        <w:jc w:val="both"/>
        <w:rPr>
          <w:rFonts w:ascii="Arial" w:hAnsi="Arial" w:cs="Arial"/>
        </w:rPr>
      </w:pPr>
      <w:r>
        <w:rPr>
          <w:rFonts w:cs="Arial" w:ascii="Arial" w:hAnsi="Arial"/>
        </w:rPr>
        <w:t xml:space="preserve">Σύμφωνα, λοιπόν, με νομικούς και συνταγματικούς κύκλους, η τυφλή φορολόγηση της περιουσίας, είναι κραυγαλέα άδικη και αντίκειται στο Σύνταγμα και τα ανθρώπινα δικαιώματα για πέντε λόγους. </w:t>
      </w:r>
    </w:p>
    <w:p>
      <w:pPr>
        <w:pStyle w:val="Normal"/>
        <w:spacing w:lineRule="auto" w:line="600"/>
        <w:ind w:firstLine="720"/>
        <w:jc w:val="both"/>
        <w:rPr>
          <w:rFonts w:ascii="Arial" w:hAnsi="Arial" w:cs="Arial"/>
        </w:rPr>
      </w:pPr>
      <w:r>
        <w:rPr>
          <w:rFonts w:cs="Arial" w:ascii="Arial" w:hAnsi="Arial"/>
        </w:rPr>
        <w:t>Πρώτον, προσβάλλει τη φορολογική ισότητα, άρθρο 4 παράγραφος 5.</w:t>
      </w:r>
    </w:p>
    <w:p>
      <w:pPr>
        <w:pStyle w:val="Normal"/>
        <w:spacing w:lineRule="auto" w:line="600"/>
        <w:ind w:firstLine="720"/>
        <w:jc w:val="both"/>
        <w:rPr>
          <w:rFonts w:ascii="Arial" w:hAnsi="Arial" w:cs="Arial"/>
        </w:rPr>
      </w:pPr>
      <w:r>
        <w:rPr>
          <w:rFonts w:cs="Arial" w:ascii="Arial" w:hAnsi="Arial"/>
        </w:rPr>
        <w:t>Δεύτερον, προσβάλλει τις αρχές της φορολογικής δικαιοσύνης.</w:t>
      </w:r>
    </w:p>
    <w:p>
      <w:pPr>
        <w:pStyle w:val="Normal"/>
        <w:spacing w:lineRule="auto" w:line="600"/>
        <w:ind w:firstLine="720"/>
        <w:jc w:val="both"/>
        <w:rPr>
          <w:rFonts w:ascii="Arial" w:hAnsi="Arial" w:cs="Arial"/>
        </w:rPr>
      </w:pPr>
      <w:r>
        <w:rPr>
          <w:rFonts w:cs="Arial" w:ascii="Arial" w:hAnsi="Arial"/>
        </w:rPr>
        <w:t>Τρίτον, προσβάλλει το δικαίωμα της ιδιοκτησίας.</w:t>
      </w:r>
    </w:p>
    <w:p>
      <w:pPr>
        <w:pStyle w:val="Normal"/>
        <w:spacing w:lineRule="auto" w:line="600"/>
        <w:ind w:firstLine="720"/>
        <w:jc w:val="both"/>
        <w:rPr>
          <w:rFonts w:ascii="Arial" w:hAnsi="Arial" w:cs="Arial"/>
        </w:rPr>
      </w:pPr>
      <w:r>
        <w:rPr>
          <w:rFonts w:cs="Arial" w:ascii="Arial" w:hAnsi="Arial"/>
        </w:rPr>
        <w:t>Τέταρτον, προσβάλλει το δικαίωμα της αξιοπρεπούς διαβίωσης.</w:t>
      </w:r>
    </w:p>
    <w:p>
      <w:pPr>
        <w:pStyle w:val="Normal"/>
        <w:spacing w:lineRule="auto" w:line="600"/>
        <w:ind w:firstLine="720"/>
        <w:jc w:val="both"/>
        <w:rPr>
          <w:rFonts w:ascii="Arial" w:hAnsi="Arial" w:cs="Arial"/>
        </w:rPr>
      </w:pPr>
      <w:r>
        <w:rPr>
          <w:rFonts w:cs="Arial" w:ascii="Arial" w:hAnsi="Arial"/>
        </w:rPr>
        <w:t xml:space="preserve">Πέμπτον, προσβάλλει τη γενική αρχή της ισότητας. Διότι του φόρου απαλλάσσονται, όχι οι πιο αδύναμοι αλλά οι πιο ισχυροί ιδιοκτήτες. Χαρακτηριστική η εξαίρεση των συμβάσεων παραχώρησης του δημοσίου που έχουν κυρωθεί με νόμο. Αν δεν το προσέξατε, προσέξτε το και αυτό. Επί Καραμανλή αυτό το λέγαμε «Για τους νταβατζήδες». Γι’ αυτό είναι αυτό. </w:t>
      </w:r>
    </w:p>
    <w:p>
      <w:pPr>
        <w:pStyle w:val="Normal"/>
        <w:spacing w:lineRule="auto" w:line="600"/>
        <w:ind w:firstLine="720"/>
        <w:jc w:val="both"/>
        <w:rPr>
          <w:rFonts w:ascii="Arial" w:hAnsi="Arial" w:cs="Arial"/>
        </w:rPr>
      </w:pPr>
      <w:r>
        <w:rPr>
          <w:rFonts w:cs="Arial" w:ascii="Arial" w:hAnsi="Arial"/>
        </w:rPr>
        <w:t>Το φθινόπωρο του 2011 επιβλήθηκε το ΕΕΤΗΔΕ, το περιβόητο χαράτσι που υποτίθεται ότι θα ήταν ένας έκτακτος φόρος για το 2011 και το 2012. Το Συμβούλιο της Επικρατείας με την απόφαση 1972 της ολομέλειας, έκρινε ότι ένας τέτοιος φόρος είναι συνταγματικώς ανεκτός μόνο επειδή είναι έκτακτος. Ο ίδιος κατ’ ουσίαν φόρος με το όνομα ΕΤΑ επιβλήθηκε και για το 2013. Το έκτακτο γίνεται κανονικό και το προσωρινό μονιμοποιείται. Η λεγόμενη τεχνοκρατική διακυβέρνηση έχει το πλεονέκτημα της στοχοπροσήλωσης. Προκειμένου να πετύχει το στόχος της, δεν νοιάζεται, αν θα σεβαστεί το Σύνταγμα ή τις αποφάσεις του Συμβουλίου της Επικρατείας ή ακόμα δεν νοιάζεται καν για την προσβολή της νοημοσύνης μας.</w:t>
      </w:r>
    </w:p>
    <w:p>
      <w:pPr>
        <w:pStyle w:val="Normal"/>
        <w:spacing w:lineRule="auto" w:line="600"/>
        <w:ind w:firstLine="720"/>
        <w:jc w:val="both"/>
        <w:rPr>
          <w:rFonts w:ascii="Arial" w:hAnsi="Arial" w:cs="Arial"/>
        </w:rPr>
      </w:pPr>
      <w:r>
        <w:rPr>
          <w:rFonts w:cs="Arial" w:ascii="Arial" w:hAnsi="Arial"/>
        </w:rPr>
        <w:t xml:space="preserve">Οι πολίτες, δεν μπορούν με την ψήφο τους να αποδώσουν ευθύνες σε μη εκλεγμένους αξιωματούχους. Και δεν αναφέρομαι μόνο στον παριστάμενο Υφυπουργό, τον κ. Μαυραγάνη και στον κ. Στουρνάρα. Εννοώ, οι πολίτες σε εμάς όλους. Εκεί αναφερόμαστε εμείς που ήρθαμε με τη δική τους ψήφο και εντολή εδώ, εμείς που ήρθαμε με μία άλλη υπόσχεση, ότι εμείς θα καταργήσουμε το χαράτσι, όπως λέγαμε όλοι εμείς οι Βουλευτές της Νέας Δημοκρατίας, με πρώτο τον κ. Σαμαρά. Και δεν ήμασταν μικροί τότε, για να πούμε «είμαστε μικροί και ανόητοι και δεν ξέραμε τι λέγαμε». Τι θα τους πούμε; «Σας κοροϊδέψαμε, σας είπαμε να μας ψηφίσετε, να μας φέρετε στην εξουσία, ε, δεν βαριέσαι και μετά σας γελάσαμε»; Είμαστε μπαγάσηδες, δηλαδή. </w:t>
      </w:r>
    </w:p>
    <w:p>
      <w:pPr>
        <w:pStyle w:val="Normal"/>
        <w:spacing w:lineRule="auto" w:line="600"/>
        <w:ind w:firstLine="720"/>
        <w:jc w:val="both"/>
        <w:rPr>
          <w:rFonts w:ascii="Arial" w:hAnsi="Arial" w:cs="Arial"/>
        </w:rPr>
      </w:pPr>
      <w:r>
        <w:rPr>
          <w:rFonts w:cs="Arial" w:ascii="Arial" w:hAnsi="Arial"/>
        </w:rPr>
        <w:t xml:space="preserve">Οι Βουλευτές αντιπροσωπεύουν το έθνος, λέει το άρθρο 51 παράγραφος 2 του Συντάγματος. Όχι τους δανειστές του έθνους αλλά τους πολίτες του έθνους. Τους τελευταίους μήνες η συγκυβέρνηση διαφημίζει την αντικατάσταση του χαρατσιού και του φόρου ακίνητης περιουσίας με έναν υποτιθέμενο δικαιότερο φόρο, για να καταλήξει εντέλει μετά από τον καταιγισμό προσχεδίων που είδαν το φως της δημοσιότητας να επιβάλλει τον ενιαίο φόρο ιδιοκτησίας, ο οποίος συμπυκνώνει δύο φόρους στη συσκευασία του ενός και όπως σας είπα, μονιμοποιεί και επεκτείνει αυτό το χαράτσι. Επιπρόσθετα, μονιμοποιεί και τον ΦΑΠ με στόχευση κυρίως τη μεσαία περιουσία και κραυγαλέες φοροελαφρύνσεις για την πολύ μεγάλη περιουσία. </w:t>
      </w:r>
    </w:p>
    <w:p>
      <w:pPr>
        <w:pStyle w:val="Normal"/>
        <w:spacing w:lineRule="auto" w:line="600"/>
        <w:ind w:firstLine="720"/>
        <w:jc w:val="both"/>
        <w:rPr>
          <w:rFonts w:ascii="Arial" w:hAnsi="Arial" w:cs="Arial"/>
        </w:rPr>
      </w:pPr>
      <w:r>
        <w:rPr>
          <w:rFonts w:cs="Arial" w:ascii="Arial" w:hAnsi="Arial"/>
        </w:rPr>
        <w:t xml:space="preserve">Θα πω κάποια σημεία μόνο ενδεικτικά, για να μην υπάρχουν συνάδελφοι που να λένε «δεν πρόλαβα, βρε παιδί μου, να το διαβάσω», όπως το είχε πει ο Χρυσοχοΐδης, να μη λένε «δεν πρόκανα». Όντως, ήταν και πολύ μεγάλο, πού να το διαβάσουν; </w:t>
      </w:r>
    </w:p>
    <w:p>
      <w:pPr>
        <w:pStyle w:val="Normal"/>
        <w:spacing w:lineRule="auto" w:line="600"/>
        <w:ind w:firstLine="720"/>
        <w:jc w:val="both"/>
        <w:rPr>
          <w:rFonts w:ascii="Arial" w:hAnsi="Arial" w:cs="Arial"/>
        </w:rPr>
      </w:pPr>
      <w:r>
        <w:rPr>
          <w:rFonts w:cs="Arial" w:ascii="Arial" w:hAnsi="Arial"/>
        </w:rPr>
        <w:t>Βλέπω ότι δεν υπάρχει κανένας συνάδελφος του ΠΑΣΟΚ εδώ. Αυτοί φαίνεται το έχουν διαβάσει. Μα ούτε ένας συνάδελφος να μην είναι εδώ; Εάν δεν το διάβασαν, εάν δεν είναι και εδώ για να ακούσουν, τότε, πράγματι, πώς θα ψηφίσουν οι καψεροί; Δεν ξέρω τι άλλο να πω.</w:t>
      </w:r>
    </w:p>
    <w:p>
      <w:pPr>
        <w:pStyle w:val="Normal"/>
        <w:spacing w:lineRule="auto" w:line="600"/>
        <w:ind w:firstLine="720"/>
        <w:jc w:val="both"/>
        <w:rPr>
          <w:rFonts w:ascii="Arial" w:hAnsi="Arial" w:cs="Arial"/>
        </w:rPr>
      </w:pPr>
      <w:r>
        <w:rPr>
          <w:rFonts w:cs="Arial" w:ascii="Arial" w:hAnsi="Arial"/>
        </w:rPr>
        <w:t>Ας δούμε, όμως, κάποια σημεία. Ο ΕΝΦΙΑ παγιώνει την υπερφορολόγηση της μικρής και μεσαίας ιδιοκτησίας, αφού οι φόροι που θα εισπράττονται εφεξής από τα ακίνητα, θα είναι εξήμισι φορές μεγαλύτεροι από τα προ κρίσης επίπεδα και μάλιστα με εξωπραγματικές αντικειμενικές αξίες του 2007. Συνθήκη και προϋπόθεση, επίσης, παράνομη και αντισυνταγματική.</w:t>
      </w:r>
    </w:p>
    <w:p>
      <w:pPr>
        <w:pStyle w:val="Normal"/>
        <w:spacing w:lineRule="auto" w:line="600"/>
        <w:ind w:firstLine="720"/>
        <w:jc w:val="both"/>
        <w:rPr>
          <w:rFonts w:ascii="Arial" w:hAnsi="Arial" w:cs="Arial"/>
        </w:rPr>
      </w:pPr>
      <w:r>
        <w:rPr>
          <w:rFonts w:cs="Arial" w:ascii="Arial" w:hAnsi="Arial"/>
        </w:rPr>
        <w:t>Δεν προβλέπεται, λοιπόν, αφορολόγητο και δεν προστατεύεται η πρώτη κατοικία ούτε η μικρή ιδιοκτησία. Φοβάμαι ότι ο φίλος μου και συμπατριώτης μου, ο Νίκος Καραθανασόπουλος, έβαλε καινούργιες ιδέες για τη φορολόγηση εκείνων των καλών, των οργανωμένων καλλιεργειών. Είμαι σίγουρος, βέβαιος ότι δεν το έκανε γι’ αυτό αλλά φοβάμαι ότι μπορεί και να έδωσε ιδέες στον κ. Στουρνάρα που δεν ξέρει από επαρχία, που δεν ξέρει από βοσκοτόπια. Πού να τα δει ο καψερός; Αυτά τα παιδιά του Κολλεγίου μπορεί καμμιά φορά να έγραφαν έκθεση: «Πώς πέρασα την Κυριακή στον κήπο».</w:t>
      </w:r>
    </w:p>
    <w:p>
      <w:pPr>
        <w:pStyle w:val="Normal"/>
        <w:spacing w:lineRule="auto" w:line="600"/>
        <w:ind w:firstLine="720"/>
        <w:jc w:val="both"/>
        <w:rPr>
          <w:rFonts w:ascii="Arial" w:hAnsi="Arial" w:cs="Arial"/>
        </w:rPr>
      </w:pPr>
      <w:r>
        <w:rPr>
          <w:rFonts w:cs="Arial" w:ascii="Arial" w:hAnsi="Arial"/>
        </w:rPr>
        <w:t xml:space="preserve">Ο βασικός, λοιπόν, φόρος του ΕΝΦΙΑ, δηλαδή ο πρώτος φόρος που θα προσομοιάζει με το χαράτσι, θα επιβάλλεται από το πρώτο τετραγωνικό ανά ακίνητο σε όλα τα ηλεκτροδοτούμενα και μη ακίνητα, σε οικόπεδα και αγροτεμάχια. Η κλίμακα του κύριου φόρου για τα κτήρια και τα αγροτεμάχια έχει αρνητική προοδευτικότητα, επιβαρύνοντας αναλογικά περισσότερο τα ακίνητα σε περιοχές με μικρότερη τιμή ζώνης. Δεν προστατεύονται αυτοί που αντικειμενικά δεν μπορούν να πληρώσουν. </w:t>
      </w:r>
    </w:p>
    <w:p>
      <w:pPr>
        <w:pStyle w:val="Normal"/>
        <w:spacing w:lineRule="auto" w:line="600"/>
        <w:ind w:firstLine="720"/>
        <w:jc w:val="both"/>
        <w:rPr/>
      </w:pPr>
      <w:r>
        <w:rPr>
          <w:rFonts w:cs="Arial" w:ascii="Arial" w:hAnsi="Arial"/>
        </w:rPr>
        <w:t>Η συγκυβέρνηση με τους γαλάζιους και τους πράσινους κόκκους, όπως εκείνο το απορρυπαντικό που μου το θύμισε χθες η ψηφοφορία για το ξέπλυμα του σκανδάλου των υποβρυχίων -</w:t>
      </w:r>
      <w:r>
        <w:rPr>
          <w:rFonts w:cs="Arial" w:ascii="Arial" w:hAnsi="Arial"/>
          <w:lang w:val="en-US"/>
        </w:rPr>
        <w:t>ESSEX</w:t>
      </w:r>
      <w:r>
        <w:rPr>
          <w:rFonts w:cs="Arial" w:ascii="Arial" w:hAnsi="Arial"/>
        </w:rPr>
        <w:t xml:space="preserve">, λέει, με μπλε και πράσινους κόκκους, ήταν το απορρυπαντικό που χρησιμοποιήθηκε χθες- αυτή, λοιπόν, η συγκυβέρνηση με τους μπλε και πράσινους κόκκους εμπαίζει τις αδύναμες κοινωνικές ομάδες, υποσχόμενη δήθεν εξαιρέσεις από το φόρο, ενώ στην πραγματικότητα οι εξαιρέσεις θα αφορούν ελάχιστους, αφού τα εισοδηματικά κριτήρια που θεσπίζει ως προϋπόθεση είναι απαγορευτικά. Οι 9.000 ευρώ συνολικό οικογενειακό εισόδημα, πραγματικό ή τεκμαρτό για άγαμο και 1.000 ευρώ για κάθε προστατευόμενο τέκνο. </w:t>
      </w:r>
    </w:p>
    <w:p>
      <w:pPr>
        <w:pStyle w:val="Normal"/>
        <w:spacing w:lineRule="auto" w:line="600"/>
        <w:ind w:firstLine="720"/>
        <w:jc w:val="both"/>
        <w:rPr>
          <w:rFonts w:ascii="Arial" w:hAnsi="Arial" w:cs="Arial"/>
        </w:rPr>
      </w:pPr>
      <w:r>
        <w:rPr>
          <w:rFonts w:cs="Arial" w:ascii="Arial" w:hAnsi="Arial"/>
        </w:rPr>
        <w:t xml:space="preserve">Επίσης, στο τελικό σχέδιο νόμου, συνεχίζει να υπάρχει η εντελώς σουρεαλιστική και απαράδεκτη προϋπόθεση να μην έχει κανείς ληξιπρόθεσμα χρέη προς το δημόσιο και τα ασφαλιστικά ταμεία, ώστε να δικαιούται την εξαίρεση ή την έκπτωση ως φτωχός ή ως ανήμπορος. </w:t>
      </w:r>
    </w:p>
    <w:p>
      <w:pPr>
        <w:pStyle w:val="Normal"/>
        <w:spacing w:lineRule="auto" w:line="600"/>
        <w:ind w:firstLine="720"/>
        <w:jc w:val="both"/>
        <w:rPr>
          <w:rFonts w:ascii="Arial" w:hAnsi="Arial" w:cs="Arial"/>
        </w:rPr>
      </w:pPr>
      <w:r>
        <w:rPr>
          <w:rFonts w:cs="Arial" w:ascii="Arial" w:hAnsi="Arial"/>
        </w:rPr>
        <w:t xml:space="preserve">Φοροελαφρύνεται, όμως, σκανδαλωδώς η πολύ μεγάλη ακίνητη περιουσία, αφού στην κλίμακα του συμπληρωματικού φόρου, δεν περιλαμβάνεται η ανώτερη κλίμακα 2% του ΦΑΠ για περιουσίες άνω των 5 εκατομμυρίων ευρώ που ίσχυε μέχρι σήμερα. Έτσι, κάτοχος ακίνητης περιουσίας 10 εκατομμυρίων ευρώ θα πληρώσει συμπληρωματικό φόρο 93.600 ευρώ, ενώ το 2013, πλήρωνε φόρο ακίνητης περιουσίας 144.400 ευρώ. Δηλαδή, με το νέο φόρο θα πληρώσει 50.000 ευρώ λιγότερα ή 35% λιγότερο. Άρα, ευνοούνται οι έχοντες και οι δηλώσεις του Υπουργού Οικονομικών «να πληρώσει και η Εκάλη» καταβαραθρώνονται στο πλαίσιο ενός επικοινωνιακού εκπυρσοκροτητή χωρίς νόημα. </w:t>
      </w:r>
    </w:p>
    <w:p>
      <w:pPr>
        <w:pStyle w:val="Normal"/>
        <w:spacing w:lineRule="auto" w:line="600"/>
        <w:ind w:firstLine="720"/>
        <w:jc w:val="both"/>
        <w:rPr>
          <w:rFonts w:ascii="Arial" w:hAnsi="Arial" w:cs="Arial"/>
        </w:rPr>
      </w:pPr>
      <w:r>
        <w:rPr>
          <w:rFonts w:cs="Arial" w:ascii="Arial" w:hAnsi="Arial"/>
        </w:rPr>
        <w:t xml:space="preserve">Επιβαρύνονται, λοιπόν, σημαντικά οι μονοκατοικ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την ανοχή σας, κύριε Πρόεδρε, όπως και στους άλλους συναδέλφ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κύριε συνάδελφε, για δυο-τρία λεπτά ακόμη.</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Επιβαρύνονται σημαντικά οι μονοκατοικίες, αφού πέρα από το κτήριο, θα επιβάλλεται επιπλέον φόρος και στο οικόπεδο ή στο αγροτεμάχιο που βρίσκεται το ακίνητο. </w:t>
      </w:r>
    </w:p>
    <w:p>
      <w:pPr>
        <w:pStyle w:val="Normal"/>
        <w:spacing w:lineRule="auto" w:line="600"/>
        <w:ind w:firstLine="720"/>
        <w:jc w:val="both"/>
        <w:rPr/>
      </w:pPr>
      <w:r>
        <w:rPr>
          <w:rFonts w:cs="Arial" w:ascii="Arial" w:hAnsi="Arial"/>
        </w:rPr>
        <w:t xml:space="preserve">Οι επιβαρύνσεις, ιδιαίτερα στην επαρχία θα είναι υπέρογκες και η «γαλάζια ανταρσία» τι απέφερε; Φαντάζομαι ότι θα ρωτήσουν εκείνους που στο τέλος θα ψηφίσουν, ενώ έλεγαν ότι έκαναν μια πετυχημένη επανάσταση, συνομιλώντας με τον πραγματικό Υπουργό, τον κ. Καραβίτη. Εκλεγμένοι του λαού να συνομιλούν με τις ώρες με τον κ. Καραβίτη! Τον κ. Καραβίτη, που πήρ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υτό το νομοσχέδιο από δικηγορικό γραφείο, που δεν μάθαμε πόσο το πληρώσαμε. Δεν είναι προϊόν ούτε του προγράμματος της Νέας Δημοκρατίας. Καμμία σχέση με αυτό. Πώς λέμε Νέα Δημοκρατία; Καμμία σχέση. ΠΑΣΟΚ; Δεν νομίζω, φαντάζομαι πως όχι. </w:t>
      </w:r>
    </w:p>
    <w:p>
      <w:pPr>
        <w:pStyle w:val="Normal"/>
        <w:spacing w:lineRule="auto" w:line="600"/>
        <w:ind w:firstLine="720"/>
        <w:jc w:val="both"/>
        <w:rPr>
          <w:rFonts w:ascii="Arial" w:hAnsi="Arial" w:cs="Arial"/>
        </w:rPr>
      </w:pPr>
      <w:r>
        <w:rPr>
          <w:rFonts w:cs="Arial" w:ascii="Arial" w:hAnsi="Arial"/>
        </w:rPr>
        <w:t>Ο νέος φόρος ακινήτων, λοιπόν, θα συσσωρεύσει νέα ληξιπρόθεσμα χρέη στα ήδη υπερχρεωμένα νοικοκυ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ΝΦΙΑ είναι ένας φόρος χωρίς καμμία ανταποδοτικότητα, σε αντίθεση με ό,τι συμβαίνει στις περισσότερες ευρωπαϊκές χώρες, όπου ο φόρος ακίνητης περιουσίας ή περιουσίας εν γένει, κατευθύνεται σε συγκεκριμένες ανταποδοτικές δαπάνες και κυρίως αποτελεί πόρο της αυτοδιοίκησης. Άρα, σήμερα έχουμε ένα φόρο αδιέξοδο και αναποτελεσματικό, ενδεικτικό της αναλγησίας των κυβερνώντων και της κλίσης της ζυγαριάς προς τη μια πλευρά για ακόμη μια φορά, δηλαδή υπέρ των ισχυρών, την ώρα που τα τελευταία χρόνια τείνουν να καταργήσουν την ισοπεδωμένη, την απαξιωμένη μεσαία τάξη και ασφαλώς την ανύπαρκτη πια και ανήμπορη εργατική τάξη, συναρτήσει της κατακρεούργησης των εργασιακών και συνταγματικών δικαιωμάτων που επετεύχθη χάρις στην άλλη, την πρώτη εντολή του δεκαλόγου, καθίστε στα τέσσερα. </w:t>
      </w:r>
    </w:p>
    <w:p>
      <w:pPr>
        <w:pStyle w:val="Normal"/>
        <w:spacing w:lineRule="auto" w:line="600"/>
        <w:ind w:firstLine="720"/>
        <w:jc w:val="both"/>
        <w:rPr/>
      </w:pPr>
      <w:r>
        <w:rPr>
          <w:rFonts w:cs="Arial" w:ascii="Arial" w:hAnsi="Arial"/>
        </w:rPr>
        <w:t xml:space="preserve">Όλες αυτές, λοιπόν, οι σκανδαλώδεις διατάξεις συνιστούν αυτό το νομοσχέδιο που μας καλεί η Κυβέρνηση να ψηφίσουμε. Μέσα σ’ αυτό εμπεριέχονται και οι </w:t>
      </w:r>
      <w:r>
        <w:rPr>
          <w:rFonts w:cs="Arial" w:ascii="Arial" w:hAnsi="Arial"/>
          <w:lang w:val="en-US"/>
        </w:rPr>
        <w:t>offshore</w:t>
      </w:r>
      <w:r>
        <w:rPr>
          <w:rFonts w:cs="Arial" w:ascii="Arial" w:hAnsi="Arial"/>
        </w:rPr>
        <w:t xml:space="preserve"> εταιρείες αλλά και η ευνοϊκή και προκλητική μεταχείριση που θα εξακολουθήσει η Κυβέρνηση να προσφέρει σε εκείνους τους φτωχούς Έλληνες, όχι στις ναυτιλιακές εταιρείες, αλλά στα φυσικά πρόσωπα, στους εφοπλιστές. Προτείνετε, λοιπόν, φοροαπαλλαγές για τις εξωχώριες εταιρείες, χωρίς κανένα ίχνος ντροπής. </w:t>
      </w:r>
    </w:p>
    <w:p>
      <w:pPr>
        <w:pStyle w:val="Normal"/>
        <w:spacing w:lineRule="auto" w:line="600"/>
        <w:ind w:firstLine="720"/>
        <w:jc w:val="both"/>
        <w:rPr>
          <w:rFonts w:ascii="Arial" w:hAnsi="Arial" w:cs="Arial"/>
        </w:rPr>
      </w:pPr>
      <w:r>
        <w:rPr>
          <w:rFonts w:cs="Arial" w:ascii="Arial" w:hAnsi="Arial"/>
        </w:rPr>
        <w:t>Ξέρετε, μάλλον θα έρθει, λέει, με εντολή Πρωθυπουργού. Είναι το κλισέ που ακούμε πολλές φορές. Μόνο για τον καιρό ακόμη δεν άκουσα ότι με εντολή Πρωθυπουργού θα έχουμε καλό καιρό σήμερα. Συνήθως βγαίνει μια ανακοίνωση, όπως βγήκε μετά τα «Λιαπέϊκα» χθες, εκείνα τα τραγικά επεισόδια, που λέει ότι με εντολή Πρωθυπουργού –διαβάστε σήμερα σε όλες τις εφημερίδες- θα ψηφίσουμε διάταξη για κάποιες τέτοιες πράξεις. Πώς τις είπε, κύριε Λοβέρδο, εσείς που είστε –δεν είναι μόνο ο κ. Προκόπης εδώ- νομικός σπουδαίος; Ποιος, αλήθεια, θα χαρακτηρίζει αυτές τις πράξεις;</w:t>
      </w:r>
    </w:p>
    <w:p>
      <w:pPr>
        <w:pStyle w:val="Normal"/>
        <w:spacing w:lineRule="auto" w:line="600"/>
        <w:jc w:val="both"/>
        <w:rPr>
          <w:rFonts w:ascii="Arial" w:hAnsi="Arial" w:cs="Arial"/>
        </w:rPr>
      </w:pPr>
      <w:r>
        <w:rPr>
          <w:rFonts w:cs="Arial" w:ascii="Arial" w:hAnsi="Arial"/>
        </w:rPr>
        <w:t xml:space="preserve">Ποιο θα είναι το περιεχόμενο αυτής της ακραίας συμπεριφοράς, όπως λέει ο Πρωθυπουργός; </w:t>
      </w:r>
    </w:p>
    <w:p>
      <w:pPr>
        <w:pStyle w:val="Normal"/>
        <w:spacing w:lineRule="auto" w:line="600"/>
        <w:ind w:firstLine="720"/>
        <w:jc w:val="both"/>
        <w:rPr>
          <w:rFonts w:ascii="Arial" w:hAnsi="Arial" w:cs="Arial"/>
        </w:rPr>
      </w:pPr>
      <w:r>
        <w:rPr>
          <w:rFonts w:cs="Arial" w:ascii="Arial" w:hAnsi="Arial"/>
        </w:rPr>
        <w:t>Δηλαδή, εάν πιάσουν το γιο του Νικολόπουλου να αντιγράφει και ο Νικολόπουλος βάλει τον αδελφό του να απολύσουν την καθηγήτρια και απολύσουν την καθηγήτρια, θα του κόψετε τα προνόμια του Νικολόπουλου, κύριε Κακλαμάνη, όταν θα έρθει εδώ; Θα του τα κόψετε τα προνόμια;</w:t>
      </w:r>
    </w:p>
    <w:p>
      <w:pPr>
        <w:pStyle w:val="Normal"/>
        <w:spacing w:lineRule="auto" w:line="600"/>
        <w:ind w:firstLine="720"/>
        <w:jc w:val="both"/>
        <w:rPr>
          <w:rFonts w:ascii="Arial" w:hAnsi="Arial" w:cs="Arial"/>
        </w:rPr>
      </w:pPr>
      <w:r>
        <w:rPr>
          <w:rFonts w:cs="Arial" w:ascii="Arial" w:hAnsi="Arial"/>
        </w:rPr>
        <w:t xml:space="preserve">Έτσι δεν είπε ο Πρωθυπουργός στον κ. Αθανασίου; Θα τη δούμε τη διάταξη. Θα του τα κόψετε τα προνόμια; Τότε θα έχουμε έναν Πρωθυπουργό από την ώρα που θα τη ψηφίσουμε, κυρίες και κύριοι συνάδελφοι, χωρίς προνόμια. Γιατί συνέβη αυτό. Δεν συνέβη μόνο αυτό εχθές με τον Μιχάλη τον Λιάπη, που προκάλεσε τη μήνη, την οργή του Πρωθυπουργού -και δικαιολογημένα- αλλά μια καθηγήτρια του Κολλεγίου Αθηνών, είκοσι χρόνια εργαζόμενη, απελύθη, γιατί αντέγραφε ο γιός του Πρωθυπουργού. Αυτή είναι ακραία συμπεριφορά. </w:t>
      </w:r>
    </w:p>
    <w:p>
      <w:pPr>
        <w:pStyle w:val="Normal"/>
        <w:spacing w:lineRule="auto" w:line="600"/>
        <w:ind w:firstLine="720"/>
        <w:jc w:val="both"/>
        <w:rPr>
          <w:rFonts w:ascii="Arial" w:hAnsi="Arial" w:cs="Arial"/>
        </w:rPr>
      </w:pPr>
      <w:r>
        <w:rPr>
          <w:rFonts w:cs="Arial" w:ascii="Arial" w:hAnsi="Arial"/>
        </w:rPr>
        <w:t>Προκαλεί την κοινωνία αυτό; Δεν ξέρω, φαντάζομαι πως ναι. Και αν αυτό το λέτε λαϊκισμό, τότε να μη φέρετε την άλλη διάταξη. Εκτός εάν θα τη φέρετε για να ψαλιδίσετε τη γλώσσα κάποιου, γιατί μπορεί να θεωρείται ακραία η έκφραση για παράδειγμα του Νικολόπουλου ή από τα μέσα ενημέρωσης ή από το Βήμα αυτό και τότε να πρέπει να τιμωρηθεί, όπως κάναμε χθες κάνοντας καινούργια χορηγία στη Χρυσή Αυγή. Της κόβουμε, λέει, τη χρηματοδότηση γιατί είναι εγκληματική οργάνωση. Παρ’ όλα αυτά, όμως, μια εγκληματική οργάνωση μπορεί να κινείται, να βρίσκεται εδώ, να είναι μέσα στη Βουλή. Παράταιρα πράγματα Θεέ μου!</w:t>
      </w:r>
    </w:p>
    <w:p>
      <w:pPr>
        <w:pStyle w:val="Normal"/>
        <w:spacing w:lineRule="auto" w:line="600"/>
        <w:ind w:firstLine="720"/>
        <w:jc w:val="both"/>
        <w:rPr>
          <w:rFonts w:ascii="Arial" w:hAnsi="Arial" w:cs="Arial"/>
        </w:rPr>
      </w:pPr>
      <w:r>
        <w:rPr>
          <w:rFonts w:cs="Arial" w:ascii="Arial" w:hAnsi="Arial"/>
        </w:rPr>
        <w:t>Κλείνοντας, γιατί σας έφαγα πολύ χρόνο, θα αναφερθώ στους εφοπλιστές. Ο Γιάννης Στουρνάρας, κατά τη διάρκεια της συνεδρίασης της Επιτροπής Οικονομικών της Βουλής, με περισσό θράσος ισχυρίστηκε ότι οι εφοπλιστές απαλλάσσονται από το Σύνταγμα και ότι με τη διάταξη για την καταβολή φόρου έως 140 εκατομμύρια ευρώ το χρόνο από τους εφοπλιστές, που περιέχεται στο νομοσχέδιο, εξασφαλίζουμε ότι θα εισπράξουμε 500 εκατομμύρια ευρώ σε τρία χρόνια. Σώπα μωρέ. Άκου να δεις. Ο δήθεν φόρος που οι ίδιοι πρότειναν να πληρώνουν αντιστοιχεί σε περίπου 20 ευρώ την ημέρα ανά μονάδα πλοίου, ενώ εξαιρούνται τα πλοία χωρητικότητας μικρότερης των 500 κόμβων.</w:t>
      </w:r>
    </w:p>
    <w:p>
      <w:pPr>
        <w:pStyle w:val="Normal"/>
        <w:spacing w:lineRule="auto" w:line="600"/>
        <w:ind w:firstLine="720"/>
        <w:jc w:val="both"/>
        <w:rPr/>
      </w:pPr>
      <w:r>
        <w:rPr>
          <w:rFonts w:cs="Arial" w:ascii="Arial" w:hAnsi="Arial"/>
        </w:rPr>
        <w:t xml:space="preserve">Κυρίες και κύριοι συνάδελφοι, αντίθετα με όλα αυτά η μνημονιακή Κυβέρνηση που λειτουργεί, δυστυχώς όπως η ίδια μας το λέει, όχι με βάση το πρόγραμμά της και τα πιστεύω της αλλά με βάση τις εντολές του επιτελείου της τρόικας χωρίς καμμία διαπραγματευτική διάθεση ή ικανότητα, εξάντλησε τη σκληρότητά της στους ανθρώπους με ειδικές ανάγκες και σοβαρή αναπηρία, αφού εξαιρούνται των φοροαπαλλαγών συνάνθρωποί μας που δεν έχουν 80% αναπηρία, αλλά 67%, παρ’ όλο που πάσχουν από νοητική στέρηση, από σύνδρομο </w:t>
      </w:r>
      <w:r>
        <w:rPr>
          <w:rFonts w:cs="Arial" w:ascii="Arial" w:hAnsi="Arial"/>
          <w:lang w:val="en-US"/>
        </w:rPr>
        <w:t>Down</w:t>
      </w:r>
      <w:r>
        <w:rPr>
          <w:rFonts w:cs="Arial" w:ascii="Arial" w:hAnsi="Arial"/>
        </w:rPr>
        <w:t xml:space="preserve"> και από άλλες βαριές αναπηρίες, από αυτισμό. </w:t>
      </w:r>
    </w:p>
    <w:p>
      <w:pPr>
        <w:pStyle w:val="Normal"/>
        <w:spacing w:lineRule="auto" w:line="600"/>
        <w:ind w:firstLine="720"/>
        <w:jc w:val="both"/>
        <w:rPr>
          <w:rFonts w:ascii="Arial" w:hAnsi="Arial" w:cs="Arial"/>
        </w:rPr>
      </w:pPr>
      <w:r>
        <w:rPr>
          <w:rFonts w:cs="Arial" w:ascii="Arial" w:hAnsi="Arial"/>
        </w:rPr>
        <w:t>Αλήθεια, το κράτος που γέννησε τη δημοκρατία και τον πολιτισμό πώς μπορεί να προβαίνει στη νομοθέτηση νομοθετικών και ανθρωπίνων εκτρωμάτων που τοποθετούν τη χώρα αυτή και τους πολίτες της στο χαμηλότερο και πιο επαίσχυντο βάθρο του ευτελισμού του ανθρωπίνου γέν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w:t>
      </w:r>
      <w:r>
        <w:rPr>
          <w:rFonts w:cs="Arial" w:ascii="Arial" w:hAnsi="Arial"/>
          <w:b/>
        </w:rPr>
        <w:t xml:space="preserve">, </w:t>
      </w:r>
      <w:r>
        <w:rPr>
          <w:rFonts w:cs="Arial" w:ascii="Arial" w:hAnsi="Arial"/>
        </w:rPr>
        <w:t xml:space="preserve">είκοσι τρείς μαθητές και μαθήτριες και δύο εκπαιδευτικοί από το Γυμνάσιο Σπάτων.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ον κατάλογο των αγορητών. Το λόγο έχει ο κ. Προκόπης Παυλόπουλος, για επτά λεπτά. Ο κατάλογος είναι μακρύς, ας κάνουμε όλοι μια προσπάθει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πρέπει να το συγκρίνουμε και με το νομοσχέδιο περί ΕΕΤΗΔΕ και με το αρχικό νομοσχέδιο το οποίο είχε εμφανίσει το Υπουργείο Οικονομικών.</w:t>
      </w:r>
    </w:p>
    <w:p>
      <w:pPr>
        <w:pStyle w:val="Normal"/>
        <w:spacing w:lineRule="auto" w:line="600"/>
        <w:ind w:firstLine="720"/>
        <w:jc w:val="both"/>
        <w:rPr>
          <w:rFonts w:ascii="Arial" w:hAnsi="Arial" w:cs="Arial"/>
        </w:rPr>
      </w:pPr>
      <w:r>
        <w:rPr>
          <w:rFonts w:cs="Arial" w:ascii="Arial" w:hAnsi="Arial"/>
        </w:rPr>
        <w:t xml:space="preserve">Κάθε καλόπιστος αναγνώστης ενός σχεδίου νόμου, βλέπει ότι το παρόν σχέδιο νόμου δεν έχει καμμία σχέση με τη λογική που είχε το ΕΕΤΗΔΕ, το άρθρο 53 του ν.4021/2011. Είναι εντελώς διαφορετικό. Θεραπεύει πολλά από τα κακά εκείνα, τα οποία μας είχαν αναγκάσει τότε όχι μόνο να καταψηφίσουμε το νόμο αυτόν αλλά να  θέσουμε έντονα θέμα συνταγματικότητας. Το είχα θέσει εγώ και εξακολουθώ να το υποστηρίζω. Άλλωστε το επιβεβαίωσε και η νομολογία του Συμβουλίου της Επικρατείας. Ο παρών νόμος, όμως, δεν έχει σχέση με το ΕΕΤΗΔΕ. Επίσης, ο παρών νόμος δεν έχει σχέση με το αρχικό σχέδιο νόμου το οποίο είχε εμφανισθεί. Σαφώς, υπάρχει μείωση σε ό,τι αφορά το θέμα συνολικά της φορολογίας και σαφώς είναι δικαιότερο το σύστημα. </w:t>
      </w:r>
    </w:p>
    <w:p>
      <w:pPr>
        <w:pStyle w:val="Normal"/>
        <w:spacing w:lineRule="auto" w:line="600"/>
        <w:ind w:firstLine="720"/>
        <w:jc w:val="both"/>
        <w:rPr>
          <w:rFonts w:ascii="Arial" w:hAnsi="Arial" w:cs="Arial"/>
        </w:rPr>
      </w:pPr>
      <w:r>
        <w:rPr>
          <w:rFonts w:cs="Arial" w:ascii="Arial" w:hAnsi="Arial"/>
        </w:rPr>
        <w:t>Θα μου επιτρέψετε, λοιπόν, να θέσω δύο ζητήματα προς το Υπουργείο Οικονομικών. Το ένα αφορά ορισμένους προβληματισμούς, γιατί παρ’ όλα αυτά υπάρχουν ορισμένα συνταγματικά ζητήματα. Το δεύτερο αφορά τρεις προτάσεις που θα ήθελα να κάνω, κύριε Υπουργέ. Γιατί ο κ. Στουρνάρας, είχε πει ότι θα δεχόταν προτάσεις από τους Βουλευτές αρκεί να μην είχαν κανένα δημοσιονομικό κόστος.</w:t>
      </w:r>
    </w:p>
    <w:p>
      <w:pPr>
        <w:pStyle w:val="Normal"/>
        <w:spacing w:lineRule="auto" w:line="600"/>
        <w:ind w:firstLine="720"/>
        <w:jc w:val="both"/>
        <w:rPr>
          <w:rFonts w:ascii="Arial" w:hAnsi="Arial" w:cs="Arial"/>
        </w:rPr>
      </w:pPr>
      <w:r>
        <w:rPr>
          <w:rFonts w:cs="Arial" w:ascii="Arial" w:hAnsi="Arial"/>
        </w:rPr>
        <w:t xml:space="preserve">Θα σας κάνω, λοιπόν, τρεις προτάσεις. Και ελπίζω οι προτάσεις αυτές, οι οποίες ελαφρύνουν πάρα πολύ το ήδη βαρύ κλίμα φορολογίας το οποίο υπάρχει στην Ελλάδα, να γίνουν αποδεκτές. </w:t>
      </w:r>
    </w:p>
    <w:p>
      <w:pPr>
        <w:pStyle w:val="Normal"/>
        <w:spacing w:lineRule="auto" w:line="600"/>
        <w:ind w:firstLine="720"/>
        <w:jc w:val="both"/>
        <w:rPr>
          <w:rFonts w:ascii="Arial" w:hAnsi="Arial" w:cs="Arial"/>
        </w:rPr>
      </w:pPr>
      <w:r>
        <w:rPr>
          <w:rFonts w:cs="Arial" w:ascii="Arial" w:hAnsi="Arial"/>
        </w:rPr>
        <w:t xml:space="preserve">Πρώτα απ’ όλα, κύριε Υπουργέ, θα ήθελα να σας τονίσω το εξής: Εάν κοιτάξετε τη νομολογία του Συμβουλίου της Επικρατείας, την απόφαση 1972/2012 και συγκεκριμένα το σκεπτικό 16 της απόφασης αυτής, σε συνδυασμό με τα όσα αναφέρει η έκθεση της Επιστημονικής Υπηρεσίας της Βουλής για το άρθρο 7 στη σελίδα 6 και επόμενα, δεν μπορεί να είναι κανείς βέβαιος τι θα πει το Συμβούλιο της Επικρατείας ή ο διοικητικός δικαστής ενδεχομένως για θέματα συνταγματικότητας σε δύο σημεία. </w:t>
      </w:r>
    </w:p>
    <w:p>
      <w:pPr>
        <w:pStyle w:val="Normal"/>
        <w:spacing w:lineRule="auto" w:line="600"/>
        <w:ind w:firstLine="720"/>
        <w:jc w:val="both"/>
        <w:rPr>
          <w:rFonts w:ascii="Arial" w:hAnsi="Arial" w:cs="Arial"/>
        </w:rPr>
      </w:pPr>
      <w:r>
        <w:rPr>
          <w:rFonts w:cs="Arial" w:ascii="Arial" w:hAnsi="Arial"/>
        </w:rPr>
        <w:t>Το ένα είναι το θέμα του ότι δεν μπορείς να υπολογίζεις το φόρο με αντικειμενικές αξίες, όταν οι αντικειμενικές αξίες είναι πολλαπλάσιες της εμπορικής, όπως συμβαίνει σήμερα. Όμως -το τονίζω- με την τελική του μορφή το σχέδιο νόμου δεν στηρίζεται αποκλειστικά στην αντικειμενική αξία για τον υπολογισμό του φόρου, όπως στηριζόταν, δυστυχώς, το ΕΕΤΗΔΕ. Γιατί αυτό ήταν το μεγάλο ελάττωμα του ΕΕΤΗΔΕ. Τώρα δεν είναι αποκλειστικό κριτήριο η αντικειμενική αξί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ναι και αυ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ίναι και αυτό και για αυτό, κύριε Υπουργέ, πρέπει να σας απασχολήσει αυτό που θα πω στη συνέχεια.</w:t>
      </w:r>
    </w:p>
    <w:p>
      <w:pPr>
        <w:pStyle w:val="Normal"/>
        <w:spacing w:lineRule="auto" w:line="600"/>
        <w:ind w:firstLine="720"/>
        <w:jc w:val="both"/>
        <w:rPr>
          <w:rFonts w:ascii="Arial" w:hAnsi="Arial" w:cs="Arial"/>
        </w:rPr>
      </w:pPr>
      <w:r>
        <w:rPr>
          <w:rFonts w:cs="Arial" w:ascii="Arial" w:hAnsi="Arial"/>
        </w:rPr>
        <w:t>Το δεύτερο, επίσης, που λέει η νομολογία και η έκθεση της Επιστημονικής Υπηρεσίας της Βουλής είναι ότι όταν φορολογείς ένα ακίνητο που δεν παράγει καμμία πρόσοδο, ουσιαστικά το οδηγείς σε ένα είδος έμμεσης δήμευσης. Γιατί αν το απομυζάς με φόρους στο τέλος τι θα το κάνεις; Ή θα το χάσεις ή θα το πουλήσεις σε εξευτελιστική τιμή.</w:t>
      </w:r>
    </w:p>
    <w:p>
      <w:pPr>
        <w:pStyle w:val="Normal"/>
        <w:spacing w:lineRule="auto" w:line="600"/>
        <w:ind w:firstLine="720"/>
        <w:jc w:val="both"/>
        <w:rPr>
          <w:rFonts w:ascii="Arial" w:hAnsi="Arial" w:cs="Arial"/>
        </w:rPr>
      </w:pPr>
      <w:r>
        <w:rPr>
          <w:rFonts w:cs="Arial" w:ascii="Arial" w:hAnsi="Arial"/>
        </w:rPr>
        <w:t>Αυτό το δεύτερο, έχει πραγματικά πολύ μεγάλη σημασία για τα ξενοίκιαστα διαμερίσματα που έχει κοπεί το ηλεκτρικό ρεύμα. Πρέπει να το δείτε, γιατί αυτό ενώ υπήρχε στο αρχικό ΕΕΤΗΔΕ, στη συνέχεια αφαιρέθηκε.</w:t>
      </w:r>
    </w:p>
    <w:p>
      <w:pPr>
        <w:pStyle w:val="Normal"/>
        <w:spacing w:lineRule="auto" w:line="600"/>
        <w:ind w:firstLine="720"/>
        <w:jc w:val="both"/>
        <w:rPr>
          <w:rFonts w:ascii="Arial" w:hAnsi="Arial" w:cs="Arial"/>
          <w:b/>
          <w:b/>
        </w:rPr>
      </w:pPr>
      <w:r>
        <w:rPr>
          <w:rFonts w:cs="Arial" w:ascii="Arial" w:hAnsi="Arial"/>
          <w:b/>
        </w:rPr>
        <w:t xml:space="preserve">ΝΙΚΗΤΑΣ ΚΑΚΛΑΜΑΝΗΣ: </w:t>
      </w:r>
      <w:r>
        <w:rPr>
          <w:rFonts w:cs="Arial" w:ascii="Arial" w:hAnsi="Arial"/>
        </w:rPr>
        <w:t>Και μαγαζιά ξενοίκιαστ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Ο,τιδήποτε αφορά ένα ακίνητο. Αυτό δείτε το, γιατί στο ΕΕΤΗΔΕ, μετά από πίεση, την οποία είχαμε ασκήσει όλοι εδώ, είχε αποσυρθεί. Το λέω αυτό γιατί; Γιατί αν δεν μπορεί να αποκλείσει κανείς το ζήτημα της αντισυνταγματικότητας και τι θα πει η δικαιοσύνη, ιδίως με βάση τη γραμμή που έχει ακολουθήσει η νομολογία, το θέμα είναι εάν έχει εξετάσει η Κυβέρνηση ένα δεύτερο πλάνο, στο τι θα συμβεί με την αναπλήρωση σε περίπτωση ενδεχόμενης αντισυνταγματικότητας των εσόδων αυτών;</w:t>
      </w:r>
    </w:p>
    <w:p>
      <w:pPr>
        <w:pStyle w:val="Normal"/>
        <w:spacing w:lineRule="auto" w:line="600"/>
        <w:ind w:firstLine="720"/>
        <w:jc w:val="both"/>
        <w:rPr>
          <w:rFonts w:ascii="Arial" w:hAnsi="Arial" w:cs="Arial"/>
        </w:rPr>
      </w:pPr>
      <w:r>
        <w:rPr>
          <w:rFonts w:cs="Arial" w:ascii="Arial" w:hAnsi="Arial"/>
        </w:rPr>
        <w:t>Εγώ θα περίμενα μια απάντηση, γιατί πρέπει η Κυβέρνηση, το οικονομικό επιτελείο δηλαδή, να έχει στο νου της τι θα συμβεί σε μια τέτοια περίπτωση, ιδίως τη σημερινή εποχή. Ελπίζω στον τομέα αυτό να υπάρχει μια απάντηση και να μη θεωρηθεί ότι όλα είναι εξ ορισμού δεδομένα στη δικαιοσύνη.</w:t>
      </w:r>
    </w:p>
    <w:p>
      <w:pPr>
        <w:pStyle w:val="Normal"/>
        <w:spacing w:lineRule="auto" w:line="600"/>
        <w:ind w:firstLine="720"/>
        <w:jc w:val="both"/>
        <w:rPr>
          <w:rFonts w:ascii="Arial" w:hAnsi="Arial" w:cs="Arial"/>
        </w:rPr>
      </w:pPr>
      <w:r>
        <w:rPr>
          <w:rFonts w:cs="Arial" w:ascii="Arial" w:hAnsi="Arial"/>
        </w:rPr>
        <w:t>Επαναλαμβάνω ότι τα θέματα συνταγματικότητας, τα οποία έθεσα προηγουμένως, δεν έχουν καμμία σχέση με τα θέματα συνταγματικότητας που παρουσίαζε το ΕΕΤΗΔΕ. Γιατί είναι πολύ διαφορετικό το νομοσχέδιο και, βεβαίως, δεν έχει καμμία σχέση με το αρχικό σχέδιο νόμου το οποίο είχε εμφανίσει το οικονομικό επιτελείο και στο οποίο γραπτώς είχα διατυπώσει τις απόψεις μου στον κ. Στουρνάρα για θέματα αντισυνταγματικότητας. Παρ’ όλα αυτά δεν μπορεί να το αποκλείσει κανείς εντελώς. Θα το δείτε αυτό το πράγμα, αναγιγνώσκοντας και την απόφαση του Συμβουλίου της Επικρατείας. Αυτά σε ό,τι αφορά το πρώτο σκέλος των παρατηρήσεων μου.</w:t>
      </w:r>
    </w:p>
    <w:p>
      <w:pPr>
        <w:pStyle w:val="Normal"/>
        <w:spacing w:lineRule="auto" w:line="600"/>
        <w:ind w:firstLine="720"/>
        <w:jc w:val="both"/>
        <w:rPr>
          <w:rFonts w:ascii="Arial" w:hAnsi="Arial" w:cs="Arial"/>
        </w:rPr>
      </w:pPr>
      <w:r>
        <w:rPr>
          <w:rFonts w:cs="Arial" w:ascii="Arial" w:hAnsi="Arial"/>
        </w:rPr>
        <w:t>Το δεύτερο είναι οι προτάσεις που θέλω να σας κάνω. Είναι τρεις προτάσεις, κύριε Υπουργέ, οι οποίες σας διαβεβαιώ ότι θα μπορούσαν να αλλάξουν το σκηνικό του βάρους, το οποίο φέρει ο πολίτης αυτήν την ώρα.</w:t>
      </w:r>
    </w:p>
    <w:p>
      <w:pPr>
        <w:pStyle w:val="Normal"/>
        <w:spacing w:lineRule="auto" w:line="600"/>
        <w:ind w:firstLine="720"/>
        <w:jc w:val="both"/>
        <w:rPr>
          <w:rFonts w:ascii="Arial" w:hAnsi="Arial" w:cs="Arial"/>
        </w:rPr>
      </w:pPr>
      <w:r>
        <w:rPr>
          <w:rFonts w:cs="Arial" w:ascii="Arial" w:hAnsi="Arial"/>
        </w:rPr>
        <w:t xml:space="preserve">Διότι όπως και να το κάνουμε, υπερφορολογείται ο Έλληνας πολίτης. Άκουσα κι ορισμένους συναδέλφους που έλεγαν προηγουμένως «ναι, αλλά ξέρετε, σε ό,τι αφορά, παραδείγματος χάριν, την ακίνητη ιδιοκτησία είναι μικρότερη από άλλες χώρες». </w:t>
      </w:r>
    </w:p>
    <w:p>
      <w:pPr>
        <w:pStyle w:val="Normal"/>
        <w:spacing w:lineRule="auto" w:line="600"/>
        <w:ind w:firstLine="720"/>
        <w:jc w:val="both"/>
        <w:rPr>
          <w:rFonts w:ascii="Arial" w:hAnsi="Arial" w:cs="Arial"/>
        </w:rPr>
      </w:pPr>
      <w:r>
        <w:rPr>
          <w:rFonts w:cs="Arial" w:ascii="Arial" w:hAnsi="Arial"/>
        </w:rPr>
        <w:t xml:space="preserve">Θα ήθελα να παρατηρήσω το εξής. Σε άλλες χώρες, η ακίνητη ιδιοκτησία δεν έχει καταρρεύσει, όπως έχει καταρρεύσει στην Ελλάδα από πλευράς αξίας. Εκεί, βεβαίως, φορολογείται γιατί υπάρχει και υπεραξία. Εμείς έχουμε άλλα δεινά. Είναι βαριά η φορολογία μέσα σε αυτό το κλίμα, το οποίο επικρατεί σήμερα.  Αν ήταν άλλες εποχές θα το κουβεντιάζαμε. </w:t>
      </w:r>
    </w:p>
    <w:p>
      <w:pPr>
        <w:pStyle w:val="Normal"/>
        <w:spacing w:lineRule="auto" w:line="600"/>
        <w:ind w:firstLine="720"/>
        <w:jc w:val="both"/>
        <w:rPr>
          <w:rFonts w:ascii="Arial" w:hAnsi="Arial" w:cs="Arial"/>
        </w:rPr>
      </w:pPr>
      <w:r>
        <w:rPr>
          <w:rFonts w:cs="Arial" w:ascii="Arial" w:hAnsi="Arial"/>
        </w:rPr>
        <w:t xml:space="preserve">Γι’ αυτό θεωρώ ότι τρία πράγματα μπορούν να γίνουν, κύριε Υπουργέ. Και θεωρώ ότι είναι θέμα στοιχειωδώς κράτους δικαίου. Εδώ είναι και ο Ανδρέας Λοβέρδος, όπου μαζί είχαμε κάνει ερώτηση στον κ. Ρουπακιώτη την εποχή εκείνη κι είχε δεσμευθεί ο κ. Ρουπακιώτης ότι θα το κάνει. Και δεσμεύθηκε στην Ένωση Δικαστών κι Εισαγγελέων κι ο Υπουργός Δικαιοσύνης ότι θα το κάνει, γιατί είναι θέμα κράτους δικαίου. </w:t>
      </w:r>
    </w:p>
    <w:p>
      <w:pPr>
        <w:pStyle w:val="Normal"/>
        <w:spacing w:lineRule="auto" w:line="600"/>
        <w:ind w:firstLine="720"/>
        <w:jc w:val="both"/>
        <w:rPr>
          <w:rFonts w:ascii="Arial" w:hAnsi="Arial" w:cs="Arial"/>
        </w:rPr>
      </w:pPr>
      <w:r>
        <w:rPr>
          <w:rFonts w:cs="Arial" w:ascii="Arial" w:hAnsi="Arial"/>
        </w:rPr>
        <w:t xml:space="preserve">Πρώτον, δεν μπορεί να ποινικοποιείται η αντικειμενική αδυναμία καταβολής οφειλών. Είναι αδιανόητα πράγματα αυτά. Φτωχός ίσον εγκληματίας; Πού ακούστηκε αυτό; Αυτή είναι μια στρέβλωση από το 2011. Και για όσους λένε «μα, τι λέγατε, τους ψηφίσατε;». Όχι, βέβαια, δεν την είχαμε ψηφίσει τη διάταξη εκείνη την εποχή. Ίσα-ίσα το είχαμε τονίσει. Κι αναφέρω την περίπτωση της ερώτησης που κάναμε σχετικά με τον κ. Λοβέρδο κι άλλους συναδέλφους διακομματικά. </w:t>
      </w:r>
    </w:p>
    <w:p>
      <w:pPr>
        <w:pStyle w:val="Normal"/>
        <w:spacing w:lineRule="auto" w:line="600"/>
        <w:ind w:firstLine="720"/>
        <w:jc w:val="both"/>
        <w:rPr>
          <w:rFonts w:ascii="Arial" w:hAnsi="Arial" w:cs="Arial"/>
        </w:rPr>
      </w:pPr>
      <w:r>
        <w:rPr>
          <w:rFonts w:cs="Arial" w:ascii="Arial" w:hAnsi="Arial"/>
        </w:rPr>
        <w:t xml:space="preserve">Δεν μπορεί να θεωρείται εγκληματίας, κάποιος ο οποίος δεν έχει να πληρώσει από αντικειμενική αδυναμία, πολλές φορές μάλιστα, επειδή αυτό οφείλεται στο ίδιο το κράτους, το οποίο οφείλει σε κάποιον. Δηλαδή το κράτος οφείλει σε κάποιον, δεν του τα δίνει,αυτόν δεν μπορεί να πληρώσει κι έρχεται από εκεί και πέρα και καταλήγει, παραδείγματος χάριν, να έχει πλημμέλημα με τουλάχιστον τρία χρόνια φυλακή, γιατί δεν μπορεί να πληρώσει! Είναι αδιανόητα πράγματα αυτά. Αυτό πλήττει όχι μόνο το άρθρο 7 παράγραφος 1 του Συντάγματος, αλλά την ίδια την έννοια του κράτους δικαίου. </w:t>
      </w:r>
    </w:p>
    <w:p>
      <w:pPr>
        <w:pStyle w:val="Normal"/>
        <w:spacing w:lineRule="auto" w:line="600"/>
        <w:ind w:firstLine="720"/>
        <w:jc w:val="both"/>
        <w:rPr>
          <w:rFonts w:ascii="Arial" w:hAnsi="Arial" w:cs="Arial"/>
        </w:rPr>
      </w:pPr>
      <w:r>
        <w:rPr>
          <w:rFonts w:cs="Arial" w:ascii="Arial" w:hAnsi="Arial"/>
        </w:rPr>
        <w:t xml:space="preserve">Κι είναι ανάγκη να γίνει αυτό, κύριε Υπουργέ. Δεν κοστίζει τίποτα.. Θα μου πείτε «το κράτος πώς θα εκτελέσει;». Έχει άλλα μέσα αναγκαστικής εκτέλεσης. Δεν είπε κανείς να φύγουν τα άλλα μέσα αναγκαστικής εκτέλεσης. Με τη φυλακή, όμως, τι θα σωφρονίσετε; Ποιον θα σωφρονίσετε; Το πολύ-πολύ να τον αναγκάσετε να πηδήξει από κανένα μπαλκόνι. Δεν είναι νοητό αυτό. Εγώ δεν ανέχομαι ως Βουλευτής, τη συνέχιση αυτής της κατάστασης. </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σας πω είναι το εξής: Πρέπει να τελειώνουμε με το θέμα του συμψηφισμού. Είναι προεκλογική μας δέσμευση. Δεν μπορεί να μη διορθώσουμε αυτό, το οποίο είναι μια τεράστια αδικία. Δηλαδή, δεν μπορεί όταν έχει ο πολίτης εκκαθαρισμένη απαίτηση απέναντι στο δημόσιο ή σε νομικό πρόσωπο δημοσίου δικαίου, να μην μπορεί να προβάλλει ένσταση συμψηφισμού και να πει «εγώ, ξέρετε, αφού μου χρωστάει το δημόσιο τόσα, με εκκαθαρισμένη», το τονίζω, «απαίτηση αυτά πρέπει να αφαιρεθούν». Μη μου πείτε ότι αυτό έχει δημοσιονομικό κόστος. Γιατί έχουμε τη διαβεβαίωση του οικονομικού επιτελείου ότι όσα χρωστάει το δημόσιο, δεν είναι πράγματα που αφαιρούνται για να υπολογίσουμε το έλλειμμα λιγότερο. </w:t>
      </w:r>
    </w:p>
    <w:p>
      <w:pPr>
        <w:pStyle w:val="Normal"/>
        <w:spacing w:lineRule="auto" w:line="600"/>
        <w:ind w:firstLine="720"/>
        <w:jc w:val="both"/>
        <w:rPr>
          <w:rFonts w:ascii="Arial" w:hAnsi="Arial" w:cs="Arial"/>
        </w:rPr>
      </w:pPr>
      <w:r>
        <w:rPr>
          <w:rFonts w:cs="Arial" w:ascii="Arial" w:hAnsi="Arial"/>
        </w:rPr>
        <w:t xml:space="preserve">Εφόσον είναι αυτό ακριβές -και δεν έχω κανένα λόγο να το αμφισβητήσω- πρέπει η ένσταση συμψηφισμού γενικώς να καθιερωθεί. Γιατί αλλιώς το κράτος δεν δίνει την έννοια του κράτους δικαίου αλλά του «κράτους μπαταχτσή». Δηλαδή, το κράτος μπορεί να μην πληρώνει χωρίς συνέπειες αλλά ο πολίτης δεν μπορεί, ακόμα κι όταν είναι σε αντικειμενική αδυναμία επειδή του χρωστάει το δημόσιο, να αποφύγει ακόμα και τη φυλάκιση. </w:t>
      </w:r>
    </w:p>
    <w:p>
      <w:pPr>
        <w:pStyle w:val="Normal"/>
        <w:spacing w:lineRule="auto" w:line="600"/>
        <w:ind w:firstLine="720"/>
        <w:jc w:val="both"/>
        <w:rPr>
          <w:rFonts w:ascii="Arial" w:hAnsi="Arial" w:cs="Arial"/>
        </w:rPr>
      </w:pPr>
      <w:r>
        <w:rPr>
          <w:rFonts w:cs="Arial" w:ascii="Arial" w:hAnsi="Arial"/>
        </w:rPr>
        <w:t xml:space="preserve">Αυτή είναι η δεύτερη πρόταση που σας κάνω. Καθιέρωση γενικευμένα της ένστασης συμψηφισμού για εκκαθαρισμένες απαιτήσεις που έχει ο πολίτης απέναντι στο δημόσιο και τα νομικά πρόσωπα δημοσίου δικαίου, ιδίως σε ό,τι αφορά την καταβολή φόρων, αν θέλετε να το περιορίσουμε και σε αυτό. </w:t>
      </w:r>
    </w:p>
    <w:p>
      <w:pPr>
        <w:pStyle w:val="Normal"/>
        <w:spacing w:lineRule="auto" w:line="600"/>
        <w:ind w:firstLine="720"/>
        <w:jc w:val="both"/>
        <w:rPr>
          <w:rFonts w:ascii="Arial" w:hAnsi="Arial" w:cs="Arial"/>
        </w:rPr>
      </w:pPr>
      <w:r>
        <w:rPr>
          <w:rFonts w:cs="Arial" w:ascii="Arial" w:hAnsi="Arial"/>
        </w:rPr>
        <w:t xml:space="preserve">Τέλος, τρίτη πρόταση –αλλά εδώ φτάσαμε με την οικονομική κρίση, στην οποία οδηγήθηκε η Ελλάδα- είναι ότι πρέπει, κύριε Υπουργέ, να καθιερωθεί η δυνατότητα στον οφειλέτη του φόρου να μπορεί ένα ή περισσότερα ακίνητα, τα οποία έχει, με την ίδια αντικειμενική αξία επί της οποίας υπολογίζεται ο φόρος, να του τα παραχωρήσει –και να είναι υποχρέωση για το δημόσιο να το πάρει- για τις ληξιπρόθεσμες αλλά και για μελλοντικές οφειλές. </w:t>
      </w:r>
    </w:p>
    <w:p>
      <w:pPr>
        <w:pStyle w:val="Normal"/>
        <w:spacing w:lineRule="auto" w:line="600"/>
        <w:ind w:firstLine="720"/>
        <w:jc w:val="both"/>
        <w:rPr>
          <w:rFonts w:ascii="Arial" w:hAnsi="Arial" w:cs="Arial"/>
        </w:rPr>
      </w:pPr>
      <w:r>
        <w:rPr>
          <w:rFonts w:cs="Arial" w:ascii="Arial" w:hAnsi="Arial"/>
        </w:rPr>
        <w:t xml:space="preserve">Δεν είναι δυνατόν να του λες «σου φορολογώ το ακίνητο με τόση αντικειμενική αξία» και να μην μπορεί ο πολίτης να πει «ωραία, πάρε το, μου είναι βάρος αυτό το πράγμα». Εδώ φτάσαμε, δυστυχώς. Κι είναι αίτημα των ιδιοκτητών αυτό το πράγμα κι ιδίως των μικρότερων ιδιοκτητών. Κι αυτό πρέπει να γίνει για να μπορούν να το παραχωρήσουν, προκειμένου να αποφύγουν άλλα βάρη κι άλλες περιπέτειες στη ζωή τους. Και το λέω αυτό το πράγμα, διότι  είναι σχεδόν αυτονόητο στο νομικό κόσμο. </w:t>
      </w:r>
    </w:p>
    <w:p>
      <w:pPr>
        <w:pStyle w:val="Normal"/>
        <w:spacing w:lineRule="auto" w:line="600"/>
        <w:ind w:firstLine="720"/>
        <w:jc w:val="both"/>
        <w:rPr/>
      </w:pPr>
      <w:r>
        <w:rPr>
          <w:rFonts w:cs="Arial" w:ascii="Arial" w:hAnsi="Arial"/>
        </w:rPr>
        <w:t xml:space="preserve">Ξέρετε, κύριε συνάδελφε, ότι αυτό είναι βασική αρχή του Ρωμαϊκού Δικαίου, </w:t>
      </w:r>
      <w:r>
        <w:rPr>
          <w:rFonts w:cs="Arial" w:ascii="Arial" w:hAnsi="Arial"/>
          <w:lang w:val="en-US"/>
        </w:rPr>
        <w:t>derelictio</w:t>
      </w:r>
      <w:r>
        <w:rPr>
          <w:rFonts w:cs="Arial" w:ascii="Arial" w:hAnsi="Arial"/>
        </w:rPr>
        <w:t xml:space="preserve"> του Ρωμαϊκού Δικαίου, όπου αναγνώριζε τη δυνατότητα της εγκατάλειψης του ακινήτου, θεσμό τον οποίο σήμερα έχουμε με τραγικά δύσκολες διαδικασίες. Εγώ πιστεύω, όμως, ότι αυτό πρέπει να γίνει. Ούτε κι αυτό έχει κανένα δημοσιονομικό κόστος. Ακίνητο θα πάρει το δημόσιο και μάλιστα στην αντικειμενική αξία με βάση την οποία υπολόγιζε το φόρ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υλόπουλε,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Σας κάνω αυτές τις τρεις προτάσεις. Η αποποινικοποίηση της αντικειμενικής αδυναμίας πληρωμής της οφειλής, η πλήρης καθιέρωση της ένστασης συμψηφισμού για εκκαθαρισμένες απαιτήσεις σε βάρος του δημοσίου και των νομικών προσώπων δημοσίου δικαίου και η δυνατότητα εκχώρησης του ακινήτου για τρέχουσες ή μελλοντικές οφειλές, στην αντικειμενική αξία στην οποία υπολογίζει το κράτος το φόρο. Είναι τρεις προτάσεις με μηδενικό δημοσιονομικό κόστος. </w:t>
      </w:r>
    </w:p>
    <w:p>
      <w:pPr>
        <w:pStyle w:val="Normal"/>
        <w:spacing w:lineRule="auto" w:line="600"/>
        <w:ind w:firstLine="720"/>
        <w:jc w:val="both"/>
        <w:rPr>
          <w:rFonts w:ascii="Arial" w:hAnsi="Arial" w:cs="Arial"/>
        </w:rPr>
      </w:pPr>
      <w:r>
        <w:rPr>
          <w:rFonts w:cs="Arial" w:ascii="Arial" w:hAnsi="Arial"/>
        </w:rPr>
        <w:t xml:space="preserve">Σας διαβεβαιώ, κύριε Υπουργέ, ότι αν γίνουν δεκτές οι προτάσεις αυτές, είναι πλήρης η αλλαγή του κλίματος και του βάρους, το οποίο επέρχεται και με το παρόν φορολογικό νομοσχέδιο.. </w:t>
      </w:r>
    </w:p>
    <w:p>
      <w:pPr>
        <w:pStyle w:val="Normal"/>
        <w:spacing w:lineRule="auto" w:line="600"/>
        <w:ind w:firstLine="720"/>
        <w:jc w:val="both"/>
        <w:rPr>
          <w:rFonts w:ascii="Arial" w:hAnsi="Arial" w:cs="Arial"/>
        </w:rPr>
      </w:pPr>
      <w:r>
        <w:rPr>
          <w:rFonts w:cs="Arial" w:ascii="Arial" w:hAnsi="Arial"/>
        </w:rPr>
        <w:t xml:space="preserve">Με αυτήν ακριβώς την διευκρίνιση ψηφίζω «υπέρ» της αρχής του σχεδίου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θα ήθελα να υπενθυμίσω στον κ. Παυλόπουλο που θύμισε το αυτονόητο που η Κυβέρνηση και η τρόικα έχουν ξεχάσει, ότι δεν μπορεί να θεωρείται από το κράτος εγκληματίας, όποιος είναι φτωχός και δεν έχει να πληρώσει- την απόφαση του δικαστηρίου στο Μαχαγκόνι του Μπρεχτ, που ξεκινάει με το ότι καταδικάζει τον Άκερμαν «για το μεγαλύτερο έγκλημα στη γη, για έλλειψη χρημάτων.» </w:t>
      </w:r>
    </w:p>
    <w:p>
      <w:pPr>
        <w:pStyle w:val="Normal"/>
        <w:spacing w:lineRule="auto" w:line="600"/>
        <w:ind w:firstLine="720"/>
        <w:jc w:val="both"/>
        <w:rPr>
          <w:rFonts w:ascii="Arial" w:hAnsi="Arial" w:cs="Arial"/>
        </w:rPr>
      </w:pPr>
      <w:r>
        <w:rPr>
          <w:rFonts w:cs="Arial" w:ascii="Arial" w:hAnsi="Arial"/>
        </w:rPr>
        <w:t xml:space="preserve">Ο νέος νόμος για το φόρο ιδιοκτησίας της ακίνητης περιουσίας υπερεξαπλασιάζει, όπως είπαν κι άλλοι συνάδελφοι, τη φορολογική επιβάρυνσή της. </w:t>
      </w:r>
    </w:p>
    <w:p>
      <w:pPr>
        <w:pStyle w:val="Normal"/>
        <w:spacing w:lineRule="auto" w:line="600"/>
        <w:ind w:firstLine="720"/>
        <w:jc w:val="both"/>
        <w:rPr>
          <w:rFonts w:ascii="Arial" w:hAnsi="Arial" w:cs="Arial"/>
        </w:rPr>
      </w:pPr>
      <w:r>
        <w:rPr>
          <w:rFonts w:cs="Arial" w:ascii="Arial" w:hAnsi="Arial"/>
        </w:rPr>
        <w:t xml:space="preserve">Το 2009, με το φόρο μεγάλης ακίνητης περιουσίας συγκεντρώθηκε μισό δισεκατομμύριο ευρώ. Το 2013, με το υποτιθέμενα προσωρινό «χαράτσι» και το φόρο, όχι πια μεγάλης, αλλά απλώς ακίνητης περιουσίας με φοροεκπιπτώμενο 200.000 ευρώ θα «κλείσει» γύρω στα 2,7 δισεκατομμύρια, από ό,τι φαίνεται. </w:t>
      </w:r>
    </w:p>
    <w:p>
      <w:pPr>
        <w:pStyle w:val="Normal"/>
        <w:spacing w:lineRule="auto" w:line="600"/>
        <w:ind w:firstLine="720"/>
        <w:jc w:val="both"/>
        <w:rPr>
          <w:rFonts w:ascii="Arial" w:hAnsi="Arial" w:cs="Arial"/>
        </w:rPr>
      </w:pPr>
      <w:r>
        <w:rPr>
          <w:rFonts w:cs="Arial" w:ascii="Arial" w:hAnsi="Arial"/>
        </w:rPr>
        <w:t xml:space="preserve">Το 2014 με τον ΕΝΦΙΑ, με φορολόγηση από το πρώτο ευρώ αξίας κάθε περιουσιακού στοιχείου χωριστά, πηγαίνετε να επιβάλετε κάτι παραπάνω από 3,2 δισεκατομμύρια. </w:t>
      </w:r>
    </w:p>
    <w:p>
      <w:pPr>
        <w:pStyle w:val="Normal"/>
        <w:spacing w:lineRule="auto" w:line="600"/>
        <w:ind w:firstLine="720"/>
        <w:jc w:val="both"/>
        <w:rPr>
          <w:rFonts w:ascii="Arial" w:hAnsi="Arial" w:cs="Arial"/>
        </w:rPr>
      </w:pPr>
      <w:r>
        <w:rPr>
          <w:rFonts w:cs="Arial" w:ascii="Arial" w:hAnsi="Arial"/>
        </w:rPr>
        <w:t xml:space="preserve">Η Ελλάδα, αποτελεί μοναδική περίπτωση ευρύτατης μικρής και μεσαίας ιδιοκτησίας. Το παρόν νομοσχέδιο εξασφαλίζει μια τέτοια φορολογία όχι διασφαλίζοντας τη φορολογία της πραγματικά μεγάλης ακίνητης περιουσίας αλλά εξοντώνοντας τους πολλούς. Διευρύνοντας τη φορολογική βάση, ώστε να αγκαλιάσει το σύνολο, κυριολεκτικά, της μικρής και μεσαίας ιδιοκτησίας. </w:t>
      </w:r>
    </w:p>
    <w:p>
      <w:pPr>
        <w:pStyle w:val="Normal"/>
        <w:spacing w:lineRule="auto" w:line="600"/>
        <w:ind w:firstLine="720"/>
        <w:jc w:val="both"/>
        <w:rPr>
          <w:rFonts w:ascii="Arial" w:hAnsi="Arial" w:cs="Arial"/>
        </w:rPr>
      </w:pPr>
      <w:r>
        <w:rPr>
          <w:rFonts w:cs="Arial" w:ascii="Arial" w:hAnsi="Arial"/>
        </w:rPr>
        <w:t xml:space="preserve">Γι’ αυτό κι είναι λάθος να γίνεται σύγκριση με τον ευρωπαϊκό μέσο όρο φορολογίας επί της ακίνητης περιουσίας, όταν στη συντριπτική πλειοψηφία των κρατών-μελών οι λαοί είναι «ενοικιαστές» και ο μέσος όρος αποτυπώνει φορολόγηση της συγκεντρωμένης σε λίγους, και μάλιστα κυρίως σε εταιρείες, πολύ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Πρακτικά, πέραν από το να απαλλαγούν οι στάνες και άλλα βοηθητικά αγροτικά κτίσματα από διπλή φορολόγηση και να εξαλειφθούν διάφορα παράδοξα -όπως να φορολογείται περισσότερο ένα οικόπεδο χωρίς κτίσμα από αντίστοιχο με κτίσμα- τίποτε άλλο δεν κατάφερε η περίφημη «ανταρσία» των Βουλευτών Νέας Δημοκρατίας και ΠΑΣΟΚ. </w:t>
      </w:r>
    </w:p>
    <w:p>
      <w:pPr>
        <w:pStyle w:val="Normal"/>
        <w:spacing w:lineRule="auto" w:line="600"/>
        <w:ind w:firstLine="720"/>
        <w:jc w:val="both"/>
        <w:rPr/>
      </w:pPr>
      <w:r>
        <w:rPr>
          <w:rFonts w:cs="Arial" w:ascii="Arial" w:hAnsi="Arial"/>
        </w:rPr>
        <w:t>Η διεύρυνση της φορολογικής βάσης, που εμφανίζεται σαν κάτι το προοδευτικό, είναι ακριβώς το αντίθετο, Γιατί συμπεριλαμβάνοντας πρακτικά τα πάντα ανά ακίνητο, χωρίς αφορολόγητο και πραγματικά προοδευτική φορολογική κλίμακα, θέτει σε τροχιά δήμευσης μια μικρή και μεσαία ιδιοκτησία, που -ανεξάρτητα αν δημιουργήθηκε ως αποτέλεσμα δουλειάς μιας ζωής ή κατά την πρώτη δεκαετία του 21</w:t>
      </w:r>
      <w:r>
        <w:rPr>
          <w:rFonts w:cs="Arial" w:ascii="Arial" w:hAnsi="Arial"/>
          <w:vertAlign w:val="superscript"/>
        </w:rPr>
        <w:t>ου</w:t>
      </w:r>
      <w:r>
        <w:rPr>
          <w:rFonts w:cs="Arial" w:ascii="Arial" w:hAnsi="Arial"/>
        </w:rPr>
        <w:t xml:space="preserve"> αιώνα, της υπερχρέωσης για μια ζωή ή ως κληρονομικό δικαίωμα των παιδιών της λαϊκής και μικροαστικής οικογένειας- υποκαθιστούσε τις εξαιρετικά περιορισμένες συγκριτικά με τις χώρες του ευρωπαϊκού πυρήνα -και σήμερα σε ερείπια- κοινωνικές λειτουργίες του κράτους, πριν από όλα στον τομέα της στέγασης. Ένας Οργανισμός Εργατικής Εστίας υπήρχε όλος- όλος κι αυτόν τον κλείσατε. </w:t>
      </w:r>
    </w:p>
    <w:p>
      <w:pPr>
        <w:pStyle w:val="Normal"/>
        <w:spacing w:lineRule="auto" w:line="600"/>
        <w:ind w:firstLine="720"/>
        <w:jc w:val="both"/>
        <w:rPr>
          <w:rFonts w:ascii="Arial" w:hAnsi="Arial" w:cs="Arial"/>
        </w:rPr>
      </w:pPr>
      <w:r>
        <w:rPr>
          <w:rFonts w:cs="Arial" w:ascii="Arial" w:hAnsi="Arial"/>
        </w:rPr>
        <w:t xml:space="preserve">Το παρόν νομοσχέδιο, είναι απροκάλυπτα ταξικό και ταυτόχρονα έντονα αντιαναπτυξιακό. Επειδή, πρώτον, δεν προστατεύει την πρώτη κατοικία ακόμα και στις φθηνότερες λαϊκές γειτονιές. </w:t>
      </w:r>
    </w:p>
    <w:p>
      <w:pPr>
        <w:pStyle w:val="Normal"/>
        <w:spacing w:lineRule="auto" w:line="600"/>
        <w:ind w:firstLine="720"/>
        <w:jc w:val="both"/>
        <w:rPr>
          <w:rFonts w:ascii="Arial" w:hAnsi="Arial" w:cs="Arial"/>
        </w:rPr>
      </w:pPr>
      <w:r>
        <w:rPr>
          <w:rFonts w:cs="Arial" w:ascii="Arial" w:hAnsi="Arial"/>
        </w:rPr>
        <w:t xml:space="preserve">Δεύτερον, το νομοσχέδιο στηρίζεται σε αντικειμενικές αξίες μέχρι και 60% ψηλότερες από τις πραγματικές. Πρόσφατες μελέτες, μάλιστα, μεσιτικών γραφείων απέδειξαν ότι ο ισχυρισμός του Υπουργείου Οικονομικών ότι σε λαϊκές συνοικίες η σχέση είναι αντίστροφη, είναι ένα ακόμα κυβερνητικό «παραμύθι». </w:t>
      </w:r>
    </w:p>
    <w:p>
      <w:pPr>
        <w:pStyle w:val="Normal"/>
        <w:spacing w:lineRule="auto" w:line="600"/>
        <w:ind w:firstLine="720"/>
        <w:jc w:val="both"/>
        <w:rPr>
          <w:rFonts w:ascii="Arial" w:hAnsi="Arial" w:cs="Arial"/>
        </w:rPr>
      </w:pPr>
      <w:r>
        <w:rPr>
          <w:rFonts w:cs="Arial" w:ascii="Arial" w:hAnsi="Arial"/>
        </w:rPr>
        <w:t xml:space="preserve">Τρίτον, οι φοροαπαλλαγές για άνεργους, τρίτεκνους, πολύτεκνους κι οικογένειες με παιδιά με σοβαρές αναπηρίες -που επιπρόσθετα υπολογίζονται για ποσοστό αναπηρίας από 80% και πάνω αντί από 67% και πάνω- είναι καθαρά εικονικές. </w:t>
      </w:r>
    </w:p>
    <w:p>
      <w:pPr>
        <w:pStyle w:val="Normal"/>
        <w:spacing w:lineRule="auto" w:line="600"/>
        <w:ind w:firstLine="720"/>
        <w:jc w:val="both"/>
        <w:rPr>
          <w:rFonts w:ascii="Arial" w:hAnsi="Arial" w:cs="Arial"/>
        </w:rPr>
      </w:pPr>
      <w:r>
        <w:rPr>
          <w:rFonts w:cs="Arial" w:ascii="Arial" w:hAnsi="Arial"/>
        </w:rPr>
        <w:t>Πρακτικά, σχεδόν κανείς δεν φοροαπαλλάσσεται. Σας το είπαν στην ακρόαση οι ίδιοι οι φορείς τους. Πριν από όλα, θα πρέπει να μη χρωστούν στην εφορία ή στα ταμεία, σε μια περίοδο όπου τρία εκατομμύρια διακόσιες χιλιάδες άνθρωποι έχουν ληξιπρόθεσμα χρέη στο δημόσιο.</w:t>
      </w:r>
    </w:p>
    <w:p>
      <w:pPr>
        <w:pStyle w:val="Normal"/>
        <w:spacing w:lineRule="auto" w:line="600"/>
        <w:ind w:firstLine="720"/>
        <w:jc w:val="both"/>
        <w:rPr>
          <w:rFonts w:ascii="Arial" w:hAnsi="Arial" w:cs="Arial"/>
        </w:rPr>
      </w:pPr>
      <w:r>
        <w:rPr>
          <w:rFonts w:cs="Arial" w:ascii="Arial" w:hAnsi="Arial"/>
        </w:rPr>
        <w:t xml:space="preserve">Τέταρτον, λόγω των εισοδηματικών κριτηρίων, από τη στιγμή που τα 9000 ευρώ ετήσιο εισόδημα προσαυξημένο κατά 1000 ευρώ για σύζυγο και κάθε παιδί υπολογίζεται και ως τεκμαρτό εισόδημα, ο μόνος τρόπος για να απαλλαγεί από το φόρο ένας άνεργος, κάτοχος έστω και ενός σαραβαλιασμένου αυτοκινήτου, είναι να έχει απαλλαγεί προκαταβολικά από το ίδιο το σπίτι του. </w:t>
      </w:r>
    </w:p>
    <w:p>
      <w:pPr>
        <w:pStyle w:val="Normal"/>
        <w:spacing w:lineRule="auto" w:line="600"/>
        <w:ind w:firstLine="720"/>
        <w:jc w:val="both"/>
        <w:rPr>
          <w:rFonts w:ascii="Arial" w:hAnsi="Arial" w:cs="Arial"/>
        </w:rPr>
      </w:pPr>
      <w:r>
        <w:rPr>
          <w:rFonts w:cs="Arial" w:ascii="Arial" w:hAnsi="Arial"/>
        </w:rPr>
        <w:t>Πέμπτον, επιβαρύνονται σημαντικά οι μονοκατοικίες με αυλή ή κήπο γύρω τους, με τον ανώτερο συντελεστή. Αυτό θα «τσεκουρώσει» τους ανθρώπους στα χωριά, όπου οι μονοκατοικίες συνιστούν το βασικό οικιστικό ιστό αλλά και όσους μένουν στις πόλεις και έχουν πατρικό στο χωριό ή την ατυχία να διαθέτουν ένα δεύτερο, εξοχικό σπίτι.</w:t>
      </w:r>
    </w:p>
    <w:p>
      <w:pPr>
        <w:pStyle w:val="Normal"/>
        <w:spacing w:lineRule="auto" w:line="600"/>
        <w:ind w:firstLine="720"/>
        <w:jc w:val="both"/>
        <w:rPr>
          <w:rFonts w:ascii="Arial" w:hAnsi="Arial" w:cs="Arial"/>
        </w:rPr>
      </w:pPr>
      <w:r>
        <w:rPr>
          <w:rFonts w:cs="Arial" w:ascii="Arial" w:hAnsi="Arial"/>
        </w:rPr>
        <w:t xml:space="preserve">Έκτον, μέχρι στιγμής, υπήρξε η κλίμακα 2% του φόρου ακίνητης περιουσίας για τις πολύ μεγάλες ακίνητες περιουσίες, για τις πάνω από 5.000.000 ευρώ. Αυτή καταργείται και μπαίνουν όλα μέσα στο 1% -και αυτές μαζί. </w:t>
      </w:r>
    </w:p>
    <w:p>
      <w:pPr>
        <w:pStyle w:val="Normal"/>
        <w:spacing w:lineRule="auto" w:line="600"/>
        <w:ind w:firstLine="720"/>
        <w:jc w:val="both"/>
        <w:rPr/>
      </w:pPr>
      <w:r>
        <w:rPr>
          <w:rFonts w:cs="Arial" w:ascii="Arial" w:hAnsi="Arial"/>
        </w:rPr>
        <w:t xml:space="preserve">Επιπλέον, υπάρχει αρνητική προοδευτικότητα, σας το είπαν και προηγούμενοι συνάδελφοι. Έτσι, η πολύ μεγάλη ακίνητη περιουσία, τα νομικά πρόσωπα και προπαντός οι </w:t>
      </w:r>
      <w:r>
        <w:rPr>
          <w:rFonts w:cs="Arial" w:ascii="Arial" w:hAnsi="Arial"/>
          <w:lang w:val="en-US"/>
        </w:rPr>
        <w:t>offshore</w:t>
      </w:r>
      <w:r>
        <w:rPr>
          <w:rFonts w:cs="Arial" w:ascii="Arial" w:hAnsi="Arial"/>
        </w:rPr>
        <w:t xml:space="preserve"> εταιρείες, στις οποίες κατά ελληνική πρωτοτυπία και πατέντα, κρύβει την μεγάλη ακίνητη περιουσία του το μεγαλύτερο μέρος της ελληνικής άρχουσας τάξης, ουσιαστικά φοροελαφρύνονται. Αντίθετα με όλους τους υπόλοιπους, και βέβαια τις, σχεδόν πεντακόσιες χιλιάδες πλέον στις 31 Οκτωβρίου 2013, μικρομεσαίες επιχειρήσεις με ληξιπρόθεσμες οφειλές στο δημόσιο, τους οποίους σπρώχνετε σε παραπέρα εκτίναξη των χρεών τους. </w:t>
      </w:r>
    </w:p>
    <w:p>
      <w:pPr>
        <w:pStyle w:val="Normal"/>
        <w:spacing w:lineRule="auto" w:line="600"/>
        <w:ind w:firstLine="720"/>
        <w:jc w:val="both"/>
        <w:rPr/>
      </w:pPr>
      <w:r>
        <w:rPr>
          <w:rFonts w:cs="Arial" w:ascii="Arial" w:hAnsi="Arial"/>
        </w:rPr>
        <w:t xml:space="preserve">Έβδομον, δεν φτάνει που απαλλάσσει από το φόρο όλα τα ακίνητα με σύμβαση παραχώρησης που έχει κυρωθεί από τη Βουλή –και θα παρακαλούσα πάρα πολύ τον κύριο Υπουργό να μας διευκρινίσει στην ομιλία του σε ποιες ακριβώς συμβάσεις αναφέρεται- ορίζει τη «φθηνότερη» κλίμακα με συντελεστή 0,003 ανεξάρτητα από αξία, σε ό,τι αφορά τους καινούργιους πελάτες, στους οποίους ξεπουλάει τη δημόσια περιουσία το ΤΑΙΠΕΔ. Τους «επενδυτές» με ΕΣΧΑΔΑ, δηλαδή αυτούς που υπαγορεύουν οι ίδιοι στο δημόσιο τους όρους της -πρακτικά ιδιωτικής- πολεοδόμησης και χωροταξίας, που χρειάζονται. Για παράδειγμα, τα αραβικών και τουρκικών συμφερόντων </w:t>
      </w:r>
      <w:r>
        <w:rPr>
          <w:rFonts w:cs="Arial" w:ascii="Arial" w:hAnsi="Arial"/>
          <w:lang w:val="en-US"/>
        </w:rPr>
        <w:t>funds</w:t>
      </w:r>
      <w:r>
        <w:rPr>
          <w:rFonts w:cs="Arial" w:ascii="Arial" w:hAnsi="Arial"/>
        </w:rPr>
        <w:t xml:space="preserve">, στα οποία κατακυρώθηκε πρόσφατα ο «Αστέρας» Βουλιαγμένης, η χερσόνησος Μικρό Καβούρι και πρακτικά, μιας και βρίσκεται ανάμεσα στις σεζ λονγκ του ξενοδοχείου και δεν υπάρχει ελεύθερη δίοδος και ο ίδιος ο Ναός του Απόλλωνα Ζωστήρα. Μαζί και με τη δυνατότητα που εμφανίστηκε ξαφνικά πριν το τέλος του διαγωνισμού, από εξήμισι χιλιάδες τετραγωνικά μέτρα που προβλεπόταν στους όρους του, να οικοδομηθούν τριάντα εννέα χιλιάδες πεντακόσια τετραγωνικά μέτρα πολυτελών ατομικών, κατοικιών σκανδαλωδώς φοροελαφρυμένων στο πλαίσιο του ΕΝΦΙΑ. </w:t>
      </w:r>
    </w:p>
    <w:p>
      <w:pPr>
        <w:pStyle w:val="Normal"/>
        <w:spacing w:lineRule="auto" w:line="600"/>
        <w:ind w:firstLine="720"/>
        <w:jc w:val="both"/>
        <w:rPr>
          <w:rFonts w:ascii="Arial" w:hAnsi="Arial" w:cs="Arial"/>
        </w:rPr>
      </w:pPr>
      <w:r>
        <w:rPr>
          <w:rFonts w:cs="Arial" w:ascii="Arial" w:hAnsi="Arial"/>
        </w:rPr>
        <w:t xml:space="preserve">Όγδοον, αλλά όχι τελευταίο: Η Κυβέρνηση και οι κυβερνητικοί Βουλευτές από όσους υποστηρίζουν ότι το 95% των αιτημάτων τους έγινε δεκτό κατά την ενδοκυβερνητική διαβούλευση, επιεικώς δεν έχουν καταλάβει τι προβλέπει το νομοσχέδιο, όταν υποστηρίζουν ότι μειώθηκαν οι τιμές για τα αγροτεμάχια. </w:t>
      </w:r>
    </w:p>
    <w:p>
      <w:pPr>
        <w:pStyle w:val="Normal"/>
        <w:spacing w:lineRule="auto" w:line="600"/>
        <w:ind w:firstLine="720"/>
        <w:jc w:val="both"/>
        <w:rPr>
          <w:rFonts w:ascii="Arial" w:hAnsi="Arial" w:cs="Arial"/>
        </w:rPr>
      </w:pPr>
      <w:r>
        <w:rPr>
          <w:rFonts w:cs="Arial" w:ascii="Arial" w:hAnsi="Arial"/>
        </w:rPr>
        <w:t xml:space="preserve">Ενώ η τιμή βάσης μειώθηκε κατ’ ελάχιστο, το γεγονός ότι οι μονοετείς καλλιέργειες, που καταλαμβάνουν τη μεγάλη πλειοψηφία των καλλιεργούμενων εκτάσεων και στο πρώτο σχέδιο είχαν συντελεστή 1, εξομοιώνονται στο παρόν νομοσχέδιο με τις δενδροκαλλιέργειες με κοινό συντελεστή 2, διπλασιάζει την επιβάρυνσή τους. Και δημιουργεί τέτοιες καταστάσεις, ώστε οι επιδοτήσεις σε αρκετές περιπτώσεις να είναι χαμηλότερες από το φόρο. </w:t>
      </w:r>
    </w:p>
    <w:p>
      <w:pPr>
        <w:pStyle w:val="Normal"/>
        <w:spacing w:lineRule="auto" w:line="600"/>
        <w:ind w:firstLine="720"/>
        <w:jc w:val="both"/>
        <w:rPr>
          <w:rFonts w:ascii="Arial" w:hAnsi="Arial" w:cs="Arial"/>
        </w:rPr>
      </w:pPr>
      <w:r>
        <w:rPr>
          <w:rFonts w:cs="Arial" w:ascii="Arial" w:hAnsi="Arial"/>
        </w:rPr>
        <w:t xml:space="preserve">Αυτό, σε μια περίοδο εγκατάλειψης της γης λόγω κυρίως του υψηλού κόστους καλλιέργειας, μαζί και με την υπερφορολόγηση των αγροτικών σπιτιών, λειτουργεί ως αντικίνητρο ανάπτυξης. Σε μια περίοδο που άνεργοι των πόλεων βλέπουν την αγροτική οικονομία ως «σανίδα σωτηρίας», οδηγεί σε διεύρυνση της εγκατάλειψής της από ενεργούς αγρότες. Κάτι ανάλογο, δηλαδή, με την κατάρρευση της κτηματαγοράς, που επιδεινώνεται με ένα νομοσχέδιο που φορολογεί κλειστά σπίτια και ανοίκιαστα μαγαζιά, γιαπιά που έμειναν έτσι επειδή δεν υπήρχαν χρήματα για να τελειώσουν, διατηρητέα, απούλητα διαμερίσματα από κατασκευαστές, ακόμα και κατσάβραχα. </w:t>
      </w:r>
    </w:p>
    <w:p>
      <w:pPr>
        <w:pStyle w:val="Normal"/>
        <w:spacing w:lineRule="auto" w:line="600"/>
        <w:ind w:firstLine="720"/>
        <w:jc w:val="both"/>
        <w:rPr>
          <w:rFonts w:ascii="Arial" w:hAnsi="Arial" w:cs="Arial"/>
        </w:rPr>
      </w:pPr>
      <w:r>
        <w:rPr>
          <w:rFonts w:cs="Arial" w:ascii="Arial" w:hAnsi="Arial"/>
        </w:rPr>
        <w:t xml:space="preserve">Τι να την κάνετε την κτηματαγορά, όταν έχετε πλημμυρίσει το ΤΑΙΠΕΔ με αφορολόγητα, πλέον, δημόσια ακίνητα, υποψήφια για ξεπούλημα και άμεση κατάθεση του αντίτιμου σε λογαριασμό των δανειστών; Μόλις του περάσατε πάνω από τετρακόσια τέτοια ακίνητα από την ΕΤΑΔ, ανάμεσά τους δεκάδες νεοκλασικά του Υπουργείο Πολιτισμού στην Πλάκα και απέραντες παραλίες, πρακτικά σε όλα τα νησιά και στα ομορφότερα μέρη της ηπειρωτικής Ελλάδ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υρία συνάδελφ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 xml:space="preserve">Όσο για τη μείωση του φόρου μεταβίβασης, διαβάστε όλον τον οικονομικό Τύπο που λέει ότι είναι μέτρο για να διευκολύνονται τα ξένα </w:t>
      </w:r>
      <w:r>
        <w:rPr>
          <w:rFonts w:cs="Arial" w:ascii="Arial" w:hAnsi="Arial"/>
          <w:lang w:val="en-US"/>
        </w:rPr>
        <w:t>funds</w:t>
      </w:r>
      <w:r>
        <w:rPr>
          <w:rFonts w:cs="Arial" w:ascii="Arial" w:hAnsi="Arial"/>
        </w:rPr>
        <w:t xml:space="preserve"> στη ρευστοποίηση της περιουσίας υπερχρεωμένων νοικοκυριών και επιχειρήσεων. Γι’ αυτό ακριβώς και η τρόικα πιέζει για την απελευθέρωση των πλειστηριασμών.</w:t>
      </w:r>
    </w:p>
    <w:p>
      <w:pPr>
        <w:pStyle w:val="Normal"/>
        <w:spacing w:lineRule="auto" w:line="600"/>
        <w:ind w:firstLine="720"/>
        <w:jc w:val="both"/>
        <w:rPr>
          <w:rFonts w:ascii="Arial" w:hAnsi="Arial" w:cs="Arial"/>
        </w:rPr>
      </w:pPr>
      <w:r>
        <w:rPr>
          <w:rFonts w:cs="Arial" w:ascii="Arial" w:hAnsi="Arial"/>
        </w:rPr>
        <w:t>Η μόνη λύση τελικά για τη μικρή και τη μεσαία ιδιοκτησία είναι ένα μεγάλο αφορολόγητο σε πραγματικές τιμές, που από κάτω του να μπορεί να περάσει αυτού του μεγέθους η ιδιοκτησία, ώστε να μείνει για φορολογία μόνο η πραγματικά μεγάλη ακίνητη περιουσία και, βέβαια, τα εισοδήματα από τα ακίνητ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Σηφουνάκης έχει το λόγο.</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οι συνάδελφοι, είναι αλήθεια ότι στα χρόνια της κρίσης το κράτος μας, όπως και κάθε κράτος, προσπαθεί να βρει πόρους. Είναι αλήθεια ότι πάρα πολλές φορές απορούσαμε, γιατί είμαστε μια χώρα η οποία έχει το μεγαλύτερο ποσοστό αναλογικά του πληθυσμού σε ιδιοκατοίκηση, δηλαδή 75%, και λέγαμε «Δείτε τους Βορειοευρωπαίους που σύμφωνα με τα στοιχεία η ιδιοκατοίκηση φτάνει το 25%». Απορούσαμε, λοιπόν, γιατί. Νομίζω ότι έφτασε η στιγμή να καταλάβουμε γιατί. </w:t>
      </w:r>
    </w:p>
    <w:p>
      <w:pPr>
        <w:pStyle w:val="Normal"/>
        <w:spacing w:lineRule="auto" w:line="600"/>
        <w:ind w:firstLine="720"/>
        <w:jc w:val="both"/>
        <w:rPr>
          <w:rFonts w:ascii="Arial" w:hAnsi="Arial" w:cs="Arial"/>
        </w:rPr>
      </w:pPr>
      <w:r>
        <w:rPr>
          <w:rFonts w:cs="Arial" w:ascii="Arial" w:hAnsi="Arial"/>
        </w:rPr>
        <w:t>Η άμεση φορολογία βάσει ενδείξεων ανάλογα με το πώς ζούσε ο καθένας, η πρώτη φορά που με αντικειμενικά κριτήρια το ελληνικό κράτος άρχισε να φορολογεί, ήταν πριν το 1981, με Υπουργό τον μακαρίτη τον Θανασάκη Κανελλόπουλο, όταν φορολόγησε τα αυτοκίνητα με βάση τον κυβισμό. Μετά πέρασε στις κατοικίες, μετά στις πισίνες κ.ο.κ. και χρόνο με τον χρόνο εξελισσόταν. Γιατί όσο αυξάνονταν οι δαπάνες του κράτους, είτε από τους υπέρογκους μισθούς είτε από την υπέρογκη αύξηση των δαπανών του κράτους στη διεύρυνση του δημοσιοϋπαλληλικού κόσμου, έπρεπε να βρίσκει άλλους πόρους.</w:t>
      </w:r>
    </w:p>
    <w:p>
      <w:pPr>
        <w:pStyle w:val="Normal"/>
        <w:spacing w:lineRule="auto" w:line="600"/>
        <w:ind w:firstLine="720"/>
        <w:jc w:val="both"/>
        <w:rPr>
          <w:rFonts w:ascii="Arial" w:hAnsi="Arial" w:cs="Arial"/>
        </w:rPr>
      </w:pPr>
      <w:r>
        <w:rPr>
          <w:rFonts w:cs="Arial" w:ascii="Arial" w:hAnsi="Arial"/>
        </w:rPr>
        <w:t xml:space="preserve">Τώρα έφτασε σε ένα τέτοιο σημείο και φτάσαμε και εμείς να φορολογούμε ή να πρέπει να φορολογούμε, όπως υποτίθεται φορολογούν την κατοικία, την ιδιοκτησία, οι προηγμένες χώρες. Πριν από τρία χρόνια μπήκε το λεγόμενο «χαράτσι», το προηγούμενο καθεστώς όπως ξέρετε δεν φορολογούσε από το πρώτο τετραγωνικό. Σήμερα τα ενοποιούμε αυτά με το ΤΑΙΠΕΔ και φορολογούμε από το πρώτο τετραγωνικό. </w:t>
      </w:r>
    </w:p>
    <w:p>
      <w:pPr>
        <w:pStyle w:val="Normal"/>
        <w:spacing w:lineRule="auto" w:line="600"/>
        <w:ind w:firstLine="720"/>
        <w:jc w:val="both"/>
        <w:rPr>
          <w:rFonts w:ascii="Arial" w:hAnsi="Arial" w:cs="Arial"/>
        </w:rPr>
      </w:pPr>
      <w:r>
        <w:rPr>
          <w:rFonts w:cs="Arial" w:ascii="Arial" w:hAnsi="Arial"/>
        </w:rPr>
        <w:t xml:space="preserve">Είναι κάποιες σημειώσεις που έχουν τοποθετηθεί πολλοί συνάδελφοι και θέλω και εγώ να τοποθετηθώ. Είναι σημαντικά τα πράγματα τα οποία βελτιώσατε, όπως, παραδείγματος χάριν, η ιστορία να μπαίνει κάποιος στο σπίτι μου και να με πηγαίνει και αυτόφωρο, επειδή δεν έχω τη δυνατότητα να κρατήσω το γραφείο μου και ασκώ το επάγγελμά μου εκεί που είναι η κατοικία μου που ήταν ένα πράγμα πολύ σκληρό. Έχετε κάνει αρκετές βελτιώσεις. </w:t>
      </w:r>
    </w:p>
    <w:p>
      <w:pPr>
        <w:pStyle w:val="Normal"/>
        <w:spacing w:lineRule="auto" w:line="600"/>
        <w:ind w:firstLine="720"/>
        <w:jc w:val="both"/>
        <w:rPr>
          <w:rFonts w:ascii="Arial" w:hAnsi="Arial" w:cs="Arial"/>
        </w:rPr>
      </w:pPr>
      <w:r>
        <w:rPr>
          <w:rFonts w:cs="Arial" w:ascii="Arial" w:hAnsi="Arial"/>
        </w:rPr>
        <w:t xml:space="preserve">Όμως, θέλω να ρωτήσω: Με τη φορολόγηση όπως θα γίνει με τις σημερινές πλασματικές αξίες των ακινήτων, αντιλαμβάνεστε ότι περνάμε από το ένα άκρο στο άλλο. Το κράτος προηγουμένως έκανε υποεκτίμηση της περιουσίας και έχανε χρήματα. Σήμερα έχουμε περάσει στο αντίθετο άκρο, της υπερεκτίμησης της περιουσίας με πλασματικές αντικειμενικές αξίες. Αυτό σημαίνει ότι πρέπει να βρείτε πρώτα λύσεις. </w:t>
      </w:r>
    </w:p>
    <w:p>
      <w:pPr>
        <w:pStyle w:val="Normal"/>
        <w:spacing w:lineRule="auto" w:line="600"/>
        <w:ind w:firstLine="720"/>
        <w:jc w:val="both"/>
        <w:rPr>
          <w:rFonts w:ascii="Arial" w:hAnsi="Arial" w:cs="Arial"/>
        </w:rPr>
      </w:pPr>
      <w:r>
        <w:rPr>
          <w:rFonts w:cs="Arial" w:ascii="Arial" w:hAnsi="Arial"/>
        </w:rPr>
        <w:t xml:space="preserve">Εγώ δεν μπορώ να δεχθώ ότι ένας άνθρωπος ο οποίος είναι μόνος του στη ζωή και έχει ένα σπίτι πενήντα τετραγωνικά και έχει και εισόδημα 5.000 ευρώ ή 9.000 ευρώ και δεν έχει τίποτε άλλο σε αυτόν τον κόσμο, πρέπει να φορολογηθεί! Πόσοι είναι αυτοί; Πόσα λεφτά είναι; Από τα 2,6 δισεκατομμύρια, πόσα λεφτά είναι αυτά; Φορολογείτε πολύ σκληρά τη μεσαία περιουσία, γιατί το 75% της αναζητούμενης φορολογίας, όπως ακούστηκε, βγαίνει από τη μεσαία περιουσία. Να δούμε.  </w:t>
      </w:r>
    </w:p>
    <w:p>
      <w:pPr>
        <w:pStyle w:val="Normal"/>
        <w:spacing w:lineRule="auto" w:line="600"/>
        <w:ind w:firstLine="720"/>
        <w:jc w:val="both"/>
        <w:rPr>
          <w:rFonts w:ascii="Arial" w:hAnsi="Arial" w:eastAsia="UB-Helvetica;MS Mincho" w:cs="Arial"/>
        </w:rPr>
      </w:pPr>
      <w:r>
        <w:rPr>
          <w:rFonts w:eastAsia="UB-Helvetica;MS Mincho" w:cs="Arial" w:ascii="Arial" w:hAnsi="Arial"/>
        </w:rPr>
        <w:t>Αν δεν μπορείτε από εδώ, ας δούμε μήπως μπορούμε από το πλεόνασμα, που διαβάζουμε ότι μπορεί να είναι 2,5 ή 2,3 δισεκατομμύρια. Χρειάζονται 50 εκατομμύρια. Ας τα πάρουμε από εκεί. Πρέπει να αυξήσουμε τα έσοδα που χάνουμε από το πετρέλαιο, που φτάσαμε, επιτέλους, να ελέγχουμε μόνο τα βενζινάδικα και όχι όλο το άλλο σύστημα. Ας προσθέσουμε από εκεί 50-70 εκατομμύρια και να δώσουμε ένα αφορολόγητο, έστω σ’ αυτόν που δεν έχει στον «ήλιο μοίρα» και δεν έχει τίποτε άλλο.</w:t>
      </w:r>
    </w:p>
    <w:p>
      <w:pPr>
        <w:pStyle w:val="Normal"/>
        <w:spacing w:lineRule="auto" w:line="600"/>
        <w:ind w:firstLine="720"/>
        <w:jc w:val="both"/>
        <w:rPr>
          <w:rFonts w:ascii="Arial" w:hAnsi="Arial" w:eastAsia="UB-Helvetica;MS Mincho" w:cs="Arial"/>
        </w:rPr>
      </w:pPr>
      <w:r>
        <w:rPr>
          <w:rFonts w:eastAsia="UB-Helvetica;MS Mincho" w:cs="Arial" w:ascii="Arial" w:hAnsi="Arial"/>
        </w:rPr>
        <w:t>Ένας, δηλαδή, ο οποίος έχει ένα διαμέρισμα εβδομήντα τετραγωνικών μέτρων στο Παγκράτι και ένα σπίτι εκατόν πενήντα τετραγωνικών σ’ ένα νησί, ας πούμε στη Λέσβο, και κληρονόμησε και από τον πατέρα του οκτώ - δέκα στρέμματα, αυτός αμέσως-αμέσως έχει μία περιουσία 370.000. Αυτό σημαίνει ότι έχει μεγάλη περιουσία και θα φορολογηθεί ως κάτοχος μεγάλης ακίνητης περιουσίας; Αυτός δεν είναι. Μπορεί να έχει και άλλο ένα διαμέρισμα για το παιδί του. Θα μου πείτε, γιατί δεν το έγραψε αμέσως για το παιδί του. Βρήκε, δηλαδή, από τον γονιό του, αγόρασε κι αυτός μια ζωή ένα διαμέρισμα, πλήρωσε τον φόρο του, έχουμε και πλασματικές αξίες. Κάτι πρέπει να γίνει πάνω σ’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εται αύριο και το νομοσχέδιο για τις κατασχέσεις και θα συμπεριλαμβάνει –υποτίθεται- τα πάντα και όχι μόνο τις κατασχέσεις ακινήτ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παίνει, όμως, ένα θέμα. Τριάντα-σαράντα χρόνια πορευθήκαμε ωραία, ζούσαμε έναν ψεύτικο κόσμο, αλλά εκείνοι που υπερχρεώθηκαν, πώς υπερχρεώθηκαν;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είμαι από αυτούς που λέω ότι δεν φταίνε οι πολιτικοί, γιατί όλοι οι πολιτικοί ήξεραν ποιο είναι το νομικό καθεστώς και το πολύ-πολύ ο καθένας από εμάς μπορεί να είχε γνώριμο έναν διευθυντή τράπεζας και πηγαίναμε και του λέγαμε: «Βοήθησέ τον να πάρει για να κάνει και αυτός το εξοχικό του». Αν δεν το κάναμε εμείς, το έκαναν οι τράπεζες. Εμένα μου έστελναν τις κάρτες στο σπίτι χωρίς να κάνω αίτηση. Με έπαιρναν για να πάρω δάνειο χωρίς να κάνω αίτηση και μου το έδιναν, γιατί τότε οι τράπεζες έκαναν συναγωνισμό ποιος θα έχει μεγαλύτερο μερίδιο στην αγορ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ανοχή σας,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ουμε ποιος ήταν διοικητής της Τράπεζας της Ελλάδος τότε και ποιοι ήταν διοικητές σε άλλες τράπεζες; Οι ίδιοι που μας έλεγαν: «Ελάτε πάρτε» είναι οι ίδιοι που μας λένε τώρα: «Μην παίρνετε, είναι δύσκολα και πρέπει να σας τα πάρ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αλήθεια. Αυτή είναι η πραγματικότητα. Η κρίση είναι κρίση τραπεζών. Μπορεί να είναι κρίση πολιτική και του πολιτικού συστήματος, αλλά συνέβη κυρίως αυτό που συνέβη και στην Αμερική, αυτό που συνέβη και στην Ιρλανδία και αλλού. Αυτή η «πιπίλα» ότι το κράτος είναι εκείνο, το οποίο φαλίρισε, είναι, εν μέρει, σωστή, αλλά οι τράπεζες είναι το πιο ουσιαστικό. Φταίνε οι ίδιοι και δεν φταίνε οι πολιτικο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ειώνω, κύριε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κύριε Πρόεδρε, ολοκληρώνοντας θέλω να πω το εξής: Αντιλαμβάνομαι ότι είμαστε σε μία δύσκολη περίοδο. Έχουμε καταθέσει κάποιες προτάσεις. Είπε ο κύριος Υπουργός ότι θα τις δεχθούν.</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λείσω μ’ ένα θέμα πολύ ευαίσθητο και που έχει να κάνει με την προσθήκη στον ν. 4072, που συμπεριέλαβε μία κατηγορία και άφηνε απ’ έξω μία άλλη κατηγορία. Υποθέτω ότι αυτό θα λυθεί. Το είπε και ο εισηγητής μας και ο εισηγητής της Νέας Δημ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σταθώ στα διατηρητέα. Ισχύει σήμερα ότι ένα κτήριο, το οποίο είναι πάνω από εκατό χρονών και το έχει κηρύξει μόνο το Υπουργείο Πολιτισμού, όχι και το ΥΠΕΚΑ, ως έργο τέχνης ή ως μνημείο, έχει φορολογία 1 τοις χιλίοις. Όμως, στον υπόλοιπο κόσμο που θαυμάζουμε, στην Ευρώπη, όταν πηγαίνουμε στη Ρώμη ή στο Παρίσι ή αλλού, έχουν μεγαλύτερες φοροαπαλλαγές αυτά που είναι κηρυγμένα ως μνημεί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έρχεται και το παίρνει πίσω στην ουσία αυτό. Ναι, κάνει μία κατηγοριοποίηση με 0,8% επί της παλαιότητας σε εκείνα που είναι ογδόντα ετών, πέραν των ογδόντα και πέραν των εκατό 0,6%.</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πρέπει, επίσης, να συμπεριληφθεί ο συμπληρωματικός φόρος  κύριε Υπουργέ, δηλαδή αυτό το 1 τοις χιλίοις.</w:t>
      </w:r>
    </w:p>
    <w:p>
      <w:pPr>
        <w:pStyle w:val="Normal"/>
        <w:spacing w:lineRule="auto" w:line="600"/>
        <w:ind w:firstLine="720"/>
        <w:jc w:val="both"/>
        <w:rPr/>
      </w:pPr>
      <w:r>
        <w:rPr>
          <w:rFonts w:eastAsia="UB-Helvetica;MS Mincho" w:cs="Arial" w:ascii="Arial" w:hAnsi="Arial"/>
        </w:rPr>
        <w:t xml:space="preserve">Θα έχω τη δυνατότητα να προσθέσω και ορισμένα άλλα πράγματα κατά τη  δευτερολογία μου. Αν μου επιτρέπετε, όμως, μου έχουν σταλεί πολλές επιστολές, θέλω να σας διαβάσω μία μικρή επιστολή δύο γραμμών από τα χιλιάδες που έρχονται στο </w:t>
      </w:r>
      <w:r>
        <w:rPr>
          <w:rFonts w:eastAsia="UB-Helvetica;MS Mincho" w:cs="Arial" w:ascii="Arial" w:hAnsi="Arial"/>
          <w:lang w:val="en-US"/>
        </w:rPr>
        <w:t>mail</w:t>
      </w:r>
      <w:r>
        <w:rPr>
          <w:rFonts w:eastAsia="UB-Helvetica;MS Mincho" w:cs="Arial" w:ascii="Arial" w:hAnsi="Arial"/>
        </w:rPr>
        <w:t xml:space="preserve"> μου. Μία κυρία, λοιπόν, μου λέει: «Σαν Βουλευτής είμαι σίγουρη ότι γνωρίζετε την κατρακύλα των τιμών. Όντας ιδιοκτήτρια του εν δευτέρου εξ αδιαιρέτου γραφείου στη συμβολή των οδών Σόλωνος και Λυκαβηττού, θα ήθελα να σας δώσω ένα παράδειγμα: Η οδός Σόλωνος στη συμβολή με τη Λυκαβηττού έχει σύμφωνα με τους πίνακες αντικειμενικών αξιών του Υπουργείου Οικονομικών συντελεστή εμπορικότητας 3,5. Τους υπερτριπλασιάζει η αντικειμενική αξία της ιδιοκτησίας. Αυτός ο συντελεστής είναι τελείως πλασματικός. Μια απλή βόλτα και του πιο άσχετου στη Σόλωνος το αποδεικνύει άμεσα. Τα περισσότερα καταστήματα είναι κλειστά με τους άστεγους να κοιμούνται στις κλειστές εισόδους των σπιτιών και τα υπόλοιπα να ετοιμάζονται να κλείσουν. Οι τιμές πώλησης και ενοικίασης έχουν κατρακυλήσει και, εντούτοις, δεν βρίσκεται πωλητής ή ενοικιαστή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Έχω την τιμή να ανακοινώσω στο Σώμα ότι η Διαρκής Επιτροπή Παραγωγής και Εμπορίου καταθέτει την έκθεσή της στο σχέδιο νόμου του Υπουργείου Υποδομών, Μεταφορών και Δικτύων: «Εθνική Αρχή Συντονισμού Πτήσεων και άλλες δι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Κουίκ.</w:t>
      </w:r>
    </w:p>
    <w:p>
      <w:pPr>
        <w:pStyle w:val="Normal"/>
        <w:spacing w:lineRule="auto" w:line="600"/>
        <w:ind w:firstLine="720"/>
        <w:jc w:val="both"/>
        <w:rPr/>
      </w:pPr>
      <w:r>
        <w:rPr>
          <w:rFonts w:eastAsia="UB-Helvetica;MS Mincho" w:cs="Arial" w:ascii="Arial" w:hAnsi="Arial"/>
          <w:b/>
        </w:rPr>
        <w:t>ΤΕΡΕΝΣ –ΣΠΕΝΣΕΡ -ΝΙΚΟΛΑΟΣ ΚΟΥΙΚ:</w:t>
      </w:r>
      <w:r>
        <w:rPr>
          <w:rFonts w:eastAsia="UB-Helvetica;MS Mincho" w:cs="Arial" w:ascii="Arial" w:hAnsi="Arial"/>
        </w:rPr>
        <w:t xml:space="preserve"> Ευχαριστώ πάρα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οσπαθώ να επιβεβαιώσω την πληροφορία, την οποία τη θεωρώ σίγουρη, ότι σήμερα στην Ήπειρο από τις εφορίες Ιωαννίνων και όχι μόνο έχουν φύγει εκατοντάδες κατασχετήρια σημειώματα για ποσά 1.000 ή 1.500 ευρώ. Πρόκειται για κατασχετήρια ακινήτων. Μάλιστα, κάποια από αυτά δεν είναι καν γραμμένα στο όνομα πλέον εκείνων που τους κυνηγάει η εφορία, διότι έχουν πουληθεί πριν από μία δεκαετία τουλάχιστον.</w:t>
      </w:r>
    </w:p>
    <w:p>
      <w:pPr>
        <w:pStyle w:val="Normal"/>
        <w:spacing w:lineRule="auto" w:line="600"/>
        <w:ind w:firstLine="720"/>
        <w:jc w:val="both"/>
        <w:rPr>
          <w:rFonts w:ascii="Arial" w:hAnsi="Arial" w:eastAsia="UB-Helvetica;MS Mincho" w:cs="Arial"/>
        </w:rPr>
      </w:pPr>
      <w:r>
        <w:rPr>
          <w:rFonts w:eastAsia="UB-Helvetica;MS Mincho" w:cs="Arial" w:ascii="Arial" w:hAnsi="Arial"/>
        </w:rPr>
        <w:t>Εάν επιβεβαιωθεί η είδηση, η οποία μου δόθηκε και από εφοριακό, αλλά και από δικαστικό επιμελητή, τότε για μια ακόμη φορά θα μπορώ να σας κατηγορήσω ότι παραμονές των εορτών αποδεικνύετε ότι είστε μέλος μιας τραπεζικής διεθνούς μαφίας, η οποία το μόνο που θέλει να κάνει είναι να πάρει τα ακίνητά μ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εκεί και πέρα, είναι η τρίτη φορολογική επιδρομή που κάνατε μέσα σε έξι μήνες. Γιατί το κάνετε; Είναι η τρίτη φορολογική επιδρομή! Μάλιστα, τα φέρνετε και παραμονή των εορτών, διότι μέχρι τώρα το παλεύατε με τα αφεντικά, τα δικά σας, βέβαια, την τρόικα. </w:t>
      </w:r>
    </w:p>
    <w:p>
      <w:pPr>
        <w:pStyle w:val="Normal"/>
        <w:spacing w:lineRule="auto" w:line="600"/>
        <w:ind w:firstLine="720"/>
        <w:jc w:val="both"/>
        <w:rPr>
          <w:rFonts w:ascii="Arial" w:hAnsi="Arial" w:eastAsia="UB-Helvetica;MS Mincho" w:cs="Arial"/>
        </w:rPr>
      </w:pPr>
      <w:r>
        <w:rPr>
          <w:rFonts w:eastAsia="UB-Helvetica;MS Mincho" w:cs="Arial" w:ascii="Arial" w:hAnsi="Arial"/>
        </w:rPr>
        <w:t>Μη μου πείτε τίποτα, διότι, κύριε Υπουργέ, κατά σύμπτωση είστε εδώ και θα ήθελα να διαβάσω στο Σώμα ένα μήνυμα. Είχατε στεναχωρηθεί τότε, γιατί σας το είχα φορτώσει και σ’ εσάς επειδή ήσασταν τομεάρχης Οικονομικών της Νέας Δημοκρατίας. Εισηγητής στο σχετικό νομοσχέδιο ήταν ο κ. Χατζηδάκης, Αναπληρωτής Υπουργός Οικονομικών ήταν ο κ. Παντελής Οικονόμου. Αναφέρομαι στην κυβέρνηση Παπαδήμου, η οποία ψήφισε έναν εξαιρετικό νόμο και, μάλιστα, με τις ευλογίες και την υπόδειξη του κ. Βενιζέλου για τους ληξιπρόθεσμους οφειλέτες του δημοσίου, τον οποίο η Βουλή με εντολή Τόμσεν τον πήρε πίσω μετά από περίπου ένα μήνα.</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 στείλει το εξής μήνυμα. Σας το διαβάζω. Ακόμα καταχωρισμένο θα το έχω: «Συγχαρητήρια για τα παντελόνια που φοράτε. Κλείστε τη μισή Ελλάδα στη φυλακή καταπίνοντας απόφαση για τα ληξιπρόθεσμα, που ψηφίσατε πριν από έναν μήνα και πήρε, μάλιστα και ΦΕΚ. Μπράβο». Βάζω τα ονόματα του κ. Παντελή Οικονόμου, του κ. Σταϊκούρα, του κ. Χατζηδάκη και, αν θυμάμαι καλά, πρέπει να το έστειλα και στον διευθυντή του Γραφείου Τύπου τότε της Νέας Δημοκρατίας κ. Μιχελάκη. Υπογραφή: Τέρενς.</w:t>
      </w:r>
    </w:p>
    <w:p>
      <w:pPr>
        <w:pStyle w:val="Normal"/>
        <w:spacing w:lineRule="auto" w:line="600"/>
        <w:ind w:firstLine="720"/>
        <w:jc w:val="both"/>
        <w:rPr>
          <w:rFonts w:ascii="Arial" w:hAnsi="Arial" w:eastAsia="UB-Helvetica;MS Mincho" w:cs="Arial"/>
        </w:rPr>
      </w:pPr>
      <w:r>
        <w:rPr>
          <w:rFonts w:eastAsia="UB-Helvetica;MS Mincho" w:cs="Arial" w:ascii="Arial" w:hAnsi="Arial"/>
        </w:rPr>
        <w:t>Έρχεται η συνέχεια όταν πια ως Βουλευτής επισκέπτομαι τα γραφεία των οικονομικών Υπουργών για το θέμα των ληξιπρόθεσμων χρεών, μου απαντούν ότι κι εμείς συμφωνούμε να δώσουμε πολλές δόσεις, αλλά δεν μας αφήνει ο Τόμσεν. Και τι κάνετε; Όταν το λέμε στον Τόμσεν, αφ’ ενός μας απαντά ότι «αυτό που κάνετε είναι επιβράβευση της φοροδιαφυγής» και αφ’ ετέρου είναι «πάρτε τους τα σπίτια».</w:t>
      </w:r>
    </w:p>
    <w:p>
      <w:pPr>
        <w:pStyle w:val="Normal"/>
        <w:spacing w:lineRule="auto" w:line="600"/>
        <w:ind w:firstLine="720"/>
        <w:jc w:val="both"/>
        <w:rPr>
          <w:rFonts w:ascii="Arial" w:hAnsi="Arial" w:eastAsia="UB-Helvetica;MS Mincho" w:cs="Arial"/>
        </w:rPr>
      </w:pPr>
      <w:r>
        <w:rPr>
          <w:rFonts w:eastAsia="UB-Helvetica;MS Mincho" w:cs="Arial" w:ascii="Arial" w:hAnsi="Arial"/>
        </w:rPr>
        <w:t>Ερχόσαστε, λοιπόν, εσείς εδώ σε μία εποχή όπου δεν υπάρχει όχι ευρώ να πληρώσει ο Έλληνας, αλλά χρωστάει σε ταμεία, σε εφορίες, σε τράπεζες, στον γείτονα και του λέτε να πληρώσει και άλλο.</w:t>
      </w:r>
    </w:p>
    <w:p>
      <w:pPr>
        <w:pStyle w:val="Normal"/>
        <w:spacing w:lineRule="auto" w:line="600"/>
        <w:ind w:firstLine="720"/>
        <w:jc w:val="both"/>
        <w:rPr>
          <w:rFonts w:ascii="Arial" w:hAnsi="Arial" w:eastAsia="UB-Helvetica;MS Mincho" w:cs="Arial"/>
        </w:rPr>
      </w:pPr>
      <w:r>
        <w:rPr>
          <w:rFonts w:eastAsia="UB-Helvetica;MS Mincho" w:cs="Arial" w:ascii="Arial" w:hAnsi="Arial"/>
        </w:rPr>
        <w:t>Έστω και το 1 ευρώ, που αντιστοιχεί σ’ ένα μπουκάλι γάλα, είναι βάρος για την ελληνική οικογένεια, κύριε Υπουργέ. Είναι βάρος! Κι, όμως, το κάνε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νυπογράφω πλήρως την τοποθέτηση που έκανε ο εισηγητής μας κ. Νότης Μαριάς. Είναι μία από τις πλέον εμπεριστατωμένες ομιλίες που έχουν υπάρξει εδώ στη Βουλή. Επίσης, αναρωτιέμαι που έχετε τους πολύτεκνους. Σε ποια κατηγορία; </w:t>
      </w:r>
    </w:p>
    <w:p>
      <w:pPr>
        <w:pStyle w:val="Normal"/>
        <w:spacing w:lineRule="auto" w:line="600"/>
        <w:ind w:firstLine="720"/>
        <w:jc w:val="both"/>
        <w:rPr>
          <w:rFonts w:ascii="Arial" w:hAnsi="Arial" w:eastAsia="UB-Helvetica;MS Mincho" w:cs="Arial"/>
        </w:rPr>
      </w:pPr>
      <w:r>
        <w:rPr>
          <w:rFonts w:eastAsia="UB-Helvetica;MS Mincho" w:cs="Arial" w:ascii="Arial" w:hAnsi="Arial"/>
        </w:rPr>
        <w:t>Ο κ. Σηφουνάκης,  ο οποίος από τη δεκαετία του 1980 έχει ευαισθησία με τα διατηρητέα, κυρίως λόγω της Μυτιλήνης, σας μίλησε για τα διατηρητέα κτήρια.</w:t>
      </w:r>
    </w:p>
    <w:p>
      <w:pPr>
        <w:pStyle w:val="Normal"/>
        <w:spacing w:lineRule="auto" w:line="600"/>
        <w:jc w:val="both"/>
        <w:rPr>
          <w:rFonts w:ascii="Arial" w:hAnsi="Arial" w:cs="Arial"/>
        </w:rPr>
      </w:pPr>
      <w:r>
        <w:rPr>
          <w:rFonts w:cs="Arial" w:ascii="Arial" w:hAnsi="Arial"/>
        </w:rPr>
        <w:t>Αυτούς τους ανθρώπους οι οποίοι τα συντηρούν με νύχια και με δόντια γιατί τους βάζετε μέσα; Γιατί δεν τους εξαιρείτε παντελώς; Τι σας φταίνε, επιτέλους, οι γεωργοί και οι κτηνοτρόφοι; Γιατί και το ένα ευρώ είναι σημαντικό γι’ αυτούς σε εποχές που σε λίγο θα έχουν γάλα να μοιράζουν, καθώς το Υπουργείο του Χατζηδάκη είναι αυτό το οποίο θέλει να παρατείνει τη διάρκεια ζωής του φρέσκου και την ώρα που έχουν και στην πλάτη τους και τα όποια τραπεζικά δάνεια τα οποία ελήφθησαν με εγγύηση του ελληνικού δημοσίου, αλλά τώρα δεν τους τα εγγυάσθε. Πηγαίνετε στους κτηνοτρόφους στην Άρτα, πηγαίνετε στους κτηνοτρόφους των Ιωαννίνων να δείτε.</w:t>
      </w:r>
    </w:p>
    <w:p>
      <w:pPr>
        <w:pStyle w:val="Normal"/>
        <w:spacing w:lineRule="auto" w:line="600"/>
        <w:ind w:firstLine="720"/>
        <w:jc w:val="both"/>
        <w:rPr>
          <w:rFonts w:ascii="Arial" w:hAnsi="Arial" w:cs="Arial"/>
        </w:rPr>
      </w:pPr>
      <w:r>
        <w:rPr>
          <w:rFonts w:cs="Arial" w:ascii="Arial" w:hAnsi="Arial"/>
        </w:rPr>
        <w:t>Και με αυτήν την ιστορία που ανοίγετε τώρα παραμονές των εορτών μετά από διάσκεψη-διαβούλευση με τους τροϊκανούς -δεν ντρέπεστε να καθόσαστε να συναλλάσσεστε με τους τρίτους να σας πουν τι θα κάνετε εδώ στην Ελλάδα με τους Έλληνες;- και σακατεύετε ταυτόχρονα και γύρω στα διακόσια επαγγέλματα που είναι γύρω από την οικοδομή. Το επαναλαμβάνω: Τουλάχιστον διακόσια επαγγέλματα.</w:t>
      </w:r>
    </w:p>
    <w:p>
      <w:pPr>
        <w:pStyle w:val="Normal"/>
        <w:spacing w:lineRule="auto" w:line="600"/>
        <w:ind w:firstLine="720"/>
        <w:jc w:val="both"/>
        <w:rPr>
          <w:rFonts w:ascii="Arial" w:hAnsi="Arial" w:cs="Arial"/>
        </w:rPr>
      </w:pPr>
      <w:r>
        <w:rPr>
          <w:rFonts w:cs="Arial" w:ascii="Arial" w:hAnsi="Arial"/>
        </w:rPr>
        <w:t xml:space="preserve">Κύριε Υπουργέ, και εγώ ρωτώ: Ξέρετε πολλές φορές όλη αυτή η ιστορία –θα τα πούμε και αύριο, γιατί είμαι εισηγητής και στο νομοσχέδιο των πλειστηριασμών- θυμίζετε λίγο και τους ζογκλέρ εκείνους που σκαρφαλώνουν στο τρίτο ή στον τέταρτο όροφο, μπαίνουν μέσα και κλέβουν ό,τι βρουν μέσα σε ένα διαμέρισμα. Αυτό κάνετε. Και αναρωτιέμαι για κάτι που το ανέφερα και στα δημοσιογραφικά μου χρόνια: Ο Έλληνας το αγόρασε το ακίνητο έχοντας ήδη πληρώσει τη φορολογία του; Το αγόρασε αφού καθάρισε με τους φόρους του; Ναι ή όχι; Γιατί θα πρέπει αυτό το ακίνητο που το αγόρασε για να μπει μέσα εκείνος ή για να μπουν μέσα και τα παιδιά του να το φορολογούμε, να το ξαναφορολογούμε, να έχετε συσσωρεύσει επάνω στα ακίνητα όλους τους φόρους που έχουμε στην Ελλάδα και μάλιστα τα μικρομεσαία, όπως είπε και ο κ. Σηφουνάκης, που είναι το 75%, δηλαδή της μεσαίας τάξης; Γιατί το κάνετ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ολοκληρώνοντας σας λέω ότι περιμένω ότι σε λίγο με όλη αυτήν τη φόρα που έχετε πάρει, τη φόρα της ισοπέδωσης της ελληνικής οικογένειας, επί της ουσίας, στην επόμενη φορολογική δήλωση θα μας βάλετε εκτός από το Ε9 και το Ε10 για να καταγράψουμε και άλλα πράγματα. Θα πρέπει να πληρώσουμε φόρο γιατί το σπίτι είναι ακίνητο. Ωραία. Θα πληρώσουμε φόρο για τα έπιπλα που έχουμε μέσα, για τις λευκές συσκευές, για τα ρούχα. Αυτή είναι η κατάντια σας και αυτή είναι η πολιτική σας σκέψη! </w:t>
      </w:r>
    </w:p>
    <w:p>
      <w:pPr>
        <w:pStyle w:val="Normal"/>
        <w:spacing w:lineRule="auto" w:line="600"/>
        <w:ind w:firstLine="720"/>
        <w:jc w:val="both"/>
        <w:rPr>
          <w:rFonts w:ascii="Arial" w:hAnsi="Arial" w:cs="Arial"/>
        </w:rPr>
      </w:pPr>
      <w:r>
        <w:rPr>
          <w:rFonts w:cs="Arial" w:ascii="Arial" w:hAnsi="Arial"/>
        </w:rPr>
        <w:t xml:space="preserve">Λυπάμαι, αλλά δεν μπορώ ως ένας Έλληνας ο οποίος από τα δημοσιογραφικά μου χρόνια πάλευα αυτήν την αρρωστημένη νοοτροπία που έχουν κάποιοι οι οποίοι μας πλασάρονται ως οικονομολόγοι. Είστε οικονομολόγος, κύριε Υπουργέ; Δεν ξέρω, δεν θυμάμαι.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αι από αυτό είμαι. Είμαι και μηχανικός.</w:t>
      </w:r>
    </w:p>
    <w:p>
      <w:pPr>
        <w:pStyle w:val="Normal"/>
        <w:spacing w:lineRule="auto" w:line="600"/>
        <w:ind w:firstLine="720"/>
        <w:jc w:val="both"/>
        <w:rPr>
          <w:rFonts w:ascii="Arial" w:hAnsi="Arial" w:cs="Arial"/>
        </w:rPr>
      </w:pPr>
      <w:r>
        <w:rPr>
          <w:rFonts w:cs="Arial" w:ascii="Arial" w:hAnsi="Arial"/>
          <w:b/>
        </w:rPr>
        <w:t>ΤΕΡΕΝΣ-ΣΠΕΝΣΕΡ-ΝΙΚΟΛΑΟΣ ΚΟΥΙΚ:</w:t>
      </w:r>
      <w:r>
        <w:rPr>
          <w:rFonts w:cs="Arial" w:ascii="Arial" w:hAnsi="Arial"/>
        </w:rPr>
        <w:t xml:space="preserve"> Μάλιστα είστε. Αυτά μας έχουν φάει εδώ στην Ελλάδα. Μας έχουν φάει οι οικονομολόγοι και οι καθηγητάδες.</w:t>
      </w:r>
      <w:r>
        <w:rPr>
          <w:rFonts w:cs="Arial" w:ascii="Arial" w:hAnsi="Arial"/>
          <w:b/>
        </w:rPr>
        <w:t xml:space="preserve">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ότε είμαι μηχανικό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ίστε μηχανικός. Των ακινήτων;</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ο βιογραφικό μου θέλετ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Ρωτώ εάν είστε μηχανικός των ακινήτων.</w:t>
      </w:r>
    </w:p>
    <w:p>
      <w:pPr>
        <w:pStyle w:val="Normal"/>
        <w:spacing w:lineRule="auto" w:line="600"/>
        <w:ind w:firstLine="720"/>
        <w:jc w:val="both"/>
        <w:rPr/>
      </w:pPr>
      <w:r>
        <w:rPr>
          <w:rFonts w:cs="Arial" w:ascii="Arial" w:hAnsi="Arial"/>
          <w:b/>
        </w:rPr>
        <w:t>ΧΡΗΣΤΟΣ ΣΤΑΪΚΟΥΡΑΣ (Αναπληρωτής Υπουργός Οικονομικών) :</w:t>
      </w:r>
      <w:r>
        <w:rPr>
          <w:rFonts w:cs="Arial" w:ascii="Arial" w:hAnsi="Arial"/>
        </w:rPr>
        <w:t xml:space="preserve"> Όχι.</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Δεν είστε των ακινήτων λοιπόν. Γιατί ένας άνεργος μηχανικός ακινήτων ήρθε να μου δουλέψει ως επιστημονικός συνεργάτης του γραφείου. Εκεί θα καταντήσετε και άλλους σε λίγ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Η κ. Ξηροτύρη έχει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υρίες και κύριοι συνάδελφοι, με το νομοσχέδιο που συζητάμε σήμερα θεσπίζεται ο ενιαίος φόρος ιδιοκτησίας ακινήτων για όλα τα ακίνητα της χώρας, σε αντικατάσταση του φόρου ακίνητης περιουσίας που καταργείται και του έκτακτου ειδικού τέλους που ισχύει μέχρι τις 31-12-2103, αλλά στην ουσία καλά κρατεί. </w:t>
      </w:r>
    </w:p>
    <w:p>
      <w:pPr>
        <w:pStyle w:val="Normal"/>
        <w:spacing w:lineRule="auto" w:line="600"/>
        <w:ind w:firstLine="720"/>
        <w:jc w:val="both"/>
        <w:rPr>
          <w:rFonts w:ascii="Arial" w:hAnsi="Arial" w:cs="Arial"/>
        </w:rPr>
      </w:pPr>
      <w:r>
        <w:rPr>
          <w:rFonts w:cs="Arial" w:ascii="Arial" w:hAnsi="Arial"/>
        </w:rPr>
        <w:t>Έχουμε διαπιστώσει πολλές φορές την αναγκαιότητα επιβολής ενός ενιαίου φόρου στην ακίνητη περιουσία που θα αντικαθιστά επιμέρους φόρους και που θα είναι το αποτέλεσμα μίας ρεαλιστικής πολιτικής που θα υλοποιείται με στρατηγική και ξεκάθαρες τακτικές και θα αποτελεί πράγματι μία δίκαιη φορολόγηση με προοδευτικότητα στο σύνολο της ακίνητης περιουσίας.</w:t>
      </w:r>
    </w:p>
    <w:p>
      <w:pPr>
        <w:pStyle w:val="Normal"/>
        <w:spacing w:lineRule="auto" w:line="600"/>
        <w:ind w:firstLine="720"/>
        <w:jc w:val="both"/>
        <w:rPr>
          <w:rFonts w:ascii="Arial" w:hAnsi="Arial" w:cs="Arial"/>
        </w:rPr>
      </w:pPr>
      <w:r>
        <w:rPr>
          <w:rFonts w:cs="Arial" w:ascii="Arial" w:hAnsi="Arial"/>
        </w:rPr>
        <w:t>Οι ρυθμίσεις του εν λόγω νομοσχεδίου δεν ανταποκρίνονται στις δικές μας αρχές, οι οποίες είναι η διεύρυνση της φορολογικής βάσης, ισχυρή προοδευτικότητα της φορολόγησης στο σύνολο της ακίνητης περιουσίας, αφορολόγητο όριο και ουσιαστικές απαλλαγές στις ευπαθείς ομάδες, ώστε να ανταποκρίνεται, να αποτυπώνεται και να πληρούται τελικά, μεταξύ των άλλων, και η επιταγή της παραγράφου 5 του άρθρου 4 του Συντάγματος ότι πρέπει να λαμβάνεται υπ’ όψιν η φοροδοτική ικανότητα των πολιτών.</w:t>
      </w:r>
    </w:p>
    <w:p>
      <w:pPr>
        <w:pStyle w:val="Normal"/>
        <w:spacing w:lineRule="auto" w:line="600"/>
        <w:ind w:firstLine="720"/>
        <w:jc w:val="both"/>
        <w:rPr>
          <w:rFonts w:ascii="Arial" w:hAnsi="Arial" w:cs="Arial"/>
        </w:rPr>
      </w:pPr>
      <w:r>
        <w:rPr>
          <w:rFonts w:cs="Arial" w:ascii="Arial" w:hAnsi="Arial"/>
        </w:rPr>
        <w:t xml:space="preserve">Σήμερα, παρά τις κάποιες βελτιώσεις που έγιναν στο πρώτο σχέδιο που παρουσίασε η Κυβέρνηση πριν από δύο μήνες, μετά τις οξύτατες αντιδράσεις και της Αντιπολίτευσης, τα πράγματα δεν αποκαθίστανται. Εξακολουθούν να παραμένουν βασικές αδικίες και αδυναμίες, όπως το ότι ο φόρος δεν στηρίζεται στη βασική αρχή της προοδευτικότητας στη φορολόγηση και δεν αφορά στο σύνολο της ακίνητης περιουσίας, αλλά είναι φόρος επί του μεμονωμένου ακινήτου. Προκύπτει έτσι φοροελάφρυνση της μεγάλης ακίνητης περιουσίας και παγιώνεται η υπερφορολόγηση της μικρής και μεσαίας ιδιοκτησίας. </w:t>
      </w:r>
    </w:p>
    <w:p>
      <w:pPr>
        <w:pStyle w:val="Normal"/>
        <w:spacing w:lineRule="auto" w:line="600"/>
        <w:ind w:firstLine="720"/>
        <w:jc w:val="both"/>
        <w:rPr>
          <w:rFonts w:ascii="Arial" w:hAnsi="Arial" w:cs="Arial"/>
        </w:rPr>
      </w:pPr>
      <w:r>
        <w:rPr>
          <w:rFonts w:cs="Arial" w:ascii="Arial" w:hAnsi="Arial"/>
        </w:rPr>
        <w:t xml:space="preserve">Η έκθεση της Επιστημονικής Επιτροπής της Βουλής θεωρεί ότι η επιβολή φόρου ακίνητης περιουσίας, με κριτήριο τη συνολική αξία της περιουσίας, βρίσκεται πιο κοντά, είναι δηλαδή στην καρδιά της συνταγματικής επιταγής. Αντιθέτως, δεν είναι στο πνεύμα της συνταγματικής επιταγής η φορολόγηση στο κάθε ακίνητο χωριστά ή στη διπλή φορολόγηση. </w:t>
      </w:r>
    </w:p>
    <w:p>
      <w:pPr>
        <w:pStyle w:val="Normal"/>
        <w:spacing w:lineRule="auto" w:line="600"/>
        <w:ind w:firstLine="720"/>
        <w:jc w:val="both"/>
        <w:rPr>
          <w:rFonts w:ascii="Arial" w:hAnsi="Arial" w:cs="Arial"/>
        </w:rPr>
      </w:pPr>
      <w:r>
        <w:rPr>
          <w:rFonts w:cs="Arial" w:ascii="Arial" w:hAnsi="Arial"/>
        </w:rPr>
        <w:t>Επίσης, όπως είπαμε δεν προβλέπεται αφορολόγητο όριο για την εντός σχεδίου ακίνητη περιουσία όπως και για τα αγροτεμάχια. Δεν εξαιρούνται οι άνεργοι και τα άτομα που απειλούνται από φτώχεια. Δεν προστατεύονται οι ευπαθείς ομάδες, αυτοί δηλαδή που δεν μπορούν να πληρώσουν. Δεν λαμβάνεται υπ’ όψιν ότι έχει εξαντληθεί κάθε φοροδοτική ικανότητα των φτωχών νοικοκυριών.</w:t>
      </w:r>
    </w:p>
    <w:p>
      <w:pPr>
        <w:pStyle w:val="Normal"/>
        <w:spacing w:lineRule="auto" w:line="600"/>
        <w:ind w:firstLine="720"/>
        <w:jc w:val="both"/>
        <w:rPr>
          <w:rFonts w:ascii="Arial" w:hAnsi="Arial" w:cs="Arial"/>
        </w:rPr>
      </w:pPr>
      <w:r>
        <w:rPr>
          <w:rFonts w:cs="Arial" w:ascii="Arial" w:hAnsi="Arial"/>
        </w:rPr>
        <w:t xml:space="preserve">Η μείωση κατά 50% του φόρου σε άτομα με εισόδημα -και μάλιστα τεκμαρτό- κάτω των 9.000 ευρώ και σε νοικοκυριά και παιδιά κάτω από 12.000 ευρώ και με την προϋπόθεση, μεταξύ των άλλων, ότι δεν θα υπάρχουν ληξιπρόθεσμες οφειλές και χρέη προς το δημόσιο και τα ταμεία περιορίζει το εύρος της ρύθμισης σε ελάχιστους. </w:t>
      </w:r>
    </w:p>
    <w:p>
      <w:pPr>
        <w:pStyle w:val="Normal"/>
        <w:spacing w:lineRule="auto" w:line="600"/>
        <w:ind w:firstLine="720"/>
        <w:jc w:val="both"/>
        <w:rPr>
          <w:rFonts w:ascii="Arial" w:hAnsi="Arial" w:cs="Arial"/>
        </w:rPr>
      </w:pPr>
      <w:r>
        <w:rPr>
          <w:rFonts w:cs="Arial" w:ascii="Arial" w:hAnsi="Arial"/>
        </w:rPr>
        <w:t xml:space="preserve">Αποτελεί τελικά, κύριοι συνάδελφοι, εμπαιγμό και ανάλγητη αντιμετώπιση των ευπαθών ομάδων, των φτωχών νοικοκυριών και των ανέργων. </w:t>
      </w:r>
    </w:p>
    <w:p>
      <w:pPr>
        <w:pStyle w:val="Normal"/>
        <w:spacing w:lineRule="auto" w:line="600"/>
        <w:ind w:firstLine="720"/>
        <w:jc w:val="both"/>
        <w:rPr>
          <w:rFonts w:ascii="Arial" w:hAnsi="Arial" w:cs="Arial"/>
        </w:rPr>
      </w:pPr>
      <w:r>
        <w:rPr>
          <w:rFonts w:cs="Arial" w:ascii="Arial" w:hAnsi="Arial"/>
        </w:rPr>
        <w:t>Το νομοσχέδιο και με τις άλλες διατάξεις που έχει δείχνει ότι υπάρχει ένας πρόχειρος σχεδιασμός. Και να σκεφτεί κανείς ότι συζητείται περίπου δύο χρόνια!</w:t>
      </w:r>
    </w:p>
    <w:p>
      <w:pPr>
        <w:pStyle w:val="Normal"/>
        <w:spacing w:lineRule="auto" w:line="600"/>
        <w:ind w:firstLine="720"/>
        <w:jc w:val="both"/>
        <w:rPr>
          <w:rFonts w:ascii="Arial" w:hAnsi="Arial" w:cs="Arial"/>
        </w:rPr>
      </w:pPr>
      <w:r>
        <w:rPr>
          <w:rFonts w:cs="Arial" w:ascii="Arial" w:hAnsi="Arial"/>
        </w:rPr>
        <w:t>Ειδικότερα, κατά την επιβολή του φόρου δεν λαμβάνεται υπ’ όψιν εάν το ακίνητο είναι για ιδιοκατοίκηση ή για εκμετάλλευση ή αν είναι επί μακρόν ανοίκιαστο άρα μη προσοδοφόρο ή συνεχίζει να παράγει εισόδημα. Δεν φαίνεται επίσης να λαμβάνεται υπ’ όψιν ότι τα ακίνητα στην Ελλάδα βαρύνονται τελικά με τριάντα οκτώ περίπου επιβαρύνσεις. Αποτελεί έτσι αντικίνητρο για επένδυση σε ακίνητα και οικοδομές με πολλαπλασιαστικά αρνητικά αποτελέσματα στην πραγματική οικονομία και την ανεργία. Αναγκάζει τους πολίτες να αντιδικούν με το δημόσιο, αμφισβητώντας τις αντικειμενικές αξίες και τους υπολογισμούς των αξιών των ακινήτων και εν τέλει αμφισβητείται σε μόνιμη βάση.</w:t>
      </w:r>
    </w:p>
    <w:p>
      <w:pPr>
        <w:pStyle w:val="Normal"/>
        <w:spacing w:lineRule="auto" w:line="600"/>
        <w:ind w:firstLine="720"/>
        <w:jc w:val="both"/>
        <w:rPr>
          <w:rFonts w:ascii="Arial" w:hAnsi="Arial" w:cs="Arial"/>
        </w:rPr>
      </w:pPr>
      <w:r>
        <w:rPr>
          <w:rFonts w:cs="Arial" w:ascii="Arial" w:hAnsi="Arial"/>
        </w:rPr>
        <w:t xml:space="preserve">Η ισότητα και η αποτελεσματικότητα ενός ενιαίου φόρου θα προϋπέθετε και τη λειτουργία του λεγόμενου περιουσιολογίου, το οποίο όμως ακόμη δεν θεσμοθετείται με κανονικό και τακτικό τρόπο, παρά αποτυπώνεται μόνο στις δηλώσεις του Ε9. </w:t>
      </w:r>
    </w:p>
    <w:p>
      <w:pPr>
        <w:pStyle w:val="Normal"/>
        <w:spacing w:lineRule="auto" w:line="600"/>
        <w:ind w:firstLine="720"/>
        <w:jc w:val="both"/>
        <w:rPr>
          <w:rFonts w:ascii="Arial" w:hAnsi="Arial" w:cs="Arial"/>
        </w:rPr>
      </w:pPr>
      <w:r>
        <w:rPr>
          <w:rFonts w:cs="Arial" w:ascii="Arial" w:hAnsi="Arial"/>
        </w:rPr>
        <w:t>Αναλυτικότερα, μετά τις οξύτατες αντιδράσεις της Συμπολίτευσης, το σχέδιο νόμου που δόθηκε στη δημοσιότητα βελτιώθηκε με την προσθήκη συμπληρωματικού φόρου του ενιαίου φόρου ακινήτων, ο οποίος υπολογίζεται στο μέρος της συνολικής αξίας των δικαιωμάτων που υπερβαίνει τις 300.000 ευρώ. Αυτό είναι μεν μία μικρή βελτίωση προς τη φορολόγηση της μεγάλης ακίνητης περιουσίας. Παρ’ όλα αυτά υστερεί κατά πολύ σε σχέση με το αρχικό σχέδιο της τρικομματικής Κυβέρνησης που προέβλεπε σε μία κλίμακα με προοδευτικότητα τη φορολόγηση του συνόλου της ακίνητης περιουσίας και όπως είπα και στην αρχή το ίδιο επισημαίνει και η έκθεση της Επιστημονικής Επιτροπής. Πέραν αυτού, εγείρεται μεγάλος προβληματισμός ως προς το θέμα των εμπορικών αξιών σε σχέση με τις αντικειμενικές αξίες.</w:t>
      </w:r>
    </w:p>
    <w:p>
      <w:pPr>
        <w:pStyle w:val="Normal"/>
        <w:spacing w:lineRule="auto" w:line="600"/>
        <w:ind w:firstLine="720"/>
        <w:jc w:val="both"/>
        <w:rPr>
          <w:rFonts w:ascii="Arial" w:hAnsi="Arial" w:cs="Arial"/>
        </w:rPr>
      </w:pPr>
      <w:r>
        <w:rPr>
          <w:rFonts w:cs="Arial" w:ascii="Arial" w:hAnsi="Arial"/>
        </w:rPr>
        <w:t>Το βασικό άρθρο του νομοσχεδίου είναι το άρθρο 4. Όμως σε αυτό το άρθρο αποτυπώνονται όμως τα πάντα. Λείπει όπως είπαμε η προοδευτικότητα, η αναλογικότητα, ο τρόπος που καθορίζονται οι κλίμακες δημιουργεί στρεβλώσεις και αδικίες.</w:t>
      </w:r>
    </w:p>
    <w:p>
      <w:pPr>
        <w:pStyle w:val="Normal"/>
        <w:spacing w:lineRule="auto" w:line="600"/>
        <w:ind w:firstLine="720"/>
        <w:jc w:val="both"/>
        <w:rPr>
          <w:rFonts w:ascii="Arial" w:hAnsi="Arial" w:cs="Arial"/>
        </w:rPr>
      </w:pPr>
      <w:r>
        <w:rPr>
          <w:rFonts w:cs="Arial" w:ascii="Arial" w:hAnsi="Arial"/>
        </w:rPr>
        <w:t xml:space="preserve">Υπάρχουν παραδείγματα -τα οποία δεν μπορώ να αναφέρω λόγω έλλειψης χρόνου- που αποδεικνύουν ότι τελικά όλο το θέμα συμπιέζει τα μεσαία και φτωχά στρώματα και οι συντελεστές από ένα σημείο και πάνω για τη μεγάλη ακίνητη περιουσίας είναι κατά πολύ μικρότεροι. </w:t>
      </w:r>
    </w:p>
    <w:p>
      <w:pPr>
        <w:pStyle w:val="Normal"/>
        <w:spacing w:lineRule="auto" w:line="600"/>
        <w:ind w:firstLine="720"/>
        <w:jc w:val="both"/>
        <w:rPr>
          <w:rFonts w:ascii="Arial" w:hAnsi="Arial" w:cs="Arial"/>
        </w:rPr>
      </w:pPr>
      <w:r>
        <w:rPr>
          <w:rFonts w:cs="Arial" w:ascii="Arial" w:hAnsi="Arial"/>
        </w:rPr>
        <w:t xml:space="preserve">Θα έρθω τώρα τελειώνοντας στο μεγάλο πρόβλημα του άρθρου 7.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άρθρο 7 πρέπει ριζικά να τροποποιηθεί. Δεν είναι δυνατόν! Το έχουμε πει τόσες φορές, υπάρχει έκθεση της Επιστημονικής Επιτροπής. Αποτελεί πράγματι εμπαιγμό. Πάτε να κάνετε μία ρύθμιση για τις ευπαθείς ομάδες και τελικά η ρύθμιση αυτή όσον αφορά αυτούς τους ανθρώπους δεν επιτυγχάνει το σκοπό της. Γιατί, τι θέλετε να κάν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 xml:space="preserve">Τι θέλετε να κάνετε; Από τη μία μεριά, καταλαβαίνετε ότι βρίσκονται σε δύσκολη θέση και θέλετε να τους βάλετε να πληρώσουν λιγότερα και κάποιους να μην πληρώσουν καθόλου, ανάπηρους, τρίτεκνους, πολύτεκνους και τα λοιπά. Από την άλλη πλευρά, αφού το καταλαβαίνετε αυτό, δεν καταλαβαίνετε ότι αυτοί οι άνθρωποι είναι συγχρόνως και υπερχρεωμένοι, έχουν αδυναμία να πληρώσουν οτιδήποτε; Γιατί βάζετε αυτήν τη ρύθμιση για τα θέματα των ληξιπρόθεσμων οφειλών; Το είπαμε τόσες φορές, το είπαν όλες οι πτέρυγες και Βουλευτές από την πτέρυγα της Νέας Δημοκρατίας. Δεν θα φέρετε μία τροποποίηση γι’ αυτό; Το λέει η Επιστημονική Επιτροπή ότι παραβιάζει –και για μας- κατάφωρα το άρθρο 5 του Συντάγματος. Δηλαδή και το ποσό το οποίο βάζετε –και μάλιστα τεκμαρτό, 9.000 ευρώ και 12.000 ευρώ για τις οικογένειες- είναι ελάχιστο και η προϋπόθεση για τα εκατόν πενήντα τετραγωνικά για τους πολύτεκνους είναι πάρα πολύ μικρή, αλλά δεν υπάρχει και καμμία εξαίρεση για τους άνεργους και ιδιαίτερα για τους μακροχρόνια άνεργους, για αυτούς που δεν έχουν κανένα εισόδημα. </w:t>
      </w:r>
    </w:p>
    <w:p>
      <w:pPr>
        <w:pStyle w:val="Normal"/>
        <w:spacing w:lineRule="auto" w:line="600"/>
        <w:ind w:firstLine="720"/>
        <w:jc w:val="both"/>
        <w:rPr>
          <w:rFonts w:ascii="Arial" w:hAnsi="Arial" w:cs="Arial"/>
        </w:rPr>
      </w:pPr>
      <w:r>
        <w:rPr>
          <w:rFonts w:cs="Arial" w:ascii="Arial" w:hAnsi="Arial"/>
        </w:rPr>
        <w:t xml:space="preserve">Διαβάζω στο σχέδιο για τους πλειστηριασμούς ότι αυτοί εξαιρούνται. Κάτι έχετε καταλάβει εκ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δώ δεν έχετε καταλάβει ότι οι άνθρωποι δεν μπορούν να πληρώσουν τίποτα; Οι άνεργοι και οι μακροχρόνια άνεργοι δεν έχουν ούτε 1 ευρώ να πληρώσουν και βέβαια, αφού δεν έχουν ούτε 1 ευρώ, χρωστούν και στο δημόσιο. Τι να κάνουν; Έχουν ένα παλιό αυτοκίνητο, έχουν ένα μικρό σπιτάκι και αυτό πλέον είναι τεκμαρτό εισόδημα και μερικές φορές και πολύ μεγάλο και φορολογείται. Είναι, λοιπόν, πραγματικά μία εντελώς παράλογη, ανάλγητη ρύθμι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με αυτήν τη σκέψη σας, κυρία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Στη χώρα μας όπου αυτήν τη στιγμή υπάρχει το μεγαλύτερο ποσοστό φτωχοποίησης του πληθυσμού, όπου η προσαρμογή έγινε σε βάρος των κοινωνικών ομάδων –τους εξαντλήσατε, έχουν φθάσει στο όριο- δεν μπορείτε να φέρνετε τέτοιες διατάξεις με αυτόν τον τρόπο διατυπωμέ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οι συνάδελφοι, έχουν εγγραφεί πάρα πολλοί ομιλητές. Επομένως θα πρέπει να είμαστε όσο γίνεται πιο συνεπείς στο χρόνο. </w:t>
      </w:r>
    </w:p>
    <w:p>
      <w:pPr>
        <w:pStyle w:val="Normal"/>
        <w:spacing w:lineRule="auto" w:line="600"/>
        <w:ind w:firstLine="720"/>
        <w:jc w:val="both"/>
        <w:rPr>
          <w:rFonts w:ascii="Arial" w:hAnsi="Arial" w:cs="Arial"/>
        </w:rPr>
      </w:pPr>
      <w:r>
        <w:rPr>
          <w:rFonts w:cs="Arial" w:ascii="Arial" w:hAnsi="Arial"/>
        </w:rPr>
        <w:t>Επίσης, θα ήθελα να σας ενημερώσω ότι σήμερα θα διακόψουμε στις 16.00΄ και θα επανέλθουμε στις 18.00΄.</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Για την ένσταση αντισυνταγματικότητας τελικά πότε θα μιλήσ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ργότερα. Πάντως πριν τη λήξη θα την εκφωνήσουμε.</w:t>
      </w:r>
    </w:p>
    <w:p>
      <w:pPr>
        <w:pStyle w:val="Normal"/>
        <w:spacing w:lineRule="auto" w:line="600"/>
        <w:ind w:firstLine="720"/>
        <w:jc w:val="both"/>
        <w:rPr/>
      </w:pPr>
      <w:r>
        <w:rPr>
          <w:rFonts w:cs="Arial" w:ascii="Arial" w:hAnsi="Arial"/>
        </w:rPr>
        <w:t xml:space="preserve">Ο κ. Νικόλαος Μωραΐτης έχει το λόγο από το Κομμουνιστικό Κόμμα Ελλάδ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νέος φόρος ακινήτων που συζητάμε μονιμοποιεί και διευρύνει τα χαράτσια που πλήρωναν τα πλατιά λαϊκά στρώματα τα προηγούμενα χρόνια, χαράτσια που οι αστικές κυβερνήσεις εμφάνιζαν ως προσωρινά, έκτακτα μέτρα. Όμως, το σχέδιο νόμου που φέρνετε σήμερα αποδεικνύει με τον πιο κατηγορηματικό τρόπο πόσο ψεύτικες και απατηλές είναι και ήταν οι διαβεβαιώσεις των κομμάτων του κεφαλαίου ότι δεν θα υπάρξουν νέα μέτρα, ότι βγαίνουμε σιγά-σιγά από την κρίση, ότι το 2014 θα είναι χρονιά ανάκαμψης. </w:t>
      </w:r>
    </w:p>
    <w:p>
      <w:pPr>
        <w:pStyle w:val="Normal"/>
        <w:spacing w:lineRule="auto" w:line="600"/>
        <w:ind w:firstLine="720"/>
        <w:jc w:val="both"/>
        <w:rPr>
          <w:rFonts w:ascii="Arial" w:hAnsi="Arial" w:cs="Arial"/>
        </w:rPr>
      </w:pPr>
      <w:r>
        <w:rPr>
          <w:rFonts w:cs="Arial" w:ascii="Arial" w:hAnsi="Arial"/>
        </w:rPr>
        <w:t xml:space="preserve">Η αλήθεια είναι τελείως διαφορετική. Η εξαθλίωση των λαϊκών στρωμάτων είναι δεδομένη. Όσο συνεχίζεται, όσο ακολουθείται αυτή η βάρβαρη πολιτική, ο δρόμος που θυσιάζει τις λαϊκές ανάγκες στο βωμό της ανταγωνιστικότητας των μονοπωλιακών ομίλων έχουμε συνεχή φοροληστεία, φοροαφαίμαξη της εργατικής λαϊκής οικογένειας και από την άλλη μεριά, συνέχιση των φοροαπαλλαγών, των φοροελαφρύνσεων για το μεγάλο κεφάλαιο. Δίνετε τη μάχη για να υπάρχουν πλεονάσματα στον προϋπολογισμό, όμως, από το τσάκισμα των εργαζόμενων, ώστε να έχουμε νέους φόρους για τη χρηματοδότηση των ομίλων. </w:t>
      </w:r>
    </w:p>
    <w:p>
      <w:pPr>
        <w:pStyle w:val="Normal"/>
        <w:spacing w:lineRule="auto" w:line="600"/>
        <w:ind w:firstLine="720"/>
        <w:jc w:val="both"/>
        <w:rPr>
          <w:rFonts w:ascii="Arial" w:hAnsi="Arial" w:cs="Arial"/>
        </w:rPr>
      </w:pPr>
      <w:r>
        <w:rPr>
          <w:rFonts w:cs="Arial" w:ascii="Arial" w:hAnsi="Arial"/>
        </w:rPr>
        <w:t xml:space="preserve">Ο νέος φόρος ακινήτων σε συνδυασμό με το κυβερνητικό σχέδιο για τους πλειστηριασμούς που καταθέσατε στοχεύει στο ξεζούμισμα των λαϊκών νοικοκυριών, στον εξαναγκασμό όσων ακόμα έχουν κάποια οικονομική δυνατότητα να καταβάλλουν νέους φόρους και όλα αυτά προς όφελος των τραπεζών. </w:t>
      </w:r>
    </w:p>
    <w:p>
      <w:pPr>
        <w:pStyle w:val="Normal"/>
        <w:spacing w:lineRule="auto" w:line="600"/>
        <w:ind w:firstLine="720"/>
        <w:jc w:val="both"/>
        <w:rPr>
          <w:rFonts w:ascii="Arial" w:hAnsi="Arial" w:cs="Arial"/>
        </w:rPr>
      </w:pPr>
      <w:r>
        <w:rPr>
          <w:rFonts w:cs="Arial" w:ascii="Arial" w:hAnsi="Arial"/>
        </w:rPr>
        <w:t xml:space="preserve">Στοχεύετε με γρήγορους ρυθμούς στη συγκέντρωση της ιδιοκτησίας της γης σε λίγα χέρια μονοπωλιακών ομίλων. Το ίδιο ακριβώς κάνετε και για την αγροτική γη, για την οποία θα μιλήσουμε παρακάτω. </w:t>
      </w:r>
    </w:p>
    <w:p>
      <w:pPr>
        <w:pStyle w:val="Normal"/>
        <w:spacing w:lineRule="auto" w:line="600"/>
        <w:ind w:firstLine="720"/>
        <w:jc w:val="both"/>
        <w:rPr>
          <w:rFonts w:ascii="Arial" w:hAnsi="Arial" w:cs="Arial"/>
        </w:rPr>
      </w:pPr>
      <w:r>
        <w:rPr>
          <w:rFonts w:cs="Arial" w:ascii="Arial" w:hAnsi="Arial"/>
        </w:rPr>
        <w:t xml:space="preserve">Η μονιμοποίηση της φορολόγησης της λαϊκής στέγης και η αδυναμία των λαϊκών στρωμάτων να καταβάλουν αυτούς τους φόρους οδηγούν αντικειμενικά τα λαϊκά στρώματα στο να πουλήσουν έναντι όποιου τιμήματος την ακίνητη περιουσία που διαθέτουν. Σε αυτόν ακριβώς το δρόμο θα οδηγηθεί και η φτωχομεσαία αγροτιά που ήδη βιώνει τη βαρβαρότητα, το ξεκλήρισμα της αντιαγροτικής πολιτικής της Ευρωπαϊκής Ένωσης, της ΚΑΠ, που εφαρμόζουν όλες οι ελληνικές κυβερνήσεις και στηρίζουν τα κόμματα της ευρωυποταγής. </w:t>
      </w:r>
    </w:p>
    <w:p>
      <w:pPr>
        <w:pStyle w:val="Normal"/>
        <w:spacing w:lineRule="auto" w:line="600"/>
        <w:ind w:firstLine="720"/>
        <w:jc w:val="both"/>
        <w:rPr>
          <w:rFonts w:ascii="Arial" w:hAnsi="Arial" w:cs="Arial"/>
        </w:rPr>
      </w:pPr>
      <w:r>
        <w:rPr>
          <w:rFonts w:cs="Arial" w:ascii="Arial" w:hAnsi="Arial"/>
        </w:rPr>
        <w:t xml:space="preserve">Σε αυτήν την κατεύθυνση στοχεύει και η προωθούμενη μείωση της φορολογίας στην αγοραπωλησία ακινήτων από το 10% στο 3%. Αυτό, βέβαια, δεν θα ισχύει για την κληρονομιά, για τη γονική παροχή, δηλαδή τα δίνετε όλα σε αυτούς που μπορούν να αγοράσουν, που έχουν τη δυνατότητα. Από την άλλη μεριά, ο φτωχός αγρότης δεν θα μπορεί να μεταβιβάσει στο παιδί του τη γη και θα του την πάρουν όσο-όσο, για ένα πιάτο φαΐ. Αυτό θα είναι το τελειωτικό κτύπημα, η χαριστική βολή στη φτωχή αγροτιά. </w:t>
      </w:r>
    </w:p>
    <w:p>
      <w:pPr>
        <w:pStyle w:val="Normal"/>
        <w:spacing w:lineRule="auto" w:line="600"/>
        <w:ind w:firstLine="720"/>
        <w:jc w:val="both"/>
        <w:rPr>
          <w:rFonts w:ascii="Arial" w:hAnsi="Arial" w:cs="Arial"/>
        </w:rPr>
      </w:pPr>
      <w:r>
        <w:rPr>
          <w:rFonts w:cs="Arial" w:ascii="Arial" w:hAnsi="Arial"/>
        </w:rPr>
        <w:t xml:space="preserve">Η φορολόγηση της αγροτικής γης έρχεται να προστεθεί σε μια σειρά αντιαγροτικών μέτρων που έχουν φέρει σε απόγνωση τους φτωχομεσαίους αγροτοκτηνοτρόφους. Το διάστημα των τελευταίων ετών υπάρχει μεγάλη αύξηση του κόστους παραγωγής. Ιδιαίτερα την τριετία 2009-2012 έχουμε αύξηση του κόστους παραγωγής που αγγίζει το 23%. Υπάρχει σημαντική αύξηση σε φόρους. Την ίδια τριετία, δηλαδή 2009-2012, έχουμε σχεδόν διπλασιασμό, από 181 εκατομμύρια που πλήρωναν οι αγρότες έφθασαν να πληρώνουν 351 εκατομμύρια, δηλαδή έχουμε μία αύξηση 93%. </w:t>
      </w:r>
    </w:p>
    <w:p>
      <w:pPr>
        <w:pStyle w:val="Normal"/>
        <w:spacing w:lineRule="auto" w:line="600"/>
        <w:ind w:firstLine="720"/>
        <w:jc w:val="both"/>
        <w:rPr>
          <w:rFonts w:ascii="Arial" w:hAnsi="Arial" w:cs="Arial"/>
        </w:rPr>
      </w:pPr>
      <w:r>
        <w:rPr>
          <w:rFonts w:cs="Arial" w:ascii="Arial" w:hAnsi="Arial"/>
        </w:rPr>
        <w:t xml:space="preserve">Με τη φορολόγηση της αγροτικής γης θα έχουμε παραπέρα βίαιο μαζικό ξεκλήρισμα της φτωχής αγροτιάς. Η συγκυβέρνηση υποστηρίζει ότι θα πληγούν μόνο μεγαλοϊδιοκτήτες γης. Αυτό, όμως, δεν είναι αλήθεια, γιατί το 77%, τριάντα ένα εκατομμύρια στρέμματα είναι μισθωμένες καλλιέργειες, πράγμα που σημαίνει ότι η φορολόγηση θα μετακυλιστεί στον ενοικιαστή, στον φτωχό, στον ακτήμονα, στον μικροκληρούχο που νοικιάζει τη γη για να ζήσει την οικογένειά του. Αυτό θα σημαίνει παραπέρα αύξηση του κόστους παραγωγής, περαιτέρω συρρίκνωση του αγροτικού εισοδήματος. Δεν θα αντέξουν οι φτωχοί αγρότες που νοικιάζουν γη να την καλλιεργήσουν. Θα πουλήσουν και τη δική τους γη, τη μικροϊδιοκτησία, γιατί θα τους την πάρει διαφορετικά η τράπεζα ή η εφορία για τα χρέη που τους πνίγουν και δεν μπορούν να πληρώσουν. Έτσι, θα έχουμε μαζική προσφορά γης για πώληση και θα πέσουν οι τιμές. Θα μαζευτεί με αυτόν τον τρόπο η γη στους κατέχοντες τον πλούτο, σε λίγα χέρια. Αυτό, όπως αναφέραμε, σιγοντάρει και η πτώση της φορολογίας στην αγορά από το 10% στο 3%. </w:t>
      </w:r>
    </w:p>
    <w:p>
      <w:pPr>
        <w:pStyle w:val="Normal"/>
        <w:spacing w:lineRule="auto" w:line="600"/>
        <w:ind w:firstLine="720"/>
        <w:jc w:val="both"/>
        <w:rPr>
          <w:rFonts w:ascii="Arial" w:hAnsi="Arial" w:cs="Arial"/>
        </w:rPr>
      </w:pPr>
      <w:r>
        <w:rPr>
          <w:rFonts w:cs="Arial" w:ascii="Arial" w:hAnsi="Arial"/>
        </w:rPr>
        <w:t xml:space="preserve">Η επίθεση, όμως, παίρνει μεγαλύτερες διαστάσεις στους φτωχούς κτηνοτρόφους, ιδιαίτερα φτωχών και ορεινών περιοχών, γιατί σε ό,τι αφορά τους βοσκότοπους, το 80% είναι σε ορεινές μειονεκτικές περιοχές και αποτελούν τη βάση της κτηνοτροφικής δραστηριότητας. Ήδη με την πολιτικής της Ευρωπαϊκής Ένωσης και της συγκυβέρνησης αποχαρακτηρίστηκαν πολλές εκτάσεις βοσκήσιμες με κίνδυνο πολλοί κτηνοτρόφοι να χάσουν τις επιδοτήσεις, αφού δικαίωμα ενίσχυσης και με τη νέα ΚΑΠ για το ζωικό κεφάλαιο θα έχουν οι κτηνοτρόφοι που διαθέτουν βοσκότοπους νοικιασμένους ή ιδιωτικούς. </w:t>
      </w:r>
    </w:p>
    <w:p>
      <w:pPr>
        <w:pStyle w:val="Normal"/>
        <w:spacing w:lineRule="auto" w:line="600"/>
        <w:ind w:firstLine="720"/>
        <w:jc w:val="both"/>
        <w:rPr>
          <w:rFonts w:ascii="Arial" w:hAnsi="Arial" w:cs="Arial"/>
        </w:rPr>
      </w:pPr>
      <w:r>
        <w:rPr>
          <w:rFonts w:cs="Arial" w:ascii="Arial" w:hAnsi="Arial"/>
        </w:rPr>
        <w:t xml:space="preserve">Θα πάνε τα δικαιώματα που θα χάσουν οι φτωχοί κτηνοτρόφοι που δεν έχουν χωράφια, να τα ενεργοποιήσουν στο εθνικό απόθεμα για να μοιραστούν μετά σε αυτούς που έχουν συγκεντρώσει τη γη, σε μεγάλες αγροτοκτηνοτροφικές καπιταλιστικές εκμεταλλεύσεις. </w:t>
      </w:r>
    </w:p>
    <w:p>
      <w:pPr>
        <w:pStyle w:val="Normal"/>
        <w:spacing w:lineRule="auto" w:line="600"/>
        <w:ind w:firstLine="720"/>
        <w:jc w:val="both"/>
        <w:rPr>
          <w:rFonts w:ascii="Arial" w:hAnsi="Arial" w:cs="Arial"/>
        </w:rPr>
      </w:pPr>
      <w:r>
        <w:rPr>
          <w:rFonts w:cs="Arial" w:ascii="Arial" w:hAnsi="Arial"/>
        </w:rPr>
        <w:t xml:space="preserve">Έχουμε αυξημένη φορολόγηση σε αρδευόμενες εκτάσεις, όπου προσπαθούν να παράγουν προϊόντα. Αυτό γίνεται σε μια χώρα που από τη μια μεριά διαθέτει απεριόριστες δυνατότητες να θρέψει το λαό της, έχει όμως, διατροφική εξάρτηση σε βασικά προϊόντα, ιδιαίτερα υψηλής διατροφικής αξίας, όπως είναι το γάλα και το κρέας. </w:t>
      </w:r>
    </w:p>
    <w:p>
      <w:pPr>
        <w:pStyle w:val="Normal"/>
        <w:spacing w:lineRule="auto" w:line="600"/>
        <w:ind w:firstLine="720"/>
        <w:jc w:val="both"/>
        <w:rPr>
          <w:rFonts w:ascii="Arial" w:hAnsi="Arial" w:cs="Arial"/>
        </w:rPr>
      </w:pPr>
      <w:r>
        <w:rPr>
          <w:rFonts w:cs="Arial" w:ascii="Arial" w:hAnsi="Arial"/>
        </w:rPr>
        <w:t xml:space="preserve">Αυτή η βάρβαρη πολιτική σας σε βάρος των φτωχών κτηνοτρόφων, αγροτών και ψαράδων έρχεται σε συνέχεια του φορολογικού νομοσχεδίου που ψηφίσατε το Φλεβάρη, όπου φορολογείτε την αγροτιά από το πρώτο ευρώ. Τη σπρώχνετε στην απόλυτη εξαθλίωση. </w:t>
      </w:r>
    </w:p>
    <w:p>
      <w:pPr>
        <w:pStyle w:val="Normal"/>
        <w:spacing w:lineRule="auto" w:line="600"/>
        <w:ind w:firstLine="720"/>
        <w:jc w:val="both"/>
        <w:rPr>
          <w:rFonts w:ascii="Arial" w:hAnsi="Arial" w:cs="Arial"/>
        </w:rPr>
      </w:pPr>
      <w:r>
        <w:rPr>
          <w:rFonts w:cs="Arial" w:ascii="Arial" w:hAnsi="Arial"/>
        </w:rPr>
        <w:t>Ο αντιλαϊκός ταξικός χαρακτήρας της πολιτικής σας φαίνεται ξεκάθαρα με την απαλλαγή μεγάλων καπιταλιστικών επιχειρήσεων στην αγροτοκτηνοτροφική παραγωγή, που ελέγχουν τη διατροφή είτε στα κηπευτικά είτε στα κτηνοτροφικά προϊόντα. Αυτό ανέφερε και ο εισηγητής του ΚΚ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ην ανοχή σας. </w:t>
      </w:r>
    </w:p>
    <w:p>
      <w:pPr>
        <w:pStyle w:val="Normal"/>
        <w:spacing w:lineRule="auto" w:line="600"/>
        <w:ind w:firstLine="720"/>
        <w:jc w:val="both"/>
        <w:rPr>
          <w:rFonts w:ascii="Arial" w:hAnsi="Arial" w:cs="Arial"/>
        </w:rPr>
      </w:pPr>
      <w:r>
        <w:rPr>
          <w:rFonts w:cs="Arial" w:ascii="Arial" w:hAnsi="Arial"/>
        </w:rPr>
        <w:t xml:space="preserve">Όταν ανέφερε ότι ένα στρέμμα θερμοκηπίου αντιστοιχεί σε εκατό στρέμματα αρδευόμενου καλαμποκιού, ήθελε να αναδείξει το μέγεθος της πολιτικής. Δεν είναι αυτός που έχει το ένα στρέμμα. Εμείς μιλάμε για τους μεγάλους επιχειρηματικούς ομίλους με τα πενήντα και εκατό στρέμματα που πληρώνουν ψίχουλα, ενώ από την άλλη πλευρά πετσοκόβετε τη φτωχή αγροτιά. </w:t>
      </w:r>
    </w:p>
    <w:p>
      <w:pPr>
        <w:pStyle w:val="Normal"/>
        <w:spacing w:lineRule="auto" w:line="600"/>
        <w:ind w:firstLine="720"/>
        <w:jc w:val="both"/>
        <w:rPr>
          <w:rFonts w:ascii="Arial" w:hAnsi="Arial" w:cs="Arial"/>
        </w:rPr>
      </w:pPr>
      <w:r>
        <w:rPr>
          <w:rFonts w:cs="Arial" w:ascii="Arial" w:hAnsi="Arial"/>
        </w:rPr>
        <w:t>Επίσης, δεν πληρώνουν οι μεγάλες καπιταλιστικές κτηνοτροφικές και πτηνοτροφικές μονάδες. Φορολογείτε, όμως, τον κτηνοτρόφο που δίνει τη μάχη στις βουνοπλαγιές, στο χιόνι, στη βροχή για να επιβιώσει αυτός και η οικογένειά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Μωραΐτ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οι της συγκυβέρνησης, για τη φτωχή αγροτιά ήδη άρχισαν τα βιολιά των πλειστηριασμών. Βγάζετε μαζικά στο σφυρί περιουσία εκατοντάδων αγροτών για χρέη προς τις τράπεζες και την εφορία. Αύριο το πρωί δικάζονται στην Καρδίτσα τριάντα δύο αγρότες. Στέλνει η πρώην ΑΤΕ, όπως και η εφορία, καταλόγους αγροτών στους εισαγγελείς και οι εισαγγελείς προχωρούν σε ποινικές διώξει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απευθύνεται στην εργατική τάξη, αλλά και στη φτωχή αγροτιά και τους λέει ότι κανείς μικρομεσαίος αγρότης δεν πρόκειται να επιβιώσει. Γι’ αυτό, ο μόνος δρόμος που απομένει είναι ο δρόμος του αγώνα, της σύγκρουσης και της ανατροπής αυτής της βάρβαρης πολιτικής. Αυτό, όμως, προϋποθέτει συντονισμό, λαϊκή συμμαχία φτωχομεσαίας αγροτιάς, εργατών, μικροεπαγγελματιών και νεολα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ωραΐτ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εις εκπαιδευτικοί -συνοδοί τους από το Γενικό Λύκειο Διακοπτού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Τζάκρη, Ανεξάρτητη Βουλευτής.</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 ενιαίος φόρος των ακινήτων που συζητούμε σήμερα αποτελεί, θα έλεγα, ένα περίοπτο παράδειγμα μιας στρέβλωσης που επιβλήθηκε αρχικά ως πρόσκαιρη και αναγκαία και παρέμεινε εν τέλει με το παρόν νομοσχέδιο ως δήθεν λογική και δίκαιη, γιατί αν παρακολουθήσουμε το διάλογο του συγκεκριμένου ζητήματος, που ξεκίνησε τον Ιούνιο του 2011 από την τότε κυβέρνηση του ΠΑΣΟΚ και έρθουμε μέχρι την παρούσα συγκυβέρνηση, θα διαπιστώσουμε ότι ο βασικός δικαιολογητικός πυρήνας, στη βάση του οποίου επιβλήθηκε ο συγκεκριμένος νόμος, έχει ανατραπεί και μάλιστα ριζικά, έχει ανατραπεί άρδην.</w:t>
      </w:r>
    </w:p>
    <w:p>
      <w:pPr>
        <w:pStyle w:val="Normal"/>
        <w:spacing w:lineRule="auto" w:line="600"/>
        <w:ind w:firstLine="720"/>
        <w:jc w:val="both"/>
        <w:rPr>
          <w:rFonts w:ascii="Arial" w:hAnsi="Arial" w:cs="Arial"/>
        </w:rPr>
      </w:pPr>
      <w:r>
        <w:rPr>
          <w:rFonts w:cs="Arial" w:ascii="Arial" w:hAnsi="Arial"/>
        </w:rPr>
        <w:t>Θυμίζω στο Σώμα ότι το 2011 επιβλήθηκε σε όλους ανεξαιρέτως του ιδιοκτήτες κατοικιών, μέσω των λογαριασμών της ΔΕΗ, ένας έκτακτος φόρος που θα λύτρωνε τα δημόσια οικονομικά από την έκτακτη αναζήτηση φορολογικών εσόδων από άλλες πηγές.</w:t>
      </w:r>
    </w:p>
    <w:p>
      <w:pPr>
        <w:pStyle w:val="Normal"/>
        <w:spacing w:lineRule="auto" w:line="600"/>
        <w:ind w:firstLine="720"/>
        <w:jc w:val="both"/>
        <w:rPr>
          <w:rFonts w:ascii="Arial" w:hAnsi="Arial" w:cs="Arial"/>
        </w:rPr>
      </w:pPr>
      <w:r>
        <w:rPr>
          <w:rFonts w:cs="Arial" w:ascii="Arial" w:hAnsi="Arial"/>
        </w:rPr>
        <w:t xml:space="preserve">Αυτός ο φόρος, ως έκτακτος τότε, ήταν ιδιαιτέρως άδικος, όπως είχαν ομολογήσει και η τότε κυβέρνηση και η αξιωματική αντιπολίτευση, η Νέα Δημοκρατία, διότι αφ’ ενός μεν δεν ελάμβανε υπ’ όψιν του τις πραγματικές οικονομικές δυνατότητες, δηλαδή τα πραγματικά εισοδήματα των φορολογουμένων πολιτών και αφ’ ετέρου καθιστούσε τους ιδιοκτήτες ακινήτων στην κυριολεξία ενοικιαστές στα ίδια τους τα ακίνητα, στα ίδια τους τα σπίτια. </w:t>
      </w:r>
    </w:p>
    <w:p>
      <w:pPr>
        <w:pStyle w:val="Normal"/>
        <w:spacing w:lineRule="auto" w:line="600"/>
        <w:ind w:firstLine="720"/>
        <w:jc w:val="both"/>
        <w:rPr>
          <w:rFonts w:ascii="Arial" w:hAnsi="Arial" w:cs="Arial"/>
        </w:rPr>
      </w:pPr>
      <w:r>
        <w:rPr>
          <w:rFonts w:cs="Arial" w:ascii="Arial" w:hAnsi="Arial"/>
        </w:rPr>
        <w:t>Τότε η Βουλή είχε ψηφίσει μάλιστα το μέτρο αυτό με τη λογική του εκτάκτου και μόνο γιατί η ελληνική κρίση βρισκόταν τότε σε παροξυσμό. Δυστυχώς, όμως, ο φόρος αυτός συνεχίστηκε και το 2012. Ακόμα θυμάμαι τον Πρόεδρο της Δημοκρατικής Αριστεράς να κάνει εξαγγελίες μπροστά στο Μέγαρο Μαξίμου λέγοντας ότι το ΕΕΤΗΔΕ, όπως λέγεται το τέλος ακινήτων, «πέθανε», αλλά δυστυχώς παρέμεινε ολοζώντανο και το 2012 και μέχρι σήμερα ακόμη. Μειώθηκε μόνο κατά 15% και μάλιστα όχι σε όλες τις περιπτώσεις.</w:t>
      </w:r>
    </w:p>
    <w:p>
      <w:pPr>
        <w:pStyle w:val="Normal"/>
        <w:spacing w:lineRule="auto" w:line="600"/>
        <w:ind w:firstLine="720"/>
        <w:jc w:val="both"/>
        <w:rPr>
          <w:rFonts w:ascii="Arial" w:hAnsi="Arial" w:cs="Arial"/>
        </w:rPr>
      </w:pPr>
      <w:r>
        <w:rPr>
          <w:rFonts w:cs="Arial" w:ascii="Arial" w:hAnsi="Arial"/>
        </w:rPr>
        <w:t xml:space="preserve">Αυτό είναι λίγο - πολύ έως σήμερα το ιστορικό αυτού του άδικου φόρου, που από άδικος φόρος έχει καταστεί -σύμφωνα με την πολιτική φρασεολογία που χρησιμοποιεί και η Κυβέρνηση- σε δίκαιο φόρο, ο οποίος μάλιστα συνάδει και με τα ευρωπαϊκά φορολογικά ειωθότα. </w:t>
      </w:r>
    </w:p>
    <w:p>
      <w:pPr>
        <w:pStyle w:val="Normal"/>
        <w:spacing w:lineRule="auto" w:line="600"/>
        <w:ind w:firstLine="720"/>
        <w:jc w:val="both"/>
        <w:rPr>
          <w:rFonts w:ascii="Arial" w:hAnsi="Arial" w:cs="Arial"/>
        </w:rPr>
      </w:pPr>
      <w:r>
        <w:rPr>
          <w:rFonts w:cs="Arial" w:ascii="Arial" w:hAnsi="Arial"/>
        </w:rPr>
        <w:t xml:space="preserve">Το βασικό πολιτικό επιχείρημα της Κυβέρνησης σήμερα -το σημαντικότερο κομμάτι της οποίας είναι η Νέα Δημοκρατία που ήταν αντιπολίτευση το 2011- είναι ότι ο ενιαίος φόρος επί των ακινήτων φορολογεί όλους από λίγο και αυτό λίγο έως πολύ συμβαίνει σε ολόκληρη την Ευρωπαϊκή Ένωση. </w:t>
      </w:r>
    </w:p>
    <w:p>
      <w:pPr>
        <w:pStyle w:val="Normal"/>
        <w:spacing w:lineRule="auto" w:line="600"/>
        <w:ind w:firstLine="720"/>
        <w:jc w:val="both"/>
        <w:rPr>
          <w:rFonts w:ascii="Arial" w:hAnsi="Arial" w:cs="Arial"/>
        </w:rPr>
      </w:pPr>
      <w:r>
        <w:rPr>
          <w:rFonts w:cs="Arial" w:ascii="Arial" w:hAnsi="Arial"/>
        </w:rPr>
        <w:t>Μάλιστα, για το επιχείρημά τους επικαλούνται ένα δήθεν προοδευτικό μανδύα, ότι δηλαδή η ακίνητη περιουσία φορολογείται παντού στον ανεπτυγμένο κόσμο και ότι το σύνολο της επιβάρυνσης δεν ξεπερνά το 2%, πράγμα που συνάδει με ένα ανεκτό και δίκαιο επίπεδο φορολόγησης στην Ευρωπαϊκή Ένωση, όπως είπα και προηγουμένως.</w:t>
      </w:r>
    </w:p>
    <w:p>
      <w:pPr>
        <w:pStyle w:val="Normal"/>
        <w:spacing w:lineRule="auto" w:line="600"/>
        <w:ind w:firstLine="720"/>
        <w:jc w:val="both"/>
        <w:rPr>
          <w:rFonts w:ascii="Arial" w:hAnsi="Arial" w:cs="Arial"/>
        </w:rPr>
      </w:pPr>
      <w:r>
        <w:rPr>
          <w:rFonts w:cs="Arial" w:ascii="Arial" w:hAnsi="Arial"/>
        </w:rPr>
        <w:t xml:space="preserve">Αυτή η προσέγγιση, βέβαια, δεν λαμβάνει υπ’ όψιν της την υψηλή φορολογία επί όλων των εισοδημάτων που υφίσταται παράλληλα με τη φορολογία ακινήτων, την τρομακτική πτώση των μισθών στην Ελλάδα -σύμφωνα μάλιστα με τα στοιχεία και της Τράπεζας της Ελλάδος, αλλά σύμφωνα και με στοιχεία διεθνών οργανισμών- τη φορολόγηση επί της μεταβίβασης, που ούτως ή άλλως ισχύει, αλλά και μια σειρά άλλων φόρων που επιβλήθηκαν στην ακίνητη περιουσία, παράλληλα με τον ενιαίο φόρο ακινήτων. </w:t>
      </w:r>
    </w:p>
    <w:p>
      <w:pPr>
        <w:pStyle w:val="Normal"/>
        <w:spacing w:lineRule="auto" w:line="600"/>
        <w:ind w:firstLine="720"/>
        <w:jc w:val="both"/>
        <w:rPr>
          <w:rFonts w:ascii="Arial" w:hAnsi="Arial" w:cs="Arial"/>
        </w:rPr>
      </w:pPr>
      <w:r>
        <w:rPr>
          <w:rFonts w:cs="Arial" w:ascii="Arial" w:hAnsi="Arial"/>
        </w:rPr>
        <w:t xml:space="preserve">Βέβαια –και αυτό θεωρώ ότι είναι το σημαντικότερο- το 2% δεν υπολογίζεται επί των πραγματικών αγοραστικών αξιών, που όπως γνωρίζουμε όλοι, στην αγορά των ακινήτων, αυτές έχουν καταρρεύσει, αλλά επί των πολύ ανώτερων πλασματικών αντικειμενικών αξιών. </w:t>
      </w:r>
    </w:p>
    <w:p>
      <w:pPr>
        <w:pStyle w:val="Normal"/>
        <w:spacing w:lineRule="auto" w:line="600"/>
        <w:ind w:firstLine="720"/>
        <w:jc w:val="both"/>
        <w:rPr>
          <w:rFonts w:ascii="Arial" w:hAnsi="Arial" w:cs="Arial"/>
        </w:rPr>
      </w:pPr>
      <w:r>
        <w:rPr>
          <w:rFonts w:cs="Arial" w:ascii="Arial" w:hAnsi="Arial"/>
        </w:rPr>
        <w:t>Συνεπώς, κύριε Υπουργέ των Οικονομικών, δεν είναι 2% η συνολική επιβάρυνση, όπως ισχυρίζεστε, αλλά 3% και σε μερικές περιπτώσεις αγγίζει και το 4%. Τέλος να σημειώσουμε ότι το κίνητρο γι’ αυτόν το φόρο δεν ήταν η επιβολή κάποιας δίκαιης φορολόγησης σε κάθε περίπτωση, αλλά η είσπραξη ενός ποσού. Να μην ξεχνάμε επίσης ότι με βάση την εισπραξιμότητα που έχετε προβλέψει εσείς οι ίδιοι στο νομοσχέδιό σας στο 75%, ουσιαστικά επιμερίζουμε το υπόλοιπο 25% στους συνεπείς φορολογούμενους.</w:t>
      </w:r>
    </w:p>
    <w:p>
      <w:pPr>
        <w:pStyle w:val="Normal"/>
        <w:spacing w:lineRule="auto" w:line="600"/>
        <w:ind w:firstLine="720"/>
        <w:jc w:val="both"/>
        <w:rPr>
          <w:rFonts w:ascii="Arial" w:hAnsi="Arial" w:cs="Arial"/>
        </w:rPr>
      </w:pPr>
      <w:r>
        <w:rPr>
          <w:rFonts w:cs="Arial" w:ascii="Arial" w:hAnsi="Arial"/>
        </w:rPr>
        <w:t>Κυρίες και κύριοι συνάδελφοι, ο νέος αυτός φόρος ακινήτων έχει και έναν φορολογικό νεωτερισμό σε σύγκριση με το χαράτσι των προηγούμενων ετών. Προβλέπει τη φορολόγηση των αγροτεμαχίων, δηλαδή την περιουσία ακόμη και του φτωχού Έλληνα αγρότη χωρίς καμμία απολύτως εξαίρεση, αλλά και της αναξιοποίητης περιουσίας που κάποιοι Έλληνες τύποις μόνο έχουν συμπεριλάβει στη δήλωσή τους στο Ε9, που έχουν καταθέσει στην εφορία.</w:t>
      </w:r>
    </w:p>
    <w:p>
      <w:pPr>
        <w:pStyle w:val="Normal"/>
        <w:spacing w:lineRule="auto" w:line="600"/>
        <w:ind w:firstLine="720"/>
        <w:jc w:val="both"/>
        <w:rPr>
          <w:rFonts w:ascii="Arial" w:hAnsi="Arial" w:cs="Arial"/>
        </w:rPr>
      </w:pPr>
      <w:r>
        <w:rPr>
          <w:rFonts w:cs="Arial" w:ascii="Arial" w:hAnsi="Arial"/>
        </w:rPr>
        <w:t xml:space="preserve">Τι σημαίνει, όμως, κυρίες και κύριοι Βουλευτές, η φορολόγηση των αγροτεμαχίων; Σημαίνει εν τοις πράγμασι ότι φορολογείται ο βασικός παραγωγικός συντελεστής των αγροτών, η γη τους δηλαδή, και έτσι μπαίνει ένα ακόμη εμπόδιο στην παραγωγική δραστηριότητα. Να θυμίσω εδώ ότι δυστυχώς η αγροτική παραγωγή αποτελεί σχεδόν τη μόνη, να μην πω την αποκλειστική, παραγωγική δραστηριότητα της χώρας. </w:t>
      </w:r>
    </w:p>
    <w:p>
      <w:pPr>
        <w:pStyle w:val="Normal"/>
        <w:spacing w:lineRule="auto" w:line="600"/>
        <w:ind w:firstLine="720"/>
        <w:jc w:val="both"/>
        <w:rPr>
          <w:rFonts w:ascii="Arial" w:hAnsi="Arial" w:cs="Arial"/>
        </w:rPr>
      </w:pPr>
      <w:r>
        <w:rPr>
          <w:rFonts w:cs="Arial" w:ascii="Arial" w:hAnsi="Arial"/>
        </w:rPr>
        <w:t xml:space="preserve">Μάλιστα και αυτή η φορολόγηση βαφτίστηκε δίκαιη υπό το σκεπτικό ότι φορολογούνται περισσότεροι λιγότερο. Η αλήθεια είναι βέβαια ότι φορολογούνται όλοι περισσότερο και όχι περισσότεροι λιγότερο. </w:t>
      </w:r>
    </w:p>
    <w:p>
      <w:pPr>
        <w:pStyle w:val="Normal"/>
        <w:spacing w:lineRule="auto" w:line="600"/>
        <w:ind w:firstLine="720"/>
        <w:jc w:val="both"/>
        <w:rPr>
          <w:rFonts w:ascii="Arial" w:hAnsi="Arial" w:cs="Arial"/>
        </w:rPr>
      </w:pPr>
      <w:r>
        <w:rPr>
          <w:rFonts w:cs="Arial" w:ascii="Arial" w:hAnsi="Arial"/>
        </w:rPr>
        <w:t>Φορολογείται επίσης και η επαγγελματική στέγη των επιχειρήσεων που συνιστά και αυτή έναν παραγωγικό συντελεστή της επιχείρησης αντίστοιχο με τα κεφάλαιά της. Έτσι, αν κάποιος επιχειρηματίας έχει δανειστεί για να αγοράσει ένα επαγγελματικό ακίνητο ή έχει εξοπλίσει τα κεφαλαιακά της διαθέσιμα ακριβώς γι’ αυτόν το σκοπό, σήμερα θα βρίσκεται σε χειρότερη θέση στον ανταγωνισμό από έναν ενοικιαστή- ελεύθερο επαγγελματία που νοικιάζει απλά την επαγγελματική του στέγη.</w:t>
      </w:r>
    </w:p>
    <w:p>
      <w:pPr>
        <w:pStyle w:val="Normal"/>
        <w:spacing w:lineRule="auto" w:line="600"/>
        <w:ind w:firstLine="720"/>
        <w:jc w:val="both"/>
        <w:rPr>
          <w:rFonts w:ascii="Arial" w:hAnsi="Arial" w:cs="Arial"/>
        </w:rPr>
      </w:pPr>
      <w:r>
        <w:rPr>
          <w:rFonts w:cs="Arial" w:ascii="Arial" w:hAnsi="Arial"/>
        </w:rPr>
        <w:t>Επιπλέον, οι ιδιοκτήτες ακινήτων που νοικιάζουν ακίνητα και έχουν στην κατοχή τους, φορολογούνται δύο φορές. Μία φορά για το εισόδημα που προκύπτει από το ενοίκιο και μια ακόμη φορά για το ίδιο το ακίνητο, ενώ ένας καταθέτης, όπως γνωρίζετε, φορολογείται μία μόνο φορά για τους τόκους που αποδίδει η συγκεκριμένη κατάθεση.</w:t>
      </w:r>
    </w:p>
    <w:p>
      <w:pPr>
        <w:pStyle w:val="Normal"/>
        <w:spacing w:lineRule="auto" w:line="600"/>
        <w:ind w:firstLine="720"/>
        <w:jc w:val="both"/>
        <w:rPr>
          <w:rFonts w:ascii="Arial" w:hAnsi="Arial" w:cs="Arial"/>
        </w:rPr>
      </w:pPr>
      <w:r>
        <w:rPr>
          <w:rFonts w:cs="Arial" w:ascii="Arial" w:hAnsi="Arial"/>
        </w:rPr>
        <w:t>Με λίγα λόγια, κυρίες και κύριοι συνάδελφοι, η Κυβέρνηση πιάνει για μια ακόμη φορά την εύκολη λεία, τη μεσαία τάξη που επένδυσε σε ένα ακίνητο, στέλνοντας το λογαριασμό της λειτουργίας του κράτους πάλι στους ίδιους. Αυτή τη φορά όμως, στα συνήθη θύματα προσθέτει και τους αγρότες, οι οποίοι όπως είπα προηγουμένως φορολογούνται για την κατοχή περιουσίας που ενδέχεται να τους είναι εντελώς άχρηστη και να παραμένει αναξιοποίητη.</w:t>
      </w:r>
    </w:p>
    <w:p>
      <w:pPr>
        <w:pStyle w:val="Normal"/>
        <w:spacing w:lineRule="auto" w:line="600"/>
        <w:ind w:firstLine="720"/>
        <w:jc w:val="both"/>
        <w:rPr>
          <w:rFonts w:ascii="Arial" w:hAnsi="Arial" w:cs="Arial"/>
        </w:rPr>
      </w:pPr>
      <w:r>
        <w:rPr>
          <w:rFonts w:cs="Arial" w:ascii="Arial" w:hAnsi="Arial"/>
        </w:rPr>
        <w:t>Σας ερωτώ: θα φορολογήσετε έναν συνταξιούχο του ΟΓΑ για την αγροικία του και κάποια αγροτεμάχια που έχει στο βουνό; Θα ζητήσετε 500 και 600 ευρώ από μια οικογένεια αγροτών που περνάει με 300 ευρώ σύνταξη το μήνα και θεωρείτε ότι θα τα εισπράξετε; Θεωρώ ότι ούτε αυτά τα χρήματα μπορούν να εισπραχθούν.</w:t>
      </w:r>
    </w:p>
    <w:p>
      <w:pPr>
        <w:pStyle w:val="Normal"/>
        <w:spacing w:lineRule="auto" w:line="600"/>
        <w:ind w:firstLine="720"/>
        <w:jc w:val="both"/>
        <w:rPr/>
      </w:pPr>
      <w:r>
        <w:rPr>
          <w:rFonts w:cs="Arial" w:ascii="Arial" w:hAnsi="Arial"/>
        </w:rPr>
        <w:t xml:space="preserve">Πού βρίσκεται, λοιπόν, η φορολογική δικαιοσύνη, κύριε Υπουργέ, όταν έχετε τριπλασιάσει τους φόρους επί της ακίνητης περιουσίας και μάλιστα σε περίοδο ύφεσης σε σχέση με το 2010; Προφανώς δεν βρίσκεται πουθενά. Έχετε απλώς βαφτίσει δικαιοσύνη τη φοροεπιδρομή, όπως βαφτίσατε τις απολύσεις αποχωρήσεις και την καταστροφή της ελληνικής οικονομί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Βουλευτές, η ελληνική Βουλή δεν μπορεί να βαφτίζει πλέον συνέχεια το κρέας ψάρι και να επιβάλλει στην ελληνική οικονομία και τους Έλληνες πολίτες ανορθολογικούς και αντιαναπτυξιακούς φόρους, τους οποίους ακόμη και αν έχουν να τους πληρώσουν φέτος οι πολίτες, σίγουρα δεν θα έχουν να τους πληρώσουν του χρόνου, ούτε μπορεί να φορτώνει την ακίνητη περιουσία με τόσα βάρη συνεχώς, την ίδια στιγμή που η Κυβέρνηση κάνει τόσα λίγα για τη φορολόγηση του μεγάλου πλούτου, τη φοροδιαφυγή και τη φοροαποφυγή των τριγωνικών συναλλαγών και των επιχειρήσεων.</w:t>
      </w:r>
    </w:p>
    <w:p>
      <w:pPr>
        <w:pStyle w:val="Normal"/>
        <w:spacing w:lineRule="auto" w:line="600"/>
        <w:ind w:firstLine="720"/>
        <w:jc w:val="both"/>
        <w:rPr>
          <w:rFonts w:ascii="Arial" w:hAnsi="Arial" w:cs="Arial"/>
        </w:rPr>
      </w:pPr>
      <w:r>
        <w:rPr>
          <w:rFonts w:cs="Arial" w:ascii="Arial" w:hAnsi="Arial"/>
        </w:rPr>
        <w:t>Δεν μπορεί να περιμένετε το ελληνικό κράτος και το κράτος πρόνοιας να στηρίζεται και να συντηρείται από τη φορολόγηση και της τελευταίας υπόγειας γκαρσονιέρας στην Κυψέλη, από την υπερφορολόγηση των εισοδημάτων των μισθωτών, από τον υπερβολικά υψηλό ΦΠΑ, που πληρώνουν και πάλι οι πολίτες μέσω των αγορών τους, την ίδια στιγμή που οι ενδοομιλικές συναλλαγές εξουσίας μηδενίζουν τους φόρους για μεγάλο μέρος των επιχειρήσεων και ειδικά των πιο παρασιτικών, των εμπορικών δηλαδή εισαγωγικών επιχειρήσεων.</w:t>
      </w:r>
    </w:p>
    <w:p>
      <w:pPr>
        <w:pStyle w:val="Normal"/>
        <w:spacing w:lineRule="auto" w:line="600"/>
        <w:ind w:firstLine="720"/>
        <w:jc w:val="both"/>
        <w:rPr>
          <w:rFonts w:ascii="Arial" w:hAnsi="Arial" w:cs="Arial"/>
        </w:rPr>
      </w:pPr>
      <w:r>
        <w:rPr>
          <w:rFonts w:cs="Arial" w:ascii="Arial" w:hAnsi="Arial"/>
        </w:rPr>
        <w:t>Αν η Κυβέρνηση ήθελε πραγματικά να επιβάλει φορολογική δικαιοσύνη, σε αυτά θα έπρεπε να δώσει προτεραιότητα και ιδιαίτερη σημασία και όχι στην εξοντωτική φορολόγηση ανεξαρτήτως της ακίνητης περιουσίας.</w:t>
      </w:r>
    </w:p>
    <w:p>
      <w:pPr>
        <w:pStyle w:val="Normal"/>
        <w:spacing w:lineRule="auto" w:line="600"/>
        <w:ind w:firstLine="720"/>
        <w:jc w:val="both"/>
        <w:rPr>
          <w:rFonts w:ascii="Arial" w:hAnsi="Arial" w:cs="Arial"/>
        </w:rPr>
      </w:pPr>
      <w:r>
        <w:rPr>
          <w:rFonts w:cs="Arial" w:ascii="Arial" w:hAnsi="Arial"/>
        </w:rPr>
        <w:t>Εννοείται, κυρία Πρόεδρε -και σας ευχαριστώ για την ανοχή σας- ότι καταψηφίζω το συγκεκριμένο νομοσχέδι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Τζάκρη.</w:t>
      </w:r>
    </w:p>
    <w:p>
      <w:pPr>
        <w:pStyle w:val="Normal"/>
        <w:spacing w:lineRule="auto" w:line="600"/>
        <w:ind w:firstLine="720"/>
        <w:jc w:val="both"/>
        <w:rPr>
          <w:rFonts w:ascii="Arial" w:hAnsi="Arial" w:cs="Arial"/>
        </w:rPr>
      </w:pPr>
      <w:r>
        <w:rPr>
          <w:rFonts w:cs="Arial" w:ascii="Arial" w:hAnsi="Arial"/>
        </w:rPr>
        <w:t>Ο κ. Σπυρίδων Ταλιαδούρος από τη Νέα Δημοκρατία έχει το λόγο.</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με το νομοσχέδιο που συζητούμε σήμερα γίνεται πράξη ο ενιαίος φόρος ακίνητης περιουσίας, δηλαδή, ένας ενιαίος φόρος με τον οποίο επιχειρείται η δικαιότερη κατανομή των φορολογικών βαρών και η διεύρυνση της φορολογικής βάσης.</w:t>
      </w:r>
    </w:p>
    <w:p>
      <w:pPr>
        <w:pStyle w:val="Normal"/>
        <w:spacing w:lineRule="auto" w:line="600"/>
        <w:ind w:firstLine="720"/>
        <w:jc w:val="both"/>
        <w:rPr>
          <w:rFonts w:ascii="Arial" w:hAnsi="Arial" w:cs="Arial"/>
        </w:rPr>
      </w:pPr>
      <w:r>
        <w:rPr>
          <w:rFonts w:cs="Arial" w:ascii="Arial" w:hAnsi="Arial"/>
        </w:rPr>
        <w:t>Συγκεκριμένα, με το σχέδιο νόμου η πρώτη προσπάθεια είναι η δικαιότερη κατανομή των φορολογικών βαρών. Είναι χαρακτηριστικό ότι το 75% των φορολογούμενων θα πληρώσουν λιγότερο φόρο ακινήτων απ’ ό,τι το 2013, το 20% θα πληρώσουν περίπου το ίδιο και ένα μικρό ποσοστό, της τάξεως του 5%, θα πληρώσουν λίγο περισσότερο.</w:t>
      </w:r>
    </w:p>
    <w:p>
      <w:pPr>
        <w:pStyle w:val="Normal"/>
        <w:spacing w:lineRule="auto" w:line="600"/>
        <w:ind w:firstLine="720"/>
        <w:jc w:val="both"/>
        <w:rPr>
          <w:rFonts w:ascii="Arial" w:hAnsi="Arial" w:cs="Arial"/>
        </w:rPr>
      </w:pPr>
      <w:r>
        <w:rPr>
          <w:rFonts w:cs="Arial" w:ascii="Arial" w:hAnsi="Arial"/>
        </w:rPr>
        <w:t>Δεύτερον, η φορολόγηση των κτηρίων θα είναι μικρότερη σε όλες τις κατηγορίες. Ιδιαίτερα, στα αστικά οικόπεδα εντός σχεδίου είναι χαμηλότερη απ’ όλα τα προηγούμενα σχέδια και εξαιρούνται -και είναι θετικό αυτό- για την εκτός σχεδίου γη όλοι οι αυτόνομοι βοηθητικοί χώροι, όπως είναι οι στάνες, τα μαντριά, τα κοτέτσια, οι αποθήκες, οι οποίες δεν φορολογούνται, ενώ τα προηγούμενα σχέδια προέβλεπαν φορολόγηση. Προβλέπεται και συμπληρωματικός φόρος για όσους έχουν ακίνητη περιουσία πάνω από τις 300.000 ευρώ. Η επιβάρυνση των φορολογούμενων θα είναι μικρότερη σε σχέση με το φόρο μεγάλης ακίνητης περιουσίας, γιατί έχει αυξηθεί το αφορολόγητο. Πολλοί φορολογούμενοι, δηλαδή, που πλήρωσαν φόρο το 2013 δεν θα πληρώσουν ενιαίο φόρο το 2014.</w:t>
      </w:r>
    </w:p>
    <w:p>
      <w:pPr>
        <w:pStyle w:val="Normal"/>
        <w:spacing w:lineRule="auto" w:line="600"/>
        <w:ind w:firstLine="720"/>
        <w:jc w:val="both"/>
        <w:rPr>
          <w:rFonts w:ascii="Arial" w:hAnsi="Arial" w:cs="Arial"/>
        </w:rPr>
      </w:pPr>
      <w:r>
        <w:rPr>
          <w:rFonts w:cs="Arial" w:ascii="Arial" w:hAnsi="Arial"/>
        </w:rPr>
        <w:t>Είναι πραγματικότητα -και αυτό πρέπει να το ομολογήσουμε όλοι- ότι στη δύσκολη οικονομική συγκυρία που διανύουμε, οι Έλληνες πολίτες έχουν επιβαρυνθεί σημαντικά με φορολόγηση και ιδιαίτερα οι μισθωτοί, οι συνταξιούχοι και εκείνοι που διαθέτουν κάποιο ακίνητο, διότι ακόμα δεν έχει ολοκληρωθεί η ανασυγκρότηση του μηχανισμού με τον οποίο θα χτυπηθεί η φοροδιαφυγή. Είναι χαρακτηριστικό ότι τη δεκαετία 2000-2010 η μη καταβολή του ΦΠΑ από μικρές, μεσαίες και μεγάλες επιχειρήσεις ξεπέρασε τα 70 δισεκατομμύρια. Εάν υπήρχαν αυτά, δεν θα υπήρχε η ανάγκη να επιβληθεί αυτός ο δύσκολος σημερινός φόρος.</w:t>
      </w:r>
    </w:p>
    <w:p>
      <w:pPr>
        <w:pStyle w:val="Normal"/>
        <w:spacing w:lineRule="auto" w:line="600"/>
        <w:ind w:firstLine="720"/>
        <w:jc w:val="both"/>
        <w:rPr>
          <w:rFonts w:ascii="Arial" w:hAnsi="Arial" w:cs="Arial"/>
        </w:rPr>
      </w:pPr>
      <w:r>
        <w:rPr>
          <w:rFonts w:cs="Arial" w:ascii="Arial" w:hAnsi="Arial"/>
        </w:rPr>
        <w:t>Είναι, λοιπόν, μία αναγκαιότητα να ξεπεράσουμε την κρίση, ώστε να βελτιωθεί ο μηχανισμός φοροείσπραξης και να οδηγηθούμε και στο δρόμο της ανάπτυξης, όπου από τις επενδύσεις θα έχει και το κράτος έσοδα ώστε να αντιμετωπίζει τις υποχρεώσεις του και τις ανάγκες του.</w:t>
      </w:r>
    </w:p>
    <w:p>
      <w:pPr>
        <w:pStyle w:val="Normal"/>
        <w:spacing w:lineRule="auto" w:line="600"/>
        <w:ind w:firstLine="720"/>
        <w:jc w:val="both"/>
        <w:rPr>
          <w:rFonts w:ascii="Arial" w:hAnsi="Arial" w:cs="Arial"/>
        </w:rPr>
      </w:pPr>
      <w:r>
        <w:rPr>
          <w:rFonts w:cs="Arial" w:ascii="Arial" w:hAnsi="Arial"/>
        </w:rPr>
        <w:t>Θα ήθελα, λοιπόν, εν όψει αυτών να κάνω ορισμένες προτάσεις προκειμένου να καταστεί το σχέδιο νόμου δικαιότερο. Θεωρώ ότι θα πρέπει να υπάρξει μία ρήτρα που να προβλέπεται η σταδιακή μείωση στο μέλλον της φορολόγησης της ακίνητης περιουσίας στην περίπτωση που το κράτος μπορεί και εισπράττει έσοδα από αλλού. Το ότι έχουμε μία υπερφορολόγηση προκύπτει και από το ίδιο το σχέδιο νόμου, που, ενώ προβλέπει εισπράξεις πάνω από 3 δισεκατομμύρια, λέει ότι θα εισπράξει περίπου 2,6 δισεκατομμύρια. Άρα, κάποιοι που θα πληρώσουν, θα επιβαρυνθούν περισσότερο.</w:t>
      </w:r>
    </w:p>
    <w:p>
      <w:pPr>
        <w:pStyle w:val="Normal"/>
        <w:spacing w:lineRule="auto" w:line="600"/>
        <w:ind w:firstLine="720"/>
        <w:jc w:val="both"/>
        <w:rPr>
          <w:rFonts w:ascii="Arial" w:hAnsi="Arial" w:cs="Arial"/>
        </w:rPr>
      </w:pPr>
      <w:r>
        <w:rPr>
          <w:rFonts w:cs="Arial" w:ascii="Arial" w:hAnsi="Arial"/>
        </w:rPr>
        <w:t>Όταν, λοιπόν, θα έχουμε πετύχει να μειωθεί η φοροδιαφυγή, να σταθεροποιηθούν τα οικονομικά του κράτους, να μπούμε σε μία πορεία ανάπτυξης, θα ήταν χρήσιμο να αναλάβει η πολιτεία από σήμερα τη δέσμευση ότι θα μειώνει ανάλογα αυτόν το φόρο.</w:t>
      </w:r>
    </w:p>
    <w:p>
      <w:pPr>
        <w:pStyle w:val="Normal"/>
        <w:spacing w:lineRule="auto" w:line="600"/>
        <w:ind w:firstLine="720"/>
        <w:jc w:val="both"/>
        <w:rPr>
          <w:rFonts w:ascii="Arial" w:hAnsi="Arial" w:cs="Arial"/>
        </w:rPr>
      </w:pPr>
      <w:r>
        <w:rPr>
          <w:rFonts w:cs="Arial" w:ascii="Arial" w:hAnsi="Arial"/>
        </w:rPr>
        <w:t>Επίσης, θα πρέπει να ληφθούν κάποια μέτρα και σε ό,τι αφορά τους αγρότες. Έχει γίνει λόγος για την τήρηση βιβλίων εσόδων και εξόδων. Να μπουν κάποια όρια, ώστε να μην υπάρχει και εκεί υπερβολική επιβάρυνση.</w:t>
      </w:r>
    </w:p>
    <w:p>
      <w:pPr>
        <w:pStyle w:val="Normal"/>
        <w:spacing w:lineRule="auto" w:line="600"/>
        <w:ind w:firstLine="720"/>
        <w:jc w:val="both"/>
        <w:rPr>
          <w:rFonts w:ascii="Arial" w:hAnsi="Arial" w:cs="Arial"/>
        </w:rPr>
      </w:pPr>
      <w:r>
        <w:rPr>
          <w:rFonts w:cs="Arial" w:ascii="Arial" w:hAnsi="Arial"/>
        </w:rPr>
        <w:t>Θεωρώ ότι θα πρέπει να υπάρξει ειδική πρόβλεψη για τα ακίνητα που δεν αποφέρουν εισόδημα, είναι ανεκμετάλλευτα, παραμένουν κενά. Θα έπρεπε να επιβαρύνονται -αν όχι να μη φορολογούνται- με έναν ελάχιστο συντελεστή, όπως οι βοηθητικοί χώροι.</w:t>
      </w:r>
    </w:p>
    <w:p>
      <w:pPr>
        <w:pStyle w:val="Normal"/>
        <w:spacing w:lineRule="auto" w:line="600"/>
        <w:ind w:firstLine="720"/>
        <w:jc w:val="both"/>
        <w:rPr>
          <w:rFonts w:ascii="Arial" w:hAnsi="Arial" w:cs="Arial"/>
        </w:rPr>
      </w:pPr>
      <w:r>
        <w:rPr>
          <w:rFonts w:cs="Arial" w:ascii="Arial" w:hAnsi="Arial"/>
        </w:rPr>
        <w:t>Επίσης, θα πρέπει να ληφθεί μέριμνα για τα διατηρητέα. Θα πρέπει επίσης να ληφθεί ειδική μέριμνα για εκείνα τα ακίνητα που προορίζονται για επιχειρηματική επενδυτική δραστηριότητα για να μη δημιουργούνται προσκόμματα, δυσκολίες στην ανάπτυξη ειδικότερα για εκείνους που είχαν ασχοληθεί με την κατασκευή οικοδομικών επιχειρήσεων και βρίσκονται σήμερα σε πλήρη αδυναμία, λόγω της οικονομικής κρίσης, να διαθέσουν ετοιμοπαράδοτα ακίνητα, ακίνητα τα οποία είναι κενά, τα οποία δεν έχουν ηλεκτρικό ρεύμα, δεν αξιοποιούνται. Αν επιβληθεί μεγάλος φόρος και σε αυτά, τότε ο κατασκευαστικός τομέας θα κλείσει οριστικά και οι κατασκευαστές θα είναι σε αδιέξοδο. Θα πρέπει, λοιπόν, να υπάρχει μία πρόβλεψη φορολόγησης των ακινήτων αυτών με μειωμένο συντελεστή.</w:t>
      </w:r>
    </w:p>
    <w:p>
      <w:pPr>
        <w:pStyle w:val="Normal"/>
        <w:spacing w:lineRule="auto" w:line="600"/>
        <w:ind w:firstLine="720"/>
        <w:jc w:val="both"/>
        <w:rPr>
          <w:rFonts w:ascii="Arial" w:hAnsi="Arial" w:cs="Arial"/>
        </w:rPr>
      </w:pPr>
      <w:r>
        <w:rPr>
          <w:rFonts w:cs="Arial" w:ascii="Arial" w:hAnsi="Arial"/>
        </w:rPr>
        <w:t xml:space="preserve">Θεωρώ, λοιπόν, ότι θα υπάρξει με τα μέτρα αυτά μία δικαιότερη κατανομή των αναγκαίων φορολογικών μέτρων, ούτως ώστε να μπορέσει και η Ελλάδα να βγει από το αδιέξοδο και εκείνοι που έχουν ακίνητα να επιβιώσουν και να μην έχουμε άλλα ζητήματα κρίσης. </w:t>
      </w:r>
    </w:p>
    <w:p>
      <w:pPr>
        <w:pStyle w:val="Normal"/>
        <w:spacing w:lineRule="auto" w:line="600"/>
        <w:ind w:firstLine="720"/>
        <w:jc w:val="both"/>
        <w:rPr>
          <w:rFonts w:ascii="Arial" w:hAnsi="Arial" w:cs="Arial"/>
        </w:rPr>
      </w:pPr>
      <w:r>
        <w:rPr>
          <w:rFonts w:cs="Arial" w:ascii="Arial" w:hAnsi="Arial"/>
        </w:rPr>
        <w:t>Προς αυτήν την κατεύθυνση προτείνω -όπως έχει προταθεί, άλλωστε και από άλλους συναδέλφους- για να παταχθεί η φοροδιαφυγή, που είναι μία πηγή προβλημάτων για την πατρίδα μας, να βρεθούν ρυθμίσεις για να εισαχθεί η ηλεκτρονική κάρτα για τις συναλλαγές, οπότε να μην υπάρχουν «μαύρες» συναλλαγές, συναλλαγές χωρίς τιμολόγια και χωρίς αποδείξεις, κάτι το οποίο χώρες της Ευρώπης το έχουν κάνει. Θα επιτευχθεί η διαφάνεια και η νομιμότητα σε όλες ανεξαιρέτως τις συναλλαγές και το κράτος θα έχει έσοδα από εκείνους οι οποίοι σήμερα κρύβονται.</w:t>
      </w:r>
    </w:p>
    <w:p>
      <w:pPr>
        <w:pStyle w:val="Normal"/>
        <w:spacing w:lineRule="auto" w:line="600"/>
        <w:ind w:firstLine="720"/>
        <w:jc w:val="both"/>
        <w:rPr>
          <w:rFonts w:ascii="Arial" w:hAnsi="Arial" w:cs="Arial"/>
        </w:rPr>
      </w:pPr>
      <w:r>
        <w:rPr>
          <w:rFonts w:cs="Arial" w:ascii="Arial" w:hAnsi="Arial"/>
        </w:rPr>
        <w:t>Κλείνοντας, θα ήθελα να πω ότι αυτό το νομοσχέδιο, όσο δύσκολο και αν είναι, είναι αναγκαίο για να μπορέσει η Ελλάδα να σταθεί όρθια. Όμως, μια δίκαιη φορολόγηση θα κάνει ακόμα καλύτερο το σχέδιο νόμου και θα βοηθήσει ουσιαστικά και στην καλύτερη είσπραξη πόρων από την πολιτεία, που είναι αναγκαίοι περισσότερο από ποτέ άλλο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αι εγώ, κύριε Ταλιαδούρο, και για τη συνέπεια στο χρόνο.</w:t>
      </w:r>
    </w:p>
    <w:p>
      <w:pPr>
        <w:pStyle w:val="Normal"/>
        <w:spacing w:lineRule="auto" w:line="600"/>
        <w:ind w:firstLine="720"/>
        <w:jc w:val="both"/>
        <w:rPr>
          <w:rFonts w:ascii="Arial" w:hAnsi="Arial" w:cs="Arial"/>
        </w:rPr>
      </w:pPr>
      <w:r>
        <w:rPr>
          <w:rFonts w:cs="Arial" w:ascii="Arial" w:hAnsi="Arial"/>
        </w:rPr>
        <w:t>Ο Βουλευτής της Νέας Δημοκρατίας κ. Κωνσταντίνος Μουσουρούλης έχει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φόρος ιδιοκτησίας θεσπίζεται κάτω από τις πολύ δύσκολες, κοινωνικές και οικονομικές, συνθήκες της χώρας. Το δημόσιο ταμείο, όμως, έχει ανάγκη από έσοδα, έχει ανάγκη από τον ΕΝΦΙΑ. Το δημόσιο ταμείο απευθύνεται κυρίως στους αδύναμους.</w:t>
      </w:r>
    </w:p>
    <w:p>
      <w:pPr>
        <w:pStyle w:val="Normal"/>
        <w:spacing w:lineRule="auto" w:line="600"/>
        <w:ind w:firstLine="720"/>
        <w:jc w:val="both"/>
        <w:rPr>
          <w:rFonts w:ascii="Arial" w:hAnsi="Arial" w:cs="Arial"/>
        </w:rPr>
      </w:pPr>
      <w:r>
        <w:rPr>
          <w:rFonts w:cs="Arial" w:ascii="Arial" w:hAnsi="Arial"/>
        </w:rPr>
        <w:t>Με αυτήν την έννοια, κύριε Καραθανασόπουλε, δεν εκτιμώ ότι είναι αντιλαϊκός ο φόρος, γιατί στο δημόσιο ταμείο προσβλέπουν οι αδύναμοι της χώρας. Αν η πραγματική οικονομία είχε τώρα τη δυνατότητα, δηλαδή, η παραγωγή και η απασχόληση να δημιουργήσουν εισόδημα, να παραγάγουν εισόδημα και άρα, έσοδα -νέα έσοδα- δεν θα είχαν κληθεί να συνεισφέρουν σε τέτοιο ύψος και οι ιδιοκτήτες ακινήτων.</w:t>
      </w:r>
    </w:p>
    <w:p>
      <w:pPr>
        <w:pStyle w:val="Normal"/>
        <w:spacing w:lineRule="auto" w:line="600"/>
        <w:ind w:firstLine="720"/>
        <w:jc w:val="both"/>
        <w:rPr>
          <w:rFonts w:ascii="Arial" w:hAnsi="Arial" w:cs="Arial"/>
        </w:rPr>
      </w:pPr>
      <w:r>
        <w:rPr>
          <w:rFonts w:cs="Arial" w:ascii="Arial" w:hAnsi="Arial"/>
        </w:rPr>
        <w:t>Όμως, πιστεύω -και νομίζω ότι κανείς, ακόμα και ο ΣΥΡΙΖΑ δεν μπορεί να έχει αντίρρηση σ’ αυτό- ότι όσο προχωρούν οι μεταρρυθμίσεις, οι κρατικές δαπάνες θα μειώνονται, τα έσοδα θα αυξάνονται και έτσι η αναλογία των φόρων θα μπορεί να βελτιώνεται. Το ότι αυτά που έχουμε πετύχει μέχρι σήμερα δεν έχουν ακόμα αποτυπωθεί στην καθημερινότητα, ασφαλώς δίνουν ένα άλλοθι στο ΣΥΡΙΖΑ να τα αμφισβητεί. Όμως, τα αμφισβητεί, κυρίες και κύριοι συνάδελφοι, χωρίς αυτοσυγκράτηση, αφού το φορολογικό πλαίσιο δεν απέχει και πολύ από τη δική του πρόταση.</w:t>
      </w:r>
    </w:p>
    <w:p>
      <w:pPr>
        <w:pStyle w:val="Normal"/>
        <w:spacing w:lineRule="auto" w:line="600"/>
        <w:ind w:firstLine="720"/>
        <w:jc w:val="both"/>
        <w:rPr>
          <w:rFonts w:ascii="Arial" w:hAnsi="Arial" w:cs="Arial"/>
        </w:rPr>
      </w:pPr>
      <w:r>
        <w:rPr>
          <w:rFonts w:cs="Arial" w:ascii="Arial" w:hAnsi="Arial"/>
        </w:rPr>
        <w:t>Όμως, κύριε Υπουργέ, είναι τέτοιο το πάθος τους για εξουσία που έρχονται απέναντι και σ’ αυτά που οι ίδιοι λένε, αλλά ακόμα και στο σκληρό πυρήνα της ιδεολογίας τους. Θα σας διαβάσω απόσπασμα από το πρόγραμμα του ΣΥΡΙΖΑ. Πριν απ’ αυτό, όμως, διαβάζω τις απόψεις που είχε εκφράσει ο εισηγητής του ΣΥΡΙΖΑ στην επιτροπή: «Ο ΕΝΦΙΑ είναι φόρος κατοχής. Ο ΕΝΦΙΑ επεκτείνεται στο σύνολο της ακίνητης περιουσίας». Μάλιστα.</w:t>
      </w:r>
    </w:p>
    <w:p>
      <w:pPr>
        <w:pStyle w:val="Normal"/>
        <w:spacing w:lineRule="auto" w:line="600"/>
        <w:ind w:firstLine="720"/>
        <w:jc w:val="both"/>
        <w:rPr>
          <w:rFonts w:ascii="Arial" w:hAnsi="Arial" w:cs="Arial"/>
        </w:rPr>
      </w:pPr>
      <w:r>
        <w:rPr>
          <w:rFonts w:cs="Arial" w:ascii="Arial" w:hAnsi="Arial"/>
        </w:rPr>
        <w:t xml:space="preserve">Τι λέει το πρόγραμμα του ΣΥΡΙΖΑ; Θα φορολογηθεί η κατοχή κτηρίων, οικοπέδων, γαιών, έργων τέχνης, οι καταθέσεις στις τράπεζες, τα επενδυτικά προϊόντα κλπ.. Τι λέει για το φόρο μεγάλης περιουσίας ο ΣΥΡΙΖΑ; Θα υπάρχουν υψηλά αφορολόγητα όρια για το σύνολο της περιουσίας -παραδείγματος χάριν, 300.000 ευρώ ανά άτομο- ώστε να μη θιγεί η μικρή και μεσαία περιουσία. Θα έχει προοδευτική φορολογική κλίμακα, θα καταργεί τα σχετικά τέλη που ισχύουν σήμερα -φαντάζομαι το ΕΕΤΗΔΕ, το οποίο το καταργεί και το συγκεκριμένο νομοσχέδιο- και θα στοχεύει στη συλλογή εσόδων από την περιουσία στο ύψος τουλάχιστον του μέσου όρου της Ευρωπαϊκής Ένωσης. Ασφαλώς εννοείτε ως ποσοστό του ΑΕΠ. Μάλιστα. Έχετε κάνει την άσκηση; Κάντε την και τα ξαναλέμε. </w:t>
      </w:r>
    </w:p>
    <w:p>
      <w:pPr>
        <w:pStyle w:val="Normal"/>
        <w:spacing w:lineRule="auto" w:line="600"/>
        <w:ind w:firstLine="720"/>
        <w:jc w:val="both"/>
        <w:rPr>
          <w:rFonts w:ascii="Arial" w:hAnsi="Arial" w:cs="Arial"/>
        </w:rPr>
      </w:pPr>
      <w:r>
        <w:rPr>
          <w:rFonts w:cs="Arial" w:ascii="Arial" w:hAnsi="Arial"/>
        </w:rPr>
        <w:t xml:space="preserve">Ο αντιπολιτευτικός οίστρος του ΣΥΡΙΖΑ δεν πρέπει να μας ξεγελάει. Η Αριστερά παραμένει πιστή στην ανάγκη μετάβασης της οικονομικής εξουσίας από το άτομο στο κράτος, αφού ο πλούτος είναι η εξουσία. Η Αριστερά αρχίζει και τελειώνει με φόρους. </w:t>
      </w:r>
    </w:p>
    <w:p>
      <w:pPr>
        <w:pStyle w:val="Normal"/>
        <w:spacing w:lineRule="auto" w:line="600"/>
        <w:ind w:firstLine="720"/>
        <w:jc w:val="both"/>
        <w:rPr>
          <w:rFonts w:ascii="Arial" w:hAnsi="Arial" w:cs="Arial"/>
        </w:rPr>
      </w:pPr>
      <w:r>
        <w:rPr>
          <w:rFonts w:cs="Arial" w:ascii="Arial" w:hAnsi="Arial"/>
        </w:rPr>
        <w:t xml:space="preserve">Ρωτώ, λοιπόν -και θα ήθελα να πάρω μία απάντηση- το εξής: Ο ΣΥΡΙΖΑ σχηματίζει κυβέρνηση, ω μη γένοιτο. Θα το ακυρώσει αυτό το φορολογικό πλαίσιο για την ιδιοκτησία; Δηλαδή, τα 2,65 δισεκατομμύρια θα τα βρει με κάποιον άλλο τρόπο; Πείτε το ευθέως: «Εμείς θα καταργήσουμε αυτόν το νόμο και θα φέρουμε κάτι άλλο». Να μας πείτε, όμως, και τι είναι το «κάτι άλλο». Δεν λέει λέξη ο ΣΥΡΙΖΑ, για το πώς θα αυξηθεί η πίτα ώστε να έχουμε έσοδα και για το πώς θα μειωθούν οι δαπάνες. </w:t>
      </w:r>
    </w:p>
    <w:p>
      <w:pPr>
        <w:pStyle w:val="Normal"/>
        <w:spacing w:lineRule="auto" w:line="600"/>
        <w:ind w:firstLine="720"/>
        <w:jc w:val="both"/>
        <w:rPr>
          <w:rFonts w:ascii="Arial" w:hAnsi="Arial" w:cs="Arial"/>
        </w:rPr>
      </w:pPr>
      <w:r>
        <w:rPr>
          <w:rFonts w:cs="Arial" w:ascii="Arial" w:hAnsi="Arial"/>
        </w:rPr>
        <w:t>Χθες είχαμε μία συζήτηση για τα ναυπηγεία. Ακούστηκε τίποτα για το πώς θα μπορούσαμε να χρησιμοποιήσουμε τη ναυπηγική παραγωγή για να αυξήσουμε τα έσοδα; Ξέρουμε -και εσείς της Αριστεράς πολύ καλά- για ποιο λόγο δεν είμαστε ανταγωνιστικοί στο κόστος και στο χρόνο. Ξέρετε, επίσης, γιατί εμποδίσατε κι εμποδίζετε συνεχώς να υπάρξει στα ναυπηγεία εργασιακή ειρήνη. Δικοί σας είναι αυτοί που ξεσηκώνονται και μας έχουν φέρει σε αυτήν την κατάσταση, ειδικά στο θέμα της ανταγωνιστικότητας, ξαναλέω δεν είναι μόνο το κόστος, είναι και ο χρόνος.</w:t>
      </w:r>
    </w:p>
    <w:p>
      <w:pPr>
        <w:pStyle w:val="Normal"/>
        <w:spacing w:lineRule="auto" w:line="600"/>
        <w:ind w:firstLine="720"/>
        <w:jc w:val="both"/>
        <w:rPr>
          <w:rFonts w:ascii="Arial" w:hAnsi="Arial" w:cs="Arial"/>
        </w:rPr>
      </w:pPr>
      <w:r>
        <w:rPr>
          <w:rFonts w:cs="Arial" w:ascii="Arial" w:hAnsi="Arial"/>
        </w:rPr>
        <w:t xml:space="preserve">Για μένα υπάρχει μία εξίσωση: και είμαι απόλυτα βέβαιος γι’ αυτό: ΣΥΡΙΖΑ ίσον ελλείμματα. Ελλείμματα ίσον υπονόμευση της μακροχρόνιας προοπτικής της χώρας, ίσον υπονόμευση της απασχόλησης, γιατί χωρίς μακροχρόνια προοπτική σε αυτήν τη χώρα επενδύσεις δεν γίνονται. Και προφανώς η απασχόληση από τις επενδύσεις θα προέλθει όχι διά της επιφοιτήσεως του Αγίου Πνεύματος ούτε με την πρόσληψη όλων αυτών στους οποίους το έχετε υποσχεθεί στο δημόσιο τομέα.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Ποιος δημιούργησε τα ελλείμματα μέχρι τώρα;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μείζον, όμως κυρίες και κύριοι συνάδελφοι, δεν είστε ούτε εσείς ούτε εμείς. Είναι η κρίση. </w:t>
      </w:r>
    </w:p>
    <w:p>
      <w:pPr>
        <w:pStyle w:val="Normal"/>
        <w:spacing w:lineRule="auto" w:line="600"/>
        <w:ind w:firstLine="720"/>
        <w:jc w:val="both"/>
        <w:rPr>
          <w:rFonts w:ascii="Arial" w:hAnsi="Arial" w:cs="Arial"/>
        </w:rPr>
      </w:pPr>
      <w:r>
        <w:rPr>
          <w:rFonts w:cs="Arial" w:ascii="Arial" w:hAnsi="Arial"/>
        </w:rPr>
        <w:t xml:space="preserve">Σήμερα πάμε καλύτερα σε σχέση με το πρόσφατο παρελθόν. Του χρόνου θα βγούμε στις αγορές και η χώρα θα ανακάμψει. Η οικονομική σταθεροποίηση είναι εδώ, η πιστοληπτική αξιοπιστία κτίζεται μέρα με τη μέρα, όπως και η βελτίωση της ανταγωνιστικότητας. Όλα αυτά ασφαλώς και θα βελτιώσουν τις συνθήκες και στα ακίνητα, όπως θα βοηθήσει και η μείωση του φόρου μεταβίβασης που εισάγει το νομοσχέδιο. Όμως, δεν αρκούν αυτά. Τα ακίνητα μπορούν να στηρίξουν το ΑΕΠ, αρκεί η Κυβέρνηση να σχεδιάσει ένα ολοκληρωμένο πρόγραμμα για όλο το κτηριακό απόθεμα. Και δεν μιλώ μόνο μέσω της φορολογίας, αλλά με τη χρησιμοποίηση των κοινοτικών κονδυλίων, κυρίως, για το μείζον ζήτημα της εξοικονόμησης ενέργειας. </w:t>
      </w:r>
    </w:p>
    <w:p>
      <w:pPr>
        <w:pStyle w:val="Normal"/>
        <w:spacing w:lineRule="auto" w:line="600"/>
        <w:ind w:firstLine="720"/>
        <w:jc w:val="both"/>
        <w:rPr>
          <w:rFonts w:ascii="Arial" w:hAnsi="Arial" w:cs="Arial"/>
        </w:rPr>
      </w:pPr>
      <w:r>
        <w:rPr>
          <w:rFonts w:cs="Arial" w:ascii="Arial" w:hAnsi="Arial"/>
        </w:rPr>
        <w:t xml:space="preserve">Φόρος,  λοιπόν, υπάρχει γιατί υπάρχει ανάγκη γι’ αυτόν το φόρο σε αυτό το ύψος. Είναι, όμως, ενιαίος, διευρυμένης βάσης, δικαιότερα κατανεμημένος, λιγότερος για τους περισσότερους και λαμβάνει υπ’ όψιν και αυτούς που δεν μπορούν να πληρώσουν και αυτούς που έχουν ημιτελείς οικοδομές, αλλά και όσους κατοικούν σε μικρά νησιά. Και αυτό το τελευταίο είναι σημαντικό. Υπογραμμίζω για μία ακόμη φορά ότι όλα τα Υπουργεία εφαρμόζουν πλέον το ν. 4150/2013 και τη ρήτρα νησιωτικότητας. </w:t>
      </w:r>
    </w:p>
    <w:p>
      <w:pPr>
        <w:pStyle w:val="Normal"/>
        <w:spacing w:lineRule="auto" w:line="600"/>
        <w:ind w:firstLine="720"/>
        <w:jc w:val="both"/>
        <w:rPr>
          <w:rFonts w:ascii="Arial" w:hAnsi="Arial" w:cs="Arial"/>
        </w:rPr>
      </w:pPr>
      <w:r>
        <w:rPr>
          <w:rFonts w:cs="Arial" w:ascii="Arial" w:hAnsi="Arial"/>
        </w:rPr>
        <w:t>Παράλληλα, κύριε Υπουργέ, πιστεύω ότι οι βελτιώσεις που εισάγετε στα οργανωτικά ζητήματα της Γενικής Γραμματείας Εσόδων, θα βοηθήσουν ώστε να μην επαναληφθεί το απαράδεκτο φαινόμενο σε ένα χρόνο να έχουν συσσωρευτεί φόροι τριών προηγούμενων ετών.</w:t>
      </w:r>
    </w:p>
    <w:p>
      <w:pPr>
        <w:pStyle w:val="Normal"/>
        <w:spacing w:lineRule="auto" w:line="600"/>
        <w:ind w:firstLine="720"/>
        <w:jc w:val="both"/>
        <w:rPr>
          <w:rFonts w:ascii="Arial" w:hAnsi="Arial" w:cs="Arial"/>
        </w:rPr>
      </w:pPr>
      <w:r>
        <w:rPr>
          <w:rFonts w:cs="Arial" w:ascii="Arial" w:hAnsi="Arial"/>
        </w:rPr>
        <w:t>Στα θετικά, επίσης, σταχυολογώ τη σημαντική συμβολή της ναυτιλιακής κοινότητας, την ελάφρυνση της φορολογίας των κατοίκων των μικρών νησιών, την εξαίρεση από την υποχρέωση τήρησης βιβλίων και την ευνοϊκή φορολογική μεταχείριση των δαπανών για έρευνα στις επιχειρήσεις.</w:t>
      </w:r>
    </w:p>
    <w:p>
      <w:pPr>
        <w:pStyle w:val="Normal"/>
        <w:spacing w:lineRule="auto" w:line="600"/>
        <w:ind w:firstLine="720"/>
        <w:jc w:val="both"/>
        <w:rPr>
          <w:rFonts w:ascii="Arial" w:hAnsi="Arial" w:cs="Arial"/>
        </w:rPr>
      </w:pPr>
      <w:r>
        <w:rPr>
          <w:rFonts w:cs="Arial" w:ascii="Arial" w:hAnsi="Arial"/>
        </w:rPr>
        <w:t xml:space="preserve">Υπάρχουν και επιμέρους αδικίες και θα ήθελα την προσοχή σας, αν μου επιτρέπετε, κύριε πρώην Υπουργέ και κύριε νυν Υπουργέ. Θέλω να αναφερθώ εν τάχει σε ένα ειδικό θέμα: Οι ιδιοκτήτες οικιών και οικοπέδων στον Κάμπο της Χίου, μιας ιστορικής, αγροτικού χαρακτήρα περιοχής, αυστηρά προστατευμένης ως προς τη δόμηση, αδικούνται βάναυσα. Δεν μπορεί αγροτεμάχια, που καλλιεργούνται εντός ζώνης και οικισμού, να αντιμετωπίζονται ως αστικά οικόπεδα. Από το 2010 ενενήντα Βουλευτές όλων των κομμάτων -και το ΚΚΕ στήριξε, αν και δεν υπέγραψε την σχετική τροπολογία, έχουμε θέσει το ζήτημα επανειλημμένως. </w:t>
      </w:r>
    </w:p>
    <w:p>
      <w:pPr>
        <w:pStyle w:val="Normal"/>
        <w:spacing w:lineRule="auto" w:line="600"/>
        <w:ind w:firstLine="720"/>
        <w:jc w:val="both"/>
        <w:rPr>
          <w:rFonts w:ascii="Arial" w:hAnsi="Arial" w:cs="Arial"/>
        </w:rPr>
      </w:pPr>
      <w:r>
        <w:rPr>
          <w:rFonts w:cs="Arial" w:ascii="Arial" w:hAnsi="Arial"/>
        </w:rPr>
        <w:t xml:space="preserve">Ο συνάδελφός μου του ΠΑΣΟΚ κ. Τριαντάφυλλος κι εγώ πρόσφατα στείλαμε επιστολή στον κ. Στουρνάρα. Περιμένω από εσάς ή από τον κύριο Υπουργό να τοποθετηθείτε ευθέως. Προσέξτε, αυτή δεν είναι μία περίπτωση για να με ψέξει κανείς για ρουσφετολογική αντιμετώπιση σε καμμία περίπτωση. Υπενθυμίζω ότι την τροπολογία την υπέγραψαν είκοσι Βουλευτές του ΣΥΡΙΖΑ. 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Να διευρυνθεί για όλη την Ελλάδα. Να το κάνουμε για όλους, δηλαδ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ίστε άσχετος. Η Αριστερά είναι άσχετ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Μουσουρούλη, κλείστε. Μην απαντάτε και κλείσ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ε το θέμα είστε άσχετοι. </w:t>
      </w:r>
    </w:p>
    <w:p>
      <w:pPr>
        <w:pStyle w:val="Normal"/>
        <w:spacing w:lineRule="auto" w:line="600"/>
        <w:ind w:firstLine="720"/>
        <w:jc w:val="both"/>
        <w:rPr>
          <w:rFonts w:ascii="Arial" w:hAnsi="Arial" w:cs="Arial"/>
        </w:rPr>
      </w:pPr>
      <w:r>
        <w:rPr>
          <w:rFonts w:cs="Arial" w:ascii="Arial" w:hAnsi="Arial"/>
        </w:rPr>
        <w:t>Ένα λεπτό θέλω μόνο, κυρία Πρόεδρε.</w:t>
      </w:r>
    </w:p>
    <w:p>
      <w:pPr>
        <w:pStyle w:val="Normal"/>
        <w:spacing w:lineRule="auto" w:line="600"/>
        <w:ind w:firstLine="720"/>
        <w:jc w:val="both"/>
        <w:rPr>
          <w:rFonts w:ascii="Arial" w:hAnsi="Arial" w:cs="Arial"/>
        </w:rPr>
      </w:pPr>
      <w:r>
        <w:rPr>
          <w:rFonts w:cs="Arial" w:ascii="Arial" w:hAnsi="Arial"/>
        </w:rPr>
        <w:t>Θα κλείσω με το εξής: Ο ΣΥΡΙΖΑ, ο κ. Τσίπρας στη συνέντευξη που έδωσε στο «ΕΘΝΟΣ», είπε ότι θα εφαρμόσει τις ψηφισμένες θέσεις του κόμματός του, μάλλον για εμάς που ρωτάμε καμιά φορά  τι γίνεται με την άλλη πλευρά του ΣΥΡΙΖΑ που λέει «όχι» στην Ευρώπη κλπ.. Καταλαβαίνω, λοιπόν, ότι μια μερίδα -μεγάλη μάλιστα- του ΣΥΡΙΖΑ θα μείνει εκτός της κυβέρνησης οψέποτε γίνει, που δεν θα γίνει. Μας κάλεσε, επίσης, να ανοίξουμε την πόρτα της συνείδησής μας, εμάς του Βουλευτές της Συμπολίτευσης. Ρωτώ: Θα καλέσει και τον κ. Λαφαζάνη να ανοίξει τη δική του; Γιατί αν την ανοίξει ο κ. Λαφαζάνης, έχει φύγει την ίδια στιγμή.</w:t>
      </w:r>
    </w:p>
    <w:p>
      <w:pPr>
        <w:pStyle w:val="Normal"/>
        <w:spacing w:lineRule="auto" w:line="600"/>
        <w:ind w:firstLine="720"/>
        <w:jc w:val="both"/>
        <w:rPr>
          <w:rFonts w:ascii="Arial" w:hAnsi="Arial" w:cs="Arial"/>
        </w:rPr>
      </w:pPr>
      <w:r>
        <w:rPr>
          <w:rFonts w:cs="Arial" w:ascii="Arial" w:hAnsi="Arial"/>
        </w:rPr>
        <w:t xml:space="preserve">Είπε ακόμα ο Αρχηγός σας ότι είναι κρίμα για το ΚΚΕ του Χαρίλαου Φλωράκη, να έχει αυτήν τη στάση. Εγώ έψαξα και βρήκα την ομιλία του Γιάννη Πασαλίδη, πρώτου Προέδρου της ΕΔΑ ως Αξιωματικής Αντιπολιτεύσεως το 1958, σε μία εποχή πολύ πιο ταραγμένη από τη σημερινή και με μία Ελλάδα στο περιθώριο της Ευρώπης και όχι ηγέτιδα της Ευρώπης, όπως θα γίνει σε λιγότερο από ένα μήνα. Τι έλεγε ο Πασαλίδης; Εδώ είναι η ομιλία του για όποιον θέλει να τη φωτοτυπήσει και να τη μελετήσε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σμεύτηκε για εθνικά υπεύθυνη στάση. Προέταξε πάνω απ’ όλα τη σταθερότητα και την ομαλότητα της χώρας. Αποκήρυξε τη στείρα άρνηση και υποσχέθηκε καλόπιστο και δημιουργικό έλεγχο. Ακριβώς τα αντίθετα από αυτά που κάνετε εσεί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jc w:val="both"/>
        <w:rPr>
          <w:rFonts w:ascii="Arial" w:hAnsi="Arial" w:cs="Arial"/>
        </w:rPr>
      </w:pPr>
      <w:r>
        <w:rPr>
          <w:rFonts w:cs="Arial" w:ascii="Arial" w:hAnsi="Arial"/>
        </w:rPr>
        <w:tab/>
        <w:t>Ο κ. Αθανάσιος Πετράκος, Βουλευτής του ΣΥΡΙΖΑ - Ενωτικού Κοινωνικού Μετώπου, έχει το λόγο.</w:t>
      </w:r>
    </w:p>
    <w:p>
      <w:pPr>
        <w:pStyle w:val="Normal"/>
        <w:spacing w:lineRule="auto" w:line="600"/>
        <w:jc w:val="both"/>
        <w:rPr/>
      </w:pPr>
      <w:r>
        <w:rPr>
          <w:rFonts w:cs="Arial" w:ascii="Arial" w:hAnsi="Arial"/>
        </w:rPr>
        <w:tab/>
      </w:r>
      <w:r>
        <w:rPr>
          <w:rFonts w:cs="Arial" w:ascii="Arial" w:hAnsi="Arial"/>
          <w:b/>
        </w:rPr>
        <w:t>ΑΘΑΝΑΣΙΟΣ ΠΕΤΡΑΚΟΣ:</w:t>
      </w:r>
      <w:r>
        <w:rPr>
          <w:rFonts w:cs="Arial" w:ascii="Arial" w:hAnsi="Arial"/>
        </w:rPr>
        <w:t xml:space="preserve"> Ευχαριστώ πολύ, κυρία Πρόεδρε.</w:t>
      </w:r>
    </w:p>
    <w:p>
      <w:pPr>
        <w:pStyle w:val="Normal"/>
        <w:spacing w:lineRule="auto" w:line="600"/>
        <w:jc w:val="both"/>
        <w:rPr>
          <w:rFonts w:ascii="Arial" w:hAnsi="Arial" w:cs="Arial"/>
        </w:rPr>
      </w:pPr>
      <w:r>
        <w:rPr>
          <w:rFonts w:cs="Arial" w:ascii="Arial" w:hAnsi="Arial"/>
        </w:rPr>
        <w:tab/>
        <w:t>Το άλφα και το ωμέγα της πολιτικής του ΣΥΡΙΖΑ είναι η παραγωγική ανασυγκρότηση και η ανάπτυξη του τόπου και όχι η φοροεπιδρομή, γιατί στη φορολογική ιστορία του τόπου δεν έχει υπάρξει ξανά τέτοια υπέρμετρη και ληστρική φορολόγηση της ακίνητης περιουσίας των λαϊκών στρωμάτων όπως αυτή που εφαρμόζεται τα τελευταία τριάμισι μνημονιακά χρόνια και σχεδιάζεται να κορυφωθεί το 2014 μέσω των διατάξεων του παρόντος νομοσχεδίου. Οι φόροι επί της ακίνητης περιουσίας των πολιτών έχουν επταπλασιαστεί σε σχέση με την περίοδο των πρώτων μνημονίων, στοχεύοντας κατά κύριο λόγο την περιουσία των φτωχών και μεσαίων στρωμάτων της ελληνικής κοινωνίας.</w:t>
      </w:r>
    </w:p>
    <w:p>
      <w:pPr>
        <w:pStyle w:val="Normal"/>
        <w:spacing w:lineRule="auto" w:line="600"/>
        <w:ind w:firstLine="720"/>
        <w:jc w:val="both"/>
        <w:rPr>
          <w:rFonts w:ascii="Arial" w:hAnsi="Arial" w:cs="Arial"/>
        </w:rPr>
      </w:pPr>
      <w:r>
        <w:rPr>
          <w:rFonts w:cs="Arial" w:ascii="Arial" w:hAnsi="Arial"/>
        </w:rPr>
        <w:t xml:space="preserve">Κύριε Μουσουρούλη, ακούστε λίγο και τον κ. Παυλόπουλο που είναι και καθηγητής της Νομικής. </w:t>
      </w:r>
    </w:p>
    <w:p>
      <w:pPr>
        <w:pStyle w:val="Normal"/>
        <w:spacing w:lineRule="auto" w:line="600"/>
        <w:ind w:firstLine="720"/>
        <w:jc w:val="both"/>
        <w:rPr>
          <w:rFonts w:ascii="Arial" w:hAnsi="Arial" w:cs="Arial"/>
        </w:rPr>
      </w:pPr>
      <w:r>
        <w:rPr>
          <w:rFonts w:cs="Arial" w:ascii="Arial" w:hAnsi="Arial"/>
        </w:rPr>
        <w:t xml:space="preserve">Η υπερφορολόγηση αυτή όπως εκφράζεται και σχεδιάζεται να υλοποιηθεί από το παρόν νομοσχέδιο, λαμβάνει πλέον ανοικτά το χαρακτήρα της σταδιακής κατάσχεσης της ιδιωτικής περιουσίας των λαϊκών στρωμάτων. Η δημόσια περιουσία, βέβαια, ξεπουλιέται και κατάσχεται μέσω του περιβόητου ΤΑΙΠΕΔ, ενώ η ιδιωτική περιουσία κατάσχεται μέσω ενός βαθιά ταξικού μνημονιακού φορολογικού συστήματος.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κύριε Μουσουρούλη, θέτει πολύ σοβαρά ζητήματα που καλό είναι να τα διαβάσουν και οι Υπουργοί και οι Βουλευτές της Συμπολίτευσης. Λέει συγκεκριμένα: «Ο ως άνω φόρος κατοχής της περιουσίας πρέπει να μπορεί να καταβάλλεται διά των εισοδημάτων που παράγει αυτή και συνεπώς για να είναι η φορολόγηση της περιουσίας συνταγματικώς ανεκτή, πρέπει η κατοχή της να συνδέεται και με την παραγωγή εισοδήματος». Πιο κάτω παρατηρείται το εξής: «Η ως άνω πρόσθετη προϋπόθεση παρίσταται αντίθετη με το σκοπό της προτεινόμενης ρύθμισης ο οποίος κατά την προτεινόμενη διάταξη είναι η μείωση ή απαλλαγή από τον φόρο προσώπων που βρίσκονται σε οικονομική αδυναμία πληρωμής, δεδομένου ότι η ύπαρξη ληξιπρόθεσμων οφειλών συνιστά τεκμήριο έλλειψης χρηματικών πόρων από πλευράς του οφειλέτη και όχι ένδειξη οικονομικής δυνατότητας». </w:t>
      </w:r>
    </w:p>
    <w:p>
      <w:pPr>
        <w:pStyle w:val="Normal"/>
        <w:spacing w:lineRule="auto" w:line="600"/>
        <w:ind w:firstLine="720"/>
        <w:jc w:val="both"/>
        <w:rPr>
          <w:rFonts w:ascii="Arial" w:hAnsi="Arial" w:cs="Arial"/>
        </w:rPr>
      </w:pPr>
      <w:r>
        <w:rPr>
          <w:rFonts w:cs="Arial" w:ascii="Arial" w:hAnsi="Arial"/>
        </w:rPr>
        <w:t xml:space="preserve">Καλό είναι, λοιπόν, να διαβάζουμε και την έκθεση Επιστημονική Επιτροπή της Βουλής. </w:t>
      </w:r>
    </w:p>
    <w:p>
      <w:pPr>
        <w:pStyle w:val="Normal"/>
        <w:spacing w:lineRule="auto" w:line="600"/>
        <w:ind w:firstLine="720"/>
        <w:jc w:val="both"/>
        <w:rPr>
          <w:rFonts w:ascii="Arial" w:hAnsi="Arial" w:cs="Arial"/>
        </w:rPr>
      </w:pPr>
      <w:r>
        <w:rPr>
          <w:rFonts w:cs="Arial" w:ascii="Arial" w:hAnsi="Arial"/>
        </w:rPr>
        <w:t>Επιπλέον, πρέπει να τονίσουμε ότι την ίδια στιγμή που η ακίνητη περιουσία των φτωχών και μεσαίων στρωμάτων φορολογείται υπέρμετρα, μένουν σχεδόν στο απυρόβλητο τα ακίνητα των εχόντων και κατεχόντων και των μεγάλων εταιρειών -αυτό υλοποιείται μέσω της μη προοδευτικότητας των φόρων περιουσίας, τα ακίνητα δεν αθροίζονται, αλλά φορολογείται το καθένα χωριστά- των υπεράκτιων επίσης εταιρειών και υπάρχουν χαριστικές ρυθμίσεις.</w:t>
      </w:r>
    </w:p>
    <w:p>
      <w:pPr>
        <w:pStyle w:val="Normal"/>
        <w:spacing w:lineRule="auto" w:line="600"/>
        <w:ind w:firstLine="720"/>
        <w:jc w:val="both"/>
        <w:rPr>
          <w:rFonts w:ascii="Arial" w:hAnsi="Arial" w:cs="Arial"/>
        </w:rPr>
      </w:pPr>
      <w:r>
        <w:rPr>
          <w:rFonts w:cs="Arial" w:ascii="Arial" w:hAnsi="Arial"/>
        </w:rPr>
        <w:t>Φθάσατε  στο σημείο να φορολογήσετε ακόμη και τα αγροτεμάχια σε αυτή τη χώρα, όταν το 90% των παραγωγών της χώρας μας έχει λιγότερο από εκατό στρέμματα. Είναι απαράδεκτο να φορολογείτε το χωράφι, διότι είναι εργαλείο παραγωγής. Επιπλέον, φορολογείτε τον αγρότη «διπλά», και για το εισόδημα και για το εργαλείο παραγωγής σε μία περίοδο μάλιστα που το αυξημένο κόστος παραγωγής έχει οδηγήσει τους αγρότες σε οικονομική αδυναμία και σε αδυναμία να συνεχίσουν να καλλιεργούν τα χωράφια τους.</w:t>
      </w:r>
    </w:p>
    <w:p>
      <w:pPr>
        <w:pStyle w:val="Normal"/>
        <w:spacing w:lineRule="auto" w:line="600"/>
        <w:ind w:firstLine="720"/>
        <w:jc w:val="both"/>
        <w:rPr>
          <w:rFonts w:ascii="Arial" w:hAnsi="Arial" w:cs="Arial"/>
        </w:rPr>
      </w:pPr>
      <w:r>
        <w:rPr>
          <w:rFonts w:cs="Arial" w:ascii="Arial" w:hAnsi="Arial"/>
        </w:rPr>
        <w:t>Επιπλέον, επιβαρύνετε τις μονοκατοικίες, αφού επιβάλλετε φόρο και στο αγροτεμάχιο και στο οικόπεδο που βρίσκεται το σπίτι. Άρα οι κάτοικοι της επαρχίας είναι πολλαπλώς χαμένοι.</w:t>
      </w:r>
    </w:p>
    <w:p>
      <w:pPr>
        <w:pStyle w:val="Normal"/>
        <w:spacing w:lineRule="auto" w:line="600"/>
        <w:ind w:firstLine="720"/>
        <w:jc w:val="both"/>
        <w:rPr>
          <w:rFonts w:ascii="Arial" w:hAnsi="Arial" w:cs="Arial"/>
        </w:rPr>
      </w:pPr>
      <w:r>
        <w:rPr>
          <w:rFonts w:cs="Arial" w:ascii="Arial" w:hAnsi="Arial"/>
        </w:rPr>
        <w:t xml:space="preserve">Δεν γνωρίζετε, κυρίες και κύριοι της Κυβέρνησης, ότι την τελευταία πενταετία το αγροτικό εισόδημα έχει μειωθεί τουλάχιστον κατά 25%; Φορολογείτε τους αγρότες από το πρώτο ευρώ, τους υποχρεώνετε να τηρούν βιβλία, να πληρώνουν λογιστές και να εκδίδουν φορολογικά στοιχεία σαν επιτηδευματίες. Οφείλετε, τουλάχιστον, να αποδεχθείτε την πρόταση της ΠΑΣΕΓΕΣ, ώστε να εξαιρεθούν από την τήρηση βιβλίων όσοι παίρνουν επιστροφή ΦΠΑ λιγότερο από 2.000 ευρώ. Σας ερωτώ: Θα το κάνετε; </w:t>
      </w:r>
    </w:p>
    <w:p>
      <w:pPr>
        <w:pStyle w:val="Normal"/>
        <w:spacing w:lineRule="auto" w:line="600"/>
        <w:ind w:firstLine="720"/>
        <w:jc w:val="both"/>
        <w:rPr>
          <w:rFonts w:ascii="Arial" w:hAnsi="Arial" w:cs="Arial"/>
        </w:rPr>
      </w:pPr>
      <w:r>
        <w:rPr>
          <w:rFonts w:cs="Arial" w:ascii="Arial" w:hAnsi="Arial"/>
        </w:rPr>
        <w:t>Γνωρίζετε, κύριοι οικονομικοί εγκέφαλοι της Κυβέρνησης, ότι οι ελαιοπαραγωγοί έχουν φέτος μείωση του εισοδήματός τους κατά 80%; Από πού θα πληρώσουν τους φόρους, εάν τους βάλετε φόρους στο χωράφι; Θα κόψουν τα ελαιόδεντρα και θα τα πουλήσουν για ξύλα; Και πάλι δεν φθάνουν για να πληρώσουν τους φόρους τους οποίους βάζετε.</w:t>
      </w:r>
    </w:p>
    <w:p>
      <w:pPr>
        <w:pStyle w:val="Normal"/>
        <w:spacing w:lineRule="auto" w:line="600"/>
        <w:ind w:firstLine="720"/>
        <w:jc w:val="both"/>
        <w:rPr>
          <w:rFonts w:ascii="Arial" w:hAnsi="Arial" w:cs="Arial"/>
        </w:rPr>
      </w:pPr>
      <w:r>
        <w:rPr>
          <w:rFonts w:cs="Arial" w:ascii="Arial" w:hAnsi="Arial"/>
        </w:rPr>
        <w:t xml:space="preserve">Τι είναι, όμως, ουσιαστικά αυτό το νομοσχέδιο; Τίποτε άλλο από τη νομιμοποίηση του περίφημου χαρατσιού της ΔΕΗ και την επέκταση και σε χωράφια και οικόπεδα. Μας λέτε ότι θα υπάρχουν απαλλαγές για κοινωνικές ομάδες που δεν μπορούν να αντεπεξέλθουν σε αυτόν το φόρο. Αυτό είναι ένα τεράστιο ψέμα, διότι με τα κριτήρια για τη μείωση ή απαλλαγή από το φόρο, έτσι όπως είναι φτιαγμένο το νομοσχέδιο, ελάχιστοι θα εμπίπτουν σε αυτά. </w:t>
      </w:r>
    </w:p>
    <w:p>
      <w:pPr>
        <w:pStyle w:val="Normal"/>
        <w:spacing w:lineRule="auto" w:line="600"/>
        <w:ind w:firstLine="720"/>
        <w:jc w:val="both"/>
        <w:rPr>
          <w:rFonts w:ascii="Arial" w:hAnsi="Arial" w:cs="Arial"/>
        </w:rPr>
      </w:pPr>
      <w:r>
        <w:rPr>
          <w:rFonts w:cs="Arial" w:ascii="Arial" w:hAnsi="Arial"/>
        </w:rPr>
        <w:t>Ας τα εξετάσουμε, όμως, δια του λόγου του αληθές. Ποιες είναι οι απαλλαγές που λέτε; Η έκπτωση κάθε έτους, εφόσον πληρούνται σωρευτικά οι εξής προϋποθέσεις: Πρώτον, το συνολικό φορολογικό εισόδημα να μην υπερβαίνει τις 9.000 ευρώ, προσαυξημένο κατά 1.000 ευρώ για σύζυγο και κάθε εξαρτώμενο μέλος.</w:t>
      </w:r>
    </w:p>
    <w:p>
      <w:pPr>
        <w:pStyle w:val="Normal"/>
        <w:spacing w:lineRule="auto" w:line="600"/>
        <w:ind w:firstLine="720"/>
        <w:jc w:val="both"/>
        <w:rPr>
          <w:rFonts w:ascii="Arial" w:hAnsi="Arial" w:cs="Arial"/>
        </w:rPr>
      </w:pPr>
      <w:r>
        <w:rPr>
          <w:rFonts w:cs="Arial" w:ascii="Arial" w:hAnsi="Arial"/>
        </w:rPr>
        <w:t>Δεύτερον, το σύνολο της επιφάνειας των κτισμάτων στα οποία κατέχουν δικαιώματα ο υπόχρεος φορολογίας εισοδήματος, η σύζυγος και τα εξαρτώμενα τέκνα του να μην υπερβαίνει τα εκατόν πενήντα τετραγωνικά.</w:t>
      </w:r>
    </w:p>
    <w:p>
      <w:pPr>
        <w:pStyle w:val="Normal"/>
        <w:spacing w:lineRule="auto" w:line="600"/>
        <w:ind w:firstLine="720"/>
        <w:jc w:val="both"/>
        <w:rPr>
          <w:rFonts w:ascii="Arial" w:hAnsi="Arial" w:cs="Arial"/>
        </w:rPr>
      </w:pPr>
      <w:r>
        <w:rPr>
          <w:rFonts w:cs="Arial" w:ascii="Arial" w:hAnsi="Arial"/>
        </w:rPr>
        <w:t xml:space="preserve">Τρίτον, ο φορολογούμενος ή η σύζυγος και τα εξαρτώμενα τέκνα της οικογένειας δεν ευθύνονται για ληξιπρόθεσμες οφειλές προς το δημόσιο και τα ασφαλιστικά ταμεία. Προκειμένου για τρίτεκνους ή άτομα με αναπηρία από 80% και πάνω, προβλέπεται πλήρης απαλλαγή, αλλά πλέον οι επιτροπές δεν δίνουν πιστοποιητικά με 80%, αλλά με 67%. </w:t>
      </w:r>
    </w:p>
    <w:p>
      <w:pPr>
        <w:pStyle w:val="Normal"/>
        <w:spacing w:lineRule="auto" w:line="600"/>
        <w:ind w:firstLine="720"/>
        <w:jc w:val="both"/>
        <w:rPr>
          <w:rFonts w:ascii="Arial" w:hAnsi="Arial" w:cs="Arial"/>
        </w:rPr>
      </w:pPr>
      <w:r>
        <w:rPr>
          <w:rFonts w:cs="Arial" w:ascii="Arial" w:hAnsi="Arial"/>
        </w:rPr>
        <w:t xml:space="preserve">Πείτε μας, λοιπόν: Ποιους αφορούν οι εκπτώσεις και αυτές οι απαλλαγές; Ποιος φτωχός σήμερα δεν χρωστά στην εφορία ή στα ασφαλιστικά ταμεία; Γιατί εμπαίζετε τον ελληνικό λαό; </w:t>
      </w:r>
    </w:p>
    <w:p>
      <w:pPr>
        <w:pStyle w:val="Normal"/>
        <w:spacing w:lineRule="auto" w:line="600"/>
        <w:ind w:firstLine="720"/>
        <w:jc w:val="both"/>
        <w:rPr>
          <w:rFonts w:ascii="Arial" w:hAnsi="Arial" w:cs="Arial"/>
        </w:rPr>
      </w:pPr>
      <w:r>
        <w:rPr>
          <w:rFonts w:cs="Arial" w:ascii="Arial" w:hAnsi="Arial"/>
        </w:rPr>
        <w:t xml:space="preserve">Ας δούμε αναλυτικότερα τις διατάξεις του νομοσχεδίου. Πρώτα απ’ όλα, να σημειώσουμε ότι το σύνολο των φορολογικών επιβαρύνσεων στα ακίνητα υπολογίζεται με βάση τις εικονικές αντικειμενικές αξίες -σας το επεσήμανε αυτό και ο κ. Παυλόπουλος- και δεν έχουν καμμία σχέση με την πραγματικότητα στις περισσότερες περιπτώσεις, λόγω της κατάρρευσης των εμπορικών αξιών των ακινήτων. </w:t>
      </w:r>
    </w:p>
    <w:p>
      <w:pPr>
        <w:pStyle w:val="Normal"/>
        <w:spacing w:lineRule="auto" w:line="600"/>
        <w:ind w:firstLine="720"/>
        <w:jc w:val="both"/>
        <w:rPr>
          <w:rFonts w:ascii="Arial" w:hAnsi="Arial" w:cs="Arial"/>
        </w:rPr>
      </w:pPr>
      <w:r>
        <w:rPr>
          <w:rFonts w:cs="Arial" w:ascii="Arial" w:hAnsi="Arial"/>
        </w:rPr>
        <w:t>Επιβάλλετε με αυτό το νομοσχέδιο 3,2 δισεκατομμύρια ευρώ φόρο στην ακίνητη περιουσία των πολιτών, ποσό που έρχεται να προστεθεί στη φοροεπιδρομή του 2014, η οποία είναι άνευ προηγουμένου. Δηλαδή, έχουμε κατάργηση αφορολόγητου ορίου, κατάργηση της συντριπτικής πλειοψηφίας των φοροαπαλλαγών των πολιτών, νέες κλίμακες κ.λπ.. Για να τα εισπράξει αυτά το κράτος, προχωρά και παραβιάζει και τη στοιχειώδη λογική και νομιμότητα. Συγκεκριμένα, οι φορολογικές αρχές αποκτούν δικαίωμα στο πλαίσιο του κώδικα για συντηρητική κατάσχεση των περιουσιακών στοιχείων του οφειλέτη πριν από τη λήξη της προθεσμίας καταβολής της οφειλής.</w:t>
      </w:r>
    </w:p>
    <w:p>
      <w:pPr>
        <w:pStyle w:val="Normal"/>
        <w:spacing w:lineRule="auto" w:line="600"/>
        <w:ind w:firstLine="720"/>
        <w:jc w:val="both"/>
        <w:rPr>
          <w:rFonts w:ascii="Arial" w:hAnsi="Arial" w:cs="Arial"/>
        </w:rPr>
      </w:pPr>
      <w:r>
        <w:rPr>
          <w:rFonts w:cs="Arial" w:ascii="Arial" w:hAnsi="Arial"/>
        </w:rPr>
        <w:t xml:space="preserve">Δεύτερον, συνεχίζει να υπάρχει αυτό το παράνομο που έκανε ο κ. Βενιζέλος, δηλαδή μη ληξιπρόθεσμες οφειλές να τις παίρνετε από τους φορολογούμενους. Επιπλέον, προβλέπεται η εφορία να προχωρά σε παρακράτηση ολόκληρου του ποσού, δηλαδή ακόμη και για ρυθμιζόμενες οφειλές, από τα χρήματα που εισπράττει ο οφειλέτης από εφάπαξ, πώληση περιουσιακών στοιχείων κ.λπ.. Θεωρείτε ότι με αυτά τα έκτακτα έσοδα θα πρέπει να προπληρωθούν στο σύνολό τους τα χρέη του φορολογούμενου, ακόμη και αν αυτός τα αποπληρώνει κανονικά μέσω δόσεων. </w:t>
      </w:r>
    </w:p>
    <w:p>
      <w:pPr>
        <w:pStyle w:val="Normal"/>
        <w:spacing w:lineRule="auto" w:line="600"/>
        <w:ind w:firstLine="720"/>
        <w:jc w:val="both"/>
        <w:rPr/>
      </w:pPr>
      <w:r>
        <w:rPr>
          <w:rFonts w:cs="Arial" w:ascii="Arial" w:hAnsi="Arial"/>
        </w:rPr>
        <w:t xml:space="preserve">Από τη μία πλευρά, λοιπόν, έχουμε βαρύτατη υπερφορολόγηση των φτωχών και μεσαίων στρωμάτων και πραξικοπηματικές μεθόδους για είσπραξη φόρων, καθώς και φορολόγηση των αγροτικών εκτάσεων για πρώτη φορά, γεγονός που θα αποτελέσει μαζί με τα υπόλοιπα φορομέτρα σημαντικότατο πλήγμα για την αγροτική οικονομία του τόπου και από την άλλη, έχουμε χαριστικές ρυθμίσεις στους έχοντες και κατέχοντες με ευνοϊκές διατάξεις για </w:t>
      </w:r>
      <w:r>
        <w:rPr>
          <w:rFonts w:cs="Arial" w:ascii="Arial" w:hAnsi="Arial"/>
          <w:lang w:val="en-US"/>
        </w:rPr>
        <w:t>offshore</w:t>
      </w:r>
      <w:r>
        <w:rPr>
          <w:rFonts w:cs="Arial" w:ascii="Arial" w:hAnsi="Arial"/>
        </w:rPr>
        <w:t xml:space="preserve"> εταιρείες και μεγαλοεπενδυτές. </w:t>
      </w:r>
    </w:p>
    <w:p>
      <w:pPr>
        <w:pStyle w:val="Normal"/>
        <w:spacing w:lineRule="auto" w:line="600"/>
        <w:ind w:firstLine="720"/>
        <w:jc w:val="both"/>
        <w:rPr>
          <w:rFonts w:ascii="Arial" w:hAnsi="Arial" w:cs="Arial"/>
        </w:rPr>
      </w:pPr>
      <w:r>
        <w:rPr>
          <w:rFonts w:cs="Arial" w:ascii="Arial" w:hAnsi="Arial"/>
        </w:rPr>
        <w:t xml:space="preserve">Απέναντι, λοιπόν, σε αυτήν την κοινωνικά βάρβαρη πολιτική δεν είμαστε μόνο οργισμένοι, αλλά και αποφασισμένοι, ώστε αύριο στο πλαίσιο μιας προοδευτικής κυβέρνησης του ΣΥΡΙΖΑ να υλοποιήσουμε μία ριζική φορολογική μεταρρύθμιση, που θα επιβάλει επιτέλους φορολογική δικαιοσύνη σε αυτόν τον τόπο, διότι δεν είναι δυνατόν να υπερφορολογείτε τα φτωχά και μεσαία στρώματα με αυτό και με άλλα νομοσχέδια, δεν είναι δυνατόν να «τσακίζετε» τη μεσαία τάξη και τον αγροτικό κόσμο και να φέρνετε σε άσχετα νομοσχέδια τροπολογία για να χαρίστε εκατομμύρια ευρώ σε λαθρέμπορους πετρελαίου και μάλιστα αναδρομικά από την 1-1-2010. </w:t>
      </w:r>
    </w:p>
    <w:p>
      <w:pPr>
        <w:pStyle w:val="Normal"/>
        <w:spacing w:lineRule="auto" w:line="600"/>
        <w:ind w:firstLine="720"/>
        <w:jc w:val="both"/>
        <w:rPr>
          <w:rFonts w:ascii="Arial" w:hAnsi="Arial" w:cs="Arial"/>
        </w:rPr>
      </w:pPr>
      <w:r>
        <w:rPr>
          <w:rFonts w:cs="Arial" w:ascii="Arial" w:hAnsi="Arial"/>
        </w:rPr>
        <w:t>Θα σας το πω ξεκάθαρα. Είστε ήδη το παρελθόν σε αυτή τη χώρα και εσείς και οι φοροεπιδρομές σας, οι οποίες δεν θα υλοποιηθούν ποτέ, καθώς η πολιτική ανατροπή που έχει τόσο ανάγκη ο τόπος πλησιάζει. Αυτό το επαίσχυντο νομοσχέδιο είναι σίγουρα η αρχή του τέλου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ετράκο.</w:t>
      </w:r>
    </w:p>
    <w:p>
      <w:pPr>
        <w:pStyle w:val="Normal"/>
        <w:spacing w:lineRule="auto" w:line="600"/>
        <w:ind w:firstLine="720"/>
        <w:jc w:val="both"/>
        <w:rPr>
          <w:rFonts w:ascii="Arial" w:hAnsi="Arial" w:cs="Arial"/>
        </w:rPr>
      </w:pPr>
      <w:r>
        <w:rPr>
          <w:rFonts w:cs="Arial" w:ascii="Arial" w:hAnsi="Arial"/>
        </w:rPr>
        <w:t>Η κ. Ραχήλ Μακρή από τους Ανεξάρτητους Έλληνες έχει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ι κυβερνήσεις των τελευταίων ετών, εκτός των οριζόντιων περικοπών, έχουν καταδικάσει την ελληνική κοινωνία και σε έκτακτα εισπρακτικά μέτρα. Ειδικά στην ακίνητη περιουσία, παρά τις περί του αντιθέτου δηλώσεις των κομμάτων σας και του πρώην εταίρου σας κ. Κουβέλη, το χαράτσι όχι μόνο δεν καταργείται, αλλά αντίθετα μονιμοποιείται και από έκτακτη εισφορά μετατρέπεται σε μόνιμη φορολογική υποχρέωση.</w:t>
      </w:r>
    </w:p>
    <w:p>
      <w:pPr>
        <w:pStyle w:val="Normal"/>
        <w:spacing w:lineRule="auto" w:line="600"/>
        <w:ind w:firstLine="720"/>
        <w:jc w:val="both"/>
        <w:rPr/>
      </w:pPr>
      <w:r>
        <w:rPr>
          <w:rFonts w:cs="Arial" w:ascii="Arial" w:hAnsi="Arial"/>
        </w:rPr>
        <w:t xml:space="preserve">Η νομοθετική σας πρωτοβουλία στρέφεται καθαρά πλέον ενάντια στην ελληνική κοινωνία. Φροντίζετε να επιβαρύνετε την ιδιωτική περιουσία με υπέρμετρους φόρους, δεν προσφέρετε λύσεις για τα κόκκινα δάνεια των νοικοκυραίων συμπολιτών μας, στους οποίους η πολιτική σας εκμηδένισε το εισόδημα και παράλληλα επιτρέπετε την εκχώρηση των δικαιωμάτων είσπραξης αυτών των δανείων σε ξένα </w:t>
      </w:r>
      <w:r>
        <w:rPr>
          <w:rFonts w:cs="Arial" w:ascii="Arial" w:hAnsi="Arial"/>
          <w:lang w:val="en-US"/>
        </w:rPr>
        <w:t>funds</w:t>
      </w:r>
      <w:r>
        <w:rPr>
          <w:rFonts w:cs="Arial" w:ascii="Arial" w:hAnsi="Arial"/>
        </w:rPr>
        <w:t xml:space="preserve">. Αποδεικνύετε ότι με την πολιτική σας, εκτός από την εκποίηση της δημόσιας περιουσίας, στοχεύετε να μετατρέψετε τον Έλληνα από ιδιοκτήτη σε ενοικιαστή της ίδιας τους της περιουσίας. </w:t>
      </w:r>
    </w:p>
    <w:p>
      <w:pPr>
        <w:pStyle w:val="Normal"/>
        <w:spacing w:lineRule="auto" w:line="600"/>
        <w:ind w:firstLine="720"/>
        <w:jc w:val="both"/>
        <w:rPr>
          <w:rFonts w:ascii="Arial" w:hAnsi="Arial" w:cs="Arial"/>
        </w:rPr>
      </w:pPr>
      <w:r>
        <w:rPr>
          <w:rFonts w:cs="Arial" w:ascii="Arial" w:hAnsi="Arial"/>
        </w:rPr>
        <w:t>Οι πρακτικές σας αποκαλύπτονται. Η επικοινωνιακή σας πολιτική δεν μπορεί να καλύψει πλέον τις πραγματικές σας προθέσεις. Τα ψέματα αποκαλύπτονται. Κατηγορείτε την Αντιπολίτευση ότι δεν θέλει τις επενδύσεις, αλλά εσείς εισάγετε αντιαναπτυξιακούς νόμους που καταδικάζουν στον μαρασμό ολόκληρους παραγωγικούς κλάδους.</w:t>
      </w:r>
    </w:p>
    <w:p>
      <w:pPr>
        <w:pStyle w:val="Normal"/>
        <w:spacing w:lineRule="auto" w:line="600"/>
        <w:ind w:firstLine="720"/>
        <w:jc w:val="both"/>
        <w:rPr>
          <w:rFonts w:ascii="Arial" w:hAnsi="Arial" w:cs="Arial"/>
        </w:rPr>
      </w:pPr>
      <w:r>
        <w:rPr>
          <w:rFonts w:cs="Arial" w:ascii="Arial" w:hAnsi="Arial"/>
        </w:rPr>
        <w:t xml:space="preserve">Η επίθεση που κάνετε στην ιδιοκτησία δεν στρέφεται μόνο ενάντια στις αρχές του σύγχρονου αστικού κράτους, αλλά είναι και αντισυνταγματική, διότι επιβάλλεται βάσει των αντικειμενικών αξιών που δεν συνάδουν με τις εμπορικές, ενώ παράλληλα τα εισοδήματα του ελληνικού λαού έχουν μειωθεί δραματικά. </w:t>
      </w:r>
    </w:p>
    <w:p>
      <w:pPr>
        <w:pStyle w:val="Normal"/>
        <w:spacing w:lineRule="auto" w:line="600"/>
        <w:ind w:firstLine="720"/>
        <w:jc w:val="both"/>
        <w:rPr>
          <w:rFonts w:ascii="Arial" w:hAnsi="Arial" w:cs="Arial"/>
        </w:rPr>
      </w:pPr>
      <w:r>
        <w:rPr>
          <w:rFonts w:cs="Arial" w:ascii="Arial" w:hAnsi="Arial"/>
        </w:rPr>
        <w:t xml:space="preserve">Εν ολίγοις, ο νέος φόρος επιβάλλεται, παρ’ όλο που δεν υφίσταται πλέον φοροδοτική ικανότητα των Ελλήνων πολιτών. Δεν προστατεύετε την πρώτη κατοικία και τη μικροϊδιοκτησία, ενώ επιβάλλετε μεγαλύτερες επιβαρύνσεις για τα μεσαίας αντικειμενικής αξίας ακίνητα σε σχέση με τα μεγαλύτερης αξίας και η έκπτωση φόρου αφορά ελάχιστες περιπτώσεις και δεν αρκεί. </w:t>
      </w:r>
    </w:p>
    <w:p>
      <w:pPr>
        <w:pStyle w:val="Normal"/>
        <w:spacing w:lineRule="auto" w:line="600"/>
        <w:ind w:firstLine="720"/>
        <w:jc w:val="both"/>
        <w:rPr>
          <w:rFonts w:ascii="Arial" w:hAnsi="Arial" w:cs="Arial"/>
        </w:rPr>
      </w:pPr>
      <w:r>
        <w:rPr>
          <w:rFonts w:cs="Arial" w:ascii="Arial" w:hAnsi="Arial"/>
        </w:rPr>
        <w:t xml:space="preserve">Το μόνο που δεν φορολογήσατε μέχρι τώρα είναι τον αέρα και όπως φαίνεται, σύντομα θα το πράξετε και αυτό. Στην περίπτωση των σταβλικών εγκαταστάσεων και των παραπηγμάτων φαίνεται να κάνετε πίσω, γιατί θεωρήσατε ότι οι περισσότεροι θα προχωρούσαν σε κατεδάφιση των εγκαταστάσεων για να μην χρεωθούν υπέρογκα ποσά σε φορολόγηση. </w:t>
      </w:r>
    </w:p>
    <w:p>
      <w:pPr>
        <w:pStyle w:val="Normal"/>
        <w:spacing w:lineRule="auto" w:line="600"/>
        <w:ind w:firstLine="720"/>
        <w:jc w:val="both"/>
        <w:rPr>
          <w:rFonts w:ascii="Arial" w:hAnsi="Arial" w:cs="Arial"/>
        </w:rPr>
      </w:pPr>
      <w:r>
        <w:rPr>
          <w:rFonts w:cs="Arial" w:ascii="Arial" w:hAnsi="Arial"/>
        </w:rPr>
        <w:t xml:space="preserve">Βάζετε τους πολίτες σε μία διαδικασία απαξίωσης της ίδιας τους της περιουσίας, ενώ χτυπάτε ανεπανόρθωτα την αγορά ακίνητης περιουσίας και την οικοδομική δραστηριότητα, αφού με την πολιτική σας αποθαρρύνετε τους πολίτες να προβούν σε οποιαδήποτε αγορά ή ανέγερση μιας κατοικίας ή κτηρίου. </w:t>
      </w:r>
    </w:p>
    <w:p>
      <w:pPr>
        <w:pStyle w:val="Normal"/>
        <w:spacing w:lineRule="auto" w:line="600"/>
        <w:ind w:firstLine="720"/>
        <w:jc w:val="both"/>
        <w:rPr>
          <w:rFonts w:ascii="Arial" w:hAnsi="Arial" w:cs="Arial"/>
        </w:rPr>
      </w:pPr>
      <w:r>
        <w:rPr>
          <w:rFonts w:cs="Arial" w:ascii="Arial" w:hAnsi="Arial"/>
        </w:rPr>
        <w:t>Από τη στιγμή που η φορολογία και το κόστος της μεταβίβασης μαζί με τους φόρους που έχετε επιβάλει τόσα χρόνια, τους φόρους κληρονομιάς και τον επιπλέον φόρο που θα τους επιβάλετε μετά από την ψήφιση του σημερινού νομοσχεδίου καθιστούν πλέον την ακίνητη περιουσία κατάρα. Εάν ένας πολίτης πλέον τυχαίνει να μην έχει εισόδημα, τότε είναι καταδικασμένος να χάσει την περιουσία του, αφού σε αυτήν την περίπτωση οι όροι και οι κανόνες που επιβάλλετε για τις κατασχέσεις έχουν ληστρικό χαρακτήρα.</w:t>
      </w:r>
    </w:p>
    <w:p>
      <w:pPr>
        <w:pStyle w:val="Normal"/>
        <w:spacing w:lineRule="auto" w:line="600"/>
        <w:ind w:firstLine="720"/>
        <w:jc w:val="both"/>
        <w:rPr>
          <w:rFonts w:ascii="Arial" w:hAnsi="Arial" w:cs="Arial"/>
        </w:rPr>
      </w:pPr>
      <w:r>
        <w:rPr>
          <w:rFonts w:cs="Arial" w:ascii="Arial" w:hAnsi="Arial"/>
        </w:rPr>
        <w:t xml:space="preserve">Επιβάλλετε φόρο στα ακίνητα που αποδίδουν στους ιδιοκτήτες τους, κάτι που είναι θεμιτό μέχρι ενός σημείου. Όμως, η επιβολή φόρων σε βοσκοτόπια αναξιοποίητα, σε εγκαταλελειμμένες και ημιτελείς οικοδομές και σε χώρους που δεν πρόκειται να χτιστούν ποτέ είναι άδικη. Επίσης, άδικη είναι και η επιβολή βαρύτατων φόρων στις αγροτικές κατοικίες. </w:t>
      </w:r>
    </w:p>
    <w:p>
      <w:pPr>
        <w:pStyle w:val="Normal"/>
        <w:spacing w:lineRule="auto" w:line="600"/>
        <w:ind w:firstLine="720"/>
        <w:jc w:val="both"/>
        <w:rPr>
          <w:rFonts w:ascii="Arial" w:hAnsi="Arial" w:cs="Arial"/>
        </w:rPr>
      </w:pPr>
      <w:r>
        <w:rPr>
          <w:rFonts w:cs="Arial" w:ascii="Arial" w:hAnsi="Arial"/>
        </w:rPr>
        <w:t xml:space="preserve">Φορτώνετε τους πολίτες με υπέρμετρη φορολογία, με αντικειμενικές αξίες μη ανταποκρινόμενες στην πραγματικότητα, την ώρα που οι εμπορικές αξίες και οι χρήσεις των ακινήτων έχουν καταρρεύσει. Όπως βαδίζει η κατάσταση, οι αντικειμενικές αξίες θα ξεπεράσουν τις εμπορικές και εσείς ακόμη θα επιβάλετε φόρους. Έως πότε; </w:t>
      </w:r>
    </w:p>
    <w:p>
      <w:pPr>
        <w:pStyle w:val="Normal"/>
        <w:spacing w:lineRule="auto" w:line="600"/>
        <w:ind w:firstLine="720"/>
        <w:jc w:val="both"/>
        <w:rPr>
          <w:rFonts w:ascii="Arial" w:hAnsi="Arial" w:cs="Arial"/>
        </w:rPr>
      </w:pPr>
      <w:r>
        <w:rPr>
          <w:rFonts w:cs="Arial" w:ascii="Arial" w:hAnsi="Arial"/>
        </w:rPr>
        <w:t>Δίκαιος φόρος είναι αυτός που επιβάλλεται στο εισόδημα ανάλογα με τη φοροδοτική ικανότητα του φορολογουμένου. Από ένα αναξιοποίητο ακίνητο ή έκταση, πόσο δίκαιος μπορεί να είναι ένας φόρος και πόσο ηθικό είναι η Κυβέρνηση να φορολογεί τα πάντα αδιακρίτως; Με τον τρόπο σας καταδικάζετε όσους επένδυσαν στην Ελλάδα, στήριξαν την αγορά ακινήτων, αγόρασαν ελληνικά ακίνητα με τα λίγα εισοδήματά τους, ενώ την ίδια στιγμή επιβραβεύετε όσους έβγαλαν τα λεφτά τους στο εξωτερικό, δεν φορολογήθηκαν και κάποια στιγμή θα επιστρέψουν, για να αρπάξουν την καμένη γη που θα έχετε αφήσει.</w:t>
      </w:r>
    </w:p>
    <w:p>
      <w:pPr>
        <w:pStyle w:val="Normal"/>
        <w:spacing w:lineRule="auto" w:line="600"/>
        <w:ind w:firstLine="720"/>
        <w:jc w:val="both"/>
        <w:rPr>
          <w:rFonts w:ascii="Arial" w:hAnsi="Arial" w:cs="Arial"/>
          <w:color w:val="000000"/>
        </w:rPr>
      </w:pPr>
      <w:r>
        <w:rPr>
          <w:rFonts w:cs="Arial" w:ascii="Arial" w:hAnsi="Arial"/>
          <w:color w:val="000000"/>
        </w:rPr>
        <w:t xml:space="preserve">Καταδικάζετε όσους πίστεψαν ότι μπορούν να χτίσουν τα όνειρά τους στη χώρα μας, ενώ παραχωρείτε τις καλύτερες εκτάσεις στους Τούρκους επιχειρηματίες με ιδιαίτερα προνόμια.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σας δεν οδηγεί πουθενά. Το ζητούμενο είναι να αναστήσουμε τη νεκρή αγορά ακινήτων και να δοθεί πνοή ξανά στην οικοδομική δραστηριότητα. </w:t>
      </w:r>
    </w:p>
    <w:p>
      <w:pPr>
        <w:pStyle w:val="Normal"/>
        <w:spacing w:lineRule="auto" w:line="600"/>
        <w:ind w:firstLine="720"/>
        <w:jc w:val="both"/>
        <w:rPr>
          <w:rFonts w:ascii="Arial" w:hAnsi="Arial" w:cs="Arial"/>
          <w:color w:val="000000"/>
        </w:rPr>
      </w:pPr>
      <w:r>
        <w:rPr>
          <w:rFonts w:cs="Arial" w:ascii="Arial" w:hAnsi="Arial"/>
          <w:color w:val="000000"/>
        </w:rPr>
        <w:t xml:space="preserve">Εσείς, με τον ενιαίο φόρο ακινήτων βάζετε ταφόπλακα σε κάθε επένδυση, στην αγροτιά, την κτηνοτροφία και την ύπαιθρο. Αναγκάζετε με τον τρόπο σας τους πολίτες να εκποιήσουν την ακίνητη περιουσία του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όμως, κύριοι, κτήμα σας και τσιφλίκι σας τα ακίνητα των πολιτών. Οι περισσότεροι τα απέκτησαν με κόπο και ιδρώτα. Ναι στη φορολόγηση, αλλά με μέτρο και σε αυτούς οι οποίοι κατέχουν μεγάλες ιδιοκτησίες, όχι στους μικροϊδιοκτήτες. Όπως κάνατε την γκάφα του αιώνα με την εξίσωση της τιμής του πετρελαίου θέρμανσης και κίνησης, χάσατε μισό δισεκατομμύριο ευρώ σε έσοδα και οδηγήσατε τους πολίτες στην κατάψυξη, έτσι και με τον φόρο ακινήτων θα οδηγηθείτε σε ένα νέο φιάσκο. Μόνο που τον λογαριασμό του φιάσκου σας για ακόμα μια φορά δεν θα τον χρεωθείτε εσείς αλλά οι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η στάση σας δεν μας κάνει καμμία εντύπωση, όταν υψηλόβαθμα στελέχη των κομμάτων σας προτρέπουν τους Έλληνες πολίτες να πουλήσουν ή καλύτερα να εκποιήσουν την ακίνητη περιουσία τους προκειμένου να επιβιώσουν. </w:t>
      </w:r>
    </w:p>
    <w:p>
      <w:pPr>
        <w:pStyle w:val="Normal"/>
        <w:spacing w:lineRule="auto" w:line="600"/>
        <w:ind w:firstLine="720"/>
        <w:jc w:val="both"/>
        <w:rPr>
          <w:rFonts w:ascii="Arial" w:hAnsi="Arial" w:cs="Arial"/>
          <w:color w:val="000000"/>
        </w:rPr>
      </w:pPr>
      <w:r>
        <w:rPr>
          <w:rFonts w:cs="Arial" w:ascii="Arial" w:hAnsi="Arial"/>
          <w:color w:val="000000"/>
        </w:rPr>
        <w:t xml:space="preserve">Τέλος, ενώ ζητάτε από τους πολίτες να υποστούν όλα τα ανώτερα ληστρικά μέτρα και να θυσιάσουν τα πάντα για να σώσουν τη χώρα, το κόμμα της Νέας Δημοκρατίας δεν πληρώνει το χαράτσι που η Κυβέρνηση επιβάλλει. Τη στιγμή που χάνονται ζωές από τις αναθυμιάσεις μαγκαλιών, καθώς έχετε κόψει το ρεύμα σε αναρίθμητες φτωχές οικογένειες, τη στιγμή που οι πολίτες στερούν το γάλα από τα παιδιά τους για να πληρώσουν τους φόρους σας, τη στιγμή που εμπαίζετε την ελληνική κοινωνία ότι θα ενώσετε τις κομμένες παροχές, ενώ παράλληλα εφευρίσκεται πλήθος γραφειοκρατικών εμποδίων, εσείς οι ίδιοι, κύριοι, δεν πληρώνετε. </w:t>
      </w:r>
    </w:p>
    <w:p>
      <w:pPr>
        <w:pStyle w:val="Normal"/>
        <w:spacing w:lineRule="auto" w:line="600"/>
        <w:ind w:firstLine="720"/>
        <w:jc w:val="both"/>
        <w:rPr>
          <w:rFonts w:ascii="Arial" w:hAnsi="Arial" w:cs="Arial"/>
          <w:color w:val="000000"/>
        </w:rPr>
      </w:pPr>
      <w:r>
        <w:rPr>
          <w:rFonts w:cs="Arial" w:ascii="Arial" w:hAnsi="Arial"/>
          <w:color w:val="000000"/>
        </w:rPr>
        <w:t xml:space="preserve">Σας έχω καταθέσει την με αριθμό 4161/493 ερώτηση αίτησης κατάθεσης εγγράφου της από 22-11-2013 στην οποία φαίνεται ότι χρωστάτε, κύριε Υπουργέ, 566.516 ευρώ στη ΔΕΗ. Μάλιστα, μέσα σε αυτό το ποσόν περιλαμβάνονται οι τέσσερις από τις πέντε δόσεις του έκτακτου ειδικού τέλους ακινήτων. </w:t>
      </w:r>
    </w:p>
    <w:p>
      <w:pPr>
        <w:pStyle w:val="Normal"/>
        <w:spacing w:lineRule="auto" w:line="600"/>
        <w:ind w:firstLine="720"/>
        <w:jc w:val="both"/>
        <w:rPr>
          <w:rFonts w:ascii="Arial" w:hAnsi="Arial" w:cs="Arial"/>
          <w:color w:val="000000"/>
        </w:rPr>
      </w:pPr>
      <w:r>
        <w:rPr>
          <w:rFonts w:cs="Arial" w:ascii="Arial" w:hAnsi="Arial"/>
          <w:color w:val="000000"/>
        </w:rPr>
        <w:t xml:space="preserve">Αλήθεια, κύριε Υπουργέ, γιατί δεν πληρώνετε; Μπορείτε να απαντήσετε στους Έλληνες πολίτες; Μήπως επειδή θέλετε να πουλήσετε τη ΔΕΗ επί «πινακίου φακής» και πιστεύετε πως ο νέος ιδιοκτήτης θα σας χαρίσει την οφειλή για τις καλές σας υπηρεσίες; </w:t>
      </w:r>
    </w:p>
    <w:p>
      <w:pPr>
        <w:pStyle w:val="Normal"/>
        <w:spacing w:lineRule="auto" w:line="600"/>
        <w:ind w:firstLine="720"/>
        <w:jc w:val="both"/>
        <w:rPr>
          <w:rFonts w:ascii="Arial" w:hAnsi="Arial" w:cs="Arial"/>
          <w:color w:val="000000"/>
        </w:rPr>
      </w:pPr>
      <w:r>
        <w:rPr>
          <w:rFonts w:cs="Arial" w:ascii="Arial" w:hAnsi="Arial"/>
          <w:color w:val="000000"/>
        </w:rPr>
        <w:t xml:space="preserve">Οι Έλληνες πολίτες, αλλά και εγώ ως εκπρόσωπος τους, περιμένουμε με μεγάλη αγωνία να απαντήσετε σε αυτήν την ερώτησή μ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color w:val="000000"/>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Μακρή.</w:t>
      </w:r>
    </w:p>
    <w:p>
      <w:pPr>
        <w:pStyle w:val="Normal"/>
        <w:spacing w:lineRule="auto" w:line="600"/>
        <w:ind w:firstLine="720"/>
        <w:jc w:val="both"/>
        <w:rPr/>
      </w:pPr>
      <w:r>
        <w:rPr>
          <w:rFonts w:cs="Arial" w:ascii="Arial" w:hAnsi="Arial"/>
        </w:rPr>
        <w:t>Το λόγο έχει η Βουλευτής των Ανεξάρτητων Ελλήνων κ. Τσαμπίκα Ιατρίδη.</w:t>
      </w:r>
    </w:p>
    <w:p>
      <w:pPr>
        <w:pStyle w:val="Normal"/>
        <w:spacing w:lineRule="auto" w:line="600"/>
        <w:ind w:firstLine="720"/>
        <w:jc w:val="both"/>
        <w:rPr>
          <w:rFonts w:ascii="Arial" w:hAnsi="Arial" w:cs="Arial"/>
        </w:rPr>
      </w:pPr>
      <w:r>
        <w:rPr>
          <w:rFonts w:cs="Arial" w:ascii="Arial" w:hAnsi="Arial"/>
        </w:rPr>
        <w:t>Ορίστε, κυρία Ιατρίδη, έχετε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δυστυχώς για μια ακόμα φορά η Κυβέρνηση -και ειδικότερα το Υπουργείο Οικονομικών- έχει καταργήσει αυτό που οι Έλληνες αποκαλούμε φιλότιμο και μπέσα. Αυτό συμβαίνει για πολλοστή φορά. </w:t>
      </w:r>
    </w:p>
    <w:p>
      <w:pPr>
        <w:pStyle w:val="Normal"/>
        <w:spacing w:lineRule="auto" w:line="600"/>
        <w:ind w:firstLine="720"/>
        <w:jc w:val="both"/>
        <w:rPr>
          <w:rFonts w:ascii="Arial" w:hAnsi="Arial" w:cs="Arial"/>
        </w:rPr>
      </w:pPr>
      <w:r>
        <w:rPr>
          <w:rFonts w:cs="Arial" w:ascii="Arial" w:hAnsi="Arial"/>
        </w:rPr>
        <w:t xml:space="preserve">Είναι κατανοητό ότι θέλετε να ικανοποιήσετε τις απαιτήσεις των δανειστών και της τρόικας, αλλά εσείς εδώ καταθέσατε ένα επιπλέον φορολογικό νομοσχέδιο με την πρόφαση του ενιαίου φόρου ιδιοκτησίας ακινήτων. Αυτή η τακτική σας δείχνει με τον πιο χαρακτηριστικό τρόπο ότι δεν μπορείτε και δεν θέλετε να είστε ειλικρινείς ούτε απέναντι στον ελληνικό λαό, αλλά –και λυπάμαι που το λέω- ούτε απέναντι στους ίδιους τους εαυτούς σας. </w:t>
      </w:r>
    </w:p>
    <w:p>
      <w:pPr>
        <w:pStyle w:val="Normal"/>
        <w:spacing w:lineRule="auto" w:line="600"/>
        <w:ind w:firstLine="720"/>
        <w:jc w:val="both"/>
        <w:rPr>
          <w:rFonts w:ascii="Arial" w:hAnsi="Arial" w:cs="Arial"/>
        </w:rPr>
      </w:pPr>
      <w:r>
        <w:rPr>
          <w:rFonts w:cs="Arial" w:ascii="Arial" w:hAnsi="Arial"/>
        </w:rPr>
        <w:t xml:space="preserve">Έχουμε ένα νομοσχέδιο πενήντα πέντε άρθρων εκ των οποίων μόνο τα δεκατρία αφορούν τον ενιαίο φόρο ιδιοκτησίας ακινήτων. Τα υπόλοιπα άρθρα είναι ένα νέο φορολογικό νομοσχέδιο. Κι έχουμε ένα ακόμη νέο φορολογικό νομοσχέδιο όταν το ζητούμενο είναι, όλα αυτά τα χρόνια, να έχουμε ένα απλό και όσο είναι αυτό δυνατόν δίκαιο φορολογικό σύστημα. </w:t>
      </w:r>
    </w:p>
    <w:p>
      <w:pPr>
        <w:pStyle w:val="Normal"/>
        <w:spacing w:lineRule="auto" w:line="600"/>
        <w:ind w:firstLine="720"/>
        <w:jc w:val="both"/>
        <w:rPr>
          <w:rFonts w:ascii="Arial" w:hAnsi="Arial" w:cs="Arial"/>
        </w:rPr>
      </w:pPr>
      <w:r>
        <w:rPr>
          <w:rFonts w:cs="Arial" w:ascii="Arial" w:hAnsi="Arial"/>
        </w:rPr>
        <w:t xml:space="preserve">Εσείς εδώ φέρνετε τη μια διάταξη πίσω από την άλλη σε σημείο που όλοι οι σοβαροί φοροτεχνικοί να σηκώνουν τα χέρια ψηλά. </w:t>
      </w:r>
    </w:p>
    <w:p>
      <w:pPr>
        <w:pStyle w:val="Normal"/>
        <w:spacing w:lineRule="auto" w:line="600"/>
        <w:ind w:firstLine="720"/>
        <w:jc w:val="both"/>
        <w:rPr>
          <w:rFonts w:ascii="Arial" w:hAnsi="Arial" w:cs="Arial"/>
        </w:rPr>
      </w:pPr>
      <w:r>
        <w:rPr>
          <w:rFonts w:cs="Arial" w:ascii="Arial" w:hAnsi="Arial"/>
        </w:rPr>
        <w:t xml:space="preserve">Την ίδια στιγμή, ακόμα και οι φορείς που κλήθηκαν στην Επιτροπή Οικονομικών καταδίκασαν το παρόν νομοσχέδιο όχι μόνο για τον ενιαίο φόρο ακινήτων, αλλά και για σειρά άλλων διατάξεων που περιέχονται σ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η Κυβέρνηση δεν αιφνιδίασε κανέναν, για να λέμε και την αλήθεια. Έκανε αυτό που κάνει πάντα: Άγρια φορολόγηση στον ελληνικό λαό, την ελληνική οικογένεια και δωράκια από δω κι από εκεί στους πιστωτές μας, στις τράπεζες και γενικά σε όσους τις στηρίζουν. Και τα δωράκια αυτά υπάρχουν τόσο μέσα στις διατάξεις του νομοσχεδίου όσο και στις τροπολογίες που κατέθεσε το Υπουργείο. </w:t>
      </w:r>
    </w:p>
    <w:p>
      <w:pPr>
        <w:pStyle w:val="Normal"/>
        <w:spacing w:lineRule="auto" w:line="600"/>
        <w:ind w:firstLine="720"/>
        <w:jc w:val="both"/>
        <w:rPr>
          <w:rFonts w:ascii="Arial" w:hAnsi="Arial" w:cs="Arial"/>
          <w:color w:val="000000"/>
        </w:rPr>
      </w:pPr>
      <w:r>
        <w:rPr>
          <w:rFonts w:cs="Arial" w:ascii="Arial" w:hAnsi="Arial"/>
        </w:rPr>
        <w:t xml:space="preserve">Είναι πάντως προκλητικό η Κυβέρνηση να μιλάει για διεύρυνση της φορολογικής βάσης και τελικά να την πληρώνουν οι ίδιοι και οι ίδιοι. Αυτό που διευρύνει η Κυβέρνηση είναι η φτώχεια, η ανέχεια και η αναπόφευκτη αδυναμία των Ελλήνων πολιτών να αντεπεξέλθουν στην παράλογη φορολογία που επιβάλλετε.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λέον ορατό ακόμα και στους Βουλευτές που σας στηρίζουν, ότι απώτερος στόχος σας είναι η δήμευση της ιδιωτικής ακίνητης περιουσίας των Ελλήνων. Γιατί δεν χρειάζεται να έχεις πτυχίο Οικονομικών για να αντιληφθείς ότι κάθε χρόνο που περνά το εισόδημα των Ελλήνων μειώνεται επικίνδυνα, η ανεργία έχει εκτοξευθεί σε δυσθεώρητα ύψη και θα είναι πρακτικά αδύνατο να καταβληθούν οι φόροι που ζητάτε. Σας το λέει, χωρίς να κρατά και τα προσχήματα, ακόμα και ο Διοικητής της Τράπεζας της Ελλάδος.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πραγματικότητα: Φορολογείτε άγρια τους πολίτες, την ίδια στιγμή που κάνετε ότι είναι δυνατόν για να τους μειώνετε ακόμα περισσότερο τα εισοδήματα της. Καλό είναι να προσέχετε, γιατί ήδη έχετε σπείρει τους ανέμους και οι θύελλες σιγά-σιγά σχηματίζονται. Μην υποτιμάτε την υπομονή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ο ενιαίος φόρος ακινήτων είναι στην ουσία η μονιμοποίηση του χαρατσιού που επέβαλε μέσω της ΔΕΗ ο κ. Βενιζέλος. Επιτίθεστε με μανία στην ιδιωτική ακίνητη περιουσία των Ελλήνων. Δεν ενδιαφέρεστε καν να ξεγελάσετε τις εντυπώσεις και επιφυλάσσετε τη χειρότερη μεταχείριση για τους πολύτεκνους και τους τρίτεκνους. Αγνοείτε τις ανάγκες τους σε τετραγωνικά μέτρα, όπως αγνοείτε και τους ανάπηρους μια και δέχεστε την αναπηρία στο 80% και όχι στο 67%.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προχωρείτε σε απαλλαγές από το φόρο σε ακίνητα που έχουν περιέλθει στο ΤΑΙΠΕΔ, ακριβώς για να εξυπηρετήσετε τους δανειστές, ενώ όσοι αγοράσουν ακίνητο του δημοσίου για ένα κομμάτι ψωμί, θα απαλλάσσονται και από τον φόρο. Όλα αυτά όταν ο απλός Έλληνας πολίτης θα κινδυνεύει να χάσει το σπίτι του. </w:t>
      </w:r>
    </w:p>
    <w:p>
      <w:pPr>
        <w:pStyle w:val="Normal"/>
        <w:spacing w:lineRule="auto" w:line="600"/>
        <w:ind w:firstLine="720"/>
        <w:jc w:val="both"/>
        <w:rPr>
          <w:rFonts w:ascii="Arial" w:hAnsi="Arial" w:cs="Arial"/>
          <w:color w:val="000000"/>
        </w:rPr>
      </w:pPr>
      <w:r>
        <w:rPr>
          <w:rFonts w:cs="Arial" w:ascii="Arial" w:hAnsi="Arial"/>
          <w:color w:val="000000"/>
        </w:rPr>
        <w:t xml:space="preserve">Υπολογίζετε τον φόρο με βάση τις αντικειμενικές αξίες που δεν υπάρχουν. Δεν υπάρχουν αυτές οι αντικειμενικές αξίες! Τα ακίνητα έχουν χάσει σημαντικό μέρος από την αξία τους, ακριβώς γιατί εσείς έχετε ισοπεδώσει την αγορά. Δεν μετακυλίετε κανέναν φόρο στις τράπεζες, οι οποίες παρακρατούν την κυριότητα σε ακίνητα που έχουν δανειοδοτήσει, ενώ προβλέπετε και συμπληρωματικό φόρο στο κάθε ακίνητο. Και βέβαια, φορολογείτε τα πάντα είτε δημιουργούν κάποιο εισόδημα, είτε όχι.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πολιτική σας. Και αυτή η πολιτική καταστρέφει τον κοινωνικό ιστό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πως είπα και στην αρχή της ομιλίας μου, ο ενιαίος φόρος ιδιοκτησίες ακινήτων ήταν τελικά απλώς η αφορμή για να καταθέσει η Κυβέρνηση ένα ακόμα φορολογικό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λίγα λόγια για τη φορολογία των πλοίων. Αντιλαμβάνομαι ότι πρέπει να ισορροπήσουμε μεταξύ της φορολογικής ελκυστικότητας για τα πλοία και τις εφοπλιστικές εταιρείες, αλλά πιστεύω ότι υπήρχαν τα περιθώρια οι φορολογικοί συντελεστές να αυξηθούν και να μη μιλάμε αυτήν τη στιγμή μόνο για παροχή της εφοπλιστικής κοινότητας. Πιστεύω ότι και οι Έλληνες εφοπλιστές αντιλαμβάνονται ότι πέρα απ’ αυτήν την παροχή, πρέπει να υπόκεινται και σε φορολόγηση ανταγωνιστική με τα άλλα κράτη -όχι βέβαια με τα κράτη των  σημαιών ευκαιρίας- αλλά και δίκαιη σε σχέση με αυτά που καταβάλλουν οι υπόλοιποι Έλληνες πολίτες. </w:t>
      </w:r>
    </w:p>
    <w:p>
      <w:pPr>
        <w:pStyle w:val="Normal"/>
        <w:spacing w:lineRule="auto" w:line="600"/>
        <w:ind w:firstLine="720"/>
        <w:jc w:val="both"/>
        <w:rPr>
          <w:rFonts w:ascii="Arial" w:hAnsi="Arial" w:cs="Arial"/>
          <w:color w:val="000000"/>
        </w:rPr>
      </w:pPr>
      <w:r>
        <w:rPr>
          <w:rFonts w:cs="Arial" w:ascii="Arial" w:hAnsi="Arial"/>
          <w:color w:val="000000"/>
        </w:rPr>
        <w:t>Τα άρθρα που περιλαμβάνουν διατάξεις για τον ΟΔΔΗΧ είναι απαράδεκτα, κατά τη γνώμη μας,</w:t>
        <w:tab/>
        <w:t xml:space="preserve"> ενώ και τα δικαιώματα της χρήσης του αιγιαλού συνιστούν απροκάλυπτες φωτογραφικές διατάξεις για τα ξένα συμφέροντα που «έχουν δει φως και μπήκαν». </w:t>
      </w:r>
    </w:p>
    <w:p>
      <w:pPr>
        <w:pStyle w:val="Normal"/>
        <w:spacing w:lineRule="auto" w:line="600"/>
        <w:ind w:firstLine="720"/>
        <w:jc w:val="both"/>
        <w:rPr>
          <w:rFonts w:ascii="Arial" w:hAnsi="Arial" w:cs="Arial"/>
          <w:color w:val="000000"/>
        </w:rPr>
      </w:pPr>
      <w:r>
        <w:rPr>
          <w:rFonts w:cs="Arial" w:ascii="Arial" w:hAnsi="Arial"/>
          <w:color w:val="000000"/>
        </w:rPr>
        <w:t xml:space="preserve">Απαράδεκτο, ακόμη, είναι και το άρθρο 38, το οποίο επιφυλάσσει την πλήρη απαλλαγή των ειδικών διαχειριστών από κάθε αστική και ποινική ευθύνη. Είναι πρόκληση η διάταξη αυτή, τη στιγμή που όλοι γνωρίζουμε ότι ο ειδικός διαχειριστής είχε πει στην ΕΡΤ, αλλά και άλλοι τέτοιοι θα μπουν και σε άλλες επιχειρήσεις που θέλετε, δήθεν, να εξυγιάνετε. Γιατί αυτή η αμνηστία; Τι έχει συμβεί ακριβώς και ποιούς θέλει να καλύψετε;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Τέλος, επειδή η νοσηρή φαντασία σας στο Υπουργείο Οικονομικών είναι αχαλίνωτη, καταφέρνετε με το άρθρο 48 να μετατραπείτε σε Πυθίες οι Κασσάνδρες. Και αυτό γιατί δίνετε το δικαίωμα να γίνει η συντηρητική κατάσχεση περιουσιακών στοιχείων του φορολογούμενου, βασιζόμενη σε εκτίμηση ή μαντεία ότι ο φορολογούμενος μπορεί και να μην καταβάλει τους φόβους του εμπρόθεσμα. </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πρωτοφανή πράγματα. Εκτός εάν έχετε στο μυαλό σας τους χιλιάδες υπαλλήλους που θέλετε να απολύσετε και εκτιμάτε ότι δεν θα είναι, ως άνεργοι από τη δική σας πολιτική, ικανοί να πληρώνουν τους φόρους τους και άρα πάτε να τους δεσμεύσετε την περιουσία τους εκ των προτέρων.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υπακούει σε μία και μόνο λογική, αυτή της ικανοποίησης των δανειστών και των ντόπιων υποστηρικτών τους. Δεν έχει καμμία σχέση με τις ανάγκες των Ελλήνων πολιτών, της ελληνικής οικογένειας, των ελληνικών επιχειρήσεων, της ελληνικής κοινωνίας. Δεν έχει καμμία σχέση με την κοινή λογική, αυτή δηλαδή που θέλει το κράτος να αντιλαμβάνεται τη φοροδοτική ικανότητα των πολιτών και να πράττει αναλόγ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ακόμη, κυρία Πρόεδρε. </w:t>
      </w:r>
    </w:p>
    <w:p>
      <w:pPr>
        <w:pStyle w:val="Normal"/>
        <w:spacing w:lineRule="auto" w:line="600"/>
        <w:ind w:firstLine="720"/>
        <w:jc w:val="both"/>
        <w:rPr>
          <w:rFonts w:ascii="Arial" w:hAnsi="Arial" w:cs="Arial"/>
        </w:rPr>
      </w:pPr>
      <w:r>
        <w:rPr>
          <w:rFonts w:cs="Arial" w:ascii="Arial" w:hAnsi="Arial"/>
        </w:rPr>
        <w:t xml:space="preserve">Εσείς για κάποιον ακατανόητο λόγο εκδικείστε με μανία τους πολίτες που σας στήριξαν και σας πίστεψαν στις εκλογές του 2012 και μαζί με αυτούς όλον τον ελληνικό λαό. Σε αυτήν την πορεία σας εμείς δεν μπορούμε να σας ακολουθήσουμε και κατα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ώ πολύ και εγώ,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ήτριες και μαθητές και τρεις εκπαιδευτικοί από το Γενικό Λύκειο Διακοπτού Αχαΐας. </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τώρα έχει ο κ. Κωνσταντίνος Γιοβανόπουλος, Βουλευτής των Ανεξαρτήτων Ελλήνω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υχαριστώ, επίσης, τα παιδιά που τιμούν με την παρουσία τους το Κοινοβούλιο, όπως  ίσως πολλοί από εμάς δεν το κάνουμε. Βλέπω εξάλλου πόσο σημαντικό είναι για τη Βουλή των Ελλήνων να έρχεται ένα φορολογικό νομοσχέδιο και απ’ όλους τους Βουλευτές της Συμπολίτευσης, μόνο δύο να είναι εδώ και να το υποστηρίζουν. Ορδές από Βουλευτές, οι οποίοι νιώθουν αμήχανοι! </w:t>
      </w:r>
    </w:p>
    <w:p>
      <w:pPr>
        <w:pStyle w:val="Normal"/>
        <w:spacing w:lineRule="auto" w:line="600"/>
        <w:ind w:firstLine="720"/>
        <w:jc w:val="both"/>
        <w:rPr>
          <w:rFonts w:ascii="Arial" w:hAnsi="Arial" w:cs="Arial"/>
        </w:rPr>
      </w:pPr>
      <w:r>
        <w:rPr>
          <w:rFonts w:cs="Arial" w:ascii="Arial" w:hAnsi="Arial"/>
        </w:rPr>
        <w:t>Νιώθουν αμήχανοι, διότι βλέπουν ότι πάτε εξ εφόδου να αλλάξετε το δόγμα με το οποίο μεγάλωσε η ελληνική οικογένεια και η ελληνική κοινωνία μεταπολεμικά και έως εδώ, δηλαδή να αποκτήσουν όλοι ένα κεραμίδι, ένα σπίτι, ένα μαγαζί ιδιόκτητο, να μπορέσει ένας πατέρας να αγοράσει για το παιδί του ένα σπίτι. Αυτό ήταν πραγματικά το δόγμα στην ελληνική κοινωνία, στο οποίο εσείς σήμερα με έναν βίαιο και μοναδικό σε αχρειότητα τρόπο επιτίθεστε, λες και θέλετε να εκδικηθείτε ποιον; Τον νοικοκύρη; Να εκδικηθείτε ποιον; Τον αποταμιευτή; Να εκδικηθείτε ποιον; Αυτόν που αποφάσισε να επενδύσει στην κατοικία, στο ακίνητο, στο διαμέρισμα, στην αγροτική γη, την οποία από το πρώτο ευρώ τώρα τη φορολογείτε; Να πληρώσουμε όλοι, αλλά βγήκατε ποτέ έξω;</w:t>
      </w:r>
    </w:p>
    <w:p>
      <w:pPr>
        <w:pStyle w:val="Normal"/>
        <w:spacing w:lineRule="auto" w:line="600"/>
        <w:ind w:firstLine="720"/>
        <w:jc w:val="both"/>
        <w:rPr>
          <w:rFonts w:ascii="Arial" w:hAnsi="Arial" w:cs="Arial"/>
        </w:rPr>
      </w:pPr>
      <w:r>
        <w:rPr>
          <w:rFonts w:cs="Arial" w:ascii="Arial" w:hAnsi="Arial"/>
        </w:rPr>
        <w:t xml:space="preserve">Εν πάση περιπτώσει, αλλάζετε το δόγμα και μόλις πριν από λίγες ώρες είχα τη χαρά να ακούσω από τα χείλη του Βύρωνα Πολύδωρα ότι υπάρχει και μία σχέση ανάμεσα στα Μέσα Μαζικής Επικοινωνίας και το πολίτευμα. Γιατί έρχεστε και επαληθεύετε αυτό, όταν υπάρχει τροπολογία με την οποία σήμερα ζητάτε να παραταθεί η απαλλαγή των μεγαλοκαναλαρχών από το φόρο 20% στις διαφημίσεις. </w:t>
      </w:r>
    </w:p>
    <w:p>
      <w:pPr>
        <w:pStyle w:val="Normal"/>
        <w:spacing w:lineRule="auto" w:line="600"/>
        <w:ind w:firstLine="720"/>
        <w:jc w:val="both"/>
        <w:rPr>
          <w:rFonts w:ascii="Arial" w:hAnsi="Arial" w:cs="Arial"/>
        </w:rPr>
      </w:pPr>
      <w:r>
        <w:rPr>
          <w:rFonts w:cs="Arial" w:ascii="Arial" w:hAnsi="Arial"/>
        </w:rPr>
        <w:t xml:space="preserve">Τώρα που εφορμάτε στη μικροϊδιοκτησία, τώρα που ζητάτε με έναν ανεξέλεγκτο τρόπο απ’ όλους τους Έλληνες, από το πρώτο ακίνητο χωριστά –ένα μετά το άλλο- να πάρετε και την τελευταία ικμάδα του ιδρώτα τους, τώρα αφήνετε τους μεγαλοκαναλάρχες για εκείνη την υποχρέωση από τις διαφημίσεις, το 20%, να μην πληρώνουν τον φόρο. Απαλλαγή λόγω κρίσεως! Όντως, λοιπόν, τα Μέσα Μαζικής Επικοινωνίας έχουν μια σχέση και με το πολίτευμα. </w:t>
      </w:r>
    </w:p>
    <w:p>
      <w:pPr>
        <w:pStyle w:val="Normal"/>
        <w:spacing w:lineRule="auto" w:line="600"/>
        <w:ind w:firstLine="720"/>
        <w:jc w:val="both"/>
        <w:rPr>
          <w:rFonts w:ascii="Arial" w:hAnsi="Arial" w:cs="Arial"/>
        </w:rPr>
      </w:pPr>
      <w:r>
        <w:rPr>
          <w:rFonts w:cs="Arial" w:ascii="Arial" w:hAnsi="Arial"/>
        </w:rPr>
        <w:t xml:space="preserve">Μιλάμε για φόρους. Θα έπρεπε ταυτόχρονα να μιλάμε και για ανταποδοτικότητα. Θα έπρεπε, όπως παγκοσμίως είθισται, να δούμε αυτοί οι φόροι σε τι ανταποκρίνονται, πώς έρχονται να ερμηνευθούν στις μικρές κοινωνίες, αν οι δήμοι, όπως στα οργανωμένα κράτη, απολαμβάνουν μερίδια και μερίσματα απ’ αυτούς τους φόρους. Τίποτα απ’ όλα αυτά! </w:t>
      </w:r>
    </w:p>
    <w:p>
      <w:pPr>
        <w:pStyle w:val="Normal"/>
        <w:spacing w:lineRule="auto" w:line="600"/>
        <w:ind w:firstLine="720"/>
        <w:jc w:val="both"/>
        <w:rPr>
          <w:rFonts w:ascii="Arial" w:hAnsi="Arial" w:cs="Arial"/>
        </w:rPr>
      </w:pPr>
      <w:r>
        <w:rPr>
          <w:rFonts w:cs="Arial" w:ascii="Arial" w:hAnsi="Arial"/>
        </w:rPr>
        <w:t xml:space="preserve">Εσείς θέλετε ένα δημόσιο ταμείο εξ αδιαιρέτου με τον Γερμανό, με τον τοκογλύφο και τον τραπεζίτη, ώστε να δημιουργήσετε εκεί μέσα εκείνη τη μέγγενη, στην οποία εμείς θα χάνουμε τον πλούτο μας, εσείς θα υποτάσσεστε συνεχώς στα κεντροευρωπαϊκά κελεύσματα και ο Έλληνας πολίτης θα γίνει δουλοπάροικος, θα γίνει ενοικιαστής σε ένα «ευρωπαϊκό γηροκομείο», το οποίο ετοιμάζουν τώρα, γιατί τους άρεσε το  κλίμα –εύκρατο, αρχαία, θάλασσα, λίγο βουνό- και θέλουν να έρθουν. Έτσι αποφασίσατε. </w:t>
      </w:r>
    </w:p>
    <w:p>
      <w:pPr>
        <w:pStyle w:val="Normal"/>
        <w:spacing w:lineRule="auto" w:line="600"/>
        <w:ind w:firstLine="720"/>
        <w:jc w:val="both"/>
        <w:rPr>
          <w:rFonts w:ascii="Arial" w:hAnsi="Arial" w:cs="Arial"/>
        </w:rPr>
      </w:pPr>
      <w:r>
        <w:rPr>
          <w:rFonts w:cs="Arial" w:ascii="Arial" w:hAnsi="Arial"/>
        </w:rPr>
        <w:t xml:space="preserve">Δυστυχώς ή ευτυχώς, έχω ορκιστεί ως πτυχιούχος της Νομικής. Ορκίστηκα ως δικηγόρος. Ορκίστηκα ως Βουλευτής. Πέντε νομικές γνώσεις, αυτές μπόρεσα να αποκτήσω. Υπάρχει εκείνη η ένσταση συμψηφισμού που την ξέρει και ένας δικηγόρος παρά πρωτοδίκαις, που μόλις αναλαμβάνει. Είναι τόσο απλή στην εφαρμογή της. Όταν έχω να λαμβάνω από τον «άλφα» για ομοειδή αιτία, να μπορώ να το προτείνω δικαστικώς και να συμψηφίσουμε την όποια διαφορά έχουμε μεταξύ μας.  </w:t>
      </w:r>
    </w:p>
    <w:p>
      <w:pPr>
        <w:pStyle w:val="Normal"/>
        <w:spacing w:lineRule="auto" w:line="600"/>
        <w:ind w:firstLine="720"/>
        <w:jc w:val="both"/>
        <w:rPr>
          <w:rFonts w:ascii="Arial" w:hAnsi="Arial" w:cs="Arial"/>
        </w:rPr>
      </w:pPr>
      <w:r>
        <w:rPr>
          <w:rFonts w:cs="Arial" w:ascii="Arial" w:hAnsi="Arial"/>
        </w:rPr>
        <w:t xml:space="preserve">Υπάρχουν εκκαθαρισμένες απαιτήσεις Ελλήνων πολιτών στο ελληνικό δημόσιο. Δεν τις συμψηφίζετε. Έρχεται η ώρα να πληρώσει τον φόρο και του λέτε «Θα τον πληρώσεις όλο και εκείνα θα τα περιμένεις». Γιατί; Γιατί κάποιος Ράιχενμπαχ περιμένει το πρωτογενές πλεόνασμα. Γι’ αυτό. </w:t>
      </w:r>
    </w:p>
    <w:p>
      <w:pPr>
        <w:pStyle w:val="Normal"/>
        <w:spacing w:lineRule="auto" w:line="600"/>
        <w:ind w:firstLine="720"/>
        <w:jc w:val="both"/>
        <w:rPr>
          <w:rFonts w:ascii="Arial" w:hAnsi="Arial" w:cs="Arial"/>
        </w:rPr>
      </w:pPr>
      <w:r>
        <w:rPr>
          <w:rFonts w:cs="Arial" w:ascii="Arial" w:hAnsi="Arial"/>
        </w:rPr>
        <w:t xml:space="preserve">Η έννοια  του συμψηφισμού, κύριε Υπουργέ –δεν ξέρω τελικά μέχρι πού θα το φθάσετε, γιατί υπάρχουν φήμες, το λένε τα κανάλια σας, ότι έρχεται και αύριο –είναι ένας θεσμός του Αστικού Δικαίου και θα πρέπει να τον εφαρμόσετε, αν θέλετε να εμφανίσετε ένα αξιόπιστο και αξιοπρεπές ελληνικό κράτος, στη διαχείριση του πολίτη.  </w:t>
      </w:r>
    </w:p>
    <w:p>
      <w:pPr>
        <w:pStyle w:val="Normal"/>
        <w:spacing w:lineRule="auto" w:line="600"/>
        <w:ind w:firstLine="720"/>
        <w:jc w:val="both"/>
        <w:rPr>
          <w:rFonts w:ascii="Arial" w:hAnsi="Arial" w:cs="Arial"/>
        </w:rPr>
      </w:pPr>
      <w:r>
        <w:rPr>
          <w:rFonts w:cs="Arial" w:ascii="Arial" w:hAnsi="Arial"/>
        </w:rPr>
        <w:t xml:space="preserve">Το λέω αυτό, γιατί με ανατριχίλα παρατηρώ ότι ποινικοποιείται η φτώχεια. Ποινικοποιείται η αδυναμία. Ευτύχησε ένας άνθρωπος να αγοράσει ένα ακίνητο. Αυτήν τη στιγμή, δαμασμένη η αξιοπρέπειά του, το εισόδημά του κατεστραμμένο, δεν μπορεί να πληρώσει τη δόση του. Δεν μπορεί να πληρώσει τη δεύτερη, την τρίτη, την τέταρτη δόση. Έρχονται εισπρακτικές εταιρείες. Μπαίνει γκρίνια μέσα στο σπίτι. Δεν έχει να πληρώσει γι’ αυτό που απέκτησε και έχει μπροστά του ή να χάσει το σπίτι ή μπροστά στο φόρο που του επιβάλλεται να πάει φυλακή. Ποινικοποιείτε τη φτώχεια; Καμμία ντροπή; Κανένα όνειδος; </w:t>
      </w:r>
    </w:p>
    <w:p>
      <w:pPr>
        <w:pStyle w:val="Normal"/>
        <w:spacing w:lineRule="auto" w:line="600"/>
        <w:ind w:firstLine="720"/>
        <w:jc w:val="both"/>
        <w:rPr>
          <w:rFonts w:ascii="Arial" w:hAnsi="Arial" w:cs="Arial"/>
        </w:rPr>
      </w:pPr>
      <w:r>
        <w:rPr>
          <w:rFonts w:cs="Arial" w:ascii="Arial" w:hAnsi="Arial"/>
        </w:rPr>
        <w:t xml:space="preserve">Από πότε ποινικοποιείται η φτώχεια; Τι είδους δαρβινικά κελεύσματα είναι αυτά που εφαρμόζετε στην ελληνική κοινωνία; Ποιοι θα επιβιώσουν; Μόνο οι παραλήδες; Ποιοι θα επιβιώσουν; Μόνο οι εφοπλιστές; Απαλλάσσονται μόνο οι «οφσοράδες»; Απαλλάσσονται. </w:t>
      </w:r>
    </w:p>
    <w:p>
      <w:pPr>
        <w:pStyle w:val="Normal"/>
        <w:spacing w:lineRule="auto" w:line="600"/>
        <w:ind w:firstLine="720"/>
        <w:jc w:val="both"/>
        <w:rPr>
          <w:rFonts w:ascii="Arial" w:hAnsi="Arial" w:cs="Arial"/>
        </w:rPr>
      </w:pPr>
      <w:r>
        <w:rPr>
          <w:rFonts w:cs="Arial" w:ascii="Arial" w:hAnsi="Arial"/>
        </w:rPr>
        <w:t xml:space="preserve">Ποιοι δεν απαλλάσσονται; Τα ΑΜΕΑ. Θα πληρώσουν. Οι τρίτεκνοι. Θα πληρώσουν. Οι πολύτεκνοι. Θα πληρώσουν. Φορολογικός όλεθρος! Αυτόν αποφασίσατε. </w:t>
      </w:r>
    </w:p>
    <w:p>
      <w:pPr>
        <w:pStyle w:val="Normal"/>
        <w:spacing w:lineRule="auto" w:line="600"/>
        <w:ind w:firstLine="720"/>
        <w:jc w:val="both"/>
        <w:rPr>
          <w:rFonts w:ascii="Arial" w:hAnsi="Arial" w:cs="Arial"/>
        </w:rPr>
      </w:pPr>
      <w:r>
        <w:rPr>
          <w:rFonts w:cs="Arial" w:ascii="Arial" w:hAnsi="Arial"/>
        </w:rPr>
        <w:t xml:space="preserve">Πρέπει, βέβαια, να πω ότι είχα τη χαρά να συνεργαστώ με την κ. Γιαταγάνα.  Στο πλαίσιο της αντισυνταγματικότητας θα  σας ακούσω με πολλή προσοχή, κυρία Γιαταγάνα. Είναι όλως, εξόχως αντισυνταγματικό αυτές που μέχρι πριν τις βαπτίζατε «έκτακτες εισφορές» να τις μονιμοποιείτε. Ευτυχώς, πριν από εμάς έχει εκδώσει συγκεκριμένες αποφάσεις το Συμβούλιο της Επικρατείας σε ανθρώπους που στάθηκαν κατεστραμμένοι, με κομμένα τα ρεύματα, γιατί δεν πλήρωσαν το ΕΕΤΗΔΕ.  Και εκεί, βέβαια, υπάρχουν σκεπτικά που αναγνωρίζουν ότι είναι μια έκτακτη εισφορά. </w:t>
      </w:r>
    </w:p>
    <w:p>
      <w:pPr>
        <w:pStyle w:val="Normal"/>
        <w:spacing w:lineRule="auto" w:line="600"/>
        <w:ind w:firstLine="720"/>
        <w:jc w:val="both"/>
        <w:rPr>
          <w:rFonts w:ascii="Arial" w:hAnsi="Arial" w:cs="Arial"/>
        </w:rPr>
      </w:pPr>
      <w:r>
        <w:rPr>
          <w:rFonts w:cs="Arial" w:ascii="Arial" w:hAnsi="Arial"/>
        </w:rPr>
        <w:t xml:space="preserve">Καταθέτω στα Πρακτικά την υπ’ αριθμόν 1972/2012 απόφαση της ολομελείας του Συμβουλίου της Επικρατείας.  Διαβάστε με όση προσοχή μπορείτε να έχετε πια, για να δείτε το σκεπτικό τ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εάν έχετε την καλοσύνη, κυρία Πρόεδρε, για να τελειώσω τον ειρμό της σκέψης μου.  </w:t>
      </w:r>
    </w:p>
    <w:p>
      <w:pPr>
        <w:pStyle w:val="Normal"/>
        <w:spacing w:lineRule="auto" w:line="600"/>
        <w:ind w:firstLine="720"/>
        <w:jc w:val="both"/>
        <w:rPr>
          <w:rFonts w:ascii="Arial" w:hAnsi="Arial" w:cs="Arial"/>
        </w:rPr>
      </w:pPr>
      <w:r>
        <w:rPr>
          <w:rFonts w:cs="Arial" w:ascii="Arial" w:hAnsi="Arial"/>
        </w:rPr>
        <w:t>Οι άνθρωποι αυτοί υποχρεώθηκαν να ζουν με κομμένο ρεύμα, την ώρα που ήταν μια έκτακτη εισφορά. Και τι κάνετε τώρα; Αλλάξατε τα βαφτίσια.  Κάτω η μία ταμπέλα. Πάνω η άλλη.  «Μόνιμος φόρος.» Με ποιο δικαίωμα; Πώς φθάνετε να εγκληματείτε σε βάρος του ελληνικού λαού με αποφάσεις και διατάγματα, τα οποία εδώ ήρθαν Βουλευτές σας και σας λένε «Απορρίψτε τα! Πάρτε τα από εδώ! Δεν μπορούμε να τα ψηφίσουμε! Μη μας εκβιάζετε! Μη  μας εγκλωβίζετε άλλο!».</w:t>
      </w:r>
    </w:p>
    <w:p>
      <w:pPr>
        <w:pStyle w:val="Normal"/>
        <w:spacing w:lineRule="auto" w:line="600"/>
        <w:ind w:firstLine="720"/>
        <w:jc w:val="both"/>
        <w:rPr>
          <w:rFonts w:ascii="Arial" w:hAnsi="Arial" w:cs="Arial"/>
        </w:rPr>
      </w:pPr>
      <w:r>
        <w:rPr>
          <w:rFonts w:cs="Arial" w:ascii="Arial" w:hAnsi="Arial"/>
        </w:rPr>
        <w:t xml:space="preserve">Βλέπω τον κ. Κεφαλογιάννη. Διάβασα μία τροπολογία που έφερε ο κ. Κεφαλογιάννης και ήθελα να τη συγκρίνω με κάτι που είπε ο κ. Παυλόπουλος. Ο κ. Κεφαλογιάννης λέει –αν δεν το διάβασα καλά, διορθώστε με, κύριε Κεφαλογιάννη- ότι όταν το ελληνικό δημόσιο έχει μια απαίτηση, να γράφει μία υποθήκη. </w:t>
      </w:r>
    </w:p>
    <w:p>
      <w:pPr>
        <w:pStyle w:val="Normal"/>
        <w:spacing w:lineRule="auto" w:line="600"/>
        <w:ind w:firstLine="720"/>
        <w:jc w:val="both"/>
        <w:rPr>
          <w:rFonts w:ascii="Arial" w:hAnsi="Arial" w:cs="Arial"/>
        </w:rPr>
      </w:pPr>
      <w:r>
        <w:rPr>
          <w:rFonts w:cs="Arial" w:ascii="Arial" w:hAnsi="Arial"/>
        </w:rPr>
        <w:t>Ο κ. Παυλόπουλος είπε ότι όταν το ελληνικό δημόσιο έχει μια απαίτηση, κύριε Πρόεδρε, να μπορώ να δώσω το σπίτι μου. Να μας το πάρουν το σπίτι. Είναι –λέει- Ρωμαϊκού Δικαίου. Έτσι θα μας πάρετε τα σπίτια; Έτσι θα μας πάρετε την ιδιοκτησία και τα ακίνητα; Έτσ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την αντικειμενική αξί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πιτρέψτε μου να τελειώσω, κύριε Κεφαλογιάννη. Για τη δική σας λέ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πειδή με ρωτάτε, σας λέω ότι πρόκειται για την αντικειμενική αξί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Μάλιστα. Εγώ θα ήθελα να τελειώσω με μία φράση. Γιατί δεν δίνετε πια επιλογές; Ο άνθρωπος που δεν έχει να πληρώσει τώρα πρέπει να αποφασίσει: Είτε να πάει φυλακή, γιατί δεν έχει να πληρώσει τον φόρο, είτε να χάσει το σπίτι του, γιατί δεν έχει να πληρώσει την τράπεζα. </w:t>
      </w:r>
    </w:p>
    <w:p>
      <w:pPr>
        <w:pStyle w:val="Normal"/>
        <w:spacing w:lineRule="auto" w:line="600"/>
        <w:ind w:firstLine="720"/>
        <w:jc w:val="both"/>
        <w:rPr>
          <w:rFonts w:ascii="Arial" w:hAnsi="Arial" w:cs="Arial"/>
        </w:rPr>
      </w:pPr>
      <w:r>
        <w:rPr>
          <w:rFonts w:cs="Arial" w:ascii="Arial" w:hAnsi="Arial"/>
        </w:rPr>
        <w:t>Με την κ. Ιατρίδη είχαμε μια θεολογική κουβέντα πριν από λίγο και  μου εξηγούσε ότι ακόμα και ο πρωτόπλαστος Αδάμ είχε την επιλογή να φάει ή να μη φάει το μήλο. Εσείς καμμία επιλογή δεν δίνετε. Προσπαθείτε να θανατώσετε την αξιοπρέπεια της ελληνικής κοινωνίας. Έχει όμως επιλογές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ιοβανόπουλε.</w:t>
      </w:r>
    </w:p>
    <w:p>
      <w:pPr>
        <w:pStyle w:val="Normal"/>
        <w:spacing w:lineRule="auto" w:line="600"/>
        <w:ind w:firstLine="720"/>
        <w:jc w:val="both"/>
        <w:rPr>
          <w:rFonts w:ascii="Arial" w:hAnsi="Arial" w:cs="Arial"/>
        </w:rPr>
      </w:pPr>
      <w:r>
        <w:rPr>
          <w:rFonts w:cs="Arial" w:ascii="Arial" w:hAnsi="Arial"/>
        </w:rPr>
        <w:t>Ο κ. Κωνσταντίνος Δερμιτζάκης από τον ΣΥΡΙΖΑ έχει το λόγο.</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Κυριακή που μας πέρασε στο ελληνικό Κοινοβούλιο ακούστηκε η φωνή της ελληνικής κοινωνίας στη διαβούλευση της Επιτροπής Οικονομικών με τους φορείς που είχαν κληθεί. Ήταν μια κραυγή απελπισίας και απόγνωσης και μια απερίφραστη καταδίκη του ενιαίου φόρου ακινήτων τον οποίον φέρνετε προς ψήφιση. Είδαν και άκουσαν όλοι την πραγματική εικόνα ενός λαού που δέχεται αλλεπάλληλα χτυπήματα από τα μνημόνια και την υποταγή της Κυβέρνησης στις διαταγές των δανειστών, που ολοένα και περισσότερο τους ανοίγει η όρεξη εξαιτίας της υποχωρητικότητας που επιδεικνύει η Κυβέρνηση. </w:t>
      </w:r>
    </w:p>
    <w:p>
      <w:pPr>
        <w:pStyle w:val="Normal"/>
        <w:spacing w:lineRule="auto" w:line="600"/>
        <w:ind w:firstLine="720"/>
        <w:jc w:val="both"/>
        <w:rPr>
          <w:rFonts w:ascii="Arial" w:hAnsi="Arial" w:cs="Arial"/>
        </w:rPr>
      </w:pPr>
      <w:r>
        <w:rPr>
          <w:rFonts w:cs="Arial" w:ascii="Arial" w:hAnsi="Arial"/>
        </w:rPr>
        <w:t xml:space="preserve">Η εικονική πραγματικότητα για δήθεν ανάκαμψη και η ωραιοποιημένη εικόνα που προπαγανδίζει η Κυβέρνηση και ορισμένα κατευθυνόμενα μέσα ενημέρωσης κατέρρευσε παταγωδώς. Ήσασταν και εσείς εκεί και τα ακούσατε. Οι εκπρόσωποι των φορέων δεν ήταν μέλη του ΣΥΡΙΖΑ. Εσείς τους καλέσατε. </w:t>
      </w:r>
    </w:p>
    <w:p>
      <w:pPr>
        <w:pStyle w:val="Normal"/>
        <w:spacing w:lineRule="auto" w:line="600"/>
        <w:ind w:firstLine="720"/>
        <w:jc w:val="both"/>
        <w:rPr>
          <w:rFonts w:ascii="Arial" w:hAnsi="Arial" w:cs="Arial"/>
        </w:rPr>
      </w:pPr>
      <w:r>
        <w:rPr>
          <w:rFonts w:cs="Arial" w:ascii="Arial" w:hAnsi="Arial"/>
        </w:rPr>
        <w:t xml:space="preserve">Προσπαθείτε να κοροϊδέψετε για άλλη μια φορά τον ελληνικό λαό ότι τάχα θα υπάρξουν μειώσεις στον φόρο ακινήτων. Αποκρύβετε επιμελώς ότι ο φόρος αυτός ενσωματώνει τον παλιό φόρο ακινήτων και το χαράτσι, το οποίο υποτίθεται ότι θα ήταν προσωρινό και έχει κριθεί αντισυνταγματικό. Τώρα μονιμοποιείται και νομιμοποιείται πλήρως. Διευρύνετε δε ακόμα τη φορολογητέα ύλη με την προσθήκη των μη ηλεκτροδοτούμενων ακινήτων και των αγροτεμαχίων. </w:t>
      </w:r>
    </w:p>
    <w:p>
      <w:pPr>
        <w:pStyle w:val="Normal"/>
        <w:spacing w:lineRule="auto" w:line="600"/>
        <w:ind w:firstLine="720"/>
        <w:jc w:val="both"/>
        <w:rPr>
          <w:rFonts w:ascii="Arial" w:hAnsi="Arial" w:cs="Arial"/>
        </w:rPr>
      </w:pPr>
      <w:r>
        <w:rPr>
          <w:rFonts w:cs="Arial" w:ascii="Arial" w:hAnsi="Arial"/>
        </w:rPr>
        <w:t xml:space="preserve">Προσδοκά η Κυβέρνηση να εισπράξει άλλα 3,2 δισεκατομμύρια και ομολογεί ότι στην πραγματικότητα θα εισπραχθούν 2,6 δισεκατομμύρια. Η πραγματικότητα όμως είναι ότι στα 3,5 εκατομμύρια φορολογούμενους που οφείλουν στο δημόσιο λόγω αδυναμίας καταβολής των οφειλών τους θα προστεθούν και πάρα πολλοί άλλοι οφειλέτες. </w:t>
      </w:r>
    </w:p>
    <w:p>
      <w:pPr>
        <w:pStyle w:val="Normal"/>
        <w:spacing w:lineRule="auto" w:line="600"/>
        <w:ind w:firstLine="720"/>
        <w:jc w:val="both"/>
        <w:rPr>
          <w:rFonts w:ascii="Arial" w:hAnsi="Arial" w:cs="Arial"/>
        </w:rPr>
      </w:pPr>
      <w:r>
        <w:rPr>
          <w:rFonts w:cs="Arial" w:ascii="Arial" w:hAnsi="Arial"/>
        </w:rPr>
        <w:t xml:space="preserve">Λησμονείτε δε σκόπιμα ότι στους πρώτους μήνες του 2014 θα πληρωθούν ακόμα και οι δύο εναπομείνασες δόσεις από το χαράτσι του 2013. Δείχνετε να αγνοείτε ότι υπάρχει κίνδυνος γενίκευσης αυτής της αδυναμίας πληρωμής στο μεγαλύτερο ποσοστό του πληθυσμού. Καταργήσατε δε προσφάτως και όλες τις φοροαπαλλαγές και το αφορολόγητο όριο. Μιλάμε για πλήρη διάλυση. </w:t>
      </w:r>
    </w:p>
    <w:p>
      <w:pPr>
        <w:pStyle w:val="Normal"/>
        <w:spacing w:lineRule="auto" w:line="600"/>
        <w:ind w:firstLine="720"/>
        <w:jc w:val="both"/>
        <w:rPr>
          <w:rFonts w:ascii="Arial" w:hAnsi="Arial" w:cs="Arial"/>
        </w:rPr>
      </w:pPr>
      <w:r>
        <w:rPr>
          <w:rFonts w:cs="Arial" w:ascii="Arial" w:hAnsi="Arial"/>
        </w:rPr>
        <w:t>Οι ίδιοι οι συμπολίτες μας αδυνατούν να καταβάλουν και τις ασφαλιστικές τους εισφορές. Έχουμε το παράδειγμα των ασφαλισμένων του ΟΑΕΕ. Είναι τριακόσιες πενήντα χιλιάδες αυτοί που δεν μπορούν να πληρώσουν τις εισφορές τους και έχουν μείνει χωρίς ιατροφαρμακευτική περίθαλψη και αυτοί και οι οικογένειές τους. Άλλοι συμπολίτες μας οφείλουν σε δάνεια είτε είναι στεγαστικά, είτε επιχειρηματικά και αδυνατούν να αντεπεξέλθουν. Σε αυτούς τους εξαθλιωμένους οικονομικά πολίτες ρίχνετε τη χαριστική βολή με το νέο φορομπηχτικό άδικο και αντιαναπτυξιακό νόμο που φέρνετε. Όμως να είστε σίγουροι ότι θα εξελιχθεί σε μπούμερανγκ και θα είναι για την Κυβέρνησή σας και την πολιτική σας η χαριστική βολή, το δικό σας Βατερλό.</w:t>
      </w:r>
    </w:p>
    <w:p>
      <w:pPr>
        <w:pStyle w:val="Normal"/>
        <w:spacing w:lineRule="auto" w:line="600"/>
        <w:ind w:firstLine="720"/>
        <w:jc w:val="both"/>
        <w:rPr>
          <w:rFonts w:ascii="Arial" w:hAnsi="Arial" w:cs="Arial"/>
        </w:rPr>
      </w:pPr>
      <w:r>
        <w:rPr>
          <w:rFonts w:cs="Arial" w:ascii="Arial" w:hAnsi="Arial"/>
        </w:rPr>
        <w:t xml:space="preserve">Ο νέος φορομπηχτικός νόμος χτυπά στην καρδιά της την ιδιοκατοίκηση. Γκρεμίζει τα όνειρα των Ελλήνων να έχουν το δικό τους σπίτι, αυτό που απέκτησαν με ιδρώτα και μόχθο. Στην ίδια κατεύθυνση κινούνται και η απελευθέρωση των πλειστηριασμών και η παραχώρηση των κόκκινων δανείων στα γεράκια που καιροφυλαχτούν. Η έγνοια σας είναι πως όλα αυτά θα τα σερβίρετε επικοινωνιακά για να έχετε το λιγότερο κόστος. Γιατί όλα αυτά είναι προσυμφωνημένα προ πολλού με την τρόικα. </w:t>
      </w:r>
    </w:p>
    <w:p>
      <w:pPr>
        <w:pStyle w:val="Normal"/>
        <w:spacing w:lineRule="auto" w:line="600"/>
        <w:ind w:firstLine="720"/>
        <w:jc w:val="both"/>
        <w:rPr/>
      </w:pPr>
      <w:r>
        <w:rPr>
          <w:rFonts w:cs="Arial" w:ascii="Arial" w:hAnsi="Arial"/>
        </w:rPr>
        <w:t xml:space="preserve">Το νομοσχέδιο αυτό είναι απόλυτα εναρμονισμένο με τις δηλώσεις του κ. Στουρνάρα σχετικά με την υπερφορολόγηση. Αντί να αντλήσετε φορολογικά έσοδα από τα ανώτερα οικονομικά στρώματα, από τις τεράστιες περιουσίες, από τις </w:t>
      </w:r>
      <w:r>
        <w:rPr>
          <w:rFonts w:cs="Arial" w:ascii="Arial" w:hAnsi="Arial"/>
          <w:lang w:val="en-US"/>
        </w:rPr>
        <w:t>offshore</w:t>
      </w:r>
      <w:r>
        <w:rPr>
          <w:rFonts w:cs="Arial" w:ascii="Arial" w:hAnsi="Arial"/>
        </w:rPr>
        <w:t xml:space="preserve">, τις διάφορες λίστες, από τα παράνομα συναλλάγματα προς το εξωτερικό, από τις μεγάλες φοροαπαλλαγές στους εφοπλιστές επαυξάνετε την αδικία και στοχοποιείτε τη μικρομεσαία ιδιοκτησία. Ο επαχθής αυτός φόρος επιβάλλεται από το πρώτο τετραγωνικό μέτρο ξεχωριστά για κάθε ακίνητο χωρίς εξαιρέσεις. </w:t>
      </w:r>
    </w:p>
    <w:p>
      <w:pPr>
        <w:pStyle w:val="Normal"/>
        <w:spacing w:lineRule="auto" w:line="600"/>
        <w:ind w:firstLine="720"/>
        <w:jc w:val="both"/>
        <w:rPr>
          <w:rFonts w:ascii="Arial" w:hAnsi="Arial" w:cs="Arial"/>
        </w:rPr>
      </w:pPr>
      <w:r>
        <w:rPr>
          <w:rFonts w:cs="Arial" w:ascii="Arial" w:hAnsi="Arial"/>
        </w:rPr>
        <w:t xml:space="preserve">Μόνο αυτοί που δεν έχουν απολύτως κανένα περιουσιακό στοιχείο δεν θα πληρώσουν. Και αυτό γιατί το τεκμήριο διαβίωσης είναι 9.000 ευρώ ανά οικογένεια συν 1.000 ευρώ για κάθε τέκνο ενώ παράλληλα ο φορολογούμενος δεν πρέπει να οφείλει στο δημόσιο. Αντιλαμβανόμαστε όλοι ότι πρόκειται για έναν ακόμα εμπαιγμό. </w:t>
      </w:r>
    </w:p>
    <w:p>
      <w:pPr>
        <w:pStyle w:val="Normal"/>
        <w:spacing w:lineRule="auto" w:line="600"/>
        <w:ind w:firstLine="720"/>
        <w:jc w:val="both"/>
        <w:rPr>
          <w:rFonts w:ascii="Arial" w:hAnsi="Arial" w:cs="Arial"/>
        </w:rPr>
      </w:pPr>
      <w:r>
        <w:rPr>
          <w:rFonts w:cs="Arial" w:ascii="Arial" w:hAnsi="Arial"/>
        </w:rPr>
        <w:t xml:space="preserve">Ακόμα ευνοούνται οι περιοχές με υψηλότατες τιμές ζώνης και φορολογούνται σκληρότερα οι λαϊκές συνοικίες. Είναι χαρακτηριστικό ότι σε τιμή ζώνης 500 ευρώ ο συντελεστής ζώνης είναι 0,8, ενώ σε τιμή ζώνης 5000 ευρώ πέφτει στο 0,2. Στα αγροτεμάχια η αδικία είναι ακόμα μεγαλύτερη. Οι συντελεστές είναι υψηλότεροι στις φθηνότερες περιοχές. Ακόμα και στην κλίμακα του συμπληρωματικού φόρου των 600 εκατομμυρίων δεν περιλαμβάνονται η ανώτερη κλίμακα 2% του ΦΑΠ για περιουσίες άνω των 5 εκατομμύριων ευρώ που ίσχυε ως σήμερα και έτσι προκλητικότατα φοροαπαλλάσσεται η πολύ μεγάλη ακίνητη περιουσία.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ο εξής: ακίνητη περιουσία 10 εκατομμυρίων ευρώ θα φορολογηθεί με 93.600 ευρώ ενώ το 2013 φορολογήθηκε με 144.000 ευρώ. Δηλαδή, με τον νέο φόρο θα πληρώσουν 50.800 ή 35% λιγότερα. </w:t>
      </w:r>
    </w:p>
    <w:p>
      <w:pPr>
        <w:pStyle w:val="Normal"/>
        <w:spacing w:lineRule="auto" w:line="600"/>
        <w:ind w:firstLine="720"/>
        <w:jc w:val="both"/>
        <w:rPr>
          <w:rFonts w:ascii="Arial" w:hAnsi="Arial" w:cs="Arial"/>
        </w:rPr>
      </w:pPr>
      <w:r>
        <w:rPr>
          <w:rFonts w:cs="Arial" w:ascii="Arial" w:hAnsi="Arial"/>
        </w:rPr>
        <w:t>Αγνοείτε επιδεικτικά το γεγονός ότι ο νέος φόρος επιβάλλεται σε αντικειμενικές αξίες του 2004 και του 2007. Τότε, δηλαδή, που υπήρχε αγορά ακινήτων. Τώρα όλοι πουλάνε. Κανείς όμως δεν αγοράζει. Δεν υπάρχει πλέον αγορά ακινήτων. Η καταστροφική πολιτική της ύφεσης και της λιτότητας και τα δυσβάσταχτα βάρη που φορτώσατε στα ακίνητα την έχει εξαφανίσει. Όλοι πλέον απεύχονται να έχουν περιουσιακά στοιχ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εννήθηκα και ζω σε μια κατ’ εξοχήν αγροτική περιοχή, την Ιεράπετρα της Κρήτης όπου οι κάτοικοι με πολύ μόχθο και μεράκι έχουν αναλάβει μόνοι τους μεγάλες πρωτοβουλίες με πολύ ρίσκο χωρίς να γνωρίσουν μέχρι σήμερα καμμία κρατική στοργή και μέριμνα. Αντίθετα μάλιστα τώρα τελευταία, όλες οι υπηρεσίες έχουν αποδομηθεί. Ακόμα και ένας σταθμός γεωργικής έρευνας που προσέφερε τεράστιες υπηρεσίες στον τόπο είναι στην πραγματικότητα κλειστός. Έχει απομείνει ένας γεωπόνος μόνος του. </w:t>
      </w:r>
    </w:p>
    <w:p>
      <w:pPr>
        <w:pStyle w:val="Normal"/>
        <w:spacing w:lineRule="auto" w:line="600"/>
        <w:ind w:firstLine="720"/>
        <w:jc w:val="both"/>
        <w:rPr>
          <w:rFonts w:ascii="Arial" w:hAnsi="Arial" w:cs="Arial"/>
        </w:rPr>
      </w:pPr>
      <w:r>
        <w:rPr>
          <w:rFonts w:cs="Arial" w:ascii="Arial" w:hAnsi="Arial"/>
        </w:rPr>
        <w:t xml:space="preserve">Γνωρίζω από πρώτο χέρι τα τεράστια προβλήματα του αγροτικού κόσμου. Εχθρικό τραπεζικό περιβάλλον μετά το ξεπούλημα της ΑΤΕ, υψηλότατο κόστος, εξαρτημένη παραγωγή. Όλα, σπόροι, λιπάσματα, φάρμακα είναι εισαγόμενα. Πολλές φορές συμβαίνει να παρουσιάζονται προβλήματα στην παραγωγή ολόκληρη από ελαττωματικούς σπόρους. Γιατί και σ’ αυτόν τον τομέα δεν υπάρχει ένας έλεγχος. Και αναρωτιέμαι αλήθεια γιατί η πατρίδα μας τόσα χρόνια δεν προχώρησε σε παραγωγή σπόρων, ούτως ώστε να καταστούμε ανεξάρτητοι και να σταματήσει αυτή η τεράστια αιμορραγία συναλλάγματος; Παρ’ όλα αυτά, εντελώς αβοήθητοι οι αγρότες μας παλεύουν, όπως είπα, μόνοι τους να επιβιώσουν, να βρουν νέες αγορές, να παράξουν δυναμικά, ποιοτικά, τυποποιημένα και πιστοποιημένα προϊόντα. </w:t>
      </w:r>
    </w:p>
    <w:p>
      <w:pPr>
        <w:pStyle w:val="Normal"/>
        <w:spacing w:lineRule="auto" w:line="600"/>
        <w:ind w:firstLine="720"/>
        <w:jc w:val="both"/>
        <w:rPr>
          <w:rFonts w:ascii="Arial" w:hAnsi="Arial" w:cs="Arial"/>
        </w:rPr>
      </w:pPr>
      <w:r>
        <w:rPr>
          <w:rFonts w:cs="Arial" w:ascii="Arial" w:hAnsi="Arial"/>
        </w:rPr>
        <w:t xml:space="preserve">Η αγροτική σας πολιτική έφερε τη διάλυση του παραγωγικού ιστού της πατρίδας μας και περιορίζονται σε λόγια κενού περιεχόμενου και υποσχέσεις χωρίς αντίκρισμα. Ο αγροτικός κόσμος συρρικνώνεται. Η ύπαιθρος ερημώνεται με τη νέα φοροεπιδρομή προς τους αγρότες. Επιδεινώνεται την τραγική κατάσταση του Έλληνα αγρότη, ο οποίος δεν είναι ξεκομμένος από το κοινωνικό σύνολο και έχει πληρώσει βαρύ τίμημα για την πολιτική σας και για την κρίση που άλλοι δημιούργησ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αλήξτε, κύριε συνάδελφε.</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Αν μου δώσετε ένα λεπτό σας παρακαλώ, θα τελειώσω. </w:t>
      </w:r>
    </w:p>
    <w:p>
      <w:pPr>
        <w:pStyle w:val="Normal"/>
        <w:spacing w:lineRule="auto" w:line="600"/>
        <w:ind w:firstLine="720"/>
        <w:jc w:val="both"/>
        <w:rPr>
          <w:rFonts w:ascii="Arial" w:hAnsi="Arial" w:cs="Arial"/>
        </w:rPr>
      </w:pPr>
      <w:r>
        <w:rPr>
          <w:rFonts w:cs="Arial" w:ascii="Arial" w:hAnsi="Arial"/>
        </w:rPr>
        <w:t xml:space="preserve">Ο φόρος στα αγροτεμάχια θα αποτελέσει άλλη μια τροχοπέδη στην προσπάθειά τους. Θα είναι η ταφόπλακα της αγροτικής ανάπτυξης. Η νέα αυτή αντίληψη στη φορολογία αποτελεί παγκόσμια πρωτοτυπία και έρχεται να φορολογήσει τα εργαλεία δουλειάς, την αγροτική γη, δηλαδή των μέσων παραγωγής. </w:t>
      </w:r>
    </w:p>
    <w:p>
      <w:pPr>
        <w:pStyle w:val="Normal"/>
        <w:spacing w:lineRule="auto" w:line="600"/>
        <w:ind w:firstLine="720"/>
        <w:jc w:val="both"/>
        <w:rPr>
          <w:rFonts w:ascii="Arial" w:hAnsi="Arial" w:cs="Arial"/>
        </w:rPr>
      </w:pPr>
      <w:r>
        <w:rPr>
          <w:rFonts w:cs="Arial" w:ascii="Arial" w:hAnsi="Arial"/>
        </w:rPr>
        <w:t xml:space="preserve">Μιλάτε για βελτιώσεις στο αρχικό σχέδιο αφού έφυγαν από τη φορολογία τα μαντριά και οι στάνες. Όμως είναι η γνωστή τακτική σας και την έχουμε δει πολλές φορές τα τελευταία χρόνια. Είναι το γνωστό μαστίγιο και καρότο. Η αλήθεια είναι ότι αυτή η διάταξη μπήκε για να βγει. Για να ξεγελάσετε το λαό. Το δήθεν αντάρτικο κάποιων Βουλευτών που στηρίζουν την Κυβέρνηση, ήταν για να περιοριστούν οι εκλογικές απώλειες. </w:t>
      </w:r>
    </w:p>
    <w:p>
      <w:pPr>
        <w:pStyle w:val="Normal"/>
        <w:spacing w:lineRule="auto" w:line="600"/>
        <w:ind w:firstLine="720"/>
        <w:jc w:val="both"/>
        <w:rPr>
          <w:rFonts w:ascii="Arial" w:hAnsi="Arial" w:cs="Arial"/>
        </w:rPr>
      </w:pPr>
      <w:r>
        <w:rPr>
          <w:rFonts w:cs="Arial" w:ascii="Arial" w:hAnsi="Arial"/>
        </w:rPr>
        <w:t>Δεν είναι αλήθεια ότι τα αγροτεμάχια θα φορολογηθούν με 1 ευρώ το στρέμ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 Παρακαλώ, ολοκληρώστε την εισήγησή σας με μια καταληκτική σκέψη.</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Η πραγματικότητα είναι ότι επιβαρύνονται με το γινόμενο συγκεκριμένων συντελεστών, όπως: θέση, χρήση, άρδευση, απαλλοτρίωση, ύπαρξη κατοικιών. Άρα η επιβάρυνση θα είναι πολύ μεγάλη. Και το σημαντικότερο είναι ότι αν ψηφιστεί στο Κοινοβούλιο και αποκτήσει νομικό περίβλημα θα έχει τη δυνατότητα ο κάθε Υπουργός Οικονομικών να τον προσαρμόζει προς τα πάνω επικαλούμενος κάθε φορά άλλους λόγους.</w:t>
      </w:r>
    </w:p>
    <w:p>
      <w:pPr>
        <w:pStyle w:val="Normal"/>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Μαρία Κόλλια – Τσαρουχά):</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ο κ. Ιωάννης Κεφαλογιάννης από τη Νέα Δημοκρατία.</w:t>
      </w:r>
    </w:p>
    <w:p>
      <w:pPr>
        <w:pStyle w:val="Normal"/>
        <w:spacing w:lineRule="auto" w:line="600"/>
        <w:ind w:firstLine="720"/>
        <w:jc w:val="both"/>
        <w:rPr>
          <w:rFonts w:ascii="Arial" w:hAnsi="Arial" w:cs="Arial"/>
          <w:b/>
          <w:b/>
        </w:rPr>
      </w:pPr>
      <w:r>
        <w:rPr>
          <w:rFonts w:cs="Arial" w:ascii="Arial" w:hAnsi="Arial"/>
          <w:b/>
        </w:rPr>
        <w:t xml:space="preserve">ΙΩΑΝΝΗΣ ΚΕΦ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συνέχεια της μεταρρυθμιστικής προσπάθειας της Κυβέρνησης και ένα ουσιαστικό βήμα προς τη δημιουργία ενός σαφούς φορολογικού πλαισίου. Το τελευταίο αποτελεί δε ένα βασικό εργαλείο στη χάραξη οικονομικής πολιτικής μακροπρόθεσμα και όχι μόνο, βασισμένο σε πραγματικά στοιχεία προκειμένου να μοιραστούν αναλόγως και τα προβλεπόμενα φορολογικά βάρη σε φυσικά και νομικά πρόσωπα στη χώρα.</w:t>
      </w:r>
    </w:p>
    <w:p>
      <w:pPr>
        <w:pStyle w:val="Normal"/>
        <w:spacing w:lineRule="auto" w:line="600"/>
        <w:ind w:firstLine="720"/>
        <w:jc w:val="both"/>
        <w:rPr>
          <w:rFonts w:ascii="Arial" w:hAnsi="Arial" w:cs="Arial"/>
        </w:rPr>
      </w:pPr>
      <w:r>
        <w:rPr>
          <w:rFonts w:cs="Arial" w:ascii="Arial" w:hAnsi="Arial"/>
        </w:rPr>
        <w:t>Η ορθή απεικόνιση της φορολογητέας ύλης αποτελεί ωστόσο και μια από τις πλέον θεμελιώδεις προϋποθέσεις για τη δημοσιονομική, αλλά και ευρύτερη οικονομική διαφάνεια στην Ελλάδα. Χρόνια ακούγαμε για την παραοικονομία και τη μαύρη τρύπα της ελληνικής οικονομίας. Τώρα που επιτέλους τα λόγια μετουσιώνονται σε πράξεις, η Αξιωματική Αντιπολίτευση αδυνατεί να εκτιμήσει τόσο την κυβερνητική προσπάθεια όσο και τις θυσίες του ελληνικού λαού, ο οποίος έχει κληθεί να πληρώσει μαζεμένες και αναδρομικά τις καταχρήσεις και ατασθαλίες δεκαετιών. Θα ήταν ευχής έργον να μη χρειαζόταν να λάβουμε τόσο εκτενή μέτρα σε μια τόσο δυσμενή οικονομική συγκυρία. Άλλο, όμως, τα ευχολόγια και άλλο οι πραγματικές ανάγκες της ελληνικής οικονομίας και κοινωνίας. Σε αυτήν τη χώρα μόνο τα κενά λόγια και οι υποσχέσεις κοστίζουν φθηνά ή είναι ανέξοδα.</w:t>
      </w:r>
    </w:p>
    <w:p>
      <w:pPr>
        <w:pStyle w:val="Normal"/>
        <w:spacing w:lineRule="auto" w:line="600"/>
        <w:ind w:firstLine="720"/>
        <w:jc w:val="both"/>
        <w:rPr>
          <w:rFonts w:ascii="Arial" w:hAnsi="Arial" w:cs="Arial"/>
        </w:rPr>
      </w:pPr>
      <w:r>
        <w:rPr>
          <w:rFonts w:cs="Arial" w:ascii="Arial" w:hAnsi="Arial"/>
        </w:rPr>
        <w:t>Παρά τις καταχρήσεις και τις κατηγορίες για εύκολη κριτική απέναντι στο δύσκολο κυβερνητικό έργο, η θέσπιση από 1-1-2014 του ενιαίου φόρου ιδιοκτησίας ακινήτων διευρύνει τη φορολογική βάση, στοχεύει στη διόρθωση των κακώς κειμένων και τέλος παρέχει και εξασφαλίζει όσο το δυνατόν περισσότερες διευκολύνσεις και εξαιρέσεις στις οικονομικά αδύναμες κατηγορίες.</w:t>
      </w:r>
    </w:p>
    <w:p>
      <w:pPr>
        <w:pStyle w:val="Normal"/>
        <w:spacing w:lineRule="auto" w:line="600"/>
        <w:ind w:firstLine="720"/>
        <w:jc w:val="both"/>
        <w:rPr>
          <w:rFonts w:ascii="Arial" w:hAnsi="Arial" w:cs="Arial"/>
        </w:rPr>
      </w:pPr>
      <w:r>
        <w:rPr>
          <w:rFonts w:cs="Arial" w:ascii="Arial" w:hAnsi="Arial"/>
        </w:rPr>
        <w:t>Συγκεκριμένα, κυρίες και κύριοι συνάδελφοι, στο πρώτο κεφάλαιο ορίζεται το πεδίο εφαρμογής του ενιαίου φόρου ιδιοκτησίας ακινήτων και το αντικείμενο αυτού. Ο φόρος αποτελεί άθροισμα του κυρίου φόρου επί των ακινήτων και του συμπληρωματικού φόρου επί της συνολικής αξίας των ακινήτων, ο οποίος για τα φυσικά πρόσωπα επιβαρύνει μόνο την ακίνητη περιουσία άνω των 300.000 ευρώ, χωρίς να λαμβάνονται υπ’ όψιν τα αγροτικά τεμάχια για τον προσδιορισμό αυτής.</w:t>
      </w:r>
    </w:p>
    <w:p>
      <w:pPr>
        <w:pStyle w:val="Normal"/>
        <w:spacing w:lineRule="auto" w:line="600"/>
        <w:ind w:firstLine="720"/>
        <w:jc w:val="both"/>
        <w:rPr>
          <w:rFonts w:ascii="Arial" w:hAnsi="Arial" w:cs="Arial"/>
        </w:rPr>
      </w:pPr>
      <w:r>
        <w:rPr>
          <w:rFonts w:cs="Arial" w:ascii="Arial" w:hAnsi="Arial"/>
        </w:rPr>
        <w:t>Με τη νέα χρονιά μειώνεται ο συντελεστής του φόρου μεταβίβασης ακινήτων σε 3%. Προβλέπονται ελαφρύνσεις σε μισθωτούς, συνταξιούχους, ελεύθερους επαγγελματίες και επιχειρήσεις με έδρα τα νησιά κάτω των τριών χιλιάδων εκατό κατοίκων, καθώς αυξάνεται το συμπληρωματικό όριο επί του οποίου επιβάλλεται ο χαμηλός φορολογικός συντελεστής.</w:t>
      </w:r>
    </w:p>
    <w:p>
      <w:pPr>
        <w:pStyle w:val="Normal"/>
        <w:spacing w:lineRule="auto" w:line="600"/>
        <w:ind w:firstLine="720"/>
        <w:jc w:val="both"/>
        <w:rPr>
          <w:rFonts w:ascii="Arial" w:hAnsi="Arial" w:cs="Arial"/>
        </w:rPr>
      </w:pPr>
      <w:r>
        <w:rPr>
          <w:rFonts w:cs="Arial" w:ascii="Arial" w:hAnsi="Arial"/>
        </w:rPr>
        <w:t xml:space="preserve">Ο συντελεστής για τα ειδικά κτήρια αγροτικής χρήσης και ο συντελεστής βοηθητικών χώρων είναι μηδαμινός. Κατά συνέπεια, σε αυτά δεν επιβάλλεται κανένας φόρος. </w:t>
      </w:r>
    </w:p>
    <w:p>
      <w:pPr>
        <w:pStyle w:val="Normal"/>
        <w:spacing w:lineRule="auto" w:line="600"/>
        <w:ind w:firstLine="720"/>
        <w:jc w:val="both"/>
        <w:rPr>
          <w:rFonts w:ascii="Arial" w:hAnsi="Arial" w:cs="Arial"/>
        </w:rPr>
      </w:pPr>
      <w:r>
        <w:rPr>
          <w:rFonts w:cs="Arial" w:ascii="Arial" w:hAnsi="Arial"/>
        </w:rPr>
        <w:t>Προβλέπονται ρυθμίσεις για τα κτίσματα εντός ή εκτός σχεδίου πόλης ή οικισμού για τα οποία δεν έχει καθοριστεί η τιμή ζώνης, όπου πλέον εντάσσονται στην κατώτατη τιμή ζώνης της δημοτικής ενότητας στην οποία βρίσκονται. Αν το αγροτεμάχιο είναι βοσκότοπος, τότε θα φορολογηθεί με 0,50 ευρώ το στρέμμα. Δηλαδή, για μια μέση κτηνοτροφική περιουσία τριάντα, σαράντα στρεμμάτων ο αναλογών φόρος είναι 15 με 20 ευρώ ετησίως. Μάλιστα, αν ο φορολογούμενος ή η σύζυγος και τα εξαρτώμενα τέκνα της οικογένειάς του δεν έχουν εμπράγματα δικαιώματα σε άλλη κατοικία και η κατοικία που υπάρχει στο αγροτεμάχιο έχει επιφάνεια κάτω των εκατόν πενήντα τετραγωνικών μέτρων, τότε δεν εφαρμόζεται ο συντελεστής κατοικίας.</w:t>
      </w:r>
    </w:p>
    <w:p>
      <w:pPr>
        <w:pStyle w:val="Normal"/>
        <w:spacing w:lineRule="auto" w:line="600"/>
        <w:ind w:firstLine="720"/>
        <w:jc w:val="both"/>
        <w:rPr>
          <w:rFonts w:ascii="Arial" w:hAnsi="Arial" w:cs="Arial"/>
        </w:rPr>
      </w:pPr>
      <w:r>
        <w:rPr>
          <w:rFonts w:cs="Arial" w:ascii="Arial" w:hAnsi="Arial"/>
        </w:rPr>
        <w:t xml:space="preserve">Επιπλέον, έχει αυξηθεί το αφορολόγητο όριο σε σχέση με το ΦΑΠ από τις 200.000 ευρώ στις 300.000 ευρώ. Και μόνο με αυτήν τη ρύθμιση ευνοούνται γύρω στις διακόσιους ογδόντα χιλιάδες φορολογούμενοι, ενώ υπολογίζεται ότι τελικά μόνο το 6% των φορολογουμένων θα υποβάλει συμπληρωματικό ΕΝΦΙΑ. </w:t>
      </w:r>
    </w:p>
    <w:p>
      <w:pPr>
        <w:pStyle w:val="Normal"/>
        <w:spacing w:lineRule="auto" w:line="600"/>
        <w:ind w:firstLine="720"/>
        <w:jc w:val="both"/>
        <w:rPr>
          <w:rFonts w:ascii="Arial" w:hAnsi="Arial" w:cs="Arial"/>
        </w:rPr>
      </w:pPr>
      <w:r>
        <w:rPr>
          <w:rFonts w:cs="Arial" w:ascii="Arial" w:hAnsi="Arial"/>
        </w:rPr>
        <w:t>Αλλά και όσοι διαθέτουν περιουσία πάνω από 300.000 ευρώ θα πληρώσουν με μειωμένους συντελεστές. Ο ΦΑΠ ξεκινούσε από 0,2 και έφτανε μέχρι το 2%, ενώ ο συμπληρωματικός ΕΝΦΙΑ ξεκινά από μεγαλύτερο αφορολόγητο και οι συντελεστές του είναι της τάξεως του 0,1 μέχρι 1%, δηλαδή το μισό.</w:t>
      </w:r>
    </w:p>
    <w:p>
      <w:pPr>
        <w:pStyle w:val="Normal"/>
        <w:spacing w:lineRule="auto" w:line="600"/>
        <w:ind w:firstLine="720"/>
        <w:jc w:val="both"/>
        <w:rPr>
          <w:rFonts w:ascii="Arial" w:hAnsi="Arial" w:cs="Arial"/>
        </w:rPr>
      </w:pPr>
      <w:r>
        <w:rPr>
          <w:rFonts w:cs="Arial" w:ascii="Arial" w:hAnsi="Arial"/>
        </w:rPr>
        <w:t>Προσδιορίζονται ρητά οι εξαιρέσεις για τη μη καταβολή του ενιαίου φόρου, ενώ για τις ευπαθείς κοινωνικές ομάδες λαμβάνεται ειδική μέριμνα. Συγκεκριμένα, προβλέπεται σύμφωνα με τις προϋποθέσεις των παραγράφων 1 και 2 του άρθρου 7, η χορήγηση έκπτωσης στο φόρο 50% και 100% στην περίπτωση των οικογενειών με τρία παιδιά τουλάχιστον, καθώς και των οικογενειών που έχουν ένα άτομο με ειδικές ανάγκες με ποσοστό αναπηρίας 80% και πάνω.</w:t>
      </w:r>
    </w:p>
    <w:p>
      <w:pPr>
        <w:pStyle w:val="Normal"/>
        <w:spacing w:lineRule="auto" w:line="600"/>
        <w:ind w:firstLine="720"/>
        <w:jc w:val="both"/>
        <w:rPr>
          <w:rFonts w:ascii="Arial" w:hAnsi="Arial" w:cs="Arial"/>
        </w:rPr>
      </w:pPr>
      <w:r>
        <w:rPr>
          <w:rFonts w:cs="Arial" w:ascii="Arial" w:hAnsi="Arial"/>
        </w:rPr>
        <w:t>Επίσης, προβλέπεται υπό προϋποθέσεις βάσει της παραγράφου 3 του άρθρου 7 και η αναστολή πληρωμής φόρου για τα νομικά πρόσωπα, προκειμένου να μπορούν να επιλέξουν την καταβολή του φόρου σε καταλληλότερο γι’ αυτά χρόνο.</w:t>
      </w:r>
    </w:p>
    <w:p>
      <w:pPr>
        <w:pStyle w:val="Normal"/>
        <w:spacing w:lineRule="auto" w:line="600"/>
        <w:ind w:firstLine="720"/>
        <w:jc w:val="both"/>
        <w:rPr>
          <w:rFonts w:ascii="Arial" w:hAnsi="Arial" w:cs="Arial"/>
        </w:rPr>
      </w:pPr>
      <w:r>
        <w:rPr>
          <w:rFonts w:cs="Arial" w:ascii="Arial" w:hAnsi="Arial"/>
        </w:rPr>
        <w:t>Τέλος, προβλέπεται λόγω κατάργησης του Φόρου Ακίνητης Περιουσίας, ο οποίος σε ποσοστό 50% καταβαλλόταν στους δήμους, ποσοστό 11,3% επί των συνολικών ετήσιων εσόδων, προκειμένου να εξασφαλιστεί ισοδύναμο ποσό απόδοσης στους δήμους.</w:t>
      </w:r>
    </w:p>
    <w:p>
      <w:pPr>
        <w:pStyle w:val="Normal"/>
        <w:spacing w:lineRule="auto" w:line="600"/>
        <w:ind w:firstLine="720"/>
        <w:jc w:val="both"/>
        <w:rPr>
          <w:rFonts w:ascii="Arial" w:hAnsi="Arial" w:cs="Arial"/>
        </w:rPr>
      </w:pPr>
      <w:r>
        <w:rPr>
          <w:rFonts w:cs="Arial" w:ascii="Arial" w:hAnsi="Arial"/>
        </w:rPr>
        <w:t>Κυρίες και κύριοι συνάδελφοι, με τον νέο ενιαίο φόρο ιδιοκτησίας ακινήτων και τις λοιπές διατάξεις η φορολόγηση των κτισμάτων θα είναι μικρότερη από ότι το 2013 σε όλες τις κατηγορίες, ενώ προκύπτουν νέα έσοδα από τη διεύρυνση της φορολογικής βάσης. Συγκεκριμένα, το 75%  των φορολογουμένων θα πληρώσουν λιγότερο φόρο από ότι το 2013, το 20% περίπου το ίδιο, ενώ 5% θα πληρώσει λίγο περισσότερο.</w:t>
      </w:r>
    </w:p>
    <w:p>
      <w:pPr>
        <w:pStyle w:val="Normal"/>
        <w:spacing w:lineRule="auto" w:line="600"/>
        <w:ind w:firstLine="720"/>
        <w:jc w:val="both"/>
        <w:rPr>
          <w:rFonts w:ascii="Arial" w:hAnsi="Arial" w:cs="Arial"/>
        </w:rPr>
      </w:pPr>
      <w:r>
        <w:rPr>
          <w:rFonts w:cs="Arial" w:ascii="Arial" w:hAnsi="Arial"/>
        </w:rPr>
        <w:t>Όπως προανέφερα, άλλο είναι το τι θα θέλαμε ιδανικά να διαχειριστούμε ως Κοινοβούλιο και άλλο η έξοδος της χώρας από την κρίση, η στροφή της ελληνικής οικονομίας σε ένα νέο δυναμικό παραγωγικό μοντέλο και η θεμελίωση όλων εκείνων των προϋποθέσεων που καθιστούν μια εθνική οικονομία ισχυρή και βιώσιμη.</w:t>
      </w:r>
    </w:p>
    <w:p>
      <w:pPr>
        <w:pStyle w:val="Normal"/>
        <w:spacing w:lineRule="auto" w:line="600"/>
        <w:ind w:firstLine="720"/>
        <w:jc w:val="both"/>
        <w:rPr>
          <w:rFonts w:ascii="Arial" w:hAnsi="Arial" w:cs="Arial"/>
        </w:rPr>
      </w:pPr>
      <w:r>
        <w:rPr>
          <w:rFonts w:cs="Arial" w:ascii="Arial" w:hAnsi="Arial"/>
        </w:rPr>
        <w:t>Το έργο της Κυβέρνησης συνεχίζεται με υπευθυνότητα, ξηλώνοντας ακριβώς αυτές τις συνθήκες που έφεραν την ελληνική οικονομία στη σημερινή κατάσταση. Είναι εύκολο και ανεύθυνο να μιλάς γενικά και αόριστα κρίνοντας και επικρίνοντας χωρίς συγκεκριμένες νέες ιδέες και λύσεις τα κακώς κείμενα δεκαετιών. Εκτιμάται ότι το νέο πλαίσιο που προκύπτει από το σχέδιο νόμου θα ενισχύσει τη δημοσιονομική και ευρύτερη οικονομική διαφάνεια στην Ελλάδα και θα περιορίσει αισθητά την παραοικονομία. Το ζητούμενο είναι να κατανέμονται δικαιότερα τα φορολογικά βάρη σε φυσικά και νομικά πρόσωπα στη χώρα μας, δημιουργώντας παράλληλα ένα σταθερό και ευνοϊκό κλίμα για νέες επενδύσεις.</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είμαι σίγουρος ότι στο νέο χρόνο η ελληνική κοινωνία θα ανταμείψει εν τέλει τη μεταρρυθμιστική προσπάθεια της Κυβέρνησης, όχι γιατί τους λέμε ό,τι θέλουν να ακούσουν αλλά γιατί τα πρώτα απτά αποτελέσματα στην ελληνική οικονομία έχουν ήδη αρχίσει να διαφαίνονται. </w:t>
      </w:r>
    </w:p>
    <w:p>
      <w:pPr>
        <w:pStyle w:val="Normal"/>
        <w:spacing w:lineRule="auto" w:line="600"/>
        <w:ind w:firstLine="720"/>
        <w:jc w:val="both"/>
        <w:rPr>
          <w:rFonts w:ascii="Arial" w:hAnsi="Arial" w:cs="Arial"/>
        </w:rPr>
      </w:pPr>
      <w:r>
        <w:rPr>
          <w:rFonts w:cs="Arial" w:ascii="Arial" w:hAnsi="Arial"/>
        </w:rPr>
        <w:t>Όπως προανέφερα, αφουγκραζόμαστε τον ελληνικό λαό και σε καμμία περίπτωση δεν θέλουμε να διακινδυνεύσουμε τη μακροπρόθεσμη ευημερία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Μαρία Κόλλια – 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3</w:t>
      </w:r>
      <w:r>
        <w:rPr>
          <w:rFonts w:cs="Arial" w:ascii="Arial" w:hAnsi="Arial"/>
          <w:vertAlign w:val="superscript"/>
        </w:rPr>
        <w:t>ο</w:t>
      </w:r>
      <w:r>
        <w:rPr>
          <w:rFonts w:cs="Arial" w:ascii="Arial" w:hAnsi="Arial"/>
        </w:rPr>
        <w:t xml:space="preserve"> Γυμνάσιο Ναυπάκτου.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57" w:firstLine="720"/>
        <w:jc w:val="both"/>
        <w:rPr>
          <w:rFonts w:ascii="Arial" w:hAnsi="Arial" w:cs="Arial"/>
        </w:rPr>
      </w:pPr>
      <w:r>
        <w:rPr>
          <w:rFonts w:cs="Arial" w:ascii="Arial" w:hAnsi="Arial"/>
        </w:rPr>
        <w:t>Το λόγο έχει ο κ. Ευάγγελος Αποστόλου, Βουλευτής του ΣΥΡΙΖΑ.</w:t>
      </w:r>
    </w:p>
    <w:p>
      <w:pPr>
        <w:pStyle w:val="Normal"/>
        <w:spacing w:lineRule="auto" w:line="600"/>
        <w:ind w:left="357" w:firstLine="720"/>
        <w:jc w:val="both"/>
        <w:rPr/>
      </w:pPr>
      <w:r>
        <w:rPr>
          <w:rFonts w:cs="Arial" w:ascii="Arial" w:hAnsi="Arial"/>
          <w:b/>
        </w:rPr>
        <w:t xml:space="preserve">ΕΥΑΓΓΕΛΟΣ ΑΠΟΣΤΟΛΟΥ: </w:t>
      </w:r>
      <w:r>
        <w:rPr>
          <w:rFonts w:cs="Arial" w:ascii="Arial" w:hAnsi="Arial"/>
        </w:rPr>
        <w:t>Κύριε Υπουργέ, ειλικρινά εκπλήσσομαι με την αντοχή σας μετά τους «πυροβολισμούς» που δέχεστε ουσιαστικά από όλες τις πτέρυγες. Και αυτό πραγματικά αποδεικνύει ότι οι ρυθμίσεις που φέρνετε έχουν πρόβλημα, ασχέτως αν οι Βουλευτές της Συμπολίτευσης κάπου στη διαδρομή θα κάνουν τη σχετική κωλοτούμπα.</w:t>
      </w:r>
    </w:p>
    <w:p>
      <w:pPr>
        <w:pStyle w:val="Normal"/>
        <w:spacing w:lineRule="auto" w:line="600"/>
        <w:ind w:left="357" w:firstLine="720"/>
        <w:jc w:val="both"/>
        <w:rPr>
          <w:rFonts w:ascii="Arial" w:hAnsi="Arial" w:cs="Arial"/>
        </w:rPr>
      </w:pPr>
      <w:r>
        <w:rPr>
          <w:rFonts w:cs="Arial" w:ascii="Arial" w:hAnsi="Arial"/>
        </w:rPr>
        <w:t xml:space="preserve">Κύριε Υπουργέ, πραγματικά ο ενιαίος φόρος ιδιοκτησίας ακινήτων διέπεται από μια αντικοινωνικότητα πρωτοφανή, αφού έρχεται ως λαίλαπα και ισοπεδώνει τα πάντα, έχοντες και πληβείους, όλοι στην ίδια τάξη. Όχι μόνο δεν προβλέπει αφορολόγητο όριο αλλά και συνδέεται με την υπερφορολόγηση ακόμα και της πρώτης κατοικίας. </w:t>
      </w:r>
    </w:p>
    <w:p>
      <w:pPr>
        <w:pStyle w:val="Normal"/>
        <w:spacing w:lineRule="auto" w:line="600"/>
        <w:ind w:left="357" w:firstLine="720"/>
        <w:jc w:val="both"/>
        <w:rPr>
          <w:rFonts w:ascii="Arial" w:hAnsi="Arial" w:cs="Arial"/>
        </w:rPr>
      </w:pPr>
      <w:r>
        <w:rPr>
          <w:rFonts w:cs="Arial" w:ascii="Arial" w:hAnsi="Arial"/>
        </w:rPr>
        <w:t>Αν κάποιος δεν έχει εισόδημα και άλλη περιουσία τι θα κάνατε; Πώς θα τον εισπράξετε το φόρο; Θα τον οδηγήσετε στα δικαστήρια για να σωφρονιστεί; Μα, δεν θα έχει να πληρώσει. Θα προχωρήσετε στον πλειστηριασμό του σπιτιού του, όταν την ίδια ώρα τον διπλανό του θα τον προστατεύετε –και ορθά βεβαίως- γιατί χρωστάει στις τράπεζες;</w:t>
      </w:r>
    </w:p>
    <w:p>
      <w:pPr>
        <w:pStyle w:val="Normal"/>
        <w:spacing w:lineRule="auto" w:line="600"/>
        <w:ind w:left="357" w:firstLine="720"/>
        <w:jc w:val="both"/>
        <w:rPr>
          <w:rFonts w:ascii="Arial" w:hAnsi="Arial" w:cs="Arial"/>
        </w:rPr>
      </w:pPr>
      <w:r>
        <w:rPr>
          <w:rFonts w:cs="Arial" w:ascii="Arial" w:hAnsi="Arial"/>
        </w:rPr>
        <w:t>Με τη συζητούμενη ρύθμιση ανοίγετε ταυτόχρονα και τη φορολόγηση της αγροτικής γης. Αποτελεί κερκόπορτα για τον αγροτικό χώρο. Δεν είναι τυχαίο ξαφνικά ότι όλοι οι Βουλευτές, τουλάχιστον μέχρι αυτήν την ώρα, έχουν τοποθετηθεί και μεταφέρουν πραγματικά την αγωνία του αγροτικού χώρου, γιατί βλέπουν όλους τους ιδιοκτήτες εκτός σχεδίου γης, καλλιεργούμενης και βοσκήσιμης -θέλω να το ξεκαθαρίσουμε αυτό το πράγμα- να εντάσσονται στη εφαρμογή του ενιαίου φόρου ακινήτων.</w:t>
      </w:r>
    </w:p>
    <w:p>
      <w:pPr>
        <w:pStyle w:val="Normal"/>
        <w:spacing w:lineRule="auto" w:line="600"/>
        <w:ind w:firstLine="720"/>
        <w:jc w:val="both"/>
        <w:rPr>
          <w:rFonts w:ascii="Arial" w:hAnsi="Arial" w:cs="Arial"/>
        </w:rPr>
      </w:pPr>
      <w:r>
        <w:rPr>
          <w:rFonts w:cs="Arial" w:ascii="Arial" w:hAnsi="Arial"/>
        </w:rPr>
        <w:t xml:space="preserve">Πρόκειται για ένα ρεσάλτο σε έναν χώρο που όλοι θεωρούμε ότι δεν αντέχει άλλο, αλλά ταυτόχρονα τον θεωρούμε ως το χώρο εκείνο που μπορεί να συμβάλει σ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Είναι πολλά τα ερωτήματα. Εγώ θα σας θέσω μερικά. </w:t>
      </w:r>
    </w:p>
    <w:p>
      <w:pPr>
        <w:pStyle w:val="Normal"/>
        <w:spacing w:lineRule="auto" w:line="600"/>
        <w:ind w:firstLine="720"/>
        <w:jc w:val="both"/>
        <w:rPr>
          <w:rFonts w:ascii="Arial" w:hAnsi="Arial" w:cs="Arial"/>
        </w:rPr>
      </w:pPr>
      <w:r>
        <w:rPr>
          <w:rFonts w:cs="Arial" w:ascii="Arial" w:hAnsi="Arial"/>
        </w:rPr>
        <w:t xml:space="preserve">Πρώτον, γνωρίζετε ότι αυτή τη στιγμή δεν είναι καταγεγραμμένα τα συγκεκριμένα εμπράγματα δικαιώματα τουλάχιστον στο 50% των εκτάσεων αυτών; Ποια κανονικότητα και δικαιοσύνη θα έχει η υλοποίηση αυτής της ρύθμισης στην πράξη; </w:t>
      </w:r>
    </w:p>
    <w:p>
      <w:pPr>
        <w:pStyle w:val="Normal"/>
        <w:spacing w:lineRule="auto" w:line="600"/>
        <w:ind w:firstLine="720"/>
        <w:jc w:val="both"/>
        <w:rPr>
          <w:rFonts w:ascii="Arial" w:hAnsi="Arial" w:cs="Arial"/>
        </w:rPr>
      </w:pPr>
      <w:r>
        <w:rPr>
          <w:rFonts w:cs="Arial" w:ascii="Arial" w:hAnsi="Arial"/>
        </w:rPr>
        <w:t>Δεύτερον, με ποιες χρήσεις γης και με ποιες αξίες επιχειρείτε να προχωρήσετε σε αυτές τις ρυθμίσεις; Κανείς δεν μπορεί να διαφωνήσει με τη φορολόγηση της αγροτικής γης που έχει προοπτικές οικιστικής ανάπτυξης και συνεπώς έχει κάποια αξία. Ποια είναι, όμως, αυτή η γη; Ασφαλώς, και δεν είναι η καλλιεργούμενη γη του γεωργού και ο βοσκότοπος του κτηνοτρόφου. Το λέω αυτό επειδή άκουσα το συνάδελφο κ. Κεφαλογιάννη που είπε προηγουμένως ότι πρέπει να φορολογηθεί ο βοσκότοπος.</w:t>
      </w:r>
    </w:p>
    <w:p>
      <w:pPr>
        <w:pStyle w:val="Normal"/>
        <w:spacing w:lineRule="auto" w:line="600"/>
        <w:ind w:firstLine="720"/>
        <w:jc w:val="both"/>
        <w:rPr>
          <w:rFonts w:ascii="Arial" w:hAnsi="Arial" w:cs="Arial"/>
        </w:rPr>
      </w:pPr>
      <w:r>
        <w:rPr>
          <w:rFonts w:cs="Arial" w:ascii="Arial" w:hAnsi="Arial"/>
        </w:rPr>
        <w:t>Η αξία του βοσκότοπου, αν τη λάβουμε υπ’ όψιν με τη χρήση του, δεν είναι μεγαλύτερ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είπε τέτοιο πράγμ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Βεβαίως, συμφώνησε με τη φορολόγηση των βοσκοτόπω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ην κάνετε διάλογο, κύριε συνάδελφε. Τοποθετηθείτ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γώ σας λέω το απλό: Η αξία του βοσκοτόπου κατά στρέμμα είναι μικρότερη από τη φορολόγηση που θέλετε να επιβάλετε, λαμβάνοντας υπ’ όψιν τη χρήση γης. Διότι η προσφορά του, όσον αφορά τη στήριξη της κτηνοτροφίας, δεν είναι μεγαλύτερη. </w:t>
      </w:r>
    </w:p>
    <w:p>
      <w:pPr>
        <w:pStyle w:val="Normal"/>
        <w:spacing w:lineRule="auto" w:line="600"/>
        <w:ind w:firstLine="720"/>
        <w:jc w:val="both"/>
        <w:rPr>
          <w:rFonts w:ascii="Arial" w:hAnsi="Arial" w:cs="Arial"/>
        </w:rPr>
      </w:pPr>
      <w:r>
        <w:rPr>
          <w:rFonts w:cs="Arial" w:ascii="Arial" w:hAnsi="Arial"/>
        </w:rPr>
        <w:t xml:space="preserve">Άκουσα προηγουμένως τον κ. Μουσουρούλη να αναρωτιέται, γιατί εμείς διαφωνούμε για την περίπτωση της καλλιεργούμενης γης εντός οικισμών της Χίου με μαστίχα. Βεβαίως, αν αυτή η γη δεσμευθεί για τη συγκεκριμένη χρήση, θα πούμε ότι δεν πρέπει να φορολογηθεί. Το λέω αυτό για να τα ξεκαθαρίζουμε αυτά τα πράγματα, γιατί όταν θέλουμε να στηρίξουμε έναν χώρο πρέπει να είμαστε πιο συγκεκριμένοι. Βεβαίως, η ρύθμιση που φέρνετε δεν συγκεκριμενοποιεί τα πράγματα. </w:t>
      </w:r>
    </w:p>
    <w:p>
      <w:pPr>
        <w:pStyle w:val="Normal"/>
        <w:spacing w:lineRule="auto" w:line="600"/>
        <w:ind w:firstLine="720"/>
        <w:jc w:val="both"/>
        <w:rPr>
          <w:rFonts w:ascii="Arial" w:hAnsi="Arial" w:cs="Arial"/>
        </w:rPr>
      </w:pPr>
      <w:r>
        <w:rPr>
          <w:rFonts w:cs="Arial" w:ascii="Arial" w:hAnsi="Arial"/>
        </w:rPr>
        <w:t xml:space="preserve">Άλλο ερώτημα: Σε ποια παραγωγική και μεταποιητική δραστηριότητα τα εργαλεία άσκησης θεωρούνται φορολογητέα ύλη; Τουλάχιστον στη χώρα μας σε καμμία. </w:t>
      </w:r>
    </w:p>
    <w:p>
      <w:pPr>
        <w:pStyle w:val="Normal"/>
        <w:spacing w:lineRule="auto" w:line="600"/>
        <w:ind w:firstLine="720"/>
        <w:jc w:val="both"/>
        <w:rPr>
          <w:rFonts w:ascii="Arial" w:hAnsi="Arial" w:cs="Arial"/>
        </w:rPr>
      </w:pPr>
      <w:r>
        <w:rPr>
          <w:rFonts w:cs="Arial" w:ascii="Arial" w:hAnsi="Arial"/>
        </w:rPr>
        <w:t xml:space="preserve">Ποια η σχέση του αγροτικού εισοδήματος με το μέσο εισόδημα όλων των υπόλοιπων τάξεων του ελληνικού λαού; Το 40% του μέσου υπολοίπου εισοδήματος αντιπροσωπεύει το αγροτικό εισόδημα. </w:t>
      </w:r>
    </w:p>
    <w:p>
      <w:pPr>
        <w:pStyle w:val="Normal"/>
        <w:spacing w:lineRule="auto" w:line="600"/>
        <w:ind w:firstLine="720"/>
        <w:jc w:val="both"/>
        <w:rPr>
          <w:rFonts w:ascii="Arial" w:hAnsi="Arial" w:cs="Arial"/>
        </w:rPr>
      </w:pPr>
      <w:r>
        <w:rPr>
          <w:rFonts w:cs="Arial" w:ascii="Arial" w:hAnsi="Arial"/>
        </w:rPr>
        <w:t xml:space="preserve">Αγαπητοί συνάδελφοι, ξέρετε ότι το οικονομικά ασφυκτικό περιβάλλον που διαμορφώνεται από την υπερφορολόγηση των αγροτών επιβαρύνεται επιπλέον και με την έλλειψη ρευστότητας που επικρατεί ήδη στην Αγροτική Πίστη για την οποία η Κυβέρνηση φέρει αποκλειστική ευθύνη, ειδικά μετά το ξεπούλημα της Αγροτικής Τράπεζας. </w:t>
      </w:r>
    </w:p>
    <w:p>
      <w:pPr>
        <w:pStyle w:val="Normal"/>
        <w:spacing w:lineRule="auto" w:line="600"/>
        <w:ind w:firstLine="720"/>
        <w:jc w:val="both"/>
        <w:rPr>
          <w:rFonts w:ascii="Arial" w:hAnsi="Arial" w:cs="Arial"/>
        </w:rPr>
      </w:pPr>
      <w:r>
        <w:rPr>
          <w:rFonts w:cs="Arial" w:ascii="Arial" w:hAnsi="Arial"/>
        </w:rPr>
        <w:t xml:space="preserve">Ασφαλώς, κύριε Υπουργέ, εσείς γνωρίζετε τη λειτουργία του εκκαθαριστή της Αγροτικής Τράπεζας, ο οποίος στέλνει όλα τα ληξιπρόθεσμα δάνεια σε εισπρακτικές εταιρείες, τρομοκρατώντας τους δανειολήπτες και τις οικογένειές τους -αυτό το ξέρετε- ενώ την ίδια ώρα αποστέλλετε στην εφορία ληξιπρόθεσμες οφειλές από αγροτικά δάνεια που είχαν ρυθμιστεί 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 xml:space="preserve">Βέβαια, ιδιαίτερα αυτήν την τακτική την εφαρμόζει η Τράπεζα Πειραιώς, στην οποία δώσατε τα συγκεκριμένα δάνεια ως προίκα. Αυτά τα δάνεια ήταν εξασφαλισμένα, αφού είχαν τη εγγύηση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την ανοχή σας, κυρία Πρόεδρε. </w:t>
      </w:r>
    </w:p>
    <w:p>
      <w:pPr>
        <w:pStyle w:val="Normal"/>
        <w:spacing w:lineRule="auto" w:line="600"/>
        <w:ind w:firstLine="720"/>
        <w:jc w:val="both"/>
        <w:rPr>
          <w:rFonts w:ascii="Arial" w:hAnsi="Arial" w:cs="Arial"/>
        </w:rPr>
      </w:pPr>
      <w:r>
        <w:rPr>
          <w:rFonts w:cs="Arial" w:ascii="Arial" w:hAnsi="Arial"/>
        </w:rPr>
        <w:t xml:space="preserve">Βεβαίως, υπάρχει και ένα τεράστιο ζήτημα και με τη συμπεριφορά που ακολουθεί το κράτος, διότι έχετε ενεργοποιήσει τις διατάξεις του ν.3943/2011 που αφορούν τον αυτεπάγγελτο συμψηφισμό οφειλών, με αποτέλεσμα είτε επιστροφές από ΦΠΑ, είτε ενισχύσεις να τις βάζετε στη διαδικασία συμψηφισμού και αναγκαστικής είσπραξης, εφόσον, βεβαίως, υπάρχει απαίτηση από πλευράς δημοσίου, από πλευράς τρίτων. </w:t>
      </w:r>
    </w:p>
    <w:p>
      <w:pPr>
        <w:pStyle w:val="Normal"/>
        <w:spacing w:lineRule="auto" w:line="600"/>
        <w:ind w:firstLine="720"/>
        <w:jc w:val="both"/>
        <w:rPr>
          <w:rFonts w:ascii="Arial" w:hAnsi="Arial" w:cs="Arial"/>
        </w:rPr>
      </w:pPr>
      <w:r>
        <w:rPr>
          <w:rFonts w:cs="Arial" w:ascii="Arial" w:hAnsi="Arial"/>
        </w:rPr>
        <w:t xml:space="preserve">Ξεκαθαρίζουμε ότι για το ΣΥΡΙΖΑ η εκτός σχεδίου καλλιεργούμενη και βοσκήσιμη γη  -σας μίλησα προηγουμένως για χρήσεις- και τα ακίνητα βεβαίως που στεγάζουν δραστηριότητες του αγροτικού χώρου, του πρωτογενούς τομέα, αποτελούν εργαλεία άσκησης παραγωγικής δραστηριότητας και ως τέτοια δεν μπορούν να υπολογιστούν ως φορολογητέα ύλη στον υπό σύσταση ενιαίο φόρο ακινήτων. </w:t>
      </w:r>
    </w:p>
    <w:p>
      <w:pPr>
        <w:pStyle w:val="Normal"/>
        <w:spacing w:lineRule="auto" w:line="600"/>
        <w:ind w:firstLine="720"/>
        <w:jc w:val="both"/>
        <w:rPr>
          <w:rFonts w:ascii="Arial" w:hAnsi="Arial" w:cs="Arial"/>
        </w:rPr>
      </w:pPr>
      <w:r>
        <w:rPr>
          <w:rFonts w:cs="Arial" w:ascii="Arial" w:hAnsi="Arial"/>
        </w:rPr>
        <w:t xml:space="preserve">Κύριε Υπουργέ, δεν θέλουμε να χαθεί ούτε ένα κιλό από την αγροτική παραγωγή που έχει σήμερα η χώρα μας και βεβαίως ούτε ένας αγρότης να εγκαταλείψει τη συγκεκριμένη δραστηριότητα. Πότε επιτέλους θα καταλάβετε ότι οι αγρότες δεν μπορούν να ανταποκριθούν στις υποχρεώσεις τους; Αν αυτό συμβαίνει, τότε ακολουθεί μια δραματική συρρίκνωση του πρωτογενούς τομέα και βεβαίως και της επαρχίας. </w:t>
      </w:r>
    </w:p>
    <w:p>
      <w:pPr>
        <w:pStyle w:val="Normal"/>
        <w:spacing w:lineRule="auto" w:line="600"/>
        <w:ind w:firstLine="720"/>
        <w:jc w:val="both"/>
        <w:rPr>
          <w:rFonts w:ascii="Arial" w:hAnsi="Arial" w:cs="Arial"/>
        </w:rPr>
      </w:pPr>
      <w:r>
        <w:rPr>
          <w:rFonts w:cs="Arial" w:ascii="Arial" w:hAnsi="Arial"/>
        </w:rPr>
        <w:t xml:space="preserve">Δεν είμαστε κατά της φορολόγησης των αγροτών. Εφόσον έχουν και αυτοί τη δυνατότητα, βεβαίως να πληρώσουν, όπως αντίστοιχα πληρώνουν οι υπόλοιποι Έλληνες πολίτες. </w:t>
      </w:r>
    </w:p>
    <w:p>
      <w:pPr>
        <w:pStyle w:val="Normal"/>
        <w:spacing w:lineRule="auto" w:line="600"/>
        <w:ind w:firstLine="720"/>
        <w:jc w:val="both"/>
        <w:rPr>
          <w:rFonts w:ascii="Arial" w:hAnsi="Arial" w:cs="Arial"/>
        </w:rPr>
      </w:pPr>
      <w:r>
        <w:rPr>
          <w:rFonts w:cs="Arial" w:ascii="Arial" w:hAnsi="Arial"/>
        </w:rPr>
        <w:t xml:space="preserve">Αυτά είχα να πω σήμερα. Αύριο θα συνεχίσουμε, γιατί υπάρχουν και άλλες ρυθμίσεις μέσα στο νομοσχέδιο που αφορούν ιδιαίτερα οικονομικούς συνεταιρισμούς, χρήσεις γης κ.λπ.. Αυτά θα τα πούμε αύρ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α πούμε αύριο, κύριε συνάδελφε. </w:t>
      </w:r>
    </w:p>
    <w:p>
      <w:pPr>
        <w:pStyle w:val="Normal"/>
        <w:spacing w:lineRule="auto" w:line="600"/>
        <w:ind w:firstLine="720"/>
        <w:jc w:val="both"/>
        <w:rPr>
          <w:rFonts w:ascii="Arial" w:hAnsi="Arial" w:cs="Arial"/>
        </w:rPr>
      </w:pP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κανείς να διεξάγει αυτή τη συζήτηση θέτοντας ένα κεντρικό ερώτημα: Ποιος είναι ο χαρακτήρας του φόρου στα ακίνητα; Είναι άραγε, παραδείγματος χάριν –και αυτό είναι ενδιαφέρον ερώτημα για την Αριστερά- απλώς μια δημοσιονομική αναγκαιότητα; Χρειάζεται να εγγράψουμε στον προϋπολογισμό, κάπου πρέπει να βρούμε 2,6 δισεκατομμύρια και επομένως πρέπει να τα πάρουμε από τα ακίνητα; Ή μήπως υπάρχουν άλλα ιδεολογικά χαρακτηριστικά; </w:t>
      </w:r>
    </w:p>
    <w:p>
      <w:pPr>
        <w:pStyle w:val="Normal"/>
        <w:spacing w:lineRule="auto" w:line="600"/>
        <w:ind w:firstLine="720"/>
        <w:jc w:val="both"/>
        <w:rPr>
          <w:rFonts w:ascii="Arial" w:hAnsi="Arial" w:cs="Arial"/>
        </w:rPr>
      </w:pPr>
      <w:r>
        <w:rPr>
          <w:rFonts w:cs="Arial" w:ascii="Arial" w:hAnsi="Arial"/>
        </w:rPr>
        <w:t xml:space="preserve">Θα μου επιτρέψετε να πω το εξής: Οι φόροι, κατ’ αρχάς, μπορούν να χωριστούν σε τρεις κατηγορίες: Υπάρχουν οι φόροι στα εισοδήματα. Αυτός συνάπτεται με μια διάσταση, η οποία έχει να κάνει με τις προσόδους από τα ακίνητα. Διότι τα ακίνητα μπορεί να είναι προσοδοφόρα και άρα να δημιουργούν εισόδημα. Κρατήστε αυτήν την παρατήρηση για κάτι το οποίο θέλω να πω εν συνεχεία. Υπάρχουν οι φόροι στην κατανάλωση. Υπάρχουν και οι φόροι στην περιουσία. </w:t>
      </w:r>
    </w:p>
    <w:p>
      <w:pPr>
        <w:pStyle w:val="Normal"/>
        <w:spacing w:lineRule="auto" w:line="600"/>
        <w:ind w:firstLine="720"/>
        <w:jc w:val="both"/>
        <w:rPr>
          <w:rFonts w:ascii="Arial" w:hAnsi="Arial" w:cs="Arial"/>
        </w:rPr>
      </w:pPr>
      <w:r>
        <w:rPr>
          <w:rFonts w:cs="Arial" w:ascii="Arial" w:hAnsi="Arial"/>
        </w:rPr>
        <w:t xml:space="preserve">Οι φόροι στην κατανάλωση θα σας έλεγα ότι είναι οι κατ’ εξοχήν φόροι –ας το πω έτσι- της Δεξιάς. Ανάλογα με το τι ξοδεύεις, φορολογείσαι. Όσο λιγότερο ξοδεύεις τόσο λιγότερο φορολογείσαι. Όσο περισσότερο ξοδεύεις, όσο περισσότερο καταναλώνεις τόσο περισσότερο φορολογείσαι. </w:t>
      </w:r>
    </w:p>
    <w:p>
      <w:pPr>
        <w:pStyle w:val="Normal"/>
        <w:spacing w:lineRule="auto" w:line="600"/>
        <w:ind w:firstLine="720"/>
        <w:jc w:val="both"/>
        <w:rPr>
          <w:rFonts w:ascii="Arial" w:hAnsi="Arial" w:cs="Arial"/>
        </w:rPr>
      </w:pPr>
      <w:r>
        <w:rPr>
          <w:rFonts w:cs="Arial" w:ascii="Arial" w:hAnsi="Arial"/>
        </w:rPr>
        <w:t xml:space="preserve">Οι φόροι στα εισοδήματα είναι κατ’ εξοχήν οι φόροι της Αριστεράς. Όσο πιο πλούσιος είσαι και όσο περισσότερα λεφτά βγάζεις τόσο πιο πολλά λεφτά πληρώνεις. Μάλιστα, η Αριστερά στο ζήτημα του εισοδήματος έχει πολιτικές πολύ υψηλών φορολογικών συντελεστών. </w:t>
      </w:r>
    </w:p>
    <w:p>
      <w:pPr>
        <w:pStyle w:val="Normal"/>
        <w:spacing w:lineRule="auto" w:line="600"/>
        <w:ind w:firstLine="720"/>
        <w:jc w:val="both"/>
        <w:rPr>
          <w:rFonts w:ascii="Arial" w:hAnsi="Arial" w:cs="Arial"/>
        </w:rPr>
      </w:pPr>
      <w:r>
        <w:rPr>
          <w:rFonts w:cs="Arial" w:ascii="Arial" w:hAnsi="Arial"/>
        </w:rPr>
        <w:t xml:space="preserve">Ο αδελφός χώρος του ΠΑΣΟΚ στη Γαλλία, το Σοσιαλιστικό Κόμμα είχε προτείνει φορολόγηση στα υψηλά εισοδήματα που έφτανε στο 75%. Πρέπει, λοιπόν, να τοποθετηθούμε πάνω σε αυτό. </w:t>
      </w:r>
    </w:p>
    <w:p>
      <w:pPr>
        <w:pStyle w:val="Normal"/>
        <w:spacing w:lineRule="auto" w:line="600"/>
        <w:ind w:firstLine="720"/>
        <w:jc w:val="both"/>
        <w:rPr>
          <w:rFonts w:ascii="Arial" w:hAnsi="Arial" w:cs="Arial"/>
        </w:rPr>
      </w:pPr>
      <w:r>
        <w:rPr>
          <w:rFonts w:cs="Arial" w:ascii="Arial" w:hAnsi="Arial"/>
        </w:rPr>
        <w:t xml:space="preserve">Οι φόροι στην περιουσία τι χαρακτήρα έχουν; Τονίζω και διακρίνω ότι δεν έχουν να κάνουν με τις προσόδους. Όχι τι αποφέρει η περιουσία αξιοποιούμενη, άρα διατεταγμένη σε παραγωγικό σύνολο -η λειτουργία του κεφαλαίου, λοιπόν, αυτή καθ’ αυτήν- γιατί αυτό είναι εισόδημα, αλλά αυτή καθ’ αυτή όμως η περιουσία πώς φορολογείται, έστω και αν δεν αποφέρει; Πώς τοποθετείται κανείς ιδεολογικά απέναντι σε αυτήν; </w:t>
      </w:r>
    </w:p>
    <w:p>
      <w:pPr>
        <w:pStyle w:val="Normal"/>
        <w:spacing w:lineRule="auto" w:line="600"/>
        <w:ind w:firstLine="720"/>
        <w:jc w:val="both"/>
        <w:rPr>
          <w:rFonts w:ascii="Arial" w:hAnsi="Arial" w:cs="Arial"/>
        </w:rPr>
      </w:pPr>
      <w:r>
        <w:rPr>
          <w:rFonts w:cs="Arial" w:ascii="Arial" w:hAnsi="Arial"/>
        </w:rPr>
        <w:t xml:space="preserve">Τι είναι το ενδιαφέρον στη συζήτηση, κυρίες και κύριοι συνάδελφοι; Το επεσήμανε η συνάδελφός μου κ. Πατριανάκου λέγοντας  ότι η Αριστερά έχει μια ιδεολογική, αρχική θέση εναντίον της περιουσίας. Γιατί το λέει αυτό η Αριστερά; Γιατί το λέει ο κλασικός μαρξισμός αυτό; Το λέει γιατί ακριβώς η περιουσία είναι προϊόν κεφαλαιακής συσσώρευσης, το κεφάλαιο είναι διατεταγμένο με ένα ορισμένο τρόπο στην καπιταλιστική οικονομία και βασικός όρος αναίρεσης της καπιταλιστικής οικονομίας είναι η αναίρεση της ιδιοκτησίας.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Δεν είναι απόλυτο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δεν είναι απόλυτο αυτό. </w:t>
      </w:r>
    </w:p>
    <w:p>
      <w:pPr>
        <w:pStyle w:val="Normal"/>
        <w:spacing w:lineRule="auto" w:line="600"/>
        <w:ind w:firstLine="720"/>
        <w:jc w:val="both"/>
        <w:rPr/>
      </w:pPr>
      <w:r>
        <w:rPr>
          <w:rFonts w:cs="Arial" w:ascii="Arial" w:hAnsi="Arial"/>
          <w:b/>
        </w:rPr>
        <w:t xml:space="preserve">ΜΙΧΑΗΛ ΤΑΜΗΛΟΣ: </w:t>
      </w:r>
      <w:r>
        <w:rPr>
          <w:rFonts w:cs="Arial" w:ascii="Arial" w:hAnsi="Arial"/>
        </w:rPr>
        <w:t>Εσείς γίνατε Δεξι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αφήσω μετά να έχετε μια μεταξύ σας συζήτηση το ΣΥΡΙΖΑ με το Κομμουνιστικό Κόμμα. </w:t>
      </w:r>
    </w:p>
    <w:p>
      <w:pPr>
        <w:pStyle w:val="Normal"/>
        <w:spacing w:lineRule="auto" w:line="600"/>
        <w:ind w:firstLine="720"/>
        <w:jc w:val="both"/>
        <w:rPr>
          <w:rFonts w:ascii="Arial" w:hAnsi="Arial" w:cs="Arial"/>
        </w:rPr>
      </w:pPr>
      <w:r>
        <w:rPr>
          <w:rFonts w:cs="Arial" w:ascii="Arial" w:hAnsi="Arial"/>
        </w:rPr>
        <w:t xml:space="preserve">Επειδή όλοι καταλαβαίνουμε, όμως, τι σημαίνει αυτό υπάρχει μια πιο σκληρή θέση –είναι του Κομμουνιστικού Κόμματος που εγώ να σας πω την αλήθεια την καταλαβαίνω καλύτερα- η οποία λέει ότι ουσιαστικά δεν μπορείς να έχεις περιουσία, γιατί ακόμη και από τη μικρή περιουσία θα καταλήξεις σε ένα είδος καπιταλιστικής παλινορθώσεως. </w:t>
      </w:r>
    </w:p>
    <w:p>
      <w:pPr>
        <w:pStyle w:val="Normal"/>
        <w:spacing w:lineRule="auto" w:line="600"/>
        <w:jc w:val="both"/>
        <w:rPr>
          <w:rFonts w:ascii="Arial" w:hAnsi="Arial" w:eastAsia="UB-Helvetica;MS Mincho" w:cs="Arial"/>
        </w:rPr>
      </w:pPr>
      <w:r>
        <w:rPr>
          <w:rFonts w:eastAsia="UB-Helvetica;MS Mincho" w:cs="Arial" w:ascii="Arial" w:hAnsi="Arial"/>
        </w:rPr>
        <w:t>Υπάρχει και η ενδιάμεση θέση, αυτές οι γνωστές που παίρνει ένα άλλο είδος Αριστεράς, που είναι και λίγο έτσι και λίγο αλλιώς, η οποία λέει ότι «εντάξει, μέχρι ενός σημ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η μικρή περιουσία, το ερώτημα, λοιπόν, που εδώ έχει να κάνει με μία βασική ασυνέπεια στη δική σας κριτική στον φόρο αυτό, είναι ότι εσείς έχετε βγει στα κάγκελα τώρα με έναν φόρο πάνω στην περιουσία. Εντάξει, ας κάνετε μία κριτική για το ύψος του. Το καταλαβαίνω. Όμως, το να έχετε βγει και στα κάγκελα, αυτό δεν ταιριάζει με τις βασικές σας θέσεις γενικότερα απέναντι στην περιουσία του πλούτ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ζήτημα, το οποίο έχουμε να θέσουμε, είναι ότι είστε ανακόλουθοι, διότι εσείς στο πρόγραμμά σας –μιλώ για την Αξιωματική Αντιπολίτευση- έχετε τα τρισχειρότερα. </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φωνάζετε τώρα για τη φορολογία της ακίνητης περιουσίας, ενώ μέσα στο πρόγραμμα σας, κυρίες και κύριοι συνάδελφοι του ΣΥΡΙΖΑ, έχετε την κατάρτιση και την ύπαρξη φορολογίας επί του συνόλου της περιουσίας. Δηλαδή, έρχεται η Κυβέρνηση και φορολογεί τμήμα μόνο της περιουσίας -τα ακίνητα- και εσείς λέτε: «Α, έχουμε μια πιο καλή ιδέα, θα φορολογήσουμε και τις καταθέσεις, θα φορολογήσουμε και τα κινητά, θα φορολογήσουμε και τις μετοχές και άλλες κινητές αξίες και τα αμοιβαία κεφάλαια και ενδεχόμενες υπάρξεις ασφαλιστικών συμβολαίων και τα άλλα στοιχεία της κινητής περιουσίας. Όλα θα τα κάνουμε ένα σύνολο και θα τα φορολογήσουμε». Μας κάνετε κριτική δήθεν γιατί εισαγάγαμε αυτόν τον φόρο εσείς που εισηγείστε τα τρισχειρ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πρέπει να αποφασίσετε, όμως, διότι δεν μπορείτε να κάνετε κριτική από μία σκοπιά «πόσο βαρύς είναι ο φόρος, εξοντώνετε τον λαό» και εσείς στην πραγματικότητα να έχετε μία προσέγγιση φορολογίας τρισχειρότερη. Δεν γίνεται αυτό. Είστε απολύτως ανακόλουθοι.</w:t>
      </w:r>
    </w:p>
    <w:p>
      <w:pPr>
        <w:pStyle w:val="Normal"/>
        <w:spacing w:lineRule="auto" w:line="600"/>
        <w:ind w:firstLine="720"/>
        <w:jc w:val="both"/>
        <w:rPr>
          <w:rFonts w:ascii="Arial" w:hAnsi="Arial" w:eastAsia="UB-Helvetica;MS Mincho" w:cs="Arial"/>
        </w:rPr>
      </w:pPr>
      <w:r>
        <w:rPr>
          <w:rFonts w:eastAsia="UB-Helvetica;MS Mincho" w:cs="Arial" w:ascii="Arial" w:hAnsi="Arial"/>
        </w:rPr>
        <w:t>Ας δούμε, όμως, τι κάνουμε με τον φόρο και τι πραγματικά κάνουμε με τον φόρο. Το δημοσιονομικό όφελος ήταν 2,6 δισεκατομμύρια πέρσι και 2,6 δισεκατομμύρια φέτος. Τι σημαίνει αυτό; Διατηρούμε το ίδιο δημοσιονομικό όφελο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η φορολογική επιβάρυνση ισχύει ό,τι είχαμε πει προεκλογικά. Τι είχαμε πει προεκλογικά; Ένας ενιαίος φόρος για τ’ ακίνητα -το νομοθετούμε- ο οποίος δεν θα εισπράττεται από τη ΔΕΗ -το νομοθετούμε, σταματάμε την είσπραξη από τη ΔΕΗ- με μεγάλη διεύρυνση της φορολογικής βάσης -την κάνουμε τη διεύρυνση της φορολογικής βάσης, γι’ αυτό και διαμαρτύρεται ο κ. Αποστόλου,  γιατί διευρύνουμε τη φορολογική βάση και  επομένως, πληρώνουν όλα τα ακίνητα κάτι…</w:t>
      </w:r>
    </w:p>
    <w:p>
      <w:pPr>
        <w:pStyle w:val="Normal"/>
        <w:spacing w:lineRule="auto" w:line="600"/>
        <w:ind w:firstLine="720"/>
        <w:jc w:val="both"/>
        <w:rPr/>
      </w:pPr>
      <w:r>
        <w:rPr>
          <w:rFonts w:eastAsia="UB-Helvetica;MS Mincho" w:cs="Arial" w:ascii="Arial" w:hAnsi="Arial"/>
          <w:b/>
        </w:rPr>
        <w:t>ΕΥΑΓΓΕΛΟΣ ΑΠΟΣΤΟΛΟΥ:</w:t>
      </w:r>
      <w:r>
        <w:rPr>
          <w:rFonts w:eastAsia="UB-Helvetica;MS Mincho" w:cs="Arial" w:ascii="Arial" w:hAnsi="Arial"/>
        </w:rPr>
        <w:t xml:space="preserve"> … (Δεν ακούστηκε)</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με μικρότερη επιβάρυνση γι’ αυτούς που πλήρωναν. Η μικρότερη επιβάρυνση είναι από 5% έως 25% λιγότερη επιβάρυνση για το 75% όσων πλήρωναν το τέλος. </w:t>
      </w:r>
    </w:p>
    <w:p>
      <w:pPr>
        <w:pStyle w:val="Normal"/>
        <w:spacing w:lineRule="auto" w:line="600"/>
        <w:ind w:firstLine="720"/>
        <w:jc w:val="both"/>
        <w:rPr/>
      </w:pPr>
      <w:r>
        <w:rPr>
          <w:rFonts w:eastAsia="UB-Helvetica;MS Mincho" w:cs="Arial" w:ascii="Arial" w:hAnsi="Arial"/>
          <w:b/>
        </w:rPr>
        <w:t xml:space="preserve">ΔΗΜΗΤΡΗΣ ΓΕΛΑΛΗΣ: </w:t>
      </w:r>
      <w:r>
        <w:rPr>
          <w:rFonts w:eastAsia="UB-Helvetica;MS Mincho" w:cs="Arial" w:ascii="Arial" w:hAnsi="Arial"/>
        </w:rPr>
        <w:t xml:space="preserve">Στοιχεία θέλουμε. Τα ζητήσαμε. </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Στοιχεία όσα θέλετε. Έχουν κατατεθεί.</w:t>
      </w:r>
    </w:p>
    <w:p>
      <w:pPr>
        <w:pStyle w:val="Normal"/>
        <w:spacing w:lineRule="auto" w:line="600"/>
        <w:ind w:firstLine="720"/>
        <w:jc w:val="both"/>
        <w:rPr/>
      </w:pPr>
      <w:r>
        <w:rPr>
          <w:rFonts w:eastAsia="UB-Helvetica;MS Mincho" w:cs="Arial" w:ascii="Arial" w:hAnsi="Arial"/>
          <w:b/>
        </w:rPr>
        <w:t xml:space="preserve">ΔΗΜΗΤΡΗΣ ΓΕΛΑΛΗΣ: </w:t>
      </w:r>
      <w:r>
        <w:rPr>
          <w:rFonts w:eastAsia="UB-Helvetica;MS Mincho" w:cs="Arial" w:ascii="Arial" w:hAnsi="Arial"/>
        </w:rPr>
        <w:t>Πώς βγαίνουν αυτά που λέτε;</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Σας έχει καταθέσει –νομίζω- η εισηγήτριά μας παραδείγματα. Σας τα έχουμε αναφέρει.</w:t>
      </w:r>
    </w:p>
    <w:p>
      <w:pPr>
        <w:pStyle w:val="Normal"/>
        <w:spacing w:lineRule="auto" w:line="600"/>
        <w:ind w:firstLine="720"/>
        <w:jc w:val="both"/>
        <w:rPr/>
      </w:pPr>
      <w:r>
        <w:rPr>
          <w:rFonts w:eastAsia="UB-Helvetica;MS Mincho" w:cs="Arial" w:ascii="Arial" w:hAnsi="Arial"/>
          <w:b/>
        </w:rPr>
        <w:t xml:space="preserve">ΔΗΜΗΤΡΗΣ ΓΕΛΑΛΗΣ: </w:t>
      </w:r>
      <w:r>
        <w:rPr>
          <w:rFonts w:eastAsia="UB-Helvetica;MS Mincho" w:cs="Arial" w:ascii="Arial" w:hAnsi="Arial"/>
        </w:rPr>
        <w:t>Αφήστε τα παραδείγματα. Το Υπουργείο έχει στοιχεία;</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Ναι, έχει στοιχεία. </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ω λέγοντας ότι το 20% θα έχουν την ίδια φορολογική επιβάρυνση και 5%, πράγματι, θα έχει μεγαλύτερη επιβάρ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Έχω ένα λεπτό ακόμη, κυρία Πρόεδρ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Ναι, κύριε Βορίδη.</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ροσέξτε- υπάρχει μείωση της φορολογικής επιβαρύνσεως συνολικά. Γιατί γίνεται αυτό; Διότι μειώνουμε ουσιαστικά, ακριβώς με τη διεύρυνση της φορολογικής βάσης, τους συντελεστές της φορολογικής επιβάρυνσης, πρώτον, και  στον πρόσθετο φόρο των ακινήτων -επομένως, σ’ αυτόν που έχει μεγάλη ακίνητη περιουσία- έχουμε το όριο 200.000 με 300.000 που μένει αφορολόγητο στην ακίνητη περιουσία. Έτσι, αυτό για κάποιον που πλήρωνε φόρο μεγάλης ακίνητης περιουσίας τώρα μένει αφορολόγητο. Προσέξετε τώρα τι λέτε, γιατί εδώ έχουμε μεσαία νοικοκυριά. Τα 200.000 με 300.000 δεν είναι μεγάλα. Είναι, λοιπόν, μεσαία νοικοκυριά. Αυτοί που πλήρωναν φόρο μεγάλης ακίνητης περιουσίας μηδέν. Πόσοι είναι αυτοί; Το 50% όσων πλήρωναν φόρο μεγάλης ακίνητης περιουσίας. Μηδέν! Σε αυτούς μηδενίζεται ο φόρος. Όμως, και σε όλους τους υπόλοιπους ο φόρος μεγάλης ακίνητης περιουσίας έχει μειωμένους φορολογικούς συντελεστές, που ευνοούνται και από το μεγαλύτερο κατώφλι των 300.000, γιατί από εκεί ξεκινάει ο υπολογισμό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ος τι το μίσος και ο αλληλοσπαραγμός; Έχουμε ίδιο δημοσιονομικό αποτέλεσμα, χαμηλότερη φορολογική επιβάρυνση, πράγματι πληρώνει περισσότερος κόσμος. Υπάρχουν κάποιοι, οι οποίοι θα υποστούν βαρύτερες συνέπειες από τον φόρο αυτό; Ναι. Ποιοι; Αυτοί οι οποίοι έχουν, κυρίως, την ακίνητή τους περιουσία σε οικόπεδα και, μάλιστα, σε οικόπεδα σε ακριβές περιοχές. </w:t>
      </w:r>
    </w:p>
    <w:p>
      <w:pPr>
        <w:pStyle w:val="Normal"/>
        <w:spacing w:lineRule="auto" w:line="600"/>
        <w:ind w:firstLine="720"/>
        <w:jc w:val="both"/>
        <w:rPr>
          <w:rFonts w:ascii="Arial" w:hAnsi="Arial" w:eastAsia="UB-Helvetica;MS Mincho" w:cs="Arial"/>
        </w:rPr>
      </w:pPr>
      <w:r>
        <w:rPr>
          <w:rFonts w:eastAsia="UB-Helvetica;MS Mincho" w:cs="Arial" w:ascii="Arial" w:hAnsi="Arial"/>
        </w:rPr>
        <w:t>Ακόμη και αυτοί με τη μεγάλη ακίνητη περιουσία θα έχουν όφελος από τη μείωση του φόρου μεγάλης ακίνητης περιουσίας. Αν έχουν και σπίτια, θα έχουν όφελος από τη μείωση των συντελεστών στα σπίτια. Θα έχουν, πράγματι, επιβάρυνση σημαντική, υπαρκτή επιβάρυνση, όσοι έχουν πολύ μεγάλη περιουσία σε οικόπεδα εντός σχεδίου σε ακριβές περιοχές. Ερώτηση: Αυτούς υπερασπίζεστε;</w:t>
      </w:r>
    </w:p>
    <w:p>
      <w:pPr>
        <w:pStyle w:val="Normal"/>
        <w:spacing w:lineRule="auto" w:line="600"/>
        <w:ind w:firstLine="720"/>
        <w:jc w:val="both"/>
        <w:rPr/>
      </w:pPr>
      <w:r>
        <w:rPr>
          <w:rFonts w:eastAsia="UB-Helvetica;MS Mincho" w:cs="Arial" w:ascii="Arial" w:hAnsi="Arial"/>
          <w:b/>
        </w:rPr>
        <w:t>ΕΥΑΓΓΕΛΟΣ ΑΠΟΣΤΟΛΟΥ:</w:t>
      </w:r>
      <w:r>
        <w:rPr>
          <w:rFonts w:eastAsia="UB-Helvetica;MS Mincho" w:cs="Arial" w:ascii="Arial" w:hAnsi="Arial"/>
        </w:rPr>
        <w:t xml:space="preserve"> Συμφωνούμε.</w:t>
      </w:r>
    </w:p>
    <w:p>
      <w:pPr>
        <w:pStyle w:val="Normal"/>
        <w:spacing w:lineRule="auto" w:line="600"/>
        <w:ind w:firstLine="720"/>
        <w:jc w:val="both"/>
        <w:rPr/>
      </w:pPr>
      <w:r>
        <w:rPr>
          <w:rFonts w:eastAsia="UB-Helvetica;MS Mincho" w:cs="Arial" w:ascii="Arial" w:hAnsi="Arial"/>
          <w:b/>
        </w:rPr>
        <w:t xml:space="preserve">ΜΑΥΡΟΥΔΗΣ ΒΟΡΙΔΗΣ: </w:t>
      </w:r>
      <w:r>
        <w:rPr>
          <w:rFonts w:eastAsia="UB-Helvetica;MS Mincho" w:cs="Arial" w:ascii="Arial" w:hAnsi="Arial"/>
        </w:rPr>
        <w:t xml:space="preserve">Όλοι οι άλλοι με αυτόν τον φόρο έχουν καλύτερη φορολογική μεταχείριση. </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Συντομεύετε, κύριε Βορίδη.</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Δύο πράγματα θα πω και τελ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ύριε Υπουργέ, έχω να κάνω μία παρατήρηση. Υπάρχει ένα ζήτημα, το οποίο, πράγματι, είναι σημαντικό. Ποιο; Το θέμα των ξενοίκιαστων. Τα ξενοίκιαστα, επειδή δεν έχουν καθόλου εισόδημα, θα έπρεπε να έχουν διαφορετικό φορολογικό συντελεστή. Δεν λέω μηδέν, αλλά διαφορετικό φορολογικό συντελεστή. Θα έπρεπε, δηλαδή, να έχουμε εδώ μία βελτίωση στο ζήτημα αυτό. Νομίζω ότι αυτό είναι προς τη σωστή κατεύθυνση. Θα ήταν δίκαιο όχι γιατί συγχέω –καθώς βλέπω τον κ. Τσακαλώτο να ετοιμάζεται να επισημάνει αντινομία- το εισόδημα με την περιουσία, αλλά για τον απλούστατο λόγο ότι χρειάζεται εδώ μία ειδικότερη μεταχείριση.</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Τελειώνω, λέγοντας το εξής: Πάντως, μαζί με την κριτική σας, που τώρα ξεσκεπάζεται ότι είναι μία λαϊκιστική κριτική ιδεολογικά ασυνεπής, που δεν θα έπρεπε να την κάνει ένα κόμμα της Αριστεράς σύμφωνα με τις δικές του διακηρύξεις, η ανυπαρξία οποιασδήποτε πρότασης. Δεν μας αρέσει ο φόρος, αλλά δεν έχουμε και τίποτα να πούμε για τα 2,6 δισεκατομμύρι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Έχετε κλείσει, κύριε Βορίδη.</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Έκλεισα, κυρία Πρόεδρ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ώ.</w:t>
      </w:r>
    </w:p>
    <w:p>
      <w:pPr>
        <w:pStyle w:val="Normal"/>
        <w:spacing w:lineRule="auto" w:line="600"/>
        <w:ind w:firstLine="720"/>
        <w:jc w:val="both"/>
        <w:rPr>
          <w:rFonts w:ascii="Arial" w:hAnsi="Arial" w:eastAsia="UB-Helvetica;MS Mincho" w:cs="Arial"/>
        </w:rPr>
      </w:pPr>
      <w:r>
        <w:rPr>
          <w:rFonts w:eastAsia="UB-Helvetica;MS Mincho" w:cs="Arial" w:ascii="Arial" w:hAnsi="Arial"/>
        </w:rPr>
        <w:t>Ο κ. Ευκλείδης Τσακαλώτος θα σας απαντήσει.</w:t>
      </w:r>
    </w:p>
    <w:p>
      <w:pPr>
        <w:pStyle w:val="Normal"/>
        <w:spacing w:lineRule="auto" w:line="600"/>
        <w:ind w:firstLine="720"/>
        <w:jc w:val="both"/>
        <w:rPr/>
      </w:pPr>
      <w:r>
        <w:rPr>
          <w:rFonts w:eastAsia="UB-Helvetica;MS Mincho" w:cs="Arial" w:ascii="Arial" w:hAnsi="Arial"/>
          <w:b/>
        </w:rPr>
        <w:t>ΕΥΚΛΕΙΔΗΣ ΤΣΑΚΑΛΩΤΟΣ:</w:t>
      </w:r>
      <w:r>
        <w:rPr>
          <w:rFonts w:eastAsia="UB-Helvetica;MS Mincho" w:cs="Arial" w:ascii="Arial" w:hAnsi="Arial"/>
        </w:rPr>
        <w:t xml:space="preserve"> Κυρίες και κύριοι συνάδελφοι, όπως του αρέσει του κ. Βορίδη να λέει, οι απόψεις της Αριστεράς είναι σύνθετες. Υπάρχει μία σύνθετη σκέψη και μέσα στην ομιλία θα απαντήσω και σε μερικά από τα ιδεολογικά θέματα που έβαλε.</w:t>
      </w:r>
    </w:p>
    <w:p>
      <w:pPr>
        <w:pStyle w:val="Normal"/>
        <w:spacing w:lineRule="auto" w:line="600"/>
        <w:ind w:firstLine="720"/>
        <w:jc w:val="both"/>
        <w:rPr>
          <w:rFonts w:ascii="Arial" w:hAnsi="Arial" w:eastAsia="UB-Helvetica;MS Mincho" w:cs="Arial"/>
        </w:rPr>
      </w:pPr>
      <w:r>
        <w:rPr>
          <w:rFonts w:eastAsia="UB-Helvetica;MS Mincho" w:cs="Arial" w:ascii="Arial" w:hAnsi="Arial"/>
        </w:rPr>
        <w:t>Ο φόρος, η φορολογική πολιτική πρέπει να έχει τρεις στόχους. Συμφωνούμε όλοι και όλες σ’ αυτό. Πρέπει να έχει τον ταμειακό στόχο, να μαζεύει λεφτά, πρέπει να έχει τον αναπτυξιακό, να προωθεί την ανάπτυξη, πρέπει να έχει και τον κοινωνικό.</w:t>
      </w:r>
    </w:p>
    <w:p>
      <w:pPr>
        <w:pStyle w:val="Normal"/>
        <w:spacing w:lineRule="auto" w:line="600"/>
        <w:ind w:firstLine="720"/>
        <w:jc w:val="both"/>
        <w:rPr/>
      </w:pPr>
      <w:r>
        <w:rPr>
          <w:rFonts w:eastAsia="UB-Helvetica;MS Mincho" w:cs="Arial" w:ascii="Arial" w:hAnsi="Arial"/>
          <w:b/>
        </w:rPr>
        <w:t>ΝΙΚΟΛΑΟΣ ΚΑΡΑΘΑΝΑΣΟΠΟΥΛΟΣ:</w:t>
      </w:r>
      <w:r>
        <w:rPr>
          <w:rFonts w:eastAsia="UB-Helvetica;MS Mincho" w:cs="Arial" w:ascii="Arial" w:hAnsi="Arial"/>
        </w:rPr>
        <w:t xml:space="preserve"> Δεν συμφωνούμε όλοι πάντως.</w:t>
      </w:r>
    </w:p>
    <w:p>
      <w:pPr>
        <w:pStyle w:val="Normal"/>
        <w:spacing w:lineRule="auto" w:line="600"/>
        <w:ind w:firstLine="720"/>
        <w:jc w:val="both"/>
        <w:rPr/>
      </w:pPr>
      <w:r>
        <w:rPr>
          <w:rFonts w:eastAsia="UB-Helvetica;MS Mincho" w:cs="Arial" w:ascii="Arial" w:hAnsi="Arial"/>
          <w:b/>
        </w:rPr>
        <w:t>ΕΥΚΛΕΙΔΗΣ ΤΣΑΚΑΛΩΤΟΣ:</w:t>
      </w:r>
      <w:r>
        <w:rPr>
          <w:rFonts w:eastAsia="UB-Helvetica;MS Mincho" w:cs="Arial" w:ascii="Arial" w:hAnsi="Arial"/>
        </w:rPr>
        <w:t xml:space="preserve"> Θα το πείτε μετά. Μου κάνει εντύπωση ότι δεν συμφωνείτε ότι πρέπει να έχει αυτούς τους τρεις στόχους. Θα σας ακούσω με ενδιαφέρο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 δεν έχεις την ανάπτυξη ως στόχο, μπαίνεις στον φαύλο κύκλο, μπαίνεις στην παγίδα χρέους και πρέπει όλο και περισσότερο να έχεις ιδιοσυγκρασιακούς φόρους, διαφορετικές πολιτικές και άλλα μέτρα και όλα αυτά που έχουμε πει. </w:t>
      </w:r>
    </w:p>
    <w:p>
      <w:pPr>
        <w:pStyle w:val="Normal"/>
        <w:spacing w:lineRule="auto" w:line="600"/>
        <w:ind w:firstLine="720"/>
        <w:jc w:val="both"/>
        <w:rPr>
          <w:rFonts w:ascii="Arial" w:hAnsi="Arial" w:eastAsia="UB-Helvetica;MS Mincho" w:cs="Arial"/>
        </w:rPr>
      </w:pPr>
      <w:r>
        <w:rPr>
          <w:rFonts w:eastAsia="UB-Helvetica;MS Mincho" w:cs="Arial" w:ascii="Arial" w:hAnsi="Arial"/>
        </w:rPr>
        <w:t>Αν δεν έχεις τον κοινωνικό στόχο, δεν έχεις τη νομιμοποίηση. Στην επιτροπή κάποιος Βουλευτής της Συμπολίτευσης είπε: «Το πρόβλημα, κύριε Υπουργέ…» -μιλούσε τότε στον κ. Μαυράγανη – «…είναι ότι δεν είναι αυτοί φόροι για τα νοσοκομεία, δεν είναι αυτοί οι φόροι για την εκπαίδευση» και έχετε πρόβλημα με τη δική σας βάση, γιατί είναι φόροι για να πληρώσουμε μόνο τους πιστωτές και αυτό δημιουργεί κάθε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έχουμε δύο μοντέλα που μπορούμε να συζητήσουμε για το πώς πρέπει να είναι η φορολογία. Υπάρχει το σουηδικό μοντέλο, τουλάχιστον πριν μπουν οι ομοϊδεάτες του κ. Βορίδη στη Σουηδία, που ήταν ένα μοντέλο με υψηλή φορολογία και με υψηλή συλλογική κατανάλωση, πολλές παροχές. Η Αριστερά -και νομίζω και η Δημοκρατική Αριστερά θα συμφωνούσε με αυτό- λέει ότι δεν μπορούμε να έχουμε και να υποσχόμαστε και να οραματιζόμαστε μία πισίνα σε κάθε σπίτι των ανθρώπων, αλλά μπορούμε να έχουμε στην Αττική δεκαπέντε πισίνες δημόσιες για όλον τον κόσμο. Άρα έχουμε αυτό το μοντέλ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άρχει και το μοντέλο του νεοφιλελευθερισμού, που λέει χαμηλή φορολογία και πολύ μεγάλη ιδιωτική κατανάλωση. </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βέβαια, που σας αρέσει να έχετε το καλύτερο και από τους δύο κόσμους, έχετε το δικό σας μοντέλο που είναι πρωτότυπο: Υψηλοί φόροι, υψηλή φορολογία και χαμηλές κοινωνικές παροχές. Είναι ένα καινούριο μοντέλο. Η επιστήμη ακόμη δεν έχει αποφανθεί γι’ αυτό. Θα το μελετήσουμε, θα δούμε πως μπορεί να προχωρήσει, να έχουμε ψηλούς φόρους και κοινωνική πολιτική ανύπαρκτ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 όλα αυτά ισχυρίζεστε ότι είναι δίκαιος ο φόρος, ότι δεν είναι άδικος. Η κ. Πατριανάκου μάς έχει βάλει μια καινούργια αρχή ότι είναι δίκαιος αυτός ο φόρος. Γιατί είναι δίκαιος; Γιατί πληρώνουνε περισσότεροι, λιγότερα. </w:t>
      </w:r>
    </w:p>
    <w:p>
      <w:pPr>
        <w:pStyle w:val="Normal"/>
        <w:spacing w:lineRule="auto" w:line="600"/>
        <w:ind w:firstLine="720"/>
        <w:jc w:val="both"/>
        <w:rPr>
          <w:rFonts w:ascii="Arial" w:hAnsi="Arial" w:cs="Arial"/>
        </w:rPr>
      </w:pPr>
      <w:r>
        <w:rPr>
          <w:rFonts w:cs="Arial" w:ascii="Arial" w:hAnsi="Arial"/>
        </w:rPr>
        <w:t xml:space="preserve">Αυτή είναι η αρχή: Ότι αυτός ο φόρος είναι καλός φόρος, γιατί υπάρχει η αρχή ότι οι περισσότεροι θα πληρώσουν λιγότερο. Πρέπει να σας πω ότι από την Οικονομική Θεωρία που έχω εγώ διδάξει και από τη Θεωρία της Διανεμητικής Δικαιοσύνης που είναι παρακλάδι της Ηθικής Φιλοσοφίας, αυτή την αρχή δεν την αναγνωρίζω. </w:t>
      </w:r>
    </w:p>
    <w:p>
      <w:pPr>
        <w:pStyle w:val="Normal"/>
        <w:spacing w:lineRule="auto" w:line="600"/>
        <w:ind w:firstLine="720"/>
        <w:jc w:val="both"/>
        <w:rPr>
          <w:rFonts w:ascii="Arial" w:hAnsi="Arial" w:cs="Arial"/>
        </w:rPr>
      </w:pPr>
      <w:r>
        <w:rPr>
          <w:rFonts w:cs="Arial" w:ascii="Arial" w:hAnsi="Arial"/>
        </w:rPr>
        <w:t xml:space="preserve">Γιατί, εάν την αναγνώριζα αυτή την αρχή, όχι το δικό σας χαράτσι, αλλά το χαράτσι των Οθωμανών θα ήταν δίκαιο – ο κεφαλικός φόρος, δηλαδή. Ή θα ήταν δίκαιο αυτό που κάνετε, μειώνοντας το αφορολόγητο και στο φόρο εισοδήματος. Δεν υπάρχει άνθρωπος που να λέει ότι είναι πιο δίκαιο να είναι χαμηλότερο το αφορολόγητο. Άρα δεν μπορεί να είναι μια αρχή αυτή. </w:t>
      </w:r>
    </w:p>
    <w:p>
      <w:pPr>
        <w:pStyle w:val="Normal"/>
        <w:spacing w:lineRule="auto" w:line="600"/>
        <w:ind w:firstLine="720"/>
        <w:jc w:val="both"/>
        <w:rPr/>
      </w:pPr>
      <w:r>
        <w:rPr>
          <w:rFonts w:cs="Arial" w:ascii="Arial" w:hAnsi="Arial"/>
        </w:rPr>
        <w:t xml:space="preserve">Είναι πιο δίκαιο, μας λένε, από κάτι που ήταν πριν. Τι υπήρχε πριν, το τίποτα; Τι υπήρχε πριν; Το φορολογικό νομοσχέδιο που ήτανε στο </w:t>
      </w:r>
      <w:r>
        <w:rPr>
          <w:rFonts w:cs="Arial" w:ascii="Arial" w:hAnsi="Arial"/>
          <w:lang w:val="en-US"/>
        </w:rPr>
        <w:t>site</w:t>
      </w:r>
      <w:r>
        <w:rPr>
          <w:rFonts w:cs="Arial" w:ascii="Arial" w:hAnsi="Arial"/>
        </w:rPr>
        <w:t xml:space="preserve"> της εφημερίδας «ΤΟ ΒΗΜΑ»; Λες και δεν ξέρετε το παιχνίδι που παίζουν μεταξύ τους οι Βουλευτές, ότι οι Βουλευτές της Συμπολίτευσης θα κάνουν μεγάλο πόλεμο και θα τον μειώσουν! Το ξέρουμε αυτό!</w:t>
      </w:r>
    </w:p>
    <w:p>
      <w:pPr>
        <w:pStyle w:val="Normal"/>
        <w:spacing w:lineRule="auto" w:line="600"/>
        <w:ind w:firstLine="720"/>
        <w:jc w:val="both"/>
        <w:rPr>
          <w:rFonts w:ascii="Arial" w:hAnsi="Arial" w:cs="Arial"/>
        </w:rPr>
      </w:pPr>
      <w:r>
        <w:rPr>
          <w:rFonts w:cs="Arial" w:ascii="Arial" w:hAnsi="Arial"/>
        </w:rPr>
        <w:t>Είναι πιο δίκαιος από το χαράτσι ή πιο δίκαιος από το χαράτσι συν τον ΦΑΠ; Ξέρετε, με τη Στατιστική μπορείτε να αποδείξετε οτιδήποτε. Όποια στατιστική ακούσετε ότι είναι «καλύτερος», να προσέξετε και να μελετήσετε πριν, καλύτερος σε σχέση με τι; Γιατί, θα δείτε ότι δεν μπορεί να είναι πιο δίκαιος, γιατί δεν έχει απαλλαγές για τους φτωχούς. Το ανέλυσε ο συνάδελφος ο Θανάσης Πετράκος, δεν υπάρχει ο χρόνος να το ξαναπώ εγώ, πώς δεν έχει βοηθήσει τους φτωχούς και τα φτωχά νοικοκυριά.</w:t>
      </w:r>
    </w:p>
    <w:p>
      <w:pPr>
        <w:pStyle w:val="Normal"/>
        <w:spacing w:lineRule="auto" w:line="600"/>
        <w:ind w:firstLine="720"/>
        <w:jc w:val="both"/>
        <w:rPr>
          <w:rFonts w:ascii="Arial" w:hAnsi="Arial" w:cs="Arial"/>
        </w:rPr>
      </w:pPr>
      <w:r>
        <w:rPr>
          <w:rFonts w:cs="Arial" w:ascii="Arial" w:hAnsi="Arial"/>
        </w:rPr>
        <w:t>Τι κάνει για τους πλούσιους; Μας είπε τόσα πολλά ο κ. Βορίδης, δεν μας είπε όμως ότι ο συμπληρωματικός φόρος μειώθηκε από το 2% στο 1%. Αμέλησε να το πει αυτό και πώς βοηθάει αυτό τους πλούσιους. Έχουμε πολλά αντιπαραδείγματα σε αυτά που μας παρουσίασε και ο κ. Βορίδης και ο κ. Λαζαρίδης στην επιτροπή. Κατεβάστε την ομιλία του κ. Διαμαντόπουλου, να δείτε τα αντεπιχειρήματα. Είναι πιο δίκαιος, γιατί μόνο 5% θα πληρώσουν περισσότερο, μας είπε ο κ. Λαζαρίδης. Αν πάρετε, όμως, την ιδιοκτησία στην ύπαιθρο, τα μη ηλεκτροδοτούμενα ακίνητα, τα ημιτελή κτίσματα και αυτά που τον νοιάζουν και τα είπε στο τέλος ο κ. Βορίδης θα δείτε ότι είναι πολύ περισσότερο από το 5%.</w:t>
      </w:r>
    </w:p>
    <w:p>
      <w:pPr>
        <w:pStyle w:val="Normal"/>
        <w:spacing w:lineRule="auto" w:line="600"/>
        <w:ind w:firstLine="720"/>
        <w:jc w:val="both"/>
        <w:rPr>
          <w:rFonts w:ascii="Arial" w:hAnsi="Arial" w:cs="Arial"/>
        </w:rPr>
      </w:pPr>
      <w:r>
        <w:rPr>
          <w:rFonts w:cs="Arial" w:ascii="Arial" w:hAnsi="Arial"/>
        </w:rPr>
        <w:t xml:space="preserve">Τι χρειαζόμαστε σε αυτήν τη συγκυρία; Όπως χρειαζόμαστε την επανασύνδεση για τους ανθρώπους που δεν έχουν ηλεκτρικό ρεύμα, χρειαζόμαστε την επανασύνδεση της φορολογικής πολιτικής με την ανάπτυξη και με τις κοινωνικές προτεραιότητες. </w:t>
      </w:r>
    </w:p>
    <w:p>
      <w:pPr>
        <w:pStyle w:val="Normal"/>
        <w:spacing w:lineRule="auto" w:line="600"/>
        <w:ind w:firstLine="720"/>
        <w:jc w:val="both"/>
        <w:rPr>
          <w:rFonts w:ascii="Arial" w:hAnsi="Arial" w:cs="Arial"/>
        </w:rPr>
      </w:pPr>
      <w:r>
        <w:rPr>
          <w:rFonts w:cs="Arial" w:ascii="Arial" w:hAnsi="Arial"/>
        </w:rPr>
        <w:t xml:space="preserve">Χρειαζόμαστε ένα φόρο, είτε είναι στο εισόδημα είτε είναι στον πλούτο, με γενναιότερα αφορολόγητα και πολλές κλίμακες. Χρειαζόμαστε τη διεύρυνση της φορολογικής βάσης για να αντιμετωπίσουμε τη φοροδιαφυγή, που τόσες φορές σας έχουμε πει. </w:t>
      </w:r>
    </w:p>
    <w:p>
      <w:pPr>
        <w:pStyle w:val="Normal"/>
        <w:spacing w:lineRule="auto" w:line="600"/>
        <w:ind w:firstLine="720"/>
        <w:jc w:val="both"/>
        <w:rPr>
          <w:rFonts w:ascii="Arial" w:hAnsi="Arial" w:cs="Arial"/>
        </w:rPr>
      </w:pPr>
      <w:r>
        <w:rPr>
          <w:rFonts w:cs="Arial" w:ascii="Arial" w:hAnsi="Arial"/>
        </w:rPr>
        <w:t xml:space="preserve">Γι’ αυτό χρειάζεται και ένα περιουσιολόγιο, πρωτίστως για να ξέρουμε τι έχει ο καθένας, πριν δούμε πώς θα χρησιμοποιήσουμε αυτό το εργαλείο. Αλλά, να μην το ξέρουμε καθόλου; Το  υποσχεθήκατε τον Σεπτέμβρη του 2012 ότι θα το κάνατε την άνοιξη, μετά το καλοκαίρι, μετά το φθινόπωρο και ακόμα δεν το έχουμε δει αυτό το περιουσιολόγιο. </w:t>
      </w:r>
    </w:p>
    <w:p>
      <w:pPr>
        <w:pStyle w:val="Normal"/>
        <w:spacing w:lineRule="auto" w:line="600"/>
        <w:ind w:firstLine="720"/>
        <w:jc w:val="both"/>
        <w:rPr>
          <w:rFonts w:ascii="Arial" w:hAnsi="Arial" w:cs="Arial"/>
        </w:rPr>
      </w:pPr>
      <w:r>
        <w:rPr>
          <w:rFonts w:cs="Arial" w:ascii="Arial" w:hAnsi="Arial"/>
        </w:rPr>
        <w:t xml:space="preserve">Νομίζω ότι βάζει ένα θέμα η Συμπολίτευση και ο κ. Λαζαρίδης και ο κ. Βορίδης που αξίζει να το συζητήσουμε. Μας λένε: «Δεν είναι δύσκολο έτσι όπως είναι η κατάσταση να φορολογήσουμε; Και εσείς είστε σίγουροι ότι θα μαζέψετε τα λεφτά που λέτε ότι θα μαζέψετε»; Απαντάμε ευθέως ότι είναι δύσκολο. Σε αυτή την κρίση είτε είναι πιο δίκαιη η δική σας πολιτική, είτε είναι πιο δίκαιη η δική μας πολιτική είναι δύσκολο να μαζέψεις χρήματα. Είναι δύσκολο να μαζέψεις χρήματα, όταν έχουμε μια τέτοια κρίση. </w:t>
      </w:r>
    </w:p>
    <w:p>
      <w:pPr>
        <w:pStyle w:val="Normal"/>
        <w:spacing w:lineRule="auto" w:line="600"/>
        <w:ind w:firstLine="720"/>
        <w:jc w:val="both"/>
        <w:rPr>
          <w:rFonts w:ascii="Arial" w:hAnsi="Arial" w:cs="Arial"/>
        </w:rPr>
      </w:pPr>
      <w:r>
        <w:rPr>
          <w:rFonts w:cs="Arial" w:ascii="Arial" w:hAnsi="Arial"/>
        </w:rPr>
        <w:t xml:space="preserve">Αλλά, κύριε Βορίδη, να επικαλείστε εσείς αυτή τη δυσκολία μου θυμίζει πραγματικά τον πατροκτόνο που ζητά επιείκεια γιατί είναι ορφανός. Αυτή η κρίση δεν ήρθε από τον ουρανό, αυτή η κρίση δεν συνεχίζεται χωρίς κάποιες πολιτικές και άρα πρέπει να τα αντιμετωπίσουμε αυτά τα προβλήματα. </w:t>
      </w:r>
    </w:p>
    <w:p>
      <w:pPr>
        <w:pStyle w:val="Normal"/>
        <w:spacing w:lineRule="auto" w:line="600"/>
        <w:ind w:firstLine="720"/>
        <w:jc w:val="both"/>
        <w:rPr>
          <w:rFonts w:ascii="Arial" w:hAnsi="Arial" w:cs="Arial"/>
        </w:rPr>
      </w:pPr>
      <w:r>
        <w:rPr>
          <w:rFonts w:cs="Arial" w:ascii="Arial" w:hAnsi="Arial"/>
        </w:rPr>
        <w:t>Θα έχουμε ένα φορολογικό σύστημα που θα έχει μεγάλο αφορολόγητο και στο εισόδημα και στον πλούτο, θα έχουμε και φορολογία πάνω στον πλούτο. Δεν μπορούμε να πούμε αριθμούς σε ό,τι μας ζητάτε καθώς μας το ζητάτε εκ του πονηρού. Γιατί ξέρετε πόσο δύσκολο είναι σε μια κρίση και δεν ξέρουμε ποια θα είναι η οικονομική κατάσταση όταν έρθουμε εμείς στα πράγματα. Αλλά, νομίζω πια ότι όλο και περισσότερος κόσμος εμπιστεύεται τη δική μας Αριστερά, γιατί έχετε δείξει το ταξικό σας συμφέρον και τις ταξικές σας συμμαχίες. Θα έρθει μια άλλη Αριστερά με τελείως διαφορετικές προτεραιότητες και στη φορολογία και στο κοινωνικό μοντέλο και στο αναπτυξιακό μοντέ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ακαλώτε. Ο κ. Παύλος Χαϊκάλης έχει το λόγο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ελικά, από ό,τι βλέπω αυτή η αντιπαράθεση μεταξύ της Νέας Δημοκρατίας και του ΣΥΡΙΖΑ συνεχίζεται. Είχαμε το ΠΑΣΟΚ παλιά, τα βρήκατε με το ΠΑΣΟΚ. Εάν δεν βάλετε φυλακή τον ΣΥΡΙΖΑ σε λίγο καιρό, θα τα ξαναβρείτε με τον ΣΥΡΙΖΑ και θα έχουμε άλλες αντιπαραθέσεις. Δικό μου είναι αυτό, εμείς σκεφτόμαστε άλλα πράγματα. </w:t>
      </w:r>
    </w:p>
    <w:p>
      <w:pPr>
        <w:pStyle w:val="Normal"/>
        <w:spacing w:lineRule="auto" w:line="600"/>
        <w:ind w:firstLine="720"/>
        <w:jc w:val="both"/>
        <w:rPr>
          <w:rFonts w:ascii="Arial" w:hAnsi="Arial" w:cs="Arial"/>
        </w:rPr>
      </w:pPr>
      <w:r>
        <w:rPr>
          <w:rFonts w:cs="Arial" w:ascii="Arial" w:hAnsi="Arial"/>
        </w:rPr>
        <w:t xml:space="preserve">Και θέλετε να μας πείσετε ότι τσακώνεται η Αριστερά με τη Νέα Δημοκρατία, ο ΣΥΡΙΖΑ με τη  Νέα Δημοκρατία, εάν είναι δίκαιος ο φόρος που μπαίνει στα ακίνητα. Δηλαδή, αν είναι δίκαιος ο φόρος της Αριστεράς ή δίκαιος ο φόρος της Δεξιάς. Το ζητούμενο είναι ότι όλοι αυτοί οι άνθρωποι οι οποίοι επένδυσαν σε αυτόν τον τόπο, σκεπτόμενοι κάτω από ένα ιδιότυπο καθεστώς αντίληψης του «βάζω ένα κεραμίδι πάνω από το κεφάλι μου», πρέπει σήμερα να τιμωρηθούν. Δεν είναι μόνο οι άνθρωποι οι οποίοι έχουν μεγάλη περιουσία και αυτοί που λέμε, ναι εντάξει, αν τους αποδίδει να φορολογηθούν. Μιλάμε για ανθρώπους που έχουν απλά ένα κεραμίδι και γι’ αυτούς δεν υπάρχει καμμία πρόβλεψη. </w:t>
      </w:r>
    </w:p>
    <w:p>
      <w:pPr>
        <w:pStyle w:val="Normal"/>
        <w:spacing w:lineRule="auto" w:line="600"/>
        <w:ind w:firstLine="720"/>
        <w:jc w:val="both"/>
        <w:rPr>
          <w:rFonts w:ascii="Arial" w:hAnsi="Arial" w:cs="Arial"/>
        </w:rPr>
      </w:pPr>
      <w:r>
        <w:rPr>
          <w:rFonts w:cs="Arial" w:ascii="Arial" w:hAnsi="Arial"/>
        </w:rPr>
        <w:t xml:space="preserve">Και μην ξεχνάτε ότι σε αυτόν τον τόπο ήταν πολύ μεγάλη η ανάγκη να έχουμε ένα κεραμίδι πάνω από το κεφάλι μας γιατί έτσι αισθανόμασταν ασφαλείς, σε ένα περιβάλλον το οποίο δημιουργούσε ανασφάλεια από μόνο του, πολιτικά, κοινωνικά, από εξωτερικές επιδράσεις, από ο,τιδήποτε. </w:t>
      </w:r>
    </w:p>
    <w:p>
      <w:pPr>
        <w:pStyle w:val="Normal"/>
        <w:spacing w:lineRule="auto" w:line="600"/>
        <w:ind w:firstLine="720"/>
        <w:jc w:val="both"/>
        <w:rPr>
          <w:rFonts w:ascii="Arial" w:hAnsi="Arial" w:cs="Arial"/>
        </w:rPr>
      </w:pPr>
      <w:r>
        <w:rPr>
          <w:rFonts w:cs="Arial" w:ascii="Arial" w:hAnsi="Arial"/>
        </w:rPr>
        <w:t xml:space="preserve">Άρα, λοιπόν, το θέμα της αντιμετώπισης των ακινήτων πρέπει να εξετασθεί μέσα από μια άλλη σκέψη. Εκείνο που έχουμε σήμερα να εξετάσουμε είναι ένα φορολογικό καθεστώς –γιατί φορολογικό είναι- καθώς από τα 55 άρθρα μόνο τα 13 αφορούν το φόρο ακινήτων. Τα υπόλοιπα είναι φορολογικά. </w:t>
      </w:r>
    </w:p>
    <w:p>
      <w:pPr>
        <w:pStyle w:val="Normal"/>
        <w:spacing w:lineRule="auto" w:line="600"/>
        <w:ind w:firstLine="720"/>
        <w:jc w:val="both"/>
        <w:rPr>
          <w:rFonts w:ascii="Arial" w:hAnsi="Arial" w:cs="Arial"/>
        </w:rPr>
      </w:pPr>
      <w:r>
        <w:rPr>
          <w:rFonts w:cs="Arial" w:ascii="Arial" w:hAnsi="Arial"/>
        </w:rPr>
        <w:t xml:space="preserve">Επίσης, να υπενθυμίσω ότι τα ακίνητα έχουν πληρώσει το μεγαλύτερο βάρος, διότι από το 2010 τα έσοδα που αφορούσαν τα ακίνητα ήταν 417.000.000 και το 2014 θα πάνε στα 3.970.000.000. Δηλαδή, υπάρχει αύξηση 808%! </w:t>
      </w:r>
    </w:p>
    <w:p>
      <w:pPr>
        <w:pStyle w:val="Normal"/>
        <w:spacing w:lineRule="auto" w:line="600"/>
        <w:ind w:firstLine="720"/>
        <w:jc w:val="both"/>
        <w:rPr>
          <w:rFonts w:ascii="Arial" w:hAnsi="Arial" w:cs="Arial"/>
        </w:rPr>
      </w:pPr>
      <w:r>
        <w:rPr>
          <w:rFonts w:cs="Arial" w:ascii="Arial" w:hAnsi="Arial"/>
        </w:rPr>
        <w:t xml:space="preserve">Δεν προβλέπεται αφορολόγητο και δεν στηρίζεται η πρώτη κατοικία και η μικρή ιδιοκτησία, ενώ επιβάλλεται φόρος από το πρώτο τετραγωνικό μέτρο. Οι υποτιθέμενοι ευνοϊκοί όροι που υπήρχανε για τις ευπαθείς ομάδες είναι ένα ψεύδος και ένας εμπαιγμός, αφού οι προϋποθέσεις οι οποίες τίθενται σωρευτικά αφορούν ελάχιστους που ζουν σε επίπεδα εξαθλίωσης. </w:t>
      </w:r>
    </w:p>
    <w:p>
      <w:pPr>
        <w:pStyle w:val="Normal"/>
        <w:spacing w:lineRule="auto" w:line="600"/>
        <w:ind w:firstLine="720"/>
        <w:jc w:val="both"/>
        <w:rPr>
          <w:rFonts w:ascii="Arial" w:hAnsi="Arial" w:cs="Arial"/>
        </w:rPr>
      </w:pPr>
      <w:r>
        <w:rPr>
          <w:rFonts w:cs="Arial" w:ascii="Arial" w:hAnsi="Arial"/>
        </w:rPr>
        <w:t xml:space="preserve">Μας λέει η συγκυβέρνηση ότι δεν αποκλείουμε αυτούς που έχουν ληξιπρόθεσμα χρέη, αλλά αυτούς που έχουν ληξιπρόθεσμα χρέη και δεν τα ρυθμίζουν. Και ερωτώ: Πώς να ρυθμίσουν όταν μόνο ένας στους δέκα ασφαλισμένους στον ΟΑΕΕ προχωράει σε ρύθμιση οφειλών και μόλις μία από τις επτά επιχειρήσεις μπορεί να ρυθμίσει στο ΙΚΑ; </w:t>
      </w:r>
    </w:p>
    <w:p>
      <w:pPr>
        <w:pStyle w:val="Normal"/>
        <w:spacing w:lineRule="auto" w:line="600"/>
        <w:ind w:firstLine="720"/>
        <w:jc w:val="both"/>
        <w:rPr>
          <w:rFonts w:ascii="Arial" w:hAnsi="Arial" w:cs="Arial"/>
        </w:rPr>
      </w:pPr>
      <w:r>
        <w:rPr>
          <w:rFonts w:cs="Arial" w:ascii="Arial" w:hAnsi="Arial"/>
        </w:rPr>
        <w:t>Πιστεύετε ότι όλοι αυτοί, οι οποίοι είναι πάνω από μισό εκατομμύριο, κοντά στις οκτακόσιες χιλιάδες επιχειρηματίες δεν θέλουν να ρυθμίσουν τις οφειλές τους ή ότι πραγματικά αντιμετωπίζουν πρόβλημα;</w:t>
      </w:r>
    </w:p>
    <w:p>
      <w:pPr>
        <w:pStyle w:val="Normal"/>
        <w:spacing w:lineRule="auto" w:line="600"/>
        <w:ind w:firstLine="720"/>
        <w:jc w:val="both"/>
        <w:rPr>
          <w:rFonts w:ascii="Arial" w:hAnsi="Arial" w:cs="Arial"/>
        </w:rPr>
      </w:pPr>
      <w:r>
        <w:rPr>
          <w:rFonts w:cs="Arial" w:ascii="Arial" w:hAnsi="Arial"/>
        </w:rPr>
        <w:t xml:space="preserve">Σχετικά με την κλιμάκωση της φορολόγησης μετά από προσεκτική μελέτη καταλήγουμε στο συμπέρασμα ότι είναι σκανδαλώδης και ευνοϊκή η ρύθμιση για την πολύ μεγάλη ακίνητη περιουσία, αφού στα πρώτα κλιμάκια ο φόρος αυξάνεται μέχρι και 33,3% ενώ στα υψηλότερα ο φόρος αυξάνεται μόνο σε 1,2%! </w:t>
      </w:r>
    </w:p>
    <w:p>
      <w:pPr>
        <w:pStyle w:val="Normal"/>
        <w:spacing w:lineRule="auto" w:line="600"/>
        <w:ind w:firstLine="720"/>
        <w:jc w:val="both"/>
        <w:rPr>
          <w:rFonts w:ascii="Arial" w:hAnsi="Arial" w:cs="Arial"/>
        </w:rPr>
      </w:pPr>
      <w:r>
        <w:rPr>
          <w:rFonts w:cs="Arial" w:ascii="Arial" w:hAnsi="Arial"/>
        </w:rPr>
        <w:t xml:space="preserve">Δεν υπάρχει μέριμνα για τα ξενοίκιαστα, σωστά το ανέφερε ο κ. Βορίδης. Επίσης, για ημιτελή και υποθηκευμένα διαμερίσματα. Πρόκειται για ρυθμίσεις που καθιερώνουν σειρά αντικειμενικών και πρακτικά ακαταμάχητων τεκμηρίων προκειμένου να καθοριστεί η φορολογική υποχρέωση, παραγνωρίζοντας το γεγονός  ότι η καταβολή των φόρων είναι αντικειμενικά αδύνατη, ιδιαίτερα από τους ιδιοκτήτες ξενοίκιαστων ακινήτων. </w:t>
      </w:r>
    </w:p>
    <w:p>
      <w:pPr>
        <w:pStyle w:val="Normal"/>
        <w:spacing w:lineRule="auto" w:line="600"/>
        <w:ind w:firstLine="720"/>
        <w:jc w:val="both"/>
        <w:rPr>
          <w:rFonts w:ascii="Arial" w:hAnsi="Arial" w:cs="Arial"/>
        </w:rPr>
      </w:pPr>
      <w:r>
        <w:rPr>
          <w:rFonts w:cs="Arial" w:ascii="Arial" w:hAnsi="Arial"/>
        </w:rPr>
        <w:t xml:space="preserve">Εξαιρείτε όμως από την καταβολή φόρου τους μεγαλοκτηματίες που μπορεί να κατέχουν εκατοντάδες στρέμματα αγροτεμαχίων. Θεσπίζετε απαλλαγές για τα ακίνητα του ΤΑΙΠΕΔ, που όπως σας ανέφερε και ο κ. Μαριάς αυτό ευνοεί τους δανειστές και όχι το δημόσιο. Τη γενικότερη τραγελαφική εικόνα την παρατηρούμε στη δήλωση του κ. Τζαμτζή, ο οποίος στην επιτροπή ανέφερε ότι πρέπει να θεσμοθετηθεί η εκχώρηση ακινήτων στο δημόσιο όταν ο φορολογούμενος οφείλει και βρίσκεται διαπιστωμένα σε αδυναμία. </w:t>
      </w:r>
    </w:p>
    <w:p>
      <w:pPr>
        <w:pStyle w:val="Normal"/>
        <w:spacing w:lineRule="auto" w:line="600"/>
        <w:ind w:firstLine="720"/>
        <w:jc w:val="both"/>
        <w:rPr>
          <w:rFonts w:ascii="Arial" w:hAnsi="Arial" w:cs="Arial"/>
        </w:rPr>
      </w:pPr>
      <w:r>
        <w:rPr>
          <w:rFonts w:cs="Arial" w:ascii="Arial" w:hAnsi="Arial"/>
        </w:rPr>
        <w:t xml:space="preserve">Αντί να πάει φυλακή, αντί να έχουμε πλειστηριασμούς, πρέπει να έχει τη δυνατότητα να κάνει την εκχώρηση για εξόφληση φορολογικών και ασφαλιστικών υποχρεώσεων. Αντί να πάμε, δηλαδή, σε πλειστηριασμούς ή φυλάκιση, πρέπει να έχει τη δυνατότητα να εκχωρήσει το ακίνητο. Αυτό πρέπει να θεσμοθετηθεί. </w:t>
      </w:r>
    </w:p>
    <w:p>
      <w:pPr>
        <w:pStyle w:val="Normal"/>
        <w:spacing w:lineRule="auto" w:line="600"/>
        <w:ind w:firstLine="720"/>
        <w:jc w:val="both"/>
        <w:rPr>
          <w:rFonts w:ascii="Arial" w:hAnsi="Arial" w:cs="Arial"/>
        </w:rPr>
      </w:pPr>
      <w:r>
        <w:rPr>
          <w:rFonts w:cs="Arial" w:ascii="Arial" w:hAnsi="Arial"/>
        </w:rPr>
        <w:t xml:space="preserve">Δηλαδή, κυρίες και κύριοι συνάδελφοι, αποδέχεστε ότι θα υπάρξουν άνθρωποι που δεν θα έχουν τη δυνατότητα να πληρώσουν και αναγκαστικά θα οδηγηθούν στη φυλακή ή θα χάσουν το σπίτι τους; Και αυτό λέτε ότι πρέπει να θεσμοθετηθεί κιόλας! Δηλαδή κρίνετε απ’ αρχής ότι σώνει και καλά κάποιοι θα χάσουν το σπίτι τους. </w:t>
      </w:r>
    </w:p>
    <w:p>
      <w:pPr>
        <w:pStyle w:val="Normal"/>
        <w:spacing w:lineRule="auto" w:line="600"/>
        <w:ind w:firstLine="720"/>
        <w:jc w:val="both"/>
        <w:rPr/>
      </w:pPr>
      <w:r>
        <w:rPr>
          <w:rFonts w:cs="Arial" w:ascii="Arial" w:hAnsi="Arial"/>
        </w:rPr>
        <w:t xml:space="preserve">Αναρωτιέμαι αν ο κύριος Υπουργός Οικονομικών διάβασε την έκθε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που εκδόθηκε την προηγούμενη Παρασκευή στις 13-12-2013. Διαβάζω: «Η εμμονή της Κυβέρνησης να εφαρμόσει ένα πρόγραμμα εξοντωτικής φορολογίας των ακινήτων, η οποία εκ των πραγμάτων συνεπάγεται την πλήρη διακοπή της αγοράς ακινήτων, έχει σημαντικές επιπτώσεις στη συνολική ανάκαμψη της οικονομίας».</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Χαϊκά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ιπλέον, αναρωτιέμαι αν έπεσε στην αντίληψη του κυρίου Υπουργού Οικονομικών η έκθεση για τη νομισματική πολιτική της Τράπεζας της Ελλάδος, που μόλις στις 17-12-2013 δόθηκε στη δημοσιότητα και αναγνωρίζει τη συνολική υποχώρηση των τιμών των διαμερισμάτων στο επίπεδο της τάξης του 32% με 37,6% σε πραγματικούς όρους και συνεχίζει αναγνωρίζοντας ακριβώς την ακατάπαυστη συρρίκνωση των αγοραίων αξιών των ακινήτων εν γένει, ειδικά το τελευταίο εννεάμηνο του 2013, που έχει οδηγήσει σε σημαντική υποχώρηση της ζήτησης αποδίδοντάς την κυρίως –εντός των άλλων- στην αύξηση της φορολογίας των ακινήτων και στην αστάθεια του φορολογικού πλαισίου. </w:t>
      </w:r>
    </w:p>
    <w:p>
      <w:pPr>
        <w:pStyle w:val="Normal"/>
        <w:spacing w:lineRule="auto" w:line="600"/>
        <w:ind w:firstLine="720"/>
        <w:jc w:val="both"/>
        <w:rPr>
          <w:rFonts w:ascii="Arial" w:hAnsi="Arial" w:cs="Arial"/>
        </w:rPr>
      </w:pPr>
      <w:r>
        <w:rPr>
          <w:rFonts w:cs="Arial" w:ascii="Arial" w:hAnsi="Arial"/>
        </w:rPr>
        <w:t>Ένα από τα σημαντικότερα ερωτήματα που έχουν ανακύψει σχετικά με το ν. 4172/2013 είναι και αυτό του φόρου υπεραξίας για τη μεταβίβαση ακινήτων από 1-1-2014 που ανέρχεται σε ποσοστό 15% και έρχεται ακριβώς σε πλήρη αντίθεση με το φορολογικό πλεονέκτημα της μείωσης στο φόρο μεταβίβασης, το 3%. Δηλαδή εισάγετε μία διάταξη με την οποία ο Έλληνας φορολογούμενος θα αναγκαστεί να φορολογηθεί για κάποιο υποτιθέμενο κέρδος που αποκόμισε, επειδή σε πωλητήρια συμβόλαια του παρελθόντος αναγραφόταν ως ποσό τμήματος η αντικειμενική αξία που υπολειπόταν του πραγματικού. Και αυτό γιατί οι προηγούμενες κυβερνήσεις είχαν το μερίδιο ευθύνης και τα τραπεζικά ιδρύματα ενίσχυαν τέτοιες συμπεριφορές.</w:t>
      </w:r>
    </w:p>
    <w:p>
      <w:pPr>
        <w:pStyle w:val="Normal"/>
        <w:spacing w:lineRule="auto" w:line="600"/>
        <w:ind w:firstLine="720"/>
        <w:jc w:val="both"/>
        <w:rPr/>
      </w:pPr>
      <w:r>
        <w:rPr>
          <w:rFonts w:cs="Arial" w:ascii="Arial" w:hAnsi="Arial"/>
        </w:rPr>
        <w:t xml:space="preserve">Επίσης, όσον αφορά τις </w:t>
      </w:r>
      <w:r>
        <w:rPr>
          <w:rFonts w:cs="Arial" w:ascii="Arial" w:hAnsi="Arial"/>
          <w:lang w:val="en-US"/>
        </w:rPr>
        <w:t>offshore</w:t>
      </w:r>
      <w:r>
        <w:rPr>
          <w:rFonts w:cs="Arial" w:ascii="Arial" w:hAnsi="Arial"/>
        </w:rPr>
        <w:t xml:space="preserve"> εταιρείες και τους επιπλέον φόρους που θα κληθούν να πληρώσουν οι πλοιοκτήτες, από μόνο του είναι θετικό, αφού προβλέπονται έσοδα περίπου 100 εκατομμύρια ανά έτος. </w:t>
      </w:r>
    </w:p>
    <w:p>
      <w:pPr>
        <w:pStyle w:val="Normal"/>
        <w:spacing w:lineRule="auto" w:line="600"/>
        <w:ind w:firstLine="720"/>
        <w:jc w:val="both"/>
        <w:rPr/>
      </w:pPr>
      <w:r>
        <w:rPr>
          <w:rFonts w:cs="Arial" w:ascii="Arial" w:hAnsi="Arial"/>
        </w:rPr>
        <w:t xml:space="preserve">Έρχεστε, όμως και παρέχετε φοροελαφρύνσεις στις </w:t>
      </w:r>
      <w:r>
        <w:rPr>
          <w:rFonts w:cs="Arial" w:ascii="Arial" w:hAnsi="Arial"/>
          <w:lang w:val="en-US"/>
        </w:rPr>
        <w:t>offshore</w:t>
      </w:r>
      <w:r>
        <w:rPr>
          <w:rFonts w:cs="Arial" w:ascii="Arial" w:hAnsi="Arial"/>
        </w:rPr>
        <w:t xml:space="preserve"> εταιρείες από το φόρο ακινήτων, πολλές εκ των οποίων νοικιάζουν κτήρια και ναυτιλιακές εγκαταστάσεις. Έρχεστε και επιβραβεύετε τους κατόχους </w:t>
      </w:r>
      <w:r>
        <w:rPr>
          <w:rFonts w:cs="Arial" w:ascii="Arial" w:hAnsi="Arial"/>
          <w:lang w:val="en-US"/>
        </w:rPr>
        <w:t>offshore</w:t>
      </w:r>
      <w:r>
        <w:rPr>
          <w:rFonts w:cs="Arial" w:ascii="Arial" w:hAnsi="Arial"/>
        </w:rPr>
        <w:t xml:space="preserve"> εταιρειών, καθώς όποιος ονομοτοποιήσει τις μετοχές του, γνωστοποιώντας δηλαδή το όνομά του και τα στοιχεία του στις φορολογικές αρχές, θα καταβάλλει μειωμένο φόρο κατά το 1/5. Αυτό συνιστά ένα πρόσθετο δώρο στο εφοπλιστικό κεφάλαιο. Περίπου 90 εκατομμύρια γλιτώνουν από αυτήν την ιστορία. Με 100 εκατομμύρια τους φορολογείτε, 90 εκατομμύρια γλιτώνουν, δηλαδή δώρον άδω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υρία Πρόεδρε. </w:t>
      </w:r>
    </w:p>
    <w:p>
      <w:pPr>
        <w:pStyle w:val="Normal"/>
        <w:spacing w:lineRule="auto" w:line="600"/>
        <w:ind w:firstLine="720"/>
        <w:jc w:val="both"/>
        <w:rPr>
          <w:rFonts w:ascii="Arial" w:hAnsi="Arial" w:cs="Arial"/>
        </w:rPr>
      </w:pPr>
      <w:r>
        <w:rPr>
          <w:rFonts w:cs="Arial" w:ascii="Arial" w:hAnsi="Arial"/>
        </w:rPr>
        <w:t xml:space="preserve">Χρόνια και χρόνια ακούω για την ανάγκη δημιουργίας ενός δίκαιου και απλού φορολογικού συστήματος, ενός φορολογικού συστήματος που θα δεν θα επιβάλλει σπασμωδικά υπέρμετρα μέτρα από τον φόβο και την απειλή της ύπαρξης ενός ακόμη δημοσιονομικού κενού, καταστρατηγώντας θεμελιώδεις αρχές του ελληνικού Συντάγματος. </w:t>
      </w:r>
    </w:p>
    <w:p>
      <w:pPr>
        <w:pStyle w:val="Normal"/>
        <w:spacing w:lineRule="auto" w:line="600"/>
        <w:ind w:firstLine="720"/>
        <w:jc w:val="both"/>
        <w:rPr>
          <w:rFonts w:ascii="Arial" w:hAnsi="Arial" w:cs="Arial"/>
        </w:rPr>
      </w:pPr>
      <w:r>
        <w:rPr>
          <w:rFonts w:cs="Arial" w:ascii="Arial" w:hAnsi="Arial"/>
        </w:rPr>
        <w:t xml:space="preserve">Το μείζον είναι ότι δυστυχώς ακόμα και σήμερα απουσιάζει ένα συνολικό σχέδιο εξόδου από την κρίση που θα οδηγήσει στην παραγωγική ανασυγκρότηση της χώρας και το έλασσον είναι ότι θεσπίζετε διατάξεις που χρήζουν στην πλειοψηφία τους εκδόσεις ερμηνευτικών εγκυκλίων από τη διοίκηση και τον Υπουργό Οικονομικών, ενώ οι Έλληνες φορολογούμενοι αγνοούν μέχρι και την τελευταία στιγμή τι μέλλει να αντιμετωπίσουν και τελικά πόσο και σε ποια βάση θα κληθούν να φορολογηθούν. </w:t>
      </w:r>
    </w:p>
    <w:p>
      <w:pPr>
        <w:pStyle w:val="Normal"/>
        <w:spacing w:lineRule="auto" w:line="600"/>
        <w:ind w:firstLine="720"/>
        <w:jc w:val="both"/>
        <w:rPr>
          <w:rFonts w:ascii="Arial" w:hAnsi="Arial" w:cs="Arial"/>
        </w:rPr>
      </w:pPr>
      <w:r>
        <w:rPr>
          <w:rFonts w:cs="Arial" w:ascii="Arial" w:hAnsi="Arial"/>
        </w:rPr>
        <w:t>Εάν χυθεί αίμα, το κρίμα στο λαιμό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ον κύριο Υπουργό με τον οποίο και θα κλείσουμε, θα ήθελα να σας ανακοινώσω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Υπουργό Οικονομικών κ. Ιωάννη Στουρνά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κυρία συνάδελφε. </w:t>
      </w:r>
    </w:p>
    <w:p>
      <w:pPr>
        <w:pStyle w:val="Normal"/>
        <w:spacing w:lineRule="auto" w:line="600"/>
        <w:ind w:firstLine="720"/>
        <w:jc w:val="both"/>
        <w:rPr>
          <w:rFonts w:ascii="Arial" w:hAnsi="Arial" w:cs="Arial"/>
        </w:rPr>
      </w:pPr>
      <w:r>
        <w:rPr>
          <w:rFonts w:cs="Arial" w:ascii="Arial" w:hAnsi="Arial"/>
        </w:rPr>
        <w:t xml:space="preserve">Επίσης, ο Βουλευτής κ. Κυριάκος Βιρβιδάκης ζητεί άδεια ολιγοήμερης απουσίας στο εξωτερικό από τις 23 Δεκεμβρίου μέχρι τις 29 Δεκεμβρίου 2013.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θέλω να μιλήσω για τη διαβίβαση. Το θέμα είναι σοβαρ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έχετε το λόγο. Μόνο ανακοίνωση κάνω εγώ, κυρία συνάδελφε, η οποία δεν συζητεί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ανονισμός και το Σύνταγμα προβλέπουν, κυρία Πρόεδρε, ότι πρέπει να ενημερώνεται η Βουλή για τις δικογραφίες που διαβιβάζονται κατά το νόμο περί ευθύνης Υπουργών. Είναι σοβαρά ζητήματα, αφορούν ποινική ευθύνη. </w:t>
      </w:r>
    </w:p>
    <w:p>
      <w:pPr>
        <w:pStyle w:val="Normal"/>
        <w:spacing w:lineRule="auto" w:line="600"/>
        <w:ind w:firstLine="720"/>
        <w:jc w:val="both"/>
        <w:rPr>
          <w:rFonts w:ascii="Arial" w:hAnsi="Arial" w:cs="Arial"/>
        </w:rPr>
      </w:pPr>
      <w:r>
        <w:rPr>
          <w:rFonts w:cs="Arial" w:ascii="Arial" w:hAnsi="Arial"/>
        </w:rPr>
        <w:t>Πέραν αυτής της ανακοινώσεως που μόλις κάνατε και εσείς, όπως κάνουν και άλλοι συνάδελφοί σας Αντιπρόεδροι της Βουλής στην Έδρα, το Σώμα της Βουλής δεν ενημερώνεται για αυτές τις δικογραφίες. Είναι πάρα πολύ σοβαρό το θέμα, το έχω κατ’ επανάληψη θέσει και στον Πρόεδρο της Βουλής. Ζητούμε αντίγραφα.</w:t>
      </w:r>
    </w:p>
    <w:p>
      <w:pPr>
        <w:pStyle w:val="Normal"/>
        <w:spacing w:lineRule="auto" w:line="600"/>
        <w:ind w:firstLine="720"/>
        <w:jc w:val="both"/>
        <w:rPr>
          <w:rFonts w:ascii="Arial" w:hAnsi="Arial" w:cs="Arial"/>
        </w:rPr>
      </w:pPr>
      <w:r>
        <w:rPr>
          <w:rFonts w:cs="Arial" w:ascii="Arial" w:hAnsi="Arial"/>
        </w:rPr>
        <w:t xml:space="preserve">Προσωπικά έχω ζητήσει αντίγραφα δικογραφιών, συμπεριλαμβανομένης της δικογραφίας για το μνημόνιο, εδώ και ένα χρόνο και ένα μήνα και δεν μου έχουν χορηγηθεί. </w:t>
      </w:r>
    </w:p>
    <w:p>
      <w:pPr>
        <w:pStyle w:val="Normal"/>
        <w:spacing w:lineRule="auto" w:line="600"/>
        <w:ind w:firstLine="720"/>
        <w:jc w:val="both"/>
        <w:rPr>
          <w:rFonts w:ascii="Arial" w:hAnsi="Arial" w:cs="Arial"/>
        </w:rPr>
      </w:pPr>
      <w:r>
        <w:rPr>
          <w:rFonts w:cs="Arial" w:ascii="Arial" w:hAnsi="Arial"/>
        </w:rPr>
        <w:t xml:space="preserve">Ο συνάδελφος κ. Διαμαντόπουλος ζητεί τη δικογραφία που έχει διαβιβασθεί για τον κ. Κεδίκογλου και για το μοντάζ που έγινε και για τις δημόσιες δηλώσεις του κ. Κεδίκογλου. Έχει διαβιβασθεί η δικογραφία από τον Αύγουστο, εσείς, μάλιστα, είχατε ανακοινώσει τη διαβίβαση και είχατε πει ότι θα διαβιβασθεί σε κάποια επιτροπή. </w:t>
      </w:r>
    </w:p>
    <w:p>
      <w:pPr>
        <w:pStyle w:val="Normal"/>
        <w:spacing w:lineRule="auto" w:line="600"/>
        <w:ind w:firstLine="720"/>
        <w:jc w:val="both"/>
        <w:rPr>
          <w:rFonts w:ascii="Arial" w:hAnsi="Arial" w:cs="Arial"/>
        </w:rPr>
      </w:pPr>
      <w:r>
        <w:rPr>
          <w:rFonts w:cs="Arial" w:ascii="Arial" w:hAnsi="Arial"/>
        </w:rPr>
        <w:t>Δεν υπάρχει καμμία επιτροπή που επιλαμβάνεται. Η Βουλή δεν ενημερώνεται και όλες αυτές οι δικογραφίες παίρνουν την άγουσα για την παραγραφή. Είναι τεράστια η ευθύνη του Προέδρου της Βουλής και εγώ το θέτω και στο Σώμα και στην Ολομέλεια, μέχρι να λυθεί αυτό το θέμα. Το λέω και επισήμως στην Ολομέλε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εισηγηθείτε, λοιπόν, θα πάτε στον κύριο Πρόεδρο της Βουλής ως παράταξη και θα συνεννοηθείτε για άλλη μία φορά. Εγώ έχω την υποχρέωση να ανακοινώσω και πέραν τούτου ουδέ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το ανακοινώσατε, αλλά η ενημέρ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Υπουργοί θα τοποθετηθούν στις επόμενες συνεδριάσεις επί των διατάξεων που αφορούν συγκεκριμένα το φόρο ακίνητης περιουσίας και θα δώσουν απαντήσεις, όπως έπραξαν και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Θα μου επιτρέψετε, όμως, πριν μιλήσω για το Κεφάλαιο Δ΄ -γιατί δεν είναι μόνο φορολογικά θέματα μέσα στο νομοσχέδιο- να καταθέσω πέντε πολύ σύντομες σκέψεις, επειδή ετέθησαν και ιδεολογικά θέματα. </w:t>
      </w:r>
    </w:p>
    <w:p>
      <w:pPr>
        <w:pStyle w:val="Normal"/>
        <w:spacing w:lineRule="auto" w:line="600"/>
        <w:ind w:firstLine="720"/>
        <w:jc w:val="both"/>
        <w:rPr>
          <w:rFonts w:ascii="Arial" w:hAnsi="Arial" w:cs="Arial"/>
        </w:rPr>
      </w:pPr>
      <w:r>
        <w:rPr>
          <w:rFonts w:cs="Arial" w:ascii="Arial" w:hAnsi="Arial"/>
        </w:rPr>
        <w:t xml:space="preserve">Η άποψη της Νέας Δημοκρατίας, η άποψη της Κυβέρνησης από το Νοέμβριο του 2012 είναι ότι η δημοσιονομική προσαρμογή πρέπει να γίνεται κυρίως από το σκέλος των δαπανών. Άρα, το ποιος θέλει να επιβάλλει φόρους ή όχι αποδεικνύεται στην πράξη. </w:t>
      </w:r>
    </w:p>
    <w:p>
      <w:pPr>
        <w:pStyle w:val="Normal"/>
        <w:spacing w:lineRule="auto" w:line="600"/>
        <w:ind w:firstLine="720"/>
        <w:jc w:val="both"/>
        <w:rPr>
          <w:rFonts w:ascii="Arial" w:hAnsi="Arial" w:cs="Arial"/>
        </w:rPr>
      </w:pPr>
      <w:r>
        <w:rPr>
          <w:rFonts w:cs="Arial" w:ascii="Arial" w:hAnsi="Arial"/>
        </w:rPr>
        <w:t>Πιστεύουμε –και αποδεικνύεται η ορθότητα της επιλογής- ότι η δημοσιονομική προσαρμογή είναι βιώσιμη όταν εδράζεται κυρίως στο σκέλος των δαπανών, κατά τα 2/3 από αυτό και κατά το 1/3 από το σκέλος των εσόδων.</w:t>
      </w:r>
    </w:p>
    <w:p>
      <w:pPr>
        <w:pStyle w:val="Normal"/>
        <w:spacing w:lineRule="auto" w:line="600"/>
        <w:ind w:firstLine="720"/>
        <w:jc w:val="both"/>
        <w:rPr>
          <w:rFonts w:ascii="Arial" w:hAnsi="Arial" w:cs="Arial"/>
        </w:rPr>
      </w:pPr>
      <w:r>
        <w:rPr>
          <w:rFonts w:cs="Arial" w:ascii="Arial" w:hAnsi="Arial"/>
        </w:rPr>
        <w:t xml:space="preserve">Και όποιοι επικαλέστηκαν σήμερα την έκθεση του Διοικητού της Τραπέζης της Ελλάδος νομίζω ότι μπορούν να το δουν αποτυπωμένο μέσα.  </w:t>
      </w:r>
    </w:p>
    <w:p>
      <w:pPr>
        <w:pStyle w:val="Normal"/>
        <w:spacing w:lineRule="auto" w:line="600"/>
        <w:ind w:firstLine="720"/>
        <w:jc w:val="both"/>
        <w:rPr>
          <w:rFonts w:ascii="Arial" w:hAnsi="Arial" w:cs="Arial"/>
        </w:rPr>
      </w:pPr>
      <w:r>
        <w:rPr>
          <w:rFonts w:cs="Arial" w:ascii="Arial" w:hAnsi="Arial"/>
        </w:rPr>
        <w:t xml:space="preserve">Δεύτερον, οι εκτιμήσεις μας είναι αποτέλεσμα και προϊόν, όπως έχω πει και άλλες φορές εδώ πέρα από το Βήμα, ρεαλιστικής εκτίμησης και εκτέλεσης των δεδομένων του προϋπολογισμού, για πρώτη φορά και στο σκέλος των εσόδων. Άρα, όσοι αμφισβήτησαν τους ποσοτικούς στόχους των διαφόρων μεγεθών κυρίως από την Αξιωματική Αντιπολίτευση, όταν μιλούσαν συνάδελφοι από τη Νέα Δημοκρατία, νομίζω ότι το πρόσφατο παρελθόν των τελευταίων δεκαοκτώ μηνών επιβεβαιώνει το ρεαλισμό αυτών των εκτιμήσεων. </w:t>
      </w:r>
    </w:p>
    <w:p>
      <w:pPr>
        <w:pStyle w:val="Normal"/>
        <w:spacing w:lineRule="auto" w:line="600"/>
        <w:ind w:firstLine="720"/>
        <w:jc w:val="both"/>
        <w:rPr>
          <w:rFonts w:ascii="Arial" w:hAnsi="Arial" w:cs="Arial"/>
        </w:rPr>
      </w:pPr>
      <w:r>
        <w:rPr>
          <w:rFonts w:cs="Arial" w:ascii="Arial" w:hAnsi="Arial"/>
        </w:rPr>
        <w:t xml:space="preserve">Ποιο είναι το αποτέλεσμα –και είναι η τρίτη παρατήρηση- αυτού του ρεαλισμού; Είναι ότι για πρώτη φορά το τελευταίο χρονικό διάστημα επήλθαν οι πρώτες στοχευμένες φορολογικές ελαφρύνσεις. Μειώθηκε το ΕΤΑΚ κατά 15% και θα μειωθεί, θα παραμείνει μειωμένος ο ΦΠΑ στην εστίαση κατά δέκα ποσοστιαίες μονάδες. </w:t>
      </w:r>
    </w:p>
    <w:p>
      <w:pPr>
        <w:pStyle w:val="Normal"/>
        <w:spacing w:lineRule="auto" w:line="600"/>
        <w:ind w:firstLine="720"/>
        <w:jc w:val="both"/>
        <w:rPr>
          <w:rFonts w:ascii="Arial" w:hAnsi="Arial" w:cs="Arial"/>
        </w:rPr>
      </w:pPr>
      <w:r>
        <w:rPr>
          <w:rFonts w:cs="Arial" w:ascii="Arial" w:hAnsi="Arial"/>
        </w:rPr>
        <w:t xml:space="preserve">Τέταρτη παρατήρηση. Δεν νομίζω ότι διαφωνεί κανείς με το ότι η ακίνητη περιουσία πρέπει να φορολογείται, όπως συμβαίνει και σε όλες τις αναπτυγμένες οικονομίες. Το ζήτημα είναι η φορολόγησή της να διαπνέεται από λογική και δικαιοσύνη. </w:t>
      </w:r>
    </w:p>
    <w:p>
      <w:pPr>
        <w:pStyle w:val="Normal"/>
        <w:spacing w:lineRule="auto" w:line="600"/>
        <w:ind w:firstLine="720"/>
        <w:jc w:val="both"/>
        <w:rPr>
          <w:rFonts w:ascii="Arial" w:hAnsi="Arial" w:cs="Arial"/>
        </w:rPr>
      </w:pPr>
      <w:r>
        <w:rPr>
          <w:rFonts w:cs="Arial" w:ascii="Arial" w:hAnsi="Arial"/>
        </w:rPr>
        <w:t xml:space="preserve">Η εκτίμηση της Κυβέρνησης είναι ότι ο ενιαίος φόρος ιδιοκτησίας των ακινήτων στοχεύει στην καθολική φορολόγηση της ακίνητης περιουσίας, δηλαδή στη φορολόγηση όλων των ακινήτων που βρίσκονται στην ελληνική επικράτεια, ανεξαρτήτως της ηλεκτροδότησης ή μη, όπως λέει και η εισηγητική έκθεση, διευρύνοντας καθοριστικά με τον τρόπο αυτόν τη φορολογητέα ύλη, με συνέπεια τη δίκαιη κατανομή των φορολογικών βαρών και θα προσέθετα και τη χαμηλότερη σε σχέση με αυτό που είχαμε δεσμευτεί στο πρόγραμμα οικονομικής πολιτικής για τη φορολόγηση ακίνητης περιουσίας. Αν ανατρέξει κανείς στα πρόσφατα κείμενα των προγραμμάτων οικονομικής πολιτικής, θα δει ότι τα προσδοκώμενα αποτελέσματα από αυτήν τη φορολογική επιβάρυνση των ακινήτων είναι χαμηλότερα σε σχέση με τις αρχικές μας δεσμεύσεις. </w:t>
      </w:r>
    </w:p>
    <w:p>
      <w:pPr>
        <w:pStyle w:val="Normal"/>
        <w:spacing w:lineRule="auto" w:line="600"/>
        <w:ind w:firstLine="720"/>
        <w:jc w:val="both"/>
        <w:rPr>
          <w:rFonts w:ascii="Arial" w:hAnsi="Arial" w:cs="Arial"/>
        </w:rPr>
      </w:pPr>
      <w:r>
        <w:rPr>
          <w:rFonts w:cs="Arial" w:ascii="Arial" w:hAnsi="Arial"/>
        </w:rPr>
        <w:t xml:space="preserve">Τελευταία παρατήρηση. Ετέθη πράγματι –και ορθώς- από συναδέλφους και της Αξιωματικής Αντιπολίτευσης το ζήτημα του συμψηφισμού. Με το παρόν νομοσχέδιο προβλέπεται ρητά στο άρθρο 48 παράγραφος 14 ο συμψηφισμός απαιτήσεων και καθίσταται σαφές ότι ο Κώδικας Φορολογικής Διαδικασίας δεν επηρεάζει την εφαρμογή των σχετικών διατάξεων του Κώδικα Είσπραξης Δημοσίων Εσόδων. Προβλέπεται μάλιστα ο συμψηφισμός όχι μόνο φορολογικών απαιτήσεων αλλά και κάθε άλλης απαίτησης. </w:t>
      </w:r>
    </w:p>
    <w:p>
      <w:pPr>
        <w:pStyle w:val="Normal"/>
        <w:spacing w:lineRule="auto" w:line="600"/>
        <w:ind w:firstLine="720"/>
        <w:jc w:val="both"/>
        <w:rPr>
          <w:rFonts w:ascii="Arial" w:hAnsi="Arial" w:cs="Arial"/>
        </w:rPr>
      </w:pPr>
      <w:r>
        <w:rPr>
          <w:rFonts w:cs="Arial" w:ascii="Arial" w:hAnsi="Arial"/>
        </w:rPr>
        <w:t xml:space="preserve">Άρα γίνεται ένα πρώτο, ένα ουσιαστικό βήμα προς την κατεύθυνση αυτή. Ταυτόχρονα, το Υπουργείο, βρίσκεται στην τελική φάση επεξεργασίας τροποποιήσεων στο θεσμικό πλαίσιο του συμψηφισμού, όπως αυτό προβλέπεται στον ΚΕΔΕ, προκειμένου να εξασφαλιστεί -και αυτό είναι το ζητούμενο- ότι αυτό το θεσμικό πλαίσιο μπορεί να λειτουργήσει και αποτελεσματικά και στην πράξη και μάλιστα όχι μόνο για το δημόσιο, όχι μόνο για το κράτος, αλλά για τη γενική κυβέρνηση, για όλους τους φορείς της γενικής κυβέρνησης. </w:t>
      </w:r>
    </w:p>
    <w:p>
      <w:pPr>
        <w:pStyle w:val="Normal"/>
        <w:spacing w:lineRule="auto" w:line="600"/>
        <w:ind w:firstLine="720"/>
        <w:jc w:val="both"/>
        <w:rPr>
          <w:rFonts w:ascii="Arial" w:hAnsi="Arial" w:cs="Arial"/>
        </w:rPr>
      </w:pPr>
      <w:r>
        <w:rPr>
          <w:rFonts w:cs="Arial" w:ascii="Arial" w:hAnsi="Arial"/>
        </w:rPr>
        <w:t xml:space="preserve">Με τον τρόπο αυτόν αντιμετωπίζουμε τις δυσλειτουργίες που έχουν παρατηρηθεί στην πράξη στην εφαρμογή των διατάξεων για το συμψηφισμό και ταυτόχρονα διευρύνουμε καθοριστικά τις κατηγορίες απαιτήσεων που επιδέχονται συμψηφισμό. </w:t>
      </w:r>
    </w:p>
    <w:p>
      <w:pPr>
        <w:pStyle w:val="Normal"/>
        <w:spacing w:lineRule="auto" w:line="600"/>
        <w:ind w:firstLine="720"/>
        <w:jc w:val="both"/>
        <w:rPr>
          <w:rFonts w:ascii="Arial" w:hAnsi="Arial" w:cs="Arial"/>
        </w:rPr>
      </w:pPr>
      <w:r>
        <w:rPr>
          <w:rFonts w:cs="Arial" w:ascii="Arial" w:hAnsi="Arial"/>
        </w:rPr>
        <w:t xml:space="preserve">Θα μου επιτρέψετε να αναφερθώ κωδικοποιημένα επί των ρυθμίσεων του κεφαλαίου Δ΄ του σχεδίου νόμου, που αφορούν και ρυθμίσεις για το Γενικό Λογιστήριο του Κράτους, μη φορολογικές ρυθμίσεις, ορθές, όχι προϊόν νοσηρής φαντασίας, όπως είπε συνάδελφος της Αντιπολίτευσης, αφού άλλωστε δεν υπάρχει και οποιαδήποτε παρατήρηση επ’ αυτών από την Επιστημονική Επιτροπή της Βουλής που ο ίδιος συνάδελφος επικαλέστηκε για άλλες ρυθμίσεις του νομοσχεδί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ρα όταν υπάρχει παρατήρηση, αναγνωρίζετε ότι υπάρχει πρόβλημ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ες και κύριοι συνάδελφοι, στο παρόν νομοσχέδιο υπάρχουν ρυθμίσεις που αφορούν το δημόσιο λογιστικό, οι οποίες και το ενισχύουν.</w:t>
      </w:r>
    </w:p>
    <w:p>
      <w:pPr>
        <w:pStyle w:val="Normal"/>
        <w:spacing w:lineRule="auto" w:line="600"/>
        <w:ind w:firstLine="720"/>
        <w:jc w:val="both"/>
        <w:rPr>
          <w:rFonts w:ascii="Arial" w:hAnsi="Arial" w:cs="Arial"/>
        </w:rPr>
      </w:pPr>
      <w:r>
        <w:rPr>
          <w:rFonts w:cs="Arial" w:ascii="Arial" w:hAnsi="Arial"/>
        </w:rPr>
        <w:t xml:space="preserve">Συγκεκριμένα, με τις διατάξεις του άρθρου 28 του ν. 4151/2013 τροποποιήθηκαν οι ρυθμίσεις αναφορικά με την εξόφληση των χρηματικών ενταλμάτων που εκδίδονται από τις υπηρεσίες δημοσιονομικού ελέγχου. Σύμφωνα, λοιπόν, με τις διατάξεις αυτές η αρμοδιότητα πληρωμής των εν λόγω χρηματικών ενταλμάτων μεταφέρεται από 1-1-2014 από τις ΔΟΥ στις ΥΔΕ. </w:t>
      </w:r>
    </w:p>
    <w:p>
      <w:pPr>
        <w:pStyle w:val="Normal"/>
        <w:spacing w:lineRule="auto" w:line="600"/>
        <w:ind w:firstLine="720"/>
        <w:jc w:val="both"/>
        <w:rPr>
          <w:rFonts w:ascii="Arial" w:hAnsi="Arial" w:cs="Arial"/>
        </w:rPr>
      </w:pPr>
      <w:r>
        <w:rPr>
          <w:rFonts w:cs="Arial" w:ascii="Arial" w:hAnsi="Arial"/>
        </w:rPr>
        <w:t>Ο τρόπος με τον οποίο αυτό θα γίνει συνιστά σημαντικό βήμα εκσυγχρονισμού της Δημόσιας Διοίκησης και μία τομή στα δημοσιονομικά οικονομικά και δεδομένα, που με τις ρυθμίσεις της παρούσας νομοθετικής πρωτοβουλίας ενισχύεται.</w:t>
      </w:r>
    </w:p>
    <w:p>
      <w:pPr>
        <w:pStyle w:val="Normal"/>
        <w:spacing w:lineRule="auto" w:line="600"/>
        <w:ind w:firstLine="720"/>
        <w:jc w:val="both"/>
        <w:rPr>
          <w:rFonts w:ascii="Arial" w:hAnsi="Arial" w:cs="Arial"/>
        </w:rPr>
      </w:pPr>
      <w:r>
        <w:rPr>
          <w:rFonts w:cs="Arial" w:ascii="Arial" w:hAnsi="Arial"/>
        </w:rPr>
        <w:t xml:space="preserve">Ειδικότερα, εξειδικεύονται και προσδιορίζονται οι νέες αρμοδιότητες που αναλαμβάνουν οι ΥΔΕ  και ταυτόχρονα καθορίζονται οι αρμόδιες υπηρεσιακές μονάδες από τις οποίες και θα ασκούνται. </w:t>
      </w:r>
    </w:p>
    <w:p>
      <w:pPr>
        <w:pStyle w:val="Normal"/>
        <w:spacing w:lineRule="auto" w:line="600"/>
        <w:ind w:firstLine="720"/>
        <w:jc w:val="both"/>
        <w:rPr>
          <w:rFonts w:ascii="Arial" w:hAnsi="Arial" w:cs="Arial"/>
        </w:rPr>
      </w:pPr>
      <w:r>
        <w:rPr>
          <w:rFonts w:cs="Arial" w:ascii="Arial" w:hAnsi="Arial"/>
        </w:rPr>
        <w:t>Παράλληλα, θα υπάρξει και μία νομοθετική προσθήκη – τροποποίηση, με την οποία για λόγους ευελιξίας και διευκόλυνσης της μετάβασης μέχρι το τέλος του Μαρτίου του 2014 η εξόφληση των χρηματικών ενταλμάτων δύναται να διενεργείται και από τις ΔΟΥ, εφόσον βέβαια παρίσταται ανάγκη.</w:t>
      </w:r>
    </w:p>
    <w:p>
      <w:pPr>
        <w:pStyle w:val="Normal"/>
        <w:spacing w:lineRule="auto" w:line="600"/>
        <w:ind w:firstLine="720"/>
        <w:jc w:val="both"/>
        <w:rPr>
          <w:rFonts w:ascii="Arial" w:hAnsi="Arial" w:cs="Arial"/>
        </w:rPr>
      </w:pPr>
      <w:r>
        <w:rPr>
          <w:rFonts w:cs="Arial" w:ascii="Arial" w:hAnsi="Arial"/>
        </w:rPr>
        <w:t xml:space="preserve">Επίσης, με άλλες διατάξεις του σχεδίου νόμου που αφορούν περαιτέρω θέματα του Γενικού Λογιστηρίου του Κράτους διευθετούνται –και είναι πολύ σημαντικό αυτό- ζητήματα που σχετίζονται τόσο με την αποτελεσματική λειτουργία της κινητικότητας των υπαλλήλων μεταξύ των δομών του δημοσίου όσο και για την αντιμετώπιση της γραφειοκρατίας. </w:t>
      </w:r>
    </w:p>
    <w:p>
      <w:pPr>
        <w:pStyle w:val="Normal"/>
        <w:spacing w:lineRule="auto" w:line="600"/>
        <w:ind w:firstLine="720"/>
        <w:jc w:val="both"/>
        <w:rPr>
          <w:rFonts w:ascii="Arial" w:hAnsi="Arial" w:cs="Arial"/>
        </w:rPr>
      </w:pPr>
      <w:r>
        <w:rPr>
          <w:rFonts w:cs="Arial" w:ascii="Arial" w:hAnsi="Arial"/>
        </w:rPr>
        <w:t xml:space="preserve">Ειδικότερα, αντιμετωπίζονται επιτυχώς οι δημοσιονομικές μεταβολές που επιφέρει η κινητικότητα των υπαλλήλων στους προϋπολογισμούς των φορέων αποχώρησης και υποδοχής, μεταξύ των οποίων μετακινείται το προσωπικό. Και δεν αναφέρομαι μόνο στις μεταβολές που προκαλούνται στο στενό δημόσιο τομέα, αλλά και στις ανάλογες μεταβολές που προκαλούνται από την κινητικότητα μεταξύ των φορέων του ευρύτερου δημόσιου τομέα –γενική κυβέρνηση δηλαδή- και στο πλαίσιο του συνολικού υφιστάμενου θεσμικού πλαισίου. </w:t>
      </w:r>
    </w:p>
    <w:p>
      <w:pPr>
        <w:pStyle w:val="Normal"/>
        <w:spacing w:lineRule="auto" w:line="600"/>
        <w:ind w:firstLine="720"/>
        <w:jc w:val="both"/>
        <w:rPr>
          <w:rFonts w:ascii="Arial" w:hAnsi="Arial" w:cs="Arial"/>
        </w:rPr>
      </w:pPr>
      <w:r>
        <w:rPr>
          <w:rFonts w:cs="Arial" w:ascii="Arial" w:hAnsi="Arial"/>
        </w:rPr>
        <w:t>Συγκεκριμένα, θεσπίζεται ότι η ανακατανομή του προσωπικού θα πρέπει να συνοδεύεται από παράλληλη ανακατανομή των πιστώσεων για την κάλυψη των δαπανών μισθοδοσίας τού υπό κινητικότητα προσωπικού, μαζί με το προσωπικό και οι πόροι. Έτσι επιτρέπεται η ορθολογική κατανομή του προσωπικού του ευρύτερου δημόσιου τομέα, συμβάλλοντας σημαντικά στη βελτίωση της αποτελεσματικότητας της Δημόσιας Διοίκησης.</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ούνται και οι ρυθμίσεις με τις οποίες μειώνεται η γραφειοκρατία και για το Γενικό Λογιστήριο και για τους επιχορηγούμενους φορείς. </w:t>
      </w:r>
    </w:p>
    <w:p>
      <w:pPr>
        <w:pStyle w:val="Normal"/>
        <w:spacing w:lineRule="auto" w:line="600"/>
        <w:ind w:firstLine="720"/>
        <w:jc w:val="both"/>
        <w:rPr>
          <w:rFonts w:ascii="Arial" w:hAnsi="Arial" w:cs="Arial"/>
        </w:rPr>
      </w:pPr>
      <w:r>
        <w:rPr>
          <w:rFonts w:cs="Arial" w:ascii="Arial" w:hAnsi="Arial"/>
        </w:rPr>
        <w:t xml:space="preserve">Υπενθυμίζω ότι με τις διατάξεις των νόμων 4052/2012 και 4129/2013 καθιερώθηκε η διαδικασία ελέγχου επιχορηγήσεων ή χρηματοδοτήσεων των φορέων που επιχορηγούνται και χρηματοδοτούνται από τις δομές της γενικής κυβέρνησης. </w:t>
      </w:r>
    </w:p>
    <w:p>
      <w:pPr>
        <w:pStyle w:val="Normal"/>
        <w:spacing w:lineRule="auto" w:line="600"/>
        <w:ind w:firstLine="720"/>
        <w:jc w:val="both"/>
        <w:rPr>
          <w:rFonts w:ascii="Arial" w:hAnsi="Arial" w:cs="Arial"/>
        </w:rPr>
      </w:pPr>
      <w:r>
        <w:rPr>
          <w:rFonts w:cs="Arial" w:ascii="Arial" w:hAnsi="Arial"/>
        </w:rPr>
        <w:t xml:space="preserve">Σήμερα για τους εν λόγω φορείς προβλέπεται μετά το δίμηνο που ακολουθεί τη λήξη του οικονομικού έτους η υποχρέωση υποβολής στο Ελεγκτικό Συνέδριο και στο Γενικό Λογιστήριο του Κράτους απολογισμού της συνολικής οικονομικής δραστηριότητας και ξεχωριστού απολογισμού της επιχορήγησης ή χρηματοδότησης που έλαβαν και είναι μικρότερη του 100% των συνολικών χρηματικών ποσών που διαχειρίστηκαν. </w:t>
      </w:r>
    </w:p>
    <w:p>
      <w:pPr>
        <w:pStyle w:val="Normal"/>
        <w:spacing w:lineRule="auto" w:line="600"/>
        <w:ind w:firstLine="720"/>
        <w:jc w:val="both"/>
        <w:rPr>
          <w:rFonts w:ascii="Arial" w:hAnsi="Arial" w:cs="Arial"/>
        </w:rPr>
      </w:pPr>
      <w:r>
        <w:rPr>
          <w:rFonts w:cs="Arial" w:ascii="Arial" w:hAnsi="Arial"/>
        </w:rPr>
        <w:t>Πρόκειται, όπως καταλαβαίνετε, για μία υποχρέωση που δεν συνάδει με την αρχή της χρηστής διοίκησης και την αδήριτη ανάγκη για καταπολέμηση της γραφειοκρατίας.</w:t>
      </w:r>
    </w:p>
    <w:p>
      <w:pPr>
        <w:pStyle w:val="Normal"/>
        <w:spacing w:lineRule="auto" w:line="600"/>
        <w:ind w:firstLine="720"/>
        <w:jc w:val="both"/>
        <w:rPr>
          <w:rFonts w:ascii="Arial" w:hAnsi="Arial" w:cs="Arial"/>
        </w:rPr>
      </w:pPr>
      <w:r>
        <w:rPr>
          <w:rFonts w:cs="Arial" w:ascii="Arial" w:hAnsi="Arial"/>
        </w:rPr>
        <w:t xml:space="preserve">Έτσι, με την προτεινόμενη ρύθμιση τα εν λόγω στοιχεία θα πρέπει κατά ορθότερο τρόπο με βάση και τις αρχές της αποδοτικότητας και της αποτελεσματικότητας να κατατίθενται στη δομή από την οποία εποπτεύονται οι φορείς λήψης της χρηματοδότησης ή επιχορήγησης και εφόσον η εποπτεύουσα δομή και η δομή χρηματοδότησης ή επιχορήγησης δεν ταυτίζονται. Συνεπώς καταργούμε άλλη μία γραφειοκρατική διαδικασία. </w:t>
      </w:r>
    </w:p>
    <w:p>
      <w:pPr>
        <w:pStyle w:val="Normal"/>
        <w:spacing w:lineRule="auto" w:line="600"/>
        <w:ind w:firstLine="720"/>
        <w:jc w:val="both"/>
        <w:rPr>
          <w:rFonts w:ascii="Arial" w:hAnsi="Arial" w:cs="Arial"/>
        </w:rPr>
      </w:pPr>
      <w:r>
        <w:rPr>
          <w:rFonts w:cs="Arial" w:ascii="Arial" w:hAnsi="Arial"/>
        </w:rPr>
        <w:t>Με τον τρόπο αυτόν διευκολύνεται τόσο το Γενικό Λογιστήριο του Κράτους όσο και οι εμπλεκόμενοι φορείς να ανταποκριθούν έκαστος στο ρόλο του, καθώς μειώνεται δραστικότατα η γραφειοκρατία, χωρίς όμως να γίνεται οποιαδήποτε έκπτωση σε θέματα ελέγχου. Και αυτό γιατί όσον αφορά στον έλεγχο, ούτως ή άλλως σύμφωνα με τις ισχύουσες διατάξεις για το δημόσιο λογιστικό για όλους τους φορείς της γενικής κυβέρνησης το Γενικό Λογιστήριο του Κράτους παρακολουθεί ενδελεχώς την εκτέλεση των προϋπολογισμών τους, αφού αυτοί ελέγχονται κάθε μήνα με βάση τα στοιχεία των  εισπράξεων, των πληρωμών, των απλήρωτων υποχρεώσεων.</w:t>
      </w:r>
    </w:p>
    <w:p>
      <w:pPr>
        <w:pStyle w:val="Normal"/>
        <w:spacing w:lineRule="auto" w:line="600"/>
        <w:ind w:firstLine="720"/>
        <w:jc w:val="both"/>
        <w:rPr>
          <w:rFonts w:ascii="Arial" w:hAnsi="Arial" w:cs="Arial"/>
        </w:rPr>
      </w:pPr>
      <w:r>
        <w:rPr>
          <w:rFonts w:cs="Arial" w:ascii="Arial" w:hAnsi="Arial"/>
        </w:rPr>
        <w:t xml:space="preserve">Τέλος, στο πλαίσιο του σχεδιασμού της επιστροφής της Ελλάδας στις διεθνείς αγορές κεφαλαίου εντάσσεται η θεσμική και η λειτουργική ενδυνάμωση του Οργανισμού Διαχείρισης Δημοσίου Χρέους, του ΟΔΔΗΧ. </w:t>
      </w:r>
    </w:p>
    <w:p>
      <w:pPr>
        <w:pStyle w:val="Normal"/>
        <w:spacing w:lineRule="auto" w:line="600"/>
        <w:ind w:firstLine="720"/>
        <w:jc w:val="both"/>
        <w:rPr>
          <w:rFonts w:ascii="Arial" w:hAnsi="Arial" w:cs="Arial"/>
        </w:rPr>
      </w:pPr>
      <w:r>
        <w:rPr>
          <w:rFonts w:cs="Arial" w:ascii="Arial" w:hAnsi="Arial"/>
        </w:rPr>
        <w:t>Ειδικότερα, λαμβάνοντας υπ’ όψιν την απαίτηση για προσεκτικούς και συντονισμένους χειρισμούς, καθίσταται επιτακτική και αδήριτη τόσο η διατήρηση της υφιστάμενης θεσμικής κατάστασης του οργανισμού όσο και η ανάληψη περαιτέρω αρμοδιοτήτων πάνω στη διαχείριση του δημοσίου χρέους.</w:t>
      </w:r>
    </w:p>
    <w:p>
      <w:pPr>
        <w:pStyle w:val="Normal"/>
        <w:spacing w:lineRule="auto" w:line="600"/>
        <w:ind w:firstLine="720"/>
        <w:jc w:val="both"/>
        <w:rPr>
          <w:rFonts w:ascii="Arial" w:hAnsi="Arial" w:cs="Arial"/>
        </w:rPr>
      </w:pPr>
      <w:r>
        <w:rPr>
          <w:rFonts w:cs="Arial" w:ascii="Arial" w:hAnsi="Arial"/>
        </w:rPr>
        <w:t>Προς αυτήν την κατεύθυνση και πέραν των αναγκών που προκύπτουν από την τρέχουσα συγκυρία συνηγορεί το Νομικό Συμβούλιο του Κράτους, το οποίο με δύο γνωμοδοτήσεις το 2008 και το 2009 υπογραμμίζει την ιδιαίτερη σημασία και την ειδικότητα του σκοπού του συγκεκριμένου οργανισμού η οποία και δικαιολογεί τις όποιες ιδιαιτερότητες εντοπίζονται στις αρμοδιότητες και στη λειτουργία του.</w:t>
      </w:r>
    </w:p>
    <w:p>
      <w:pPr>
        <w:pStyle w:val="Normal"/>
        <w:spacing w:lineRule="auto" w:line="600"/>
        <w:ind w:firstLine="720"/>
        <w:jc w:val="both"/>
        <w:rPr>
          <w:rFonts w:ascii="Arial" w:hAnsi="Arial" w:cs="Arial"/>
        </w:rPr>
      </w:pPr>
      <w:r>
        <w:rPr>
          <w:rFonts w:cs="Arial" w:ascii="Arial" w:hAnsi="Arial"/>
        </w:rPr>
        <w:t xml:space="preserve">Συνεπώς, ως προς τα ζητήματα συγκρότησης, σύνθεσης, λειτουργίας, αρμοδιότητας και συνεδριάσεων του Διοικητικού Συμβουλίου του ΟΔΔΗΧ εφαρμόζονται οι σχετικές ειδικές διατάξεις του ιδρυτικού νόμου του 1998. </w:t>
      </w:r>
    </w:p>
    <w:p>
      <w:pPr>
        <w:pStyle w:val="Normal"/>
        <w:spacing w:lineRule="auto" w:line="600"/>
        <w:ind w:firstLine="720"/>
        <w:jc w:val="both"/>
        <w:rPr/>
      </w:pPr>
      <w:r>
        <w:rPr>
          <w:rFonts w:cs="Arial" w:ascii="Arial" w:hAnsi="Arial"/>
        </w:rPr>
        <w:t xml:space="preserve">Στο σημείο αυτό αξίζει να σημειωθεί ότι η σύνθεση του διοικητικού συμβουλίου του οργανισμού, η οποία δομείται σε μία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διαδικασία και μέλη του είναι εξειδικευμένα και έμπειρα στελέχη προερχόμενα από τους φορείς της πολιτείας που είναι άμεσα εμπλεκόμενοι και ως έναν βαθμό συναρμόδιοι για την εκτίμηση και τη διαμόρφωση της πολιτικής και διαχείρισης του δημόσιου δανεισμού, αλλά και της διαχείρισης του δημόσιου χρέους στην Ελλάδα. Αυτοί οι φορείς είναι η Τράπεζα της Ελλάδας, το Γενικό Λογιστήριο του Κράτους, το Συμβούλιο Οικονομικών Εμπειρογνωμόνων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το πλαίσιο, λοιπόν, της θεσμικής και λειτουργικής ενδυνάμωσης του οργανισμού εντάσσονται και οι υπό συζήτηση ρυθμίσεις, για τις οποίες  επαναλαμβάνω ότι δεν έχει γίνει καμμία αναφορά ή παρατήρηση από την ΚΕΝΕ και από το έγγραφο το οποίο έχετε στα χέρια σας. Συστήνεται στον Οργανισμό Διαχείρισης Δημοσίου Χρέους Διεύθυνση Δημοσίου Χρέους, στην οποία μεταφέρονται οι αρμοδιότητες της Διεύθυνσης Δημοσίου Χρέου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Ενεργεί θεσμοθετημένα ο ΟΔΔΗΧ κατά την άσκηση αυτών των αρμοδιοτήτων ως εντολοδόχος στο όνομα και για λογαριασμό του ελληνικού δημοσίου. Συνιστώνται στον ΟΔΔΗΧ για τη στελέχωση της Διεύθυνσης Δημοσίου Χρέους δεκαέξι θέσεις κατηγορίας ΠΕ και πέντε θέσεις κατηγορίας ΔΕ. Οι θέσεις αυτές καλύπτονται δυνητικά με απόσπαση προϊσταμένων και υπαλλήλων του Γενικού Λογιστηρίου του Κράτους κατά παρέκκλιση των διατάξεων του Υπαλληλικού Κώδικα. Ενισχύεται νομοθετικά ο ρόλος τού εποπτεύοντος το συγκεκριμένο φορέα Υπουργού και θεσμοθετείται η απαραίτητη συνεργασία της αρμόδιας Διεύθυνσης των Λογαριασμών του Δημοσίου του Γενικού Λογιστηρίου του Κράτους με τον ΟΔΔΗΧ. </w:t>
      </w:r>
    </w:p>
    <w:p>
      <w:pPr>
        <w:pStyle w:val="Normal"/>
        <w:spacing w:lineRule="auto" w:line="600"/>
        <w:ind w:firstLine="720"/>
        <w:jc w:val="both"/>
        <w:rPr>
          <w:rFonts w:ascii="Arial" w:hAnsi="Arial" w:cs="Arial"/>
        </w:rPr>
      </w:pPr>
      <w:r>
        <w:rPr>
          <w:rFonts w:cs="Arial" w:ascii="Arial" w:hAnsi="Arial"/>
        </w:rPr>
        <w:t>Πρόκειται για ρυθμίσεις που καθιστούν τον οργανισμό ικανό να ανταποκριθεί στον ευρύτερο σχεδιασμό για τη διαμόρφωση των κατάλληλων συνθηκών, που θα επιτρέψουν την επάνοδο της χώρας στις αγορές. Προς αυτήν την κατεύθυνση και σε συνδυασμό με τις ήδη σημαντικές δημοσιονομικές επιδόσεις και τις αισιόδοξες μακροοικονομικές ενδείξεις προωθείται μέσω αυτών των ρυθμίσεων με τρόπο συστηματικό ο σχεδιασμός χρηματοοικονομικών τεχνικών, που θα καταστήσει, όπως έχω πει και άλλη φορά από αυτό εδώ το Βήμα, εφικτή την επιστροφή της Ελλάδας στις διεθνείς αγορές κεφαλαίου κατά το δεύτερο εξάμηνο του 2014.</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ετάρτης 13 Νοεμβρίου 2013, της Πέμπτης 14 Νοεμβρίου 2013, της Παρασκευής 15 Νοεμβρίου 2013 και Τρίτης 19 Νοεμβρίου 2013 και ερωτάται το Σώμα αν τα επικυρώ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α Πρακτικά της Τετάρτης 13 Νοεμβρίου 2013, της Πέμπτης 14 Νοεμβρίου 2013, της Παρασκευής 15 Νοεμβρίου 2013 και Τρίτης 19 Νοεμβρίου 2013 επικυρώθηκαν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Με τη συναίνεση του Σώματος και ώρα 16.15΄ λύεται η συνεδρίαση για σήμερα Πέμπτη 19 Δεκεμβρίου 2013 και ώρα 18.00΄, με αντικείμενο εργασιών του Σώματος: νομοθετική εργασία, συνέχιση της συζήτησης επί του σχεδίου νόμου του Υπουργείου Οικονομικών: «Ενιαίος Φόρος Ιδιοκτησίας Ακινήτων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Ο ΠΡΟΕΔΡΟΣ</w:t>
      </w:r>
      <w:r>
        <w:rPr>
          <w:rFonts w:cs="Arial" w:ascii="Arial" w:hAnsi="Arial"/>
        </w:rPr>
        <w:t xml:space="preserve">                                                       </w:t>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014 10: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stavropou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t>ΣΥΝΕΔΡΙΑΣΗ 19/12/2013 (πρωί)</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2:00Z</dcterms:created>
  <dc:creator>Production</dc:creator>
  <dc:description/>
  <dc:language>en-US</dc:language>
  <cp:lastModifiedBy>ch.mparka</cp:lastModifiedBy>
  <dcterms:modified xsi:type="dcterms:W3CDTF">2014-01-10T10:02:00Z</dcterms:modified>
  <cp:revision>3</cp:revision>
  <dc:subject/>
  <dc:title/>
</cp:coreProperties>
</file>